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and Consolidate Certain Court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6cbd26_a3a0_42bf_b4f8_0a0969f"/>
      <w:bookmarkStart w:id="1" w:name="_DOC_BODY_CONTAINER__e5a9e6d1_835d_4b47_"/>
      <w:bookmarkStart w:id="2" w:name="_DOC_BODY__da737409_b74c_41e0_bd8a_1e6c4"/>
      <w:bookmarkStart w:id="3" w:name="_PAR__1_0dde9a09_88a6_488e_9e95_0b1e1607"/>
      <w:bookmarkStart w:id="4" w:name="_ENACTING_CLAUSE__fd35a131_ba6c_4c55_9d5"/>
      <w:bookmarkStart w:id="5" w:name="_LINE__1_a5b63587_5c3a_4b3b_aa14_c762f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de9a09_88a6_488e_9e95_0b1e1607"/>
      <w:bookmarkStart w:id="7" w:name="_ENACTING_CLAUSE__fd35a131_ba6c_4c55_9d5"/>
      <w:bookmarkStart w:id="8" w:name="_DOC_BODY_CONTENT__53cb0f13_e0a6_478b_b0"/>
      <w:bookmarkStart w:id="9" w:name="_BILL_SECTION__badd7e39_412e_4dc4_89ea_9"/>
      <w:bookmarkStart w:id="10" w:name="_PAR__2_6e4ba38b_30fe_40fb_8959_19dc1165"/>
      <w:bookmarkStart w:id="11" w:name="_BILL_SECTION_HEADER__65290db2_b866_4323"/>
      <w:bookmarkStart w:id="12" w:name="_LINE__2_5b5e9f65_8227_4ef3_8efd_035eb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6e38ed_ff4f_41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610-Q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e4ba38b_30fe_40fb_8959_19dc1165"/>
      <w:bookmarkStart w:id="15" w:name="_BILL_SECTION_HEADER__65290db2_b866_4323"/>
      <w:bookmarkStart w:id="16" w:name="_PROCESSED_CHANGE__471c95e2_f6f9_476e_82"/>
      <w:bookmarkStart w:id="17" w:name="_STATUTE_S__6aab8937_f041_4d6d_bf4e_2b0d"/>
      <w:bookmarkStart w:id="18" w:name="_PAR__3_323e5b5e_da9a_4009_bf39_f5b021ff"/>
      <w:bookmarkStart w:id="19" w:name="_LINE__3_f2ad8c13_dd84_4181_be78_69619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942909e_6dc4_46d5_aca9"/>
      <w:r>
        <w:rPr>
          <w:rFonts w:eastAsia="Arial" w:cs="Arial" w:ascii="Arial" w:hAnsi="Arial"/>
          <w:b/>
          <w:u w:val="single"/>
        </w:rPr>
        <w:t>1610-Q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93d204_9604_48bb_86"/>
      <w:r>
        <w:rPr>
          <w:rFonts w:eastAsia="Arial" w:cs="Arial" w:ascii="Arial" w:hAnsi="Arial"/>
          <w:b/>
          <w:u w:val="single"/>
        </w:rPr>
        <w:t xml:space="preserve">Additional securities; judicial branch facilities in Androscoggin, Hancock </w:t>
      </w:r>
      <w:bookmarkStart w:id="22" w:name="_LINE__4_e8deb1df_50c8_482a_a5f9_9fdaf60"/>
      <w:bookmarkEnd w:id="19"/>
      <w:r>
        <w:rPr>
          <w:rFonts w:eastAsia="Arial" w:cs="Arial" w:ascii="Arial" w:hAnsi="Arial"/>
          <w:b/>
          <w:u w:val="single"/>
        </w:rPr>
        <w:t>and Somerset counti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23e5b5e_da9a_4009_bf39_f5b021ff"/>
      <w:bookmarkStart w:id="24" w:name="_PAR__4_417cad2c_8d15_4fff_af88_416b94a8"/>
      <w:bookmarkStart w:id="25" w:name="_STATUTE_CONTENT__9323df91_ac81_42e4_8db"/>
      <w:bookmarkStart w:id="26" w:name="_STATUTE_P__23199b8e_6d9d_480d_ab12_f7d7"/>
      <w:bookmarkStart w:id="27" w:name="_LINE__5_15071876_58d0_4596_a1ce_585b847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Notwithstanding any limitation on the amount of securities that may be issued pursuant </w:t>
      </w:r>
      <w:bookmarkStart w:id="28" w:name="_LINE__6_8f48256b_8a22_4693_b8cc_93307e0"/>
      <w:bookmarkEnd w:id="27"/>
      <w:r>
        <w:rPr>
          <w:rFonts w:eastAsia="Arial" w:cs="Arial" w:ascii="Arial" w:hAnsi="Arial"/>
          <w:u w:val="single"/>
        </w:rPr>
        <w:t xml:space="preserve">to section 1606, subsection 2, the authority may issue additional securities from time to </w:t>
      </w:r>
      <w:bookmarkStart w:id="29" w:name="_LINE__7_7c6262ea_37bd_4efd_b430_d260d7c"/>
      <w:bookmarkEnd w:id="28"/>
      <w:r>
        <w:rPr>
          <w:rFonts w:eastAsia="Arial" w:cs="Arial" w:ascii="Arial" w:hAnsi="Arial"/>
          <w:u w:val="single"/>
        </w:rPr>
        <w:t xml:space="preserve">time in an aggregate amount not to exceed one dollar outstanding at any one time for the </w:t>
      </w:r>
      <w:bookmarkStart w:id="30" w:name="_LINE__8_3eca1c7d_bdac_43a9_8e35_dde36a3"/>
      <w:bookmarkEnd w:id="29"/>
      <w:r>
        <w:rPr>
          <w:rFonts w:eastAsia="Arial" w:cs="Arial" w:ascii="Arial" w:hAnsi="Arial"/>
          <w:u w:val="single"/>
        </w:rPr>
        <w:t xml:space="preserve">purposes of paying the costs associated with the planning, purchasing, financing, acquiring, </w:t>
      </w:r>
      <w:bookmarkStart w:id="31" w:name="_LINE__9_026ef89e_ff50_4996_96e1_760cfbf"/>
      <w:bookmarkEnd w:id="30"/>
      <w:r>
        <w:rPr>
          <w:rFonts w:eastAsia="Arial" w:cs="Arial" w:ascii="Arial" w:hAnsi="Arial"/>
          <w:u w:val="single"/>
        </w:rPr>
        <w:t xml:space="preserve">constructing, renovating, furnishing, equipping, improving, extending, enlarging and </w:t>
      </w:r>
      <w:bookmarkStart w:id="32" w:name="_LINE__10_81ba6b0b_0aae_4192_98b9_5e7a07"/>
      <w:bookmarkEnd w:id="31"/>
      <w:r>
        <w:rPr>
          <w:rFonts w:eastAsia="Arial" w:cs="Arial" w:ascii="Arial" w:hAnsi="Arial"/>
          <w:u w:val="single"/>
        </w:rPr>
        <w:t xml:space="preserve">consolidating new and existing facilities and projects relating to the judicial branch in the </w:t>
      </w:r>
      <w:bookmarkStart w:id="33" w:name="_LINE__11_69e497e1_abf2_41ae_8652_8f8d44"/>
      <w:bookmarkEnd w:id="32"/>
      <w:r>
        <w:rPr>
          <w:rFonts w:eastAsia="Arial" w:cs="Arial" w:ascii="Arial" w:hAnsi="Arial"/>
          <w:u w:val="single"/>
        </w:rPr>
        <w:t>counties of Androscoggin, Hancock and Somerset and planning for other court facilities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3cb0f13_e0a6_478b_b0"/>
      <w:bookmarkStart w:id="35" w:name="_BILL_SECTION__badd7e39_412e_4dc4_89ea_9"/>
      <w:bookmarkStart w:id="36" w:name="_PROCESSED_CHANGE__471c95e2_f6f9_476e_82"/>
      <w:bookmarkStart w:id="37" w:name="_STATUTE_S__6aab8937_f041_4d6d_bf4e_2b0d"/>
      <w:bookmarkStart w:id="38" w:name="_PAR__4_417cad2c_8d15_4fff_af88_416b94a8"/>
      <w:bookmarkStart w:id="39" w:name="_STATUTE_CONTENT__9323df91_ac81_42e4_8db"/>
      <w:bookmarkStart w:id="40" w:name="_STATUTE_P__23199b8e_6d9d_480d_ab12_f7d7"/>
      <w:bookmarkStart w:id="41" w:name="_SUMMARY__0026df41_0f30_4a74_ab24_b77fad"/>
      <w:bookmarkStart w:id="42" w:name="_PAR__5_33693458_7e7d_493a_b1da_350a1de3"/>
      <w:bookmarkStart w:id="43" w:name="_LINE__12_5ced51f7_7e87_4da0_9d9d_3b35c8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33693458_7e7d_493a_b1da_350a1de3"/>
      <w:bookmarkStart w:id="45" w:name="_PAR__6_ae738d1a_b8ad_4639_a606_0480cf47"/>
      <w:bookmarkStart w:id="46" w:name="_LINE__13_60f5efbb_be2a_427e_a0e0_e217e9"/>
      <w:bookmarkEnd w:id="44"/>
      <w:r>
        <w:rPr>
          <w:rFonts w:eastAsia="Arial" w:cs="Arial" w:ascii="Arial" w:hAnsi="Arial"/>
        </w:rPr>
        <w:t xml:space="preserve">This bill increases the maximum amount of securities that may be issued by the Maine </w:t>
      </w:r>
      <w:bookmarkStart w:id="47" w:name="_LINE__14_915b1852_af7a_4357_8598_361fb6"/>
      <w:bookmarkEnd w:id="46"/>
      <w:r>
        <w:rPr>
          <w:rFonts w:eastAsia="Arial" w:cs="Arial" w:ascii="Arial" w:hAnsi="Arial"/>
        </w:rPr>
        <w:t xml:space="preserve">Governmental Facilities Authority for specific allocation to the judicial branch. The </w:t>
      </w:r>
      <w:bookmarkStart w:id="48" w:name="_LINE__15_103eb51d_9d29_4f9a_a7d8_1ac97f"/>
      <w:bookmarkEnd w:id="47"/>
      <w:r>
        <w:rPr>
          <w:rFonts w:eastAsia="Arial" w:cs="Arial" w:ascii="Arial" w:hAnsi="Arial"/>
        </w:rPr>
        <w:t xml:space="preserve">increase would be used to fund projects for court facilities in Androscoggin, Hancock and </w:t>
      </w:r>
      <w:bookmarkStart w:id="49" w:name="_LINE__16_8ea12eae_db3d_4e7a_b4de_f1dba9"/>
      <w:bookmarkEnd w:id="48"/>
      <w:r>
        <w:rPr>
          <w:rFonts w:eastAsia="Arial" w:cs="Arial" w:ascii="Arial" w:hAnsi="Arial"/>
        </w:rPr>
        <w:t>Somerset counties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and Consolidate Certain Court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