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Number of Agency Liquor Stores Allowed in Certain Municipa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fc8fe3_7c79_4c49_bc6d_1d7bb34"/>
      <w:bookmarkStart w:id="1" w:name="_DOC_BODY_CONTAINER__cccef8cb_ef0d_41d3_"/>
      <w:bookmarkStart w:id="2" w:name="_DOC_BODY__267b98e4_d26a_4be9_8d84_544de"/>
      <w:bookmarkStart w:id="3" w:name="_PAR__1_7a58d365_a12b_46e7_aedc_4e6d20b3"/>
      <w:bookmarkStart w:id="4" w:name="_ENACTING_CLAUSE__e5a8e096_15aa_4ac0_8f7"/>
      <w:bookmarkStart w:id="5" w:name="_LINE__1_d9e536ed_5436_4e5c_90a2_2033c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58d365_a12b_46e7_aedc_4e6d20b3"/>
      <w:bookmarkStart w:id="7" w:name="_ENACTING_CLAUSE__e5a8e096_15aa_4ac0_8f7"/>
      <w:bookmarkStart w:id="8" w:name="_DOC_BODY_CONTENT__7744a922_be5d_44d0_bb"/>
      <w:bookmarkStart w:id="9" w:name="_BILL_SECTION__50623060_b507_401e_bf87_2"/>
      <w:bookmarkStart w:id="10" w:name="_PAR__2_8636df88_6676_429a_86c7_72b10234"/>
      <w:bookmarkStart w:id="11" w:name="_BILL_SECTION_HEADER__ecd238c8_a34e_4648"/>
      <w:bookmarkStart w:id="12" w:name="_LINE__2_a2bc42e9_127e_4e16_834b_96975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717443_26aa_47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453, sub-§1-A, ¶E,</w:t>
      </w:r>
      <w:r>
        <w:rPr>
          <w:rFonts w:eastAsia="Arial" w:cs="Arial" w:ascii="Arial" w:hAnsi="Arial"/>
        </w:rPr>
        <w:t xml:space="preserve"> as enacted by PL 2019, c. 74, §1, is </w:t>
      </w:r>
      <w:bookmarkStart w:id="14" w:name="_LINE__3_c7a3edd3_7618_4f99_9778_a31d8a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636df88_6676_429a_86c7_72b10234"/>
      <w:bookmarkStart w:id="16" w:name="_BILL_SECTION_HEADER__ecd238c8_a34e_4648"/>
      <w:bookmarkStart w:id="17" w:name="_PAR__3_1b5d0ce0_7dd9_43a2_8327_a4bbda88"/>
      <w:bookmarkStart w:id="18" w:name="_STATUTE_P__d5b5af10_48c0_4362_87fc_1135"/>
      <w:bookmarkStart w:id="19" w:name="_LINE__4_1fc5b3f6_a079_46b7_b957_a1ff416"/>
      <w:bookmarkStart w:id="20" w:name="_STATUTE_NUMBER__ca278581_a060_4d16_ba8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cf367f8_1db6_4c55_b1b"/>
      <w:r>
        <w:rPr>
          <w:rFonts w:eastAsia="Arial" w:cs="Arial" w:ascii="Arial" w:hAnsi="Arial"/>
        </w:rPr>
        <w:t xml:space="preserve">Seven agency liquor stores in a municipality with a population over </w:t>
      </w:r>
      <w:bookmarkStart w:id="22" w:name="_PROCESSED_CHANGE__18a42dbf_e8a5_4570_ac"/>
      <w:r>
        <w:rPr>
          <w:rFonts w:eastAsia="Arial" w:cs="Arial" w:ascii="Arial" w:hAnsi="Arial"/>
          <w:strike/>
        </w:rPr>
        <w:t>15,000</w:t>
      </w:r>
      <w:r>
        <w:rPr>
          <w:rFonts w:eastAsia="Arial" w:cs="Arial" w:ascii="Arial" w:hAnsi="Arial"/>
        </w:rPr>
        <w:t xml:space="preserve"> </w:t>
      </w:r>
      <w:bookmarkStart w:id="23" w:name="_PROCESSED_CHANGE__28d851e4_2b9a_4cc8_98"/>
      <w:bookmarkEnd w:id="22"/>
      <w:r>
        <w:rPr>
          <w:rFonts w:eastAsia="Arial" w:cs="Arial" w:ascii="Arial" w:hAnsi="Arial"/>
          <w:u w:val="single"/>
        </w:rPr>
        <w:t>10,000</w:t>
      </w:r>
      <w:r>
        <w:rPr>
          <w:rFonts w:eastAsia="Arial" w:cs="Arial" w:ascii="Arial" w:hAnsi="Arial"/>
        </w:rPr>
        <w:t xml:space="preserve"> </w:t>
      </w:r>
      <w:bookmarkStart w:id="24" w:name="_LINE__5_1d046bfc_7265_4803_ae02_c76b286"/>
      <w:bookmarkEnd w:id="19"/>
      <w:bookmarkEnd w:id="23"/>
      <w:r>
        <w:rPr>
          <w:rFonts w:eastAsia="Arial" w:cs="Arial" w:ascii="Arial" w:hAnsi="Arial"/>
        </w:rPr>
        <w:t>but less than 20,001;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0623060_b507_401e_bf87_2"/>
      <w:bookmarkStart w:id="26" w:name="_PAR__3_1b5d0ce0_7dd9_43a2_8327_a4bbda88"/>
      <w:bookmarkStart w:id="27" w:name="_STATUTE_P__d5b5af10_48c0_4362_87fc_1135"/>
      <w:bookmarkStart w:id="28" w:name="_PAR__4_ea997038_2ebe_4626_a0d0_dd7bbd80"/>
      <w:bookmarkStart w:id="29" w:name="_BILL_SECTION__a6b760f8_d4ad_4a1d_9330_a"/>
      <w:bookmarkStart w:id="30" w:name="_BILL_SECTION_HEADER__194ce1db_081b_4013"/>
      <w:bookmarkStart w:id="31" w:name="_LINE__6_602f1d30_cc54_4424_8523_e158a71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7c23fa0d_ff5d_44de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8-A MRSA §453, sub-§1-A, ¶F,</w:t>
      </w:r>
      <w:r>
        <w:rPr>
          <w:rFonts w:eastAsia="Arial" w:cs="Arial" w:ascii="Arial" w:hAnsi="Arial"/>
        </w:rPr>
        <w:t xml:space="preserve"> as enacted by PL 2019, c. 74, §1, is </w:t>
      </w:r>
      <w:bookmarkStart w:id="33" w:name="_LINE__7_55ad744c_57cb_4f71_a3f4_d3e58ea"/>
      <w:bookmarkEnd w:id="31"/>
      <w:r>
        <w:rPr>
          <w:rFonts w:eastAsia="Arial" w:cs="Arial" w:ascii="Arial" w:hAnsi="Arial"/>
        </w:rPr>
        <w:t>repealed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ea997038_2ebe_4626_a0d0_dd7bbd80"/>
      <w:bookmarkStart w:id="35" w:name="_BILL_SECTION__a6b760f8_d4ad_4a1d_9330_a"/>
      <w:bookmarkStart w:id="36" w:name="_BILL_SECTION_HEADER__194ce1db_081b_4013"/>
      <w:bookmarkStart w:id="37" w:name="_BILL_SECTION__0e338f1b_c90d_449a_9af1_e"/>
      <w:bookmarkStart w:id="38" w:name="_PAR__5_170e2584_c69d_4980_a85f_8ce99583"/>
      <w:bookmarkStart w:id="39" w:name="_BILL_SECTION_HEADER__c498e599_bbff_4f9f"/>
      <w:bookmarkStart w:id="40" w:name="_LINE__8_1dc5eff3_c4f7_4ff6_a607_e06b66b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4a687cac_77c5_4f86"/>
      <w:r>
        <w:rPr>
          <w:rFonts w:eastAsia="Arial" w:cs="Arial" w:ascii="Arial" w:hAnsi="Arial"/>
          <w:b/>
          <w:sz w:val="24"/>
        </w:rPr>
        <w:t>3</w:t>
      </w:r>
      <w:bookmarkEnd w:id="41"/>
      <w:r>
        <w:rPr>
          <w:rFonts w:eastAsia="Arial" w:cs="Arial" w:ascii="Arial" w:hAnsi="Arial"/>
          <w:b/>
          <w:sz w:val="24"/>
        </w:rPr>
        <w:t>.  28-A MRSA §453, sub-§1-A,</w:t>
      </w:r>
      <w:r>
        <w:rPr>
          <w:rFonts w:eastAsia="Arial" w:cs="Arial" w:ascii="Arial" w:hAnsi="Arial"/>
        </w:rPr>
        <w:t xml:space="preserve"> as amended by PL 2021, c. 172, §1, is further </w:t>
      </w:r>
      <w:bookmarkStart w:id="42" w:name="_LINE__9_8aad5e7e_8723_4d72_8b88_85ce4b9"/>
      <w:bookmarkEnd w:id="40"/>
      <w:r>
        <w:rPr>
          <w:rFonts w:eastAsia="Arial" w:cs="Arial" w:ascii="Arial" w:hAnsi="Arial"/>
        </w:rPr>
        <w:t>amended by amending the first blocked paragraph to read:</w:t>
      </w:r>
      <w:bookmarkEnd w:id="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5_170e2584_c69d_4980_a85f_8ce99583"/>
      <w:bookmarkStart w:id="44" w:name="_BILL_SECTION_HEADER__c498e599_bbff_4f9f"/>
      <w:bookmarkStart w:id="45" w:name="_PAR__6_9fdbff6d_7260_4bdb_b07e_193978af"/>
      <w:bookmarkStart w:id="46" w:name="_STATUTE_P__4f79ffca_4b1a_44fa_9227_09aa"/>
      <w:bookmarkStart w:id="47" w:name="_STATUTE_CONTENT__10c71bd6_4f4a_4fb1_abd"/>
      <w:bookmarkStart w:id="48" w:name="_LINE__10_82db64b3_7489_42cb_91a5_00ed2f"/>
      <w:bookmarkEnd w:id="43"/>
      <w:bookmarkEnd w:id="44"/>
      <w:bookmarkEnd w:id="45"/>
      <w:bookmarkEnd w:id="46"/>
      <w:r>
        <w:rPr>
          <w:rFonts w:eastAsia="Arial" w:cs="Arial" w:ascii="Arial" w:hAnsi="Arial"/>
        </w:rPr>
        <w:t xml:space="preserve">The bureau may issue one additional agency liquor store license beyond those otherwise </w:t>
      </w:r>
      <w:bookmarkStart w:id="49" w:name="_LINE__11_ea289a98_6d76_4c1f_b08e_5499a9"/>
      <w:bookmarkEnd w:id="48"/>
      <w:r>
        <w:rPr>
          <w:rFonts w:eastAsia="Arial" w:cs="Arial" w:ascii="Arial" w:hAnsi="Arial"/>
        </w:rPr>
        <w:t xml:space="preserve">authorized by this subsection in a municipality with a population of less than </w:t>
      </w:r>
      <w:bookmarkStart w:id="50" w:name="_PROCESSED_CHANGE__1f0198dd_faec_437a_8b"/>
      <w:r>
        <w:rPr>
          <w:rFonts w:eastAsia="Arial" w:cs="Arial" w:ascii="Arial" w:hAnsi="Arial"/>
          <w:strike/>
        </w:rPr>
        <w:t>10,000</w:t>
      </w:r>
      <w:bookmarkStart w:id="51" w:name="_PROCESSED_CHANGE__bece8832_02e5_429c_93"/>
      <w:bookmarkEnd w:id="50"/>
      <w:r>
        <w:rPr>
          <w:rFonts w:eastAsia="Arial" w:cs="Arial" w:ascii="Arial" w:hAnsi="Arial"/>
        </w:rPr>
        <w:t xml:space="preserve"> </w:t>
      </w:r>
      <w:bookmarkStart w:id="52" w:name="_LINE__12_76e569d6_062c_4a9e_adca_ae21a3"/>
      <w:bookmarkEnd w:id="49"/>
      <w:r>
        <w:rPr>
          <w:rFonts w:eastAsia="Arial" w:cs="Arial" w:ascii="Arial" w:hAnsi="Arial"/>
          <w:u w:val="single"/>
        </w:rPr>
        <w:t>15,000</w:t>
      </w:r>
      <w:bookmarkEnd w:id="51"/>
      <w:r>
        <w:rPr>
          <w:rFonts w:eastAsia="Arial" w:cs="Arial" w:ascii="Arial" w:hAnsi="Arial"/>
        </w:rPr>
        <w:t xml:space="preserve">. The bureau may consider the impact of seasonal population or tourism and other </w:t>
      </w:r>
      <w:bookmarkStart w:id="53" w:name="_LINE__13_8ed69f52_b414_48ff_8e1f_0a4c1c"/>
      <w:bookmarkEnd w:id="52"/>
      <w:r>
        <w:rPr>
          <w:rFonts w:eastAsia="Arial" w:cs="Arial" w:ascii="Arial" w:hAnsi="Arial"/>
        </w:rPr>
        <w:t xml:space="preserve">related information provided by the municipality requesting an additional agency liquor </w:t>
      </w:r>
      <w:bookmarkStart w:id="54" w:name="_LINE__14_813319c8_15b4_417c_a1e4_145bc9"/>
      <w:bookmarkEnd w:id="53"/>
      <w:r>
        <w:rPr>
          <w:rFonts w:eastAsia="Arial" w:cs="Arial" w:ascii="Arial" w:hAnsi="Arial"/>
        </w:rPr>
        <w:t>store license.</w:t>
      </w:r>
      <w:bookmarkEnd w:id="47"/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7744a922_be5d_44d0_bb"/>
      <w:bookmarkStart w:id="56" w:name="_BILL_SECTION__0e338f1b_c90d_449a_9af1_e"/>
      <w:bookmarkStart w:id="57" w:name="_PAR__6_9fdbff6d_7260_4bdb_b07e_193978af"/>
      <w:bookmarkStart w:id="58" w:name="_STATUTE_P__4f79ffca_4b1a_44fa_9227_09aa"/>
      <w:bookmarkStart w:id="59" w:name="_SUMMARY__cb01bf7c_3ec0_4f94_b5d6_cf1c5a"/>
      <w:bookmarkStart w:id="60" w:name="_PAR__7_29f4fe2b_3697_46f1_967b_954bcc58"/>
      <w:bookmarkStart w:id="61" w:name="_LINE__15_33aa1620_4f84_4ff1_b8d3_fbe464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29f4fe2b_3697_46f1_967b_954bcc58"/>
      <w:bookmarkStart w:id="63" w:name="_PAR__8_19097199_233c_4bd7_b1ed_7544cba0"/>
      <w:bookmarkStart w:id="64" w:name="_LINE__16_8bf66545_0ac6_433d_9fce_641aea"/>
      <w:bookmarkEnd w:id="62"/>
      <w:bookmarkEnd w:id="63"/>
      <w:r>
        <w:rPr>
          <w:rFonts w:eastAsia="Arial" w:cs="Arial" w:ascii="Arial" w:hAnsi="Arial"/>
        </w:rPr>
        <w:t xml:space="preserve">This bill increases from 6 to 7 the number of agency liquor stores the Department of </w:t>
      </w:r>
      <w:bookmarkStart w:id="65" w:name="_LINE__17_46faef69_a45f_45e3_b16a_93b918"/>
      <w:bookmarkEnd w:id="64"/>
      <w:r>
        <w:rPr>
          <w:rFonts w:eastAsia="Arial" w:cs="Arial" w:ascii="Arial" w:hAnsi="Arial"/>
        </w:rPr>
        <w:t xml:space="preserve">Administrative and Financial Services, Bureau of Alcoholic Beverages and Lottery </w:t>
      </w:r>
      <w:bookmarkStart w:id="66" w:name="_LINE__18_8f59b13c_03f7_465f_9aca_425d7f"/>
      <w:bookmarkEnd w:id="65"/>
      <w:r>
        <w:rPr>
          <w:rFonts w:eastAsia="Arial" w:cs="Arial" w:ascii="Arial" w:hAnsi="Arial"/>
        </w:rPr>
        <w:t xml:space="preserve">Operations may license in a municipality with a population over 10,000 but less than </w:t>
      </w:r>
      <w:bookmarkStart w:id="67" w:name="_LINE__19_dc342fa0_7ad7_49fb_a70b_a6fd3f"/>
      <w:bookmarkEnd w:id="66"/>
      <w:r>
        <w:rPr>
          <w:rFonts w:eastAsia="Arial" w:cs="Arial" w:ascii="Arial" w:hAnsi="Arial"/>
        </w:rPr>
        <w:t>15,001.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8_19097199_233c_4bd7_b1ed_7544cba0"/>
      <w:bookmarkStart w:id="69" w:name="_PAR__9_410dd8aa_7432_467c_bdf3_cf7dec31"/>
      <w:bookmarkStart w:id="70" w:name="_LINE__20_eebd87d4_dab0_4f0c_8b89_9920f3"/>
      <w:bookmarkEnd w:id="68"/>
      <w:r>
        <w:rPr>
          <w:rFonts w:eastAsia="Arial" w:cs="Arial" w:ascii="Arial" w:hAnsi="Arial"/>
        </w:rPr>
        <w:t xml:space="preserve">Current law authorizes the bureau to issue one additional agency liquor store license in </w:t>
      </w:r>
      <w:bookmarkStart w:id="71" w:name="_LINE__21_d80832b4_de3c_445a_87a1_bba7b5"/>
      <w:bookmarkEnd w:id="70"/>
      <w:r>
        <w:rPr>
          <w:rFonts w:eastAsia="Arial" w:cs="Arial" w:ascii="Arial" w:hAnsi="Arial"/>
        </w:rPr>
        <w:t xml:space="preserve">a municipality with a population of less than 10,000, considering the impact of seasonal </w:t>
      </w:r>
      <w:bookmarkStart w:id="72" w:name="_LINE__22_6ae6c131_92bf_487c_af81_b7fd5d"/>
      <w:bookmarkEnd w:id="71"/>
      <w:r>
        <w:rPr>
          <w:rFonts w:eastAsia="Arial" w:cs="Arial" w:ascii="Arial" w:hAnsi="Arial"/>
        </w:rPr>
        <w:t xml:space="preserve">population or tourism and other related information.  The bill allows the bureau to issue </w:t>
      </w:r>
      <w:bookmarkStart w:id="73" w:name="_LINE__23_8a45a487_525d_47c0_b0a9_079ace"/>
      <w:bookmarkEnd w:id="72"/>
      <w:r>
        <w:rPr>
          <w:rFonts w:eastAsia="Arial" w:cs="Arial" w:ascii="Arial" w:hAnsi="Arial"/>
        </w:rPr>
        <w:t xml:space="preserve">one additional agency liquor store license in a municipality with a population of less than </w:t>
      </w:r>
      <w:bookmarkStart w:id="74" w:name="_LINE__24_a81c1f39_7311_4f21_8923_63d570"/>
      <w:bookmarkEnd w:id="73"/>
      <w:r>
        <w:rPr>
          <w:rFonts w:eastAsia="Arial" w:cs="Arial" w:ascii="Arial" w:hAnsi="Arial"/>
        </w:rPr>
        <w:t>15,000.</w:t>
      </w:r>
      <w:bookmarkEnd w:id="0"/>
      <w:bookmarkEnd w:id="1"/>
      <w:bookmarkEnd w:id="2"/>
      <w:bookmarkEnd w:id="59"/>
      <w:bookmarkEnd w:id="69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3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Number of Agency Liquor Stores Allowed in Certain Municipa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090</ItemId>
    <LRId>72725</LRId>
    <LRNumber>263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Number of Agency Liquor Stores Allowed in Certain Municipalities</LRTitle>
    <ItemTitle>An Act to Change the Number of Agency Liquor Stores Allowed in Certain Municipalities</ItemTitle>
    <ShortTitle1>CHANGE THE NUMBER OF AGENCY</ShortTitle1>
    <ShortTitle2>LIQUOR STORES ALLOWED IN CERTA</ShortTitle2>
    <JacketLegend>Approved for introduction by a majority of the Legislative Council pursuant to Joint Rule 203.</JacketLegend>
    <SponsorFirstName>Matthea </SponsorFirstName>
    <SponsorLastName>Daughtry</SponsorLastName>
    <SponsorChamberPrefix>Sen.</SponsorChamberPrefix>
    <SponsorFrom>Cumberland</SponsorFrom>
    <DraftingCycleCount>1</DraftingCycleCount>
    <LatestDraftingActionId>137</LatestDraftingActionId>
    <LatestDraftingActionDate>2023-12-13T10:09:23</LatestDraftingActionDate>
    <LatestDrafterName>sjohannesman</LatestDrafterName>
    <LatestProoferName>abachelder</LatestProoferName>
    <LatestTechName>clhall</LatestTechName>
    <CurrentCustodyInitials>FILE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0AF6" w:rsidRDefault="004A0AF6" w:rsidP="004A0AF6"&amp;gt;&amp;lt;w:pPr&amp;gt;&amp;lt;w:ind w:left="360" /&amp;gt;&amp;lt;/w:pPr&amp;gt;&amp;lt;w:bookmarkStart w:id="0" w:name="_ENACTING_CLAUSE__e5a8e096_15aa_4ac0_8f7" /&amp;gt;&amp;lt;w:bookmarkStart w:id="1" w:name="_DOC_BODY__267b98e4_d26a_4be9_8d84_544de" /&amp;gt;&amp;lt;w:bookmarkStart w:id="2" w:name="_DOC_BODY_CONTAINER__cccef8cb_ef0d_41d3_" /&amp;gt;&amp;lt;w:bookmarkStart w:id="3" w:name="_PAGE__1_9ffc8fe3_7c79_4c49_bc6d_1d7bb34" /&amp;gt;&amp;lt;w:bookmarkStart w:id="4" w:name="_PAR__1_7a58d365_a12b_46e7_aedc_4e6d20b3" /&amp;gt;&amp;lt;w:bookmarkStart w:id="5" w:name="_LINE__1_d9e536ed_5436_4e5c_90a2_2033c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0AF6" w:rsidRDefault="004A0AF6" w:rsidP="004A0AF6"&amp;gt;&amp;lt;w:pPr&amp;gt;&amp;lt;w:ind w:left="360" w:firstLine="360" /&amp;gt;&amp;lt;/w:pPr&amp;gt;&amp;lt;w:bookmarkStart w:id="6" w:name="_BILL_SECTION_HEADER__ecd238c8_a34e_4648" /&amp;gt;&amp;lt;w:bookmarkStart w:id="7" w:name="_BILL_SECTION__50623060_b507_401e_bf87_2" /&amp;gt;&amp;lt;w:bookmarkStart w:id="8" w:name="_DOC_BODY_CONTENT__7744a922_be5d_44d0_bb" /&amp;gt;&amp;lt;w:bookmarkStart w:id="9" w:name="_PAR__2_8636df88_6676_429a_86c7_72b10234" /&amp;gt;&amp;lt;w:bookmarkStart w:id="10" w:name="_LINE__2_a2bc42e9_127e_4e16_834b_96975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717443_26aa_47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453, sub-§1-A, ¶E,&amp;lt;/w:t&amp;gt;&amp;lt;/w:r&amp;gt;&amp;lt;w:r&amp;gt;&amp;lt;w:t xml:space="preserve"&amp;gt; as enacted by PL 2019, c. 74, §1, is &amp;lt;/w:t&amp;gt;&amp;lt;/w:r&amp;gt;&amp;lt;w:bookmarkStart w:id="12" w:name="_LINE__3_c7a3edd3_7618_4f99_9778_a31d8a5" /&amp;gt;&amp;lt;w:bookmarkEnd w:id="10" /&amp;gt;&amp;lt;w:r&amp;gt;&amp;lt;w:t&amp;gt;amended to read:&amp;lt;/w:t&amp;gt;&amp;lt;/w:r&amp;gt;&amp;lt;w:bookmarkEnd w:id="12" /&amp;gt;&amp;lt;/w:p&amp;gt;&amp;lt;w:p w:rsidR="004A0AF6" w:rsidRDefault="004A0AF6" w:rsidP="004A0AF6"&amp;gt;&amp;lt;w:pPr&amp;gt;&amp;lt;w:ind w:left="720" /&amp;gt;&amp;lt;/w:pPr&amp;gt;&amp;lt;w:bookmarkStart w:id="13" w:name="_STATUTE_NUMBER__ca278581_a060_4d16_ba89" /&amp;gt;&amp;lt;w:bookmarkStart w:id="14" w:name="_STATUTE_P__d5b5af10_48c0_4362_87fc_1135" /&amp;gt;&amp;lt;w:bookmarkStart w:id="15" w:name="_PAR__3_1b5d0ce0_7dd9_43a2_8327_a4bbda88" /&amp;gt;&amp;lt;w:bookmarkStart w:id="16" w:name="_LINE__4_1fc5b3f6_a079_46b7_b957_a1ff416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acf367f8_1db6_4c55_b1b" /&amp;gt;&amp;lt;w:r&amp;gt;&amp;lt;w:t xml:space="preserve"&amp;gt;Seven agency liquor stores in a municipality with a population over &amp;lt;/w:t&amp;gt;&amp;lt;/w:r&amp;gt;&amp;lt;w:bookmarkStart w:id="18" w:name="_PROCESSED_CHANGE__18a42dbf_e8a5_4570_ac" /&amp;gt;&amp;lt;w:del w:id="19" w:author="BPS" w:date="2023-12-07T08:41:00Z"&amp;gt;&amp;lt;w:r w:rsidDel="00813754"&amp;gt;&amp;lt;w:delText&amp;gt;15,000&amp;lt;/w:delText&amp;gt;&amp;lt;/w:r&amp;gt;&amp;lt;/w:del&amp;gt;&amp;lt;w:r&amp;gt;&amp;lt;w:t xml:space="preserve"&amp;gt; &amp;lt;/w:t&amp;gt;&amp;lt;/w:r&amp;gt;&amp;lt;w:bookmarkStart w:id="20" w:name="_PROCESSED_CHANGE__28d851e4_2b9a_4cc8_98" /&amp;gt;&amp;lt;w:bookmarkEnd w:id="18" /&amp;gt;&amp;lt;w:ins w:id="21" w:author="BPS" w:date="2023-12-07T08:41:00Z"&amp;gt;&amp;lt;w:r&amp;gt;&amp;lt;w:t&amp;gt;10,000&amp;lt;/w:t&amp;gt;&amp;lt;/w:r&amp;gt;&amp;lt;/w:ins&amp;gt;&amp;lt;w:r&amp;gt;&amp;lt;w:t xml:space="preserve"&amp;gt; &amp;lt;/w:t&amp;gt;&amp;lt;/w:r&amp;gt;&amp;lt;w:bookmarkStart w:id="22" w:name="_LINE__5_1d046bfc_7265_4803_ae02_c76b286" /&amp;gt;&amp;lt;w:bookmarkEnd w:id="16" /&amp;gt;&amp;lt;w:bookmarkEnd w:id="20" /&amp;gt;&amp;lt;w:r&amp;gt;&amp;lt;w:t&amp;gt;but less than 20,001;&amp;lt;/w:t&amp;gt;&amp;lt;/w:r&amp;gt;&amp;lt;w:bookmarkEnd w:id="17" /&amp;gt;&amp;lt;w:bookmarkEnd w:id="22" /&amp;gt;&amp;lt;/w:p&amp;gt;&amp;lt;w:p w:rsidR="004A0AF6" w:rsidRDefault="004A0AF6" w:rsidP="004A0AF6"&amp;gt;&amp;lt;w:pPr&amp;gt;&amp;lt;w:ind w:left="360" w:firstLine="360" /&amp;gt;&amp;lt;/w:pPr&amp;gt;&amp;lt;w:bookmarkStart w:id="23" w:name="_BILL_SECTION_HEADER__194ce1db_081b_4013" /&amp;gt;&amp;lt;w:bookmarkStart w:id="24" w:name="_BILL_SECTION__a6b760f8_d4ad_4a1d_9330_a" /&amp;gt;&amp;lt;w:bookmarkStart w:id="25" w:name="_PAR__4_ea997038_2ebe_4626_a0d0_dd7bbd80" /&amp;gt;&amp;lt;w:bookmarkStart w:id="26" w:name="_LINE__6_602f1d30_cc54_4424_8523_e158a7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7c23fa0d_ff5d_44de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8-A MRSA §453, sub-§1-A, ¶F,&amp;lt;/w:t&amp;gt;&amp;lt;/w:r&amp;gt;&amp;lt;w:r&amp;gt;&amp;lt;w:t xml:space="preserve"&amp;gt; as enacted by PL 2019, c. 74, §1, is &amp;lt;/w:t&amp;gt;&amp;lt;/w:r&amp;gt;&amp;lt;w:bookmarkStart w:id="28" w:name="_LINE__7_55ad744c_57cb_4f71_a3f4_d3e58ea" /&amp;gt;&amp;lt;w:bookmarkEnd w:id="26" /&amp;gt;&amp;lt;w:r&amp;gt;&amp;lt;w:t&amp;gt;repealed.&amp;lt;/w:t&amp;gt;&amp;lt;/w:r&amp;gt;&amp;lt;w:bookmarkEnd w:id="28" /&amp;gt;&amp;lt;/w:p&amp;gt;&amp;lt;w:p w:rsidR="004A0AF6" w:rsidRDefault="004A0AF6" w:rsidP="004A0AF6"&amp;gt;&amp;lt;w:pPr&amp;gt;&amp;lt;w:ind w:left="360" w:firstLine="360" /&amp;gt;&amp;lt;/w:pPr&amp;gt;&amp;lt;w:bookmarkStart w:id="29" w:name="_BILL_SECTION_HEADER__c498e599_bbff_4f9f" /&amp;gt;&amp;lt;w:bookmarkStart w:id="30" w:name="_BILL_SECTION__0e338f1b_c90d_449a_9af1_e" /&amp;gt;&amp;lt;w:bookmarkStart w:id="31" w:name="_PAR__5_170e2584_c69d_4980_a85f_8ce99583" /&amp;gt;&amp;lt;w:bookmarkStart w:id="32" w:name="_LINE__8_1dc5eff3_c4f7_4ff6_a607_e06b66b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3" w:name="_BILL_SECTION_NUMBER__4a687cac_77c5_4f86" /&amp;gt;&amp;lt;w:r&amp;gt;&amp;lt;w:rPr&amp;gt;&amp;lt;w:b /&amp;gt;&amp;lt;w:sz w:val="24" /&amp;gt;&amp;lt;/w:rPr&amp;gt;&amp;lt;w:t&amp;gt;3&amp;lt;/w:t&amp;gt;&amp;lt;/w:r&amp;gt;&amp;lt;w:bookmarkEnd w:id="33" /&amp;gt;&amp;lt;w:r&amp;gt;&amp;lt;w:rPr&amp;gt;&amp;lt;w:b /&amp;gt;&amp;lt;w:sz w:val="24" /&amp;gt;&amp;lt;/w:rPr&amp;gt;&amp;lt;w:t&amp;gt;.  28-A MRSA §453, sub-§1-A,&amp;lt;/w:t&amp;gt;&amp;lt;/w:r&amp;gt;&amp;lt;w:r&amp;gt;&amp;lt;w:t xml:space="preserve"&amp;gt; as amended by PL 2021, c. 172, §1, is further &amp;lt;/w:t&amp;gt;&amp;lt;/w:r&amp;gt;&amp;lt;w:bookmarkStart w:id="34" w:name="_LINE__9_8aad5e7e_8723_4d72_8b88_85ce4b9" /&amp;gt;&amp;lt;w:bookmarkEnd w:id="32" /&amp;gt;&amp;lt;w:r&amp;gt;&amp;lt;w:t&amp;gt;amended by amending the first blocked paragraph to read:&amp;lt;/w:t&amp;gt;&amp;lt;/w:r&amp;gt;&amp;lt;w:bookmarkEnd w:id="34" /&amp;gt;&amp;lt;/w:p&amp;gt;&amp;lt;w:p w:rsidR="004A0AF6" w:rsidRDefault="004A0AF6" w:rsidP="004A0AF6"&amp;gt;&amp;lt;w:pPr&amp;gt;&amp;lt;w:ind w:left="360" /&amp;gt;&amp;lt;/w:pPr&amp;gt;&amp;lt;w:bookmarkStart w:id="35" w:name="_STATUTE_CONTENT__10c71bd6_4f4a_4fb1_abd" /&amp;gt;&amp;lt;w:bookmarkStart w:id="36" w:name="_STATUTE_P__4f79ffca_4b1a_44fa_9227_09aa" /&amp;gt;&amp;lt;w:bookmarkStart w:id="37" w:name="_PAR__6_9fdbff6d_7260_4bdb_b07e_193978af" /&amp;gt;&amp;lt;w:bookmarkStart w:id="38" w:name="_LINE__10_82db64b3_7489_42cb_91a5_00ed2f" /&amp;gt;&amp;lt;w:bookmarkEnd w:id="29" /&amp;gt;&amp;lt;w:bookmarkEnd w:id="31" /&amp;gt;&amp;lt;w:r&amp;gt;&amp;lt;w:t xml:space="preserve"&amp;gt;The bureau may issue one additional agency liquor store license beyond those otherwise &amp;lt;/w:t&amp;gt;&amp;lt;/w:r&amp;gt;&amp;lt;w:bookmarkStart w:id="39" w:name="_LINE__11_ea289a98_6d76_4c1f_b08e_5499a9" /&amp;gt;&amp;lt;w:bookmarkEnd w:id="38" /&amp;gt;&amp;lt;w:r&amp;gt;&amp;lt;w:t xml:space="preserve"&amp;gt;authorized by this subsection in a municipality with a population of less than &amp;lt;/w:t&amp;gt;&amp;lt;/w:r&amp;gt;&amp;lt;w:bookmarkStart w:id="40" w:name="_PROCESSED_CHANGE__1f0198dd_faec_437a_8b" /&amp;gt;&amp;lt;w:del w:id="41" w:author="BPS" w:date="2023-12-07T08:42:00Z"&amp;gt;&amp;lt;w:r w:rsidDel="00813754"&amp;gt;&amp;lt;w:delText&amp;gt;10,000&amp;lt;/w:delText&amp;gt;&amp;lt;/w:r&amp;gt;&amp;lt;/w:del&amp;gt;&amp;lt;w:bookmarkStart w:id="42" w:name="_PROCESSED_CHANGE__bece8832_02e5_429c_93" /&amp;gt;&amp;lt;w:bookmarkEnd w:id="40" /&amp;gt;&amp;lt;w:r&amp;gt;&amp;lt;w:t xml:space="preserve"&amp;gt; &amp;lt;/w:t&amp;gt;&amp;lt;/w:r&amp;gt;&amp;lt;w:bookmarkStart w:id="43" w:name="_LINE__12_76e569d6_062c_4a9e_adca_ae21a3" /&amp;gt;&amp;lt;w:bookmarkEnd w:id="39" /&amp;gt;&amp;lt;w:ins w:id="44" w:author="BPS" w:date="2023-12-07T08:42:00Z"&amp;gt;&amp;lt;w:r&amp;gt;&amp;lt;w:t&amp;gt;15,000&amp;lt;/w:t&amp;gt;&amp;lt;/w:r&amp;gt;&amp;lt;/w:ins&amp;gt;&amp;lt;w:bookmarkEnd w:id="42" /&amp;gt;&amp;lt;w:r&amp;gt;&amp;lt;w:t xml:space="preserve"&amp;gt;. The bureau may consider the impact of seasonal population or tourism and other &amp;lt;/w:t&amp;gt;&amp;lt;/w:r&amp;gt;&amp;lt;w:bookmarkStart w:id="45" w:name="_LINE__13_8ed69f52_b414_48ff_8e1f_0a4c1c" /&amp;gt;&amp;lt;w:bookmarkEnd w:id="43" /&amp;gt;&amp;lt;w:r&amp;gt;&amp;lt;w:t xml:space="preserve"&amp;gt;related information provided by the municipality requesting an additional agency liquor &amp;lt;/w:t&amp;gt;&amp;lt;/w:r&amp;gt;&amp;lt;w:bookmarkStart w:id="46" w:name="_LINE__14_813319c8_15b4_417c_a1e4_145bc9" /&amp;gt;&amp;lt;w:bookmarkEnd w:id="45" /&amp;gt;&amp;lt;w:r&amp;gt;&amp;lt;w:t&amp;gt;store license.&amp;lt;/w:t&amp;gt;&amp;lt;/w:r&amp;gt;&amp;lt;w:bookmarkEnd w:id="35" /&amp;gt;&amp;lt;w:bookmarkEnd w:id="46" /&amp;gt;&amp;lt;/w:p&amp;gt;&amp;lt;w:p w:rsidR="004A0AF6" w:rsidRDefault="004A0AF6" w:rsidP="004A0AF6"&amp;gt;&amp;lt;w:pPr&amp;gt;&amp;lt;w:keepNext /&amp;gt;&amp;lt;w:spacing w:before="240" /&amp;gt;&amp;lt;w:ind w:left="360" /&amp;gt;&amp;lt;w:jc w:val="center" /&amp;gt;&amp;lt;/w:pPr&amp;gt;&amp;lt;w:bookmarkStart w:id="47" w:name="_SUMMARY__cb01bf7c_3ec0_4f94_b5d6_cf1c5a" /&amp;gt;&amp;lt;w:bookmarkStart w:id="48" w:name="_PAR__7_29f4fe2b_3697_46f1_967b_954bcc58" /&amp;gt;&amp;lt;w:bookmarkStart w:id="49" w:name="_LINE__15_33aa1620_4f84_4ff1_b8d3_fbe464" /&amp;gt;&amp;lt;w:bookmarkEnd w:id="8" /&amp;gt;&amp;lt;w:bookmarkEnd w:id="30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9" /&amp;gt;&amp;lt;/w:p&amp;gt;&amp;lt;w:p w:rsidR="004A0AF6" w:rsidRDefault="004A0AF6" w:rsidP="004A0AF6"&amp;gt;&amp;lt;w:pPr&amp;gt;&amp;lt;w:ind w:left="360" w:firstLine="360" /&amp;gt;&amp;lt;/w:pPr&amp;gt;&amp;lt;w:bookmarkStart w:id="50" w:name="_PAR__8_19097199_233c_4bd7_b1ed_7544cba0" /&amp;gt;&amp;lt;w:bookmarkStart w:id="51" w:name="_LINE__16_8bf66545_0ac6_433d_9fce_641aea" /&amp;gt;&amp;lt;w:bookmarkEnd w:id="48" /&amp;gt;&amp;lt;w:r&amp;gt;&amp;lt;w:t xml:space="preserve"&amp;gt;This bill increases from 6 to 7 the number of agency liquor stores the Department of &amp;lt;/w:t&amp;gt;&amp;lt;/w:r&amp;gt;&amp;lt;w:bookmarkStart w:id="52" w:name="_LINE__17_46faef69_a45f_45e3_b16a_93b918" /&amp;gt;&amp;lt;w:bookmarkEnd w:id="51" /&amp;gt;&amp;lt;w:r&amp;gt;&amp;lt;w:t xml:space="preserve"&amp;gt;Administrative and Financial Services, Bureau of Alcoholic Beverages and Lottery &amp;lt;/w:t&amp;gt;&amp;lt;/w:r&amp;gt;&amp;lt;w:bookmarkStart w:id="53" w:name="_LINE__18_8f59b13c_03f7_465f_9aca_425d7f" /&amp;gt;&amp;lt;w:bookmarkEnd w:id="52" /&amp;gt;&amp;lt;w:r&amp;gt;&amp;lt;w:t xml:space="preserve"&amp;gt;Operations may license in a municipality with a population over 10,000 but less than &amp;lt;/w:t&amp;gt;&amp;lt;/w:r&amp;gt;&amp;lt;w:bookmarkStart w:id="54" w:name="_LINE__19_dc342fa0_7ad7_49fb_a70b_a6fd3f" /&amp;gt;&amp;lt;w:bookmarkEnd w:id="53" /&amp;gt;&amp;lt;w:r&amp;gt;&amp;lt;w:t&amp;gt;15,001.&amp;lt;/w:t&amp;gt;&amp;lt;/w:r&amp;gt;&amp;lt;w:bookmarkEnd w:id="54" /&amp;gt;&amp;lt;/w:p&amp;gt;&amp;lt;w:p w:rsidR="004A0AF6" w:rsidRDefault="004A0AF6" w:rsidP="004A0AF6"&amp;gt;&amp;lt;w:pPr&amp;gt;&amp;lt;w:ind w:left="360" w:firstLine="360" /&amp;gt;&amp;lt;/w:pPr&amp;gt;&amp;lt;w:bookmarkStart w:id="55" w:name="_PAR__9_410dd8aa_7432_467c_bdf3_cf7dec31" /&amp;gt;&amp;lt;w:bookmarkStart w:id="56" w:name="_LINE__20_eebd87d4_dab0_4f0c_8b89_9920f3" /&amp;gt;&amp;lt;w:bookmarkEnd w:id="50" /&amp;gt;&amp;lt;w:r&amp;gt;&amp;lt;w:t xml:space="preserve"&amp;gt;Current law authorizes the bureau to issue one additional agency liquor store license in &amp;lt;/w:t&amp;gt;&amp;lt;/w:r&amp;gt;&amp;lt;w:bookmarkStart w:id="57" w:name="_LINE__21_d80832b4_de3c_445a_87a1_bba7b5" /&amp;gt;&amp;lt;w:bookmarkEnd w:id="56" /&amp;gt;&amp;lt;w:r&amp;gt;&amp;lt;w:t xml:space="preserve"&amp;gt;a &amp;lt;/w:t&amp;gt;&amp;lt;/w:r&amp;gt;&amp;lt;w:r&amp;gt;&amp;lt;w:t&amp;gt;municipalit&amp;lt;/w:t&amp;gt;&amp;lt;/w:r&amp;gt;&amp;lt;w:r&amp;gt;&amp;lt;w:t&amp;gt;y&amp;lt;/w:t&amp;gt;&amp;lt;/w:r&amp;gt;&amp;lt;w:r&amp;gt;&amp;lt;w:t xml:space="preserve"&amp;gt; &amp;lt;/w:t&amp;gt;&amp;lt;/w:r&amp;gt;&amp;lt;w:r&amp;gt;&amp;lt;w:t xml:space="preserve"&amp;gt;with a population of less than 10,000, considering the impact of seasonal &amp;lt;/w:t&amp;gt;&amp;lt;/w:r&amp;gt;&amp;lt;w:bookmarkStart w:id="58" w:name="_LINE__22_6ae6c131_92bf_487c_af81_b7fd5d" /&amp;gt;&amp;lt;w:bookmarkEnd w:id="57" /&amp;gt;&amp;lt;w:r&amp;gt;&amp;lt;w:t xml:space="preserve"&amp;gt;population or tourism and other related information.  The bill allows the bureau to issue &amp;lt;/w:t&amp;gt;&amp;lt;/w:r&amp;gt;&amp;lt;w:bookmarkStart w:id="59" w:name="_LINE__23_8a45a487_525d_47c0_b0a9_079ace" /&amp;gt;&amp;lt;w:bookmarkEnd w:id="58" /&amp;gt;&amp;lt;w:r&amp;gt;&amp;lt;w:t&amp;gt;one additional agency liquor store license in a municipality&amp;lt;/w:t&amp;gt;&amp;lt;/w:r&amp;gt;&amp;lt;w:r&amp;gt;&amp;lt;w:t xml:space="preserve"&amp;gt; &amp;lt;/w:t&amp;gt;&amp;lt;/w:r&amp;gt;&amp;lt;w:r&amp;gt;&amp;lt;w:t xml:space="preserve"&amp;gt;with a population of less than &amp;lt;/w:t&amp;gt;&amp;lt;/w:r&amp;gt;&amp;lt;w:bookmarkStart w:id="60" w:name="_LINE__24_a81c1f39_7311_4f21_8923_63d570" /&amp;gt;&amp;lt;w:bookmarkEnd w:id="59" /&amp;gt;&amp;lt;w:r&amp;gt;&amp;lt;w:t&amp;gt;15,000.&amp;lt;/w:t&amp;gt;&amp;lt;/w:r&amp;gt;&amp;lt;w:bookmarkEnd w:id="60" /&amp;gt;&amp;lt;/w:p&amp;gt;&amp;lt;w:bookmarkEnd w:id="1" /&amp;gt;&amp;lt;w:bookmarkEnd w:id="2" /&amp;gt;&amp;lt;w:bookmarkEnd w:id="3" /&amp;gt;&amp;lt;w:bookmarkEnd w:id="47" /&amp;gt;&amp;lt;w:bookmarkEnd w:id="55" /&amp;gt;&amp;lt;w:p w:rsidR="00000000" w:rsidRDefault="004A0AF6"&amp;gt;&amp;lt;w:r&amp;gt;&amp;lt;w:t xml:space="preserve"&amp;gt; &amp;lt;/w:t&amp;gt;&amp;lt;/w:r&amp;gt;&amp;lt;/w:p&amp;gt;&amp;lt;w:sectPr w:rsidR="00000000" w:rsidSect="004A0A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91BEB" w:rsidRDefault="004A0A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6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fc8fe3_7c79_4c49_bc6d_1d7bb34&lt;/BookmarkName&gt;&lt;Tables /&gt;&lt;/ProcessedCheckInPage&gt;&lt;/Pages&gt;&lt;Paragraphs&gt;&lt;CheckInParagraphs&gt;&lt;PageNumber&gt;1&lt;/PageNumber&gt;&lt;BookmarkName&gt;_PAR__1_7a58d365_a12b_46e7_aedc_4e6d20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36df88_6676_429a_86c7_72b102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5d0ce0_7dd9_43a2_8327_a4bbda8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997038_2ebe_4626_a0d0_dd7bbd8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0e2584_c69d_4980_a85f_8ce9958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dbff6d_7260_4bdb_b07e_193978a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f4fe2b_3697_46f1_967b_954bcc5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097199_233c_4bd7_b1ed_7544cba0&lt;/BookmarkName&gt;&lt;StartingLineNumber&gt;16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0dd8aa_7432_467c_bdf3_cf7dec31&lt;/BookmarkName&gt;&lt;StartingLineNumber&gt;20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