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Maine's Domestic Violence and Stalking Law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420ec925_ffa1_471f_"/>
      <w:bookmarkStart w:id="1" w:name="_DOC_BODY__39e0c9df_47b0_47ef_945a_fb06d"/>
      <w:bookmarkStart w:id="2" w:name="_PAGE__1_adfbc623_8ccb_40d0_86fe_9a954c8"/>
      <w:bookmarkStart w:id="3" w:name="_EMERGENCY_PREAMBLE__cabf4d12_d92b_4c58_"/>
      <w:bookmarkStart w:id="4" w:name="_PAR__1_9750b896_c83c_4c69_afbb_ca22c20e"/>
      <w:bookmarkStart w:id="5" w:name="_LINE__1_78a4bb54_657c_4bdb_b29c_ba943f7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1f9a5249_a3d7_45ff_a9b6_8b96817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9750b896_c83c_4c69_afbb_ca22c20e"/>
      <w:bookmarkStart w:id="8" w:name="_PAR__2_c82528f0_806a_4e0c_bdb8_3efc6d67"/>
      <w:bookmarkStart w:id="9" w:name="_LINE__3_77d80e76_2ba5_4fef_be07_60c1372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on June 27, 2023, the United States Supreme Court issued a decision in </w:t>
      </w:r>
      <w:bookmarkStart w:id="10" w:name="_LINE__4_41d26dcc_6844_4004_978a_c2c116e"/>
      <w:bookmarkEnd w:id="9"/>
      <w:r>
        <w:rPr>
          <w:rFonts w:eastAsia="Arial" w:cs="Arial" w:ascii="Arial" w:hAnsi="Arial"/>
          <w:i/>
        </w:rPr>
        <w:t>Counterman v. Colorado</w:t>
      </w:r>
      <w:r>
        <w:rPr>
          <w:rFonts w:eastAsia="Arial" w:cs="Arial" w:ascii="Arial" w:hAnsi="Arial"/>
        </w:rPr>
        <w:t xml:space="preserve">, which has raised questions as to the constitutionality of several </w:t>
      </w:r>
      <w:bookmarkStart w:id="11" w:name="_LINE__5_e4ca07dc_208e_472a_82b3_97d0b35"/>
      <w:bookmarkEnd w:id="10"/>
      <w:r>
        <w:rPr>
          <w:rFonts w:eastAsia="Arial" w:cs="Arial" w:ascii="Arial" w:hAnsi="Arial"/>
        </w:rPr>
        <w:t>of Maine's statutes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c82528f0_806a_4e0c_bdb8_3efc6d67"/>
      <w:bookmarkStart w:id="13" w:name="_PAR__3_62a2f1f0_373f_4255_ac46_74deb7ed"/>
      <w:bookmarkStart w:id="14" w:name="_LINE__6_8bc027e5_3179_4a5f_9d54_e5897b1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tatutes implicated include critical components of the State's public </w:t>
      </w:r>
      <w:bookmarkStart w:id="15" w:name="_LINE__7_e433cbb9_ecb9_4f77_aa96_b182801"/>
      <w:bookmarkEnd w:id="14"/>
      <w:r>
        <w:rPr>
          <w:rFonts w:eastAsia="Arial" w:cs="Arial" w:ascii="Arial" w:hAnsi="Arial"/>
        </w:rPr>
        <w:t>safety response, specifically including its response to domestic violence and stalking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62a2f1f0_373f_4255_ac46_74deb7ed"/>
      <w:bookmarkStart w:id="17" w:name="_PAR__4_78dc5e15_4349_4bb7_81ee_20113348"/>
      <w:bookmarkStart w:id="18" w:name="_LINE__8_ea9394ef_a74e_4e72_bbe1_23b50a2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citizens of the State rely on the Legislature to ensure a constitutionally </w:t>
      </w:r>
      <w:bookmarkStart w:id="19" w:name="_LINE__9_76f19220_82e5_469e_857d_4cb52cd"/>
      <w:bookmarkEnd w:id="18"/>
      <w:r>
        <w:rPr>
          <w:rFonts w:eastAsia="Arial" w:cs="Arial" w:ascii="Arial" w:hAnsi="Arial"/>
        </w:rPr>
        <w:t xml:space="preserve">sound criminal and civil justice system and failure to timely align the statutes with the new </w:t>
      </w:r>
      <w:bookmarkStart w:id="20" w:name="_LINE__10_05fd7216_88af_48db_82f3_837d66"/>
      <w:bookmarkEnd w:id="19"/>
      <w:r>
        <w:rPr>
          <w:rFonts w:eastAsia="Arial" w:cs="Arial" w:ascii="Arial" w:hAnsi="Arial"/>
        </w:rPr>
        <w:t xml:space="preserve">federal standard may result in unnecessary litigation in the State's already overburdened </w:t>
      </w:r>
      <w:bookmarkStart w:id="21" w:name="_LINE__11_8fbb19c3_8021_4062_8816_71943e"/>
      <w:bookmarkEnd w:id="20"/>
      <w:r>
        <w:rPr>
          <w:rFonts w:eastAsia="Arial" w:cs="Arial" w:ascii="Arial" w:hAnsi="Arial"/>
        </w:rPr>
        <w:t>state court system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78dc5e15_4349_4bb7_81ee_20113348"/>
      <w:bookmarkStart w:id="23" w:name="_PAR__5_ca872906_25fd_45b9_af45_fe743221"/>
      <w:bookmarkStart w:id="24" w:name="_LINE__12_17e59be9_e799_4bf1_a3de_e6f226"/>
      <w:bookmarkEnd w:id="22"/>
      <w:bookmarkEnd w:id="2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5" w:name="_LINE__13_d79aae71_e4cc_40af_8133_bc06f4"/>
      <w:bookmarkEnd w:id="2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6" w:name="_LINE__14_12eb1a8a_bbee_4fb8_a486_227bf1"/>
      <w:bookmarkEnd w:id="2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7" w:name="_LINE__15_70edef15_ddab_4e49_8702_67e0ad"/>
      <w:bookmarkEnd w:id="26"/>
      <w:r>
        <w:rPr>
          <w:rFonts w:eastAsia="Arial" w:cs="Arial" w:ascii="Arial" w:hAnsi="Arial"/>
        </w:rPr>
        <w:t>therefore,</w:t>
      </w:r>
      <w:bookmarkEnd w:id="2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8" w:name="_EMERGENCY_PREAMBLE__cabf4d12_d92b_4c58_"/>
      <w:bookmarkStart w:id="29" w:name="_PAR__5_ca872906_25fd_45b9_af45_fe743221"/>
      <w:bookmarkStart w:id="30" w:name="_PAR__6_85678ff5_1754_4a56_99cf_44b19acf"/>
      <w:bookmarkStart w:id="31" w:name="_ENACTING_CLAUSE__a4f38c2c_3392_48c4_bdc"/>
      <w:bookmarkStart w:id="32" w:name="_LINE__16_999a7f5c_3dc6_411b_bf1e_f42446"/>
      <w:bookmarkEnd w:id="28"/>
      <w:bookmarkEnd w:id="29"/>
      <w:bookmarkEnd w:id="30"/>
      <w:bookmarkEnd w:id="31"/>
      <w:r>
        <w:rPr>
          <w:rFonts w:eastAsia="Arial" w:cs="Arial" w:ascii="Arial" w:hAnsi="Arial"/>
          <w:b/>
        </w:rPr>
        <w:t>Be it enacted by the People of the State of Maine as follows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6_85678ff5_1754_4a56_99cf_44b19acf"/>
      <w:bookmarkStart w:id="34" w:name="_ENACTING_CLAUSE__a4f38c2c_3392_48c4_bdc"/>
      <w:bookmarkStart w:id="35" w:name="_DOC_BODY_CONTENT__a18f3426_d4d3_49f2_a0"/>
      <w:bookmarkStart w:id="36" w:name="_BILL_SECTION__0d2b102b_62ad_416f_a606_7"/>
      <w:bookmarkStart w:id="37" w:name="_PAR__7_a1fda2f3_9340_4339_be5c_e5eae884"/>
      <w:bookmarkStart w:id="38" w:name="_BILL_SECTION_HEADER__5a86511f_8f65_49d7"/>
      <w:bookmarkStart w:id="39" w:name="_LINE__17_aeab230c_cdad_4bbe_b078_0ec7e8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6784a125_ed0b_428f"/>
      <w:r>
        <w:rPr>
          <w:rFonts w:eastAsia="Arial" w:cs="Arial" w:ascii="Arial" w:hAnsi="Arial"/>
          <w:b/>
          <w:sz w:val="24"/>
        </w:rPr>
        <w:t>1</w:t>
      </w:r>
      <w:bookmarkEnd w:id="40"/>
      <w:r>
        <w:rPr>
          <w:rFonts w:eastAsia="Arial" w:cs="Arial" w:ascii="Arial" w:hAnsi="Arial"/>
          <w:b/>
          <w:sz w:val="24"/>
        </w:rPr>
        <w:t>.  17-A MRSA §210, sub-§1,</w:t>
      </w:r>
      <w:r>
        <w:rPr>
          <w:rFonts w:eastAsia="Arial" w:cs="Arial" w:ascii="Arial" w:hAnsi="Arial"/>
        </w:rPr>
        <w:t xml:space="preserve"> as amended by PL 2003, c. 143, §4, is further </w:t>
      </w:r>
      <w:bookmarkStart w:id="41" w:name="_LINE__18_7101e454_a16f_45fd_9d15_b54054"/>
      <w:bookmarkEnd w:id="39"/>
      <w:r>
        <w:rPr>
          <w:rFonts w:eastAsia="Arial" w:cs="Arial" w:ascii="Arial" w:hAnsi="Arial"/>
        </w:rPr>
        <w:t>amended to read: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7_a1fda2f3_9340_4339_be5c_e5eae884"/>
      <w:bookmarkStart w:id="43" w:name="_BILL_SECTION_HEADER__5a86511f_8f65_49d7"/>
      <w:bookmarkStart w:id="44" w:name="_STATUTE_SS__639fb9a2_fd4e_457e_ae7b_490"/>
      <w:bookmarkStart w:id="45" w:name="_PAR__8_de3075ef_eee6_4d65_aae9_b9f89c82"/>
      <w:bookmarkStart w:id="46" w:name="_LINE__19_57005659_8063_436e_bc69_a8d9b2"/>
      <w:bookmarkStart w:id="47" w:name="_STATUTE_NUMBER__0fafdf45_3792_49c2_9fda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>1</w:t>
      </w:r>
      <w:bookmarkEnd w:id="47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48" w:name="_STATUTE_CONTENT__0dd1d049_fc06_4f86_a6f"/>
      <w:r>
        <w:rPr>
          <w:rFonts w:eastAsia="Arial" w:cs="Arial" w:ascii="Arial" w:hAnsi="Arial"/>
        </w:rPr>
        <w:t>A person is guilty of terrorizing if that person</w:t>
      </w:r>
      <w:bookmarkStart w:id="49" w:name="_PROCESSED_CHANGE__d51ad68e_a910_495e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n fact</w:t>
      </w:r>
      <w:bookmarkStart w:id="50" w:name="_PROCESSED_CHANGE__a81da723_6c88_4268_b2"/>
      <w:bookmarkEnd w:id="4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tentionally, knowingly or </w:t>
      </w:r>
      <w:bookmarkStart w:id="51" w:name="_LINE__20_b7c7fc00_5df8_4a26_bd01_6fb241"/>
      <w:bookmarkEnd w:id="46"/>
      <w:r>
        <w:rPr>
          <w:rFonts w:eastAsia="Arial" w:cs="Arial" w:ascii="Arial" w:hAnsi="Arial"/>
          <w:u w:val="single"/>
        </w:rPr>
        <w:t>recklessly</w:t>
      </w:r>
      <w:bookmarkEnd w:id="50"/>
      <w:r>
        <w:rPr>
          <w:rFonts w:eastAsia="Arial" w:cs="Arial" w:ascii="Arial" w:hAnsi="Arial"/>
        </w:rPr>
        <w:t xml:space="preserve"> communicates to any person a threat to commit or to cause to be committed a </w:t>
      </w:r>
      <w:bookmarkStart w:id="52" w:name="_LINE__21_44f35e25_8b2b_4ec6_92c8_131104"/>
      <w:bookmarkEnd w:id="51"/>
      <w:r>
        <w:rPr>
          <w:rFonts w:eastAsia="Arial" w:cs="Arial" w:ascii="Arial" w:hAnsi="Arial"/>
        </w:rPr>
        <w:t xml:space="preserve">crime of violence dangerous to human life, against the person to whom the communication </w:t>
      </w:r>
      <w:bookmarkStart w:id="53" w:name="_LINE__22_8516e89f_d3f0_490b_9fc9_3f1581"/>
      <w:bookmarkEnd w:id="52"/>
      <w:r>
        <w:rPr>
          <w:rFonts w:eastAsia="Arial" w:cs="Arial" w:ascii="Arial" w:hAnsi="Arial"/>
        </w:rPr>
        <w:t xml:space="preserve">is made or another, </w:t>
      </w:r>
      <w:bookmarkStart w:id="54" w:name="_PROCESSED_CHANGE__b8fc718a_8af0_4f82_8a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Start w:id="55" w:name="_PROCESSED_CHANGE__2e2a9ca9_447b_4261_97"/>
      <w:bookmarkEnd w:id="54"/>
      <w:r>
        <w:rPr>
          <w:rFonts w:eastAsia="Arial" w:cs="Arial" w:ascii="Arial" w:hAnsi="Arial"/>
          <w:u w:val="single"/>
        </w:rPr>
        <w:t>consciously disregarding a risk that</w:t>
      </w:r>
      <w:r>
        <w:rPr>
          <w:rFonts w:eastAsia="Arial" w:cs="Arial" w:ascii="Arial" w:hAnsi="Arial"/>
        </w:rPr>
        <w:t xml:space="preserve"> </w:t>
      </w:r>
      <w:bookmarkEnd w:id="55"/>
      <w:r>
        <w:rPr>
          <w:rFonts w:eastAsia="Arial" w:cs="Arial" w:ascii="Arial" w:hAnsi="Arial"/>
        </w:rPr>
        <w:t xml:space="preserve">the natural and probable </w:t>
      </w:r>
      <w:bookmarkStart w:id="56" w:name="_LINE__23_c8777469_56dd_43b0_b432_3f5dad"/>
      <w:bookmarkEnd w:id="53"/>
      <w:r>
        <w:rPr>
          <w:rFonts w:eastAsia="Arial" w:cs="Arial" w:ascii="Arial" w:hAnsi="Arial"/>
        </w:rPr>
        <w:t>consequence of such a threat, whether or not such consequence in fact occurs, is:</w:t>
      </w:r>
      <w:bookmarkEnd w:id="48"/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8_de3075ef_eee6_4d65_aae9_b9f89c82"/>
      <w:bookmarkStart w:id="58" w:name="_PAR__9_935969f7_af26_4023_9635_f78e8d4b"/>
      <w:bookmarkStart w:id="59" w:name="_STATUTE_P__20dc3b3e_9ef5_41c0_9100_3172"/>
      <w:bookmarkStart w:id="60" w:name="_LINE__24_5d5028c1_50c3_43b3_bb23_d945c4"/>
      <w:bookmarkStart w:id="61" w:name="_STATUTE_NUMBER__0be2236d_13d8_463d_b0fa"/>
      <w:bookmarkEnd w:id="57"/>
      <w:bookmarkEnd w:id="58"/>
      <w:bookmarkEnd w:id="59"/>
      <w:r>
        <w:rPr>
          <w:rFonts w:eastAsia="Arial" w:cs="Arial" w:ascii="Arial" w:hAnsi="Arial"/>
        </w:rPr>
        <w:t>A</w:t>
      </w:r>
      <w:bookmarkEnd w:id="61"/>
      <w:r>
        <w:rPr>
          <w:rFonts w:eastAsia="Arial" w:cs="Arial" w:ascii="Arial" w:hAnsi="Arial"/>
        </w:rPr>
        <w:t xml:space="preserve">.  </w:t>
      </w:r>
      <w:bookmarkStart w:id="62" w:name="_STATUTE_CONTENT__8b6184fb_38c1_4f3f_989"/>
      <w:r>
        <w:rPr>
          <w:rFonts w:eastAsia="Arial" w:cs="Arial" w:ascii="Arial" w:hAnsi="Arial"/>
        </w:rPr>
        <w:t xml:space="preserve">To place the person to whom the threat is communicated or the person threatened </w:t>
      </w:r>
      <w:bookmarkStart w:id="63" w:name="_LINE__25_c0a71b9a_f5f3_48b8_9f30_867c00"/>
      <w:bookmarkEnd w:id="60"/>
      <w:r>
        <w:rPr>
          <w:rFonts w:eastAsia="Arial" w:cs="Arial" w:ascii="Arial" w:hAnsi="Arial"/>
        </w:rPr>
        <w:t xml:space="preserve">in reasonable fear that the crime will be committed.  Violation of this paragraph is a </w:t>
      </w:r>
      <w:bookmarkStart w:id="64" w:name="_LINE__26_916ca4f1_6018_49e0_a31a_b03d0b"/>
      <w:bookmarkEnd w:id="63"/>
      <w:r>
        <w:rPr>
          <w:rFonts w:eastAsia="Arial" w:cs="Arial" w:ascii="Arial" w:hAnsi="Arial"/>
        </w:rPr>
        <w:t>Class D crime; or</w:t>
      </w:r>
      <w:bookmarkEnd w:id="62"/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9_935969f7_af26_4023_9635_f78e8d4b"/>
      <w:bookmarkStart w:id="66" w:name="_STATUTE_P__20dc3b3e_9ef5_41c0_9100_3172"/>
      <w:bookmarkStart w:id="67" w:name="_PAR__10_fb7cd587_819d_4ae2_b15d_10cca66"/>
      <w:bookmarkStart w:id="68" w:name="_STATUTE_P__7da87426_813c_4eca_aa0a_149d"/>
      <w:bookmarkStart w:id="69" w:name="_LINE__27_8def1e52_0f79_4f05_818d_0d970e"/>
      <w:bookmarkStart w:id="70" w:name="_STATUTE_NUMBER__08fbd2d4_d178_4333_9235"/>
      <w:bookmarkEnd w:id="65"/>
      <w:bookmarkEnd w:id="66"/>
      <w:bookmarkEnd w:id="67"/>
      <w:bookmarkEnd w:id="68"/>
      <w:r>
        <w:rPr>
          <w:rFonts w:eastAsia="Arial" w:cs="Arial" w:ascii="Arial" w:hAnsi="Arial"/>
        </w:rPr>
        <w:t>B</w:t>
      </w:r>
      <w:bookmarkEnd w:id="70"/>
      <w:r>
        <w:rPr>
          <w:rFonts w:eastAsia="Arial" w:cs="Arial" w:ascii="Arial" w:hAnsi="Arial"/>
        </w:rPr>
        <w:t xml:space="preserve">.  </w:t>
      </w:r>
      <w:bookmarkStart w:id="71" w:name="_STATUTE_CONTENT__427fa15d_ca4c_4696_ad5"/>
      <w:r>
        <w:rPr>
          <w:rFonts w:eastAsia="Arial" w:cs="Arial" w:ascii="Arial" w:hAnsi="Arial"/>
        </w:rPr>
        <w:t xml:space="preserve">To cause evacuation of a building, place of assembly or facility of public transport </w:t>
      </w:r>
      <w:bookmarkStart w:id="72" w:name="_LINE__28_14acdb6a_eb64_4393_8fe4_d227a5"/>
      <w:bookmarkEnd w:id="69"/>
      <w:r>
        <w:rPr>
          <w:rFonts w:eastAsia="Arial" w:cs="Arial" w:ascii="Arial" w:hAnsi="Arial"/>
        </w:rPr>
        <w:t xml:space="preserve">or to cause the occupants of a building to be moved to or required to remain in a </w:t>
      </w:r>
      <w:bookmarkStart w:id="73" w:name="_LINE__29_dd232df5_ec71_4249_a519_7fec54"/>
      <w:bookmarkEnd w:id="72"/>
      <w:r>
        <w:rPr>
          <w:rFonts w:eastAsia="Arial" w:cs="Arial" w:ascii="Arial" w:hAnsi="Arial"/>
        </w:rPr>
        <w:t>designated secured area.  Violation of this paragraph is a Class C crime.</w:t>
      </w:r>
      <w:bookmarkEnd w:id="71"/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BILL_SECTION__0d2b102b_62ad_416f_a606_7"/>
      <w:bookmarkStart w:id="75" w:name="_STATUTE_SS__639fb9a2_fd4e_457e_ae7b_490"/>
      <w:bookmarkStart w:id="76" w:name="_PAR__10_fb7cd587_819d_4ae2_b15d_10cca66"/>
      <w:bookmarkStart w:id="77" w:name="_STATUTE_P__7da87426_813c_4eca_aa0a_149d"/>
      <w:bookmarkStart w:id="78" w:name="_BILL_SECTION__d9281ba7_ea5b_47e6_95c1_d"/>
      <w:bookmarkStart w:id="79" w:name="_PAR__11_e07d8b0c_1be1_4399_926a_eb3d1b1"/>
      <w:bookmarkStart w:id="80" w:name="_BILL_SECTION_HEADER__ff9a2eed_ae74_4cc7"/>
      <w:bookmarkStart w:id="81" w:name="_LINE__30_15fab0ca_2aa5_413f_82ba_23067a"/>
      <w:bookmarkEnd w:id="74"/>
      <w:bookmarkEnd w:id="75"/>
      <w:bookmarkEnd w:id="76"/>
      <w:bookmarkEnd w:id="77"/>
      <w:bookmarkEnd w:id="78"/>
      <w:bookmarkEnd w:id="79"/>
      <w:bookmarkEnd w:id="80"/>
      <w:r>
        <w:rPr>
          <w:rFonts w:eastAsia="Arial" w:cs="Arial" w:ascii="Arial" w:hAnsi="Arial"/>
          <w:b/>
          <w:sz w:val="24"/>
        </w:rPr>
        <w:t xml:space="preserve">Sec. </w:t>
      </w:r>
      <w:bookmarkStart w:id="82" w:name="_BILL_SECTION_NUMBER__56e4daa9_cfbd_4977"/>
      <w:r>
        <w:rPr>
          <w:rFonts w:eastAsia="Arial" w:cs="Arial" w:ascii="Arial" w:hAnsi="Arial"/>
          <w:b/>
          <w:sz w:val="24"/>
        </w:rPr>
        <w:t>2</w:t>
      </w:r>
      <w:bookmarkEnd w:id="82"/>
      <w:r>
        <w:rPr>
          <w:rFonts w:eastAsia="Arial" w:cs="Arial" w:ascii="Arial" w:hAnsi="Arial"/>
          <w:b/>
          <w:sz w:val="24"/>
        </w:rPr>
        <w:t>.  17-A MRSA §210-A, sub-§2, ¶A,</w:t>
      </w:r>
      <w:r>
        <w:rPr>
          <w:rFonts w:eastAsia="Arial" w:cs="Arial" w:ascii="Arial" w:hAnsi="Arial"/>
        </w:rPr>
        <w:t xml:space="preserve"> as amended by PL 2007, c. 685, §1, is </w:t>
      </w:r>
      <w:bookmarkStart w:id="83" w:name="_LINE__31_a334b4c3_0e2e_4ceb_9d6b_9956f0"/>
      <w:bookmarkEnd w:id="81"/>
      <w:r>
        <w:rPr>
          <w:rFonts w:eastAsia="Arial" w:cs="Arial" w:ascii="Arial" w:hAnsi="Arial"/>
        </w:rPr>
        <w:t>repealed and the following enacted in its place:</w:t>
      </w:r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11_e07d8b0c_1be1_4399_926a_eb3d1b1"/>
      <w:bookmarkStart w:id="85" w:name="_BILL_SECTION_HEADER__ff9a2eed_ae74_4cc7"/>
      <w:bookmarkStart w:id="86" w:name="_PROCESSED_CHANGE__043b3541_5ff7_495a_a0"/>
      <w:bookmarkStart w:id="87" w:name="_STATUTE_P__02a4d00a_3dfc_4d31_9630_373d"/>
      <w:bookmarkStart w:id="88" w:name="_PAR__12_9783d323_163c_4918_a2c4_ffd3033"/>
      <w:bookmarkStart w:id="89" w:name="_LINE__32_2a075d63_8596_4b25_a2ad_2d110b"/>
      <w:bookmarkStart w:id="90" w:name="_STATUTE_NUMBER__82a67576_769e_4e7f_a556"/>
      <w:bookmarkEnd w:id="84"/>
      <w:bookmarkEnd w:id="85"/>
      <w:bookmarkEnd w:id="86"/>
      <w:bookmarkEnd w:id="87"/>
      <w:bookmarkEnd w:id="88"/>
      <w:r>
        <w:rPr>
          <w:rFonts w:eastAsia="Arial" w:cs="Arial" w:ascii="Arial" w:hAnsi="Arial"/>
          <w:u w:val="single"/>
        </w:rPr>
        <w:t>A</w:t>
      </w:r>
      <w:bookmarkEnd w:id="90"/>
      <w:r>
        <w:rPr>
          <w:rFonts w:eastAsia="Arial" w:cs="Arial" w:ascii="Arial" w:hAnsi="Arial"/>
          <w:u w:val="single"/>
        </w:rPr>
        <w:t xml:space="preserve">.  </w:t>
      </w:r>
      <w:bookmarkStart w:id="91" w:name="_STATUTE_CONTENT__c8cb42d3_ea49_4b1b_911"/>
      <w:r>
        <w:rPr>
          <w:rFonts w:eastAsia="Arial" w:cs="Arial" w:ascii="Arial" w:hAnsi="Arial"/>
          <w:u w:val="single"/>
        </w:rPr>
        <w:t xml:space="preserve">"Course of conduct" means 2 or more acts, including but not limited to acts in which </w:t>
      </w:r>
      <w:bookmarkStart w:id="92" w:name="_LINE__33_f2016107_d4e2_4d4c_925c_54371c"/>
      <w:bookmarkEnd w:id="89"/>
      <w:r>
        <w:rPr>
          <w:rFonts w:eastAsia="Arial" w:cs="Arial" w:ascii="Arial" w:hAnsi="Arial"/>
          <w:u w:val="single"/>
        </w:rPr>
        <w:t>the actor, by any action, method, device or means, directly or indirectly:</w:t>
      </w:r>
      <w:bookmarkEnd w:id="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3" w:name="_PAR__12_9783d323_163c_4918_a2c4_ffd3033"/>
      <w:bookmarkStart w:id="94" w:name="_PAR__13_195dbb3e_496a_4277_af65_c62fbb5"/>
      <w:bookmarkStart w:id="95" w:name="_STATUTE_SP__e4cd9035_e1a9_4d36_827d_995"/>
      <w:bookmarkStart w:id="96" w:name="_LINE__34_9673e843_0ed7_4e78_bfad_d5ace7"/>
      <w:bookmarkEnd w:id="93"/>
      <w:bookmarkEnd w:id="91"/>
      <w:bookmarkEnd w:id="94"/>
      <w:bookmarkEnd w:id="95"/>
      <w:r>
        <w:rPr>
          <w:rFonts w:eastAsia="Arial" w:cs="Arial" w:ascii="Arial" w:hAnsi="Arial"/>
          <w:u w:val="single"/>
        </w:rPr>
        <w:t>(</w:t>
      </w:r>
      <w:bookmarkStart w:id="97" w:name="_STATUTE_NUMBER__4599bf87_86d7_4d0b_a91d"/>
      <w:r>
        <w:rPr>
          <w:rFonts w:eastAsia="Arial" w:cs="Arial" w:ascii="Arial" w:hAnsi="Arial"/>
          <w:u w:val="single"/>
        </w:rPr>
        <w:t>1</w:t>
      </w:r>
      <w:bookmarkEnd w:id="97"/>
      <w:r>
        <w:rPr>
          <w:rFonts w:eastAsia="Arial" w:cs="Arial" w:ascii="Arial" w:hAnsi="Arial"/>
          <w:u w:val="single"/>
        </w:rPr>
        <w:t xml:space="preserve">)  </w:t>
      </w:r>
      <w:bookmarkStart w:id="98" w:name="_STATUTE_CONTENT__c1bb57a9_b284_4d1c_b13"/>
      <w:r>
        <w:rPr>
          <w:rFonts w:eastAsia="Arial" w:cs="Arial" w:ascii="Arial" w:hAnsi="Arial"/>
          <w:u w:val="single"/>
        </w:rPr>
        <w:t>Follows, monitors, tracks, observes, surveils or harasses a person;</w:t>
      </w:r>
      <w:bookmarkEnd w:id="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9" w:name="_PAR__13_195dbb3e_496a_4277_af65_c62fbb5"/>
      <w:bookmarkStart w:id="100" w:name="_STATUTE_SP__e4cd9035_e1a9_4d36_827d_995"/>
      <w:bookmarkStart w:id="101" w:name="_PAR__14_1da9a86c_62f1_4e07_90a1_5761f47"/>
      <w:bookmarkStart w:id="102" w:name="_STATUTE_SP__4f54c010_c8df_4ee8_a421_af8"/>
      <w:bookmarkStart w:id="103" w:name="_LINE__35_7fe42bc3_b7d9_44dc_a484_10bc15"/>
      <w:bookmarkEnd w:id="99"/>
      <w:bookmarkEnd w:id="100"/>
      <w:bookmarkEnd w:id="98"/>
      <w:bookmarkEnd w:id="101"/>
      <w:bookmarkEnd w:id="102"/>
      <w:r>
        <w:rPr>
          <w:rFonts w:eastAsia="Arial" w:cs="Arial" w:ascii="Arial" w:hAnsi="Arial"/>
          <w:u w:val="single"/>
        </w:rPr>
        <w:t>(</w:t>
      </w:r>
      <w:bookmarkStart w:id="104" w:name="_STATUTE_NUMBER__fc0bafea_8fe1_48ea_91a5"/>
      <w:r>
        <w:rPr>
          <w:rFonts w:eastAsia="Arial" w:cs="Arial" w:ascii="Arial" w:hAnsi="Arial"/>
          <w:u w:val="single"/>
        </w:rPr>
        <w:t>2</w:t>
      </w:r>
      <w:bookmarkEnd w:id="104"/>
      <w:r>
        <w:rPr>
          <w:rFonts w:eastAsia="Arial" w:cs="Arial" w:ascii="Arial" w:hAnsi="Arial"/>
          <w:u w:val="single"/>
        </w:rPr>
        <w:t xml:space="preserve">)  </w:t>
      </w:r>
      <w:bookmarkStart w:id="105" w:name="_STATUTE_CONTENT__5d08307f_e1bc_4afc_84a"/>
      <w:r>
        <w:rPr>
          <w:rFonts w:eastAsia="Arial" w:cs="Arial" w:ascii="Arial" w:hAnsi="Arial"/>
          <w:u w:val="single"/>
        </w:rPr>
        <w:t>Interferes with a person's property;</w:t>
      </w:r>
      <w:bookmarkEnd w:id="1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6" w:name="_PAR__14_1da9a86c_62f1_4e07_90a1_5761f47"/>
      <w:bookmarkStart w:id="107" w:name="_STATUTE_SP__4f54c010_c8df_4ee8_a421_af8"/>
      <w:bookmarkStart w:id="108" w:name="_PAR__15_59eb8c56_2e3b_43e6_a5bd_ff05b91"/>
      <w:bookmarkStart w:id="109" w:name="_STATUTE_SP__b42c51ff_2fa4_40a3_b5b0_a3b"/>
      <w:bookmarkStart w:id="110" w:name="_LINE__36_e82c7f6f_0fb6_40a7_a997_ffd0b2"/>
      <w:bookmarkEnd w:id="106"/>
      <w:bookmarkEnd w:id="107"/>
      <w:bookmarkEnd w:id="105"/>
      <w:bookmarkEnd w:id="108"/>
      <w:bookmarkEnd w:id="109"/>
      <w:r>
        <w:rPr>
          <w:rFonts w:eastAsia="Arial" w:cs="Arial" w:ascii="Arial" w:hAnsi="Arial"/>
          <w:u w:val="single"/>
        </w:rPr>
        <w:t>(</w:t>
      </w:r>
      <w:bookmarkStart w:id="111" w:name="_STATUTE_NUMBER__e6541371_7760_49b5_ad53"/>
      <w:r>
        <w:rPr>
          <w:rFonts w:eastAsia="Arial" w:cs="Arial" w:ascii="Arial" w:hAnsi="Arial"/>
          <w:u w:val="single"/>
        </w:rPr>
        <w:t>3</w:t>
      </w:r>
      <w:bookmarkEnd w:id="111"/>
      <w:r>
        <w:rPr>
          <w:rFonts w:eastAsia="Arial" w:cs="Arial" w:ascii="Arial" w:hAnsi="Arial"/>
          <w:u w:val="single"/>
        </w:rPr>
        <w:t xml:space="preserve">)  </w:t>
      </w:r>
      <w:bookmarkStart w:id="112" w:name="_STATUTE_CONTENT__9dc9c66f_529b_4852_865"/>
      <w:r>
        <w:rPr>
          <w:rFonts w:eastAsia="Arial" w:cs="Arial" w:ascii="Arial" w:hAnsi="Arial"/>
          <w:u w:val="single"/>
        </w:rPr>
        <w:t xml:space="preserve">Threatens a person, consciously disregarding a risk that the actor's conduct </w:t>
      </w:r>
      <w:bookmarkStart w:id="113" w:name="_LINE__37_f0cfe45e_3eeb_40db_a7d0_eb4a15"/>
      <w:bookmarkEnd w:id="110"/>
      <w:r>
        <w:rPr>
          <w:rFonts w:eastAsia="Arial" w:cs="Arial" w:ascii="Arial" w:hAnsi="Arial"/>
          <w:u w:val="single"/>
        </w:rPr>
        <w:t xml:space="preserve">would cause a reasonable person to experience any of the effects identified in </w:t>
      </w:r>
      <w:bookmarkStart w:id="114" w:name="_LINE__38_61e717ce_74b7_4027_9ab7_eb2753"/>
      <w:bookmarkEnd w:id="113"/>
      <w:r>
        <w:rPr>
          <w:rFonts w:eastAsia="Arial" w:cs="Arial" w:ascii="Arial" w:hAnsi="Arial"/>
          <w:u w:val="single"/>
        </w:rPr>
        <w:t>subsection 1, paragraph A; or</w:t>
      </w:r>
      <w:bookmarkEnd w:id="1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5" w:name="_PAR__15_59eb8c56_2e3b_43e6_a5bd_ff05b91"/>
      <w:bookmarkStart w:id="116" w:name="_STATUTE_SP__b42c51ff_2fa4_40a3_b5b0_a3b"/>
      <w:bookmarkStart w:id="117" w:name="_PAR__16_1ccc1fe7_61a1_40ab_9f15_8aa4c18"/>
      <w:bookmarkStart w:id="118" w:name="_STATUTE_SP__a468d351_8623_4712_8114_95a"/>
      <w:bookmarkStart w:id="119" w:name="_LINE__39_bfe8a088_96fe_49bc_aad2_c0c5de"/>
      <w:bookmarkEnd w:id="115"/>
      <w:bookmarkEnd w:id="116"/>
      <w:bookmarkEnd w:id="112"/>
      <w:bookmarkEnd w:id="117"/>
      <w:bookmarkEnd w:id="118"/>
      <w:r>
        <w:rPr>
          <w:rFonts w:eastAsia="Arial" w:cs="Arial" w:ascii="Arial" w:hAnsi="Arial"/>
          <w:u w:val="single"/>
        </w:rPr>
        <w:t>(</w:t>
      </w:r>
      <w:bookmarkStart w:id="120" w:name="_STATUTE_NUMBER__17668e87_b6bb_4f6e_997a"/>
      <w:r>
        <w:rPr>
          <w:rFonts w:eastAsia="Arial" w:cs="Arial" w:ascii="Arial" w:hAnsi="Arial"/>
          <w:u w:val="single"/>
        </w:rPr>
        <w:t>4</w:t>
      </w:r>
      <w:bookmarkEnd w:id="120"/>
      <w:r>
        <w:rPr>
          <w:rFonts w:eastAsia="Arial" w:cs="Arial" w:ascii="Arial" w:hAnsi="Arial"/>
          <w:u w:val="single"/>
        </w:rPr>
        <w:t xml:space="preserve">)  </w:t>
      </w:r>
      <w:bookmarkStart w:id="121" w:name="_STATUTE_CONTENT__f46a42a8_df37_4603_877"/>
      <w:r>
        <w:rPr>
          <w:rFonts w:eastAsia="Arial" w:cs="Arial" w:ascii="Arial" w:hAnsi="Arial"/>
          <w:u w:val="single"/>
        </w:rPr>
        <w:t xml:space="preserve">Communicates to or about a person, consciously disregarding a risk that the </w:t>
      </w:r>
      <w:bookmarkStart w:id="122" w:name="_LINE__40_7ac68193_02e0_450c_8b86_be17d5"/>
      <w:bookmarkEnd w:id="119"/>
      <w:r>
        <w:rPr>
          <w:rFonts w:eastAsia="Arial" w:cs="Arial" w:ascii="Arial" w:hAnsi="Arial"/>
          <w:u w:val="single"/>
        </w:rPr>
        <w:t xml:space="preserve">actor's conduct would cause a reasonable person to experience any of the effects </w:t>
      </w:r>
      <w:bookmarkStart w:id="123" w:name="_LINE__41_1c267de0_10f5_4d0e_9088_3e13db"/>
      <w:bookmarkEnd w:id="122"/>
      <w:r>
        <w:rPr>
          <w:rFonts w:eastAsia="Arial" w:cs="Arial" w:ascii="Arial" w:hAnsi="Arial"/>
          <w:u w:val="single"/>
        </w:rPr>
        <w:t xml:space="preserve">identified in subsection 1, paragraph A. </w:t>
      </w:r>
      <w:bookmarkEnd w:id="1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" w:name="_PAGE__1_adfbc623_8ccb_40d0_86fe_9a954c8"/>
      <w:bookmarkStart w:id="125" w:name="_PAR__16_1ccc1fe7_61a1_40ab_9f15_8aa4c18"/>
      <w:bookmarkStart w:id="126" w:name="_STATUTE_SP__a468d351_8623_4712_8114_95a"/>
      <w:bookmarkStart w:id="127" w:name="_PAGE__2_70eec8b2_a9e4_45c7_8bd9_f638e77"/>
      <w:bookmarkStart w:id="128" w:name="_PAR__1_a4aeec36_ac88_4717_ac68_7d07956e"/>
      <w:bookmarkStart w:id="129" w:name="_STATUTE_CONTENT__d0b0077f_154a_49b8_b36"/>
      <w:bookmarkStart w:id="130" w:name="_STATUTE_P__0dbdb117_307d_455b_a89c_bbde"/>
      <w:bookmarkStart w:id="131" w:name="_LINE__1_39537ca5_e60c_42b1_97ee_778c9a5"/>
      <w:bookmarkEnd w:id="124"/>
      <w:bookmarkEnd w:id="125"/>
      <w:bookmarkEnd w:id="126"/>
      <w:bookmarkEnd w:id="121"/>
      <w:bookmarkEnd w:id="128"/>
      <w:bookmarkEnd w:id="129"/>
      <w:bookmarkEnd w:id="130"/>
      <w:r>
        <w:rPr>
          <w:rFonts w:eastAsia="Arial" w:cs="Arial" w:ascii="Arial" w:hAnsi="Arial"/>
          <w:u w:val="single"/>
        </w:rPr>
        <w:t xml:space="preserve">"Course of conduct" also includes, but is not limited to, threats implied by conduct and </w:t>
      </w:r>
      <w:bookmarkStart w:id="132" w:name="_LINE__2_1671554d_0fff_4d8b_a787_3dbabc3"/>
      <w:bookmarkEnd w:id="131"/>
      <w:r>
        <w:rPr>
          <w:rFonts w:eastAsia="Arial" w:cs="Arial" w:ascii="Arial" w:hAnsi="Arial"/>
          <w:u w:val="single"/>
        </w:rPr>
        <w:t xml:space="preserve">gaining unauthorized access to personal, medical, financial or other identifying or </w:t>
      </w:r>
      <w:bookmarkStart w:id="133" w:name="_LINE__3_268d1158_d4b0_4a8e_a186_2cb4df2"/>
      <w:bookmarkEnd w:id="132"/>
      <w:r>
        <w:rPr>
          <w:rFonts w:eastAsia="Arial" w:cs="Arial" w:ascii="Arial" w:hAnsi="Arial"/>
          <w:u w:val="single"/>
        </w:rPr>
        <w:t>confidential information.</w:t>
      </w:r>
      <w:r>
        <w:rPr>
          <w:rFonts w:eastAsia="Arial" w:cs="Arial" w:ascii="Arial" w:hAnsi="Arial"/>
        </w:rPr>
        <w:t xml:space="preserve">  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BILL_SECTION__d9281ba7_ea5b_47e6_95c1_d"/>
      <w:bookmarkStart w:id="135" w:name="_PROCESSED_CHANGE__043b3541_5ff7_495a_a0"/>
      <w:bookmarkStart w:id="136" w:name="_STATUTE_P__02a4d00a_3dfc_4d31_9630_373d"/>
      <w:bookmarkStart w:id="137" w:name="_PAR__1_a4aeec36_ac88_4717_ac68_7d07956e"/>
      <w:bookmarkStart w:id="138" w:name="_STATUTE_CONTENT__d0b0077f_154a_49b8_b36"/>
      <w:bookmarkStart w:id="139" w:name="_STATUTE_P__0dbdb117_307d_455b_a89c_bbde"/>
      <w:bookmarkStart w:id="140" w:name="_BILL_SECTION__79140a8d_0b77_4c55_a571_9"/>
      <w:bookmarkStart w:id="141" w:name="_PAR__2_d1689936_ca23_4041_a5d4_0ce9dccf"/>
      <w:bookmarkStart w:id="142" w:name="_BILL_SECTION_HEADER__122ce898_50b0_471d"/>
      <w:bookmarkStart w:id="143" w:name="_LINE__4_05483714_e191_4cfa_b6d1_e624b90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r>
        <w:rPr>
          <w:rFonts w:eastAsia="Arial" w:cs="Arial" w:ascii="Arial" w:hAnsi="Arial"/>
          <w:b/>
          <w:sz w:val="24"/>
        </w:rPr>
        <w:t xml:space="preserve">Sec. </w:t>
      </w:r>
      <w:bookmarkStart w:id="144" w:name="_BILL_SECTION_NUMBER__c7ac413c_890f_4186"/>
      <w:r>
        <w:rPr>
          <w:rFonts w:eastAsia="Arial" w:cs="Arial" w:ascii="Arial" w:hAnsi="Arial"/>
          <w:b/>
          <w:sz w:val="24"/>
        </w:rPr>
        <w:t>3</w:t>
      </w:r>
      <w:bookmarkEnd w:id="144"/>
      <w:r>
        <w:rPr>
          <w:rFonts w:eastAsia="Arial" w:cs="Arial" w:ascii="Arial" w:hAnsi="Arial"/>
          <w:b/>
          <w:sz w:val="24"/>
        </w:rPr>
        <w:t>.  17-A MRSA §506, sub-§1, ¶A,</w:t>
      </w:r>
      <w:r>
        <w:rPr>
          <w:rFonts w:eastAsia="Arial" w:cs="Arial" w:ascii="Arial" w:hAnsi="Arial"/>
        </w:rPr>
        <w:t xml:space="preserve"> as amended by PL 2017, c. 397, §1, is </w:t>
      </w:r>
      <w:bookmarkStart w:id="145" w:name="_LINE__5_2032d643_a1ea_4e8c_b997_57f2751"/>
      <w:bookmarkEnd w:id="143"/>
      <w:r>
        <w:rPr>
          <w:rFonts w:eastAsia="Arial" w:cs="Arial" w:ascii="Arial" w:hAnsi="Arial"/>
        </w:rPr>
        <w:t>repealed and the following enacted in its place:</w:t>
      </w:r>
      <w:bookmarkEnd w:id="1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" w:name="_PAR__2_d1689936_ca23_4041_a5d4_0ce9dccf"/>
      <w:bookmarkStart w:id="147" w:name="_BILL_SECTION_HEADER__122ce898_50b0_471d"/>
      <w:bookmarkStart w:id="148" w:name="_PROCESSED_CHANGE__14e67d62_5784_400b_97"/>
      <w:bookmarkStart w:id="149" w:name="_STATUTE_P__1a65c048_7935_4913_b249_0696"/>
      <w:bookmarkStart w:id="150" w:name="_PAR__3_62bf1e1e_03de_4471_96ae_07a19a2e"/>
      <w:bookmarkStart w:id="151" w:name="_LINE__6_c4719317_32df_42c1_b67d_f5e250a"/>
      <w:bookmarkStart w:id="152" w:name="_STATUTE_NUMBER__0c73c1d5_e302_49fb_bbc7"/>
      <w:bookmarkEnd w:id="146"/>
      <w:bookmarkEnd w:id="147"/>
      <w:bookmarkEnd w:id="148"/>
      <w:bookmarkEnd w:id="149"/>
      <w:bookmarkEnd w:id="150"/>
      <w:r>
        <w:rPr>
          <w:rFonts w:eastAsia="Arial" w:cs="Arial" w:ascii="Arial" w:hAnsi="Arial"/>
          <w:u w:val="single"/>
        </w:rPr>
        <w:t>A</w:t>
      </w:r>
      <w:bookmarkEnd w:id="152"/>
      <w:r>
        <w:rPr>
          <w:rFonts w:eastAsia="Arial" w:cs="Arial" w:ascii="Arial" w:hAnsi="Arial"/>
          <w:u w:val="single"/>
        </w:rPr>
        <w:t xml:space="preserve">.  </w:t>
      </w:r>
      <w:bookmarkStart w:id="153" w:name="_STATUTE_CONTENT__28dedaef_5155_4d36_90f"/>
      <w:r>
        <w:rPr>
          <w:rFonts w:eastAsia="Arial" w:cs="Arial" w:ascii="Arial" w:hAnsi="Arial"/>
          <w:u w:val="single"/>
        </w:rPr>
        <w:t xml:space="preserve">By means of telephone or electronic communication device the person </w:t>
      </w:r>
      <w:bookmarkStart w:id="154" w:name="_LINE__7_79dd278f_1fb9_418b_8586_1841462"/>
      <w:bookmarkEnd w:id="151"/>
      <w:r>
        <w:rPr>
          <w:rFonts w:eastAsia="Arial" w:cs="Arial" w:ascii="Arial" w:hAnsi="Arial"/>
          <w:u w:val="single"/>
        </w:rPr>
        <w:t xml:space="preserve">intentionally, knowingly or recklessly makes any comment, request, suggestion or </w:t>
      </w:r>
      <w:bookmarkStart w:id="155" w:name="_LINE__8_7501afa3_0c44_4f6c_9204_57fe1cf"/>
      <w:bookmarkEnd w:id="154"/>
      <w:r>
        <w:rPr>
          <w:rFonts w:eastAsia="Arial" w:cs="Arial" w:ascii="Arial" w:hAnsi="Arial"/>
          <w:u w:val="single"/>
        </w:rPr>
        <w:t>proposal without the consent of the person called or contacted:</w:t>
      </w:r>
      <w:bookmarkEnd w:id="1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6" w:name="_PAR__3_62bf1e1e_03de_4471_96ae_07a19a2e"/>
      <w:bookmarkStart w:id="157" w:name="_PAR__4_d9681324_8bba_427d_aea9_99422962"/>
      <w:bookmarkStart w:id="158" w:name="_STATUTE_SP__fe2cb30b_f565_46d1_b8fd_af3"/>
      <w:bookmarkStart w:id="159" w:name="_LINE__9_f5e4ecbb_d649_4687_8551_a342ad0"/>
      <w:bookmarkEnd w:id="156"/>
      <w:bookmarkEnd w:id="153"/>
      <w:bookmarkEnd w:id="157"/>
      <w:bookmarkEnd w:id="158"/>
      <w:r>
        <w:rPr>
          <w:rFonts w:eastAsia="Arial" w:cs="Arial" w:ascii="Arial" w:hAnsi="Arial"/>
          <w:u w:val="single"/>
        </w:rPr>
        <w:t>(</w:t>
      </w:r>
      <w:bookmarkStart w:id="160" w:name="_STATUTE_NUMBER__10637498_86f9_4c39_a704"/>
      <w:r>
        <w:rPr>
          <w:rFonts w:eastAsia="Arial" w:cs="Arial" w:ascii="Arial" w:hAnsi="Arial"/>
          <w:u w:val="single"/>
        </w:rPr>
        <w:t>1</w:t>
      </w:r>
      <w:bookmarkEnd w:id="160"/>
      <w:r>
        <w:rPr>
          <w:rFonts w:eastAsia="Arial" w:cs="Arial" w:ascii="Arial" w:hAnsi="Arial"/>
          <w:u w:val="single"/>
        </w:rPr>
        <w:t xml:space="preserve">)  </w:t>
      </w:r>
      <w:bookmarkStart w:id="161" w:name="_STATUTE_CONTENT__fec4b69e_6e2c_4954_abc"/>
      <w:r>
        <w:rPr>
          <w:rFonts w:eastAsia="Arial" w:cs="Arial" w:ascii="Arial" w:hAnsi="Arial"/>
          <w:u w:val="single"/>
        </w:rPr>
        <w:t>That is, in fact, obscene; or</w:t>
      </w:r>
      <w:bookmarkEnd w:id="1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2" w:name="_PAR__4_d9681324_8bba_427d_aea9_99422962"/>
      <w:bookmarkStart w:id="163" w:name="_STATUTE_SP__fe2cb30b_f565_46d1_b8fd_af3"/>
      <w:bookmarkStart w:id="164" w:name="_PAR__5_78cc4aba_6325_4e71_a676_b6b8bf72"/>
      <w:bookmarkStart w:id="165" w:name="_STATUTE_SP__d8fc5fe1_632f_45ac_831f_36d"/>
      <w:bookmarkStart w:id="166" w:name="_LINE__10_185bf8d2_24d3_4f09_8663_ea457d"/>
      <w:bookmarkEnd w:id="162"/>
      <w:bookmarkEnd w:id="163"/>
      <w:bookmarkEnd w:id="161"/>
      <w:bookmarkEnd w:id="164"/>
      <w:bookmarkEnd w:id="165"/>
      <w:r>
        <w:rPr>
          <w:rFonts w:eastAsia="Arial" w:cs="Arial" w:ascii="Arial" w:hAnsi="Arial"/>
          <w:u w:val="single"/>
        </w:rPr>
        <w:t>(</w:t>
      </w:r>
      <w:bookmarkStart w:id="167" w:name="_STATUTE_NUMBER__fa6f540d_4f54_4db1_8541"/>
      <w:r>
        <w:rPr>
          <w:rFonts w:eastAsia="Arial" w:cs="Arial" w:ascii="Arial" w:hAnsi="Arial"/>
          <w:u w:val="single"/>
        </w:rPr>
        <w:t>2</w:t>
      </w:r>
      <w:bookmarkEnd w:id="167"/>
      <w:r>
        <w:rPr>
          <w:rFonts w:eastAsia="Arial" w:cs="Arial" w:ascii="Arial" w:hAnsi="Arial"/>
          <w:u w:val="single"/>
        </w:rPr>
        <w:t xml:space="preserve">)  </w:t>
      </w:r>
      <w:bookmarkStart w:id="168" w:name="_STATUTE_CONTENT__25dd4af4_1c0d_4c36_b82"/>
      <w:r>
        <w:rPr>
          <w:rFonts w:eastAsia="Arial" w:cs="Arial" w:ascii="Arial" w:hAnsi="Arial"/>
          <w:u w:val="single"/>
        </w:rPr>
        <w:t xml:space="preserve">With conscious disregard of a risk that a reasonable person would find the </w:t>
      </w:r>
      <w:bookmarkStart w:id="169" w:name="_LINE__11_af373ca3_3fe2_4d42_9dc8_2d0539"/>
      <w:bookmarkEnd w:id="166"/>
      <w:r>
        <w:rPr>
          <w:rFonts w:eastAsia="Arial" w:cs="Arial" w:ascii="Arial" w:hAnsi="Arial"/>
          <w:u w:val="single"/>
        </w:rPr>
        <w:t>comment, request, suggestion or proposal offensively coarse.</w:t>
      </w:r>
      <w:bookmarkEnd w:id="1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" w:name="_PAR__5_78cc4aba_6325_4e71_a676_b6b8bf72"/>
      <w:bookmarkStart w:id="171" w:name="_STATUTE_SP__d8fc5fe1_632f_45ac_831f_36d"/>
      <w:bookmarkStart w:id="172" w:name="_PAR__6_866f4e33_ee5e_42b4_9769_0f2b9a06"/>
      <w:bookmarkStart w:id="173" w:name="_STATUTE_P__95f615d4_5ab7_446a_9247_5a9f"/>
      <w:bookmarkStart w:id="174" w:name="_STATUTE_CONTENT__b307535a_8e3f_4c7d_843"/>
      <w:bookmarkStart w:id="175" w:name="_LINE__12_734f134d_9454_4726_a1c2_52917c"/>
      <w:bookmarkEnd w:id="170"/>
      <w:bookmarkEnd w:id="171"/>
      <w:bookmarkEnd w:id="168"/>
      <w:bookmarkEnd w:id="172"/>
      <w:bookmarkEnd w:id="173"/>
      <w:bookmarkEnd w:id="174"/>
      <w:r>
        <w:rPr>
          <w:rFonts w:eastAsia="Arial" w:cs="Arial" w:ascii="Arial" w:hAnsi="Arial"/>
          <w:u w:val="single"/>
        </w:rPr>
        <w:t>Violation of this paragraph is a Class E crime;</w:t>
      </w:r>
      <w:bookmarkEnd w:id="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" w:name="_BILL_SECTION__79140a8d_0b77_4c55_a571_9"/>
      <w:bookmarkStart w:id="177" w:name="_PROCESSED_CHANGE__14e67d62_5784_400b_97"/>
      <w:bookmarkStart w:id="178" w:name="_STATUTE_P__1a65c048_7935_4913_b249_0696"/>
      <w:bookmarkStart w:id="179" w:name="_PAR__6_866f4e33_ee5e_42b4_9769_0f2b9a06"/>
      <w:bookmarkStart w:id="180" w:name="_STATUTE_P__95f615d4_5ab7_446a_9247_5a9f"/>
      <w:bookmarkStart w:id="181" w:name="_STATUTE_CONTENT__b307535a_8e3f_4c7d_843"/>
      <w:bookmarkStart w:id="182" w:name="_BILL_SECTION__701fce68_868b_429f_b80f_4"/>
      <w:bookmarkStart w:id="183" w:name="_PAR__7_cdc1fdf8_cf52_4139_aa56_c7108751"/>
      <w:bookmarkStart w:id="184" w:name="_BILL_SECTION_HEADER__fdff7e54_e0ca_4863"/>
      <w:bookmarkStart w:id="185" w:name="_LINE__13_7cd7a19e_186e_4694_b345_307154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r>
        <w:rPr>
          <w:rFonts w:eastAsia="Arial" w:cs="Arial" w:ascii="Arial" w:hAnsi="Arial"/>
          <w:b/>
          <w:sz w:val="24"/>
        </w:rPr>
        <w:t xml:space="preserve">Sec. </w:t>
      </w:r>
      <w:bookmarkStart w:id="186" w:name="_BILL_SECTION_NUMBER__ce6b9b37_ce86_4d45"/>
      <w:r>
        <w:rPr>
          <w:rFonts w:eastAsia="Arial" w:cs="Arial" w:ascii="Arial" w:hAnsi="Arial"/>
          <w:b/>
          <w:sz w:val="24"/>
        </w:rPr>
        <w:t>4</w:t>
      </w:r>
      <w:bookmarkEnd w:id="186"/>
      <w:r>
        <w:rPr>
          <w:rFonts w:eastAsia="Arial" w:cs="Arial" w:ascii="Arial" w:hAnsi="Arial"/>
          <w:b/>
          <w:sz w:val="24"/>
        </w:rPr>
        <w:t>.  19-A MRSA §4102, sub-§1, ¶B,</w:t>
      </w:r>
      <w:r>
        <w:rPr>
          <w:rFonts w:eastAsia="Arial" w:cs="Arial" w:ascii="Arial" w:hAnsi="Arial"/>
        </w:rPr>
        <w:t xml:space="preserve"> as enacted by PL 2021, c. 647, Pt. A, §3 </w:t>
      </w:r>
      <w:bookmarkStart w:id="187" w:name="_LINE__14_d57acff8_eb37_4aa0_8249_743e3f"/>
      <w:bookmarkEnd w:id="185"/>
      <w:r>
        <w:rPr>
          <w:rFonts w:eastAsia="Arial" w:cs="Arial" w:ascii="Arial" w:hAnsi="Arial"/>
        </w:rPr>
        <w:t>and affected by Pt. B, §65, is amended to read:</w:t>
      </w:r>
      <w:bookmarkEnd w:id="1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8" w:name="_PAR__7_cdc1fdf8_cf52_4139_aa56_c7108751"/>
      <w:bookmarkStart w:id="189" w:name="_BILL_SECTION_HEADER__fdff7e54_e0ca_4863"/>
      <w:bookmarkStart w:id="190" w:name="_PAR__8_02becb57_7d01_4da6_9442_372f9f30"/>
      <w:bookmarkStart w:id="191" w:name="_STATUTE_P__1726686b_2939_45b5_89f0_fd0f"/>
      <w:bookmarkStart w:id="192" w:name="_LINE__15_22ff77ff_4029_4b6e_bc9b_03dd53"/>
      <w:bookmarkStart w:id="193" w:name="_STATUTE_NUMBER__4579ab7c_b1be_425e_86fd"/>
      <w:bookmarkEnd w:id="188"/>
      <w:bookmarkEnd w:id="189"/>
      <w:bookmarkEnd w:id="190"/>
      <w:bookmarkEnd w:id="191"/>
      <w:r>
        <w:rPr>
          <w:rFonts w:eastAsia="Arial" w:cs="Arial" w:ascii="Arial" w:hAnsi="Arial"/>
        </w:rPr>
        <w:t>B</w:t>
      </w:r>
      <w:bookmarkEnd w:id="193"/>
      <w:r>
        <w:rPr>
          <w:rFonts w:eastAsia="Arial" w:cs="Arial" w:ascii="Arial" w:hAnsi="Arial"/>
        </w:rPr>
        <w:t xml:space="preserve">.  </w:t>
      </w:r>
      <w:bookmarkStart w:id="194" w:name="_STATUTE_CONTENT__50477a32_0eba_4841_820"/>
      <w:r>
        <w:rPr>
          <w:rFonts w:eastAsia="Arial" w:cs="Arial" w:ascii="Arial" w:hAnsi="Arial"/>
        </w:rPr>
        <w:t>Attempting to place or placing another in fear of bodily injury</w:t>
      </w:r>
      <w:bookmarkStart w:id="195" w:name="_PROCESSED_CHANGE__d299baac_8231_4dba_be"/>
      <w:r>
        <w:rPr>
          <w:rFonts w:eastAsia="Arial" w:cs="Arial" w:ascii="Arial" w:hAnsi="Arial"/>
          <w:strike/>
        </w:rPr>
        <w:t>, regardless of intent,</w:t>
      </w:r>
      <w:bookmarkEnd w:id="195"/>
      <w:r>
        <w:rPr>
          <w:rFonts w:eastAsia="Arial" w:cs="Arial" w:ascii="Arial" w:hAnsi="Arial"/>
        </w:rPr>
        <w:t xml:space="preserve"> </w:t>
      </w:r>
      <w:bookmarkStart w:id="196" w:name="_LINE__16_70499d22_e23f_4034_8a08_e93121"/>
      <w:bookmarkEnd w:id="192"/>
      <w:r>
        <w:rPr>
          <w:rFonts w:eastAsia="Arial" w:cs="Arial" w:ascii="Arial" w:hAnsi="Arial"/>
        </w:rPr>
        <w:t xml:space="preserve">through any course of conduct, including, but not limited to, threatening, harassing or </w:t>
      </w:r>
      <w:bookmarkStart w:id="197" w:name="_LINE__17_79ac109e_b6c7_4914_8153_b74f02"/>
      <w:bookmarkEnd w:id="196"/>
      <w:r>
        <w:rPr>
          <w:rFonts w:eastAsia="Arial" w:cs="Arial" w:ascii="Arial" w:hAnsi="Arial"/>
        </w:rPr>
        <w:t>tormenting behavior</w:t>
      </w:r>
      <w:bookmarkStart w:id="198" w:name="_PROCESSED_CHANGE__599f61ee_7645_49df_b3"/>
      <w:r>
        <w:rPr>
          <w:rFonts w:eastAsia="Arial" w:cs="Arial" w:ascii="Arial" w:hAnsi="Arial"/>
          <w:u w:val="single"/>
        </w:rPr>
        <w:t xml:space="preserve">.  When the course of conduct violates this paragraph based on the </w:t>
      </w:r>
      <w:bookmarkStart w:id="199" w:name="_LINE__18_46a3ebbc_747f_4f5b_a722_f0ced5"/>
      <w:bookmarkEnd w:id="197"/>
      <w:r>
        <w:rPr>
          <w:rFonts w:eastAsia="Arial" w:cs="Arial" w:ascii="Arial" w:hAnsi="Arial"/>
          <w:u w:val="single"/>
        </w:rPr>
        <w:t xml:space="preserve">content of the actor's speech, the actor must have consciously disregarded a risk that </w:t>
      </w:r>
      <w:bookmarkStart w:id="200" w:name="_LINE__19_32875d61_5af2_4033_a715_64703d"/>
      <w:bookmarkEnd w:id="199"/>
      <w:r>
        <w:rPr>
          <w:rFonts w:eastAsia="Arial" w:cs="Arial" w:ascii="Arial" w:hAnsi="Arial"/>
          <w:u w:val="single"/>
        </w:rPr>
        <w:t>the speech would place a reasonable person in fear of bodily injury</w:t>
      </w:r>
      <w:bookmarkEnd w:id="198"/>
      <w:r>
        <w:rPr>
          <w:rFonts w:eastAsia="Arial" w:cs="Arial" w:ascii="Arial" w:hAnsi="Arial"/>
        </w:rPr>
        <w:t>;</w:t>
      </w:r>
      <w:bookmarkEnd w:id="194"/>
      <w:bookmarkEnd w:id="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" w:name="_BILL_SECTION__701fce68_868b_429f_b80f_4"/>
      <w:bookmarkStart w:id="202" w:name="_PAR__8_02becb57_7d01_4da6_9442_372f9f30"/>
      <w:bookmarkStart w:id="203" w:name="_STATUTE_P__1726686b_2939_45b5_89f0_fd0f"/>
      <w:bookmarkStart w:id="204" w:name="_BILL_SECTION__49001fdb_7e1c_40af_b822_c"/>
      <w:bookmarkStart w:id="205" w:name="_PAR__9_baad183a_88a9_4bcc_99ff_72e3efdc"/>
      <w:bookmarkStart w:id="206" w:name="_BILL_SECTION_HEADER__e09480f4_1e62_4ebc"/>
      <w:bookmarkStart w:id="207" w:name="_LINE__20_53ce1ad9_83d3_4ac8_a33d_9d6bb8"/>
      <w:bookmarkEnd w:id="201"/>
      <w:bookmarkEnd w:id="202"/>
      <w:bookmarkEnd w:id="203"/>
      <w:bookmarkEnd w:id="204"/>
      <w:bookmarkEnd w:id="205"/>
      <w:bookmarkEnd w:id="206"/>
      <w:r>
        <w:rPr>
          <w:rFonts w:eastAsia="Arial" w:cs="Arial" w:ascii="Arial" w:hAnsi="Arial"/>
          <w:b/>
          <w:sz w:val="24"/>
        </w:rPr>
        <w:t xml:space="preserve">Sec. </w:t>
      </w:r>
      <w:bookmarkStart w:id="208" w:name="_BILL_SECTION_NUMBER__47d13f8a_e5a9_42d1"/>
      <w:r>
        <w:rPr>
          <w:rFonts w:eastAsia="Arial" w:cs="Arial" w:ascii="Arial" w:hAnsi="Arial"/>
          <w:b/>
          <w:sz w:val="24"/>
        </w:rPr>
        <w:t>5</w:t>
      </w:r>
      <w:bookmarkEnd w:id="208"/>
      <w:r>
        <w:rPr>
          <w:rFonts w:eastAsia="Arial" w:cs="Arial" w:ascii="Arial" w:hAnsi="Arial"/>
          <w:b/>
          <w:sz w:val="24"/>
        </w:rPr>
        <w:t>.  19-A MRSA §4102, sub-§1, ¶E,</w:t>
      </w:r>
      <w:r>
        <w:rPr>
          <w:rFonts w:eastAsia="Arial" w:cs="Arial" w:ascii="Arial" w:hAnsi="Arial"/>
        </w:rPr>
        <w:t xml:space="preserve"> as enacted by PL 2021, c. 647, Pt. A, §3 </w:t>
      </w:r>
      <w:bookmarkStart w:id="209" w:name="_LINE__21_cf9b534e_aa54_4e4b_9332_d32715"/>
      <w:bookmarkEnd w:id="207"/>
      <w:r>
        <w:rPr>
          <w:rFonts w:eastAsia="Arial" w:cs="Arial" w:ascii="Arial" w:hAnsi="Arial"/>
        </w:rPr>
        <w:t>and affected by Pt. B, §65, is amended to read:</w:t>
      </w:r>
      <w:bookmarkEnd w:id="2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0" w:name="_PAR__9_baad183a_88a9_4bcc_99ff_72e3efdc"/>
      <w:bookmarkStart w:id="211" w:name="_BILL_SECTION_HEADER__e09480f4_1e62_4ebc"/>
      <w:bookmarkStart w:id="212" w:name="_PAR__10_5f52c9db_beba_4b20_bb92_33c0a01"/>
      <w:bookmarkStart w:id="213" w:name="_STATUTE_P__c4518bce_d268_471c_a51b_6bcd"/>
      <w:bookmarkStart w:id="214" w:name="_LINE__22_4704d53e_21b1_4d53_912d_dd2d44"/>
      <w:bookmarkStart w:id="215" w:name="_STATUTE_NUMBER__4581556c_a128_4d26_8745"/>
      <w:bookmarkEnd w:id="210"/>
      <w:bookmarkEnd w:id="211"/>
      <w:bookmarkEnd w:id="212"/>
      <w:bookmarkEnd w:id="213"/>
      <w:r>
        <w:rPr>
          <w:rFonts w:eastAsia="Arial" w:cs="Arial" w:ascii="Arial" w:hAnsi="Arial"/>
        </w:rPr>
        <w:t>E</w:t>
      </w:r>
      <w:bookmarkEnd w:id="215"/>
      <w:r>
        <w:rPr>
          <w:rFonts w:eastAsia="Arial" w:cs="Arial" w:ascii="Arial" w:hAnsi="Arial"/>
        </w:rPr>
        <w:t xml:space="preserve">.  </w:t>
      </w:r>
      <w:bookmarkStart w:id="216" w:name="_STATUTE_CONTENT__9b8f4294_14c5_4ca9_89e"/>
      <w:r>
        <w:rPr>
          <w:rFonts w:eastAsia="Arial" w:cs="Arial" w:ascii="Arial" w:hAnsi="Arial"/>
        </w:rPr>
        <w:t xml:space="preserve">Communicating to a person a threat to commit, or to cause to be committed, a crime </w:t>
      </w:r>
      <w:bookmarkStart w:id="217" w:name="_LINE__23_03b6b8e6_46c1_4d39_8480_7b5e45"/>
      <w:bookmarkEnd w:id="214"/>
      <w:r>
        <w:rPr>
          <w:rFonts w:eastAsia="Arial" w:cs="Arial" w:ascii="Arial" w:hAnsi="Arial"/>
        </w:rPr>
        <w:t xml:space="preserve">of violence dangerous to human life against the person to whom the communication is </w:t>
      </w:r>
      <w:bookmarkStart w:id="218" w:name="_LINE__24_75a834d4_06e6_4f04_b682_a88904"/>
      <w:bookmarkEnd w:id="217"/>
      <w:r>
        <w:rPr>
          <w:rFonts w:eastAsia="Arial" w:cs="Arial" w:ascii="Arial" w:hAnsi="Arial"/>
        </w:rPr>
        <w:t xml:space="preserve">made or another, </w:t>
      </w:r>
      <w:bookmarkStart w:id="219" w:name="_PROCESSED_CHANGE__de4360cb_4ac7_49c3_85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Start w:id="220" w:name="_PROCESSED_CHANGE__cdc795dc_f7fc_44cc_8e"/>
      <w:bookmarkEnd w:id="219"/>
      <w:r>
        <w:rPr>
          <w:rFonts w:eastAsia="Arial" w:cs="Arial" w:ascii="Arial" w:hAnsi="Arial"/>
          <w:u w:val="single"/>
        </w:rPr>
        <w:t>with conscious disregard of a risk that</w:t>
      </w:r>
      <w:r>
        <w:rPr>
          <w:rFonts w:eastAsia="Arial" w:cs="Arial" w:ascii="Arial" w:hAnsi="Arial"/>
        </w:rPr>
        <w:t xml:space="preserve"> </w:t>
      </w:r>
      <w:bookmarkEnd w:id="220"/>
      <w:r>
        <w:rPr>
          <w:rFonts w:eastAsia="Arial" w:cs="Arial" w:ascii="Arial" w:hAnsi="Arial"/>
        </w:rPr>
        <w:t xml:space="preserve">the natural and probable </w:t>
      </w:r>
      <w:bookmarkStart w:id="221" w:name="_LINE__25_75dc065e_9c18_4759_9e07_427cc7"/>
      <w:bookmarkEnd w:id="218"/>
      <w:r>
        <w:rPr>
          <w:rFonts w:eastAsia="Arial" w:cs="Arial" w:ascii="Arial" w:hAnsi="Arial"/>
        </w:rPr>
        <w:t xml:space="preserve">consequence of the threat, whether or not that consequence in fact occurs, is to place </w:t>
      </w:r>
      <w:bookmarkStart w:id="222" w:name="_LINE__26_4ea1e1e6_82f4_46a3_a0fc_c78692"/>
      <w:bookmarkEnd w:id="221"/>
      <w:r>
        <w:rPr>
          <w:rFonts w:eastAsia="Arial" w:cs="Arial" w:ascii="Arial" w:hAnsi="Arial"/>
        </w:rPr>
        <w:t xml:space="preserve">the person to whom the threat is communicated, or the person against whom the threat </w:t>
      </w:r>
      <w:bookmarkStart w:id="223" w:name="_LINE__27_0df2e789_dc99_4d9d_bf32_e9ed50"/>
      <w:bookmarkEnd w:id="222"/>
      <w:r>
        <w:rPr>
          <w:rFonts w:eastAsia="Arial" w:cs="Arial" w:ascii="Arial" w:hAnsi="Arial"/>
        </w:rPr>
        <w:t xml:space="preserve">is made, in reasonable fear that the crime will be committed;  </w:t>
      </w:r>
      <w:bookmarkEnd w:id="216"/>
      <w:bookmarkEnd w:id="2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" w:name="_DOC_BODY_CONTENT__a18f3426_d4d3_49f2_a0"/>
      <w:bookmarkStart w:id="225" w:name="_BILL_SECTION__49001fdb_7e1c_40af_b822_c"/>
      <w:bookmarkStart w:id="226" w:name="_PAR__10_5f52c9db_beba_4b20_bb92_33c0a01"/>
      <w:bookmarkStart w:id="227" w:name="_STATUTE_P__c4518bce_d268_471c_a51b_6bcd"/>
      <w:bookmarkStart w:id="228" w:name="_PAR__11_606982b9_a07f_49aa_9356_2cdd308"/>
      <w:bookmarkStart w:id="229" w:name="_EMERGENCY_CLAUSE__487bb07c_387d_4ff3_bd"/>
      <w:bookmarkStart w:id="230" w:name="_LINE__28_9ee98ff3_e092_45e7_9f89_57a448"/>
      <w:bookmarkEnd w:id="224"/>
      <w:bookmarkEnd w:id="225"/>
      <w:bookmarkEnd w:id="226"/>
      <w:bookmarkEnd w:id="227"/>
      <w:bookmarkEnd w:id="228"/>
      <w:bookmarkEnd w:id="229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231" w:name="_LINE__29_36c4579b_1fe9_484e_835c_d3efc0"/>
      <w:bookmarkEnd w:id="230"/>
      <w:r>
        <w:rPr>
          <w:rFonts w:eastAsia="Arial" w:cs="Arial" w:ascii="Arial" w:hAnsi="Arial"/>
        </w:rPr>
        <w:t>takes effect when approved.</w:t>
      </w:r>
      <w:bookmarkEnd w:id="2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2" w:name="_PAR__11_606982b9_a07f_49aa_9356_2cdd308"/>
      <w:bookmarkStart w:id="233" w:name="_EMERGENCY_CLAUSE__487bb07c_387d_4ff3_bd"/>
      <w:bookmarkStart w:id="234" w:name="_SUMMARY__f87b877e_359d_433d_9dbe_503e14"/>
      <w:bookmarkStart w:id="235" w:name="_PAR__12_fe10b300_340c_4f30_bfa0_6573241"/>
      <w:bookmarkStart w:id="236" w:name="_LINE__30_094426e9_91d3_445e_a1b6_93ea0f"/>
      <w:bookmarkEnd w:id="232"/>
      <w:bookmarkEnd w:id="233"/>
      <w:bookmarkEnd w:id="235"/>
      <w:r>
        <w:rPr>
          <w:rFonts w:eastAsia="Arial" w:cs="Arial" w:ascii="Arial" w:hAnsi="Arial"/>
          <w:b/>
          <w:sz w:val="24"/>
        </w:rPr>
        <w:t>SUMMARY</w:t>
      </w:r>
      <w:bookmarkEnd w:id="2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7" w:name="_PAR__12_fe10b300_340c_4f30_bfa0_6573241"/>
      <w:bookmarkStart w:id="238" w:name="_PAR__13_02abd0b1_cb24_45f3_a21d_2049aa4"/>
      <w:bookmarkStart w:id="239" w:name="_LINE__31_53a7390b_d7e6_44c3_87e9_9f3ff1"/>
      <w:bookmarkEnd w:id="237"/>
      <w:r>
        <w:rPr>
          <w:rFonts w:eastAsia="Arial" w:cs="Arial" w:ascii="Arial" w:hAnsi="Arial"/>
        </w:rPr>
        <w:t xml:space="preserve">This bill aligns the laws of this State with the new federal standard set by </w:t>
      </w:r>
      <w:r>
        <w:rPr>
          <w:rFonts w:eastAsia="Arial" w:cs="Arial" w:ascii="Arial" w:hAnsi="Arial"/>
          <w:i/>
        </w:rPr>
        <w:t xml:space="preserve">Counterman </w:t>
      </w:r>
      <w:bookmarkStart w:id="240" w:name="_LINE__32_a10db132_6a2e_4e9a_bee8_6d723f"/>
      <w:bookmarkEnd w:id="239"/>
      <w:r>
        <w:rPr>
          <w:rFonts w:eastAsia="Arial" w:cs="Arial" w:ascii="Arial" w:hAnsi="Arial"/>
          <w:i/>
        </w:rPr>
        <w:t>v. Colorado</w:t>
      </w:r>
      <w:r>
        <w:rPr>
          <w:rFonts w:eastAsia="Arial" w:cs="Arial" w:ascii="Arial" w:hAnsi="Arial"/>
        </w:rPr>
        <w:t xml:space="preserve">, 600 U.S. 66 (2023). It amends relevant sections of the Maine Criminal Code </w:t>
      </w:r>
      <w:bookmarkStart w:id="241" w:name="_LINE__33_c8314347_2a46_4159_8251_7da35c"/>
      <w:bookmarkEnd w:id="240"/>
      <w:r>
        <w:rPr>
          <w:rFonts w:eastAsia="Arial" w:cs="Arial" w:ascii="Arial" w:hAnsi="Arial"/>
        </w:rPr>
        <w:t xml:space="preserve">and the protection from abuse laws to provide that, with respect to a violation of the abuse </w:t>
      </w:r>
      <w:bookmarkStart w:id="242" w:name="_LINE__34_2157f998_39e6_4b7c_9581_91d4ef"/>
      <w:bookmarkEnd w:id="241"/>
      <w:r>
        <w:rPr>
          <w:rFonts w:eastAsia="Arial" w:cs="Arial" w:ascii="Arial" w:hAnsi="Arial"/>
        </w:rPr>
        <w:t xml:space="preserve">laws or the crime of terrorizing, stalking or harassment by telephone based on the content </w:t>
      </w:r>
      <w:bookmarkStart w:id="243" w:name="_LINE__35_d90933a8_84d2_45b1_bbd4_9c79f2"/>
      <w:bookmarkEnd w:id="242"/>
      <w:r>
        <w:rPr>
          <w:rFonts w:eastAsia="Arial" w:cs="Arial" w:ascii="Arial" w:hAnsi="Arial"/>
        </w:rPr>
        <w:t xml:space="preserve">of the actor's speech, the actor must have consciously disregarded a risk that the actor's </w:t>
      </w:r>
      <w:bookmarkStart w:id="244" w:name="_LINE__36_502da2c9_40fc_4b2b_9694_3c7d36"/>
      <w:bookmarkEnd w:id="243"/>
      <w:r>
        <w:rPr>
          <w:rFonts w:eastAsia="Arial" w:cs="Arial" w:ascii="Arial" w:hAnsi="Arial"/>
        </w:rPr>
        <w:t>speech would place a reasonable person in fear of bodily injury.</w:t>
      </w:r>
      <w:bookmarkEnd w:id="0"/>
      <w:bookmarkEnd w:id="1"/>
      <w:bookmarkEnd w:id="127"/>
      <w:bookmarkEnd w:id="234"/>
      <w:bookmarkEnd w:id="238"/>
      <w:bookmarkEnd w:id="2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83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Maine's Domestic Violence and Stalking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342</ItemId>
    <LRId>72956</LRId>
    <LRNumber>2832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Update Maine's Domestic Violence and Stalking Laws</LRTitle>
    <ItemTitle>An Act to Update Maine's Domestic Violence and Stalking Laws</ItemTitle>
    <ShortTitle1>UPDATE MAINE'S DOMESTIC</ShortTitle1>
    <ShortTitle2>VIOLENCE AND STALKING LAWS</ShortTitle2>
    <JacketLegend>Approved for introduction by a majority of the Legislative Council pursuant to Joint Rule 203.</JacketLegend>
    <SponsorFirstName>Anne</SponsorFirstName>
    <SponsorLastName>Carney</SponsorLastName>
    <SponsorChamberPrefix>Sen.</SponsorChamberPrefix>
    <SponsorFrom>Cumberland</SponsorFrom>
    <DraftingCycleCount>2</DraftingCycleCount>
    <LatestDraftingActionId>130</LatestDraftingActionId>
    <LatestDraftingActionDate>2023-12-15T16:37:30</LatestDraftingActionDate>
    <LatestDrafterName>gaouellette</LatestDrafterName>
    <LatestProoferName>smcsorley</LatestProoferName>
    <LatestTechName>rmiller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3346A" w:rsidRDefault="00B3346A" w:rsidP="00B3346A"&amp;gt;&amp;lt;w:pPr&amp;gt;&amp;lt;w:ind w:left="360" w:firstLine="360" /&amp;gt;&amp;lt;/w:pPr&amp;gt;&amp;lt;w:bookmarkStart w:id="0" w:name="_EMERGENCY_PREAMBLE__cabf4d12_d92b_4c58_" /&amp;gt;&amp;lt;w:bookmarkStart w:id="1" w:name="_DOC_BODY__39e0c9df_47b0_47ef_945a_fb06d" /&amp;gt;&amp;lt;w:bookmarkStart w:id="2" w:name="_DOC_BODY_CONTAINER__420ec925_ffa1_471f_" /&amp;gt;&amp;lt;w:bookmarkStart w:id="3" w:name="_PAGE__1_adfbc623_8ccb_40d0_86fe_9a954c8" /&amp;gt;&amp;lt;w:bookmarkStart w:id="4" w:name="_PAR__1_9750b896_c83c_4c69_afbb_ca22c20e" /&amp;gt;&amp;lt;w:bookmarkStart w:id="5" w:name="_LINE__1_78a4bb54_657c_4bdb_b29c_ba943f7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1f9a5249_a3d7_45ff_a9b6_8b96817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B3346A" w:rsidRDefault="00B3346A" w:rsidP="00B3346A"&amp;gt;&amp;lt;w:pPr&amp;gt;&amp;lt;w:ind w:left="360" w:firstLine="360" /&amp;gt;&amp;lt;/w:pPr&amp;gt;&amp;lt;w:bookmarkStart w:id="7" w:name="_PAR__2_c82528f0_806a_4e0c_bdb8_3efc6d67" /&amp;gt;&amp;lt;w:bookmarkStart w:id="8" w:name="_LINE__3_77d80e76_2ba5_4fef_be07_60c1372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on June 27, 2023, the United States Supreme Court issued a decision in &amp;lt;/w:t&amp;gt;&amp;lt;/w:r&amp;gt;&amp;lt;w:bookmarkStart w:id="9" w:name="_LINE__4_41d26dcc_6844_4004_978a_c2c116e" /&amp;gt;&amp;lt;w:bookmarkEnd w:id="8" /&amp;gt;&amp;lt;w:r w:rsidRPr="00F71862"&amp;gt;&amp;lt;w:rPr&amp;gt;&amp;lt;w:i /&amp;gt;&amp;lt;/w:rPr&amp;gt;&amp;lt;w:t&amp;gt;Counterman v. Colorado&amp;lt;/w:t&amp;gt;&amp;lt;/w:r&amp;gt;&amp;lt;w:r&amp;gt;&amp;lt;w:t xml:space="preserve"&amp;gt;, which has raised questions as to the constitutionality of several &amp;lt;/w:t&amp;gt;&amp;lt;/w:r&amp;gt;&amp;lt;w:bookmarkStart w:id="10" w:name="_LINE__5_e4ca07dc_208e_472a_82b3_97d0b35" /&amp;gt;&amp;lt;w:bookmarkEnd w:id="9" /&amp;gt;&amp;lt;w:r&amp;gt;&amp;lt;w:t&amp;gt;of Maine's statutes; and&amp;lt;/w:t&amp;gt;&amp;lt;/w:r&amp;gt;&amp;lt;w:bookmarkEnd w:id="10" /&amp;gt;&amp;lt;/w:p&amp;gt;&amp;lt;w:p w:rsidR="00B3346A" w:rsidRDefault="00B3346A" w:rsidP="00B3346A"&amp;gt;&amp;lt;w:pPr&amp;gt;&amp;lt;w:ind w:left="360" w:firstLine="360" /&amp;gt;&amp;lt;/w:pPr&amp;gt;&amp;lt;w:bookmarkStart w:id="11" w:name="_PAR__3_62a2f1f0_373f_4255_ac46_74deb7ed" /&amp;gt;&amp;lt;w:bookmarkStart w:id="12" w:name="_LINE__6_8bc027e5_3179_4a5f_9d54_e5897b1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the statutes implicated include critical components of the State's public &amp;lt;/w:t&amp;gt;&amp;lt;/w:r&amp;gt;&amp;lt;w:bookmarkStart w:id="13" w:name="_LINE__7_e433cbb9_ecb9_4f77_aa96_b182801" /&amp;gt;&amp;lt;w:bookmarkEnd w:id="12" /&amp;gt;&amp;lt;w:r&amp;gt;&amp;lt;w:t&amp;gt;safety response, specifically including its response to domestic violence and stalking; and&amp;lt;/w:t&amp;gt;&amp;lt;/w:r&amp;gt;&amp;lt;w:bookmarkEnd w:id="13" /&amp;gt;&amp;lt;/w:p&amp;gt;&amp;lt;w:p w:rsidR="00B3346A" w:rsidRDefault="00B3346A" w:rsidP="00B3346A"&amp;gt;&amp;lt;w:pPr&amp;gt;&amp;lt;w:ind w:left="360" w:firstLine="360" /&amp;gt;&amp;lt;/w:pPr&amp;gt;&amp;lt;w:bookmarkStart w:id="14" w:name="_PAR__4_78dc5e15_4349_4bb7_81ee_20113348" /&amp;gt;&amp;lt;w:bookmarkStart w:id="15" w:name="_LINE__8_ea9394ef_a74e_4e72_bbe1_23b50a2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citizens of the State rely on the Legislature to ensure a constitutionally &amp;lt;/w:t&amp;gt;&amp;lt;/w:r&amp;gt;&amp;lt;w:bookmarkStart w:id="16" w:name="_LINE__9_76f19220_82e5_469e_857d_4cb52cd" /&amp;gt;&amp;lt;w:bookmarkEnd w:id="15" /&amp;gt;&amp;lt;w:r&amp;gt;&amp;lt;w:t xml:space="preserve"&amp;gt;sound criminal and civil justice system and failure to timely align the statutes with the new &amp;lt;/w:t&amp;gt;&amp;lt;/w:r&amp;gt;&amp;lt;w:bookmarkStart w:id="17" w:name="_LINE__10_05fd7216_88af_48db_82f3_837d66" /&amp;gt;&amp;lt;w:bookmarkEnd w:id="16" /&amp;gt;&amp;lt;w:r&amp;gt;&amp;lt;w:t xml:space="preserve"&amp;gt;federal standard may result in unnecessary litigation in the State's already overburdened &amp;lt;/w:t&amp;gt;&amp;lt;/w:r&amp;gt;&amp;lt;w:bookmarkStart w:id="18" w:name="_LINE__11_8fbb19c3_8021_4062_8816_71943e" /&amp;gt;&amp;lt;w:bookmarkEnd w:id="17" /&amp;gt;&amp;lt;w:r&amp;gt;&amp;lt;w:t&amp;gt;state court system; and&amp;lt;/w:t&amp;gt;&amp;lt;/w:r&amp;gt;&amp;lt;w:bookmarkEnd w:id="18" /&amp;gt;&amp;lt;/w:p&amp;gt;&amp;lt;w:p w:rsidR="00B3346A" w:rsidRDefault="00B3346A" w:rsidP="00B3346A"&amp;gt;&amp;lt;w:pPr&amp;gt;&amp;lt;w:ind w:left="360" w:firstLine="360" /&amp;gt;&amp;lt;/w:pPr&amp;gt;&amp;lt;w:bookmarkStart w:id="19" w:name="_PAR__5_ca872906_25fd_45b9_af45_fe743221" /&amp;gt;&amp;lt;w:bookmarkStart w:id="20" w:name="_LINE__12_17e59be9_e799_4bf1_a3de_e6f226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1" w:name="_LINE__13_d79aae71_e4cc_40af_8133_bc06f4" /&amp;gt;&amp;lt;w:bookmarkEnd w:id="20" /&amp;gt;&amp;lt;w:r&amp;gt;&amp;lt;w:t xml:space="preserve"&amp;gt;the meaning of the Constitution of Maine and require the following legislation as &amp;lt;/w:t&amp;gt;&amp;lt;/w:r&amp;gt;&amp;lt;w:bookmarkStart w:id="22" w:name="_LINE__14_12eb1a8a_bbee_4fb8_a486_227bf1" /&amp;gt;&amp;lt;w:bookmarkEnd w:id="21" /&amp;gt;&amp;lt;w:r&amp;gt;&amp;lt;w:t xml:space="preserve"&amp;gt;immediately necessary for the preservation of the public peace, health and safety; now, &amp;lt;/w:t&amp;gt;&amp;lt;/w:r&amp;gt;&amp;lt;w:bookmarkStart w:id="23" w:name="_LINE__15_70edef15_ddab_4e49_8702_67e0ad" /&amp;gt;&amp;lt;w:bookmarkEnd w:id="22" /&amp;gt;&amp;lt;w:r&amp;gt;&amp;lt;w:t&amp;gt;therefore,&amp;lt;/w:t&amp;gt;&amp;lt;/w:r&amp;gt;&amp;lt;w:bookmarkEnd w:id="23" /&amp;gt;&amp;lt;/w:p&amp;gt;&amp;lt;w:p w:rsidR="00B3346A" w:rsidRDefault="00B3346A" w:rsidP="00B3346A"&amp;gt;&amp;lt;w:pPr&amp;gt;&amp;lt;w:ind w:left="360" /&amp;gt;&amp;lt;/w:pPr&amp;gt;&amp;lt;w:bookmarkStart w:id="24" w:name="_ENACTING_CLAUSE__a4f38c2c_3392_48c4_bdc" /&amp;gt;&amp;lt;w:bookmarkStart w:id="25" w:name="_PAR__6_85678ff5_1754_4a56_99cf_44b19acf" /&amp;gt;&amp;lt;w:bookmarkStart w:id="26" w:name="_LINE__16_999a7f5c_3dc6_411b_bf1e_f42446" /&amp;gt;&amp;lt;w:bookmarkEnd w:id="0" /&amp;gt;&amp;lt;w:bookmarkEnd w:id="19" /&amp;gt;&amp;lt;w:r&amp;gt;&amp;lt;w:rPr&amp;gt;&amp;lt;w:b /&amp;gt;&amp;lt;/w:rPr&amp;gt;&amp;lt;w:t&amp;gt;Be it enacted by the People of the State of Maine as follows:&amp;lt;/w:t&amp;gt;&amp;lt;/w:r&amp;gt;&amp;lt;w:bookmarkEnd w:id="26" /&amp;gt;&amp;lt;/w:p&amp;gt;&amp;lt;w:p w:rsidR="00B3346A" w:rsidRDefault="00B3346A" w:rsidP="00B3346A"&amp;gt;&amp;lt;w:pPr&amp;gt;&amp;lt;w:ind w:left="360" w:firstLine="360" /&amp;gt;&amp;lt;/w:pPr&amp;gt;&amp;lt;w:bookmarkStart w:id="27" w:name="_BILL_SECTION_HEADER__5a86511f_8f65_49d7" /&amp;gt;&amp;lt;w:bookmarkStart w:id="28" w:name="_BILL_SECTION__0d2b102b_62ad_416f_a606_7" /&amp;gt;&amp;lt;w:bookmarkStart w:id="29" w:name="_DOC_BODY_CONTENT__a18f3426_d4d3_49f2_a0" /&amp;gt;&amp;lt;w:bookmarkStart w:id="30" w:name="_PAR__7_a1fda2f3_9340_4339_be5c_e5eae884" /&amp;gt;&amp;lt;w:bookmarkStart w:id="31" w:name="_LINE__17_aeab230c_cdad_4bbe_b078_0ec7e8" /&amp;gt;&amp;lt;w:bookmarkEnd w:id="24" /&amp;gt;&amp;lt;w:bookmarkEnd w:id="25" /&amp;gt;&amp;lt;w:r&amp;gt;&amp;lt;w:rPr&amp;gt;&amp;lt;w:b /&amp;gt;&amp;lt;w:sz w:val="24" /&amp;gt;&amp;lt;/w:rPr&amp;gt;&amp;lt;w:t xml:space="preserve"&amp;gt;Sec. &amp;lt;/w:t&amp;gt;&amp;lt;/w:r&amp;gt;&amp;lt;w:bookmarkStart w:id="32" w:name="_BILL_SECTION_NUMBER__6784a125_ed0b_428f" /&amp;gt;&amp;lt;w:r&amp;gt;&amp;lt;w:rPr&amp;gt;&amp;lt;w:b /&amp;gt;&amp;lt;w:sz w:val="24" /&amp;gt;&amp;lt;/w:rPr&amp;gt;&amp;lt;w:t&amp;gt;1&amp;lt;/w:t&amp;gt;&amp;lt;/w:r&amp;gt;&amp;lt;w:bookmarkEnd w:id="32" /&amp;gt;&amp;lt;w:r&amp;gt;&amp;lt;w:rPr&amp;gt;&amp;lt;w:b /&amp;gt;&amp;lt;w:sz w:val="24" /&amp;gt;&amp;lt;/w:rPr&amp;gt;&amp;lt;w:t&amp;gt;.  17-A MRSA §210, sub-§1,&amp;lt;/w:t&amp;gt;&amp;lt;/w:r&amp;gt;&amp;lt;w:r&amp;gt;&amp;lt;w:t xml:space="preserve"&amp;gt; as amended by PL 2003, c. 143, §4, is further &amp;lt;/w:t&amp;gt;&amp;lt;/w:r&amp;gt;&amp;lt;w:bookmarkStart w:id="33" w:name="_LINE__18_7101e454_a16f_45fd_9d15_b54054" /&amp;gt;&amp;lt;w:bookmarkEnd w:id="31" /&amp;gt;&amp;lt;w:r&amp;gt;&amp;lt;w:t&amp;gt;amended to read:&amp;lt;/w:t&amp;gt;&amp;lt;/w:r&amp;gt;&amp;lt;w:bookmarkEnd w:id="33" /&amp;gt;&amp;lt;/w:p&amp;gt;&amp;lt;w:p w:rsidR="00B3346A" w:rsidRDefault="00B3346A" w:rsidP="00B3346A"&amp;gt;&amp;lt;w:pPr&amp;gt;&amp;lt;w:ind w:left="360" w:firstLine="360" /&amp;gt;&amp;lt;/w:pPr&amp;gt;&amp;lt;w:bookmarkStart w:id="34" w:name="_STATUTE_NUMBER__0fafdf45_3792_49c2_9fda" /&amp;gt;&amp;lt;w:bookmarkStart w:id="35" w:name="_STATUTE_SS__639fb9a2_fd4e_457e_ae7b_490" /&amp;gt;&amp;lt;w:bookmarkStart w:id="36" w:name="_PAR__8_de3075ef_eee6_4d65_aae9_b9f89c82" /&amp;gt;&amp;lt;w:bookmarkStart w:id="37" w:name="_LINE__19_57005659_8063_436e_bc69_a8d9b2" /&amp;gt;&amp;lt;w:bookmarkEnd w:id="27" /&amp;gt;&amp;lt;w:bookmarkEnd w:id="30" /&amp;gt;&amp;lt;w:r&amp;gt;&amp;lt;w:rPr&amp;gt;&amp;lt;w:b /&amp;gt;&amp;lt;/w:rPr&amp;gt;&amp;lt;w:t&amp;gt;1&amp;lt;/w:t&amp;gt;&amp;lt;/w:r&amp;gt;&amp;lt;w:bookmarkEnd w:id="34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38" w:name="_STATUTE_CONTENT__0dd1d049_fc06_4f86_a6f" /&amp;gt;&amp;lt;w:r&amp;gt;&amp;lt;w:t&amp;gt;A person is guilty of terrorizing if that person&amp;lt;/w:t&amp;gt;&amp;lt;/w:r&amp;gt;&amp;lt;w:bookmarkStart w:id="39" w:name="_PROCESSED_CHANGE__d51ad68e_a910_495e_82" /&amp;gt;&amp;lt;w:r&amp;gt;&amp;lt;w:t xml:space="preserve"&amp;gt; &amp;lt;/w:t&amp;gt;&amp;lt;/w:r&amp;gt;&amp;lt;w:del w:id="40" w:author="BPS" w:date="2023-11-29T12:36:00Z"&amp;gt;&amp;lt;w:r w:rsidDel="00915760"&amp;gt;&amp;lt;w:delText&amp;gt;in fact&amp;lt;/w:delText&amp;gt;&amp;lt;/w:r&amp;gt;&amp;lt;/w:del&amp;gt;&amp;lt;w:bookmarkStart w:id="41" w:name="_PROCESSED_CHANGE__a81da723_6c88_4268_b2" /&amp;gt;&amp;lt;w:bookmarkEnd w:id="39" /&amp;gt;&amp;lt;w:r&amp;gt;&amp;lt;w:t xml:space="preserve"&amp;gt; &amp;lt;/w:t&amp;gt;&amp;lt;/w:r&amp;gt;&amp;lt;w:ins w:id="42" w:author="BPS" w:date="2023-11-29T12:36:00Z"&amp;gt;&amp;lt;w:r&amp;gt;&amp;lt;w:t xml:space="preserve"&amp;gt;intentionally, knowingly or &amp;lt;/w:t&amp;gt;&amp;lt;/w:r&amp;gt;&amp;lt;w:bookmarkStart w:id="43" w:name="_LINE__20_b7c7fc00_5df8_4a26_bd01_6fb241" /&amp;gt;&amp;lt;w:bookmarkEnd w:id="37" /&amp;gt;&amp;lt;w:r&amp;gt;&amp;lt;w:t&amp;gt;recklessly&amp;lt;/w:t&amp;gt;&amp;lt;/w:r&amp;gt;&amp;lt;/w:ins&amp;gt;&amp;lt;w:bookmarkEnd w:id="41" /&amp;gt;&amp;lt;w:r&amp;gt;&amp;lt;w:t xml:space="preserve"&amp;gt; communicates to any person a threat to commit or to cause to be committed a &amp;lt;/w:t&amp;gt;&amp;lt;/w:r&amp;gt;&amp;lt;w:bookmarkStart w:id="44" w:name="_LINE__21_44f35e25_8b2b_4ec6_92c8_131104" /&amp;gt;&amp;lt;w:bookmarkEnd w:id="43" /&amp;gt;&amp;lt;w:r&amp;gt;&amp;lt;w:t xml:space="preserve"&amp;gt;crime of violence dangerous to human life, against the person to whom the communication &amp;lt;/w:t&amp;gt;&amp;lt;/w:r&amp;gt;&amp;lt;w:bookmarkStart w:id="45" w:name="_LINE__22_8516e89f_d3f0_490b_9fc9_3f1581" /&amp;gt;&amp;lt;w:bookmarkEnd w:id="44" /&amp;gt;&amp;lt;w:r&amp;gt;&amp;lt;w:t xml:space="preserve"&amp;gt;is made or another, &amp;lt;/w:t&amp;gt;&amp;lt;/w:r&amp;gt;&amp;lt;w:bookmarkStart w:id="46" w:name="_PROCESSED_CHANGE__b8fc718a_8af0_4f82_8a" /&amp;gt;&amp;lt;w:del w:id="47" w:author="BPS" w:date="2023-11-29T12:36:00Z"&amp;gt;&amp;lt;w:r w:rsidDel="00915760"&amp;gt;&amp;lt;w:delText&amp;gt;and&amp;lt;/w:delText&amp;gt;&amp;lt;/w:r&amp;gt;&amp;lt;/w:del&amp;gt;&amp;lt;w:r&amp;gt;&amp;lt;w:t xml:space="preserve"&amp;gt; &amp;lt;/w:t&amp;gt;&amp;lt;/w:r&amp;gt;&amp;lt;w:bookmarkStart w:id="48" w:name="_PROCESSED_CHANGE__2e2a9ca9_447b_4261_97" /&amp;gt;&amp;lt;w:bookmarkEnd w:id="46" /&amp;gt;&amp;lt;w:ins w:id="49" w:author="BPS" w:date="2023-11-29T12:36:00Z"&amp;gt;&amp;lt;w:r&amp;gt;&amp;lt;w:t&amp;gt;consciously disregarding a risk that&amp;lt;/w:t&amp;gt;&amp;lt;/w:r&amp;gt;&amp;lt;/w:ins&amp;gt;&amp;lt;w:r&amp;gt;&amp;lt;w:t xml:space="preserve"&amp;gt; &amp;lt;/w:t&amp;gt;&amp;lt;/w:r&amp;gt;&amp;lt;w:bookmarkEnd w:id="48" /&amp;gt;&amp;lt;w:r&amp;gt;&amp;lt;w:t xml:space="preserve"&amp;gt;the natural and probable &amp;lt;/w:t&amp;gt;&amp;lt;/w:r&amp;gt;&amp;lt;w:bookmarkStart w:id="50" w:name="_LINE__23_c8777469_56dd_43b0_b432_3f5dad" /&amp;gt;&amp;lt;w:bookmarkEnd w:id="45" /&amp;gt;&amp;lt;w:r&amp;gt;&amp;lt;w:t&amp;gt;consequence of such a threat, whether or not such consequence in fact occurs, is:&amp;lt;/w:t&amp;gt;&amp;lt;/w:r&amp;gt;&amp;lt;w:bookmarkEnd w:id="38" /&amp;gt;&amp;lt;w:bookmarkEnd w:id="50" /&amp;gt;&amp;lt;/w:p&amp;gt;&amp;lt;w:p w:rsidR="00B3346A" w:rsidRDefault="00B3346A" w:rsidP="00B3346A"&amp;gt;&amp;lt;w:pPr&amp;gt;&amp;lt;w:ind w:left="720" /&amp;gt;&amp;lt;/w:pPr&amp;gt;&amp;lt;w:bookmarkStart w:id="51" w:name="_STATUTE_NUMBER__0be2236d_13d8_463d_b0fa" /&amp;gt;&amp;lt;w:bookmarkStart w:id="52" w:name="_STATUTE_P__20dc3b3e_9ef5_41c0_9100_3172" /&amp;gt;&amp;lt;w:bookmarkStart w:id="53" w:name="_PAR__9_935969f7_af26_4023_9635_f78e8d4b" /&amp;gt;&amp;lt;w:bookmarkStart w:id="54" w:name="_LINE__24_5d5028c1_50c3_43b3_bb23_d945c4" /&amp;gt;&amp;lt;w:bookmarkEnd w:id="36" /&amp;gt;&amp;lt;w:r&amp;gt;&amp;lt;w:t&amp;gt;A&amp;lt;/w:t&amp;gt;&amp;lt;/w:r&amp;gt;&amp;lt;w:bookmarkEnd w:id="51" /&amp;gt;&amp;lt;w:r&amp;gt;&amp;lt;w:t xml:space="preserve"&amp;gt;.  &amp;lt;/w:t&amp;gt;&amp;lt;/w:r&amp;gt;&amp;lt;w:bookmarkStart w:id="55" w:name="_STATUTE_CONTENT__8b6184fb_38c1_4f3f_989" /&amp;gt;&amp;lt;w:r&amp;gt;&amp;lt;w:t xml:space="preserve"&amp;gt;To place the person to whom the threat is communicated or the person threatened &amp;lt;/w:t&amp;gt;&amp;lt;/w:r&amp;gt;&amp;lt;w:bookmarkStart w:id="56" w:name="_LINE__25_c0a71b9a_f5f3_48b8_9f30_867c00" /&amp;gt;&amp;lt;w:bookmarkEnd w:id="54" /&amp;gt;&amp;lt;w:r&amp;gt;&amp;lt;w:t xml:space="preserve"&amp;gt;in reasonable fear that the crime will be committed.  Violation of this paragraph is a &amp;lt;/w:t&amp;gt;&amp;lt;/w:r&amp;gt;&amp;lt;w:bookmarkStart w:id="57" w:name="_LINE__26_916ca4f1_6018_49e0_a31a_b03d0b" /&amp;gt;&amp;lt;w:bookmarkEnd w:id="56" /&amp;gt;&amp;lt;w:r&amp;gt;&amp;lt;w:t&amp;gt;Class D crime; or&amp;lt;/w:t&amp;gt;&amp;lt;/w:r&amp;gt;&amp;lt;w:bookmarkEnd w:id="55" /&amp;gt;&amp;lt;w:bookmarkEnd w:id="57" /&amp;gt;&amp;lt;/w:p&amp;gt;&amp;lt;w:p w:rsidR="00B3346A" w:rsidRDefault="00B3346A" w:rsidP="00B3346A"&amp;gt;&amp;lt;w:pPr&amp;gt;&amp;lt;w:ind w:left="720" /&amp;gt;&amp;lt;/w:pPr&amp;gt;&amp;lt;w:bookmarkStart w:id="58" w:name="_STATUTE_NUMBER__08fbd2d4_d178_4333_9235" /&amp;gt;&amp;lt;w:bookmarkStart w:id="59" w:name="_STATUTE_P__7da87426_813c_4eca_aa0a_149d" /&amp;gt;&amp;lt;w:bookmarkStart w:id="60" w:name="_PAR__10_fb7cd587_819d_4ae2_b15d_10cca66" /&amp;gt;&amp;lt;w:bookmarkStart w:id="61" w:name="_LINE__27_8def1e52_0f79_4f05_818d_0d970e" /&amp;gt;&amp;lt;w:bookmarkEnd w:id="52" /&amp;gt;&amp;lt;w:bookmarkEnd w:id="53" /&amp;gt;&amp;lt;w:r&amp;gt;&amp;lt;w:t&amp;gt;B&amp;lt;/w:t&amp;gt;&amp;lt;/w:r&amp;gt;&amp;lt;w:bookmarkEnd w:id="58" /&amp;gt;&amp;lt;w:r&amp;gt;&amp;lt;w:t xml:space="preserve"&amp;gt;.  &amp;lt;/w:t&amp;gt;&amp;lt;/w:r&amp;gt;&amp;lt;w:bookmarkStart w:id="62" w:name="_STATUTE_CONTENT__427fa15d_ca4c_4696_ad5" /&amp;gt;&amp;lt;w:r&amp;gt;&amp;lt;w:t xml:space="preserve"&amp;gt;To cause evacuation of a building, place of assembly or facility of public transport &amp;lt;/w:t&amp;gt;&amp;lt;/w:r&amp;gt;&amp;lt;w:bookmarkStart w:id="63" w:name="_LINE__28_14acdb6a_eb64_4393_8fe4_d227a5" /&amp;gt;&amp;lt;w:bookmarkEnd w:id="61" /&amp;gt;&amp;lt;w:r&amp;gt;&amp;lt;w:t xml:space="preserve"&amp;gt;or to cause the occupants of a building to be moved to or required to remain in a &amp;lt;/w:t&amp;gt;&amp;lt;/w:r&amp;gt;&amp;lt;w:bookmarkStart w:id="64" w:name="_LINE__29_dd232df5_ec71_4249_a519_7fec54" /&amp;gt;&amp;lt;w:bookmarkEnd w:id="63" /&amp;gt;&amp;lt;w:r&amp;gt;&amp;lt;w:t&amp;gt;designated secured area.  Violation of this paragraph is a Class C crime.&amp;lt;/w:t&amp;gt;&amp;lt;/w:r&amp;gt;&amp;lt;w:bookmarkEnd w:id="62" /&amp;gt;&amp;lt;w:bookmarkEnd w:id="64" /&amp;gt;&amp;lt;/w:p&amp;gt;&amp;lt;w:p w:rsidR="00B3346A" w:rsidRDefault="00B3346A" w:rsidP="00B3346A"&amp;gt;&amp;lt;w:pPr&amp;gt;&amp;lt;w:ind w:left="360" w:firstLine="360" /&amp;gt;&amp;lt;/w:pPr&amp;gt;&amp;lt;w:bookmarkStart w:id="65" w:name="_BILL_SECTION_HEADER__ff9a2eed_ae74_4cc7" /&amp;gt;&amp;lt;w:bookmarkStart w:id="66" w:name="_BILL_SECTION__d9281ba7_ea5b_47e6_95c1_d" /&amp;gt;&amp;lt;w:bookmarkStart w:id="67" w:name="_PAR__11_e07d8b0c_1be1_4399_926a_eb3d1b1" /&amp;gt;&amp;lt;w:bookmarkStart w:id="68" w:name="_LINE__30_15fab0ca_2aa5_413f_82ba_23067a" /&amp;gt;&amp;lt;w:bookmarkEnd w:id="28" /&amp;gt;&amp;lt;w:bookmarkEnd w:id="35" /&amp;gt;&amp;lt;w:bookmarkEnd w:id="59" /&amp;gt;&amp;lt;w:bookmarkEnd w:id="60" /&amp;gt;&amp;lt;w:r&amp;gt;&amp;lt;w:rPr&amp;gt;&amp;lt;w:b /&amp;gt;&amp;lt;w:sz w:val="24" /&amp;gt;&amp;lt;/w:rPr&amp;gt;&amp;lt;w:t xml:space="preserve"&amp;gt;Sec. &amp;lt;/w:t&amp;gt;&amp;lt;/w:r&amp;gt;&amp;lt;w:bookmarkStart w:id="69" w:name="_BILL_SECTION_NUMBER__56e4daa9_cfbd_4977" /&amp;gt;&amp;lt;w:r&amp;gt;&amp;lt;w:rPr&amp;gt;&amp;lt;w:b /&amp;gt;&amp;lt;w:sz w:val="24" /&amp;gt;&amp;lt;/w:rPr&amp;gt;&amp;lt;w:t&amp;gt;2&amp;lt;/w:t&amp;gt;&amp;lt;/w:r&amp;gt;&amp;lt;w:bookmarkEnd w:id="69" /&amp;gt;&amp;lt;w:r&amp;gt;&amp;lt;w:rPr&amp;gt;&amp;lt;w:b /&amp;gt;&amp;lt;w:sz w:val="24" /&amp;gt;&amp;lt;/w:rPr&amp;gt;&amp;lt;w:t&amp;gt;.  17-A MRSA §210-A, sub-§2, ¶A,&amp;lt;/w:t&amp;gt;&amp;lt;/w:r&amp;gt;&amp;lt;w:r&amp;gt;&amp;lt;w:t xml:space="preserve"&amp;gt; as amended by PL 2007, c. 685, §1, is &amp;lt;/w:t&amp;gt;&amp;lt;/w:r&amp;gt;&amp;lt;w:bookmarkStart w:id="70" w:name="_LINE__31_a334b4c3_0e2e_4ceb_9d6b_9956f0" /&amp;gt;&amp;lt;w:bookmarkEnd w:id="68" /&amp;gt;&amp;lt;w:r&amp;gt;&amp;lt;w:t&amp;gt;repealed and the following enacted in its place:&amp;lt;/w:t&amp;gt;&amp;lt;/w:r&amp;gt;&amp;lt;w:bookmarkEnd w:id="70" /&amp;gt;&amp;lt;/w:p&amp;gt;&amp;lt;w:p w:rsidR="00B3346A" w:rsidRDefault="00B3346A" w:rsidP="00B3346A"&amp;gt;&amp;lt;w:pPr&amp;gt;&amp;lt;w:ind w:left="720" /&amp;gt;&amp;lt;w:rPr&amp;gt;&amp;lt;w:ins w:id="71" w:author="BPS" w:date="2023-11-29T12:48:00Z" /&amp;gt;&amp;lt;/w:rPr&amp;gt;&amp;lt;/w:pPr&amp;gt;&amp;lt;w:bookmarkStart w:id="72" w:name="_STATUTE_NUMBER__82a67576_769e_4e7f_a556" /&amp;gt;&amp;lt;w:bookmarkStart w:id="73" w:name="_STATUTE_P__02a4d00a_3dfc_4d31_9630_373d" /&amp;gt;&amp;lt;w:bookmarkStart w:id="74" w:name="_PAR__12_9783d323_163c_4918_a2c4_ffd3033" /&amp;gt;&amp;lt;w:bookmarkStart w:id="75" w:name="_LINE__32_2a075d63_8596_4b25_a2ad_2d110b" /&amp;gt;&amp;lt;w:bookmarkStart w:id="76" w:name="_PROCESSED_CHANGE__043b3541_5ff7_495a_a0" /&amp;gt;&amp;lt;w:bookmarkEnd w:id="65" /&amp;gt;&amp;lt;w:bookmarkEnd w:id="67" /&amp;gt;&amp;lt;w:ins w:id="77" w:author="BPS" w:date="2023-11-29T12:48:00Z"&amp;gt;&amp;lt;w:r&amp;gt;&amp;lt;w:t&amp;gt;A&amp;lt;/w:t&amp;gt;&amp;lt;/w:r&amp;gt;&amp;lt;w:bookmarkEnd w:id="72" /&amp;gt;&amp;lt;w:r&amp;gt;&amp;lt;w:t xml:space="preserve"&amp;gt;.  &amp;lt;/w:t&amp;gt;&amp;lt;/w:r&amp;gt;&amp;lt;w:bookmarkStart w:id="78" w:name="_STATUTE_CONTENT__c8cb42d3_ea49_4b1b_911" /&amp;gt;&amp;lt;w:r&amp;gt;&amp;lt;w:t xml:space="preserve"&amp;gt;"Course of conduct" means 2 or more acts, including but not limited to acts in which &amp;lt;/w:t&amp;gt;&amp;lt;/w:r&amp;gt;&amp;lt;w:bookmarkStart w:id="79" w:name="_LINE__33_f2016107_d4e2_4d4c_925c_54371c" /&amp;gt;&amp;lt;w:bookmarkEnd w:id="75" /&amp;gt;&amp;lt;w:r&amp;gt;&amp;lt;w:t&amp;gt;the actor, by any action, method, device or means, directly or indirectly:&amp;lt;/w:t&amp;gt;&amp;lt;/w:r&amp;gt;&amp;lt;w:bookmarkEnd w:id="79" /&amp;gt;&amp;lt;/w:ins&amp;gt;&amp;lt;/w:p&amp;gt;&amp;lt;w:p w:rsidR="00B3346A" w:rsidRDefault="00B3346A" w:rsidP="00B3346A"&amp;gt;&amp;lt;w:pPr&amp;gt;&amp;lt;w:ind w:left="1080" /&amp;gt;&amp;lt;w:rPr&amp;gt;&amp;lt;w:ins w:id="80" w:author="BPS" w:date="2023-11-29T12:48:00Z" /&amp;gt;&amp;lt;/w:rPr&amp;gt;&amp;lt;/w:pPr&amp;gt;&amp;lt;w:bookmarkStart w:id="81" w:name="_STATUTE_SP__e4cd9035_e1a9_4d36_827d_995" /&amp;gt;&amp;lt;w:bookmarkStart w:id="82" w:name="_PAR__13_195dbb3e_496a_4277_af65_c62fbb5" /&amp;gt;&amp;lt;w:bookmarkStart w:id="83" w:name="_LINE__34_9673e843_0ed7_4e78_bfad_d5ace7" /&amp;gt;&amp;lt;w:bookmarkEnd w:id="74" /&amp;gt;&amp;lt;w:bookmarkEnd w:id="78" /&amp;gt;&amp;lt;w:ins w:id="84" w:author="BPS" w:date="2023-11-29T12:48:00Z"&amp;gt;&amp;lt;w:r&amp;gt;&amp;lt;w:t&amp;gt;(&amp;lt;/w:t&amp;gt;&amp;lt;/w:r&amp;gt;&amp;lt;w:bookmarkStart w:id="85" w:name="_STATUTE_NUMBER__4599bf87_86d7_4d0b_a91d" /&amp;gt;&amp;lt;w:r&amp;gt;&amp;lt;w:t&amp;gt;1&amp;lt;/w:t&amp;gt;&amp;lt;/w:r&amp;gt;&amp;lt;w:bookmarkEnd w:id="85" /&amp;gt;&amp;lt;w:r&amp;gt;&amp;lt;w:t xml:space="preserve"&amp;gt;)  &amp;lt;/w:t&amp;gt;&amp;lt;/w:r&amp;gt;&amp;lt;w:bookmarkStart w:id="86" w:name="_STATUTE_CONTENT__c1bb57a9_b284_4d1c_b13" /&amp;gt;&amp;lt;w:r&amp;gt;&amp;lt;w:t&amp;gt;Follows, monitors, tracks, observes, surveils or harasses a person;&amp;lt;/w:t&amp;gt;&amp;lt;/w:r&amp;gt;&amp;lt;w:bookmarkEnd w:id="83" /&amp;gt;&amp;lt;/w:ins&amp;gt;&amp;lt;/w:p&amp;gt;&amp;lt;w:p w:rsidR="00B3346A" w:rsidRDefault="00B3346A" w:rsidP="00B3346A"&amp;gt;&amp;lt;w:pPr&amp;gt;&amp;lt;w:ind w:left="1080" /&amp;gt;&amp;lt;w:rPr&amp;gt;&amp;lt;w:ins w:id="87" w:author="BPS" w:date="2023-11-29T12:48:00Z" /&amp;gt;&amp;lt;/w:rPr&amp;gt;&amp;lt;/w:pPr&amp;gt;&amp;lt;w:bookmarkStart w:id="88" w:name="_STATUTE_SP__4f54c010_c8df_4ee8_a421_af8" /&amp;gt;&amp;lt;w:bookmarkStart w:id="89" w:name="_PAR__14_1da9a86c_62f1_4e07_90a1_5761f47" /&amp;gt;&amp;lt;w:bookmarkStart w:id="90" w:name="_LINE__35_7fe42bc3_b7d9_44dc_a484_10bc15" /&amp;gt;&amp;lt;w:bookmarkEnd w:id="81" /&amp;gt;&amp;lt;w:bookmarkEnd w:id="82" /&amp;gt;&amp;lt;w:bookmarkEnd w:id="86" /&amp;gt;&amp;lt;w:ins w:id="91" w:author="BPS" w:date="2023-11-29T12:48:00Z"&amp;gt;&amp;lt;w:r&amp;gt;&amp;lt;w:t&amp;gt;(&amp;lt;/w:t&amp;gt;&amp;lt;/w:r&amp;gt;&amp;lt;w:bookmarkStart w:id="92" w:name="_STATUTE_NUMBER__fc0bafea_8fe1_48ea_91a5" /&amp;gt;&amp;lt;w:r&amp;gt;&amp;lt;w:t&amp;gt;2&amp;lt;/w:t&amp;gt;&amp;lt;/w:r&amp;gt;&amp;lt;w:bookmarkEnd w:id="92" /&amp;gt;&amp;lt;w:r&amp;gt;&amp;lt;w:t xml:space="preserve"&amp;gt;)  &amp;lt;/w:t&amp;gt;&amp;lt;/w:r&amp;gt;&amp;lt;w:bookmarkStart w:id="93" w:name="_STATUTE_CONTENT__5d08307f_e1bc_4afc_84a" /&amp;gt;&amp;lt;w:r&amp;gt;&amp;lt;w:t&amp;gt;Interferes with a person&amp;lt;/w:t&amp;gt;&amp;lt;/w:r&amp;gt;&amp;lt;/w:ins&amp;gt;&amp;lt;w:ins w:id="94" w:author="BPS" w:date="2023-11-29T13:03:00Z"&amp;gt;&amp;lt;w:r&amp;gt;&amp;lt;w:t&amp;gt;'&amp;lt;/w:t&amp;gt;&amp;lt;/w:r&amp;gt;&amp;lt;/w:ins&amp;gt;&amp;lt;w:ins w:id="95" w:author="BPS" w:date="2023-11-29T12:48:00Z"&amp;gt;&amp;lt;w:r&amp;gt;&amp;lt;w:t&amp;gt;s property;&amp;lt;/w:t&amp;gt;&amp;lt;/w:r&amp;gt;&amp;lt;w:bookmarkEnd w:id="90" /&amp;gt;&amp;lt;/w:ins&amp;gt;&amp;lt;/w:p&amp;gt;&amp;lt;w:p w:rsidR="00B3346A" w:rsidRDefault="00B3346A" w:rsidP="00B3346A"&amp;gt;&amp;lt;w:pPr&amp;gt;&amp;lt;w:ind w:left="1080" /&amp;gt;&amp;lt;w:rPr&amp;gt;&amp;lt;w:ins w:id="96" w:author="BPS" w:date="2023-11-29T12:48:00Z" /&amp;gt;&amp;lt;/w:rPr&amp;gt;&amp;lt;/w:pPr&amp;gt;&amp;lt;w:bookmarkStart w:id="97" w:name="_STATUTE_SP__b42c51ff_2fa4_40a3_b5b0_a3b" /&amp;gt;&amp;lt;w:bookmarkStart w:id="98" w:name="_PAR__15_59eb8c56_2e3b_43e6_a5bd_ff05b91" /&amp;gt;&amp;lt;w:bookmarkStart w:id="99" w:name="_LINE__36_e82c7f6f_0fb6_40a7_a997_ffd0b2" /&amp;gt;&amp;lt;w:bookmarkEnd w:id="88" /&amp;gt;&amp;lt;w:bookmarkEnd w:id="89" /&amp;gt;&amp;lt;w:bookmarkEnd w:id="93" /&amp;gt;&amp;lt;w:ins w:id="100" w:author="BPS" w:date="2023-11-29T12:48:00Z"&amp;gt;&amp;lt;w:r&amp;gt;&amp;lt;w:t&amp;gt;(&amp;lt;/w:t&amp;gt;&amp;lt;/w:r&amp;gt;&amp;lt;w:bookmarkStart w:id="101" w:name="_STATUTE_NUMBER__e6541371_7760_49b5_ad53" /&amp;gt;&amp;lt;w:r&amp;gt;&amp;lt;w:t&amp;gt;3&amp;lt;/w:t&amp;gt;&amp;lt;/w:r&amp;gt;&amp;lt;w:bookmarkEnd w:id="101" /&amp;gt;&amp;lt;w:r&amp;gt;&amp;lt;w:t xml:space="preserve"&amp;gt;)  &amp;lt;/w:t&amp;gt;&amp;lt;/w:r&amp;gt;&amp;lt;w:bookmarkStart w:id="102" w:name="_STATUTE_CONTENT__9dc9c66f_529b_4852_865" /&amp;gt;&amp;lt;w:r&amp;gt;&amp;lt;w:t&amp;gt;Threatens a person&amp;lt;/w:t&amp;gt;&amp;lt;/w:r&amp;gt;&amp;lt;/w:ins&amp;gt;&amp;lt;w:ins w:id="103" w:author="BPS" w:date="2023-12-04T12:57:00Z"&amp;gt;&amp;lt;w:r&amp;gt;&amp;lt;w:t&amp;gt;,&amp;lt;/w:t&amp;gt;&amp;lt;/w:r&amp;gt;&amp;lt;/w:ins&amp;gt;&amp;lt;w:ins w:id="104" w:author="BPS" w:date="2023-11-29T12:48:00Z"&amp;gt;&amp;lt;w:r&amp;gt;&amp;lt;w:t xml:space="preserve"&amp;gt; consciously disregarding a risk that the actor&amp;lt;/w:t&amp;gt;&amp;lt;/w:r&amp;gt;&amp;lt;/w:ins&amp;gt;&amp;lt;w:ins w:id="105" w:author="BPS" w:date="2023-11-29T13:03:00Z"&amp;gt;&amp;lt;w:r&amp;gt;&amp;lt;w:t&amp;gt;'&amp;lt;/w:t&amp;gt;&amp;lt;/w:r&amp;gt;&amp;lt;/w:ins&amp;gt;&amp;lt;w:ins w:id="106" w:author="BPS" w:date="2023-11-29T12:48:00Z"&amp;gt;&amp;lt;w:r&amp;gt;&amp;lt;w:t xml:space="preserve"&amp;gt;s conduct &amp;lt;/w:t&amp;gt;&amp;lt;/w:r&amp;gt;&amp;lt;w:bookmarkStart w:id="107" w:name="_LINE__37_f0cfe45e_3eeb_40db_a7d0_eb4a15" /&amp;gt;&amp;lt;w:bookmarkEnd w:id="99" /&amp;gt;&amp;lt;w:r&amp;gt;&amp;lt;w:t xml:space="preserve"&amp;gt;would cause a reasonable person to experience any of the effects identified in &amp;lt;/w:t&amp;gt;&amp;lt;/w:r&amp;gt;&amp;lt;w:bookmarkStart w:id="108" w:name="_LINE__38_61e717ce_74b7_4027_9ab7_eb2753" /&amp;gt;&amp;lt;w:bookmarkEnd w:id="107" /&amp;gt;&amp;lt;w:r&amp;gt;&amp;lt;w:t&amp;gt;subsection 1, paragraph A; or&amp;lt;/w:t&amp;gt;&amp;lt;/w:r&amp;gt;&amp;lt;w:bookmarkEnd w:id="108" /&amp;gt;&amp;lt;/w:ins&amp;gt;&amp;lt;/w:p&amp;gt;&amp;lt;w:p w:rsidR="00B3346A" w:rsidRDefault="00B3346A" w:rsidP="00B3346A"&amp;gt;&amp;lt;w:pPr&amp;gt;&amp;lt;w:ind w:left="1080" /&amp;gt;&amp;lt;w:rPr&amp;gt;&amp;lt;w:ins w:id="109" w:author="BPS" w:date="2023-11-29T12:48:00Z" /&amp;gt;&amp;lt;/w:rPr&amp;gt;&amp;lt;/w:pPr&amp;gt;&amp;lt;w:bookmarkStart w:id="110" w:name="_STATUTE_SP__a468d351_8623_4712_8114_95a" /&amp;gt;&amp;lt;w:bookmarkStart w:id="111" w:name="_PAR__16_1ccc1fe7_61a1_40ab_9f15_8aa4c18" /&amp;gt;&amp;lt;w:bookmarkStart w:id="112" w:name="_LINE__39_bfe8a088_96fe_49bc_aad2_c0c5de" /&amp;gt;&amp;lt;w:bookmarkEnd w:id="97" /&amp;gt;&amp;lt;w:bookmarkEnd w:id="98" /&amp;gt;&amp;lt;w:bookmarkEnd w:id="102" /&amp;gt;&amp;lt;w:ins w:id="113" w:author="BPS" w:date="2023-11-29T12:48:00Z"&amp;gt;&amp;lt;w:r&amp;gt;&amp;lt;w:t&amp;gt;(&amp;lt;/w:t&amp;gt;&amp;lt;/w:r&amp;gt;&amp;lt;w:bookmarkStart w:id="114" w:name="_STATUTE_NUMBER__17668e87_b6bb_4f6e_997a" /&amp;gt;&amp;lt;w:r&amp;gt;&amp;lt;w:t&amp;gt;4&amp;lt;/w:t&amp;gt;&amp;lt;/w:r&amp;gt;&amp;lt;w:bookmarkEnd w:id="114" /&amp;gt;&amp;lt;w:r&amp;gt;&amp;lt;w:t xml:space="preserve"&amp;gt;)  &amp;lt;/w:t&amp;gt;&amp;lt;/w:r&amp;gt;&amp;lt;w:bookmarkStart w:id="115" w:name="_STATUTE_CONTENT__f46a42a8_df37_4603_877" /&amp;gt;&amp;lt;w:r&amp;gt;&amp;lt;w:t&amp;gt;Communicates to or about a person&amp;lt;/w:t&amp;gt;&amp;lt;/w:r&amp;gt;&amp;lt;/w:ins&amp;gt;&amp;lt;w:ins w:id="116" w:author="BPS" w:date="2023-12-04T12:57:00Z"&amp;gt;&amp;lt;w:r&amp;gt;&amp;lt;w:t&amp;gt;,&amp;lt;/w:t&amp;gt;&amp;lt;/w:r&amp;gt;&amp;lt;/w:ins&amp;gt;&amp;lt;w:ins w:id="117" w:author="BPS" w:date="2023-11-29T12:48:00Z"&amp;gt;&amp;lt;w:r&amp;gt;&amp;lt;w:t xml:space="preserve"&amp;gt; consciously disregarding a risk that the &amp;lt;/w:t&amp;gt;&amp;lt;/w:r&amp;gt;&amp;lt;w:bookmarkStart w:id="118" w:name="_LINE__40_7ac68193_02e0_450c_8b86_be17d5" /&amp;gt;&amp;lt;w:bookmarkEnd w:id="112" /&amp;gt;&amp;lt;w:r&amp;gt;&amp;lt;w:t&amp;gt;actor&amp;lt;/w:t&amp;gt;&amp;lt;/w:r&amp;gt;&amp;lt;/w:ins&amp;gt;&amp;lt;w:ins w:id="119" w:author="BPS" w:date="2023-11-29T13:04:00Z"&amp;gt;&amp;lt;w:r&amp;gt;&amp;lt;w:t&amp;gt;'&amp;lt;/w:t&amp;gt;&amp;lt;/w:r&amp;gt;&amp;lt;/w:ins&amp;gt;&amp;lt;w:ins w:id="120" w:author="BPS" w:date="2023-11-29T12:48:00Z"&amp;gt;&amp;lt;w:r&amp;gt;&amp;lt;w:t xml:space="preserve"&amp;gt;s conduct would cause a reasonable person to experience any of the effects &amp;lt;/w:t&amp;gt;&amp;lt;/w:r&amp;gt;&amp;lt;w:bookmarkStart w:id="121" w:name="_LINE__41_1c267de0_10f5_4d0e_9088_3e13db" /&amp;gt;&amp;lt;w:bookmarkEnd w:id="118" /&amp;gt;&amp;lt;w:r&amp;gt;&amp;lt;w:t xml:space="preserve"&amp;gt;identified in subsection 1, paragraph A. &amp;lt;/w:t&amp;gt;&amp;lt;/w:r&amp;gt;&amp;lt;w:bookmarkEnd w:id="121" /&amp;gt;&amp;lt;/w:ins&amp;gt;&amp;lt;/w:p&amp;gt;&amp;lt;w:p w:rsidR="00B3346A" w:rsidRDefault="00B3346A" w:rsidP="00B3346A"&amp;gt;&amp;lt;w:pPr&amp;gt;&amp;lt;w:ind w:left="720" /&amp;gt;&amp;lt;/w:pPr&amp;gt;&amp;lt;w:bookmarkStart w:id="122" w:name="_STATUTE_P__0dbdb117_307d_455b_a89c_bbde" /&amp;gt;&amp;lt;w:bookmarkStart w:id="123" w:name="_STATUTE_CONTENT__d0b0077f_154a_49b8_b36" /&amp;gt;&amp;lt;w:bookmarkStart w:id="124" w:name="_PAGE__2_70eec8b2_a9e4_45c7_8bd9_f638e77" /&amp;gt;&amp;lt;w:bookmarkStart w:id="125" w:name="_PAR__1_a4aeec36_ac88_4717_ac68_7d07956e" /&amp;gt;&amp;lt;w:bookmarkStart w:id="126" w:name="_LINE__1_39537ca5_e60c_42b1_97ee_778c9a5" /&amp;gt;&amp;lt;w:bookmarkEnd w:id="3" /&amp;gt;&amp;lt;w:bookmarkEnd w:id="110" /&amp;gt;&amp;lt;w:bookmarkEnd w:id="111" /&amp;gt;&amp;lt;w:bookmarkEnd w:id="115" /&amp;gt;&amp;lt;w:ins w:id="127" w:author="BPS" w:date="2023-11-29T12:48:00Z"&amp;gt;&amp;lt;w:r&amp;gt;&amp;lt;w:t xml:space="preserve"&amp;gt;"Course of conduct" also includes, but is not limited to, threats implied by conduct and &amp;lt;/w:t&amp;gt;&amp;lt;/w:r&amp;gt;&amp;lt;w:bookmarkStart w:id="128" w:name="_LINE__2_1671554d_0fff_4d8b_a787_3dbabc3" /&amp;gt;&amp;lt;w:bookmarkEnd w:id="126" /&amp;gt;&amp;lt;w:r&amp;gt;&amp;lt;w:t xml:space="preserve"&amp;gt;gaining unauthorized access to personal, medical, financial or other identifying or &amp;lt;/w:t&amp;gt;&amp;lt;/w:r&amp;gt;&amp;lt;w:bookmarkStart w:id="129" w:name="_LINE__3_268d1158_d4b0_4a8e_a186_2cb4df2" /&amp;gt;&amp;lt;w:bookmarkEnd w:id="128" /&amp;gt;&amp;lt;w:r&amp;gt;&amp;lt;w:t&amp;gt;confidential information.&amp;lt;/w:t&amp;gt;&amp;lt;/w:r&amp;gt;&amp;lt;/w:ins&amp;gt;&amp;lt;w:r&amp;gt;&amp;lt;w:t xml:space="preserve"&amp;gt;  &amp;lt;/w:t&amp;gt;&amp;lt;/w:r&amp;gt;&amp;lt;w:bookmarkEnd w:id="129" /&amp;gt;&amp;lt;/w:p&amp;gt;&amp;lt;w:p w:rsidR="00B3346A" w:rsidRDefault="00B3346A" w:rsidP="00B3346A"&amp;gt;&amp;lt;w:pPr&amp;gt;&amp;lt;w:ind w:left="360" w:firstLine="360" /&amp;gt;&amp;lt;/w:pPr&amp;gt;&amp;lt;w:bookmarkStart w:id="130" w:name="_BILL_SECTION_HEADER__122ce898_50b0_471d" /&amp;gt;&amp;lt;w:bookmarkStart w:id="131" w:name="_BILL_SECTION__79140a8d_0b77_4c55_a571_9" /&amp;gt;&amp;lt;w:bookmarkStart w:id="132" w:name="_PAR__2_d1689936_ca23_4041_a5d4_0ce9dccf" /&amp;gt;&amp;lt;w:bookmarkStart w:id="133" w:name="_LINE__4_05483714_e191_4cfa_b6d1_e624b90" /&amp;gt;&amp;lt;w:bookmarkEnd w:id="66" /&amp;gt;&amp;lt;w:bookmarkEnd w:id="73" /&amp;gt;&amp;lt;w:bookmarkEnd w:id="76" /&amp;gt;&amp;lt;w:bookmarkEnd w:id="122" /&amp;gt;&amp;lt;w:bookmarkEnd w:id="123" /&amp;gt;&amp;lt;w:bookmarkEnd w:id="125" /&amp;gt;&amp;lt;w:r&amp;gt;&amp;lt;w:rPr&amp;gt;&amp;lt;w:b /&amp;gt;&amp;lt;w:sz w:val="24" /&amp;gt;&amp;lt;/w:rPr&amp;gt;&amp;lt;w:t xml:space="preserve"&amp;gt;Sec. &amp;lt;/w:t&amp;gt;&amp;lt;/w:r&amp;gt;&amp;lt;w:bookmarkStart w:id="134" w:name="_BILL_SECTION_NUMBER__c7ac413c_890f_4186" /&amp;gt;&amp;lt;w:r&amp;gt;&amp;lt;w:rPr&amp;gt;&amp;lt;w:b /&amp;gt;&amp;lt;w:sz w:val="24" /&amp;gt;&amp;lt;/w:rPr&amp;gt;&amp;lt;w:t&amp;gt;3&amp;lt;/w:t&amp;gt;&amp;lt;/w:r&amp;gt;&amp;lt;w:bookmarkEnd w:id="134" /&amp;gt;&amp;lt;w:r&amp;gt;&amp;lt;w:rPr&amp;gt;&amp;lt;w:b /&amp;gt;&amp;lt;w:sz w:val="24" /&amp;gt;&amp;lt;/w:rPr&amp;gt;&amp;lt;w:t&amp;gt;.  17-A MRSA §506, sub-§1, ¶A,&amp;lt;/w:t&amp;gt;&amp;lt;/w:r&amp;gt;&amp;lt;w:r&amp;gt;&amp;lt;w:t xml:space="preserve"&amp;gt; as amended by PL 2017, c. 397, §1, is &amp;lt;/w:t&amp;gt;&amp;lt;/w:r&amp;gt;&amp;lt;w:bookmarkStart w:id="135" w:name="_LINE__5_2032d643_a1ea_4e8c_b997_57f2751" /&amp;gt;&amp;lt;w:bookmarkEnd w:id="133" /&amp;gt;&amp;lt;w:r&amp;gt;&amp;lt;w:t&amp;gt;repealed and the following enacted in its place:&amp;lt;/w:t&amp;gt;&amp;lt;/w:r&amp;gt;&amp;lt;w:bookmarkEnd w:id="135" /&amp;gt;&amp;lt;/w:p&amp;gt;&amp;lt;w:p w:rsidR="00B3346A" w:rsidRDefault="00B3346A" w:rsidP="00B3346A"&amp;gt;&amp;lt;w:pPr&amp;gt;&amp;lt;w:ind w:left="720" /&amp;gt;&amp;lt;w:rPr&amp;gt;&amp;lt;w:ins w:id="136" w:author="BPS" w:date="2023-11-29T12:52:00Z" /&amp;gt;&amp;lt;/w:rPr&amp;gt;&amp;lt;/w:pPr&amp;gt;&amp;lt;w:bookmarkStart w:id="137" w:name="_STATUTE_NUMBER__0c73c1d5_e302_49fb_bbc7" /&amp;gt;&amp;lt;w:bookmarkStart w:id="138" w:name="_STATUTE_P__1a65c048_7935_4913_b249_0696" /&amp;gt;&amp;lt;w:bookmarkStart w:id="139" w:name="_PAR__3_62bf1e1e_03de_4471_96ae_07a19a2e" /&amp;gt;&amp;lt;w:bookmarkStart w:id="140" w:name="_LINE__6_c4719317_32df_42c1_b67d_f5e250a" /&amp;gt;&amp;lt;w:bookmarkStart w:id="141" w:name="_PROCESSED_CHANGE__14e67d62_5784_400b_97" /&amp;gt;&amp;lt;w:bookmarkEnd w:id="130" /&amp;gt;&amp;lt;w:bookmarkEnd w:id="132" /&amp;gt;&amp;lt;w:ins w:id="142" w:author="BPS" w:date="2023-11-29T12:52:00Z"&amp;gt;&amp;lt;w:r&amp;gt;&amp;lt;w:t&amp;gt;A&amp;lt;/w:t&amp;gt;&amp;lt;/w:r&amp;gt;&amp;lt;w:bookmarkEnd w:id="137" /&amp;gt;&amp;lt;w:r&amp;gt;&amp;lt;w:t xml:space="preserve"&amp;gt;.  &amp;lt;/w:t&amp;gt;&amp;lt;/w:r&amp;gt;&amp;lt;w:bookmarkStart w:id="143" w:name="_STATUTE_CONTENT__28dedaef_5155_4d36_90f" /&amp;gt;&amp;lt;w:r&amp;gt;&amp;lt;w:t xml:space="preserve"&amp;gt;By means of telephone or electronic communication device the person &amp;lt;/w:t&amp;gt;&amp;lt;/w:r&amp;gt;&amp;lt;/w:ins&amp;gt;&amp;lt;w:bookmarkStart w:id="144" w:name="_LINE__7_79dd278f_1fb9_418b_8586_1841462" /&amp;gt;&amp;lt;w:bookmarkEnd w:id="140" /&amp;gt;&amp;lt;w:ins w:id="145" w:author="BPS" w:date="2023-12-04T12:58:00Z"&amp;gt;&amp;lt;w:r&amp;gt;&amp;lt;w:t&amp;gt;intentionally, knowingly or recklessly make&amp;lt;/w:t&amp;gt;&amp;lt;/w:r&amp;gt;&amp;lt;/w:ins&amp;gt;&amp;lt;w:ins w:id="146" w:author="BPS" w:date="2023-12-04T12:59:00Z"&amp;gt;&amp;lt;w:r&amp;gt;&amp;lt;w:t&amp;gt;s&amp;lt;/w:t&amp;gt;&amp;lt;/w:r&amp;gt;&amp;lt;/w:ins&amp;gt;&amp;lt;w:ins w:id="147" w:author="BPS" w:date="2023-12-04T12:58:00Z"&amp;gt;&amp;lt;w:r&amp;gt;&amp;lt;w:t xml:space="preserve"&amp;gt; any comment, request, suggestion or &amp;lt;/w:t&amp;gt;&amp;lt;/w:r&amp;gt;&amp;lt;w:bookmarkStart w:id="148" w:name="_LINE__8_7501afa3_0c44_4f6c_9204_57fe1cf" /&amp;gt;&amp;lt;w:bookmarkEnd w:id="144" /&amp;gt;&amp;lt;w:r&amp;gt;&amp;lt;w:t&amp;gt;proposal without the consent of the person called or contacted&amp;lt;/w:t&amp;gt;&amp;lt;/w:r&amp;gt;&amp;lt;/w:ins&amp;gt;&amp;lt;w:ins w:id="149" w:author="BPS" w:date="2023-11-29T12:52:00Z"&amp;gt;&amp;lt;w:r&amp;gt;&amp;lt;w:t&amp;gt;:&amp;lt;/w:t&amp;gt;&amp;lt;/w:r&amp;gt;&amp;lt;w:bookmarkEnd w:id="148" /&amp;gt;&amp;lt;/w:ins&amp;gt;&amp;lt;/w:p&amp;gt;&amp;lt;w:p w:rsidR="00B3346A" w:rsidRDefault="00B3346A" w:rsidP="00B3346A"&amp;gt;&amp;lt;w:pPr&amp;gt;&amp;lt;w:ind w:left="1080" /&amp;gt;&amp;lt;w:rPr&amp;gt;&amp;lt;w:ins w:id="150" w:author="BPS" w:date="2023-11-29T12:52:00Z" /&amp;gt;&amp;lt;/w:rPr&amp;gt;&amp;lt;/w:pPr&amp;gt;&amp;lt;w:bookmarkStart w:id="151" w:name="_STATUTE_SP__fe2cb30b_f565_46d1_b8fd_af3" /&amp;gt;&amp;lt;w:bookmarkStart w:id="152" w:name="_PAR__4_d9681324_8bba_427d_aea9_99422962" /&amp;gt;&amp;lt;w:bookmarkStart w:id="153" w:name="_LINE__9_f5e4ecbb_d649_4687_8551_a342ad0" /&amp;gt;&amp;lt;w:bookmarkEnd w:id="139" /&amp;gt;&amp;lt;w:bookmarkEnd w:id="143" /&amp;gt;&amp;lt;w:ins w:id="154" w:author="BPS" w:date="2023-11-29T12:52:00Z"&amp;gt;&amp;lt;w:r&amp;gt;&amp;lt;w:t&amp;gt;(&amp;lt;/w:t&amp;gt;&amp;lt;/w:r&amp;gt;&amp;lt;w:bookmarkStart w:id="155" w:name="_STATUTE_NUMBER__10637498_86f9_4c39_a704" /&amp;gt;&amp;lt;w:r&amp;gt;&amp;lt;w:t&amp;gt;1&amp;lt;/w:t&amp;gt;&amp;lt;/w:r&amp;gt;&amp;lt;w:bookmarkEnd w:id="155" /&amp;gt;&amp;lt;w:r&amp;gt;&amp;lt;w:t xml:space="preserve"&amp;gt;)  &amp;lt;/w:t&amp;gt;&amp;lt;/w:r&amp;gt;&amp;lt;w:bookmarkStart w:id="156" w:name="_STATUTE_CONTENT__fec4b69e_6e2c_4954_abc" /&amp;gt;&amp;lt;w:r&amp;gt;&amp;lt;w:t&amp;gt;That is, in fact, obscene; or&amp;lt;/w:t&amp;gt;&amp;lt;/w:r&amp;gt;&amp;lt;w:bookmarkEnd w:id="153" /&amp;gt;&amp;lt;/w:ins&amp;gt;&amp;lt;/w:p&amp;gt;&amp;lt;w:p w:rsidR="00B3346A" w:rsidRDefault="00B3346A" w:rsidP="00B3346A"&amp;gt;&amp;lt;w:pPr&amp;gt;&amp;lt;w:ind w:left="1080" /&amp;gt;&amp;lt;w:rPr&amp;gt;&amp;lt;w:ins w:id="157" w:author="BPS" w:date="2023-11-29T12:52:00Z" /&amp;gt;&amp;lt;/w:rPr&amp;gt;&amp;lt;/w:pPr&amp;gt;&amp;lt;w:bookmarkStart w:id="158" w:name="_STATUTE_SP__d8fc5fe1_632f_45ac_831f_36d" /&amp;gt;&amp;lt;w:bookmarkStart w:id="159" w:name="_PAR__5_78cc4aba_6325_4e71_a676_b6b8bf72" /&amp;gt;&amp;lt;w:bookmarkStart w:id="160" w:name="_LINE__10_185bf8d2_24d3_4f09_8663_ea457d" /&amp;gt;&amp;lt;w:bookmarkEnd w:id="151" /&amp;gt;&amp;lt;w:bookmarkEnd w:id="152" /&amp;gt;&amp;lt;w:bookmarkEnd w:id="156" /&amp;gt;&amp;lt;w:ins w:id="161" w:author="BPS" w:date="2023-11-29T12:52:00Z"&amp;gt;&amp;lt;w:r&amp;gt;&amp;lt;w:t&amp;gt;(&amp;lt;/w:t&amp;gt;&amp;lt;/w:r&amp;gt;&amp;lt;w:bookmarkStart w:id="162" w:name="_STATUTE_NUMBER__fa6f540d_4f54_4db1_8541" /&amp;gt;&amp;lt;w:r&amp;gt;&amp;lt;w:t&amp;gt;2&amp;lt;/w:t&amp;gt;&amp;lt;/w:r&amp;gt;&amp;lt;w:bookmarkEnd w:id="162" /&amp;gt;&amp;lt;w:r&amp;gt;&amp;lt;w:t xml:space="preserve"&amp;gt;)  &amp;lt;/w:t&amp;gt;&amp;lt;/w:r&amp;gt;&amp;lt;w:bookmarkStart w:id="163" w:name="_STATUTE_CONTENT__25dd4af4_1c0d_4c36_b82" /&amp;gt;&amp;lt;w:r&amp;gt;&amp;lt;w:t xml:space="preserve"&amp;gt;With conscious disregard of &amp;lt;/w:t&amp;gt;&amp;lt;/w:r&amp;gt;&amp;lt;/w:ins&amp;gt;&amp;lt;w:ins w:id="164" w:author="BPS" w:date="2023-12-04T12:59:00Z"&amp;gt;&amp;lt;w:r&amp;gt;&amp;lt;w:t&amp;gt;a&amp;lt;/w:t&amp;gt;&amp;lt;/w:r&amp;gt;&amp;lt;/w:ins&amp;gt;&amp;lt;w:ins w:id="165" w:author="BPS" w:date="2023-11-29T12:52:00Z"&amp;gt;&amp;lt;w:r&amp;gt;&amp;lt;w:t xml:space="preserve"&amp;gt; risk that a reasonable person would find the &amp;lt;/w:t&amp;gt;&amp;lt;/w:r&amp;gt;&amp;lt;w:bookmarkStart w:id="166" w:name="_LINE__11_af373ca3_3fe2_4d42_9dc8_2d0539" /&amp;gt;&amp;lt;w:bookmarkEnd w:id="160" /&amp;gt;&amp;lt;w:r&amp;gt;&amp;lt;w:t&amp;gt;comment, request, suggestion or proposal offensively coarse.&amp;lt;/w:t&amp;gt;&amp;lt;/w:r&amp;gt;&amp;lt;w:bookmarkEnd w:id="166" /&amp;gt;&amp;lt;/w:ins&amp;gt;&amp;lt;/w:p&amp;gt;&amp;lt;w:p w:rsidR="00B3346A" w:rsidRDefault="00B3346A" w:rsidP="00B3346A"&amp;gt;&amp;lt;w:pPr&amp;gt;&amp;lt;w:ind w:left="720" /&amp;gt;&amp;lt;/w:pPr&amp;gt;&amp;lt;w:bookmarkStart w:id="167" w:name="_STATUTE_CONTENT__b307535a_8e3f_4c7d_843" /&amp;gt;&amp;lt;w:bookmarkStart w:id="168" w:name="_STATUTE_P__95f615d4_5ab7_446a_9247_5a9f" /&amp;gt;&amp;lt;w:bookmarkStart w:id="169" w:name="_PAR__6_866f4e33_ee5e_42b4_9769_0f2b9a06" /&amp;gt;&amp;lt;w:bookmarkStart w:id="170" w:name="_LINE__12_734f134d_9454_4726_a1c2_52917c" /&amp;gt;&amp;lt;w:bookmarkEnd w:id="158" /&amp;gt;&amp;lt;w:bookmarkEnd w:id="159" /&amp;gt;&amp;lt;w:bookmarkEnd w:id="163" /&amp;gt;&amp;lt;w:ins w:id="171" w:author="BPS" w:date="2023-11-29T12:52:00Z"&amp;gt;&amp;lt;w:r&amp;gt;&amp;lt;w:t&amp;gt;Violation of this paragraph is a Class E crime;&amp;lt;/w:t&amp;gt;&amp;lt;/w:r&amp;gt;&amp;lt;/w:ins&amp;gt;&amp;lt;w:bookmarkEnd w:id="170" /&amp;gt;&amp;lt;/w:p&amp;gt;&amp;lt;w:p w:rsidR="00B3346A" w:rsidRDefault="00B3346A" w:rsidP="00B3346A"&amp;gt;&amp;lt;w:pPr&amp;gt;&amp;lt;w:ind w:left="360" w:firstLine="360" /&amp;gt;&amp;lt;/w:pPr&amp;gt;&amp;lt;w:bookmarkStart w:id="172" w:name="_BILL_SECTION_HEADER__fdff7e54_e0ca_4863" /&amp;gt;&amp;lt;w:bookmarkStart w:id="173" w:name="_BILL_SECTION__701fce68_868b_429f_b80f_4" /&amp;gt;&amp;lt;w:bookmarkStart w:id="174" w:name="_PAR__7_cdc1fdf8_cf52_4139_aa56_c7108751" /&amp;gt;&amp;lt;w:bookmarkStart w:id="175" w:name="_LINE__13_7cd7a19e_186e_4694_b345_307154" /&amp;gt;&amp;lt;w:bookmarkEnd w:id="131" /&amp;gt;&amp;lt;w:bookmarkEnd w:id="138" /&amp;gt;&amp;lt;w:bookmarkEnd w:id="141" /&amp;gt;&amp;lt;w:bookmarkEnd w:id="167" /&amp;gt;&amp;lt;w:bookmarkEnd w:id="168" /&amp;gt;&amp;lt;w:bookmarkEnd w:id="169" /&amp;gt;&amp;lt;w:r&amp;gt;&amp;lt;w:rPr&amp;gt;&amp;lt;w:b /&amp;gt;&amp;lt;w:sz w:val="24" /&amp;gt;&amp;lt;/w:rPr&amp;gt;&amp;lt;w:t xml:space="preserve"&amp;gt;Sec. &amp;lt;/w:t&amp;gt;&amp;lt;/w:r&amp;gt;&amp;lt;w:bookmarkStart w:id="176" w:name="_BILL_SECTION_NUMBER__ce6b9b37_ce86_4d45" /&amp;gt;&amp;lt;w:r&amp;gt;&amp;lt;w:rPr&amp;gt;&amp;lt;w:b /&amp;gt;&amp;lt;w:sz w:val="24" /&amp;gt;&amp;lt;/w:rPr&amp;gt;&amp;lt;w:t&amp;gt;4&amp;lt;/w:t&amp;gt;&amp;lt;/w:r&amp;gt;&amp;lt;w:bookmarkEnd w:id="176" /&amp;gt;&amp;lt;w:r&amp;gt;&amp;lt;w:rPr&amp;gt;&amp;lt;w:b /&amp;gt;&amp;lt;w:sz w:val="24" /&amp;gt;&amp;lt;/w:rPr&amp;gt;&amp;lt;w:t&amp;gt;.  19-A MRSA §4102, sub-§1, ¶B,&amp;lt;/w:t&amp;gt;&amp;lt;/w:r&amp;gt;&amp;lt;w:r&amp;gt;&amp;lt;w:t xml:space="preserve"&amp;gt; as enacted by PL 2021, c. 647, Pt. A, §3 &amp;lt;/w:t&amp;gt;&amp;lt;/w:r&amp;gt;&amp;lt;w:bookmarkStart w:id="177" w:name="_LINE__14_d57acff8_eb37_4aa0_8249_743e3f" /&amp;gt;&amp;lt;w:bookmarkEnd w:id="175" /&amp;gt;&amp;lt;w:r&amp;gt;&amp;lt;w:t&amp;gt;and affected by Pt. B, §65, is amended to read:&amp;lt;/w:t&amp;gt;&amp;lt;/w:r&amp;gt;&amp;lt;w:bookmarkEnd w:id="177" /&amp;gt;&amp;lt;/w:p&amp;gt;&amp;lt;w:p w:rsidR="00B3346A" w:rsidRDefault="00B3346A" w:rsidP="00B3346A"&amp;gt;&amp;lt;w:pPr&amp;gt;&amp;lt;w:ind w:left="720" /&amp;gt;&amp;lt;/w:pPr&amp;gt;&amp;lt;w:bookmarkStart w:id="178" w:name="_STATUTE_NUMBER__4579ab7c_b1be_425e_86fd" /&amp;gt;&amp;lt;w:bookmarkStart w:id="179" w:name="_STATUTE_P__1726686b_2939_45b5_89f0_fd0f" /&amp;gt;&amp;lt;w:bookmarkStart w:id="180" w:name="_PAR__8_02becb57_7d01_4da6_9442_372f9f30" /&amp;gt;&amp;lt;w:bookmarkStart w:id="181" w:name="_LINE__15_22ff77ff_4029_4b6e_bc9b_03dd53" /&amp;gt;&amp;lt;w:bookmarkEnd w:id="172" /&amp;gt;&amp;lt;w:bookmarkEnd w:id="174" /&amp;gt;&amp;lt;w:r&amp;gt;&amp;lt;w:t&amp;gt;B&amp;lt;/w:t&amp;gt;&amp;lt;/w:r&amp;gt;&amp;lt;w:bookmarkEnd w:id="178" /&amp;gt;&amp;lt;w:r&amp;gt;&amp;lt;w:t xml:space="preserve"&amp;gt;.  &amp;lt;/w:t&amp;gt;&amp;lt;/w:r&amp;gt;&amp;lt;w:bookmarkStart w:id="182" w:name="_STATUTE_CONTENT__50477a32_0eba_4841_820" /&amp;gt;&amp;lt;w:r&amp;gt;&amp;lt;w:t&amp;gt;Attempting to place or placing another in fear of bodily injury&amp;lt;/w:t&amp;gt;&amp;lt;/w:r&amp;gt;&amp;lt;w:bookmarkStart w:id="183" w:name="_PROCESSED_CHANGE__d299baac_8231_4dba_be" /&amp;gt;&amp;lt;w:del w:id="184" w:author="BPS" w:date="2023-11-29T12:53:00Z"&amp;gt;&amp;lt;w:r w:rsidDel="00302DE3"&amp;gt;&amp;lt;w:delText&amp;gt;, regardless of intent,&amp;lt;/w:delText&amp;gt;&amp;lt;/w:r&amp;gt;&amp;lt;/w:del&amp;gt;&amp;lt;w:bookmarkEnd w:id="183" /&amp;gt;&amp;lt;w:r&amp;gt;&amp;lt;w:t xml:space="preserve"&amp;gt; &amp;lt;/w:t&amp;gt;&amp;lt;/w:r&amp;gt;&amp;lt;w:bookmarkStart w:id="185" w:name="_LINE__16_70499d22_e23f_4034_8a08_e93121" /&amp;gt;&amp;lt;w:bookmarkEnd w:id="181" /&amp;gt;&amp;lt;w:r&amp;gt;&amp;lt;w:t xml:space="preserve"&amp;gt;through any course of conduct, including, but not limited to, threatening, harassing or &amp;lt;/w:t&amp;gt;&amp;lt;/w:r&amp;gt;&amp;lt;w:bookmarkStart w:id="186" w:name="_LINE__17_79ac109e_b6c7_4914_8153_b74f02" /&amp;gt;&amp;lt;w:bookmarkEnd w:id="185" /&amp;gt;&amp;lt;w:r&amp;gt;&amp;lt;w:t&amp;gt;tormenting behavior&amp;lt;/w:t&amp;gt;&amp;lt;/w:r&amp;gt;&amp;lt;w:bookmarkStart w:id="187" w:name="_PROCESSED_CHANGE__599f61ee_7645_49df_b3" /&amp;gt;&amp;lt;w:ins w:id="188" w:author="BPS" w:date="2023-11-29T12:54:00Z"&amp;gt;&amp;lt;w:r&amp;gt;&amp;lt;w:t xml:space="preserve"&amp;gt;.  &amp;lt;/w:t&amp;gt;&amp;lt;/w:r&amp;gt;&amp;lt;/w:ins&amp;gt;&amp;lt;w:ins w:id="189" w:author="BPS" w:date="2023-12-04T13:17:00Z"&amp;gt;&amp;lt;w:r&amp;gt;&amp;lt;w:t&amp;gt;When&amp;lt;/w:t&amp;gt;&amp;lt;/w:r&amp;gt;&amp;lt;/w:ins&amp;gt;&amp;lt;w:ins w:id="190" w:author="BPS" w:date="2023-11-29T12:55:00Z"&amp;gt;&amp;lt;w:r w:rsidRPr="00302DE3"&amp;gt;&amp;lt;w:t xml:space="preserve"&amp;gt; the course of conduct &amp;lt;/w:t&amp;gt;&amp;lt;/w:r&amp;gt;&amp;lt;/w:ins&amp;gt;&amp;lt;w:ins w:id="191" w:author="BPS" w:date="2023-12-04T13:18:00Z"&amp;gt;&amp;lt;w:r&amp;gt;&amp;lt;w:t xml:space="preserve"&amp;gt;violates this paragraph based on the &amp;lt;/w:t&amp;gt;&amp;lt;/w:r&amp;gt;&amp;lt;w:bookmarkStart w:id="192" w:name="_LINE__18_46a3ebbc_747f_4f5b_a722_f0ced5" /&amp;gt;&amp;lt;w:bookmarkEnd w:id="186" /&amp;gt;&amp;lt;w:r&amp;gt;&amp;lt;w:t&amp;gt;content of the actor's speech&amp;lt;/w:t&amp;gt;&amp;lt;/w:r&amp;gt;&amp;lt;/w:ins&amp;gt;&amp;lt;w:ins w:id="193" w:author="BPS" w:date="2023-11-29T12:55:00Z"&amp;gt;&amp;lt;w:r w:rsidRPr="00302DE3"&amp;gt;&amp;lt;w:t xml:space="preserve"&amp;gt;, the actor must have consciously disregarded &amp;lt;/w:t&amp;gt;&amp;lt;/w:r&amp;gt;&amp;lt;/w:ins&amp;gt;&amp;lt;w:ins w:id="194" w:author="BPS" w:date="2023-12-04T13:19:00Z"&amp;gt;&amp;lt;w:r&amp;gt;&amp;lt;w:t&amp;gt;a&amp;lt;/w:t&amp;gt;&amp;lt;/w:r&amp;gt;&amp;lt;/w:ins&amp;gt;&amp;lt;w:ins w:id="195" w:author="BPS" w:date="2023-11-29T12:55:00Z"&amp;gt;&amp;lt;w:r w:rsidRPr="00302DE3"&amp;gt;&amp;lt;w:t xml:space="preserve"&amp;gt; risk&amp;lt;/w:t&amp;gt;&amp;lt;/w:r&amp;gt;&amp;lt;/w:ins&amp;gt;&amp;lt;w:ins w:id="196" w:author="BPS" w:date="2023-12-05T08:26:00Z"&amp;gt;&amp;lt;w:r&amp;gt;&amp;lt;w:t xml:space="preserve"&amp;gt; that&amp;lt;/w:t&amp;gt;&amp;lt;/w:r&amp;gt;&amp;lt;/w:ins&amp;gt;&amp;lt;w:ins w:id="197" w:author="BPS" w:date="2023-11-29T12:55:00Z"&amp;gt;&amp;lt;w:r w:rsidRPr="00302DE3"&amp;gt;&amp;lt;w:t xml:space="preserve"&amp;gt; &amp;lt;/w:t&amp;gt;&amp;lt;/w:r&amp;gt;&amp;lt;/w:ins&amp;gt;&amp;lt;w:bookmarkStart w:id="198" w:name="_LINE__19_32875d61_5af2_4033_a715_64703d" /&amp;gt;&amp;lt;w:bookmarkEnd w:id="192" /&amp;gt;&amp;lt;w:ins w:id="199" w:author="BPS" w:date="2023-12-04T13:19:00Z"&amp;gt;&amp;lt;w:r&amp;gt;&amp;lt;w:t&amp;gt;the&amp;lt;/w:t&amp;gt;&amp;lt;/w:r&amp;gt;&amp;lt;/w:ins&amp;gt;&amp;lt;w:ins w:id="200" w:author="BPS" w:date="2023-11-29T12:55:00Z"&amp;gt;&amp;lt;w:r w:rsidRPr="00302DE3"&amp;gt;&amp;lt;w:t xml:space="preserve"&amp;gt; speech would place a reasonable person in fear of bodily injury&amp;lt;/w:t&amp;gt;&amp;lt;/w:r&amp;gt;&amp;lt;/w:ins&amp;gt;&amp;lt;w:bookmarkEnd w:id="187" /&amp;gt;&amp;lt;w:r&amp;gt;&amp;lt;w:t&amp;gt;;&amp;lt;/w:t&amp;gt;&amp;lt;/w:r&amp;gt;&amp;lt;w:bookmarkEnd w:id="182" /&amp;gt;&amp;lt;w:bookmarkEnd w:id="198" /&amp;gt;&amp;lt;/w:p&amp;gt;&amp;lt;w:p w:rsidR="00B3346A" w:rsidRDefault="00B3346A" w:rsidP="00B3346A"&amp;gt;&amp;lt;w:pPr&amp;gt;&amp;lt;w:ind w:left="360" w:firstLine="360" /&amp;gt;&amp;lt;/w:pPr&amp;gt;&amp;lt;w:bookmarkStart w:id="201" w:name="_BILL_SECTION_HEADER__e09480f4_1e62_4ebc" /&amp;gt;&amp;lt;w:bookmarkStart w:id="202" w:name="_BILL_SECTION__49001fdb_7e1c_40af_b822_c" /&amp;gt;&amp;lt;w:bookmarkStart w:id="203" w:name="_PAR__9_baad183a_88a9_4bcc_99ff_72e3efdc" /&amp;gt;&amp;lt;w:bookmarkStart w:id="204" w:name="_LINE__20_53ce1ad9_83d3_4ac8_a33d_9d6bb8" /&amp;gt;&amp;lt;w:bookmarkEnd w:id="173" /&amp;gt;&amp;lt;w:bookmarkEnd w:id="179" /&amp;gt;&amp;lt;w:bookmarkEnd w:id="180" /&amp;gt;&amp;lt;w:r&amp;gt;&amp;lt;w:rPr&amp;gt;&amp;lt;w:b /&amp;gt;&amp;lt;w:sz w:val="24" /&amp;gt;&amp;lt;/w:rPr&amp;gt;&amp;lt;w:t xml:space="preserve"&amp;gt;Sec. &amp;lt;/w:t&amp;gt;&amp;lt;/w:r&amp;gt;&amp;lt;w:bookmarkStart w:id="205" w:name="_BILL_SECTION_NUMBER__47d13f8a_e5a9_42d1" /&amp;gt;&amp;lt;w:r&amp;gt;&amp;lt;w:rPr&amp;gt;&amp;lt;w:b /&amp;gt;&amp;lt;w:sz w:val="24" /&amp;gt;&amp;lt;/w:rPr&amp;gt;&amp;lt;w:t&amp;gt;5&amp;lt;/w:t&amp;gt;&amp;lt;/w:r&amp;gt;&amp;lt;w:bookmarkEnd w:id="205" /&amp;gt;&amp;lt;w:r&amp;gt;&amp;lt;w:rPr&amp;gt;&amp;lt;w:b /&amp;gt;&amp;lt;w:sz w:val="24" /&amp;gt;&amp;lt;/w:rPr&amp;gt;&amp;lt;w:t&amp;gt;.  19-A MRSA §4102, sub-§1, ¶E,&amp;lt;/w:t&amp;gt;&amp;lt;/w:r&amp;gt;&amp;lt;w:r&amp;gt;&amp;lt;w:t xml:space="preserve"&amp;gt; as enacted by PL 2021, c. 647, Pt. A, §3 &amp;lt;/w:t&amp;gt;&amp;lt;/w:r&amp;gt;&amp;lt;w:bookmarkStart w:id="206" w:name="_LINE__21_cf9b534e_aa54_4e4b_9332_d32715" /&amp;gt;&amp;lt;w:bookmarkEnd w:id="204" /&amp;gt;&amp;lt;w:r&amp;gt;&amp;lt;w:t&amp;gt;and affected by Pt. B, §65, is amended to read:&amp;lt;/w:t&amp;gt;&amp;lt;/w:r&amp;gt;&amp;lt;w:bookmarkEnd w:id="206" /&amp;gt;&amp;lt;/w:p&amp;gt;&amp;lt;w:p w:rsidR="00B3346A" w:rsidRDefault="00B3346A" w:rsidP="00B3346A"&amp;gt;&amp;lt;w:pPr&amp;gt;&amp;lt;w:ind w:left="720" /&amp;gt;&amp;lt;/w:pPr&amp;gt;&amp;lt;w:bookmarkStart w:id="207" w:name="_STATUTE_NUMBER__4581556c_a128_4d26_8745" /&amp;gt;&amp;lt;w:bookmarkStart w:id="208" w:name="_STATUTE_P__c4518bce_d268_471c_a51b_6bcd" /&amp;gt;&amp;lt;w:bookmarkStart w:id="209" w:name="_PAR__10_5f52c9db_beba_4b20_bb92_33c0a01" /&amp;gt;&amp;lt;w:bookmarkStart w:id="210" w:name="_LINE__22_4704d53e_21b1_4d53_912d_dd2d44" /&amp;gt;&amp;lt;w:bookmarkEnd w:id="201" /&amp;gt;&amp;lt;w:bookmarkEnd w:id="203" /&amp;gt;&amp;lt;w:r&amp;gt;&amp;lt;w:t&amp;gt;E&amp;lt;/w:t&amp;gt;&amp;lt;/w:r&amp;gt;&amp;lt;w:bookmarkEnd w:id="207" /&amp;gt;&amp;lt;w:r&amp;gt;&amp;lt;w:t xml:space="preserve"&amp;gt;.  &amp;lt;/w:t&amp;gt;&amp;lt;/w:r&amp;gt;&amp;lt;w:bookmarkStart w:id="211" w:name="_STATUTE_CONTENT__9b8f4294_14c5_4ca9_89e" /&amp;gt;&amp;lt;w:r&amp;gt;&amp;lt;w:t xml:space="preserve"&amp;gt;Communicating to a person a threat to commit, or to cause to be committed, a crime &amp;lt;/w:t&amp;gt;&amp;lt;/w:r&amp;gt;&amp;lt;w:bookmarkStart w:id="212" w:name="_LINE__23_03b6b8e6_46c1_4d39_8480_7b5e45" /&amp;gt;&amp;lt;w:bookmarkEnd w:id="210" /&amp;gt;&amp;lt;w:r&amp;gt;&amp;lt;w:t xml:space="preserve"&amp;gt;of violence dangerous to human life against the person to whom the communication is &amp;lt;/w:t&amp;gt;&amp;lt;/w:r&amp;gt;&amp;lt;w:bookmarkStart w:id="213" w:name="_LINE__24_75a834d4_06e6_4f04_b682_a88904" /&amp;gt;&amp;lt;w:bookmarkEnd w:id="212" /&amp;gt;&amp;lt;w:r&amp;gt;&amp;lt;w:t xml:space="preserve"&amp;gt;made or another, &amp;lt;/w:t&amp;gt;&amp;lt;/w:r&amp;gt;&amp;lt;w:bookmarkStart w:id="214" w:name="_PROCESSED_CHANGE__de4360cb_4ac7_49c3_85" /&amp;gt;&amp;lt;w:del w:id="215" w:author="BPS" w:date="2023-11-29T12:58:00Z"&amp;gt;&amp;lt;w:r w:rsidDel="00302DE3"&amp;gt;&amp;lt;w:delText&amp;gt;and&amp;lt;/w:delText&amp;gt;&amp;lt;/w:r&amp;gt;&amp;lt;/w:del&amp;gt;&amp;lt;w:r&amp;gt;&amp;lt;w:t xml:space="preserve"&amp;gt; &amp;lt;/w:t&amp;gt;&amp;lt;/w:r&amp;gt;&amp;lt;w:bookmarkStart w:id="216" w:name="_PROCESSED_CHANGE__cdc795dc_f7fc_44cc_8e" /&amp;gt;&amp;lt;w:bookmarkEnd w:id="214" /&amp;gt;&amp;lt;w:ins w:id="217" w:author="BPS" w:date="2023-11-29T12:58:00Z"&amp;gt;&amp;lt;w:r w:rsidRPr="00302DE3"&amp;gt;&amp;lt;w:t xml:space="preserve"&amp;gt;with conscious disregard of &amp;lt;/w:t&amp;gt;&amp;lt;/w:r&amp;gt;&amp;lt;/w:ins&amp;gt;&amp;lt;w:ins w:id="218" w:author="BPS" w:date="2023-12-04T13:19:00Z"&amp;gt;&amp;lt;w:r&amp;gt;&amp;lt;w:t&amp;gt;a&amp;lt;/w:t&amp;gt;&amp;lt;/w:r&amp;gt;&amp;lt;/w:ins&amp;gt;&amp;lt;w:ins w:id="219" w:author="BPS" w:date="2023-11-29T12:58:00Z"&amp;gt;&amp;lt;w:r w:rsidRPr="00302DE3"&amp;gt;&amp;lt;w:t xml:space="preserve"&amp;gt; risk that&amp;lt;/w:t&amp;gt;&amp;lt;/w:r&amp;gt;&amp;lt;/w:ins&amp;gt;&amp;lt;w:r w:rsidRPr="00302DE3"&amp;gt;&amp;lt;w:t xml:space="preserve"&amp;gt; &amp;lt;/w:t&amp;gt;&amp;lt;/w:r&amp;gt;&amp;lt;w:bookmarkEnd w:id="216" /&amp;gt;&amp;lt;w:r&amp;gt;&amp;lt;w:t xml:space="preserve"&amp;gt;the natural and probable &amp;lt;/w:t&amp;gt;&amp;lt;/w:r&amp;gt;&amp;lt;w:bookmarkStart w:id="220" w:name="_LINE__25_75dc065e_9c18_4759_9e07_427cc7" /&amp;gt;&amp;lt;w:bookmarkEnd w:id="213" /&amp;gt;&amp;lt;w:r&amp;gt;&amp;lt;w:t xml:space="preserve"&amp;gt;consequence of the threat, whether or not that consequence in fact occurs, is to place &amp;lt;/w:t&amp;gt;&amp;lt;/w:r&amp;gt;&amp;lt;w:bookmarkStart w:id="221" w:name="_LINE__26_4ea1e1e6_82f4_46a3_a0fc_c78692" /&amp;gt;&amp;lt;w:bookmarkEnd w:id="220" /&amp;gt;&amp;lt;w:r&amp;gt;&amp;lt;w:t xml:space="preserve"&amp;gt;the person to whom the threat is communicated, or the person against whom the threat &amp;lt;/w:t&amp;gt;&amp;lt;/w:r&amp;gt;&amp;lt;w:bookmarkStart w:id="222" w:name="_LINE__27_0df2e789_dc99_4d9d_bf32_e9ed50" /&amp;gt;&amp;lt;w:bookmarkEnd w:id="221" /&amp;gt;&amp;lt;w:r&amp;gt;&amp;lt;w:t xml:space="preserve"&amp;gt;is made, in reasonable fear that the crime will be committed;  &amp;lt;/w:t&amp;gt;&amp;lt;/w:r&amp;gt;&amp;lt;w:bookmarkEnd w:id="211" /&amp;gt;&amp;lt;w:bookmarkEnd w:id="222" /&amp;gt;&amp;lt;/w:p&amp;gt;&amp;lt;w:p w:rsidR="00B3346A" w:rsidRDefault="00B3346A" w:rsidP="00B3346A"&amp;gt;&amp;lt;w:pPr&amp;gt;&amp;lt;w:ind w:left="360" w:firstLine="360" /&amp;gt;&amp;lt;/w:pPr&amp;gt;&amp;lt;w:bookmarkStart w:id="223" w:name="_EMERGENCY_CLAUSE__487bb07c_387d_4ff3_bd" /&amp;gt;&amp;lt;w:bookmarkStart w:id="224" w:name="_PAR__11_606982b9_a07f_49aa_9356_2cdd308" /&amp;gt;&amp;lt;w:bookmarkStart w:id="225" w:name="_LINE__28_9ee98ff3_e092_45e7_9f89_57a448" /&amp;gt;&amp;lt;w:bookmarkEnd w:id="29" /&amp;gt;&amp;lt;w:bookmarkEnd w:id="202" /&amp;gt;&amp;lt;w:bookmarkEnd w:id="208" /&amp;gt;&amp;lt;w:bookmarkEnd w:id="209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226" w:name="_LINE__29_36c4579b_1fe9_484e_835c_d3efc0" /&amp;gt;&amp;lt;w:bookmarkEnd w:id="225" /&amp;gt;&amp;lt;w:r&amp;gt;&amp;lt;w:t&amp;gt;takes effect when approved.&amp;lt;/w:t&amp;gt;&amp;lt;/w:r&amp;gt;&amp;lt;w:bookmarkEnd w:id="226" /&amp;gt;&amp;lt;/w:p&amp;gt;&amp;lt;w:p w:rsidR="00B3346A" w:rsidRDefault="00B3346A" w:rsidP="00B3346A"&amp;gt;&amp;lt;w:pPr&amp;gt;&amp;lt;w:keepNext /&amp;gt;&amp;lt;w:spacing w:before="240" /&amp;gt;&amp;lt;w:ind w:left="360" /&amp;gt;&amp;lt;w:jc w:val="center" /&amp;gt;&amp;lt;/w:pPr&amp;gt;&amp;lt;w:bookmarkStart w:id="227" w:name="_SUMMARY__f87b877e_359d_433d_9dbe_503e14" /&amp;gt;&amp;lt;w:bookmarkStart w:id="228" w:name="_PAR__12_fe10b300_340c_4f30_bfa0_6573241" /&amp;gt;&amp;lt;w:bookmarkStart w:id="229" w:name="_LINE__30_094426e9_91d3_445e_a1b6_93ea0f" /&amp;gt;&amp;lt;w:bookmarkEnd w:id="223" /&amp;gt;&amp;lt;w:bookmarkEnd w:id="224" /&amp;gt;&amp;lt;w:r&amp;gt;&amp;lt;w:rPr&amp;gt;&amp;lt;w:b /&amp;gt;&amp;lt;w:sz w:val="24" /&amp;gt;&amp;lt;/w:rPr&amp;gt;&amp;lt;w:t&amp;gt;SUMMARY&amp;lt;/w:t&amp;gt;&amp;lt;/w:r&amp;gt;&amp;lt;w:bookmarkEnd w:id="229" /&amp;gt;&amp;lt;/w:p&amp;gt;&amp;lt;w:p w:rsidR="00B3346A" w:rsidRDefault="00B3346A" w:rsidP="00B3346A"&amp;gt;&amp;lt;w:pPr&amp;gt;&amp;lt;w:ind w:left="360" w:firstLine="360" /&amp;gt;&amp;lt;/w:pPr&amp;gt;&amp;lt;w:bookmarkStart w:id="230" w:name="_PAR__13_02abd0b1_cb24_45f3_a21d_2049aa4" /&amp;gt;&amp;lt;w:bookmarkStart w:id="231" w:name="_LINE__31_53a7390b_d7e6_44c3_87e9_9f3ff1" /&amp;gt;&amp;lt;w:bookmarkEnd w:id="228" /&amp;gt;&amp;lt;w:r w:rsidRPr="00302DE3"&amp;gt;&amp;lt;w:t xml:space="preserve"&amp;gt;This bill &amp;lt;/w:t&amp;gt;&amp;lt;/w:r&amp;gt;&amp;lt;w:r&amp;gt;&amp;lt;w:t&amp;gt;aligns&amp;lt;/w:t&amp;gt;&amp;lt;/w:r&amp;gt;&amp;lt;w:r w:rsidRPr="00302DE3"&amp;gt;&amp;lt;w:t xml:space="preserve"&amp;gt; the laws of this State &amp;lt;/w:t&amp;gt;&amp;lt;/w:r&amp;gt;&amp;lt;w:r&amp;gt;&amp;lt;w:t xml:space="preserve"&amp;gt;with &amp;lt;/w:t&amp;gt;&amp;lt;/w:r&amp;gt;&amp;lt;w:r w:rsidRPr="00302DE3"&amp;gt;&amp;lt;w:t&amp;gt;the new&amp;lt;/w:t&amp;gt;&amp;lt;/w:r&amp;gt;&amp;lt;w:r&amp;gt;&amp;lt;w:t xml:space="preserve"&amp;gt; federal&amp;lt;/w:t&amp;gt;&amp;lt;/w:r&amp;gt;&amp;lt;w:r w:rsidRPr="00302DE3"&amp;gt;&amp;lt;w:t xml:space="preserve"&amp;gt; standard set by &amp;lt;/w:t&amp;gt;&amp;lt;/w:r&amp;gt;&amp;lt;w:r w:rsidRPr="00302DE3"&amp;gt;&amp;lt;w:rPr&amp;gt;&amp;lt;w:i /&amp;gt;&amp;lt;/w:rPr&amp;gt;&amp;lt;w:t xml:space="preserve"&amp;gt;Counterman &amp;lt;/w:t&amp;gt;&amp;lt;/w:r&amp;gt;&amp;lt;w:bookmarkStart w:id="232" w:name="_LINE__32_a10db132_6a2e_4e9a_bee8_6d723f" /&amp;gt;&amp;lt;w:bookmarkEnd w:id="231" /&amp;gt;&amp;lt;w:r w:rsidRPr="00302DE3"&amp;gt;&amp;lt;w:rPr&amp;gt;&amp;lt;w:i /&amp;gt;&amp;lt;/w:rPr&amp;gt;&amp;lt;w:t&amp;gt;v. Colorado&amp;lt;/w:t&amp;gt;&amp;lt;/w:r&amp;gt;&amp;lt;w:r w:rsidRPr="00302DE3"&amp;gt;&amp;lt;w:t xml:space="preserve"&amp;gt;, 600 U.S. 66 (2023). It amends relevant sections of the Maine Criminal Code &amp;lt;/w:t&amp;gt;&amp;lt;/w:r&amp;gt;&amp;lt;w:bookmarkStart w:id="233" w:name="_LINE__33_c8314347_2a46_4159_8251_7da35c" /&amp;gt;&amp;lt;w:bookmarkEnd w:id="232" /&amp;gt;&amp;lt;w:r w:rsidRPr="00302DE3"&amp;gt;&amp;lt;w:t&amp;gt;and the protection from abuse laws to provide that&amp;lt;/w:t&amp;gt;&amp;lt;/w:r&amp;gt;&amp;lt;w:r&amp;gt;&amp;lt;w:t&amp;gt;, with respect to a violation of&amp;lt;/w:t&amp;gt;&amp;lt;/w:r&amp;gt;&amp;lt;w:r w:rsidRPr="00302DE3"&amp;gt;&amp;lt;w:t xml:space="preserve"&amp;gt; the abuse &amp;lt;/w:t&amp;gt;&amp;lt;/w:r&amp;gt;&amp;lt;w:bookmarkStart w:id="234" w:name="_LINE__34_2157f998_39e6_4b7c_9581_91d4ef" /&amp;gt;&amp;lt;w:bookmarkEnd w:id="233" /&amp;gt;&amp;lt;w:r w:rsidRPr="00302DE3"&amp;gt;&amp;lt;w:t xml:space="preserve"&amp;gt;laws or the crime of terrorizing, stalking or harassment by telephone &amp;lt;/w:t&amp;gt;&amp;lt;/w:r&amp;gt;&amp;lt;w:r&amp;gt;&amp;lt;w:t&amp;gt;based&amp;lt;/w:t&amp;gt;&amp;lt;/w:r&amp;gt;&amp;lt;w:r w:rsidRPr="00302DE3"&amp;gt;&amp;lt;w:t xml:space="preserve"&amp;gt; on the content &amp;lt;/w:t&amp;gt;&amp;lt;/w:r&amp;gt;&amp;lt;w:bookmarkStart w:id="235" w:name="_LINE__35_d90933a8_84d2_45b1_bbd4_9c79f2" /&amp;gt;&amp;lt;w:bookmarkEnd w:id="234" /&amp;gt;&amp;lt;w:r w:rsidRPr="00302DE3"&amp;gt;&amp;lt;w:t&amp;gt;of the actor&amp;lt;/w:t&amp;gt;&amp;lt;/w:r&amp;gt;&amp;lt;w:r&amp;gt;&amp;lt;w:t&amp;gt;'&amp;lt;/w:t&amp;gt;&amp;lt;/w:r&amp;gt;&amp;lt;w:r w:rsidRPr="00302DE3"&amp;gt;&amp;lt;w:t&amp;gt;s speech, the actor&amp;lt;/w:t&amp;gt;&amp;lt;/w:r&amp;gt;&amp;lt;w:r&amp;gt;&amp;lt;w:t xml:space="preserve"&amp;gt; must have&amp;lt;/w:t&amp;gt;&amp;lt;/w:r&amp;gt;&amp;lt;w:r w:rsidRPr="00302DE3"&amp;gt;&amp;lt;w:t xml:space="preserve"&amp;gt; consciously disregarded &amp;lt;/w:t&amp;gt;&amp;lt;/w:r&amp;gt;&amp;lt;w:r&amp;gt;&amp;lt;w:t&amp;gt;a&amp;lt;/w:t&amp;gt;&amp;lt;/w:r&amp;gt;&amp;lt;w:r w:rsidRPr="00302DE3"&amp;gt;&amp;lt;w:t xml:space="preserve"&amp;gt; risk that the actor&amp;lt;/w:t&amp;gt;&amp;lt;/w:r&amp;gt;&amp;lt;w:r&amp;gt;&amp;lt;w:t&amp;gt;'&amp;lt;/w:t&amp;gt;&amp;lt;/w:r&amp;gt;&amp;lt;w:r w:rsidRPr="00302DE3"&amp;gt;&amp;lt;w:t xml:space="preserve"&amp;gt;s &amp;lt;/w:t&amp;gt;&amp;lt;/w:r&amp;gt;&amp;lt;w:bookmarkStart w:id="236" w:name="_LINE__36_502da2c9_40fc_4b2b_9694_3c7d36" /&amp;gt;&amp;lt;w:bookmarkEnd w:id="235" /&amp;gt;&amp;lt;w:r w:rsidRPr="00302DE3"&amp;gt;&amp;lt;w:t&amp;gt;speech would place a reasonable person in fear of bodily injury.&amp;lt;/w:t&amp;gt;&amp;lt;/w:r&amp;gt;&amp;lt;w:bookmarkEnd w:id="236" /&amp;gt;&amp;lt;/w:p&amp;gt;&amp;lt;w:bookmarkEnd w:id="1" /&amp;gt;&amp;lt;w:bookmarkEnd w:id="2" /&amp;gt;&amp;lt;w:bookmarkEnd w:id="124" /&amp;gt;&amp;lt;w:bookmarkEnd w:id="227" /&amp;gt;&amp;lt;w:bookmarkEnd w:id="230" /&amp;gt;&amp;lt;w:p w:rsidR="00000000" w:rsidRDefault="00B3346A"&amp;gt;&amp;lt;w:r&amp;gt;&amp;lt;w:t xml:space="preserve"&amp;gt; &amp;lt;/w:t&amp;gt;&amp;lt;/w:r&amp;gt;&amp;lt;/w:p&amp;gt;&amp;lt;w:sectPr w:rsidR="00000000" w:rsidSect="00B3346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E3258" w:rsidRDefault="00B3346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83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dfbc623_8ccb_40d0_86fe_9a954c8&lt;/BookmarkName&gt;&lt;Tables /&gt;&lt;/ProcessedCheckInPage&gt;&lt;ProcessedCheckInPage&gt;&lt;PageNumber&gt;2&lt;/PageNumber&gt;&lt;BookmarkName&gt;_PAGE__2_70eec8b2_a9e4_45c7_8bd9_f638e77&lt;/BookmarkName&gt;&lt;Tables /&gt;&lt;/ProcessedCheckInPage&gt;&lt;/Pages&gt;&lt;Paragraphs&gt;&lt;CheckInParagraphs&gt;&lt;PageNumber&gt;1&lt;/PageNumber&gt;&lt;BookmarkName&gt;_PAR__1_9750b896_c83c_4c69_afbb_ca22c20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82528f0_806a_4e0c_bdb8_3efc6d67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2a2f1f0_373f_4255_ac46_74deb7ed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8dc5e15_4349_4bb7_81ee_20113348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a872906_25fd_45b9_af45_fe743221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5678ff5_1754_4a56_99cf_44b19acf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1fda2f3_9340_4339_be5c_e5eae884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e3075ef_eee6_4d65_aae9_b9f89c82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35969f7_af26_4023_9635_f78e8d4b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b7cd587_819d_4ae2_b15d_10cca66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07d8b0c_1be1_4399_926a_eb3d1b1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783d323_163c_4918_a2c4_ffd3033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95dbb3e_496a_4277_af65_c62fbb5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da9a86c_62f1_4e07_90a1_5761f47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9eb8c56_2e3b_43e6_a5bd_ff05b91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1ccc1fe7_61a1_40ab_9f15_8aa4c18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4aeec36_ac88_4717_ac68_7d07956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1689936_ca23_4041_a5d4_0ce9dcc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2bf1e1e_03de_4471_96ae_07a19a2e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9681324_8bba_427d_aea9_99422962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8cc4aba_6325_4e71_a676_b6b8bf72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66f4e33_ee5e_42b4_9769_0f2b9a06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dc1fdf8_cf52_4139_aa56_c710875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2becb57_7d01_4da6_9442_372f9f30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aad183a_88a9_4bcc_99ff_72e3efdc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5f52c9db_beba_4b20_bb92_33c0a01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606982b9_a07f_49aa_9356_2cdd308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fe10b300_340c_4f30_bfa0_6573241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02abd0b1_cb24_45f3_a21d_2049aa4&lt;/BookmarkName&gt;&lt;StartingLineNumber&gt;31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