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Ownership Disclosure Requirements for Applicants for Liquor Licenses and Certificates of Approva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9449b4c_6d8d_4208_"/>
      <w:bookmarkStart w:id="1" w:name="_DOC_BODY__66e0599a_4e29_4455_94c8_b404d"/>
      <w:bookmarkStart w:id="2" w:name="_PAGE__1_9689ac1f_5b2c_430a_a4b2_1af7276"/>
      <w:bookmarkStart w:id="3" w:name="_PAR__1_1b570288_2128_42e4_9b31_f75e8149"/>
      <w:bookmarkStart w:id="4" w:name="_ENACTING_CLAUSE__8988999c_9fcc_4576_ae3"/>
      <w:bookmarkStart w:id="5" w:name="_LINE__1_0e5633b7_9764_44c5_a7f8_e376f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570288_2128_42e4_9b31_f75e8149"/>
      <w:bookmarkStart w:id="7" w:name="_ENACTING_CLAUSE__8988999c_9fcc_4576_ae3"/>
      <w:bookmarkStart w:id="8" w:name="_DOC_BODY_CONTENT__64a2b78a_a80e_489f_a9"/>
      <w:bookmarkStart w:id="9" w:name="_BILL_SECTION__f47ecd83_d010_47b5_911e_6"/>
      <w:bookmarkStart w:id="10" w:name="_PAR__2_a605c573_b4fe_4526_82b2_985e7474"/>
      <w:bookmarkStart w:id="11" w:name="_BILL_SECTION_HEADER__83c47c93_ddcf_4fe5"/>
      <w:bookmarkStart w:id="12" w:name="_LINE__2_ba67eaf4_fdd8_4f79_8dba_7636e9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4dd8c1_c1e0_465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651, sub-§2, ¶A,</w:t>
      </w:r>
      <w:r>
        <w:rPr>
          <w:rFonts w:eastAsia="Arial" w:cs="Arial" w:ascii="Arial" w:hAnsi="Arial"/>
        </w:rPr>
        <w:t xml:space="preserve"> as amended by PL 2021, c. 658, §92, is </w:t>
      </w:r>
      <w:bookmarkStart w:id="14" w:name="_LINE__3_6ef562d5_4fa2_46ee_99d6_ebec3c0"/>
      <w:bookmarkEnd w:id="12"/>
      <w:r>
        <w:rPr>
          <w:rFonts w:eastAsia="Arial" w:cs="Arial" w:ascii="Arial" w:hAnsi="Arial"/>
        </w:rPr>
        <w:t>repealed and the following enacted in its place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605c573_b4fe_4526_82b2_985e7474"/>
      <w:bookmarkStart w:id="16" w:name="_BILL_SECTION_HEADER__83c47c93_ddcf_4fe5"/>
      <w:bookmarkStart w:id="17" w:name="_PROCESSED_CHANGE__225695cd_f876_4c37_93"/>
      <w:bookmarkStart w:id="18" w:name="_STATUTE_P__9f2f54d1_6235_4f25_a23a_71bf"/>
      <w:bookmarkStart w:id="19" w:name="_PAR__3_e1ce6535_ff31_4818_b0e1_4053a5ae"/>
      <w:bookmarkStart w:id="20" w:name="_LINE__4_85810b63_0ddf_48a1_8347_2256696"/>
      <w:bookmarkStart w:id="21" w:name="_STATUTE_NUMBER__76ddcde0_bda7_44df_8e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A</w:t>
      </w:r>
      <w:bookmarkEnd w:id="21"/>
      <w:r>
        <w:rPr>
          <w:rFonts w:eastAsia="Arial" w:cs="Arial" w:ascii="Arial" w:hAnsi="Arial"/>
          <w:u w:val="single"/>
        </w:rPr>
        <w:t xml:space="preserve">.  </w:t>
      </w:r>
      <w:bookmarkStart w:id="22" w:name="_STATUTE_CONTENT__511a370d_7364_4d63_aca"/>
      <w:r>
        <w:rPr>
          <w:rFonts w:eastAsia="Arial" w:cs="Arial" w:ascii="Arial" w:hAnsi="Arial"/>
          <w:u w:val="single"/>
        </w:rPr>
        <w:t xml:space="preserve">An applicant shall disclose all ownership interests by a person other than the </w:t>
      </w:r>
      <w:bookmarkStart w:id="23" w:name="_LINE__5_7ea88d2b_92e4_4149_838c_3f24066"/>
      <w:bookmarkEnd w:id="20"/>
      <w:r>
        <w:rPr>
          <w:rFonts w:eastAsia="Arial" w:cs="Arial" w:ascii="Arial" w:hAnsi="Arial"/>
          <w:u w:val="single"/>
        </w:rPr>
        <w:t xml:space="preserve">applicant equal to or greater than 5% or any direct or indirect interest in the person for </w:t>
      </w:r>
      <w:bookmarkStart w:id="24" w:name="_LINE__6_e31fd6e3_842f_42a6_8f8e_f165960"/>
      <w:bookmarkEnd w:id="23"/>
      <w:r>
        <w:rPr>
          <w:rFonts w:eastAsia="Arial" w:cs="Arial" w:ascii="Arial" w:hAnsi="Arial"/>
          <w:u w:val="single"/>
        </w:rPr>
        <w:t xml:space="preserve">which a license or certificate of approval is sought.  If the applicant is a purchaser by </w:t>
      </w:r>
      <w:bookmarkStart w:id="25" w:name="_LINE__7_6fde6446_5f25_4e7b_bb5f_f701d6f"/>
      <w:bookmarkEnd w:id="24"/>
      <w:r>
        <w:rPr>
          <w:rFonts w:eastAsia="Arial" w:cs="Arial" w:ascii="Arial" w:hAnsi="Arial"/>
          <w:u w:val="single"/>
        </w:rPr>
        <w:t>contract, the applicant shall also disclose the terms of the contract.</w:t>
      </w:r>
      <w:bookmarkEnd w:id="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" w:name="_PAR__3_e1ce6535_ff31_4818_b0e1_4053a5ae"/>
      <w:bookmarkStart w:id="27" w:name="_PAR__4_23ea8fe9_2d1d_4fc2_8d01_b62f2231"/>
      <w:bookmarkStart w:id="28" w:name="_STATUTE_SP__09c4aa14_9c38_46db_967a_f34"/>
      <w:bookmarkStart w:id="29" w:name="_LINE__8_c539b584_d9ea_495e_92b3_4cb42d7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(</w:t>
      </w:r>
      <w:bookmarkStart w:id="30" w:name="_STATUTE_NUMBER__50020cf7_2d65_4789_81d4"/>
      <w:r>
        <w:rPr>
          <w:rFonts w:eastAsia="Arial" w:cs="Arial" w:ascii="Arial" w:hAnsi="Arial"/>
          <w:u w:val="single"/>
        </w:rPr>
        <w:t>1</w:t>
      </w:r>
      <w:bookmarkEnd w:id="30"/>
      <w:r>
        <w:rPr>
          <w:rFonts w:eastAsia="Arial" w:cs="Arial" w:ascii="Arial" w:hAnsi="Arial"/>
          <w:u w:val="single"/>
        </w:rPr>
        <w:t xml:space="preserve">) </w:t>
      </w:r>
      <w:bookmarkStart w:id="31" w:name="_STATUTE_CONTENT__5905ac53_86ca_41a1_ac0"/>
      <w:r>
        <w:rPr>
          <w:rFonts w:eastAsia="Arial" w:cs="Arial" w:ascii="Arial" w:hAnsi="Arial"/>
          <w:u w:val="single"/>
        </w:rPr>
        <w:t xml:space="preserve">A business entity that has an ownership interest of 5% or greater in the person </w:t>
      </w:r>
      <w:bookmarkStart w:id="32" w:name="_LINE__9_21c784fb_f4e7_4c3a_abf4_021f7ab"/>
      <w:bookmarkEnd w:id="29"/>
      <w:r>
        <w:rPr>
          <w:rFonts w:eastAsia="Arial" w:cs="Arial" w:ascii="Arial" w:hAnsi="Arial"/>
          <w:u w:val="single"/>
        </w:rPr>
        <w:t xml:space="preserve">for which a license or certificate of approval is sought shall disclose all subsidiary </w:t>
      </w:r>
      <w:bookmarkStart w:id="33" w:name="_LINE__10_80dccb48_f3cd_4fea_b6de_e28363"/>
      <w:bookmarkEnd w:id="32"/>
      <w:r>
        <w:rPr>
          <w:rFonts w:eastAsia="Arial" w:cs="Arial" w:ascii="Arial" w:hAnsi="Arial"/>
          <w:u w:val="single"/>
        </w:rPr>
        <w:t xml:space="preserve">business entities and all individuals that have an ownership interest in that business </w:t>
      </w:r>
      <w:bookmarkStart w:id="34" w:name="_LINE__11_e62f839d_c02d_4a0b_aea6_505a04"/>
      <w:bookmarkEnd w:id="33"/>
      <w:r>
        <w:rPr>
          <w:rFonts w:eastAsia="Arial" w:cs="Arial" w:ascii="Arial" w:hAnsi="Arial"/>
          <w:u w:val="single"/>
        </w:rPr>
        <w:t xml:space="preserve">entity.  </w:t>
      </w:r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4_23ea8fe9_2d1d_4fc2_8d01_b62f2231"/>
      <w:bookmarkStart w:id="36" w:name="_STATUTE_SP__09c4aa14_9c38_46db_967a_f34"/>
      <w:bookmarkStart w:id="37" w:name="_PAR__5_e56d2389_8415_4272_8c3f_696b0dca"/>
      <w:bookmarkStart w:id="38" w:name="_STATUTE_SP__67ec763d_49ad_438b_be2e_e22"/>
      <w:bookmarkStart w:id="39" w:name="_LINE__12_6930b272_7dbb_4f9e_ad52_82f46b"/>
      <w:bookmarkEnd w:id="35"/>
      <w:bookmarkEnd w:id="36"/>
      <w:bookmarkEnd w:id="31"/>
      <w:bookmarkEnd w:id="37"/>
      <w:bookmarkEnd w:id="38"/>
      <w:r>
        <w:rPr>
          <w:rFonts w:eastAsia="Arial" w:cs="Arial" w:ascii="Arial" w:hAnsi="Arial"/>
          <w:u w:val="single"/>
        </w:rPr>
        <w:t>(</w:t>
      </w:r>
      <w:bookmarkStart w:id="40" w:name="_STATUTE_NUMBER__fc33fd72_e8af_49c0_8c91"/>
      <w:r>
        <w:rPr>
          <w:rFonts w:eastAsia="Arial" w:cs="Arial" w:ascii="Arial" w:hAnsi="Arial"/>
          <w:u w:val="single"/>
        </w:rPr>
        <w:t>2</w:t>
      </w:r>
      <w:bookmarkEnd w:id="40"/>
      <w:r>
        <w:rPr>
          <w:rFonts w:eastAsia="Arial" w:cs="Arial" w:ascii="Arial" w:hAnsi="Arial"/>
          <w:u w:val="single"/>
        </w:rPr>
        <w:t xml:space="preserve">) </w:t>
      </w:r>
      <w:bookmarkStart w:id="41" w:name="_STATUTE_CONTENT__6f3d159e_5c7f_4465_808"/>
      <w:r>
        <w:rPr>
          <w:rFonts w:eastAsia="Arial" w:cs="Arial" w:ascii="Arial" w:hAnsi="Arial"/>
          <w:u w:val="single"/>
        </w:rPr>
        <w:t xml:space="preserve">A business entity that has an ownership interest of 5% or greater in the person </w:t>
      </w:r>
      <w:bookmarkStart w:id="42" w:name="_LINE__13_da28e6a7_8e2e_48e3_8b52_1c9b06"/>
      <w:bookmarkEnd w:id="39"/>
      <w:r>
        <w:rPr>
          <w:rFonts w:eastAsia="Arial" w:cs="Arial" w:ascii="Arial" w:hAnsi="Arial"/>
          <w:u w:val="single"/>
        </w:rPr>
        <w:t xml:space="preserve">for which a license or certificate of approval is sought may attest to the bureau via </w:t>
      </w:r>
      <w:bookmarkStart w:id="43" w:name="_LINE__14_922b0e75_5e57_4f13_8b96_14d19f"/>
      <w:bookmarkEnd w:id="42"/>
      <w:r>
        <w:rPr>
          <w:rFonts w:eastAsia="Arial" w:cs="Arial" w:ascii="Arial" w:hAnsi="Arial"/>
          <w:u w:val="single"/>
        </w:rPr>
        <w:t xml:space="preserve">affidavit that no subsidiary business entity or individual with an ownership interest </w:t>
      </w:r>
      <w:bookmarkStart w:id="44" w:name="_LINE__15_2721c110_972b_4578_950c_19340b"/>
      <w:bookmarkEnd w:id="43"/>
      <w:r>
        <w:rPr>
          <w:rFonts w:eastAsia="Arial" w:cs="Arial" w:ascii="Arial" w:hAnsi="Arial"/>
          <w:u w:val="single"/>
        </w:rPr>
        <w:t xml:space="preserve">in the business entity has an ownership interest of 5% or greater in the person for </w:t>
      </w:r>
      <w:bookmarkStart w:id="45" w:name="_LINE__16_2a6c88e4_2e37_46ac_b27d_b878f8"/>
      <w:bookmarkEnd w:id="44"/>
      <w:r>
        <w:rPr>
          <w:rFonts w:eastAsia="Arial" w:cs="Arial" w:ascii="Arial" w:hAnsi="Arial"/>
          <w:u w:val="single"/>
        </w:rPr>
        <w:t>which a license or certificate of approval is sought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e56d2389_8415_4272_8c3f_696b0dca"/>
      <w:bookmarkStart w:id="47" w:name="_STATUTE_SP__67ec763d_49ad_438b_be2e_e22"/>
      <w:bookmarkStart w:id="48" w:name="_PAR__6_a490b8d2_2e80_4fec_91fd_0cc7141b"/>
      <w:bookmarkStart w:id="49" w:name="_STATUTE_P__1c764960_17dd_4d6e_b7f0_fcef"/>
      <w:bookmarkStart w:id="50" w:name="_STATUTE_CONTENT__6bd4452a_9b9b_4ae4_98d"/>
      <w:bookmarkStart w:id="51" w:name="_LINE__17_d49f4a97_ef70_4066_9441_ef25b0"/>
      <w:bookmarkEnd w:id="46"/>
      <w:bookmarkEnd w:id="47"/>
      <w:bookmarkEnd w:id="41"/>
      <w:bookmarkEnd w:id="48"/>
      <w:bookmarkEnd w:id="49"/>
      <w:bookmarkEnd w:id="50"/>
      <w:r>
        <w:rPr>
          <w:rFonts w:eastAsia="Arial" w:cs="Arial" w:ascii="Arial" w:hAnsi="Arial"/>
          <w:u w:val="single"/>
        </w:rPr>
        <w:t xml:space="preserve">For purposes of this paragraph, "interest" means full or partial equity ownership interest </w:t>
      </w:r>
      <w:bookmarkStart w:id="52" w:name="_LINE__18_675c7c38_d2fe_4af1_a444_99b5e7"/>
      <w:bookmarkEnd w:id="51"/>
      <w:r>
        <w:rPr>
          <w:rFonts w:eastAsia="Arial" w:cs="Arial" w:ascii="Arial" w:hAnsi="Arial"/>
          <w:u w:val="single"/>
        </w:rPr>
        <w:t xml:space="preserve">or any other type of financial interest or involvement including, but not limited to, </w:t>
      </w:r>
      <w:bookmarkStart w:id="53" w:name="_LINE__19_3a2c7c4c_c844_43c9_a50c_d6b6b6"/>
      <w:bookmarkEnd w:id="52"/>
      <w:r>
        <w:rPr>
          <w:rFonts w:eastAsia="Arial" w:cs="Arial" w:ascii="Arial" w:hAnsi="Arial"/>
          <w:u w:val="single"/>
        </w:rPr>
        <w:t>being an investor or serving in a management posi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f47ecd83_d010_47b5_911e_6"/>
      <w:bookmarkStart w:id="55" w:name="_PROCESSED_CHANGE__225695cd_f876_4c37_93"/>
      <w:bookmarkStart w:id="56" w:name="_STATUTE_P__9f2f54d1_6235_4f25_a23a_71bf"/>
      <w:bookmarkStart w:id="57" w:name="_PAR__6_a490b8d2_2e80_4fec_91fd_0cc7141b"/>
      <w:bookmarkStart w:id="58" w:name="_STATUTE_P__1c764960_17dd_4d6e_b7f0_fcef"/>
      <w:bookmarkStart w:id="59" w:name="_STATUTE_CONTENT__6bd4452a_9b9b_4ae4_98d"/>
      <w:bookmarkStart w:id="60" w:name="_BILL_SECTION__93e07414_2333_45a3_af86_f"/>
      <w:bookmarkStart w:id="61" w:name="_PAR__7_bca70873_08bf_4a66_ab1b_cb2878b0"/>
      <w:bookmarkStart w:id="62" w:name="_BILL_SECTION_HEADER__02128fbb_129d_44fe"/>
      <w:bookmarkStart w:id="63" w:name="_LINE__20_ef14ebc5_e6ff_46d9_9b37_72ae98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3d9e248e_6eb8_4afc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28-A MRSA §651, sub-§3,</w:t>
      </w:r>
      <w:r>
        <w:rPr>
          <w:rFonts w:eastAsia="Arial" w:cs="Arial" w:ascii="Arial" w:hAnsi="Arial"/>
        </w:rPr>
        <w:t xml:space="preserve"> as amended by PL 2021, c. 658, §92, is further </w:t>
      </w:r>
      <w:bookmarkStart w:id="65" w:name="_LINE__21_3f6d3bdd_6007_4cec_8633_b51b71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7_bca70873_08bf_4a66_ab1b_cb2878b0"/>
      <w:bookmarkStart w:id="67" w:name="_BILL_SECTION_HEADER__02128fbb_129d_44fe"/>
      <w:bookmarkStart w:id="68" w:name="_PAR__8_faa54630_3621_4d56_a69b_91d51404"/>
      <w:bookmarkStart w:id="69" w:name="_STATUTE_SS__6c5ae9b5_5ded_475a_928a_8ad"/>
      <w:bookmarkStart w:id="70" w:name="_LINE__22_92695975_6cce_4aa1_9770_1be713"/>
      <w:bookmarkStart w:id="71" w:name="_STATUTE_NUMBER__8e9bd766_98a8_43e8_8311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3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b2376aca_57ff_4b79_b9"/>
      <w:r>
        <w:rPr>
          <w:rFonts w:eastAsia="Arial" w:cs="Arial" w:ascii="Arial" w:hAnsi="Arial"/>
          <w:b/>
        </w:rPr>
        <w:t>False answer given intentionally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041330ba_8f6c_4ca3_b1f"/>
      <w:bookmarkStart w:id="74" w:name="_PROCESSED_CHANGE__b2ce7da4_6039_49ad_8b"/>
      <w:r>
        <w:rPr>
          <w:rFonts w:eastAsia="Arial" w:cs="Arial" w:ascii="Arial" w:hAnsi="Arial"/>
          <w:u w:val="single"/>
        </w:rPr>
        <w:t xml:space="preserve">An applicant may not attempt to conceal or </w:t>
      </w:r>
      <w:bookmarkStart w:id="75" w:name="_LINE__23_342998ff_f2fb_4b48_99d2_3a2da9"/>
      <w:bookmarkEnd w:id="70"/>
      <w:r>
        <w:rPr>
          <w:rFonts w:eastAsia="Arial" w:cs="Arial" w:ascii="Arial" w:hAnsi="Arial"/>
          <w:u w:val="single"/>
        </w:rPr>
        <w:t xml:space="preserve">disguise ownership interest or direct or indirect interest in the person for which a license or </w:t>
      </w:r>
      <w:bookmarkStart w:id="76" w:name="_LINE__24_7f36b3a2_e257_4bd9_8e63_17d84f"/>
      <w:bookmarkEnd w:id="75"/>
      <w:r>
        <w:rPr>
          <w:rFonts w:eastAsia="Arial" w:cs="Arial" w:ascii="Arial" w:hAnsi="Arial"/>
          <w:u w:val="single"/>
        </w:rPr>
        <w:t>certificate of approval is sought.</w:t>
      </w:r>
      <w:r>
        <w:rPr>
          <w:rFonts w:eastAsia="Arial" w:cs="Arial" w:ascii="Arial" w:hAnsi="Arial"/>
        </w:rPr>
        <w:t xml:space="preserve"> </w:t>
      </w:r>
      <w:bookmarkEnd w:id="74"/>
      <w:r>
        <w:rPr>
          <w:rFonts w:eastAsia="Arial" w:cs="Arial" w:ascii="Arial" w:hAnsi="Arial"/>
        </w:rPr>
        <w:t xml:space="preserve">A person who intentionally gives an untruthful answer in </w:t>
      </w:r>
      <w:bookmarkStart w:id="77" w:name="_LINE__25_a89f95c2_3046_4490_8dd4_18b2d4"/>
      <w:bookmarkEnd w:id="76"/>
      <w:r>
        <w:rPr>
          <w:rFonts w:eastAsia="Arial" w:cs="Arial" w:ascii="Arial" w:hAnsi="Arial"/>
        </w:rPr>
        <w:t xml:space="preserve">an application for a license or certificate of approval under this Title violates </w:t>
      </w:r>
      <w:bookmarkStart w:id="78" w:name="_CROSS_REFERENCE__d50bff79_9716_491b_ade"/>
      <w:r>
        <w:rPr>
          <w:rFonts w:eastAsia="Arial" w:cs="Arial" w:ascii="Arial" w:hAnsi="Arial"/>
        </w:rPr>
        <w:t>Title 17</w:t>
        <w:noBreakHyphen/>
        <w:t xml:space="preserve">A, </w:t>
      </w:r>
      <w:bookmarkStart w:id="79" w:name="_LINE__26_4af42cbc_0828_4d5f_9154_1b4013"/>
      <w:bookmarkEnd w:id="77"/>
      <w:r>
        <w:rPr>
          <w:rFonts w:eastAsia="Arial" w:cs="Arial" w:ascii="Arial" w:hAnsi="Arial"/>
        </w:rPr>
        <w:t>section 453</w:t>
      </w:r>
      <w:bookmarkEnd w:id="78"/>
      <w:r>
        <w:rPr>
          <w:rFonts w:eastAsia="Arial" w:cs="Arial" w:ascii="Arial" w:hAnsi="Arial"/>
        </w:rPr>
        <w:t>.</w:t>
      </w:r>
      <w:bookmarkStart w:id="80" w:name="_PROCESSED_CHANGE__cd2b4fe9_c411_41e1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 used in this subsection, "interest" has the same meaning as in subsection 2, </w:t>
      </w:r>
      <w:bookmarkStart w:id="81" w:name="_LINE__27_4ef26598_70b2_4013_a3f6_9fbb55"/>
      <w:bookmarkEnd w:id="79"/>
      <w:r>
        <w:rPr>
          <w:rFonts w:eastAsia="Arial" w:cs="Arial" w:ascii="Arial" w:hAnsi="Arial"/>
          <w:u w:val="single"/>
        </w:rPr>
        <w:t>paragraph A.</w:t>
      </w:r>
      <w:bookmarkEnd w:id="73"/>
      <w:bookmarkEnd w:id="80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93e07414_2333_45a3_af86_f"/>
      <w:bookmarkStart w:id="83" w:name="_PAR__8_faa54630_3621_4d56_a69b_91d51404"/>
      <w:bookmarkStart w:id="84" w:name="_STATUTE_SS__6c5ae9b5_5ded_475a_928a_8ad"/>
      <w:bookmarkStart w:id="85" w:name="_BILL_SECTION__295a5a4a_db39_4179_8d7c_b"/>
      <w:bookmarkStart w:id="86" w:name="_PAR__9_51c23203_8c73_452f_89f6_34cd592f"/>
      <w:bookmarkStart w:id="87" w:name="_BILL_SECTION_HEADER__4e78fce8_979d_4a84"/>
      <w:bookmarkStart w:id="88" w:name="_LINE__28_98ff2d53_ad06_4e60_95c3_73ce96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ddc1d220_ad5e_4497"/>
      <w:r>
        <w:rPr>
          <w:rFonts w:eastAsia="Arial" w:cs="Arial" w:ascii="Arial" w:hAnsi="Arial"/>
          <w:b/>
          <w:sz w:val="24"/>
        </w:rPr>
        <w:t>3</w:t>
      </w:r>
      <w:bookmarkEnd w:id="89"/>
      <w:r>
        <w:rPr>
          <w:rFonts w:eastAsia="Arial" w:cs="Arial" w:ascii="Arial" w:hAnsi="Arial"/>
          <w:b/>
          <w:sz w:val="24"/>
        </w:rPr>
        <w:t>.  28-A MRSA §651, sub-§4</w:t>
      </w:r>
      <w:r>
        <w:rPr>
          <w:rFonts w:eastAsia="Arial" w:cs="Arial" w:ascii="Arial" w:hAnsi="Arial"/>
        </w:rPr>
        <w:t xml:space="preserve"> is enacted to read: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9_51c23203_8c73_452f_89f6_34cd592f"/>
      <w:bookmarkStart w:id="91" w:name="_BILL_SECTION_HEADER__4e78fce8_979d_4a84"/>
      <w:bookmarkStart w:id="92" w:name="_PROCESSED_CHANGE__ffdcc5d9_7560_4fd7_95"/>
      <w:bookmarkStart w:id="93" w:name="_PAR__10_2d537af8_1621_420c_a9da_bab0adb"/>
      <w:bookmarkStart w:id="94" w:name="_STATUTE_SS__cbb3c354_269c_47bb_82ab_d49"/>
      <w:bookmarkStart w:id="95" w:name="_LINE__29_dcbb28de_df6d_4cec_81f3_c265c7"/>
      <w:bookmarkStart w:id="96" w:name="_STATUTE_NUMBER__f25629d4_f1e1_42a8_99fb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4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7a559e4a_2ac7_490e_87"/>
      <w:r>
        <w:rPr>
          <w:rFonts w:eastAsia="Arial" w:cs="Arial" w:ascii="Arial" w:hAnsi="Arial"/>
          <w:b/>
          <w:u w:val="single"/>
        </w:rPr>
        <w:t xml:space="preserve">Rulemaking. </w:t>
      </w:r>
      <w:r>
        <w:rPr>
          <w:rFonts w:eastAsia="Arial" w:cs="Arial" w:ascii="Arial" w:hAnsi="Arial"/>
          <w:u w:val="single"/>
        </w:rPr>
        <w:t xml:space="preserve"> </w:t>
      </w:r>
      <w:bookmarkStart w:id="98" w:name="_STATUTE_CONTENT__8e1dc28e_b6f5_4139_ae4"/>
      <w:bookmarkEnd w:id="97"/>
      <w:r>
        <w:rPr>
          <w:rFonts w:eastAsia="Arial" w:cs="Arial" w:ascii="Arial" w:hAnsi="Arial"/>
          <w:u w:val="single"/>
        </w:rPr>
        <w:t xml:space="preserve">The bureau may adopt routine technical rules pursuant to Title 5, </w:t>
      </w:r>
      <w:bookmarkStart w:id="99" w:name="_LINE__30_93653148_5e9b_4093_a074_19770e"/>
      <w:bookmarkEnd w:id="95"/>
      <w:r>
        <w:rPr>
          <w:rFonts w:eastAsia="Arial" w:cs="Arial" w:ascii="Arial" w:hAnsi="Arial"/>
          <w:u w:val="single"/>
        </w:rPr>
        <w:t>chapter 375, subchapter 2</w:t>
        <w:noBreakHyphen/>
        <w:t>A to administer this section.</w:t>
      </w:r>
      <w:r>
        <w:rPr>
          <w:rFonts w:eastAsia="Arial" w:cs="Arial" w:ascii="Arial" w:hAnsi="Arial"/>
        </w:rPr>
        <w:t xml:space="preserve"> 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64a2b78a_a80e_489f_a9"/>
      <w:bookmarkStart w:id="101" w:name="_BILL_SECTION__295a5a4a_db39_4179_8d7c_b"/>
      <w:bookmarkStart w:id="102" w:name="_PROCESSED_CHANGE__ffdcc5d9_7560_4fd7_95"/>
      <w:bookmarkStart w:id="103" w:name="_PAR__10_2d537af8_1621_420c_a9da_bab0adb"/>
      <w:bookmarkStart w:id="104" w:name="_STATUTE_SS__cbb3c354_269c_47bb_82ab_d49"/>
      <w:bookmarkStart w:id="105" w:name="_SUMMARY__ad43be2c_d9b7_4b4f_99bf_14abcd"/>
      <w:bookmarkStart w:id="106" w:name="_PAR__11_185aedef_f0d1_4b45_8e37_90c05ab"/>
      <w:bookmarkStart w:id="107" w:name="_LINE__31_6ad8aca7_8431_41b2_9c95_f626aa"/>
      <w:bookmarkEnd w:id="100"/>
      <w:bookmarkEnd w:id="101"/>
      <w:bookmarkEnd w:id="102"/>
      <w:bookmarkEnd w:id="103"/>
      <w:bookmarkEnd w:id="104"/>
      <w:bookmarkEnd w:id="98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1_185aedef_f0d1_4b45_8e37_90c05ab"/>
      <w:bookmarkStart w:id="109" w:name="_PAR__12_5fdc5e7b_2ff1_463f_b079_5d84e1c"/>
      <w:bookmarkStart w:id="110" w:name="_LINE__32_ed8ce22e_e187_40f0_a949_fc5d51"/>
      <w:bookmarkEnd w:id="108"/>
      <w:bookmarkEnd w:id="109"/>
      <w:r>
        <w:rPr>
          <w:rFonts w:eastAsia="Arial" w:cs="Arial" w:ascii="Arial" w:hAnsi="Arial"/>
        </w:rPr>
        <w:t xml:space="preserve">This bill amends the ownership disclosure requirements for applicants for liquor </w:t>
      </w:r>
      <w:bookmarkStart w:id="111" w:name="_LINE__33_90d29c75_c05b_4509_8942_4cacee"/>
      <w:bookmarkEnd w:id="110"/>
      <w:r>
        <w:rPr>
          <w:rFonts w:eastAsia="Arial" w:cs="Arial" w:ascii="Arial" w:hAnsi="Arial"/>
        </w:rPr>
        <w:t>licenses and certificates of approval to: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12_5fdc5e7b_2ff1_463f_b079_5d84e1c"/>
      <w:bookmarkStart w:id="113" w:name="_PAR__13_4a2fecb8_0899_4396_a82c_9299086"/>
      <w:bookmarkStart w:id="114" w:name="_LINE__34_43e3e28d_82b7_4d53_919e_260975"/>
      <w:bookmarkEnd w:id="112"/>
      <w:bookmarkEnd w:id="113"/>
      <w:r>
        <w:rPr>
          <w:rFonts w:eastAsia="Arial" w:cs="Arial" w:ascii="Arial" w:hAnsi="Arial"/>
        </w:rPr>
        <w:t xml:space="preserve">1.  Only require disclosure of ownership interest of 5% or greater in the person for </w:t>
      </w:r>
      <w:bookmarkStart w:id="115" w:name="_LINE__35_d8eee661_ec23_452e_92a1_30b2f9"/>
      <w:bookmarkEnd w:id="114"/>
      <w:r>
        <w:rPr>
          <w:rFonts w:eastAsia="Arial" w:cs="Arial" w:ascii="Arial" w:hAnsi="Arial"/>
        </w:rPr>
        <w:t>which a license or certificate of approval is sought;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4a2fecb8_0899_4396_a82c_9299086"/>
      <w:bookmarkStart w:id="117" w:name="_PAR__14_c405178b_d2b7_49d6_903b_ee0afdc"/>
      <w:bookmarkStart w:id="118" w:name="_LINE__36_736b611c_c9f8_407c_a273_e7398e"/>
      <w:bookmarkEnd w:id="116"/>
      <w:bookmarkEnd w:id="117"/>
      <w:r>
        <w:rPr>
          <w:rFonts w:eastAsia="Arial" w:cs="Arial" w:ascii="Arial" w:hAnsi="Arial"/>
        </w:rPr>
        <w:t xml:space="preserve">2.  Require a business entity that has an ownership interest of 5% or greater in a person </w:t>
      </w:r>
      <w:bookmarkStart w:id="119" w:name="_LINE__37_a2b865cb_0525_4fed_8fcf_cc1557"/>
      <w:bookmarkEnd w:id="118"/>
      <w:r>
        <w:rPr>
          <w:rFonts w:eastAsia="Arial" w:cs="Arial" w:ascii="Arial" w:hAnsi="Arial"/>
        </w:rPr>
        <w:t xml:space="preserve">for which a license or certificate of approval is sought to disclose all subsidiary business </w:t>
      </w:r>
      <w:bookmarkStart w:id="120" w:name="_LINE__38_2a4185b7_bc58_4c3d_9fa2_a3c772"/>
      <w:bookmarkEnd w:id="119"/>
      <w:r>
        <w:rPr>
          <w:rFonts w:eastAsia="Arial" w:cs="Arial" w:ascii="Arial" w:hAnsi="Arial"/>
        </w:rPr>
        <w:t xml:space="preserve">entities within that business entity and individuals with an ownership interest in the </w:t>
      </w:r>
      <w:bookmarkStart w:id="121" w:name="_LINE__39_2adf9b46_0794_468a_b1bc_db89ff"/>
      <w:bookmarkEnd w:id="120"/>
      <w:r>
        <w:rPr>
          <w:rFonts w:eastAsia="Arial" w:cs="Arial" w:ascii="Arial" w:hAnsi="Arial"/>
        </w:rPr>
        <w:t>business entity; and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PAR__14_c405178b_d2b7_49d6_903b_ee0afdc"/>
      <w:bookmarkStart w:id="123" w:name="_PAR__15_8c5af367_a360_4d49_b3a3_04f9bc4"/>
      <w:bookmarkStart w:id="124" w:name="_LINE__40_398306e9_1c27_4a05_b6c0_9df9e6"/>
      <w:bookmarkEnd w:id="122"/>
      <w:r>
        <w:rPr>
          <w:rFonts w:eastAsia="Arial" w:cs="Arial" w:ascii="Arial" w:hAnsi="Arial"/>
        </w:rPr>
        <w:t xml:space="preserve">3.  Allow business entities with an ownership interest of 5% or greater in the person </w:t>
      </w:r>
      <w:bookmarkStart w:id="125" w:name="_LINE__41_31b38cd6_d9ad_46e3_83ef_541930"/>
      <w:bookmarkEnd w:id="124"/>
      <w:r>
        <w:rPr>
          <w:rFonts w:eastAsia="Arial" w:cs="Arial" w:ascii="Arial" w:hAnsi="Arial"/>
        </w:rPr>
        <w:t xml:space="preserve">for which a license or certificate of approval is sought to attest via affidavit that no </w:t>
      </w:r>
      <w:bookmarkStart w:id="126" w:name="_PAGE__2_fe336629_43cd_4ae4_aa8c_b877763"/>
      <w:bookmarkStart w:id="127" w:name="_PAR__1_bffbeea9_b99a_4dee_a98d_929d694a"/>
      <w:bookmarkStart w:id="128" w:name="_LINE__1_ef4f113c_478a_420e_9154_7a83100"/>
      <w:bookmarkStart w:id="129" w:name="_PAGE_SPLIT__1573b29a_417e_41ce_b121_3a5"/>
      <w:bookmarkEnd w:id="2"/>
      <w:bookmarkEnd w:id="123"/>
      <w:bookmarkEnd w:id="125"/>
      <w:r>
        <w:rPr>
          <w:rFonts w:eastAsia="Arial" w:cs="Arial" w:ascii="Arial" w:hAnsi="Arial"/>
        </w:rPr>
        <w:t>s</w:t>
      </w:r>
      <w:bookmarkEnd w:id="129"/>
      <w:r>
        <w:rPr>
          <w:rFonts w:eastAsia="Arial" w:cs="Arial" w:ascii="Arial" w:hAnsi="Arial"/>
        </w:rPr>
        <w:t xml:space="preserve">ubsidiary business entity or individual with ownership interest in the business entity has </w:t>
      </w:r>
      <w:bookmarkStart w:id="130" w:name="_LINE__2_e33714ff_a8fe_4f77_94ef_7783673"/>
      <w:bookmarkEnd w:id="128"/>
      <w:r>
        <w:rPr>
          <w:rFonts w:eastAsia="Arial" w:cs="Arial" w:ascii="Arial" w:hAnsi="Arial"/>
        </w:rPr>
        <w:t xml:space="preserve">an ownership interest of 5% or greater in the person for which a license or certificate of </w:t>
      </w:r>
      <w:bookmarkStart w:id="131" w:name="_LINE__3_46c00854_c5b2_4da8_b768_82d200f"/>
      <w:bookmarkEnd w:id="130"/>
      <w:r>
        <w:rPr>
          <w:rFonts w:eastAsia="Arial" w:cs="Arial" w:ascii="Arial" w:hAnsi="Arial"/>
        </w:rPr>
        <w:t>approval is sought.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2_cea93bf3_9f45_42bb_8385_bb654f8f"/>
      <w:bookmarkStart w:id="133" w:name="_LINE__4_100bc280_f4fd_4c91_83bf_ab92251"/>
      <w:bookmarkEnd w:id="127"/>
      <w:r>
        <w:rPr>
          <w:rFonts w:eastAsia="Arial" w:cs="Arial" w:ascii="Arial" w:hAnsi="Arial"/>
        </w:rPr>
        <w:t xml:space="preserve">The bill also permits the Department of Administrative and Financial Services, Bureau </w:t>
      </w:r>
      <w:bookmarkStart w:id="134" w:name="_LINE__5_8eb8f85e_7a2b_408a_aa17_999b44d"/>
      <w:bookmarkEnd w:id="133"/>
      <w:r>
        <w:rPr>
          <w:rFonts w:eastAsia="Arial" w:cs="Arial" w:ascii="Arial" w:hAnsi="Arial"/>
        </w:rPr>
        <w:t xml:space="preserve">of Alcoholic Beverages and Lottery Operations to adopt routine technical rules if needed </w:t>
      </w:r>
      <w:bookmarkStart w:id="135" w:name="_PAGE__2_fe336629_43cd_4ae4_aa8c_b877763"/>
      <w:bookmarkStart w:id="136" w:name="_LINE__6_5bdc2505_420d_4f3b_a3be_3f8fdbd"/>
      <w:bookmarkEnd w:id="134"/>
      <w:r>
        <w:rPr>
          <w:rFonts w:eastAsia="Arial" w:cs="Arial" w:ascii="Arial" w:hAnsi="Arial"/>
        </w:rPr>
        <w:t>to administer the application procedure for a license or certificate of approval.</w:t>
      </w:r>
      <w:bookmarkEnd w:id="0"/>
      <w:bookmarkEnd w:id="1"/>
      <w:bookmarkEnd w:id="105"/>
      <w:bookmarkEnd w:id="135"/>
      <w:bookmarkEnd w:id="132"/>
      <w:bookmarkEnd w:id="1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0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Ownership Disclosure Requirements for Applicants for Liquor Licenses and Certificates of Approv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