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Adopt Conceptual Elements of the 2023 Augusta State Facilities Master Pla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351143f3_04fd_4194_88d5_f13100a"/>
      <w:bookmarkStart w:id="1" w:name="_DOC_BODY_CONTAINER__b494c224_8e13_438f_"/>
      <w:bookmarkStart w:id="2" w:name="_DOC_BODY__c3524d9c_e7c0_465d_b3c1_ad816"/>
      <w:bookmarkStart w:id="3" w:name="_DOC_BODY_CONTENT__03b91e81_7b8d_40a2_81"/>
      <w:bookmarkStart w:id="4" w:name="_PAR__1_862e5fc8_6970_4e31_bff9_ea562bae"/>
      <w:bookmarkStart w:id="5" w:name="_BILL_SECTION_UNALLOCATED__bc697765_0cab"/>
      <w:bookmarkStart w:id="6" w:name="_LINE__1_671c9070_ae39_461d_8e89_f8ea91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8174c7b2_6028_44e1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  <w:szCs w:val="24"/>
        </w:rPr>
        <w:t>.  Definition.  Resolved: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That, as used in this resolve, unless the context </w:t>
      </w:r>
      <w:bookmarkStart w:id="8" w:name="_LINE__2_b65daac8_1071_4fe4_b844_cc46cb3"/>
      <w:bookmarkEnd w:id="6"/>
      <w:r>
        <w:rPr>
          <w:rFonts w:eastAsia="Arial" w:cs="Arial" w:ascii="Arial" w:hAnsi="Arial"/>
        </w:rPr>
        <w:t xml:space="preserve">otherwise indicates, "master plan" means the 2023 Augusta State Facilities Master Plan, </w:t>
      </w:r>
      <w:bookmarkStart w:id="9" w:name="_LINE__3_5b9df733_5b77_4679_ac4d_fd6d6f5"/>
      <w:bookmarkEnd w:id="8"/>
      <w:r>
        <w:rPr>
          <w:rFonts w:eastAsia="Arial" w:cs="Arial" w:ascii="Arial" w:hAnsi="Arial"/>
        </w:rPr>
        <w:t xml:space="preserve">the official version of which is held by the Department of Administrative and Financial </w:t>
      </w:r>
      <w:bookmarkStart w:id="10" w:name="_LINE__4_6ab8cad0_2851_4d28_b862_4072d58"/>
      <w:bookmarkEnd w:id="9"/>
      <w:r>
        <w:rPr>
          <w:rFonts w:eastAsia="Arial" w:cs="Arial" w:ascii="Arial" w:hAnsi="Arial"/>
        </w:rPr>
        <w:t>Services, Bureau of General Services.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1_862e5fc8_6970_4e31_bff9_ea562bae"/>
      <w:bookmarkStart w:id="12" w:name="_BILL_SECTION_UNALLOCATED__bc697765_0cab"/>
      <w:bookmarkStart w:id="13" w:name="_PAR__2_20e77d70_a5b3_421b_bfa6_f9cd83d0"/>
      <w:bookmarkStart w:id="14" w:name="_BILL_SECTION_UNALLOCATED__be4f668a_228c"/>
      <w:bookmarkStart w:id="15" w:name="_LINE__5_f3ea6da6_15fa_4cc4_a2e9_c2c7653"/>
      <w:bookmarkEnd w:id="11"/>
      <w:bookmarkEnd w:id="12"/>
      <w:bookmarkEnd w:id="13"/>
      <w:bookmarkEnd w:id="14"/>
      <w:r>
        <w:rPr>
          <w:rFonts w:eastAsia="Arial" w:cs="Arial" w:ascii="Arial" w:hAnsi="Arial"/>
          <w:b/>
          <w:sz w:val="24"/>
        </w:rPr>
        <w:t xml:space="preserve">Sec. </w:t>
      </w:r>
      <w:bookmarkStart w:id="16" w:name="_BILL_SECTION_NUMBER__320d4ea0_91b0_4634"/>
      <w:r>
        <w:rPr>
          <w:rFonts w:eastAsia="Arial" w:cs="Arial" w:ascii="Arial" w:hAnsi="Arial"/>
          <w:b/>
          <w:sz w:val="24"/>
        </w:rPr>
        <w:t>2</w:t>
      </w:r>
      <w:bookmarkEnd w:id="16"/>
      <w:r>
        <w:rPr>
          <w:rFonts w:eastAsia="Arial" w:cs="Arial" w:ascii="Arial" w:hAnsi="Arial"/>
          <w:b/>
          <w:sz w:val="24"/>
          <w:szCs w:val="24"/>
        </w:rPr>
        <w:t>.  Adoption.  Resolved:</w:t>
      </w:r>
      <w:r>
        <w:rPr>
          <w:rFonts w:eastAsia="Arial" w:cs="Arial" w:ascii="Arial" w:hAnsi="Arial"/>
        </w:rPr>
        <w:t xml:space="preserve">  That the master plan concepts for the East Campus </w:t>
      </w:r>
      <w:bookmarkStart w:id="17" w:name="_LINE__6_51fd3122_a184_4091_b71a_f5a3910"/>
      <w:bookmarkEnd w:id="15"/>
      <w:r>
        <w:rPr>
          <w:rFonts w:eastAsia="Arial" w:cs="Arial" w:ascii="Arial" w:hAnsi="Arial"/>
        </w:rPr>
        <w:t>and West Campus are adopted pursuant to the Maine Revised Statutes, Title 5, section 302.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2_20e77d70_a5b3_421b_bfa6_f9cd83d0"/>
      <w:bookmarkStart w:id="19" w:name="_BILL_SECTION_UNALLOCATED__be4f668a_228c"/>
      <w:bookmarkStart w:id="20" w:name="_PAR__3_bf00243f_9c49_4d91_be43_a2fb5fcc"/>
      <w:bookmarkStart w:id="21" w:name="_BILL_SECTION_UNALLOCATED__5a4db6ff_f1b6"/>
      <w:bookmarkStart w:id="22" w:name="_LINE__7_2a3fb36f_d5d9_425e_8d01_8427258"/>
      <w:bookmarkEnd w:id="18"/>
      <w:bookmarkEnd w:id="19"/>
      <w:bookmarkEnd w:id="20"/>
      <w:bookmarkEnd w:id="21"/>
      <w:r>
        <w:rPr>
          <w:rFonts w:eastAsia="Arial" w:cs="Arial" w:ascii="Arial" w:hAnsi="Arial"/>
          <w:b/>
          <w:sz w:val="24"/>
        </w:rPr>
        <w:t xml:space="preserve">Sec. </w:t>
      </w:r>
      <w:bookmarkStart w:id="23" w:name="_BILL_SECTION_NUMBER__4705ff25_d5e0_4cc7"/>
      <w:r>
        <w:rPr>
          <w:rFonts w:eastAsia="Arial" w:cs="Arial" w:ascii="Arial" w:hAnsi="Arial"/>
          <w:b/>
          <w:sz w:val="24"/>
        </w:rPr>
        <w:t>3</w:t>
      </w:r>
      <w:bookmarkEnd w:id="23"/>
      <w:r>
        <w:rPr>
          <w:rFonts w:eastAsia="Arial" w:cs="Arial" w:ascii="Arial" w:hAnsi="Arial"/>
          <w:b/>
          <w:sz w:val="24"/>
          <w:szCs w:val="24"/>
        </w:rPr>
        <w:t>.  Modifications.  Resolved:</w:t>
      </w:r>
      <w:r>
        <w:rPr>
          <w:rFonts w:eastAsia="Arial" w:cs="Arial" w:ascii="Arial" w:hAnsi="Arial"/>
        </w:rPr>
        <w:t xml:space="preserve">  That modifications to the master plan must be </w:t>
      </w:r>
      <w:bookmarkStart w:id="24" w:name="_LINE__8_c064b868_4c0f_4b5b_b677_bd67d2c"/>
      <w:bookmarkEnd w:id="22"/>
      <w:r>
        <w:rPr>
          <w:rFonts w:eastAsia="Arial" w:cs="Arial" w:ascii="Arial" w:hAnsi="Arial"/>
        </w:rPr>
        <w:t xml:space="preserve">approved by the Capitol Planning Commission, as established in the Maine Revised </w:t>
      </w:r>
      <w:bookmarkStart w:id="25" w:name="_LINE__9_5f4984c2_0cd6_4caf_9f9a_0476940"/>
      <w:bookmarkEnd w:id="24"/>
      <w:r>
        <w:rPr>
          <w:rFonts w:eastAsia="Arial" w:cs="Arial" w:ascii="Arial" w:hAnsi="Arial"/>
        </w:rPr>
        <w:t>Statutes, Title 5, section 12004-I, subsection 75.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3_bf00243f_9c49_4d91_be43_a2fb5fcc"/>
      <w:bookmarkStart w:id="27" w:name="_BILL_SECTION_UNALLOCATED__5a4db6ff_f1b6"/>
      <w:bookmarkStart w:id="28" w:name="_PAR__4_6d9a34fb_6ef5_453d_a7fe_d7652689"/>
      <w:bookmarkStart w:id="29" w:name="_BILL_SECTION_UNALLOCATED__7f2bad88_416b"/>
      <w:bookmarkStart w:id="30" w:name="_LINE__10_4f273869_cb52_4ce8_ab9e_a256ed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6a567414_c1dd_4d6e"/>
      <w:r>
        <w:rPr>
          <w:rFonts w:eastAsia="Arial" w:cs="Arial" w:ascii="Arial" w:hAnsi="Arial"/>
          <w:b/>
          <w:sz w:val="24"/>
        </w:rPr>
        <w:t>4</w:t>
      </w:r>
      <w:bookmarkEnd w:id="31"/>
      <w:r>
        <w:rPr>
          <w:rFonts w:eastAsia="Arial" w:cs="Arial" w:ascii="Arial" w:hAnsi="Arial"/>
          <w:b/>
          <w:sz w:val="24"/>
          <w:szCs w:val="24"/>
        </w:rPr>
        <w:t>.  Consistency.  Resolved:</w:t>
      </w:r>
      <w:r>
        <w:rPr>
          <w:rFonts w:eastAsia="Arial" w:cs="Arial" w:ascii="Arial" w:hAnsi="Arial"/>
        </w:rPr>
        <w:t xml:space="preserve">  That, before a project is undertaken within the </w:t>
      </w:r>
      <w:bookmarkStart w:id="32" w:name="_LINE__11_20721073_7593_468a_9a7d_6d705f"/>
      <w:bookmarkEnd w:id="30"/>
      <w:r>
        <w:rPr>
          <w:rFonts w:eastAsia="Arial" w:cs="Arial" w:ascii="Arial" w:hAnsi="Arial"/>
        </w:rPr>
        <w:t xml:space="preserve">master plan area, the agency undertaking the project shall present an analysis of the </w:t>
      </w:r>
      <w:bookmarkStart w:id="33" w:name="_LINE__12_40b8d4e1_3498_497f_8f95_358bc3"/>
      <w:bookmarkEnd w:id="32"/>
      <w:r>
        <w:rPr>
          <w:rFonts w:eastAsia="Arial" w:cs="Arial" w:ascii="Arial" w:hAnsi="Arial"/>
        </w:rPr>
        <w:t>project's consistency with the master plan to the Capitol Planning Commission.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6d9a34fb_6ef5_453d_a7fe_d7652689"/>
      <w:bookmarkStart w:id="35" w:name="_BILL_SECTION_UNALLOCATED__7f2bad88_416b"/>
      <w:bookmarkStart w:id="36" w:name="_PAR__5_0443f27c_c9fa_45f5_ad8d_66df13a0"/>
      <w:bookmarkStart w:id="37" w:name="_BILL_SECTION_UNALLOCATED__e1bee526_4f57"/>
      <w:bookmarkStart w:id="38" w:name="_LINE__13_7fa5f0ce_e3d5_422e_ad7b_f67504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e7bd451d_2462_4c8a"/>
      <w:r>
        <w:rPr>
          <w:rFonts w:eastAsia="Arial" w:cs="Arial" w:ascii="Arial" w:hAnsi="Arial"/>
          <w:b/>
          <w:sz w:val="24"/>
        </w:rPr>
        <w:t>5</w:t>
      </w:r>
      <w:bookmarkEnd w:id="39"/>
      <w:r>
        <w:rPr>
          <w:rFonts w:eastAsia="Arial" w:cs="Arial" w:ascii="Arial" w:hAnsi="Arial"/>
          <w:b/>
          <w:sz w:val="24"/>
          <w:szCs w:val="24"/>
        </w:rPr>
        <w:t>.  Outdoor lighting.  Resolved:</w:t>
      </w:r>
      <w:r>
        <w:rPr>
          <w:rFonts w:eastAsia="Arial" w:cs="Arial" w:ascii="Arial" w:hAnsi="Arial"/>
        </w:rPr>
        <w:t xml:space="preserve">  That the Maine Revised Statutes, Title 5, </w:t>
      </w:r>
      <w:bookmarkStart w:id="40" w:name="_LINE__14_c3a9b495_a5d5_44da_9b76_9b15e2"/>
      <w:bookmarkEnd w:id="38"/>
      <w:r>
        <w:rPr>
          <w:rFonts w:eastAsia="Arial" w:cs="Arial" w:ascii="Arial" w:hAnsi="Arial"/>
        </w:rPr>
        <w:t>section 1769 does not apply to lighting on the East Campus or West Campus.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5_0443f27c_c9fa_45f5_ad8d_66df13a0"/>
      <w:bookmarkStart w:id="42" w:name="_BILL_SECTION_UNALLOCATED__e1bee526_4f57"/>
      <w:bookmarkStart w:id="43" w:name="_PAR__6_360833da_febb_4128_aaa6_ce1ec495"/>
      <w:bookmarkStart w:id="44" w:name="_BILL_SECTION_UNALLOCATED__8b172d5c_8e05"/>
      <w:bookmarkStart w:id="45" w:name="_LINE__15_a8fc0ca4_6a7b_4699_a840_b4d577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SECTION_NUMBER__e69f548b_8dd5_45b1"/>
      <w:r>
        <w:rPr>
          <w:rFonts w:eastAsia="Arial" w:cs="Arial" w:ascii="Arial" w:hAnsi="Arial"/>
          <w:b/>
          <w:sz w:val="24"/>
        </w:rPr>
        <w:t>6</w:t>
      </w:r>
      <w:bookmarkEnd w:id="4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rior master plan.  Resolved:</w:t>
      </w:r>
      <w:r>
        <w:rPr>
          <w:rFonts w:eastAsia="Arial" w:cs="Arial" w:ascii="Arial" w:hAnsi="Arial"/>
        </w:rPr>
        <w:t xml:space="preserve">  That the master plan supersedes the </w:t>
      </w:r>
      <w:bookmarkStart w:id="47" w:name="_LINE__16_842b2f0e_2b5d_4e78_9a9c_ed65b5"/>
      <w:bookmarkEnd w:id="45"/>
      <w:r>
        <w:rPr>
          <w:rFonts w:eastAsia="Arial" w:cs="Arial" w:ascii="Arial" w:hAnsi="Arial"/>
        </w:rPr>
        <w:t>previous plan adopted by the 120th Legislature in Resolve 2001, chapter 34.</w:t>
      </w:r>
      <w:bookmarkEnd w:id="4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8" w:name="_DOC_BODY_CONTENT__03b91e81_7b8d_40a2_81"/>
      <w:bookmarkStart w:id="49" w:name="_PAR__6_360833da_febb_4128_aaa6_ce1ec495"/>
      <w:bookmarkStart w:id="50" w:name="_BILL_SECTION_UNALLOCATED__8b172d5c_8e05"/>
      <w:bookmarkStart w:id="51" w:name="_SUMMARY__7a3bbbb1_772d_41b8_bd54_d74a0f"/>
      <w:bookmarkStart w:id="52" w:name="_PAR__7_f4a81d79_7ae5_4750_9ae6_9b24ee1c"/>
      <w:bookmarkStart w:id="53" w:name="_LINE__17_7a1fe7b4_bf39_482e_ae46_346374"/>
      <w:bookmarkEnd w:id="48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  <w:bookmarkEnd w:id="5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4" w:name="_PAR__7_f4a81d79_7ae5_4750_9ae6_9b24ee1c"/>
      <w:bookmarkStart w:id="55" w:name="_PAR__8_41dd0cfb_4fc2_4384_9dc0_cfa162fd"/>
      <w:bookmarkStart w:id="56" w:name="_LINE__18_ab73385d_987e_4e0e_a96f_a57057"/>
      <w:bookmarkEnd w:id="54"/>
      <w:r>
        <w:rPr>
          <w:rFonts w:eastAsia="Arial" w:cs="Arial" w:ascii="Arial" w:hAnsi="Arial"/>
        </w:rPr>
        <w:t xml:space="preserve">This resolve facilitates legislative adoption of the 2023 Augusta State Facilities Master </w:t>
      </w:r>
      <w:bookmarkStart w:id="57" w:name="_LINE__19_f900a9c5_fa67_4a8d_b3f3_fb0cc9"/>
      <w:bookmarkEnd w:id="56"/>
      <w:r>
        <w:rPr>
          <w:rFonts w:eastAsia="Arial" w:cs="Arial" w:ascii="Arial" w:hAnsi="Arial"/>
        </w:rPr>
        <w:t>Plan, which replaces the 2001 master plan.</w:t>
      </w:r>
      <w:bookmarkEnd w:id="0"/>
      <w:bookmarkEnd w:id="1"/>
      <w:bookmarkEnd w:id="2"/>
      <w:bookmarkEnd w:id="51"/>
      <w:bookmarkEnd w:id="55"/>
      <w:bookmarkEnd w:id="5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70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Adopt Conceptual Elements of the 2023 Augusta State Facilities Master Pla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