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mend the Law Regarding the Board of the Finance Authority of Maine to Allow for the Addition of a Proxy Designee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41be8e03_fb7e_48c2_9ca7_f382de5"/>
      <w:bookmarkStart w:id="1" w:name="_DOC_BODY_CONTAINER__23d07813_7f10_4c1f_"/>
      <w:bookmarkStart w:id="2" w:name="_DOC_BODY__cb3b9627_907c_47f4_a15d_69e62"/>
      <w:bookmarkStart w:id="3" w:name="_PAR__1_81cc533c_2e67_497d_91e4_af75cfb1"/>
      <w:bookmarkStart w:id="4" w:name="_ENACTING_CLAUSE__ba46e981_5a24_40d1_bd5"/>
      <w:bookmarkStart w:id="5" w:name="_LINE__1_50e52999_95d2_44e6_baab_264d5be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81cc533c_2e67_497d_91e4_af75cfb1"/>
      <w:bookmarkStart w:id="7" w:name="_ENACTING_CLAUSE__ba46e981_5a24_40d1_bd5"/>
      <w:bookmarkStart w:id="8" w:name="_DOC_BODY_CONTENT__5499d5cd_382c_4864_9f"/>
      <w:bookmarkStart w:id="9" w:name="_BILL_SECTION__d6ed0e7b_25ab_4024_97cc_d"/>
      <w:bookmarkStart w:id="10" w:name="_PAR__2_157cc8e4_f56f_486b_9c5d_f37a50ae"/>
      <w:bookmarkStart w:id="11" w:name="_BILL_SECTION_HEADER__bf996534_6f1a_4597"/>
      <w:bookmarkStart w:id="12" w:name="_LINE__2_9496d277_6039_47d0_994a_a51f3fa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0c0c082c_0612_44e8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0 MRSA §965, sub-§4, ¶B,</w:t>
      </w:r>
      <w:r>
        <w:rPr>
          <w:rFonts w:eastAsia="Arial" w:cs="Arial" w:ascii="Arial" w:hAnsi="Arial"/>
        </w:rPr>
        <w:t xml:space="preserve"> as amended by PL 1985, c. 344, §12 and PL </w:t>
      </w:r>
      <w:bookmarkStart w:id="14" w:name="_LINE__3_ec71b326_c1e6_466d_962c_ea275a5"/>
      <w:bookmarkEnd w:id="12"/>
      <w:r>
        <w:rPr>
          <w:rFonts w:eastAsia="Arial" w:cs="Arial" w:ascii="Arial" w:hAnsi="Arial"/>
        </w:rPr>
        <w:t>2011, c. 657, Pt. W, §5, is further amended to read:</w:t>
      </w:r>
      <w:bookmarkEnd w:id="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" w:name="_PAR__2_157cc8e4_f56f_486b_9c5d_f37a50ae"/>
      <w:bookmarkStart w:id="16" w:name="_BILL_SECTION_HEADER__bf996534_6f1a_4597"/>
      <w:bookmarkStart w:id="17" w:name="_PAR__3_83a31742_6a52_4929_b78d_d7ea6afc"/>
      <w:bookmarkStart w:id="18" w:name="_STATUTE_P__65656084_9dde_450b_9c93_403e"/>
      <w:bookmarkStart w:id="19" w:name="_LINE__4_7916e6ac_b2ca_4c43_8dc7_29fbc51"/>
      <w:bookmarkStart w:id="20" w:name="_STATUTE_NUMBER__783b21d6_0695_4ec1_b802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B</w:t>
      </w:r>
      <w:bookmarkEnd w:id="20"/>
      <w:r>
        <w:rPr>
          <w:rFonts w:eastAsia="Arial" w:cs="Arial" w:ascii="Arial" w:hAnsi="Arial"/>
        </w:rPr>
        <w:t xml:space="preserve">.  </w:t>
      </w:r>
      <w:bookmarkStart w:id="21" w:name="_STATUTE_CONTENT__6eccbb34_7822_45f2_9f5"/>
      <w:r>
        <w:rPr>
          <w:rFonts w:eastAsia="Arial" w:cs="Arial" w:ascii="Arial" w:hAnsi="Arial"/>
        </w:rPr>
        <w:t xml:space="preserve">One natural resources commissioner designated by the Governor from either the </w:t>
      </w:r>
      <w:bookmarkStart w:id="22" w:name="_LINE__5_2da6fa60_2080_4728_a810_ed20865"/>
      <w:bookmarkEnd w:id="19"/>
      <w:r>
        <w:rPr>
          <w:rFonts w:eastAsia="Arial" w:cs="Arial" w:ascii="Arial" w:hAnsi="Arial"/>
        </w:rPr>
        <w:t xml:space="preserve">Department of Agriculture, Conservation and Forestry or the Department of Marine </w:t>
      </w:r>
      <w:bookmarkStart w:id="23" w:name="_LINE__6_1ebe6419_7cee_4206_8aba_5c4f18c"/>
      <w:bookmarkEnd w:id="22"/>
      <w:r>
        <w:rPr>
          <w:rFonts w:eastAsia="Arial" w:cs="Arial" w:ascii="Arial" w:hAnsi="Arial"/>
        </w:rPr>
        <w:t>Resources</w:t>
      </w:r>
      <w:bookmarkStart w:id="24" w:name="_PROCESSED_CHANGE__f8e8f2b4_31a3_47bf_a5"/>
      <w:r>
        <w:rPr>
          <w:rFonts w:eastAsia="Arial" w:cs="Arial" w:ascii="Arial" w:hAnsi="Arial"/>
          <w:u w:val="single"/>
        </w:rPr>
        <w:t>, or that commissioner's designee</w:t>
      </w:r>
      <w:bookmarkEnd w:id="24"/>
      <w:r>
        <w:rPr>
          <w:rFonts w:eastAsia="Arial" w:cs="Arial" w:ascii="Arial" w:hAnsi="Arial"/>
        </w:rPr>
        <w:t>; and</w:t>
      </w:r>
      <w:bookmarkEnd w:id="21"/>
      <w:bookmarkEnd w:id="23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5" w:name="_DOC_BODY_CONTENT__5499d5cd_382c_4864_9f"/>
      <w:bookmarkStart w:id="26" w:name="_BILL_SECTION__d6ed0e7b_25ab_4024_97cc_d"/>
      <w:bookmarkStart w:id="27" w:name="_PAR__3_83a31742_6a52_4929_b78d_d7ea6afc"/>
      <w:bookmarkStart w:id="28" w:name="_STATUTE_P__65656084_9dde_450b_9c93_403e"/>
      <w:bookmarkStart w:id="29" w:name="_SUMMARY__7d707425_971c_466c_af0c_e00637"/>
      <w:bookmarkStart w:id="30" w:name="_PAR__4_8dec8750_aa24_47fe_b10a_83629ceb"/>
      <w:bookmarkStart w:id="31" w:name="_LINE__7_4a7ccb3a_3358_4085_985c_8ce0084"/>
      <w:bookmarkEnd w:id="25"/>
      <w:bookmarkEnd w:id="26"/>
      <w:bookmarkEnd w:id="27"/>
      <w:bookmarkEnd w:id="28"/>
      <w:bookmarkEnd w:id="30"/>
      <w:r>
        <w:rPr>
          <w:rFonts w:eastAsia="Arial" w:cs="Arial" w:ascii="Arial" w:hAnsi="Arial"/>
          <w:b/>
          <w:sz w:val="24"/>
        </w:rPr>
        <w:t>SUMMARY</w:t>
      </w:r>
      <w:bookmarkEnd w:id="31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2" w:name="_PAR__4_8dec8750_aa24_47fe_b10a_83629ceb"/>
      <w:bookmarkStart w:id="33" w:name="_PAR__5_5a9d995a_fa68_4434_8ead_af6feb65"/>
      <w:bookmarkStart w:id="34" w:name="_LINE__8_9d320497_212c_41c7_bdfb_c4d807c"/>
      <w:bookmarkEnd w:id="32"/>
      <w:r>
        <w:rPr>
          <w:rFonts w:eastAsia="Arial" w:cs="Arial" w:ascii="Arial" w:hAnsi="Arial"/>
        </w:rPr>
        <w:t xml:space="preserve">This bill allows the natural resources commissioner designated by the Governor for </w:t>
      </w:r>
      <w:bookmarkStart w:id="35" w:name="_LINE__9_a63dc2d4_0c9a_4f02_af39_3d90d30"/>
      <w:bookmarkEnd w:id="34"/>
      <w:r>
        <w:rPr>
          <w:rFonts w:eastAsia="Arial" w:cs="Arial" w:ascii="Arial" w:hAnsi="Arial"/>
        </w:rPr>
        <w:t xml:space="preserve">membership on the board of the Finance Authority of Maine to designate a proxy at board </w:t>
      </w:r>
      <w:bookmarkStart w:id="36" w:name="_LINE__10_a6787758_d464_40a7_a0cc_7fbf33"/>
      <w:bookmarkEnd w:id="35"/>
      <w:r>
        <w:rPr>
          <w:rFonts w:eastAsia="Arial" w:cs="Arial" w:ascii="Arial" w:hAnsi="Arial"/>
        </w:rPr>
        <w:t xml:space="preserve">meetings, similar to the authority currently held by the Commissioner of Economic and </w:t>
      </w:r>
      <w:bookmarkStart w:id="37" w:name="_LINE__11_68d24b4b_d9a3_4128_80f3_0e9b06"/>
      <w:bookmarkEnd w:id="36"/>
      <w:r>
        <w:rPr>
          <w:rFonts w:eastAsia="Arial" w:cs="Arial" w:ascii="Arial" w:hAnsi="Arial"/>
        </w:rPr>
        <w:t>Community Development.</w:t>
      </w:r>
      <w:bookmarkEnd w:id="0"/>
      <w:bookmarkEnd w:id="1"/>
      <w:bookmarkEnd w:id="2"/>
      <w:bookmarkEnd w:id="29"/>
      <w:bookmarkEnd w:id="33"/>
      <w:bookmarkEnd w:id="3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762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mend the Law Regarding the Board of the Finance Authority of Maine to Allow for the Addition of a Proxy Designe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