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Exemption for Certain Roadside Springs from Regulation as Public Water Systems in the Laws Regarding Water for Human Consu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3113bd_75f1_45ba_a45a_1a27d50"/>
      <w:bookmarkStart w:id="1" w:name="_DOC_BODY_CONTAINER__37f3bf51_15c9_42c9_"/>
      <w:bookmarkStart w:id="2" w:name="_DOC_BODY__ce8d0c64_909e_452b_94b0_7be6d"/>
      <w:bookmarkStart w:id="3" w:name="_PAR__1_59a7e2dc_3a7a_42d5_9763_ff450624"/>
      <w:bookmarkStart w:id="4" w:name="_ENACTING_CLAUSE__07323339_9c21_45d6_bd4"/>
      <w:bookmarkStart w:id="5" w:name="_LINE__1_e75e44b9_cd86_4076_8220_3d62c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a7e2dc_3a7a_42d5_9763_ff450624"/>
      <w:bookmarkStart w:id="7" w:name="_ENACTING_CLAUSE__07323339_9c21_45d6_bd4"/>
      <w:bookmarkStart w:id="8" w:name="_DOC_BODY_CONTENT__ee70fb1e_6940_4db3_9a"/>
      <w:bookmarkStart w:id="9" w:name="_PAR__2_08db2a8f_24c5_4d32_8cf0_c1e7a90a"/>
      <w:bookmarkStart w:id="10" w:name="_BILL_SECTION__284f0fce_1b34_45e0_9c38_b"/>
      <w:bookmarkStart w:id="11" w:name="_BILL_SECTION_HEADER__be413da6_4292_4e3b"/>
      <w:bookmarkStart w:id="12" w:name="_LINE__2_4a3cb5d2_250f_499c_855d_35796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ef87b9_a244_46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01, sub-§8-A,</w:t>
      </w:r>
      <w:r>
        <w:rPr>
          <w:rFonts w:eastAsia="Arial" w:cs="Arial" w:ascii="Arial" w:hAnsi="Arial"/>
        </w:rPr>
        <w:t xml:space="preserve"> as enacted by PL 1997, c. 45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8db2a8f_24c5_4d32_8cf0_c1e7a90a"/>
      <w:bookmarkStart w:id="15" w:name="_BILL_SECTION__284f0fce_1b34_45e0_9c38_b"/>
      <w:bookmarkStart w:id="16" w:name="_BILL_SECTION_HEADER__be413da6_4292_4e3b"/>
      <w:bookmarkStart w:id="17" w:name="_PAR__3_35609bed_af9e_4265_a9c0_ceb36566"/>
      <w:bookmarkStart w:id="18" w:name="_BILL_SECTION__3d1f383b_7bd2_474a_9f57_8"/>
      <w:bookmarkStart w:id="19" w:name="_BILL_SECTION_HEADER__b93b0c0d_cc2f_4a69"/>
      <w:bookmarkStart w:id="20" w:name="_LINE__3_b0cac6d0_9f80_428b_af8b_c33faa3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8d5d95b5_2ab7_4f1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2 MRSA §2604-A,</w:t>
      </w:r>
      <w:r>
        <w:rPr>
          <w:rFonts w:eastAsia="Arial" w:cs="Arial" w:ascii="Arial" w:hAnsi="Arial"/>
        </w:rPr>
        <w:t xml:space="preserve"> as enacted by PL 1997, c. 45, §2, is repealed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ee70fb1e_6940_4db3_9a"/>
      <w:bookmarkStart w:id="23" w:name="_PAR__3_35609bed_af9e_4265_a9c0_ceb36566"/>
      <w:bookmarkStart w:id="24" w:name="_BILL_SECTION__3d1f383b_7bd2_474a_9f57_8"/>
      <w:bookmarkStart w:id="25" w:name="_BILL_SECTION_HEADER__b93b0c0d_cc2f_4a69"/>
      <w:bookmarkStart w:id="26" w:name="_SUMMARY__c88b640d_c297_4935_b144_f42fdc"/>
      <w:bookmarkStart w:id="27" w:name="_PAR__4_e68af17a_51e0_4480_a8af_6a230195"/>
      <w:bookmarkStart w:id="28" w:name="_LINE__4_18a3900c_0b01_45a4_abb4_75aaf81"/>
      <w:bookmarkEnd w:id="22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4_e68af17a_51e0_4480_a8af_6a230195"/>
      <w:bookmarkStart w:id="30" w:name="_PAR__5_779921ff_5f40_4a86_a963_e1eac264"/>
      <w:bookmarkStart w:id="31" w:name="_LINE__5_3cbc1b37_b151_4e30_9442_964f218"/>
      <w:bookmarkEnd w:id="29"/>
      <w:r>
        <w:rPr>
          <w:rFonts w:eastAsia="Arial" w:cs="Arial" w:ascii="Arial" w:hAnsi="Arial"/>
        </w:rPr>
        <w:t xml:space="preserve">This bill repeals the definition of "roadside spring" in the law governing water for </w:t>
      </w:r>
      <w:bookmarkStart w:id="32" w:name="_LINE__6_1b30f879_5cdf_4fc9_830e_8028d16"/>
      <w:bookmarkEnd w:id="31"/>
      <w:r>
        <w:rPr>
          <w:rFonts w:eastAsia="Arial" w:cs="Arial" w:ascii="Arial" w:hAnsi="Arial"/>
        </w:rPr>
        <w:t xml:space="preserve">human consumption and the provision exempting certain roadside springs from regulation </w:t>
      </w:r>
      <w:bookmarkStart w:id="33" w:name="_LINE__7_b0baa683_b4b0_4fac_97e9_0f2846f"/>
      <w:bookmarkEnd w:id="32"/>
      <w:r>
        <w:rPr>
          <w:rFonts w:eastAsia="Arial" w:cs="Arial" w:ascii="Arial" w:hAnsi="Arial"/>
        </w:rPr>
        <w:t>as public water systems.</w:t>
      </w:r>
      <w:bookmarkEnd w:id="0"/>
      <w:bookmarkEnd w:id="1"/>
      <w:bookmarkEnd w:id="2"/>
      <w:bookmarkEnd w:id="26"/>
      <w:bookmarkEnd w:id="30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Exemption for Certain Roadside Springs from Regulation as Public Water Systems in the Laws Regarding Water for Human Consu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