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Disclosure of Flood Risk by Sellers of Real E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cfd4484_1177_4dda_"/>
      <w:bookmarkStart w:id="1" w:name="_DOC_BODY__3b2d691d_1233_4a88_9f20_8fb0f"/>
      <w:bookmarkStart w:id="2" w:name="_PAGE__1_2b21a90a_221f_4b2c_8fb7_de2d6b1"/>
      <w:bookmarkStart w:id="3" w:name="_PAR__1_06178d78_fba8_44b7_aadf_b1457bd9"/>
      <w:bookmarkStart w:id="4" w:name="_ENACTING_CLAUSE__515922be_6e09_4546_804"/>
      <w:bookmarkStart w:id="5" w:name="_LINE__1_b8b5b1cb_865d_4cc5_8b66_83a31d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6178d78_fba8_44b7_aadf_b1457bd9"/>
      <w:bookmarkStart w:id="7" w:name="_ENACTING_CLAUSE__515922be_6e09_4546_804"/>
      <w:bookmarkStart w:id="8" w:name="_DOC_BODY_CONTENT__87e4537a_08c9_4dd9_9b"/>
      <w:bookmarkStart w:id="9" w:name="_BILL_SECTION__b1149d43_13b9_4de0_ac07_8"/>
      <w:bookmarkStart w:id="10" w:name="_PAR__2_e1263f91_1e0b_4b98_b682_341f0d09"/>
      <w:bookmarkStart w:id="11" w:name="_BILL_SECTION_HEADER__d218681b_1339_4eae"/>
      <w:bookmarkStart w:id="12" w:name="_LINE__2_85895798_2354_4d06_9c9b_457ca3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f659be6_121c_490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3 MRSA §173, sub-§5,</w:t>
      </w:r>
      <w:r>
        <w:rPr>
          <w:rFonts w:eastAsia="Arial" w:cs="Arial" w:ascii="Arial" w:hAnsi="Arial"/>
        </w:rPr>
        <w:t xml:space="preserve"> as amended by PL 2017, c. 181, §2, is further </w:t>
      </w:r>
      <w:bookmarkStart w:id="14" w:name="_LINE__3_1f06d9e1_a0c1_4864_92b3_0abda24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1263f91_1e0b_4b98_b682_341f0d09"/>
      <w:bookmarkStart w:id="16" w:name="_BILL_SECTION_HEADER__d218681b_1339_4eae"/>
      <w:bookmarkStart w:id="17" w:name="_PAR__3_99c9eca9_7bb6_4994_84a8_16aaf363"/>
      <w:bookmarkStart w:id="18" w:name="_STATUTE_SS__654a147a_3b24_41c2_a596_505"/>
      <w:bookmarkStart w:id="19" w:name="_LINE__4_f2b21745_ac88_430f_a7b0_ec5a678"/>
      <w:bookmarkStart w:id="20" w:name="_STATUTE_NUMBER__417947e3_5e78_454e_a1b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d783dea4_bfde_4311_90"/>
      <w:r>
        <w:rPr>
          <w:rFonts w:eastAsia="Arial" w:cs="Arial" w:ascii="Arial" w:hAnsi="Arial"/>
          <w:b/>
        </w:rPr>
        <w:t>Known defect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c7c342e8_34bc_4d6e_9df"/>
      <w:r>
        <w:rPr>
          <w:rFonts w:eastAsia="Arial" w:cs="Arial" w:ascii="Arial" w:hAnsi="Arial"/>
        </w:rPr>
        <w:t>Any known defects;</w:t>
      </w:r>
      <w:bookmarkStart w:id="23" w:name="_PROCESSED_CHANGE__20ee035a_9e2b_4cb8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19"/>
      <w:bookmarkEnd w:id="22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b1149d43_13b9_4de0_ac07_8"/>
      <w:bookmarkStart w:id="25" w:name="_PAR__3_99c9eca9_7bb6_4994_84a8_16aaf363"/>
      <w:bookmarkStart w:id="26" w:name="_STATUTE_SS__654a147a_3b24_41c2_a596_505"/>
      <w:bookmarkStart w:id="27" w:name="_BILL_SECTION__26292914_85e9_4530_af5e_a"/>
      <w:bookmarkStart w:id="28" w:name="_PAR__4_1bc52aa8_75ca_4417_b745_cfe59ff6"/>
      <w:bookmarkStart w:id="29" w:name="_BILL_SECTION_HEADER__82a0f4cd_ab0d_430e"/>
      <w:bookmarkStart w:id="30" w:name="_LINE__5_73dccf35_e8f3_4cf9_90af_05bbec8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10416aa9_c0c8_4717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33 MRSA §173, sub-§6, ¶B,</w:t>
      </w:r>
      <w:r>
        <w:rPr>
          <w:rFonts w:eastAsia="Arial" w:cs="Arial" w:ascii="Arial" w:hAnsi="Arial"/>
        </w:rPr>
        <w:t xml:space="preserve"> as enacted by PL 2017, c. 181, §3, is amended </w:t>
      </w:r>
      <w:bookmarkStart w:id="32" w:name="_LINE__6_91ed9778_84d3_4803_98ff_c2284d1"/>
      <w:bookmarkEnd w:id="30"/>
      <w:r>
        <w:rPr>
          <w:rFonts w:eastAsia="Arial" w:cs="Arial" w:ascii="Arial" w:hAnsi="Arial"/>
        </w:rPr>
        <w:t>to read: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1bc52aa8_75ca_4417_b745_cfe59ff6"/>
      <w:bookmarkStart w:id="34" w:name="_BILL_SECTION_HEADER__82a0f4cd_ab0d_430e"/>
      <w:bookmarkStart w:id="35" w:name="_PAR__5_7ae303a4_52e1_419a_9891_df9a3fbd"/>
      <w:bookmarkStart w:id="36" w:name="_STATUTE_P__d0053fa5_58d6_48ce_b5b1_4946"/>
      <w:bookmarkStart w:id="37" w:name="_LINE__7_3844f49e_2cb7_4f96_9ddd_85ad9ab"/>
      <w:bookmarkStart w:id="38" w:name="_STATUTE_NUMBER__a00ee51b_8724_44cf_ac36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B</w:t>
      </w:r>
      <w:bookmarkEnd w:id="38"/>
      <w:r>
        <w:rPr>
          <w:rFonts w:eastAsia="Arial" w:cs="Arial" w:ascii="Arial" w:hAnsi="Arial"/>
        </w:rPr>
        <w:t xml:space="preserve">.  </w:t>
      </w:r>
      <w:bookmarkStart w:id="39" w:name="_STATUTE_CONTENT__648cb8f0_03b4_4666_a9b"/>
      <w:r>
        <w:rPr>
          <w:rFonts w:eastAsia="Arial" w:cs="Arial" w:ascii="Arial" w:hAnsi="Arial"/>
        </w:rPr>
        <w:t xml:space="preserve">Any means other than a public way, in which case the seller shall disclose </w:t>
      </w:r>
      <w:bookmarkStart w:id="40" w:name="_LINE__8_670639d4_6794_49c3_aa3a_78a52de"/>
      <w:bookmarkEnd w:id="37"/>
      <w:r>
        <w:rPr>
          <w:rFonts w:eastAsia="Arial" w:cs="Arial" w:ascii="Arial" w:hAnsi="Arial"/>
        </w:rPr>
        <w:t xml:space="preserve">information about who is responsible for maintenance of the means of access, including </w:t>
      </w:r>
      <w:bookmarkStart w:id="41" w:name="_LINE__9_1d8fda63_c2bc_4bdf_b72c_97d4f3f"/>
      <w:bookmarkEnd w:id="40"/>
      <w:r>
        <w:rPr>
          <w:rFonts w:eastAsia="Arial" w:cs="Arial" w:ascii="Arial" w:hAnsi="Arial"/>
        </w:rPr>
        <w:t>any responsible road association, if known by the seller</w:t>
      </w:r>
      <w:bookmarkStart w:id="42" w:name="_PROCESSED_CHANGE__ef168daa_cd78_401a_9a"/>
      <w:r>
        <w:rPr>
          <w:rFonts w:eastAsia="Arial" w:cs="Arial" w:ascii="Arial" w:hAnsi="Arial"/>
          <w:strike/>
        </w:rPr>
        <w:t>.</w:t>
      </w:r>
      <w:bookmarkStart w:id="43" w:name="_PROCESSED_CHANGE__ffa765f7_d091_4e12_8f"/>
      <w:bookmarkEnd w:id="42"/>
      <w:r>
        <w:rPr>
          <w:rFonts w:eastAsia="Arial" w:cs="Arial" w:ascii="Arial" w:hAnsi="Arial"/>
          <w:u w:val="single"/>
        </w:rPr>
        <w:t>; and</w:t>
      </w:r>
      <w:bookmarkEnd w:id="39"/>
      <w:bookmarkEnd w:id="41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26292914_85e9_4530_af5e_a"/>
      <w:bookmarkStart w:id="45" w:name="_PAR__5_7ae303a4_52e1_419a_9891_df9a3fbd"/>
      <w:bookmarkStart w:id="46" w:name="_STATUTE_P__d0053fa5_58d6_48ce_b5b1_4946"/>
      <w:bookmarkStart w:id="47" w:name="_BILL_SECTION__b65b8776_72f9_4dd3_9531_9"/>
      <w:bookmarkStart w:id="48" w:name="_PAR__6_d693ae0f_d306_41bd_a46a_d07c6769"/>
      <w:bookmarkStart w:id="49" w:name="_BILL_SECTION_HEADER__a8e32485_8203_42ea"/>
      <w:bookmarkStart w:id="50" w:name="_LINE__10_cc7ba4d3_67f7_40a8_9164_3cd734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2ecf96dd_bc4b_4f07"/>
      <w:r>
        <w:rPr>
          <w:rFonts w:eastAsia="Arial" w:cs="Arial" w:ascii="Arial" w:hAnsi="Arial"/>
          <w:b/>
          <w:sz w:val="24"/>
        </w:rPr>
        <w:t>3</w:t>
      </w:r>
      <w:bookmarkEnd w:id="51"/>
      <w:r>
        <w:rPr>
          <w:rFonts w:eastAsia="Arial" w:cs="Arial" w:ascii="Arial" w:hAnsi="Arial"/>
          <w:b/>
          <w:sz w:val="24"/>
        </w:rPr>
        <w:t>.  33 MRSA §173, sub-§7</w:t>
      </w:r>
      <w:r>
        <w:rPr>
          <w:rFonts w:eastAsia="Arial" w:cs="Arial" w:ascii="Arial" w:hAnsi="Arial"/>
        </w:rPr>
        <w:t xml:space="preserve"> is enacted to read: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6_d693ae0f_d306_41bd_a46a_d07c6769"/>
      <w:bookmarkStart w:id="53" w:name="_BILL_SECTION_HEADER__a8e32485_8203_42ea"/>
      <w:bookmarkStart w:id="54" w:name="_PROCESSED_CHANGE__32117069_af44_4a09_a3"/>
      <w:bookmarkStart w:id="55" w:name="_STATUTE_SS__c5aa633a_d21f_4953_a52c_95c"/>
      <w:bookmarkStart w:id="56" w:name="_PAR__7_7d2dd2e6_da3f_4f90_8861_1f8b4a7b"/>
      <w:bookmarkStart w:id="57" w:name="_LINE__11_b426d68f_125a_46ef_b83c_a85a3e"/>
      <w:bookmarkStart w:id="58" w:name="_STATUTE_NUMBER__9da22530_7786_4fb7_928a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u w:val="single"/>
        </w:rPr>
        <w:t>7</w:t>
      </w:r>
      <w:bookmarkEnd w:id="58"/>
      <w:r>
        <w:rPr>
          <w:rFonts w:eastAsia="Arial" w:cs="Arial" w:ascii="Arial" w:hAnsi="Arial"/>
          <w:b/>
          <w:u w:val="single"/>
        </w:rPr>
        <w:t xml:space="preserve">.  </w:t>
      </w:r>
      <w:bookmarkStart w:id="59" w:name="_STATUTE_HEADNOTE__8b50e563_e4f1_4380_a3"/>
      <w:r>
        <w:rPr>
          <w:rFonts w:eastAsia="Arial" w:cs="Arial" w:ascii="Arial" w:hAnsi="Arial"/>
          <w:b/>
          <w:u w:val="single"/>
        </w:rPr>
        <w:t xml:space="preserve">Flood hazard. </w:t>
      </w:r>
      <w:r>
        <w:rPr>
          <w:rFonts w:eastAsia="Arial" w:cs="Arial" w:ascii="Arial" w:hAnsi="Arial"/>
          <w:u w:val="single"/>
        </w:rPr>
        <w:t xml:space="preserve"> </w:t>
      </w:r>
      <w:bookmarkStart w:id="60" w:name="_STATUTE_CONTENT__23e61f98_8b88_4429_9ff"/>
      <w:bookmarkEnd w:id="59"/>
      <w:r>
        <w:rPr>
          <w:rFonts w:eastAsia="Arial" w:cs="Arial" w:ascii="Arial" w:hAnsi="Arial"/>
          <w:u w:val="single"/>
        </w:rPr>
        <w:t>Information regarding potential flood risks, including: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7_7d2dd2e6_da3f_4f90_8861_1f8b4a7b"/>
      <w:bookmarkStart w:id="62" w:name="_PAR__8_6b082d9c_b674_4da8_9b87_fb6f63cd"/>
      <w:bookmarkStart w:id="63" w:name="_STATUTE_P__8b3ade74_5cb7_4ae9_9cb8_df34"/>
      <w:bookmarkStart w:id="64" w:name="_LINE__12_e8bb00e9_140e_4ddb_9a7e_274b03"/>
      <w:bookmarkStart w:id="65" w:name="_STATUTE_NUMBER__36de5b04_b4ad_48cc_a13d"/>
      <w:bookmarkEnd w:id="61"/>
      <w:bookmarkEnd w:id="60"/>
      <w:bookmarkEnd w:id="62"/>
      <w:bookmarkEnd w:id="63"/>
      <w:r>
        <w:rPr>
          <w:rFonts w:eastAsia="Arial" w:cs="Arial" w:ascii="Arial" w:hAnsi="Arial"/>
          <w:u w:val="single"/>
        </w:rPr>
        <w:t>A</w:t>
      </w:r>
      <w:bookmarkEnd w:id="65"/>
      <w:r>
        <w:rPr>
          <w:rFonts w:eastAsia="Arial" w:cs="Arial" w:ascii="Arial" w:hAnsi="Arial"/>
          <w:u w:val="single"/>
        </w:rPr>
        <w:t xml:space="preserve">. </w:t>
      </w:r>
      <w:bookmarkStart w:id="66" w:name="_STATUTE_CONTENT__313f457e_3ae1_40fa_95e"/>
      <w:r>
        <w:rPr>
          <w:rFonts w:eastAsia="Arial" w:cs="Arial" w:ascii="Arial" w:hAnsi="Arial"/>
          <w:u w:val="single"/>
        </w:rPr>
        <w:t xml:space="preserve">Whether, at the time the seller provides the information to the purchaser, the </w:t>
      </w:r>
      <w:bookmarkStart w:id="67" w:name="_LINE__13_36d65d89_5d85_42bb_ba56_3423a9"/>
      <w:bookmarkEnd w:id="64"/>
      <w:r>
        <w:rPr>
          <w:rFonts w:eastAsia="Arial" w:cs="Arial" w:ascii="Arial" w:hAnsi="Arial"/>
          <w:u w:val="single"/>
        </w:rPr>
        <w:t xml:space="preserve">property is located wholly or partly within an area of special flood hazard mapped on </w:t>
      </w:r>
      <w:bookmarkStart w:id="68" w:name="_LINE__14_fcb496fa_0177_4e8c_83e9_1699de"/>
      <w:bookmarkEnd w:id="67"/>
      <w:r>
        <w:rPr>
          <w:rFonts w:eastAsia="Arial" w:cs="Arial" w:ascii="Arial" w:hAnsi="Arial"/>
          <w:u w:val="single"/>
        </w:rPr>
        <w:t xml:space="preserve">a flood insurance rate map issued by the Federal Emergency Management Agency on </w:t>
      </w:r>
      <w:bookmarkStart w:id="69" w:name="_LINE__15_3887f0d0_5810_49b9_9f3f_371d80"/>
      <w:bookmarkEnd w:id="68"/>
      <w:r>
        <w:rPr>
          <w:rFonts w:eastAsia="Arial" w:cs="Arial" w:ascii="Arial" w:hAnsi="Arial"/>
          <w:u w:val="single"/>
        </w:rPr>
        <w:t xml:space="preserve">or after March 4, 2002; the federally designated flood zone for the property indicated </w:t>
      </w:r>
      <w:bookmarkStart w:id="70" w:name="_LINE__16_ac224f90_db2f_4de8_b720_ca0c8e"/>
      <w:bookmarkEnd w:id="69"/>
      <w:r>
        <w:rPr>
          <w:rFonts w:eastAsia="Arial" w:cs="Arial" w:ascii="Arial" w:hAnsi="Arial"/>
          <w:u w:val="single"/>
        </w:rPr>
        <w:t xml:space="preserve">on that flood insurance rate map; and a copy of the relevant panel of that flood </w:t>
      </w:r>
      <w:bookmarkStart w:id="71" w:name="_LINE__17_4ed26b56_cc37_40ea_8ded_3a9ba2"/>
      <w:bookmarkEnd w:id="70"/>
      <w:r>
        <w:rPr>
          <w:rFonts w:eastAsia="Arial" w:cs="Arial" w:ascii="Arial" w:hAnsi="Arial"/>
          <w:u w:val="single"/>
        </w:rPr>
        <w:t xml:space="preserve">insurance rate map.  For the purposes of this paragraph, "area of special flood hazard" </w:t>
      </w:r>
      <w:bookmarkStart w:id="72" w:name="_LINE__18_cb0a5873_f018_4485_ba44_438ea7"/>
      <w:bookmarkEnd w:id="71"/>
      <w:r>
        <w:rPr>
          <w:rFonts w:eastAsia="Arial" w:cs="Arial" w:ascii="Arial" w:hAnsi="Arial"/>
          <w:u w:val="single"/>
        </w:rPr>
        <w:t>has the same meaning as in Title 38, section 436-A, subsection 1-C;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8_6b082d9c_b674_4da8_9b87_fb6f63cd"/>
      <w:bookmarkStart w:id="74" w:name="_STATUTE_P__8b3ade74_5cb7_4ae9_9cb8_df34"/>
      <w:bookmarkStart w:id="75" w:name="_PAR__9_beeee6e7_9191_4071_9241_26a8ed02"/>
      <w:bookmarkStart w:id="76" w:name="_STATUTE_P__de856cfd_26bf_410b_9592_371a"/>
      <w:bookmarkStart w:id="77" w:name="_LINE__19_32d45a0e_6bc2_4da3_bb3f_015cf6"/>
      <w:bookmarkStart w:id="78" w:name="_STATUTE_NUMBER__1ecaf1cf_0a47_4a2a_ae98"/>
      <w:bookmarkEnd w:id="73"/>
      <w:bookmarkEnd w:id="74"/>
      <w:bookmarkEnd w:id="66"/>
      <w:bookmarkEnd w:id="75"/>
      <w:bookmarkEnd w:id="76"/>
      <w:r>
        <w:rPr>
          <w:rFonts w:eastAsia="Arial" w:cs="Arial" w:ascii="Arial" w:hAnsi="Arial"/>
          <w:u w:val="single"/>
        </w:rPr>
        <w:t>B</w:t>
      </w:r>
      <w:bookmarkEnd w:id="78"/>
      <w:r>
        <w:rPr>
          <w:rFonts w:eastAsia="Arial" w:cs="Arial" w:ascii="Arial" w:hAnsi="Arial"/>
          <w:u w:val="single"/>
        </w:rPr>
        <w:t xml:space="preserve">. </w:t>
      </w:r>
      <w:bookmarkStart w:id="79" w:name="_STATUTE_CONTENT__7acf2f62_9fe8_44da_b6f"/>
      <w:r>
        <w:rPr>
          <w:rFonts w:eastAsia="Arial" w:cs="Arial" w:ascii="Arial" w:hAnsi="Arial"/>
          <w:u w:val="single"/>
        </w:rPr>
        <w:t xml:space="preserve">Whether there is an active flood insurance policy for a structure on the property and, </w:t>
      </w:r>
      <w:bookmarkStart w:id="80" w:name="_LINE__20_fb7c578e_668e_4971_b25f_0bcba2"/>
      <w:bookmarkEnd w:id="77"/>
      <w:r>
        <w:rPr>
          <w:rFonts w:eastAsia="Arial" w:cs="Arial" w:ascii="Arial" w:hAnsi="Arial"/>
          <w:u w:val="single"/>
        </w:rPr>
        <w:t xml:space="preserve">if there is an active flood insurance policy, the annual cost of flood insurance premiums </w:t>
      </w:r>
      <w:bookmarkStart w:id="81" w:name="_LINE__21_abd18962_4ed2_4fb9_9d0a_41d5b2"/>
      <w:bookmarkEnd w:id="80"/>
      <w:r>
        <w:rPr>
          <w:rFonts w:eastAsia="Arial" w:cs="Arial" w:ascii="Arial" w:hAnsi="Arial"/>
          <w:u w:val="single"/>
        </w:rPr>
        <w:t>for the structure; and</w:t>
      </w:r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9_beeee6e7_9191_4071_9241_26a8ed02"/>
      <w:bookmarkStart w:id="83" w:name="_STATUTE_P__de856cfd_26bf_410b_9592_371a"/>
      <w:bookmarkStart w:id="84" w:name="_STATUTE_P__846a99a9_1a13_4c00_886b_3c08"/>
      <w:bookmarkStart w:id="85" w:name="_PAR__10_d418db93_b164_4a00_b0eb_245d2fc"/>
      <w:bookmarkStart w:id="86" w:name="_LINE__22_46f6a1c8_b8fb_476b_8edf_417e0f"/>
      <w:bookmarkStart w:id="87" w:name="_STATUTE_NUMBER__cdafc63e_2d7c_4712_a75e"/>
      <w:bookmarkEnd w:id="82"/>
      <w:bookmarkEnd w:id="83"/>
      <w:bookmarkEnd w:id="79"/>
      <w:bookmarkEnd w:id="84"/>
      <w:bookmarkEnd w:id="85"/>
      <w:r>
        <w:rPr>
          <w:rFonts w:eastAsia="Arial" w:cs="Arial" w:ascii="Arial" w:hAnsi="Arial"/>
          <w:u w:val="single"/>
        </w:rPr>
        <w:t>C</w:t>
      </w:r>
      <w:bookmarkEnd w:id="87"/>
      <w:r>
        <w:rPr>
          <w:rFonts w:eastAsia="Arial" w:cs="Arial" w:ascii="Arial" w:hAnsi="Arial"/>
          <w:u w:val="single"/>
        </w:rPr>
        <w:t xml:space="preserve">. </w:t>
      </w:r>
      <w:bookmarkStart w:id="88" w:name="_STATUTE_CONTENT__1f3a4d52_b81f_4f25_a7c"/>
      <w:r>
        <w:rPr>
          <w:rFonts w:eastAsia="Arial" w:cs="Arial" w:ascii="Arial" w:hAnsi="Arial"/>
          <w:u w:val="single"/>
        </w:rPr>
        <w:t>Whether, during the time that the prospective seller has owned the property:</w:t>
      </w:r>
      <w:bookmarkEnd w:id="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9" w:name="_PAR__10_d418db93_b164_4a00_b0eb_245d2fc"/>
      <w:bookmarkStart w:id="90" w:name="_PAR__11_0b2e84ef_221e_48ef_bdac_8ea4774"/>
      <w:bookmarkStart w:id="91" w:name="_STATUTE_SP__388b2659_2464_4e1c_b97b_bd2"/>
      <w:bookmarkStart w:id="92" w:name="_LINE__23_2314bd53_6fd5_471b_86fc_292ea0"/>
      <w:bookmarkEnd w:id="89"/>
      <w:bookmarkEnd w:id="88"/>
      <w:bookmarkEnd w:id="90"/>
      <w:bookmarkEnd w:id="91"/>
      <w:r>
        <w:rPr>
          <w:rFonts w:eastAsia="Arial" w:cs="Arial" w:ascii="Arial" w:hAnsi="Arial"/>
          <w:u w:val="single"/>
        </w:rPr>
        <w:t>(</w:t>
      </w:r>
      <w:bookmarkStart w:id="93" w:name="_STATUTE_NUMBER__abdb7cc4_a029_4647_8403"/>
      <w:r>
        <w:rPr>
          <w:rFonts w:eastAsia="Arial" w:cs="Arial" w:ascii="Arial" w:hAnsi="Arial"/>
          <w:u w:val="single"/>
        </w:rPr>
        <w:t>1</w:t>
      </w:r>
      <w:bookmarkEnd w:id="93"/>
      <w:r>
        <w:rPr>
          <w:rFonts w:eastAsia="Arial" w:cs="Arial" w:ascii="Arial" w:hAnsi="Arial"/>
          <w:u w:val="single"/>
        </w:rPr>
        <w:t xml:space="preserve">) </w:t>
      </w:r>
      <w:bookmarkStart w:id="94" w:name="_STATUTE_CONTENT__b366e884_0636_4539_bb7"/>
      <w:r>
        <w:rPr>
          <w:rFonts w:eastAsia="Arial" w:cs="Arial" w:ascii="Arial" w:hAnsi="Arial"/>
          <w:u w:val="single"/>
        </w:rPr>
        <w:t>Any flood events affected the property or a structure on the property;</w:t>
      </w:r>
      <w:bookmarkEnd w:id="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5" w:name="_PAR__11_0b2e84ef_221e_48ef_bdac_8ea4774"/>
      <w:bookmarkStart w:id="96" w:name="_STATUTE_SP__388b2659_2464_4e1c_b97b_bd2"/>
      <w:bookmarkStart w:id="97" w:name="_PAR__12_9cd8a536_3c68_43d9_a6de_1c7078b"/>
      <w:bookmarkStart w:id="98" w:name="_STATUTE_SP__e97745d3_4570_48ab_9521_374"/>
      <w:bookmarkStart w:id="99" w:name="_LINE__24_68a352d0_7c0b_4cd4_a9ac_57df64"/>
      <w:bookmarkEnd w:id="95"/>
      <w:bookmarkEnd w:id="96"/>
      <w:bookmarkEnd w:id="94"/>
      <w:bookmarkEnd w:id="97"/>
      <w:bookmarkEnd w:id="98"/>
      <w:r>
        <w:rPr>
          <w:rFonts w:eastAsia="Arial" w:cs="Arial" w:ascii="Arial" w:hAnsi="Arial"/>
          <w:u w:val="single"/>
        </w:rPr>
        <w:t>(</w:t>
      </w:r>
      <w:bookmarkStart w:id="100" w:name="_STATUTE_NUMBER__46ab0c24_1d2d_469e_bc41"/>
      <w:r>
        <w:rPr>
          <w:rFonts w:eastAsia="Arial" w:cs="Arial" w:ascii="Arial" w:hAnsi="Arial"/>
          <w:u w:val="single"/>
        </w:rPr>
        <w:t>2</w:t>
      </w:r>
      <w:bookmarkEnd w:id="100"/>
      <w:r>
        <w:rPr>
          <w:rFonts w:eastAsia="Arial" w:cs="Arial" w:ascii="Arial" w:hAnsi="Arial"/>
          <w:u w:val="single"/>
        </w:rPr>
        <w:t xml:space="preserve">) </w:t>
      </w:r>
      <w:bookmarkStart w:id="101" w:name="_STATUTE_CONTENT__4a0c903d_5a90_437f_b0c"/>
      <w:r>
        <w:rPr>
          <w:rFonts w:eastAsia="Arial" w:cs="Arial" w:ascii="Arial" w:hAnsi="Arial"/>
          <w:u w:val="single"/>
        </w:rPr>
        <w:t>Any flood-related damage to a structure occurred on the property;</w:t>
      </w:r>
      <w:bookmarkEnd w:id="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2" w:name="_PAR__12_9cd8a536_3c68_43d9_a6de_1c7078b"/>
      <w:bookmarkStart w:id="103" w:name="_STATUTE_SP__e97745d3_4570_48ab_9521_374"/>
      <w:bookmarkStart w:id="104" w:name="_PAR__13_135c84a3_5e6c_47dd_bddd_84a90fc"/>
      <w:bookmarkStart w:id="105" w:name="_STATUTE_SP__8f3ec08c_ea6b_4a86_9405_181"/>
      <w:bookmarkStart w:id="106" w:name="_LINE__25_a26034f8_fa24_434c_822b_963fa6"/>
      <w:bookmarkEnd w:id="102"/>
      <w:bookmarkEnd w:id="103"/>
      <w:bookmarkEnd w:id="101"/>
      <w:bookmarkEnd w:id="104"/>
      <w:bookmarkEnd w:id="105"/>
      <w:r>
        <w:rPr>
          <w:rFonts w:eastAsia="Arial" w:cs="Arial" w:ascii="Arial" w:hAnsi="Arial"/>
          <w:u w:val="single"/>
        </w:rPr>
        <w:t>(</w:t>
      </w:r>
      <w:bookmarkStart w:id="107" w:name="_STATUTE_NUMBER__c8b6a8b7_c39b_47fa_8f9e"/>
      <w:r>
        <w:rPr>
          <w:rFonts w:eastAsia="Arial" w:cs="Arial" w:ascii="Arial" w:hAnsi="Arial"/>
          <w:u w:val="single"/>
        </w:rPr>
        <w:t>3</w:t>
      </w:r>
      <w:bookmarkEnd w:id="107"/>
      <w:r>
        <w:rPr>
          <w:rFonts w:eastAsia="Arial" w:cs="Arial" w:ascii="Arial" w:hAnsi="Arial"/>
          <w:u w:val="single"/>
        </w:rPr>
        <w:t xml:space="preserve">) </w:t>
      </w:r>
      <w:bookmarkStart w:id="108" w:name="_STATUTE_CONTENT__b9c1405e_751d_48d8_91f"/>
      <w:r>
        <w:rPr>
          <w:rFonts w:eastAsia="Arial" w:cs="Arial" w:ascii="Arial" w:hAnsi="Arial"/>
          <w:u w:val="single"/>
        </w:rPr>
        <w:t xml:space="preserve">Any flood insurance claims were filed for a structure on the property and, if so, </w:t>
      </w:r>
      <w:bookmarkStart w:id="109" w:name="_LINE__26_54b85f38_c719_48b3_9cd5_04165a"/>
      <w:bookmarkEnd w:id="106"/>
      <w:r>
        <w:rPr>
          <w:rFonts w:eastAsia="Arial" w:cs="Arial" w:ascii="Arial" w:hAnsi="Arial"/>
          <w:u w:val="single"/>
        </w:rPr>
        <w:t>the date and amount of each claim; and</w:t>
      </w:r>
      <w:bookmarkEnd w:id="1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0" w:name="_PAR__13_135c84a3_5e6c_47dd_bddd_84a90fc"/>
      <w:bookmarkStart w:id="111" w:name="_STATUTE_SP__8f3ec08c_ea6b_4a86_9405_181"/>
      <w:bookmarkStart w:id="112" w:name="_PAR__14_ab4e015b_61a6_4856_a375_5fb0b59"/>
      <w:bookmarkStart w:id="113" w:name="_STATUTE_SP__2b2788f8_a3dd_445a_a23b_f13"/>
      <w:bookmarkStart w:id="114" w:name="_LINE__27_9aaf6951_ccc5_4996_9183_6cb099"/>
      <w:bookmarkEnd w:id="110"/>
      <w:bookmarkEnd w:id="111"/>
      <w:bookmarkEnd w:id="108"/>
      <w:bookmarkEnd w:id="112"/>
      <w:bookmarkEnd w:id="113"/>
      <w:r>
        <w:rPr>
          <w:rFonts w:eastAsia="Arial" w:cs="Arial" w:ascii="Arial" w:hAnsi="Arial"/>
          <w:u w:val="single"/>
        </w:rPr>
        <w:t>(</w:t>
      </w:r>
      <w:bookmarkStart w:id="115" w:name="_STATUTE_NUMBER__3131922e_48e9_4fdd_9bc2"/>
      <w:r>
        <w:rPr>
          <w:rFonts w:eastAsia="Arial" w:cs="Arial" w:ascii="Arial" w:hAnsi="Arial"/>
          <w:u w:val="single"/>
        </w:rPr>
        <w:t>4</w:t>
      </w:r>
      <w:bookmarkEnd w:id="115"/>
      <w:r>
        <w:rPr>
          <w:rFonts w:eastAsia="Arial" w:cs="Arial" w:ascii="Arial" w:hAnsi="Arial"/>
          <w:u w:val="single"/>
        </w:rPr>
        <w:t xml:space="preserve">) </w:t>
      </w:r>
      <w:bookmarkStart w:id="116" w:name="_STATUTE_CONTENT__8c3e7058_832d_474a_915"/>
      <w:r>
        <w:rPr>
          <w:rFonts w:eastAsia="Arial" w:cs="Arial" w:ascii="Arial" w:hAnsi="Arial"/>
          <w:u w:val="single"/>
        </w:rPr>
        <w:t xml:space="preserve">Any past disaster-related aid was provided related to the property or a structure </w:t>
      </w:r>
      <w:bookmarkStart w:id="117" w:name="_LINE__28_d4bb7fc5_f33f_4ed7_9b53_f933ba"/>
      <w:bookmarkEnd w:id="114"/>
      <w:r>
        <w:rPr>
          <w:rFonts w:eastAsia="Arial" w:cs="Arial" w:ascii="Arial" w:hAnsi="Arial"/>
          <w:u w:val="single"/>
        </w:rPr>
        <w:t xml:space="preserve">on the property from federal, state or local sources for the purposes of flood </w:t>
      </w:r>
      <w:bookmarkStart w:id="118" w:name="_LINE__29_4a28efc4_d644_4d83_8500_932bef"/>
      <w:bookmarkEnd w:id="117"/>
      <w:r>
        <w:rPr>
          <w:rFonts w:eastAsia="Arial" w:cs="Arial" w:ascii="Arial" w:hAnsi="Arial"/>
          <w:u w:val="single"/>
        </w:rPr>
        <w:t>recovery and, if so, the date and amount of each payment.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BILL_SECTION__b65b8776_72f9_4dd3_9531_9"/>
      <w:bookmarkStart w:id="120" w:name="_PROCESSED_CHANGE__32117069_af44_4a09_a3"/>
      <w:bookmarkStart w:id="121" w:name="_STATUTE_SS__c5aa633a_d21f_4953_a52c_95c"/>
      <w:bookmarkStart w:id="122" w:name="_STATUTE_P__846a99a9_1a13_4c00_886b_3c08"/>
      <w:bookmarkStart w:id="123" w:name="_PAR__14_ab4e015b_61a6_4856_a375_5fb0b59"/>
      <w:bookmarkStart w:id="124" w:name="_STATUTE_SP__2b2788f8_a3dd_445a_a23b_f13"/>
      <w:bookmarkStart w:id="125" w:name="_BILL_SECTION__2372d68d_16be_4e57_8e04_b"/>
      <w:bookmarkStart w:id="126" w:name="_PAR__15_707fc9b8_db86_4701_ac88_9e16d0b"/>
      <w:bookmarkStart w:id="127" w:name="_BILL_SECTION_HEADER__c7835129_8141_4e43"/>
      <w:bookmarkStart w:id="128" w:name="_LINE__30_b53cb180_8d3a_490c_b58e_8f7981"/>
      <w:bookmarkEnd w:id="119"/>
      <w:bookmarkEnd w:id="120"/>
      <w:bookmarkEnd w:id="121"/>
      <w:bookmarkEnd w:id="122"/>
      <w:bookmarkEnd w:id="123"/>
      <w:bookmarkEnd w:id="124"/>
      <w:bookmarkEnd w:id="116"/>
      <w:bookmarkEnd w:id="125"/>
      <w:bookmarkEnd w:id="126"/>
      <w:bookmarkEnd w:id="127"/>
      <w:r>
        <w:rPr>
          <w:rFonts w:eastAsia="Arial" w:cs="Arial" w:ascii="Arial" w:hAnsi="Arial"/>
          <w:b/>
          <w:sz w:val="24"/>
        </w:rPr>
        <w:t xml:space="preserve">Sec. </w:t>
      </w:r>
      <w:bookmarkStart w:id="129" w:name="_BILL_SECTION_NUMBER__054694a8_b127_40e7"/>
      <w:r>
        <w:rPr>
          <w:rFonts w:eastAsia="Arial" w:cs="Arial" w:ascii="Arial" w:hAnsi="Arial"/>
          <w:b/>
          <w:sz w:val="24"/>
        </w:rPr>
        <w:t>4</w:t>
      </w:r>
      <w:bookmarkEnd w:id="129"/>
      <w:r>
        <w:rPr>
          <w:rFonts w:eastAsia="Arial" w:cs="Arial" w:ascii="Arial" w:hAnsi="Arial"/>
          <w:b/>
          <w:sz w:val="24"/>
        </w:rPr>
        <w:t>.  33 MRSA §193, sub-§3, ¶B,</w:t>
      </w:r>
      <w:r>
        <w:rPr>
          <w:rFonts w:eastAsia="Arial" w:cs="Arial" w:ascii="Arial" w:hAnsi="Arial"/>
        </w:rPr>
        <w:t xml:space="preserve"> as enacted by PL 2019, c. 142, §2, is amended </w:t>
      </w:r>
      <w:bookmarkStart w:id="130" w:name="_LINE__31_4e151f56_4b1f_49d2_9eb6_e48e1b"/>
      <w:bookmarkEnd w:id="128"/>
      <w:r>
        <w:rPr>
          <w:rFonts w:eastAsia="Arial" w:cs="Arial" w:ascii="Arial" w:hAnsi="Arial"/>
        </w:rPr>
        <w:t>to read:</w:t>
      </w:r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PAR__15_707fc9b8_db86_4701_ac88_9e16d0b"/>
      <w:bookmarkStart w:id="132" w:name="_BILL_SECTION_HEADER__c7835129_8141_4e43"/>
      <w:bookmarkStart w:id="133" w:name="_PAR__16_1fb42145_55ce_42b0_a879_c6ab9bb"/>
      <w:bookmarkStart w:id="134" w:name="_STATUTE_P__e4d6d537_4174_4df9_a132_90cc"/>
      <w:bookmarkStart w:id="135" w:name="_LINE__32_cb1dbcf3_2c72_4e23_91ac_87e7d0"/>
      <w:bookmarkStart w:id="136" w:name="_STATUTE_NUMBER__c2411ecf_6125_4e83_92b9"/>
      <w:bookmarkEnd w:id="131"/>
      <w:bookmarkEnd w:id="132"/>
      <w:bookmarkEnd w:id="133"/>
      <w:bookmarkEnd w:id="134"/>
      <w:r>
        <w:rPr>
          <w:rFonts w:eastAsia="Arial" w:cs="Arial" w:ascii="Arial" w:hAnsi="Arial"/>
        </w:rPr>
        <w:t>B</w:t>
      </w:r>
      <w:bookmarkEnd w:id="136"/>
      <w:r>
        <w:rPr>
          <w:rFonts w:eastAsia="Arial" w:cs="Arial" w:ascii="Arial" w:hAnsi="Arial"/>
        </w:rPr>
        <w:t xml:space="preserve">.  </w:t>
      </w:r>
      <w:bookmarkStart w:id="137" w:name="_STATUTE_CONTENT__e38730af_d241_48b8_a6a"/>
      <w:r>
        <w:rPr>
          <w:rFonts w:eastAsia="Arial" w:cs="Arial" w:ascii="Arial" w:hAnsi="Arial"/>
        </w:rPr>
        <w:t xml:space="preserve">Any means other than a public way, in which case the seller shall disclose </w:t>
      </w:r>
      <w:bookmarkStart w:id="138" w:name="_LINE__33_25dadc9d_f60f_4296_955e_ac4111"/>
      <w:bookmarkEnd w:id="135"/>
      <w:r>
        <w:rPr>
          <w:rFonts w:eastAsia="Arial" w:cs="Arial" w:ascii="Arial" w:hAnsi="Arial"/>
        </w:rPr>
        <w:t xml:space="preserve">information about who is responsible for maintenance of the means of access, including </w:t>
      </w:r>
      <w:bookmarkStart w:id="139" w:name="_LINE__34_0e8c122b_2e3c_4e38_a269_3148c4"/>
      <w:bookmarkEnd w:id="138"/>
      <w:r>
        <w:rPr>
          <w:rFonts w:eastAsia="Arial" w:cs="Arial" w:ascii="Arial" w:hAnsi="Arial"/>
        </w:rPr>
        <w:t>any responsible road association, if known by the seller</w:t>
      </w:r>
      <w:bookmarkStart w:id="140" w:name="_PROCESSED_CHANGE__c8c1ffaf_f9b1_446d_ad"/>
      <w:r>
        <w:rPr>
          <w:rFonts w:eastAsia="Arial" w:cs="Arial" w:ascii="Arial" w:hAnsi="Arial"/>
          <w:strike/>
        </w:rPr>
        <w:t>.</w:t>
      </w:r>
      <w:bookmarkStart w:id="141" w:name="_PROCESSED_CHANGE__dd191958_3604_4420_80"/>
      <w:bookmarkEnd w:id="140"/>
      <w:r>
        <w:rPr>
          <w:rFonts w:eastAsia="Arial" w:cs="Arial" w:ascii="Arial" w:hAnsi="Arial"/>
          <w:u w:val="single"/>
        </w:rPr>
        <w:t>; and</w:t>
      </w:r>
      <w:bookmarkEnd w:id="137"/>
      <w:bookmarkEnd w:id="139"/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BILL_SECTION__2372d68d_16be_4e57_8e04_b"/>
      <w:bookmarkStart w:id="143" w:name="_PAR__16_1fb42145_55ce_42b0_a879_c6ab9bb"/>
      <w:bookmarkStart w:id="144" w:name="_STATUTE_P__e4d6d537_4174_4df9_a132_90cc"/>
      <w:bookmarkStart w:id="145" w:name="_BILL_SECTION__37a4d403_45ef_4822_9525_f"/>
      <w:bookmarkStart w:id="146" w:name="_PAR__17_55692f68_2b41_4387_aaa1_1f420c2"/>
      <w:bookmarkStart w:id="147" w:name="_BILL_SECTION_HEADER__d65950ac_e787_45b3"/>
      <w:bookmarkStart w:id="148" w:name="_LINE__35_7546df66_da83_4be3_948c_d2613f"/>
      <w:bookmarkEnd w:id="142"/>
      <w:bookmarkEnd w:id="143"/>
      <w:bookmarkEnd w:id="144"/>
      <w:bookmarkEnd w:id="145"/>
      <w:bookmarkEnd w:id="146"/>
      <w:bookmarkEnd w:id="147"/>
      <w:r>
        <w:rPr>
          <w:rFonts w:eastAsia="Arial" w:cs="Arial" w:ascii="Arial" w:hAnsi="Arial"/>
          <w:b/>
          <w:sz w:val="24"/>
        </w:rPr>
        <w:t xml:space="preserve">Sec. </w:t>
      </w:r>
      <w:bookmarkStart w:id="149" w:name="_BILL_SECTION_NUMBER__8b335ab0_2097_4eb8"/>
      <w:r>
        <w:rPr>
          <w:rFonts w:eastAsia="Arial" w:cs="Arial" w:ascii="Arial" w:hAnsi="Arial"/>
          <w:b/>
          <w:sz w:val="24"/>
        </w:rPr>
        <w:t>5</w:t>
      </w:r>
      <w:bookmarkEnd w:id="149"/>
      <w:r>
        <w:rPr>
          <w:rFonts w:eastAsia="Arial" w:cs="Arial" w:ascii="Arial" w:hAnsi="Arial"/>
          <w:b/>
          <w:sz w:val="24"/>
        </w:rPr>
        <w:t>.  33 MRSA §193, sub-§4</w:t>
      </w:r>
      <w:r>
        <w:rPr>
          <w:rFonts w:eastAsia="Arial" w:cs="Arial" w:ascii="Arial" w:hAnsi="Arial"/>
        </w:rPr>
        <w:t xml:space="preserve"> is enacted to read:</w:t>
      </w:r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PAR__17_55692f68_2b41_4387_aaa1_1f420c2"/>
      <w:bookmarkStart w:id="151" w:name="_BILL_SECTION_HEADER__d65950ac_e787_45b3"/>
      <w:bookmarkStart w:id="152" w:name="_PROCESSED_CHANGE__57051f62_e389_42d7_aa"/>
      <w:bookmarkStart w:id="153" w:name="_STATUTE_SS__72c9d59c_ec75_4d90_936e_d45"/>
      <w:bookmarkStart w:id="154" w:name="_PAR__18_73dc3c87_87e0_4390_8050_d801687"/>
      <w:bookmarkStart w:id="155" w:name="_LINE__36_4c09587a_35ae_4998_bda1_65f511"/>
      <w:bookmarkStart w:id="156" w:name="_STATUTE_NUMBER__1ef71ee9_5cc6_496a_a10d"/>
      <w:bookmarkEnd w:id="150"/>
      <w:bookmarkEnd w:id="151"/>
      <w:bookmarkEnd w:id="152"/>
      <w:bookmarkEnd w:id="153"/>
      <w:bookmarkEnd w:id="154"/>
      <w:r>
        <w:rPr>
          <w:rFonts w:eastAsia="Arial" w:cs="Arial" w:ascii="Arial" w:hAnsi="Arial"/>
          <w:b/>
          <w:u w:val="single"/>
        </w:rPr>
        <w:t>4</w:t>
      </w:r>
      <w:bookmarkEnd w:id="156"/>
      <w:r>
        <w:rPr>
          <w:rFonts w:eastAsia="Arial" w:cs="Arial" w:ascii="Arial" w:hAnsi="Arial"/>
          <w:b/>
          <w:u w:val="single"/>
        </w:rPr>
        <w:t xml:space="preserve">.  </w:t>
      </w:r>
      <w:bookmarkStart w:id="157" w:name="_STATUTE_HEADNOTE__accd3772_5015_4916_be"/>
      <w:r>
        <w:rPr>
          <w:rFonts w:eastAsia="Arial" w:cs="Arial" w:ascii="Arial" w:hAnsi="Arial"/>
          <w:b/>
          <w:u w:val="single"/>
        </w:rPr>
        <w:t xml:space="preserve">Flood hazard. </w:t>
      </w:r>
      <w:r>
        <w:rPr>
          <w:rFonts w:eastAsia="Arial" w:cs="Arial" w:ascii="Arial" w:hAnsi="Arial"/>
          <w:u w:val="single"/>
        </w:rPr>
        <w:t xml:space="preserve"> </w:t>
      </w:r>
      <w:bookmarkStart w:id="158" w:name="_STATUTE_CONTENT__7982ddcf_f55b_4479_9b5"/>
      <w:bookmarkEnd w:id="157"/>
      <w:r>
        <w:rPr>
          <w:rFonts w:eastAsia="Arial" w:cs="Arial" w:ascii="Arial" w:hAnsi="Arial"/>
          <w:u w:val="single"/>
        </w:rPr>
        <w:t>Information regarding potential flood risks, including:</w:t>
      </w:r>
      <w:bookmarkEnd w:id="1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" w:name="_PAR__18_73dc3c87_87e0_4390_8050_d801687"/>
      <w:bookmarkStart w:id="160" w:name="_STATUTE_P__557453eb_7658_41f2_923f_f11b"/>
      <w:bookmarkStart w:id="161" w:name="_PAR__19_615cb5e7_a2e1_46e8_bef8_1ceba68"/>
      <w:bookmarkStart w:id="162" w:name="_LINE__37_19884899_6258_43e8_a3e0_82fc6b"/>
      <w:bookmarkStart w:id="163" w:name="_STATUTE_NUMBER__bcac03d5_cf27_43f9_8b72"/>
      <w:bookmarkEnd w:id="159"/>
      <w:bookmarkEnd w:id="158"/>
      <w:bookmarkEnd w:id="160"/>
      <w:r>
        <w:rPr>
          <w:rFonts w:eastAsia="Arial" w:cs="Arial" w:ascii="Arial" w:hAnsi="Arial"/>
          <w:u w:val="single"/>
        </w:rPr>
        <w:t>A</w:t>
      </w:r>
      <w:bookmarkEnd w:id="163"/>
      <w:r>
        <w:rPr>
          <w:rFonts w:eastAsia="Arial" w:cs="Arial" w:ascii="Arial" w:hAnsi="Arial"/>
          <w:u w:val="single"/>
        </w:rPr>
        <w:t xml:space="preserve">. </w:t>
      </w:r>
      <w:bookmarkStart w:id="164" w:name="_STATUTE_CONTENT__153edb2e_57dd_4184_938"/>
      <w:r>
        <w:rPr>
          <w:rFonts w:eastAsia="Arial" w:cs="Arial" w:ascii="Arial" w:hAnsi="Arial"/>
          <w:u w:val="single"/>
        </w:rPr>
        <w:t xml:space="preserve">Whether, at the time the seller provides the information to the purchaser, the </w:t>
      </w:r>
      <w:bookmarkStart w:id="165" w:name="_LINE__38_06357142_ba2e_4702_807d_2f55db"/>
      <w:bookmarkEnd w:id="162"/>
      <w:r>
        <w:rPr>
          <w:rFonts w:eastAsia="Arial" w:cs="Arial" w:ascii="Arial" w:hAnsi="Arial"/>
          <w:u w:val="single"/>
        </w:rPr>
        <w:t xml:space="preserve">property is located wholly or partly within an area of special flood hazard mapped on </w:t>
      </w:r>
      <w:bookmarkStart w:id="166" w:name="_LINE__39_708c1482_a7eb_4d38_80c8_422870"/>
      <w:bookmarkEnd w:id="165"/>
      <w:r>
        <w:rPr>
          <w:rFonts w:eastAsia="Arial" w:cs="Arial" w:ascii="Arial" w:hAnsi="Arial"/>
          <w:u w:val="single"/>
        </w:rPr>
        <w:t xml:space="preserve">a flood insurance rate map issued by the Federal Emergency Management Agency on </w:t>
      </w:r>
      <w:bookmarkStart w:id="167" w:name="_LINE__40_860f5c81_976d_4429_b3db_828486"/>
      <w:bookmarkEnd w:id="166"/>
      <w:r>
        <w:rPr>
          <w:rFonts w:eastAsia="Arial" w:cs="Arial" w:ascii="Arial" w:hAnsi="Arial"/>
          <w:u w:val="single"/>
        </w:rPr>
        <w:t xml:space="preserve">or after March 4, 2002; the federally designated flood zone for the property indicated </w:t>
      </w:r>
      <w:bookmarkStart w:id="168" w:name="_PAGE__2_fbc7ac29_99c0_4ee3_abc9_74c0dc7"/>
      <w:bookmarkStart w:id="169" w:name="_PAR__1_efd69058_664c_4c4c_a1ac_0a5be5e1"/>
      <w:bookmarkStart w:id="170" w:name="_LINE__1_75dd9eb2_3034_4085_8840_3c98dd2"/>
      <w:bookmarkStart w:id="171" w:name="_PAGE_SPLIT__8058cd4b_385d_4b12_abaf_1f2"/>
      <w:bookmarkEnd w:id="2"/>
      <w:bookmarkEnd w:id="161"/>
      <w:bookmarkEnd w:id="167"/>
      <w:r>
        <w:rPr>
          <w:rFonts w:eastAsia="Arial" w:cs="Arial" w:ascii="Arial" w:hAnsi="Arial"/>
          <w:u w:val="single"/>
        </w:rPr>
        <w:t>o</w:t>
      </w:r>
      <w:bookmarkEnd w:id="171"/>
      <w:r>
        <w:rPr>
          <w:rFonts w:eastAsia="Arial" w:cs="Arial" w:ascii="Arial" w:hAnsi="Arial"/>
          <w:u w:val="single"/>
        </w:rPr>
        <w:t xml:space="preserve">n that flood insurance rate map; and a copy of the relevant panel of that flood </w:t>
      </w:r>
      <w:bookmarkStart w:id="172" w:name="_LINE__2_201fd5ea_8d99_40ac_9eef_d2be21a"/>
      <w:bookmarkEnd w:id="170"/>
      <w:r>
        <w:rPr>
          <w:rFonts w:eastAsia="Arial" w:cs="Arial" w:ascii="Arial" w:hAnsi="Arial"/>
          <w:u w:val="single"/>
        </w:rPr>
        <w:t xml:space="preserve">insurance rate map. For the purposes of this paragraph, "area of special flood hazard" </w:t>
      </w:r>
      <w:bookmarkStart w:id="173" w:name="_LINE__3_40d7fae9_3d0e_4ed2_b460_7810407"/>
      <w:bookmarkEnd w:id="172"/>
      <w:r>
        <w:rPr>
          <w:rFonts w:eastAsia="Arial" w:cs="Arial" w:ascii="Arial" w:hAnsi="Arial"/>
          <w:u w:val="single"/>
        </w:rPr>
        <w:t>has the same meaning as in Title 38, section 436-A, subsection 1-C;</w:t>
      </w:r>
      <w:bookmarkEnd w:id="1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" w:name="_STATUTE_P__557453eb_7658_41f2_923f_f11b"/>
      <w:bookmarkStart w:id="175" w:name="_PAR__2_f6d71dad_2d6a_4ea3_aad9_fcde49f0"/>
      <w:bookmarkStart w:id="176" w:name="_STATUTE_P__0a4444c5_7c50_48ac_91f7_4d9a"/>
      <w:bookmarkStart w:id="177" w:name="_LINE__4_e1acb7ad_0e95_476d_93b6_81409c3"/>
      <w:bookmarkStart w:id="178" w:name="_STATUTE_NUMBER__945e6fc8_4883_4675_95e9"/>
      <w:bookmarkEnd w:id="174"/>
      <w:bookmarkEnd w:id="164"/>
      <w:bookmarkEnd w:id="169"/>
      <w:bookmarkEnd w:id="175"/>
      <w:bookmarkEnd w:id="176"/>
      <w:r>
        <w:rPr>
          <w:rFonts w:eastAsia="Arial" w:cs="Arial" w:ascii="Arial" w:hAnsi="Arial"/>
          <w:u w:val="single"/>
        </w:rPr>
        <w:t>B</w:t>
      </w:r>
      <w:bookmarkEnd w:id="178"/>
      <w:r>
        <w:rPr>
          <w:rFonts w:eastAsia="Arial" w:cs="Arial" w:ascii="Arial" w:hAnsi="Arial"/>
          <w:u w:val="single"/>
        </w:rPr>
        <w:t xml:space="preserve">. </w:t>
      </w:r>
      <w:bookmarkStart w:id="179" w:name="_STATUTE_CONTENT__e840a385_b55d_4739_8ff"/>
      <w:r>
        <w:rPr>
          <w:rFonts w:eastAsia="Arial" w:cs="Arial" w:ascii="Arial" w:hAnsi="Arial"/>
          <w:u w:val="single"/>
        </w:rPr>
        <w:t xml:space="preserve">Whether there is an active flood insurance policy for a structure on the property and, </w:t>
      </w:r>
      <w:bookmarkStart w:id="180" w:name="_LINE__5_f1ae7439_bba8_4111_b4c1_b2c1d14"/>
      <w:bookmarkEnd w:id="177"/>
      <w:r>
        <w:rPr>
          <w:rFonts w:eastAsia="Arial" w:cs="Arial" w:ascii="Arial" w:hAnsi="Arial"/>
          <w:u w:val="single"/>
        </w:rPr>
        <w:t xml:space="preserve">if there is an active flood insurance policy, the annual cost of flood insurance premiums </w:t>
      </w:r>
      <w:bookmarkStart w:id="181" w:name="_LINE__6_77dce762_f46d_490b_a728_f63bd5f"/>
      <w:bookmarkEnd w:id="180"/>
      <w:r>
        <w:rPr>
          <w:rFonts w:eastAsia="Arial" w:cs="Arial" w:ascii="Arial" w:hAnsi="Arial"/>
          <w:u w:val="single"/>
        </w:rPr>
        <w:t>for the structure; and</w:t>
      </w:r>
      <w:bookmarkEnd w:id="1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2" w:name="_PAR__2_f6d71dad_2d6a_4ea3_aad9_fcde49f0"/>
      <w:bookmarkStart w:id="183" w:name="_STATUTE_P__0a4444c5_7c50_48ac_91f7_4d9a"/>
      <w:bookmarkStart w:id="184" w:name="_STATUTE_P__88f71472_056b_40e3_b413_9d59"/>
      <w:bookmarkStart w:id="185" w:name="_PAR__3_d8f0619a_3771_49cc_9e43_88350599"/>
      <w:bookmarkStart w:id="186" w:name="_LINE__7_b28049b3_1e94_4bba_95b6_be0f1c0"/>
      <w:bookmarkStart w:id="187" w:name="_STATUTE_NUMBER__febda7f2_53a3_4e9d_a0c5"/>
      <w:bookmarkEnd w:id="182"/>
      <w:bookmarkEnd w:id="183"/>
      <w:bookmarkEnd w:id="179"/>
      <w:bookmarkEnd w:id="184"/>
      <w:bookmarkEnd w:id="185"/>
      <w:r>
        <w:rPr>
          <w:rFonts w:eastAsia="Arial" w:cs="Arial" w:ascii="Arial" w:hAnsi="Arial"/>
          <w:u w:val="single"/>
        </w:rPr>
        <w:t>C</w:t>
      </w:r>
      <w:bookmarkEnd w:id="187"/>
      <w:r>
        <w:rPr>
          <w:rFonts w:eastAsia="Arial" w:cs="Arial" w:ascii="Arial" w:hAnsi="Arial"/>
          <w:u w:val="single"/>
        </w:rPr>
        <w:t xml:space="preserve">. </w:t>
      </w:r>
      <w:bookmarkStart w:id="188" w:name="_STATUTE_CONTENT__3d416cc3_0b70_4b42_bee"/>
      <w:r>
        <w:rPr>
          <w:rFonts w:eastAsia="Arial" w:cs="Arial" w:ascii="Arial" w:hAnsi="Arial"/>
          <w:u w:val="single"/>
        </w:rPr>
        <w:t>Whether, during the time that the prospective seller has owned the property:</w:t>
      </w:r>
      <w:bookmarkEnd w:id="1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9" w:name="_PAR__3_d8f0619a_3771_49cc_9e43_88350599"/>
      <w:bookmarkStart w:id="190" w:name="_PAR__4_8f21b03d_3d86_4baf_a41a_2c8a0bc6"/>
      <w:bookmarkStart w:id="191" w:name="_STATUTE_SP__675e5017_9578_4871_9046_5eb"/>
      <w:bookmarkStart w:id="192" w:name="_LINE__8_69ea717b_15ef_4ab8_b5bb_5c6d8e9"/>
      <w:bookmarkEnd w:id="189"/>
      <w:bookmarkEnd w:id="188"/>
      <w:bookmarkEnd w:id="190"/>
      <w:bookmarkEnd w:id="191"/>
      <w:r>
        <w:rPr>
          <w:rFonts w:eastAsia="Arial" w:cs="Arial" w:ascii="Arial" w:hAnsi="Arial"/>
          <w:u w:val="single"/>
        </w:rPr>
        <w:t>(</w:t>
      </w:r>
      <w:bookmarkStart w:id="193" w:name="_STATUTE_NUMBER__4ea46d87_0a68_43b6_b6bb"/>
      <w:r>
        <w:rPr>
          <w:rFonts w:eastAsia="Arial" w:cs="Arial" w:ascii="Arial" w:hAnsi="Arial"/>
          <w:u w:val="single"/>
        </w:rPr>
        <w:t>1</w:t>
      </w:r>
      <w:bookmarkEnd w:id="193"/>
      <w:r>
        <w:rPr>
          <w:rFonts w:eastAsia="Arial" w:cs="Arial" w:ascii="Arial" w:hAnsi="Arial"/>
          <w:u w:val="single"/>
        </w:rPr>
        <w:t xml:space="preserve">) </w:t>
      </w:r>
      <w:bookmarkStart w:id="194" w:name="_STATUTE_CONTENT__680b23a1_5dff_48a9_bdf"/>
      <w:r>
        <w:rPr>
          <w:rFonts w:eastAsia="Arial" w:cs="Arial" w:ascii="Arial" w:hAnsi="Arial"/>
          <w:u w:val="single"/>
        </w:rPr>
        <w:t>Any flood events affected the property or a structure on the property;</w:t>
      </w:r>
      <w:bookmarkEnd w:id="1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5" w:name="_PAR__4_8f21b03d_3d86_4baf_a41a_2c8a0bc6"/>
      <w:bookmarkStart w:id="196" w:name="_STATUTE_SP__675e5017_9578_4871_9046_5eb"/>
      <w:bookmarkStart w:id="197" w:name="_PAR__5_48744ea9_59f9_4b0b_bb67_f9280aa0"/>
      <w:bookmarkStart w:id="198" w:name="_STATUTE_SP__f302f3b5_ff9b_404f_914c_070"/>
      <w:bookmarkStart w:id="199" w:name="_LINE__9_0989277b_557f_4b8e_923b_7a08a6b"/>
      <w:bookmarkEnd w:id="195"/>
      <w:bookmarkEnd w:id="196"/>
      <w:bookmarkEnd w:id="194"/>
      <w:bookmarkEnd w:id="197"/>
      <w:bookmarkEnd w:id="198"/>
      <w:r>
        <w:rPr>
          <w:rFonts w:eastAsia="Arial" w:cs="Arial" w:ascii="Arial" w:hAnsi="Arial"/>
          <w:u w:val="single"/>
        </w:rPr>
        <w:t>(</w:t>
      </w:r>
      <w:bookmarkStart w:id="200" w:name="_STATUTE_NUMBER__dfe22ba7_74bc_4bea_88d6"/>
      <w:r>
        <w:rPr>
          <w:rFonts w:eastAsia="Arial" w:cs="Arial" w:ascii="Arial" w:hAnsi="Arial"/>
          <w:u w:val="single"/>
        </w:rPr>
        <w:t>2</w:t>
      </w:r>
      <w:bookmarkEnd w:id="200"/>
      <w:r>
        <w:rPr>
          <w:rFonts w:eastAsia="Arial" w:cs="Arial" w:ascii="Arial" w:hAnsi="Arial"/>
          <w:u w:val="single"/>
        </w:rPr>
        <w:t xml:space="preserve">) </w:t>
      </w:r>
      <w:bookmarkStart w:id="201" w:name="_STATUTE_CONTENT__e200a594_ed25_4354_91c"/>
      <w:r>
        <w:rPr>
          <w:rFonts w:eastAsia="Arial" w:cs="Arial" w:ascii="Arial" w:hAnsi="Arial"/>
          <w:u w:val="single"/>
        </w:rPr>
        <w:t>Any flood-related damage to a structure occurred on the property;</w:t>
      </w:r>
      <w:bookmarkEnd w:id="1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2" w:name="_PAR__5_48744ea9_59f9_4b0b_bb67_f9280aa0"/>
      <w:bookmarkStart w:id="203" w:name="_STATUTE_SP__f302f3b5_ff9b_404f_914c_070"/>
      <w:bookmarkStart w:id="204" w:name="_PAR__6_999cc17c_9493_405f_9b54_c51ac403"/>
      <w:bookmarkStart w:id="205" w:name="_STATUTE_SP__9422dc6e_7b78_4f8f_b0f2_7f2"/>
      <w:bookmarkStart w:id="206" w:name="_LINE__10_6e56821a_5e93_4ab8_abef_809098"/>
      <w:bookmarkEnd w:id="202"/>
      <w:bookmarkEnd w:id="203"/>
      <w:bookmarkEnd w:id="201"/>
      <w:bookmarkEnd w:id="204"/>
      <w:bookmarkEnd w:id="205"/>
      <w:r>
        <w:rPr>
          <w:rFonts w:eastAsia="Arial" w:cs="Arial" w:ascii="Arial" w:hAnsi="Arial"/>
          <w:u w:val="single"/>
        </w:rPr>
        <w:t>(</w:t>
      </w:r>
      <w:bookmarkStart w:id="207" w:name="_STATUTE_NUMBER__fa088064_5ddd_46b3_9c47"/>
      <w:r>
        <w:rPr>
          <w:rFonts w:eastAsia="Arial" w:cs="Arial" w:ascii="Arial" w:hAnsi="Arial"/>
          <w:u w:val="single"/>
        </w:rPr>
        <w:t>3</w:t>
      </w:r>
      <w:bookmarkEnd w:id="207"/>
      <w:r>
        <w:rPr>
          <w:rFonts w:eastAsia="Arial" w:cs="Arial" w:ascii="Arial" w:hAnsi="Arial"/>
          <w:u w:val="single"/>
        </w:rPr>
        <w:t xml:space="preserve">) </w:t>
      </w:r>
      <w:bookmarkStart w:id="208" w:name="_STATUTE_CONTENT__f7bd3433_4d26_449a_962"/>
      <w:r>
        <w:rPr>
          <w:rFonts w:eastAsia="Arial" w:cs="Arial" w:ascii="Arial" w:hAnsi="Arial"/>
          <w:u w:val="single"/>
        </w:rPr>
        <w:t xml:space="preserve">Any flood insurance claims were filed for a structure on the property and, if so, </w:t>
      </w:r>
      <w:bookmarkStart w:id="209" w:name="_LINE__11_7b70fe5b_c4a0_46f4_a55a_9eb90c"/>
      <w:bookmarkEnd w:id="206"/>
      <w:r>
        <w:rPr>
          <w:rFonts w:eastAsia="Arial" w:cs="Arial" w:ascii="Arial" w:hAnsi="Arial"/>
          <w:u w:val="single"/>
        </w:rPr>
        <w:t>the date and amount of each claim; and</w:t>
      </w:r>
      <w:bookmarkEnd w:id="2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0" w:name="_PAR__6_999cc17c_9493_405f_9b54_c51ac403"/>
      <w:bookmarkStart w:id="211" w:name="_STATUTE_SP__9422dc6e_7b78_4f8f_b0f2_7f2"/>
      <w:bookmarkStart w:id="212" w:name="_PAR__7_e7c0201c_9aa1_4745_926e_60788e25"/>
      <w:bookmarkStart w:id="213" w:name="_STATUTE_SP__40a5962f_a4ce_42b0_b2c9_e6b"/>
      <w:bookmarkStart w:id="214" w:name="_LINE__12_e47215db_0201_4f7d_941e_ba0e1a"/>
      <w:bookmarkEnd w:id="210"/>
      <w:bookmarkEnd w:id="211"/>
      <w:bookmarkEnd w:id="208"/>
      <w:bookmarkEnd w:id="212"/>
      <w:bookmarkEnd w:id="213"/>
      <w:r>
        <w:rPr>
          <w:rFonts w:eastAsia="Arial" w:cs="Arial" w:ascii="Arial" w:hAnsi="Arial"/>
          <w:u w:val="single"/>
        </w:rPr>
        <w:t>(</w:t>
      </w:r>
      <w:bookmarkStart w:id="215" w:name="_STATUTE_NUMBER__8ee105a6_24b0_4fea_a1d3"/>
      <w:r>
        <w:rPr>
          <w:rFonts w:eastAsia="Arial" w:cs="Arial" w:ascii="Arial" w:hAnsi="Arial"/>
          <w:u w:val="single"/>
        </w:rPr>
        <w:t>4</w:t>
      </w:r>
      <w:bookmarkEnd w:id="215"/>
      <w:r>
        <w:rPr>
          <w:rFonts w:eastAsia="Arial" w:cs="Arial" w:ascii="Arial" w:hAnsi="Arial"/>
          <w:u w:val="single"/>
        </w:rPr>
        <w:t xml:space="preserve">) </w:t>
      </w:r>
      <w:bookmarkStart w:id="216" w:name="_STATUTE_CONTENT__22b5c506_ef1d_4657_ba3"/>
      <w:r>
        <w:rPr>
          <w:rFonts w:eastAsia="Arial" w:cs="Arial" w:ascii="Arial" w:hAnsi="Arial"/>
          <w:u w:val="single"/>
        </w:rPr>
        <w:t xml:space="preserve">Any past disaster-related aid was provided related to the property or a structure </w:t>
      </w:r>
      <w:bookmarkStart w:id="217" w:name="_LINE__13_cb53e393_5e66_4947_8f55_e348a0"/>
      <w:bookmarkEnd w:id="214"/>
      <w:r>
        <w:rPr>
          <w:rFonts w:eastAsia="Arial" w:cs="Arial" w:ascii="Arial" w:hAnsi="Arial"/>
          <w:u w:val="single"/>
        </w:rPr>
        <w:t xml:space="preserve">on the property from federal, state or local sources for the purposes of flood </w:t>
      </w:r>
      <w:bookmarkStart w:id="218" w:name="_LINE__14_d456648c_2ba1_4d99_b47f_89bad1"/>
      <w:bookmarkEnd w:id="217"/>
      <w:r>
        <w:rPr>
          <w:rFonts w:eastAsia="Arial" w:cs="Arial" w:ascii="Arial" w:hAnsi="Arial"/>
          <w:u w:val="single"/>
        </w:rPr>
        <w:t>recovery and, if so, the date and amount of each payment.</w:t>
      </w:r>
      <w:bookmarkEnd w:id="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" w:name="_BILL_SECTION__37a4d403_45ef_4822_9525_f"/>
      <w:bookmarkStart w:id="220" w:name="_PROCESSED_CHANGE__57051f62_e389_42d7_aa"/>
      <w:bookmarkStart w:id="221" w:name="_STATUTE_SS__72c9d59c_ec75_4d90_936e_d45"/>
      <w:bookmarkStart w:id="222" w:name="_STATUTE_P__88f71472_056b_40e3_b413_9d59"/>
      <w:bookmarkStart w:id="223" w:name="_PAR__7_e7c0201c_9aa1_4745_926e_60788e25"/>
      <w:bookmarkStart w:id="224" w:name="_STATUTE_SP__40a5962f_a4ce_42b0_b2c9_e6b"/>
      <w:bookmarkStart w:id="225" w:name="_BILL_SECTION__c2804331_f50b_4eb4_8233_9"/>
      <w:bookmarkStart w:id="226" w:name="_PAR__8_9903be4e_fd07_48eb_99de_aef4fe0d"/>
      <w:bookmarkStart w:id="227" w:name="_BILL_SECTION_HEADER__db6706f3_7cb1_466d"/>
      <w:bookmarkStart w:id="228" w:name="_LINE__15_5e6fbfe0_1be4_4bdb_a969_ffdd3e"/>
      <w:bookmarkEnd w:id="219"/>
      <w:bookmarkEnd w:id="220"/>
      <w:bookmarkEnd w:id="221"/>
      <w:bookmarkEnd w:id="222"/>
      <w:bookmarkEnd w:id="223"/>
      <w:bookmarkEnd w:id="224"/>
      <w:bookmarkEnd w:id="216"/>
      <w:bookmarkEnd w:id="225"/>
      <w:bookmarkEnd w:id="226"/>
      <w:bookmarkEnd w:id="227"/>
      <w:r>
        <w:rPr>
          <w:rFonts w:eastAsia="Arial" w:cs="Arial" w:ascii="Arial" w:hAnsi="Arial"/>
          <w:b/>
          <w:sz w:val="24"/>
        </w:rPr>
        <w:t xml:space="preserve">Sec. </w:t>
      </w:r>
      <w:bookmarkStart w:id="229" w:name="_BILL_SECTION_NUMBER__9b09df8d_9856_4e36"/>
      <w:r>
        <w:rPr>
          <w:rFonts w:eastAsia="Arial" w:cs="Arial" w:ascii="Arial" w:hAnsi="Arial"/>
          <w:b/>
          <w:sz w:val="24"/>
        </w:rPr>
        <w:t>6</w:t>
      </w:r>
      <w:bookmarkEnd w:id="229"/>
      <w:r>
        <w:rPr>
          <w:rFonts w:eastAsia="Arial" w:cs="Arial" w:ascii="Arial" w:hAnsi="Arial"/>
          <w:b/>
          <w:sz w:val="24"/>
        </w:rPr>
        <w:t>.  33 MRSA §194</w:t>
      </w:r>
      <w:r>
        <w:rPr>
          <w:rFonts w:eastAsia="Arial" w:cs="Arial" w:ascii="Arial" w:hAnsi="Arial"/>
        </w:rPr>
        <w:t xml:space="preserve"> is enacted to read:</w:t>
      </w:r>
      <w:bookmarkEnd w:id="22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30" w:name="_PAR__8_9903be4e_fd07_48eb_99de_aef4fe0d"/>
      <w:bookmarkStart w:id="231" w:name="_BILL_SECTION_HEADER__db6706f3_7cb1_466d"/>
      <w:bookmarkStart w:id="232" w:name="_PROCESSED_CHANGE__7523cb37_a9da_4ef2_b8"/>
      <w:bookmarkStart w:id="233" w:name="_STATUTE_S__30bb27fe_fa93_4031_8460_6c56"/>
      <w:bookmarkStart w:id="234" w:name="_PAR__9_69510673_8813_436d_85a0_025d56f3"/>
      <w:bookmarkStart w:id="235" w:name="_LINE__16_495d9b11_9f97_4d2f_b5dd_0730eb"/>
      <w:bookmarkEnd w:id="230"/>
      <w:bookmarkEnd w:id="231"/>
      <w:bookmarkEnd w:id="232"/>
      <w:bookmarkEnd w:id="233"/>
      <w:bookmarkEnd w:id="234"/>
      <w:r>
        <w:rPr>
          <w:rFonts w:eastAsia="Arial" w:cs="Arial" w:ascii="Arial" w:hAnsi="Arial"/>
          <w:b/>
          <w:u w:val="single"/>
        </w:rPr>
        <w:t>§</w:t>
      </w:r>
      <w:bookmarkStart w:id="236" w:name="_STATUTE_NUMBER__dc6e73b4_362b_49c4_8bac"/>
      <w:r>
        <w:rPr>
          <w:rFonts w:eastAsia="Arial" w:cs="Arial" w:ascii="Arial" w:hAnsi="Arial"/>
          <w:b/>
          <w:u w:val="single"/>
        </w:rPr>
        <w:t>194</w:t>
      </w:r>
      <w:bookmarkEnd w:id="236"/>
      <w:r>
        <w:rPr>
          <w:rFonts w:eastAsia="Arial" w:cs="Arial" w:ascii="Arial" w:hAnsi="Arial"/>
          <w:b/>
          <w:u w:val="single"/>
        </w:rPr>
        <w:t xml:space="preserve">.  </w:t>
      </w:r>
      <w:bookmarkStart w:id="237" w:name="_STATUTE_HEADNOTE__5682e147_3a0a_4d10_b2"/>
      <w:r>
        <w:rPr>
          <w:rFonts w:eastAsia="Arial" w:cs="Arial" w:ascii="Arial" w:hAnsi="Arial"/>
          <w:b/>
          <w:u w:val="single"/>
        </w:rPr>
        <w:t>Delivery and time of disclosure; cancellation of contract</w:t>
      </w:r>
      <w:bookmarkEnd w:id="235"/>
      <w:bookmarkEnd w:id="2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8" w:name="_PAR__9_69510673_8813_436d_85a0_025d56f3"/>
      <w:bookmarkStart w:id="239" w:name="_PAR__10_2e9a003e_502f_4ab8_a1d1_e21caa9"/>
      <w:bookmarkStart w:id="240" w:name="_STATUTE_SS__f90aa6c3_39a8_4e18_82bf_3de"/>
      <w:bookmarkStart w:id="241" w:name="_LINE__17_da6ce5b7_870a_4520_a310_b1b3fe"/>
      <w:bookmarkStart w:id="242" w:name="_STATUTE_NUMBER__6445c50c_99ac_44e0_849a"/>
      <w:bookmarkEnd w:id="238"/>
      <w:bookmarkEnd w:id="239"/>
      <w:bookmarkEnd w:id="240"/>
      <w:r>
        <w:rPr>
          <w:rFonts w:eastAsia="Arial" w:cs="Arial" w:ascii="Arial" w:hAnsi="Arial"/>
          <w:b/>
          <w:u w:val="single"/>
        </w:rPr>
        <w:t>1</w:t>
      </w:r>
      <w:bookmarkEnd w:id="242"/>
      <w:r>
        <w:rPr>
          <w:rFonts w:eastAsia="Arial" w:cs="Arial" w:ascii="Arial" w:hAnsi="Arial"/>
          <w:b/>
          <w:u w:val="single"/>
        </w:rPr>
        <w:t xml:space="preserve">. </w:t>
      </w:r>
      <w:bookmarkStart w:id="243" w:name="_STATUTE_HEADNOTE__82137f27_bb6b_4091_a7"/>
      <w:r>
        <w:rPr>
          <w:rFonts w:eastAsia="Arial" w:cs="Arial" w:ascii="Arial" w:hAnsi="Arial"/>
          <w:b/>
          <w:u w:val="single"/>
        </w:rPr>
        <w:t>Definition.</w:t>
      </w:r>
      <w:r>
        <w:rPr>
          <w:rFonts w:eastAsia="Arial" w:cs="Arial" w:ascii="Arial" w:hAnsi="Arial"/>
          <w:u w:val="single"/>
        </w:rPr>
        <w:t xml:space="preserve"> </w:t>
      </w:r>
      <w:bookmarkStart w:id="244" w:name="_STATUTE_CONTENT__d65ac13e_0160_4c25_914"/>
      <w:bookmarkEnd w:id="243"/>
      <w:r>
        <w:rPr>
          <w:rFonts w:eastAsia="Arial" w:cs="Arial" w:ascii="Arial" w:hAnsi="Arial"/>
          <w:u w:val="single"/>
        </w:rPr>
        <w:t xml:space="preserve">As used in this section, "flood risk disclosure statement" means a </w:t>
      </w:r>
      <w:bookmarkStart w:id="245" w:name="_LINE__18_f2076830_9b49_48de_896a_ada91c"/>
      <w:bookmarkEnd w:id="241"/>
      <w:r>
        <w:rPr>
          <w:rFonts w:eastAsia="Arial" w:cs="Arial" w:ascii="Arial" w:hAnsi="Arial"/>
          <w:u w:val="single"/>
        </w:rPr>
        <w:t>statement containing, at minimum, the information required by section 193, subsection 4.</w:t>
      </w:r>
      <w:bookmarkEnd w:id="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" w:name="_PAR__10_2e9a003e_502f_4ab8_a1d1_e21caa9"/>
      <w:bookmarkStart w:id="247" w:name="_STATUTE_SS__f90aa6c3_39a8_4e18_82bf_3de"/>
      <w:bookmarkStart w:id="248" w:name="_PAR__11_b282c92b_ca7c_44dc_bc16_7717053"/>
      <w:bookmarkStart w:id="249" w:name="_STATUTE_SS__ab999dd6_c063_4419_ab40_2f6"/>
      <w:bookmarkStart w:id="250" w:name="_LINE__19_55ab94ba_9a94_4a42_8b89_05e875"/>
      <w:bookmarkStart w:id="251" w:name="_STATUTE_NUMBER__fec6931e_eed0_4eb4_8b56"/>
      <w:bookmarkEnd w:id="246"/>
      <w:bookmarkEnd w:id="247"/>
      <w:bookmarkEnd w:id="244"/>
      <w:bookmarkEnd w:id="248"/>
      <w:bookmarkEnd w:id="249"/>
      <w:r>
        <w:rPr>
          <w:rFonts w:eastAsia="Arial" w:cs="Arial" w:ascii="Arial" w:hAnsi="Arial"/>
          <w:b/>
          <w:u w:val="single"/>
        </w:rPr>
        <w:t>2</w:t>
      </w:r>
      <w:bookmarkEnd w:id="251"/>
      <w:r>
        <w:rPr>
          <w:rFonts w:eastAsia="Arial" w:cs="Arial" w:ascii="Arial" w:hAnsi="Arial"/>
          <w:b/>
          <w:u w:val="single"/>
        </w:rPr>
        <w:t xml:space="preserve">. </w:t>
      </w:r>
      <w:bookmarkStart w:id="252" w:name="_STATUTE_HEADNOTE__6333d68e_aae9_4186_82"/>
      <w:r>
        <w:rPr>
          <w:rFonts w:eastAsia="Arial" w:cs="Arial" w:ascii="Arial" w:hAnsi="Arial"/>
          <w:b/>
          <w:u w:val="single"/>
        </w:rPr>
        <w:t>Delivery and time of disclosure.</w:t>
      </w:r>
      <w:r>
        <w:rPr>
          <w:rFonts w:eastAsia="Arial" w:cs="Arial" w:ascii="Arial" w:hAnsi="Arial"/>
          <w:u w:val="single"/>
        </w:rPr>
        <w:t xml:space="preserve"> </w:t>
      </w:r>
      <w:bookmarkStart w:id="253" w:name="_STATUTE_CONTENT__c16c017a_96f5_4350_98e"/>
      <w:bookmarkEnd w:id="252"/>
      <w:r>
        <w:rPr>
          <w:rFonts w:eastAsia="Arial" w:cs="Arial" w:ascii="Arial" w:hAnsi="Arial"/>
          <w:u w:val="single"/>
        </w:rPr>
        <w:t xml:space="preserve">The seller of nonresidential real property under </w:t>
      </w:r>
      <w:bookmarkStart w:id="254" w:name="_LINE__20_1606b36b_1c34_4eda_b4d9_2bf641"/>
      <w:bookmarkEnd w:id="250"/>
      <w:r>
        <w:rPr>
          <w:rFonts w:eastAsia="Arial" w:cs="Arial" w:ascii="Arial" w:hAnsi="Arial"/>
          <w:u w:val="single"/>
        </w:rPr>
        <w:t xml:space="preserve">this subchapter shall deliver or cause to be delivered a flood risk disclosure statement to </w:t>
      </w:r>
      <w:bookmarkStart w:id="255" w:name="_LINE__21_459e928b_7364_437c_b85e_1305b2"/>
      <w:bookmarkEnd w:id="254"/>
      <w:r>
        <w:rPr>
          <w:rFonts w:eastAsia="Arial" w:cs="Arial" w:ascii="Arial" w:hAnsi="Arial"/>
          <w:u w:val="single"/>
        </w:rPr>
        <w:t xml:space="preserve">the purchaser no later than the time the purchaser makes an offer to purchase, exchange or </w:t>
      </w:r>
      <w:bookmarkStart w:id="256" w:name="_LINE__22_b0620781_70bb_411f_b29c_9675e2"/>
      <w:bookmarkEnd w:id="255"/>
      <w:r>
        <w:rPr>
          <w:rFonts w:eastAsia="Arial" w:cs="Arial" w:ascii="Arial" w:hAnsi="Arial"/>
          <w:u w:val="single"/>
        </w:rPr>
        <w:t xml:space="preserve">option the property or exercises an option to purchase the property pursuant to a lease with </w:t>
      </w:r>
      <w:bookmarkStart w:id="257" w:name="_LINE__23_b8e4d816_b612_40f7_a066_4057c8"/>
      <w:bookmarkEnd w:id="256"/>
      <w:r>
        <w:rPr>
          <w:rFonts w:eastAsia="Arial" w:cs="Arial" w:ascii="Arial" w:hAnsi="Arial"/>
          <w:u w:val="single"/>
        </w:rPr>
        <w:t>an option to purchase.</w:t>
      </w:r>
      <w:bookmarkEnd w:id="2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8" w:name="_PAR__11_b282c92b_ca7c_44dc_bc16_7717053"/>
      <w:bookmarkStart w:id="259" w:name="_STATUTE_SS__ab999dd6_c063_4419_ab40_2f6"/>
      <w:bookmarkStart w:id="260" w:name="_PAR__12_fe84b637_13be_4448_bdae_fc1a228"/>
      <w:bookmarkStart w:id="261" w:name="_STATUTE_SS__78e669cc_bf25_47f0_8e95_554"/>
      <w:bookmarkStart w:id="262" w:name="_LINE__24_817b6b4e_413e_4516_88ea_b0b922"/>
      <w:bookmarkStart w:id="263" w:name="_STATUTE_NUMBER__ae7f46d5_d098_4ec6_9c6a"/>
      <w:bookmarkEnd w:id="258"/>
      <w:bookmarkEnd w:id="259"/>
      <w:bookmarkEnd w:id="253"/>
      <w:bookmarkEnd w:id="260"/>
      <w:bookmarkEnd w:id="261"/>
      <w:r>
        <w:rPr>
          <w:rFonts w:eastAsia="Arial" w:cs="Arial" w:ascii="Arial" w:hAnsi="Arial"/>
          <w:b/>
          <w:u w:val="single"/>
        </w:rPr>
        <w:t>3</w:t>
      </w:r>
      <w:bookmarkEnd w:id="263"/>
      <w:r>
        <w:rPr>
          <w:rFonts w:eastAsia="Arial" w:cs="Arial" w:ascii="Arial" w:hAnsi="Arial"/>
          <w:b/>
          <w:u w:val="single"/>
        </w:rPr>
        <w:t xml:space="preserve">. </w:t>
      </w:r>
      <w:bookmarkStart w:id="264" w:name="_STATUTE_HEADNOTE__8fd5d237_5aa4_465e_89"/>
      <w:r>
        <w:rPr>
          <w:rFonts w:eastAsia="Arial" w:cs="Arial" w:ascii="Arial" w:hAnsi="Arial"/>
          <w:b/>
          <w:u w:val="single"/>
        </w:rPr>
        <w:t>Terminate contract.</w:t>
      </w:r>
      <w:r>
        <w:rPr>
          <w:rFonts w:eastAsia="Arial" w:cs="Arial" w:ascii="Arial" w:hAnsi="Arial"/>
          <w:u w:val="single"/>
        </w:rPr>
        <w:t xml:space="preserve"> </w:t>
      </w:r>
      <w:bookmarkStart w:id="265" w:name="_STATUTE_CONTENT__19b9dd10_9efd_4bbe_bd0"/>
      <w:bookmarkEnd w:id="264"/>
      <w:r>
        <w:rPr>
          <w:rFonts w:eastAsia="Arial" w:cs="Arial" w:ascii="Arial" w:hAnsi="Arial"/>
          <w:u w:val="single"/>
        </w:rPr>
        <w:t xml:space="preserve">If the seller does not deliver or cause to be delivered a flood </w:t>
      </w:r>
      <w:bookmarkStart w:id="266" w:name="_LINE__25_102c5745_1dae_4591_8a2b_6e619f"/>
      <w:bookmarkEnd w:id="262"/>
      <w:r>
        <w:rPr>
          <w:rFonts w:eastAsia="Arial" w:cs="Arial" w:ascii="Arial" w:hAnsi="Arial"/>
          <w:u w:val="single"/>
        </w:rPr>
        <w:t xml:space="preserve">risk disclosure statement to the purchaser before the purchaser makes an offer or exercises </w:t>
      </w:r>
      <w:bookmarkStart w:id="267" w:name="_LINE__26_8ada0756_b27a_4723_8cad_d70fdc"/>
      <w:bookmarkEnd w:id="266"/>
      <w:r>
        <w:rPr>
          <w:rFonts w:eastAsia="Arial" w:cs="Arial" w:ascii="Arial" w:hAnsi="Arial"/>
          <w:u w:val="single"/>
        </w:rPr>
        <w:t xml:space="preserve">an option in accordance with subsection 2, the purchaser may terminate any resulting real </w:t>
      </w:r>
      <w:bookmarkStart w:id="268" w:name="_LINE__27_7d16b7c0_3239_4ad9_a24d_940fe3"/>
      <w:bookmarkEnd w:id="267"/>
      <w:r>
        <w:rPr>
          <w:rFonts w:eastAsia="Arial" w:cs="Arial" w:ascii="Arial" w:hAnsi="Arial"/>
          <w:u w:val="single"/>
        </w:rPr>
        <w:t xml:space="preserve">estate contract or withdraw the offer within 72 hours after receipt of the flood risk </w:t>
      </w:r>
      <w:bookmarkStart w:id="269" w:name="_LINE__28_1a71ae03_4b4a_497d_8b5d_d5c35e"/>
      <w:bookmarkEnd w:id="268"/>
      <w:r>
        <w:rPr>
          <w:rFonts w:eastAsia="Arial" w:cs="Arial" w:ascii="Arial" w:hAnsi="Arial"/>
          <w:u w:val="single"/>
        </w:rPr>
        <w:t>disclosure statement.</w:t>
      </w:r>
      <w:bookmarkEnd w:id="2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" w:name="_PAR__12_fe84b637_13be_4448_bdae_fc1a228"/>
      <w:bookmarkStart w:id="271" w:name="_STATUTE_SS__78e669cc_bf25_47f0_8e95_554"/>
      <w:bookmarkStart w:id="272" w:name="_PAR__13_1a10edf0_2035_4bc4_91a5_099ebae"/>
      <w:bookmarkStart w:id="273" w:name="_STATUTE_SS__064336e6_edfe_49cc_9de0_f68"/>
      <w:bookmarkStart w:id="274" w:name="_LINE__29_684691c8_66e6_40c2_adb5_dc9810"/>
      <w:bookmarkStart w:id="275" w:name="_STATUTE_NUMBER__564aa112_1968_4d29_a50e"/>
      <w:bookmarkEnd w:id="270"/>
      <w:bookmarkEnd w:id="271"/>
      <w:bookmarkEnd w:id="265"/>
      <w:bookmarkEnd w:id="272"/>
      <w:bookmarkEnd w:id="273"/>
      <w:r>
        <w:rPr>
          <w:rFonts w:eastAsia="Arial" w:cs="Arial" w:ascii="Arial" w:hAnsi="Arial"/>
          <w:b/>
          <w:u w:val="single"/>
        </w:rPr>
        <w:t>4</w:t>
      </w:r>
      <w:bookmarkEnd w:id="275"/>
      <w:r>
        <w:rPr>
          <w:rFonts w:eastAsia="Arial" w:cs="Arial" w:ascii="Arial" w:hAnsi="Arial"/>
          <w:b/>
          <w:u w:val="single"/>
        </w:rPr>
        <w:t xml:space="preserve">. </w:t>
      </w:r>
      <w:bookmarkStart w:id="276" w:name="_STATUTE_HEADNOTE__05d0f865_f542_4bf5_b4"/>
      <w:r>
        <w:rPr>
          <w:rFonts w:eastAsia="Arial" w:cs="Arial" w:ascii="Arial" w:hAnsi="Arial"/>
          <w:b/>
          <w:u w:val="single"/>
        </w:rPr>
        <w:t>Withdrawal without penalty.</w:t>
      </w:r>
      <w:r>
        <w:rPr>
          <w:rFonts w:eastAsia="Arial" w:cs="Arial" w:ascii="Arial" w:hAnsi="Arial"/>
          <w:u w:val="single"/>
        </w:rPr>
        <w:t xml:space="preserve"> </w:t>
      </w:r>
      <w:bookmarkStart w:id="277" w:name="_STATUTE_CONTENT__1747d245_63c5_42e8_a62"/>
      <w:bookmarkEnd w:id="276"/>
      <w:r>
        <w:rPr>
          <w:rFonts w:eastAsia="Arial" w:cs="Arial" w:ascii="Arial" w:hAnsi="Arial"/>
          <w:u w:val="single"/>
        </w:rPr>
        <w:t xml:space="preserve">If the purchaser terminates a real estate contract or </w:t>
      </w:r>
      <w:bookmarkStart w:id="278" w:name="_LINE__30_848db786_e84b_4cd0_a647_f96e0c"/>
      <w:bookmarkEnd w:id="274"/>
      <w:r>
        <w:rPr>
          <w:rFonts w:eastAsia="Arial" w:cs="Arial" w:ascii="Arial" w:hAnsi="Arial"/>
          <w:u w:val="single"/>
        </w:rPr>
        <w:t xml:space="preserve">withdraws an offer pursuant to this section, the termination or withdrawal is without </w:t>
      </w:r>
      <w:bookmarkStart w:id="279" w:name="_LINE__31_dc1d209e_6cdf_4c9e_b5f1_647b6c"/>
      <w:bookmarkEnd w:id="278"/>
      <w:r>
        <w:rPr>
          <w:rFonts w:eastAsia="Arial" w:cs="Arial" w:ascii="Arial" w:hAnsi="Arial"/>
          <w:u w:val="single"/>
        </w:rPr>
        <w:t xml:space="preserve">penalty to the purchaser and the seller shall promptly return to the purchaser any deposits </w:t>
      </w:r>
      <w:bookmarkStart w:id="280" w:name="_LINE__32_9a859d48_c0e0_401d_8eb3_3f1925"/>
      <w:bookmarkEnd w:id="279"/>
      <w:r>
        <w:rPr>
          <w:rFonts w:eastAsia="Arial" w:cs="Arial" w:ascii="Arial" w:hAnsi="Arial"/>
          <w:u w:val="single"/>
        </w:rPr>
        <w:t>made by the purchaser.</w:t>
      </w:r>
      <w:bookmarkEnd w:id="2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1" w:name="_PAR__13_1a10edf0_2035_4bc4_91a5_099ebae"/>
      <w:bookmarkStart w:id="282" w:name="_STATUTE_SS__064336e6_edfe_49cc_9de0_f68"/>
      <w:bookmarkStart w:id="283" w:name="_PAR__14_e25912ad_7d1d_4bd1_ac98_ace350e"/>
      <w:bookmarkStart w:id="284" w:name="_STATUTE_SS__ec762127_d8e3_40b4_b4ab_066"/>
      <w:bookmarkStart w:id="285" w:name="_LINE__33_a4822de5_d1fc_418d_b081_28f842"/>
      <w:bookmarkStart w:id="286" w:name="_STATUTE_NUMBER__c8f2e69c_0f4c_4ccf_9abc"/>
      <w:bookmarkEnd w:id="281"/>
      <w:bookmarkEnd w:id="282"/>
      <w:bookmarkEnd w:id="277"/>
      <w:bookmarkEnd w:id="283"/>
      <w:bookmarkEnd w:id="284"/>
      <w:r>
        <w:rPr>
          <w:rFonts w:eastAsia="Arial" w:cs="Arial" w:ascii="Arial" w:hAnsi="Arial"/>
          <w:b/>
          <w:u w:val="single"/>
        </w:rPr>
        <w:t>5</w:t>
      </w:r>
      <w:bookmarkEnd w:id="286"/>
      <w:r>
        <w:rPr>
          <w:rFonts w:eastAsia="Arial" w:cs="Arial" w:ascii="Arial" w:hAnsi="Arial"/>
          <w:b/>
          <w:u w:val="single"/>
        </w:rPr>
        <w:t xml:space="preserve">. </w:t>
      </w:r>
      <w:bookmarkStart w:id="287" w:name="_STATUTE_HEADNOTE__2d57a88b_924b_40ce_98"/>
      <w:r>
        <w:rPr>
          <w:rFonts w:eastAsia="Arial" w:cs="Arial" w:ascii="Arial" w:hAnsi="Arial"/>
          <w:b/>
          <w:u w:val="single"/>
        </w:rPr>
        <w:t>Rights waived.</w:t>
      </w:r>
      <w:r>
        <w:rPr>
          <w:rFonts w:eastAsia="Arial" w:cs="Arial" w:ascii="Arial" w:hAnsi="Arial"/>
          <w:u w:val="single"/>
        </w:rPr>
        <w:t xml:space="preserve"> </w:t>
      </w:r>
      <w:bookmarkStart w:id="288" w:name="_STATUTE_CONTENT__8b859e45_eaa4_4b0a_92f"/>
      <w:bookmarkEnd w:id="287"/>
      <w:r>
        <w:rPr>
          <w:rFonts w:eastAsia="Arial" w:cs="Arial" w:ascii="Arial" w:hAnsi="Arial"/>
          <w:u w:val="single"/>
        </w:rPr>
        <w:t xml:space="preserve">Any rights of the purchaser to terminate a real estate contract </w:t>
      </w:r>
      <w:bookmarkStart w:id="289" w:name="_LINE__34_d3c99ded_78cb_42ac_9386_fccde3"/>
      <w:bookmarkEnd w:id="285"/>
      <w:r>
        <w:rPr>
          <w:rFonts w:eastAsia="Arial" w:cs="Arial" w:ascii="Arial" w:hAnsi="Arial"/>
          <w:u w:val="single"/>
        </w:rPr>
        <w:t xml:space="preserve">provided by this section are waived conclusively if not exercised prior to settlement or </w:t>
      </w:r>
      <w:bookmarkStart w:id="290" w:name="_LINE__35_18fe0b2d_f28c_465d_9d03_d1f7fb"/>
      <w:bookmarkEnd w:id="289"/>
      <w:r>
        <w:rPr>
          <w:rFonts w:eastAsia="Arial" w:cs="Arial" w:ascii="Arial" w:hAnsi="Arial"/>
          <w:u w:val="single"/>
        </w:rPr>
        <w:t xml:space="preserve">occupancy, whichever is earlier, by the purchaser in the case of a sale or exchange, or prior </w:t>
      </w:r>
      <w:bookmarkStart w:id="291" w:name="_LINE__36_a3e228b4_bdd5_4f1c_971c_78a696"/>
      <w:bookmarkEnd w:id="290"/>
      <w:r>
        <w:rPr>
          <w:rFonts w:eastAsia="Arial" w:cs="Arial" w:ascii="Arial" w:hAnsi="Arial"/>
          <w:u w:val="single"/>
        </w:rPr>
        <w:t xml:space="preserve">to settlement in the case of a purchase pursuant to a lease with an option to purchase. Any </w:t>
      </w:r>
      <w:bookmarkStart w:id="292" w:name="_LINE__37_9062a403_cf56_4592_b9be_3a5c34"/>
      <w:bookmarkEnd w:id="291"/>
      <w:r>
        <w:rPr>
          <w:rFonts w:eastAsia="Arial" w:cs="Arial" w:ascii="Arial" w:hAnsi="Arial"/>
          <w:u w:val="single"/>
        </w:rPr>
        <w:t xml:space="preserve">rights of the purchaser to terminate a real estate contract for reasons other than those set </w:t>
      </w:r>
      <w:bookmarkStart w:id="293" w:name="_LINE__38_d777cfc4_cf8d_47c2_8611_2c704a"/>
      <w:bookmarkEnd w:id="292"/>
      <w:r>
        <w:rPr>
          <w:rFonts w:eastAsia="Arial" w:cs="Arial" w:ascii="Arial" w:hAnsi="Arial"/>
          <w:u w:val="single"/>
        </w:rPr>
        <w:t>forth in this section are not affected by this section.</w:t>
      </w:r>
      <w:bookmarkEnd w:id="2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4" w:name="_PAR__14_e25912ad_7d1d_4bd1_ac98_ace350e"/>
      <w:bookmarkStart w:id="295" w:name="_STATUTE_SS__ec762127_d8e3_40b4_b4ab_066"/>
      <w:bookmarkStart w:id="296" w:name="_PAR__15_01dbba3c_9aa5_4300_8772_3169074"/>
      <w:bookmarkStart w:id="297" w:name="_STATUTE_SS__ba116831_9027_41ce_91b4_a25"/>
      <w:bookmarkStart w:id="298" w:name="_LINE__39_732a7710_d826_48f1_a6ce_a2f88b"/>
      <w:bookmarkStart w:id="299" w:name="_STATUTE_NUMBER__5ff4b44c_42fa_4402_84a9"/>
      <w:bookmarkEnd w:id="294"/>
      <w:bookmarkEnd w:id="295"/>
      <w:bookmarkEnd w:id="288"/>
      <w:bookmarkEnd w:id="296"/>
      <w:bookmarkEnd w:id="297"/>
      <w:r>
        <w:rPr>
          <w:rFonts w:eastAsia="Arial" w:cs="Arial" w:ascii="Arial" w:hAnsi="Arial"/>
          <w:b/>
          <w:u w:val="single"/>
        </w:rPr>
        <w:t>6</w:t>
      </w:r>
      <w:bookmarkEnd w:id="299"/>
      <w:r>
        <w:rPr>
          <w:rFonts w:eastAsia="Arial" w:cs="Arial" w:ascii="Arial" w:hAnsi="Arial"/>
          <w:b/>
          <w:u w:val="single"/>
        </w:rPr>
        <w:t xml:space="preserve">. </w:t>
      </w:r>
      <w:bookmarkStart w:id="300" w:name="_STATUTE_HEADNOTE__4954e2c2_27a7_4818_96"/>
      <w:r>
        <w:rPr>
          <w:rFonts w:eastAsia="Arial" w:cs="Arial" w:ascii="Arial" w:hAnsi="Arial"/>
          <w:b/>
          <w:u w:val="single"/>
        </w:rPr>
        <w:t xml:space="preserve">Invalidated. </w:t>
      </w:r>
      <w:bookmarkStart w:id="301" w:name="_STATUTE_CONTENT__d8f30778_3200_4618_991"/>
      <w:bookmarkEnd w:id="300"/>
      <w:r>
        <w:rPr>
          <w:rFonts w:eastAsia="Arial" w:cs="Arial" w:ascii="Arial" w:hAnsi="Arial"/>
          <w:u w:val="single"/>
        </w:rPr>
        <w:t xml:space="preserve">A transfer subject to this subchapter is not invalidated solely because </w:t>
      </w:r>
      <w:bookmarkStart w:id="302" w:name="_LINE__40_dae81928_4925_4a24_b390_38a9c8"/>
      <w:bookmarkEnd w:id="298"/>
      <w:r>
        <w:rPr>
          <w:rFonts w:eastAsia="Arial" w:cs="Arial" w:ascii="Arial" w:hAnsi="Arial"/>
          <w:u w:val="single"/>
        </w:rPr>
        <w:t>of the failure of any person to comply with this subchapter.</w:t>
      </w:r>
      <w:bookmarkEnd w:id="30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3" w:name="_DOC_BODY_CONTENT__87e4537a_08c9_4dd9_9b"/>
      <w:bookmarkStart w:id="304" w:name="_BILL_SECTION__c2804331_f50b_4eb4_8233_9"/>
      <w:bookmarkStart w:id="305" w:name="_PROCESSED_CHANGE__7523cb37_a9da_4ef2_b8"/>
      <w:bookmarkStart w:id="306" w:name="_STATUTE_S__30bb27fe_fa93_4031_8460_6c56"/>
      <w:bookmarkStart w:id="307" w:name="_PAR__15_01dbba3c_9aa5_4300_8772_3169074"/>
      <w:bookmarkStart w:id="308" w:name="_STATUTE_SS__ba116831_9027_41ce_91b4_a25"/>
      <w:bookmarkStart w:id="309" w:name="_PAGE__3_860bc4b2_e082_466e_85b1_fecafcc"/>
      <w:bookmarkStart w:id="310" w:name="_SUMMARY__7d439d74_e39a_466f_911f_a8a43b"/>
      <w:bookmarkStart w:id="311" w:name="_PAR__1_b3f7d5be_d8a6_4ff2_8e74_f221e8d3"/>
      <w:bookmarkStart w:id="312" w:name="_LINE__1_e421be40_aa95_4229_8cdc_c3f54f0"/>
      <w:bookmarkEnd w:id="303"/>
      <w:bookmarkEnd w:id="168"/>
      <w:bookmarkEnd w:id="304"/>
      <w:bookmarkEnd w:id="305"/>
      <w:bookmarkEnd w:id="306"/>
      <w:bookmarkEnd w:id="307"/>
      <w:bookmarkEnd w:id="308"/>
      <w:bookmarkEnd w:id="301"/>
      <w:bookmarkEnd w:id="311"/>
      <w:r>
        <w:rPr>
          <w:rFonts w:eastAsia="Arial" w:cs="Arial" w:ascii="Arial" w:hAnsi="Arial"/>
          <w:b/>
          <w:sz w:val="24"/>
        </w:rPr>
        <w:t>SUMMARY</w:t>
      </w:r>
      <w:bookmarkEnd w:id="31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3" w:name="_PAR__1_b3f7d5be_d8a6_4ff2_8e74_f221e8d3"/>
      <w:bookmarkStart w:id="314" w:name="_PAR__2_a7688938_6885_40dc_b2ff_933297cc"/>
      <w:bookmarkStart w:id="315" w:name="_LINE__2_067ec7c6_f2f8_433d_880d_a3f5ad1"/>
      <w:bookmarkEnd w:id="313"/>
      <w:r>
        <w:rPr>
          <w:rFonts w:eastAsia="Arial" w:cs="Arial" w:ascii="Arial" w:hAnsi="Arial"/>
        </w:rPr>
        <w:t xml:space="preserve">This bill requires sellers of residential and nonresidential real property to notify </w:t>
      </w:r>
      <w:bookmarkStart w:id="316" w:name="_LINE__3_6fbdcd49_f4fb_499a_90d6_2d2f522"/>
      <w:bookmarkEnd w:id="315"/>
      <w:r>
        <w:rPr>
          <w:rFonts w:eastAsia="Arial" w:cs="Arial" w:ascii="Arial" w:hAnsi="Arial"/>
        </w:rPr>
        <w:t xml:space="preserve">prospective buyers in writing of whether the property is in an area of special flood hazard </w:t>
      </w:r>
      <w:bookmarkStart w:id="317" w:name="_LINE__4_d62c293e_a791_4e7a_a9e4_b8f5f93"/>
      <w:bookmarkEnd w:id="316"/>
      <w:r>
        <w:rPr>
          <w:rFonts w:eastAsia="Arial" w:cs="Arial" w:ascii="Arial" w:hAnsi="Arial"/>
        </w:rPr>
        <w:t xml:space="preserve">mapped on a flood insurance rate map issued by the Federal Emergency Management </w:t>
      </w:r>
      <w:bookmarkStart w:id="318" w:name="_LINE__5_30bfeda2_8257_4ea6_a497_a5d36e1"/>
      <w:bookmarkEnd w:id="317"/>
      <w:r>
        <w:rPr>
          <w:rFonts w:eastAsia="Arial" w:cs="Arial" w:ascii="Arial" w:hAnsi="Arial"/>
        </w:rPr>
        <w:t xml:space="preserve">Agency, the presence and cost of any active flood insurance policy for the property, any </w:t>
      </w:r>
      <w:bookmarkStart w:id="319" w:name="_LINE__6_e81c67bf_71bf_49ac_8b00_1c82f65"/>
      <w:bookmarkEnd w:id="318"/>
      <w:r>
        <w:rPr>
          <w:rFonts w:eastAsia="Arial" w:cs="Arial" w:ascii="Arial" w:hAnsi="Arial"/>
        </w:rPr>
        <w:t xml:space="preserve">previous flood damage incurred, any flood insurance claims filed and any flood-related </w:t>
      </w:r>
      <w:bookmarkStart w:id="320" w:name="_LINE__7_46453588_44c1_4dd8_98b7_c1f4832"/>
      <w:bookmarkEnd w:id="319"/>
      <w:r>
        <w:rPr>
          <w:rFonts w:eastAsia="Arial" w:cs="Arial" w:ascii="Arial" w:hAnsi="Arial"/>
        </w:rPr>
        <w:t xml:space="preserve">disaster aid received while the prospective seller owned the property.  The bill includes </w:t>
      </w:r>
      <w:bookmarkStart w:id="321" w:name="_LINE__8_39403dd9_5fa3_43e2_86f3_b5c4125"/>
      <w:bookmarkEnd w:id="320"/>
      <w:r>
        <w:rPr>
          <w:rFonts w:eastAsia="Arial" w:cs="Arial" w:ascii="Arial" w:hAnsi="Arial"/>
        </w:rPr>
        <w:t xml:space="preserve">provisions for nonresidential real property regarding the delivery and timing of the flood </w:t>
      </w:r>
      <w:bookmarkStart w:id="322" w:name="_LINE__9_237c54d6_db84_45f6_8259_bc4c359"/>
      <w:bookmarkEnd w:id="321"/>
      <w:r>
        <w:rPr>
          <w:rFonts w:eastAsia="Arial" w:cs="Arial" w:ascii="Arial" w:hAnsi="Arial"/>
        </w:rPr>
        <w:t xml:space="preserve">risk disclosure and provisions regarding contract termination; these provisions are similar </w:t>
      </w:r>
      <w:bookmarkStart w:id="323" w:name="_LINE__10_58b05e93_aa60_4ec1_b140_8a31f0"/>
      <w:bookmarkEnd w:id="322"/>
      <w:r>
        <w:rPr>
          <w:rFonts w:eastAsia="Arial" w:cs="Arial" w:ascii="Arial" w:hAnsi="Arial"/>
        </w:rPr>
        <w:t>to current law concerning residential real property disclosures.</w:t>
      </w:r>
      <w:bookmarkEnd w:id="0"/>
      <w:bookmarkEnd w:id="1"/>
      <w:bookmarkEnd w:id="309"/>
      <w:bookmarkEnd w:id="310"/>
      <w:bookmarkEnd w:id="314"/>
      <w:bookmarkEnd w:id="32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6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Disclosure of Flood Risk by Sellers of Real E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