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perty Tax Exemption for Air Pollution Control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ba4c417_0377_4819_"/>
      <w:bookmarkStart w:id="1" w:name="_DOC_BODY__642215da_5ac4_4d7b_9576_a0057"/>
      <w:bookmarkStart w:id="2" w:name="_PAGE__1_f4f2c0b5_573e_42e5_94f5_a42bca2"/>
      <w:bookmarkStart w:id="3" w:name="_EMERGENCY_PREAMBLE__7647d904_d7ac_4653_"/>
      <w:bookmarkStart w:id="4" w:name="_PAR__1_11ff12a4_530c_44f5_b9d7_9356b18f"/>
      <w:bookmarkStart w:id="5" w:name="_LINE__1_6f3ee73b_33da_4839_92e6_091b42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ffb5ad5_bbb4_4691_ad23_082ccd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1ff12a4_530c_44f5_b9d7_9356b18f"/>
      <w:bookmarkStart w:id="8" w:name="_PAR__2_2f180607_af55_4050_b457_0a5ecbb3"/>
      <w:bookmarkStart w:id="9" w:name="_LINE__3_6d1b50fc_1eec_447c_8382_647993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is currently ambiguity in the law establishing exemptions from </w:t>
      </w:r>
      <w:bookmarkStart w:id="10" w:name="_LINE__4_d1602d24_778a_48fb_8222_cf86990"/>
      <w:bookmarkEnd w:id="9"/>
      <w:r>
        <w:rPr>
          <w:rFonts w:eastAsia="Arial" w:cs="Arial" w:ascii="Arial" w:hAnsi="Arial"/>
        </w:rPr>
        <w:t>property taxation for air pollution control faciliti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2f180607_af55_4050_b457_0a5ecbb3"/>
      <w:bookmarkStart w:id="12" w:name="_PAR__3_b4e0a043_61dc_4767_83e0_4f4b13b9"/>
      <w:bookmarkStart w:id="13" w:name="_LINE__5_4c5d1a32_d84a_4b9c_b3e9_1aa158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ithout this legislation clarifying the law, an affected municipality could </w:t>
      </w:r>
      <w:bookmarkStart w:id="14" w:name="_LINE__6_1052e681_b4ef_432a_8a0b_555f8c0"/>
      <w:bookmarkEnd w:id="13"/>
      <w:r>
        <w:rPr>
          <w:rFonts w:eastAsia="Arial" w:cs="Arial" w:ascii="Arial" w:hAnsi="Arial"/>
        </w:rPr>
        <w:t>soon suffer a large loss of revenue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4e0a043_61dc_4767_83e0_4f4b13b9"/>
      <w:bookmarkStart w:id="16" w:name="_PAR__4_a4ddb3a9_7fac_4593_82e8_218786d0"/>
      <w:bookmarkStart w:id="17" w:name="_LINE__7_0119dcb6_27ce_4413_ba36_e9f230a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dc279366_e1ac_422f_99ca_16d94ea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932acdfa_077a_49d4_8039_4e2fe60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0fee9594_823b_4164_b739_20aa26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7647d904_d7ac_4653_"/>
      <w:bookmarkStart w:id="22" w:name="_PAR__4_a4ddb3a9_7fac_4593_82e8_218786d0"/>
      <w:bookmarkStart w:id="23" w:name="_PAR__5_0ba01bd2_f50f_492b_af5a_88577ab1"/>
      <w:bookmarkStart w:id="24" w:name="_ENACTING_CLAUSE__d6dd359f_aa02_41bc_b9b"/>
      <w:bookmarkStart w:id="25" w:name="_LINE__11_d76238cc_2b08_47e9_bf61_601c6d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0ba01bd2_f50f_492b_af5a_88577ab1"/>
      <w:bookmarkStart w:id="27" w:name="_ENACTING_CLAUSE__d6dd359f_aa02_41bc_b9b"/>
      <w:bookmarkStart w:id="28" w:name="_DOC_BODY_CONTENT__28cafb99_8bdb_4fd2_9b"/>
      <w:bookmarkStart w:id="29" w:name="_BILL_SECTION__1209c445_7159_4498_8196_0"/>
      <w:bookmarkStart w:id="30" w:name="_PAR__6_fa3a0d4f_c772_460b_9e32_7f065a17"/>
      <w:bookmarkStart w:id="31" w:name="_BILL_SECTION_HEADER__9bc5552d_ad3d_4f9f"/>
      <w:bookmarkStart w:id="32" w:name="_LINE__12_54f5439b_af64_4b78_9302_7ae173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70e56045_6d93_4a5a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6 MRSA §656, sub-§1, ¶E,</w:t>
      </w:r>
      <w:r>
        <w:rPr>
          <w:rFonts w:eastAsia="Arial" w:cs="Arial" w:ascii="Arial" w:hAnsi="Arial"/>
        </w:rPr>
        <w:t xml:space="preserve"> as amended by PL 2007, c. 438, §20, is further </w:t>
      </w:r>
      <w:bookmarkStart w:id="34" w:name="_LINE__13_833bf3c8_d699_49a0_ac79_3eeb77"/>
      <w:bookmarkEnd w:id="32"/>
      <w:r>
        <w:rPr>
          <w:rFonts w:eastAsia="Arial" w:cs="Arial" w:ascii="Arial" w:hAnsi="Arial"/>
        </w:rPr>
        <w:t>amended by amending subparagraph (1) in the first blocked paragraph to read: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6_fa3a0d4f_c772_460b_9e32_7f065a17"/>
      <w:bookmarkStart w:id="36" w:name="_BILL_SECTION_HEADER__9bc5552d_ad3d_4f9f"/>
      <w:bookmarkStart w:id="37" w:name="_STATUTE_SP__490293ad_de68_455d_bc07_ec5"/>
      <w:bookmarkStart w:id="38" w:name="_PAR__7_d6121707_63c5_437e_83f1_43e9c54d"/>
      <w:bookmarkStart w:id="39" w:name="_STATUTE_CONTENT__8f6193dd_356b_4886_bd8"/>
      <w:bookmarkStart w:id="40" w:name="_LINE__14_bc559589_8bf7_4e2f_b446_51a67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s used in this</w:t>
      </w:r>
      <w:bookmarkStart w:id="41" w:name="_PROCESSED_CHANGE__082187e9_4692_4551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aragraph</w:t>
      </w:r>
      <w:bookmarkStart w:id="42" w:name="_PROCESSED_CHANGE__5566b215_fa77_4079_92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paragraph</w:t>
      </w:r>
      <w:bookmarkEnd w:id="42"/>
      <w:r>
        <w:rPr>
          <w:rFonts w:eastAsia="Arial" w:cs="Arial" w:ascii="Arial" w:hAnsi="Arial"/>
        </w:rPr>
        <w:t xml:space="preserve">, unless the context otherwise indicates, the </w:t>
      </w:r>
      <w:bookmarkStart w:id="43" w:name="_LINE__15_cbee4170_330f_410e_9a3c_75b487"/>
      <w:bookmarkEnd w:id="40"/>
      <w:r>
        <w:rPr>
          <w:rFonts w:eastAsia="Arial" w:cs="Arial" w:ascii="Arial" w:hAnsi="Arial"/>
        </w:rPr>
        <w:t>following terms have the following meanings.</w:t>
      </w:r>
      <w:bookmarkEnd w:id="39"/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7_d6121707_63c5_437e_83f1_43e9c54d"/>
      <w:bookmarkStart w:id="45" w:name="_PAR__8_1d62eec7_b32f_438d_a91b_5e6fbb06"/>
      <w:bookmarkStart w:id="46" w:name="_STATUTE_D__b2a8fe89_134d_4a0e_9728_943b"/>
      <w:bookmarkStart w:id="47" w:name="_LINE__16_7436c301_e6fb_41f2_b70b_8f3590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470609e3_0ce8_4a8d_b96e"/>
      <w:r>
        <w:rPr>
          <w:rFonts w:eastAsia="Arial" w:cs="Arial" w:ascii="Arial" w:hAnsi="Arial"/>
        </w:rPr>
        <w:t>a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db7c5fe2_d711_4005_853"/>
      <w:r>
        <w:rPr>
          <w:rFonts w:eastAsia="Arial" w:cs="Arial" w:ascii="Arial" w:hAnsi="Arial"/>
        </w:rPr>
        <w:t xml:space="preserve">"Facility" means any disposal system or any treatment works, appliance, </w:t>
      </w:r>
      <w:bookmarkStart w:id="50" w:name="_LINE__17_db2a3323_ca95_437d_aa86_7a7ee9"/>
      <w:bookmarkEnd w:id="47"/>
      <w:r>
        <w:rPr>
          <w:rFonts w:eastAsia="Arial" w:cs="Arial" w:ascii="Arial" w:hAnsi="Arial"/>
        </w:rPr>
        <w:t xml:space="preserve">equipment, machinery, installation or structures installed, acquired or placed </w:t>
      </w:r>
      <w:bookmarkStart w:id="51" w:name="_LINE__18_6d0144f1_d4b4_4bce_808f_d34591"/>
      <w:bookmarkEnd w:id="50"/>
      <w:r>
        <w:rPr>
          <w:rFonts w:eastAsia="Arial" w:cs="Arial" w:ascii="Arial" w:hAnsi="Arial"/>
        </w:rPr>
        <w:t xml:space="preserve">in operation primarily for the purpose of reducing, controlling or eliminating </w:t>
      </w:r>
      <w:bookmarkStart w:id="52" w:name="_LINE__19_4e73b696_f80e_494f_9404_45d4ab"/>
      <w:bookmarkEnd w:id="51"/>
      <w:r>
        <w:rPr>
          <w:rFonts w:eastAsia="Arial" w:cs="Arial" w:ascii="Arial" w:hAnsi="Arial"/>
        </w:rPr>
        <w:t>water pollution caused by industrial, commercial or domestic waste.</w:t>
      </w:r>
      <w:bookmarkEnd w:id="49"/>
      <w:bookmarkEnd w:id="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" w:name="_PAR__8_1d62eec7_b32f_438d_a91b_5e6fbb06"/>
      <w:bookmarkStart w:id="54" w:name="_STATUTE_D__b2a8fe89_134d_4a0e_9728_943b"/>
      <w:bookmarkStart w:id="55" w:name="_PAR__9_92b81390_83ae_4325_8758_c8663b66"/>
      <w:bookmarkStart w:id="56" w:name="_STATUTE_D__4dce840b_f376_4cdc_bc50_ac01"/>
      <w:bookmarkStart w:id="57" w:name="_LINE__20_a344d089_2787_460f_a23e_7bdcd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c08f08ef_2041_42e3_9a2c"/>
      <w:r>
        <w:rPr>
          <w:rFonts w:eastAsia="Arial" w:cs="Arial" w:ascii="Arial" w:hAnsi="Arial"/>
        </w:rPr>
        <w:t>b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1ed5ff5a_2cf0_4990_8ac"/>
      <w:r>
        <w:rPr>
          <w:rFonts w:eastAsia="Arial" w:cs="Arial" w:ascii="Arial" w:hAnsi="Arial"/>
        </w:rPr>
        <w:t xml:space="preserve">"Disposal system" means any system used primarily for disposing of or </w:t>
      </w:r>
      <w:bookmarkStart w:id="60" w:name="_LINE__21_ebebf15a_1a75_415d_901c_07846d"/>
      <w:bookmarkEnd w:id="57"/>
      <w:r>
        <w:rPr>
          <w:rFonts w:eastAsia="Arial" w:cs="Arial" w:ascii="Arial" w:hAnsi="Arial"/>
        </w:rPr>
        <w:t xml:space="preserve">isolating industrial, commercial or domestic waste and includes thickeners, </w:t>
      </w:r>
      <w:bookmarkStart w:id="61" w:name="_LINE__22_dd235bb5_e023_4284_a4b2_e14dfa"/>
      <w:bookmarkEnd w:id="60"/>
      <w:r>
        <w:rPr>
          <w:rFonts w:eastAsia="Arial" w:cs="Arial" w:ascii="Arial" w:hAnsi="Arial"/>
        </w:rPr>
        <w:t xml:space="preserve">incinerators, pipelines or conduits, pumping stations, force mains and all other </w:t>
      </w:r>
      <w:bookmarkStart w:id="62" w:name="_LINE__23_780bc138_5d95_492e_8784_9bf5fe"/>
      <w:bookmarkEnd w:id="61"/>
      <w:r>
        <w:rPr>
          <w:rFonts w:eastAsia="Arial" w:cs="Arial" w:ascii="Arial" w:hAnsi="Arial"/>
        </w:rPr>
        <w:t xml:space="preserve">constructions, devices, appurtenances and facilities used for collecting or </w:t>
      </w:r>
      <w:bookmarkStart w:id="63" w:name="_LINE__24_330597d9_412d_4123_a36d_e7d7cf"/>
      <w:bookmarkEnd w:id="62"/>
      <w:r>
        <w:rPr>
          <w:rFonts w:eastAsia="Arial" w:cs="Arial" w:ascii="Arial" w:hAnsi="Arial"/>
        </w:rPr>
        <w:t xml:space="preserve">conducting water borne industrial, commercial or domestic waste to a point of </w:t>
      </w:r>
      <w:bookmarkStart w:id="64" w:name="_LINE__25_d4bf5fac_0198_44ed_b6b7_a4aa13"/>
      <w:bookmarkEnd w:id="63"/>
      <w:r>
        <w:rPr>
          <w:rFonts w:eastAsia="Arial" w:cs="Arial" w:ascii="Arial" w:hAnsi="Arial"/>
        </w:rPr>
        <w:t xml:space="preserve">disposal, treatment or isolation, except that which is necessary to the </w:t>
      </w:r>
      <w:bookmarkStart w:id="65" w:name="_LINE__26_acf83e50_d041_422d_87ba_5b1d27"/>
      <w:bookmarkEnd w:id="64"/>
      <w:r>
        <w:rPr>
          <w:rFonts w:eastAsia="Arial" w:cs="Arial" w:ascii="Arial" w:hAnsi="Arial"/>
        </w:rPr>
        <w:t>manufacture of products.</w:t>
      </w:r>
      <w:bookmarkEnd w:id="59"/>
      <w:bookmarkEnd w:id="6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6" w:name="_PAR__9_92b81390_83ae_4325_8758_c8663b66"/>
      <w:bookmarkStart w:id="67" w:name="_STATUTE_D__4dce840b_f376_4cdc_bc50_ac01"/>
      <w:bookmarkStart w:id="68" w:name="_PAR__10_483d1737_57ee_4c55_8634_8c00c64"/>
      <w:bookmarkStart w:id="69" w:name="_STATUTE_D__f50f4505_3963_47bc_9520_aa70"/>
      <w:bookmarkStart w:id="70" w:name="_LINE__27_1a43f58a_4260_4002_a5ff_bffd46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fc627bf8_3d0f_4683_94ef"/>
      <w:r>
        <w:rPr>
          <w:rFonts w:eastAsia="Arial" w:cs="Arial" w:ascii="Arial" w:hAnsi="Arial"/>
        </w:rPr>
        <w:t>c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c73c4c0f_c421_439d_bbb"/>
      <w:r>
        <w:rPr>
          <w:rFonts w:eastAsia="Arial" w:cs="Arial" w:ascii="Arial" w:hAnsi="Arial"/>
        </w:rPr>
        <w:t xml:space="preserve">"Industrial waste" means any liquid, gaseous or solid waste substance </w:t>
      </w:r>
      <w:bookmarkStart w:id="73" w:name="_LINE__28_897cd900_a7ea_4a6b_b1d5_34e228"/>
      <w:bookmarkEnd w:id="70"/>
      <w:r>
        <w:rPr>
          <w:rFonts w:eastAsia="Arial" w:cs="Arial" w:ascii="Arial" w:hAnsi="Arial"/>
        </w:rPr>
        <w:t xml:space="preserve">capable of polluting the waters of the State and resulting from any process, or </w:t>
      </w:r>
      <w:bookmarkStart w:id="74" w:name="_LINE__29_5d2d79f8_3cf5_489c_9581_82e4e1"/>
      <w:bookmarkEnd w:id="73"/>
      <w:r>
        <w:rPr>
          <w:rFonts w:eastAsia="Arial" w:cs="Arial" w:ascii="Arial" w:hAnsi="Arial"/>
        </w:rPr>
        <w:t>the development of any process, of industry or manufacture.</w:t>
      </w:r>
      <w:bookmarkEnd w:id="72"/>
      <w:bookmarkEnd w:id="7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5" w:name="_PAR__10_483d1737_57ee_4c55_8634_8c00c64"/>
      <w:bookmarkStart w:id="76" w:name="_STATUTE_D__f50f4505_3963_47bc_9520_aa70"/>
      <w:bookmarkStart w:id="77" w:name="_PAR__11_311270ef_02fe_4e30_928e_c4ad0fd"/>
      <w:bookmarkStart w:id="78" w:name="_STATUTE_D__deeef7b8_f4e3_4fc8_99c3_22d4"/>
      <w:bookmarkStart w:id="79" w:name="_LINE__30_63cf46f9_75cc_454e_99cd_148341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6fa85679_73c1_43c7_bd08"/>
      <w:r>
        <w:rPr>
          <w:rFonts w:eastAsia="Arial" w:cs="Arial" w:ascii="Arial" w:hAnsi="Arial"/>
        </w:rPr>
        <w:t>d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ef8fb03b_a2f3_4bb3_b6b"/>
      <w:r>
        <w:rPr>
          <w:rFonts w:eastAsia="Arial" w:cs="Arial" w:ascii="Arial" w:hAnsi="Arial"/>
        </w:rPr>
        <w:t xml:space="preserve">"Treatment works" means any plant, pumping station, reservoir or other </w:t>
      </w:r>
      <w:bookmarkStart w:id="82" w:name="_LINE__31_b2e27b0f_97d9_4ecd_807d_576abe"/>
      <w:bookmarkEnd w:id="79"/>
      <w:r>
        <w:rPr>
          <w:rFonts w:eastAsia="Arial" w:cs="Arial" w:ascii="Arial" w:hAnsi="Arial"/>
        </w:rPr>
        <w:t xml:space="preserve">works used primarily for the purpose of treating, stabilizing, isolating or </w:t>
      </w:r>
      <w:bookmarkStart w:id="83" w:name="_LINE__32_894c5bde_8cca_4d79_8fcc_a4a8a0"/>
      <w:bookmarkEnd w:id="82"/>
      <w:r>
        <w:rPr>
          <w:rFonts w:eastAsia="Arial" w:cs="Arial" w:ascii="Arial" w:hAnsi="Arial"/>
        </w:rPr>
        <w:t>holding industrial, commercial or domestic waste.</w:t>
      </w:r>
      <w:bookmarkEnd w:id="81"/>
      <w:bookmarkEnd w:id="8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" w:name="_PAR__11_311270ef_02fe_4e30_928e_c4ad0fd"/>
      <w:bookmarkStart w:id="85" w:name="_STATUTE_D__deeef7b8_f4e3_4fc8_99c3_22d4"/>
      <w:bookmarkStart w:id="86" w:name="_PAR__12_73a12e6f_9e8b_481c_8213_856f6fc"/>
      <w:bookmarkStart w:id="87" w:name="_STATUTE_D__7f9b390c_8eba_4370_8107_34e7"/>
      <w:bookmarkStart w:id="88" w:name="_LINE__33_cd367a2e_02c5_472c_93e9_12fc38"/>
      <w:bookmarkEnd w:id="84"/>
      <w:bookmarkEnd w:id="85"/>
      <w:bookmarkEnd w:id="86"/>
      <w:bookmarkEnd w:id="87"/>
      <w:r>
        <w:rPr>
          <w:rFonts w:eastAsia="Arial" w:cs="Arial" w:ascii="Arial" w:hAnsi="Arial"/>
        </w:rPr>
        <w:t>(</w:t>
      </w:r>
      <w:bookmarkStart w:id="89" w:name="_STATUTE_NUMBER__a9906108_83fa_4a24_a6de"/>
      <w:r>
        <w:rPr>
          <w:rFonts w:eastAsia="Arial" w:cs="Arial" w:ascii="Arial" w:hAnsi="Arial"/>
        </w:rPr>
        <w:t>e</w:t>
      </w:r>
      <w:bookmarkEnd w:id="89"/>
      <w:r>
        <w:rPr>
          <w:rFonts w:eastAsia="Arial" w:cs="Arial" w:ascii="Arial" w:hAnsi="Arial"/>
        </w:rPr>
        <w:t xml:space="preserve">)  </w:t>
      </w:r>
      <w:bookmarkStart w:id="90" w:name="_STATUTE_CONTENT__ce4bbe8b_9b19_42b5_978"/>
      <w:r>
        <w:rPr>
          <w:rFonts w:eastAsia="Arial" w:cs="Arial" w:ascii="Arial" w:hAnsi="Arial"/>
        </w:rPr>
        <w:t xml:space="preserve">"Commercial waste" means any liquid, gaseous or solid waste substance </w:t>
      </w:r>
      <w:bookmarkStart w:id="91" w:name="_LINE__34_a24ceb00_159d_41cc_b9f6_be1737"/>
      <w:bookmarkEnd w:id="88"/>
      <w:r>
        <w:rPr>
          <w:rFonts w:eastAsia="Arial" w:cs="Arial" w:ascii="Arial" w:hAnsi="Arial"/>
        </w:rPr>
        <w:t xml:space="preserve">capable of polluting the waters of the State and resulting from any activity </w:t>
      </w:r>
      <w:bookmarkStart w:id="92" w:name="_LINE__35_a74448e6_13ba_44a3_b42f_b79027"/>
      <w:bookmarkEnd w:id="91"/>
      <w:r>
        <w:rPr>
          <w:rFonts w:eastAsia="Arial" w:cs="Arial" w:ascii="Arial" w:hAnsi="Arial"/>
        </w:rPr>
        <w:t>which is primarily commercial in nature.</w:t>
      </w:r>
      <w:bookmarkEnd w:id="90"/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2_73a12e6f_9e8b_481c_8213_856f6fc"/>
      <w:bookmarkStart w:id="94" w:name="_STATUTE_D__7f9b390c_8eba_4370_8107_34e7"/>
      <w:bookmarkStart w:id="95" w:name="_PAR__13_aade4c2d_077a_47b6_bbce_038d796"/>
      <w:bookmarkStart w:id="96" w:name="_STATUTE_D__f96c812f_741d_44ab_9154_6fc1"/>
      <w:bookmarkStart w:id="97" w:name="_LINE__36_e4a6a441_a7c3_4e9e_bd98_620d15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fd35bcb4_b7d8_4779_9f2e"/>
      <w:r>
        <w:rPr>
          <w:rFonts w:eastAsia="Arial" w:cs="Arial" w:ascii="Arial" w:hAnsi="Arial"/>
        </w:rPr>
        <w:t>f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5e24a0e8_d3c3_494c_895"/>
      <w:r>
        <w:rPr>
          <w:rFonts w:eastAsia="Arial" w:cs="Arial" w:ascii="Arial" w:hAnsi="Arial"/>
        </w:rPr>
        <w:t xml:space="preserve">"Domestic waste" means any liquid, gaseous or solid waste substance </w:t>
      </w:r>
      <w:bookmarkStart w:id="100" w:name="_LINE__37_4e1df6e4_5e02_4645_bf1a_373d5d"/>
      <w:bookmarkEnd w:id="97"/>
      <w:r>
        <w:rPr>
          <w:rFonts w:eastAsia="Arial" w:cs="Arial" w:ascii="Arial" w:hAnsi="Arial"/>
        </w:rPr>
        <w:t xml:space="preserve">capable of polluting the waters of the State and resulting from any activity </w:t>
      </w:r>
      <w:bookmarkStart w:id="101" w:name="_LINE__38_c70aa9f4_ad9d_4b6d_8bfa_6d2df5"/>
      <w:bookmarkEnd w:id="100"/>
      <w:r>
        <w:rPr>
          <w:rFonts w:eastAsia="Arial" w:cs="Arial" w:ascii="Arial" w:hAnsi="Arial"/>
        </w:rPr>
        <w:t>which is primarily domestic in nature.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1209c445_7159_4498_8196_0"/>
      <w:bookmarkStart w:id="103" w:name="_STATUTE_SP__490293ad_de68_455d_bc07_ec5"/>
      <w:bookmarkStart w:id="104" w:name="_PAR__13_aade4c2d_077a_47b6_bbce_038d796"/>
      <w:bookmarkStart w:id="105" w:name="_STATUTE_D__f96c812f_741d_44ab_9154_6fc1"/>
      <w:bookmarkStart w:id="106" w:name="_BILL_SECTION__7bd6e9f3_0568_4809_b166_c"/>
      <w:bookmarkStart w:id="107" w:name="_PAR__14_c3e4ed26_a8f4_43f7_937f_6a19c27"/>
      <w:bookmarkStart w:id="108" w:name="_BILL_SECTION_HEADER__dd5e293e_6046_47a9"/>
      <w:bookmarkStart w:id="109" w:name="_LINE__39_61a5ab59_b364_43da_ade1_2b5f5d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55dba7fa_2d08_4c92"/>
      <w:r>
        <w:rPr>
          <w:rFonts w:eastAsia="Arial" w:cs="Arial" w:ascii="Arial" w:hAnsi="Arial"/>
          <w:b/>
          <w:sz w:val="24"/>
        </w:rPr>
        <w:t>2</w:t>
      </w:r>
      <w:bookmarkEnd w:id="110"/>
      <w:r>
        <w:rPr>
          <w:rFonts w:eastAsia="Arial" w:cs="Arial" w:ascii="Arial" w:hAnsi="Arial"/>
          <w:b/>
          <w:sz w:val="24"/>
        </w:rPr>
        <w:t>.  36 MRSA §656, sub-§1, ¶E,</w:t>
      </w:r>
      <w:r>
        <w:rPr>
          <w:rFonts w:eastAsia="Arial" w:cs="Arial" w:ascii="Arial" w:hAnsi="Arial"/>
        </w:rPr>
        <w:t xml:space="preserve"> as amended by PL 2007, c. 438, §20, is further </w:t>
      </w:r>
      <w:bookmarkStart w:id="111" w:name="_LINE__40_61cf4176_8116_473f_88e3_936a07"/>
      <w:bookmarkEnd w:id="109"/>
      <w:r>
        <w:rPr>
          <w:rFonts w:eastAsia="Arial" w:cs="Arial" w:ascii="Arial" w:hAnsi="Arial"/>
        </w:rPr>
        <w:t>amended by repealing subparagraph (2) and enacting the following in its place: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GE__1_f4f2c0b5_573e_42e5_94f5_a42bca2"/>
      <w:bookmarkStart w:id="113" w:name="_PAR__14_c3e4ed26_a8f4_43f7_937f_6a19c27"/>
      <w:bookmarkStart w:id="114" w:name="_BILL_SECTION_HEADER__dd5e293e_6046_47a9"/>
      <w:bookmarkStart w:id="115" w:name="_PAGE__2_0aebd411_8954_4957_aa7b_096adb9"/>
      <w:bookmarkStart w:id="116" w:name="_PROCESSED_CHANGE__9d60bdb6_82ba_4c5d_bb"/>
      <w:bookmarkStart w:id="117" w:name="_STATUTE_SP__bb72d8c4_0fb3_4c19_b7aa_809"/>
      <w:bookmarkStart w:id="118" w:name="_PAR__1_20319da8_6737_4b5e_b4cc_d44e84da"/>
      <w:bookmarkStart w:id="119" w:name="_LINE__1_e2673c7d_221b_47a3_9197_bea65d2"/>
      <w:bookmarkEnd w:id="112"/>
      <w:bookmarkEnd w:id="113"/>
      <w:bookmarkEnd w:id="114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4e494932_811a_484a_a8c9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0d78b9d0_aa98_4633_b99"/>
      <w:r>
        <w:rPr>
          <w:rFonts w:eastAsia="Arial" w:cs="Arial" w:ascii="Arial" w:hAnsi="Arial"/>
          <w:u w:val="single"/>
        </w:rPr>
        <w:t xml:space="preserve">An air pollution control facility, certified as such by the Commissioner of </w:t>
      </w:r>
      <w:bookmarkStart w:id="122" w:name="_LINE__2_a4048907_0375_41b0_b72d_b723ecf"/>
      <w:bookmarkEnd w:id="119"/>
      <w:r>
        <w:rPr>
          <w:rFonts w:eastAsia="Arial" w:cs="Arial" w:ascii="Arial" w:hAnsi="Arial"/>
          <w:u w:val="single"/>
        </w:rPr>
        <w:t xml:space="preserve">Environmental Protection, and all parts and accessories of that air pollution control </w:t>
      </w:r>
      <w:bookmarkStart w:id="123" w:name="_LINE__3_475f0b3f_444b_44a6_a3f7_ab5bc24"/>
      <w:bookmarkEnd w:id="122"/>
      <w:r>
        <w:rPr>
          <w:rFonts w:eastAsia="Arial" w:cs="Arial" w:ascii="Arial" w:hAnsi="Arial"/>
          <w:u w:val="single"/>
        </w:rPr>
        <w:t>facility.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" w:name="_PAR__1_20319da8_6737_4b5e_b4cc_d44e84da"/>
      <w:bookmarkStart w:id="125" w:name="_STATUTE_SP__edcbdbbb_27a4_4673_8d2c_726"/>
      <w:bookmarkStart w:id="126" w:name="_PAR__2_7d439de2_1835_4042_ae66_d20a83eb"/>
      <w:bookmarkStart w:id="127" w:name="_STATUTE_CONTENT__ab177a96_66db_4239_98e"/>
      <w:bookmarkStart w:id="128" w:name="_LINE__4_3892aa3f_2324_4f93_b70a_8412e5d"/>
      <w:bookmarkEnd w:id="124"/>
      <w:bookmarkEnd w:id="121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As used in this subparagraph, unless the context otherwise indicates, "facility" </w:t>
      </w:r>
      <w:bookmarkStart w:id="129" w:name="_LINE__5_04502a93_9259_451e_8838_c45e046"/>
      <w:bookmarkEnd w:id="128"/>
      <w:r>
        <w:rPr>
          <w:rFonts w:eastAsia="Arial" w:cs="Arial" w:ascii="Arial" w:hAnsi="Arial"/>
          <w:u w:val="single"/>
        </w:rPr>
        <w:t xml:space="preserve">means any appliance, equipment, machinery, installation or structure installed, </w:t>
      </w:r>
      <w:bookmarkStart w:id="130" w:name="_LINE__6_3834b750_9953_4850_bffa_11a3b18"/>
      <w:bookmarkEnd w:id="129"/>
      <w:r>
        <w:rPr>
          <w:rFonts w:eastAsia="Arial" w:cs="Arial" w:ascii="Arial" w:hAnsi="Arial"/>
          <w:u w:val="single"/>
        </w:rPr>
        <w:t xml:space="preserve">acquired or placed in operation primarily for the purpose of reducing, controlling, </w:t>
      </w:r>
      <w:bookmarkStart w:id="131" w:name="_LINE__7_b1f7b749_1461_4b8b_87ac_14a5268"/>
      <w:bookmarkEnd w:id="130"/>
      <w:r>
        <w:rPr>
          <w:rFonts w:eastAsia="Arial" w:cs="Arial" w:ascii="Arial" w:hAnsi="Arial"/>
          <w:u w:val="single"/>
        </w:rPr>
        <w:t>eliminating or disposing of industrial air pollutants.  "Facility" does not include:</w:t>
      </w:r>
      <w:bookmarkEnd w:id="13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2" w:name="_PAR__2_7d439de2_1835_4042_ae66_d20a83eb"/>
      <w:bookmarkStart w:id="133" w:name="_STATUTE_CONTENT__ab177a96_66db_4239_98e"/>
      <w:bookmarkStart w:id="134" w:name="_PAR__3_0a4912f3_b70d_450a_a60f_6f571e4f"/>
      <w:bookmarkStart w:id="135" w:name="_STATUTE_D__eb766278_0113_4a05_b5f5_48b5"/>
      <w:bookmarkStart w:id="136" w:name="_LINE__8_2fee1101_30e8_4a58_8055_2bb348b"/>
      <w:bookmarkEnd w:id="132"/>
      <w:bookmarkEnd w:id="133"/>
      <w:bookmarkEnd w:id="134"/>
      <w:bookmarkEnd w:id="135"/>
      <w:r>
        <w:rPr>
          <w:rFonts w:eastAsia="Arial" w:cs="Arial" w:ascii="Arial" w:hAnsi="Arial"/>
          <w:u w:val="single"/>
        </w:rPr>
        <w:t>(</w:t>
      </w:r>
      <w:bookmarkStart w:id="137" w:name="_STATUTE_NUMBER__b06a4182_6dbb_4f3a_b62c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) </w:t>
      </w:r>
      <w:bookmarkStart w:id="138" w:name="_STATUTE_CONTENT__e0897e8b_b3ea_4e51_8cf"/>
      <w:r>
        <w:rPr>
          <w:rFonts w:eastAsia="Arial" w:cs="Arial" w:ascii="Arial" w:hAnsi="Arial"/>
          <w:u w:val="single"/>
        </w:rPr>
        <w:t xml:space="preserve">A facility such as an air conditioner, dust collector, fan or similar facility </w:t>
      </w:r>
      <w:bookmarkStart w:id="139" w:name="_LINE__9_fc628c06_e1b7_4f0a_b5cb_d9db3d5"/>
      <w:bookmarkEnd w:id="136"/>
      <w:r>
        <w:rPr>
          <w:rFonts w:eastAsia="Arial" w:cs="Arial" w:ascii="Arial" w:hAnsi="Arial"/>
          <w:u w:val="single"/>
        </w:rPr>
        <w:t xml:space="preserve">designed, constructed or installed solely for the benefit of the person for whom </w:t>
      </w:r>
      <w:bookmarkStart w:id="140" w:name="_LINE__10_d6047753_ac90_495b_9bc8_6d819e"/>
      <w:bookmarkEnd w:id="139"/>
      <w:r>
        <w:rPr>
          <w:rFonts w:eastAsia="Arial" w:cs="Arial" w:ascii="Arial" w:hAnsi="Arial"/>
          <w:u w:val="single"/>
        </w:rPr>
        <w:t>installed or the personnel of that person; or</w:t>
      </w:r>
      <w:bookmarkEnd w:id="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1" w:name="_PAR__3_0a4912f3_b70d_450a_a60f_6f571e4f"/>
      <w:bookmarkStart w:id="142" w:name="_STATUTE_D__eb766278_0113_4a05_b5f5_48b5"/>
      <w:bookmarkStart w:id="143" w:name="_PAR__4_8be0499a_62ce_4501_83a1_dcd4e59a"/>
      <w:bookmarkStart w:id="144" w:name="_STATUTE_D__3cc32b21_6d9f_4ac4_a134_9e5a"/>
      <w:bookmarkStart w:id="145" w:name="_LINE__11_9dd19b9b_3c8f_453e_8052_c7681b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(</w:t>
      </w:r>
      <w:bookmarkStart w:id="146" w:name="_STATUTE_NUMBER__f3ed5350_cc66_488c_9147"/>
      <w:r>
        <w:rPr>
          <w:rFonts w:eastAsia="Arial" w:cs="Arial" w:ascii="Arial" w:hAnsi="Arial"/>
          <w:u w:val="single"/>
        </w:rPr>
        <w:t>b</w:t>
      </w:r>
      <w:bookmarkEnd w:id="146"/>
      <w:r>
        <w:rPr>
          <w:rFonts w:eastAsia="Arial" w:cs="Arial" w:ascii="Arial" w:hAnsi="Arial"/>
          <w:u w:val="single"/>
        </w:rPr>
        <w:t xml:space="preserve">) </w:t>
      </w:r>
      <w:bookmarkStart w:id="147" w:name="_STATUTE_CONTENT__32ad7068_577d_4dc0_904"/>
      <w:r>
        <w:rPr>
          <w:rFonts w:eastAsia="Arial" w:cs="Arial" w:ascii="Arial" w:hAnsi="Arial"/>
          <w:u w:val="single"/>
        </w:rPr>
        <w:t xml:space="preserve">A facility that stores spent nuclear fuel, as defined in Title 22, section 673, </w:t>
      </w:r>
      <w:bookmarkStart w:id="148" w:name="_LINE__12_ae763fe4_9e50_4082_8b49_6e6574"/>
      <w:bookmarkEnd w:id="145"/>
      <w:r>
        <w:rPr>
          <w:rFonts w:eastAsia="Arial" w:cs="Arial" w:ascii="Arial" w:hAnsi="Arial"/>
          <w:u w:val="single"/>
        </w:rPr>
        <w:t xml:space="preserve">subsection 18, or radioactive waste classified by the United States Nuclear </w:t>
      </w:r>
      <w:bookmarkStart w:id="149" w:name="_LINE__13_f222f3be_c904_47f5_8b3c_246cdd"/>
      <w:bookmarkEnd w:id="148"/>
      <w:r>
        <w:rPr>
          <w:rFonts w:eastAsia="Arial" w:cs="Arial" w:ascii="Arial" w:hAnsi="Arial"/>
          <w:u w:val="single"/>
        </w:rPr>
        <w:t>Regulatory Commission as greater-than-Class C waste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7bd6e9f3_0568_4809_b166_c"/>
      <w:bookmarkStart w:id="151" w:name="_PROCESSED_CHANGE__9d60bdb6_82ba_4c5d_bb"/>
      <w:bookmarkStart w:id="152" w:name="_STATUTE_SP__bb72d8c4_0fb3_4c19_b7aa_809"/>
      <w:bookmarkStart w:id="153" w:name="_STATUTE_SP__edcbdbbb_27a4_4673_8d2c_726"/>
      <w:bookmarkStart w:id="154" w:name="_PAR__4_8be0499a_62ce_4501_83a1_dcd4e59a"/>
      <w:bookmarkStart w:id="155" w:name="_STATUTE_D__3cc32b21_6d9f_4ac4_a134_9e5a"/>
      <w:bookmarkStart w:id="156" w:name="_PAR__5_74f9f96c_4e42_457b_8a5f_2dc381e6"/>
      <w:bookmarkStart w:id="157" w:name="_RETROACTIVE_CLAUSE__30feabd8_2fcc_4913_"/>
      <w:bookmarkStart w:id="158" w:name="_LINE__14_cbb18069_78b4_493f_a0b7_dbe81a"/>
      <w:bookmarkEnd w:id="150"/>
      <w:bookmarkEnd w:id="151"/>
      <w:bookmarkEnd w:id="152"/>
      <w:bookmarkEnd w:id="153"/>
      <w:bookmarkEnd w:id="154"/>
      <w:bookmarkEnd w:id="155"/>
      <w:bookmarkEnd w:id="147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22ee97a3_d083_4555"/>
      <w:r>
        <w:rPr>
          <w:rFonts w:eastAsia="Arial" w:cs="Arial" w:ascii="Arial" w:hAnsi="Arial"/>
          <w:b/>
          <w:sz w:val="24"/>
        </w:rPr>
        <w:t>3</w:t>
      </w:r>
      <w:bookmarkEnd w:id="159"/>
      <w:r>
        <w:rPr>
          <w:rFonts w:eastAsia="Arial" w:cs="Arial" w:ascii="Arial" w:hAnsi="Arial"/>
          <w:b/>
          <w:sz w:val="24"/>
        </w:rPr>
        <w:t xml:space="preserve">.  Retroactive application. </w:t>
      </w:r>
      <w:r>
        <w:rPr>
          <w:rFonts w:eastAsia="Arial" w:cs="Arial" w:ascii="Arial" w:hAnsi="Arial"/>
        </w:rPr>
        <w:t xml:space="preserve">Notwithstanding the Maine Revised Statutes, </w:t>
      </w:r>
      <w:bookmarkStart w:id="160" w:name="_LINE__15_a2075e08_b63c_45df_9747_82caae"/>
      <w:bookmarkEnd w:id="158"/>
      <w:r>
        <w:rPr>
          <w:rFonts w:eastAsia="Arial" w:cs="Arial" w:ascii="Arial" w:hAnsi="Arial"/>
        </w:rPr>
        <w:t xml:space="preserve">Title 1, section 302, this Act applies retroactively to property tax years beginning on or </w:t>
      </w:r>
      <w:bookmarkStart w:id="161" w:name="_LINE__16_39ea2c84_8895_4d1a_b22e_f7458b"/>
      <w:bookmarkEnd w:id="160"/>
      <w:r>
        <w:rPr>
          <w:rFonts w:eastAsia="Arial" w:cs="Arial" w:ascii="Arial" w:hAnsi="Arial"/>
        </w:rPr>
        <w:t>after April 1, 2022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DOC_BODY_CONTENT__28cafb99_8bdb_4fd2_9b"/>
      <w:bookmarkStart w:id="163" w:name="_PAR__5_74f9f96c_4e42_457b_8a5f_2dc381e6"/>
      <w:bookmarkStart w:id="164" w:name="_RETROACTIVE_CLAUSE__30feabd8_2fcc_4913_"/>
      <w:bookmarkStart w:id="165" w:name="_PAR__6_9b9e8cad_9362_44a4_a0e3_4ee75bd2"/>
      <w:bookmarkStart w:id="166" w:name="_EMERGENCY_CLAUSE__b275c606_1701_4d7e_86"/>
      <w:bookmarkStart w:id="167" w:name="_LINE__17_f1613a2c_762e_4368_b311_1e5db0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68" w:name="_LINE__18_51551f57_3e07_46f7_9918_a5db47"/>
      <w:bookmarkEnd w:id="167"/>
      <w:r>
        <w:rPr>
          <w:rFonts w:eastAsia="Arial" w:cs="Arial" w:ascii="Arial" w:hAnsi="Arial"/>
        </w:rPr>
        <w:t>takes effect when approved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PAR__6_9b9e8cad_9362_44a4_a0e3_4ee75bd2"/>
      <w:bookmarkStart w:id="170" w:name="_EMERGENCY_CLAUSE__b275c606_1701_4d7e_86"/>
      <w:bookmarkStart w:id="171" w:name="_SUMMARY__3be605e6_b20f_496e_98c2_11601e"/>
      <w:bookmarkStart w:id="172" w:name="_PAR__7_3f4bf5e5_04e7_4942_bb25_f6d5d6fe"/>
      <w:bookmarkStart w:id="173" w:name="_LINE__19_2ad9a97f_6c69_4ecb_a1d3_c26b9e"/>
      <w:bookmarkEnd w:id="169"/>
      <w:bookmarkEnd w:id="170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7_3f4bf5e5_04e7_4942_bb25_f6d5d6fe"/>
      <w:bookmarkStart w:id="175" w:name="_PAR__8_53134674_0333_49f2_9c31_98972bd4"/>
      <w:bookmarkStart w:id="176" w:name="_LINE__20_695784ff_c353_47e0_a4aa_72c3f6"/>
      <w:bookmarkEnd w:id="174"/>
      <w:bookmarkEnd w:id="175"/>
      <w:r>
        <w:rPr>
          <w:rFonts w:eastAsia="Arial" w:cs="Arial" w:ascii="Arial" w:hAnsi="Arial"/>
        </w:rPr>
        <w:t xml:space="preserve">This bill specifies that a facility that stores spent nuclear fuel or radioactive waste </w:t>
      </w:r>
      <w:bookmarkStart w:id="177" w:name="_LINE__21_0c08779b_110a_4bef_b77c_972437"/>
      <w:bookmarkEnd w:id="176"/>
      <w:r>
        <w:rPr>
          <w:rFonts w:eastAsia="Arial" w:cs="Arial" w:ascii="Arial" w:hAnsi="Arial"/>
        </w:rPr>
        <w:t xml:space="preserve">classified by the United States Nuclear Regulatory Commission as greater-than-Class C </w:t>
      </w:r>
      <w:bookmarkStart w:id="178" w:name="_LINE__22_802d06df_8860_417e_8d95_66eb33"/>
      <w:bookmarkEnd w:id="177"/>
      <w:r>
        <w:rPr>
          <w:rFonts w:eastAsia="Arial" w:cs="Arial" w:ascii="Arial" w:hAnsi="Arial"/>
        </w:rPr>
        <w:t xml:space="preserve">waste may not be considered an air pollution control facility for purposes of eligibility for </w:t>
      </w:r>
      <w:bookmarkStart w:id="179" w:name="_LINE__23_061a264c_c319_4958_ad1e_0238ac"/>
      <w:bookmarkEnd w:id="178"/>
      <w:r>
        <w:rPr>
          <w:rFonts w:eastAsia="Arial" w:cs="Arial" w:ascii="Arial" w:hAnsi="Arial"/>
        </w:rPr>
        <w:t>an exemption from property taxation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8_53134674_0333_49f2_9c31_98972bd4"/>
      <w:bookmarkStart w:id="181" w:name="_PAR__9_fe695a6c_32ad_4c6d_ade1_45d7071d"/>
      <w:bookmarkStart w:id="182" w:name="_LINE__24_661e2ae0_64bb_4e62_83b1_444b99"/>
      <w:bookmarkEnd w:id="180"/>
      <w:bookmarkEnd w:id="181"/>
      <w:r>
        <w:rPr>
          <w:rFonts w:eastAsia="Arial" w:cs="Arial" w:ascii="Arial" w:hAnsi="Arial"/>
        </w:rPr>
        <w:t>This bill also corrects a cross-reference.</w:t>
      </w:r>
      <w:bookmarkEnd w:id="1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3" w:name="_PAR__9_fe695a6c_32ad_4c6d_ade1_45d7071d"/>
      <w:bookmarkStart w:id="184" w:name="_PAR__10_83c9bc70_9f0e_40bf_a6d6_00d767f"/>
      <w:bookmarkStart w:id="185" w:name="_LINE__25_3de613a1_c668_4881_8fa6_082bcf"/>
      <w:bookmarkEnd w:id="183"/>
      <w:r>
        <w:rPr>
          <w:rFonts w:eastAsia="Arial" w:cs="Arial" w:ascii="Arial" w:hAnsi="Arial"/>
        </w:rPr>
        <w:t xml:space="preserve">This bill applies retroactively to property tax years beginning on or after April 1, 2022 </w:t>
      </w:r>
      <w:bookmarkStart w:id="186" w:name="_LINE__26_4c813784_db94_4df9_b093_b06362"/>
      <w:bookmarkEnd w:id="185"/>
      <w:r>
        <w:rPr>
          <w:rFonts w:eastAsia="Arial" w:cs="Arial" w:ascii="Arial" w:hAnsi="Arial"/>
        </w:rPr>
        <w:t>and to any actions or proceedings pending at the time of passage of the bill.</w:t>
      </w:r>
      <w:bookmarkEnd w:id="0"/>
      <w:bookmarkEnd w:id="1"/>
      <w:bookmarkEnd w:id="115"/>
      <w:bookmarkEnd w:id="171"/>
      <w:bookmarkEnd w:id="184"/>
      <w:bookmarkEnd w:id="1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perty Tax Exemption for Air Pollution Contro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133</ItemId>
    <LRId>72759</LRId>
    <LRNumber>2653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roperty Tax Exemption for Air Pollution Control Facilities</LRTitle>
    <ItemTitle>An Act to Clarify the Property Tax Exemption for Air Pollution Control Facilities</ItemTitle>
    <ShortTitle1>CLARIFY THE PROPERTY TAX</ShortTitle1>
    <ShortTitle2>EXEMPTION FOR AIR POLLUTION</ShortTitle2>
    <JacketLegend>Approved for introduction by a majority of the Legislative Council pursuant to Joint Rule 203.</JacketLegend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3-11-17T15:52:05</LatestDraftingActionDate>
    <LatestDrafterName>echarbonneau</LatestDrafterName>
    <LatestProoferName>smcsorley</LatestProoferName>
    <LatestTechName>clhall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168D" w:rsidRDefault="006E168D" w:rsidP="006E168D"&amp;gt;&amp;lt;w:pPr&amp;gt;&amp;lt;w:ind w:left="360" w:firstLine="360" /&amp;gt;&amp;lt;/w:pPr&amp;gt;&amp;lt;w:bookmarkStart w:id="0" w:name="_EMERGENCY_PREAMBLE__7647d904_d7ac_4653_" /&amp;gt;&amp;lt;w:bookmarkStart w:id="1" w:name="_DOC_BODY__642215da_5ac4_4d7b_9576_a0057" /&amp;gt;&amp;lt;w:bookmarkStart w:id="2" w:name="_DOC_BODY_CONTAINER__cba4c417_0377_4819_" /&amp;gt;&amp;lt;w:bookmarkStart w:id="3" w:name="_PAGE__1_f4f2c0b5_573e_42e5_94f5_a42bca2" /&amp;gt;&amp;lt;w:bookmarkStart w:id="4" w:name="_PAR__1_11ff12a4_530c_44f5_b9d7_9356b18f" /&amp;gt;&amp;lt;w:bookmarkStart w:id="5" w:name="_LINE__1_6f3ee73b_33da_4839_92e6_091b42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ffb5ad5_bbb4_4691_ad23_082ccd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E168D" w:rsidRDefault="006E168D" w:rsidP="006E168D"&amp;gt;&amp;lt;w:pPr&amp;gt;&amp;lt;w:ind w:left="360" w:firstLine="360" /&amp;gt;&amp;lt;/w:pPr&amp;gt;&amp;lt;w:bookmarkStart w:id="7" w:name="_PAR__2_2f180607_af55_4050_b457_0a5ecbb3" /&amp;gt;&amp;lt;w:bookmarkStart w:id="8" w:name="_LINE__3_6d1b50fc_1eec_447c_8382_647993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re is currently ambiguity in the law establishing exemptions from &amp;lt;/w:t&amp;gt;&amp;lt;/w:r&amp;gt;&amp;lt;w:bookmarkStart w:id="9" w:name="_LINE__4_d1602d24_778a_48fb_8222_cf86990" /&amp;gt;&amp;lt;w:bookmarkEnd w:id="8" /&amp;gt;&amp;lt;w:r&amp;gt;&amp;lt;w:t&amp;gt;property taxation for air pollution control facilities; and&amp;lt;/w:t&amp;gt;&amp;lt;/w:r&amp;gt;&amp;lt;w:bookmarkEnd w:id="9" /&amp;gt;&amp;lt;/w:p&amp;gt;&amp;lt;w:p w:rsidR="006E168D" w:rsidRDefault="006E168D" w:rsidP="006E168D"&amp;gt;&amp;lt;w:pPr&amp;gt;&amp;lt;w:ind w:left="360" w:firstLine="360" /&amp;gt;&amp;lt;/w:pPr&amp;gt;&amp;lt;w:bookmarkStart w:id="10" w:name="_PAR__3_b4e0a043_61dc_4767_83e0_4f4b13b9" /&amp;gt;&amp;lt;w:bookmarkStart w:id="11" w:name="_LINE__5_4c5d1a32_d84a_4b9c_b3e9_1aa158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without this legislation clarifying the law, an affected municipality could &amp;lt;/w:t&amp;gt;&amp;lt;/w:r&amp;gt;&amp;lt;w:bookmarkStart w:id="12" w:name="_LINE__6_1052e681_b4ef_432a_8a0b_555f8c0" /&amp;gt;&amp;lt;w:bookmarkEnd w:id="11" /&amp;gt;&amp;lt;w:r&amp;gt;&amp;lt;w:t&amp;gt;soon suffer a large loss of revenue; and&amp;lt;/w:t&amp;gt;&amp;lt;/w:r&amp;gt;&amp;lt;w:bookmarkEnd w:id="12" /&amp;gt;&amp;lt;/w:p&amp;gt;&amp;lt;w:p w:rsidR="006E168D" w:rsidRDefault="006E168D" w:rsidP="006E168D"&amp;gt;&amp;lt;w:pPr&amp;gt;&amp;lt;w:ind w:left="360" w:firstLine="360" /&amp;gt;&amp;lt;/w:pPr&amp;gt;&amp;lt;w:bookmarkStart w:id="13" w:name="_PAR__4_a4ddb3a9_7fac_4593_82e8_218786d0" /&amp;gt;&amp;lt;w:bookmarkStart w:id="14" w:name="_LINE__7_0119dcb6_27ce_4413_ba36_e9f230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dc279366_e1ac_422f_99ca_16d94ea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932acdfa_077a_49d4_8039_4e2fe60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0fee9594_823b_4164_b739_20aa26" /&amp;gt;&amp;lt;w:bookmarkEnd w:id="16" /&amp;gt;&amp;lt;w:r&amp;gt;&amp;lt;w:t&amp;gt;therefore,&amp;lt;/w:t&amp;gt;&amp;lt;/w:r&amp;gt;&amp;lt;w:bookmarkEnd w:id="17" /&amp;gt;&amp;lt;/w:p&amp;gt;&amp;lt;w:p w:rsidR="006E168D" w:rsidRDefault="006E168D" w:rsidP="006E168D"&amp;gt;&amp;lt;w:pPr&amp;gt;&amp;lt;w:ind w:left="360" /&amp;gt;&amp;lt;/w:pPr&amp;gt;&amp;lt;w:bookmarkStart w:id="18" w:name="_ENACTING_CLAUSE__d6dd359f_aa02_41bc_b9b" /&amp;gt;&amp;lt;w:bookmarkStart w:id="19" w:name="_PAR__5_0ba01bd2_f50f_492b_af5a_88577ab1" /&amp;gt;&amp;lt;w:bookmarkStart w:id="20" w:name="_LINE__11_d76238cc_2b08_47e9_bf61_601c6d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6E168D" w:rsidRDefault="006E168D" w:rsidP="006E168D"&amp;gt;&amp;lt;w:pPr&amp;gt;&amp;lt;w:ind w:left="360" w:firstLine="360" /&amp;gt;&amp;lt;/w:pPr&amp;gt;&amp;lt;w:bookmarkStart w:id="21" w:name="_BILL_SECTION_HEADER__9bc5552d_ad3d_4f9f" /&amp;gt;&amp;lt;w:bookmarkStart w:id="22" w:name="_BILL_SECTION__1209c445_7159_4498_8196_0" /&amp;gt;&amp;lt;w:bookmarkStart w:id="23" w:name="_DOC_BODY_CONTENT__28cafb99_8bdb_4fd2_9b" /&amp;gt;&amp;lt;w:bookmarkStart w:id="24" w:name="_PAR__6_fa3a0d4f_c772_460b_9e32_7f065a17" /&amp;gt;&amp;lt;w:bookmarkStart w:id="25" w:name="_LINE__12_54f5439b_af64_4b78_9302_7ae17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0e56045_6d93_4a5a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6 MRSA §656, sub-§1, ¶E,&amp;lt;/w:t&amp;gt;&amp;lt;/w:r&amp;gt;&amp;lt;w:r&amp;gt;&amp;lt;w:t xml:space="preserve"&amp;gt; as amended by PL 2007, c. 438, §20, is further &amp;lt;/w:t&amp;gt;&amp;lt;/w:r&amp;gt;&amp;lt;w:bookmarkStart w:id="27" w:name="_LINE__13_833bf3c8_d699_49a0_ac79_3eeb77" /&amp;gt;&amp;lt;w:bookmarkEnd w:id="25" /&amp;gt;&amp;lt;w:r&amp;gt;&amp;lt;w:t&amp;gt;amended by amending subparagraph (1) in the first blocked paragraph to read:&amp;lt;/w:t&amp;gt;&amp;lt;/w:r&amp;gt;&amp;lt;w:bookmarkEnd w:id="27" /&amp;gt;&amp;lt;/w:p&amp;gt;&amp;lt;w:p w:rsidR="006E168D" w:rsidRDefault="006E168D" w:rsidP="006E168D"&amp;gt;&amp;lt;w:pPr&amp;gt;&amp;lt;w:ind w:left="1080" /&amp;gt;&amp;lt;/w:pPr&amp;gt;&amp;lt;w:bookmarkStart w:id="28" w:name="_STATUTE_CONTENT__8f6193dd_356b_4886_bd8" /&amp;gt;&amp;lt;w:bookmarkStart w:id="29" w:name="_STATUTE_SP__490293ad_de68_455d_bc07_ec5" /&amp;gt;&amp;lt;w:bookmarkStart w:id="30" w:name="_PAR__7_d6121707_63c5_437e_83f1_43e9c54d" /&amp;gt;&amp;lt;w:bookmarkStart w:id="31" w:name="_LINE__14_bc559589_8bf7_4e2f_b446_51a67d" /&amp;gt;&amp;lt;w:bookmarkEnd w:id="21" /&amp;gt;&amp;lt;w:bookmarkEnd w:id="24" /&amp;gt;&amp;lt;w:r&amp;gt;&amp;lt;w:t&amp;gt;As used in this&amp;lt;/w:t&amp;gt;&amp;lt;/w:r&amp;gt;&amp;lt;w:bookmarkStart w:id="32" w:name="_PROCESSED_CHANGE__082187e9_4692_4551_8e" /&amp;gt;&amp;lt;w:r&amp;gt;&amp;lt;w:t xml:space="preserve"&amp;gt; &amp;lt;/w:t&amp;gt;&amp;lt;/w:r&amp;gt;&amp;lt;w:del w:id="33" w:author="BPS" w:date="2023-11-13T09:58:00Z"&amp;gt;&amp;lt;w:r w:rsidDel="00572E1F"&amp;gt;&amp;lt;w:delText&amp;gt;paragraph&amp;lt;/w:delText&amp;gt;&amp;lt;/w:r&amp;gt;&amp;lt;/w:del&amp;gt;&amp;lt;w:bookmarkStart w:id="34" w:name="_PROCESSED_CHANGE__5566b215_fa77_4079_92" /&amp;gt;&amp;lt;w:bookmarkEnd w:id="32" /&amp;gt;&amp;lt;w:r&amp;gt;&amp;lt;w:t xml:space="preserve"&amp;gt; &amp;lt;/w:t&amp;gt;&amp;lt;/w:r&amp;gt;&amp;lt;w:ins w:id="35" w:author="BPS" w:date="2023-11-13T09:58:00Z"&amp;gt;&amp;lt;w:r&amp;gt;&amp;lt;w:t&amp;gt;subparagraph&amp;lt;/w:t&amp;gt;&amp;lt;/w:r&amp;gt;&amp;lt;/w:ins&amp;gt;&amp;lt;w:bookmarkEnd w:id="34" /&amp;gt;&amp;lt;w:r&amp;gt;&amp;lt;w:t xml:space="preserve"&amp;gt;, unless the context otherwise indicates, the &amp;lt;/w:t&amp;gt;&amp;lt;/w:r&amp;gt;&amp;lt;w:bookmarkStart w:id="36" w:name="_LINE__15_cbee4170_330f_410e_9a3c_75b487" /&amp;gt;&amp;lt;w:bookmarkEnd w:id="31" /&amp;gt;&amp;lt;w:r&amp;gt;&amp;lt;w:t&amp;gt;following terms have the following meanings.&amp;lt;/w:t&amp;gt;&amp;lt;/w:r&amp;gt;&amp;lt;w:bookmarkEnd w:id="28" /&amp;gt;&amp;lt;w:bookmarkEnd w:id="36" /&amp;gt;&amp;lt;/w:p&amp;gt;&amp;lt;w:p w:rsidR="006E168D" w:rsidRDefault="006E168D" w:rsidP="006E168D"&amp;gt;&amp;lt;w:pPr&amp;gt;&amp;lt;w:ind w:left="1440" /&amp;gt;&amp;lt;/w:pPr&amp;gt;&amp;lt;w:bookmarkStart w:id="37" w:name="_STATUTE_D__b2a8fe89_134d_4a0e_9728_943b" /&amp;gt;&amp;lt;w:bookmarkStart w:id="38" w:name="_PAR__8_1d62eec7_b32f_438d_a91b_5e6fbb06" /&amp;gt;&amp;lt;w:bookmarkStart w:id="39" w:name="_LINE__16_7436c301_e6fb_41f2_b70b_8f3590" /&amp;gt;&amp;lt;w:bookmarkEnd w:id="30" /&amp;gt;&amp;lt;w:r&amp;gt;&amp;lt;w:t&amp;gt;(&amp;lt;/w:t&amp;gt;&amp;lt;/w:r&amp;gt;&amp;lt;w:bookmarkStart w:id="40" w:name="_STATUTE_NUMBER__470609e3_0ce8_4a8d_b96e" /&amp;gt;&amp;lt;w:r&amp;gt;&amp;lt;w:t&amp;gt;a&amp;lt;/w:t&amp;gt;&amp;lt;/w:r&amp;gt;&amp;lt;w:bookmarkEnd w:id="40" /&amp;gt;&amp;lt;w:r&amp;gt;&amp;lt;w:t xml:space="preserve"&amp;gt;)  &amp;lt;/w:t&amp;gt;&amp;lt;/w:r&amp;gt;&amp;lt;w:bookmarkStart w:id="41" w:name="_STATUTE_CONTENT__db7c5fe2_d711_4005_853" /&amp;gt;&amp;lt;w:r&amp;gt;&amp;lt;w:t xml:space="preserve"&amp;gt;"Facility" means any disposal system or any treatment works, appliance, &amp;lt;/w:t&amp;gt;&amp;lt;/w:r&amp;gt;&amp;lt;w:bookmarkStart w:id="42" w:name="_LINE__17_db2a3323_ca95_437d_aa86_7a7ee9" /&amp;gt;&amp;lt;w:bookmarkEnd w:id="39" /&amp;gt;&amp;lt;w:r&amp;gt;&amp;lt;w:t xml:space="preserve"&amp;gt;equipment, machinery, installation or structures installed, acquired or placed &amp;lt;/w:t&amp;gt;&amp;lt;/w:r&amp;gt;&amp;lt;w:bookmarkStart w:id="43" w:name="_LINE__18_6d0144f1_d4b4_4bce_808f_d34591" /&amp;gt;&amp;lt;w:bookmarkEnd w:id="42" /&amp;gt;&amp;lt;w:r&amp;gt;&amp;lt;w:t xml:space="preserve"&amp;gt;in operation primarily for the purpose of reducing, controlling or eliminating &amp;lt;/w:t&amp;gt;&amp;lt;/w:r&amp;gt;&amp;lt;w:bookmarkStart w:id="44" w:name="_LINE__19_4e73b696_f80e_494f_9404_45d4ab" /&amp;gt;&amp;lt;w:bookmarkEnd w:id="43" /&amp;gt;&amp;lt;w:r&amp;gt;&amp;lt;w:t&amp;gt;water pollution caused by industrial, commercial or domestic waste.&amp;lt;/w:t&amp;gt;&amp;lt;/w:r&amp;gt;&amp;lt;w:bookmarkEnd w:id="41" /&amp;gt;&amp;lt;w:bookmarkEnd w:id="44" /&amp;gt;&amp;lt;/w:p&amp;gt;&amp;lt;w:p w:rsidR="006E168D" w:rsidRDefault="006E168D" w:rsidP="006E168D"&amp;gt;&amp;lt;w:pPr&amp;gt;&amp;lt;w:ind w:left="1440" /&amp;gt;&amp;lt;/w:pPr&amp;gt;&amp;lt;w:bookmarkStart w:id="45" w:name="_STATUTE_D__4dce840b_f376_4cdc_bc50_ac01" /&amp;gt;&amp;lt;w:bookmarkStart w:id="46" w:name="_PAR__9_92b81390_83ae_4325_8758_c8663b66" /&amp;gt;&amp;lt;w:bookmarkStart w:id="47" w:name="_LINE__20_a344d089_2787_460f_a23e_7bdcd5" /&amp;gt;&amp;lt;w:bookmarkEnd w:id="37" /&amp;gt;&amp;lt;w:bookmarkEnd w:id="38" /&amp;gt;&amp;lt;w:r&amp;gt;&amp;lt;w:t&amp;gt;(&amp;lt;/w:t&amp;gt;&amp;lt;/w:r&amp;gt;&amp;lt;w:bookmarkStart w:id="48" w:name="_STATUTE_NUMBER__c08f08ef_2041_42e3_9a2c" /&amp;gt;&amp;lt;w:r&amp;gt;&amp;lt;w:t&amp;gt;b&amp;lt;/w:t&amp;gt;&amp;lt;/w:r&amp;gt;&amp;lt;w:bookmarkEnd w:id="48" /&amp;gt;&amp;lt;w:r&amp;gt;&amp;lt;w:t xml:space="preserve"&amp;gt;)  &amp;lt;/w:t&amp;gt;&amp;lt;/w:r&amp;gt;&amp;lt;w:bookmarkStart w:id="49" w:name="_STATUTE_CONTENT__1ed5ff5a_2cf0_4990_8ac" /&amp;gt;&amp;lt;w:r&amp;gt;&amp;lt;w:t xml:space="preserve"&amp;gt;"Disposal system" means any system used primarily for disposing of or &amp;lt;/w:t&amp;gt;&amp;lt;/w:r&amp;gt;&amp;lt;w:bookmarkStart w:id="50" w:name="_LINE__21_ebebf15a_1a75_415d_901c_07846d" /&amp;gt;&amp;lt;w:bookmarkEnd w:id="47" /&amp;gt;&amp;lt;w:r&amp;gt;&amp;lt;w:t xml:space="preserve"&amp;gt;isolating industrial, commercial or domestic waste and includes thickeners, &amp;lt;/w:t&amp;gt;&amp;lt;/w:r&amp;gt;&amp;lt;w:bookmarkStart w:id="51" w:name="_LINE__22_dd235bb5_e023_4284_a4b2_e14dfa" /&amp;gt;&amp;lt;w:bookmarkEnd w:id="50" /&amp;gt;&amp;lt;w:r&amp;gt;&amp;lt;w:t xml:space="preserve"&amp;gt;incinerators, pipelines or conduits, pumping stations, force mains and all other &amp;lt;/w:t&amp;gt;&amp;lt;/w:r&amp;gt;&amp;lt;w:bookmarkStart w:id="52" w:name="_LINE__23_780bc138_5d95_492e_8784_9bf5fe" /&amp;gt;&amp;lt;w:bookmarkEnd w:id="51" /&amp;gt;&amp;lt;w:r&amp;gt;&amp;lt;w:t xml:space="preserve"&amp;gt;constructions, devices, appurtenances and facilities used for collecting or &amp;lt;/w:t&amp;gt;&amp;lt;/w:r&amp;gt;&amp;lt;w:bookmarkStart w:id="53" w:name="_LINE__24_330597d9_412d_4123_a36d_e7d7cf" /&amp;gt;&amp;lt;w:bookmarkEnd w:id="52" /&amp;gt;&amp;lt;w:r&amp;gt;&amp;lt;w:t xml:space="preserve"&amp;gt;conducting water borne industrial, commercial or domestic waste to a point of &amp;lt;/w:t&amp;gt;&amp;lt;/w:r&amp;gt;&amp;lt;w:bookmarkStart w:id="54" w:name="_LINE__25_d4bf5fac_0198_44ed_b6b7_a4aa13" /&amp;gt;&amp;lt;w:bookmarkEnd w:id="53" /&amp;gt;&amp;lt;w:r&amp;gt;&amp;lt;w:t xml:space="preserve"&amp;gt;disposal, treatment or isolation, except that which is necessary to the &amp;lt;/w:t&amp;gt;&amp;lt;/w:r&amp;gt;&amp;lt;w:bookmarkStart w:id="55" w:name="_LINE__26_acf83e50_d041_422d_87ba_5b1d27" /&amp;gt;&amp;lt;w:bookmarkEnd w:id="54" /&amp;gt;&amp;lt;w:r&amp;gt;&amp;lt;w:t&amp;gt;manufacture of products.&amp;lt;/w:t&amp;gt;&amp;lt;/w:r&amp;gt;&amp;lt;w:bookmarkEnd w:id="49" /&amp;gt;&amp;lt;w:bookmarkEnd w:id="55" /&amp;gt;&amp;lt;/w:p&amp;gt;&amp;lt;w:p w:rsidR="006E168D" w:rsidRDefault="006E168D" w:rsidP="006E168D"&amp;gt;&amp;lt;w:pPr&amp;gt;&amp;lt;w:ind w:left="1440" /&amp;gt;&amp;lt;/w:pPr&amp;gt;&amp;lt;w:bookmarkStart w:id="56" w:name="_STATUTE_D__f50f4505_3963_47bc_9520_aa70" /&amp;gt;&amp;lt;w:bookmarkStart w:id="57" w:name="_PAR__10_483d1737_57ee_4c55_8634_8c00c64" /&amp;gt;&amp;lt;w:bookmarkStart w:id="58" w:name="_LINE__27_1a43f58a_4260_4002_a5ff_bffd46" /&amp;gt;&amp;lt;w:bookmarkEnd w:id="45" /&amp;gt;&amp;lt;w:bookmarkEnd w:id="46" /&amp;gt;&amp;lt;w:r&amp;gt;&amp;lt;w:t&amp;gt;(&amp;lt;/w:t&amp;gt;&amp;lt;/w:r&amp;gt;&amp;lt;w:bookmarkStart w:id="59" w:name="_STATUTE_NUMBER__fc627bf8_3d0f_4683_94ef" /&amp;gt;&amp;lt;w:r&amp;gt;&amp;lt;w:t&amp;gt;c&amp;lt;/w:t&amp;gt;&amp;lt;/w:r&amp;gt;&amp;lt;w:bookmarkEnd w:id="59" /&amp;gt;&amp;lt;w:r&amp;gt;&amp;lt;w:t xml:space="preserve"&amp;gt;)  &amp;lt;/w:t&amp;gt;&amp;lt;/w:r&amp;gt;&amp;lt;w:bookmarkStart w:id="60" w:name="_STATUTE_CONTENT__c73c4c0f_c421_439d_bbb" /&amp;gt;&amp;lt;w:r&amp;gt;&amp;lt;w:t xml:space="preserve"&amp;gt;"Industrial waste" means any liquid, gaseous or solid waste substance &amp;lt;/w:t&amp;gt;&amp;lt;/w:r&amp;gt;&amp;lt;w:bookmarkStart w:id="61" w:name="_LINE__28_897cd900_a7ea_4a6b_b1d5_34e228" /&amp;gt;&amp;lt;w:bookmarkEnd w:id="58" /&amp;gt;&amp;lt;w:r&amp;gt;&amp;lt;w:t xml:space="preserve"&amp;gt;capable of polluting the waters of the State and resulting from any process, or &amp;lt;/w:t&amp;gt;&amp;lt;/w:r&amp;gt;&amp;lt;w:bookmarkStart w:id="62" w:name="_LINE__29_5d2d79f8_3cf5_489c_9581_82e4e1" /&amp;gt;&amp;lt;w:bookmarkEnd w:id="61" /&amp;gt;&amp;lt;w:r&amp;gt;&amp;lt;w:t&amp;gt;the development of any process, of industry or manufacture.&amp;lt;/w:t&amp;gt;&amp;lt;/w:r&amp;gt;&amp;lt;w:bookmarkEnd w:id="60" /&amp;gt;&amp;lt;w:bookmarkEnd w:id="62" /&amp;gt;&amp;lt;/w:p&amp;gt;&amp;lt;w:p w:rsidR="006E168D" w:rsidRDefault="006E168D" w:rsidP="006E168D"&amp;gt;&amp;lt;w:pPr&amp;gt;&amp;lt;w:ind w:left="1440" /&amp;gt;&amp;lt;/w:pPr&amp;gt;&amp;lt;w:bookmarkStart w:id="63" w:name="_STATUTE_D__deeef7b8_f4e3_4fc8_99c3_22d4" /&amp;gt;&amp;lt;w:bookmarkStart w:id="64" w:name="_PAR__11_311270ef_02fe_4e30_928e_c4ad0fd" /&amp;gt;&amp;lt;w:bookmarkStart w:id="65" w:name="_LINE__30_63cf46f9_75cc_454e_99cd_148341" /&amp;gt;&amp;lt;w:bookmarkEnd w:id="56" /&amp;gt;&amp;lt;w:bookmarkEnd w:id="57" /&amp;gt;&amp;lt;w:r&amp;gt;&amp;lt;w:t&amp;gt;(&amp;lt;/w:t&amp;gt;&amp;lt;/w:r&amp;gt;&amp;lt;w:bookmarkStart w:id="66" w:name="_STATUTE_NUMBER__6fa85679_73c1_43c7_bd08" /&amp;gt;&amp;lt;w:r&amp;gt;&amp;lt;w:t&amp;gt;d&amp;lt;/w:t&amp;gt;&amp;lt;/w:r&amp;gt;&amp;lt;w:bookmarkEnd w:id="66" /&amp;gt;&amp;lt;w:r&amp;gt;&amp;lt;w:t xml:space="preserve"&amp;gt;)  &amp;lt;/w:t&amp;gt;&amp;lt;/w:r&amp;gt;&amp;lt;w:bookmarkStart w:id="67" w:name="_STATUTE_CONTENT__ef8fb03b_a2f3_4bb3_b6b" /&amp;gt;&amp;lt;w:r&amp;gt;&amp;lt;w:t xml:space="preserve"&amp;gt;"Treatment works" means any plant, pumping station, reservoir or other &amp;lt;/w:t&amp;gt;&amp;lt;/w:r&amp;gt;&amp;lt;w:bookmarkStart w:id="68" w:name="_LINE__31_b2e27b0f_97d9_4ecd_807d_576abe" /&amp;gt;&amp;lt;w:bookmarkEnd w:id="65" /&amp;gt;&amp;lt;w:r&amp;gt;&amp;lt;w:t xml:space="preserve"&amp;gt;works used primarily for the purpose of treating, stabilizing, isolating or &amp;lt;/w:t&amp;gt;&amp;lt;/w:r&amp;gt;&amp;lt;w:bookmarkStart w:id="69" w:name="_LINE__32_894c5bde_8cca_4d79_8fcc_a4a8a0" /&amp;gt;&amp;lt;w:bookmarkEnd w:id="68" /&amp;gt;&amp;lt;w:r&amp;gt;&amp;lt;w:t&amp;gt;holding industrial, commercial or domestic waste.&amp;lt;/w:t&amp;gt;&amp;lt;/w:r&amp;gt;&amp;lt;w:bookmarkEnd w:id="67" /&amp;gt;&amp;lt;w:bookmarkEnd w:id="69" /&amp;gt;&amp;lt;/w:p&amp;gt;&amp;lt;w:p w:rsidR="006E168D" w:rsidRDefault="006E168D" w:rsidP="006E168D"&amp;gt;&amp;lt;w:pPr&amp;gt;&amp;lt;w:ind w:left="1440" /&amp;gt;&amp;lt;/w:pPr&amp;gt;&amp;lt;w:bookmarkStart w:id="70" w:name="_STATUTE_D__7f9b390c_8eba_4370_8107_34e7" /&amp;gt;&amp;lt;w:bookmarkStart w:id="71" w:name="_PAR__12_73a12e6f_9e8b_481c_8213_856f6fc" /&amp;gt;&amp;lt;w:bookmarkStart w:id="72" w:name="_LINE__33_cd367a2e_02c5_472c_93e9_12fc38" /&amp;gt;&amp;lt;w:bookmarkEnd w:id="63" /&amp;gt;&amp;lt;w:bookmarkEnd w:id="64" /&amp;gt;&amp;lt;w:r&amp;gt;&amp;lt;w:t&amp;gt;(&amp;lt;/w:t&amp;gt;&amp;lt;/w:r&amp;gt;&amp;lt;w:bookmarkStart w:id="73" w:name="_STATUTE_NUMBER__a9906108_83fa_4a24_a6de" /&amp;gt;&amp;lt;w:r&amp;gt;&amp;lt;w:t&amp;gt;e&amp;lt;/w:t&amp;gt;&amp;lt;/w:r&amp;gt;&amp;lt;w:bookmarkEnd w:id="73" /&amp;gt;&amp;lt;w:r&amp;gt;&amp;lt;w:t xml:space="preserve"&amp;gt;)  &amp;lt;/w:t&amp;gt;&amp;lt;/w:r&amp;gt;&amp;lt;w:bookmarkStart w:id="74" w:name="_STATUTE_CONTENT__ce4bbe8b_9b19_42b5_978" /&amp;gt;&amp;lt;w:r&amp;gt;&amp;lt;w:t xml:space="preserve"&amp;gt;"Commercial waste" means any liquid, gaseous or solid waste substance &amp;lt;/w:t&amp;gt;&amp;lt;/w:r&amp;gt;&amp;lt;w:bookmarkStart w:id="75" w:name="_LINE__34_a24ceb00_159d_41cc_b9f6_be1737" /&amp;gt;&amp;lt;w:bookmarkEnd w:id="72" /&amp;gt;&amp;lt;w:r&amp;gt;&amp;lt;w:t xml:space="preserve"&amp;gt;capable of polluting the waters of the State and resulting from any activity &amp;lt;/w:t&amp;gt;&amp;lt;/w:r&amp;gt;&amp;lt;w:bookmarkStart w:id="76" w:name="_LINE__35_a74448e6_13ba_44a3_b42f_b79027" /&amp;gt;&amp;lt;w:bookmarkEnd w:id="75" /&amp;gt;&amp;lt;w:r&amp;gt;&amp;lt;w:t&amp;gt;which is primarily commercial in nature.&amp;lt;/w:t&amp;gt;&amp;lt;/w:r&amp;gt;&amp;lt;w:bookmarkEnd w:id="74" /&amp;gt;&amp;lt;w:bookmarkEnd w:id="76" /&amp;gt;&amp;lt;/w:p&amp;gt;&amp;lt;w:p w:rsidR="006E168D" w:rsidRDefault="006E168D" w:rsidP="006E168D"&amp;gt;&amp;lt;w:pPr&amp;gt;&amp;lt;w:ind w:left="1440" /&amp;gt;&amp;lt;/w:pPr&amp;gt;&amp;lt;w:bookmarkStart w:id="77" w:name="_STATUTE_D__f96c812f_741d_44ab_9154_6fc1" /&amp;gt;&amp;lt;w:bookmarkStart w:id="78" w:name="_PAR__13_aade4c2d_077a_47b6_bbce_038d796" /&amp;gt;&amp;lt;w:bookmarkStart w:id="79" w:name="_LINE__36_e4a6a441_a7c3_4e9e_bd98_620d15" /&amp;gt;&amp;lt;w:bookmarkEnd w:id="70" /&amp;gt;&amp;lt;w:bookmarkEnd w:id="71" /&amp;gt;&amp;lt;w:r&amp;gt;&amp;lt;w:t&amp;gt;(&amp;lt;/w:t&amp;gt;&amp;lt;/w:r&amp;gt;&amp;lt;w:bookmarkStart w:id="80" w:name="_STATUTE_NUMBER__fd35bcb4_b7d8_4779_9f2e" /&amp;gt;&amp;lt;w:r&amp;gt;&amp;lt;w:t&amp;gt;f&amp;lt;/w:t&amp;gt;&amp;lt;/w:r&amp;gt;&amp;lt;w:bookmarkEnd w:id="80" /&amp;gt;&amp;lt;w:r&amp;gt;&amp;lt;w:t xml:space="preserve"&amp;gt;)  &amp;lt;/w:t&amp;gt;&amp;lt;/w:r&amp;gt;&amp;lt;w:bookmarkStart w:id="81" w:name="_STATUTE_CONTENT__5e24a0e8_d3c3_494c_895" /&amp;gt;&amp;lt;w:r&amp;gt;&amp;lt;w:t xml:space="preserve"&amp;gt;"Domestic waste" means any liquid, gaseous or solid waste substance &amp;lt;/w:t&amp;gt;&amp;lt;/w:r&amp;gt;&amp;lt;w:bookmarkStart w:id="82" w:name="_LINE__37_4e1df6e4_5e02_4645_bf1a_373d5d" /&amp;gt;&amp;lt;w:bookmarkEnd w:id="79" /&amp;gt;&amp;lt;w:r&amp;gt;&amp;lt;w:t xml:space="preserve"&amp;gt;capable of polluting the waters of the State and resulting from any activity &amp;lt;/w:t&amp;gt;&amp;lt;/w:r&amp;gt;&amp;lt;w:bookmarkStart w:id="83" w:name="_LINE__38_c70aa9f4_ad9d_4b6d_8bfa_6d2df5" /&amp;gt;&amp;lt;w:bookmarkEnd w:id="82" /&amp;gt;&amp;lt;w:r&amp;gt;&amp;lt;w:t&amp;gt;which is primarily domestic in nature.&amp;lt;/w:t&amp;gt;&amp;lt;/w:r&amp;gt;&amp;lt;w:bookmarkEnd w:id="81" /&amp;gt;&amp;lt;w:bookmarkEnd w:id="83" /&amp;gt;&amp;lt;/w:p&amp;gt;&amp;lt;w:p w:rsidR="006E168D" w:rsidRDefault="006E168D" w:rsidP="006E168D"&amp;gt;&amp;lt;w:pPr&amp;gt;&amp;lt;w:ind w:left="360" w:firstLine="360" /&amp;gt;&amp;lt;/w:pPr&amp;gt;&amp;lt;w:bookmarkStart w:id="84" w:name="_BILL_SECTION_HEADER__dd5e293e_6046_47a9" /&amp;gt;&amp;lt;w:bookmarkStart w:id="85" w:name="_BILL_SECTION__7bd6e9f3_0568_4809_b166_c" /&amp;gt;&amp;lt;w:bookmarkStart w:id="86" w:name="_PAR__14_c3e4ed26_a8f4_43f7_937f_6a19c27" /&amp;gt;&amp;lt;w:bookmarkStart w:id="87" w:name="_LINE__39_61a5ab59_b364_43da_ade1_2b5f5d" /&amp;gt;&amp;lt;w:bookmarkEnd w:id="22" /&amp;gt;&amp;lt;w:bookmarkEnd w:id="29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8" w:name="_BILL_SECTION_NUMBER__55dba7fa_2d08_4c92" /&amp;gt;&amp;lt;w:r&amp;gt;&amp;lt;w:rPr&amp;gt;&amp;lt;w:b /&amp;gt;&amp;lt;w:sz w:val="24" /&amp;gt;&amp;lt;/w:rPr&amp;gt;&amp;lt;w:t&amp;gt;2&amp;lt;/w:t&amp;gt;&amp;lt;/w:r&amp;gt;&amp;lt;w:bookmarkEnd w:id="88" /&amp;gt;&amp;lt;w:r&amp;gt;&amp;lt;w:rPr&amp;gt;&amp;lt;w:b /&amp;gt;&amp;lt;w:sz w:val="24" /&amp;gt;&amp;lt;/w:rPr&amp;gt;&amp;lt;w:t&amp;gt;.  36 MRSA §656, sub-§1, ¶E,&amp;lt;/w:t&amp;gt;&amp;lt;/w:r&amp;gt;&amp;lt;w:r&amp;gt;&amp;lt;w:t xml:space="preserve"&amp;gt; as amended by PL 2007, c. 438, §20, is further &amp;lt;/w:t&amp;gt;&amp;lt;/w:r&amp;gt;&amp;lt;w:bookmarkStart w:id="89" w:name="_LINE__40_61cf4176_8116_473f_88e3_936a07" /&amp;gt;&amp;lt;w:bookmarkEnd w:id="87" /&amp;gt;&amp;lt;w:r&amp;gt;&amp;lt;w:t&amp;gt;amended by repealing subparagraph (2) and enacting the following in its place:&amp;lt;/w:t&amp;gt;&amp;lt;/w:r&amp;gt;&amp;lt;w:bookmarkEnd w:id="89" /&amp;gt;&amp;lt;/w:p&amp;gt;&amp;lt;w:p w:rsidR="006E168D" w:rsidRDefault="006E168D" w:rsidP="006E168D"&amp;gt;&amp;lt;w:pPr&amp;gt;&amp;lt;w:ind w:left="1080" /&amp;gt;&amp;lt;w:rPr&amp;gt;&amp;lt;w:ins w:id="90" w:author="BPS" w:date="2023-11-06T15:47:00Z" /&amp;gt;&amp;lt;/w:rPr&amp;gt;&amp;lt;/w:pPr&amp;gt;&amp;lt;w:bookmarkStart w:id="91" w:name="_STATUTE_SP__bb72d8c4_0fb3_4c19_b7aa_809" /&amp;gt;&amp;lt;w:bookmarkStart w:id="92" w:name="_PAGE__2_0aebd411_8954_4957_aa7b_096adb9" /&amp;gt;&amp;lt;w:bookmarkStart w:id="93" w:name="_PAR__1_20319da8_6737_4b5e_b4cc_d44e84da" /&amp;gt;&amp;lt;w:bookmarkStart w:id="94" w:name="_LINE__1_e2673c7d_221b_47a3_9197_bea65d2" /&amp;gt;&amp;lt;w:bookmarkStart w:id="95" w:name="_PROCESSED_CHANGE__9d60bdb6_82ba_4c5d_bb" /&amp;gt;&amp;lt;w:bookmarkEnd w:id="3" /&amp;gt;&amp;lt;w:bookmarkEnd w:id="84" /&amp;gt;&amp;lt;w:bookmarkEnd w:id="86" /&amp;gt;&amp;lt;w:ins w:id="96" w:author="BPS" w:date="2023-11-06T15:47:00Z"&amp;gt;&amp;lt;w:r&amp;gt;&amp;lt;w:t&amp;gt;(&amp;lt;/w:t&amp;gt;&amp;lt;/w:r&amp;gt;&amp;lt;w:bookmarkStart w:id="97" w:name="_STATUTE_NUMBER__4e494932_811a_484a_a8c9" /&amp;gt;&amp;lt;w:r&amp;gt;&amp;lt;w:t&amp;gt;2&amp;lt;/w:t&amp;gt;&amp;lt;/w:r&amp;gt;&amp;lt;w:bookmarkEnd w:id="97" /&amp;gt;&amp;lt;w:r&amp;gt;&amp;lt;w:t xml:space="preserve"&amp;gt;)  &amp;lt;/w:t&amp;gt;&amp;lt;/w:r&amp;gt;&amp;lt;w:bookmarkStart w:id="98" w:name="_STATUTE_CONTENT__0d78b9d0_aa98_4633_b99" /&amp;gt;&amp;lt;w:r&amp;gt;&amp;lt;w:t xml:space="preserve"&amp;gt;An air pollution control facility, certified as such by the Commissioner of &amp;lt;/w:t&amp;gt;&amp;lt;/w:r&amp;gt;&amp;lt;w:bookmarkStart w:id="99" w:name="_LINE__2_a4048907_0375_41b0_b72d_b723ecf" /&amp;gt;&amp;lt;w:bookmarkEnd w:id="94" /&amp;gt;&amp;lt;w:r&amp;gt;&amp;lt;w:t xml:space="preserve"&amp;gt;Environmental Protection, and all parts and accessories of that air pollution control &amp;lt;/w:t&amp;gt;&amp;lt;/w:r&amp;gt;&amp;lt;w:bookmarkStart w:id="100" w:name="_LINE__3_475f0b3f_444b_44a6_a3f7_ab5bc24" /&amp;gt;&amp;lt;w:bookmarkEnd w:id="99" /&amp;gt;&amp;lt;w:r&amp;gt;&amp;lt;w:t&amp;gt;facility.&amp;lt;/w:t&amp;gt;&amp;lt;/w:r&amp;gt;&amp;lt;w:bookmarkEnd w:id="100" /&amp;gt;&amp;lt;/w:ins&amp;gt;&amp;lt;/w:p&amp;gt;&amp;lt;w:p w:rsidR="006E168D" w:rsidRPr="00992D3B" w:rsidRDefault="006E168D" w:rsidP="006E168D"&amp;gt;&amp;lt;w:pPr&amp;gt;&amp;lt;w:ind w:left="1080" /&amp;gt;&amp;lt;w:rPr&amp;gt;&amp;lt;w:ins w:id="101" w:author="BPS" w:date="2023-11-06T15:47:00Z" /&amp;gt;&amp;lt;/w:rPr&amp;gt;&amp;lt;/w:pPr&amp;gt;&amp;lt;w:bookmarkStart w:id="102" w:name="_STATUTE_SP__edcbdbbb_27a4_4673_8d2c_726" /&amp;gt;&amp;lt;w:bookmarkStart w:id="103" w:name="_STATUTE_CONTENT__ab177a96_66db_4239_98e" /&amp;gt;&amp;lt;w:bookmarkStart w:id="104" w:name="_PAR__2_7d439de2_1835_4042_ae66_d20a83eb" /&amp;gt;&amp;lt;w:bookmarkStart w:id="105" w:name="_LINE__4_3892aa3f_2324_4f93_b70a_8412e5d" /&amp;gt;&amp;lt;w:bookmarkEnd w:id="93" /&amp;gt;&amp;lt;w:bookmarkEnd w:id="98" /&amp;gt;&amp;lt;w:ins w:id="106" w:author="BPS" w:date="2023-11-06T15:47:00Z"&amp;gt;&amp;lt;w:r w:rsidRPr="00992D3B"&amp;gt;&amp;lt;w:t xml:space="preserve"&amp;gt;As used in this &amp;lt;/w:t&amp;gt;&amp;lt;/w:r&amp;gt;&amp;lt;/w:ins&amp;gt;&amp;lt;w:ins w:id="107" w:author="BPS" w:date="2023-11-13T09:58:00Z"&amp;gt;&amp;lt;w:r&amp;gt;&amp;lt;w:t&amp;gt;sub&amp;lt;/w:t&amp;gt;&amp;lt;/w:r&amp;gt;&amp;lt;/w:ins&amp;gt;&amp;lt;w:ins w:id="108" w:author="BPS" w:date="2023-11-06T15:47:00Z"&amp;gt;&amp;lt;w:r w:rsidRPr="00992D3B"&amp;gt;&amp;lt;w:t xml:space="preserve"&amp;gt;paragraph, unless the context otherwise indicates, "facility" &amp;lt;/w:t&amp;gt;&amp;lt;/w:r&amp;gt;&amp;lt;w:bookmarkStart w:id="109" w:name="_LINE__5_04502a93_9259_451e_8838_c45e046" /&amp;gt;&amp;lt;w:bookmarkEnd w:id="105" /&amp;gt;&amp;lt;w:r w:rsidRPr="00992D3B"&amp;gt;&amp;lt;w:t&amp;gt;means an&amp;lt;/w:t&amp;gt;&amp;lt;/w:r&amp;gt;&amp;lt;/w:ins&amp;gt;&amp;lt;w:ins w:id="110" w:author="BPS" w:date="2023-11-13T09:58:00Z"&amp;gt;&amp;lt;w:r&amp;gt;&amp;lt;w:t&amp;gt;y&amp;lt;/w:t&amp;gt;&amp;lt;/w:r&amp;gt;&amp;lt;/w:ins&amp;gt;&amp;lt;w:ins w:id="111" w:author="BPS" w:date="2023-11-06T15:47:00Z"&amp;gt;&amp;lt;w:r w:rsidRPr="00992D3B"&amp;gt;&amp;lt;w:t xml:space="preserve"&amp;gt; appliance, equipment, machinery, installation or structure installed, &amp;lt;/w:t&amp;gt;&amp;lt;/w:r&amp;gt;&amp;lt;w:bookmarkStart w:id="112" w:name="_LINE__6_3834b750_9953_4850_bffa_11a3b18" /&amp;gt;&amp;lt;w:bookmarkEnd w:id="109" /&amp;gt;&amp;lt;w:r w:rsidRPr="00992D3B"&amp;gt;&amp;lt;w:t xml:space="preserve"&amp;gt;acquired or placed in operation primarily for the purpose of reducing, controlling, &amp;lt;/w:t&amp;gt;&amp;lt;/w:r&amp;gt;&amp;lt;w:bookmarkStart w:id="113" w:name="_LINE__7_b1f7b749_1461_4b8b_87ac_14a5268" /&amp;gt;&amp;lt;w:bookmarkEnd w:id="112" /&amp;gt;&amp;lt;w:r w:rsidRPr="00992D3B"&amp;gt;&amp;lt;w:t&amp;gt;eliminating or disposing of industrial air pollutants.  "Facility" does not include:&amp;lt;/w:t&amp;gt;&amp;lt;/w:r&amp;gt;&amp;lt;w:bookmarkEnd w:id="113" /&amp;gt;&amp;lt;/w:ins&amp;gt;&amp;lt;/w:p&amp;gt;&amp;lt;w:p w:rsidR="006E168D" w:rsidRPr="00992D3B" w:rsidRDefault="006E168D" w:rsidP="006E168D"&amp;gt;&amp;lt;w:pPr&amp;gt;&amp;lt;w:ind w:left="1440" /&amp;gt;&amp;lt;w:rPr&amp;gt;&amp;lt;w:ins w:id="114" w:author="BPS" w:date="2023-11-06T15:47:00Z" /&amp;gt;&amp;lt;/w:rPr&amp;gt;&amp;lt;/w:pPr&amp;gt;&amp;lt;w:bookmarkStart w:id="115" w:name="_STATUTE_D__eb766278_0113_4a05_b5f5_48b5" /&amp;gt;&amp;lt;w:bookmarkStart w:id="116" w:name="_PAR__3_0a4912f3_b70d_450a_a60f_6f571e4f" /&amp;gt;&amp;lt;w:bookmarkStart w:id="117" w:name="_LINE__8_2fee1101_30e8_4a58_8055_2bb348b" /&amp;gt;&amp;lt;w:bookmarkEnd w:id="103" /&amp;gt;&amp;lt;w:bookmarkEnd w:id="104" /&amp;gt;&amp;lt;w:ins w:id="118" w:author="BPS" w:date="2023-11-06T15:47:00Z"&amp;gt;&amp;lt;w:r w:rsidRPr="00992D3B"&amp;gt;&amp;lt;w:t&amp;gt;(&amp;lt;/w:t&amp;gt;&amp;lt;/w:r&amp;gt;&amp;lt;w:bookmarkStart w:id="119" w:name="_STATUTE_NUMBER__b06a4182_6dbb_4f3a_b62c" /&amp;gt;&amp;lt;w:r w:rsidRPr="00992D3B"&amp;gt;&amp;lt;w:t&amp;gt;a&amp;lt;/w:t&amp;gt;&amp;lt;/w:r&amp;gt;&amp;lt;w:bookmarkEnd w:id="119" /&amp;gt;&amp;lt;w:r w:rsidRPr="00992D3B"&amp;gt;&amp;lt;w:t xml:space="preserve"&amp;gt;) &amp;lt;/w:t&amp;gt;&amp;lt;/w:r&amp;gt;&amp;lt;w:bookmarkStart w:id="120" w:name="_STATUTE_CONTENT__e0897e8b_b3ea_4e51_8cf" /&amp;gt;&amp;lt;w:r w:rsidRPr="00992D3B"&amp;gt;&amp;lt;w:t xml:space="preserve"&amp;gt;A facility such as an air conditioner, dust collector, fan or similar facility &amp;lt;/w:t&amp;gt;&amp;lt;/w:r&amp;gt;&amp;lt;w:bookmarkStart w:id="121" w:name="_LINE__9_fc628c06_e1b7_4f0a_b5cb_d9db3d5" /&amp;gt;&amp;lt;w:bookmarkEnd w:id="117" /&amp;gt;&amp;lt;w:r w:rsidRPr="00992D3B"&amp;gt;&amp;lt;w:t xml:space="preserve"&amp;gt;designed, constructed or installed solely for the benefit of the person for whom &amp;lt;/w:t&amp;gt;&amp;lt;/w:r&amp;gt;&amp;lt;w:bookmarkStart w:id="122" w:name="_LINE__10_d6047753_ac90_495b_9bc8_6d819e" /&amp;gt;&amp;lt;w:bookmarkEnd w:id="121" /&amp;gt;&amp;lt;w:r w:rsidRPr="00992D3B"&amp;gt;&amp;lt;w:t&amp;gt;installed or the personnel of that person; or&amp;lt;/w:t&amp;gt;&amp;lt;/w:r&amp;gt;&amp;lt;w:bookmarkEnd w:id="122" /&amp;gt;&amp;lt;/w:ins&amp;gt;&amp;lt;/w:p&amp;gt;&amp;lt;w:p w:rsidR="006E168D" w:rsidRDefault="006E168D" w:rsidP="006E168D"&amp;gt;&amp;lt;w:pPr&amp;gt;&amp;lt;w:ind w:left="1440" /&amp;gt;&amp;lt;/w:pPr&amp;gt;&amp;lt;w:bookmarkStart w:id="123" w:name="_STATUTE_D__3cc32b21_6d9f_4ac4_a134_9e5a" /&amp;gt;&amp;lt;w:bookmarkStart w:id="124" w:name="_PAR__4_8be0499a_62ce_4501_83a1_dcd4e59a" /&amp;gt;&amp;lt;w:bookmarkStart w:id="125" w:name="_LINE__11_9dd19b9b_3c8f_453e_8052_c7681b" /&amp;gt;&amp;lt;w:bookmarkEnd w:id="115" /&amp;gt;&amp;lt;w:bookmarkEnd w:id="116" /&amp;gt;&amp;lt;w:bookmarkEnd w:id="120" /&amp;gt;&amp;lt;w:ins w:id="126" w:author="BPS" w:date="2023-11-06T15:47:00Z"&amp;gt;&amp;lt;w:r w:rsidRPr="00992D3B"&amp;gt;&amp;lt;w:t&amp;gt;(&amp;lt;/w:t&amp;gt;&amp;lt;/w:r&amp;gt;&amp;lt;w:bookmarkStart w:id="127" w:name="_STATUTE_NUMBER__f3ed5350_cc66_488c_9147" /&amp;gt;&amp;lt;w:r w:rsidRPr="00992D3B"&amp;gt;&amp;lt;w:t&amp;gt;b&amp;lt;/w:t&amp;gt;&amp;lt;/w:r&amp;gt;&amp;lt;w:bookmarkEnd w:id="127" /&amp;gt;&amp;lt;w:r w:rsidRPr="00992D3B"&amp;gt;&amp;lt;w:t xml:space="preserve"&amp;gt;) &amp;lt;/w:t&amp;gt;&amp;lt;/w:r&amp;gt;&amp;lt;w:bookmarkStart w:id="128" w:name="_STATUTE_CONTENT__32ad7068_577d_4dc0_904" /&amp;gt;&amp;lt;w:r w:rsidRPr="00992D3B"&amp;gt;&amp;lt;w:t xml:space="preserve"&amp;gt;A facility that stores spent nuclear fuel, as defined in Title 22, section 673, &amp;lt;/w:t&amp;gt;&amp;lt;/w:r&amp;gt;&amp;lt;w:bookmarkStart w:id="129" w:name="_LINE__12_ae763fe4_9e50_4082_8b49_6e6574" /&amp;gt;&amp;lt;w:bookmarkEnd w:id="125" /&amp;gt;&amp;lt;w:r w:rsidRPr="00992D3B"&amp;gt;&amp;lt;w:t xml:space="preserve"&amp;gt;subsection 18, or radioactive waste classified by the United States Nuclear &amp;lt;/w:t&amp;gt;&amp;lt;/w:r&amp;gt;&amp;lt;w:bookmarkStart w:id="130" w:name="_LINE__13_f222f3be_c904_47f5_8b3c_246cdd" /&amp;gt;&amp;lt;w:bookmarkEnd w:id="129" /&amp;gt;&amp;lt;w:r w:rsidRPr="00992D3B"&amp;gt;&amp;lt;w:t&amp;gt;Regulatory Commission as greater-than-&amp;lt;/w:t&amp;gt;&amp;lt;/w:r&amp;gt;&amp;lt;/w:ins&amp;gt;&amp;lt;w:ins w:id="131" w:author="BPS" w:date="2023-11-13T09:59:00Z"&amp;gt;&amp;lt;w:r&amp;gt;&amp;lt;w:t&amp;gt;C&amp;lt;/w:t&amp;gt;&amp;lt;/w:r&amp;gt;&amp;lt;/w:ins&amp;gt;&amp;lt;w:ins w:id="132" w:author="BPS" w:date="2023-11-06T15:47:00Z"&amp;gt;&amp;lt;w:r w:rsidRPr="00992D3B"&amp;gt;&amp;lt;w:t&amp;gt;lass&amp;lt;/w:t&amp;gt;&amp;lt;/w:r&amp;gt;&amp;lt;/w:ins&amp;gt;&amp;lt;w:ins w:id="133" w:author="BPS" w:date="2023-11-13T09:59:00Z"&amp;gt;&amp;lt;w:r&amp;gt;&amp;lt;w:t xml:space="preserve"&amp;gt; C&amp;lt;/w:t&amp;gt;&amp;lt;/w:r&amp;gt;&amp;lt;/w:ins&amp;gt;&amp;lt;w:ins w:id="134" w:author="BPS" w:date="2023-11-06T15:47:00Z"&amp;gt;&amp;lt;w:r w:rsidRPr="00992D3B"&amp;gt;&amp;lt;w:t xml:space="preserve"&amp;gt; waste.&amp;lt;/w:t&amp;gt;&amp;lt;/w:r&amp;gt;&amp;lt;/w:ins&amp;gt;&amp;lt;w:bookmarkEnd w:id="130" /&amp;gt;&amp;lt;/w:p&amp;gt;&amp;lt;w:p w:rsidR="006E168D" w:rsidRDefault="006E168D" w:rsidP="006E168D"&amp;gt;&amp;lt;w:pPr&amp;gt;&amp;lt;w:ind w:left="360" w:firstLine="360" /&amp;gt;&amp;lt;/w:pPr&amp;gt;&amp;lt;w:bookmarkStart w:id="135" w:name="_RETROACTIVE_CLAUSE__30feabd8_2fcc_4913_" /&amp;gt;&amp;lt;w:bookmarkStart w:id="136" w:name="_PAR__5_74f9f96c_4e42_457b_8a5f_2dc381e6" /&amp;gt;&amp;lt;w:bookmarkStart w:id="137" w:name="_LINE__14_cbb18069_78b4_493f_a0b7_dbe81a" /&amp;gt;&amp;lt;w:bookmarkEnd w:id="85" /&amp;gt;&amp;lt;w:bookmarkEnd w:id="91" /&amp;gt;&amp;lt;w:bookmarkEnd w:id="95" /&amp;gt;&amp;lt;w:bookmarkEnd w:id="102" /&amp;gt;&amp;lt;w:bookmarkEnd w:id="123" /&amp;gt;&amp;lt;w:bookmarkEnd w:id="124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8" w:name="_BILL_SECTION_NUMBER__22ee97a3_d083_4555" /&amp;gt;&amp;lt;w:r&amp;gt;&amp;lt;w:rPr&amp;gt;&amp;lt;w:b /&amp;gt;&amp;lt;w:sz w:val="24" /&amp;gt;&amp;lt;/w:rPr&amp;gt;&amp;lt;w:t&amp;gt;3&amp;lt;/w:t&amp;gt;&amp;lt;/w:r&amp;gt;&amp;lt;w:bookmarkEnd w:id="138" /&amp;gt;&amp;lt;w:r&amp;gt;&amp;lt;w:rPr&amp;gt;&amp;lt;w:b /&amp;gt;&amp;lt;w:sz w:val="24" /&amp;gt;&amp;lt;/w:rPr&amp;gt;&amp;lt;w:t xml:space="preserve"&amp;gt;.  Retroactive application. &amp;lt;/w:t&amp;gt;&amp;lt;/w:r&amp;gt;&amp;lt;w:r&amp;gt;&amp;lt;w:t xml:space="preserve"&amp;gt;Notwithstanding the Maine Revised Statutes, &amp;lt;/w:t&amp;gt;&amp;lt;/w:r&amp;gt;&amp;lt;w:bookmarkStart w:id="139" w:name="_LINE__15_a2075e08_b63c_45df_9747_82caae" /&amp;gt;&amp;lt;w:bookmarkEnd w:id="137" /&amp;gt;&amp;lt;w:r&amp;gt;&amp;lt;w:t xml:space="preserve"&amp;gt;Title 1, section 302, this Act applies retroactively to property tax years beginning on or &amp;lt;/w:t&amp;gt;&amp;lt;/w:r&amp;gt;&amp;lt;w:bookmarkStart w:id="140" w:name="_LINE__16_39ea2c84_8895_4d1a_b22e_f7458b" /&amp;gt;&amp;lt;w:bookmarkEnd w:id="139" /&amp;gt;&amp;lt;w:r&amp;gt;&amp;lt;w:t&amp;gt;after April 1, 2022.&amp;lt;/w:t&amp;gt;&amp;lt;/w:r&amp;gt;&amp;lt;w:bookmarkEnd w:id="140" /&amp;gt;&amp;lt;/w:p&amp;gt;&amp;lt;w:p w:rsidR="006E168D" w:rsidRDefault="006E168D" w:rsidP="006E168D"&amp;gt;&amp;lt;w:pPr&amp;gt;&amp;lt;w:ind w:left="360" w:firstLine="360" /&amp;gt;&amp;lt;/w:pPr&amp;gt;&amp;lt;w:bookmarkStart w:id="141" w:name="_EMERGENCY_CLAUSE__b275c606_1701_4d7e_86" /&amp;gt;&amp;lt;w:bookmarkStart w:id="142" w:name="_PAR__6_9b9e8cad_9362_44a4_a0e3_4ee75bd2" /&amp;gt;&amp;lt;w:bookmarkStart w:id="143" w:name="_LINE__17_f1613a2c_762e_4368_b311_1e5db0" /&amp;gt;&amp;lt;w:bookmarkEnd w:id="23" /&amp;gt;&amp;lt;w:bookmarkEnd w:id="135" /&amp;gt;&amp;lt;w:bookmarkEnd w:id="13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4" w:name="_LINE__18_51551f57_3e07_46f7_9918_a5db47" /&amp;gt;&amp;lt;w:bookmarkEnd w:id="143" /&amp;gt;&amp;lt;w:r&amp;gt;&amp;lt;w:t&amp;gt;takes effect when approved.&amp;lt;/w:t&amp;gt;&amp;lt;/w:r&amp;gt;&amp;lt;w:bookmarkEnd w:id="144" /&amp;gt;&amp;lt;/w:p&amp;gt;&amp;lt;w:p w:rsidR="006E168D" w:rsidRDefault="006E168D" w:rsidP="006E168D"&amp;gt;&amp;lt;w:pPr&amp;gt;&amp;lt;w:keepNext /&amp;gt;&amp;lt;w:spacing w:before="240" /&amp;gt;&amp;lt;w:ind w:left="360" /&amp;gt;&amp;lt;w:jc w:val="center" /&amp;gt;&amp;lt;/w:pPr&amp;gt;&amp;lt;w:bookmarkStart w:id="145" w:name="_SUMMARY__3be605e6_b20f_496e_98c2_11601e" /&amp;gt;&amp;lt;w:bookmarkStart w:id="146" w:name="_PAR__7_3f4bf5e5_04e7_4942_bb25_f6d5d6fe" /&amp;gt;&amp;lt;w:bookmarkStart w:id="147" w:name="_LINE__19_2ad9a97f_6c69_4ecb_a1d3_c26b9e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47" /&amp;gt;&amp;lt;/w:p&amp;gt;&amp;lt;w:p w:rsidR="006E168D" w:rsidRDefault="006E168D" w:rsidP="006E168D"&amp;gt;&amp;lt;w:pPr&amp;gt;&amp;lt;w:ind w:left="360" w:firstLine="360" /&amp;gt;&amp;lt;/w:pPr&amp;gt;&amp;lt;w:bookmarkStart w:id="148" w:name="_PAR__8_53134674_0333_49f2_9c31_98972bd4" /&amp;gt;&amp;lt;w:bookmarkStart w:id="149" w:name="_LINE__20_695784ff_c353_47e0_a4aa_72c3f6" /&amp;gt;&amp;lt;w:bookmarkEnd w:id="146" /&amp;gt;&amp;lt;w:r&amp;gt;&amp;lt;w:t xml:space="preserve"&amp;gt;This bill specifies that a facility that stores spent nuclear fuel or radioactive waste &amp;lt;/w:t&amp;gt;&amp;lt;/w:r&amp;gt;&amp;lt;w:bookmarkStart w:id="150" w:name="_LINE__21_0c08779b_110a_4bef_b77c_972437" /&amp;gt;&amp;lt;w:bookmarkEnd w:id="149" /&amp;gt;&amp;lt;w:r&amp;gt;&amp;lt;w:t xml:space="preserve"&amp;gt;classified by the United States Nuclear Regulatory Commission as greater-than-Class C &amp;lt;/w:t&amp;gt;&amp;lt;/w:r&amp;gt;&amp;lt;w:bookmarkStart w:id="151" w:name="_LINE__22_802d06df_8860_417e_8d95_66eb33" /&amp;gt;&amp;lt;w:bookmarkEnd w:id="150" /&amp;gt;&amp;lt;w:r&amp;gt;&amp;lt;w:t xml:space="preserve"&amp;gt;waste may not be considered an air pollution control facility for purposes of eligibility for &amp;lt;/w:t&amp;gt;&amp;lt;/w:r&amp;gt;&amp;lt;w:bookmarkStart w:id="152" w:name="_LINE__23_061a264c_c319_4958_ad1e_0238ac" /&amp;gt;&amp;lt;w:bookmarkEnd w:id="151" /&amp;gt;&amp;lt;w:r&amp;gt;&amp;lt;w:t&amp;gt;an exemption from property taxation.&amp;lt;/w:t&amp;gt;&amp;lt;/w:r&amp;gt;&amp;lt;w:bookmarkEnd w:id="152" /&amp;gt;&amp;lt;/w:p&amp;gt;&amp;lt;w:p w:rsidR="006E168D" w:rsidRDefault="006E168D" w:rsidP="006E168D"&amp;gt;&amp;lt;w:pPr&amp;gt;&amp;lt;w:ind w:left="360" w:firstLine="360" /&amp;gt;&amp;lt;/w:pPr&amp;gt;&amp;lt;w:bookmarkStart w:id="153" w:name="_PAR__9_fe695a6c_32ad_4c6d_ade1_45d7071d" /&amp;gt;&amp;lt;w:bookmarkStart w:id="154" w:name="_LINE__24_661e2ae0_64bb_4e62_83b1_444b99" /&amp;gt;&amp;lt;w:bookmarkEnd w:id="148" /&amp;gt;&amp;lt;w:r&amp;gt;&amp;lt;w:t&amp;gt;This bill also corrects a cross-reference.&amp;lt;/w:t&amp;gt;&amp;lt;/w:r&amp;gt;&amp;lt;w:bookmarkEnd w:id="154" /&amp;gt;&amp;lt;/w:p&amp;gt;&amp;lt;w:p w:rsidR="006E168D" w:rsidRDefault="006E168D" w:rsidP="006E168D"&amp;gt;&amp;lt;w:pPr&amp;gt;&amp;lt;w:ind w:left="360" w:firstLine="360" /&amp;gt;&amp;lt;/w:pPr&amp;gt;&amp;lt;w:bookmarkStart w:id="155" w:name="_PAR__10_83c9bc70_9f0e_40bf_a6d6_00d767f" /&amp;gt;&amp;lt;w:bookmarkStart w:id="156" w:name="_LINE__25_3de613a1_c668_4881_8fa6_082bcf" /&amp;gt;&amp;lt;w:bookmarkEnd w:id="153" /&amp;gt;&amp;lt;w:r w:rsidRPr="00C22D46"&amp;gt;&amp;lt;w:t xml:space="preserve"&amp;gt;This bill applies retroactively to property tax years beginning on or after April 1, 2022 &amp;lt;/w:t&amp;gt;&amp;lt;/w:r&amp;gt;&amp;lt;w:bookmarkStart w:id="157" w:name="_LINE__26_4c813784_db94_4df9_b093_b06362" /&amp;gt;&amp;lt;w:bookmarkEnd w:id="156" /&amp;gt;&amp;lt;w:r w:rsidRPr="00C22D46"&amp;gt;&amp;lt;w:t&amp;gt;and to any actions or proceedings pending at the time of passage of the bill.&amp;lt;/w:t&amp;gt;&amp;lt;/w:r&amp;gt;&amp;lt;w:bookmarkEnd w:id="157" /&amp;gt;&amp;lt;/w:p&amp;gt;&amp;lt;w:bookmarkEnd w:id="1" /&amp;gt;&amp;lt;w:bookmarkEnd w:id="2" /&amp;gt;&amp;lt;w:bookmarkEnd w:id="92" /&amp;gt;&amp;lt;w:bookmarkEnd w:id="145" /&amp;gt;&amp;lt;w:bookmarkEnd w:id="155" /&amp;gt;&amp;lt;w:p w:rsidR="00000000" w:rsidRDefault="006E168D"&amp;gt;&amp;lt;w:r&amp;gt;&amp;lt;w:t xml:space="preserve"&amp;gt; &amp;lt;/w:t&amp;gt;&amp;lt;/w:r&amp;gt;&amp;lt;/w:p&amp;gt;&amp;lt;w:sectPr w:rsidR="00000000" w:rsidSect="006E16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2A90" w:rsidRDefault="006E16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6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f2c0b5_573e_42e5_94f5_a42bca2&lt;/BookmarkName&gt;&lt;Tables /&gt;&lt;/ProcessedCheckInPage&gt;&lt;ProcessedCheckInPage&gt;&lt;PageNumber&gt;2&lt;/PageNumber&gt;&lt;BookmarkName&gt;_PAGE__2_0aebd411_8954_4957_aa7b_096adb9&lt;/BookmarkName&gt;&lt;Tables /&gt;&lt;/ProcessedCheckInPage&gt;&lt;/Pages&gt;&lt;Paragraphs&gt;&lt;CheckInParagraphs&gt;&lt;PageNumber&gt;1&lt;/PageNumber&gt;&lt;BookmarkName&gt;_PAR__1_11ff12a4_530c_44f5_b9d7_9356b1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180607_af55_4050_b457_0a5ecbb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e0a043_61dc_4767_83e0_4f4b13b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ddb3a9_7fac_4593_82e8_218786d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a01bd2_f50f_492b_af5a_88577ab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3a0d4f_c772_460b_9e32_7f065a1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121707_63c5_437e_83f1_43e9c54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62eec7_b32f_438d_a91b_5e6fbb06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b81390_83ae_4325_8758_c8663b66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3d1737_57ee_4c55_8634_8c00c6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1270ef_02fe_4e30_928e_c4ad0fd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a12e6f_9e8b_481c_8213_856f6f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de4c2d_077a_47b6_bbce_038d79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e4ed26_a8f4_43f7_937f_6a19c2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0319da8_6737_4b5e_b4cc_d44e84d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439de2_1835_4042_ae66_d20a83e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4912f3_b70d_450a_a60f_6f571e4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be0499a_62ce_4501_83a1_dcd4e59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f9f96c_4e42_457b_8a5f_2dc381e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9e8cad_9362_44a4_a0e3_4ee75bd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f4bf5e5_04e7_4942_bb25_f6d5d6f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134674_0333_49f2_9c31_98972bd4&lt;/BookmarkName&gt;&lt;StartingLineNumber&gt;20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695a6c_32ad_4c6d_ade1_45d7071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3c9bc70_9f0e_40bf_a6d6_00d767f&lt;/BookmarkName&gt;&lt;StartingLineNumber&gt;25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