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Medical and Vessel Breakdown License Exceptions for Commercial Menhaden License Hol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74d2ff5_41ce_48b9_"/>
      <w:bookmarkStart w:id="1" w:name="_DOC_BODY__aaad1c0f_bd23_4f67_a934_dbd7b"/>
      <w:bookmarkStart w:id="2" w:name="_PAGE__1_d1d7c8ca_c33c_4b90_97ae_0f10baf"/>
      <w:bookmarkStart w:id="3" w:name="_PAR__1_66977305_bde8_4171_8b66_6980a4de"/>
      <w:bookmarkStart w:id="4" w:name="_ENACTING_CLAUSE__9cc95ff3_eee6_4d5a_9bf"/>
      <w:bookmarkStart w:id="5" w:name="_LINE__1_41088991_d647_46ca_afb9_b5473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977305_bde8_4171_8b66_6980a4de"/>
      <w:bookmarkStart w:id="7" w:name="_ENACTING_CLAUSE__9cc95ff3_eee6_4d5a_9bf"/>
      <w:bookmarkStart w:id="8" w:name="_DOC_BODY_CONTENT__39719701_91e2_4558_b0"/>
      <w:bookmarkStart w:id="9" w:name="_BILL_SECTION__95c3f514_7691_48cc_9c7c_1"/>
      <w:bookmarkStart w:id="10" w:name="_PAR__2_3887a661_5217_4eb3_8282_8483f565"/>
      <w:bookmarkStart w:id="11" w:name="_BILL_SECTION_HEADER__f1b848da_8f16_4475"/>
      <w:bookmarkStart w:id="12" w:name="_LINE__2_60a599cf_5944_4244_92b5_54dba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43e69b_3052_4d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502-C, sub-§2,</w:t>
      </w:r>
      <w:r>
        <w:rPr>
          <w:rFonts w:eastAsia="Arial" w:cs="Arial" w:ascii="Arial" w:hAnsi="Arial"/>
        </w:rPr>
        <w:t xml:space="preserve"> as enacted by PL 2019, c. 640, §4, is amended </w:t>
      </w:r>
      <w:bookmarkStart w:id="14" w:name="_LINE__3_f9e0583c_edd6_4e02_81aa_717cae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887a661_5217_4eb3_8282_8483f565"/>
      <w:bookmarkStart w:id="16" w:name="_BILL_SECTION_HEADER__f1b848da_8f16_4475"/>
      <w:bookmarkStart w:id="17" w:name="_PAR__3_cba9a59f_aaa4_4268_b305_34c70afc"/>
      <w:bookmarkStart w:id="18" w:name="_STATUTE_SS__7f61f05f_30ca_4f49_bec8_0c1"/>
      <w:bookmarkStart w:id="19" w:name="_LINE__4_540d6596_2ca1_4fcb_ac23_189493b"/>
      <w:bookmarkStart w:id="20" w:name="_STATUTE_NUMBER__6fe0bc7f_e9c3_499d_992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4dea3b5_73c6_4b78_8e"/>
      <w:r>
        <w:rPr>
          <w:rFonts w:eastAsia="Arial" w:cs="Arial" w:ascii="Arial" w:hAnsi="Arial"/>
          <w:b/>
        </w:rPr>
        <w:t>Licensed activity; commercial licen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81e781f_1974_4353_921"/>
      <w:r>
        <w:rPr>
          <w:rFonts w:eastAsia="Arial" w:cs="Arial" w:ascii="Arial" w:hAnsi="Arial"/>
        </w:rPr>
        <w:t xml:space="preserve">The holder of a commercial menhaden </w:t>
      </w:r>
      <w:bookmarkStart w:id="23" w:name="_LINE__5_47a9a246_fabf_4f4b_ab54_44cc803"/>
      <w:bookmarkEnd w:id="19"/>
      <w:r>
        <w:rPr>
          <w:rFonts w:eastAsia="Arial" w:cs="Arial" w:ascii="Arial" w:hAnsi="Arial"/>
        </w:rPr>
        <w:t xml:space="preserve">fishing license may fish for, take, possess, ship, transport or sell menhaden that the holder </w:t>
      </w:r>
      <w:bookmarkStart w:id="24" w:name="_LINE__6_630a49a0_174f_4942_a5ee_546976d"/>
      <w:bookmarkEnd w:id="23"/>
      <w:r>
        <w:rPr>
          <w:rFonts w:eastAsia="Arial" w:cs="Arial" w:ascii="Arial" w:hAnsi="Arial"/>
        </w:rPr>
        <w:t>has taken</w:t>
      </w:r>
      <w:bookmarkStart w:id="25" w:name="_PROCESSED_CHANGE__8857b91b_6281_46e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ing the vessel named on the license</w:t>
      </w:r>
      <w:bookmarkEnd w:id="25"/>
      <w:r>
        <w:rPr>
          <w:rFonts w:eastAsia="Arial" w:cs="Arial" w:ascii="Arial" w:hAnsi="Arial"/>
        </w:rPr>
        <w:t xml:space="preserve">. A commercial menhaden fishing license </w:t>
      </w:r>
      <w:bookmarkStart w:id="26" w:name="_LINE__7_63f3455f_8ceb_4f4d_a8c5_50b7530"/>
      <w:bookmarkEnd w:id="24"/>
      <w:r>
        <w:rPr>
          <w:rFonts w:eastAsia="Arial" w:cs="Arial" w:ascii="Arial" w:hAnsi="Arial"/>
        </w:rPr>
        <w:t xml:space="preserve">also authorizes the crew members aboard the vessel named on the license to fish for, take, </w:t>
      </w:r>
      <w:bookmarkStart w:id="27" w:name="_LINE__8_32ac16c6_9d44_4df2_becf_76e64cb"/>
      <w:bookmarkEnd w:id="26"/>
      <w:r>
        <w:rPr>
          <w:rFonts w:eastAsia="Arial" w:cs="Arial" w:ascii="Arial" w:hAnsi="Arial"/>
        </w:rPr>
        <w:t>possess, ship or transport menhaden when the license holder is aboard the vessel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95c3f514_7691_48cc_9c7c_1"/>
      <w:bookmarkStart w:id="29" w:name="_PAR__3_cba9a59f_aaa4_4268_b305_34c70afc"/>
      <w:bookmarkStart w:id="30" w:name="_STATUTE_SS__7f61f05f_30ca_4f49_bec8_0c1"/>
      <w:bookmarkStart w:id="31" w:name="_BILL_SECTION__b035d2d8_9a26_497a_a53a_1"/>
      <w:bookmarkStart w:id="32" w:name="_PAR__4_b94ec638_6a04_42d8_9200_92744449"/>
      <w:bookmarkStart w:id="33" w:name="_BILL_SECTION_HEADER__c6279488_4769_48f2"/>
      <w:bookmarkStart w:id="34" w:name="_LINE__9_92b95502_a005_495e_b6a4_427a156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677b4de1_417e_4e5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2 MRSA §6502-C, sub-§2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b94ec638_6a04_42d8_9200_92744449"/>
      <w:bookmarkStart w:id="37" w:name="_BILL_SECTION_HEADER__c6279488_4769_48f2"/>
      <w:bookmarkStart w:id="38" w:name="_PROCESSED_CHANGE__e8903390_4a83_4b05_ad"/>
      <w:bookmarkStart w:id="39" w:name="_PAR__5_c8149a7a_ceff_472c_bc9d_b0438f41"/>
      <w:bookmarkStart w:id="40" w:name="_STATUTE_SS__1c8b0e0f_827b_4199_ad6e_62f"/>
      <w:bookmarkStart w:id="41" w:name="_LINE__10_d89ab6a0_2852_4dff_85ee_23fe46"/>
      <w:bookmarkStart w:id="42" w:name="_STATUTE_NUMBER__49d78379_e146_4816_9e8f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2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18c10b02_afd0_484d_b5"/>
      <w:r>
        <w:rPr>
          <w:rFonts w:eastAsia="Arial" w:cs="Arial" w:ascii="Arial" w:hAnsi="Arial"/>
          <w:b/>
          <w:u w:val="single"/>
        </w:rPr>
        <w:t xml:space="preserve">License exception; illness, disability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86553256_f243_454c_aa1"/>
      <w:bookmarkEnd w:id="43"/>
      <w:r>
        <w:rPr>
          <w:rFonts w:eastAsia="Arial" w:cs="Arial" w:ascii="Arial" w:hAnsi="Arial"/>
          <w:u w:val="single"/>
        </w:rPr>
        <w:t xml:space="preserve">Notwithstanding subsection 2, the </w:t>
      </w:r>
      <w:bookmarkStart w:id="45" w:name="_LINE__11_046a1819_d5e6_4b13_8deb_e77662"/>
      <w:bookmarkEnd w:id="41"/>
      <w:r>
        <w:rPr>
          <w:rFonts w:eastAsia="Arial" w:cs="Arial" w:ascii="Arial" w:hAnsi="Arial"/>
          <w:u w:val="single"/>
        </w:rPr>
        <w:t xml:space="preserve">commissioner may temporarily authorize an individual other than the holder of a </w:t>
      </w:r>
      <w:bookmarkStart w:id="46" w:name="_LINE__12_c259d455_9504_422a_aa01_e4df5d"/>
      <w:bookmarkEnd w:id="45"/>
      <w:r>
        <w:rPr>
          <w:rFonts w:eastAsia="Arial" w:cs="Arial" w:ascii="Arial" w:hAnsi="Arial"/>
          <w:u w:val="single"/>
        </w:rPr>
        <w:t xml:space="preserve">commercial menhaden fishing license to fish for, take, possess, ship, transport or sell </w:t>
      </w:r>
      <w:bookmarkStart w:id="47" w:name="_LINE__13_1385240c_c9fb_4134_95dd_9dbc87"/>
      <w:bookmarkEnd w:id="46"/>
      <w:r>
        <w:rPr>
          <w:rFonts w:eastAsia="Arial" w:cs="Arial" w:ascii="Arial" w:hAnsi="Arial"/>
          <w:u w:val="single"/>
        </w:rPr>
        <w:t xml:space="preserve">menhaden when the license holder is not present if the license holder documents to the </w:t>
      </w:r>
      <w:bookmarkStart w:id="48" w:name="_LINE__14_ba1c50f7_3e4c_4312_9f70_f50a8a"/>
      <w:bookmarkEnd w:id="47"/>
      <w:r>
        <w:rPr>
          <w:rFonts w:eastAsia="Arial" w:cs="Arial" w:ascii="Arial" w:hAnsi="Arial"/>
          <w:u w:val="single"/>
        </w:rPr>
        <w:t xml:space="preserve">commissioner that an illness or disability temporarily prevents the license holder from </w:t>
      </w:r>
      <w:bookmarkStart w:id="49" w:name="_LINE__15_0ff30c78_4789_4173_9612_e1f9ea"/>
      <w:bookmarkEnd w:id="48"/>
      <w:r>
        <w:rPr>
          <w:rFonts w:eastAsia="Arial" w:cs="Arial" w:ascii="Arial" w:hAnsi="Arial"/>
          <w:u w:val="single"/>
        </w:rPr>
        <w:t xml:space="preserve">fishing for or taking menhaden and requests in writing to the commissioner that the </w:t>
      </w:r>
      <w:bookmarkStart w:id="50" w:name="_LINE__16_5b209192_d1c4_466a_aa90_cbdbf4"/>
      <w:bookmarkEnd w:id="49"/>
      <w:r>
        <w:rPr>
          <w:rFonts w:eastAsia="Arial" w:cs="Arial" w:ascii="Arial" w:hAnsi="Arial"/>
          <w:u w:val="single"/>
        </w:rPr>
        <w:t xml:space="preserve">commissioner authorize another holder of a commercial menhaden fishing license to fish </w:t>
      </w:r>
      <w:bookmarkStart w:id="51" w:name="_LINE__17_b41a4783_c944_4395_8cb5_1c3a32"/>
      <w:bookmarkEnd w:id="50"/>
      <w:r>
        <w:rPr>
          <w:rFonts w:eastAsia="Arial" w:cs="Arial" w:ascii="Arial" w:hAnsi="Arial"/>
          <w:u w:val="single"/>
        </w:rPr>
        <w:t xml:space="preserve">for or take menhaden from the license holder's vessel or the vessel named on the  </w:t>
      </w:r>
      <w:bookmarkStart w:id="52" w:name="_LINE__18_398979ec_eadc_467b_8b92_0d690e"/>
      <w:bookmarkEnd w:id="51"/>
      <w:r>
        <w:rPr>
          <w:rFonts w:eastAsia="Arial" w:cs="Arial" w:ascii="Arial" w:hAnsi="Arial"/>
          <w:u w:val="single"/>
        </w:rPr>
        <w:t xml:space="preserve">temporarily authorized license holder's license.  The commissioner's authorization may </w:t>
      </w:r>
      <w:bookmarkStart w:id="53" w:name="_LINE__19_a9143392_92c9_4bed_97a3_50b624"/>
      <w:bookmarkEnd w:id="52"/>
      <w:r>
        <w:rPr>
          <w:rFonts w:eastAsia="Arial" w:cs="Arial" w:ascii="Arial" w:hAnsi="Arial"/>
          <w:u w:val="single"/>
        </w:rPr>
        <w:t xml:space="preserve">require the temporarily authorized license holder to fish for, take, possess and land </w:t>
      </w:r>
      <w:bookmarkStart w:id="54" w:name="_LINE__20_03c8a82a_27db_4fbf_b4da_1983b2"/>
      <w:bookmarkEnd w:id="53"/>
      <w:r>
        <w:rPr>
          <w:rFonts w:eastAsia="Arial" w:cs="Arial" w:ascii="Arial" w:hAnsi="Arial"/>
          <w:u w:val="single"/>
        </w:rPr>
        <w:t xml:space="preserve">menhaden separately from the temporarily authorized license holder's own menhaden to </w:t>
      </w:r>
      <w:bookmarkStart w:id="55" w:name="_LINE__21_bd8e4149_4801_4d2f_922c_0ff10c"/>
      <w:bookmarkEnd w:id="54"/>
      <w:r>
        <w:rPr>
          <w:rFonts w:eastAsia="Arial" w:cs="Arial" w:ascii="Arial" w:hAnsi="Arial"/>
          <w:u w:val="single"/>
        </w:rPr>
        <w:t xml:space="preserve">ensure that harvest limits are not exceeded.  A temporary authorization granted by the </w:t>
      </w:r>
      <w:bookmarkStart w:id="56" w:name="_LINE__22_43009f02_9162_4720_8075_a340d4"/>
      <w:bookmarkEnd w:id="55"/>
      <w:r>
        <w:rPr>
          <w:rFonts w:eastAsia="Arial" w:cs="Arial" w:ascii="Arial" w:hAnsi="Arial"/>
          <w:u w:val="single"/>
        </w:rPr>
        <w:t xml:space="preserve">commissioner to another license holder due to the illness or disability of the license holder </w:t>
      </w:r>
      <w:bookmarkStart w:id="57" w:name="_LINE__23_108469cf_1627_4e23_a9fd_fcf620"/>
      <w:bookmarkEnd w:id="56"/>
      <w:r>
        <w:rPr>
          <w:rFonts w:eastAsia="Arial" w:cs="Arial" w:ascii="Arial" w:hAnsi="Arial"/>
          <w:u w:val="single"/>
        </w:rPr>
        <w:t>may not exceed one menhaden fishing seas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b035d2d8_9a26_497a_a53a_1"/>
      <w:bookmarkStart w:id="59" w:name="_PROCESSED_CHANGE__e8903390_4a83_4b05_ad"/>
      <w:bookmarkStart w:id="60" w:name="_PAR__5_c8149a7a_ceff_472c_bc9d_b0438f41"/>
      <w:bookmarkStart w:id="61" w:name="_STATUTE_SS__1c8b0e0f_827b_4199_ad6e_62f"/>
      <w:bookmarkStart w:id="62" w:name="_BILL_SECTION__621cc57f_62b4_4fae_9438_e"/>
      <w:bookmarkStart w:id="63" w:name="_PAR__6_f2401883_ca7b_41ad_a02f_fbfd06bc"/>
      <w:bookmarkStart w:id="64" w:name="_BILL_SECTION_HEADER__f6b75e2d_4c96_465a"/>
      <w:bookmarkStart w:id="65" w:name="_LINE__24_7173c074_cd29_4f31_9ac3_654f9f"/>
      <w:bookmarkEnd w:id="58"/>
      <w:bookmarkEnd w:id="59"/>
      <w:bookmarkEnd w:id="60"/>
      <w:bookmarkEnd w:id="61"/>
      <w:bookmarkEnd w:id="44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99c2f935_55be_4a0c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12 MRSA §6502-C, sub-§2-B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f2401883_ca7b_41ad_a02f_fbfd06bc"/>
      <w:bookmarkStart w:id="68" w:name="_BILL_SECTION_HEADER__f6b75e2d_4c96_465a"/>
      <w:bookmarkStart w:id="69" w:name="_PROCESSED_CHANGE__ccfce2f9_19cc_4cf7_a6"/>
      <w:bookmarkStart w:id="70" w:name="_PAR__7_4740d98f_76c7_485c_b4d7_fdccf22d"/>
      <w:bookmarkStart w:id="71" w:name="_STATUTE_SS__7d8a61ce_ac2c_432f_8934_393"/>
      <w:bookmarkStart w:id="72" w:name="_LINE__25_ebbc243e_2577_489b_bdec_181a84"/>
      <w:bookmarkStart w:id="73" w:name="_STATUTE_NUMBER__4128d870_5cc2_402b_815a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2-B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b47f3b3e_ff0b_451d_80"/>
      <w:r>
        <w:rPr>
          <w:rFonts w:eastAsia="Arial" w:cs="Arial" w:ascii="Arial" w:hAnsi="Arial"/>
          <w:b/>
          <w:u w:val="single"/>
        </w:rPr>
        <w:t xml:space="preserve">Exception to using the vessel named on the license holder's license for </w:t>
      </w:r>
      <w:bookmarkStart w:id="75" w:name="_LINE__26_0b316302_bebd_414a_9890_1ea8d6"/>
      <w:bookmarkEnd w:id="72"/>
      <w:r>
        <w:rPr>
          <w:rFonts w:eastAsia="Arial" w:cs="Arial" w:ascii="Arial" w:hAnsi="Arial"/>
          <w:b/>
          <w:u w:val="single"/>
        </w:rPr>
        <w:t xml:space="preserve">commercial license holders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974724f2_d0c9_4fda_897"/>
      <w:bookmarkEnd w:id="74"/>
      <w:r>
        <w:rPr>
          <w:rFonts w:eastAsia="Arial" w:cs="Arial" w:ascii="Arial" w:hAnsi="Arial"/>
          <w:u w:val="single"/>
        </w:rPr>
        <w:t xml:space="preserve">Notwithstanding subsection 2, the commissioner may </w:t>
      </w:r>
      <w:bookmarkStart w:id="77" w:name="_LINE__27_94ddc5cf_053f_4542_9e22_06d8fd"/>
      <w:bookmarkEnd w:id="75"/>
      <w:r>
        <w:rPr>
          <w:rFonts w:eastAsia="Arial" w:cs="Arial" w:ascii="Arial" w:hAnsi="Arial"/>
          <w:u w:val="single"/>
        </w:rPr>
        <w:t xml:space="preserve">temporarily authorize a holder of a commercial menhaden fishing license to use a vessel </w:t>
      </w:r>
      <w:bookmarkStart w:id="78" w:name="_LINE__28_ec6f1984_0b84_4be2_b505_fb5a3c"/>
      <w:bookmarkEnd w:id="77"/>
      <w:r>
        <w:rPr>
          <w:rFonts w:eastAsia="Arial" w:cs="Arial" w:ascii="Arial" w:hAnsi="Arial"/>
          <w:u w:val="single"/>
        </w:rPr>
        <w:t xml:space="preserve">other than the vessel named on that license holder's license to fish for, take, possess, ship </w:t>
      </w:r>
      <w:bookmarkStart w:id="79" w:name="_LINE__29_02fe9568_556f_4e1e_aae9_2d7ccc"/>
      <w:bookmarkEnd w:id="78"/>
      <w:r>
        <w:rPr>
          <w:rFonts w:eastAsia="Arial" w:cs="Arial" w:ascii="Arial" w:hAnsi="Arial"/>
          <w:u w:val="single"/>
        </w:rPr>
        <w:t xml:space="preserve">or transport menhaden if the license holder documents to the commissioner that the vessel </w:t>
      </w:r>
      <w:bookmarkStart w:id="80" w:name="_LINE__30_28b126f4_6cf5_483e_b979_118c27"/>
      <w:bookmarkEnd w:id="79"/>
      <w:r>
        <w:rPr>
          <w:rFonts w:eastAsia="Arial" w:cs="Arial" w:ascii="Arial" w:hAnsi="Arial"/>
          <w:u w:val="single"/>
        </w:rPr>
        <w:t xml:space="preserve">named on that license holder's license has become temporarily inoperable because of an </w:t>
      </w:r>
      <w:bookmarkStart w:id="81" w:name="_LINE__31_aadccc50_969e_484b_ae39_e23fa1"/>
      <w:bookmarkEnd w:id="80"/>
      <w:r>
        <w:rPr>
          <w:rFonts w:eastAsia="Arial" w:cs="Arial" w:ascii="Arial" w:hAnsi="Arial"/>
          <w:u w:val="single"/>
        </w:rPr>
        <w:t xml:space="preserve">accident or a mechanical failure and requests in writing to the commissioner that the </w:t>
      </w:r>
      <w:bookmarkStart w:id="82" w:name="_LINE__32_cb1309ef_665c_4089_a1cb_cdf531"/>
      <w:bookmarkEnd w:id="81"/>
      <w:r>
        <w:rPr>
          <w:rFonts w:eastAsia="Arial" w:cs="Arial" w:ascii="Arial" w:hAnsi="Arial"/>
          <w:u w:val="single"/>
        </w:rPr>
        <w:t xml:space="preserve">commissioner authorize the use of another vessel to fish for or take menhaden. The </w:t>
      </w:r>
      <w:bookmarkStart w:id="83" w:name="_LINE__33_0e41be69_ce34_47bc_9b09_19c625"/>
      <w:bookmarkEnd w:id="82"/>
      <w:r>
        <w:rPr>
          <w:rFonts w:eastAsia="Arial" w:cs="Arial" w:ascii="Arial" w:hAnsi="Arial"/>
          <w:u w:val="single"/>
        </w:rPr>
        <w:t xml:space="preserve">commissioner's authorization may require the license holder to fish for, take, possess and </w:t>
      </w:r>
      <w:bookmarkStart w:id="84" w:name="_LINE__34_7382a608_30bd_4b90_9f82_2833ab"/>
      <w:bookmarkEnd w:id="83"/>
      <w:r>
        <w:rPr>
          <w:rFonts w:eastAsia="Arial" w:cs="Arial" w:ascii="Arial" w:hAnsi="Arial"/>
          <w:u w:val="single"/>
        </w:rPr>
        <w:t xml:space="preserve">land menhaden separately from any menhaden taken under another license listing the same </w:t>
      </w:r>
      <w:bookmarkStart w:id="85" w:name="_LINE__35_46d0cef4_c271_4504_b53b_a3d6d4"/>
      <w:bookmarkEnd w:id="84"/>
      <w:r>
        <w:rPr>
          <w:rFonts w:eastAsia="Arial" w:cs="Arial" w:ascii="Arial" w:hAnsi="Arial"/>
          <w:u w:val="single"/>
        </w:rPr>
        <w:t xml:space="preserve">vessel to ensure that harvest limits are not exceeded. An authorization granted by the </w:t>
      </w:r>
      <w:bookmarkStart w:id="86" w:name="_LINE__36_d98c01b6_b6dc_4be2_8b85_005238"/>
      <w:bookmarkEnd w:id="85"/>
      <w:r>
        <w:rPr>
          <w:rFonts w:eastAsia="Arial" w:cs="Arial" w:ascii="Arial" w:hAnsi="Arial"/>
          <w:u w:val="single"/>
        </w:rPr>
        <w:t xml:space="preserve">commissioner to a license holder due to an accident or a mechanical failure may not exceed </w:t>
      </w:r>
      <w:bookmarkStart w:id="87" w:name="_LINE__37_71ec749b_335a_431e_92c3_e0b7c0"/>
      <w:bookmarkEnd w:id="86"/>
      <w:r>
        <w:rPr>
          <w:rFonts w:eastAsia="Arial" w:cs="Arial" w:ascii="Arial" w:hAnsi="Arial"/>
          <w:u w:val="single"/>
        </w:rPr>
        <w:t xml:space="preserve">2 weeks.  The commissioner may authorize one 2-week extension per license holder during </w:t>
      </w:r>
      <w:bookmarkStart w:id="88" w:name="_LINE__38_4c2d76e8_2576_4955_8328_c1794d"/>
      <w:bookmarkEnd w:id="87"/>
      <w:r>
        <w:rPr>
          <w:rFonts w:eastAsia="Arial" w:cs="Arial" w:ascii="Arial" w:hAnsi="Arial"/>
          <w:u w:val="single"/>
        </w:rPr>
        <w:t>the menhaden fishing seas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621cc57f_62b4_4fae_9438_e"/>
      <w:bookmarkStart w:id="90" w:name="_PROCESSED_CHANGE__ccfce2f9_19cc_4cf7_a6"/>
      <w:bookmarkStart w:id="91" w:name="_PAR__7_4740d98f_76c7_485c_b4d7_fdccf22d"/>
      <w:bookmarkStart w:id="92" w:name="_STATUTE_SS__7d8a61ce_ac2c_432f_8934_393"/>
      <w:bookmarkStart w:id="93" w:name="_BILL_SECTION__94c4e90d_84a5_49c7_a5cb_2"/>
      <w:bookmarkStart w:id="94" w:name="_PAR__8_b33b31be_7943_4712_ba08_8b6c0962"/>
      <w:bookmarkStart w:id="95" w:name="_BILL_SECTION_HEADER__d0e8d052_4bbf_4f94"/>
      <w:bookmarkStart w:id="96" w:name="_LINE__39_f5730155_cc6c_48f4_9e73_9457af"/>
      <w:bookmarkEnd w:id="89"/>
      <w:bookmarkEnd w:id="90"/>
      <w:bookmarkEnd w:id="91"/>
      <w:bookmarkEnd w:id="92"/>
      <w:bookmarkEnd w:id="76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b4d555fe_459a_4613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12 MRSA §6502-C, sub-§3,</w:t>
      </w:r>
      <w:r>
        <w:rPr>
          <w:rFonts w:eastAsia="Arial" w:cs="Arial" w:ascii="Arial" w:hAnsi="Arial"/>
        </w:rPr>
        <w:t xml:space="preserve"> as enacted by PL 2019, c. 640, §4, is amended </w:t>
      </w:r>
      <w:bookmarkStart w:id="98" w:name="_LINE__40_9d2e0365_7e94_4a9e_95e1_0bd8ed"/>
      <w:bookmarkEnd w:id="96"/>
      <w:r>
        <w:rPr>
          <w:rFonts w:eastAsia="Arial" w:cs="Arial" w:ascii="Arial" w:hAnsi="Arial"/>
        </w:rPr>
        <w:t>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8_b33b31be_7943_4712_ba08_8b6c0962"/>
      <w:bookmarkStart w:id="100" w:name="_BILL_SECTION_HEADER__d0e8d052_4bbf_4f94"/>
      <w:bookmarkStart w:id="101" w:name="_STATUTE_SS__f2693d94_0c52_439c_bac0_a58"/>
      <w:bookmarkStart w:id="102" w:name="_PAR__9_57220901_28f6_4511_b1b3_1b709f5a"/>
      <w:bookmarkStart w:id="103" w:name="_LINE__41_9e9d4f8a_e142_4c31_b823_e4f17d"/>
      <w:bookmarkStart w:id="104" w:name="_STATUTE_NUMBER__b29e5016_8332_4150_a0cd"/>
      <w:bookmarkEnd w:id="99"/>
      <w:bookmarkEnd w:id="100"/>
      <w:bookmarkEnd w:id="101"/>
      <w:r>
        <w:rPr>
          <w:rFonts w:eastAsia="Arial" w:cs="Arial" w:ascii="Arial" w:hAnsi="Arial"/>
          <w:b/>
        </w:rPr>
        <w:t>3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b2a7ea41_2ff7_41b9_96"/>
      <w:r>
        <w:rPr>
          <w:rFonts w:eastAsia="Arial" w:cs="Arial" w:ascii="Arial" w:hAnsi="Arial"/>
          <w:b/>
        </w:rPr>
        <w:t>Licensed activity; noncommercial license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d132d675_3f7d_4c79_954"/>
      <w:r>
        <w:rPr>
          <w:rFonts w:eastAsia="Arial" w:cs="Arial" w:ascii="Arial" w:hAnsi="Arial"/>
        </w:rPr>
        <w:t xml:space="preserve">The holder of a noncommercial </w:t>
      </w:r>
      <w:bookmarkStart w:id="107" w:name="_LINE__42_09ee354e_6cac_4b28_8a01_b8d73e"/>
      <w:bookmarkEnd w:id="103"/>
      <w:r>
        <w:rPr>
          <w:rFonts w:eastAsia="Arial" w:cs="Arial" w:ascii="Arial" w:hAnsi="Arial"/>
        </w:rPr>
        <w:t>menhaden fishing license may fish for, take or possess menhaden that the holder has taken</w:t>
      </w:r>
      <w:bookmarkStart w:id="108" w:name="_PROCESSED_CHANGE__515b52fb_1063_43bc_8f"/>
      <w:r>
        <w:rPr>
          <w:rFonts w:eastAsia="Arial" w:cs="Arial" w:ascii="Arial" w:hAnsi="Arial"/>
        </w:rPr>
        <w:t xml:space="preserve"> </w:t>
      </w:r>
      <w:bookmarkStart w:id="109" w:name="_LINE__43_48d602b4_210c_4e7e_8303_4a6d13"/>
      <w:bookmarkEnd w:id="107"/>
      <w:r>
        <w:rPr>
          <w:rFonts w:eastAsia="Arial" w:cs="Arial" w:ascii="Arial" w:hAnsi="Arial"/>
          <w:u w:val="single"/>
        </w:rPr>
        <w:t>using the vessel named on the license</w:t>
      </w:r>
      <w:bookmarkEnd w:id="108"/>
      <w:r>
        <w:rPr>
          <w:rFonts w:eastAsia="Arial" w:cs="Arial" w:ascii="Arial" w:hAnsi="Arial"/>
        </w:rPr>
        <w:t xml:space="preserve">. A noncommercial menhaden fishing license </w:t>
      </w:r>
      <w:bookmarkStart w:id="110" w:name="_PAGE__2_84c07d37_44d5_4bfb_b834_73b0554"/>
      <w:bookmarkStart w:id="111" w:name="_PAR__1_36745a27_3268_4462_b78a_d3238094"/>
      <w:bookmarkStart w:id="112" w:name="_LINE__1_04a6164a_840c_4bb5_8535_c73dab0"/>
      <w:bookmarkStart w:id="113" w:name="_PAGE_SPLIT__dc010e63_33d5_4723_8163_30e"/>
      <w:bookmarkEnd w:id="2"/>
      <w:bookmarkEnd w:id="102"/>
      <w:bookmarkEnd w:id="109"/>
      <w:r>
        <w:rPr>
          <w:rFonts w:eastAsia="Arial" w:cs="Arial" w:ascii="Arial" w:hAnsi="Arial"/>
        </w:rPr>
        <w:t>a</w:t>
      </w:r>
      <w:bookmarkEnd w:id="113"/>
      <w:r>
        <w:rPr>
          <w:rFonts w:eastAsia="Arial" w:cs="Arial" w:ascii="Arial" w:hAnsi="Arial"/>
        </w:rPr>
        <w:t xml:space="preserve">uthorizes the crew members aboard the vessel named on the license to fish for, take or </w:t>
      </w:r>
      <w:bookmarkStart w:id="114" w:name="_LINE__2_4abd6248_30da_4d36_9fbd_d45b3a3"/>
      <w:bookmarkEnd w:id="112"/>
      <w:r>
        <w:rPr>
          <w:rFonts w:eastAsia="Arial" w:cs="Arial" w:ascii="Arial" w:hAnsi="Arial"/>
        </w:rPr>
        <w:t>possess menhaden when the license holder is aboard the vessel.</w:t>
      </w:r>
      <w:bookmarkEnd w:id="106"/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39719701_91e2_4558_b0"/>
      <w:bookmarkStart w:id="116" w:name="_BILL_SECTION__94c4e90d_84a5_49c7_a5cb_2"/>
      <w:bookmarkStart w:id="117" w:name="_STATUTE_SS__f2693d94_0c52_439c_bac0_a58"/>
      <w:bookmarkStart w:id="118" w:name="_SUMMARY__56753888_b1d8_4efa_9238_331319"/>
      <w:bookmarkStart w:id="119" w:name="_PAR__2_b095ed24_8e68_49c7_9f5c_67f6bd71"/>
      <w:bookmarkStart w:id="120" w:name="_LINE__3_70511210_c11a_4326_89b5_a77665b"/>
      <w:bookmarkEnd w:id="115"/>
      <w:bookmarkEnd w:id="116"/>
      <w:bookmarkEnd w:id="117"/>
      <w:bookmarkEnd w:id="111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2_b095ed24_8e68_49c7_9f5c_67f6bd71"/>
      <w:bookmarkStart w:id="122" w:name="_Hlk148335481"/>
      <w:bookmarkStart w:id="123" w:name="_PAR__3_f168f9ac_1bdc_47b1_8fe7_40802082"/>
      <w:bookmarkStart w:id="124" w:name="_LINE__4_cf6fdc20_3bf3_4aac_bb3e_2fe3319"/>
      <w:bookmarkEnd w:id="121"/>
      <w:bookmarkEnd w:id="123"/>
      <w:r>
        <w:rPr>
          <w:rFonts w:eastAsia="Arial" w:cs="Arial" w:ascii="Arial" w:hAnsi="Arial"/>
        </w:rPr>
        <w:t xml:space="preserve">This bill provides that the holder of a commercial menhaden fishing license may fish </w:t>
      </w:r>
      <w:bookmarkStart w:id="125" w:name="_LINE__5_6752d81d_3efd_4326_9aa3_7b7ef9b"/>
      <w:bookmarkEnd w:id="124"/>
      <w:r>
        <w:rPr>
          <w:rFonts w:eastAsia="Arial" w:cs="Arial" w:ascii="Arial" w:hAnsi="Arial"/>
        </w:rPr>
        <w:t xml:space="preserve">for, take, possess, ship, transport or sell menhaden that the holder has taken using only the </w:t>
      </w:r>
      <w:bookmarkStart w:id="126" w:name="_LINE__6_dac4a260_0eef_4621_88b6_28c87e3"/>
      <w:bookmarkEnd w:id="125"/>
      <w:r>
        <w:rPr>
          <w:rFonts w:eastAsia="Arial" w:cs="Arial" w:ascii="Arial" w:hAnsi="Arial"/>
        </w:rPr>
        <w:t xml:space="preserve">vessel named on the license. The bill also provides 2 exceptions to this provision.  It allows </w:t>
      </w:r>
      <w:bookmarkStart w:id="127" w:name="_LINE__7_1df8cc3c_7fb3_4c1e_a68b_4c2ad8c"/>
      <w:bookmarkEnd w:id="126"/>
      <w:r>
        <w:rPr>
          <w:rFonts w:eastAsia="Arial" w:cs="Arial" w:ascii="Arial" w:hAnsi="Arial"/>
        </w:rPr>
        <w:t xml:space="preserve">a commercial menhaden license holder who is unable to fish for or take menhaden due to </w:t>
      </w:r>
      <w:bookmarkStart w:id="128" w:name="_LINE__8_1f1b4a16_9eda_4fc0_a384_8d8e672"/>
      <w:bookmarkEnd w:id="127"/>
      <w:r>
        <w:rPr>
          <w:rFonts w:eastAsia="Arial" w:cs="Arial" w:ascii="Arial" w:hAnsi="Arial"/>
        </w:rPr>
        <w:t xml:space="preserve">an illness or disability to request authorization from the Commissioner of Marine </w:t>
      </w:r>
      <w:bookmarkStart w:id="129" w:name="_LINE__9_b0bcbf2b_8d48_4fe1_bfe3_b7320a5"/>
      <w:bookmarkEnd w:id="128"/>
      <w:r>
        <w:rPr>
          <w:rFonts w:eastAsia="Arial" w:cs="Arial" w:ascii="Arial" w:hAnsi="Arial"/>
        </w:rPr>
        <w:t xml:space="preserve">Resources and for the commissioner to grant the authorization for another commercial </w:t>
      </w:r>
      <w:bookmarkStart w:id="130" w:name="_LINE__10_7dbc1388_3b4a_494a_bb77_a70db2"/>
      <w:bookmarkEnd w:id="129"/>
      <w:r>
        <w:rPr>
          <w:rFonts w:eastAsia="Arial" w:cs="Arial" w:ascii="Arial" w:hAnsi="Arial"/>
        </w:rPr>
        <w:t xml:space="preserve">menhaden license holder to fish for or take menhaden on the ill or disabled license holder's </w:t>
      </w:r>
      <w:bookmarkStart w:id="131" w:name="_LINE__11_95dfb4ac_bc28_4e66_875a_4577f1"/>
      <w:bookmarkEnd w:id="130"/>
      <w:r>
        <w:rPr>
          <w:rFonts w:eastAsia="Arial" w:cs="Arial" w:ascii="Arial" w:hAnsi="Arial"/>
        </w:rPr>
        <w:t xml:space="preserve">behalf, and it allows a commercial menhaden license holder to request authorization to use </w:t>
      </w:r>
      <w:bookmarkStart w:id="132" w:name="_LINE__12_1347f06e_79ee_46ca_b4ff_f103e1"/>
      <w:bookmarkEnd w:id="131"/>
      <w:r>
        <w:rPr>
          <w:rFonts w:eastAsia="Arial" w:cs="Arial" w:ascii="Arial" w:hAnsi="Arial"/>
        </w:rPr>
        <w:t xml:space="preserve">a vessel other than the vessel identified on that license holder's license when that license </w:t>
      </w:r>
      <w:bookmarkStart w:id="133" w:name="_LINE__13_48319305_c775_4b8e_a665_e58d73"/>
      <w:bookmarkEnd w:id="132"/>
      <w:r>
        <w:rPr>
          <w:rFonts w:eastAsia="Arial" w:cs="Arial" w:ascii="Arial" w:hAnsi="Arial"/>
        </w:rPr>
        <w:t>holder's vessel is temporarily inoperable.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3_f168f9ac_1bdc_47b1_8fe7_40802082"/>
      <w:bookmarkStart w:id="135" w:name="_PAR__4_fe004809_b6fc_401b_87c8_caca6236"/>
      <w:bookmarkStart w:id="136" w:name="_LINE__14_6893d1ce_e67c_41f7_9b72_ef77dc"/>
      <w:bookmarkEnd w:id="134"/>
      <w:r>
        <w:rPr>
          <w:rFonts w:eastAsia="Arial" w:cs="Arial" w:ascii="Arial" w:hAnsi="Arial"/>
        </w:rPr>
        <w:t xml:space="preserve">The bill also provides that the holder of a noncommercial menhaden fishing license </w:t>
      </w:r>
      <w:bookmarkStart w:id="137" w:name="_LINE__15_41a626af_b25b_4370_a71b_96913a"/>
      <w:bookmarkEnd w:id="136"/>
      <w:r>
        <w:rPr>
          <w:rFonts w:eastAsia="Arial" w:cs="Arial" w:ascii="Arial" w:hAnsi="Arial"/>
        </w:rPr>
        <w:t xml:space="preserve">may fish for, take or possess menhaden that the holder has taken using only the vessel </w:t>
      </w:r>
      <w:bookmarkStart w:id="138" w:name="_LINE__16_6111f873_4ee2_4d0d_b776_5c65a4"/>
      <w:bookmarkEnd w:id="137"/>
      <w:r>
        <w:rPr>
          <w:rFonts w:eastAsia="Arial" w:cs="Arial" w:ascii="Arial" w:hAnsi="Arial"/>
        </w:rPr>
        <w:t>named on the license.</w:t>
      </w:r>
      <w:bookmarkEnd w:id="0"/>
      <w:bookmarkEnd w:id="1"/>
      <w:bookmarkEnd w:id="110"/>
      <w:bookmarkEnd w:id="118"/>
      <w:bookmarkEnd w:id="122"/>
      <w:bookmarkEnd w:id="135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Medical and Vessel Breakdown License Exceptions for Commercial Menhaden License Hol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