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the Laws Regarding Pharmaceutical Product Stewardship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5acf490_cfbf_4d1d_"/>
      <w:bookmarkStart w:id="1" w:name="_DOC_BODY__58453c10_ce22_4422_afca_d98ae"/>
      <w:bookmarkStart w:id="2" w:name="_PAGE__1_111f95c8_ed5f_4265_a43f_7ef66c5"/>
      <w:bookmarkStart w:id="3" w:name="_PAR__1_2cb991ea_2b21_45e9_b0d9_be30ee20"/>
      <w:bookmarkStart w:id="4" w:name="_ENACTING_CLAUSE__a18e8fc5_1a2f_4979_b74"/>
      <w:bookmarkStart w:id="5" w:name="_LINE__1_5fad49fb_0d96_48ed_a261_f8a641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cb991ea_2b21_45e9_b0d9_be30ee20"/>
      <w:bookmarkStart w:id="7" w:name="_ENACTING_CLAUSE__a18e8fc5_1a2f_4979_b74"/>
      <w:bookmarkStart w:id="8" w:name="_DOC_BODY_CONTENT__4f6682e1_872c_4273_92"/>
      <w:bookmarkStart w:id="9" w:name="_PAR__2_5adefbee_b2dc_4ed4_b19b_03303098"/>
      <w:bookmarkStart w:id="10" w:name="_BILL_SECTION_HEADER__759a4b6f_3023_4b32"/>
      <w:bookmarkStart w:id="11" w:name="_BILL_SECTION__b116353b_b279_4417_9270_e"/>
      <w:bookmarkStart w:id="12" w:name="_LINE__2_562e03da_7ace_43db_9137_7551e1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34c67a6_a4f1_47d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1612, sub-§1, ¶B,</w:t>
      </w:r>
      <w:r>
        <w:rPr>
          <w:rFonts w:eastAsia="Arial" w:cs="Arial" w:ascii="Arial" w:hAnsi="Arial"/>
        </w:rPr>
        <w:t xml:space="preserve"> as enacted by PL 2021, c. 94, §2, is repealed.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5adefbee_b2dc_4ed4_b19b_03303098"/>
      <w:bookmarkStart w:id="15" w:name="_BILL_SECTION_HEADER__759a4b6f_3023_4b32"/>
      <w:bookmarkStart w:id="16" w:name="_BILL_SECTION__b116353b_b279_4417_9270_e"/>
      <w:bookmarkStart w:id="17" w:name="_BILL_SECTION__c71e2441_280a_469f_80ad_5"/>
      <w:bookmarkStart w:id="18" w:name="_PAR__3_246cef8b_4af4_4270_9c59_53690712"/>
      <w:bookmarkStart w:id="19" w:name="_BILL_SECTION_HEADER__22c18777_7b3c_4d6c"/>
      <w:bookmarkStart w:id="20" w:name="_LINE__3_82911b23_a46d_48bb_8b40_d94df14"/>
      <w:bookmarkEnd w:id="14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sz w:val="24"/>
        </w:rPr>
        <w:t xml:space="preserve">Sec. </w:t>
      </w:r>
      <w:bookmarkStart w:id="21" w:name="_BILL_SECTION_NUMBER__4f466b6a_b496_45ba"/>
      <w:r>
        <w:rPr>
          <w:rFonts w:eastAsia="Arial" w:cs="Arial" w:ascii="Arial" w:hAnsi="Arial"/>
          <w:b/>
          <w:sz w:val="24"/>
        </w:rPr>
        <w:t>2</w:t>
      </w:r>
      <w:bookmarkEnd w:id="21"/>
      <w:r>
        <w:rPr>
          <w:rFonts w:eastAsia="Arial" w:cs="Arial" w:ascii="Arial" w:hAnsi="Arial"/>
          <w:b/>
          <w:sz w:val="24"/>
        </w:rPr>
        <w:t>.  38 MRSA §1612, sub-§1, ¶D,</w:t>
      </w:r>
      <w:r>
        <w:rPr>
          <w:rFonts w:eastAsia="Arial" w:cs="Arial" w:ascii="Arial" w:hAnsi="Arial"/>
        </w:rPr>
        <w:t xml:space="preserve"> as enacted by PL 2021, c. 94, §2, is amended </w:t>
      </w:r>
      <w:bookmarkStart w:id="22" w:name="_LINE__4_e1604e0b_4e02_48c2_99e8_e765a84"/>
      <w:bookmarkEnd w:id="20"/>
      <w:r>
        <w:rPr>
          <w:rFonts w:eastAsia="Arial" w:cs="Arial" w:ascii="Arial" w:hAnsi="Arial"/>
        </w:rPr>
        <w:t>to read:</w:t>
      </w:r>
      <w:bookmarkEnd w:id="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" w:name="_PAR__3_246cef8b_4af4_4270_9c59_53690712"/>
      <w:bookmarkStart w:id="24" w:name="_BILL_SECTION_HEADER__22c18777_7b3c_4d6c"/>
      <w:bookmarkStart w:id="25" w:name="_STATUTE_P__11400760_d4a6_4435_92e9_bbdc"/>
      <w:bookmarkStart w:id="26" w:name="_PAR__4_5b44dcc7_92e2_4495_a722_df4246cb"/>
      <w:bookmarkStart w:id="27" w:name="_LINE__5_3e57bbbd_ad1a_4d85_a92a_e96b12a"/>
      <w:bookmarkStart w:id="28" w:name="_STATUTE_NUMBER__e0b09095_b85a_46d8_857d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D</w:t>
      </w:r>
      <w:bookmarkEnd w:id="28"/>
      <w:r>
        <w:rPr>
          <w:rFonts w:eastAsia="Arial" w:cs="Arial" w:ascii="Arial" w:hAnsi="Arial"/>
        </w:rPr>
        <w:t xml:space="preserve">.  </w:t>
      </w:r>
      <w:bookmarkStart w:id="29" w:name="_STATUTE_CONTENT__615560d7_f100_46b7_a2f"/>
      <w:r>
        <w:rPr>
          <w:rFonts w:eastAsia="Arial" w:cs="Arial" w:ascii="Arial" w:hAnsi="Arial"/>
        </w:rPr>
        <w:t xml:space="preserve">"Covered drug" means any substance recognized as a drug under 21 United States </w:t>
      </w:r>
      <w:bookmarkStart w:id="30" w:name="_LINE__6_4ec8ec2f_61d5_4d00_b371_43cf1d1"/>
      <w:bookmarkEnd w:id="27"/>
      <w:r>
        <w:rPr>
          <w:rFonts w:eastAsia="Arial" w:cs="Arial" w:ascii="Arial" w:hAnsi="Arial"/>
        </w:rPr>
        <w:t xml:space="preserve">Code, Section 321(g)(1), as amended, and any regulations adopted pursuant to that </w:t>
      </w:r>
      <w:bookmarkStart w:id="31" w:name="_LINE__7_60d46177_c39f_4245_a8ef_d791883"/>
      <w:bookmarkEnd w:id="30"/>
      <w:r>
        <w:rPr>
          <w:rFonts w:eastAsia="Arial" w:cs="Arial" w:ascii="Arial" w:hAnsi="Arial"/>
        </w:rPr>
        <w:t xml:space="preserve">provision, that is sold, offered for sale or dispensed in the State, whether directly or </w:t>
      </w:r>
      <w:bookmarkStart w:id="32" w:name="_LINE__8_309cb9cd_eff9_4adf_ab62_b168603"/>
      <w:bookmarkEnd w:id="31"/>
      <w:r>
        <w:rPr>
          <w:rFonts w:eastAsia="Arial" w:cs="Arial" w:ascii="Arial" w:hAnsi="Arial"/>
        </w:rPr>
        <w:t xml:space="preserve">through a wholesaler, in any form, including, but not limited to, prescription and </w:t>
      </w:r>
      <w:bookmarkStart w:id="33" w:name="_LINE__9_9abc8c33_ddb5_4699_93ff_8cc9346"/>
      <w:bookmarkEnd w:id="32"/>
      <w:r>
        <w:rPr>
          <w:rFonts w:eastAsia="Arial" w:cs="Arial" w:ascii="Arial" w:hAnsi="Arial"/>
        </w:rPr>
        <w:t>nonprescription drugs, drugs in medical devices and combination products, brand</w:t>
      </w:r>
      <w:bookmarkStart w:id="34" w:name="_PROCESSED_CHANGE__02bda217_d828_4a93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name</w:t>
      </w:r>
      <w:bookmarkEnd w:id="34"/>
      <w:r>
        <w:rPr>
          <w:rFonts w:eastAsia="Arial" w:cs="Arial" w:ascii="Arial" w:hAnsi="Arial"/>
        </w:rPr>
        <w:t xml:space="preserve"> </w:t>
      </w:r>
      <w:bookmarkStart w:id="35" w:name="_LINE__10_55406771_af9b_412e_ac3d_45f5bf"/>
      <w:bookmarkEnd w:id="33"/>
      <w:r>
        <w:rPr>
          <w:rFonts w:eastAsia="Arial" w:cs="Arial" w:ascii="Arial" w:hAnsi="Arial"/>
        </w:rPr>
        <w:t>and generic drugs and drugs for veterinary use.</w:t>
      </w:r>
      <w:bookmarkEnd w:id="29"/>
      <w:bookmarkEnd w:id="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" w:name="_PAR__4_5b44dcc7_92e2_4495_a722_df4246cb"/>
      <w:bookmarkStart w:id="37" w:name="_STATUTE_P__de79e51d_dcd9_4982_8ad4_42c5"/>
      <w:bookmarkStart w:id="38" w:name="_PAR__5_5f64f952_13fb_4f20_91d7_af2e8208"/>
      <w:bookmarkStart w:id="39" w:name="_LINE__11_ce0ab08e_fceb_4a5f_bb4a_5c8519"/>
      <w:bookmarkStart w:id="40" w:name="_STATUTE_CONTENT__ad63491c_63c5_41a6_9f9"/>
      <w:bookmarkEnd w:id="36"/>
      <w:bookmarkEnd w:id="37"/>
      <w:bookmarkEnd w:id="38"/>
      <w:r>
        <w:rPr>
          <w:rFonts w:eastAsia="Arial" w:cs="Arial" w:ascii="Arial" w:hAnsi="Arial"/>
        </w:rPr>
        <w:t>"Covered drug" does not include:</w:t>
      </w:r>
      <w:bookmarkEnd w:id="39"/>
      <w:bookmarkEnd w:id="4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1" w:name="_PAR__5_5f64f952_13fb_4f20_91d7_af2e8208"/>
      <w:bookmarkStart w:id="42" w:name="_PAR__6_b9ffb943_a016_431a_a4db_041c2ea2"/>
      <w:bookmarkStart w:id="43" w:name="_STATUTE_SP__8a5a7055_e2c3_48fd_9f23_28a"/>
      <w:bookmarkStart w:id="44" w:name="_LINE__12_9ecbb141_68a0_4b5d_8484_5228c0"/>
      <w:bookmarkEnd w:id="41"/>
      <w:bookmarkEnd w:id="42"/>
      <w:bookmarkEnd w:id="43"/>
      <w:r>
        <w:rPr>
          <w:rFonts w:eastAsia="Arial" w:cs="Arial" w:ascii="Arial" w:hAnsi="Arial"/>
        </w:rPr>
        <w:t>(</w:t>
      </w:r>
      <w:bookmarkStart w:id="45" w:name="_STATUTE_NUMBER__a11e6480_902c_4433_a35f"/>
      <w:r>
        <w:rPr>
          <w:rFonts w:eastAsia="Arial" w:cs="Arial" w:ascii="Arial" w:hAnsi="Arial"/>
        </w:rPr>
        <w:t>1</w:t>
      </w:r>
      <w:bookmarkEnd w:id="45"/>
      <w:r>
        <w:rPr>
          <w:rFonts w:eastAsia="Arial" w:cs="Arial" w:ascii="Arial" w:hAnsi="Arial"/>
        </w:rPr>
        <w:t xml:space="preserve">)  </w:t>
      </w:r>
      <w:bookmarkStart w:id="46" w:name="_STATUTE_CONTENT__4b19f4b3_4c61_488e_99a"/>
      <w:r>
        <w:rPr>
          <w:rFonts w:eastAsia="Arial" w:cs="Arial" w:ascii="Arial" w:hAnsi="Arial"/>
        </w:rPr>
        <w:t>Vitamins or supplements;</w:t>
      </w:r>
      <w:bookmarkEnd w:id="44"/>
      <w:bookmarkEnd w:id="4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7" w:name="_PAR__6_b9ffb943_a016_431a_a4db_041c2ea2"/>
      <w:bookmarkStart w:id="48" w:name="_STATUTE_SP__8a5a7055_e2c3_48fd_9f23_28a"/>
      <w:bookmarkStart w:id="49" w:name="_PAR__7_44a92286_b21f_4ff5_865a_60b83cfa"/>
      <w:bookmarkStart w:id="50" w:name="_STATUTE_SP__f991c580_c1eb_43dd_91a1_f0a"/>
      <w:bookmarkStart w:id="51" w:name="_LINE__13_f82d985e_6b8f_47df_afc2_f99765"/>
      <w:bookmarkEnd w:id="47"/>
      <w:bookmarkEnd w:id="48"/>
      <w:bookmarkEnd w:id="49"/>
      <w:bookmarkEnd w:id="50"/>
      <w:r>
        <w:rPr>
          <w:rFonts w:eastAsia="Arial" w:cs="Arial" w:ascii="Arial" w:hAnsi="Arial"/>
        </w:rPr>
        <w:t>(</w:t>
      </w:r>
      <w:bookmarkStart w:id="52" w:name="_STATUTE_NUMBER__22533583_82f7_4835_a5cf"/>
      <w:r>
        <w:rPr>
          <w:rFonts w:eastAsia="Arial" w:cs="Arial" w:ascii="Arial" w:hAnsi="Arial"/>
        </w:rPr>
        <w:t>2</w:t>
      </w:r>
      <w:bookmarkEnd w:id="52"/>
      <w:r>
        <w:rPr>
          <w:rFonts w:eastAsia="Arial" w:cs="Arial" w:ascii="Arial" w:hAnsi="Arial"/>
        </w:rPr>
        <w:t xml:space="preserve">)  </w:t>
      </w:r>
      <w:bookmarkStart w:id="53" w:name="_STATUTE_CONTENT__a5101642_a244_4645_93a"/>
      <w:r>
        <w:rPr>
          <w:rFonts w:eastAsia="Arial" w:cs="Arial" w:ascii="Arial" w:hAnsi="Arial"/>
        </w:rPr>
        <w:t>Herbal-based remedies and homeopathic drugs, products or remedies;</w:t>
      </w:r>
      <w:bookmarkEnd w:id="51"/>
      <w:bookmarkEnd w:id="5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4" w:name="_PAR__7_44a92286_b21f_4ff5_865a_60b83cfa"/>
      <w:bookmarkStart w:id="55" w:name="_STATUTE_SP__f991c580_c1eb_43dd_91a1_f0a"/>
      <w:bookmarkStart w:id="56" w:name="_PAR__8_1b4bac47_431b_4a78_b6c8_f2b19375"/>
      <w:bookmarkStart w:id="57" w:name="_STATUTE_SP__6c197f67_ffcb_4035_b249_c84"/>
      <w:bookmarkStart w:id="58" w:name="_LINE__14_649f7406_fc1c_466e_9962_c42cd5"/>
      <w:bookmarkEnd w:id="54"/>
      <w:bookmarkEnd w:id="55"/>
      <w:bookmarkEnd w:id="56"/>
      <w:bookmarkEnd w:id="57"/>
      <w:r>
        <w:rPr>
          <w:rFonts w:eastAsia="Arial" w:cs="Arial" w:ascii="Arial" w:hAnsi="Arial"/>
        </w:rPr>
        <w:t>(</w:t>
      </w:r>
      <w:bookmarkStart w:id="59" w:name="_STATUTE_NUMBER__ea986721_006b_406f_a27a"/>
      <w:r>
        <w:rPr>
          <w:rFonts w:eastAsia="Arial" w:cs="Arial" w:ascii="Arial" w:hAnsi="Arial"/>
        </w:rPr>
        <w:t>3</w:t>
      </w:r>
      <w:bookmarkEnd w:id="59"/>
      <w:r>
        <w:rPr>
          <w:rFonts w:eastAsia="Arial" w:cs="Arial" w:ascii="Arial" w:hAnsi="Arial"/>
        </w:rPr>
        <w:t xml:space="preserve">)  </w:t>
      </w:r>
      <w:bookmarkStart w:id="60" w:name="_STATUTE_CONTENT__ac658aff_58eb_40fb_949"/>
      <w:r>
        <w:rPr>
          <w:rFonts w:eastAsia="Arial" w:cs="Arial" w:ascii="Arial" w:hAnsi="Arial"/>
        </w:rPr>
        <w:t xml:space="preserve">Cosmetics, soap with or without germicidal agents, laundry detergent, bleach, </w:t>
      </w:r>
      <w:bookmarkStart w:id="61" w:name="_LINE__15_0c7ab789_2048_4a38_81ad_108f83"/>
      <w:bookmarkEnd w:id="58"/>
      <w:r>
        <w:rPr>
          <w:rFonts w:eastAsia="Arial" w:cs="Arial" w:ascii="Arial" w:hAnsi="Arial"/>
        </w:rPr>
        <w:t xml:space="preserve">household cleaning products, shampoo, sunscreen, toothpaste, lip balm, </w:t>
      </w:r>
      <w:bookmarkStart w:id="62" w:name="_LINE__16_519afe36_56c5_4168_b16e_b1d4ec"/>
      <w:bookmarkEnd w:id="61"/>
      <w:r>
        <w:rPr>
          <w:rFonts w:eastAsia="Arial" w:cs="Arial" w:ascii="Arial" w:hAnsi="Arial"/>
        </w:rPr>
        <w:t xml:space="preserve">antiperspirant or other personal care products that are regulated as both cosmetics </w:t>
      </w:r>
      <w:bookmarkStart w:id="63" w:name="_LINE__17_a6e864f7_a36f_4594_bddd_0b4285"/>
      <w:bookmarkEnd w:id="62"/>
      <w:r>
        <w:rPr>
          <w:rFonts w:eastAsia="Arial" w:cs="Arial" w:ascii="Arial" w:hAnsi="Arial"/>
        </w:rPr>
        <w:t>and nonprescription drugs under the Federal Food, Drug, and Cosmetic Act;</w:t>
      </w:r>
      <w:bookmarkEnd w:id="60"/>
      <w:bookmarkEnd w:id="6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4" w:name="_PAR__8_1b4bac47_431b_4a78_b6c8_f2b19375"/>
      <w:bookmarkStart w:id="65" w:name="_STATUTE_SP__6c197f67_ffcb_4035_b249_c84"/>
      <w:bookmarkStart w:id="66" w:name="_PAR__9_8e52877b_497b_4561_95cf_ce5c4949"/>
      <w:bookmarkStart w:id="67" w:name="_STATUTE_SP__1591b86f_936a_4d22_bc1d_387"/>
      <w:bookmarkStart w:id="68" w:name="_LINE__18_1da30257_f3f0_4236_857a_7c8077"/>
      <w:bookmarkEnd w:id="64"/>
      <w:bookmarkEnd w:id="65"/>
      <w:bookmarkEnd w:id="66"/>
      <w:bookmarkEnd w:id="67"/>
      <w:r>
        <w:rPr>
          <w:rFonts w:eastAsia="Arial" w:cs="Arial" w:ascii="Arial" w:hAnsi="Arial"/>
        </w:rPr>
        <w:t>(</w:t>
      </w:r>
      <w:bookmarkStart w:id="69" w:name="_STATUTE_NUMBER__9d03459c_3418_43cd_bee2"/>
      <w:r>
        <w:rPr>
          <w:rFonts w:eastAsia="Arial" w:cs="Arial" w:ascii="Arial" w:hAnsi="Arial"/>
        </w:rPr>
        <w:t>4</w:t>
      </w:r>
      <w:bookmarkEnd w:id="69"/>
      <w:r>
        <w:rPr>
          <w:rFonts w:eastAsia="Arial" w:cs="Arial" w:ascii="Arial" w:hAnsi="Arial"/>
        </w:rPr>
        <w:t xml:space="preserve">)  </w:t>
      </w:r>
      <w:bookmarkStart w:id="70" w:name="_STATUTE_CONTENT__5939de2c_2bcf_4e8d_843"/>
      <w:r>
        <w:rPr>
          <w:rFonts w:eastAsia="Arial" w:cs="Arial" w:ascii="Arial" w:hAnsi="Arial"/>
        </w:rPr>
        <w:t xml:space="preserve">Pet pesticide products contained in pet collars, powders, shampoos, topical </w:t>
      </w:r>
      <w:bookmarkStart w:id="71" w:name="_LINE__19_ba1c5585_3388_4a7c_b2d4_6a2b99"/>
      <w:bookmarkEnd w:id="68"/>
      <w:r>
        <w:rPr>
          <w:rFonts w:eastAsia="Arial" w:cs="Arial" w:ascii="Arial" w:hAnsi="Arial"/>
        </w:rPr>
        <w:t>applications or other forms and prescription pet food;</w:t>
      </w:r>
      <w:bookmarkEnd w:id="70"/>
      <w:bookmarkEnd w:id="7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2" w:name="_PAR__9_8e52877b_497b_4561_95cf_ce5c4949"/>
      <w:bookmarkStart w:id="73" w:name="_STATUTE_SP__1591b86f_936a_4d22_bc1d_387"/>
      <w:bookmarkStart w:id="74" w:name="_PAR__10_4eea48a1_5c5e_4620_86e1_2418fe9"/>
      <w:bookmarkStart w:id="75" w:name="_STATUTE_SP__e03b2d10_d285_4b15_9e19_2ab"/>
      <w:bookmarkStart w:id="76" w:name="_LINE__20_0f8ee962_7a67_4566_b297_9d09d0"/>
      <w:bookmarkEnd w:id="72"/>
      <w:bookmarkEnd w:id="73"/>
      <w:bookmarkEnd w:id="74"/>
      <w:bookmarkEnd w:id="75"/>
      <w:r>
        <w:rPr>
          <w:rFonts w:eastAsia="Arial" w:cs="Arial" w:ascii="Arial" w:hAnsi="Arial"/>
        </w:rPr>
        <w:t>(</w:t>
      </w:r>
      <w:bookmarkStart w:id="77" w:name="_STATUTE_NUMBER__2a7118bc_d166_4bba_a7c5"/>
      <w:r>
        <w:rPr>
          <w:rFonts w:eastAsia="Arial" w:cs="Arial" w:ascii="Arial" w:hAnsi="Arial"/>
        </w:rPr>
        <w:t>5</w:t>
      </w:r>
      <w:bookmarkEnd w:id="77"/>
      <w:r>
        <w:rPr>
          <w:rFonts w:eastAsia="Arial" w:cs="Arial" w:ascii="Arial" w:hAnsi="Arial"/>
        </w:rPr>
        <w:t xml:space="preserve">)  </w:t>
      </w:r>
      <w:bookmarkStart w:id="78" w:name="_STATUTE_CONTENT__d2b850f6_7ba4_4412_b70"/>
      <w:r>
        <w:rPr>
          <w:rFonts w:eastAsia="Arial" w:cs="Arial" w:ascii="Arial" w:hAnsi="Arial"/>
        </w:rPr>
        <w:t xml:space="preserve">Drugs that are biological products, as defined in 21 Code of Federal </w:t>
      </w:r>
      <w:bookmarkStart w:id="79" w:name="_LINE__21_661e15ff_4a04_46e2_a61d_a049ff"/>
      <w:bookmarkEnd w:id="76"/>
      <w:r>
        <w:rPr>
          <w:rFonts w:eastAsia="Arial" w:cs="Arial" w:ascii="Arial" w:hAnsi="Arial"/>
        </w:rPr>
        <w:t xml:space="preserve">Regulations, Section 600.3(h), if the manufacturer provides a program to take back </w:t>
      </w:r>
      <w:bookmarkStart w:id="80" w:name="_LINE__22_74610c96_7544_48f0_8864_0af06b"/>
      <w:bookmarkEnd w:id="79"/>
      <w:r>
        <w:rPr>
          <w:rFonts w:eastAsia="Arial" w:cs="Arial" w:ascii="Arial" w:hAnsi="Arial"/>
        </w:rPr>
        <w:t>that drug;</w:t>
      </w:r>
      <w:bookmarkEnd w:id="78"/>
      <w:bookmarkEnd w:id="8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1" w:name="_PAR__10_4eea48a1_5c5e_4620_86e1_2418fe9"/>
      <w:bookmarkStart w:id="82" w:name="_STATUTE_SP__e03b2d10_d285_4b15_9e19_2ab"/>
      <w:bookmarkStart w:id="83" w:name="_PAR__11_5d47192e_a160_4fb9_a51e_c05c28a"/>
      <w:bookmarkStart w:id="84" w:name="_STATUTE_SP__18dd8c3c_c2eb_49bf_8065_2d8"/>
      <w:bookmarkStart w:id="85" w:name="_LINE__23_5b30658c_8ca3_4a77_a3f7_43b053"/>
      <w:bookmarkEnd w:id="81"/>
      <w:bookmarkEnd w:id="82"/>
      <w:bookmarkEnd w:id="83"/>
      <w:bookmarkEnd w:id="84"/>
      <w:r>
        <w:rPr>
          <w:rFonts w:eastAsia="Arial" w:cs="Arial" w:ascii="Arial" w:hAnsi="Arial"/>
        </w:rPr>
        <w:t>(</w:t>
      </w:r>
      <w:bookmarkStart w:id="86" w:name="_STATUTE_NUMBER__81025c8b_2f56_41a0_ba23"/>
      <w:r>
        <w:rPr>
          <w:rFonts w:eastAsia="Arial" w:cs="Arial" w:ascii="Arial" w:hAnsi="Arial"/>
        </w:rPr>
        <w:t>6</w:t>
      </w:r>
      <w:bookmarkEnd w:id="86"/>
      <w:r>
        <w:rPr>
          <w:rFonts w:eastAsia="Arial" w:cs="Arial" w:ascii="Arial" w:hAnsi="Arial"/>
        </w:rPr>
        <w:t xml:space="preserve">)  </w:t>
      </w:r>
      <w:bookmarkStart w:id="87" w:name="_STATUTE_CONTENT__c37f998c_462a_446b_95e"/>
      <w:r>
        <w:rPr>
          <w:rFonts w:eastAsia="Arial" w:cs="Arial" w:ascii="Arial" w:hAnsi="Arial"/>
        </w:rPr>
        <w:t xml:space="preserve">Drugs for which a manufacturer provides a program to take back those drugs </w:t>
      </w:r>
      <w:bookmarkStart w:id="88" w:name="_LINE__24_f2c67897_30b7_4d8b_aa51_ee19d2"/>
      <w:bookmarkEnd w:id="85"/>
      <w:r>
        <w:rPr>
          <w:rFonts w:eastAsia="Arial" w:cs="Arial" w:ascii="Arial" w:hAnsi="Arial"/>
        </w:rPr>
        <w:t xml:space="preserve">as part of a United States Department of Health and Human Services, Food and </w:t>
      </w:r>
      <w:bookmarkStart w:id="89" w:name="_LINE__25_ee8583c2_c68b_4021_9b7f_efd61d"/>
      <w:bookmarkEnd w:id="88"/>
      <w:r>
        <w:rPr>
          <w:rFonts w:eastAsia="Arial" w:cs="Arial" w:ascii="Arial" w:hAnsi="Arial"/>
        </w:rPr>
        <w:t>Drug Administration managed risk evaluation and mitigation strategy;</w:t>
      </w:r>
      <w:bookmarkEnd w:id="87"/>
      <w:bookmarkEnd w:id="8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0" w:name="_PAR__11_5d47192e_a160_4fb9_a51e_c05c28a"/>
      <w:bookmarkStart w:id="91" w:name="_STATUTE_SP__18dd8c3c_c2eb_49bf_8065_2d8"/>
      <w:bookmarkStart w:id="92" w:name="_PAR__12_7a1a41d7_7ab2_4799_b3ee_0e205a2"/>
      <w:bookmarkStart w:id="93" w:name="_STATUTE_SP__ac0b993a_b857_45da_bb27_da4"/>
      <w:bookmarkStart w:id="94" w:name="_LINE__26_da0f2da2_79ab_4258_92ef_5cf9eb"/>
      <w:bookmarkEnd w:id="90"/>
      <w:bookmarkEnd w:id="91"/>
      <w:bookmarkEnd w:id="92"/>
      <w:bookmarkEnd w:id="93"/>
      <w:r>
        <w:rPr>
          <w:rFonts w:eastAsia="Arial" w:cs="Arial" w:ascii="Arial" w:hAnsi="Arial"/>
        </w:rPr>
        <w:t>(</w:t>
      </w:r>
      <w:bookmarkStart w:id="95" w:name="_STATUTE_NUMBER__533966af_3272_4f40_a234"/>
      <w:r>
        <w:rPr>
          <w:rFonts w:eastAsia="Arial" w:cs="Arial" w:ascii="Arial" w:hAnsi="Arial"/>
        </w:rPr>
        <w:t>7</w:t>
      </w:r>
      <w:bookmarkEnd w:id="95"/>
      <w:r>
        <w:rPr>
          <w:rFonts w:eastAsia="Arial" w:cs="Arial" w:ascii="Arial" w:hAnsi="Arial"/>
        </w:rPr>
        <w:t xml:space="preserve">)  </w:t>
      </w:r>
      <w:bookmarkStart w:id="96" w:name="_STATUTE_CONTENT__9b257240_da65_46ff_9bd"/>
      <w:r>
        <w:rPr>
          <w:rFonts w:eastAsia="Arial" w:cs="Arial" w:ascii="Arial" w:hAnsi="Arial"/>
        </w:rPr>
        <w:t xml:space="preserve">Emptied syringes or emptied medical devices or the component parts or </w:t>
      </w:r>
      <w:bookmarkStart w:id="97" w:name="_LINE__27_0b6d1b67_d53d_4b6a_b9db_4b407c"/>
      <w:bookmarkEnd w:id="94"/>
      <w:r>
        <w:rPr>
          <w:rFonts w:eastAsia="Arial" w:cs="Arial" w:ascii="Arial" w:hAnsi="Arial"/>
        </w:rPr>
        <w:t>accessories of those products or devices;</w:t>
      </w:r>
      <w:bookmarkEnd w:id="96"/>
      <w:bookmarkEnd w:id="9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8" w:name="_PAR__12_7a1a41d7_7ab2_4799_b3ee_0e205a2"/>
      <w:bookmarkStart w:id="99" w:name="_STATUTE_SP__ac0b993a_b857_45da_bb27_da4"/>
      <w:bookmarkStart w:id="100" w:name="_PAR__13_6bcdfe97_a929_4fae_a61a_3ea5f02"/>
      <w:bookmarkStart w:id="101" w:name="_STATUTE_SP__82eeac13_40ab_45ed_90aa_d9c"/>
      <w:bookmarkStart w:id="102" w:name="_LINE__28_6a1693ea_99bf_47b7_b3ce_3c17fe"/>
      <w:bookmarkEnd w:id="98"/>
      <w:bookmarkEnd w:id="99"/>
      <w:bookmarkEnd w:id="100"/>
      <w:bookmarkEnd w:id="101"/>
      <w:r>
        <w:rPr>
          <w:rFonts w:eastAsia="Arial" w:cs="Arial" w:ascii="Arial" w:hAnsi="Arial"/>
        </w:rPr>
        <w:t>(</w:t>
      </w:r>
      <w:bookmarkStart w:id="103" w:name="_STATUTE_NUMBER__bdd20628_db41_419d_9368"/>
      <w:r>
        <w:rPr>
          <w:rFonts w:eastAsia="Arial" w:cs="Arial" w:ascii="Arial" w:hAnsi="Arial"/>
        </w:rPr>
        <w:t>8</w:t>
      </w:r>
      <w:bookmarkEnd w:id="103"/>
      <w:r>
        <w:rPr>
          <w:rFonts w:eastAsia="Arial" w:cs="Arial" w:ascii="Arial" w:hAnsi="Arial"/>
        </w:rPr>
        <w:t xml:space="preserve">)  </w:t>
      </w:r>
      <w:bookmarkStart w:id="104" w:name="_STATUTE_CONTENT__a47ea36c_3e13_4cc3_b36"/>
      <w:r>
        <w:rPr>
          <w:rFonts w:eastAsia="Arial" w:cs="Arial" w:ascii="Arial" w:hAnsi="Arial"/>
        </w:rPr>
        <w:t>Drugs that are used solely in a clinical setting; and</w:t>
      </w:r>
      <w:bookmarkEnd w:id="102"/>
      <w:bookmarkEnd w:id="10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5" w:name="_PAR__13_6bcdfe97_a929_4fae_a61a_3ea5f02"/>
      <w:bookmarkStart w:id="106" w:name="_STATUTE_SP__82eeac13_40ab_45ed_90aa_d9c"/>
      <w:bookmarkStart w:id="107" w:name="_PAR__14_37597c79_4e41_40ac_956a_344a68f"/>
      <w:bookmarkStart w:id="108" w:name="_STATUTE_SP__57c3def7_30bc_48fa_a9b0_474"/>
      <w:bookmarkStart w:id="109" w:name="_LINE__29_87995f20_a154_46b9_8172_9845fe"/>
      <w:bookmarkEnd w:id="105"/>
      <w:bookmarkEnd w:id="106"/>
      <w:bookmarkEnd w:id="107"/>
      <w:bookmarkEnd w:id="108"/>
      <w:r>
        <w:rPr>
          <w:rFonts w:eastAsia="Arial" w:cs="Arial" w:ascii="Arial" w:hAnsi="Arial"/>
        </w:rPr>
        <w:t>(</w:t>
      </w:r>
      <w:bookmarkStart w:id="110" w:name="_STATUTE_NUMBER__9107b857_bc41_4ca8_9eb8"/>
      <w:r>
        <w:rPr>
          <w:rFonts w:eastAsia="Arial" w:cs="Arial" w:ascii="Arial" w:hAnsi="Arial"/>
        </w:rPr>
        <w:t>9</w:t>
      </w:r>
      <w:bookmarkEnd w:id="110"/>
      <w:r>
        <w:rPr>
          <w:rFonts w:eastAsia="Arial" w:cs="Arial" w:ascii="Arial" w:hAnsi="Arial"/>
        </w:rPr>
        <w:t xml:space="preserve">)  </w:t>
      </w:r>
      <w:bookmarkStart w:id="111" w:name="_STATUTE_CONTENT__f0015a4a_7e62_4fa8_bb5"/>
      <w:r>
        <w:rPr>
          <w:rFonts w:eastAsia="Arial" w:cs="Arial" w:ascii="Arial" w:hAnsi="Arial"/>
        </w:rPr>
        <w:t>Dialysate drugs required to perform home kidney dialysis.</w:t>
      </w:r>
      <w:bookmarkEnd w:id="109"/>
      <w:bookmarkEnd w:id="1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" w:name="_BILL_SECTION__c71e2441_280a_469f_80ad_5"/>
      <w:bookmarkStart w:id="113" w:name="_STATUTE_P__11400760_d4a6_4435_92e9_bbdc"/>
      <w:bookmarkStart w:id="114" w:name="_STATUTE_P__de79e51d_dcd9_4982_8ad4_42c5"/>
      <w:bookmarkStart w:id="115" w:name="_PAR__14_37597c79_4e41_40ac_956a_344a68f"/>
      <w:bookmarkStart w:id="116" w:name="_STATUTE_SP__57c3def7_30bc_48fa_a9b0_474"/>
      <w:bookmarkStart w:id="117" w:name="_BILL_SECTION__682c56be_5336_4944_98c3_b"/>
      <w:bookmarkStart w:id="118" w:name="_PAR__15_409bec9e_ffcd_4b4e_b814_f645305"/>
      <w:bookmarkStart w:id="119" w:name="_BILL_SECTION_HEADER__64b536ac_b90d_4abd"/>
      <w:bookmarkStart w:id="120" w:name="_LINE__30_11a12b64_b791_44a0_af54_166a0f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r>
        <w:rPr>
          <w:rFonts w:eastAsia="Arial" w:cs="Arial" w:ascii="Arial" w:hAnsi="Arial"/>
          <w:b/>
          <w:sz w:val="24"/>
        </w:rPr>
        <w:t xml:space="preserve">Sec. </w:t>
      </w:r>
      <w:bookmarkStart w:id="121" w:name="_BILL_SECTION_NUMBER__1f373a94_a190_4e5f"/>
      <w:r>
        <w:rPr>
          <w:rFonts w:eastAsia="Arial" w:cs="Arial" w:ascii="Arial" w:hAnsi="Arial"/>
          <w:b/>
          <w:sz w:val="24"/>
        </w:rPr>
        <w:t>3</w:t>
      </w:r>
      <w:bookmarkEnd w:id="121"/>
      <w:r>
        <w:rPr>
          <w:rFonts w:eastAsia="Arial" w:cs="Arial" w:ascii="Arial" w:hAnsi="Arial"/>
          <w:b/>
          <w:sz w:val="24"/>
        </w:rPr>
        <w:t>.  38 MRSA §1612, sub-§1, ¶K,</w:t>
      </w:r>
      <w:r>
        <w:rPr>
          <w:rFonts w:eastAsia="Arial" w:cs="Arial" w:ascii="Arial" w:hAnsi="Arial"/>
        </w:rPr>
        <w:t xml:space="preserve"> as enacted by PL 2021, c. 94, §2, is amended </w:t>
      </w:r>
      <w:bookmarkStart w:id="122" w:name="_LINE__31_4419a27c_93b4_4d91_b6fa_aad96a"/>
      <w:bookmarkEnd w:id="120"/>
      <w:r>
        <w:rPr>
          <w:rFonts w:eastAsia="Arial" w:cs="Arial" w:ascii="Arial" w:hAnsi="Arial"/>
        </w:rPr>
        <w:t>to read:</w:t>
      </w:r>
      <w:bookmarkEnd w:id="1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3" w:name="_PAR__15_409bec9e_ffcd_4b4e_b814_f645305"/>
      <w:bookmarkStart w:id="124" w:name="_BILL_SECTION_HEADER__64b536ac_b90d_4abd"/>
      <w:bookmarkStart w:id="125" w:name="_STATUTE_P__1495e039_d2b8_4352_8eeb_3577"/>
      <w:bookmarkStart w:id="126" w:name="_PAR__16_8425a73b_69d0_4dbc_a382_e34731f"/>
      <w:bookmarkStart w:id="127" w:name="_LINE__32_f6fc7cbb_a586_4612_809f_043991"/>
      <w:bookmarkStart w:id="128" w:name="_STATUTE_NUMBER__5b4fc894_6428_4406_bf23"/>
      <w:bookmarkEnd w:id="123"/>
      <w:bookmarkEnd w:id="124"/>
      <w:bookmarkEnd w:id="125"/>
      <w:bookmarkEnd w:id="126"/>
      <w:r>
        <w:rPr>
          <w:rFonts w:eastAsia="Arial" w:cs="Arial" w:ascii="Arial" w:hAnsi="Arial"/>
        </w:rPr>
        <w:t>K</w:t>
      </w:r>
      <w:bookmarkEnd w:id="128"/>
      <w:r>
        <w:rPr>
          <w:rFonts w:eastAsia="Arial" w:cs="Arial" w:ascii="Arial" w:hAnsi="Arial"/>
        </w:rPr>
        <w:t xml:space="preserve">.  </w:t>
      </w:r>
      <w:bookmarkStart w:id="129" w:name="_STATUTE_CONTENT__d5c39244_81cb_4f0b_add"/>
      <w:r>
        <w:rPr>
          <w:rFonts w:eastAsia="Arial" w:cs="Arial" w:ascii="Arial" w:hAnsi="Arial"/>
        </w:rPr>
        <w:t>"Manufacturer" means:</w:t>
      </w:r>
      <w:bookmarkEnd w:id="127"/>
      <w:bookmarkEnd w:id="12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0" w:name="_PAR__16_8425a73b_69d0_4dbc_a382_e34731f"/>
      <w:bookmarkStart w:id="131" w:name="_PROCESSED_CHANGE__b4f6aaa6_6849_4115_93"/>
      <w:bookmarkStart w:id="132" w:name="_PAR__17_f45b4964_3a63_4eae_9d2e_5c7b59f"/>
      <w:bookmarkStart w:id="133" w:name="_STATUTE_SP__91a2586a_1474_4f20_8bbe_2b1"/>
      <w:bookmarkStart w:id="134" w:name="_LINE__33_6b4dbdc3_19c2_4b3d_975d_994d9d"/>
      <w:bookmarkEnd w:id="130"/>
      <w:bookmarkEnd w:id="131"/>
      <w:bookmarkEnd w:id="132"/>
      <w:bookmarkEnd w:id="133"/>
      <w:r>
        <w:rPr>
          <w:rFonts w:eastAsia="Arial" w:cs="Arial" w:ascii="Arial" w:hAnsi="Arial"/>
          <w:strike/>
        </w:rPr>
        <w:t>(</w:t>
      </w:r>
      <w:bookmarkStart w:id="135" w:name="_STATUTE_NUMBER__b757fa6d_60ac_478e_a2f4"/>
      <w:r>
        <w:rPr>
          <w:rFonts w:eastAsia="Arial" w:cs="Arial" w:ascii="Arial" w:hAnsi="Arial"/>
          <w:strike/>
        </w:rPr>
        <w:t>1</w:t>
      </w:r>
      <w:bookmarkEnd w:id="135"/>
      <w:r>
        <w:rPr>
          <w:rFonts w:eastAsia="Arial" w:cs="Arial" w:ascii="Arial" w:hAnsi="Arial"/>
          <w:strike/>
        </w:rPr>
        <w:t xml:space="preserve">)  </w:t>
      </w:r>
      <w:bookmarkStart w:id="136" w:name="_STATUTE_CONTENT__40bba783_6363_48b2_ade"/>
      <w:r>
        <w:rPr>
          <w:rFonts w:eastAsia="Arial" w:cs="Arial" w:ascii="Arial" w:hAnsi="Arial"/>
          <w:strike/>
        </w:rPr>
        <w:t xml:space="preserve">A person that has legal ownership of the brand of a covered drug sold in or </w:t>
      </w:r>
      <w:bookmarkStart w:id="137" w:name="_LINE__34_d6d75e63_a28a_402b_8e01_b4502f"/>
      <w:bookmarkEnd w:id="134"/>
      <w:r>
        <w:rPr>
          <w:rFonts w:eastAsia="Arial" w:cs="Arial" w:ascii="Arial" w:hAnsi="Arial"/>
          <w:strike/>
        </w:rPr>
        <w:t>into the State; or</w:t>
      </w:r>
      <w:bookmarkEnd w:id="136"/>
      <w:bookmarkEnd w:id="13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8" w:name="_PROCESSED_CHANGE__b4f6aaa6_6849_4115_93"/>
      <w:bookmarkStart w:id="139" w:name="_PAR__17_f45b4964_3a63_4eae_9d2e_5c7b59f"/>
      <w:bookmarkStart w:id="140" w:name="_STATUTE_SP__91a2586a_1474_4f20_8bbe_2b1"/>
      <w:bookmarkStart w:id="141" w:name="_PROCESSED_CHANGE__66bab6d3_93f5_4205_85"/>
      <w:bookmarkStart w:id="142" w:name="_PAR__18_aa7a0577_7a29_476a_a30a_669a0d9"/>
      <w:bookmarkStart w:id="143" w:name="_STATUTE_SP__27fc550d_6595_4aa5_b2b8_c2d"/>
      <w:bookmarkStart w:id="144" w:name="_LINE__35_a6459ff1_037a_420e_9445_54d3f2"/>
      <w:bookmarkEnd w:id="138"/>
      <w:bookmarkEnd w:id="139"/>
      <w:bookmarkEnd w:id="140"/>
      <w:bookmarkEnd w:id="141"/>
      <w:bookmarkEnd w:id="142"/>
      <w:bookmarkEnd w:id="143"/>
      <w:r>
        <w:rPr>
          <w:rFonts w:eastAsia="Arial" w:cs="Arial" w:ascii="Arial" w:hAnsi="Arial"/>
          <w:u w:val="single"/>
        </w:rPr>
        <w:t>(</w:t>
      </w:r>
      <w:bookmarkStart w:id="145" w:name="_STATUTE_NUMBER__9e80604e_c96d_4cbc_99f0"/>
      <w:r>
        <w:rPr>
          <w:rFonts w:eastAsia="Arial" w:cs="Arial" w:ascii="Arial" w:hAnsi="Arial"/>
          <w:u w:val="single"/>
        </w:rPr>
        <w:t>1-A</w:t>
      </w:r>
      <w:bookmarkEnd w:id="145"/>
      <w:r>
        <w:rPr>
          <w:rFonts w:eastAsia="Arial" w:cs="Arial" w:ascii="Arial" w:hAnsi="Arial"/>
          <w:u w:val="single"/>
        </w:rPr>
        <w:t xml:space="preserve">)  </w:t>
      </w:r>
      <w:bookmarkStart w:id="146" w:name="_STATUTE_CONTENT__998c2215_0e96_4db1_8bd"/>
      <w:r>
        <w:rPr>
          <w:rFonts w:eastAsia="Arial" w:cs="Arial" w:ascii="Arial" w:hAnsi="Arial"/>
          <w:u w:val="single"/>
        </w:rPr>
        <w:t xml:space="preserve">Except as provided in subparagraph (2), a manufacturer of a covered drug </w:t>
      </w:r>
      <w:bookmarkStart w:id="147" w:name="_LINE__36_9666516e_bfd6_4185_b36d_556b4d"/>
      <w:bookmarkEnd w:id="144"/>
      <w:r>
        <w:rPr>
          <w:rFonts w:eastAsia="Arial" w:cs="Arial" w:ascii="Arial" w:hAnsi="Arial"/>
          <w:u w:val="single"/>
        </w:rPr>
        <w:t>that is sold or offered for sale in or into the State; or</w:t>
      </w:r>
      <w:bookmarkEnd w:id="14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8" w:name="_PROCESSED_CHANGE__66bab6d3_93f5_4205_85"/>
      <w:bookmarkStart w:id="149" w:name="_PAR__18_aa7a0577_7a29_476a_a30a_669a0d9"/>
      <w:bookmarkStart w:id="150" w:name="_STATUTE_SP__27fc550d_6595_4aa5_b2b8_c2d"/>
      <w:bookmarkStart w:id="151" w:name="_STATUTE_SP__2ce25045_c478_420b_bb1e_5c6"/>
      <w:bookmarkStart w:id="152" w:name="_PAR__19_fe80a4f9_7090_4a64_ac0f_dd3b551"/>
      <w:bookmarkStart w:id="153" w:name="_LINE__37_634c6fbb_504a_48c8_b636_34e924"/>
      <w:bookmarkEnd w:id="148"/>
      <w:bookmarkEnd w:id="149"/>
      <w:bookmarkEnd w:id="150"/>
      <w:bookmarkEnd w:id="146"/>
      <w:bookmarkEnd w:id="151"/>
      <w:r>
        <w:rPr>
          <w:rFonts w:eastAsia="Arial" w:cs="Arial" w:ascii="Arial" w:hAnsi="Arial"/>
        </w:rPr>
        <w:t>(</w:t>
      </w:r>
      <w:bookmarkStart w:id="154" w:name="_STATUTE_NUMBER__00b024ec_841a_49eb_b99d"/>
      <w:r>
        <w:rPr>
          <w:rFonts w:eastAsia="Arial" w:cs="Arial" w:ascii="Arial" w:hAnsi="Arial"/>
        </w:rPr>
        <w:t>2</w:t>
      </w:r>
      <w:bookmarkEnd w:id="154"/>
      <w:r>
        <w:rPr>
          <w:rFonts w:eastAsia="Arial" w:cs="Arial" w:ascii="Arial" w:hAnsi="Arial"/>
        </w:rPr>
        <w:t xml:space="preserve">)  </w:t>
      </w:r>
      <w:bookmarkStart w:id="155" w:name="_STATUTE_CONTENT__a6bd5ac9_03c7_452c_8c5"/>
      <w:r>
        <w:rPr>
          <w:rFonts w:eastAsia="Arial" w:cs="Arial" w:ascii="Arial" w:hAnsi="Arial"/>
        </w:rPr>
        <w:t xml:space="preserve">If the </w:t>
      </w:r>
      <w:bookmarkStart w:id="156" w:name="_PROCESSED_CHANGE__6f22c01f_c885_4442_a9"/>
      <w:r>
        <w:rPr>
          <w:rFonts w:eastAsia="Arial" w:cs="Arial" w:ascii="Arial" w:hAnsi="Arial"/>
          <w:strike/>
        </w:rPr>
        <w:t>person to which subparagraph (1) applies</w:t>
      </w:r>
      <w:r>
        <w:rPr>
          <w:rFonts w:eastAsia="Arial" w:cs="Arial" w:ascii="Arial" w:hAnsi="Arial"/>
        </w:rPr>
        <w:t xml:space="preserve"> </w:t>
      </w:r>
      <w:bookmarkStart w:id="157" w:name="_PROCESSED_CHANGE__c8ec5511_956f_45d8_af"/>
      <w:bookmarkEnd w:id="156"/>
      <w:r>
        <w:rPr>
          <w:rFonts w:eastAsia="Arial" w:cs="Arial" w:ascii="Arial" w:hAnsi="Arial"/>
          <w:u w:val="single"/>
        </w:rPr>
        <w:t xml:space="preserve">manufacturer of a covered drug </w:t>
      </w:r>
      <w:bookmarkStart w:id="158" w:name="_LINE__38_6b02644a_ca88_49bd_9727_033c4d"/>
      <w:bookmarkEnd w:id="153"/>
      <w:r>
        <w:rPr>
          <w:rFonts w:eastAsia="Arial" w:cs="Arial" w:ascii="Arial" w:hAnsi="Arial"/>
          <w:u w:val="single"/>
        </w:rPr>
        <w:t>that is sold or offered for sale in or into the State</w:t>
      </w:r>
      <w:r>
        <w:rPr>
          <w:rFonts w:eastAsia="Arial" w:cs="Arial" w:ascii="Arial" w:hAnsi="Arial"/>
        </w:rPr>
        <w:t xml:space="preserve"> </w:t>
      </w:r>
      <w:bookmarkEnd w:id="157"/>
      <w:r>
        <w:rPr>
          <w:rFonts w:eastAsia="Arial" w:cs="Arial" w:ascii="Arial" w:hAnsi="Arial"/>
        </w:rPr>
        <w:t xml:space="preserve">has no physical presence in the </w:t>
      </w:r>
      <w:bookmarkStart w:id="159" w:name="_LINE__39_2fab4c41_0ac0_4af3_9fa6_62fd3e"/>
      <w:bookmarkEnd w:id="158"/>
      <w:r>
        <w:rPr>
          <w:rFonts w:eastAsia="Arial" w:cs="Arial" w:ascii="Arial" w:hAnsi="Arial"/>
        </w:rPr>
        <w:t>United States</w:t>
      </w:r>
      <w:bookmarkStart w:id="160" w:name="_PROCESSED_CHANGE__dd0690aa_f6b2_4be7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is not a participant in a stewardship program</w:t>
      </w:r>
      <w:bookmarkEnd w:id="160"/>
      <w:r>
        <w:rPr>
          <w:rFonts w:eastAsia="Arial" w:cs="Arial" w:ascii="Arial" w:hAnsi="Arial"/>
        </w:rPr>
        <w:t xml:space="preserve">, a person that </w:t>
      </w:r>
      <w:bookmarkStart w:id="161" w:name="_PAGE__2_63a30c80_d1d6_4beb_b95f_ea11023"/>
      <w:bookmarkStart w:id="162" w:name="_PAR__1_46e7fe12_e7d6_433b_a816_66d5a8ec"/>
      <w:bookmarkStart w:id="163" w:name="_LINE__1_10b2ddf1_dba1_4506_b6f0_6305b7f"/>
      <w:bookmarkStart w:id="164" w:name="_PAGE_SPLIT__614ace2d_2e04_4fed_b10f_db6"/>
      <w:bookmarkEnd w:id="2"/>
      <w:bookmarkEnd w:id="152"/>
      <w:bookmarkEnd w:id="159"/>
      <w:r>
        <w:rPr>
          <w:rFonts w:eastAsia="Arial" w:cs="Arial" w:ascii="Arial" w:hAnsi="Arial"/>
        </w:rPr>
        <w:t>i</w:t>
      </w:r>
      <w:bookmarkEnd w:id="164"/>
      <w:r>
        <w:rPr>
          <w:rFonts w:eastAsia="Arial" w:cs="Arial" w:ascii="Arial" w:hAnsi="Arial"/>
        </w:rPr>
        <w:t>mports a covered drug that is</w:t>
      </w:r>
      <w:bookmarkStart w:id="165" w:name="_PROCESSED_CHANGE__d96a9255_8038_4cb6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branded by the person to which subparagraph (1) </w:t>
      </w:r>
      <w:bookmarkStart w:id="166" w:name="_LINE__2_b0241aa1_f56c_490b_b076_84dab2b"/>
      <w:bookmarkEnd w:id="163"/>
      <w:r>
        <w:rPr>
          <w:rFonts w:eastAsia="Arial" w:cs="Arial" w:ascii="Arial" w:hAnsi="Arial"/>
          <w:strike/>
        </w:rPr>
        <w:t>applies</w:t>
      </w:r>
      <w:bookmarkStart w:id="167" w:name="_PROCESSED_CHANGE__c72e39f0_832a_4ea8_84"/>
      <w:bookmarkEnd w:id="16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old or offered for sale in or into the State</w:t>
      </w:r>
      <w:bookmarkEnd w:id="167"/>
      <w:r>
        <w:rPr>
          <w:rFonts w:eastAsia="Arial" w:cs="Arial" w:ascii="Arial" w:hAnsi="Arial"/>
        </w:rPr>
        <w:t>.</w:t>
      </w:r>
      <w:bookmarkEnd w:id="155"/>
      <w:bookmarkEnd w:id="1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8" w:name="_STATUTE_SP__2ce25045_c478_420b_bb1e_5c6"/>
      <w:bookmarkStart w:id="169" w:name="_PAR__2_b30d2b45_c9cf_4b12_b3ca_7aa284db"/>
      <w:bookmarkStart w:id="170" w:name="_STATUTE_P__e31adcd3_bda9_40ea_8ab6_ee12"/>
      <w:bookmarkStart w:id="171" w:name="_STATUTE_CONTENT__c1795f75_2b52_4e8f_86f"/>
      <w:bookmarkStart w:id="172" w:name="_LINE__3_1e2a1674_35b1_4fbb_a3e9_01d8241"/>
      <w:bookmarkEnd w:id="168"/>
      <w:bookmarkEnd w:id="162"/>
      <w:bookmarkEnd w:id="169"/>
      <w:bookmarkEnd w:id="170"/>
      <w:r>
        <w:rPr>
          <w:rFonts w:eastAsia="Arial" w:cs="Arial" w:ascii="Arial" w:hAnsi="Arial"/>
        </w:rPr>
        <w:t xml:space="preserve">"Manufacturer" does not include a wholesaler that sells or offers for sale in the State at </w:t>
      </w:r>
      <w:bookmarkStart w:id="173" w:name="_LINE__4_f1131792_4882_4f07_b6ce_e932d9c"/>
      <w:bookmarkEnd w:id="172"/>
      <w:r>
        <w:rPr>
          <w:rFonts w:eastAsia="Arial" w:cs="Arial" w:ascii="Arial" w:hAnsi="Arial"/>
        </w:rPr>
        <w:t xml:space="preserve">wholesale a covered drug if the covered drug is manufactured by a manufacturer that </w:t>
      </w:r>
      <w:bookmarkStart w:id="174" w:name="_LINE__5_e155e885_b270_40fa_b3e2_e684731"/>
      <w:bookmarkEnd w:id="173"/>
      <w:r>
        <w:rPr>
          <w:rFonts w:eastAsia="Arial" w:cs="Arial" w:ascii="Arial" w:hAnsi="Arial"/>
        </w:rPr>
        <w:t>is a participant in a stewardship program.</w:t>
      </w:r>
      <w:bookmarkEnd w:id="171"/>
      <w:bookmarkEnd w:id="1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5" w:name="_PAR__2_b30d2b45_c9cf_4b12_b3ca_7aa284db"/>
      <w:bookmarkStart w:id="176" w:name="_STATUTE_P__e31adcd3_bda9_40ea_8ab6_ee12"/>
      <w:bookmarkStart w:id="177" w:name="_PAR__3_163d1744_9227_479d_aa8f_1cbb96b3"/>
      <w:bookmarkStart w:id="178" w:name="_STATUTE_P__c6b5b396_24f9_46b4_a0be_d139"/>
      <w:bookmarkStart w:id="179" w:name="_STATUTE_CONTENT__26f11d66_e2f1_47b8_82b"/>
      <w:bookmarkStart w:id="180" w:name="_LINE__6_3ffbaf07_79ad_4232_b676_78456bb"/>
      <w:bookmarkEnd w:id="175"/>
      <w:bookmarkEnd w:id="176"/>
      <w:bookmarkEnd w:id="177"/>
      <w:bookmarkEnd w:id="178"/>
      <w:r>
        <w:rPr>
          <w:rFonts w:eastAsia="Arial" w:cs="Arial" w:ascii="Arial" w:hAnsi="Arial"/>
        </w:rPr>
        <w:t xml:space="preserve">"Manufacturer" does not include a retailer that sells or offers for sale in the State at </w:t>
      </w:r>
      <w:bookmarkStart w:id="181" w:name="_LINE__7_4dd77808_64e5_4935_bfdd_e25e1f3"/>
      <w:bookmarkEnd w:id="180"/>
      <w:r>
        <w:rPr>
          <w:rFonts w:eastAsia="Arial" w:cs="Arial" w:ascii="Arial" w:hAnsi="Arial"/>
        </w:rPr>
        <w:t xml:space="preserve">retail a covered drug under the retailer's </w:t>
      </w:r>
      <w:bookmarkStart w:id="182" w:name="_PROCESSED_CHANGE__1c860a80_314a_4550_a0"/>
      <w:r>
        <w:rPr>
          <w:rFonts w:eastAsia="Arial" w:cs="Arial" w:ascii="Arial" w:hAnsi="Arial"/>
          <w:strike/>
        </w:rPr>
        <w:t>brand or</w:t>
      </w:r>
      <w:r>
        <w:rPr>
          <w:rFonts w:eastAsia="Arial" w:cs="Arial" w:ascii="Arial" w:hAnsi="Arial"/>
        </w:rPr>
        <w:t xml:space="preserve"> </w:t>
      </w:r>
      <w:bookmarkEnd w:id="182"/>
      <w:r>
        <w:rPr>
          <w:rFonts w:eastAsia="Arial" w:cs="Arial" w:ascii="Arial" w:hAnsi="Arial"/>
        </w:rPr>
        <w:t xml:space="preserve">store label if the covered drug is </w:t>
      </w:r>
      <w:bookmarkStart w:id="183" w:name="_LINE__8_59dd66d6_6cc7_4210_b734_49882c2"/>
      <w:bookmarkEnd w:id="181"/>
      <w:r>
        <w:rPr>
          <w:rFonts w:eastAsia="Arial" w:cs="Arial" w:ascii="Arial" w:hAnsi="Arial"/>
        </w:rPr>
        <w:t>manufactured by a manufacturer that is a participant in a stewardship program.</w:t>
      </w:r>
      <w:bookmarkEnd w:id="179"/>
      <w:bookmarkEnd w:id="1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4" w:name="_BILL_SECTION__682c56be_5336_4944_98c3_b"/>
      <w:bookmarkStart w:id="185" w:name="_STATUTE_P__1495e039_d2b8_4352_8eeb_3577"/>
      <w:bookmarkStart w:id="186" w:name="_PAR__3_163d1744_9227_479d_aa8f_1cbb96b3"/>
      <w:bookmarkStart w:id="187" w:name="_STATUTE_P__c6b5b396_24f9_46b4_a0be_d139"/>
      <w:bookmarkStart w:id="188" w:name="_BILL_SECTION__629d86ad_4afc_4055_895f_4"/>
      <w:bookmarkStart w:id="189" w:name="_PAR__4_ecb67d54_65c9_404f_8bf0_bd587c47"/>
      <w:bookmarkStart w:id="190" w:name="_BILL_SECTION_HEADER__2087bab6_013d_422d"/>
      <w:bookmarkStart w:id="191" w:name="_LINE__9_888b10dd_6236_44cf_9e96_3626354"/>
      <w:bookmarkEnd w:id="184"/>
      <w:bookmarkEnd w:id="185"/>
      <w:bookmarkEnd w:id="186"/>
      <w:bookmarkEnd w:id="187"/>
      <w:bookmarkEnd w:id="188"/>
      <w:bookmarkEnd w:id="189"/>
      <w:bookmarkEnd w:id="190"/>
      <w:r>
        <w:rPr>
          <w:rFonts w:eastAsia="Arial" w:cs="Arial" w:ascii="Arial" w:hAnsi="Arial"/>
          <w:b/>
          <w:sz w:val="24"/>
        </w:rPr>
        <w:t xml:space="preserve">Sec. </w:t>
      </w:r>
      <w:bookmarkStart w:id="192" w:name="_BILL_SECTION_NUMBER__683e1e4c_f9fb_4b5f"/>
      <w:r>
        <w:rPr>
          <w:rFonts w:eastAsia="Arial" w:cs="Arial" w:ascii="Arial" w:hAnsi="Arial"/>
          <w:b/>
          <w:sz w:val="24"/>
        </w:rPr>
        <w:t>4</w:t>
      </w:r>
      <w:bookmarkEnd w:id="192"/>
      <w:r>
        <w:rPr>
          <w:rFonts w:eastAsia="Arial" w:cs="Arial" w:ascii="Arial" w:hAnsi="Arial"/>
          <w:b/>
          <w:sz w:val="24"/>
        </w:rPr>
        <w:t>.  38 MRSA §1612, sub-§3, ¶B,</w:t>
      </w:r>
      <w:r>
        <w:rPr>
          <w:rFonts w:eastAsia="Arial" w:cs="Arial" w:ascii="Arial" w:hAnsi="Arial"/>
        </w:rPr>
        <w:t xml:space="preserve"> as enacted by PL 2021, c. 94, §2, is amended </w:t>
      </w:r>
      <w:bookmarkStart w:id="193" w:name="_LINE__10_6adeeb6a_87ed_4e53_8beb_9e8a86"/>
      <w:bookmarkEnd w:id="191"/>
      <w:r>
        <w:rPr>
          <w:rFonts w:eastAsia="Arial" w:cs="Arial" w:ascii="Arial" w:hAnsi="Arial"/>
        </w:rPr>
        <w:t>to read:</w:t>
      </w:r>
      <w:bookmarkEnd w:id="1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4" w:name="_PAR__4_ecb67d54_65c9_404f_8bf0_bd587c47"/>
      <w:bookmarkStart w:id="195" w:name="_BILL_SECTION_HEADER__2087bab6_013d_422d"/>
      <w:bookmarkStart w:id="196" w:name="_PAR__5_455e985b_a782_4cde_b38b_cd0d0b82"/>
      <w:bookmarkStart w:id="197" w:name="_STATUTE_P__3658caa4_b65c_491b_97c0_c1e5"/>
      <w:bookmarkStart w:id="198" w:name="_LINE__11_b72282e9_882b_4caf_b6fe_8c25cd"/>
      <w:bookmarkStart w:id="199" w:name="_STATUTE_NUMBER__f407a7a9_a0bc_4699_bcb5"/>
      <w:bookmarkEnd w:id="194"/>
      <w:bookmarkEnd w:id="195"/>
      <w:bookmarkEnd w:id="196"/>
      <w:bookmarkEnd w:id="197"/>
      <w:r>
        <w:rPr>
          <w:rFonts w:eastAsia="Arial" w:cs="Arial" w:ascii="Arial" w:hAnsi="Arial"/>
        </w:rPr>
        <w:t>B</w:t>
      </w:r>
      <w:bookmarkEnd w:id="199"/>
      <w:r>
        <w:rPr>
          <w:rFonts w:eastAsia="Arial" w:cs="Arial" w:ascii="Arial" w:hAnsi="Arial"/>
        </w:rPr>
        <w:t xml:space="preserve">.  </w:t>
      </w:r>
      <w:bookmarkStart w:id="200" w:name="_STATUTE_CONTENT__563a596c_0cf3_4cce_95d"/>
      <w:r>
        <w:rPr>
          <w:rFonts w:eastAsia="Arial" w:cs="Arial" w:ascii="Arial" w:hAnsi="Arial"/>
        </w:rPr>
        <w:t xml:space="preserve">Contact information for the person submitting the plan to whom the department </w:t>
      </w:r>
      <w:bookmarkStart w:id="201" w:name="_LINE__12_a7fd4a13_2a39_43b9_acf3_305513"/>
      <w:bookmarkEnd w:id="198"/>
      <w:r>
        <w:rPr>
          <w:rFonts w:eastAsia="Arial" w:cs="Arial" w:ascii="Arial" w:hAnsi="Arial"/>
        </w:rPr>
        <w:t xml:space="preserve">shall direct all related inquiries, a list of participating manufacturers and their </w:t>
      </w:r>
      <w:bookmarkStart w:id="202" w:name="_PROCESSED_CHANGE__7fecbbe9_98a4_4499_b0"/>
      <w:r>
        <w:rPr>
          <w:rFonts w:eastAsia="Arial" w:cs="Arial" w:ascii="Arial" w:hAnsi="Arial"/>
          <w:strike/>
        </w:rPr>
        <w:t>brands</w:t>
      </w:r>
      <w:bookmarkStart w:id="203" w:name="_PROCESSED_CHANGE__f5e2c13a_f388_436f_8e"/>
      <w:bookmarkEnd w:id="202"/>
      <w:r>
        <w:rPr>
          <w:rFonts w:eastAsia="Arial" w:cs="Arial" w:ascii="Arial" w:hAnsi="Arial"/>
        </w:rPr>
        <w:t xml:space="preserve"> </w:t>
      </w:r>
      <w:bookmarkStart w:id="204" w:name="_LINE__13_e8e318d8_07f9_43fa_8d86_2bc415"/>
      <w:bookmarkEnd w:id="201"/>
      <w:r>
        <w:rPr>
          <w:rFonts w:eastAsia="Arial" w:cs="Arial" w:ascii="Arial" w:hAnsi="Arial"/>
          <w:u w:val="single"/>
        </w:rPr>
        <w:t>covered drugs</w:t>
      </w:r>
      <w:bookmarkEnd w:id="203"/>
      <w:r>
        <w:rPr>
          <w:rFonts w:eastAsia="Arial" w:cs="Arial" w:ascii="Arial" w:hAnsi="Arial"/>
        </w:rPr>
        <w:t xml:space="preserve">, contact information for each participating manufacturer and a list of the </w:t>
      </w:r>
      <w:bookmarkStart w:id="205" w:name="_LINE__14_5d5a7fb9_6669_4d2a_a672_ebe0ce"/>
      <w:bookmarkEnd w:id="204"/>
      <w:r>
        <w:rPr>
          <w:rFonts w:eastAsia="Arial" w:cs="Arial" w:ascii="Arial" w:hAnsi="Arial"/>
        </w:rPr>
        <w:t xml:space="preserve">covered drugs manufactured by any participating manufacturer that are </w:t>
      </w:r>
      <w:bookmarkStart w:id="206" w:name="_PROCESSED_CHANGE__6cd8b61d_8d6d_408d_87"/>
      <w:r>
        <w:rPr>
          <w:rFonts w:eastAsia="Arial" w:cs="Arial" w:ascii="Arial" w:hAnsi="Arial"/>
          <w:strike/>
        </w:rPr>
        <w:t>branded or</w:t>
      </w:r>
      <w:r>
        <w:rPr>
          <w:rFonts w:eastAsia="Arial" w:cs="Arial" w:ascii="Arial" w:hAnsi="Arial"/>
        </w:rPr>
        <w:t xml:space="preserve"> </w:t>
      </w:r>
      <w:bookmarkStart w:id="207" w:name="_LINE__15_d2c7c5e2_36d1_47c0_9327_7efce1"/>
      <w:bookmarkEnd w:id="205"/>
      <w:bookmarkEnd w:id="206"/>
      <w:r>
        <w:rPr>
          <w:rFonts w:eastAsia="Arial" w:cs="Arial" w:ascii="Arial" w:hAnsi="Arial"/>
        </w:rPr>
        <w:t xml:space="preserve">labeled for sale in the State by a retailer under the retailer's own </w:t>
      </w:r>
      <w:bookmarkStart w:id="208" w:name="_PROCESSED_CHANGE__775ebff8_e3e5_412c_8b"/>
      <w:r>
        <w:rPr>
          <w:rFonts w:eastAsia="Arial" w:cs="Arial" w:ascii="Arial" w:hAnsi="Arial"/>
          <w:strike/>
        </w:rPr>
        <w:t>brand or</w:t>
      </w:r>
      <w:r>
        <w:rPr>
          <w:rFonts w:eastAsia="Arial" w:cs="Arial" w:ascii="Arial" w:hAnsi="Arial"/>
        </w:rPr>
        <w:t xml:space="preserve"> </w:t>
      </w:r>
      <w:bookmarkEnd w:id="208"/>
      <w:r>
        <w:rPr>
          <w:rFonts w:eastAsia="Arial" w:cs="Arial" w:ascii="Arial" w:hAnsi="Arial"/>
        </w:rPr>
        <w:t>store label;</w:t>
      </w:r>
      <w:bookmarkEnd w:id="200"/>
      <w:bookmarkEnd w:id="20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09" w:name="_DOC_BODY_CONTENT__4f6682e1_872c_4273_92"/>
      <w:bookmarkStart w:id="210" w:name="_BILL_SECTION__629d86ad_4afc_4055_895f_4"/>
      <w:bookmarkStart w:id="211" w:name="_PAR__5_455e985b_a782_4cde_b38b_cd0d0b82"/>
      <w:bookmarkStart w:id="212" w:name="_STATUTE_P__3658caa4_b65c_491b_97c0_c1e5"/>
      <w:bookmarkStart w:id="213" w:name="_SUMMARY__a0faf2cd_dbb0_4a53_afc1_d59f6b"/>
      <w:bookmarkStart w:id="214" w:name="_PAR__6_ed43e746_ef0d_47ed_bf2a_ba8089fd"/>
      <w:bookmarkStart w:id="215" w:name="_LINE__16_b7797799_042f_4a3e_ba73_2060dc"/>
      <w:bookmarkEnd w:id="209"/>
      <w:bookmarkEnd w:id="210"/>
      <w:bookmarkEnd w:id="211"/>
      <w:bookmarkEnd w:id="212"/>
      <w:bookmarkEnd w:id="214"/>
      <w:r>
        <w:rPr>
          <w:rFonts w:eastAsia="Arial" w:cs="Arial" w:ascii="Arial" w:hAnsi="Arial"/>
          <w:b/>
          <w:sz w:val="24"/>
        </w:rPr>
        <w:t>SUMMARY</w:t>
      </w:r>
      <w:bookmarkEnd w:id="21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6" w:name="_PAR__6_ed43e746_ef0d_47ed_bf2a_ba8089fd"/>
      <w:bookmarkStart w:id="217" w:name="_PAR__7_62688904_4caf_4dd1_b458_fada4c65"/>
      <w:bookmarkStart w:id="218" w:name="_LINE__17_9b6a01e5_b378_4dc4_abec_55c087"/>
      <w:bookmarkEnd w:id="216"/>
      <w:r>
        <w:rPr>
          <w:rFonts w:eastAsia="Arial" w:cs="Arial" w:ascii="Arial" w:hAnsi="Arial"/>
        </w:rPr>
        <w:t xml:space="preserve">This bill clarifies that the entity that manufactures a drug is the regulated entity under </w:t>
      </w:r>
      <w:bookmarkStart w:id="219" w:name="_LINE__18_62e0592c_4d84_4ac0_aa41_49514e"/>
      <w:bookmarkEnd w:id="218"/>
      <w:r>
        <w:rPr>
          <w:rFonts w:eastAsia="Arial" w:cs="Arial" w:ascii="Arial" w:hAnsi="Arial"/>
        </w:rPr>
        <w:t xml:space="preserve">the drug take-back stewardship program and that retailers are not regulated as </w:t>
      </w:r>
      <w:bookmarkStart w:id="220" w:name="_LINE__19_f7a7223c_0c58_40b6_be4d_2d5080"/>
      <w:bookmarkEnd w:id="219"/>
      <w:r>
        <w:rPr>
          <w:rFonts w:eastAsia="Arial" w:cs="Arial" w:ascii="Arial" w:hAnsi="Arial"/>
        </w:rPr>
        <w:t>manufacturers of generic drugs.</w:t>
      </w:r>
      <w:bookmarkEnd w:id="0"/>
      <w:bookmarkEnd w:id="1"/>
      <w:bookmarkEnd w:id="161"/>
      <w:bookmarkEnd w:id="213"/>
      <w:bookmarkEnd w:id="217"/>
      <w:bookmarkEnd w:id="22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6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the Laws Regarding Pharmaceutical Product Stewardship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