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Updates to the Maine Uniform Securitie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50d14f3_5f57_4e77_"/>
      <w:bookmarkStart w:id="1" w:name="_DOC_BODY__35e5d502_65a1_4571_b78f_6a459"/>
      <w:bookmarkStart w:id="2" w:name="_PAGE__1_0cc0bf90_b7b2_4b22_af80_6c8694f"/>
      <w:bookmarkStart w:id="3" w:name="_PAR__1_67c6a8dd_70aa_4e50_b9e7_811c02bf"/>
      <w:bookmarkStart w:id="4" w:name="_ENACTING_CLAUSE__56cfc9ee_b4e8_439e_b99"/>
      <w:bookmarkStart w:id="5" w:name="_LINE__1_3b7dc3d5_a08b_4f9a_a301_351c90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c6a8dd_70aa_4e50_b9e7_811c02bf"/>
      <w:bookmarkStart w:id="7" w:name="_ENACTING_CLAUSE__56cfc9ee_b4e8_439e_b99"/>
      <w:bookmarkStart w:id="8" w:name="_DOC_BODY_CONTENT__9c31f051_1882_477e_8c"/>
      <w:bookmarkStart w:id="9" w:name="_BILL_SECTION__e911ab99_ea4d_4c95_8f2d_6"/>
      <w:bookmarkStart w:id="10" w:name="_PAR__2_f2a4f571_cacb_470c_9b35_770d3eb4"/>
      <w:bookmarkStart w:id="11" w:name="_BILL_SECTION_HEADER__1bc76e24_b792_4dba"/>
      <w:bookmarkStart w:id="12" w:name="_LINE__2_42347bc9_eace_41e1_8dd1_ec425f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069871_2880_42a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6103,</w:t>
      </w:r>
      <w:r>
        <w:rPr>
          <w:rFonts w:eastAsia="Arial" w:cs="Arial" w:ascii="Arial" w:hAnsi="Arial"/>
        </w:rPr>
        <w:t xml:space="preserve"> as amended by PL 2007, c. 14, §1, is further amended to </w:t>
      </w:r>
      <w:bookmarkStart w:id="14" w:name="_LINE__3_9a2b7017_83db_469d_afc9_46ce195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f2a4f571_cacb_470c_9b35_770d3eb4"/>
      <w:bookmarkStart w:id="16" w:name="_BILL_SECTION_HEADER__1bc76e24_b792_4dba"/>
      <w:bookmarkStart w:id="17" w:name="_STATUTE_S__687403e3_534b_4dd3_a382_2688"/>
      <w:bookmarkStart w:id="18" w:name="_PAR__3_2bd9a037_22eb_4d45_9360_977aa4ef"/>
      <w:bookmarkStart w:id="19" w:name="_LINE__4_33866fe6_4f74_4c84_aa6f_f8b6d4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c9a3777b_57b2_4015_b6e9"/>
      <w:r>
        <w:rPr>
          <w:rFonts w:eastAsia="Arial" w:cs="Arial" w:ascii="Arial" w:hAnsi="Arial"/>
          <w:b/>
        </w:rPr>
        <w:t>1610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e944326_6a31_499d_bb"/>
      <w:r>
        <w:rPr>
          <w:rFonts w:eastAsia="Arial" w:cs="Arial" w:ascii="Arial" w:hAnsi="Arial"/>
          <w:b/>
        </w:rPr>
        <w:t>References to federal statut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bd9a037_22eb_4d45_9360_977aa4ef"/>
      <w:bookmarkStart w:id="23" w:name="_PAR__4_c5a44985_3ded_4b18_9e4d_55104d4c"/>
      <w:bookmarkStart w:id="24" w:name="_STATUTE_P__f0966c8c_ae66_4f8b_abb9_21de"/>
      <w:bookmarkStart w:id="25" w:name="_STATUTE_CONTENT__f7af5de0_0286_47f2_a0e"/>
      <w:bookmarkStart w:id="26" w:name="_LINE__5_2170b6a4_c7b0_4843_9b09_6c37481"/>
      <w:bookmarkStart w:id="27" w:name="_PROCESSED_CHANGE__8c4854a4_62f8_4d0c_a8"/>
      <w:bookmarkEnd w:id="22"/>
      <w:bookmarkEnd w:id="23"/>
      <w:bookmarkEnd w:id="24"/>
      <w:r>
        <w:rPr>
          <w:rFonts w:eastAsia="Arial" w:cs="Arial" w:ascii="Arial" w:hAnsi="Arial"/>
          <w:u w:val="single"/>
        </w:rPr>
        <w:t>As used in this chapter, the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Securities Act of 1933, 15 United States Code, Section 77a </w:t>
      </w:r>
      <w:bookmarkStart w:id="28" w:name="_LINE__6_2680e556_1d88_4e67_8e8d_cfaa4ca"/>
      <w:bookmarkEnd w:id="26"/>
      <w:r>
        <w:rPr>
          <w:rFonts w:eastAsia="Arial" w:cs="Arial" w:ascii="Arial" w:hAnsi="Arial"/>
        </w:rPr>
        <w:t xml:space="preserve">et seq., Securities Exchange Act of 1934, 15 United States Code, Section 78a et seq., Public </w:t>
      </w:r>
      <w:bookmarkStart w:id="29" w:name="_LINE__7_d143bef4_62af_4ac5_ab9c_2fa3894"/>
      <w:bookmarkEnd w:id="28"/>
      <w:r>
        <w:rPr>
          <w:rFonts w:eastAsia="Arial" w:cs="Arial" w:ascii="Arial" w:hAnsi="Arial"/>
        </w:rPr>
        <w:t xml:space="preserve">Utility Holding Company Act of 1935, 15 United States Code, Section 79 et seq., </w:t>
      </w:r>
      <w:bookmarkStart w:id="30" w:name="_LINE__8_2563ee77_a7bc_47ad_87a7_a4d1aab"/>
      <w:bookmarkEnd w:id="29"/>
      <w:r>
        <w:rPr>
          <w:rFonts w:eastAsia="Arial" w:cs="Arial" w:ascii="Arial" w:hAnsi="Arial"/>
        </w:rPr>
        <w:t>Investment Company Act of 1940, 15 United States Code, Section 80a</w:t>
        <w:noBreakHyphen/>
        <w:t xml:space="preserve">1 et seq., Investment </w:t>
      </w:r>
      <w:bookmarkStart w:id="31" w:name="_LINE__9_75ad3fb0_9b5b_452b_a73b_b3811dc"/>
      <w:bookmarkEnd w:id="30"/>
      <w:r>
        <w:rPr>
          <w:rFonts w:eastAsia="Arial" w:cs="Arial" w:ascii="Arial" w:hAnsi="Arial"/>
        </w:rPr>
        <w:t>Advisers Act of 1940, 15 United States Code, Section 80b</w:t>
        <w:noBreakHyphen/>
        <w:t xml:space="preserve">1 et seq., Employee Retirement </w:t>
      </w:r>
      <w:bookmarkStart w:id="32" w:name="_LINE__10_70e179aa_2828_4b11_82eb_8ac5e7"/>
      <w:bookmarkEnd w:id="31"/>
      <w:r>
        <w:rPr>
          <w:rFonts w:eastAsia="Arial" w:cs="Arial" w:ascii="Arial" w:hAnsi="Arial"/>
        </w:rPr>
        <w:t xml:space="preserve">Income Security Act of 1974, 29 United States Code, Section 1001 et seq., National </w:t>
      </w:r>
      <w:bookmarkStart w:id="33" w:name="_LINE__11_1a18739b_8156_49ca_9ff1_d687a3"/>
      <w:bookmarkEnd w:id="32"/>
      <w:r>
        <w:rPr>
          <w:rFonts w:eastAsia="Arial" w:cs="Arial" w:ascii="Arial" w:hAnsi="Arial"/>
        </w:rPr>
        <w:t xml:space="preserve">Housing Act, 12 United States Code, Section 1701 et seq., Commodity Exchange Act, 7 </w:t>
      </w:r>
      <w:bookmarkStart w:id="34" w:name="_LINE__12_41dc210e_c10b_4290_80bf_e2d3bf"/>
      <w:bookmarkEnd w:id="33"/>
      <w:r>
        <w:rPr>
          <w:rFonts w:eastAsia="Arial" w:cs="Arial" w:ascii="Arial" w:hAnsi="Arial"/>
        </w:rPr>
        <w:t xml:space="preserve">United States Code, Section 1 et seq., Internal Revenue Code, 26 United States Code, </w:t>
      </w:r>
      <w:bookmarkStart w:id="35" w:name="_LINE__13_b44aff71_e26d_45ab_b03b_a77b38"/>
      <w:bookmarkEnd w:id="34"/>
      <w:r>
        <w:rPr>
          <w:rFonts w:eastAsia="Arial" w:cs="Arial" w:ascii="Arial" w:hAnsi="Arial"/>
        </w:rPr>
        <w:t xml:space="preserve">Section 1 et seq., Securities Investor Protection Act of 1970, 15 United States Code, Section </w:t>
      </w:r>
      <w:bookmarkStart w:id="36" w:name="_LINE__14_6ad0f81f_3fdc_4d33_a2f0_db53a5"/>
      <w:bookmarkEnd w:id="35"/>
      <w:r>
        <w:rPr>
          <w:rFonts w:eastAsia="Arial" w:cs="Arial" w:ascii="Arial" w:hAnsi="Arial"/>
        </w:rPr>
        <w:t xml:space="preserve">78aaa et seq., Securities Litigation Uniform Standards Act of 1998, 112 Stat. 3227, Small </w:t>
      </w:r>
      <w:bookmarkStart w:id="37" w:name="_LINE__15_e7ad4f31_ca2a_43b2_ab9f_2bb2ba"/>
      <w:bookmarkEnd w:id="36"/>
      <w:r>
        <w:rPr>
          <w:rFonts w:eastAsia="Arial" w:cs="Arial" w:ascii="Arial" w:hAnsi="Arial"/>
        </w:rPr>
        <w:t>Business Investment Act of 1958, 15 United States Code, Section 661 et seq.</w:t>
      </w:r>
      <w:bookmarkStart w:id="38" w:name="_PROCESSED_CHANGE__4df1bacf_5b33_4b61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9" w:name="_PROCESSED_CHANGE__b70b1d2a_782d_4477_b2"/>
      <w:bookmarkEnd w:id="38"/>
      <w:r>
        <w:rPr>
          <w:rFonts w:eastAsia="Arial" w:cs="Arial" w:ascii="Arial" w:hAnsi="Arial"/>
          <w:u w:val="single"/>
        </w:rPr>
        <w:t>,</w:t>
      </w:r>
      <w:bookmarkEnd w:id="39"/>
      <w:r>
        <w:rPr>
          <w:rFonts w:eastAsia="Arial" w:cs="Arial" w:ascii="Arial" w:hAnsi="Arial"/>
        </w:rPr>
        <w:t xml:space="preserve"> </w:t>
      </w:r>
      <w:bookmarkStart w:id="40" w:name="_LINE__16_e43dde5f_b50e_4353_bde7_430ebd"/>
      <w:bookmarkEnd w:id="37"/>
      <w:r>
        <w:rPr>
          <w:rFonts w:eastAsia="Arial" w:cs="Arial" w:ascii="Arial" w:hAnsi="Arial"/>
        </w:rPr>
        <w:t xml:space="preserve">Electronic Signatures in Global and National Commerce Act, 15 United States Code, </w:t>
      </w:r>
      <w:bookmarkStart w:id="41" w:name="_LINE__17_583b030a_9a3f_4054_8ff9_c1856d"/>
      <w:bookmarkEnd w:id="40"/>
      <w:r>
        <w:rPr>
          <w:rFonts w:eastAsia="Arial" w:cs="Arial" w:ascii="Arial" w:hAnsi="Arial"/>
        </w:rPr>
        <w:t xml:space="preserve">Section 7001 et seq. </w:t>
      </w:r>
      <w:bookmarkStart w:id="42" w:name="_PROCESSED_CHANGE__f63af609_2837_48a1_96"/>
      <w:r>
        <w:rPr>
          <w:rFonts w:eastAsia="Arial" w:cs="Arial" w:ascii="Arial" w:hAnsi="Arial"/>
          <w:u w:val="single"/>
        </w:rPr>
        <w:t xml:space="preserve">and Gramm-Leach-Bliley Act, 15 United States Code, Section 6801 </w:t>
      </w:r>
      <w:bookmarkStart w:id="43" w:name="_LINE__18_d5787e82_2e3b_4cb2_aede_595234"/>
      <w:bookmarkEnd w:id="41"/>
      <w:r>
        <w:rPr>
          <w:rFonts w:eastAsia="Arial" w:cs="Arial" w:ascii="Arial" w:hAnsi="Arial"/>
          <w:u w:val="single"/>
        </w:rPr>
        <w:t>et seq.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mean those federal laws of those names, those statutes and the rules and regulations </w:t>
      </w:r>
      <w:bookmarkStart w:id="44" w:name="_LINE__19_63270baa_c563_4e09_af63_78dfc1"/>
      <w:bookmarkEnd w:id="43"/>
      <w:r>
        <w:rPr>
          <w:rFonts w:eastAsia="Arial" w:cs="Arial" w:ascii="Arial" w:hAnsi="Arial"/>
        </w:rPr>
        <w:t>adopted under those laws and statutes, as amended, as of December 31,</w:t>
      </w:r>
      <w:bookmarkStart w:id="45" w:name="_PROCESSED_CHANGE__91be3a99_087b_444d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06</w:t>
      </w:r>
      <w:bookmarkStart w:id="46" w:name="_PROCESSED_CHANGE__03d5373e_c2d1_4fb9_bd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3</w:t>
      </w:r>
      <w:bookmarkEnd w:id="46"/>
      <w:r>
        <w:rPr>
          <w:rFonts w:eastAsia="Arial" w:cs="Arial" w:ascii="Arial" w:hAnsi="Arial"/>
        </w:rPr>
        <w:t>.</w:t>
      </w:r>
      <w:bookmarkEnd w:id="25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e911ab99_ea4d_4c95_8f2d_6"/>
      <w:bookmarkStart w:id="48" w:name="_STATUTE_S__687403e3_534b_4dd3_a382_2688"/>
      <w:bookmarkStart w:id="49" w:name="_PAR__4_c5a44985_3ded_4b18_9e4d_55104d4c"/>
      <w:bookmarkStart w:id="50" w:name="_STATUTE_P__f0966c8c_ae66_4f8b_abb9_21de"/>
      <w:bookmarkStart w:id="51" w:name="_BILL_SECTION__ba3aa027_f7d5_4d64_b50a_b"/>
      <w:bookmarkStart w:id="52" w:name="_PAR__5_677f6e41_c85c_4b5d_8512_af7f91c0"/>
      <w:bookmarkStart w:id="53" w:name="_BILL_SECTION_HEADER__1ed567c7_1c84_4700"/>
      <w:bookmarkStart w:id="54" w:name="_LINE__20_00e375a8_bdf6_44cf_bad0_d020b8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edf07cc2_8ef4_4d4a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32 MRSA §16304, sub-§6-A, ¶D,</w:t>
      </w:r>
      <w:r>
        <w:rPr>
          <w:rFonts w:eastAsia="Arial" w:cs="Arial" w:ascii="Arial" w:hAnsi="Arial"/>
        </w:rPr>
        <w:t xml:space="preserve"> as enacted by PL 2013, c. 452, §1, is </w:t>
      </w:r>
      <w:bookmarkStart w:id="56" w:name="_LINE__21_eaebf082_7dfa_4577_91f6_91c240"/>
      <w:bookmarkEnd w:id="54"/>
      <w:r>
        <w:rPr>
          <w:rFonts w:eastAsia="Arial" w:cs="Arial" w:ascii="Arial" w:hAnsi="Arial"/>
        </w:rPr>
        <w:t>amended to read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5_677f6e41_c85c_4b5d_8512_af7f91c0"/>
      <w:bookmarkStart w:id="58" w:name="_BILL_SECTION_HEADER__1ed567c7_1c84_4700"/>
      <w:bookmarkStart w:id="59" w:name="_PAR__6_64943d3e_41f7_45e5_bcd6_9de117e1"/>
      <w:bookmarkStart w:id="60" w:name="_STATUTE_P__d6f671e5_a72c_4afe_978d_9be6"/>
      <w:bookmarkStart w:id="61" w:name="_LINE__22_fbe600b3_a999_4b76_adda_5c7159"/>
      <w:bookmarkStart w:id="62" w:name="_STATUTE_NUMBER__67b09044_51ae_4fff_8ce3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D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06121e00_933d_499a_938"/>
      <w:r>
        <w:rPr>
          <w:rFonts w:eastAsia="Arial" w:cs="Arial" w:ascii="Arial" w:hAnsi="Arial"/>
        </w:rPr>
        <w:t xml:space="preserve">The offering meets the requirements of the federal exemption for limited offerings </w:t>
      </w:r>
      <w:bookmarkStart w:id="64" w:name="_LINE__23_bfc5b7c1_ada4_47f4_81ff_90bccc"/>
      <w:bookmarkEnd w:id="61"/>
      <w:r>
        <w:rPr>
          <w:rFonts w:eastAsia="Arial" w:cs="Arial" w:ascii="Arial" w:hAnsi="Arial"/>
        </w:rPr>
        <w:t xml:space="preserve">and sales of securities not exceeding </w:t>
      </w:r>
      <w:bookmarkStart w:id="65" w:name="_PROCESSED_CHANGE__bef2bc91_772c_46d9_b9"/>
      <w:r>
        <w:rPr>
          <w:rFonts w:eastAsia="Arial" w:cs="Arial" w:ascii="Arial" w:hAnsi="Arial"/>
          <w:strike/>
        </w:rPr>
        <w:t>$1,000,000</w:t>
      </w:r>
      <w:r>
        <w:rPr>
          <w:rFonts w:eastAsia="Arial" w:cs="Arial" w:ascii="Arial" w:hAnsi="Arial"/>
        </w:rPr>
        <w:t xml:space="preserve"> </w:t>
      </w:r>
      <w:bookmarkStart w:id="66" w:name="_PROCESSED_CHANGE__ddd5775c_0672_4a2f_b1"/>
      <w:bookmarkEnd w:id="65"/>
      <w:r>
        <w:rPr>
          <w:rFonts w:eastAsia="Arial" w:cs="Arial" w:ascii="Arial" w:hAnsi="Arial"/>
          <w:u w:val="single"/>
        </w:rPr>
        <w:t>$10,000,000</w:t>
      </w:r>
      <w:r>
        <w:rPr>
          <w:rFonts w:eastAsia="Arial" w:cs="Arial" w:ascii="Arial" w:hAnsi="Arial"/>
        </w:rPr>
        <w:t xml:space="preserve"> </w:t>
      </w:r>
      <w:bookmarkEnd w:id="66"/>
      <w:r>
        <w:rPr>
          <w:rFonts w:eastAsia="Arial" w:cs="Arial" w:ascii="Arial" w:hAnsi="Arial"/>
        </w:rPr>
        <w:t xml:space="preserve">in 17 Code of Federal </w:t>
      </w:r>
      <w:bookmarkStart w:id="67" w:name="_LINE__24_13efe682_6d37_4341_ba56_8698b2"/>
      <w:bookmarkEnd w:id="64"/>
      <w:r>
        <w:rPr>
          <w:rFonts w:eastAsia="Arial" w:cs="Arial" w:ascii="Arial" w:hAnsi="Arial"/>
        </w:rPr>
        <w:t>Regulations, Section 230.504 (2013);</w:t>
      </w:r>
      <w:bookmarkEnd w:id="63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ba3aa027_f7d5_4d64_b50a_b"/>
      <w:bookmarkStart w:id="69" w:name="_PAR__6_64943d3e_41f7_45e5_bcd6_9de117e1"/>
      <w:bookmarkStart w:id="70" w:name="_STATUTE_P__d6f671e5_a72c_4afe_978d_9be6"/>
      <w:bookmarkStart w:id="71" w:name="_BILL_SECTION__09d63929_1fd2_49f0_98fb_1"/>
      <w:bookmarkStart w:id="72" w:name="_PAR__7_e88e0d7c_5ee5_4a08_b974_8789dd28"/>
      <w:bookmarkStart w:id="73" w:name="_BILL_SECTION_HEADER__f5b90bb1_d415_4060"/>
      <w:bookmarkStart w:id="74" w:name="_LINE__25_786b537b_dc77_4e85_995a_1beaca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3cfbf94f_a9e3_4bb6"/>
      <w:r>
        <w:rPr>
          <w:rFonts w:eastAsia="Arial" w:cs="Arial" w:ascii="Arial" w:hAnsi="Arial"/>
          <w:b/>
          <w:sz w:val="24"/>
        </w:rPr>
        <w:t>3</w:t>
      </w:r>
      <w:bookmarkEnd w:id="75"/>
      <w:r>
        <w:rPr>
          <w:rFonts w:eastAsia="Arial" w:cs="Arial" w:ascii="Arial" w:hAnsi="Arial"/>
          <w:b/>
          <w:sz w:val="24"/>
        </w:rPr>
        <w:t>.  32 MRSA §16402, sub-§2, ¶A,</w:t>
      </w:r>
      <w:r>
        <w:rPr>
          <w:rFonts w:eastAsia="Arial" w:cs="Arial" w:ascii="Arial" w:hAnsi="Arial"/>
        </w:rPr>
        <w:t xml:space="preserve"> as enacted by PL 2005, c. 65, Pt. A, §2, is </w:t>
      </w:r>
      <w:bookmarkStart w:id="76" w:name="_LINE__26_2d18ae2f_e0ee_45ba_aadc_480b47"/>
      <w:bookmarkEnd w:id="74"/>
      <w:r>
        <w:rPr>
          <w:rFonts w:eastAsia="Arial" w:cs="Arial" w:ascii="Arial" w:hAnsi="Arial"/>
        </w:rPr>
        <w:t>amended to read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7_e88e0d7c_5ee5_4a08_b974_8789dd28"/>
      <w:bookmarkStart w:id="78" w:name="_BILL_SECTION_HEADER__f5b90bb1_d415_4060"/>
      <w:bookmarkStart w:id="79" w:name="_PAR__8_4bbb9fea_b41c_4b90_88df_bf6b925b"/>
      <w:bookmarkStart w:id="80" w:name="_STATUTE_P__33f4d5a8_9a6f_434e_bbd2_6380"/>
      <w:bookmarkStart w:id="81" w:name="_LINE__27_432897bb_46a6_4a3c_b915_3d5298"/>
      <w:bookmarkStart w:id="82" w:name="_STATUTE_NUMBER__863a117c_329b_4f1e_b7df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A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4bd50964_e872_4b79_8c0"/>
      <w:r>
        <w:rPr>
          <w:rFonts w:eastAsia="Arial" w:cs="Arial" w:ascii="Arial" w:hAnsi="Arial"/>
        </w:rPr>
        <w:t xml:space="preserve">An individual who represents a broker-dealer in effecting transactions in this State </w:t>
      </w:r>
      <w:bookmarkStart w:id="84" w:name="_LINE__28_087f925e_4289_4702_86ba_88bed4"/>
      <w:bookmarkEnd w:id="81"/>
      <w:r>
        <w:rPr>
          <w:rFonts w:eastAsia="Arial" w:cs="Arial" w:ascii="Arial" w:hAnsi="Arial"/>
        </w:rPr>
        <w:t xml:space="preserve">limited to those described in Section 15(h)(2) of the federal Securities Exchange Act </w:t>
      </w:r>
      <w:bookmarkStart w:id="85" w:name="_LINE__29_254cef5f_fc92_40a6_8394_261d86"/>
      <w:bookmarkEnd w:id="84"/>
      <w:r>
        <w:rPr>
          <w:rFonts w:eastAsia="Arial" w:cs="Arial" w:ascii="Arial" w:hAnsi="Arial"/>
        </w:rPr>
        <w:t>of 1934, 15 United States Code, Section</w:t>
      </w:r>
      <w:bookmarkStart w:id="86" w:name="_PROCESSED_CHANGE__73a129d0_fcec_471c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8(o)(2)</w:t>
      </w:r>
      <w:bookmarkStart w:id="87" w:name="_PROCESSED_CHANGE__9f642056_f734_4882_a2"/>
      <w:bookmarkEnd w:id="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8o(h)(2)</w:t>
      </w:r>
      <w:bookmarkEnd w:id="87"/>
      <w:r>
        <w:rPr>
          <w:rFonts w:eastAsia="Arial" w:cs="Arial" w:ascii="Arial" w:hAnsi="Arial"/>
        </w:rPr>
        <w:t>;</w:t>
      </w:r>
      <w:bookmarkEnd w:id="83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09d63929_1fd2_49f0_98fb_1"/>
      <w:bookmarkStart w:id="89" w:name="_PAR__8_4bbb9fea_b41c_4b90_88df_bf6b925b"/>
      <w:bookmarkStart w:id="90" w:name="_STATUTE_P__33f4d5a8_9a6f_434e_bbd2_6380"/>
      <w:bookmarkStart w:id="91" w:name="_BILL_SECTION__94889905_5bbc_42e1_b570_2"/>
      <w:bookmarkStart w:id="92" w:name="_PAR__9_f16601ec_413a_4faf_9ca2_acbb76c9"/>
      <w:bookmarkStart w:id="93" w:name="_BILL_SECTION_HEADER__da256895_8b7f_4e56"/>
      <w:bookmarkStart w:id="94" w:name="_LINE__30_8707e3c1_d035_4ee9_a0ae_593a57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ac851b0d_9864_4416"/>
      <w:r>
        <w:rPr>
          <w:rFonts w:eastAsia="Arial" w:cs="Arial" w:ascii="Arial" w:hAnsi="Arial"/>
          <w:b/>
          <w:sz w:val="24"/>
        </w:rPr>
        <w:t>4</w:t>
      </w:r>
      <w:bookmarkEnd w:id="95"/>
      <w:r>
        <w:rPr>
          <w:rFonts w:eastAsia="Arial" w:cs="Arial" w:ascii="Arial" w:hAnsi="Arial"/>
          <w:b/>
          <w:sz w:val="24"/>
        </w:rPr>
        <w:t>.  32 MRSA §16411, sub-§6,</w:t>
      </w:r>
      <w:r>
        <w:rPr>
          <w:rFonts w:eastAsia="Arial" w:cs="Arial" w:ascii="Arial" w:hAnsi="Arial"/>
        </w:rPr>
        <w:t xml:space="preserve"> as enacted by PL 2005, c. 65, Pt. A, §2, is </w:t>
      </w:r>
      <w:bookmarkStart w:id="96" w:name="_LINE__31_06eb74d1_b097_429c_8059_08bf9b"/>
      <w:bookmarkEnd w:id="94"/>
      <w:r>
        <w:rPr>
          <w:rFonts w:eastAsia="Arial" w:cs="Arial" w:ascii="Arial" w:hAnsi="Arial"/>
        </w:rPr>
        <w:t>amended to read: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9_f16601ec_413a_4faf_9ca2_acbb76c9"/>
      <w:bookmarkStart w:id="98" w:name="_BILL_SECTION_HEADER__da256895_8b7f_4e56"/>
      <w:bookmarkStart w:id="99" w:name="_PAR__10_9cd528fa_8e8d_420d_8e7c_f025f1c"/>
      <w:bookmarkStart w:id="100" w:name="_STATUTE_SS__5cf8780f_da2f_4bb3_b4ce_53d"/>
      <w:bookmarkStart w:id="101" w:name="_LINE__32_f6684c3e_eda4_432d_97b7_f7f256"/>
      <w:bookmarkStart w:id="102" w:name="_STATUTE_NUMBER__93564511_1cb5_4ba3_ac83"/>
      <w:bookmarkEnd w:id="97"/>
      <w:bookmarkEnd w:id="98"/>
      <w:bookmarkEnd w:id="99"/>
      <w:bookmarkEnd w:id="100"/>
      <w:r>
        <w:rPr>
          <w:rFonts w:eastAsia="Arial" w:cs="Arial" w:ascii="Arial" w:hAnsi="Arial"/>
          <w:b/>
        </w:rPr>
        <w:t>6</w:t>
      </w:r>
      <w:bookmarkEnd w:id="102"/>
      <w:r>
        <w:rPr>
          <w:rFonts w:eastAsia="Arial" w:cs="Arial" w:ascii="Arial" w:hAnsi="Arial"/>
          <w:b/>
        </w:rPr>
        <w:t xml:space="preserve">.  </w:t>
      </w:r>
      <w:bookmarkStart w:id="103" w:name="_STATUTE_HEADNOTE__4f2a704d_3f9b_4ab1_84"/>
      <w:r>
        <w:rPr>
          <w:rFonts w:eastAsia="Arial" w:cs="Arial" w:ascii="Arial" w:hAnsi="Arial"/>
          <w:b/>
        </w:rPr>
        <w:t>Requirements for custody.</w:t>
      </w:r>
      <w:bookmarkEnd w:id="1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" w:name="_STATUTE_CONTENT__3ed5b38a_2c53_4820_b9b"/>
      <w:r>
        <w:rPr>
          <w:rFonts w:eastAsia="Arial" w:cs="Arial" w:ascii="Arial" w:hAnsi="Arial"/>
        </w:rPr>
        <w:t xml:space="preserve">Subject to Section 15(h) of the federal Securities </w:t>
      </w:r>
      <w:bookmarkStart w:id="105" w:name="_LINE__33_fbee42b8_d059_4b15_a2b8_a37c21"/>
      <w:bookmarkEnd w:id="101"/>
      <w:r>
        <w:rPr>
          <w:rFonts w:eastAsia="Arial" w:cs="Arial" w:ascii="Arial" w:hAnsi="Arial"/>
        </w:rPr>
        <w:t xml:space="preserve">Exchange Act of 1934, 15 United States Code, Section 78o(h) or Section 222 of the federal </w:t>
      </w:r>
      <w:bookmarkStart w:id="106" w:name="_LINE__34_4c21b435_c1a2_4737_9f16_d8cbd3"/>
      <w:bookmarkEnd w:id="105"/>
      <w:r>
        <w:rPr>
          <w:rFonts w:eastAsia="Arial" w:cs="Arial" w:ascii="Arial" w:hAnsi="Arial"/>
        </w:rPr>
        <w:t>Investment Advisers Act of 1940, 15 United States Code, Section</w:t>
      </w:r>
      <w:bookmarkStart w:id="107" w:name="_PROCESSED_CHANGE__e8aa5dd5_ba1e_4fda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0b 22</w:t>
      </w:r>
      <w:bookmarkStart w:id="108" w:name="_PROCESSED_CHANGE__f130f1cd_7515_418d_bd"/>
      <w:bookmarkEnd w:id="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0b-18a</w:t>
      </w:r>
      <w:bookmarkEnd w:id="108"/>
      <w:r>
        <w:rPr>
          <w:rFonts w:eastAsia="Arial" w:cs="Arial" w:ascii="Arial" w:hAnsi="Arial"/>
        </w:rPr>
        <w:t xml:space="preserve">, an agent </w:t>
      </w:r>
      <w:bookmarkStart w:id="109" w:name="_LINE__35_ba080602_3bcd_444a_b23e_3c5e79"/>
      <w:bookmarkEnd w:id="106"/>
      <w:r>
        <w:rPr>
          <w:rFonts w:eastAsia="Arial" w:cs="Arial" w:ascii="Arial" w:hAnsi="Arial"/>
        </w:rPr>
        <w:t xml:space="preserve">may not have custody of funds or securities of a customer except under the supervision of </w:t>
      </w:r>
      <w:bookmarkStart w:id="110" w:name="_LINE__36_eec0d563_1e46_4d7f_a066_be1e59"/>
      <w:bookmarkEnd w:id="109"/>
      <w:r>
        <w:rPr>
          <w:rFonts w:eastAsia="Arial" w:cs="Arial" w:ascii="Arial" w:hAnsi="Arial"/>
        </w:rPr>
        <w:t xml:space="preserve">a broker-dealer and an investment adviser representative may not have custody of funds or </w:t>
      </w:r>
      <w:bookmarkStart w:id="111" w:name="_LINE__37_b14c8cf3_5360_4d44_875f_349252"/>
      <w:bookmarkEnd w:id="110"/>
      <w:r>
        <w:rPr>
          <w:rFonts w:eastAsia="Arial" w:cs="Arial" w:ascii="Arial" w:hAnsi="Arial"/>
        </w:rPr>
        <w:t xml:space="preserve">securities of a client except under the supervision of an investment adviser or a federal </w:t>
      </w:r>
      <w:bookmarkStart w:id="112" w:name="_LINE__38_29439917_8755_4280_9392_193ccd"/>
      <w:bookmarkEnd w:id="111"/>
      <w:r>
        <w:rPr>
          <w:rFonts w:eastAsia="Arial" w:cs="Arial" w:ascii="Arial" w:hAnsi="Arial"/>
        </w:rPr>
        <w:t xml:space="preserve">covered investment adviser. A rule adopted or order issued under this chapter may prohibit, </w:t>
      </w:r>
      <w:bookmarkStart w:id="113" w:name="_LINE__39_49918e47_4ed1_481c_8ba6_6129d2"/>
      <w:bookmarkEnd w:id="112"/>
      <w:r>
        <w:rPr>
          <w:rFonts w:eastAsia="Arial" w:cs="Arial" w:ascii="Arial" w:hAnsi="Arial"/>
        </w:rPr>
        <w:t xml:space="preserve">limit or impose conditions on a broker-dealer regarding custody of funds or securities of a </w:t>
      </w:r>
      <w:bookmarkStart w:id="114" w:name="_LINE__40_894c92f6_2ac4_4234_ad5d_ecc77a"/>
      <w:bookmarkEnd w:id="113"/>
      <w:r>
        <w:rPr>
          <w:rFonts w:eastAsia="Arial" w:cs="Arial" w:ascii="Arial" w:hAnsi="Arial"/>
        </w:rPr>
        <w:t>customer and on an investment adviser regarding custody of securities or funds of a client.</w:t>
      </w:r>
      <w:bookmarkEnd w:id="104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94889905_5bbc_42e1_b570_2"/>
      <w:bookmarkStart w:id="116" w:name="_PAR__10_9cd528fa_8e8d_420d_8e7c_f025f1c"/>
      <w:bookmarkStart w:id="117" w:name="_STATUTE_SS__5cf8780f_da2f_4bb3_b4ce_53d"/>
      <w:bookmarkStart w:id="118" w:name="_BILL_SECTION__790ea98d_8c14_4d09_943a_0"/>
      <w:bookmarkStart w:id="119" w:name="_PAR__11_cf7f6e38_0405_4ae8_868e_26c0233"/>
      <w:bookmarkStart w:id="120" w:name="_BILL_SECTION_HEADER__cd957a6b_d7c0_4189"/>
      <w:bookmarkStart w:id="121" w:name="_LINE__41_d2a8303c_dfb9_4f9b_83eb_2a071e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e43466d0_320c_404b"/>
      <w:r>
        <w:rPr>
          <w:rFonts w:eastAsia="Arial" w:cs="Arial" w:ascii="Arial" w:hAnsi="Arial"/>
          <w:b/>
          <w:sz w:val="24"/>
        </w:rPr>
        <w:t>5</w:t>
      </w:r>
      <w:bookmarkEnd w:id="122"/>
      <w:r>
        <w:rPr>
          <w:rFonts w:eastAsia="Arial" w:cs="Arial" w:ascii="Arial" w:hAnsi="Arial"/>
          <w:b/>
          <w:sz w:val="24"/>
        </w:rPr>
        <w:t>.  32 MRSA §16411, sub-§9,</w:t>
      </w:r>
      <w:r>
        <w:rPr>
          <w:rFonts w:eastAsia="Arial" w:cs="Arial" w:ascii="Arial" w:hAnsi="Arial"/>
        </w:rPr>
        <w:t xml:space="preserve"> as enacted by PL 2005, c. 65, Pt. A, §2, is </w:t>
      </w:r>
      <w:bookmarkStart w:id="123" w:name="_LINE__42_f5c61d35_e596_4f4d_b769_ef252b"/>
      <w:bookmarkEnd w:id="121"/>
      <w:r>
        <w:rPr>
          <w:rFonts w:eastAsia="Arial" w:cs="Arial" w:ascii="Arial" w:hAnsi="Arial"/>
        </w:rPr>
        <w:t>amended to read: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GE__1_0cc0bf90_b7b2_4b22_af80_6c8694f"/>
      <w:bookmarkStart w:id="125" w:name="_PAR__11_cf7f6e38_0405_4ae8_868e_26c0233"/>
      <w:bookmarkStart w:id="126" w:name="_BILL_SECTION_HEADER__cd957a6b_d7c0_4189"/>
      <w:bookmarkStart w:id="127" w:name="_PAGE__2_a99d7dba_1e0e_454a_ab35_e5dbb8f"/>
      <w:bookmarkStart w:id="128" w:name="_PAR__1_52c3d807_6d09_498b_97b5_372b9ef3"/>
      <w:bookmarkStart w:id="129" w:name="_STATUTE_SS__57c11b30_8d38_4f3b_b101_bea"/>
      <w:bookmarkStart w:id="130" w:name="_LINE__1_a9031c9a_5e26_4812_8196_778bbf1"/>
      <w:bookmarkStart w:id="131" w:name="_STATUTE_NUMBER__8f4aff5b_e875_4047_8862"/>
      <w:bookmarkEnd w:id="124"/>
      <w:bookmarkEnd w:id="125"/>
      <w:bookmarkEnd w:id="126"/>
      <w:bookmarkEnd w:id="128"/>
      <w:bookmarkEnd w:id="129"/>
      <w:r>
        <w:rPr>
          <w:rFonts w:eastAsia="Arial" w:cs="Arial" w:ascii="Arial" w:hAnsi="Arial"/>
          <w:b/>
        </w:rPr>
        <w:t>9</w:t>
      </w:r>
      <w:bookmarkEnd w:id="131"/>
      <w:r>
        <w:rPr>
          <w:rFonts w:eastAsia="Arial" w:cs="Arial" w:ascii="Arial" w:hAnsi="Arial"/>
          <w:b/>
        </w:rPr>
        <w:t xml:space="preserve">.  </w:t>
      </w:r>
      <w:bookmarkStart w:id="132" w:name="_STATUTE_HEADNOTE__d8b4d494_1f5d_4672_81"/>
      <w:r>
        <w:rPr>
          <w:rFonts w:eastAsia="Arial" w:cs="Arial" w:ascii="Arial" w:hAnsi="Arial"/>
          <w:b/>
        </w:rPr>
        <w:t>Privacy provisions.</w:t>
      </w:r>
      <w:bookmarkEnd w:id="1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" w:name="_STATUTE_CONTENT__6d1d25a9_0715_4236_b20"/>
      <w:r>
        <w:rPr>
          <w:rFonts w:eastAsia="Arial" w:cs="Arial" w:ascii="Arial" w:hAnsi="Arial"/>
        </w:rPr>
        <w:t xml:space="preserve">A broker-dealer licensed or required to be licensed under this </w:t>
      </w:r>
      <w:bookmarkStart w:id="134" w:name="_LINE__2_29480c65_a98b_495d_9e55_10beba4"/>
      <w:bookmarkEnd w:id="130"/>
      <w:r>
        <w:rPr>
          <w:rFonts w:eastAsia="Arial" w:cs="Arial" w:ascii="Arial" w:hAnsi="Arial"/>
        </w:rPr>
        <w:t xml:space="preserve">chapter and an investment adviser licensed or required to be licensed under this chapter </w:t>
      </w:r>
      <w:bookmarkStart w:id="135" w:name="_LINE__3_4bc09512_cf0b_4bd7_b202_2d6a2cf"/>
      <w:bookmarkEnd w:id="134"/>
      <w:r>
        <w:rPr>
          <w:rFonts w:eastAsia="Arial" w:cs="Arial" w:ascii="Arial" w:hAnsi="Arial"/>
        </w:rPr>
        <w:t xml:space="preserve">shall comply with the privacy provisions of the federal Gramm-Leach-Bliley Act, 15 </w:t>
      </w:r>
      <w:bookmarkStart w:id="136" w:name="_LINE__4_e385c89c_3583_42a3_b285_70841f5"/>
      <w:bookmarkEnd w:id="135"/>
      <w:r>
        <w:rPr>
          <w:rFonts w:eastAsia="Arial" w:cs="Arial" w:ascii="Arial" w:hAnsi="Arial"/>
        </w:rPr>
        <w:t>United States Code, Section 6801 et seq. (1999) and the implementing Regulation S-P</w:t>
      </w:r>
      <w:bookmarkStart w:id="137" w:name="_PROCESSED_CHANGE__66dae8fb_97bc_490c_9e"/>
      <w:r>
        <w:rPr>
          <w:rFonts w:eastAsia="Arial" w:cs="Arial" w:ascii="Arial" w:hAnsi="Arial"/>
          <w:strike/>
        </w:rPr>
        <w:t xml:space="preserve">, </w:t>
      </w:r>
      <w:bookmarkStart w:id="138" w:name="_LINE__5_7c19c25e_0315_4819_b6e2_ea998d0"/>
      <w:bookmarkEnd w:id="136"/>
      <w:r>
        <w:rPr>
          <w:rFonts w:eastAsia="Arial" w:cs="Arial" w:ascii="Arial" w:hAnsi="Arial"/>
          <w:strike/>
        </w:rPr>
        <w:t>federal</w:t>
      </w:r>
      <w:bookmarkStart w:id="139" w:name="_PROCESSED_CHANGE__44da71e0_ab2b_4e89_a6"/>
      <w:bookmarkEnd w:id="137"/>
      <w:r>
        <w:rPr>
          <w:rFonts w:eastAsia="Arial" w:cs="Arial" w:ascii="Arial" w:hAnsi="Arial"/>
          <w:u w:val="single"/>
        </w:rPr>
        <w:t>:</w:t>
      </w:r>
      <w:bookmarkEnd w:id="139"/>
      <w:r>
        <w:rPr>
          <w:rFonts w:eastAsia="Arial" w:cs="Arial" w:ascii="Arial" w:hAnsi="Arial"/>
        </w:rPr>
        <w:t xml:space="preserve"> Privacy of Consumer Financial Information</w:t>
      </w:r>
      <w:bookmarkStart w:id="140" w:name="_PROCESSED_CHANGE__860f53d7_c03d_46b5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Safeguarding Personal </w:t>
      </w:r>
      <w:bookmarkStart w:id="141" w:name="_LINE__6_95d504b8_94f5_4e56_9213_8476133"/>
      <w:bookmarkEnd w:id="138"/>
      <w:r>
        <w:rPr>
          <w:rFonts w:eastAsia="Arial" w:cs="Arial" w:ascii="Arial" w:hAnsi="Arial"/>
          <w:u w:val="single"/>
        </w:rPr>
        <w:t>Information</w:t>
      </w:r>
      <w:bookmarkEnd w:id="140"/>
      <w:r>
        <w:rPr>
          <w:rFonts w:eastAsia="Arial" w:cs="Arial" w:ascii="Arial" w:hAnsi="Arial"/>
        </w:rPr>
        <w:t>, 17 Code of Federal Regulations, Part 248</w:t>
      </w:r>
      <w:bookmarkStart w:id="142" w:name="_PROCESSED_CHANGE__13e1531f_bf2d_4ee4_aa"/>
      <w:r>
        <w:rPr>
          <w:rFonts w:eastAsia="Arial" w:cs="Arial" w:ascii="Arial" w:hAnsi="Arial"/>
          <w:u w:val="single"/>
        </w:rPr>
        <w:t>, Subpart A</w:t>
      </w:r>
      <w:bookmarkEnd w:id="142"/>
      <w:r>
        <w:rPr>
          <w:rFonts w:eastAsia="Arial" w:cs="Arial" w:ascii="Arial" w:hAnsi="Arial"/>
        </w:rPr>
        <w:t xml:space="preserve"> (2001) adopted by the </w:t>
      </w:r>
      <w:bookmarkStart w:id="143" w:name="_LINE__7_47eb3a31_6ea2_4cfd_bd88_1de31d7"/>
      <w:bookmarkEnd w:id="141"/>
      <w:r>
        <w:rPr>
          <w:rFonts w:eastAsia="Arial" w:cs="Arial" w:ascii="Arial" w:hAnsi="Arial"/>
        </w:rPr>
        <w:t xml:space="preserve">Securities and Exchange Commission. This subsection is not intended to permit the release </w:t>
      </w:r>
      <w:bookmarkStart w:id="144" w:name="_LINE__8_8e1640bf_9e59_47b1_9037_3ab9d70"/>
      <w:bookmarkEnd w:id="143"/>
      <w:r>
        <w:rPr>
          <w:rFonts w:eastAsia="Arial" w:cs="Arial" w:ascii="Arial" w:hAnsi="Arial"/>
        </w:rPr>
        <w:t xml:space="preserve">of health care information except as permitted by </w:t>
      </w:r>
      <w:bookmarkStart w:id="145" w:name="_CROSS_REFERENCE__54315781_32a1_4032_997"/>
      <w:r>
        <w:rPr>
          <w:rFonts w:eastAsia="Arial" w:cs="Arial" w:ascii="Arial" w:hAnsi="Arial"/>
        </w:rPr>
        <w:t>Title 22, section 1711</w:t>
        <w:noBreakHyphen/>
        <w:t>C</w:t>
      </w:r>
      <w:bookmarkEnd w:id="145"/>
      <w:r>
        <w:rPr>
          <w:rFonts w:eastAsia="Arial" w:cs="Arial" w:ascii="Arial" w:hAnsi="Arial"/>
        </w:rPr>
        <w:t xml:space="preserve"> or </w:t>
      </w:r>
      <w:bookmarkStart w:id="146" w:name="_CROSS_REFERENCE__739c1cb9_0ba8_4647_a3a"/>
      <w:r>
        <w:rPr>
          <w:rFonts w:eastAsia="Arial" w:cs="Arial" w:ascii="Arial" w:hAnsi="Arial"/>
        </w:rPr>
        <w:t>Title 24</w:t>
        <w:noBreakHyphen/>
        <w:t xml:space="preserve">A, </w:t>
      </w:r>
      <w:bookmarkStart w:id="147" w:name="_LINE__9_79ca8eed_e7be_4579_ac91_778a104"/>
      <w:bookmarkEnd w:id="144"/>
      <w:r>
        <w:rPr>
          <w:rFonts w:eastAsia="Arial" w:cs="Arial" w:ascii="Arial" w:hAnsi="Arial"/>
        </w:rPr>
        <w:t>chapter 24</w:t>
      </w:r>
      <w:bookmarkEnd w:id="146"/>
      <w:r>
        <w:rPr>
          <w:rFonts w:eastAsia="Arial" w:cs="Arial" w:ascii="Arial" w:hAnsi="Arial"/>
        </w:rPr>
        <w:t>.</w:t>
      </w:r>
      <w:bookmarkEnd w:id="133"/>
      <w:bookmarkEnd w:id="1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8" w:name="_DOC_BODY_CONTENT__9c31f051_1882_477e_8c"/>
      <w:bookmarkStart w:id="149" w:name="_BILL_SECTION__790ea98d_8c14_4d09_943a_0"/>
      <w:bookmarkStart w:id="150" w:name="_PAR__1_52c3d807_6d09_498b_97b5_372b9ef3"/>
      <w:bookmarkStart w:id="151" w:name="_STATUTE_SS__57c11b30_8d38_4f3b_b101_bea"/>
      <w:bookmarkStart w:id="152" w:name="_SUMMARY__9840b349_f104_4392_848c_7b1191"/>
      <w:bookmarkStart w:id="153" w:name="_PAR__2_1023a2a4_8b93_4319_ad54_2cd7cc71"/>
      <w:bookmarkStart w:id="154" w:name="_LINE__10_be7aae5c_661e_47d4_8aa1_19b562"/>
      <w:bookmarkEnd w:id="148"/>
      <w:bookmarkEnd w:id="149"/>
      <w:bookmarkEnd w:id="150"/>
      <w:bookmarkEnd w:id="151"/>
      <w:bookmarkEnd w:id="153"/>
      <w:r>
        <w:rPr>
          <w:rFonts w:eastAsia="Arial" w:cs="Arial" w:ascii="Arial" w:hAnsi="Arial"/>
          <w:b/>
          <w:sz w:val="24"/>
        </w:rPr>
        <w:t>SUMMARY</w:t>
      </w:r>
      <w:bookmarkEnd w:id="1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5" w:name="_PAR__2_1023a2a4_8b93_4319_ad54_2cd7cc71"/>
      <w:bookmarkStart w:id="156" w:name="_PAR__3_1d73eb4e_e0c6_491b_a975_cb52c7d4"/>
      <w:bookmarkStart w:id="157" w:name="_LINE__11_5dfe0994_7e5a_464a_9560_44bc6c"/>
      <w:bookmarkEnd w:id="155"/>
      <w:r>
        <w:rPr>
          <w:rFonts w:eastAsia="Arial" w:cs="Arial" w:ascii="Arial" w:hAnsi="Arial"/>
        </w:rPr>
        <w:t xml:space="preserve">This bill updates references to federal statutes in the Maine Uniform Securities Act and </w:t>
      </w:r>
      <w:bookmarkStart w:id="158" w:name="_LINE__12_b46f8914_b1fc_4053_8d92_1d969a"/>
      <w:bookmarkEnd w:id="157"/>
      <w:r>
        <w:rPr>
          <w:rFonts w:eastAsia="Arial" w:cs="Arial" w:ascii="Arial" w:hAnsi="Arial"/>
        </w:rPr>
        <w:t>corrects errors to citations made when adopting the Uniform Securities Act of 2002.</w:t>
      </w:r>
      <w:bookmarkEnd w:id="0"/>
      <w:bookmarkEnd w:id="1"/>
      <w:bookmarkEnd w:id="127"/>
      <w:bookmarkEnd w:id="152"/>
      <w:bookmarkEnd w:id="156"/>
      <w:bookmarkEnd w:id="1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9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Updates to the Maine Uniform Securitie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