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L.D. 1455 from the Governor's Desk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38b7f3d1_4de7_490f_96c1_1ce49b4a"/>
      <w:bookmarkStart w:id="1" w:name="_PAGE__1_759d3070_f950_48d7_8458_2b0b739"/>
      <w:bookmarkStart w:id="2" w:name="_DOC_BODY_CONTAINER__39f4f17c_c132_404c_"/>
      <w:bookmarkStart w:id="3" w:name="_DOC_BODY__c4217077_d359_4b1e_8792_43838"/>
      <w:bookmarkStart w:id="4" w:name="_DOC_BODY_CONTENT__44a1ebaf_0400_4bc4_80"/>
      <w:bookmarkStart w:id="5" w:name="_ORD_PAR__d9841ef7_755c_4c06_90ad_10d7c6"/>
      <w:bookmarkStart w:id="6" w:name="_LINE__1_11891529_8e36_454c_abbe_170c4a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Bill, "An Act to Establish the Weighing Point </w:t>
      </w:r>
      <w:bookmarkStart w:id="7" w:name="_LINE__2_edcac2a5_6ec8_44f2_9146_fb52fe2"/>
      <w:bookmarkEnd w:id="6"/>
      <w:r>
        <w:rPr>
          <w:rFonts w:eastAsia="Arial" w:cs="Arial" w:ascii="Arial" w:hAnsi="Arial"/>
        </w:rPr>
        <w:t xml:space="preserve">Preclearance Program," S.P. 573, L.D. 1455, and all its accompanying papers, be recalled </w:t>
      </w:r>
      <w:bookmarkStart w:id="8" w:name="_LINE__3_9b6d0e2f_1dcf_458c_9828_786b0d5"/>
      <w:bookmarkEnd w:id="7"/>
      <w:r>
        <w:rPr>
          <w:rFonts w:eastAsia="Arial" w:cs="Arial" w:ascii="Arial" w:hAnsi="Arial"/>
        </w:rPr>
        <w:t>from the Governor's desk to the Senat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035c9e3e_ea5a_4cd1_af3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FARRIN, B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035c9e3e_ea5a_4cd1_af36_"/>
      <w:r>
        <w:rPr>
          <w:rFonts w:eastAsia="Arial" w:cs="Arial" w:ascii="Arial" w:hAnsi="Arial"/>
          <w:b/>
        </w:rPr>
        <w:t>COUNTY: Somerset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L.D. 1455 from the Governor's Des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