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call from the Governor's Desk to the Senate L.D. 899, An Act to Authorize Vaccine Administration by Pharmacy Technicians and Reduce Vaccine Administration Training Requirements for Pharmacists</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Senate__________</w:t>
      </w:r>
    </w:p>
    <w:p>
      <w:pPr>
        <w:pStyle w:val="Normal"/>
        <w:keepNext w:val="true"/>
        <w:ind w:left="360" w:firstLine="360"/>
        <w:rPr>
          <w:rFonts w:ascii="Arial" w:hAnsi="Arial" w:eastAsia="Arial" w:cs="Arial"/>
        </w:rPr>
      </w:pPr>
      <w:bookmarkStart w:id="0" w:name="_PAR__1_da34d11e_3fd0_4c86_b76d_ec5e862d"/>
      <w:bookmarkStart w:id="1" w:name="_PAGE__1_67702d95_4030_4119_8252_32c37fa"/>
      <w:bookmarkStart w:id="2" w:name="_DOC_BODY_CONTAINER__647023fa_d5cd_49be_"/>
      <w:bookmarkStart w:id="3" w:name="_DOC_BODY__fe1a8fdc_ab5b_4321_9ad9_f9a62"/>
      <w:bookmarkStart w:id="4" w:name="_DOC_BODY_CONTENT__e6f68550_2b29_4efe_81"/>
      <w:bookmarkStart w:id="5" w:name="_ORD_PAR__374c597a_72bc_4d64_bc20_dc837f"/>
      <w:r>
        <w:rPr>
          <w:rFonts w:eastAsia="Arial" w:cs="Arial" w:ascii="Arial" w:hAnsi="Arial"/>
          <w:b/>
        </w:rPr>
        <w:t>ORDERED,</w:t>
      </w:r>
      <w:r>
        <w:rPr>
          <w:rFonts w:eastAsia="Arial" w:cs="Arial" w:ascii="Arial" w:hAnsi="Arial"/>
        </w:rPr>
        <w:t xml:space="preserve"> the House concurring, that Bill, "An Act to Authorize Vaccine Administration by Pharmacy Technicians and Reduce Vaccine Administration Training Requirements for Pharmacists," H.P. 555, L.D. 899, and all its accompanying papers, be recalled from the Governor's desk to the Senat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35badc40_0014_4cb2_939f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Senator BAILEY, D.)</w:t>
      </w:r>
    </w:p>
    <w:p>
      <w:pPr>
        <w:pStyle w:val="Normal"/>
        <w:spacing w:lineRule="auto" w:line="259" w:before="100" w:after="120"/>
        <w:ind w:left="720" w:hanging="0"/>
        <w:rPr>
          <w:rFonts w:ascii="Arial" w:hAnsi="Arial" w:eastAsia="Arial" w:cs="Arial"/>
          <w:b/>
          <w:b/>
        </w:rPr>
      </w:pPr>
      <w:bookmarkStart w:id="7" w:name="_SPONSOR_BLOCK__35badc40_0014_4cb2_939f_"/>
      <w:r>
        <w:rPr>
          <w:rFonts w:eastAsia="Arial" w:cs="Arial" w:ascii="Arial" w:hAnsi="Arial"/>
          <w:b/>
        </w:rPr>
        <w:t>COUNTY: York</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94,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call from the Governor's Desk to the Senate L.D. 899, An Act to Authorize Vaccine Administration by Pharmacy Technicians and Reduce Vaccine Administration Training Requirements for Pharmacist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