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Abandonment of Children and Adults with Disabilities in Hospi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3f5dc2_c212_434f_91ed_75b2a84"/>
      <w:bookmarkStart w:id="1" w:name="_DOC_BODY_CONTAINER__ed0c80e5_01b4_47f5_"/>
      <w:bookmarkStart w:id="2" w:name="_DOC_BODY__b198ff0f_1578_4186_8851_9b471"/>
      <w:bookmarkStart w:id="3" w:name="_PAR__1_bb8431ae_d7ef_47e2_8cbc_17302eed"/>
      <w:bookmarkStart w:id="4" w:name="_ENACTING_CLAUSE__bc001497_0d2f_4b56_9f8"/>
      <w:bookmarkStart w:id="5" w:name="_LINE__1_cdeead82_3595_4e08_81cb_70af1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8431ae_d7ef_47e2_8cbc_17302eed"/>
      <w:bookmarkStart w:id="7" w:name="_ENACTING_CLAUSE__bc001497_0d2f_4b56_9f8"/>
      <w:bookmarkStart w:id="8" w:name="_DOC_BODY_CONTENT__2c1c87db_bf6f_4f3f_91"/>
      <w:bookmarkStart w:id="9" w:name="_BILL_SECTION__31991b90_db52_41e1_b978_f"/>
      <w:bookmarkStart w:id="10" w:name="_PAR__2_64dfba79_3b71_426e_9a59_11a66ee6"/>
      <w:bookmarkStart w:id="11" w:name="_BILL_SECTION_HEADER__ca6741dd_95bb_4dac"/>
      <w:bookmarkStart w:id="12" w:name="_LINE__2_065b92ba_2b30_49ac_b3bc_354bd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ecb280_d08b_41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2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4dfba79_3b71_426e_9a59_11a66ee6"/>
      <w:bookmarkStart w:id="15" w:name="_BILL_SECTION_HEADER__ca6741dd_95bb_4dac"/>
      <w:bookmarkStart w:id="16" w:name="_PROCESSED_CHANGE__dc1c0e18_9fd7_44bc_80"/>
      <w:bookmarkStart w:id="17" w:name="_STATUTE_S__1ad6b065_3382_4ac2_885e_9801"/>
      <w:bookmarkStart w:id="18" w:name="_PAR__3_9f5d2b28_5cd0_46ba_87d1_02d76cc2"/>
      <w:bookmarkStart w:id="19" w:name="_LINE__3_cdeac73d_c4e8_44fc_9616_ff386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03e37b0_a984_45c8_a353"/>
      <w:r>
        <w:rPr>
          <w:rFonts w:eastAsia="Arial" w:cs="Arial" w:ascii="Arial" w:hAnsi="Arial"/>
          <w:b/>
          <w:u w:val="single"/>
        </w:rPr>
        <w:t>182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859fa1d_70dc_41c8_99"/>
      <w:r>
        <w:rPr>
          <w:rFonts w:eastAsia="Arial" w:cs="Arial" w:ascii="Arial" w:hAnsi="Arial"/>
          <w:b/>
          <w:u w:val="single"/>
        </w:rPr>
        <w:t>Release of minors and adults with disab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f5d2b28_5cd0_46ba_87d1_02d76cc2"/>
      <w:bookmarkStart w:id="23" w:name="_PAR__4_6fa9a599_be83_42d7_b64c_2cd1fb70"/>
      <w:bookmarkStart w:id="24" w:name="_STATUTE_CONTENT__887923ba_f2ce_4b97_994"/>
      <w:bookmarkStart w:id="25" w:name="_STATUTE_P__d9b4ce52_c4a9_4c9c_a884_e399"/>
      <w:bookmarkStart w:id="26" w:name="_LINE__4_044c9230_6c66_4500_9290_c9b6ed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ospital licensed under this chapter that provides services to a minor or an adult with </w:t>
      </w:r>
      <w:bookmarkStart w:id="27" w:name="_LINE__5_f407cea9_b859_4af1_ba17_0624d93"/>
      <w:bookmarkEnd w:id="26"/>
      <w:r>
        <w:rPr>
          <w:rFonts w:eastAsia="Arial" w:cs="Arial" w:ascii="Arial" w:hAnsi="Arial"/>
          <w:u w:val="single"/>
        </w:rPr>
        <w:t xml:space="preserve">a disability who is under guardianship in connection with the treatment of that minor or </w:t>
      </w:r>
      <w:bookmarkStart w:id="28" w:name="_LINE__6_6c499170_0179_4904_9638_5171af8"/>
      <w:bookmarkEnd w:id="27"/>
      <w:r>
        <w:rPr>
          <w:rFonts w:eastAsia="Arial" w:cs="Arial" w:ascii="Arial" w:hAnsi="Arial"/>
          <w:u w:val="single"/>
        </w:rPr>
        <w:t xml:space="preserve">that adult with a disability shall discharge the minor or the adult with a disability to the care </w:t>
      </w:r>
      <w:bookmarkStart w:id="29" w:name="_LINE__7_c048c295_be8d_448b_bc6c_61aa70b"/>
      <w:bookmarkEnd w:id="28"/>
      <w:r>
        <w:rPr>
          <w:rFonts w:eastAsia="Arial" w:cs="Arial" w:ascii="Arial" w:hAnsi="Arial"/>
          <w:u w:val="single"/>
        </w:rPr>
        <w:t xml:space="preserve">of a parent or guardian no later than 48 hours after the attending physician has determined </w:t>
      </w:r>
      <w:bookmarkStart w:id="30" w:name="_LINE__8_7069c78d_a3df_4c8d_9654_54eb026"/>
      <w:bookmarkEnd w:id="29"/>
      <w:r>
        <w:rPr>
          <w:rFonts w:eastAsia="Arial" w:cs="Arial" w:ascii="Arial" w:hAnsi="Arial"/>
          <w:u w:val="single"/>
        </w:rPr>
        <w:t xml:space="preserve">the minor or the adult with disabilities is safe for discharge.  If a parent or guardian does </w:t>
      </w:r>
      <w:bookmarkStart w:id="31" w:name="_LINE__9_659d6ac9_7a69_4dd1_9980_a6c5597"/>
      <w:bookmarkEnd w:id="30"/>
      <w:r>
        <w:rPr>
          <w:rFonts w:eastAsia="Arial" w:cs="Arial" w:ascii="Arial" w:hAnsi="Arial"/>
          <w:u w:val="single"/>
        </w:rPr>
        <w:t xml:space="preserve">not take custody of the minor or the adult with a disability within that period, the hospital </w:t>
      </w:r>
      <w:bookmarkStart w:id="32" w:name="_LINE__10_134492da_7a1f_43d5_b374_eb9295"/>
      <w:bookmarkEnd w:id="31"/>
      <w:r>
        <w:rPr>
          <w:rFonts w:eastAsia="Arial" w:cs="Arial" w:ascii="Arial" w:hAnsi="Arial"/>
          <w:u w:val="single"/>
        </w:rPr>
        <w:t xml:space="preserve">shall notify child protective services or adult protective services, as appropriate, which shall </w:t>
      </w:r>
      <w:bookmarkStart w:id="33" w:name="_LINE__11_089ae003_4817_4307_bd7d_81300a"/>
      <w:bookmarkEnd w:id="32"/>
      <w:r>
        <w:rPr>
          <w:rFonts w:eastAsia="Arial" w:cs="Arial" w:ascii="Arial" w:hAnsi="Arial"/>
          <w:u w:val="single"/>
        </w:rPr>
        <w:t>take custody of the minor or the adult with a disability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2c1c87db_bf6f_4f3f_91"/>
      <w:bookmarkStart w:id="35" w:name="_BILL_SECTION__31991b90_db52_41e1_b978_f"/>
      <w:bookmarkStart w:id="36" w:name="_PROCESSED_CHANGE__dc1c0e18_9fd7_44bc_80"/>
      <w:bookmarkStart w:id="37" w:name="_STATUTE_S__1ad6b065_3382_4ac2_885e_9801"/>
      <w:bookmarkStart w:id="38" w:name="_PAR__4_6fa9a599_be83_42d7_b64c_2cd1fb70"/>
      <w:bookmarkStart w:id="39" w:name="_STATUTE_CONTENT__887923ba_f2ce_4b97_994"/>
      <w:bookmarkStart w:id="40" w:name="_STATUTE_P__d9b4ce52_c4a9_4c9c_a884_e399"/>
      <w:bookmarkStart w:id="41" w:name="_SUMMARY__9eb70515_9142_4341_946b_099805"/>
      <w:bookmarkStart w:id="42" w:name="_PAR__5_7cb29946_1358_4daa_ac33_9d1b50b5"/>
      <w:bookmarkStart w:id="43" w:name="_LINE__12_9045040f_4f5a_4411_be73_2398c5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7cb29946_1358_4daa_ac33_9d1b50b5"/>
      <w:bookmarkStart w:id="45" w:name="_PAR__6_e1c0fb76_fce8_4548_a67a_128ea68b"/>
      <w:bookmarkStart w:id="46" w:name="_Hlk136427523"/>
      <w:bookmarkStart w:id="47" w:name="_LINE__13_b891fcec_ec56_45e6_8c53_c6dc74"/>
      <w:bookmarkEnd w:id="44"/>
      <w:r>
        <w:rPr>
          <w:rFonts w:eastAsia="Arial" w:cs="Arial" w:ascii="Arial" w:hAnsi="Arial"/>
        </w:rPr>
        <w:t xml:space="preserve">This bill requires a hospital to discharge a minor or an adult with a disability who is </w:t>
      </w:r>
      <w:bookmarkStart w:id="48" w:name="_LINE__14_172e218e_f5e9_4ce2_8e9c_51ed96"/>
      <w:bookmarkEnd w:id="47"/>
      <w:r>
        <w:rPr>
          <w:rFonts w:eastAsia="Arial" w:cs="Arial" w:ascii="Arial" w:hAnsi="Arial"/>
        </w:rPr>
        <w:t xml:space="preserve">under guardianship to the care of a parent or guardian no later than 48 hours after the </w:t>
      </w:r>
      <w:bookmarkStart w:id="49" w:name="_LINE__15_86fe3e22_735f_4c2d_b524_a854e2"/>
      <w:bookmarkEnd w:id="48"/>
      <w:r>
        <w:rPr>
          <w:rFonts w:eastAsia="Arial" w:cs="Arial" w:ascii="Arial" w:hAnsi="Arial"/>
        </w:rPr>
        <w:t xml:space="preserve">attending physician has determined the minor or the adult with disabilities is safe for </w:t>
      </w:r>
      <w:bookmarkStart w:id="50" w:name="_LINE__16_964b799b_bd10_4d3a_bac9_e22e0f"/>
      <w:bookmarkEnd w:id="49"/>
      <w:r>
        <w:rPr>
          <w:rFonts w:eastAsia="Arial" w:cs="Arial" w:ascii="Arial" w:hAnsi="Arial"/>
        </w:rPr>
        <w:t xml:space="preserve">discharge, and if a parent or guardian does not take custody of the discharged minor or the </w:t>
      </w:r>
      <w:bookmarkStart w:id="51" w:name="_LINE__17_b84d0f20_f98e_4449_bbde_d49f9e"/>
      <w:bookmarkEnd w:id="50"/>
      <w:r>
        <w:rPr>
          <w:rFonts w:eastAsia="Arial" w:cs="Arial" w:ascii="Arial" w:hAnsi="Arial"/>
        </w:rPr>
        <w:t xml:space="preserve">discharged adult with a disability within that period, the hospital is required to notify child </w:t>
      </w:r>
      <w:bookmarkStart w:id="52" w:name="_LINE__18_691acb71_13b6_4ac3_86c7_cce556"/>
      <w:bookmarkEnd w:id="51"/>
      <w:r>
        <w:rPr>
          <w:rFonts w:eastAsia="Arial" w:cs="Arial" w:ascii="Arial" w:hAnsi="Arial"/>
        </w:rPr>
        <w:t xml:space="preserve">protective services or adult protective services, as appropriate, which must then take </w:t>
      </w:r>
      <w:bookmarkStart w:id="53" w:name="_LINE__19_992963f6_c419_4d85_8bb1_ad9457"/>
      <w:bookmarkEnd w:id="52"/>
      <w:r>
        <w:rPr>
          <w:rFonts w:eastAsia="Arial" w:cs="Arial" w:ascii="Arial" w:hAnsi="Arial"/>
        </w:rPr>
        <w:t>custody of the minor or the adult with a disability.</w:t>
      </w:r>
      <w:bookmarkEnd w:id="0"/>
      <w:bookmarkEnd w:id="1"/>
      <w:bookmarkEnd w:id="2"/>
      <w:bookmarkEnd w:id="41"/>
      <w:bookmarkEnd w:id="45"/>
      <w:bookmarkEnd w:id="46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Abandonment of Children and Adults with Disabilities in Hospi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715</ItemId>
    <LRId>72613</LRId>
    <LRNumber>258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Abandonment of Children and Adults with Disabilities in Hospitals</LRTitle>
    <ItemTitle>An Act to Prevent Abandonment of Children and Adults with Disabilities in Hospitals</ItemTitle>
    <ShortTitle1>PREVENT ABANDONMENT OF</ShortTitle1>
    <ShortTitle2>CHILDREN AND ADULTS WITH DISAB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5-31T13:33:51</LatestDraftingActionDate>
    <LatestDrafterName>sbergendahl</LatestDrafterName>
    <LatestProoferName>ekeyes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238" w:rsidRDefault="00455238" w:rsidP="00455238"&amp;gt;&amp;lt;w:pPr&amp;gt;&amp;lt;w:ind w:left="360" /&amp;gt;&amp;lt;/w:pPr&amp;gt;&amp;lt;w:bookmarkStart w:id="0" w:name="_ENACTING_CLAUSE__bc001497_0d2f_4b56_9f8" /&amp;gt;&amp;lt;w:bookmarkStart w:id="1" w:name="_DOC_BODY__b198ff0f_1578_4186_8851_9b471" /&amp;gt;&amp;lt;w:bookmarkStart w:id="2" w:name="_DOC_BODY_CONTAINER__ed0c80e5_01b4_47f5_" /&amp;gt;&amp;lt;w:bookmarkStart w:id="3" w:name="_PAGE__1_e63f5dc2_c212_434f_91ed_75b2a84" /&amp;gt;&amp;lt;w:bookmarkStart w:id="4" w:name="_PAR__1_bb8431ae_d7ef_47e2_8cbc_17302eed" /&amp;gt;&amp;lt;w:bookmarkStart w:id="5" w:name="_LINE__1_cdeead82_3595_4e08_81cb_70af1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238" w:rsidRDefault="00455238" w:rsidP="00455238"&amp;gt;&amp;lt;w:pPr&amp;gt;&amp;lt;w:ind w:left="360" w:firstLine="360" /&amp;gt;&amp;lt;/w:pPr&amp;gt;&amp;lt;w:bookmarkStart w:id="6" w:name="_BILL_SECTION_HEADER__ca6741dd_95bb_4dac" /&amp;gt;&amp;lt;w:bookmarkStart w:id="7" w:name="_BILL_SECTION__31991b90_db52_41e1_b978_f" /&amp;gt;&amp;lt;w:bookmarkStart w:id="8" w:name="_DOC_BODY_CONTENT__2c1c87db_bf6f_4f3f_91" /&amp;gt;&amp;lt;w:bookmarkStart w:id="9" w:name="_PAR__2_64dfba79_3b71_426e_9a59_11a66ee6" /&amp;gt;&amp;lt;w:bookmarkStart w:id="10" w:name="_LINE__2_065b92ba_2b30_49ac_b3bc_354bd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ecb280_d08b_41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23-A&amp;lt;/w:t&amp;gt;&amp;lt;/w:r&amp;gt;&amp;lt;w:r&amp;gt;&amp;lt;w:t xml:space="preserve"&amp;gt; is enacted to read:&amp;lt;/w:t&amp;gt;&amp;lt;/w:r&amp;gt;&amp;lt;w:bookmarkEnd w:id="10" /&amp;gt;&amp;lt;/w:p&amp;gt;&amp;lt;w:p w:rsidR="00455238" w:rsidRDefault="00455238" w:rsidP="00455238"&amp;gt;&amp;lt;w:pPr&amp;gt;&amp;lt;w:ind w:left="1080" w:hanging="720" /&amp;gt;&amp;lt;w:rPr&amp;gt;&amp;lt;w:ins w:id="12" w:author="BPS" w:date="2023-05-26T13:35:00Z" /&amp;gt;&amp;lt;/w:rPr&amp;gt;&amp;lt;/w:pPr&amp;gt;&amp;lt;w:bookmarkStart w:id="13" w:name="_STATUTE_S__1ad6b065_3382_4ac2_885e_9801" /&amp;gt;&amp;lt;w:bookmarkStart w:id="14" w:name="_PAR__3_9f5d2b28_5cd0_46ba_87d1_02d76cc2" /&amp;gt;&amp;lt;w:bookmarkStart w:id="15" w:name="_LINE__3_cdeac73d_c4e8_44fc_9616_ff386ac" /&amp;gt;&amp;lt;w:bookmarkStart w:id="16" w:name="_PROCESSED_CHANGE__dc1c0e18_9fd7_44bc_80" /&amp;gt;&amp;lt;w:bookmarkEnd w:id="6" /&amp;gt;&amp;lt;w:bookmarkEnd w:id="9" /&amp;gt;&amp;lt;w:ins w:id="17" w:author="BPS" w:date="2023-05-26T13:35:00Z"&amp;gt;&amp;lt;w:r&amp;gt;&amp;lt;w:rPr&amp;gt;&amp;lt;w:b /&amp;gt;&amp;lt;/w:rPr&amp;gt;&amp;lt;w:t&amp;gt;§&amp;lt;/w:t&amp;gt;&amp;lt;/w:r&amp;gt;&amp;lt;w:bookmarkStart w:id="18" w:name="_STATUTE_NUMBER__603e37b0_a984_45c8_a353" /&amp;gt;&amp;lt;w:r&amp;gt;&amp;lt;w:rPr&amp;gt;&amp;lt;w:b /&amp;gt;&amp;lt;/w:rPr&amp;gt;&amp;lt;w:t&amp;gt;182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859fa1d_70dc_41c8_99" /&amp;gt;&amp;lt;w:r&amp;gt;&amp;lt;w:rPr&amp;gt;&amp;lt;w:b /&amp;gt;&amp;lt;/w:rPr&amp;gt;&amp;lt;w:t&amp;gt;Release of minor&amp;lt;/w:t&amp;gt;&amp;lt;/w:r&amp;gt;&amp;lt;/w:ins&amp;gt;&amp;lt;w:ins w:id="20" w:author="BPS" w:date="2023-05-31T08:02:00Z"&amp;gt;&amp;lt;w:r&amp;gt;&amp;lt;w:rPr&amp;gt;&amp;lt;w:b /&amp;gt;&amp;lt;/w:rPr&amp;gt;&amp;lt;w:t&amp;gt;s&amp;lt;/w:t&amp;gt;&amp;lt;/w:r&amp;gt;&amp;lt;/w:ins&amp;gt;&amp;lt;w:ins w:id="21" w:author="BPS" w:date="2023-05-30T16:56:00Z"&amp;gt;&amp;lt;w:r&amp;gt;&amp;lt;w:rPr&amp;gt;&amp;lt;w:b /&amp;gt;&amp;lt;/w:rPr&amp;gt;&amp;lt;w:t xml:space="preserve"&amp;gt; and adults with disabilitie&amp;lt;/w:t&amp;gt;&amp;lt;/w:r&amp;gt;&amp;lt;/w:ins&amp;gt;&amp;lt;w:ins w:id="22" w:author="BPS" w:date="2023-05-26T13:35:00Z"&amp;gt;&amp;lt;w:r&amp;gt;&amp;lt;w:rPr&amp;gt;&amp;lt;w:b /&amp;gt;&amp;lt;/w:rPr&amp;gt;&amp;lt;w:t&amp;gt;s&amp;lt;/w:t&amp;gt;&amp;lt;/w:r&amp;gt;&amp;lt;w:bookmarkEnd w:id="15" /&amp;gt;&amp;lt;w:bookmarkEnd w:id="19" /&amp;gt;&amp;lt;/w:ins&amp;gt;&amp;lt;/w:p&amp;gt;&amp;lt;w:p w:rsidR="00455238" w:rsidRDefault="00455238" w:rsidP="00455238"&amp;gt;&amp;lt;w:pPr&amp;gt;&amp;lt;w:ind w:left="360" w:firstLine="360" /&amp;gt;&amp;lt;/w:pPr&amp;gt;&amp;lt;w:bookmarkStart w:id="23" w:name="_STATUTE_P__d9b4ce52_c4a9_4c9c_a884_e399" /&amp;gt;&amp;lt;w:bookmarkStart w:id="24" w:name="_STATUTE_CONTENT__887923ba_f2ce_4b97_994" /&amp;gt;&amp;lt;w:bookmarkStart w:id="25" w:name="_PAR__4_6fa9a599_be83_42d7_b64c_2cd1fb70" /&amp;gt;&amp;lt;w:bookmarkStart w:id="26" w:name="_LINE__4_044c9230_6c66_4500_9290_c9b6edb" /&amp;gt;&amp;lt;w:bookmarkEnd w:id="14" /&amp;gt;&amp;lt;w:ins w:id="27" w:author="BPS" w:date="2023-05-26T13:36:00Z"&amp;gt;&amp;lt;w:r w:rsidRPr="00E851D9"&amp;gt;&amp;lt;w:t xml:space="preserve"&amp;gt;A hospital licensed under this chapter that provides &amp;lt;/w:t&amp;gt;&amp;lt;/w:r&amp;gt;&amp;lt;/w:ins&amp;gt;&amp;lt;w:ins w:id="28" w:author="BPS" w:date="2023-05-31T12:09:00Z"&amp;gt;&amp;lt;w:r&amp;gt;&amp;lt;w:t&amp;gt;services&amp;lt;/w:t&amp;gt;&amp;lt;/w:r&amp;gt;&amp;lt;/w:ins&amp;gt;&amp;lt;w:ins w:id="29" w:author="BPS" w:date="2023-05-26T13:36:00Z"&amp;gt;&amp;lt;w:r w:rsidRPr="00E851D9"&amp;gt;&amp;lt;w:t xml:space="preserve"&amp;gt; to a minor &amp;lt;/w:t&amp;gt;&amp;lt;/w:r&amp;gt;&amp;lt;/w:ins&amp;gt;&amp;lt;w:ins w:id="30" w:author="BPS" w:date="2023-05-30T16:56:00Z"&amp;gt;&amp;lt;w:r&amp;gt;&amp;lt;w:t xml:space="preserve"&amp;gt;or an adult with &amp;lt;/w:t&amp;gt;&amp;lt;/w:r&amp;gt;&amp;lt;w:bookmarkStart w:id="31" w:name="_LINE__5_f407cea9_b859_4af1_ba17_0624d93" /&amp;gt;&amp;lt;w:bookmarkEnd w:id="26" /&amp;gt;&amp;lt;w:r&amp;gt;&amp;lt;w:t xml:space="preserve"&amp;gt;a disability &amp;lt;/w:t&amp;gt;&amp;lt;/w:r&amp;gt;&amp;lt;/w:ins&amp;gt;&amp;lt;w:ins w:id="32" w:author="BPS" w:date="2023-05-31T10:08:00Z"&amp;gt;&amp;lt;w:r&amp;gt;&amp;lt;w:t xml:space="preserve"&amp;gt;who is under guardianship &amp;lt;/w:t&amp;gt;&amp;lt;/w:r&amp;gt;&amp;lt;/w:ins&amp;gt;&amp;lt;w:ins w:id="33" w:author="BPS" w:date="2023-05-26T13:36:00Z"&amp;gt;&amp;lt;w:r w:rsidRPr="00E851D9"&amp;gt;&amp;lt;w:t xml:space="preserve"&amp;gt;in connection with the treatment &amp;lt;/w:t&amp;gt;&amp;lt;/w:r&amp;gt;&amp;lt;/w:ins&amp;gt;&amp;lt;w:ins w:id="34" w:author="BPS" w:date="2023-05-26T13:41:00Z"&amp;gt;&amp;lt;w:r&amp;gt;&amp;lt;w:t xml:space="preserve"&amp;gt;of &amp;lt;/w:t&amp;gt;&amp;lt;/w:r&amp;gt;&amp;lt;/w:ins&amp;gt;&amp;lt;w:ins w:id="35" w:author="BPS" w:date="2023-05-26T13:37:00Z"&amp;gt;&amp;lt;w:r&amp;gt;&amp;lt;w:t&amp;gt;that minor&amp;lt;/w:t&amp;gt;&amp;lt;/w:r&amp;gt;&amp;lt;/w:ins&amp;gt;&amp;lt;w:ins w:id="36" w:author="BPS" w:date="2023-05-26T13:36:00Z"&amp;gt;&amp;lt;w:r w:rsidRPr="00E851D9"&amp;gt;&amp;lt;w:t xml:space="preserve"&amp;gt; &amp;lt;/w:t&amp;gt;&amp;lt;/w:r&amp;gt;&amp;lt;/w:ins&amp;gt;&amp;lt;w:ins w:id="37" w:author="BPS" w:date="2023-05-30T16:56:00Z"&amp;gt;&amp;lt;w:r&amp;gt;&amp;lt;w:t xml:space="preserve"&amp;gt;or &amp;lt;/w:t&amp;gt;&amp;lt;/w:r&amp;gt;&amp;lt;/w:ins&amp;gt;&amp;lt;w:bookmarkStart w:id="38" w:name="_LINE__6_6c499170_0179_4904_9638_5171af8" /&amp;gt;&amp;lt;w:bookmarkEnd w:id="31" /&amp;gt;&amp;lt;w:ins w:id="39" w:author="BPS" w:date="2023-05-31T08:02:00Z"&amp;gt;&amp;lt;w:r&amp;gt;&amp;lt;w:t xml:space="preserve"&amp;gt;that &amp;lt;/w:t&amp;gt;&amp;lt;/w:r&amp;gt;&amp;lt;/w:ins&amp;gt;&amp;lt;w:ins w:id="40" w:author="BPS" w:date="2023-05-30T16:56:00Z"&amp;gt;&amp;lt;w:r&amp;gt;&amp;lt;w:t xml:space="preserve"&amp;gt;adult with a disability &amp;lt;/w:t&amp;gt;&amp;lt;/w:r&amp;gt;&amp;lt;/w:ins&amp;gt;&amp;lt;w:ins w:id="41" w:author="BPS" w:date="2023-05-26T13:36:00Z"&amp;gt;&amp;lt;w:r w:rsidRPr="00E851D9"&amp;gt;&amp;lt;w:t xml:space="preserve"&amp;gt;shall discharge the minor &amp;lt;/w:t&amp;gt;&amp;lt;/w:r&amp;gt;&amp;lt;/w:ins&amp;gt;&amp;lt;w:ins w:id="42" w:author="BPS" w:date="2023-05-30T16:56:00Z"&amp;gt;&amp;lt;w:r&amp;gt;&amp;lt;w:t xml:space="preserve"&amp;gt;or &amp;lt;/w:t&amp;gt;&amp;lt;/w:r&amp;gt;&amp;lt;/w:ins&amp;gt;&amp;lt;w:ins w:id="43" w:author="BPS" w:date="2023-05-31T08:02:00Z"&amp;gt;&amp;lt;w:r&amp;gt;&amp;lt;w:t xml:space="preserve"&amp;gt;the &amp;lt;/w:t&amp;gt;&amp;lt;/w:r&amp;gt;&amp;lt;/w:ins&amp;gt;&amp;lt;w:ins w:id="44" w:author="BPS" w:date="2023-05-30T16:56:00Z"&amp;gt;&amp;lt;w:r&amp;gt;&amp;lt;w:t xml:space="preserve"&amp;gt;adult with a disability &amp;lt;/w:t&amp;gt;&amp;lt;/w:r&amp;gt;&amp;lt;/w:ins&amp;gt;&amp;lt;w:ins w:id="45" w:author="BPS" w:date="2023-05-26T13:36:00Z"&amp;gt;&amp;lt;w:r w:rsidRPr="00E851D9"&amp;gt;&amp;lt;w:t xml:space="preserve"&amp;gt;to the care &amp;lt;/w:t&amp;gt;&amp;lt;/w:r&amp;gt;&amp;lt;w:bookmarkStart w:id="46" w:name="_LINE__7_c048c295_be8d_448b_bc6c_61aa70b" /&amp;gt;&amp;lt;w:bookmarkEnd w:id="38" /&amp;gt;&amp;lt;w:r w:rsidRPr="00E851D9"&amp;gt;&amp;lt;w:t&amp;gt;of a parent&amp;lt;/w:t&amp;gt;&amp;lt;/w:r&amp;gt;&amp;lt;/w:ins&amp;gt;&amp;lt;w:ins w:id="47" w:author="BPS" w:date="2023-05-26T13:41:00Z"&amp;gt;&amp;lt;w:r&amp;gt;&amp;lt;w:t xml:space="preserve"&amp;gt; or&amp;lt;/w:t&amp;gt;&amp;lt;/w:r&amp;gt;&amp;lt;/w:ins&amp;gt;&amp;lt;w:ins w:id="48" w:author="BPS" w:date="2023-05-26T13:36:00Z"&amp;gt;&amp;lt;w:r w:rsidRPr="00E851D9"&amp;gt;&amp;lt;w:t xml:space="preserve"&amp;gt; guardian no later than &amp;lt;/w:t&amp;gt;&amp;lt;/w:r&amp;gt;&amp;lt;/w:ins&amp;gt;&amp;lt;w:ins w:id="49" w:author="BPS" w:date="2023-05-31T12:10:00Z"&amp;gt;&amp;lt;w:r&amp;gt;&amp;lt;w:t xml:space="preserve"&amp;gt;48 hours after the attending physician has determined &amp;lt;/w:t&amp;gt;&amp;lt;/w:r&amp;gt;&amp;lt;w:bookmarkStart w:id="50" w:name="_LINE__8_7069c78d_a3df_4c8d_9654_54eb026" /&amp;gt;&amp;lt;w:bookmarkEnd w:id="46" /&amp;gt;&amp;lt;w:r&amp;gt;&amp;lt;w:t xml:space="preserve"&amp;gt;the minor or &amp;lt;/w:t&amp;gt;&amp;lt;/w:r&amp;gt;&amp;lt;/w:ins&amp;gt;&amp;lt;w:ins w:id="51" w:author="BPS" w:date="2023-05-31T12:11:00Z"&amp;gt;&amp;lt;w:r&amp;gt;&amp;lt;w:t xml:space="preserve"&amp;gt;the &amp;lt;/w:t&amp;gt;&amp;lt;/w:r&amp;gt;&amp;lt;/w:ins&amp;gt;&amp;lt;w:ins w:id="52" w:author="BPS" w:date="2023-05-31T12:10:00Z"&amp;gt;&amp;lt;w:r&amp;gt;&amp;lt;w:t&amp;gt;adult with disabilities is safe for discharge&amp;lt;/w:t&amp;gt;&amp;lt;/w:r&amp;gt;&amp;lt;/w:ins&amp;gt;&amp;lt;w:ins w:id="53" w:author="BPS" w:date="2023-05-26T13:36:00Z"&amp;gt;&amp;lt;w:r w:rsidRPr="00E851D9"&amp;gt;&amp;lt;w:t&amp;gt;.&amp;lt;/w:t&amp;gt;&amp;lt;/w:r&amp;gt;&amp;lt;/w:ins&amp;gt;&amp;lt;w:ins w:id="54" w:author="BPS" w:date="2023-05-26T13:42:00Z"&amp;gt;&amp;lt;w:r&amp;gt;&amp;lt;w:t xml:space="preserve"&amp;gt;  If a parent or guardian does &amp;lt;/w:t&amp;gt;&amp;lt;/w:r&amp;gt;&amp;lt;w:bookmarkStart w:id="55" w:name="_LINE__9_659d6ac9_7a69_4dd1_9980_a6c5597" /&amp;gt;&amp;lt;w:bookmarkEnd w:id="50" /&amp;gt;&amp;lt;w:r&amp;gt;&amp;lt;w:t xml:space="preserve"&amp;gt;not &amp;lt;/w:t&amp;gt;&amp;lt;/w:r&amp;gt;&amp;lt;/w:ins&amp;gt;&amp;lt;w:ins w:id="56" w:author="BPS" w:date="2023-05-26T14:48:00Z"&amp;gt;&amp;lt;w:r&amp;gt;&amp;lt;w:t&amp;gt;take custody of the minor&amp;lt;/w:t&amp;gt;&amp;lt;/w:r&amp;gt;&amp;lt;/w:ins&amp;gt;&amp;lt;w:ins w:id="57" w:author="BPS" w:date="2023-05-26T13:42:00Z"&amp;gt;&amp;lt;w:r&amp;gt;&amp;lt;w:t xml:space="preserve"&amp;gt; &amp;lt;/w:t&amp;gt;&amp;lt;/w:r&amp;gt;&amp;lt;/w:ins&amp;gt;&amp;lt;w:ins w:id="58" w:author="BPS" w:date="2023-05-30T16:57:00Z"&amp;gt;&amp;lt;w:r&amp;gt;&amp;lt;w:t xml:space="preserve"&amp;gt;or &amp;lt;/w:t&amp;gt;&amp;lt;/w:r&amp;gt;&amp;lt;/w:ins&amp;gt;&amp;lt;w:ins w:id="59" w:author="BPS" w:date="2023-05-31T08:03:00Z"&amp;gt;&amp;lt;w:r&amp;gt;&amp;lt;w:t xml:space="preserve"&amp;gt;the &amp;lt;/w:t&amp;gt;&amp;lt;/w:r&amp;gt;&amp;lt;/w:ins&amp;gt;&amp;lt;w:ins w:id="60" w:author="BPS" w:date="2023-05-30T16:57:00Z"&amp;gt;&amp;lt;w:r&amp;gt;&amp;lt;w:t xml:space="preserve"&amp;gt;adult with a disability &amp;lt;/w:t&amp;gt;&amp;lt;/w:r&amp;gt;&amp;lt;/w:ins&amp;gt;&amp;lt;w:ins w:id="61" w:author="BPS" w:date="2023-05-26T13:42:00Z"&amp;gt;&amp;lt;w:r&amp;gt;&amp;lt;w:t xml:space="preserve"&amp;gt;within &amp;lt;/w:t&amp;gt;&amp;lt;/w:r&amp;gt;&amp;lt;/w:ins&amp;gt;&amp;lt;w:ins w:id="62" w:author="BPS" w:date="2023-05-26T14:48:00Z"&amp;gt;&amp;lt;w:r&amp;gt;&amp;lt;w:t&amp;gt;that period&amp;lt;/w:t&amp;gt;&amp;lt;/w:r&amp;gt;&amp;lt;/w:ins&amp;gt;&amp;lt;w:ins w:id="63" w:author="BPS" w:date="2023-05-26T13:42:00Z"&amp;gt;&amp;lt;w:r&amp;gt;&amp;lt;w:t xml:space="preserve"&amp;gt;, the hospital &amp;lt;/w:t&amp;gt;&amp;lt;/w:r&amp;gt;&amp;lt;w:bookmarkStart w:id="64" w:name="_LINE__10_134492da_7a1f_43d5_b374_eb9295" /&amp;gt;&amp;lt;w:bookmarkEnd w:id="55" /&amp;gt;&amp;lt;w:r&amp;gt;&amp;lt;w:t&amp;gt;shall notify child protective services&amp;lt;/w:t&amp;gt;&amp;lt;/w:r&amp;gt;&amp;lt;/w:ins&amp;gt;&amp;lt;w:ins w:id="65" w:author="BPS" w:date="2023-05-31T08:05:00Z"&amp;gt;&amp;lt;w:r&amp;gt;&amp;lt;w:t xml:space="preserve"&amp;gt; or adult protective services, as app&amp;lt;/w:t&amp;gt;&amp;lt;/w:r&amp;gt;&amp;lt;/w:ins&amp;gt;&amp;lt;w:ins w:id="66" w:author="BPS" w:date="2023-05-31T08:06:00Z"&amp;gt;&amp;lt;w:r&amp;gt;&amp;lt;w:t&amp;gt;ropriate&amp;lt;/w:t&amp;gt;&amp;lt;/w:r&amp;gt;&amp;lt;/w:ins&amp;gt;&amp;lt;w:ins w:id="67" w:author="BPS" w:date="2023-05-26T13:42:00Z"&amp;gt;&amp;lt;w:r&amp;gt;&amp;lt;w:t xml:space="preserve"&amp;gt;, which &amp;lt;/w:t&amp;gt;&amp;lt;/w:r&amp;gt;&amp;lt;/w:ins&amp;gt;&amp;lt;w:ins w:id="68" w:author="BPS" w:date="2023-05-26T14:49:00Z"&amp;gt;&amp;lt;w:r&amp;gt;&amp;lt;w:t&amp;gt;shall&amp;lt;/w:t&amp;gt;&amp;lt;/w:r&amp;gt;&amp;lt;/w:ins&amp;gt;&amp;lt;w:ins w:id="69" w:author="BPS" w:date="2023-05-26T13:42:00Z"&amp;gt;&amp;lt;w:r&amp;gt;&amp;lt;w:t xml:space="preserve"&amp;gt; &amp;lt;/w:t&amp;gt;&amp;lt;/w:r&amp;gt;&amp;lt;w:bookmarkStart w:id="70" w:name="_LINE__11_089ae003_4817_4307_bd7d_81300a" /&amp;gt;&amp;lt;w:bookmarkEnd w:id="64" /&amp;gt;&amp;lt;w:r&amp;gt;&amp;lt;w:t xml:space="preserve"&amp;gt;take custody of the &amp;lt;/w:t&amp;gt;&amp;lt;/w:r&amp;gt;&amp;lt;/w:ins&amp;gt;&amp;lt;w:ins w:id="71" w:author="BPS" w:date="2023-05-26T14:49:00Z"&amp;gt;&amp;lt;w:r&amp;gt;&amp;lt;w:t&amp;gt;minor&amp;lt;/w:t&amp;gt;&amp;lt;/w:r&amp;gt;&amp;lt;/w:ins&amp;gt;&amp;lt;w:ins w:id="72" w:author="BPS" w:date="2023-05-30T16:57:00Z"&amp;gt;&amp;lt;w:r&amp;gt;&amp;lt;w:t xml:space="preserve"&amp;gt; or &amp;lt;/w:t&amp;gt;&amp;lt;/w:r&amp;gt;&amp;lt;/w:ins&amp;gt;&amp;lt;w:ins w:id="73" w:author="BPS" w:date="2023-05-31T08:03:00Z"&amp;gt;&amp;lt;w:r&amp;gt;&amp;lt;w:t xml:space="preserve"&amp;gt;the &amp;lt;/w:t&amp;gt;&amp;lt;/w:r&amp;gt;&amp;lt;/w:ins&amp;gt;&amp;lt;w:ins w:id="74" w:author="BPS" w:date="2023-05-30T16:57:00Z"&amp;gt;&amp;lt;w:r&amp;gt;&amp;lt;w:t&amp;gt;adult with a disability&amp;lt;/w:t&amp;gt;&amp;lt;/w:r&amp;gt;&amp;lt;/w:ins&amp;gt;&amp;lt;w:ins w:id="75" w:author="BPS" w:date="2023-05-26T13:42:00Z"&amp;gt;&amp;lt;w:r&amp;gt;&amp;lt;w:t&amp;gt;.&amp;lt;/w:t&amp;gt;&amp;lt;/w:r&amp;gt;&amp;lt;/w:ins&amp;gt;&amp;lt;w:bookmarkEnd w:id="70" /&amp;gt;&amp;lt;/w:p&amp;gt;&amp;lt;w:p w:rsidR="00455238" w:rsidRDefault="00455238" w:rsidP="00455238"&amp;gt;&amp;lt;w:pPr&amp;gt;&amp;lt;w:keepNext /&amp;gt;&amp;lt;w:spacing w:before="240" /&amp;gt;&amp;lt;w:ind w:left="360" /&amp;gt;&amp;lt;w:jc w:val="center" /&amp;gt;&amp;lt;/w:pPr&amp;gt;&amp;lt;w:bookmarkStart w:id="76" w:name="_SUMMARY__9eb70515_9142_4341_946b_099805" /&amp;gt;&amp;lt;w:bookmarkStart w:id="77" w:name="_PAR__5_7cb29946_1358_4daa_ac33_9d1b50b5" /&amp;gt;&amp;lt;w:bookmarkStart w:id="78" w:name="_LINE__12_9045040f_4f5a_4411_be73_2398c5" /&amp;gt;&amp;lt;w:bookmarkEnd w:id="7" /&amp;gt;&amp;lt;w:bookmarkEnd w:id="8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78" /&amp;gt;&amp;lt;/w:p&amp;gt;&amp;lt;w:p w:rsidR="00455238" w:rsidRDefault="00455238" w:rsidP="00455238"&amp;gt;&amp;lt;w:pPr&amp;gt;&amp;lt;w:ind w:left="360" w:firstLine="360" /&amp;gt;&amp;lt;/w:pPr&amp;gt;&amp;lt;w:bookmarkStart w:id="79" w:name="_Hlk136427523" /&amp;gt;&amp;lt;w:bookmarkStart w:id="80" w:name="_PAR__6_e1c0fb76_fce8_4548_a67a_128ea68b" /&amp;gt;&amp;lt;w:bookmarkStart w:id="81" w:name="_LINE__13_b891fcec_ec56_45e6_8c53_c6dc74" /&amp;gt;&amp;lt;w:bookmarkEnd w:id="77" /&amp;gt;&amp;lt;w:r w:rsidRPr="008E58AF"&amp;gt;&amp;lt;w:t xml:space="preserve"&amp;gt;This bill requires a hospital to discharge a minor &amp;lt;/w:t&amp;gt;&amp;lt;/w:r&amp;gt;&amp;lt;w:r&amp;gt;&amp;lt;w:t xml:space="preserve"&amp;gt;or an adult with a disability who is &amp;lt;/w:t&amp;gt;&amp;lt;/w:r&amp;gt;&amp;lt;w:bookmarkStart w:id="82" w:name="_LINE__14_172e218e_f5e9_4ce2_8e9c_51ed96" /&amp;gt;&amp;lt;w:bookmarkEnd w:id="81" /&amp;gt;&amp;lt;w:r&amp;gt;&amp;lt;w:t xml:space="preserve"&amp;gt;under guardianship &amp;lt;/w:t&amp;gt;&amp;lt;/w:r&amp;gt;&amp;lt;w:r w:rsidRPr="008E58AF"&amp;gt;&amp;lt;w:t&amp;gt;to the care of a parent&amp;lt;/w:t&amp;gt;&amp;lt;/w:r&amp;gt;&amp;lt;w:r&amp;gt;&amp;lt;w:t xml:space="preserve"&amp;gt; or&amp;lt;/w:t&amp;gt;&amp;lt;/w:r&amp;gt;&amp;lt;w:r w:rsidRPr="008E58AF"&amp;gt;&amp;lt;w:t xml:space="preserve"&amp;gt; guardian no later than &amp;lt;/w:t&amp;gt;&amp;lt;/w:r&amp;gt;&amp;lt;w:r&amp;gt;&amp;lt;w:t xml:space="preserve"&amp;gt;48 hours after the &amp;lt;/w:t&amp;gt;&amp;lt;/w:r&amp;gt;&amp;lt;w:bookmarkStart w:id="83" w:name="_LINE__15_86fe3e22_735f_4c2d_b524_a854e2" /&amp;gt;&amp;lt;w:bookmarkEnd w:id="82" /&amp;gt;&amp;lt;w:r&amp;gt;&amp;lt;w:t xml:space="preserve"&amp;gt;attending physician has determined the minor or the adult with disabilities is safe for &amp;lt;/w:t&amp;gt;&amp;lt;/w:r&amp;gt;&amp;lt;w:bookmarkStart w:id="84" w:name="_LINE__16_964b799b_bd10_4d3a_bac9_e22e0f" /&amp;gt;&amp;lt;w:bookmarkEnd w:id="83" /&amp;gt;&amp;lt;w:r&amp;gt;&amp;lt;w:t xml:space="preserve"&amp;gt;discharge, and if a parent or guardian does not take custody of the discharged minor or the &amp;lt;/w:t&amp;gt;&amp;lt;/w:r&amp;gt;&amp;lt;w:bookmarkStart w:id="85" w:name="_LINE__17_b84d0f20_f98e_4449_bbde_d49f9e" /&amp;gt;&amp;lt;w:bookmarkEnd w:id="84" /&amp;gt;&amp;lt;w:r&amp;gt;&amp;lt;w:t xml:space="preserve"&amp;gt;discharged adult with a disability within that period, the hospital is required to notify child &amp;lt;/w:t&amp;gt;&amp;lt;/w:r&amp;gt;&amp;lt;w:bookmarkStart w:id="86" w:name="_LINE__18_691acb71_13b6_4ac3_86c7_cce556" /&amp;gt;&amp;lt;w:bookmarkEnd w:id="85" /&amp;gt;&amp;lt;w:r&amp;gt;&amp;lt;w:t xml:space="preserve"&amp;gt;protective services or adult protective services, as appropriate, which must then take &amp;lt;/w:t&amp;gt;&amp;lt;/w:r&amp;gt;&amp;lt;w:bookmarkStart w:id="87" w:name="_LINE__19_992963f6_c419_4d85_8bb1_ad9457" /&amp;gt;&amp;lt;w:bookmarkEnd w:id="86" /&amp;gt;&amp;lt;w:r&amp;gt;&amp;lt;w:t&amp;gt;custody of the minor or the adult with a disability&amp;lt;/w:t&amp;gt;&amp;lt;/w:r&amp;gt;&amp;lt;w:r w:rsidRPr="008E58AF"&amp;gt;&amp;lt;w:t&amp;gt;.&amp;lt;/w:t&amp;gt;&amp;lt;/w:r&amp;gt;&amp;lt;w:bookmarkEnd w:id="87" /&amp;gt;&amp;lt;/w:p&amp;gt;&amp;lt;w:bookmarkEnd w:id="1" /&amp;gt;&amp;lt;w:bookmarkEnd w:id="2" /&amp;gt;&amp;lt;w:bookmarkEnd w:id="3" /&amp;gt;&amp;lt;w:bookmarkEnd w:id="76" /&amp;gt;&amp;lt;w:bookmarkEnd w:id="79" /&amp;gt;&amp;lt;w:bookmarkEnd w:id="80" /&amp;gt;&amp;lt;w:p w:rsidR="00000000" w:rsidRDefault="00455238"&amp;gt;&amp;lt;w:r&amp;gt;&amp;lt;w:t xml:space="preserve"&amp;gt; &amp;lt;/w:t&amp;gt;&amp;lt;/w:r&amp;gt;&amp;lt;/w:p&amp;gt;&amp;lt;w:sectPr w:rsidR="00000000" w:rsidSect="004552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7ED0" w:rsidRDefault="004552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3f5dc2_c212_434f_91ed_75b2a84&lt;/BookmarkName&gt;&lt;Tables /&gt;&lt;/ProcessedCheckInPage&gt;&lt;/Pages&gt;&lt;Paragraphs&gt;&lt;CheckInParagraphs&gt;&lt;PageNumber&gt;1&lt;/PageNumber&gt;&lt;BookmarkName&gt;_PAR__1_bb8431ae_d7ef_47e2_8cbc_17302e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dfba79_3b71_426e_9a59_11a66e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5d2b28_5cd0_46ba_87d1_02d76c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a9a599_be83_42d7_b64c_2cd1fb7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b29946_1358_4daa_ac33_9d1b50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c0fb76_fce8_4548_a67a_128ea68b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