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Access to Maine's Intertidal Zo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5c7013d_ab18_4c44_9327_c140c45"/>
      <w:bookmarkStart w:id="1" w:name="_DOC_BODY_CONTAINER__c9c2eb73_86dd_4ea6_"/>
      <w:bookmarkStart w:id="2" w:name="_DOC_BODY__4fb02df5_773f_4222_9474_d8ff4"/>
      <w:bookmarkStart w:id="3" w:name="_PAR__1_f7944698_c662_452b_8a6a_fcd7a868"/>
      <w:bookmarkStart w:id="4" w:name="_ENACTING_CLAUSE__7fe74196_4d6d_466b_91c"/>
      <w:bookmarkStart w:id="5" w:name="_LINE__1_50178fdb_df7d_4702_ba33_14d16c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7944698_c662_452b_8a6a_fcd7a868"/>
      <w:bookmarkStart w:id="7" w:name="_ENACTING_CLAUSE__7fe74196_4d6d_466b_91c"/>
      <w:bookmarkStart w:id="8" w:name="_DOC_BODY_CONTENT__7478a487_0b2f_4bf6_a6"/>
      <w:bookmarkStart w:id="9" w:name="_BILL_SECTION__5c9993a0_fba1_48bb_94be_d"/>
      <w:bookmarkStart w:id="10" w:name="_PAR__2_484e0c48_f1d4_4fba_a399_2520c4f8"/>
      <w:bookmarkStart w:id="11" w:name="_BILL_SECTION_HEADER__9bee8607_93d0_4a1b"/>
      <w:bookmarkStart w:id="12" w:name="_LINE__2_2712d4dc_b169_4f32_a5ed_891149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5766b4d_6bfe_432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573, sub-§1,</w:t>
      </w:r>
      <w:r>
        <w:rPr>
          <w:rFonts w:eastAsia="Arial" w:cs="Arial" w:ascii="Arial" w:hAnsi="Arial"/>
        </w:rPr>
        <w:t xml:space="preserve"> as enacted by PL 1985, c. 782, is amended by </w:t>
      </w:r>
      <w:bookmarkStart w:id="14" w:name="_LINE__3_f94fba75_d884_42d9_8eeb_a013ad6"/>
      <w:bookmarkEnd w:id="12"/>
      <w:r>
        <w:rPr>
          <w:rFonts w:eastAsia="Arial" w:cs="Arial" w:ascii="Arial" w:hAnsi="Arial"/>
        </w:rPr>
        <w:t>enacting at the end a new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484e0c48_f1d4_4fba_a399_2520c4f8"/>
      <w:bookmarkStart w:id="16" w:name="_BILL_SECTION_HEADER__9bee8607_93d0_4a1b"/>
      <w:bookmarkStart w:id="17" w:name="_PROCESSED_CHANGE__2a25b3bc_0cef_4ec6_ac"/>
      <w:bookmarkStart w:id="18" w:name="_PAR__3_fd072d34_d5cf_419c_b7d2_501628cb"/>
      <w:bookmarkStart w:id="19" w:name="_STATUTE_P__8c5bfd5c_47f7_4fb2_a522_0860"/>
      <w:bookmarkStart w:id="20" w:name="_STATUTE_CONTENT__42d45b53_8c5c_47af_bdf"/>
      <w:bookmarkStart w:id="21" w:name="_LINE__4_f16a3b67_cbdc_4113_ac33_77789c1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For purposes of determining public trust rights and common law rights in intertidal land, </w:t>
      </w:r>
      <w:bookmarkStart w:id="22" w:name="_LINE__5_58c51015_9975_49be_b14e_0ac0717"/>
      <w:bookmarkEnd w:id="21"/>
      <w:r>
        <w:rPr>
          <w:rFonts w:eastAsia="Arial" w:cs="Arial" w:ascii="Arial" w:hAnsi="Arial"/>
          <w:u w:val="single"/>
        </w:rPr>
        <w:t>the harvesting of naturally occurring seaweed or rockweed is deemed to be fishing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5c9993a0_fba1_48bb_94be_d"/>
      <w:bookmarkStart w:id="24" w:name="_PROCESSED_CHANGE__2a25b3bc_0cef_4ec6_ac"/>
      <w:bookmarkStart w:id="25" w:name="_PAR__3_fd072d34_d5cf_419c_b7d2_501628cb"/>
      <w:bookmarkStart w:id="26" w:name="_STATUTE_P__8c5bfd5c_47f7_4fb2_a522_0860"/>
      <w:bookmarkStart w:id="27" w:name="_STATUTE_CONTENT__42d45b53_8c5c_47af_bdf"/>
      <w:bookmarkStart w:id="28" w:name="_BILL_SECTION__9c56aae5_88c6_45ae_9d27_3"/>
      <w:bookmarkStart w:id="29" w:name="_PAR__4_efd7bb06_4a1c_43e9_8c22_2a549003"/>
      <w:bookmarkStart w:id="30" w:name="_BILL_SECTION_HEADER__32ce5d96_2f30_4c0c"/>
      <w:bookmarkStart w:id="31" w:name="_LINE__6_0eca7596_5908_40d4_8652_b8f1e25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961db95e_5c42_49b7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7-A MRSA §353, sub-§1, ¶A,</w:t>
      </w:r>
      <w:r>
        <w:rPr>
          <w:rFonts w:eastAsia="Arial" w:cs="Arial" w:ascii="Arial" w:hAnsi="Arial"/>
        </w:rPr>
        <w:t xml:space="preserve"> as amended by PL 2005, c. 199, §4, is </w:t>
      </w:r>
      <w:bookmarkStart w:id="33" w:name="_LINE__7_86cda367_b0c1_4fcd_a869_5e73542"/>
      <w:bookmarkEnd w:id="31"/>
      <w:r>
        <w:rPr>
          <w:rFonts w:eastAsia="Arial" w:cs="Arial" w:ascii="Arial" w:hAnsi="Arial"/>
        </w:rPr>
        <w:t>further 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efd7bb06_4a1c_43e9_8c22_2a549003"/>
      <w:bookmarkStart w:id="35" w:name="_BILL_SECTION_HEADER__32ce5d96_2f30_4c0c"/>
      <w:bookmarkStart w:id="36" w:name="_PAR__5_6ab8d085_c5fa_4f22_bd39_1a4dc329"/>
      <w:bookmarkStart w:id="37" w:name="_STATUTE_P__03fdb33d_079e_4b27_b21d_d89b"/>
      <w:bookmarkStart w:id="38" w:name="_LINE__8_2b1a9e40_6dfe_4205_abf1_749ac35"/>
      <w:bookmarkStart w:id="39" w:name="_STATUTE_NUMBER__d63c5ce0_1902_4838_98e4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A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85ee1ad2_64e9_4214_888"/>
      <w:r>
        <w:rPr>
          <w:rFonts w:eastAsia="Arial" w:cs="Arial" w:ascii="Arial" w:hAnsi="Arial"/>
        </w:rPr>
        <w:t xml:space="preserve">The person obtains or exercises unauthorized control over the property of another </w:t>
      </w:r>
      <w:bookmarkStart w:id="41" w:name="_LINE__9_07ac0bde_f360_4389_a4d3_e3705a5"/>
      <w:bookmarkEnd w:id="38"/>
      <w:r>
        <w:rPr>
          <w:rFonts w:eastAsia="Arial" w:cs="Arial" w:ascii="Arial" w:hAnsi="Arial"/>
        </w:rPr>
        <w:t xml:space="preserve">with intent to deprive the other person of the property. </w:t>
      </w:r>
      <w:bookmarkStart w:id="42" w:name="_PROCESSED_CHANGE__29935fde_593a_4e1d_ab"/>
      <w:r>
        <w:rPr>
          <w:rFonts w:eastAsia="Arial" w:cs="Arial" w:ascii="Arial" w:hAnsi="Arial"/>
          <w:u w:val="single"/>
        </w:rPr>
        <w:t xml:space="preserve">This paragraph does not apply </w:t>
      </w:r>
      <w:bookmarkStart w:id="43" w:name="_LINE__10_42ff1426_e4bc_4799_85c7_a03c4d"/>
      <w:bookmarkEnd w:id="41"/>
      <w:r>
        <w:rPr>
          <w:rFonts w:eastAsia="Arial" w:cs="Arial" w:ascii="Arial" w:hAnsi="Arial"/>
          <w:u w:val="single"/>
        </w:rPr>
        <w:t xml:space="preserve">to a person who obtains or exercises control over seaweed or rockweed naturally </w:t>
      </w:r>
      <w:bookmarkStart w:id="44" w:name="_LINE__11_aeb32fa9_d2d1_4126_961b_33f7e3"/>
      <w:bookmarkEnd w:id="43"/>
      <w:r>
        <w:rPr>
          <w:rFonts w:eastAsia="Arial" w:cs="Arial" w:ascii="Arial" w:hAnsi="Arial"/>
          <w:u w:val="single"/>
        </w:rPr>
        <w:t xml:space="preserve">occurring on intertidal land. For purposes of this paragraph, "intertidal land" has the </w:t>
      </w:r>
      <w:bookmarkStart w:id="45" w:name="_LINE__12_5ae9d16f_ff0b_4b97_a7be_773b39"/>
      <w:bookmarkEnd w:id="44"/>
      <w:r>
        <w:rPr>
          <w:rFonts w:eastAsia="Arial" w:cs="Arial" w:ascii="Arial" w:hAnsi="Arial"/>
          <w:u w:val="single"/>
        </w:rPr>
        <w:t>same meaning as in Title 12, section 572.</w:t>
      </w:r>
      <w:bookmarkEnd w:id="42"/>
      <w:r>
        <w:rPr>
          <w:rFonts w:eastAsia="Arial" w:cs="Arial" w:ascii="Arial" w:hAnsi="Arial"/>
        </w:rPr>
        <w:t xml:space="preserve"> Violation of this paragraph is a Class E crime;</w:t>
      </w:r>
      <w:bookmarkEnd w:id="40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9c56aae5_88c6_45ae_9d27_3"/>
      <w:bookmarkStart w:id="47" w:name="_PAR__5_6ab8d085_c5fa_4f22_bd39_1a4dc329"/>
      <w:bookmarkStart w:id="48" w:name="_STATUTE_P__03fdb33d_079e_4b27_b21d_d89b"/>
      <w:bookmarkStart w:id="49" w:name="_BILL_SECTION__ec66844a_41f8_43d6_ad5f_b"/>
      <w:bookmarkStart w:id="50" w:name="_PAR__6_13de4563_c746_423a_b373_ee7d0ff1"/>
      <w:bookmarkStart w:id="51" w:name="_BILL_SECTION_HEADER__8e5228fd_be46_426f"/>
      <w:bookmarkStart w:id="52" w:name="_LINE__13_30da3c22_9d66_422c_9889_016186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60dff247_ef1a_497b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17-A MRSA §402, sub-§5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13de4563_c746_423a_b373_ee7d0ff1"/>
      <w:bookmarkStart w:id="55" w:name="_BILL_SECTION_HEADER__8e5228fd_be46_426f"/>
      <w:bookmarkStart w:id="56" w:name="_PROCESSED_CHANGE__1e7c69df_e996_4676_9c"/>
      <w:bookmarkStart w:id="57" w:name="_STATUTE_SS__4296fbc8_3b75_49b4_8c62_d65"/>
      <w:bookmarkStart w:id="58" w:name="_PAR__7_b5fb3e66_0eca_4e92_9e7c_e2dfa7a3"/>
      <w:bookmarkStart w:id="59" w:name="_LINE__14_0f34e3fe_1d1f_426c_b836_12999f"/>
      <w:bookmarkStart w:id="60" w:name="_STATUTE_NUMBER__fbf5dd6f_184f_418d_94de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5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8928221e_57ed_407b_a44"/>
      <w:r>
        <w:rPr>
          <w:rFonts w:eastAsia="Arial" w:cs="Arial" w:ascii="Arial" w:hAnsi="Arial"/>
          <w:u w:val="single"/>
        </w:rPr>
        <w:t xml:space="preserve">This section does not apply to entering or remaining on intertidal land for a purpose </w:t>
      </w:r>
      <w:bookmarkStart w:id="62" w:name="_LINE__15_a26407fa_3b58_4610_a99c_da3db9"/>
      <w:bookmarkEnd w:id="59"/>
      <w:r>
        <w:rPr>
          <w:rFonts w:eastAsia="Arial" w:cs="Arial" w:ascii="Arial" w:hAnsi="Arial"/>
          <w:u w:val="single"/>
        </w:rPr>
        <w:t>authorized by Title 12, section 573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b5fb3e66_0eca_4e92_9e7c_e2dfa7a3"/>
      <w:bookmarkStart w:id="64" w:name="_PAR__8_44ada104_7d4c_4c68_b35a_9e24e7a5"/>
      <w:bookmarkStart w:id="65" w:name="_STATUTE_CONTENT__c55f78f0_56c8_424f_bb4"/>
      <w:bookmarkStart w:id="66" w:name="_STATUTE_P__19e1bebb_0490_4394_83c1_cee7"/>
      <w:bookmarkStart w:id="67" w:name="_LINE__16_5e6cf569_77be_45bb_bca1_579faa"/>
      <w:bookmarkEnd w:id="63"/>
      <w:bookmarkEnd w:id="61"/>
      <w:bookmarkEnd w:id="64"/>
      <w:bookmarkEnd w:id="65"/>
      <w:bookmarkEnd w:id="66"/>
      <w:r>
        <w:rPr>
          <w:rFonts w:eastAsia="Arial" w:cs="Arial" w:ascii="Arial" w:hAnsi="Arial"/>
          <w:u w:val="single"/>
        </w:rPr>
        <w:t xml:space="preserve">For purposes of this subsection, "intertidal land" has the same meaning as in Title 12, </w:t>
      </w:r>
      <w:bookmarkStart w:id="68" w:name="_LINE__17_ef35bdb7_7485_4f12_ade5_538830"/>
      <w:bookmarkEnd w:id="67"/>
      <w:r>
        <w:rPr>
          <w:rFonts w:eastAsia="Arial" w:cs="Arial" w:ascii="Arial" w:hAnsi="Arial"/>
          <w:u w:val="single"/>
        </w:rPr>
        <w:t>section 572.</w:t>
      </w:r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DOC_BODY_CONTENT__7478a487_0b2f_4bf6_a6"/>
      <w:bookmarkStart w:id="70" w:name="_BILL_SECTION__ec66844a_41f8_43d6_ad5f_b"/>
      <w:bookmarkStart w:id="71" w:name="_PROCESSED_CHANGE__1e7c69df_e996_4676_9c"/>
      <w:bookmarkStart w:id="72" w:name="_STATUTE_SS__4296fbc8_3b75_49b4_8c62_d65"/>
      <w:bookmarkStart w:id="73" w:name="_PAR__8_44ada104_7d4c_4c68_b35a_9e24e7a5"/>
      <w:bookmarkStart w:id="74" w:name="_STATUTE_CONTENT__c55f78f0_56c8_424f_bb4"/>
      <w:bookmarkStart w:id="75" w:name="_STATUTE_P__19e1bebb_0490_4394_83c1_cee7"/>
      <w:bookmarkStart w:id="76" w:name="_SUMMARY__fb1e8a53_c04d_456b_ac2d_38c1b1"/>
      <w:bookmarkStart w:id="77" w:name="_PAR__9_004803cb_e7cc_4085_89a5_f15f619c"/>
      <w:bookmarkStart w:id="78" w:name="_LINE__18_d00ca1f5_a174_4d06_bb80_0faf35"/>
      <w:bookmarkEnd w:id="69"/>
      <w:bookmarkEnd w:id="70"/>
      <w:bookmarkEnd w:id="71"/>
      <w:bookmarkEnd w:id="72"/>
      <w:bookmarkEnd w:id="73"/>
      <w:bookmarkEnd w:id="74"/>
      <w:bookmarkEnd w:id="75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9_004803cb_e7cc_4085_89a5_f15f619c"/>
      <w:bookmarkStart w:id="80" w:name="_PAR__10_b66e69e6_74a0_4849_af87_a38eada"/>
      <w:bookmarkStart w:id="81" w:name="_LINE__19_e0c0ec7a_9cc9_4e6d_93e8_e28cdb"/>
      <w:bookmarkEnd w:id="79"/>
      <w:r>
        <w:rPr>
          <w:rFonts w:eastAsia="Arial" w:cs="Arial" w:ascii="Arial" w:hAnsi="Arial"/>
        </w:rPr>
        <w:t xml:space="preserve">This bill states that for purposes of determining public trust rights and common law </w:t>
      </w:r>
      <w:bookmarkStart w:id="82" w:name="_LINE__20_b3dad6af_925f_4e47_851e_ecf034"/>
      <w:bookmarkEnd w:id="81"/>
      <w:r>
        <w:rPr>
          <w:rFonts w:eastAsia="Arial" w:cs="Arial" w:ascii="Arial" w:hAnsi="Arial"/>
        </w:rPr>
        <w:t xml:space="preserve">rights in intertidal land, the harvesting of naturally occurring seaweed or rockweed is </w:t>
      </w:r>
      <w:bookmarkStart w:id="83" w:name="_LINE__21_a8468918_0d45_46d9_983e_fa076a"/>
      <w:bookmarkEnd w:id="82"/>
      <w:r>
        <w:rPr>
          <w:rFonts w:eastAsia="Arial" w:cs="Arial" w:ascii="Arial" w:hAnsi="Arial"/>
        </w:rPr>
        <w:t xml:space="preserve">deemed to be fishing.  The bill exempts obtaining and exercising control over seaweed or </w:t>
      </w:r>
      <w:bookmarkStart w:id="84" w:name="_LINE__22_8224b522_d1c1_417b_b60f_b22125"/>
      <w:bookmarkEnd w:id="83"/>
      <w:r>
        <w:rPr>
          <w:rFonts w:eastAsia="Arial" w:cs="Arial" w:ascii="Arial" w:hAnsi="Arial"/>
        </w:rPr>
        <w:t xml:space="preserve">rockweed naturally occurring on intertidal land from the statute governing theft.  The bill </w:t>
      </w:r>
      <w:bookmarkStart w:id="85" w:name="_LINE__23_083c3e8a_820e_4d04_bb61_eeedd8"/>
      <w:bookmarkEnd w:id="84"/>
      <w:r>
        <w:rPr>
          <w:rFonts w:eastAsia="Arial" w:cs="Arial" w:ascii="Arial" w:hAnsi="Arial"/>
        </w:rPr>
        <w:t xml:space="preserve">exempts all activities authorized as a public trust right in intertidal land, including </w:t>
      </w:r>
      <w:bookmarkStart w:id="86" w:name="_LINE__24_bdd7a6ff_a543_49ea_b649_1ebfc6"/>
      <w:bookmarkEnd w:id="85"/>
      <w:r>
        <w:rPr>
          <w:rFonts w:eastAsia="Arial" w:cs="Arial" w:ascii="Arial" w:hAnsi="Arial"/>
        </w:rPr>
        <w:t xml:space="preserve">recreation and the harvesting of seaweed and rockweed naturally occurring on intertidal </w:t>
      </w:r>
      <w:bookmarkStart w:id="87" w:name="_LINE__25_5035d279_f9b7_457c_9485_8753ad"/>
      <w:bookmarkEnd w:id="86"/>
      <w:r>
        <w:rPr>
          <w:rFonts w:eastAsia="Arial" w:cs="Arial" w:ascii="Arial" w:hAnsi="Arial"/>
        </w:rPr>
        <w:t>land, from the statute governing criminal trespass.</w:t>
      </w:r>
      <w:bookmarkEnd w:id="0"/>
      <w:bookmarkEnd w:id="1"/>
      <w:bookmarkEnd w:id="2"/>
      <w:bookmarkEnd w:id="76"/>
      <w:bookmarkEnd w:id="80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1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Access to Maine's Intertidal Zo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433</ItemId>
    <LRId>72465</LRId>
    <LRNumber>251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Access to Maine's Intertidal Zone</LRTitle>
    <ItemTitle>An Act to Protect Access to Maine's Intertidal Zone</ItemTitle>
    <ShortTitle1>AN ACT TO PROTECT ACCESS TO</ShortTitle1>
    <ShortTitle2>MAINE'S INTERTIDAL ZONE</ShortTitle2>
    <JacketLegend>Approved for introduction by a majority of the Legislative Council pursuant to Joint Rule 205.</JacketLegend>
    <SponsorFirstName>Troy</SponsorFirstName>
    <SponsorLastName>Jackson</SponsorLastName>
    <SponsorChamberPrefix>Pres.</SponsorChamberPrefix>
    <SponsorFrom>Aroostook</SponsorFrom>
    <DraftingCycleCount>2</DraftingCycleCount>
    <LatestDraftingActionId>137</LatestDraftingActionId>
    <LatestDraftingActionDate>2023-05-23T16:48:39</LatestDraftingActionDate>
    <LatestDrafterName>sbergendahl</LatestDrafterName>
    <LatestProoferName>rcarter</LatestProoferName>
    <LatestTechName>mringrose</LatestTechName>
    <CurrentCustodyInitials>FILE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30DCF" w:rsidRDefault="00930DCF" w:rsidP="00930DCF"&amp;gt;&amp;lt;w:pPr&amp;gt;&amp;lt;w:ind w:left="360" /&amp;gt;&amp;lt;/w:pPr&amp;gt;&amp;lt;w:bookmarkStart w:id="0" w:name="_ENACTING_CLAUSE__7fe74196_4d6d_466b_91c" /&amp;gt;&amp;lt;w:bookmarkStart w:id="1" w:name="_DOC_BODY__4fb02df5_773f_4222_9474_d8ff4" /&amp;gt;&amp;lt;w:bookmarkStart w:id="2" w:name="_DOC_BODY_CONTAINER__c9c2eb73_86dd_4ea6_" /&amp;gt;&amp;lt;w:bookmarkStart w:id="3" w:name="_PAGE__1_d5c7013d_ab18_4c44_9327_c140c45" /&amp;gt;&amp;lt;w:bookmarkStart w:id="4" w:name="_PAR__1_f7944698_c662_452b_8a6a_fcd7a868" /&amp;gt;&amp;lt;w:bookmarkStart w:id="5" w:name="_LINE__1_50178fdb_df7d_4702_ba33_14d16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30DCF" w:rsidRDefault="00930DCF" w:rsidP="00930DCF"&amp;gt;&amp;lt;w:pPr&amp;gt;&amp;lt;w:ind w:left="360" w:firstLine="360" /&amp;gt;&amp;lt;/w:pPr&amp;gt;&amp;lt;w:bookmarkStart w:id="6" w:name="_BILL_SECTION_HEADER__9bee8607_93d0_4a1b" /&amp;gt;&amp;lt;w:bookmarkStart w:id="7" w:name="_BILL_SECTION__5c9993a0_fba1_48bb_94be_d" /&amp;gt;&amp;lt;w:bookmarkStart w:id="8" w:name="_DOC_BODY_CONTENT__7478a487_0b2f_4bf6_a6" /&amp;gt;&amp;lt;w:bookmarkStart w:id="9" w:name="_PAR__2_484e0c48_f1d4_4fba_a399_2520c4f8" /&amp;gt;&amp;lt;w:bookmarkStart w:id="10" w:name="_LINE__2_2712d4dc_b169_4f32_a5ed_891149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5766b4d_6bfe_432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573, sub-§1,&amp;lt;/w:t&amp;gt;&amp;lt;/w:r&amp;gt;&amp;lt;w:r&amp;gt;&amp;lt;w:t xml:space="preserve"&amp;gt; as enacted by PL 1985, c. 782, is amended by &amp;lt;/w:t&amp;gt;&amp;lt;/w:r&amp;gt;&amp;lt;w:bookmarkStart w:id="12" w:name="_LINE__3_f94fba75_d884_42d9_8eeb_a013ad6" /&amp;gt;&amp;lt;w:bookmarkEnd w:id="10" /&amp;gt;&amp;lt;w:r&amp;gt;&amp;lt;w:t&amp;gt;enacting at the end a new first blocked paragraph to read:&amp;lt;/w:t&amp;gt;&amp;lt;/w:r&amp;gt;&amp;lt;w:bookmarkEnd w:id="12" /&amp;gt;&amp;lt;/w:p&amp;gt;&amp;lt;w:p w:rsidR="00930DCF" w:rsidRDefault="00930DCF" w:rsidP="00930DCF"&amp;gt;&amp;lt;w:pPr&amp;gt;&amp;lt;w:ind w:left="360" /&amp;gt;&amp;lt;/w:pPr&amp;gt;&amp;lt;w:bookmarkStart w:id="13" w:name="_STATUTE_CONTENT__42d45b53_8c5c_47af_bdf" /&amp;gt;&amp;lt;w:bookmarkStart w:id="14" w:name="_STATUTE_P__8c5bfd5c_47f7_4fb2_a522_0860" /&amp;gt;&amp;lt;w:bookmarkStart w:id="15" w:name="_PAR__3_fd072d34_d5cf_419c_b7d2_501628cb" /&amp;gt;&amp;lt;w:bookmarkStart w:id="16" w:name="_LINE__4_f16a3b67_cbdc_4113_ac33_77789c1" /&amp;gt;&amp;lt;w:bookmarkStart w:id="17" w:name="_PROCESSED_CHANGE__2a25b3bc_0cef_4ec6_ac" /&amp;gt;&amp;lt;w:bookmarkEnd w:id="6" /&amp;gt;&amp;lt;w:bookmarkEnd w:id="9" /&amp;gt;&amp;lt;w:ins w:id="18" w:author="BPS" w:date="2023-05-17T15:33:00Z"&amp;gt;&amp;lt;w:r w:rsidRPr="00445CB8"&amp;gt;&amp;lt;w:t xml:space="preserve"&amp;gt;For purposes of determining public trust rights and common law rights in intertidal land, &amp;lt;/w:t&amp;gt;&amp;lt;/w:r&amp;gt;&amp;lt;w:bookmarkStart w:id="19" w:name="_LINE__5_58c51015_9975_49be_b14e_0ac0717" /&amp;gt;&amp;lt;w:bookmarkEnd w:id="16" /&amp;gt;&amp;lt;w:r w:rsidRPr="00445CB8"&amp;gt;&amp;lt;w:t&amp;gt;the harvest&amp;lt;/w:t&amp;gt;&amp;lt;/w:r&amp;gt;&amp;lt;/w:ins&amp;gt;&amp;lt;w:ins w:id="20" w:author="BPS" w:date="2023-05-17T15:34:00Z"&amp;gt;&amp;lt;w:r&amp;gt;&amp;lt;w:t&amp;gt;ing&amp;lt;/w:t&amp;gt;&amp;lt;/w:r&amp;gt;&amp;lt;/w:ins&amp;gt;&amp;lt;w:ins w:id="21" w:author="BPS" w:date="2023-05-17T15:33:00Z"&amp;gt;&amp;lt;w:r w:rsidRPr="00445CB8"&amp;gt;&amp;lt;w:t xml:space="preserve"&amp;gt; of naturally occurring seaweed or rockweed is deemed to be fishing.&amp;lt;/w:t&amp;gt;&amp;lt;/w:r&amp;gt;&amp;lt;/w:ins&amp;gt;&amp;lt;w:bookmarkEnd w:id="19" /&amp;gt;&amp;lt;/w:p&amp;gt;&amp;lt;w:p w:rsidR="00930DCF" w:rsidRDefault="00930DCF" w:rsidP="00930DCF"&amp;gt;&amp;lt;w:pPr&amp;gt;&amp;lt;w:ind w:left="360" w:firstLine="360" /&amp;gt;&amp;lt;/w:pPr&amp;gt;&amp;lt;w:bookmarkStart w:id="22" w:name="_BILL_SECTION_HEADER__32ce5d96_2f30_4c0c" /&amp;gt;&amp;lt;w:bookmarkStart w:id="23" w:name="_BILL_SECTION__9c56aae5_88c6_45ae_9d27_3" /&amp;gt;&amp;lt;w:bookmarkStart w:id="24" w:name="_PAR__4_efd7bb06_4a1c_43e9_8c22_2a549003" /&amp;gt;&amp;lt;w:bookmarkStart w:id="25" w:name="_LINE__6_0eca7596_5908_40d4_8652_b8f1e25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961db95e_5c42_49b7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7-A MRSA §353, sub-§1, ¶A,&amp;lt;/w:t&amp;gt;&amp;lt;/w:r&amp;gt;&amp;lt;w:r&amp;gt;&amp;lt;w:t xml:space="preserve"&amp;gt; as amended by PL 2005, c. 199, §4, is &amp;lt;/w:t&amp;gt;&amp;lt;/w:r&amp;gt;&amp;lt;w:bookmarkStart w:id="27" w:name="_LINE__7_86cda367_b0c1_4fcd_a869_5e73542" /&amp;gt;&amp;lt;w:bookmarkEnd w:id="25" /&amp;gt;&amp;lt;w:r&amp;gt;&amp;lt;w:t&amp;gt;further amended to read:&amp;lt;/w:t&amp;gt;&amp;lt;/w:r&amp;gt;&amp;lt;w:bookmarkEnd w:id="27" /&amp;gt;&amp;lt;/w:p&amp;gt;&amp;lt;w:p w:rsidR="00930DCF" w:rsidRDefault="00930DCF" w:rsidP="00930DCF"&amp;gt;&amp;lt;w:pPr&amp;gt;&amp;lt;w:ind w:left="720" /&amp;gt;&amp;lt;/w:pPr&amp;gt;&amp;lt;w:bookmarkStart w:id="28" w:name="_STATUTE_NUMBER__d63c5ce0_1902_4838_98e4" /&amp;gt;&amp;lt;w:bookmarkStart w:id="29" w:name="_STATUTE_P__03fdb33d_079e_4b27_b21d_d89b" /&amp;gt;&amp;lt;w:bookmarkStart w:id="30" w:name="_PAR__5_6ab8d085_c5fa_4f22_bd39_1a4dc329" /&amp;gt;&amp;lt;w:bookmarkStart w:id="31" w:name="_LINE__8_2b1a9e40_6dfe_4205_abf1_749ac35" /&amp;gt;&amp;lt;w:bookmarkEnd w:id="22" /&amp;gt;&amp;lt;w:bookmarkEnd w:id="24" /&amp;gt;&amp;lt;w:r&amp;gt;&amp;lt;w:t&amp;gt;A&amp;lt;/w:t&amp;gt;&amp;lt;/w:r&amp;gt;&amp;lt;w:bookmarkEnd w:id="28" /&amp;gt;&amp;lt;w:r&amp;gt;&amp;lt;w:t xml:space="preserve"&amp;gt;.  &amp;lt;/w:t&amp;gt;&amp;lt;/w:r&amp;gt;&amp;lt;w:bookmarkStart w:id="32" w:name="_STATUTE_CONTENT__85ee1ad2_64e9_4214_888" /&amp;gt;&amp;lt;w:r&amp;gt;&amp;lt;w:t xml:space="preserve"&amp;gt;The person obtains or exercises unauthorized control over the property of another &amp;lt;/w:t&amp;gt;&amp;lt;/w:r&amp;gt;&amp;lt;w:bookmarkStart w:id="33" w:name="_LINE__9_07ac0bde_f360_4389_a4d3_e3705a5" /&amp;gt;&amp;lt;w:bookmarkEnd w:id="31" /&amp;gt;&amp;lt;w:r&amp;gt;&amp;lt;w:t xml:space="preserve"&amp;gt;with intent to deprive the other person of the property. &amp;lt;/w:t&amp;gt;&amp;lt;/w:r&amp;gt;&amp;lt;w:bookmarkStart w:id="34" w:name="_PROCESSED_CHANGE__29935fde_593a_4e1d_ab" /&amp;gt;&amp;lt;w:ins w:id="35" w:author="BPS" w:date="2023-05-10T11:45:00Z"&amp;gt;&amp;lt;w:r&amp;gt;&amp;lt;w:t xml:space="preserve"&amp;gt;This paragraph does not apply &amp;lt;/w:t&amp;gt;&amp;lt;/w:r&amp;gt;&amp;lt;w:bookmarkStart w:id="36" w:name="_LINE__10_42ff1426_e4bc_4799_85c7_a03c4d" /&amp;gt;&amp;lt;w:bookmarkEnd w:id="33" /&amp;gt;&amp;lt;w:r&amp;gt;&amp;lt;w:t&amp;gt;to a person who obtains or exercises&amp;lt;/w:t&amp;gt;&amp;lt;/w:r&amp;gt;&amp;lt;/w:ins&amp;gt;&amp;lt;w:ins w:id="37" w:author="BPS" w:date="2023-05-15T15:03:00Z"&amp;gt;&amp;lt;w:r&amp;gt;&amp;lt;w:t xml:space="preserve"&amp;gt; &amp;lt;/w:t&amp;gt;&amp;lt;/w:r&amp;gt;&amp;lt;/w:ins&amp;gt;&amp;lt;w:ins w:id="38" w:author="BPS" w:date="2023-05-10T11:45:00Z"&amp;gt;&amp;lt;w:r&amp;gt;&amp;lt;w:t xml:space="preserve"&amp;gt;control over &amp;lt;/w:t&amp;gt;&amp;lt;/w:r&amp;gt;&amp;lt;/w:ins&amp;gt;&amp;lt;w:ins w:id="39" w:author="BPS" w:date="2023-05-15T15:03:00Z"&amp;gt;&amp;lt;w:r&amp;gt;&amp;lt;w:t&amp;gt;sea&amp;lt;/w:t&amp;gt;&amp;lt;/w:r&amp;gt;&amp;lt;/w:ins&amp;gt;&amp;lt;w:ins w:id="40" w:author="BPS" w:date="2023-05-10T11:46:00Z"&amp;gt;&amp;lt;w:r&amp;gt;&amp;lt;w:t xml:space="preserve"&amp;gt;weed or &amp;lt;/w:t&amp;gt;&amp;lt;/w:r&amp;gt;&amp;lt;/w:ins&amp;gt;&amp;lt;w:ins w:id="41" w:author="BPS" w:date="2023-05-15T15:03:00Z"&amp;gt;&amp;lt;w:r&amp;gt;&amp;lt;w:t&amp;gt;rock&amp;lt;/w:t&amp;gt;&amp;lt;/w:r&amp;gt;&amp;lt;/w:ins&amp;gt;&amp;lt;w:ins w:id="42" w:author="BPS" w:date="2023-05-10T11:46:00Z"&amp;gt;&amp;lt;w:r&amp;gt;&amp;lt;w:t xml:space="preserve"&amp;gt;weed naturally &amp;lt;/w:t&amp;gt;&amp;lt;/w:r&amp;gt;&amp;lt;w:bookmarkStart w:id="43" w:name="_LINE__11_aeb32fa9_d2d1_4126_961b_33f7e3" /&amp;gt;&amp;lt;w:bookmarkEnd w:id="36" /&amp;gt;&amp;lt;w:r&amp;gt;&amp;lt;w:t&amp;gt;occurring o&amp;lt;/w:t&amp;gt;&amp;lt;/w:r&amp;gt;&amp;lt;/w:ins&amp;gt;&amp;lt;w:ins w:id="44" w:author="BPS" w:date="2023-05-10T12:01:00Z"&amp;gt;&amp;lt;w:r&amp;gt;&amp;lt;w:t&amp;gt;n&amp;lt;/w:t&amp;gt;&amp;lt;/w:r&amp;gt;&amp;lt;/w:ins&amp;gt;&amp;lt;w:ins w:id="45" w:author="BPS" w:date="2023-05-10T11:46:00Z"&amp;gt;&amp;lt;w:r&amp;gt;&amp;lt;w:t xml:space="preserve"&amp;gt; intertidal land. For purposes of this paragraph, "intertidal land" has the &amp;lt;/w:t&amp;gt;&amp;lt;/w:r&amp;gt;&amp;lt;w:bookmarkStart w:id="46" w:name="_LINE__12_5ae9d16f_ff0b_4b97_a7be_773b39" /&amp;gt;&amp;lt;w:bookmarkEnd w:id="43" /&amp;gt;&amp;lt;w:r&amp;gt;&amp;lt;w:t&amp;gt;same meaning as&amp;lt;/w:t&amp;gt;&amp;lt;/w:r&amp;gt;&amp;lt;/w:ins&amp;gt;&amp;lt;w:ins w:id="47" w:author="BPS" w:date="2023-05-10T12:01:00Z"&amp;gt;&amp;lt;w:r&amp;gt;&amp;lt;w:t xml:space="preserve"&amp;gt; in&amp;lt;/w:t&amp;gt;&amp;lt;/w:r&amp;gt;&amp;lt;/w:ins&amp;gt;&amp;lt;w:ins w:id="48" w:author="BPS" w:date="2023-05-10T11:46:00Z"&amp;gt;&amp;lt;w:r&amp;gt;&amp;lt;w:t xml:space="preserve"&amp;gt; Title 12, section 572.&amp;lt;/w:t&amp;gt;&amp;lt;/w:r&amp;gt;&amp;lt;/w:ins&amp;gt;&amp;lt;w:bookmarkEnd w:id="34" /&amp;gt;&amp;lt;w:r&amp;gt;&amp;lt;w:t xml:space="preserve"&amp;gt; Violation of this paragraph is a Class E crime;&amp;lt;/w:t&amp;gt;&amp;lt;/w:r&amp;gt;&amp;lt;w:bookmarkEnd w:id="32" /&amp;gt;&amp;lt;w:bookmarkEnd w:id="46" /&amp;gt;&amp;lt;/w:p&amp;gt;&amp;lt;w:p w:rsidR="00930DCF" w:rsidRDefault="00930DCF" w:rsidP="00930DCF"&amp;gt;&amp;lt;w:pPr&amp;gt;&amp;lt;w:ind w:left="360" w:firstLine="360" /&amp;gt;&amp;lt;/w:pPr&amp;gt;&amp;lt;w:bookmarkStart w:id="49" w:name="_BILL_SECTION_HEADER__8e5228fd_be46_426f" /&amp;gt;&amp;lt;w:bookmarkStart w:id="50" w:name="_BILL_SECTION__ec66844a_41f8_43d6_ad5f_b" /&amp;gt;&amp;lt;w:bookmarkStart w:id="51" w:name="_PAR__6_13de4563_c746_423a_b373_ee7d0ff1" /&amp;gt;&amp;lt;w:bookmarkStart w:id="52" w:name="_LINE__13_30da3c22_9d66_422c_9889_016186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53" w:name="_BILL_SECTION_NUMBER__60dff247_ef1a_497b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17-A MRSA §402, sub-§5&amp;lt;/w:t&amp;gt;&amp;lt;/w:r&amp;gt;&amp;lt;w:r&amp;gt;&amp;lt;w:t xml:space="preserve"&amp;gt; is enacted to read:&amp;lt;/w:t&amp;gt;&amp;lt;/w:r&amp;gt;&amp;lt;w:bookmarkEnd w:id="52" /&amp;gt;&amp;lt;/w:p&amp;gt;&amp;lt;w:p w:rsidR="00930DCF" w:rsidRDefault="00930DCF" w:rsidP="00930DCF"&amp;gt;&amp;lt;w:pPr&amp;gt;&amp;lt;w:ind w:left="360" w:firstLine="360" /&amp;gt;&amp;lt;w:rPr&amp;gt;&amp;lt;w:ins w:id="54" w:author="BPS" w:date="2023-05-10T11:50:00Z" /&amp;gt;&amp;lt;/w:rPr&amp;gt;&amp;lt;/w:pPr&amp;gt;&amp;lt;w:bookmarkStart w:id="55" w:name="_STATUTE_NUMBER__fbf5dd6f_184f_418d_94de" /&amp;gt;&amp;lt;w:bookmarkStart w:id="56" w:name="_STATUTE_SS__4296fbc8_3b75_49b4_8c62_d65" /&amp;gt;&amp;lt;w:bookmarkStart w:id="57" w:name="_PAR__7_b5fb3e66_0eca_4e92_9e7c_e2dfa7a3" /&amp;gt;&amp;lt;w:bookmarkStart w:id="58" w:name="_LINE__14_0f34e3fe_1d1f_426c_b836_12999f" /&amp;gt;&amp;lt;w:bookmarkStart w:id="59" w:name="_PROCESSED_CHANGE__1e7c69df_e996_4676_9c" /&amp;gt;&amp;lt;w:bookmarkEnd w:id="49" /&amp;gt;&amp;lt;w:bookmarkEnd w:id="51" /&amp;gt;&amp;lt;w:ins w:id="60" w:author="BPS" w:date="2023-05-10T11:50:00Z"&amp;gt;&amp;lt;w:r&amp;gt;&amp;lt;w:rPr&amp;gt;&amp;lt;w:b /&amp;gt;&amp;lt;/w:rPr&amp;gt;&amp;lt;w:t&amp;gt;5&amp;lt;/w:t&amp;gt;&amp;lt;/w:r&amp;gt;&amp;lt;w:bookmarkEnd w:id="55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61" w:name="_STATUTE_CONTENT__8928221e_57ed_407b_a44" /&amp;gt;&amp;lt;w:r&amp;gt;&amp;lt;w:t xml:space="preserve"&amp;gt;This section does not apply to entering or remaining on &amp;lt;/w:t&amp;gt;&amp;lt;/w:r&amp;gt;&amp;lt;/w:ins&amp;gt;&amp;lt;w:ins w:id="62" w:author="BPS" w:date="2023-05-10T11:51:00Z"&amp;gt;&amp;lt;w:r&amp;gt;&amp;lt;w:t xml:space="preserve"&amp;gt;intertidal land for a purpose &amp;lt;/w:t&amp;gt;&amp;lt;/w:r&amp;gt;&amp;lt;w:bookmarkStart w:id="63" w:name="_LINE__15_a26407fa_3b58_4610_a99c_da3db9" /&amp;gt;&amp;lt;w:bookmarkEnd w:id="58" /&amp;gt;&amp;lt;w:r&amp;gt;&amp;lt;w:t&amp;gt;authorized by Title 12, section 573.&amp;lt;/w:t&amp;gt;&amp;lt;/w:r&amp;gt;&amp;lt;/w:ins&amp;gt;&amp;lt;w:bookmarkEnd w:id="63" /&amp;gt;&amp;lt;/w:p&amp;gt;&amp;lt;w:p w:rsidR="00930DCF" w:rsidRDefault="00930DCF" w:rsidP="00930DCF"&amp;gt;&amp;lt;w:pPr&amp;gt;&amp;lt;w:ind w:left="360" /&amp;gt;&amp;lt;/w:pPr&amp;gt;&amp;lt;w:bookmarkStart w:id="64" w:name="_STATUTE_P__19e1bebb_0490_4394_83c1_cee7" /&amp;gt;&amp;lt;w:bookmarkStart w:id="65" w:name="_STATUTE_CONTENT__c55f78f0_56c8_424f_bb4" /&amp;gt;&amp;lt;w:bookmarkStart w:id="66" w:name="_PAR__8_44ada104_7d4c_4c68_b35a_9e24e7a5" /&amp;gt;&amp;lt;w:bookmarkStart w:id="67" w:name="_LINE__16_5e6cf569_77be_45bb_bca1_579faa" /&amp;gt;&amp;lt;w:bookmarkEnd w:id="57" /&amp;gt;&amp;lt;w:bookmarkEnd w:id="61" /&amp;gt;&amp;lt;w:ins w:id="68" w:author="BPS" w:date="2023-05-10T11:51:00Z"&amp;gt;&amp;lt;w:r&amp;gt;&amp;lt;w:t&amp;gt;For purposes of this subsection, "intertidal land"&amp;lt;/w:t&amp;gt;&amp;lt;/w:r&amp;gt;&amp;lt;/w:ins&amp;gt;&amp;lt;w:ins w:id="69" w:author="BPS" w:date="2023-05-10T11:52:00Z"&amp;gt;&amp;lt;w:r&amp;gt;&amp;lt;w:t xml:space="preserve"&amp;gt; has the same meaning as&amp;lt;/w:t&amp;gt;&amp;lt;/w:r&amp;gt;&amp;lt;/w:ins&amp;gt;&amp;lt;w:ins w:id="70" w:author="BPS" w:date="2023-05-10T12:01:00Z"&amp;gt;&amp;lt;w:r&amp;gt;&amp;lt;w:t xml:space="preserve"&amp;gt; in&amp;lt;/w:t&amp;gt;&amp;lt;/w:r&amp;gt;&amp;lt;/w:ins&amp;gt;&amp;lt;w:ins w:id="71" w:author="BPS" w:date="2023-05-10T11:52:00Z"&amp;gt;&amp;lt;w:r&amp;gt;&amp;lt;w:t xml:space="preserve"&amp;gt; Title 12, &amp;lt;/w:t&amp;gt;&amp;lt;/w:r&amp;gt;&amp;lt;w:bookmarkStart w:id="72" w:name="_LINE__17_ef35bdb7_7485_4f12_ade5_538830" /&amp;gt;&amp;lt;w:bookmarkEnd w:id="67" /&amp;gt;&amp;lt;w:r&amp;gt;&amp;lt;w:t&amp;gt;section 572.&amp;lt;/w:t&amp;gt;&amp;lt;/w:r&amp;gt;&amp;lt;/w:ins&amp;gt;&amp;lt;w:bookmarkEnd w:id="72" /&amp;gt;&amp;lt;/w:p&amp;gt;&amp;lt;w:p w:rsidR="00930DCF" w:rsidRDefault="00930DCF" w:rsidP="00930DCF"&amp;gt;&amp;lt;w:pPr&amp;gt;&amp;lt;w:keepNext /&amp;gt;&amp;lt;w:spacing w:before="240" /&amp;gt;&amp;lt;w:ind w:left="360" /&amp;gt;&amp;lt;w:jc w:val="center" /&amp;gt;&amp;lt;/w:pPr&amp;gt;&amp;lt;w:bookmarkStart w:id="73" w:name="_SUMMARY__fb1e8a53_c04d_456b_ac2d_38c1b1" /&amp;gt;&amp;lt;w:bookmarkStart w:id="74" w:name="_PAR__9_004803cb_e7cc_4085_89a5_f15f619c" /&amp;gt;&amp;lt;w:bookmarkStart w:id="75" w:name="_LINE__18_d00ca1f5_a174_4d06_bb80_0faf35" /&amp;gt;&amp;lt;w:bookmarkEnd w:id="8" /&amp;gt;&amp;lt;w:bookmarkEnd w:id="50" /&amp;gt;&amp;lt;w:bookmarkEnd w:id="56" /&amp;gt;&amp;lt;w:bookmarkEnd w:id="59" /&amp;gt;&amp;lt;w:bookmarkEnd w:id="64" /&amp;gt;&amp;lt;w:bookmarkEnd w:id="65" /&amp;gt;&amp;lt;w:bookmarkEnd w:id="66" /&amp;gt;&amp;lt;w:r&amp;gt;&amp;lt;w:rPr&amp;gt;&amp;lt;w:b /&amp;gt;&amp;lt;w:sz w:val="24" /&amp;gt;&amp;lt;/w:rPr&amp;gt;&amp;lt;w:t&amp;gt;SUMMARY&amp;lt;/w:t&amp;gt;&amp;lt;/w:r&amp;gt;&amp;lt;w:bookmarkEnd w:id="75" /&amp;gt;&amp;lt;/w:p&amp;gt;&amp;lt;w:p w:rsidR="00930DCF" w:rsidRDefault="00930DCF" w:rsidP="00930DCF"&amp;gt;&amp;lt;w:pPr&amp;gt;&amp;lt;w:ind w:left="360" w:firstLine="360" /&amp;gt;&amp;lt;/w:pPr&amp;gt;&amp;lt;w:bookmarkStart w:id="76" w:name="_PAR__10_b66e69e6_74a0_4849_af87_a38eada" /&amp;gt;&amp;lt;w:bookmarkStart w:id="77" w:name="_LINE__19_e0c0ec7a_9cc9_4e6d_93e8_e28cdb" /&amp;gt;&amp;lt;w:bookmarkEnd w:id="74" /&amp;gt;&amp;lt;w:r w:rsidRPr="00237387"&amp;gt;&amp;lt;w:t xml:space="preserve"&amp;gt;This bill &amp;lt;/w:t&amp;gt;&amp;lt;/w:r&amp;gt;&amp;lt;w:r&amp;gt;&amp;lt;w:t xml:space="preserve"&amp;gt;states that for purposes of determining public trust rights and common law &amp;lt;/w:t&amp;gt;&amp;lt;/w:r&amp;gt;&amp;lt;w:bookmarkStart w:id="78" w:name="_LINE__20_b3dad6af_925f_4e47_851e_ecf034" /&amp;gt;&amp;lt;w:bookmarkEnd w:id="77" /&amp;gt;&amp;lt;w:r&amp;gt;&amp;lt;w:t xml:space="preserve"&amp;gt;rights in intertidal land, the harvesting of naturally occurring seaweed or rockweed is &amp;lt;/w:t&amp;gt;&amp;lt;/w:r&amp;gt;&amp;lt;w:bookmarkStart w:id="79" w:name="_LINE__21_a8468918_0d45_46d9_983e_fa076a" /&amp;gt;&amp;lt;w:bookmarkEnd w:id="78" /&amp;gt;&amp;lt;w:r&amp;gt;&amp;lt;w:t&amp;gt;deemed to be fishing&amp;lt;/w:t&amp;gt;&amp;lt;/w:r&amp;gt;&amp;lt;w:r w:rsidRPr="00237387"&amp;gt;&amp;lt;w:t xml:space="preserve"&amp;gt;.  The bill exempts obtaining and exercising control over &amp;lt;/w:t&amp;gt;&amp;lt;/w:r&amp;gt;&amp;lt;w:r&amp;gt;&amp;lt;w:t&amp;gt;sea&amp;lt;/w:t&amp;gt;&amp;lt;/w:r&amp;gt;&amp;lt;w:r w:rsidRPr="00237387"&amp;gt;&amp;lt;w:t xml:space="preserve"&amp;gt;weed or &amp;lt;/w:t&amp;gt;&amp;lt;/w:r&amp;gt;&amp;lt;w:bookmarkStart w:id="80" w:name="_LINE__22_8224b522_d1c1_417b_b60f_b22125" /&amp;gt;&amp;lt;w:bookmarkEnd w:id="79" /&amp;gt;&amp;lt;w:r&amp;gt;&amp;lt;w:t&amp;gt;rock&amp;lt;/w:t&amp;gt;&amp;lt;/w:r&amp;gt;&amp;lt;w:r w:rsidRPr="00237387"&amp;gt;&amp;lt;w:t xml:space="preserve"&amp;gt;weed naturally occurring on intertidal land from the statute governing theft.  The bill &amp;lt;/w:t&amp;gt;&amp;lt;/w:r&amp;gt;&amp;lt;w:bookmarkStart w:id="81" w:name="_LINE__23_083c3e8a_820e_4d04_bb61_eeedd8" /&amp;gt;&amp;lt;w:bookmarkEnd w:id="80" /&amp;gt;&amp;lt;w:r w:rsidRPr="00237387"&amp;gt;&amp;lt;w:t xml:space="preserve"&amp;gt;exempts all activities authorized as a public trust right in intertidal land, including &amp;lt;/w:t&amp;gt;&amp;lt;/w:r&amp;gt;&amp;lt;w:bookmarkStart w:id="82" w:name="_LINE__24_bdd7a6ff_a543_49ea_b649_1ebfc6" /&amp;gt;&amp;lt;w:bookmarkEnd w:id="81" /&amp;gt;&amp;lt;w:r w:rsidRPr="00237387"&amp;gt;&amp;lt;w:t xml:space="preserve"&amp;gt;recreation and the harvesting of seaweed and rockweed naturally occurring on intertidal &amp;lt;/w:t&amp;gt;&amp;lt;/w:r&amp;gt;&amp;lt;w:bookmarkStart w:id="83" w:name="_LINE__25_5035d279_f9b7_457c_9485_8753ad" /&amp;gt;&amp;lt;w:bookmarkEnd w:id="82" /&amp;gt;&amp;lt;w:r w:rsidRPr="00237387"&amp;gt;&amp;lt;w:t&amp;gt;land&amp;lt;/w:t&amp;gt;&amp;lt;/w:r&amp;gt;&amp;lt;w:r&amp;gt;&amp;lt;w:t&amp;gt;,&amp;lt;/w:t&amp;gt;&amp;lt;/w:r&amp;gt;&amp;lt;w:r w:rsidRPr="00237387"&amp;gt;&amp;lt;w:t xml:space="preserve"&amp;gt; from the statu&amp;lt;/w:t&amp;gt;&amp;lt;/w:r&amp;gt;&amp;lt;w:r&amp;gt;&amp;lt;w:t&amp;gt;t&amp;lt;/w:t&amp;gt;&amp;lt;/w:r&amp;gt;&amp;lt;w:r w:rsidRPr="00237387"&amp;gt;&amp;lt;w:t&amp;gt;e governing criminal trespass.&amp;lt;/w:t&amp;gt;&amp;lt;/w:r&amp;gt;&amp;lt;w:bookmarkEnd w:id="83" /&amp;gt;&amp;lt;/w:p&amp;gt;&amp;lt;w:bookmarkEnd w:id="1" /&amp;gt;&amp;lt;w:bookmarkEnd w:id="2" /&amp;gt;&amp;lt;w:bookmarkEnd w:id="3" /&amp;gt;&amp;lt;w:bookmarkEnd w:id="73" /&amp;gt;&amp;lt;w:bookmarkEnd w:id="76" /&amp;gt;&amp;lt;w:p w:rsidR="00000000" w:rsidRDefault="00930DCF"&amp;gt;&amp;lt;w:r&amp;gt;&amp;lt;w:t xml:space="preserve"&amp;gt; &amp;lt;/w:t&amp;gt;&amp;lt;/w:r&amp;gt;&amp;lt;/w:p&amp;gt;&amp;lt;w:sectPr w:rsidR="00000000" w:rsidSect="00930DC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2847" w:rsidRDefault="00930DC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c7013d_ab18_4c44_9327_c140c45&lt;/BookmarkName&gt;&lt;Tables /&gt;&lt;/ProcessedCheckInPage&gt;&lt;/Pages&gt;&lt;Paragraphs&gt;&lt;CheckInParagraphs&gt;&lt;PageNumber&gt;1&lt;/PageNumber&gt;&lt;BookmarkName&gt;_PAR__1_f7944698_c662_452b_8a6a_fcd7a8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4e0c48_f1d4_4fba_a399_2520c4f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072d34_d5cf_419c_b7d2_501628c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fd7bb06_4a1c_43e9_8c22_2a54900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ab8d085_c5fa_4f22_bd39_1a4dc329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3de4563_c746_423a_b373_ee7d0ff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5fb3e66_0eca_4e92_9e7c_e2dfa7a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4ada104_7d4c_4c68_b35a_9e24e7a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04803cb_e7cc_4085_89a5_f15f619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66e69e6_74a0_4849_af87_a38eada&lt;/BookmarkName&gt;&lt;StartingLineNumber&gt;19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