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ransfer the Arch Hangar at the Former Loring Air Force Base to the Loring Air Museu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01a3e0_8086_47fe_b2dc_2d0ece2"/>
      <w:bookmarkStart w:id="1" w:name="_DOC_BODY_CONTAINER__87daba8b_523e_4048_"/>
      <w:bookmarkStart w:id="2" w:name="_DOC_BODY__faecde90_332d_453f_96c8_4c40d"/>
      <w:bookmarkStart w:id="3" w:name="_PAR__1_26e506ea_0b1e_49d2_a2cc_31fe6f77"/>
      <w:bookmarkStart w:id="4" w:name="_ENACTING_CLAUSE__dc64ae00_b412_4097_989"/>
      <w:bookmarkStart w:id="5" w:name="_LINE__1_92e7ed08_f30e_496f_8560_fe601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6e506ea_0b1e_49d2_a2cc_31fe6f77"/>
      <w:bookmarkStart w:id="7" w:name="_ENACTING_CLAUSE__dc64ae00_b412_4097_989"/>
      <w:bookmarkStart w:id="8" w:name="_PAR__2_a946025b_04a0_40c3_891d_efce3447"/>
      <w:bookmarkStart w:id="9" w:name="_DOC_BODY_CONTENT__4e3df5ff_32b4_45b8_a6"/>
      <w:bookmarkStart w:id="10" w:name="_CONCEPT_DRAFT__ecf997af_8c9e_4f31_8666_"/>
      <w:bookmarkStart w:id="11" w:name="_LINE__2_040936ba_2067_4cbc_a995_740a3d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946025b_04a0_40c3_891d_efce3447"/>
      <w:bookmarkStart w:id="13" w:name="_DOC_BODY_CONTENT__4e3df5ff_32b4_45b8_a6"/>
      <w:bookmarkStart w:id="14" w:name="_CONCEPT_DRAFT__ecf997af_8c9e_4f31_8666_"/>
      <w:bookmarkStart w:id="15" w:name="_SUMMARY__5b22cf4b_c486_4aca_825b_e5b3df"/>
      <w:bookmarkStart w:id="16" w:name="_PAR__3_8ee3c576_316f_4a08_adf9_e516f30d"/>
      <w:bookmarkStart w:id="17" w:name="_LINE__3_ea826f47_412a_4e5a_8283_5e7508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ee3c576_316f_4a08_adf9_e516f30d"/>
      <w:bookmarkStart w:id="19" w:name="_PAR__4_4da53a2c_3780_42ef_9ca3_b0d0d6f5"/>
      <w:bookmarkStart w:id="20" w:name="_LINE__4_fe74170c_4849_427d_8097_20a4ce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da53a2c_3780_42ef_9ca3_b0d0d6f5"/>
      <w:bookmarkStart w:id="22" w:name="_PAR__5_c8ef02d2_0fd7_4e66_895b_7c285fac"/>
      <w:bookmarkStart w:id="23" w:name="_LINE__5_fdd9164f_06ac_42f2_9564_85cc643"/>
      <w:bookmarkEnd w:id="21"/>
      <w:r>
        <w:rPr>
          <w:rFonts w:eastAsia="Arial" w:cs="Arial" w:ascii="Arial" w:hAnsi="Arial"/>
        </w:rPr>
        <w:t xml:space="preserve">This bill proposes to transfer ownership of the Arch Hangar at the former Loring Air </w:t>
      </w:r>
      <w:bookmarkStart w:id="24" w:name="_LINE__6_7d6b12dd_2481_4f34_a47a_9cb06e2"/>
      <w:bookmarkEnd w:id="23"/>
      <w:r>
        <w:rPr>
          <w:rFonts w:eastAsia="Arial" w:cs="Arial" w:ascii="Arial" w:hAnsi="Arial"/>
        </w:rPr>
        <w:t>Force Base, now the Loring Commerce Center, to the Loring Air Museum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ransfer the Arch Hangar at the Former Loring Air Force Base to the Loring Air Muse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68</ItemId>
    <LRId>69942</LRId>
    <LRNumber>19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Transfer the Arch Hangar at the Former Loring Air Force Base to the Loring Air Museum </LRTitle>
    <ItemTitle>An Act to Transfer the Arch Hangar at the Former Loring Air Force Base to the Loring Air Museum </ItemTitle>
    <ShortTitle1>TRANSFER THE ARCH HANGAR AT</ShortTitle1>
    <ShortTitle2>THE FORMER LORING AIR FORC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22T15:58:35</LatestDraftingActionDate>
    <LatestDrafterName>echarbonneau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1B56" w:rsidRDefault="00FF1B56" w:rsidP="00FF1B56"&amp;gt;&amp;lt;w:pPr&amp;gt;&amp;lt;w:ind w:left="360" /&amp;gt;&amp;lt;/w:pPr&amp;gt;&amp;lt;w:bookmarkStart w:id="0" w:name="_ENACTING_CLAUSE__dc64ae00_b412_4097_989" /&amp;gt;&amp;lt;w:bookmarkStart w:id="1" w:name="_DOC_BODY__faecde90_332d_453f_96c8_4c40d" /&amp;gt;&amp;lt;w:bookmarkStart w:id="2" w:name="_DOC_BODY_CONTAINER__87daba8b_523e_4048_" /&amp;gt;&amp;lt;w:bookmarkStart w:id="3" w:name="_PAGE__1_0b01a3e0_8086_47fe_b2dc_2d0ece2" /&amp;gt;&amp;lt;w:bookmarkStart w:id="4" w:name="_PAR__1_26e506ea_0b1e_49d2_a2cc_31fe6f77" /&amp;gt;&amp;lt;w:bookmarkStart w:id="5" w:name="_LINE__1_92e7ed08_f30e_496f_8560_fe601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1B56" w:rsidRDefault="00FF1B56" w:rsidP="00FF1B56"&amp;gt;&amp;lt;w:pPr&amp;gt;&amp;lt;w:spacing w:before="240" /&amp;gt;&amp;lt;w:ind w:left="360" /&amp;gt;&amp;lt;w:jc w:val="center" /&amp;gt;&amp;lt;/w:pPr&amp;gt;&amp;lt;w:bookmarkStart w:id="6" w:name="_CONCEPT_DRAFT__ecf997af_8c9e_4f31_8666_" /&amp;gt;&amp;lt;w:bookmarkStart w:id="7" w:name="_DOC_BODY_CONTENT__4e3df5ff_32b4_45b8_a6" /&amp;gt;&amp;lt;w:bookmarkStart w:id="8" w:name="_PAR__2_a946025b_04a0_40c3_891d_efce3447" /&amp;gt;&amp;lt;w:bookmarkStart w:id="9" w:name="_LINE__2_040936ba_2067_4cbc_a995_740a3d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F1B56" w:rsidRDefault="00FF1B56" w:rsidP="00FF1B56"&amp;gt;&amp;lt;w:pPr&amp;gt;&amp;lt;w:keepNext /&amp;gt;&amp;lt;w:spacing w:before="240" /&amp;gt;&amp;lt;w:ind w:left="360" /&amp;gt;&amp;lt;w:jc w:val="center" /&amp;gt;&amp;lt;/w:pPr&amp;gt;&amp;lt;w:bookmarkStart w:id="10" w:name="_SUMMARY__5b22cf4b_c486_4aca_825b_e5b3df" /&amp;gt;&amp;lt;w:bookmarkStart w:id="11" w:name="_PAR__3_8ee3c576_316f_4a08_adf9_e516f30d" /&amp;gt;&amp;lt;w:bookmarkStart w:id="12" w:name="_LINE__3_ea826f47_412a_4e5a_8283_5e7508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F1B56" w:rsidRDefault="00FF1B56" w:rsidP="00FF1B56"&amp;gt;&amp;lt;w:pPr&amp;gt;&amp;lt;w:ind w:left="360" w:firstLine="360" /&amp;gt;&amp;lt;/w:pPr&amp;gt;&amp;lt;w:bookmarkStart w:id="13" w:name="_PAR__4_4da53a2c_3780_42ef_9ca3_b0d0d6f5" /&amp;gt;&amp;lt;w:bookmarkStart w:id="14" w:name="_LINE__4_fe74170c_4849_427d_8097_20a4ce4" /&amp;gt;&amp;lt;w:bookmarkEnd w:id="11" /&amp;gt;&amp;lt;w:r&amp;gt;&amp;lt;w:t&amp;gt;This bill is a concept draft pursuant to Joint Rule 208.&amp;lt;/w:t&amp;gt;&amp;lt;/w:r&amp;gt;&amp;lt;w:bookmarkEnd w:id="14" /&amp;gt;&amp;lt;/w:p&amp;gt;&amp;lt;w:p w:rsidR="00FF1B56" w:rsidRDefault="00FF1B56" w:rsidP="00FF1B56"&amp;gt;&amp;lt;w:pPr&amp;gt;&amp;lt;w:ind w:left="360" w:firstLine="360" /&amp;gt;&amp;lt;/w:pPr&amp;gt;&amp;lt;w:bookmarkStart w:id="15" w:name="_PAR__5_c8ef02d2_0fd7_4e66_895b_7c285fac" /&amp;gt;&amp;lt;w:bookmarkStart w:id="16" w:name="_LINE__5_fdd9164f_06ac_42f2_9564_85cc643" /&amp;gt;&amp;lt;w:bookmarkEnd w:id="13" /&amp;gt;&amp;lt;w:r&amp;gt;&amp;lt;w:t xml:space="preserve"&amp;gt;This bill proposes to transfer ownership of the Arch Hangar at the former Loring Air &amp;lt;/w:t&amp;gt;&amp;lt;/w:r&amp;gt;&amp;lt;w:bookmarkStart w:id="17" w:name="_LINE__6_7d6b12dd_2481_4f34_a47a_9cb06e2" /&amp;gt;&amp;lt;w:bookmarkEnd w:id="16" /&amp;gt;&amp;lt;w:r&amp;gt;&amp;lt;w:t&amp;gt;Force Base, now the Loring Commerce Center, to the Loring Air Museum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F1B56"&amp;gt;&amp;lt;w:r&amp;gt;&amp;lt;w:t xml:space="preserve"&amp;gt; &amp;lt;/w:t&amp;gt;&amp;lt;/w:r&amp;gt;&amp;lt;/w:p&amp;gt;&amp;lt;w:sectPr w:rsidR="00000000" w:rsidSect="00FF1B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5609" w:rsidRDefault="00FF1B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01a3e0_8086_47fe_b2dc_2d0ece2&lt;/BookmarkName&gt;&lt;Tables /&gt;&lt;/ProcessedCheckInPage&gt;&lt;/Pages&gt;&lt;Paragraphs&gt;&lt;CheckInParagraphs&gt;&lt;PageNumber&gt;1&lt;/PageNumber&gt;&lt;BookmarkName&gt;_PAR__1_26e506ea_0b1e_49d2_a2cc_31fe6f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46025b_04a0_40c3_891d_efce34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e3c576_316f_4a08_adf9_e516f3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a53a2c_3780_42ef_9ca3_b0d0d6f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ef02d2_0fd7_4e66_895b_7c285fa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