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Adjutant General to Sell the Calais Arm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99ffb84_36a1_4b77_8916_3de9d5e"/>
      <w:bookmarkStart w:id="1" w:name="_DOC_BODY_CONTAINER__c9a47679_f00a_478c_"/>
      <w:bookmarkStart w:id="2" w:name="_DOC_BODY__c397707e_aa33_47e4_a341_d4230"/>
      <w:bookmarkStart w:id="3" w:name="_PAR__1_bb880f18_e5fb_4405_990a_14dad21b"/>
      <w:bookmarkStart w:id="4" w:name="_ENACTING_CLAUSE__c00dc2ca_950c_48ad_8ec"/>
      <w:bookmarkStart w:id="5" w:name="_LINE__1_73cbc52e_83e5_4be0_9e44_5787a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880f18_e5fb_4405_990a_14dad21b"/>
      <w:bookmarkStart w:id="7" w:name="_ENACTING_CLAUSE__c00dc2ca_950c_48ad_8ec"/>
      <w:bookmarkStart w:id="8" w:name="_DOC_BODY_CONTENT__166d8596_b0e6_4563_8d"/>
      <w:bookmarkStart w:id="9" w:name="_BILL_SECTION__196f831b_544d_49a8_99f3_0"/>
      <w:bookmarkStart w:id="10" w:name="_PAR__2_882ea12e_c07b_4e56_9e46_de89719b"/>
      <w:bookmarkStart w:id="11" w:name="_BILL_SECTION_HEADER__89cc5b5c_34b6_4924"/>
      <w:bookmarkStart w:id="12" w:name="_LINE__2_2d396152_419e_4106_b71b_9006d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9ac4c6_be4b_42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264, sub-§3, ¶S,</w:t>
      </w:r>
      <w:r>
        <w:rPr>
          <w:rFonts w:eastAsia="Arial" w:cs="Arial" w:ascii="Arial" w:hAnsi="Arial"/>
        </w:rPr>
        <w:t xml:space="preserve"> as amended by PL 2023, c. 33, §2, is further </w:t>
      </w:r>
      <w:bookmarkStart w:id="14" w:name="_LINE__3_6fbc8670_a8cd_4eba_ad62_b58990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82ea12e_c07b_4e56_9e46_de89719b"/>
      <w:bookmarkStart w:id="16" w:name="_BILL_SECTION_HEADER__89cc5b5c_34b6_4924"/>
      <w:bookmarkStart w:id="17" w:name="_PAR__3_0cee4ee7_1275_421c_a21d_f2d288d8"/>
      <w:bookmarkStart w:id="18" w:name="_STATUTE_P__65134bfb_5096_49d0_b7e9_bd9f"/>
      <w:bookmarkStart w:id="19" w:name="_LINE__4_65681277_d606_48d8_9dd6_7d81017"/>
      <w:bookmarkStart w:id="20" w:name="_STATUTE_NUMBER__d004820e_5fb9_48e0_a41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S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38eed9d_90a2_4732_b02"/>
      <w:r>
        <w:rPr>
          <w:rFonts w:eastAsia="Arial" w:cs="Arial" w:ascii="Arial" w:hAnsi="Arial"/>
        </w:rPr>
        <w:t xml:space="preserve">The South Portland Air National Guard Station, located on Western Avenue, South </w:t>
      </w:r>
      <w:bookmarkStart w:id="22" w:name="_LINE__5_052eb4e4_d919_403b_9e45_433c25c"/>
      <w:bookmarkEnd w:id="19"/>
      <w:r>
        <w:rPr>
          <w:rFonts w:eastAsia="Arial" w:cs="Arial" w:ascii="Arial" w:hAnsi="Arial"/>
        </w:rPr>
        <w:t xml:space="preserve">Portland, by means of a quitclaim deed as long as the purchaser agrees to indemnify </w:t>
      </w:r>
      <w:bookmarkStart w:id="23" w:name="_LINE__6_8bdc4518_faeb_4dfd_8c17_00972f3"/>
      <w:bookmarkEnd w:id="22"/>
      <w:r>
        <w:rPr>
          <w:rFonts w:eastAsia="Arial" w:cs="Arial" w:ascii="Arial" w:hAnsi="Arial"/>
        </w:rPr>
        <w:t>and hold harmless the State from all claims, including any environmental clean</w:t>
        <w:noBreakHyphen/>
        <w:t xml:space="preserve">up </w:t>
      </w:r>
      <w:bookmarkStart w:id="24" w:name="_LINE__7_f9c0b826_82e9_4ffe_970b_3592f34"/>
      <w:bookmarkEnd w:id="23"/>
      <w:r>
        <w:rPr>
          <w:rFonts w:eastAsia="Arial" w:cs="Arial" w:ascii="Arial" w:hAnsi="Arial"/>
        </w:rPr>
        <w:t>costs that may arise in connection with the land or the buildings constituting the station;</w:t>
      </w:r>
      <w:bookmarkStart w:id="25" w:name="_PROCESSED_CHANGE__a9d9842b_0607_48c9_a8"/>
      <w:r>
        <w:rPr>
          <w:rFonts w:eastAsia="Arial" w:cs="Arial" w:ascii="Arial" w:hAnsi="Arial"/>
        </w:rPr>
        <w:t xml:space="preserve"> </w:t>
      </w:r>
      <w:bookmarkStart w:id="26" w:name="_LINE__8_dd94c8f1_b75a_4728_8f6b_ab9cfd4"/>
      <w:bookmarkEnd w:id="24"/>
      <w:r>
        <w:rPr>
          <w:rFonts w:eastAsia="Arial" w:cs="Arial" w:ascii="Arial" w:hAnsi="Arial"/>
          <w:strike/>
        </w:rPr>
        <w:t>and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196f831b_544d_49a8_99f3_0"/>
      <w:bookmarkStart w:id="28" w:name="_PAR__3_0cee4ee7_1275_421c_a21d_f2d288d8"/>
      <w:bookmarkStart w:id="29" w:name="_STATUTE_P__65134bfb_5096_49d0_b7e9_bd9f"/>
      <w:bookmarkStart w:id="30" w:name="_BILL_SECTION__458a9c38_d5a7_4a9c_ad85_f"/>
      <w:bookmarkStart w:id="31" w:name="_PAR__4_c5cb9125_7cd5_40f0_aaf4_e1105381"/>
      <w:bookmarkStart w:id="32" w:name="_BILL_SECTION_HEADER__c6be88cb_7757_4d7e"/>
      <w:bookmarkStart w:id="33" w:name="_LINE__9_7553de52_54cb_463d_add5_c028faa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ea8082f_6a63_475f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7-B MRSA §264, sub-§3, ¶T,</w:t>
      </w:r>
      <w:r>
        <w:rPr>
          <w:rFonts w:eastAsia="Arial" w:cs="Arial" w:ascii="Arial" w:hAnsi="Arial"/>
        </w:rPr>
        <w:t xml:space="preserve"> as enacted by PL 2023, c. 33, §3, is </w:t>
      </w:r>
      <w:bookmarkStart w:id="35" w:name="_LINE__10_e2f25d44_ca50_497e_9270_e8998b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c5cb9125_7cd5_40f0_aaf4_e1105381"/>
      <w:bookmarkStart w:id="37" w:name="_BILL_SECTION_HEADER__c6be88cb_7757_4d7e"/>
      <w:bookmarkStart w:id="38" w:name="_PAR__5_467f6e70_9f68_419b_9a90_d495ae1b"/>
      <w:bookmarkStart w:id="39" w:name="_STATUTE_P__0de6d9c3_84e6_48b8_8f8a_f9c7"/>
      <w:bookmarkStart w:id="40" w:name="_LINE__11_c2145d24_5f5f_4e76_b1ce_b63578"/>
      <w:bookmarkStart w:id="41" w:name="_STATUTE_NUMBER__3219ce81_0e3d_48dc_8090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T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0d7f0720_923e_40b0_adc"/>
      <w:r>
        <w:rPr>
          <w:rFonts w:eastAsia="Arial" w:cs="Arial" w:ascii="Arial" w:hAnsi="Arial"/>
        </w:rPr>
        <w:t xml:space="preserve">The Houlton Armory, located at 86 Pleasant Street, Houlton, by means of a </w:t>
      </w:r>
      <w:bookmarkStart w:id="43" w:name="_LINE__12_6a470ac0_2d00_4ced_b2b3_0be80f"/>
      <w:bookmarkEnd w:id="40"/>
      <w:r>
        <w:rPr>
          <w:rFonts w:eastAsia="Arial" w:cs="Arial" w:ascii="Arial" w:hAnsi="Arial"/>
        </w:rPr>
        <w:t xml:space="preserve">quitclaim deed as long as the purchaser agrees to indemnify and hold harmless the State </w:t>
      </w:r>
      <w:bookmarkStart w:id="44" w:name="_LINE__13_e0c317e1_27bc_4624_9342_a0283a"/>
      <w:bookmarkEnd w:id="43"/>
      <w:r>
        <w:rPr>
          <w:rFonts w:eastAsia="Arial" w:cs="Arial" w:ascii="Arial" w:hAnsi="Arial"/>
        </w:rPr>
        <w:t xml:space="preserve">from all claims, including any environmental clean-up costs that may arise in </w:t>
      </w:r>
      <w:bookmarkStart w:id="45" w:name="_LINE__14_c2dacb60_05d5_4562_9de6_740956"/>
      <w:bookmarkEnd w:id="44"/>
      <w:r>
        <w:rPr>
          <w:rFonts w:eastAsia="Arial" w:cs="Arial" w:ascii="Arial" w:hAnsi="Arial"/>
        </w:rPr>
        <w:t>connection with the land or the buildings constituting the armory</w:t>
      </w:r>
      <w:bookmarkStart w:id="46" w:name="_PROCESSED_CHANGE__e53581d9_50d5_4ed5_93"/>
      <w:r>
        <w:rPr>
          <w:rFonts w:eastAsia="Arial" w:cs="Arial" w:ascii="Arial" w:hAnsi="Arial"/>
          <w:strike/>
        </w:rPr>
        <w:t>.</w:t>
      </w:r>
      <w:bookmarkStart w:id="47" w:name="_PROCESSED_CHANGE__a643f332_654d_4691_9f"/>
      <w:bookmarkEnd w:id="46"/>
      <w:r>
        <w:rPr>
          <w:rFonts w:eastAsia="Arial" w:cs="Arial" w:ascii="Arial" w:hAnsi="Arial"/>
          <w:u w:val="single"/>
        </w:rPr>
        <w:t>; and</w:t>
      </w:r>
      <w:bookmarkEnd w:id="42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458a9c38_d5a7_4a9c_ad85_f"/>
      <w:bookmarkStart w:id="49" w:name="_PAR__5_467f6e70_9f68_419b_9a90_d495ae1b"/>
      <w:bookmarkStart w:id="50" w:name="_STATUTE_P__0de6d9c3_84e6_48b8_8f8a_f9c7"/>
      <w:bookmarkStart w:id="51" w:name="_BILL_SECTION__7d3846a6_1dd2_4750_bd6c_5"/>
      <w:bookmarkStart w:id="52" w:name="_PAR__6_c228c2ff_d381_453b_93d2_f461046a"/>
      <w:bookmarkStart w:id="53" w:name="_BILL_SECTION_HEADER__fe09f5a9_59d8_4593"/>
      <w:bookmarkStart w:id="54" w:name="_LINE__15_8cc3d9ea_177c_42e4_9e32_a2283c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c3720c95_b1fb_4d40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7-B MRSA §264, sub-§3, ¶U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c228c2ff_d381_453b_93d2_f461046a"/>
      <w:bookmarkStart w:id="57" w:name="_BILL_SECTION_HEADER__fe09f5a9_59d8_4593"/>
      <w:bookmarkStart w:id="58" w:name="_PROCESSED_CHANGE__ed53d6f6_fc22_4123_bc"/>
      <w:bookmarkStart w:id="59" w:name="_PAR__7_de6c44c6_e01c_4cab_a419_a880ef63"/>
      <w:bookmarkStart w:id="60" w:name="_STATUTE_P__f1ed4dcc_9247_4786_a7e2_7f44"/>
      <w:bookmarkStart w:id="61" w:name="_LINE__16_22cb6cc2_dc42_4057_963d_9ec4db"/>
      <w:bookmarkStart w:id="62" w:name="_STATUTE_NUMBER__6e9549e0_9f03_4f23_bbd8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U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5c23a7f4_1ece_4b6c_9f3"/>
      <w:r>
        <w:rPr>
          <w:rFonts w:eastAsia="Arial" w:cs="Arial" w:ascii="Arial" w:hAnsi="Arial"/>
          <w:u w:val="single"/>
        </w:rPr>
        <w:t xml:space="preserve">The Calais Armory, located at 53 Calais Avenue, Calais, by means of a quitclaim </w:t>
      </w:r>
      <w:bookmarkStart w:id="64" w:name="_LINE__17_81f17ca2_e1f5_449f_b8d3_1ffb71"/>
      <w:bookmarkEnd w:id="61"/>
      <w:r>
        <w:rPr>
          <w:rFonts w:eastAsia="Arial" w:cs="Arial" w:ascii="Arial" w:hAnsi="Arial"/>
          <w:u w:val="single"/>
        </w:rPr>
        <w:t xml:space="preserve">deed as long as the purchaser agrees to indemnify and hold harmless the State from all </w:t>
      </w:r>
      <w:bookmarkStart w:id="65" w:name="_LINE__18_89240ade_9755_4deb_afe4_9b87f0"/>
      <w:bookmarkEnd w:id="64"/>
      <w:r>
        <w:rPr>
          <w:rFonts w:eastAsia="Arial" w:cs="Arial" w:ascii="Arial" w:hAnsi="Arial"/>
          <w:u w:val="single"/>
        </w:rPr>
        <w:t xml:space="preserve">claims, including any environmental clean-up costs that may arise in connection with </w:t>
      </w:r>
      <w:bookmarkStart w:id="66" w:name="_LINE__19_52998846_6359_445e_9f8c_e27566"/>
      <w:bookmarkEnd w:id="65"/>
      <w:r>
        <w:rPr>
          <w:rFonts w:eastAsia="Arial" w:cs="Arial" w:ascii="Arial" w:hAnsi="Arial"/>
          <w:u w:val="single"/>
        </w:rPr>
        <w:t>the land or the buildings constituting the armory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166d8596_b0e6_4563_8d"/>
      <w:bookmarkStart w:id="68" w:name="_BILL_SECTION__7d3846a6_1dd2_4750_bd6c_5"/>
      <w:bookmarkStart w:id="69" w:name="_PROCESSED_CHANGE__ed53d6f6_fc22_4123_bc"/>
      <w:bookmarkStart w:id="70" w:name="_PAR__7_de6c44c6_e01c_4cab_a419_a880ef63"/>
      <w:bookmarkStart w:id="71" w:name="_STATUTE_P__f1ed4dcc_9247_4786_a7e2_7f44"/>
      <w:bookmarkStart w:id="72" w:name="_SUMMARY__6a286ff7_c8c3_45b1_9dcf_e19854"/>
      <w:bookmarkStart w:id="73" w:name="_PAR__8_2097bb60_1a6f_4059_9fbf_6980ec04"/>
      <w:bookmarkStart w:id="74" w:name="_LINE__20_001bf49e_0667_45cb_be1e_dd40b6"/>
      <w:bookmarkEnd w:id="67"/>
      <w:bookmarkEnd w:id="68"/>
      <w:bookmarkEnd w:id="69"/>
      <w:bookmarkEnd w:id="70"/>
      <w:bookmarkEnd w:id="71"/>
      <w:bookmarkEnd w:id="63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GE__1_c99ffb84_36a1_4b77_8916_3de9d5e"/>
      <w:bookmarkStart w:id="76" w:name="_DOC_BODY_CONTAINER__c9a47679_f00a_478c_"/>
      <w:bookmarkStart w:id="77" w:name="_DOC_BODY__c397707e_aa33_47e4_a341_d4230"/>
      <w:bookmarkStart w:id="78" w:name="_SUMMARY__6a286ff7_c8c3_45b1_9dcf_e19854"/>
      <w:bookmarkStart w:id="79" w:name="_PAR__8_2097bb60_1a6f_4059_9fbf_6980ec04"/>
      <w:bookmarkStart w:id="80" w:name="_PAR__9_07b28584_1d97_47ef_8a9e_9e6d480d"/>
      <w:bookmarkStart w:id="81" w:name="_LINE__21_f22e13ad_79dd_43cd_9c20_552fb5"/>
      <w:bookmarkEnd w:id="79"/>
      <w:r>
        <w:rPr>
          <w:rFonts w:eastAsia="Arial" w:cs="Arial" w:ascii="Arial" w:hAnsi="Arial"/>
        </w:rPr>
        <w:t>This bill authorizes the Adjutant General to sell the Calais Armory.</w:t>
      </w:r>
      <w:bookmarkEnd w:id="75"/>
      <w:bookmarkEnd w:id="76"/>
      <w:bookmarkEnd w:id="77"/>
      <w:bookmarkEnd w:id="78"/>
      <w:bookmarkEnd w:id="80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Adjutant General to Sell the Calais Arm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9237</ItemId>
    <LRId>72570</LRId>
    <LRNumber>257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Adjutant General to Sell the Calais Armory</LRTitle>
    <ItemTitle>An Act to Allow the Adjutant General to Sell the Calais Armory</ItemTitle>
    <ShortTitle1>ALLOW THE ADJUTANT GENERAL TO</ShortTitle1>
    <ShortTitle2>SELL THE CALAIS ARMORY</ShortTitle2>
    <JacketLegend>Approved for introduction by a majority of the Legislative Council pursuant to Joint Rule 205.</JacketLegend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3-05-17T08:14:54</LatestDraftingActionDate>
    <LatestDrafterName>sjohannesman</LatestDrafterName>
    <LatestProoferName>ekeyes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37F9" w:rsidRDefault="007B37F9" w:rsidP="007B37F9"&amp;gt;&amp;lt;w:pPr&amp;gt;&amp;lt;w:ind w:left="360" /&amp;gt;&amp;lt;/w:pPr&amp;gt;&amp;lt;w:bookmarkStart w:id="0" w:name="_ENACTING_CLAUSE__c00dc2ca_950c_48ad_8ec" /&amp;gt;&amp;lt;w:bookmarkStart w:id="1" w:name="_DOC_BODY__c397707e_aa33_47e4_a341_d4230" /&amp;gt;&amp;lt;w:bookmarkStart w:id="2" w:name="_DOC_BODY_CONTAINER__c9a47679_f00a_478c_" /&amp;gt;&amp;lt;w:bookmarkStart w:id="3" w:name="_PAGE__1_c99ffb84_36a1_4b77_8916_3de9d5e" /&amp;gt;&amp;lt;w:bookmarkStart w:id="4" w:name="_PAR__1_bb880f18_e5fb_4405_990a_14dad21b" /&amp;gt;&amp;lt;w:bookmarkStart w:id="5" w:name="_LINE__1_73cbc52e_83e5_4be0_9e44_5787a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37F9" w:rsidRDefault="007B37F9" w:rsidP="007B37F9"&amp;gt;&amp;lt;w:pPr&amp;gt;&amp;lt;w:ind w:left="360" w:firstLine="360" /&amp;gt;&amp;lt;/w:pPr&amp;gt;&amp;lt;w:bookmarkStart w:id="6" w:name="_BILL_SECTION_HEADER__89cc5b5c_34b6_4924" /&amp;gt;&amp;lt;w:bookmarkStart w:id="7" w:name="_BILL_SECTION__196f831b_544d_49a8_99f3_0" /&amp;gt;&amp;lt;w:bookmarkStart w:id="8" w:name="_DOC_BODY_CONTENT__166d8596_b0e6_4563_8d" /&amp;gt;&amp;lt;w:bookmarkStart w:id="9" w:name="_PAR__2_882ea12e_c07b_4e56_9e46_de89719b" /&amp;gt;&amp;lt;w:bookmarkStart w:id="10" w:name="_LINE__2_2d396152_419e_4106_b71b_9006d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9ac4c6_be4b_42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264, sub-§3, ¶S,&amp;lt;/w:t&amp;gt;&amp;lt;/w:r&amp;gt;&amp;lt;w:r&amp;gt;&amp;lt;w:t xml:space="preserve"&amp;gt; as amended by PL 2023, c. 33, §2, is further &amp;lt;/w:t&amp;gt;&amp;lt;/w:r&amp;gt;&amp;lt;w:bookmarkStart w:id="12" w:name="_LINE__3_6fbc8670_a8cd_4eba_ad62_b589907" /&amp;gt;&amp;lt;w:bookmarkEnd w:id="10" /&amp;gt;&amp;lt;w:r&amp;gt;&amp;lt;w:t&amp;gt;amended to read:&amp;lt;/w:t&amp;gt;&amp;lt;/w:r&amp;gt;&amp;lt;w:bookmarkEnd w:id="12" /&amp;gt;&amp;lt;/w:p&amp;gt;&amp;lt;w:p w:rsidR="007B37F9" w:rsidRDefault="007B37F9" w:rsidP="007B37F9"&amp;gt;&amp;lt;w:pPr&amp;gt;&amp;lt;w:ind w:left="720" /&amp;gt;&amp;lt;/w:pPr&amp;gt;&amp;lt;w:bookmarkStart w:id="13" w:name="_STATUTE_NUMBER__d004820e_5fb9_48e0_a412" /&amp;gt;&amp;lt;w:bookmarkStart w:id="14" w:name="_STATUTE_P__65134bfb_5096_49d0_b7e9_bd9f" /&amp;gt;&amp;lt;w:bookmarkStart w:id="15" w:name="_PAR__3_0cee4ee7_1275_421c_a21d_f2d288d8" /&amp;gt;&amp;lt;w:bookmarkStart w:id="16" w:name="_LINE__4_65681277_d606_48d8_9dd6_7d81017" /&amp;gt;&amp;lt;w:bookmarkEnd w:id="6" /&amp;gt;&amp;lt;w:bookmarkEnd w:id="9" /&amp;gt;&amp;lt;w:r&amp;gt;&amp;lt;w:t&amp;gt;S&amp;lt;/w:t&amp;gt;&amp;lt;/w:r&amp;gt;&amp;lt;w:bookmarkEnd w:id="13" /&amp;gt;&amp;lt;w:r&amp;gt;&amp;lt;w:t xml:space="preserve"&amp;gt;.  &amp;lt;/w:t&amp;gt;&amp;lt;/w:r&amp;gt;&amp;lt;w:bookmarkStart w:id="17" w:name="_STATUTE_CONTENT__238eed9d_90a2_4732_b02" /&amp;gt;&amp;lt;w:r&amp;gt;&amp;lt;w:t xml:space="preserve"&amp;gt;The South Portland Air National Guard Station, located on Western Avenue, South &amp;lt;/w:t&amp;gt;&amp;lt;/w:r&amp;gt;&amp;lt;w:bookmarkStart w:id="18" w:name="_LINE__5_052eb4e4_d919_403b_9e45_433c25c" /&amp;gt;&amp;lt;w:bookmarkEnd w:id="16" /&amp;gt;&amp;lt;w:r&amp;gt;&amp;lt;w:t xml:space="preserve"&amp;gt;Portland, by means of a quitclaim deed as long as the purchaser agrees to indemnify &amp;lt;/w:t&amp;gt;&amp;lt;/w:r&amp;gt;&amp;lt;w:bookmarkStart w:id="19" w:name="_LINE__6_8bdc4518_faeb_4dfd_8c17_00972f3" /&amp;gt;&amp;lt;w:bookmarkEnd w:id="18" /&amp;gt;&amp;lt;w:r&amp;gt;&amp;lt;w:t xml:space="preserve"&amp;gt;and hold harmless the State from all claims, including any environmental clean‑up &amp;lt;/w:t&amp;gt;&amp;lt;/w:r&amp;gt;&amp;lt;w:bookmarkStart w:id="20" w:name="_LINE__7_f9c0b826_82e9_4ffe_970b_3592f34" /&amp;gt;&amp;lt;w:bookmarkEnd w:id="19" /&amp;gt;&amp;lt;w:r&amp;gt;&amp;lt;w:t&amp;gt;costs that may arise in connection with the land or the buildings constituting the station;&amp;lt;/w:t&amp;gt;&amp;lt;/w:r&amp;gt;&amp;lt;w:bookmarkStart w:id="21" w:name="_PROCESSED_CHANGE__a9d9842b_0607_48c9_a8" /&amp;gt;&amp;lt;w:r&amp;gt;&amp;lt;w:t xml:space="preserve"&amp;gt; &amp;lt;/w:t&amp;gt;&amp;lt;/w:r&amp;gt;&amp;lt;w:bookmarkStart w:id="22" w:name="_LINE__8_dd94c8f1_b75a_4728_8f6b_ab9cfd4" /&amp;gt;&amp;lt;w:bookmarkEnd w:id="20" /&amp;gt;&amp;lt;w:del w:id="23" w:author="BPS" w:date="2023-05-16T16:36:00Z"&amp;gt;&amp;lt;w:r w:rsidDel="006F2030"&amp;gt;&amp;lt;w:delText&amp;gt;and&amp;lt;/w:delText&amp;gt;&amp;lt;/w:r&amp;gt;&amp;lt;/w:del&amp;gt;&amp;lt;w:bookmarkEnd w:id="17" /&amp;gt;&amp;lt;w:bookmarkEnd w:id="21" /&amp;gt;&amp;lt;w:bookmarkEnd w:id="22" /&amp;gt;&amp;lt;/w:p&amp;gt;&amp;lt;w:p w:rsidR="007B37F9" w:rsidRDefault="007B37F9" w:rsidP="007B37F9"&amp;gt;&amp;lt;w:pPr&amp;gt;&amp;lt;w:ind w:left="360" w:firstLine="360" /&amp;gt;&amp;lt;/w:pPr&amp;gt;&amp;lt;w:bookmarkStart w:id="24" w:name="_BILL_SECTION_HEADER__c6be88cb_7757_4d7e" /&amp;gt;&amp;lt;w:bookmarkStart w:id="25" w:name="_BILL_SECTION__458a9c38_d5a7_4a9c_ad85_f" /&amp;gt;&amp;lt;w:bookmarkStart w:id="26" w:name="_PAR__4_c5cb9125_7cd5_40f0_aaf4_e1105381" /&amp;gt;&amp;lt;w:bookmarkStart w:id="27" w:name="_LINE__9_7553de52_54cb_463d_add5_c028fa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7ea8082f_6a63_475f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7-B MRSA §264, sub-§3, ¶T,&amp;lt;/w:t&amp;gt;&amp;lt;/w:r&amp;gt;&amp;lt;w:r&amp;gt;&amp;lt;w:t xml:space="preserve"&amp;gt; as enacted by PL 2023, c. 33, §3, is &amp;lt;/w:t&amp;gt;&amp;lt;/w:r&amp;gt;&amp;lt;w:bookmarkStart w:id="29" w:name="_LINE__10_e2f25d44_ca50_497e_9270_e8998b" /&amp;gt;&amp;lt;w:bookmarkEnd w:id="27" /&amp;gt;&amp;lt;w:r&amp;gt;&amp;lt;w:t&amp;gt;amended to read:&amp;lt;/w:t&amp;gt;&amp;lt;/w:r&amp;gt;&amp;lt;w:bookmarkEnd w:id="29" /&amp;gt;&amp;lt;/w:p&amp;gt;&amp;lt;w:p w:rsidR="007B37F9" w:rsidRDefault="007B37F9" w:rsidP="007B37F9"&amp;gt;&amp;lt;w:pPr&amp;gt;&amp;lt;w:ind w:left="720" /&amp;gt;&amp;lt;/w:pPr&amp;gt;&amp;lt;w:bookmarkStart w:id="30" w:name="_STATUTE_NUMBER__3219ce81_0e3d_48dc_8090" /&amp;gt;&amp;lt;w:bookmarkStart w:id="31" w:name="_STATUTE_P__0de6d9c3_84e6_48b8_8f8a_f9c7" /&amp;gt;&amp;lt;w:bookmarkStart w:id="32" w:name="_PAR__5_467f6e70_9f68_419b_9a90_d495ae1b" /&amp;gt;&amp;lt;w:bookmarkStart w:id="33" w:name="_LINE__11_c2145d24_5f5f_4e76_b1ce_b63578" /&amp;gt;&amp;lt;w:bookmarkEnd w:id="24" /&amp;gt;&amp;lt;w:bookmarkEnd w:id="26" /&amp;gt;&amp;lt;w:r&amp;gt;&amp;lt;w:t&amp;gt;T&amp;lt;/w:t&amp;gt;&amp;lt;/w:r&amp;gt;&amp;lt;w:bookmarkEnd w:id="30" /&amp;gt;&amp;lt;w:r&amp;gt;&amp;lt;w:t xml:space="preserve"&amp;gt;.  &amp;lt;/w:t&amp;gt;&amp;lt;/w:r&amp;gt;&amp;lt;w:bookmarkStart w:id="34" w:name="_STATUTE_CONTENT__0d7f0720_923e_40b0_adc" /&amp;gt;&amp;lt;w:r&amp;gt;&amp;lt;w:t xml:space="preserve"&amp;gt;The Houlton Armory, located at 86 Pleasant Street, Houlton, by means of a &amp;lt;/w:t&amp;gt;&amp;lt;/w:r&amp;gt;&amp;lt;w:bookmarkStart w:id="35" w:name="_LINE__12_6a470ac0_2d00_4ced_b2b3_0be80f" /&amp;gt;&amp;lt;w:bookmarkEnd w:id="33" /&amp;gt;&amp;lt;w:r&amp;gt;&amp;lt;w:t xml:space="preserve"&amp;gt;quitclaim deed as long as the purchaser agrees to indemnify and hold harmless the State &amp;lt;/w:t&amp;gt;&amp;lt;/w:r&amp;gt;&amp;lt;w:bookmarkStart w:id="36" w:name="_LINE__13_e0c317e1_27bc_4624_9342_a0283a" /&amp;gt;&amp;lt;w:bookmarkEnd w:id="35" /&amp;gt;&amp;lt;w:r&amp;gt;&amp;lt;w:t xml:space="preserve"&amp;gt;from all claims, including any environmental clean-up costs that may arise in &amp;lt;/w:t&amp;gt;&amp;lt;/w:r&amp;gt;&amp;lt;w:bookmarkStart w:id="37" w:name="_LINE__14_c2dacb60_05d5_4562_9de6_740956" /&amp;gt;&amp;lt;w:bookmarkEnd w:id="36" /&amp;gt;&amp;lt;w:r&amp;gt;&amp;lt;w:t&amp;gt;connection with the land or the buildings constituting the armory&amp;lt;/w:t&amp;gt;&amp;lt;/w:r&amp;gt;&amp;lt;w:bookmarkStart w:id="38" w:name="_PROCESSED_CHANGE__e53581d9_50d5_4ed5_93" /&amp;gt;&amp;lt;w:del w:id="39" w:author="BPS" w:date="2023-05-16T16:37:00Z"&amp;gt;&amp;lt;w:r w:rsidDel="006F2030"&amp;gt;&amp;lt;w:delText&amp;gt;.&amp;lt;/w:delText&amp;gt;&amp;lt;/w:r&amp;gt;&amp;lt;/w:del&amp;gt;&amp;lt;w:bookmarkStart w:id="40" w:name="_PROCESSED_CHANGE__a643f332_654d_4691_9f" /&amp;gt;&amp;lt;w:bookmarkEnd w:id="38" /&amp;gt;&amp;lt;w:ins w:id="41" w:author="BPS" w:date="2023-05-16T16:37:00Z"&amp;gt;&amp;lt;w:r&amp;gt;&amp;lt;w:t&amp;gt;; and&amp;lt;/w:t&amp;gt;&amp;lt;/w:r&amp;gt;&amp;lt;/w:ins&amp;gt;&amp;lt;w:bookmarkEnd w:id="34" /&amp;gt;&amp;lt;w:bookmarkEnd w:id="37" /&amp;gt;&amp;lt;w:bookmarkEnd w:id="40" /&amp;gt;&amp;lt;/w:p&amp;gt;&amp;lt;w:p w:rsidR="007B37F9" w:rsidRDefault="007B37F9" w:rsidP="007B37F9"&amp;gt;&amp;lt;w:pPr&amp;gt;&amp;lt;w:ind w:left="360" w:firstLine="360" /&amp;gt;&amp;lt;/w:pPr&amp;gt;&amp;lt;w:bookmarkStart w:id="42" w:name="_BILL_SECTION_HEADER__fe09f5a9_59d8_4593" /&amp;gt;&amp;lt;w:bookmarkStart w:id="43" w:name="_BILL_SECTION__7d3846a6_1dd2_4750_bd6c_5" /&amp;gt;&amp;lt;w:bookmarkStart w:id="44" w:name="_PAR__6_c228c2ff_d381_453b_93d2_f461046a" /&amp;gt;&amp;lt;w:bookmarkStart w:id="45" w:name="_LINE__15_8cc3d9ea_177c_42e4_9e32_a2283c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6" w:name="_BILL_SECTION_NUMBER__c3720c95_b1fb_4d40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7-B MRSA §264, sub-§3, ¶U&amp;lt;/w:t&amp;gt;&amp;lt;/w:r&amp;gt;&amp;lt;w:r&amp;gt;&amp;lt;w:t xml:space="preserve"&amp;gt; is enacted to read:&amp;lt;/w:t&amp;gt;&amp;lt;/w:r&amp;gt;&amp;lt;w:bookmarkEnd w:id="45" /&amp;gt;&amp;lt;/w:p&amp;gt;&amp;lt;w:p w:rsidR="007B37F9" w:rsidRDefault="007B37F9" w:rsidP="007B37F9"&amp;gt;&amp;lt;w:pPr&amp;gt;&amp;lt;w:ind w:left="720" /&amp;gt;&amp;lt;/w:pPr&amp;gt;&amp;lt;w:bookmarkStart w:id="47" w:name="_STATUTE_NUMBER__6e9549e0_9f03_4f23_bbd8" /&amp;gt;&amp;lt;w:bookmarkStart w:id="48" w:name="_STATUTE_P__f1ed4dcc_9247_4786_a7e2_7f44" /&amp;gt;&amp;lt;w:bookmarkStart w:id="49" w:name="_PAR__7_de6c44c6_e01c_4cab_a419_a880ef63" /&amp;gt;&amp;lt;w:bookmarkStart w:id="50" w:name="_LINE__16_22cb6cc2_dc42_4057_963d_9ec4db" /&amp;gt;&amp;lt;w:bookmarkStart w:id="51" w:name="_PROCESSED_CHANGE__ed53d6f6_fc22_4123_bc" /&amp;gt;&amp;lt;w:bookmarkEnd w:id="42" /&amp;gt;&amp;lt;w:bookmarkEnd w:id="44" /&amp;gt;&amp;lt;w:ins w:id="52" w:author="BPS" w:date="2023-05-16T16:37:00Z"&amp;gt;&amp;lt;w:r&amp;gt;&amp;lt;w:t&amp;gt;U&amp;lt;/w:t&amp;gt;&amp;lt;/w:r&amp;gt;&amp;lt;w:bookmarkEnd w:id="47" /&amp;gt;&amp;lt;w:r&amp;gt;&amp;lt;w:t xml:space="preserve"&amp;gt;.  &amp;lt;/w:t&amp;gt;&amp;lt;/w:r&amp;gt;&amp;lt;/w:ins&amp;gt;&amp;lt;w:bookmarkStart w:id="53" w:name="_STATUTE_CONTENT__5c23a7f4_1ece_4b6c_9f3" /&amp;gt;&amp;lt;w:ins w:id="54" w:author="BPS" w:date="2023-05-16T16:39:00Z"&amp;gt;&amp;lt;w:r w:rsidRPr="006F2030"&amp;gt;&amp;lt;w:t xml:space="preserve"&amp;gt;The Calais Armory, located at 53 Calais Avenue, Calais, by means of a quitclaim &amp;lt;/w:t&amp;gt;&amp;lt;/w:r&amp;gt;&amp;lt;w:bookmarkStart w:id="55" w:name="_LINE__17_81f17ca2_e1f5_449f_b8d3_1ffb71" /&amp;gt;&amp;lt;w:bookmarkEnd w:id="50" /&amp;gt;&amp;lt;w:r w:rsidRPr="006F2030"&amp;gt;&amp;lt;w:t xml:space="preserve"&amp;gt;deed as long as the purchaser agrees to indemnify and hold harmless the State from all &amp;lt;/w:t&amp;gt;&amp;lt;/w:r&amp;gt;&amp;lt;w:bookmarkStart w:id="56" w:name="_LINE__18_89240ade_9755_4deb_afe4_9b87f0" /&amp;gt;&amp;lt;w:bookmarkEnd w:id="55" /&amp;gt;&amp;lt;w:r w:rsidRPr="006F2030"&amp;gt;&amp;lt;w:t xml:space="preserve"&amp;gt;claims, including any environmental clean-up costs that may arise in connection with &amp;lt;/w:t&amp;gt;&amp;lt;/w:r&amp;gt;&amp;lt;w:bookmarkStart w:id="57" w:name="_LINE__19_52998846_6359_445e_9f8c_e27566" /&amp;gt;&amp;lt;w:bookmarkEnd w:id="56" /&amp;gt;&amp;lt;w:r w:rsidRPr="006F2030"&amp;gt;&amp;lt;w:t&amp;gt;the land or the buildings constituting the armory.&amp;lt;/w:t&amp;gt;&amp;lt;/w:r&amp;gt;&amp;lt;/w:ins&amp;gt;&amp;lt;w:bookmarkEnd w:id="57" /&amp;gt;&amp;lt;/w:p&amp;gt;&amp;lt;w:p w:rsidR="007B37F9" w:rsidRDefault="007B37F9" w:rsidP="007B37F9"&amp;gt;&amp;lt;w:pPr&amp;gt;&amp;lt;w:keepNext /&amp;gt;&amp;lt;w:spacing w:before="240" /&amp;gt;&amp;lt;w:ind w:left="360" /&amp;gt;&amp;lt;w:jc w:val="center" /&amp;gt;&amp;lt;/w:pPr&amp;gt;&amp;lt;w:bookmarkStart w:id="58" w:name="_SUMMARY__6a286ff7_c8c3_45b1_9dcf_e19854" /&amp;gt;&amp;lt;w:bookmarkStart w:id="59" w:name="_PAR__8_2097bb60_1a6f_4059_9fbf_6980ec04" /&amp;gt;&amp;lt;w:bookmarkStart w:id="60" w:name="_LINE__20_001bf49e_0667_45cb_be1e_dd40b6" /&amp;gt;&amp;lt;w:bookmarkEnd w:id="8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&amp;gt;SUMMARY&amp;lt;/w:t&amp;gt;&amp;lt;/w:r&amp;gt;&amp;lt;w:bookmarkEnd w:id="60" /&amp;gt;&amp;lt;/w:p&amp;gt;&amp;lt;w:p w:rsidR="007B37F9" w:rsidRDefault="007B37F9" w:rsidP="007B37F9"&amp;gt;&amp;lt;w:pPr&amp;gt;&amp;lt;w:ind w:left="360" w:firstLine="360" /&amp;gt;&amp;lt;/w:pPr&amp;gt;&amp;lt;w:bookmarkStart w:id="61" w:name="_PAR__9_07b28584_1d97_47ef_8a9e_9e6d480d" /&amp;gt;&amp;lt;w:bookmarkStart w:id="62" w:name="_LINE__21_f22e13ad_79dd_43cd_9c20_552fb5" /&amp;gt;&amp;lt;w:bookmarkEnd w:id="59" /&amp;gt;&amp;lt;w:r w:rsidRPr="006F2030"&amp;gt;&amp;lt;w:t&amp;gt;This bill authorizes the Adjutant General to sell the Calais Armory.&amp;lt;/w:t&amp;gt;&amp;lt;/w:r&amp;gt;&amp;lt;w:bookmarkEnd w:id="62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7B37F9"&amp;gt;&amp;lt;w:r&amp;gt;&amp;lt;w:t xml:space="preserve"&amp;gt; &amp;lt;/w:t&amp;gt;&amp;lt;/w:r&amp;gt;&amp;lt;/w:p&amp;gt;&amp;lt;w:sectPr w:rsidR="00000000" w:rsidSect="007B37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52FA" w:rsidRDefault="007B37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99ffb84_36a1_4b77_8916_3de9d5e&lt;/BookmarkName&gt;&lt;Tables /&gt;&lt;/ProcessedCheckInPage&gt;&lt;/Pages&gt;&lt;Paragraphs&gt;&lt;CheckInParagraphs&gt;&lt;PageNumber&gt;1&lt;/PageNumber&gt;&lt;BookmarkName&gt;_PAR__1_bb880f18_e5fb_4405_990a_14dad2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82ea12e_c07b_4e56_9e46_de8971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ee4ee7_1275_421c_a21d_f2d288d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cb9125_7cd5_40f0_aaf4_e110538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7f6e70_9f68_419b_9a90_d495ae1b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28c2ff_d381_453b_93d2_f461046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6c44c6_e01c_4cab_a419_a880ef6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97bb60_1a6f_4059_9fbf_6980ec0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b28584_1d97_47ef_8a9e_9e6d480d&lt;/BookmarkName&gt;&lt;StartingLineNumber&gt;21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