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Net Energy Billing and Distributed Solar and Energy Storage Syste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f110351_3b8b_466d_"/>
      <w:bookmarkStart w:id="1" w:name="_DOC_BODY__3c13f072_18da_4c4e_8bd8_f792b"/>
      <w:bookmarkStart w:id="2" w:name="_PAGE__1_5c324b1b_b951_4906_a5e6_8420f09"/>
      <w:bookmarkStart w:id="3" w:name="_PAR__1_3f87787c_f5cb_4a65_8842_ca40adbd"/>
      <w:bookmarkStart w:id="4" w:name="_ENACTING_CLAUSE__1a6bb79b_f821_463c_b0d"/>
      <w:bookmarkStart w:id="5" w:name="_LINE__1_1fa7452b_0502_4d36_ae4f_f246f8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87787c_f5cb_4a65_8842_ca40adbd"/>
      <w:bookmarkStart w:id="7" w:name="_ENACTING_CLAUSE__1a6bb79b_f821_463c_b0d"/>
      <w:bookmarkStart w:id="8" w:name="_DOC_BODY_CONTENT__830384d2_f4bb_4c80_ae"/>
      <w:bookmarkStart w:id="9" w:name="_BILL_SECTION__4896a006_4ef6_4b0c_805e_8"/>
      <w:bookmarkStart w:id="10" w:name="_PAR__2_f979cfde_c7ee_49e9_a461_d513bedb"/>
      <w:bookmarkStart w:id="11" w:name="_BILL_SECTION_HEADER__2022b175_2f36_4d40"/>
      <w:bookmarkStart w:id="12" w:name="_LINE__2_72a52b4c_1df4_4d4f_8f49_82993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b1bbee_8112_42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9, sub-§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979cfde_c7ee_49e9_a461_d513bedb"/>
      <w:bookmarkStart w:id="15" w:name="_BILL_SECTION_HEADER__2022b175_2f36_4d40"/>
      <w:bookmarkStart w:id="16" w:name="_PROCESSED_CHANGE__6e88de6b_a0bb_4d29_aa"/>
      <w:bookmarkStart w:id="17" w:name="_STATUTE_SS__de8d443c_6ade_47e9_8518_09c"/>
      <w:bookmarkStart w:id="18" w:name="_PAR__3_d829a54f_559e_406c_ba52_4090ef1a"/>
      <w:bookmarkStart w:id="19" w:name="_LINE__3_29700776_3101_4e5a_9b6d_d1141d0"/>
      <w:bookmarkStart w:id="20" w:name="_STATUTE_NUMBER__76431c75_4c85_4187_9ae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1ab3697_a3a0_4875_bf"/>
      <w:r>
        <w:rPr>
          <w:rFonts w:eastAsia="Arial" w:cs="Arial" w:ascii="Arial" w:hAnsi="Arial"/>
          <w:b/>
          <w:u w:val="single"/>
        </w:rPr>
        <w:t xml:space="preserve">Distributed Solar and Energy Storage Program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05a90da_4a85_41ba_a71"/>
      <w:bookmarkEnd w:id="21"/>
      <w:r>
        <w:rPr>
          <w:rFonts w:eastAsia="Arial" w:cs="Arial" w:ascii="Arial" w:hAnsi="Arial"/>
          <w:u w:val="single"/>
        </w:rPr>
        <w:t xml:space="preserve">The Distributed Solar and </w:t>
      </w:r>
      <w:bookmarkStart w:id="23" w:name="_LINE__4_65996b0d_0f8d_4f26_a8e8_3ed2ab9"/>
      <w:bookmarkEnd w:id="19"/>
      <w:r>
        <w:rPr>
          <w:rFonts w:eastAsia="Arial" w:cs="Arial" w:ascii="Arial" w:hAnsi="Arial"/>
          <w:u w:val="single"/>
        </w:rPr>
        <w:t xml:space="preserve">Energy Storage Program, referred to in this subsection as "the program," is established to </w:t>
      </w:r>
      <w:bookmarkStart w:id="24" w:name="_LINE__5_2c94194d_8abb_4f5b_a812_6a8ff4f"/>
      <w:bookmarkEnd w:id="23"/>
      <w:r>
        <w:rPr>
          <w:rFonts w:eastAsia="Arial" w:cs="Arial" w:ascii="Arial" w:hAnsi="Arial"/>
          <w:u w:val="single"/>
        </w:rPr>
        <w:t xml:space="preserve">provide funding to foster the continued growth of cost-effective distributed solar facilities </w:t>
      </w:r>
      <w:bookmarkStart w:id="25" w:name="_LINE__6_4f76ff1d_c526_41a9_8171_e08903c"/>
      <w:bookmarkEnd w:id="24"/>
      <w:r>
        <w:rPr>
          <w:rFonts w:eastAsia="Arial" w:cs="Arial" w:ascii="Arial" w:hAnsi="Arial"/>
          <w:u w:val="single"/>
        </w:rPr>
        <w:t xml:space="preserve">and energy storage systems in this State.  The office, as funding allows, shall develop the </w:t>
      </w:r>
      <w:bookmarkStart w:id="26" w:name="_LINE__7_3076edd9_1cb7_464b_8737_2a98308"/>
      <w:bookmarkEnd w:id="25"/>
      <w:r>
        <w:rPr>
          <w:rFonts w:eastAsia="Arial" w:cs="Arial" w:ascii="Arial" w:hAnsi="Arial"/>
          <w:u w:val="single"/>
        </w:rPr>
        <w:t>program no later than July 1, 2024.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d829a54f_559e_406c_ba52_4090ef1a"/>
      <w:bookmarkStart w:id="28" w:name="_STATUTE_P__bb22710b_2cc8_40de_b7ba_f92a"/>
      <w:bookmarkStart w:id="29" w:name="_PAR__4_35833694_e5e0_4c60_b2bb_c2e5ea7b"/>
      <w:bookmarkStart w:id="30" w:name="_LINE__8_5bcc1bda_f7a3_406d_b738_42325b6"/>
      <w:bookmarkStart w:id="31" w:name="_STATUTE_NUMBER__92f1585d_b5eb_49f1_995a"/>
      <w:bookmarkEnd w:id="27"/>
      <w:bookmarkEnd w:id="22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</w:t>
      </w:r>
      <w:bookmarkStart w:id="32" w:name="_STATUTE_CONTENT__302aca23_ccd7_48a4_b9e"/>
      <w:r>
        <w:rPr>
          <w:rFonts w:eastAsia="Arial" w:cs="Arial" w:ascii="Arial" w:hAnsi="Arial"/>
          <w:u w:val="single"/>
        </w:rPr>
        <w:t>As used in this subsection, the following terms have the following meanings.</w:t>
      </w:r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35833694_e5e0_4c60_b2bb_c2e5ea7b"/>
      <w:bookmarkStart w:id="34" w:name="_STATUTE_SP__136e7e02_9e41_448e_a14c_ca1"/>
      <w:bookmarkStart w:id="35" w:name="_PAR__5_ddfa55cf_0c40_4b51_8358_734b682e"/>
      <w:bookmarkStart w:id="36" w:name="_LINE__9_c9b8cb38_d016_4895_8a96_9d3b78f"/>
      <w:bookmarkEnd w:id="33"/>
      <w:bookmarkEnd w:id="32"/>
      <w:bookmarkEnd w:id="34"/>
      <w:bookmarkEnd w:id="35"/>
      <w:r>
        <w:rPr>
          <w:rFonts w:eastAsia="Arial" w:cs="Arial" w:ascii="Arial" w:hAnsi="Arial"/>
          <w:u w:val="single"/>
        </w:rPr>
        <w:t>(</w:t>
      </w:r>
      <w:bookmarkStart w:id="37" w:name="_STATUTE_NUMBER__c1006a0d_51fb_48e6_8a42"/>
      <w:r>
        <w:rPr>
          <w:rFonts w:eastAsia="Arial" w:cs="Arial" w:ascii="Arial" w:hAnsi="Arial"/>
          <w:u w:val="single"/>
        </w:rPr>
        <w:t>1</w:t>
      </w:r>
      <w:bookmarkEnd w:id="37"/>
      <w:r>
        <w:rPr>
          <w:rFonts w:eastAsia="Arial" w:cs="Arial" w:ascii="Arial" w:hAnsi="Arial"/>
          <w:u w:val="single"/>
        </w:rPr>
        <w:t xml:space="preserve">) </w:t>
      </w:r>
      <w:bookmarkStart w:id="38" w:name="_STATUTE_CONTENT__5ed54467_5865_4692_b2c"/>
      <w:r>
        <w:rPr>
          <w:rFonts w:eastAsia="Arial" w:cs="Arial" w:ascii="Arial" w:hAnsi="Arial"/>
          <w:u w:val="single"/>
        </w:rPr>
        <w:t>"Distributed solar facility" means a solar generating facility:</w:t>
      </w:r>
      <w:bookmarkEnd w:id="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" w:name="_PAR__5_ddfa55cf_0c40_4b51_8358_734b682e"/>
      <w:bookmarkStart w:id="40" w:name="_PAR__6_0445cc97_05c3_4527_bb1b_92adb1c2"/>
      <w:bookmarkStart w:id="41" w:name="_STATUTE_D__a509c09e_e29e_4703_b90c_e3b8"/>
      <w:bookmarkStart w:id="42" w:name="_LINE__10_891fd199_719d_4521_b254_6e63d9"/>
      <w:bookmarkEnd w:id="39"/>
      <w:bookmarkEnd w:id="38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b4717e74_3462_4c7d_ac19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) </w:t>
      </w:r>
      <w:bookmarkStart w:id="44" w:name="_STATUTE_CONTENT__e47a5dd9_9e0f_45a9_8d0"/>
      <w:r>
        <w:rPr>
          <w:rFonts w:eastAsia="Arial" w:cs="Arial" w:ascii="Arial" w:hAnsi="Arial"/>
          <w:u w:val="single"/>
        </w:rPr>
        <w:t xml:space="preserve">Interconnected to a transmission and distribution utility as defined in Title </w:t>
      </w:r>
      <w:bookmarkStart w:id="45" w:name="_LINE__11_0cad5c74_c701_4e0f_b909_098fdb"/>
      <w:bookmarkEnd w:id="42"/>
      <w:r>
        <w:rPr>
          <w:rFonts w:eastAsia="Arial" w:cs="Arial" w:ascii="Arial" w:hAnsi="Arial"/>
          <w:u w:val="single"/>
        </w:rPr>
        <w:t>35-A, section 102, subsection 20-B; and</w:t>
      </w:r>
      <w:bookmarkEnd w:id="4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6" w:name="_PAR__6_0445cc97_05c3_4527_bb1b_92adb1c2"/>
      <w:bookmarkStart w:id="47" w:name="_STATUTE_D__a509c09e_e29e_4703_b90c_e3b8"/>
      <w:bookmarkStart w:id="48" w:name="_PAR__7_c3b01320_8ba4_4dfc_985d_098243a5"/>
      <w:bookmarkStart w:id="49" w:name="_STATUTE_D__a5e29605_5d4d_4849_84a5_e2f8"/>
      <w:bookmarkStart w:id="50" w:name="_LINE__12_e2bd53ff_d4fe_45da_804a_de724c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1" w:name="_STATUTE_NUMBER__6892d9ff_a61a_4af1_ab3b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) </w:t>
      </w:r>
      <w:bookmarkStart w:id="52" w:name="_STATUTE_CONTENT__e48c17c7_521e_4f35_bf1"/>
      <w:r>
        <w:rPr>
          <w:rFonts w:eastAsia="Arial" w:cs="Arial" w:ascii="Arial" w:hAnsi="Arial"/>
          <w:u w:val="single"/>
        </w:rPr>
        <w:t>That is colocated with an energy storage system.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STATUTE_SP__136e7e02_9e41_448e_a14c_ca1"/>
      <w:bookmarkStart w:id="54" w:name="_PAR__7_c3b01320_8ba4_4dfc_985d_098243a5"/>
      <w:bookmarkStart w:id="55" w:name="_STATUTE_D__a5e29605_5d4d_4849_84a5_e2f8"/>
      <w:bookmarkStart w:id="56" w:name="_PAR__8_784246ce_96a4_4553_8f8d_852414ce"/>
      <w:bookmarkStart w:id="57" w:name="_STATUTE_SP__3c04c7ff_2ff1_4882_8031_b85"/>
      <w:bookmarkStart w:id="58" w:name="_LINE__13_d20f25a1_293b_4576_9688_e6f76d"/>
      <w:bookmarkEnd w:id="53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ee48b4f0_3882_42a0_ac8c"/>
      <w:r>
        <w:rPr>
          <w:rFonts w:eastAsia="Arial" w:cs="Arial" w:ascii="Arial" w:hAnsi="Arial"/>
          <w:u w:val="single"/>
        </w:rPr>
        <w:t>2</w:t>
      </w:r>
      <w:bookmarkEnd w:id="59"/>
      <w:r>
        <w:rPr>
          <w:rFonts w:eastAsia="Arial" w:cs="Arial" w:ascii="Arial" w:hAnsi="Arial"/>
          <w:u w:val="single"/>
        </w:rPr>
        <w:t xml:space="preserve">) </w:t>
      </w:r>
      <w:bookmarkStart w:id="60" w:name="_STATUTE_CONTENT__2ffd3a12_4000_4cb7_9af"/>
      <w:r>
        <w:rPr>
          <w:rFonts w:eastAsia="Arial" w:cs="Arial" w:ascii="Arial" w:hAnsi="Arial"/>
          <w:u w:val="single"/>
        </w:rPr>
        <w:t xml:space="preserve">"Energy storage system" has the same meaning as in Title 35-A, section 3481, </w:t>
      </w:r>
      <w:bookmarkStart w:id="61" w:name="_LINE__14_42937c9a_3d60_49a3_a531_cf35f7"/>
      <w:bookmarkEnd w:id="58"/>
      <w:r>
        <w:rPr>
          <w:rFonts w:eastAsia="Arial" w:cs="Arial" w:ascii="Arial" w:hAnsi="Arial"/>
          <w:u w:val="single"/>
        </w:rPr>
        <w:t>subsection 6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STATUTE_P__bb22710b_2cc8_40de_b7ba_f92a"/>
      <w:bookmarkStart w:id="63" w:name="_PAR__8_784246ce_96a4_4553_8f8d_852414ce"/>
      <w:bookmarkStart w:id="64" w:name="_STATUTE_SP__3c04c7ff_2ff1_4882_8031_b85"/>
      <w:bookmarkStart w:id="65" w:name="_PAR__9_847ea063_ef51_4704_9559_08d21901"/>
      <w:bookmarkStart w:id="66" w:name="_STATUTE_P__9ad1510d_021f_41dd_9630_0b77"/>
      <w:bookmarkStart w:id="67" w:name="_LINE__15_6244884f_4bcb_4c93_83d7_9bb0f6"/>
      <w:bookmarkStart w:id="68" w:name="_STATUTE_NUMBER__bdebf26f_0049_4fc4_82b6"/>
      <w:bookmarkEnd w:id="62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39eba332_ace5_403f_beb"/>
      <w:r>
        <w:rPr>
          <w:rFonts w:eastAsia="Arial" w:cs="Arial" w:ascii="Arial" w:hAnsi="Arial"/>
          <w:u w:val="single"/>
        </w:rPr>
        <w:t xml:space="preserve">The program must be designed to obtain and provide available federal funds to </w:t>
      </w:r>
      <w:bookmarkStart w:id="70" w:name="_LINE__16_c8b15bab_eb1c_4837_99ea_ddfcd1"/>
      <w:bookmarkEnd w:id="67"/>
      <w:r>
        <w:rPr>
          <w:rFonts w:eastAsia="Arial" w:cs="Arial" w:ascii="Arial" w:hAnsi="Arial"/>
          <w:u w:val="single"/>
        </w:rPr>
        <w:t xml:space="preserve">support cost-effective distributed solar facilities and energy storage systems.  The </w:t>
      </w:r>
      <w:bookmarkStart w:id="71" w:name="_LINE__17_897f1d4b_25b8_4094_8aed_76f13c"/>
      <w:bookmarkEnd w:id="70"/>
      <w:r>
        <w:rPr>
          <w:rFonts w:eastAsia="Arial" w:cs="Arial" w:ascii="Arial" w:hAnsi="Arial"/>
          <w:u w:val="single"/>
        </w:rPr>
        <w:t xml:space="preserve">program must be consistent with the recommendations contained in the Final Report </w:t>
      </w:r>
      <w:bookmarkStart w:id="72" w:name="_LINE__18_891a1cbe_890f_43bf_a361_7e0b6d"/>
      <w:bookmarkEnd w:id="71"/>
      <w:r>
        <w:rPr>
          <w:rFonts w:eastAsia="Arial" w:cs="Arial" w:ascii="Arial" w:hAnsi="Arial"/>
          <w:u w:val="single"/>
        </w:rPr>
        <w:t xml:space="preserve">of the Distributed Generation Stakeholder Group dated January 6, 2023 and submitted </w:t>
      </w:r>
      <w:bookmarkStart w:id="73" w:name="_LINE__19_350ee796_a856_4b58_b82d_0a9aca"/>
      <w:bookmarkEnd w:id="72"/>
      <w:r>
        <w:rPr>
          <w:rFonts w:eastAsia="Arial" w:cs="Arial" w:ascii="Arial" w:hAnsi="Arial"/>
          <w:u w:val="single"/>
        </w:rPr>
        <w:t xml:space="preserve">by the office to the Joint Standing Committee on Energy, Utilities and Technology </w:t>
      </w:r>
      <w:bookmarkStart w:id="74" w:name="_LINE__20_1f12f6e3_bfaf_4874_aebd_a15009"/>
      <w:bookmarkEnd w:id="73"/>
      <w:r>
        <w:rPr>
          <w:rFonts w:eastAsia="Arial" w:cs="Arial" w:ascii="Arial" w:hAnsi="Arial"/>
          <w:u w:val="single"/>
        </w:rPr>
        <w:t xml:space="preserve">pursuant to Public Law 2021, chapter 390, section 4.  The office shall consult with the </w:t>
      </w:r>
      <w:bookmarkStart w:id="75" w:name="_LINE__21_146d90b8_f5f8_4f7a_a93c_93efc3"/>
      <w:bookmarkEnd w:id="74"/>
      <w:r>
        <w:rPr>
          <w:rFonts w:eastAsia="Arial" w:cs="Arial" w:ascii="Arial" w:hAnsi="Arial"/>
          <w:u w:val="single"/>
        </w:rPr>
        <w:t>Public Utilities Commission in developing and administering the program.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847ea063_ef51_4704_9559_08d21901"/>
      <w:bookmarkStart w:id="77" w:name="_STATUTE_P__9ad1510d_021f_41dd_9630_0b77"/>
      <w:bookmarkStart w:id="78" w:name="_PAR__10_495c928e_5add_4a9a_929e_3fed175"/>
      <w:bookmarkStart w:id="79" w:name="_STATUTE_P__ac5817ed_2022_4284_8453_18e7"/>
      <w:bookmarkStart w:id="80" w:name="_LINE__22_81860881_ccc5_4eed_b34b_05f59a"/>
      <w:bookmarkStart w:id="81" w:name="_STATUTE_NUMBER__3c04e790_4beb_432c_a46d"/>
      <w:bookmarkEnd w:id="76"/>
      <w:bookmarkEnd w:id="77"/>
      <w:bookmarkEnd w:id="69"/>
      <w:bookmarkEnd w:id="78"/>
      <w:bookmarkEnd w:id="79"/>
      <w:r>
        <w:rPr>
          <w:rFonts w:eastAsia="Arial" w:cs="Arial" w:ascii="Arial" w:hAnsi="Arial"/>
          <w:u w:val="single"/>
        </w:rPr>
        <w:t>C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04de7dc7_deb6_477b_8b5"/>
      <w:r>
        <w:rPr>
          <w:rFonts w:eastAsia="Arial" w:cs="Arial" w:ascii="Arial" w:hAnsi="Arial"/>
          <w:u w:val="single"/>
        </w:rPr>
        <w:t xml:space="preserve">In order to support the office in administering the program, the office may receive </w:t>
      </w:r>
      <w:bookmarkStart w:id="83" w:name="_LINE__23_7b8695a7_f750_46d4_8ebf_d982ad"/>
      <w:bookmarkEnd w:id="80"/>
      <w:r>
        <w:rPr>
          <w:rFonts w:eastAsia="Arial" w:cs="Arial" w:ascii="Arial" w:hAnsi="Arial"/>
          <w:u w:val="single"/>
        </w:rPr>
        <w:t xml:space="preserve">funds from the Public Utilities Commission. 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495c928e_5add_4a9a_929e_3fed175"/>
      <w:bookmarkStart w:id="85" w:name="_STATUTE_P__ac5817ed_2022_4284_8453_18e7"/>
      <w:bookmarkStart w:id="86" w:name="_PAR__11_e0fedfc6_49c8_4572_a1f9_9f430dc"/>
      <w:bookmarkStart w:id="87" w:name="_STATUTE_P__304bb93e_4ed6_44ea_9dce_53a3"/>
      <w:bookmarkStart w:id="88" w:name="_LINE__24_02939345_bb95_4150_adc4_d75f01"/>
      <w:bookmarkStart w:id="89" w:name="_STATUTE_NUMBER__cbb80e0e_b691_4c76_8dac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D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f2f45413_3aef_42d8_bd8"/>
      <w:r>
        <w:rPr>
          <w:rFonts w:eastAsia="Arial" w:cs="Arial" w:ascii="Arial" w:hAnsi="Arial"/>
          <w:u w:val="single"/>
        </w:rPr>
        <w:t xml:space="preserve">The office shall apply for available federal funds to fund the program, including, </w:t>
      </w:r>
      <w:bookmarkStart w:id="91" w:name="_LINE__25_d8e55c52_9eee_461d_a820_67d02f"/>
      <w:bookmarkEnd w:id="88"/>
      <w:r>
        <w:rPr>
          <w:rFonts w:eastAsia="Arial" w:cs="Arial" w:ascii="Arial" w:hAnsi="Arial"/>
          <w:u w:val="single"/>
        </w:rPr>
        <w:t xml:space="preserve">but not limited to, funds from the United States Environmental Protection Agency's </w:t>
      </w:r>
      <w:bookmarkStart w:id="92" w:name="_LINE__26_361a7cd2_a60e_4e32_ae7a_6a9e13"/>
      <w:bookmarkEnd w:id="91"/>
      <w:r>
        <w:rPr>
          <w:rFonts w:eastAsia="Arial" w:cs="Arial" w:ascii="Arial" w:hAnsi="Arial"/>
          <w:u w:val="single"/>
        </w:rPr>
        <w:t xml:space="preserve">Greenhouse Gas Reduction Fund.  Nothing in this paragraph limits other uses of federal </w:t>
      </w:r>
      <w:bookmarkStart w:id="93" w:name="_LINE__27_089e350c_3036_45f3_bfb4_9c49c9"/>
      <w:bookmarkEnd w:id="92"/>
      <w:r>
        <w:rPr>
          <w:rFonts w:eastAsia="Arial" w:cs="Arial" w:ascii="Arial" w:hAnsi="Arial"/>
          <w:u w:val="single"/>
        </w:rPr>
        <w:t>funds received by the office consistent with applicable federal requirement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4896a006_4ef6_4b0c_805e_8"/>
      <w:bookmarkStart w:id="95" w:name="_PROCESSED_CHANGE__6e88de6b_a0bb_4d29_aa"/>
      <w:bookmarkStart w:id="96" w:name="_STATUTE_SS__de8d443c_6ade_47e9_8518_09c"/>
      <w:bookmarkStart w:id="97" w:name="_PAR__11_e0fedfc6_49c8_4572_a1f9_9f430dc"/>
      <w:bookmarkStart w:id="98" w:name="_STATUTE_P__304bb93e_4ed6_44ea_9dce_53a3"/>
      <w:bookmarkStart w:id="99" w:name="_BILL_SECTION__d731f1d3_2555_4db3_ba12_7"/>
      <w:bookmarkStart w:id="100" w:name="_PAR__12_2a1e475d_fabb_4996_befb_d9135a5"/>
      <w:bookmarkStart w:id="101" w:name="_BILL_SECTION_HEADER__263d9107_14fa_450b"/>
      <w:bookmarkStart w:id="102" w:name="_LINE__28_86f3dc61_5092_481a_8cb0_1b8907"/>
      <w:bookmarkEnd w:id="94"/>
      <w:bookmarkEnd w:id="95"/>
      <w:bookmarkEnd w:id="96"/>
      <w:bookmarkEnd w:id="97"/>
      <w:bookmarkEnd w:id="98"/>
      <w:bookmarkEnd w:id="90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2f0dabd0_ba9a_47e5"/>
      <w:r>
        <w:rPr>
          <w:rFonts w:eastAsia="Arial" w:cs="Arial" w:ascii="Arial" w:hAnsi="Arial"/>
          <w:b/>
          <w:sz w:val="24"/>
        </w:rPr>
        <w:t>2</w:t>
      </w:r>
      <w:bookmarkEnd w:id="103"/>
      <w:r>
        <w:rPr>
          <w:rFonts w:eastAsia="Arial" w:cs="Arial" w:ascii="Arial" w:hAnsi="Arial"/>
          <w:b/>
          <w:sz w:val="24"/>
        </w:rPr>
        <w:t>.  35-A MRSA §3209-A, sub-§1, ¶B,</w:t>
      </w:r>
      <w:r>
        <w:rPr>
          <w:rFonts w:eastAsia="Arial" w:cs="Arial" w:ascii="Arial" w:hAnsi="Arial"/>
        </w:rPr>
        <w:t xml:space="preserve"> as enacted by PL 2019, c. 478, Pt. A, </w:t>
      </w:r>
      <w:bookmarkStart w:id="104" w:name="_LINE__29_e1f35def_eb29_4a6f_9980_fe9f6c"/>
      <w:bookmarkEnd w:id="102"/>
      <w:r>
        <w:rPr>
          <w:rFonts w:eastAsia="Arial" w:cs="Arial" w:ascii="Arial" w:hAnsi="Arial"/>
        </w:rPr>
        <w:t>§3, is amended to read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2_2a1e475d_fabb_4996_befb_d9135a5"/>
      <w:bookmarkStart w:id="106" w:name="_BILL_SECTION_HEADER__263d9107_14fa_450b"/>
      <w:bookmarkStart w:id="107" w:name="_PAR__13_ce667f20_83c7_4740_a6e8_490d1a9"/>
      <w:bookmarkStart w:id="108" w:name="_STATUTE_P__1a38519f_0678_4731_ade2_32b8"/>
      <w:bookmarkStart w:id="109" w:name="_LINE__30_b531cdca_e252_4030_b72b_fc76d4"/>
      <w:bookmarkStart w:id="110" w:name="_STATUTE_NUMBER__12a06eef_0775_49f3_9557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B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6314e828_e5dc_41c4_b13"/>
      <w:r>
        <w:rPr>
          <w:rFonts w:eastAsia="Arial" w:cs="Arial" w:ascii="Arial" w:hAnsi="Arial"/>
        </w:rPr>
        <w:t xml:space="preserve">"Distributed generation resource" means an electric generating facility that uses a </w:t>
      </w:r>
      <w:bookmarkStart w:id="112" w:name="_LINE__31_2394abee_41be_4259_9d14_4585c6"/>
      <w:bookmarkEnd w:id="109"/>
      <w:r>
        <w:rPr>
          <w:rFonts w:eastAsia="Arial" w:cs="Arial" w:ascii="Arial" w:hAnsi="Arial"/>
        </w:rPr>
        <w:t xml:space="preserve">renewable fuel or technology under </w:t>
      </w:r>
      <w:bookmarkStart w:id="113" w:name="_CROSS_REFERENCE__1189eeff_ce12_4e9e_865"/>
      <w:r>
        <w:rPr>
          <w:rFonts w:eastAsia="Arial" w:cs="Arial" w:ascii="Arial" w:hAnsi="Arial"/>
        </w:rPr>
        <w:t>section 3210, subsection 2, paragraph B</w:t>
        <w:noBreakHyphen/>
        <w:t>3</w:t>
      </w:r>
      <w:bookmarkEnd w:id="113"/>
      <w:r>
        <w:rPr>
          <w:rFonts w:eastAsia="Arial" w:cs="Arial" w:ascii="Arial" w:hAnsi="Arial"/>
        </w:rPr>
        <w:t xml:space="preserve"> and is </w:t>
      </w:r>
      <w:bookmarkStart w:id="114" w:name="_LINE__32_261cc1e4_d444_42d2_85c2_0cd7b3"/>
      <w:bookmarkEnd w:id="112"/>
      <w:r>
        <w:rPr>
          <w:rFonts w:eastAsia="Arial" w:cs="Arial" w:ascii="Arial" w:hAnsi="Arial"/>
        </w:rPr>
        <w:t>located in the service territory of a transmission and distribution utility in the State.</w:t>
      </w:r>
      <w:bookmarkStart w:id="115" w:name="_PROCESSED_CHANGE__8617093f_458a_445f_8b"/>
      <w:r>
        <w:rPr>
          <w:rFonts w:eastAsia="Arial" w:cs="Arial" w:ascii="Arial" w:hAnsi="Arial"/>
        </w:rPr>
        <w:t xml:space="preserve">  </w:t>
      </w:r>
      <w:bookmarkStart w:id="116" w:name="_LINE__33_35b4ab50_096b_4bae_8831_e2fc60"/>
      <w:bookmarkEnd w:id="114"/>
      <w:r>
        <w:rPr>
          <w:rFonts w:eastAsia="Arial" w:cs="Arial" w:ascii="Arial" w:hAnsi="Arial"/>
          <w:u w:val="single"/>
        </w:rPr>
        <w:t xml:space="preserve">"Distributed generation resource" does not include an electric generating facility with </w:t>
      </w:r>
      <w:bookmarkStart w:id="117" w:name="_LINE__34_008b9de6_4993_4b3a_8e9d_d2c62e"/>
      <w:bookmarkEnd w:id="116"/>
      <w:r>
        <w:rPr>
          <w:rFonts w:eastAsia="Arial" w:cs="Arial" w:ascii="Arial" w:hAnsi="Arial"/>
          <w:u w:val="single"/>
        </w:rPr>
        <w:t xml:space="preserve">a nameplate capacity greater than 660 kilowatts that was placed in service prior to </w:t>
      </w:r>
      <w:bookmarkStart w:id="118" w:name="_LINE__35_e05e1930_e05c_4014_b891_af858e"/>
      <w:bookmarkEnd w:id="117"/>
      <w:r>
        <w:rPr>
          <w:rFonts w:eastAsia="Arial" w:cs="Arial" w:ascii="Arial" w:hAnsi="Arial"/>
          <w:u w:val="single"/>
        </w:rPr>
        <w:t>November 25, 2019.</w:t>
      </w:r>
      <w:bookmarkEnd w:id="111"/>
      <w:bookmarkEnd w:id="115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d731f1d3_2555_4db3_ba12_7"/>
      <w:bookmarkStart w:id="120" w:name="_PAR__13_ce667f20_83c7_4740_a6e8_490d1a9"/>
      <w:bookmarkStart w:id="121" w:name="_STATUTE_P__1a38519f_0678_4731_ade2_32b8"/>
      <w:bookmarkStart w:id="122" w:name="_BILL_SECTION__a88efaea_55c3_4c2d_9206_4"/>
      <w:bookmarkStart w:id="123" w:name="_PAR__14_284a3820_11dc_49d0_bb64_2dc5b53"/>
      <w:bookmarkStart w:id="124" w:name="_BILL_SECTION_HEADER__079884d5_7555_4ca4"/>
      <w:bookmarkStart w:id="125" w:name="_LINE__36_65370a61_524d_409a_aa9d_12016f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a8be4771_d7a0_403e"/>
      <w:r>
        <w:rPr>
          <w:rFonts w:eastAsia="Arial" w:cs="Arial" w:ascii="Arial" w:hAnsi="Arial"/>
          <w:b/>
          <w:sz w:val="24"/>
        </w:rPr>
        <w:t>3</w:t>
      </w:r>
      <w:bookmarkEnd w:id="126"/>
      <w:r>
        <w:rPr>
          <w:rFonts w:eastAsia="Arial" w:cs="Arial" w:ascii="Arial" w:hAnsi="Arial"/>
          <w:b/>
          <w:sz w:val="24"/>
        </w:rPr>
        <w:t>.  35-A MRSA §3209-C</w:t>
      </w:r>
      <w:r>
        <w:rPr>
          <w:rFonts w:eastAsia="Arial" w:cs="Arial" w:ascii="Arial" w:hAnsi="Arial"/>
        </w:rPr>
        <w:t xml:space="preserve"> is enacted to read:</w:t>
      </w:r>
      <w:bookmarkEnd w:id="1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" w:name="_PAR__14_284a3820_11dc_49d0_bb64_2dc5b53"/>
      <w:bookmarkStart w:id="128" w:name="_BILL_SECTION_HEADER__079884d5_7555_4ca4"/>
      <w:bookmarkStart w:id="129" w:name="_PROCESSED_CHANGE__eae7f122_f039_4434_b3"/>
      <w:bookmarkStart w:id="130" w:name="_STATUTE_S__4bda1860_373c_4bb2_b6c5_2417"/>
      <w:bookmarkStart w:id="131" w:name="_PAR__15_20f2d42e_fccd_4afd_9864_f33b7e4"/>
      <w:bookmarkStart w:id="132" w:name="_LINE__37_0e869024_7921_4896_b4c3_457a37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>§</w:t>
      </w:r>
      <w:bookmarkStart w:id="133" w:name="_STATUTE_NUMBER__0cc2801e_fce5_4dda_8d9f"/>
      <w:r>
        <w:rPr>
          <w:rFonts w:eastAsia="Arial" w:cs="Arial" w:ascii="Arial" w:hAnsi="Arial"/>
          <w:b/>
          <w:u w:val="single"/>
        </w:rPr>
        <w:t>3209-C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a93e6980_701e_4dcd_88"/>
      <w:r>
        <w:rPr>
          <w:rFonts w:eastAsia="Arial" w:cs="Arial" w:ascii="Arial" w:hAnsi="Arial"/>
          <w:b/>
          <w:u w:val="single"/>
        </w:rPr>
        <w:t>Net energy billing cost recovery</w:t>
      </w:r>
      <w:bookmarkEnd w:id="132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5_20f2d42e_fccd_4afd_9864_f33b7e4"/>
      <w:bookmarkStart w:id="136" w:name="_PAR__16_0fca14bd_a7de_468b_929a_dd547cf"/>
      <w:bookmarkStart w:id="137" w:name="_STATUTE_CONTENT__f0ca41c3_7db1_4b87_a45"/>
      <w:bookmarkStart w:id="138" w:name="_STATUTE_P__d52aee46_a3f6_4b87_83dd_b1c5"/>
      <w:bookmarkStart w:id="139" w:name="_LINE__38_0b548782_9748_4da4_ade9_104bc0"/>
      <w:bookmarkEnd w:id="135"/>
      <w:bookmarkEnd w:id="136"/>
      <w:bookmarkEnd w:id="137"/>
      <w:bookmarkEnd w:id="138"/>
      <w:r>
        <w:rPr>
          <w:rFonts w:eastAsia="Arial" w:cs="Arial" w:ascii="Arial" w:hAnsi="Arial"/>
          <w:u w:val="single"/>
        </w:rPr>
        <w:t xml:space="preserve">The commission shall ensure that net energy billing benefits and net energy billing </w:t>
      </w:r>
      <w:bookmarkStart w:id="140" w:name="_LINE__39_c838c148_7e2c_463a_ae71_64f34e"/>
      <w:bookmarkEnd w:id="139"/>
      <w:r>
        <w:rPr>
          <w:rFonts w:eastAsia="Arial" w:cs="Arial" w:ascii="Arial" w:hAnsi="Arial"/>
          <w:u w:val="single"/>
        </w:rPr>
        <w:t>costs are allocated in accordance with this section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6_0fca14bd_a7de_468b_929a_dd547cf"/>
      <w:bookmarkStart w:id="142" w:name="_STATUTE_CONTENT__f0ca41c3_7db1_4b87_a45"/>
      <w:bookmarkStart w:id="143" w:name="_STATUTE_P__d52aee46_a3f6_4b87_83dd_b1c5"/>
      <w:bookmarkStart w:id="144" w:name="_STATUTE_SS__94ae3329_cf07_439b_bdfd_190"/>
      <w:bookmarkStart w:id="145" w:name="_PAR__17_02133c72_b023_430a_9f47_8a7eeb0"/>
      <w:bookmarkStart w:id="146" w:name="_LINE__40_1a80353d_6a38_4bfe_b637_3d16ca"/>
      <w:bookmarkStart w:id="147" w:name="_STATUTE_NUMBER__023abddb_cc97_41e9_b632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1</w:t>
      </w:r>
      <w:bookmarkEnd w:id="147"/>
      <w:r>
        <w:rPr>
          <w:rFonts w:eastAsia="Arial" w:cs="Arial" w:ascii="Arial" w:hAnsi="Arial"/>
          <w:b/>
          <w:u w:val="single"/>
        </w:rPr>
        <w:t xml:space="preserve">. </w:t>
      </w:r>
      <w:bookmarkStart w:id="148" w:name="_STATUTE_HEADNOTE__38aa666b_9c2b_4ccb_98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149" w:name="_STATUTE_CONTENT__0b145a74_d9a2_4055_ad9"/>
      <w:bookmarkEnd w:id="14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50" w:name="_LINE__41_84ad3a75_6c38_4b62_9721_b33b56"/>
      <w:bookmarkEnd w:id="146"/>
      <w:r>
        <w:rPr>
          <w:rFonts w:eastAsia="Arial" w:cs="Arial" w:ascii="Arial" w:hAnsi="Arial"/>
          <w:u w:val="single"/>
        </w:rPr>
        <w:t>following terms have the following meanings.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GE__1_5c324b1b_b951_4906_a5e6_8420f09"/>
      <w:bookmarkStart w:id="152" w:name="_PAR__17_02133c72_b023_430a_9f47_8a7eeb0"/>
      <w:bookmarkStart w:id="153" w:name="_PAGE__2_070cde47_c313_4a4b_915c_b0057ff"/>
      <w:bookmarkStart w:id="154" w:name="_PAR__1_74faacc8_34a8_455d_94c2_b909213f"/>
      <w:bookmarkStart w:id="155" w:name="_STATUTE_P__7cb541ff_1de1_42e0_921d_d47a"/>
      <w:bookmarkStart w:id="156" w:name="_LINE__1_e048a5a9_42db_43c1_a4ea_09f2c24"/>
      <w:bookmarkStart w:id="157" w:name="_STATUTE_NUMBER__4d554bce_f396_4ace_bdef"/>
      <w:bookmarkEnd w:id="151"/>
      <w:bookmarkEnd w:id="152"/>
      <w:bookmarkEnd w:id="149"/>
      <w:bookmarkEnd w:id="154"/>
      <w:bookmarkEnd w:id="155"/>
      <w:r>
        <w:rPr>
          <w:rFonts w:eastAsia="Arial" w:cs="Arial" w:ascii="Arial" w:hAnsi="Arial"/>
          <w:u w:val="single"/>
        </w:rPr>
        <w:t>A</w:t>
      </w:r>
      <w:bookmarkEnd w:id="157"/>
      <w:r>
        <w:rPr>
          <w:rFonts w:eastAsia="Arial" w:cs="Arial" w:ascii="Arial" w:hAnsi="Arial"/>
          <w:u w:val="single"/>
        </w:rPr>
        <w:t xml:space="preserve">. </w:t>
      </w:r>
      <w:bookmarkStart w:id="158" w:name="_STATUTE_CONTENT__031490da_a070_4d12_9b0"/>
      <w:r>
        <w:rPr>
          <w:rFonts w:eastAsia="Arial" w:cs="Arial" w:ascii="Arial" w:hAnsi="Arial"/>
          <w:u w:val="single"/>
        </w:rPr>
        <w:t xml:space="preserve">"Net energy billing" means net energy billing arrangements under section 3209-A </w:t>
      </w:r>
      <w:bookmarkStart w:id="159" w:name="_LINE__2_e086cb10_6198_4b9c_89d9_2a96d91"/>
      <w:bookmarkEnd w:id="156"/>
      <w:r>
        <w:rPr>
          <w:rFonts w:eastAsia="Arial" w:cs="Arial" w:ascii="Arial" w:hAnsi="Arial"/>
          <w:u w:val="single"/>
        </w:rPr>
        <w:t xml:space="preserve">or 3209-B. 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1_74faacc8_34a8_455d_94c2_b909213f"/>
      <w:bookmarkStart w:id="161" w:name="_STATUTE_P__7cb541ff_1de1_42e0_921d_d47a"/>
      <w:bookmarkStart w:id="162" w:name="_STATUTE_P__071f7ad1_378f_4374_8812_e586"/>
      <w:bookmarkStart w:id="163" w:name="_PAR__2_47928922_1244_4b29_b4d0_6002e2a6"/>
      <w:bookmarkStart w:id="164" w:name="_LINE__3_f11cf2e4_dacb_4e14_8252_da47117"/>
      <w:bookmarkStart w:id="165" w:name="_STATUTE_NUMBER__b16b8b79_f81b_4f51_a830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B</w:t>
      </w:r>
      <w:bookmarkEnd w:id="165"/>
      <w:r>
        <w:rPr>
          <w:rFonts w:eastAsia="Arial" w:cs="Arial" w:ascii="Arial" w:hAnsi="Arial"/>
          <w:u w:val="single"/>
        </w:rPr>
        <w:t xml:space="preserve">. </w:t>
      </w:r>
      <w:bookmarkStart w:id="166" w:name="_STATUTE_CONTENT__64646f66_a1fa_4b17_a79"/>
      <w:r>
        <w:rPr>
          <w:rFonts w:eastAsia="Arial" w:cs="Arial" w:ascii="Arial" w:hAnsi="Arial"/>
          <w:u w:val="single"/>
        </w:rPr>
        <w:t xml:space="preserve">"Net energy billing benefits" means all benefits determined by the commission to </w:t>
      </w:r>
      <w:bookmarkStart w:id="167" w:name="_LINE__4_fd666540_0aa7_4b22_a657_a11999e"/>
      <w:bookmarkEnd w:id="164"/>
      <w:r>
        <w:rPr>
          <w:rFonts w:eastAsia="Arial" w:cs="Arial" w:ascii="Arial" w:hAnsi="Arial"/>
          <w:u w:val="single"/>
        </w:rPr>
        <w:t>be reasonably attributable to net energy billing, including but not limited to:</w:t>
      </w:r>
      <w:bookmarkEnd w:id="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" w:name="_PAR__2_47928922_1244_4b29_b4d0_6002e2a6"/>
      <w:bookmarkStart w:id="169" w:name="_PAR__3_6a491826_dcdd_4bbf_a615_e94bf1dc"/>
      <w:bookmarkStart w:id="170" w:name="_STATUTE_SP__0cf8541d_79bf_439b_b547_653"/>
      <w:bookmarkStart w:id="171" w:name="_LINE__5_f33050c9_b19d_40b3_8585_156d740"/>
      <w:bookmarkEnd w:id="168"/>
      <w:bookmarkEnd w:id="166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a8ab23b4_67be_47c7_9716"/>
      <w:r>
        <w:rPr>
          <w:rFonts w:eastAsia="Arial" w:cs="Arial" w:ascii="Arial" w:hAnsi="Arial"/>
          <w:u w:val="single"/>
        </w:rPr>
        <w:t>1</w:t>
      </w:r>
      <w:bookmarkEnd w:id="172"/>
      <w:r>
        <w:rPr>
          <w:rFonts w:eastAsia="Arial" w:cs="Arial" w:ascii="Arial" w:hAnsi="Arial"/>
          <w:u w:val="single"/>
        </w:rPr>
        <w:t xml:space="preserve">) </w:t>
      </w:r>
      <w:bookmarkStart w:id="173" w:name="_STATUTE_CONTENT__66ade5b0_8b4d_4504_962"/>
      <w:r>
        <w:rPr>
          <w:rFonts w:eastAsia="Arial" w:cs="Arial" w:ascii="Arial" w:hAnsi="Arial"/>
          <w:u w:val="single"/>
        </w:rPr>
        <w:t xml:space="preserve">Avoided energy and capacity costs.  In determining avoided energy and </w:t>
      </w:r>
      <w:bookmarkStart w:id="174" w:name="_LINE__6_cecd9c66_c1c1_4cd0_b263_5492ba2"/>
      <w:bookmarkEnd w:id="171"/>
      <w:r>
        <w:rPr>
          <w:rFonts w:eastAsia="Arial" w:cs="Arial" w:ascii="Arial" w:hAnsi="Arial"/>
          <w:u w:val="single"/>
        </w:rPr>
        <w:t xml:space="preserve">capacity costs, the commission shall use reasonable estimates of energy and </w:t>
      </w:r>
      <w:bookmarkStart w:id="175" w:name="_LINE__7_f42b3e5e_85c2_48f2_9cd7_7713f7d"/>
      <w:bookmarkEnd w:id="174"/>
      <w:r>
        <w:rPr>
          <w:rFonts w:eastAsia="Arial" w:cs="Arial" w:ascii="Arial" w:hAnsi="Arial"/>
          <w:u w:val="single"/>
        </w:rPr>
        <w:t xml:space="preserve">capacity market prices and account for transmission and distribution line losses.  </w:t>
      </w:r>
      <w:bookmarkStart w:id="176" w:name="_LINE__8_129ae3da_69ed_47d3_9d61_f623cc3"/>
      <w:bookmarkEnd w:id="175"/>
      <w:r>
        <w:rPr>
          <w:rFonts w:eastAsia="Arial" w:cs="Arial" w:ascii="Arial" w:hAnsi="Arial"/>
          <w:u w:val="single"/>
        </w:rPr>
        <w:t xml:space="preserve">The commission may determine different avoided costs for different time periods, </w:t>
      </w:r>
      <w:bookmarkStart w:id="177" w:name="_LINE__9_c1161359_9fce_40f6_90e8_636ede9"/>
      <w:bookmarkEnd w:id="176"/>
      <w:r>
        <w:rPr>
          <w:rFonts w:eastAsia="Arial" w:cs="Arial" w:ascii="Arial" w:hAnsi="Arial"/>
          <w:u w:val="single"/>
        </w:rPr>
        <w:t xml:space="preserve">including but not limited to peak and off-peak periods and summer and winter </w:t>
      </w:r>
      <w:bookmarkStart w:id="178" w:name="_LINE__10_c1353dda_21da_40b7_85c1_f42075"/>
      <w:bookmarkEnd w:id="177"/>
      <w:r>
        <w:rPr>
          <w:rFonts w:eastAsia="Arial" w:cs="Arial" w:ascii="Arial" w:hAnsi="Arial"/>
          <w:u w:val="single"/>
        </w:rPr>
        <w:t>periods;</w:t>
      </w:r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3_6a491826_dcdd_4bbf_a615_e94bf1dc"/>
      <w:bookmarkStart w:id="180" w:name="_STATUTE_SP__0cf8541d_79bf_439b_b547_653"/>
      <w:bookmarkStart w:id="181" w:name="_PAR__4_28a2b97e_011e_4c5f_b708_3ced9ee0"/>
      <w:bookmarkStart w:id="182" w:name="_STATUTE_SP__e3afbf85_6bb3_48e9_ad9d_db0"/>
      <w:bookmarkStart w:id="183" w:name="_LINE__11_8fe23f6c_b501_4ca0_88aa_4dcc25"/>
      <w:bookmarkEnd w:id="179"/>
      <w:bookmarkEnd w:id="180"/>
      <w:bookmarkEnd w:id="173"/>
      <w:bookmarkEnd w:id="181"/>
      <w:bookmarkEnd w:id="182"/>
      <w:r>
        <w:rPr>
          <w:rFonts w:eastAsia="Arial" w:cs="Arial" w:ascii="Arial" w:hAnsi="Arial"/>
          <w:u w:val="single"/>
        </w:rPr>
        <w:t>(</w:t>
      </w:r>
      <w:bookmarkStart w:id="184" w:name="_STATUTE_NUMBER__3395922b_324d_4b4e_a116"/>
      <w:r>
        <w:rPr>
          <w:rFonts w:eastAsia="Arial" w:cs="Arial" w:ascii="Arial" w:hAnsi="Arial"/>
          <w:u w:val="single"/>
        </w:rPr>
        <w:t>2</w:t>
      </w:r>
      <w:bookmarkEnd w:id="184"/>
      <w:r>
        <w:rPr>
          <w:rFonts w:eastAsia="Arial" w:cs="Arial" w:ascii="Arial" w:hAnsi="Arial"/>
          <w:u w:val="single"/>
        </w:rPr>
        <w:t xml:space="preserve">) </w:t>
      </w:r>
      <w:bookmarkStart w:id="185" w:name="_STATUTE_CONTENT__bf6da571_8dd6_4808_8a5"/>
      <w:r>
        <w:rPr>
          <w:rFonts w:eastAsia="Arial" w:cs="Arial" w:ascii="Arial" w:hAnsi="Arial"/>
          <w:u w:val="single"/>
        </w:rPr>
        <w:t xml:space="preserve">Avoided transmission and distribution costs.  In determining avoided </w:t>
      </w:r>
      <w:bookmarkStart w:id="186" w:name="_LINE__12_dd3b65e8_9500_4592_bb37_339745"/>
      <w:bookmarkEnd w:id="183"/>
      <w:r>
        <w:rPr>
          <w:rFonts w:eastAsia="Arial" w:cs="Arial" w:ascii="Arial" w:hAnsi="Arial"/>
          <w:u w:val="single"/>
        </w:rPr>
        <w:t xml:space="preserve">transmission and distribution costs, the commission shall use estimates of the </w:t>
      </w:r>
      <w:bookmarkStart w:id="187" w:name="_LINE__13_890dcc21_ea7a_40f6_b296_5f8848"/>
      <w:bookmarkEnd w:id="186"/>
      <w:r>
        <w:rPr>
          <w:rFonts w:eastAsia="Arial" w:cs="Arial" w:ascii="Arial" w:hAnsi="Arial"/>
          <w:u w:val="single"/>
        </w:rPr>
        <w:t xml:space="preserve">marginal transmission and distribution costs and may determine different avoided </w:t>
      </w:r>
      <w:bookmarkStart w:id="188" w:name="_LINE__14_8308a43b_696c_48a8_adfd_064b6e"/>
      <w:bookmarkEnd w:id="187"/>
      <w:r>
        <w:rPr>
          <w:rFonts w:eastAsia="Arial" w:cs="Arial" w:ascii="Arial" w:hAnsi="Arial"/>
          <w:u w:val="single"/>
        </w:rPr>
        <w:t>costs for different time periods;</w:t>
      </w:r>
      <w:bookmarkEnd w:id="1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" w:name="_PAR__4_28a2b97e_011e_4c5f_b708_3ced9ee0"/>
      <w:bookmarkStart w:id="190" w:name="_STATUTE_SP__e3afbf85_6bb3_48e9_ad9d_db0"/>
      <w:bookmarkStart w:id="191" w:name="_PAR__5_a23e3e63_a539_4d64_bef3_4c2e2164"/>
      <w:bookmarkStart w:id="192" w:name="_STATUTE_SP__8b2ab3c7_c30a_4183_82ed_a16"/>
      <w:bookmarkStart w:id="193" w:name="_LINE__15_1ca37565_9ce2_4837_a576_c74e9c"/>
      <w:bookmarkEnd w:id="189"/>
      <w:bookmarkEnd w:id="190"/>
      <w:bookmarkEnd w:id="185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2b46ec5c_bbc0_4d5d_ae17"/>
      <w:r>
        <w:rPr>
          <w:rFonts w:eastAsia="Arial" w:cs="Arial" w:ascii="Arial" w:hAnsi="Arial"/>
          <w:u w:val="single"/>
        </w:rPr>
        <w:t>3</w:t>
      </w:r>
      <w:bookmarkEnd w:id="194"/>
      <w:r>
        <w:rPr>
          <w:rFonts w:eastAsia="Arial" w:cs="Arial" w:ascii="Arial" w:hAnsi="Arial"/>
          <w:u w:val="single"/>
        </w:rPr>
        <w:t xml:space="preserve">) </w:t>
      </w:r>
      <w:bookmarkStart w:id="195" w:name="_STATUTE_CONTENT__1be9f7b1_8801_433a_958"/>
      <w:r>
        <w:rPr>
          <w:rFonts w:eastAsia="Arial" w:cs="Arial" w:ascii="Arial" w:hAnsi="Arial"/>
          <w:u w:val="single"/>
        </w:rPr>
        <w:t xml:space="preserve">Avoided fossil fuel costs.  The commission shall determine avoided fossil fuel </w:t>
      </w:r>
      <w:bookmarkStart w:id="196" w:name="_LINE__16_9ec3f24b_529d_497e_bca6_319d07"/>
      <w:bookmarkEnd w:id="193"/>
      <w:r>
        <w:rPr>
          <w:rFonts w:eastAsia="Arial" w:cs="Arial" w:ascii="Arial" w:hAnsi="Arial"/>
          <w:u w:val="single"/>
        </w:rPr>
        <w:t xml:space="preserve">costs based on estimated reductions in oil, gas or other fossil fuel use and estimated </w:t>
      </w:r>
      <w:bookmarkStart w:id="197" w:name="_LINE__17_955eb2f9_ddfe_4762_87fb_833322"/>
      <w:bookmarkEnd w:id="196"/>
      <w:r>
        <w:rPr>
          <w:rFonts w:eastAsia="Arial" w:cs="Arial" w:ascii="Arial" w:hAnsi="Arial"/>
          <w:u w:val="single"/>
        </w:rPr>
        <w:t>market prices for these fuels;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5_a23e3e63_a539_4d64_bef3_4c2e2164"/>
      <w:bookmarkStart w:id="199" w:name="_STATUTE_SP__8b2ab3c7_c30a_4183_82ed_a16"/>
      <w:bookmarkStart w:id="200" w:name="_PAR__6_4a73b1d0_690d_4ed5_93ea_08241f81"/>
      <w:bookmarkStart w:id="201" w:name="_STATUTE_SP__c4690713_5a1b_4a17_9aee_778"/>
      <w:bookmarkStart w:id="202" w:name="_LINE__18_a6ab6f56_0eb5_489b_be6c_59234b"/>
      <w:bookmarkEnd w:id="198"/>
      <w:bookmarkEnd w:id="199"/>
      <w:bookmarkEnd w:id="195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4f2e389e_3d9d_40a8_9487"/>
      <w:r>
        <w:rPr>
          <w:rFonts w:eastAsia="Arial" w:cs="Arial" w:ascii="Arial" w:hAnsi="Arial"/>
          <w:u w:val="single"/>
        </w:rPr>
        <w:t>4</w:t>
      </w:r>
      <w:bookmarkEnd w:id="203"/>
      <w:r>
        <w:rPr>
          <w:rFonts w:eastAsia="Arial" w:cs="Arial" w:ascii="Arial" w:hAnsi="Arial"/>
          <w:u w:val="single"/>
        </w:rPr>
        <w:t xml:space="preserve">) </w:t>
      </w:r>
      <w:bookmarkStart w:id="204" w:name="_STATUTE_CONTENT__9de3c3bd_7caf_4909_90b"/>
      <w:r>
        <w:rPr>
          <w:rFonts w:eastAsia="Arial" w:cs="Arial" w:ascii="Arial" w:hAnsi="Arial"/>
          <w:u w:val="single"/>
        </w:rPr>
        <w:t>Avoided transmission and distribution line losses;</w:t>
      </w:r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6_4a73b1d0_690d_4ed5_93ea_08241f81"/>
      <w:bookmarkStart w:id="206" w:name="_STATUTE_SP__c4690713_5a1b_4a17_9aee_778"/>
      <w:bookmarkStart w:id="207" w:name="_PAR__7_30122fe2_921e_404d_86ce_7d25c67a"/>
      <w:bookmarkStart w:id="208" w:name="_STATUTE_SP__b916995c_1682_4f92_a00d_ee0"/>
      <w:bookmarkStart w:id="209" w:name="_LINE__19_7545158f_546d_4963_afef_1040d6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1b7126fb_c4e6_4547_87a6"/>
      <w:r>
        <w:rPr>
          <w:rFonts w:eastAsia="Arial" w:cs="Arial" w:ascii="Arial" w:hAnsi="Arial"/>
          <w:u w:val="single"/>
        </w:rPr>
        <w:t>5</w:t>
      </w:r>
      <w:bookmarkEnd w:id="210"/>
      <w:r>
        <w:rPr>
          <w:rFonts w:eastAsia="Arial" w:cs="Arial" w:ascii="Arial" w:hAnsi="Arial"/>
          <w:u w:val="single"/>
        </w:rPr>
        <w:t xml:space="preserve">) </w:t>
      </w:r>
      <w:bookmarkStart w:id="211" w:name="_STATUTE_CONTENT__eb95faac_f2f2_4cfb_965"/>
      <w:r>
        <w:rPr>
          <w:rFonts w:eastAsia="Arial" w:cs="Arial" w:ascii="Arial" w:hAnsi="Arial"/>
          <w:u w:val="single"/>
        </w:rPr>
        <w:t>Demand reduction induced price effects; and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7_30122fe2_921e_404d_86ce_7d25c67a"/>
      <w:bookmarkStart w:id="213" w:name="_STATUTE_SP__b916995c_1682_4f92_a00d_ee0"/>
      <w:bookmarkStart w:id="214" w:name="_PAR__8_eb023057_6e63_4f66_9ca3_448ba914"/>
      <w:bookmarkStart w:id="215" w:name="_STATUTE_SP__112d4b61_5583_46f7_8df3_fb5"/>
      <w:bookmarkStart w:id="216" w:name="_LINE__20_80be946b_174c_4810_9177_4832b7"/>
      <w:bookmarkEnd w:id="212"/>
      <w:bookmarkEnd w:id="213"/>
      <w:bookmarkEnd w:id="211"/>
      <w:bookmarkEnd w:id="214"/>
      <w:bookmarkEnd w:id="215"/>
      <w:r>
        <w:rPr>
          <w:rFonts w:eastAsia="Arial" w:cs="Arial" w:ascii="Arial" w:hAnsi="Arial"/>
          <w:u w:val="single"/>
        </w:rPr>
        <w:t>(</w:t>
      </w:r>
      <w:bookmarkStart w:id="217" w:name="_STATUTE_NUMBER__a839ae6c_35b7_4ba3_974c"/>
      <w:r>
        <w:rPr>
          <w:rFonts w:eastAsia="Arial" w:cs="Arial" w:ascii="Arial" w:hAnsi="Arial"/>
          <w:u w:val="single"/>
        </w:rPr>
        <w:t>6</w:t>
      </w:r>
      <w:bookmarkEnd w:id="217"/>
      <w:r>
        <w:rPr>
          <w:rFonts w:eastAsia="Arial" w:cs="Arial" w:ascii="Arial" w:hAnsi="Arial"/>
          <w:u w:val="single"/>
        </w:rPr>
        <w:t xml:space="preserve">) </w:t>
      </w:r>
      <w:bookmarkStart w:id="218" w:name="_STATUTE_CONTENT__5b605b83_4466_4e30_a9c"/>
      <w:r>
        <w:rPr>
          <w:rFonts w:eastAsia="Arial" w:cs="Arial" w:ascii="Arial" w:hAnsi="Arial"/>
          <w:u w:val="single"/>
        </w:rPr>
        <w:t xml:space="preserve">Transmission and distribution plant extensions or upgrades funded by net </w:t>
      </w:r>
      <w:bookmarkStart w:id="219" w:name="_LINE__21_196ba766_eedf_4203_9b50_4fb63e"/>
      <w:bookmarkEnd w:id="216"/>
      <w:r>
        <w:rPr>
          <w:rFonts w:eastAsia="Arial" w:cs="Arial" w:ascii="Arial" w:hAnsi="Arial"/>
          <w:u w:val="single"/>
        </w:rPr>
        <w:t>energy billing customers.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STATUTE_P__071f7ad1_378f_4374_8812_e586"/>
      <w:bookmarkStart w:id="221" w:name="_PAR__8_eb023057_6e63_4f66_9ca3_448ba914"/>
      <w:bookmarkStart w:id="222" w:name="_STATUTE_SP__112d4b61_5583_46f7_8df3_fb5"/>
      <w:bookmarkStart w:id="223" w:name="_PAR__9_bc56bc9d_2457_4c5b_8e3d_c3e934ed"/>
      <w:bookmarkStart w:id="224" w:name="_STATUTE_P__3bb5df92_82f8_42b4_a4da_13fe"/>
      <w:bookmarkStart w:id="225" w:name="_LINE__22_30fc2bf2_1e53_4d4f_bb1f_921ad3"/>
      <w:bookmarkStart w:id="226" w:name="_STATUTE_NUMBER__0b5b6217_b0d2_43ff_acfc"/>
      <w:bookmarkEnd w:id="220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u w:val="single"/>
        </w:rPr>
        <w:t>C</w:t>
      </w:r>
      <w:bookmarkEnd w:id="226"/>
      <w:r>
        <w:rPr>
          <w:rFonts w:eastAsia="Arial" w:cs="Arial" w:ascii="Arial" w:hAnsi="Arial"/>
          <w:u w:val="single"/>
        </w:rPr>
        <w:t xml:space="preserve">. </w:t>
      </w:r>
      <w:bookmarkStart w:id="227" w:name="_STATUTE_CONTENT__c6e90625_90a6_4be0_992"/>
      <w:r>
        <w:rPr>
          <w:rFonts w:eastAsia="Arial" w:cs="Arial" w:ascii="Arial" w:hAnsi="Arial"/>
          <w:u w:val="single"/>
        </w:rPr>
        <w:t xml:space="preserve">"Net energy billing costs" means all legitimate and verifiable costs incurred by a </w:t>
      </w:r>
      <w:bookmarkStart w:id="228" w:name="_LINE__23_cada00be_e7f0_4f04_854e_9ce918"/>
      <w:bookmarkEnd w:id="225"/>
      <w:r>
        <w:rPr>
          <w:rFonts w:eastAsia="Arial" w:cs="Arial" w:ascii="Arial" w:hAnsi="Arial"/>
          <w:u w:val="single"/>
        </w:rPr>
        <w:t xml:space="preserve">transmission and distribution utility directly attributable to net energy billing.  "Net </w:t>
      </w:r>
      <w:bookmarkStart w:id="229" w:name="_LINE__24_7309dcd0_daa5_4d2d_8561_9d6ea7"/>
      <w:bookmarkEnd w:id="228"/>
      <w:r>
        <w:rPr>
          <w:rFonts w:eastAsia="Arial" w:cs="Arial" w:ascii="Arial" w:hAnsi="Arial"/>
          <w:u w:val="single"/>
        </w:rPr>
        <w:t xml:space="preserve">energy billing costs" does not include any costs incurred by a project sponsor, as </w:t>
      </w:r>
      <w:bookmarkStart w:id="230" w:name="_LINE__25_7e2f5e1c_051e_4a42_8800_b6c616"/>
      <w:bookmarkEnd w:id="229"/>
      <w:r>
        <w:rPr>
          <w:rFonts w:eastAsia="Arial" w:cs="Arial" w:ascii="Arial" w:hAnsi="Arial"/>
          <w:u w:val="single"/>
        </w:rPr>
        <w:t>defined in section 3209</w:t>
        <w:noBreakHyphen/>
        <w:t xml:space="preserve">A, subsection 1, paragraph D, a net energy billing customer or </w:t>
      </w:r>
      <w:bookmarkStart w:id="231" w:name="_LINE__26_61871f68_bf01_4c14_b8a8_37a117"/>
      <w:bookmarkEnd w:id="230"/>
      <w:r>
        <w:rPr>
          <w:rFonts w:eastAsia="Arial" w:cs="Arial" w:ascii="Arial" w:hAnsi="Arial"/>
          <w:u w:val="single"/>
        </w:rPr>
        <w:t>any other entity, as determined by the commission by rule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STATUTE_SS__94ae3329_cf07_439b_bdfd_190"/>
      <w:bookmarkStart w:id="233" w:name="_PAR__9_bc56bc9d_2457_4c5b_8e3d_c3e934ed"/>
      <w:bookmarkStart w:id="234" w:name="_STATUTE_P__3bb5df92_82f8_42b4_a4da_13fe"/>
      <w:bookmarkStart w:id="235" w:name="_STATUTE_SS__9fb8ba85_1566_43ae_88e4_32d"/>
      <w:bookmarkStart w:id="236" w:name="_PAR__10_d3569a50_8e76_4821_a46e_f2adefb"/>
      <w:bookmarkStart w:id="237" w:name="_LINE__27_5fc96c96_ed30_4294_b121_786ba0"/>
      <w:bookmarkStart w:id="238" w:name="_STATUTE_NUMBER__874a0f69_15e3_4792_bcb7"/>
      <w:bookmarkEnd w:id="232"/>
      <w:bookmarkEnd w:id="233"/>
      <w:bookmarkEnd w:id="234"/>
      <w:bookmarkEnd w:id="227"/>
      <w:bookmarkEnd w:id="235"/>
      <w:bookmarkEnd w:id="236"/>
      <w:r>
        <w:rPr>
          <w:rFonts w:eastAsia="Arial" w:cs="Arial" w:ascii="Arial" w:hAnsi="Arial"/>
          <w:b/>
          <w:u w:val="single"/>
        </w:rPr>
        <w:t>2</w:t>
      </w:r>
      <w:bookmarkEnd w:id="238"/>
      <w:r>
        <w:rPr>
          <w:rFonts w:eastAsia="Arial" w:cs="Arial" w:ascii="Arial" w:hAnsi="Arial"/>
          <w:b/>
          <w:u w:val="single"/>
        </w:rPr>
        <w:t xml:space="preserve">. </w:t>
      </w:r>
      <w:bookmarkStart w:id="239" w:name="_STATUTE_HEADNOTE__7b1509b0_8564_4d96_94"/>
      <w:r>
        <w:rPr>
          <w:rFonts w:eastAsia="Arial" w:cs="Arial" w:ascii="Arial" w:hAnsi="Arial"/>
          <w:b/>
          <w:u w:val="single"/>
        </w:rPr>
        <w:t xml:space="preserve">Determination of costs and benefits. </w:t>
      </w:r>
      <w:bookmarkStart w:id="240" w:name="_STATUTE_CONTENT__23eea709_1a19_4b69_870"/>
      <w:bookmarkEnd w:id="239"/>
      <w:r>
        <w:rPr>
          <w:rFonts w:eastAsia="Arial" w:cs="Arial" w:ascii="Arial" w:hAnsi="Arial"/>
          <w:u w:val="single"/>
        </w:rPr>
        <w:t xml:space="preserve">The commission shall annually determine the </w:t>
      </w:r>
      <w:bookmarkStart w:id="241" w:name="_LINE__28_83f33d45_c5b6_4caf_b157_5ee74c"/>
      <w:bookmarkEnd w:id="237"/>
      <w:r>
        <w:rPr>
          <w:rFonts w:eastAsia="Arial" w:cs="Arial" w:ascii="Arial" w:hAnsi="Arial"/>
          <w:u w:val="single"/>
        </w:rPr>
        <w:t xml:space="preserve">net energy billing costs and net energy billing benefits for the previous year. 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0_d3569a50_8e76_4821_a46e_f2adefb"/>
      <w:bookmarkStart w:id="243" w:name="_PAR__11_e3de6d6f_39f5_4b37_b586_e1ab149"/>
      <w:bookmarkStart w:id="244" w:name="_STATUTE_P__21fed697_3657_4072_a954_a513"/>
      <w:bookmarkStart w:id="245" w:name="_LINE__29_2938f26f_3089_435f_8620_1ac47a"/>
      <w:bookmarkStart w:id="246" w:name="_STATUTE_NUMBER__ffa27dd0_d373_4dd3_94fb"/>
      <w:bookmarkEnd w:id="242"/>
      <w:bookmarkEnd w:id="240"/>
      <w:bookmarkEnd w:id="243"/>
      <w:bookmarkEnd w:id="244"/>
      <w:r>
        <w:rPr>
          <w:rFonts w:eastAsia="Arial" w:cs="Arial" w:ascii="Arial" w:hAnsi="Arial"/>
          <w:u w:val="single"/>
        </w:rPr>
        <w:t>A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15bda4d9_2786_4625_94f"/>
      <w:r>
        <w:rPr>
          <w:rFonts w:eastAsia="Arial" w:cs="Arial" w:ascii="Arial" w:hAnsi="Arial"/>
          <w:u w:val="single"/>
        </w:rPr>
        <w:t xml:space="preserve">When determining the avoided energy and capacity costs under subsection 1, </w:t>
      </w:r>
      <w:bookmarkStart w:id="248" w:name="_LINE__30_937af99b_e1cd_4d33_a4af_3796ef"/>
      <w:bookmarkEnd w:id="245"/>
      <w:r>
        <w:rPr>
          <w:rFonts w:eastAsia="Arial" w:cs="Arial" w:ascii="Arial" w:hAnsi="Arial"/>
          <w:u w:val="single"/>
        </w:rPr>
        <w:t xml:space="preserve">paragraph B, subparagraph (1), the commission shall use any available regional </w:t>
      </w:r>
      <w:bookmarkStart w:id="249" w:name="_LINE__31_d73418db_f36b_4468_bc15_bdc2bc"/>
      <w:bookmarkEnd w:id="248"/>
      <w:r>
        <w:rPr>
          <w:rFonts w:eastAsia="Arial" w:cs="Arial" w:ascii="Arial" w:hAnsi="Arial"/>
          <w:u w:val="single"/>
        </w:rPr>
        <w:t xml:space="preserve">avoided energy supply cost study that the commission finds has been developed </w:t>
      </w:r>
      <w:bookmarkStart w:id="250" w:name="_LINE__32_50cb3075_7cfc_4bc2_9bd3_84112c"/>
      <w:bookmarkEnd w:id="249"/>
      <w:r>
        <w:rPr>
          <w:rFonts w:eastAsia="Arial" w:cs="Arial" w:ascii="Arial" w:hAnsi="Arial"/>
          <w:u w:val="single"/>
        </w:rPr>
        <w:t xml:space="preserve">through a transparent process, with input from state agencies, public advocates and </w:t>
      </w:r>
      <w:bookmarkStart w:id="251" w:name="_LINE__33_5c931f9c_4ed5_4d7f_9ccf_2ad146"/>
      <w:bookmarkEnd w:id="250"/>
      <w:r>
        <w:rPr>
          <w:rFonts w:eastAsia="Arial" w:cs="Arial" w:ascii="Arial" w:hAnsi="Arial"/>
          <w:u w:val="single"/>
        </w:rPr>
        <w:t xml:space="preserve">utilities or energy efficiency administrators from at least 3 other states in New England.  </w:t>
      </w:r>
      <w:bookmarkStart w:id="252" w:name="_LINE__34_f84ab990_13e2_410e_b8cd_bc12ca"/>
      <w:bookmarkEnd w:id="251"/>
      <w:r>
        <w:rPr>
          <w:rFonts w:eastAsia="Arial" w:cs="Arial" w:ascii="Arial" w:hAnsi="Arial"/>
          <w:u w:val="single"/>
        </w:rPr>
        <w:t xml:space="preserve">When relevant information specific to the State is not provided in the regional study, </w:t>
      </w:r>
      <w:bookmarkStart w:id="253" w:name="_LINE__35_28cb53e5_62ba_4efb_9259_059e82"/>
      <w:bookmarkEnd w:id="252"/>
      <w:r>
        <w:rPr>
          <w:rFonts w:eastAsia="Arial" w:cs="Arial" w:ascii="Arial" w:hAnsi="Arial"/>
          <w:u w:val="single"/>
        </w:rPr>
        <w:t xml:space="preserve">the commission may use the regional information in the regional study or information </w:t>
      </w:r>
      <w:bookmarkStart w:id="254" w:name="_LINE__36_a3f34f2c_a6f6_4e5c_b80b_decdea"/>
      <w:bookmarkEnd w:id="253"/>
      <w:r>
        <w:rPr>
          <w:rFonts w:eastAsia="Arial" w:cs="Arial" w:ascii="Arial" w:hAnsi="Arial"/>
          <w:u w:val="single"/>
        </w:rPr>
        <w:t>from other sources supported by evidence in the commission's record.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1_e3de6d6f_39f5_4b37_b586_e1ab149"/>
      <w:bookmarkStart w:id="256" w:name="_STATUTE_P__21fed697_3657_4072_a954_a513"/>
      <w:bookmarkStart w:id="257" w:name="_PAR__12_2dc3d541_446a_4752_a438_22a57c8"/>
      <w:bookmarkStart w:id="258" w:name="_STATUTE_P__f0ae320d_1c4f_4043_b639_b170"/>
      <w:bookmarkStart w:id="259" w:name="_LINE__37_afac998e_9d7c_4bde_b0a8_acb868"/>
      <w:bookmarkStart w:id="260" w:name="_STATUTE_NUMBER__494886c5_c002_456b_abde"/>
      <w:bookmarkEnd w:id="255"/>
      <w:bookmarkEnd w:id="256"/>
      <w:bookmarkEnd w:id="247"/>
      <w:bookmarkEnd w:id="257"/>
      <w:bookmarkEnd w:id="258"/>
      <w:r>
        <w:rPr>
          <w:rFonts w:eastAsia="Arial" w:cs="Arial" w:ascii="Arial" w:hAnsi="Arial"/>
          <w:u w:val="single"/>
        </w:rPr>
        <w:t>B</w:t>
      </w:r>
      <w:bookmarkEnd w:id="260"/>
      <w:r>
        <w:rPr>
          <w:rFonts w:eastAsia="Arial" w:cs="Arial" w:ascii="Arial" w:hAnsi="Arial"/>
          <w:u w:val="single"/>
        </w:rPr>
        <w:t xml:space="preserve">. </w:t>
      </w:r>
      <w:bookmarkStart w:id="261" w:name="_STATUTE_CONTENT__3b68f985_4eff_4285_bdd"/>
      <w:r>
        <w:rPr>
          <w:rFonts w:eastAsia="Arial" w:cs="Arial" w:ascii="Arial" w:hAnsi="Arial"/>
          <w:u w:val="single"/>
        </w:rPr>
        <w:t xml:space="preserve">To the extent possible, the commission shall ensure net energy billing benefits </w:t>
      </w:r>
      <w:bookmarkStart w:id="262" w:name="_LINE__38_65882b29_d887_4d6d_b621_c03555"/>
      <w:bookmarkEnd w:id="259"/>
      <w:r>
        <w:rPr>
          <w:rFonts w:eastAsia="Arial" w:cs="Arial" w:ascii="Arial" w:hAnsi="Arial"/>
          <w:u w:val="single"/>
        </w:rPr>
        <w:t>accrue to ratepayers.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2_2dc3d541_446a_4752_a438_22a57c8"/>
      <w:bookmarkStart w:id="264" w:name="_STATUTE_P__f0ae320d_1c4f_4043_b639_b170"/>
      <w:bookmarkStart w:id="265" w:name="_STATUTE_P__2c60e6eb_545d_4afb_8e97_486a"/>
      <w:bookmarkStart w:id="266" w:name="_PAR__13_6e83ea5f_ef12_47c2_b959_d6047b4"/>
      <w:bookmarkStart w:id="267" w:name="_LINE__39_f55b987d_ae3c_4b71_9b3a_b99242"/>
      <w:bookmarkStart w:id="268" w:name="_STATUTE_NUMBER__f42f78bf_986b_4a97_b8ab"/>
      <w:bookmarkEnd w:id="263"/>
      <w:bookmarkEnd w:id="264"/>
      <w:bookmarkEnd w:id="261"/>
      <w:bookmarkEnd w:id="265"/>
      <w:r>
        <w:rPr>
          <w:rFonts w:eastAsia="Arial" w:cs="Arial" w:ascii="Arial" w:hAnsi="Arial"/>
          <w:u w:val="single"/>
        </w:rPr>
        <w:t>C</w:t>
      </w:r>
      <w:bookmarkEnd w:id="268"/>
      <w:r>
        <w:rPr>
          <w:rFonts w:eastAsia="Arial" w:cs="Arial" w:ascii="Arial" w:hAnsi="Arial"/>
          <w:u w:val="single"/>
        </w:rPr>
        <w:t xml:space="preserve">. </w:t>
      </w:r>
      <w:bookmarkStart w:id="269" w:name="_STATUTE_CONTENT__012b3b9f_9045_4027_807"/>
      <w:r>
        <w:rPr>
          <w:rFonts w:eastAsia="Arial" w:cs="Arial" w:ascii="Arial" w:hAnsi="Arial"/>
          <w:u w:val="single"/>
        </w:rPr>
        <w:t xml:space="preserve">The commission shall allocate to each investor-owned transmission and distribution </w:t>
      </w:r>
      <w:bookmarkStart w:id="270" w:name="_LINE__40_63957b35_bea9_46ce_bb73_e72210"/>
      <w:bookmarkEnd w:id="267"/>
      <w:r>
        <w:rPr>
          <w:rFonts w:eastAsia="Arial" w:cs="Arial" w:ascii="Arial" w:hAnsi="Arial"/>
          <w:u w:val="single"/>
        </w:rPr>
        <w:t xml:space="preserve">utility its pro rata share of net energy billing costs and net energy billing benefits.  The </w:t>
      </w:r>
      <w:bookmarkStart w:id="271" w:name="_LINE__41_291b05ea_ebcd_4024_b691_83b86b"/>
      <w:bookmarkEnd w:id="270"/>
      <w:r>
        <w:rPr>
          <w:rFonts w:eastAsia="Arial" w:cs="Arial" w:ascii="Arial" w:hAnsi="Arial"/>
          <w:u w:val="single"/>
        </w:rPr>
        <w:t xml:space="preserve">allocation must be based on each utility's total retail kilowatt-hour energy sales to </w:t>
      </w:r>
      <w:bookmarkStart w:id="272" w:name="_LINE__42_342bd4b1_5349_4404_abdc_cf9408"/>
      <w:bookmarkEnd w:id="271"/>
      <w:r>
        <w:rPr>
          <w:rFonts w:eastAsia="Arial" w:cs="Arial" w:ascii="Arial" w:hAnsi="Arial"/>
          <w:u w:val="single"/>
        </w:rPr>
        <w:t xml:space="preserve">ratepayers that pay net energy billing costs and receive net energy billing benefits. The </w:t>
      </w:r>
      <w:bookmarkStart w:id="273" w:name="_LINE__43_519f5233_5e51_49be_9c1f_0ae909"/>
      <w:bookmarkEnd w:id="272"/>
      <w:r>
        <w:rPr>
          <w:rFonts w:eastAsia="Arial" w:cs="Arial" w:ascii="Arial" w:hAnsi="Arial"/>
          <w:u w:val="single"/>
        </w:rPr>
        <w:t xml:space="preserve">commission may determine the means to be used for the allocation required under this </w:t>
      </w:r>
      <w:bookmarkStart w:id="274" w:name="_PAGE__3_7b5834f2_632c_4832_be6c_15138cd"/>
      <w:bookmarkStart w:id="275" w:name="_PAR__1_e49a4bf5_f481_4018_b943_6a7309fb"/>
      <w:bookmarkStart w:id="276" w:name="_LINE__1_8640ee0c_91da_498d_9fd0_0f170fc"/>
      <w:bookmarkStart w:id="277" w:name="_PAGE_SPLIT__0759aa1b_aee2_436f_b177_d37"/>
      <w:bookmarkEnd w:id="153"/>
      <w:bookmarkEnd w:id="266"/>
      <w:bookmarkEnd w:id="273"/>
      <w:r>
        <w:rPr>
          <w:rFonts w:eastAsia="Arial" w:cs="Arial" w:ascii="Arial" w:hAnsi="Arial"/>
          <w:u w:val="single"/>
        </w:rPr>
        <w:t>s</w:t>
      </w:r>
      <w:bookmarkEnd w:id="277"/>
      <w:r>
        <w:rPr>
          <w:rFonts w:eastAsia="Arial" w:cs="Arial" w:ascii="Arial" w:hAnsi="Arial"/>
          <w:u w:val="single"/>
        </w:rPr>
        <w:t xml:space="preserve">ubsection, which may include the direct transfer of funds between transmission and </w:t>
      </w:r>
      <w:bookmarkStart w:id="278" w:name="_LINE__2_6889ea80_76fc_4b8c_90a1_f4b12d2"/>
      <w:bookmarkEnd w:id="276"/>
      <w:r>
        <w:rPr>
          <w:rFonts w:eastAsia="Arial" w:cs="Arial" w:ascii="Arial" w:hAnsi="Arial"/>
          <w:u w:val="single"/>
        </w:rPr>
        <w:t>distribution utilities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STATUTE_SS__9fb8ba85_1566_43ae_88e4_32d"/>
      <w:bookmarkStart w:id="280" w:name="_STATUTE_P__2c60e6eb_545d_4afb_8e97_486a"/>
      <w:bookmarkStart w:id="281" w:name="_PAR__2_92fa043a_c91a_4bc1_be58_f3e8df13"/>
      <w:bookmarkStart w:id="282" w:name="_STATUTE_SS__f42ae287_c927_49b3_8026_95e"/>
      <w:bookmarkStart w:id="283" w:name="_LINE__3_1d348b47_b77d_443f_8bce_ca590d5"/>
      <w:bookmarkStart w:id="284" w:name="_STATUTE_NUMBER__f9a1805a_22db_4ac9_925e"/>
      <w:bookmarkEnd w:id="279"/>
      <w:bookmarkEnd w:id="280"/>
      <w:bookmarkEnd w:id="269"/>
      <w:bookmarkEnd w:id="275"/>
      <w:bookmarkEnd w:id="281"/>
      <w:bookmarkEnd w:id="282"/>
      <w:r>
        <w:rPr>
          <w:rFonts w:eastAsia="Arial" w:cs="Arial" w:ascii="Arial" w:hAnsi="Arial"/>
          <w:b/>
          <w:u w:val="single"/>
        </w:rPr>
        <w:t>3</w:t>
      </w:r>
      <w:bookmarkEnd w:id="284"/>
      <w:r>
        <w:rPr>
          <w:rFonts w:eastAsia="Arial" w:cs="Arial" w:ascii="Arial" w:hAnsi="Arial"/>
          <w:b/>
          <w:u w:val="single"/>
        </w:rPr>
        <w:t xml:space="preserve">. </w:t>
      </w:r>
      <w:bookmarkStart w:id="285" w:name="_STATUTE_HEADNOTE__c9adcb41_3268_4174_b2"/>
      <w:r>
        <w:rPr>
          <w:rFonts w:eastAsia="Arial" w:cs="Arial" w:ascii="Arial" w:hAnsi="Arial"/>
          <w:b/>
          <w:u w:val="single"/>
        </w:rPr>
        <w:t xml:space="preserve">Reporting of costs and benefits. </w:t>
      </w:r>
      <w:bookmarkStart w:id="286" w:name="_STATUTE_CONTENT__e58696c2_a782_48d6_b9b"/>
      <w:bookmarkEnd w:id="285"/>
      <w:r>
        <w:rPr>
          <w:rFonts w:eastAsia="Arial" w:cs="Arial" w:ascii="Arial" w:hAnsi="Arial"/>
          <w:u w:val="single"/>
        </w:rPr>
        <w:t xml:space="preserve">The commission shall submit a report by March </w:t>
      </w:r>
      <w:bookmarkStart w:id="287" w:name="_LINE__4_cb99c71b_6e18_44d6_b4d3_476939e"/>
      <w:bookmarkEnd w:id="283"/>
      <w:r>
        <w:rPr>
          <w:rFonts w:eastAsia="Arial" w:cs="Arial" w:ascii="Arial" w:hAnsi="Arial"/>
          <w:u w:val="single"/>
        </w:rPr>
        <w:t xml:space="preserve">31st each year to the joint standing committee of the Legislature having jurisdiction over </w:t>
      </w:r>
      <w:bookmarkStart w:id="288" w:name="_LINE__5_6677611d_9116_4880_83a3_02d1d09"/>
      <w:bookmarkEnd w:id="287"/>
      <w:r>
        <w:rPr>
          <w:rFonts w:eastAsia="Arial" w:cs="Arial" w:ascii="Arial" w:hAnsi="Arial"/>
          <w:u w:val="single"/>
        </w:rPr>
        <w:t xml:space="preserve">utilities matters regarding net energy billing costs and net energy billing benefits, including </w:t>
      </w:r>
      <w:bookmarkStart w:id="289" w:name="_LINE__6_7b1c3485_17a4_4f40_9d70_aa65df2"/>
      <w:bookmarkEnd w:id="288"/>
      <w:r>
        <w:rPr>
          <w:rFonts w:eastAsia="Arial" w:cs="Arial" w:ascii="Arial" w:hAnsi="Arial"/>
          <w:u w:val="single"/>
        </w:rPr>
        <w:t>costs authorized to be collected by transmission and distribution utilities in rates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2_92fa043a_c91a_4bc1_be58_f3e8df13"/>
      <w:bookmarkStart w:id="291" w:name="_STATUTE_SS__f42ae287_c927_49b3_8026_95e"/>
      <w:bookmarkStart w:id="292" w:name="_PAR__3_9a5d9abb_5c6a_4edc_9990_62b55999"/>
      <w:bookmarkStart w:id="293" w:name="_STATUTE_SS__d4f40856_bd72_4e42_99bc_bd2"/>
      <w:bookmarkStart w:id="294" w:name="_LINE__7_5957f3b2_10eb_4c4b_9eb3_24468ad"/>
      <w:bookmarkStart w:id="295" w:name="_STATUTE_NUMBER__5be43653_c2fa_4f8a_82da"/>
      <w:bookmarkEnd w:id="290"/>
      <w:bookmarkEnd w:id="291"/>
      <w:bookmarkEnd w:id="286"/>
      <w:bookmarkEnd w:id="292"/>
      <w:bookmarkEnd w:id="293"/>
      <w:r>
        <w:rPr>
          <w:rFonts w:eastAsia="Arial" w:cs="Arial" w:ascii="Arial" w:hAnsi="Arial"/>
          <w:b/>
          <w:u w:val="single"/>
        </w:rPr>
        <w:t>4</w:t>
      </w:r>
      <w:bookmarkEnd w:id="295"/>
      <w:r>
        <w:rPr>
          <w:rFonts w:eastAsia="Arial" w:cs="Arial" w:ascii="Arial" w:hAnsi="Arial"/>
          <w:b/>
          <w:u w:val="single"/>
        </w:rPr>
        <w:t xml:space="preserve">. </w:t>
      </w:r>
      <w:bookmarkStart w:id="296" w:name="_STATUTE_HEADNOTE__fb266116_dc71_43d0_ad"/>
      <w:r>
        <w:rPr>
          <w:rFonts w:eastAsia="Arial" w:cs="Arial" w:ascii="Arial" w:hAnsi="Arial"/>
          <w:b/>
          <w:u w:val="single"/>
        </w:rPr>
        <w:t xml:space="preserve">Rules.  </w:t>
      </w:r>
      <w:bookmarkStart w:id="297" w:name="_STATUTE_CONTENT__751598fc_7546_4819_bb9"/>
      <w:bookmarkEnd w:id="296"/>
      <w:r>
        <w:rPr>
          <w:rFonts w:eastAsia="Arial" w:cs="Arial" w:ascii="Arial" w:hAnsi="Arial"/>
          <w:u w:val="single"/>
        </w:rPr>
        <w:t xml:space="preserve">The commission shall adopt rules necessary to implement this section. Rules </w:t>
      </w:r>
      <w:bookmarkStart w:id="298" w:name="_LINE__8_8142d749_196c_4c20_b279_c1a8ae1"/>
      <w:bookmarkEnd w:id="294"/>
      <w:r>
        <w:rPr>
          <w:rFonts w:eastAsia="Arial" w:cs="Arial" w:ascii="Arial" w:hAnsi="Arial"/>
          <w:u w:val="single"/>
        </w:rPr>
        <w:t xml:space="preserve">adopted by the commission under this subsection are routine technical rules as defined in </w:t>
      </w:r>
      <w:bookmarkStart w:id="299" w:name="_LINE__9_1cb78ef6_ff6d_4673_8d80_3f3cd2e"/>
      <w:bookmarkEnd w:id="298"/>
      <w:r>
        <w:rPr>
          <w:rFonts w:eastAsia="Arial" w:cs="Arial" w:ascii="Arial" w:hAnsi="Arial"/>
          <w:u w:val="single"/>
        </w:rPr>
        <w:t>Title 5, chapter 375, subchapter 2-A.</w:t>
      </w:r>
      <w:bookmarkEnd w:id="2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0" w:name="_DOC_BODY_CONTENT__830384d2_f4bb_4c80_ae"/>
      <w:bookmarkStart w:id="301" w:name="_BILL_SECTION__a88efaea_55c3_4c2d_9206_4"/>
      <w:bookmarkStart w:id="302" w:name="_PROCESSED_CHANGE__eae7f122_f039_4434_b3"/>
      <w:bookmarkStart w:id="303" w:name="_STATUTE_S__4bda1860_373c_4bb2_b6c5_2417"/>
      <w:bookmarkStart w:id="304" w:name="_PAR__3_9a5d9abb_5c6a_4edc_9990_62b55999"/>
      <w:bookmarkStart w:id="305" w:name="_STATUTE_SS__d4f40856_bd72_4e42_99bc_bd2"/>
      <w:bookmarkStart w:id="306" w:name="_SUMMARY__53cc7603_c525_4a80_a5ca_d7013a"/>
      <w:bookmarkStart w:id="307" w:name="_PAR__4_9bc08596_f4ca_4781_be70_d88d9346"/>
      <w:bookmarkStart w:id="308" w:name="_LINE__10_5c73e0c2_98da_4e08_b30e_ed7c8e"/>
      <w:bookmarkEnd w:id="300"/>
      <w:bookmarkEnd w:id="301"/>
      <w:bookmarkEnd w:id="302"/>
      <w:bookmarkEnd w:id="303"/>
      <w:bookmarkEnd w:id="304"/>
      <w:bookmarkEnd w:id="305"/>
      <w:bookmarkEnd w:id="297"/>
      <w:bookmarkEnd w:id="307"/>
      <w:r>
        <w:rPr>
          <w:rFonts w:eastAsia="Arial" w:cs="Arial" w:ascii="Arial" w:hAnsi="Arial"/>
          <w:b/>
          <w:sz w:val="24"/>
        </w:rPr>
        <w:t>SUMMARY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4_9bc08596_f4ca_4781_be70_d88d9346"/>
      <w:bookmarkStart w:id="310" w:name="_PAR__5_0f50f9a6_4f66_42fd_bfb0_c6fb1a88"/>
      <w:bookmarkStart w:id="311" w:name="_LINE__11_27f85617_0933_41a5_ae1a_92673f"/>
      <w:bookmarkEnd w:id="309"/>
      <w:bookmarkEnd w:id="310"/>
      <w:r>
        <w:rPr>
          <w:rFonts w:eastAsia="Arial" w:cs="Arial" w:ascii="Arial" w:hAnsi="Arial"/>
        </w:rPr>
        <w:t>This bill: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5_0f50f9a6_4f66_42fd_bfb0_c6fb1a88"/>
      <w:bookmarkStart w:id="313" w:name="_PAR__6_f8b0286f_ae8f_44b9_aad7_825b8c89"/>
      <w:bookmarkStart w:id="314" w:name="_LINE__12_b357162b_36ef_4be3_8f28_ec1d6c"/>
      <w:bookmarkEnd w:id="312"/>
      <w:bookmarkEnd w:id="313"/>
      <w:r>
        <w:rPr>
          <w:rFonts w:eastAsia="Arial" w:cs="Arial" w:ascii="Arial" w:hAnsi="Arial"/>
        </w:rPr>
        <w:t xml:space="preserve">1.  Establishes a mechanism for allocating net energy billing benefits and net energy </w:t>
      </w:r>
      <w:bookmarkStart w:id="315" w:name="_LINE__13_3fecadb8_7b9a_4147_bf08_a59cc8"/>
      <w:bookmarkEnd w:id="314"/>
      <w:r>
        <w:rPr>
          <w:rFonts w:eastAsia="Arial" w:cs="Arial" w:ascii="Arial" w:hAnsi="Arial"/>
        </w:rPr>
        <w:t>billing costs;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6_f8b0286f_ae8f_44b9_aad7_825b8c89"/>
      <w:bookmarkStart w:id="317" w:name="_PAR__7_b0c540fc_0b74_49b3_b8ce_ea24f161"/>
      <w:bookmarkStart w:id="318" w:name="_LINE__14_4dc8a034_4f92_4e34_a103_7afe2b"/>
      <w:bookmarkEnd w:id="316"/>
      <w:bookmarkEnd w:id="317"/>
      <w:r>
        <w:rPr>
          <w:rFonts w:eastAsia="Arial" w:cs="Arial" w:ascii="Arial" w:hAnsi="Arial"/>
        </w:rPr>
        <w:t xml:space="preserve">2.  Excludes from use in net energy billing programs any electric generating facility </w:t>
      </w:r>
      <w:bookmarkStart w:id="319" w:name="_LINE__15_b3d35fc5_ee88_4eed_a5da_44ea34"/>
      <w:bookmarkEnd w:id="318"/>
      <w:r>
        <w:rPr>
          <w:rFonts w:eastAsia="Arial" w:cs="Arial" w:ascii="Arial" w:hAnsi="Arial"/>
        </w:rPr>
        <w:t xml:space="preserve">with a nameplate capacity greater than 660 kilowatts that was placed in service prior to </w:t>
      </w:r>
      <w:bookmarkStart w:id="320" w:name="_LINE__16_243e8a62_5000_4d4c_bfd6_740eef"/>
      <w:bookmarkEnd w:id="319"/>
      <w:r>
        <w:rPr>
          <w:rFonts w:eastAsia="Arial" w:cs="Arial" w:ascii="Arial" w:hAnsi="Arial"/>
        </w:rPr>
        <w:t>November 25, 2019; and</w:t>
      </w:r>
      <w:bookmarkEnd w:id="3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1" w:name="_PAR__7_b0c540fc_0b74_49b3_b8ce_ea24f161"/>
      <w:bookmarkStart w:id="322" w:name="_PAR__8_8cca1503_9ea6_43d4_b6bf_c7390e82"/>
      <w:bookmarkStart w:id="323" w:name="_LINE__17_b1928adb_5a0d_4b61_8b33_6da828"/>
      <w:bookmarkEnd w:id="321"/>
      <w:r>
        <w:rPr>
          <w:rFonts w:eastAsia="Arial" w:cs="Arial" w:ascii="Arial" w:hAnsi="Arial"/>
        </w:rPr>
        <w:t xml:space="preserve">3.  Establishes the Distributed Solar and Energy Storage Program to provide funding </w:t>
      </w:r>
      <w:bookmarkStart w:id="324" w:name="_LINE__18_70a682ce_9865_44dd_b470_c2142a"/>
      <w:bookmarkEnd w:id="323"/>
      <w:r>
        <w:rPr>
          <w:rFonts w:eastAsia="Arial" w:cs="Arial" w:ascii="Arial" w:hAnsi="Arial"/>
        </w:rPr>
        <w:t xml:space="preserve">to foster the continued growth of cost-effective distributed solar facilities and energy </w:t>
      </w:r>
      <w:bookmarkStart w:id="325" w:name="_LINE__19_77c132df_ce6f_4ae8_a1ec_30da9d"/>
      <w:bookmarkEnd w:id="324"/>
      <w:r>
        <w:rPr>
          <w:rFonts w:eastAsia="Arial" w:cs="Arial" w:ascii="Arial" w:hAnsi="Arial"/>
        </w:rPr>
        <w:t>storage systems in this State.</w:t>
      </w:r>
      <w:bookmarkEnd w:id="0"/>
      <w:bookmarkEnd w:id="1"/>
      <w:bookmarkEnd w:id="274"/>
      <w:bookmarkEnd w:id="306"/>
      <w:bookmarkEnd w:id="322"/>
      <w:bookmarkEnd w:id="3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Net Energy Billing and Distributed Solar and Energy Storage Syste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78</ItemId>
    <LRId>71260</LRId>
    <LRNumber>147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ing to Net Energy Billing and Distributed Solar and Energy Storage Systems</LRTitle>
    <ItemTitle>An Act Relating to Net Energy Billing and Distributed Solar and Energy Storage Systems</ItemTitle>
    <ShortTitle1>RELATING TO NET ENERGY BILLING</ShortTitle1>
    <ShortTitle2>AND DISTRIBUTED SOLAR AND ENER</ShortTitle2>
    <SponsorFirstName>Mark</SponsorFirstName>
    <SponsorLastName>Lawrence</SponsorLastName>
    <SponsorChamberPrefix>Sen.</SponsorChamberPrefix>
    <SponsorFrom>York</SponsorFrom>
    <DraftingCycleCount>2</DraftingCycleCount>
    <LatestDraftingActionId>130</LatestDraftingActionId>
    <LatestDraftingActionDate>2023-05-17T16:54:24</LatestDraftingActionDate>
    <LatestDrafterName>jclark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7790" w:rsidRDefault="00CD7790" w:rsidP="00CD7790"&amp;gt;&amp;lt;w:pPr&amp;gt;&amp;lt;w:ind w:left="360" /&amp;gt;&amp;lt;/w:pPr&amp;gt;&amp;lt;w:bookmarkStart w:id="0" w:name="_ENACTING_CLAUSE__1a6bb79b_f821_463c_b0d" /&amp;gt;&amp;lt;w:bookmarkStart w:id="1" w:name="_DOC_BODY__3c13f072_18da_4c4e_8bd8_f792b" /&amp;gt;&amp;lt;w:bookmarkStart w:id="2" w:name="_DOC_BODY_CONTAINER__ef110351_3b8b_466d_" /&amp;gt;&amp;lt;w:bookmarkStart w:id="3" w:name="_PAGE__1_5c324b1b_b951_4906_a5e6_8420f09" /&amp;gt;&amp;lt;w:bookmarkStart w:id="4" w:name="_PAR__1_3f87787c_f5cb_4a65_8842_ca40adbd" /&amp;gt;&amp;lt;w:bookmarkStart w:id="5" w:name="_LINE__1_1fa7452b_0502_4d36_ae4f_f246f8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7790" w:rsidRDefault="00CD7790" w:rsidP="00CD7790"&amp;gt;&amp;lt;w:pPr&amp;gt;&amp;lt;w:ind w:left="360" w:firstLine="360" /&amp;gt;&amp;lt;/w:pPr&amp;gt;&amp;lt;w:bookmarkStart w:id="6" w:name="_BILL_SECTION_HEADER__2022b175_2f36_4d40" /&amp;gt;&amp;lt;w:bookmarkStart w:id="7" w:name="_BILL_SECTION__4896a006_4ef6_4b0c_805e_8" /&amp;gt;&amp;lt;w:bookmarkStart w:id="8" w:name="_DOC_BODY_CONTENT__830384d2_f4bb_4c80_ae" /&amp;gt;&amp;lt;w:bookmarkStart w:id="9" w:name="_PAR__2_f979cfde_c7ee_49e9_a461_d513bedb" /&amp;gt;&amp;lt;w:bookmarkStart w:id="10" w:name="_LINE__2_72a52b4c_1df4_4d4f_8f49_82993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db1bbee_8112_42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9, sub-§6-A&amp;lt;/w:t&amp;gt;&amp;lt;/w:r&amp;gt;&amp;lt;w:r&amp;gt;&amp;lt;w:t xml:space="preserve"&amp;gt; is enacted to read:&amp;lt;/w:t&amp;gt;&amp;lt;/w:r&amp;gt;&amp;lt;w:bookmarkEnd w:id="10" /&amp;gt;&amp;lt;/w:p&amp;gt;&amp;lt;w:p w:rsidR="00CD7790" w:rsidRDefault="00CD7790" w:rsidP="00CD7790"&amp;gt;&amp;lt;w:pPr&amp;gt;&amp;lt;w:ind w:left="360" w:firstLine="360" /&amp;gt;&amp;lt;w:rPr&amp;gt;&amp;lt;w:ins w:id="12" w:author="BPS" w:date="2023-05-17T16:10:00Z" /&amp;gt;&amp;lt;/w:rPr&amp;gt;&amp;lt;/w:pPr&amp;gt;&amp;lt;w:bookmarkStart w:id="13" w:name="_STATUTE_NUMBER__76431c75_4c85_4187_9ae7" /&amp;gt;&amp;lt;w:bookmarkStart w:id="14" w:name="_STATUTE_SS__de8d443c_6ade_47e9_8518_09c" /&amp;gt;&amp;lt;w:bookmarkStart w:id="15" w:name="_PAR__3_d829a54f_559e_406c_ba52_4090ef1a" /&amp;gt;&amp;lt;w:bookmarkStart w:id="16" w:name="_LINE__3_29700776_3101_4e5a_9b6d_d1141d0" /&amp;gt;&amp;lt;w:bookmarkStart w:id="17" w:name="_PROCESSED_CHANGE__6e88de6b_a0bb_4d29_aa" /&amp;gt;&amp;lt;w:bookmarkEnd w:id="6" /&amp;gt;&amp;lt;w:bookmarkEnd w:id="9" /&amp;gt;&amp;lt;w:ins w:id="18" w:author="BPS" w:date="2023-05-17T16:10:00Z"&amp;gt;&amp;lt;w:r&amp;gt;&amp;lt;w:rPr&amp;gt;&amp;lt;w:b /&amp;gt;&amp;lt;/w:rPr&amp;gt;&amp;lt;w:t&amp;gt;6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c1ab3697_a3a0_4875_bf" /&amp;gt;&amp;lt;w:r&amp;gt;&amp;lt;w:rPr&amp;gt;&amp;lt;w:b /&amp;gt;&amp;lt;/w:rPr&amp;gt;&amp;lt;w:t xml:space="preserve"&amp;gt;Distributed Solar and Energy Storage Program. &amp;lt;/w:t&amp;gt;&amp;lt;/w:r&amp;gt;&amp;lt;w:r&amp;gt;&amp;lt;w:t xml:space="preserve"&amp;gt; &amp;lt;/w:t&amp;gt;&amp;lt;/w:r&amp;gt;&amp;lt;w:bookmarkStart w:id="20" w:name="_STATUTE_CONTENT__005a90da_4a85_41ba_a71" /&amp;gt;&amp;lt;w:bookmarkEnd w:id="19" /&amp;gt;&amp;lt;w:r&amp;gt;&amp;lt;w:t xml:space="preserve"&amp;gt;The Distributed Solar and &amp;lt;/w:t&amp;gt;&amp;lt;/w:r&amp;gt;&amp;lt;w:bookmarkStart w:id="21" w:name="_LINE__4_65996b0d_0f8d_4f26_a8e8_3ed2ab9" /&amp;gt;&amp;lt;w:bookmarkEnd w:id="16" /&amp;gt;&amp;lt;w:r&amp;gt;&amp;lt;w:t xml:space="preserve"&amp;gt;Energy Storage Program, referred to in this subsection as "the program," is established to &amp;lt;/w:t&amp;gt;&amp;lt;/w:r&amp;gt;&amp;lt;w:bookmarkStart w:id="22" w:name="_LINE__5_2c94194d_8abb_4f5b_a812_6a8ff4f" /&amp;gt;&amp;lt;w:bookmarkEnd w:id="21" /&amp;gt;&amp;lt;w:r&amp;gt;&amp;lt;w:t xml:space="preserve"&amp;gt;provide funding to foster the continued growth of cost-effective distributed solar facilities &amp;lt;/w:t&amp;gt;&amp;lt;/w:r&amp;gt;&amp;lt;w:bookmarkStart w:id="23" w:name="_LINE__6_4f76ff1d_c526_41a9_8171_e08903c" /&amp;gt;&amp;lt;w:bookmarkEnd w:id="22" /&amp;gt;&amp;lt;w:r&amp;gt;&amp;lt;w:t xml:space="preserve"&amp;gt;and energy storage systems in this State.  The office, as funding allows, shall develop the &amp;lt;/w:t&amp;gt;&amp;lt;/w:r&amp;gt;&amp;lt;w:bookmarkStart w:id="24" w:name="_LINE__7_3076edd9_1cb7_464b_8737_2a98308" /&amp;gt;&amp;lt;w:bookmarkEnd w:id="23" /&amp;gt;&amp;lt;w:r&amp;gt;&amp;lt;w:t&amp;gt;program no later than July 1, 2024.&amp;lt;/w:t&amp;gt;&amp;lt;/w:r&amp;gt;&amp;lt;w:bookmarkEnd w:id="24" /&amp;gt;&amp;lt;/w:ins&amp;gt;&amp;lt;/w:p&amp;gt;&amp;lt;w:p w:rsidR="00CD7790" w:rsidRDefault="00CD7790" w:rsidP="00CD7790"&amp;gt;&amp;lt;w:pPr&amp;gt;&amp;lt;w:ind w:left="720" /&amp;gt;&amp;lt;w:rPr&amp;gt;&amp;lt;w:ins w:id="25" w:author="BPS" w:date="2023-05-17T16:10:00Z" /&amp;gt;&amp;lt;/w:rPr&amp;gt;&amp;lt;/w:pPr&amp;gt;&amp;lt;w:bookmarkStart w:id="26" w:name="_STATUTE_NUMBER__92f1585d_b5eb_49f1_995a" /&amp;gt;&amp;lt;w:bookmarkStart w:id="27" w:name="_STATUTE_P__bb22710b_2cc8_40de_b7ba_f92a" /&amp;gt;&amp;lt;w:bookmarkStart w:id="28" w:name="_PAR__4_35833694_e5e0_4c60_b2bb_c2e5ea7b" /&amp;gt;&amp;lt;w:bookmarkStart w:id="29" w:name="_LINE__8_5bcc1bda_f7a3_406d_b738_42325b6" /&amp;gt;&amp;lt;w:bookmarkEnd w:id="15" /&amp;gt;&amp;lt;w:bookmarkEnd w:id="20" /&amp;gt;&amp;lt;w:ins w:id="30" w:author="BPS" w:date="2023-05-17T16:10:00Z"&amp;gt;&amp;lt;w:r&amp;gt;&amp;lt;w:t&amp;gt;A&amp;lt;/w:t&amp;gt;&amp;lt;/w:r&amp;gt;&amp;lt;w:bookmarkEnd w:id="26" /&amp;gt;&amp;lt;w:r&amp;gt;&amp;lt;w:t xml:space="preserve"&amp;gt;. &amp;lt;/w:t&amp;gt;&amp;lt;/w:r&amp;gt;&amp;lt;w:bookmarkStart w:id="31" w:name="_STATUTE_CONTENT__302aca23_ccd7_48a4_b9e" /&amp;gt;&amp;lt;w:r&amp;gt;&amp;lt;w:t&amp;gt;As used in this subsection, the following terms have the following meanings.&amp;lt;/w:t&amp;gt;&amp;lt;/w:r&amp;gt;&amp;lt;w:bookmarkEnd w:id="29" /&amp;gt;&amp;lt;/w:ins&amp;gt;&amp;lt;/w:p&amp;gt;&amp;lt;w:p w:rsidR="00CD7790" w:rsidRDefault="00CD7790" w:rsidP="00CD7790"&amp;gt;&amp;lt;w:pPr&amp;gt;&amp;lt;w:ind w:left="1080" /&amp;gt;&amp;lt;w:rPr&amp;gt;&amp;lt;w:ins w:id="32" w:author="BPS" w:date="2023-05-17T16:10:00Z" /&amp;gt;&amp;lt;/w:rPr&amp;gt;&amp;lt;/w:pPr&amp;gt;&amp;lt;w:bookmarkStart w:id="33" w:name="_STATUTE_SP__136e7e02_9e41_448e_a14c_ca1" /&amp;gt;&amp;lt;w:bookmarkStart w:id="34" w:name="_PAR__5_ddfa55cf_0c40_4b51_8358_734b682e" /&amp;gt;&amp;lt;w:bookmarkStart w:id="35" w:name="_LINE__9_c9b8cb38_d016_4895_8a96_9d3b78f" /&amp;gt;&amp;lt;w:bookmarkEnd w:id="28" /&amp;gt;&amp;lt;w:bookmarkEnd w:id="31" /&amp;gt;&amp;lt;w:ins w:id="36" w:author="BPS" w:date="2023-05-17T16:10:00Z"&amp;gt;&amp;lt;w:r&amp;gt;&amp;lt;w:t&amp;gt;(&amp;lt;/w:t&amp;gt;&amp;lt;/w:r&amp;gt;&amp;lt;w:bookmarkStart w:id="37" w:name="_STATUTE_NUMBER__c1006a0d_51fb_48e6_8a42" /&amp;gt;&amp;lt;w:r&amp;gt;&amp;lt;w:t&amp;gt;1&amp;lt;/w:t&amp;gt;&amp;lt;/w:r&amp;gt;&amp;lt;w:bookmarkEnd w:id="37" /&amp;gt;&amp;lt;w:r&amp;gt;&amp;lt;w:t xml:space="preserve"&amp;gt;) &amp;lt;/w:t&amp;gt;&amp;lt;/w:r&amp;gt;&amp;lt;w:bookmarkStart w:id="38" w:name="_STATUTE_CONTENT__5ed54467_5865_4692_b2c" /&amp;gt;&amp;lt;w:r&amp;gt;&amp;lt;w:t&amp;gt;"Distributed solar facility" means a solar generating facility:&amp;lt;/w:t&amp;gt;&amp;lt;/w:r&amp;gt;&amp;lt;w:bookmarkEnd w:id="35" /&amp;gt;&amp;lt;/w:ins&amp;gt;&amp;lt;/w:p&amp;gt;&amp;lt;w:p w:rsidR="00CD7790" w:rsidRDefault="00CD7790" w:rsidP="00CD7790"&amp;gt;&amp;lt;w:pPr&amp;gt;&amp;lt;w:ind w:left="1440" /&amp;gt;&amp;lt;w:rPr&amp;gt;&amp;lt;w:ins w:id="39" w:author="BPS" w:date="2023-05-17T16:10:00Z" /&amp;gt;&amp;lt;/w:rPr&amp;gt;&amp;lt;/w:pPr&amp;gt;&amp;lt;w:bookmarkStart w:id="40" w:name="_STATUTE_D__a509c09e_e29e_4703_b90c_e3b8" /&amp;gt;&amp;lt;w:bookmarkStart w:id="41" w:name="_PAR__6_0445cc97_05c3_4527_bb1b_92adb1c2" /&amp;gt;&amp;lt;w:bookmarkStart w:id="42" w:name="_LINE__10_891fd199_719d_4521_b254_6e63d9" /&amp;gt;&amp;lt;w:bookmarkEnd w:id="34" /&amp;gt;&amp;lt;w:bookmarkEnd w:id="38" /&amp;gt;&amp;lt;w:ins w:id="43" w:author="BPS" w:date="2023-05-17T16:10:00Z"&amp;gt;&amp;lt;w:r&amp;gt;&amp;lt;w:t&amp;gt;(&amp;lt;/w:t&amp;gt;&amp;lt;/w:r&amp;gt;&amp;lt;w:bookmarkStart w:id="44" w:name="_STATUTE_NUMBER__b4717e74_3462_4c7d_ac19" /&amp;gt;&amp;lt;w:r&amp;gt;&amp;lt;w:t&amp;gt;a&amp;lt;/w:t&amp;gt;&amp;lt;/w:r&amp;gt;&amp;lt;w:bookmarkEnd w:id="44" /&amp;gt;&amp;lt;w:r&amp;gt;&amp;lt;w:t xml:space="preserve"&amp;gt;) &amp;lt;/w:t&amp;gt;&amp;lt;/w:r&amp;gt;&amp;lt;w:bookmarkStart w:id="45" w:name="_STATUTE_CONTENT__e47a5dd9_9e0f_45a9_8d0" /&amp;gt;&amp;lt;w:r&amp;gt;&amp;lt;w:t xml:space="preserve"&amp;gt;Interconnected to a transmission and distribution utility as defined in Title &amp;lt;/w:t&amp;gt;&amp;lt;/w:r&amp;gt;&amp;lt;w:bookmarkStart w:id="46" w:name="_LINE__11_0cad5c74_c701_4e0f_b909_098fdb" /&amp;gt;&amp;lt;w:bookmarkEnd w:id="42" /&amp;gt;&amp;lt;w:r&amp;gt;&amp;lt;w:t&amp;gt;35-A, section 102, subsection 20-B; and&amp;lt;/w:t&amp;gt;&amp;lt;/w:r&amp;gt;&amp;lt;w:bookmarkEnd w:id="46" /&amp;gt;&amp;lt;/w:ins&amp;gt;&amp;lt;/w:p&amp;gt;&amp;lt;w:p w:rsidR="00CD7790" w:rsidRDefault="00CD7790" w:rsidP="00CD7790"&amp;gt;&amp;lt;w:pPr&amp;gt;&amp;lt;w:ind w:left="1440" /&amp;gt;&amp;lt;w:rPr&amp;gt;&amp;lt;w:ins w:id="47" w:author="BPS" w:date="2023-05-17T16:10:00Z" /&amp;gt;&amp;lt;/w:rPr&amp;gt;&amp;lt;/w:pPr&amp;gt;&amp;lt;w:bookmarkStart w:id="48" w:name="_STATUTE_D__a5e29605_5d4d_4849_84a5_e2f8" /&amp;gt;&amp;lt;w:bookmarkStart w:id="49" w:name="_PAR__7_c3b01320_8ba4_4dfc_985d_098243a5" /&amp;gt;&amp;lt;w:bookmarkStart w:id="50" w:name="_LINE__12_e2bd53ff_d4fe_45da_804a_de724c" /&amp;gt;&amp;lt;w:bookmarkEnd w:id="40" /&amp;gt;&amp;lt;w:bookmarkEnd w:id="41" /&amp;gt;&amp;lt;w:bookmarkEnd w:id="45" /&amp;gt;&amp;lt;w:ins w:id="51" w:author="BPS" w:date="2023-05-17T16:10:00Z"&amp;gt;&amp;lt;w:r&amp;gt;&amp;lt;w:t&amp;gt;(&amp;lt;/w:t&amp;gt;&amp;lt;/w:r&amp;gt;&amp;lt;w:bookmarkStart w:id="52" w:name="_STATUTE_NUMBER__6892d9ff_a61a_4af1_ab3b" /&amp;gt;&amp;lt;w:r&amp;gt;&amp;lt;w:t&amp;gt;b&amp;lt;/w:t&amp;gt;&amp;lt;/w:r&amp;gt;&amp;lt;w:bookmarkEnd w:id="52" /&amp;gt;&amp;lt;w:r&amp;gt;&amp;lt;w:t xml:space="preserve"&amp;gt;) &amp;lt;/w:t&amp;gt;&amp;lt;/w:r&amp;gt;&amp;lt;w:bookmarkStart w:id="53" w:name="_STATUTE_CONTENT__e48c17c7_521e_4f35_bf1" /&amp;gt;&amp;lt;w:r&amp;gt;&amp;lt;w:t&amp;gt;That is colocated with an energy storage system.&amp;lt;/w:t&amp;gt;&amp;lt;/w:r&amp;gt;&amp;lt;w:bookmarkEnd w:id="50" /&amp;gt;&amp;lt;/w:ins&amp;gt;&amp;lt;/w:p&amp;gt;&amp;lt;w:p w:rsidR="00CD7790" w:rsidRDefault="00CD7790" w:rsidP="00CD7790"&amp;gt;&amp;lt;w:pPr&amp;gt;&amp;lt;w:ind w:left="1080" /&amp;gt;&amp;lt;w:rPr&amp;gt;&amp;lt;w:ins w:id="54" w:author="BPS" w:date="2023-05-17T16:10:00Z" /&amp;gt;&amp;lt;/w:rPr&amp;gt;&amp;lt;/w:pPr&amp;gt;&amp;lt;w:bookmarkStart w:id="55" w:name="_STATUTE_SP__3c04c7ff_2ff1_4882_8031_b85" /&amp;gt;&amp;lt;w:bookmarkStart w:id="56" w:name="_PAR__8_784246ce_96a4_4553_8f8d_852414ce" /&amp;gt;&amp;lt;w:bookmarkStart w:id="57" w:name="_LINE__13_d20f25a1_293b_4576_9688_e6f76d" /&amp;gt;&amp;lt;w:bookmarkEnd w:id="33" /&amp;gt;&amp;lt;w:bookmarkEnd w:id="48" /&amp;gt;&amp;lt;w:bookmarkEnd w:id="49" /&amp;gt;&amp;lt;w:bookmarkEnd w:id="53" /&amp;gt;&amp;lt;w:ins w:id="58" w:author="BPS" w:date="2023-05-17T16:10:00Z"&amp;gt;&amp;lt;w:r&amp;gt;&amp;lt;w:t&amp;gt;(&amp;lt;/w:t&amp;gt;&amp;lt;/w:r&amp;gt;&amp;lt;w:bookmarkStart w:id="59" w:name="_STATUTE_NUMBER__ee48b4f0_3882_42a0_ac8c" /&amp;gt;&amp;lt;w:r&amp;gt;&amp;lt;w:t&amp;gt;2&amp;lt;/w:t&amp;gt;&amp;lt;/w:r&amp;gt;&amp;lt;w:bookmarkEnd w:id="59" /&amp;gt;&amp;lt;w:r&amp;gt;&amp;lt;w:t xml:space="preserve"&amp;gt;) &amp;lt;/w:t&amp;gt;&amp;lt;/w:r&amp;gt;&amp;lt;w:bookmarkStart w:id="60" w:name="_STATUTE_CONTENT__2ffd3a12_4000_4cb7_9af" /&amp;gt;&amp;lt;w:r&amp;gt;&amp;lt;w:t xml:space="preserve"&amp;gt;"Energy storage system" has the same meaning as in Title 35-A, section 3481, &amp;lt;/w:t&amp;gt;&amp;lt;/w:r&amp;gt;&amp;lt;w:bookmarkStart w:id="61" w:name="_LINE__14_42937c9a_3d60_49a3_a531_cf35f7" /&amp;gt;&amp;lt;w:bookmarkEnd w:id="57" /&amp;gt;&amp;lt;w:r&amp;gt;&amp;lt;w:t&amp;gt;subsection 6.&amp;lt;/w:t&amp;gt;&amp;lt;/w:r&amp;gt;&amp;lt;w:bookmarkEnd w:id="61" /&amp;gt;&amp;lt;/w:ins&amp;gt;&amp;lt;/w:p&amp;gt;&amp;lt;w:p w:rsidR="00CD7790" w:rsidRDefault="00CD7790" w:rsidP="00CD7790"&amp;gt;&amp;lt;w:pPr&amp;gt;&amp;lt;w:ind w:left="720" /&amp;gt;&amp;lt;w:rPr&amp;gt;&amp;lt;w:ins w:id="62" w:author="BPS" w:date="2023-05-17T16:10:00Z" /&amp;gt;&amp;lt;/w:rPr&amp;gt;&amp;lt;/w:pPr&amp;gt;&amp;lt;w:bookmarkStart w:id="63" w:name="_STATUTE_NUMBER__bdebf26f_0049_4fc4_82b6" /&amp;gt;&amp;lt;w:bookmarkStart w:id="64" w:name="_STATUTE_P__9ad1510d_021f_41dd_9630_0b77" /&amp;gt;&amp;lt;w:bookmarkStart w:id="65" w:name="_PAR__9_847ea063_ef51_4704_9559_08d21901" /&amp;gt;&amp;lt;w:bookmarkStart w:id="66" w:name="_LINE__15_6244884f_4bcb_4c93_83d7_9bb0f6" /&amp;gt;&amp;lt;w:bookmarkEnd w:id="27" /&amp;gt;&amp;lt;w:bookmarkEnd w:id="55" /&amp;gt;&amp;lt;w:bookmarkEnd w:id="56" /&amp;gt;&amp;lt;w:bookmarkEnd w:id="60" /&amp;gt;&amp;lt;w:ins w:id="67" w:author="BPS" w:date="2023-05-17T16:10:00Z"&amp;gt;&amp;lt;w:r&amp;gt;&amp;lt;w:t&amp;gt;B&amp;lt;/w:t&amp;gt;&amp;lt;/w:r&amp;gt;&amp;lt;w:bookmarkEnd w:id="63" /&amp;gt;&amp;lt;w:r&amp;gt;&amp;lt;w:t xml:space="preserve"&amp;gt;. &amp;lt;/w:t&amp;gt;&amp;lt;/w:r&amp;gt;&amp;lt;w:bookmarkStart w:id="68" w:name="_STATUTE_CONTENT__39eba332_ace5_403f_beb" /&amp;gt;&amp;lt;w:r&amp;gt;&amp;lt;w:t xml:space="preserve"&amp;gt;The program must be designed to obtain and provide available federal funds to &amp;lt;/w:t&amp;gt;&amp;lt;/w:r&amp;gt;&amp;lt;w:bookmarkStart w:id="69" w:name="_LINE__16_c8b15bab_eb1c_4837_99ea_ddfcd1" /&amp;gt;&amp;lt;w:bookmarkEnd w:id="66" /&amp;gt;&amp;lt;w:r&amp;gt;&amp;lt;w:t xml:space="preserve"&amp;gt;support cost-effective distributed solar facilities and energy storage systems.  The &amp;lt;/w:t&amp;gt;&amp;lt;/w:r&amp;gt;&amp;lt;w:bookmarkStart w:id="70" w:name="_LINE__17_897f1d4b_25b8_4094_8aed_76f13c" /&amp;gt;&amp;lt;w:bookmarkEnd w:id="69" /&amp;gt;&amp;lt;w:r&amp;gt;&amp;lt;w:t xml:space="preserve"&amp;gt;program must be consistent with the recommendations contained in the Final Report &amp;lt;/w:t&amp;gt;&amp;lt;/w:r&amp;gt;&amp;lt;w:bookmarkStart w:id="71" w:name="_LINE__18_891a1cbe_890f_43bf_a361_7e0b6d" /&amp;gt;&amp;lt;w:bookmarkEnd w:id="70" /&amp;gt;&amp;lt;w:r&amp;gt;&amp;lt;w:t xml:space="preserve"&amp;gt;of the Distributed Generation Stakeholder Group dated January 6, 2023 and submitted &amp;lt;/w:t&amp;gt;&amp;lt;/w:r&amp;gt;&amp;lt;w:bookmarkStart w:id="72" w:name="_LINE__19_350ee796_a856_4b58_b82d_0a9aca" /&amp;gt;&amp;lt;w:bookmarkEnd w:id="71" /&amp;gt;&amp;lt;w:r&amp;gt;&amp;lt;w:t xml:space="preserve"&amp;gt;by the office to the Joint Standing Committee on Energy, Utilities and Technology &amp;lt;/w:t&amp;gt;&amp;lt;/w:r&amp;gt;&amp;lt;w:bookmarkStart w:id="73" w:name="_LINE__20_1f12f6e3_bfaf_4874_aebd_a15009" /&amp;gt;&amp;lt;w:bookmarkEnd w:id="72" /&amp;gt;&amp;lt;w:r&amp;gt;&amp;lt;w:t xml:space="preserve"&amp;gt;pursuant to Public Law 2021, chapter 390, section 4.  The office shall consult with the &amp;lt;/w:t&amp;gt;&amp;lt;/w:r&amp;gt;&amp;lt;w:bookmarkStart w:id="74" w:name="_LINE__21_146d90b8_f5f8_4f7a_a93c_93efc3" /&amp;gt;&amp;lt;w:bookmarkEnd w:id="73" /&amp;gt;&amp;lt;w:r&amp;gt;&amp;lt;w:t&amp;gt;Public Utilities Commission in developing and administering the program.&amp;lt;/w:t&amp;gt;&amp;lt;/w:r&amp;gt;&amp;lt;w:bookmarkEnd w:id="74" /&amp;gt;&amp;lt;/w:ins&amp;gt;&amp;lt;/w:p&amp;gt;&amp;lt;w:p w:rsidR="00CD7790" w:rsidRDefault="00CD7790" w:rsidP="00CD7790"&amp;gt;&amp;lt;w:pPr&amp;gt;&amp;lt;w:ind w:left="720" /&amp;gt;&amp;lt;w:rPr&amp;gt;&amp;lt;w:ins w:id="75" w:author="BPS" w:date="2023-05-17T16:10:00Z" /&amp;gt;&amp;lt;/w:rPr&amp;gt;&amp;lt;/w:pPr&amp;gt;&amp;lt;w:bookmarkStart w:id="76" w:name="_STATUTE_NUMBER__3c04e790_4beb_432c_a46d" /&amp;gt;&amp;lt;w:bookmarkStart w:id="77" w:name="_STATUTE_P__ac5817ed_2022_4284_8453_18e7" /&amp;gt;&amp;lt;w:bookmarkStart w:id="78" w:name="_PAR__10_495c928e_5add_4a9a_929e_3fed175" /&amp;gt;&amp;lt;w:bookmarkStart w:id="79" w:name="_LINE__22_81860881_ccc5_4eed_b34b_05f59a" /&amp;gt;&amp;lt;w:bookmarkEnd w:id="64" /&amp;gt;&amp;lt;w:bookmarkEnd w:id="65" /&amp;gt;&amp;lt;w:bookmarkEnd w:id="68" /&amp;gt;&amp;lt;w:ins w:id="80" w:author="BPS" w:date="2023-05-17T16:10:00Z"&amp;gt;&amp;lt;w:r&amp;gt;&amp;lt;w:t&amp;gt;C&amp;lt;/w:t&amp;gt;&amp;lt;/w:r&amp;gt;&amp;lt;w:bookmarkEnd w:id="76" /&amp;gt;&amp;lt;w:r&amp;gt;&amp;lt;w:t xml:space="preserve"&amp;gt;. &amp;lt;/w:t&amp;gt;&amp;lt;/w:r&amp;gt;&amp;lt;w:bookmarkStart w:id="81" w:name="_STATUTE_CONTENT__04de7dc7_deb6_477b_8b5" /&amp;gt;&amp;lt;w:r&amp;gt;&amp;lt;w:t xml:space="preserve"&amp;gt;In order to support the office in administering the program, the office may receive &amp;lt;/w:t&amp;gt;&amp;lt;/w:r&amp;gt;&amp;lt;w:bookmarkStart w:id="82" w:name="_LINE__23_7b8695a7_f750_46d4_8ebf_d982ad" /&amp;gt;&amp;lt;w:bookmarkEnd w:id="79" /&amp;gt;&amp;lt;w:r&amp;gt;&amp;lt;w:t xml:space="preserve"&amp;gt;funds from the Public Utilities Commission. &amp;lt;/w:t&amp;gt;&amp;lt;/w:r&amp;gt;&amp;lt;w:bookmarkEnd w:id="82" /&amp;gt;&amp;lt;/w:ins&amp;gt;&amp;lt;/w:p&amp;gt;&amp;lt;w:p w:rsidR="00CD7790" w:rsidRDefault="00CD7790" w:rsidP="00CD7790"&amp;gt;&amp;lt;w:pPr&amp;gt;&amp;lt;w:ind w:left="720" /&amp;gt;&amp;lt;/w:pPr&amp;gt;&amp;lt;w:bookmarkStart w:id="83" w:name="_STATUTE_NUMBER__cbb80e0e_b691_4c76_8dac" /&amp;gt;&amp;lt;w:bookmarkStart w:id="84" w:name="_STATUTE_P__304bb93e_4ed6_44ea_9dce_53a3" /&amp;gt;&amp;lt;w:bookmarkStart w:id="85" w:name="_PAR__11_e0fedfc6_49c8_4572_a1f9_9f430dc" /&amp;gt;&amp;lt;w:bookmarkStart w:id="86" w:name="_LINE__24_02939345_bb95_4150_adc4_d75f01" /&amp;gt;&amp;lt;w:bookmarkEnd w:id="77" /&amp;gt;&amp;lt;w:bookmarkEnd w:id="78" /&amp;gt;&amp;lt;w:bookmarkEnd w:id="81" /&amp;gt;&amp;lt;w:ins w:id="87" w:author="BPS" w:date="2023-05-17T16:10:00Z"&amp;gt;&amp;lt;w:r&amp;gt;&amp;lt;w:t&amp;gt;D&amp;lt;/w:t&amp;gt;&amp;lt;/w:r&amp;gt;&amp;lt;w:bookmarkEnd w:id="83" /&amp;gt;&amp;lt;w:r&amp;gt;&amp;lt;w:t xml:space="preserve"&amp;gt;. &amp;lt;/w:t&amp;gt;&amp;lt;/w:r&amp;gt;&amp;lt;w:bookmarkStart w:id="88" w:name="_STATUTE_CONTENT__f2f45413_3aef_42d8_bd8" /&amp;gt;&amp;lt;w:r&amp;gt;&amp;lt;w:t xml:space="preserve"&amp;gt;The office shall apply for available federal funds to fund the program, including, &amp;lt;/w:t&amp;gt;&amp;lt;/w:r&amp;gt;&amp;lt;w:bookmarkStart w:id="89" w:name="_LINE__25_d8e55c52_9eee_461d_a820_67d02f" /&amp;gt;&amp;lt;w:bookmarkEnd w:id="86" /&amp;gt;&amp;lt;w:r&amp;gt;&amp;lt;w:t xml:space="preserve"&amp;gt;but not limited to, funds from the United States Environmental Protection Agency's &amp;lt;/w:t&amp;gt;&amp;lt;/w:r&amp;gt;&amp;lt;w:bookmarkStart w:id="90" w:name="_LINE__26_361a7cd2_a60e_4e32_ae7a_6a9e13" /&amp;gt;&amp;lt;w:bookmarkEnd w:id="89" /&amp;gt;&amp;lt;w:r&amp;gt;&amp;lt;w:t xml:space="preserve"&amp;gt;Greenhouse Gas Reduction Fund.  Nothing in this paragraph limits other uses of federal &amp;lt;/w:t&amp;gt;&amp;lt;/w:r&amp;gt;&amp;lt;w:bookmarkStart w:id="91" w:name="_LINE__27_089e350c_3036_45f3_bfb4_9c49c9" /&amp;gt;&amp;lt;w:bookmarkEnd w:id="90" /&amp;gt;&amp;lt;w:r&amp;gt;&amp;lt;w:t&amp;gt;funds received by the office consistent with applicable federal requirements.&amp;lt;/w:t&amp;gt;&amp;lt;/w:r&amp;gt;&amp;lt;/w:ins&amp;gt;&amp;lt;w:bookmarkEnd w:id="91" /&amp;gt;&amp;lt;/w:p&amp;gt;&amp;lt;w:p w:rsidR="00CD7790" w:rsidRDefault="00CD7790" w:rsidP="00CD7790"&amp;gt;&amp;lt;w:pPr&amp;gt;&amp;lt;w:ind w:left="360" w:firstLine="360" /&amp;gt;&amp;lt;/w:pPr&amp;gt;&amp;lt;w:bookmarkStart w:id="92" w:name="_BILL_SECTION_HEADER__263d9107_14fa_450b" /&amp;gt;&amp;lt;w:bookmarkStart w:id="93" w:name="_BILL_SECTION__d731f1d3_2555_4db3_ba12_7" /&amp;gt;&amp;lt;w:bookmarkStart w:id="94" w:name="_PAR__12_2a1e475d_fabb_4996_befb_d9135a5" /&amp;gt;&amp;lt;w:bookmarkStart w:id="95" w:name="_LINE__28_86f3dc61_5092_481a_8cb0_1b8907" /&amp;gt;&amp;lt;w:bookmarkEnd w:id="7" /&amp;gt;&amp;lt;w:bookmarkEnd w:id="14" /&amp;gt;&amp;lt;w:bookmarkEnd w:id="17" /&amp;gt;&amp;lt;w:bookmarkEnd w:id="84" /&amp;gt;&amp;lt;w:bookmarkEnd w:id="85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6" w:name="_BILL_SECTION_NUMBER__2f0dabd0_ba9a_47e5" /&amp;gt;&amp;lt;w:r&amp;gt;&amp;lt;w:rPr&amp;gt;&amp;lt;w:b /&amp;gt;&amp;lt;w:sz w:val="24" /&amp;gt;&amp;lt;/w:rPr&amp;gt;&amp;lt;w:t&amp;gt;2&amp;lt;/w:t&amp;gt;&amp;lt;/w:r&amp;gt;&amp;lt;w:bookmarkEnd w:id="96" /&amp;gt;&amp;lt;w:r&amp;gt;&amp;lt;w:rPr&amp;gt;&amp;lt;w:b /&amp;gt;&amp;lt;w:sz w:val="24" /&amp;gt;&amp;lt;/w:rPr&amp;gt;&amp;lt;w:t&amp;gt;.  35-A MRSA §3209-A, sub-§1, ¶B,&amp;lt;/w:t&amp;gt;&amp;lt;/w:r&amp;gt;&amp;lt;w:r&amp;gt;&amp;lt;w:t xml:space="preserve"&amp;gt; as enacted by PL 2019, c. 478, Pt. A, &amp;lt;/w:t&amp;gt;&amp;lt;/w:r&amp;gt;&amp;lt;w:bookmarkStart w:id="97" w:name="_LINE__29_e1f35def_eb29_4a6f_9980_fe9f6c" /&amp;gt;&amp;lt;w:bookmarkEnd w:id="95" /&amp;gt;&amp;lt;w:r&amp;gt;&amp;lt;w:t&amp;gt;§3, is amended to read:&amp;lt;/w:t&amp;gt;&amp;lt;/w:r&amp;gt;&amp;lt;w:bookmarkEnd w:id="97" /&amp;gt;&amp;lt;/w:p&amp;gt;&amp;lt;w:p w:rsidR="00CD7790" w:rsidRDefault="00CD7790" w:rsidP="00CD7790"&amp;gt;&amp;lt;w:pPr&amp;gt;&amp;lt;w:ind w:left="720" /&amp;gt;&amp;lt;/w:pPr&amp;gt;&amp;lt;w:bookmarkStart w:id="98" w:name="_STATUTE_NUMBER__12a06eef_0775_49f3_9557" /&amp;gt;&amp;lt;w:bookmarkStart w:id="99" w:name="_STATUTE_P__1a38519f_0678_4731_ade2_32b8" /&amp;gt;&amp;lt;w:bookmarkStart w:id="100" w:name="_PAR__13_ce667f20_83c7_4740_a6e8_490d1a9" /&amp;gt;&amp;lt;w:bookmarkStart w:id="101" w:name="_LINE__30_b531cdca_e252_4030_b72b_fc76d4" /&amp;gt;&amp;lt;w:bookmarkEnd w:id="92" /&amp;gt;&amp;lt;w:bookmarkEnd w:id="94" /&amp;gt;&amp;lt;w:r&amp;gt;&amp;lt;w:t&amp;gt;B&amp;lt;/w:t&amp;gt;&amp;lt;/w:r&amp;gt;&amp;lt;w:bookmarkEnd w:id="98" /&amp;gt;&amp;lt;w:r&amp;gt;&amp;lt;w:t xml:space="preserve"&amp;gt;.  &amp;lt;/w:t&amp;gt;&amp;lt;/w:r&amp;gt;&amp;lt;w:bookmarkStart w:id="102" w:name="_STATUTE_CONTENT__6314e828_e5dc_41c4_b13" /&amp;gt;&amp;lt;w:r&amp;gt;&amp;lt;w:t xml:space="preserve"&amp;gt;"Distributed generation resource" means an electric generating facility that uses a &amp;lt;/w:t&amp;gt;&amp;lt;/w:r&amp;gt;&amp;lt;w:bookmarkStart w:id="103" w:name="_LINE__31_2394abee_41be_4259_9d14_4585c6" /&amp;gt;&amp;lt;w:bookmarkEnd w:id="101" /&amp;gt;&amp;lt;w:r&amp;gt;&amp;lt;w:t xml:space="preserve"&amp;gt;renewable fuel or technology under &amp;lt;/w:t&amp;gt;&amp;lt;/w:r&amp;gt;&amp;lt;w:bookmarkStart w:id="104" w:name="_CROSS_REFERENCE__1189eeff_ce12_4e9e_865" /&amp;gt;&amp;lt;w:r&amp;gt;&amp;lt;w:t&amp;gt;section 3210, subsection 2, paragraph B‑3&amp;lt;/w:t&amp;gt;&amp;lt;/w:r&amp;gt;&amp;lt;w:bookmarkEnd w:id="104" /&amp;gt;&amp;lt;w:r&amp;gt;&amp;lt;w:t xml:space="preserve"&amp;gt; and is &amp;lt;/w:t&amp;gt;&amp;lt;/w:r&amp;gt;&amp;lt;w:bookmarkStart w:id="105" w:name="_LINE__32_261cc1e4_d444_42d2_85c2_0cd7b3" /&amp;gt;&amp;lt;w:bookmarkEnd w:id="103" /&amp;gt;&amp;lt;w:r&amp;gt;&amp;lt;w:t&amp;gt;located in the service territory of a transmission and distribution utility in the State.&amp;lt;/w:t&amp;gt;&amp;lt;/w:r&amp;gt;&amp;lt;w:bookmarkStart w:id="106" w:name="_PROCESSED_CHANGE__8617093f_458a_445f_8b" /&amp;gt;&amp;lt;w:r&amp;gt;&amp;lt;w:t xml:space="preserve"&amp;gt;  &amp;lt;/w:t&amp;gt;&amp;lt;/w:r&amp;gt;&amp;lt;w:bookmarkStart w:id="107" w:name="_LINE__33_35b4ab50_096b_4bae_8831_e2fc60" /&amp;gt;&amp;lt;w:bookmarkEnd w:id="105" /&amp;gt;&amp;lt;w:ins w:id="108" w:author="BPS" w:date="2023-05-11T15:16:00Z"&amp;gt;&amp;lt;w:r w:rsidRPr="00463B5C"&amp;gt;&amp;lt;w:t xml:space="preserve"&amp;gt;"Distributed generation resource" does not include an electric generating facility with &amp;lt;/w:t&amp;gt;&amp;lt;/w:r&amp;gt;&amp;lt;w:bookmarkStart w:id="109" w:name="_LINE__34_008b9de6_4993_4b3a_8e9d_d2c62e" /&amp;gt;&amp;lt;w:bookmarkEnd w:id="107" /&amp;gt;&amp;lt;w:r w:rsidRPr="00463B5C"&amp;gt;&amp;lt;w:t xml:space="preserve"&amp;gt;a nameplate capacity greater than 660 kilowatts that was placed in service prior to &amp;lt;/w:t&amp;gt;&amp;lt;/w:r&amp;gt;&amp;lt;w:bookmarkStart w:id="110" w:name="_LINE__35_e05e1930_e05c_4014_b891_af858e" /&amp;gt;&amp;lt;w:bookmarkEnd w:id="109" /&amp;gt;&amp;lt;w:r w:rsidRPr="00463B5C"&amp;gt;&amp;lt;w:t&amp;gt;November 25, 2019.&amp;lt;/w:t&amp;gt;&amp;lt;/w:r&amp;gt;&amp;lt;/w:ins&amp;gt;&amp;lt;w:bookmarkEnd w:id="102" /&amp;gt;&amp;lt;w:bookmarkEnd w:id="106" /&amp;gt;&amp;lt;w:bookmarkEnd w:id="110" /&amp;gt;&amp;lt;/w:p&amp;gt;&amp;lt;w:p w:rsidR="00CD7790" w:rsidRDefault="00CD7790" w:rsidP="00CD7790"&amp;gt;&amp;lt;w:pPr&amp;gt;&amp;lt;w:ind w:left="360" w:firstLine="360" /&amp;gt;&amp;lt;/w:pPr&amp;gt;&amp;lt;w:bookmarkStart w:id="111" w:name="_BILL_SECTION_HEADER__079884d5_7555_4ca4" /&amp;gt;&amp;lt;w:bookmarkStart w:id="112" w:name="_BILL_SECTION__a88efaea_55c3_4c2d_9206_4" /&amp;gt;&amp;lt;w:bookmarkStart w:id="113" w:name="_PAR__14_284a3820_11dc_49d0_bb64_2dc5b53" /&amp;gt;&amp;lt;w:bookmarkStart w:id="114" w:name="_LINE__36_65370a61_524d_409a_aa9d_12016f" /&amp;gt;&amp;lt;w:bookmarkEnd w:id="93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15" w:name="_BILL_SECTION_NUMBER__a8be4771_d7a0_403e" /&amp;gt;&amp;lt;w:r&amp;gt;&amp;lt;w:rPr&amp;gt;&amp;lt;w:b /&amp;gt;&amp;lt;w:sz w:val="24" /&amp;gt;&amp;lt;/w:rPr&amp;gt;&amp;lt;w:t&amp;gt;3&amp;lt;/w:t&amp;gt;&amp;lt;/w:r&amp;gt;&amp;lt;w:bookmarkEnd w:id="115" /&amp;gt;&amp;lt;w:r&amp;gt;&amp;lt;w:rPr&amp;gt;&amp;lt;w:b /&amp;gt;&amp;lt;w:sz w:val="24" /&amp;gt;&amp;lt;/w:rPr&amp;gt;&amp;lt;w:t&amp;gt;.  35-A MRSA §3209-C&amp;lt;/w:t&amp;gt;&amp;lt;/w:r&amp;gt;&amp;lt;w:r&amp;gt;&amp;lt;w:t xml:space="preserve"&amp;gt; is enacted to read:&amp;lt;/w:t&amp;gt;&amp;lt;/w:r&amp;gt;&amp;lt;w:bookmarkEnd w:id="114" /&amp;gt;&amp;lt;/w:p&amp;gt;&amp;lt;w:p w:rsidR="00CD7790" w:rsidRDefault="00CD7790" w:rsidP="00CD7790"&amp;gt;&amp;lt;w:pPr&amp;gt;&amp;lt;w:ind w:left="1080" w:hanging="720" /&amp;gt;&amp;lt;w:rPr&amp;gt;&amp;lt;w:ins w:id="116" w:author="BPS" w:date="2023-05-12T11:47:00Z" /&amp;gt;&amp;lt;/w:rPr&amp;gt;&amp;lt;/w:pPr&amp;gt;&amp;lt;w:bookmarkStart w:id="117" w:name="_STATUTE_S__4bda1860_373c_4bb2_b6c5_2417" /&amp;gt;&amp;lt;w:bookmarkStart w:id="118" w:name="_PAR__15_20f2d42e_fccd_4afd_9864_f33b7e4" /&amp;gt;&amp;lt;w:bookmarkStart w:id="119" w:name="_LINE__37_0e869024_7921_4896_b4c3_457a37" /&amp;gt;&amp;lt;w:bookmarkStart w:id="120" w:name="_PROCESSED_CHANGE__eae7f122_f039_4434_b3" /&amp;gt;&amp;lt;w:bookmarkEnd w:id="111" /&amp;gt;&amp;lt;w:bookmarkEnd w:id="113" /&amp;gt;&amp;lt;w:ins w:id="121" w:author="BPS" w:date="2023-05-12T11:47:00Z"&amp;gt;&amp;lt;w:r&amp;gt;&amp;lt;w:rPr&amp;gt;&amp;lt;w:b /&amp;gt;&amp;lt;/w:rPr&amp;gt;&amp;lt;w:t&amp;gt;§&amp;lt;/w:t&amp;gt;&amp;lt;/w:r&amp;gt;&amp;lt;w:bookmarkStart w:id="122" w:name="_STATUTE_NUMBER__0cc2801e_fce5_4dda_8d9f" /&amp;gt;&amp;lt;w:r&amp;gt;&amp;lt;w:rPr&amp;gt;&amp;lt;w:b /&amp;gt;&amp;lt;/w:rPr&amp;gt;&amp;lt;w:t&amp;gt;3209-C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3" w:name="_STATUTE_HEADNOTE__a93e6980_701e_4dcd_88" /&amp;gt;&amp;lt;w:r&amp;gt;&amp;lt;w:rPr&amp;gt;&amp;lt;w:b /&amp;gt;&amp;lt;/w:rPr&amp;gt;&amp;lt;w:t&amp;gt;Net energy billing cost recovery&amp;lt;/w:t&amp;gt;&amp;lt;/w:r&amp;gt;&amp;lt;w:bookmarkEnd w:id="119" /&amp;gt;&amp;lt;w:bookmarkEnd w:id="123" /&amp;gt;&amp;lt;/w:ins&amp;gt;&amp;lt;/w:p&amp;gt;&amp;lt;w:p w:rsidR="00CD7790" w:rsidRPr="00487992" w:rsidRDefault="00CD7790" w:rsidP="00CD7790"&amp;gt;&amp;lt;w:pPr&amp;gt;&amp;lt;w:ind w:left="360" w:firstLine="360" /&amp;gt;&amp;lt;w:rPr&amp;gt;&amp;lt;w:ins w:id="124" w:author="BPS" w:date="2023-05-12T11:47:00Z" /&amp;gt;&amp;lt;/w:rPr&amp;gt;&amp;lt;/w:pPr&amp;gt;&amp;lt;w:bookmarkStart w:id="125" w:name="_STATUTE_P__d52aee46_a3f6_4b87_83dd_b1c5" /&amp;gt;&amp;lt;w:bookmarkStart w:id="126" w:name="_STATUTE_CONTENT__f0ca41c3_7db1_4b87_a45" /&amp;gt;&amp;lt;w:bookmarkStart w:id="127" w:name="_PAR__16_0fca14bd_a7de_468b_929a_dd547cf" /&amp;gt;&amp;lt;w:bookmarkStart w:id="128" w:name="_LINE__38_0b548782_9748_4da4_ade9_104bc0" /&amp;gt;&amp;lt;w:bookmarkEnd w:id="118" /&amp;gt;&amp;lt;w:ins w:id="129" w:author="BPS" w:date="2023-05-12T11:47:00Z"&amp;gt;&amp;lt;w:r w:rsidRPr="00487992"&amp;gt;&amp;lt;w:t xml:space="preserve"&amp;gt;The commission shall ensure that net energy billing benefits and net energy billing &amp;lt;/w:t&amp;gt;&amp;lt;/w:r&amp;gt;&amp;lt;w:bookmarkStart w:id="130" w:name="_LINE__39_c838c148_7e2c_463a_ae71_64f34e" /&amp;gt;&amp;lt;w:bookmarkEnd w:id="128" /&amp;gt;&amp;lt;w:r w:rsidRPr="00487992"&amp;gt;&amp;lt;w:t&amp;gt;costs are allocated in accordance with this section.&amp;lt;/w:t&amp;gt;&amp;lt;/w:r&amp;gt;&amp;lt;w:bookmarkEnd w:id="130" /&amp;gt;&amp;lt;/w:ins&amp;gt;&amp;lt;/w:p&amp;gt;&amp;lt;w:p w:rsidR="00CD7790" w:rsidRPr="00487992" w:rsidRDefault="00CD7790" w:rsidP="00CD7790"&amp;gt;&amp;lt;w:pPr&amp;gt;&amp;lt;w:ind w:left="360" w:firstLine="360" /&amp;gt;&amp;lt;w:rPr&amp;gt;&amp;lt;w:ins w:id="131" w:author="BPS" w:date="2023-05-12T11:47:00Z" /&amp;gt;&amp;lt;/w:rPr&amp;gt;&amp;lt;/w:pPr&amp;gt;&amp;lt;w:bookmarkStart w:id="132" w:name="_STATUTE_NUMBER__023abddb_cc97_41e9_b632" /&amp;gt;&amp;lt;w:bookmarkStart w:id="133" w:name="_STATUTE_SS__94ae3329_cf07_439b_bdfd_190" /&amp;gt;&amp;lt;w:bookmarkStart w:id="134" w:name="_PAR__17_02133c72_b023_430a_9f47_8a7eeb0" /&amp;gt;&amp;lt;w:bookmarkStart w:id="135" w:name="_LINE__40_1a80353d_6a38_4bfe_b637_3d16ca" /&amp;gt;&amp;lt;w:bookmarkEnd w:id="125" /&amp;gt;&amp;lt;w:bookmarkEnd w:id="126" /&amp;gt;&amp;lt;w:bookmarkEnd w:id="127" /&amp;gt;&amp;lt;w:ins w:id="136" w:author="BPS" w:date="2023-05-12T11:47:00Z"&amp;gt;&amp;lt;w:r w:rsidRPr="00487992"&amp;gt;&amp;lt;w:rPr&amp;gt;&amp;lt;w:b /&amp;gt;&amp;lt;/w:rPr&amp;gt;&amp;lt;w:t&amp;gt;1&amp;lt;/w:t&amp;gt;&amp;lt;/w:r&amp;gt;&amp;lt;w:bookmarkEnd w:id="132" /&amp;gt;&amp;lt;w:r w:rsidRPr="00487992"&amp;gt;&amp;lt;w:rPr&amp;gt;&amp;lt;w:b /&amp;gt;&amp;lt;/w:rPr&amp;gt;&amp;lt;w:t xml:space="preserve"&amp;gt;. &amp;lt;/w:t&amp;gt;&amp;lt;/w:r&amp;gt;&amp;lt;w:bookmarkStart w:id="137" w:name="_STATUTE_HEADNOTE__38aa666b_9c2b_4ccb_98" /&amp;gt;&amp;lt;w:r w:rsidRPr="00487992"&amp;gt;&amp;lt;w:rPr&amp;gt;&amp;lt;w:b /&amp;gt;&amp;lt;/w:rPr&amp;gt;&amp;lt;w:t xml:space="preserve"&amp;gt;Definitions. &amp;lt;/w:t&amp;gt;&amp;lt;/w:r&amp;gt;&amp;lt;w:bookmarkStart w:id="138" w:name="_STATUTE_CONTENT__0b145a74_d9a2_4055_ad9" /&amp;gt;&amp;lt;w:bookmarkEnd w:id="137" /&amp;gt;&amp;lt;w:r w:rsidRPr="00487992"&amp;gt;&amp;lt;w:t xml:space="preserve"&amp;gt;As used in this section, &amp;lt;/w:t&amp;gt;&amp;lt;/w:r&amp;gt;&amp;lt;w:r&amp;gt;&amp;lt;w:t xml:space="preserve"&amp;gt;unless the context otherwise indicates, &amp;lt;/w:t&amp;gt;&amp;lt;/w:r&amp;gt;&amp;lt;w:r w:rsidRPr="00487992"&amp;gt;&amp;lt;w:t xml:space="preserve"&amp;gt;the &amp;lt;/w:t&amp;gt;&amp;lt;/w:r&amp;gt;&amp;lt;w:bookmarkStart w:id="139" w:name="_LINE__41_84ad3a75_6c38_4b62_9721_b33b56" /&amp;gt;&amp;lt;w:bookmarkEnd w:id="135" /&amp;gt;&amp;lt;w:r w:rsidRPr="00487992"&amp;gt;&amp;lt;w:t&amp;gt;following terms have the following meanings&amp;lt;/w:t&amp;gt;&amp;lt;/w:r&amp;gt;&amp;lt;w:r&amp;gt;&amp;lt;w:t&amp;gt;.&amp;lt;/w:t&amp;gt;&amp;lt;/w:r&amp;gt;&amp;lt;w:bookmarkEnd w:id="139" /&amp;gt;&amp;lt;/w:ins&amp;gt;&amp;lt;/w:p&amp;gt;&amp;lt;w:p w:rsidR="00CD7790" w:rsidRPr="00487992" w:rsidRDefault="00CD7790" w:rsidP="00CD7790"&amp;gt;&amp;lt;w:pPr&amp;gt;&amp;lt;w:ind w:left="720" /&amp;gt;&amp;lt;w:rPr&amp;gt;&amp;lt;w:ins w:id="140" w:author="BPS" w:date="2023-05-12T11:47:00Z" /&amp;gt;&amp;lt;/w:rPr&amp;gt;&amp;lt;/w:pPr&amp;gt;&amp;lt;w:bookmarkStart w:id="141" w:name="_STATUTE_NUMBER__4d554bce_f396_4ace_bdef" /&amp;gt;&amp;lt;w:bookmarkStart w:id="142" w:name="_STATUTE_P__7cb541ff_1de1_42e0_921d_d47a" /&amp;gt;&amp;lt;w:bookmarkStart w:id="143" w:name="_PAGE__2_070cde47_c313_4a4b_915c_b0057ff" /&amp;gt;&amp;lt;w:bookmarkStart w:id="144" w:name="_PAR__1_74faacc8_34a8_455d_94c2_b909213f" /&amp;gt;&amp;lt;w:bookmarkStart w:id="145" w:name="_LINE__1_e048a5a9_42db_43c1_a4ea_09f2c24" /&amp;gt;&amp;lt;w:bookmarkEnd w:id="3" /&amp;gt;&amp;lt;w:bookmarkEnd w:id="134" /&amp;gt;&amp;lt;w:bookmarkEnd w:id="138" /&amp;gt;&amp;lt;w:ins w:id="146" w:author="BPS" w:date="2023-05-12T11:47:00Z"&amp;gt;&amp;lt;w:r w:rsidRPr="00487992"&amp;gt;&amp;lt;w:t&amp;gt;A&amp;lt;/w:t&amp;gt;&amp;lt;/w:r&amp;gt;&amp;lt;w:bookmarkEnd w:id="141" /&amp;gt;&amp;lt;w:r w:rsidRPr="00487992"&amp;gt;&amp;lt;w:t xml:space="preserve"&amp;gt;. &amp;lt;/w:t&amp;gt;&amp;lt;/w:r&amp;gt;&amp;lt;w:bookmarkStart w:id="147" w:name="_STATUTE_CONTENT__031490da_a070_4d12_9b0" /&amp;gt;&amp;lt;w:r w:rsidRPr="00487992"&amp;gt;&amp;lt;w:t xml:space="preserve"&amp;gt;"Net energy billing" means net energy billing arrangements under section 3209-A &amp;lt;/w:t&amp;gt;&amp;lt;/w:r&amp;gt;&amp;lt;w:bookmarkStart w:id="148" w:name="_LINE__2_e086cb10_6198_4b9c_89d9_2a96d91" /&amp;gt;&amp;lt;w:bookmarkEnd w:id="145" /&amp;gt;&amp;lt;w:r w:rsidRPr="00487992"&amp;gt;&amp;lt;w:t xml:space="preserve"&amp;gt;or 3209-B. &amp;lt;/w:t&amp;gt;&amp;lt;/w:r&amp;gt;&amp;lt;w:bookmarkEnd w:id="148" /&amp;gt;&amp;lt;/w:ins&amp;gt;&amp;lt;/w:p&amp;gt;&amp;lt;w:p w:rsidR="00CD7790" w:rsidRPr="00487992" w:rsidRDefault="00CD7790" w:rsidP="00CD7790"&amp;gt;&amp;lt;w:pPr&amp;gt;&amp;lt;w:ind w:left="720" /&amp;gt;&amp;lt;w:rPr&amp;gt;&amp;lt;w:ins w:id="149" w:author="BPS" w:date="2023-05-12T11:47:00Z" /&amp;gt;&amp;lt;/w:rPr&amp;gt;&amp;lt;/w:pPr&amp;gt;&amp;lt;w:bookmarkStart w:id="150" w:name="_STATUTE_NUMBER__b16b8b79_f81b_4f51_a830" /&amp;gt;&amp;lt;w:bookmarkStart w:id="151" w:name="_STATUTE_P__071f7ad1_378f_4374_8812_e586" /&amp;gt;&amp;lt;w:bookmarkStart w:id="152" w:name="_PAR__2_47928922_1244_4b29_b4d0_6002e2a6" /&amp;gt;&amp;lt;w:bookmarkStart w:id="153" w:name="_LINE__3_f11cf2e4_dacb_4e14_8252_da47117" /&amp;gt;&amp;lt;w:bookmarkEnd w:id="142" /&amp;gt;&amp;lt;w:bookmarkEnd w:id="144" /&amp;gt;&amp;lt;w:bookmarkEnd w:id="147" /&amp;gt;&amp;lt;w:ins w:id="154" w:author="BPS" w:date="2023-05-12T11:47:00Z"&amp;gt;&amp;lt;w:r w:rsidRPr="00487992"&amp;gt;&amp;lt;w:t&amp;gt;B&amp;lt;/w:t&amp;gt;&amp;lt;/w:r&amp;gt;&amp;lt;w:bookmarkEnd w:id="150" /&amp;gt;&amp;lt;w:r w:rsidRPr="00487992"&amp;gt;&amp;lt;w:t xml:space="preserve"&amp;gt;. &amp;lt;/w:t&amp;gt;&amp;lt;/w:r&amp;gt;&amp;lt;w:bookmarkStart w:id="155" w:name="_STATUTE_CONTENT__64646f66_a1fa_4b17_a79" /&amp;gt;&amp;lt;w:r w:rsidRPr="00487992"&amp;gt;&amp;lt;w:t xml:space="preserve"&amp;gt;"Net energy billing benefits" means all benefits determined by the commission to &amp;lt;/w:t&amp;gt;&amp;lt;/w:r&amp;gt;&amp;lt;w:bookmarkStart w:id="156" w:name="_LINE__4_fd666540_0aa7_4b22_a657_a11999e" /&amp;gt;&amp;lt;w:bookmarkEnd w:id="153" /&amp;gt;&amp;lt;w:r w:rsidRPr="00487992"&amp;gt;&amp;lt;w:t&amp;gt;be reasonably attributable to net energy billing, including but not limited to:&amp;lt;/w:t&amp;gt;&amp;lt;/w:r&amp;gt;&amp;lt;w:bookmarkEnd w:id="156" /&amp;gt;&amp;lt;/w:ins&amp;gt;&amp;lt;/w:p&amp;gt;&amp;lt;w:p w:rsidR="00CD7790" w:rsidRPr="00487992" w:rsidRDefault="00CD7790" w:rsidP="00CD7790"&amp;gt;&amp;lt;w:pPr&amp;gt;&amp;lt;w:ind w:left="1080" /&amp;gt;&amp;lt;w:rPr&amp;gt;&amp;lt;w:ins w:id="157" w:author="BPS" w:date="2023-05-12T11:47:00Z" /&amp;gt;&amp;lt;/w:rPr&amp;gt;&amp;lt;/w:pPr&amp;gt;&amp;lt;w:bookmarkStart w:id="158" w:name="_STATUTE_SP__0cf8541d_79bf_439b_b547_653" /&amp;gt;&amp;lt;w:bookmarkStart w:id="159" w:name="_PAR__3_6a491826_dcdd_4bbf_a615_e94bf1dc" /&amp;gt;&amp;lt;w:bookmarkStart w:id="160" w:name="_LINE__5_f33050c9_b19d_40b3_8585_156d740" /&amp;gt;&amp;lt;w:bookmarkEnd w:id="152" /&amp;gt;&amp;lt;w:bookmarkEnd w:id="155" /&amp;gt;&amp;lt;w:ins w:id="161" w:author="BPS" w:date="2023-05-12T11:47:00Z"&amp;gt;&amp;lt;w:r w:rsidRPr="00487992"&amp;gt;&amp;lt;w:t&amp;gt;(&amp;lt;/w:t&amp;gt;&amp;lt;/w:r&amp;gt;&amp;lt;w:bookmarkStart w:id="162" w:name="_STATUTE_NUMBER__a8ab23b4_67be_47c7_9716" /&amp;gt;&amp;lt;w:r w:rsidRPr="00487992"&amp;gt;&amp;lt;w:t&amp;gt;1&amp;lt;/w:t&amp;gt;&amp;lt;/w:r&amp;gt;&amp;lt;w:bookmarkEnd w:id="162" /&amp;gt;&amp;lt;w:r w:rsidRPr="00487992"&amp;gt;&amp;lt;w:t xml:space="preserve"&amp;gt;) &amp;lt;/w:t&amp;gt;&amp;lt;/w:r&amp;gt;&amp;lt;w:bookmarkStart w:id="163" w:name="_STATUTE_CONTENT__66ade5b0_8b4d_4504_962" /&amp;gt;&amp;lt;w:r w:rsidRPr="00487992"&amp;gt;&amp;lt;w:t xml:space="preserve"&amp;gt;Avoided energy and capacity costs.  In determining avoided &amp;lt;/w:t&amp;gt;&amp;lt;/w:r&amp;gt;&amp;lt;/w:ins&amp;gt;&amp;lt;w:ins w:id="164" w:author="BPS" w:date="2023-05-12T11:48:00Z"&amp;gt;&amp;lt;w:r&amp;gt;&amp;lt;w:t xml:space="preserve"&amp;gt;energy and &amp;lt;/w:t&amp;gt;&amp;lt;/w:r&amp;gt;&amp;lt;w:bookmarkStart w:id="165" w:name="_LINE__6_cecd9c66_c1c1_4cd0_b263_5492ba2" /&amp;gt;&amp;lt;w:bookmarkEnd w:id="160" /&amp;gt;&amp;lt;w:r&amp;gt;&amp;lt;w:t xml:space="preserve"&amp;gt;capacity &amp;lt;/w:t&amp;gt;&amp;lt;/w:r&amp;gt;&amp;lt;/w:ins&amp;gt;&amp;lt;w:ins w:id="166" w:author="BPS" w:date="2023-05-12T11:47:00Z"&amp;gt;&amp;lt;w:r w:rsidRPr="00487992"&amp;gt;&amp;lt;w:t xml:space="preserve"&amp;gt;costs, the commission shall use reasonable estimates of energy and &amp;lt;/w:t&amp;gt;&amp;lt;/w:r&amp;gt;&amp;lt;w:bookmarkStart w:id="167" w:name="_LINE__7_f42b3e5e_85c2_48f2_9cd7_7713f7d" /&amp;gt;&amp;lt;w:bookmarkEnd w:id="165" /&amp;gt;&amp;lt;w:r w:rsidRPr="00487992"&amp;gt;&amp;lt;w:t xml:space="preserve"&amp;gt;capacity market prices and account for transmission and distribution line losses.  &amp;lt;/w:t&amp;gt;&amp;lt;/w:r&amp;gt;&amp;lt;w:bookmarkStart w:id="168" w:name="_LINE__8_129ae3da_69ed_47d3_9d61_f623cc3" /&amp;gt;&amp;lt;w:bookmarkEnd w:id="167" /&amp;gt;&amp;lt;w:r w:rsidRPr="00487992"&amp;gt;&amp;lt;w:t xml:space="preserve"&amp;gt;The commission may determine different avoided costs for different time periods, &amp;lt;/w:t&amp;gt;&amp;lt;/w:r&amp;gt;&amp;lt;w:bookmarkStart w:id="169" w:name="_LINE__9_c1161359_9fce_40f6_90e8_636ede9" /&amp;gt;&amp;lt;w:bookmarkEnd w:id="168" /&amp;gt;&amp;lt;w:r w:rsidRPr="00487992"&amp;gt;&amp;lt;w:t xml:space="preserve"&amp;gt;including but not limited to peak and off-peak periods and summer and winter &amp;lt;/w:t&amp;gt;&amp;lt;/w:r&amp;gt;&amp;lt;w:bookmarkStart w:id="170" w:name="_LINE__10_c1353dda_21da_40b7_85c1_f42075" /&amp;gt;&amp;lt;w:bookmarkEnd w:id="169" /&amp;gt;&amp;lt;w:r w:rsidRPr="00487992"&amp;gt;&amp;lt;w:t&amp;gt;periods&amp;lt;/w:t&amp;gt;&amp;lt;/w:r&amp;gt;&amp;lt;w:r&amp;gt;&amp;lt;w:t&amp;gt;;&amp;lt;/w:t&amp;gt;&amp;lt;/w:r&amp;gt;&amp;lt;w:bookmarkEnd w:id="170" /&amp;gt;&amp;lt;/w:ins&amp;gt;&amp;lt;/w:p&amp;gt;&amp;lt;w:p w:rsidR="00CD7790" w:rsidRPr="00487992" w:rsidRDefault="00CD7790" w:rsidP="00CD7790"&amp;gt;&amp;lt;w:pPr&amp;gt;&amp;lt;w:ind w:left="1080" /&amp;gt;&amp;lt;w:rPr&amp;gt;&amp;lt;w:ins w:id="171" w:author="BPS" w:date="2023-05-12T11:47:00Z" /&amp;gt;&amp;lt;/w:rPr&amp;gt;&amp;lt;/w:pPr&amp;gt;&amp;lt;w:bookmarkStart w:id="172" w:name="_STATUTE_SP__e3afbf85_6bb3_48e9_ad9d_db0" /&amp;gt;&amp;lt;w:bookmarkStart w:id="173" w:name="_PAR__4_28a2b97e_011e_4c5f_b708_3ced9ee0" /&amp;gt;&amp;lt;w:bookmarkStart w:id="174" w:name="_LINE__11_8fe23f6c_b501_4ca0_88aa_4dcc25" /&amp;gt;&amp;lt;w:bookmarkEnd w:id="158" /&amp;gt;&amp;lt;w:bookmarkEnd w:id="159" /&amp;gt;&amp;lt;w:bookmarkEnd w:id="163" /&amp;gt;&amp;lt;w:ins w:id="175" w:author="BPS" w:date="2023-05-12T11:47:00Z"&amp;gt;&amp;lt;w:r w:rsidRPr="00487992"&amp;gt;&amp;lt;w:t&amp;gt;(&amp;lt;/w:t&amp;gt;&amp;lt;/w:r&amp;gt;&amp;lt;w:bookmarkStart w:id="176" w:name="_STATUTE_NUMBER__3395922b_324d_4b4e_a116" /&amp;gt;&amp;lt;w:r w:rsidRPr="00487992"&amp;gt;&amp;lt;w:t&amp;gt;2&amp;lt;/w:t&amp;gt;&amp;lt;/w:r&amp;gt;&amp;lt;w:bookmarkEnd w:id="176" /&amp;gt;&amp;lt;w:r w:rsidRPr="00487992"&amp;gt;&amp;lt;w:t xml:space="preserve"&amp;gt;) &amp;lt;/w:t&amp;gt;&amp;lt;/w:r&amp;gt;&amp;lt;w:bookmarkStart w:id="177" w:name="_STATUTE_CONTENT__bf6da571_8dd6_4808_8a5" /&amp;gt;&amp;lt;w:r w:rsidRPr="00487992"&amp;gt;&amp;lt;w:t xml:space="preserve"&amp;gt;Avoided transmission and distribution costs.  In determining avoided &amp;lt;/w:t&amp;gt;&amp;lt;/w:r&amp;gt;&amp;lt;/w:ins&amp;gt;&amp;lt;w:bookmarkStart w:id="178" w:name="_LINE__12_dd3b65e8_9500_4592_bb37_339745" /&amp;gt;&amp;lt;w:bookmarkEnd w:id="174" /&amp;gt;&amp;lt;w:ins w:id="179" w:author="BPS" w:date="2023-05-12T11:49:00Z"&amp;gt;&amp;lt;w:r&amp;gt;&amp;lt;w:t&amp;gt;transmission and distribution&amp;lt;/w:t&amp;gt;&amp;lt;/w:r&amp;gt;&amp;lt;w:r w:rsidRPr="00487992"&amp;gt;&amp;lt;w:t xml:space="preserve"&amp;gt; &amp;lt;/w:t&amp;gt;&amp;lt;/w:r&amp;gt;&amp;lt;/w:ins&amp;gt;&amp;lt;w:ins w:id="180" w:author="BPS" w:date="2023-05-12T11:47:00Z"&amp;gt;&amp;lt;w:r w:rsidRPr="00487992"&amp;gt;&amp;lt;w:t xml:space="preserve"&amp;gt;costs, the commission shall use estimates of the &amp;lt;/w:t&amp;gt;&amp;lt;/w:r&amp;gt;&amp;lt;w:bookmarkStart w:id="181" w:name="_LINE__13_890dcc21_ea7a_40f6_b296_5f8848" /&amp;gt;&amp;lt;w:bookmarkEnd w:id="178" /&amp;gt;&amp;lt;w:r w:rsidRPr="00487992"&amp;gt;&amp;lt;w:t xml:space="preserve"&amp;gt;marginal transmission and distribution costs and may determine different avoided &amp;lt;/w:t&amp;gt;&amp;lt;/w:r&amp;gt;&amp;lt;w:bookmarkStart w:id="182" w:name="_LINE__14_8308a43b_696c_48a8_adfd_064b6e" /&amp;gt;&amp;lt;w:bookmarkEnd w:id="181" /&amp;gt;&amp;lt;w:r w:rsidRPr="00487992"&amp;gt;&amp;lt;w:t&amp;gt;costs for different time periods;&amp;lt;/w:t&amp;gt;&amp;lt;/w:r&amp;gt;&amp;lt;w:bookmarkEnd w:id="182" /&amp;gt;&amp;lt;/w:ins&amp;gt;&amp;lt;/w:p&amp;gt;&amp;lt;w:p w:rsidR="00CD7790" w:rsidRPr="00487992" w:rsidRDefault="00CD7790" w:rsidP="00CD7790"&amp;gt;&amp;lt;w:pPr&amp;gt;&amp;lt;w:ind w:left="1080" /&amp;gt;&amp;lt;w:rPr&amp;gt;&amp;lt;w:ins w:id="183" w:author="BPS" w:date="2023-05-12T11:47:00Z" /&amp;gt;&amp;lt;/w:rPr&amp;gt;&amp;lt;/w:pPr&amp;gt;&amp;lt;w:bookmarkStart w:id="184" w:name="_STATUTE_SP__8b2ab3c7_c30a_4183_82ed_a16" /&amp;gt;&amp;lt;w:bookmarkStart w:id="185" w:name="_PAR__5_a23e3e63_a539_4d64_bef3_4c2e2164" /&amp;gt;&amp;lt;w:bookmarkStart w:id="186" w:name="_LINE__15_1ca37565_9ce2_4837_a576_c74e9c" /&amp;gt;&amp;lt;w:bookmarkEnd w:id="172" /&amp;gt;&amp;lt;w:bookmarkEnd w:id="173" /&amp;gt;&amp;lt;w:bookmarkEnd w:id="177" /&amp;gt;&amp;lt;w:ins w:id="187" w:author="BPS" w:date="2023-05-12T11:47:00Z"&amp;gt;&amp;lt;w:r w:rsidRPr="00487992"&amp;gt;&amp;lt;w:t&amp;gt;(&amp;lt;/w:t&amp;gt;&amp;lt;/w:r&amp;gt;&amp;lt;w:bookmarkStart w:id="188" w:name="_STATUTE_NUMBER__2b46ec5c_bbc0_4d5d_ae17" /&amp;gt;&amp;lt;w:r w:rsidRPr="00487992"&amp;gt;&amp;lt;w:t&amp;gt;3&amp;lt;/w:t&amp;gt;&amp;lt;/w:r&amp;gt;&amp;lt;w:bookmarkEnd w:id="188" /&amp;gt;&amp;lt;w:r w:rsidRPr="00487992"&amp;gt;&amp;lt;w:t xml:space="preserve"&amp;gt;) &amp;lt;/w:t&amp;gt;&amp;lt;/w:r&amp;gt;&amp;lt;w:bookmarkStart w:id="189" w:name="_STATUTE_CONTENT__1be9f7b1_8801_433a_958" /&amp;gt;&amp;lt;w:r w:rsidRPr="00487992"&amp;gt;&amp;lt;w:t xml:space="preserve"&amp;gt;Avoided fossil fuel costs.  The commission shall determine avoided &amp;lt;/w:t&amp;gt;&amp;lt;/w:r&amp;gt;&amp;lt;/w:ins&amp;gt;&amp;lt;w:ins w:id="190" w:author="BPS" w:date="2023-05-12T11:49:00Z"&amp;gt;&amp;lt;w:r&amp;gt;&amp;lt;w:t xml:space="preserve"&amp;gt;fossil fuel &amp;lt;/w:t&amp;gt;&amp;lt;/w:r&amp;gt;&amp;lt;/w:ins&amp;gt;&amp;lt;w:bookmarkStart w:id="191" w:name="_LINE__16_9ec3f24b_529d_497e_bca6_319d07" /&amp;gt;&amp;lt;w:bookmarkEnd w:id="186" /&amp;gt;&amp;lt;w:ins w:id="192" w:author="BPS" w:date="2023-05-12T11:47:00Z"&amp;gt;&amp;lt;w:r w:rsidRPr="00487992"&amp;gt;&amp;lt;w:t xml:space="preserve"&amp;gt;costs based on estimated reductions in oil, gas or other fossil fuel use and estimated &amp;lt;/w:t&amp;gt;&amp;lt;/w:r&amp;gt;&amp;lt;w:bookmarkStart w:id="193" w:name="_LINE__17_955eb2f9_ddfe_4762_87fb_833322" /&amp;gt;&amp;lt;w:bookmarkEnd w:id="191" /&amp;gt;&amp;lt;w:r w:rsidRPr="00487992"&amp;gt;&amp;lt;w:t&amp;gt;market prices for these fuels;&amp;lt;/w:t&amp;gt;&amp;lt;/w:r&amp;gt;&amp;lt;w:bookmarkEnd w:id="193" /&amp;gt;&amp;lt;/w:ins&amp;gt;&amp;lt;/w:p&amp;gt;&amp;lt;w:p w:rsidR="00CD7790" w:rsidRPr="00487992" w:rsidRDefault="00CD7790" w:rsidP="00CD7790"&amp;gt;&amp;lt;w:pPr&amp;gt;&amp;lt;w:ind w:left="1080" /&amp;gt;&amp;lt;w:rPr&amp;gt;&amp;lt;w:ins w:id="194" w:author="BPS" w:date="2023-05-12T11:47:00Z" /&amp;gt;&amp;lt;/w:rPr&amp;gt;&amp;lt;/w:pPr&amp;gt;&amp;lt;w:bookmarkStart w:id="195" w:name="_STATUTE_SP__c4690713_5a1b_4a17_9aee_778" /&amp;gt;&amp;lt;w:bookmarkStart w:id="196" w:name="_PAR__6_4a73b1d0_690d_4ed5_93ea_08241f81" /&amp;gt;&amp;lt;w:bookmarkStart w:id="197" w:name="_LINE__18_a6ab6f56_0eb5_489b_be6c_59234b" /&amp;gt;&amp;lt;w:bookmarkEnd w:id="184" /&amp;gt;&amp;lt;w:bookmarkEnd w:id="185" /&amp;gt;&amp;lt;w:bookmarkEnd w:id="189" /&amp;gt;&amp;lt;w:ins w:id="198" w:author="BPS" w:date="2023-05-12T11:47:00Z"&amp;gt;&amp;lt;w:r w:rsidRPr="00487992"&amp;gt;&amp;lt;w:t&amp;gt;(&amp;lt;/w:t&amp;gt;&amp;lt;/w:r&amp;gt;&amp;lt;w:bookmarkStart w:id="199" w:name="_STATUTE_NUMBER__4f2e389e_3d9d_40a8_9487" /&amp;gt;&amp;lt;w:r w:rsidRPr="00487992"&amp;gt;&amp;lt;w:t&amp;gt;4&amp;lt;/w:t&amp;gt;&amp;lt;/w:r&amp;gt;&amp;lt;w:bookmarkEnd w:id="199" /&amp;gt;&amp;lt;w:r w:rsidRPr="00487992"&amp;gt;&amp;lt;w:t xml:space="preserve"&amp;gt;) &amp;lt;/w:t&amp;gt;&amp;lt;/w:r&amp;gt;&amp;lt;w:bookmarkStart w:id="200" w:name="_STATUTE_CONTENT__9de3c3bd_7caf_4909_90b" /&amp;gt;&amp;lt;w:r w:rsidRPr="00487992"&amp;gt;&amp;lt;w:t&amp;gt;Avoided transmission and distribution line losses;&amp;lt;/w:t&amp;gt;&amp;lt;/w:r&amp;gt;&amp;lt;w:bookmarkEnd w:id="197" /&amp;gt;&amp;lt;/w:ins&amp;gt;&amp;lt;/w:p&amp;gt;&amp;lt;w:p w:rsidR="00CD7790" w:rsidRPr="00487992" w:rsidRDefault="00CD7790" w:rsidP="00CD7790"&amp;gt;&amp;lt;w:pPr&amp;gt;&amp;lt;w:ind w:left="1080" /&amp;gt;&amp;lt;w:rPr&amp;gt;&amp;lt;w:ins w:id="201" w:author="BPS" w:date="2023-05-12T11:47:00Z" /&amp;gt;&amp;lt;/w:rPr&amp;gt;&amp;lt;/w:pPr&amp;gt;&amp;lt;w:bookmarkStart w:id="202" w:name="_STATUTE_SP__b916995c_1682_4f92_a00d_ee0" /&amp;gt;&amp;lt;w:bookmarkStart w:id="203" w:name="_PAR__7_30122fe2_921e_404d_86ce_7d25c67a" /&amp;gt;&amp;lt;w:bookmarkStart w:id="204" w:name="_LINE__19_7545158f_546d_4963_afef_1040d6" /&amp;gt;&amp;lt;w:bookmarkEnd w:id="195" /&amp;gt;&amp;lt;w:bookmarkEnd w:id="196" /&amp;gt;&amp;lt;w:bookmarkEnd w:id="200" /&amp;gt;&amp;lt;w:ins w:id="205" w:author="BPS" w:date="2023-05-12T11:47:00Z"&amp;gt;&amp;lt;w:r w:rsidRPr="00487992"&amp;gt;&amp;lt;w:t&amp;gt;(&amp;lt;/w:t&amp;gt;&amp;lt;/w:r&amp;gt;&amp;lt;w:bookmarkStart w:id="206" w:name="_STATUTE_NUMBER__1b7126fb_c4e6_4547_87a6" /&amp;gt;&amp;lt;w:r w:rsidRPr="00487992"&amp;gt;&amp;lt;w:t&amp;gt;5&amp;lt;/w:t&amp;gt;&amp;lt;/w:r&amp;gt;&amp;lt;w:bookmarkEnd w:id="206" /&amp;gt;&amp;lt;w:r w:rsidRPr="00487992"&amp;gt;&amp;lt;w:t xml:space="preserve"&amp;gt;) &amp;lt;/w:t&amp;gt;&amp;lt;/w:r&amp;gt;&amp;lt;w:bookmarkStart w:id="207" w:name="_STATUTE_CONTENT__eb95faac_f2f2_4cfb_965" /&amp;gt;&amp;lt;w:r w:rsidRPr="00487992"&amp;gt;&amp;lt;w:t&amp;gt;Demand reduction induced price effects; and&amp;lt;/w:t&amp;gt;&amp;lt;/w:r&amp;gt;&amp;lt;w:bookmarkEnd w:id="204" /&amp;gt;&amp;lt;/w:ins&amp;gt;&amp;lt;/w:p&amp;gt;&amp;lt;w:p w:rsidR="00CD7790" w:rsidRPr="00487992" w:rsidRDefault="00CD7790" w:rsidP="00CD7790"&amp;gt;&amp;lt;w:pPr&amp;gt;&amp;lt;w:ind w:left="1080" /&amp;gt;&amp;lt;w:rPr&amp;gt;&amp;lt;w:ins w:id="208" w:author="BPS" w:date="2023-05-12T11:47:00Z" /&amp;gt;&amp;lt;/w:rPr&amp;gt;&amp;lt;/w:pPr&amp;gt;&amp;lt;w:bookmarkStart w:id="209" w:name="_STATUTE_SP__112d4b61_5583_46f7_8df3_fb5" /&amp;gt;&amp;lt;w:bookmarkStart w:id="210" w:name="_PAR__8_eb023057_6e63_4f66_9ca3_448ba914" /&amp;gt;&amp;lt;w:bookmarkStart w:id="211" w:name="_LINE__20_80be946b_174c_4810_9177_4832b7" /&amp;gt;&amp;lt;w:bookmarkEnd w:id="202" /&amp;gt;&amp;lt;w:bookmarkEnd w:id="203" /&amp;gt;&amp;lt;w:bookmarkEnd w:id="207" /&amp;gt;&amp;lt;w:ins w:id="212" w:author="BPS" w:date="2023-05-12T11:47:00Z"&amp;gt;&amp;lt;w:r w:rsidRPr="00487992"&amp;gt;&amp;lt;w:t&amp;gt;(&amp;lt;/w:t&amp;gt;&amp;lt;/w:r&amp;gt;&amp;lt;w:bookmarkStart w:id="213" w:name="_STATUTE_NUMBER__a839ae6c_35b7_4ba3_974c" /&amp;gt;&amp;lt;w:r w:rsidRPr="00487992"&amp;gt;&amp;lt;w:t&amp;gt;6&amp;lt;/w:t&amp;gt;&amp;lt;/w:r&amp;gt;&amp;lt;w:bookmarkEnd w:id="213" /&amp;gt;&amp;lt;w:r w:rsidRPr="00487992"&amp;gt;&amp;lt;w:t xml:space="preserve"&amp;gt;) &amp;lt;/w:t&amp;gt;&amp;lt;/w:r&amp;gt;&amp;lt;w:bookmarkStart w:id="214" w:name="_STATUTE_CONTENT__5b605b83_4466_4e30_a9c" /&amp;gt;&amp;lt;w:r w:rsidRPr="00487992"&amp;gt;&amp;lt;w:t&amp;gt;Transmission and distribution plan&amp;lt;/w:t&amp;gt;&amp;lt;/w:r&amp;gt;&amp;lt;/w:ins&amp;gt;&amp;lt;w:ins w:id="215" w:author="BPS" w:date="2023-05-12T11:51:00Z"&amp;gt;&amp;lt;w:r&amp;gt;&amp;lt;w:t xml:space="preserve"&amp;gt;t extensions &amp;lt;/w:t&amp;gt;&amp;lt;/w:r&amp;gt;&amp;lt;/w:ins&amp;gt;&amp;lt;w:ins w:id="216" w:author="BPS" w:date="2023-05-12T13:45:00Z"&amp;gt;&amp;lt;w:r&amp;gt;&amp;lt;w:t&amp;gt;or&amp;lt;/w:t&amp;gt;&amp;lt;/w:r&amp;gt;&amp;lt;/w:ins&amp;gt;&amp;lt;w:ins w:id="217" w:author="BPS" w:date="2023-05-12T11:51:00Z"&amp;gt;&amp;lt;w:r&amp;gt;&amp;lt;w:t xml:space="preserve"&amp;gt; upgrades&amp;lt;/w:t&amp;gt;&amp;lt;/w:r&amp;gt;&amp;lt;/w:ins&amp;gt;&amp;lt;w:ins w:id="218" w:author="BPS" w:date="2023-05-12T11:47:00Z"&amp;gt;&amp;lt;w:r w:rsidRPr="00487992"&amp;gt;&amp;lt;w:t xml:space="preserve"&amp;gt; funded by net &amp;lt;/w:t&amp;gt;&amp;lt;/w:r&amp;gt;&amp;lt;w:bookmarkStart w:id="219" w:name="_LINE__21_196ba766_eedf_4203_9b50_4fb63e" /&amp;gt;&amp;lt;w:bookmarkEnd w:id="211" /&amp;gt;&amp;lt;w:r w:rsidRPr="00487992"&amp;gt;&amp;lt;w:t&amp;gt;energy billing customers.&amp;lt;/w:t&amp;gt;&amp;lt;/w:r&amp;gt;&amp;lt;w:bookmarkEnd w:id="219" /&amp;gt;&amp;lt;/w:ins&amp;gt;&amp;lt;/w:p&amp;gt;&amp;lt;w:p w:rsidR="00CD7790" w:rsidRPr="00487992" w:rsidRDefault="00CD7790" w:rsidP="00CD7790"&amp;gt;&amp;lt;w:pPr&amp;gt;&amp;lt;w:ind w:left="720" /&amp;gt;&amp;lt;w:rPr&amp;gt;&amp;lt;w:ins w:id="220" w:author="BPS" w:date="2023-05-12T11:47:00Z" /&amp;gt;&amp;lt;/w:rPr&amp;gt;&amp;lt;/w:pPr&amp;gt;&amp;lt;w:bookmarkStart w:id="221" w:name="_STATUTE_NUMBER__0b5b6217_b0d2_43ff_acfc" /&amp;gt;&amp;lt;w:bookmarkStart w:id="222" w:name="_STATUTE_P__3bb5df92_82f8_42b4_a4da_13fe" /&amp;gt;&amp;lt;w:bookmarkStart w:id="223" w:name="_PAR__9_bc56bc9d_2457_4c5b_8e3d_c3e934ed" /&amp;gt;&amp;lt;w:bookmarkStart w:id="224" w:name="_LINE__22_30fc2bf2_1e53_4d4f_bb1f_921ad3" /&amp;gt;&amp;lt;w:bookmarkEnd w:id="151" /&amp;gt;&amp;lt;w:bookmarkEnd w:id="209" /&amp;gt;&amp;lt;w:bookmarkEnd w:id="210" /&amp;gt;&amp;lt;w:bookmarkEnd w:id="214" /&amp;gt;&amp;lt;w:ins w:id="225" w:author="BPS" w:date="2023-05-12T11:47:00Z"&amp;gt;&amp;lt;w:r&amp;gt;&amp;lt;w:t&amp;gt;C&amp;lt;/w:t&amp;gt;&amp;lt;/w:r&amp;gt;&amp;lt;w:bookmarkEnd w:id="221" /&amp;gt;&amp;lt;w:r w:rsidRPr="00487992"&amp;gt;&amp;lt;w:t xml:space="preserve"&amp;gt;. &amp;lt;/w:t&amp;gt;&amp;lt;/w:r&amp;gt;&amp;lt;w:bookmarkStart w:id="226" w:name="_STATUTE_CONTENT__c6e90625_90a6_4be0_992" /&amp;gt;&amp;lt;w:r w:rsidRPr="00487992"&amp;gt;&amp;lt;w:t xml:space="preserve"&amp;gt;"Net energy billing costs" means all legitimate and verifiable costs incurred by a &amp;lt;/w:t&amp;gt;&amp;lt;/w:r&amp;gt;&amp;lt;w:bookmarkStart w:id="227" w:name="_LINE__23_cada00be_e7f0_4f04_854e_9ce918" /&amp;gt;&amp;lt;w:bookmarkEnd w:id="224" /&amp;gt;&amp;lt;w:r w:rsidRPr="00487992"&amp;gt;&amp;lt;w:t xml:space="preserve"&amp;gt;transmission and distribution utility directly attributable to net energy billing.  &amp;lt;/w:t&amp;gt;&amp;lt;/w:r&amp;gt;&amp;lt;/w:ins&amp;gt;&amp;lt;w:ins w:id="228" w:author="BPS" w:date="2023-05-12T11:57:00Z"&amp;gt;&amp;lt;w:r&amp;gt;&amp;lt;w:t xml:space="preserve"&amp;gt;"Net &amp;lt;/w:t&amp;gt;&amp;lt;/w:r&amp;gt;&amp;lt;w:bookmarkStart w:id="229" w:name="_LINE__24_7309dcd0_daa5_4d2d_8561_9d6ea7" /&amp;gt;&amp;lt;w:bookmarkEnd w:id="227" /&amp;gt;&amp;lt;w:r&amp;gt;&amp;lt;w:t&amp;gt;energy billing costs" does&amp;lt;/w:t&amp;gt;&amp;lt;/w:r&amp;gt;&amp;lt;/w:ins&amp;gt;&amp;lt;w:ins w:id="230" w:author="BPS" w:date="2023-05-12T11:47:00Z"&amp;gt;&amp;lt;w:r w:rsidRPr="00487992"&amp;gt;&amp;lt;w:t xml:space="preserve"&amp;gt; not include any costs incurred by a project sponsor, as &amp;lt;/w:t&amp;gt;&amp;lt;/w:r&amp;gt;&amp;lt;w:bookmarkStart w:id="231" w:name="_LINE__25_7e2f5e1c_051e_4a42_8800_b6c616" /&amp;gt;&amp;lt;w:bookmarkEnd w:id="229" /&amp;gt;&amp;lt;w:r w:rsidRPr="00487992"&amp;gt;&amp;lt;w:t&amp;gt;defined in section 3209&amp;lt;/w:t&amp;gt;&amp;lt;/w:r&amp;gt;&amp;lt;w:r&amp;gt;&amp;lt;w:noBreakHyphen /&amp;gt;&amp;lt;/w:r&amp;gt;&amp;lt;w:r w:rsidRPr="00487992"&amp;gt;&amp;lt;w:t xml:space="preserve"&amp;gt;A, subsection 1, paragraph D, a net energy billing customer or &amp;lt;/w:t&amp;gt;&amp;lt;/w:r&amp;gt;&amp;lt;w:bookmarkStart w:id="232" w:name="_LINE__26_61871f68_bf01_4c14_b8a8_37a117" /&amp;gt;&amp;lt;w:bookmarkEnd w:id="231" /&amp;gt;&amp;lt;w:r w:rsidRPr="00487992"&amp;gt;&amp;lt;w:t&amp;gt;any other entity, as determined by the commission by rule.&amp;lt;/w:t&amp;gt;&amp;lt;/w:r&amp;gt;&amp;lt;w:bookmarkEnd w:id="232" /&amp;gt;&amp;lt;/w:ins&amp;gt;&amp;lt;/w:p&amp;gt;&amp;lt;w:p w:rsidR="00CD7790" w:rsidRPr="00487992" w:rsidRDefault="00CD7790" w:rsidP="00CD7790"&amp;gt;&amp;lt;w:pPr&amp;gt;&amp;lt;w:ind w:left="360" w:firstLine="360" /&amp;gt;&amp;lt;w:rPr&amp;gt;&amp;lt;w:ins w:id="233" w:author="BPS" w:date="2023-05-12T11:47:00Z" /&amp;gt;&amp;lt;/w:rPr&amp;gt;&amp;lt;/w:pPr&amp;gt;&amp;lt;w:bookmarkStart w:id="234" w:name="_STATUTE_NUMBER__874a0f69_15e3_4792_bcb7" /&amp;gt;&amp;lt;w:bookmarkStart w:id="235" w:name="_STATUTE_SS__9fb8ba85_1566_43ae_88e4_32d" /&amp;gt;&amp;lt;w:bookmarkStart w:id="236" w:name="_PAR__10_d3569a50_8e76_4821_a46e_f2adefb" /&amp;gt;&amp;lt;w:bookmarkStart w:id="237" w:name="_LINE__27_5fc96c96_ed30_4294_b121_786ba0" /&amp;gt;&amp;lt;w:bookmarkEnd w:id="133" /&amp;gt;&amp;lt;w:bookmarkEnd w:id="222" /&amp;gt;&amp;lt;w:bookmarkEnd w:id="223" /&amp;gt;&amp;lt;w:bookmarkEnd w:id="226" /&amp;gt;&amp;lt;w:ins w:id="238" w:author="BPS" w:date="2023-05-12T11:47:00Z"&amp;gt;&amp;lt;w:r w:rsidRPr="00487992"&amp;gt;&amp;lt;w:rPr&amp;gt;&amp;lt;w:b /&amp;gt;&amp;lt;/w:rPr&amp;gt;&amp;lt;w:t&amp;gt;2&amp;lt;/w:t&amp;gt;&amp;lt;/w:r&amp;gt;&amp;lt;w:bookmarkEnd w:id="234" /&amp;gt;&amp;lt;w:r w:rsidRPr="00487992"&amp;gt;&amp;lt;w:rPr&amp;gt;&amp;lt;w:b /&amp;gt;&amp;lt;/w:rPr&amp;gt;&amp;lt;w:t xml:space="preserve"&amp;gt;. &amp;lt;/w:t&amp;gt;&amp;lt;/w:r&amp;gt;&amp;lt;w:bookmarkStart w:id="239" w:name="_STATUTE_HEADNOTE__7b1509b0_8564_4d96_94" /&amp;gt;&amp;lt;w:r w:rsidRPr="00487992"&amp;gt;&amp;lt;w:rPr&amp;gt;&amp;lt;w:b /&amp;gt;&amp;lt;/w:rPr&amp;gt;&amp;lt;w:t xml:space="preserve"&amp;gt;Determination of costs and benefits. &amp;lt;/w:t&amp;gt;&amp;lt;/w:r&amp;gt;&amp;lt;w:bookmarkStart w:id="240" w:name="_STATUTE_CONTENT__23eea709_1a19_4b69_870" /&amp;gt;&amp;lt;w:bookmarkEnd w:id="239" /&amp;gt;&amp;lt;w:r w:rsidRPr="00487992"&amp;gt;&amp;lt;w:t xml:space="preserve"&amp;gt;The commission shall annually determine the &amp;lt;/w:t&amp;gt;&amp;lt;/w:r&amp;gt;&amp;lt;w:bookmarkStart w:id="241" w:name="_LINE__28_83f33d45_c5b6_4caf_b157_5ee74c" /&amp;gt;&amp;lt;w:bookmarkEnd w:id="237" /&amp;gt;&amp;lt;w:r w:rsidRPr="00487992"&amp;gt;&amp;lt;w:t xml:space="preserve"&amp;gt;net energy billing costs and net energy billing benefits for the previous year. &amp;lt;/w:t&amp;gt;&amp;lt;/w:r&amp;gt;&amp;lt;w:bookmarkEnd w:id="241" /&amp;gt;&amp;lt;/w:ins&amp;gt;&amp;lt;/w:p&amp;gt;&amp;lt;w:p w:rsidR="00CD7790" w:rsidRPr="00487992" w:rsidRDefault="00CD7790" w:rsidP="00CD7790"&amp;gt;&amp;lt;w:pPr&amp;gt;&amp;lt;w:ind w:left="720" /&amp;gt;&amp;lt;w:rPr&amp;gt;&amp;lt;w:ins w:id="242" w:author="BPS" w:date="2023-05-12T11:47:00Z" /&amp;gt;&amp;lt;/w:rPr&amp;gt;&amp;lt;/w:pPr&amp;gt;&amp;lt;w:bookmarkStart w:id="243" w:name="_STATUTE_NUMBER__ffa27dd0_d373_4dd3_94fb" /&amp;gt;&amp;lt;w:bookmarkStart w:id="244" w:name="_STATUTE_P__21fed697_3657_4072_a954_a513" /&amp;gt;&amp;lt;w:bookmarkStart w:id="245" w:name="_PAR__11_e3de6d6f_39f5_4b37_b586_e1ab149" /&amp;gt;&amp;lt;w:bookmarkStart w:id="246" w:name="_LINE__29_2938f26f_3089_435f_8620_1ac47a" /&amp;gt;&amp;lt;w:bookmarkEnd w:id="236" /&amp;gt;&amp;lt;w:bookmarkEnd w:id="240" /&amp;gt;&amp;lt;w:ins w:id="247" w:author="BPS" w:date="2023-05-12T11:47:00Z"&amp;gt;&amp;lt;w:r w:rsidRPr="00487992"&amp;gt;&amp;lt;w:t&amp;gt;A&amp;lt;/w:t&amp;gt;&amp;lt;/w:r&amp;gt;&amp;lt;w:bookmarkEnd w:id="243" /&amp;gt;&amp;lt;w:r w:rsidRPr="00487992"&amp;gt;&amp;lt;w:t xml:space="preserve"&amp;gt;.  &amp;lt;/w:t&amp;gt;&amp;lt;/w:r&amp;gt;&amp;lt;w:bookmarkStart w:id="248" w:name="_STATUTE_CONTENT__15bda4d9_2786_4625_94f" /&amp;gt;&amp;lt;w:r w:rsidRPr="00487992"&amp;gt;&amp;lt;w:t&amp;gt;When determining the avoided&amp;lt;/w:t&amp;gt;&amp;lt;/w:r&amp;gt;&amp;lt;w:r&amp;gt;&amp;lt;w:t xml:space="preserve"&amp;gt; energy and capacity&amp;lt;/w:t&amp;gt;&amp;lt;/w:r&amp;gt;&amp;lt;w:r w:rsidRPr="00487992"&amp;gt;&amp;lt;w:t xml:space="preserve"&amp;gt; costs under subsection 1, &amp;lt;/w:t&amp;gt;&amp;lt;/w:r&amp;gt;&amp;lt;w:bookmarkStart w:id="249" w:name="_LINE__30_937af99b_e1cd_4d33_a4af_3796ef" /&amp;gt;&amp;lt;w:bookmarkEnd w:id="246" /&amp;gt;&amp;lt;w:r w:rsidRPr="00487992"&amp;gt;&amp;lt;w:t xml:space="preserve"&amp;gt;paragraph B, subparagraph &amp;lt;/w:t&amp;gt;&amp;lt;/w:r&amp;gt;&amp;lt;/w:ins&amp;gt;&amp;lt;w:ins w:id="250" w:author="BPS" w:date="2023-05-12T11:51:00Z"&amp;gt;&amp;lt;w:r&amp;gt;&amp;lt;w:t&amp;gt;(&amp;lt;/w:t&amp;gt;&amp;lt;/w:r&amp;gt;&amp;lt;/w:ins&amp;gt;&amp;lt;w:ins w:id="251" w:author="BPS" w:date="2023-05-12T11:47:00Z"&amp;gt;&amp;lt;w:r w:rsidRPr="00487992"&amp;gt;&amp;lt;w:t&amp;gt;1&amp;lt;/w:t&amp;gt;&amp;lt;/w:r&amp;gt;&amp;lt;/w:ins&amp;gt;&amp;lt;w:ins w:id="252" w:author="BPS" w:date="2023-05-12T11:51:00Z"&amp;gt;&amp;lt;w:r&amp;gt;&amp;lt;w:t&amp;gt;)&amp;lt;/w:t&amp;gt;&amp;lt;/w:r&amp;gt;&amp;lt;/w:ins&amp;gt;&amp;lt;w:ins w:id="253" w:author="BPS" w:date="2023-05-12T11:47:00Z"&amp;gt;&amp;lt;w:r w:rsidRPr="00487992"&amp;gt;&amp;lt;w:t xml:space="preserve"&amp;gt;, the commission shall use any available regional &amp;lt;/w:t&amp;gt;&amp;lt;/w:r&amp;gt;&amp;lt;w:bookmarkStart w:id="254" w:name="_LINE__31_d73418db_f36b_4468_bc15_bdc2bc" /&amp;gt;&amp;lt;w:bookmarkEnd w:id="249" /&amp;gt;&amp;lt;w:r w:rsidRPr="00487992"&amp;gt;&amp;lt;w:t xml:space="preserve"&amp;gt;avoided energy supply cost study that the commission finds &amp;lt;/w:t&amp;gt;&amp;lt;/w:r&amp;gt;&amp;lt;/w:ins&amp;gt;&amp;lt;w:ins w:id="255" w:author="BPS" w:date="2023-05-12T11:52:00Z"&amp;gt;&amp;lt;w:r&amp;gt;&amp;lt;w:t&amp;gt;has&amp;lt;/w:t&amp;gt;&amp;lt;/w:r&amp;gt;&amp;lt;/w:ins&amp;gt;&amp;lt;w:ins w:id="256" w:author="BPS" w:date="2023-05-12T11:47:00Z"&amp;gt;&amp;lt;w:r w:rsidRPr="00487992"&amp;gt;&amp;lt;w:t xml:space="preserve"&amp;gt; been developed &amp;lt;/w:t&amp;gt;&amp;lt;/w:r&amp;gt;&amp;lt;w:bookmarkStart w:id="257" w:name="_LINE__32_50cb3075_7cfc_4bc2_9bd3_84112c" /&amp;gt;&amp;lt;w:bookmarkEnd w:id="254" /&amp;gt;&amp;lt;w:r w:rsidRPr="00487992"&amp;gt;&amp;lt;w:t xml:space="preserve"&amp;gt;through a transparent process, with input from state agencies, public advocates and &amp;lt;/w:t&amp;gt;&amp;lt;/w:r&amp;gt;&amp;lt;w:bookmarkStart w:id="258" w:name="_LINE__33_5c931f9c_4ed5_4d7f_9ccf_2ad146" /&amp;gt;&amp;lt;w:bookmarkEnd w:id="257" /&amp;gt;&amp;lt;w:r w:rsidRPr="00487992"&amp;gt;&amp;lt;w:t xml:space="preserve"&amp;gt;utilities or energy efficiency administrators from at least 3 other states in New England.  &amp;lt;/w:t&amp;gt;&amp;lt;/w:r&amp;gt;&amp;lt;w:bookmarkStart w:id="259" w:name="_LINE__34_f84ab990_13e2_410e_b8cd_bc12ca" /&amp;gt;&amp;lt;w:bookmarkEnd w:id="258" /&amp;gt;&amp;lt;w:r w:rsidRPr="00487992"&amp;gt;&amp;lt;w:t xml:space="preserve"&amp;gt;When relevant information specific to the State is not provided in the regional study, &amp;lt;/w:t&amp;gt;&amp;lt;/w:r&amp;gt;&amp;lt;w:bookmarkStart w:id="260" w:name="_LINE__35_28cb53e5_62ba_4efb_9259_059e82" /&amp;gt;&amp;lt;w:bookmarkEnd w:id="259" /&amp;gt;&amp;lt;w:r w:rsidRPr="00487992"&amp;gt;&amp;lt;w:t xml:space="preserve"&amp;gt;the commission may use the regional information in the regional study or information &amp;lt;/w:t&amp;gt;&amp;lt;/w:r&amp;gt;&amp;lt;w:bookmarkStart w:id="261" w:name="_LINE__36_a3f34f2c_a6f6_4e5c_b80b_decdea" /&amp;gt;&amp;lt;w:bookmarkEnd w:id="260" /&amp;gt;&amp;lt;w:r w:rsidRPr="00487992"&amp;gt;&amp;lt;w:t&amp;gt;from other sources supported by evidence in the commission's record.&amp;lt;/w:t&amp;gt;&amp;lt;/w:r&amp;gt;&amp;lt;w:bookmarkEnd w:id="261" /&amp;gt;&amp;lt;/w:ins&amp;gt;&amp;lt;/w:p&amp;gt;&amp;lt;w:p w:rsidR="00CD7790" w:rsidRPr="00487992" w:rsidRDefault="00CD7790" w:rsidP="00CD7790"&amp;gt;&amp;lt;w:pPr&amp;gt;&amp;lt;w:ind w:left="720" /&amp;gt;&amp;lt;w:rPr&amp;gt;&amp;lt;w:ins w:id="262" w:author="BPS" w:date="2023-05-12T11:47:00Z" /&amp;gt;&amp;lt;/w:rPr&amp;gt;&amp;lt;/w:pPr&amp;gt;&amp;lt;w:bookmarkStart w:id="263" w:name="_STATUTE_NUMBER__494886c5_c002_456b_abde" /&amp;gt;&amp;lt;w:bookmarkStart w:id="264" w:name="_STATUTE_P__f0ae320d_1c4f_4043_b639_b170" /&amp;gt;&amp;lt;w:bookmarkStart w:id="265" w:name="_PAR__12_2dc3d541_446a_4752_a438_22a57c8" /&amp;gt;&amp;lt;w:bookmarkStart w:id="266" w:name="_LINE__37_afac998e_9d7c_4bde_b0a8_acb868" /&amp;gt;&amp;lt;w:bookmarkEnd w:id="244" /&amp;gt;&amp;lt;w:bookmarkEnd w:id="245" /&amp;gt;&amp;lt;w:bookmarkEnd w:id="248" /&amp;gt;&amp;lt;w:ins w:id="267" w:author="BPS" w:date="2023-05-12T11:47:00Z"&amp;gt;&amp;lt;w:r w:rsidRPr="00487992"&amp;gt;&amp;lt;w:t&amp;gt;B&amp;lt;/w:t&amp;gt;&amp;lt;/w:r&amp;gt;&amp;lt;w:bookmarkEnd w:id="263" /&amp;gt;&amp;lt;w:r w:rsidRPr="00487992"&amp;gt;&amp;lt;w:t xml:space="preserve"&amp;gt;. &amp;lt;/w:t&amp;gt;&amp;lt;/w:r&amp;gt;&amp;lt;w:bookmarkStart w:id="268" w:name="_STATUTE_CONTENT__3b68f985_4eff_4285_bdd" /&amp;gt;&amp;lt;w:r w:rsidRPr="00487992"&amp;gt;&amp;lt;w:t xml:space="preserve"&amp;gt;To the extent possible, the commission shall ensure net energy billing benefits &amp;lt;/w:t&amp;gt;&amp;lt;/w:r&amp;gt;&amp;lt;w:bookmarkStart w:id="269" w:name="_LINE__38_65882b29_d887_4d6d_b621_c03555" /&amp;gt;&amp;lt;w:bookmarkEnd w:id="266" /&amp;gt;&amp;lt;w:r w:rsidRPr="00487992"&amp;gt;&amp;lt;w:t&amp;gt;accrue to ratepayers.&amp;lt;/w:t&amp;gt;&amp;lt;/w:r&amp;gt;&amp;lt;w:bookmarkEnd w:id="269" /&amp;gt;&amp;lt;/w:ins&amp;gt;&amp;lt;/w:p&amp;gt;&amp;lt;w:p w:rsidR="00CD7790" w:rsidRPr="00487992" w:rsidRDefault="00CD7790" w:rsidP="00CD7790"&amp;gt;&amp;lt;w:pPr&amp;gt;&amp;lt;w:ind w:left="720" /&amp;gt;&amp;lt;w:rPr&amp;gt;&amp;lt;w:ins w:id="270" w:author="BPS" w:date="2023-05-12T11:47:00Z" /&amp;gt;&amp;lt;/w:rPr&amp;gt;&amp;lt;/w:pPr&amp;gt;&amp;lt;w:bookmarkStart w:id="271" w:name="_STATUTE_NUMBER__f42f78bf_986b_4a97_b8ab" /&amp;gt;&amp;lt;w:bookmarkStart w:id="272" w:name="_STATUTE_P__2c60e6eb_545d_4afb_8e97_486a" /&amp;gt;&amp;lt;w:bookmarkStart w:id="273" w:name="_PAR__13_6e83ea5f_ef12_47c2_b959_d6047b4" /&amp;gt;&amp;lt;w:bookmarkStart w:id="274" w:name="_LINE__39_f55b987d_ae3c_4b71_9b3a_b99242" /&amp;gt;&amp;lt;w:bookmarkEnd w:id="264" /&amp;gt;&amp;lt;w:bookmarkEnd w:id="265" /&amp;gt;&amp;lt;w:bookmarkEnd w:id="268" /&amp;gt;&amp;lt;w:ins w:id="275" w:author="BPS" w:date="2023-05-12T11:47:00Z"&amp;gt;&amp;lt;w:r w:rsidRPr="00487992"&amp;gt;&amp;lt;w:t&amp;gt;C&amp;lt;/w:t&amp;gt;&amp;lt;/w:r&amp;gt;&amp;lt;w:bookmarkEnd w:id="271" /&amp;gt;&amp;lt;w:r w:rsidRPr="00487992"&amp;gt;&amp;lt;w:t xml:space="preserve"&amp;gt;. &amp;lt;/w:t&amp;gt;&amp;lt;/w:r&amp;gt;&amp;lt;w:bookmarkStart w:id="276" w:name="_STATUTE_CONTENT__012b3b9f_9045_4027_807" /&amp;gt;&amp;lt;w:r w:rsidRPr="00487992"&amp;gt;&amp;lt;w:t xml:space="preserve"&amp;gt;The commission shall allocate to each investor-owned transmission and distribution &amp;lt;/w:t&amp;gt;&amp;lt;/w:r&amp;gt;&amp;lt;w:bookmarkStart w:id="277" w:name="_LINE__40_63957b35_bea9_46ce_bb73_e72210" /&amp;gt;&amp;lt;w:bookmarkEnd w:id="274" /&amp;gt;&amp;lt;w:r w:rsidRPr="00487992"&amp;gt;&amp;lt;w:t xml:space="preserve"&amp;gt;utility its pro rata share of net energy billing costs and net energy billing benefits.  The &amp;lt;/w:t&amp;gt;&amp;lt;/w:r&amp;gt;&amp;lt;w:bookmarkStart w:id="278" w:name="_LINE__41_291b05ea_ebcd_4024_b691_83b86b" /&amp;gt;&amp;lt;w:bookmarkEnd w:id="277" /&amp;gt;&amp;lt;w:r w:rsidRPr="00487992"&amp;gt;&amp;lt;w:t xml:space="preserve"&amp;gt;allocation must be based on each utility's total retail kilowatt-hour energy sales to &amp;lt;/w:t&amp;gt;&amp;lt;/w:r&amp;gt;&amp;lt;w:bookmarkStart w:id="279" w:name="_LINE__42_342bd4b1_5349_4404_abdc_cf9408" /&amp;gt;&amp;lt;w:bookmarkEnd w:id="278" /&amp;gt;&amp;lt;w:r w:rsidRPr="00487992"&amp;gt;&amp;lt;w:t xml:space="preserve"&amp;gt;ratepayers that pay net energy billing costs and receive net energy billing benefits. The &amp;lt;/w:t&amp;gt;&amp;lt;/w:r&amp;gt;&amp;lt;w:bookmarkStart w:id="280" w:name="_LINE__43_519f5233_5e51_49be_9c1f_0ae909" /&amp;gt;&amp;lt;w:bookmarkEnd w:id="279" /&amp;gt;&amp;lt;w:r w:rsidRPr="00487992"&amp;gt;&amp;lt;w:t xml:space="preserve"&amp;gt;commission may determine the means to be used for the allocation required under this &amp;lt;/w:t&amp;gt;&amp;lt;/w:r&amp;gt;&amp;lt;w:bookmarkStart w:id="281" w:name="_PAGE_SPLIT__0759aa1b_aee2_436f_b177_d37" /&amp;gt;&amp;lt;w:bookmarkStart w:id="282" w:name="_PAGE__3_7b5834f2_632c_4832_be6c_15138cd" /&amp;gt;&amp;lt;w:bookmarkStart w:id="283" w:name="_PAR__1_e49a4bf5_f481_4018_b943_6a7309fb" /&amp;gt;&amp;lt;w:bookmarkStart w:id="284" w:name="_LINE__1_8640ee0c_91da_498d_9fd0_0f170fc" /&amp;gt;&amp;lt;w:bookmarkEnd w:id="143" /&amp;gt;&amp;lt;w:bookmarkEnd w:id="273" /&amp;gt;&amp;lt;w:bookmarkEnd w:id="280" /&amp;gt;&amp;lt;w:r w:rsidRPr="00487992"&amp;gt;&amp;lt;w:t&amp;gt;s&amp;lt;/w:t&amp;gt;&amp;lt;/w:r&amp;gt;&amp;lt;w:bookmarkEnd w:id="281" /&amp;gt;&amp;lt;w:r w:rsidRPr="00487992"&amp;gt;&amp;lt;w:t xml:space="preserve"&amp;gt;ubsection, which may include the direct transfer of funds between transmission and &amp;lt;/w:t&amp;gt;&amp;lt;/w:r&amp;gt;&amp;lt;w:bookmarkStart w:id="285" w:name="_LINE__2_6889ea80_76fc_4b8c_90a1_f4b12d2" /&amp;gt;&amp;lt;w:bookmarkEnd w:id="284" /&amp;gt;&amp;lt;w:r w:rsidRPr="00487992"&amp;gt;&amp;lt;w:t&amp;gt;distribution utilities.&amp;lt;/w:t&amp;gt;&amp;lt;/w:r&amp;gt;&amp;lt;w:bookmarkEnd w:id="285" /&amp;gt;&amp;lt;/w:ins&amp;gt;&amp;lt;/w:p&amp;gt;&amp;lt;w:p w:rsidR="00CD7790" w:rsidRPr="00487992" w:rsidRDefault="00CD7790" w:rsidP="00CD7790"&amp;gt;&amp;lt;w:pPr&amp;gt;&amp;lt;w:ind w:left="360" w:firstLine="360" /&amp;gt;&amp;lt;w:rPr&amp;gt;&amp;lt;w:ins w:id="286" w:author="BPS" w:date="2023-05-12T11:47:00Z" /&amp;gt;&amp;lt;/w:rPr&amp;gt;&amp;lt;/w:pPr&amp;gt;&amp;lt;w:bookmarkStart w:id="287" w:name="_STATUTE_NUMBER__f9a1805a_22db_4ac9_925e" /&amp;gt;&amp;lt;w:bookmarkStart w:id="288" w:name="_STATUTE_SS__f42ae287_c927_49b3_8026_95e" /&amp;gt;&amp;lt;w:bookmarkStart w:id="289" w:name="_PAR__2_92fa043a_c91a_4bc1_be58_f3e8df13" /&amp;gt;&amp;lt;w:bookmarkStart w:id="290" w:name="_LINE__3_1d348b47_b77d_443f_8bce_ca590d5" /&amp;gt;&amp;lt;w:bookmarkEnd w:id="235" /&amp;gt;&amp;lt;w:bookmarkEnd w:id="272" /&amp;gt;&amp;lt;w:bookmarkEnd w:id="276" /&amp;gt;&amp;lt;w:bookmarkEnd w:id="283" /&amp;gt;&amp;lt;w:ins w:id="291" w:author="BPS" w:date="2023-05-12T11:47:00Z"&amp;gt;&amp;lt;w:r w:rsidRPr="00487992"&amp;gt;&amp;lt;w:rPr&amp;gt;&amp;lt;w:b /&amp;gt;&amp;lt;/w:rPr&amp;gt;&amp;lt;w:t&amp;gt;3&amp;lt;/w:t&amp;gt;&amp;lt;/w:r&amp;gt;&amp;lt;w:bookmarkEnd w:id="287" /&amp;gt;&amp;lt;w:r w:rsidRPr="00487992"&amp;gt;&amp;lt;w:rPr&amp;gt;&amp;lt;w:b /&amp;gt;&amp;lt;/w:rPr&amp;gt;&amp;lt;w:t xml:space="preserve"&amp;gt;. &amp;lt;/w:t&amp;gt;&amp;lt;/w:r&amp;gt;&amp;lt;w:bookmarkStart w:id="292" w:name="_STATUTE_HEADNOTE__c9adcb41_3268_4174_b2" /&amp;gt;&amp;lt;w:r w:rsidRPr="00487992"&amp;gt;&amp;lt;w:rPr&amp;gt;&amp;lt;w:b /&amp;gt;&amp;lt;/w:rPr&amp;gt;&amp;lt;w:t xml:space="preserve"&amp;gt;Reporting of costs and benefits. &amp;lt;/w:t&amp;gt;&amp;lt;/w:r&amp;gt;&amp;lt;w:bookmarkStart w:id="293" w:name="_STATUTE_CONTENT__e58696c2_a782_48d6_b9b" /&amp;gt;&amp;lt;w:bookmarkEnd w:id="292" /&amp;gt;&amp;lt;w:r w:rsidRPr="00487992"&amp;gt;&amp;lt;w:t xml:space="preserve"&amp;gt;The commission shall submit a report by March &amp;lt;/w:t&amp;gt;&amp;lt;/w:r&amp;gt;&amp;lt;w:bookmarkStart w:id="294" w:name="_LINE__4_cb99c71b_6e18_44d6_b4d3_476939e" /&amp;gt;&amp;lt;w:bookmarkEnd w:id="290" /&amp;gt;&amp;lt;w:r w:rsidRPr="00487992"&amp;gt;&amp;lt;w:t&amp;gt;31&amp;lt;/w:t&amp;gt;&amp;lt;/w:r&amp;gt;&amp;lt;w:r&amp;gt;&amp;lt;w:t&amp;gt;st&amp;lt;/w:t&amp;gt;&amp;lt;/w:r&amp;gt;&amp;lt;w:r w:rsidRPr="00487992"&amp;gt;&amp;lt;w:t xml:space="preserve"&amp;gt; each year to the joint standing committee of the Legislature having jurisdiction over &amp;lt;/w:t&amp;gt;&amp;lt;/w:r&amp;gt;&amp;lt;w:bookmarkStart w:id="295" w:name="_LINE__5_6677611d_9116_4880_83a3_02d1d09" /&amp;gt;&amp;lt;w:bookmarkEnd w:id="294" /&amp;gt;&amp;lt;w:r w:rsidRPr="00487992"&amp;gt;&amp;lt;w:t xml:space="preserve"&amp;gt;utilities matters regarding net energy billing costs and net energy billing benefits, including &amp;lt;/w:t&amp;gt;&amp;lt;/w:r&amp;gt;&amp;lt;w:bookmarkStart w:id="296" w:name="_LINE__6_7b1c3485_17a4_4f40_9d70_aa65df2" /&amp;gt;&amp;lt;w:bookmarkEnd w:id="295" /&amp;gt;&amp;lt;w:r w:rsidRPr="00487992"&amp;gt;&amp;lt;w:t&amp;gt;costs authorized to be collected by transmission and distribution utilities in rates.&amp;lt;/w:t&amp;gt;&amp;lt;/w:r&amp;gt;&amp;lt;w:bookmarkEnd w:id="296" /&amp;gt;&amp;lt;/w:ins&amp;gt;&amp;lt;/w:p&amp;gt;&amp;lt;w:p w:rsidR="00CD7790" w:rsidRDefault="00CD7790" w:rsidP="00CD7790"&amp;gt;&amp;lt;w:pPr&amp;gt;&amp;lt;w:ind w:left="360" w:firstLine="360" /&amp;gt;&amp;lt;/w:pPr&amp;gt;&amp;lt;w:bookmarkStart w:id="297" w:name="_STATUTE_NUMBER__5be43653_c2fa_4f8a_82da" /&amp;gt;&amp;lt;w:bookmarkStart w:id="298" w:name="_STATUTE_SS__d4f40856_bd72_4e42_99bc_bd2" /&amp;gt;&amp;lt;w:bookmarkStart w:id="299" w:name="_PAR__3_9a5d9abb_5c6a_4edc_9990_62b55999" /&amp;gt;&amp;lt;w:bookmarkStart w:id="300" w:name="_LINE__7_5957f3b2_10eb_4c4b_9eb3_24468ad" /&amp;gt;&amp;lt;w:bookmarkEnd w:id="288" /&amp;gt;&amp;lt;w:bookmarkEnd w:id="289" /&amp;gt;&amp;lt;w:bookmarkEnd w:id="293" /&amp;gt;&amp;lt;w:ins w:id="301" w:author="BPS" w:date="2023-05-12T11:47:00Z"&amp;gt;&amp;lt;w:r w:rsidRPr="00487992"&amp;gt;&amp;lt;w:rPr&amp;gt;&amp;lt;w:b /&amp;gt;&amp;lt;/w:rPr&amp;gt;&amp;lt;w:t&amp;gt;4&amp;lt;/w:t&amp;gt;&amp;lt;/w:r&amp;gt;&amp;lt;w:bookmarkEnd w:id="297" /&amp;gt;&amp;lt;w:r w:rsidRPr="00487992"&amp;gt;&amp;lt;w:rPr&amp;gt;&amp;lt;w:b /&amp;gt;&amp;lt;/w:rPr&amp;gt;&amp;lt;w:t xml:space="preserve"&amp;gt;. &amp;lt;/w:t&amp;gt;&amp;lt;/w:r&amp;gt;&amp;lt;w:bookmarkStart w:id="302" w:name="_STATUTE_HEADNOTE__fb266116_dc71_43d0_ad" /&amp;gt;&amp;lt;w:r w:rsidRPr="00487992"&amp;gt;&amp;lt;w:rPr&amp;gt;&amp;lt;w:b /&amp;gt;&amp;lt;/w:rPr&amp;gt;&amp;lt;w:t xml:space="preserve"&amp;gt;Rules.  &amp;lt;/w:t&amp;gt;&amp;lt;/w:r&amp;gt;&amp;lt;w:bookmarkStart w:id="303" w:name="_STATUTE_CONTENT__751598fc_7546_4819_bb9" /&amp;gt;&amp;lt;w:bookmarkEnd w:id="302" /&amp;gt;&amp;lt;w:r w:rsidRPr="00487992"&amp;gt;&amp;lt;w:t xml:space="preserve"&amp;gt;The commission shall adopt rules necessary to implement this section. Rules &amp;lt;/w:t&amp;gt;&amp;lt;/w:r&amp;gt;&amp;lt;w:bookmarkStart w:id="304" w:name="_LINE__8_8142d749_196c_4c20_b279_c1a8ae1" /&amp;gt;&amp;lt;w:bookmarkEnd w:id="300" /&amp;gt;&amp;lt;w:r w:rsidRPr="00487992"&amp;gt;&amp;lt;w:t xml:space="preserve"&amp;gt;adopted by the commission under this subsection are routine technical rules as defined in &amp;lt;/w:t&amp;gt;&amp;lt;/w:r&amp;gt;&amp;lt;w:bookmarkStart w:id="305" w:name="_LINE__9_1cb78ef6_ff6d_4673_8d80_3f3cd2e" /&amp;gt;&amp;lt;w:bookmarkEnd w:id="304" /&amp;gt;&amp;lt;w:r w:rsidRPr="00487992"&amp;gt;&amp;lt;w:t&amp;gt;Title 5, chapter 375, subchapter 2-A.&amp;lt;/w:t&amp;gt;&amp;lt;/w:r&amp;gt;&amp;lt;/w:ins&amp;gt;&amp;lt;w:bookmarkEnd w:id="305" /&amp;gt;&amp;lt;/w:p&amp;gt;&amp;lt;w:p w:rsidR="00CD7790" w:rsidRDefault="00CD7790" w:rsidP="00CD7790"&amp;gt;&amp;lt;w:pPr&amp;gt;&amp;lt;w:keepNext /&amp;gt;&amp;lt;w:spacing w:before="240" /&amp;gt;&amp;lt;w:ind w:left="360" /&amp;gt;&amp;lt;w:jc w:val="center" /&amp;gt;&amp;lt;/w:pPr&amp;gt;&amp;lt;w:bookmarkStart w:id="306" w:name="_SUMMARY__53cc7603_c525_4a80_a5ca_d7013a" /&amp;gt;&amp;lt;w:bookmarkStart w:id="307" w:name="_PAR__4_9bc08596_f4ca_4781_be70_d88d9346" /&amp;gt;&amp;lt;w:bookmarkStart w:id="308" w:name="_LINE__10_5c73e0c2_98da_4e08_b30e_ed7c8e" /&amp;gt;&amp;lt;w:bookmarkEnd w:id="8" /&amp;gt;&amp;lt;w:bookmarkEnd w:id="112" /&amp;gt;&amp;lt;w:bookmarkEnd w:id="117" /&amp;gt;&amp;lt;w:bookmarkEnd w:id="120" /&amp;gt;&amp;lt;w:bookmarkEnd w:id="298" /&amp;gt;&amp;lt;w:bookmarkEnd w:id="299" /&amp;gt;&amp;lt;w:bookmarkEnd w:id="303" /&amp;gt;&amp;lt;w:r&amp;gt;&amp;lt;w:rPr&amp;gt;&amp;lt;w:b /&amp;gt;&amp;lt;w:sz w:val="24" /&amp;gt;&amp;lt;/w:rPr&amp;gt;&amp;lt;w:t&amp;gt;SUMMARY&amp;lt;/w:t&amp;gt;&amp;lt;/w:r&amp;gt;&amp;lt;w:bookmarkEnd w:id="308" /&amp;gt;&amp;lt;/w:p&amp;gt;&amp;lt;w:p w:rsidR="00CD7790" w:rsidRDefault="00CD7790" w:rsidP="00CD7790"&amp;gt;&amp;lt;w:pPr&amp;gt;&amp;lt;w:ind w:left="360" w:firstLine="360" /&amp;gt;&amp;lt;/w:pPr&amp;gt;&amp;lt;w:bookmarkStart w:id="309" w:name="_PAR__5_0f50f9a6_4f66_42fd_bfb0_c6fb1a88" /&amp;gt;&amp;lt;w:bookmarkStart w:id="310" w:name="_LINE__11_27f85617_0933_41a5_ae1a_92673f" /&amp;gt;&amp;lt;w:bookmarkEnd w:id="307" /&amp;gt;&amp;lt;w:r&amp;gt;&amp;lt;w:t&amp;gt;This bill:&amp;lt;/w:t&amp;gt;&amp;lt;/w:r&amp;gt;&amp;lt;w:bookmarkEnd w:id="310" /&amp;gt;&amp;lt;/w:p&amp;gt;&amp;lt;w:p w:rsidR="00CD7790" w:rsidRDefault="00CD7790" w:rsidP="00CD7790"&amp;gt;&amp;lt;w:pPr&amp;gt;&amp;lt;w:ind w:left="360" w:firstLine="360" /&amp;gt;&amp;lt;/w:pPr&amp;gt;&amp;lt;w:bookmarkStart w:id="311" w:name="_PAR__6_f8b0286f_ae8f_44b9_aad7_825b8c89" /&amp;gt;&amp;lt;w:bookmarkStart w:id="312" w:name="_LINE__12_b357162b_36ef_4be3_8f28_ec1d6c" /&amp;gt;&amp;lt;w:bookmarkEnd w:id="309" /&amp;gt;&amp;lt;w:r&amp;gt;&amp;lt;w:t xml:space="preserve"&amp;gt;1.  Establishes a mechanism for allocating net energy billing benefits and net energy &amp;lt;/w:t&amp;gt;&amp;lt;/w:r&amp;gt;&amp;lt;w:bookmarkStart w:id="313" w:name="_LINE__13_3fecadb8_7b9a_4147_bf08_a59cc8" /&amp;gt;&amp;lt;w:bookmarkEnd w:id="312" /&amp;gt;&amp;lt;w:r&amp;gt;&amp;lt;w:t&amp;gt;billing costs;&amp;lt;/w:t&amp;gt;&amp;lt;/w:r&amp;gt;&amp;lt;w:bookmarkEnd w:id="313" /&amp;gt;&amp;lt;/w:p&amp;gt;&amp;lt;w:p w:rsidR="00CD7790" w:rsidRDefault="00CD7790" w:rsidP="00CD7790"&amp;gt;&amp;lt;w:pPr&amp;gt;&amp;lt;w:ind w:left="360" w:firstLine="360" /&amp;gt;&amp;lt;/w:pPr&amp;gt;&amp;lt;w:bookmarkStart w:id="314" w:name="_PAR__7_b0c540fc_0b74_49b3_b8ce_ea24f161" /&amp;gt;&amp;lt;w:bookmarkStart w:id="315" w:name="_LINE__14_4dc8a034_4f92_4e34_a103_7afe2b" /&amp;gt;&amp;lt;w:bookmarkEnd w:id="311" /&amp;gt;&amp;lt;w:r&amp;gt;&amp;lt;w:t xml:space="preserve"&amp;gt;2.  Excludes from use in net energy billing programs any electric generating facility &amp;lt;/w:t&amp;gt;&amp;lt;/w:r&amp;gt;&amp;lt;w:bookmarkStart w:id="316" w:name="_LINE__15_b3d35fc5_ee88_4eed_a5da_44ea34" /&amp;gt;&amp;lt;w:bookmarkEnd w:id="315" /&amp;gt;&amp;lt;w:r&amp;gt;&amp;lt;w:t xml:space="preserve"&amp;gt;with a nameplate capacity greater than 660 kilowatts that was placed in service prior to &amp;lt;/w:t&amp;gt;&amp;lt;/w:r&amp;gt;&amp;lt;w:bookmarkStart w:id="317" w:name="_LINE__16_243e8a62_5000_4d4c_bfd6_740eef" /&amp;gt;&amp;lt;w:bookmarkEnd w:id="316" /&amp;gt;&amp;lt;w:r&amp;gt;&amp;lt;w:t&amp;gt;November 25, 2019; and&amp;lt;/w:t&amp;gt;&amp;lt;/w:r&amp;gt;&amp;lt;w:bookmarkEnd w:id="317" /&amp;gt;&amp;lt;/w:p&amp;gt;&amp;lt;w:p w:rsidR="00CD7790" w:rsidRDefault="00CD7790" w:rsidP="00CD7790"&amp;gt;&amp;lt;w:pPr&amp;gt;&amp;lt;w:ind w:left="360" w:firstLine="360" /&amp;gt;&amp;lt;/w:pPr&amp;gt;&amp;lt;w:bookmarkStart w:id="318" w:name="_PAR__8_8cca1503_9ea6_43d4_b6bf_c7390e82" /&amp;gt;&amp;lt;w:bookmarkStart w:id="319" w:name="_LINE__17_b1928adb_5a0d_4b61_8b33_6da828" /&amp;gt;&amp;lt;w:bookmarkEnd w:id="314" /&amp;gt;&amp;lt;w:r&amp;gt;&amp;lt;w:t xml:space="preserve"&amp;gt;3.  Establishes the Distributed Solar and Energy Storage Program to provide funding &amp;lt;/w:t&amp;gt;&amp;lt;/w:r&amp;gt;&amp;lt;w:bookmarkStart w:id="320" w:name="_LINE__18_70a682ce_9865_44dd_b470_c2142a" /&amp;gt;&amp;lt;w:bookmarkEnd w:id="319" /&amp;gt;&amp;lt;w:r&amp;gt;&amp;lt;w:t xml:space="preserve"&amp;gt;to foster the continued growth of cost-effective distributed solar facilities and energy &amp;lt;/w:t&amp;gt;&amp;lt;/w:r&amp;gt;&amp;lt;w:bookmarkStart w:id="321" w:name="_LINE__19_77c132df_ce6f_4ae8_a1ec_30da9d" /&amp;gt;&amp;lt;w:bookmarkEnd w:id="320" /&amp;gt;&amp;lt;w:r&amp;gt;&amp;lt;w:t&amp;gt;storage systems in this State.&amp;lt;/w:t&amp;gt;&amp;lt;/w:r&amp;gt;&amp;lt;w:bookmarkEnd w:id="321" /&amp;gt;&amp;lt;/w:p&amp;gt;&amp;lt;w:bookmarkEnd w:id="1" /&amp;gt;&amp;lt;w:bookmarkEnd w:id="2" /&amp;gt;&amp;lt;w:bookmarkEnd w:id="282" /&amp;gt;&amp;lt;w:bookmarkEnd w:id="306" /&amp;gt;&amp;lt;w:bookmarkEnd w:id="318" /&amp;gt;&amp;lt;w:p w:rsidR="00000000" w:rsidRDefault="00CD7790"&amp;gt;&amp;lt;w:r&amp;gt;&amp;lt;w:t xml:space="preserve"&amp;gt; &amp;lt;/w:t&amp;gt;&amp;lt;/w:r&amp;gt;&amp;lt;/w:p&amp;gt;&amp;lt;w:sectPr w:rsidR="00000000" w:rsidSect="00CD77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6884" w:rsidRDefault="00CD77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324b1b_b951_4906_a5e6_8420f09&lt;/BookmarkName&gt;&lt;Tables /&gt;&lt;/ProcessedCheckInPage&gt;&lt;ProcessedCheckInPage&gt;&lt;PageNumber&gt;2&lt;/PageNumber&gt;&lt;BookmarkName&gt;_PAGE__2_070cde47_c313_4a4b_915c_b0057ff&lt;/BookmarkName&gt;&lt;Tables /&gt;&lt;/ProcessedCheckInPage&gt;&lt;ProcessedCheckInPage&gt;&lt;PageNumber&gt;3&lt;/PageNumber&gt;&lt;BookmarkName&gt;_PAGE__3_7b5834f2_632c_4832_be6c_15138cd&lt;/BookmarkName&gt;&lt;Tables /&gt;&lt;/ProcessedCheckInPage&gt;&lt;/Pages&gt;&lt;Paragraphs&gt;&lt;CheckInParagraphs&gt;&lt;PageNumber&gt;1&lt;/PageNumber&gt;&lt;BookmarkName&gt;_PAR__1_3f87787c_f5cb_4a65_8842_ca40ad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79cfde_c7ee_49e9_a461_d513bed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29a54f_559e_406c_ba52_4090ef1a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833694_e5e0_4c60_b2bb_c2e5ea7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fa55cf_0c40_4b51_8358_734b682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45cc97_05c3_4527_bb1b_92adb1c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b01320_8ba4_4dfc_985d_098243a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4246ce_96a4_4553_8f8d_852414c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7ea063_ef51_4704_9559_08d21901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95c928e_5add_4a9a_929e_3fed17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fedfc6_49c8_4572_a1f9_9f430d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a1e475d_fabb_4996_befb_d9135a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e667f20_83c7_4740_a6e8_490d1a9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84a3820_11dc_49d0_bb64_2dc5b5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0f2d42e_fccd_4afd_9864_f33b7e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fca14bd_a7de_468b_929a_dd547c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2133c72_b023_430a_9f47_8a7eeb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4faacc8_34a8_455d_94c2_b90921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7928922_1244_4b29_b4d0_6002e2a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a491826_dcdd_4bbf_a615_e94bf1dc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8a2b97e_011e_4c5f_b708_3ced9ee0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23e3e63_a539_4d64_bef3_4c2e216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a73b1d0_690d_4ed5_93ea_08241f8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0122fe2_921e_404d_86ce_7d25c67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b023057_6e63_4f66_9ca3_448ba91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c56bc9d_2457_4c5b_8e3d_c3e934ed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3569a50_8e76_4821_a46e_f2adef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3de6d6f_39f5_4b37_b586_e1ab149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dc3d541_446a_4752_a438_22a57c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e83ea5f_ef12_47c2_b959_d6047b4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49a4bf5_f481_4018_b943_6a7309f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2fa043a_c91a_4bc1_be58_f3e8df1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a5d9abb_5c6a_4edc_9990_62b5599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bc08596_f4ca_4781_be70_d88d934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f50f9a6_4f66_42fd_bfb0_c6fb1a88&lt;/BookmarkName&gt;&lt;StartingLineNumber&gt;11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8b0286f_ae8f_44b9_aad7_825b8c8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0c540fc_0b74_49b3_b8ce_ea24f16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cca1503_9ea6_43d4_b6bf_c7390e82&lt;/BookmarkName&gt;&lt;StartingLineNumber&gt;17&lt;/StartingLineNumber&gt;&lt;EndingLineNumber&gt;1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