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Golf Courses to Obtain a License to Conduct Off-premises Cate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b4ac71_aa2c_4806_93d8_7348d53"/>
      <w:bookmarkStart w:id="1" w:name="_DOC_BODY_CONTAINER__b677faab_6489_48b3_"/>
      <w:bookmarkStart w:id="2" w:name="_DOC_BODY__7fa10056_84ac_4e7b_bd5b_7cd52"/>
      <w:bookmarkStart w:id="3" w:name="_PAR__1_bf148370_a8ee_4523_9de2_aff8ad45"/>
      <w:bookmarkStart w:id="4" w:name="_ENACTING_CLAUSE__cbc6a722_bfe2_4549_98a"/>
      <w:bookmarkStart w:id="5" w:name="_LINE__1_68b81966_39fe_4cf0_9de4_a3168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148370_a8ee_4523_9de2_aff8ad45"/>
      <w:bookmarkStart w:id="7" w:name="_ENACTING_CLAUSE__cbc6a722_bfe2_4549_98a"/>
      <w:bookmarkStart w:id="8" w:name="_DOC_BODY_CONTENT__db0c3374_789e_46b9_8f"/>
      <w:bookmarkStart w:id="9" w:name="_BILL_SECTION__3cc06f66_e06d_42f7_bd01_2"/>
      <w:bookmarkStart w:id="10" w:name="_PAR__2_e437fb32_fd35_434d_af55_815d4b77"/>
      <w:bookmarkStart w:id="11" w:name="_BILL_SECTION_HEADER__9629f8cd_f86c_430f"/>
      <w:bookmarkStart w:id="12" w:name="_LINE__2_8248a39d_5f5b_4aaf_a39c_b0e9c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268b5d_869f_44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12, sub-§3,</w:t>
      </w:r>
      <w:r>
        <w:rPr>
          <w:rFonts w:eastAsia="Arial" w:cs="Arial" w:ascii="Arial" w:hAnsi="Arial"/>
        </w:rPr>
        <w:t xml:space="preserve"> as repealed and replaced by PL 2021, c. 658, </w:t>
      </w:r>
      <w:bookmarkStart w:id="14" w:name="_LINE__3_2df851a1_13bf_4c59_8f0a_33bc684"/>
      <w:bookmarkEnd w:id="12"/>
      <w:r>
        <w:rPr>
          <w:rFonts w:eastAsia="Arial" w:cs="Arial" w:ascii="Arial" w:hAnsi="Arial"/>
        </w:rPr>
        <w:t>§15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37fb32_fd35_434d_af55_815d4b77"/>
      <w:bookmarkStart w:id="16" w:name="_BILL_SECTION_HEADER__9629f8cd_f86c_430f"/>
      <w:bookmarkStart w:id="17" w:name="_PAR__3_a5502144_14fa_4cdd_bd4e_27d9fdb6"/>
      <w:bookmarkStart w:id="18" w:name="_STATUTE_SS__d82c2ed1_f521_41c2_90d0_986"/>
      <w:bookmarkStart w:id="19" w:name="_LINE__4_231ee070_e070_4f5f_908a_6d6a011"/>
      <w:bookmarkStart w:id="20" w:name="_STATUTE_NUMBER__1a84ee11_e9e6_43d4_b8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5d2aa1c_5cac_4b04_a7"/>
      <w:r>
        <w:rPr>
          <w:rFonts w:eastAsia="Arial" w:cs="Arial" w:ascii="Arial" w:hAnsi="Arial"/>
          <w:b/>
        </w:rPr>
        <w:t xml:space="preserve">Off-premises catering license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f8db91b_969c_4b42_ae6"/>
      <w:r>
        <w:rPr>
          <w:rFonts w:eastAsia="Arial" w:cs="Arial" w:ascii="Arial" w:hAnsi="Arial"/>
        </w:rPr>
        <w:t>A</w:t>
      </w:r>
      <w:bookmarkStart w:id="23" w:name="_PROCESSED_CHANGE__5e051de0_d552_42a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lf course,</w:t>
      </w:r>
      <w:bookmarkEnd w:id="23"/>
      <w:r>
        <w:rPr>
          <w:rFonts w:eastAsia="Arial" w:cs="Arial" w:ascii="Arial" w:hAnsi="Arial"/>
        </w:rPr>
        <w:t xml:space="preserve"> club licensed to sell spirits, wine </w:t>
      </w:r>
      <w:bookmarkStart w:id="24" w:name="_LINE__5_dd648c92_187b_40f8_8f50_930a0a9"/>
      <w:bookmarkEnd w:id="19"/>
      <w:r>
        <w:rPr>
          <w:rFonts w:eastAsia="Arial" w:cs="Arial" w:ascii="Arial" w:hAnsi="Arial"/>
        </w:rPr>
        <w:t xml:space="preserve">and malt liquor or a licensed Class A restaurant, licensed Class A restaurant/lounge, </w:t>
      </w:r>
      <w:bookmarkStart w:id="25" w:name="_LINE__6_8953b8ed_97ac_4a8b_9e00_d1f5d00"/>
      <w:bookmarkEnd w:id="24"/>
      <w:r>
        <w:rPr>
          <w:rFonts w:eastAsia="Arial" w:cs="Arial" w:ascii="Arial" w:hAnsi="Arial"/>
        </w:rPr>
        <w:t xml:space="preserve">licensed Class A lounge, licensed hotel, licensed bed and breakfast, licensed auditorium, </w:t>
      </w:r>
      <w:bookmarkStart w:id="26" w:name="_LINE__7_de9288b0_c85f_4d70_bdf5_4bcaae9"/>
      <w:bookmarkEnd w:id="25"/>
      <w:r>
        <w:rPr>
          <w:rFonts w:eastAsia="Arial" w:cs="Arial" w:ascii="Arial" w:hAnsi="Arial"/>
        </w:rPr>
        <w:t xml:space="preserve">licensed civic auditorium or licensed performing arts center may obtain a license to conduct </w:t>
      </w:r>
      <w:bookmarkStart w:id="27" w:name="_LINE__8_b1e552e6_0cb6_48c6_9f88_e85865f"/>
      <w:bookmarkEnd w:id="26"/>
      <w:r>
        <w:rPr>
          <w:rFonts w:eastAsia="Arial" w:cs="Arial" w:ascii="Arial" w:hAnsi="Arial"/>
        </w:rPr>
        <w:t xml:space="preserve">off-premises catering of the same type or types of liquor that the establishment may sell </w:t>
      </w:r>
      <w:bookmarkStart w:id="28" w:name="_LINE__9_0a0a9fbf_830b_4fc2_85e0_d7616b3"/>
      <w:bookmarkEnd w:id="27"/>
      <w:r>
        <w:rPr>
          <w:rFonts w:eastAsia="Arial" w:cs="Arial" w:ascii="Arial" w:hAnsi="Arial"/>
        </w:rPr>
        <w:t>pursuant to the establishment's underlying</w:t>
      </w:r>
      <w:bookmarkStart w:id="29" w:name="_PROCESSED_CHANGE__fe03c260_ab9b_410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olf course,</w:t>
      </w:r>
      <w:bookmarkEnd w:id="29"/>
      <w:r>
        <w:rPr>
          <w:rFonts w:eastAsia="Arial" w:cs="Arial" w:ascii="Arial" w:hAnsi="Arial"/>
        </w:rPr>
        <w:t xml:space="preserve"> club, Class A restaurant, Class A </w:t>
      </w:r>
      <w:bookmarkStart w:id="30" w:name="_LINE__10_26e15768_30a8_4dce_993c_b74707"/>
      <w:bookmarkEnd w:id="28"/>
      <w:r>
        <w:rPr>
          <w:rFonts w:eastAsia="Arial" w:cs="Arial" w:ascii="Arial" w:hAnsi="Arial"/>
        </w:rPr>
        <w:t xml:space="preserve">restaurant/lounge, Class A lounge, hotel, bed and breakfast, auditorium, civic auditorium </w:t>
      </w:r>
      <w:bookmarkStart w:id="31" w:name="_LINE__11_8f0ad417_fb41_4cfb_8655_a08873"/>
      <w:bookmarkEnd w:id="30"/>
      <w:r>
        <w:rPr>
          <w:rFonts w:eastAsia="Arial" w:cs="Arial" w:ascii="Arial" w:hAnsi="Arial"/>
        </w:rPr>
        <w:t xml:space="preserve">or performing arts center license as provided in </w:t>
      </w:r>
      <w:bookmarkStart w:id="32" w:name="_CROSS_REFERENCE__f534c3d0_7b0f_4401_845"/>
      <w:r>
        <w:rPr>
          <w:rFonts w:eastAsia="Arial" w:cs="Arial" w:ascii="Arial" w:hAnsi="Arial"/>
        </w:rPr>
        <w:t>section 1052</w:t>
      </w:r>
      <w:bookmarkEnd w:id="32"/>
      <w:r>
        <w:rPr>
          <w:rFonts w:eastAsia="Arial" w:cs="Arial" w:ascii="Arial" w:hAnsi="Arial"/>
        </w:rPr>
        <w:t xml:space="preserve">.  The fee for an off-premises </w:t>
      </w:r>
      <w:bookmarkStart w:id="33" w:name="_LINE__12_2cc5f42a_db2c_4aa7_a4dd_8efe15"/>
      <w:bookmarkEnd w:id="31"/>
      <w:r>
        <w:rPr>
          <w:rFonts w:eastAsia="Arial" w:cs="Arial" w:ascii="Arial" w:hAnsi="Arial"/>
        </w:rPr>
        <w:t>catering license is $10 per calendar day of the event or gathering.</w:t>
      </w:r>
      <w:bookmarkEnd w:id="2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3cc06f66_e06d_42f7_bd01_2"/>
      <w:bookmarkStart w:id="35" w:name="_PAR__3_a5502144_14fa_4cdd_bd4e_27d9fdb6"/>
      <w:bookmarkStart w:id="36" w:name="_STATUTE_SS__d82c2ed1_f521_41c2_90d0_986"/>
      <w:bookmarkStart w:id="37" w:name="_BILL_SECTION__7890a3df_0c29_4f5e_9d5b_7"/>
      <w:bookmarkStart w:id="38" w:name="_PAR__4_40e84366_e723_49f6_84b4_b3c5179e"/>
      <w:bookmarkStart w:id="39" w:name="_BILL_SECTION_HEADER__f6b77d77_8e09_481a"/>
      <w:bookmarkStart w:id="40" w:name="_LINE__13_13de4a46_de5d_4202_a4a3_e5036c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779ff9ad_1658_4348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8-A MRSA §1052, sub-§1,</w:t>
      </w:r>
      <w:r>
        <w:rPr>
          <w:rFonts w:eastAsia="Arial" w:cs="Arial" w:ascii="Arial" w:hAnsi="Arial"/>
        </w:rPr>
        <w:t xml:space="preserve"> as amended by PL 2021, c. 658, §167, is </w:t>
      </w:r>
      <w:bookmarkStart w:id="42" w:name="_LINE__14_92263c47_f9f1_4cf0_961d_e3b277"/>
      <w:bookmarkEnd w:id="40"/>
      <w:r>
        <w:rPr>
          <w:rFonts w:eastAsia="Arial" w:cs="Arial" w:ascii="Arial" w:hAnsi="Arial"/>
        </w:rPr>
        <w:t>further 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40e84366_e723_49f6_84b4_b3c5179e"/>
      <w:bookmarkStart w:id="44" w:name="_BILL_SECTION_HEADER__f6b77d77_8e09_481a"/>
      <w:bookmarkStart w:id="45" w:name="_PAR__5_c9914506_679b_4a6e_a249_2babaa10"/>
      <w:bookmarkStart w:id="46" w:name="_STATUTE_SS__00a8331c_44c4_4ace_930f_2a2"/>
      <w:bookmarkStart w:id="47" w:name="_LINE__15_601ddfdd_9e73_4f26_9123_20f270"/>
      <w:bookmarkStart w:id="48" w:name="_STATUTE_NUMBER__9e0bbd2a_1bcf_4af8_97d9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1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6192d425_7571_4d8b_92"/>
      <w:r>
        <w:rPr>
          <w:rFonts w:eastAsia="Arial" w:cs="Arial" w:ascii="Arial" w:hAnsi="Arial"/>
          <w:b/>
        </w:rPr>
        <w:t>Off-premises catering license for sale of liquor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f4a26af9_bae1_42eb_a99"/>
      <w:r>
        <w:rPr>
          <w:rFonts w:eastAsia="Arial" w:cs="Arial" w:ascii="Arial" w:hAnsi="Arial"/>
        </w:rPr>
        <w:t xml:space="preserve">A </w:t>
      </w:r>
      <w:bookmarkStart w:id="51" w:name="_PROCESSED_CHANGE__d59083e2_e145_45ea_9e"/>
      <w:r>
        <w:rPr>
          <w:rFonts w:eastAsia="Arial" w:cs="Arial" w:ascii="Arial" w:hAnsi="Arial"/>
          <w:u w:val="single"/>
        </w:rPr>
        <w:t>golf course,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club licensed to </w:t>
      </w:r>
      <w:bookmarkStart w:id="52" w:name="_LINE__16_c15786c1_2191_473f_a0a6_521f08"/>
      <w:bookmarkEnd w:id="47"/>
      <w:r>
        <w:rPr>
          <w:rFonts w:eastAsia="Arial" w:cs="Arial" w:ascii="Arial" w:hAnsi="Arial"/>
        </w:rPr>
        <w:t xml:space="preserve">sell spirits, wine and malt liquor or a licensed Class A restaurant, licensed Class A </w:t>
      </w:r>
      <w:bookmarkStart w:id="53" w:name="_LINE__17_cea48b49_748b_4e96_8b7b_99b1e0"/>
      <w:bookmarkEnd w:id="52"/>
      <w:r>
        <w:rPr>
          <w:rFonts w:eastAsia="Arial" w:cs="Arial" w:ascii="Arial" w:hAnsi="Arial"/>
        </w:rPr>
        <w:t xml:space="preserve">restaurant/lounge, licensed Class A lounge, licensed hotel, licensed bed and breakfast, </w:t>
      </w:r>
      <w:bookmarkStart w:id="54" w:name="_LINE__18_c1da213f_4df6_4cd7_adee_625050"/>
      <w:bookmarkEnd w:id="53"/>
      <w:r>
        <w:rPr>
          <w:rFonts w:eastAsia="Arial" w:cs="Arial" w:ascii="Arial" w:hAnsi="Arial"/>
        </w:rPr>
        <w:t xml:space="preserve">licensed auditorium, licensed civic auditorium or licensed performing arts center may apply </w:t>
      </w:r>
      <w:bookmarkStart w:id="55" w:name="_LINE__19_9dabe94a_6dca_47d1_867a_c87d8e"/>
      <w:bookmarkEnd w:id="54"/>
      <w:r>
        <w:rPr>
          <w:rFonts w:eastAsia="Arial" w:cs="Arial" w:ascii="Arial" w:hAnsi="Arial"/>
        </w:rPr>
        <w:t xml:space="preserve">for an additional license to conduct off-premises catering at planned events or gatherings </w:t>
      </w:r>
      <w:bookmarkStart w:id="56" w:name="_LINE__20_a4f103a9_fafa_468c_a4ef_8208b9"/>
      <w:bookmarkEnd w:id="55"/>
      <w:r>
        <w:rPr>
          <w:rFonts w:eastAsia="Arial" w:cs="Arial" w:ascii="Arial" w:hAnsi="Arial"/>
        </w:rPr>
        <w:t>to be held at locations other than the licensee's premises under this section.</w:t>
      </w:r>
      <w:bookmarkEnd w:id="50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7890a3df_0c29_4f5e_9d5b_7"/>
      <w:bookmarkStart w:id="58" w:name="_PAR__5_c9914506_679b_4a6e_a249_2babaa10"/>
      <w:bookmarkStart w:id="59" w:name="_STATUTE_SS__00a8331c_44c4_4ace_930f_2a2"/>
      <w:bookmarkStart w:id="60" w:name="_BILL_SECTION__d8390b98_9d60_45c6_a8dd_2"/>
      <w:bookmarkStart w:id="61" w:name="_PAR__6_e2b3a91e_bebb_4ae6_9348_74e0698e"/>
      <w:bookmarkStart w:id="62" w:name="_BILL_SECTION_HEADER__ab3d8763_8b0b_4dc6"/>
      <w:bookmarkStart w:id="63" w:name="_LINE__21_68bce7e9_54cb_4108_bb9d_1c544a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5dbb8595_e343_400a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8-A MRSA §1052, sub-§3-A,</w:t>
      </w:r>
      <w:r>
        <w:rPr>
          <w:rFonts w:eastAsia="Arial" w:cs="Arial" w:ascii="Arial" w:hAnsi="Arial"/>
        </w:rPr>
        <w:t xml:space="preserve"> as enacted by PL 2021, c. 658, §167, is </w:t>
      </w:r>
      <w:bookmarkStart w:id="65" w:name="_LINE__22_4801e5a7_c5b3_4716_b75e_c14ce0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e2b3a91e_bebb_4ae6_9348_74e0698e"/>
      <w:bookmarkStart w:id="67" w:name="_BILL_SECTION_HEADER__ab3d8763_8b0b_4dc6"/>
      <w:bookmarkStart w:id="68" w:name="_PAR__7_7d87f52a_924a_4ded_9403_68a2a1bd"/>
      <w:bookmarkStart w:id="69" w:name="_STATUTE_SS__ea6433d3_16b9_4a4f_a6e9_fbc"/>
      <w:bookmarkStart w:id="70" w:name="_LINE__23_39454b7c_2652_47dd_b1d1_183892"/>
      <w:bookmarkStart w:id="71" w:name="_STATUTE_NUMBER__71c1b22f_627b_4dbf_8d0d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3-A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ca9a9f05_c4f0_4975_87"/>
      <w:r>
        <w:rPr>
          <w:rFonts w:eastAsia="Arial" w:cs="Arial" w:ascii="Arial" w:hAnsi="Arial"/>
          <w:b/>
        </w:rPr>
        <w:t>Type of liquor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730dc53e_ce25_46b3_b05"/>
      <w:r>
        <w:rPr>
          <w:rFonts w:eastAsia="Arial" w:cs="Arial" w:ascii="Arial" w:hAnsi="Arial"/>
        </w:rPr>
        <w:t xml:space="preserve">An off-premises catering licensee may sell at an event described </w:t>
      </w:r>
      <w:bookmarkStart w:id="74" w:name="_LINE__24_89b6e66b_e05e_4188_80d9_89e335"/>
      <w:bookmarkEnd w:id="70"/>
      <w:r>
        <w:rPr>
          <w:rFonts w:eastAsia="Arial" w:cs="Arial" w:ascii="Arial" w:hAnsi="Arial"/>
        </w:rPr>
        <w:t xml:space="preserve">in </w:t>
      </w:r>
      <w:bookmarkStart w:id="75" w:name="_CROSS_REFERENCE__36b081fc_3321_4b61_80e"/>
      <w:r>
        <w:rPr>
          <w:rFonts w:eastAsia="Arial" w:cs="Arial" w:ascii="Arial" w:hAnsi="Arial"/>
        </w:rPr>
        <w:t>subsection 3</w:t>
      </w:r>
      <w:bookmarkEnd w:id="75"/>
      <w:r>
        <w:rPr>
          <w:rFonts w:eastAsia="Arial" w:cs="Arial" w:ascii="Arial" w:hAnsi="Arial"/>
        </w:rPr>
        <w:t xml:space="preserve"> only the type or types of liquor that the licensee is authorized to sell pursuant </w:t>
      </w:r>
      <w:bookmarkStart w:id="76" w:name="_LINE__25_f1a7a852_3d54_4e9c_b0b1_0b8e89"/>
      <w:bookmarkEnd w:id="74"/>
      <w:r>
        <w:rPr>
          <w:rFonts w:eastAsia="Arial" w:cs="Arial" w:ascii="Arial" w:hAnsi="Arial"/>
        </w:rPr>
        <w:t xml:space="preserve">to the licensee's underlying </w:t>
      </w:r>
      <w:bookmarkStart w:id="77" w:name="_PROCESSED_CHANGE__36ba4d44_698a_490f_a7"/>
      <w:r>
        <w:rPr>
          <w:rFonts w:eastAsia="Arial" w:cs="Arial" w:ascii="Arial" w:hAnsi="Arial"/>
          <w:u w:val="single"/>
        </w:rPr>
        <w:t>golf course,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club, Class A restaurant, Class A restaurant/lounge, </w:t>
      </w:r>
      <w:bookmarkStart w:id="78" w:name="_LINE__26_e1ffdb2d_88c5_4289_a2c0_d27c58"/>
      <w:bookmarkEnd w:id="76"/>
      <w:r>
        <w:rPr>
          <w:rFonts w:eastAsia="Arial" w:cs="Arial" w:ascii="Arial" w:hAnsi="Arial"/>
        </w:rPr>
        <w:t xml:space="preserve">Class A lounge, hotel, bed and breakfast, auditorium, civic auditorium or performing arts </w:t>
      </w:r>
      <w:bookmarkStart w:id="79" w:name="_LINE__27_4d886c54_8337_4f3c_a7fe_28b682"/>
      <w:bookmarkEnd w:id="78"/>
      <w:r>
        <w:rPr>
          <w:rFonts w:eastAsia="Arial" w:cs="Arial" w:ascii="Arial" w:hAnsi="Arial"/>
        </w:rPr>
        <w:t>center license.</w:t>
      </w:r>
      <w:bookmarkEnd w:id="73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db0c3374_789e_46b9_8f"/>
      <w:bookmarkStart w:id="81" w:name="_BILL_SECTION__d8390b98_9d60_45c6_a8dd_2"/>
      <w:bookmarkStart w:id="82" w:name="_PAR__7_7d87f52a_924a_4ded_9403_68a2a1bd"/>
      <w:bookmarkStart w:id="83" w:name="_STATUTE_SS__ea6433d3_16b9_4a4f_a6e9_fbc"/>
      <w:bookmarkStart w:id="84" w:name="_SUMMARY__269db21a_d8ea_4e68_8c54_2eb3bf"/>
      <w:bookmarkStart w:id="85" w:name="_PAR__8_731f6995_a8bf_41ad_9650_c8aa1b69"/>
      <w:bookmarkStart w:id="86" w:name="_LINE__28_f54f282d_0d7b_4f28_bfdf_22d641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8_731f6995_a8bf_41ad_9650_c8aa1b69"/>
      <w:bookmarkStart w:id="88" w:name="_PAR__9_542995ed_dbc3_4c69_91b1_ffc5b98c"/>
      <w:bookmarkStart w:id="89" w:name="_LINE__29_c71f40a4_4e8a_47cf_a751_0fd509"/>
      <w:bookmarkEnd w:id="87"/>
      <w:r>
        <w:rPr>
          <w:rFonts w:eastAsia="Arial" w:cs="Arial" w:ascii="Arial" w:hAnsi="Arial"/>
        </w:rPr>
        <w:t>This bill allows golf courses to obtain a license to conduct off</w:t>
        <w:noBreakHyphen/>
        <w:t xml:space="preserve">premises catering with </w:t>
      </w:r>
      <w:bookmarkStart w:id="90" w:name="_LINE__30_a83129ed_6940_44d4_a644_480514"/>
      <w:bookmarkEnd w:id="89"/>
      <w:r>
        <w:rPr>
          <w:rFonts w:eastAsia="Arial" w:cs="Arial" w:ascii="Arial" w:hAnsi="Arial"/>
        </w:rPr>
        <w:t>the same type of liquor that the golf course is licensed to provide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Golf Courses to Obtain a License to Conduct Off-premises Cat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93</ItemId>
    <LRId>70768</LRId>
    <LRNumber>97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Golf Courses to Obtain a License to Conduct Off-premises Catering</LRTitle>
    <ItemTitle>An Act to Allow Golf Courses to Obtain a License to Conduct Off-premises Catering</ItemTitle>
    <ShortTitle1>ALLOW GOLF COURSES TO OBTAIN A</ShortTitle1>
    <ShortTitle2>LICENSE TO CONDUCT OFF-PREMISE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5-12T14:13:05</LatestDraftingActionDate>
    <LatestDrafterName>jclark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1A79" w:rsidRDefault="00851A79" w:rsidP="00851A79"&amp;gt;&amp;lt;w:pPr&amp;gt;&amp;lt;w:ind w:left="360" /&amp;gt;&amp;lt;/w:pPr&amp;gt;&amp;lt;w:bookmarkStart w:id="0" w:name="_ENACTING_CLAUSE__cbc6a722_bfe2_4549_98a" /&amp;gt;&amp;lt;w:bookmarkStart w:id="1" w:name="_DOC_BODY__7fa10056_84ac_4e7b_bd5b_7cd52" /&amp;gt;&amp;lt;w:bookmarkStart w:id="2" w:name="_DOC_BODY_CONTAINER__b677faab_6489_48b3_" /&amp;gt;&amp;lt;w:bookmarkStart w:id="3" w:name="_PAGE__1_8db4ac71_aa2c_4806_93d8_7348d53" /&amp;gt;&amp;lt;w:bookmarkStart w:id="4" w:name="_PAR__1_bf148370_a8ee_4523_9de2_aff8ad45" /&amp;gt;&amp;lt;w:bookmarkStart w:id="5" w:name="_LINE__1_68b81966_39fe_4cf0_9de4_a3168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1A79" w:rsidRDefault="00851A79" w:rsidP="00851A79"&amp;gt;&amp;lt;w:pPr&amp;gt;&amp;lt;w:ind w:left="360" w:firstLine="360" /&amp;gt;&amp;lt;/w:pPr&amp;gt;&amp;lt;w:bookmarkStart w:id="6" w:name="_BILL_SECTION_HEADER__9629f8cd_f86c_430f" /&amp;gt;&amp;lt;w:bookmarkStart w:id="7" w:name="_BILL_SECTION__3cc06f66_e06d_42f7_bd01_2" /&amp;gt;&amp;lt;w:bookmarkStart w:id="8" w:name="_DOC_BODY_CONTENT__db0c3374_789e_46b9_8f" /&amp;gt;&amp;lt;w:bookmarkStart w:id="9" w:name="_PAR__2_e437fb32_fd35_434d_af55_815d4b77" /&amp;gt;&amp;lt;w:bookmarkStart w:id="10" w:name="_LINE__2_8248a39d_5f5b_4aaf_a39c_b0e9c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268b5d_869f_44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12, sub-§3,&amp;lt;/w:t&amp;gt;&amp;lt;/w:r&amp;gt;&amp;lt;w:r&amp;gt;&amp;lt;w:t xml:space="preserve"&amp;gt; as repealed and replaced by PL 2021, c. 658, &amp;lt;/w:t&amp;gt;&amp;lt;/w:r&amp;gt;&amp;lt;w:bookmarkStart w:id="12" w:name="_LINE__3_2df851a1_13bf_4c59_8f0a_33bc684" /&amp;gt;&amp;lt;w:bookmarkEnd w:id="10" /&amp;gt;&amp;lt;w:r&amp;gt;&amp;lt;w:t&amp;gt;§157, is amended to read:&amp;lt;/w:t&amp;gt;&amp;lt;/w:r&amp;gt;&amp;lt;w:bookmarkEnd w:id="12" /&amp;gt;&amp;lt;/w:p&amp;gt;&amp;lt;w:p w:rsidR="00851A79" w:rsidRDefault="00851A79" w:rsidP="00851A79"&amp;gt;&amp;lt;w:pPr&amp;gt;&amp;lt;w:ind w:left="360" w:firstLine="360" /&amp;gt;&amp;lt;/w:pPr&amp;gt;&amp;lt;w:bookmarkStart w:id="13" w:name="_STATUTE_NUMBER__1a84ee11_e9e6_43d4_b8d3" /&amp;gt;&amp;lt;w:bookmarkStart w:id="14" w:name="_STATUTE_SS__d82c2ed1_f521_41c2_90d0_986" /&amp;gt;&amp;lt;w:bookmarkStart w:id="15" w:name="_PAR__3_a5502144_14fa_4cdd_bd4e_27d9fdb6" /&amp;gt;&amp;lt;w:bookmarkStart w:id="16" w:name="_LINE__4_231ee070_e070_4f5f_908a_6d6a011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5d2aa1c_5cac_4b04_a7" /&amp;gt;&amp;lt;w:r&amp;gt;&amp;lt;w:rPr&amp;gt;&amp;lt;w:b /&amp;gt;&amp;lt;/w:rPr&amp;gt;&amp;lt;w:t xml:space="preserve"&amp;gt;Off-premises catering license. 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f8db91b_969c_4b42_ae6" /&amp;gt;&amp;lt;w:r&amp;gt;&amp;lt;w:t&amp;gt;A&amp;lt;/w:t&amp;gt;&amp;lt;/w:r&amp;gt;&amp;lt;w:bookmarkStart w:id="19" w:name="_PROCESSED_CHANGE__5e051de0_d552_42aa_b8" /&amp;gt;&amp;lt;w:r&amp;gt;&amp;lt;w:t xml:space="preserve"&amp;gt; &amp;lt;/w:t&amp;gt;&amp;lt;/w:r&amp;gt;&amp;lt;w:ins w:id="20" w:author="BPS" w:date="2023-05-12T12:05:00Z"&amp;gt;&amp;lt;w:r&amp;gt;&amp;lt;w:t&amp;gt;golf course,&amp;lt;/w:t&amp;gt;&amp;lt;/w:r&amp;gt;&amp;lt;/w:ins&amp;gt;&amp;lt;w:bookmarkEnd w:id="19" /&amp;gt;&amp;lt;w:r&amp;gt;&amp;lt;w:t xml:space="preserve"&amp;gt; club licensed to sell spirits, wine &amp;lt;/w:t&amp;gt;&amp;lt;/w:r&amp;gt;&amp;lt;w:bookmarkStart w:id="21" w:name="_LINE__5_dd648c92_187b_40f8_8f50_930a0a9" /&amp;gt;&amp;lt;w:bookmarkEnd w:id="16" /&amp;gt;&amp;lt;w:r&amp;gt;&amp;lt;w:t xml:space="preserve"&amp;gt;and malt liquor or a licensed Class A restaurant, licensed Class A restaurant/lounge, &amp;lt;/w:t&amp;gt;&amp;lt;/w:r&amp;gt;&amp;lt;w:bookmarkStart w:id="22" w:name="_LINE__6_8953b8ed_97ac_4a8b_9e00_d1f5d00" /&amp;gt;&amp;lt;w:bookmarkEnd w:id="21" /&amp;gt;&amp;lt;w:r&amp;gt;&amp;lt;w:t xml:space="preserve"&amp;gt;licensed Class A lounge, licensed hotel, licensed bed and breakfast, licensed auditorium, &amp;lt;/w:t&amp;gt;&amp;lt;/w:r&amp;gt;&amp;lt;w:bookmarkStart w:id="23" w:name="_LINE__7_de9288b0_c85f_4d70_bdf5_4bcaae9" /&amp;gt;&amp;lt;w:bookmarkEnd w:id="22" /&amp;gt;&amp;lt;w:r&amp;gt;&amp;lt;w:t xml:space="preserve"&amp;gt;licensed civic auditorium or licensed performing arts center may obtain a license to conduct &amp;lt;/w:t&amp;gt;&amp;lt;/w:r&amp;gt;&amp;lt;w:bookmarkStart w:id="24" w:name="_LINE__8_b1e552e6_0cb6_48c6_9f88_e85865f" /&amp;gt;&amp;lt;w:bookmarkEnd w:id="23" /&amp;gt;&amp;lt;w:r&amp;gt;&amp;lt;w:t xml:space="preserve"&amp;gt;off-premises catering of the same type or types of liquor that the establishment may sell &amp;lt;/w:t&amp;gt;&amp;lt;/w:r&amp;gt;&amp;lt;w:bookmarkStart w:id="25" w:name="_LINE__9_0a0a9fbf_830b_4fc2_85e0_d7616b3" /&amp;gt;&amp;lt;w:bookmarkEnd w:id="24" /&amp;gt;&amp;lt;w:r&amp;gt;&amp;lt;w:t&amp;gt;pursuant to the establishment's underlying&amp;lt;/w:t&amp;gt;&amp;lt;/w:r&amp;gt;&amp;lt;w:bookmarkStart w:id="26" w:name="_PROCESSED_CHANGE__fe03c260_ab9b_4100_9d" /&amp;gt;&amp;lt;w:r&amp;gt;&amp;lt;w:t xml:space="preserve"&amp;gt; &amp;lt;/w:t&amp;gt;&amp;lt;/w:r&amp;gt;&amp;lt;w:ins w:id="27" w:author="BPS" w:date="2023-05-12T12:05:00Z"&amp;gt;&amp;lt;w:r&amp;gt;&amp;lt;w:t&amp;gt;golf course,&amp;lt;/w:t&amp;gt;&amp;lt;/w:r&amp;gt;&amp;lt;/w:ins&amp;gt;&amp;lt;w:bookmarkEnd w:id="26" /&amp;gt;&amp;lt;w:r&amp;gt;&amp;lt;w:t xml:space="preserve"&amp;gt; club, Class A restaurant, Class A &amp;lt;/w:t&amp;gt;&amp;lt;/w:r&amp;gt;&amp;lt;w:bookmarkStart w:id="28" w:name="_LINE__10_26e15768_30a8_4dce_993c_b74707" /&amp;gt;&amp;lt;w:bookmarkEnd w:id="25" /&amp;gt;&amp;lt;w:r&amp;gt;&amp;lt;w:t xml:space="preserve"&amp;gt;restaurant/lounge, Class A lounge, hotel, bed and breakfast, auditorium, civic auditorium &amp;lt;/w:t&amp;gt;&amp;lt;/w:r&amp;gt;&amp;lt;w:bookmarkStart w:id="29" w:name="_LINE__11_8f0ad417_fb41_4cfb_8655_a08873" /&amp;gt;&amp;lt;w:bookmarkEnd w:id="28" /&amp;gt;&amp;lt;w:r&amp;gt;&amp;lt;w:t xml:space="preserve"&amp;gt;or performing arts center license as provided in &amp;lt;/w:t&amp;gt;&amp;lt;/w:r&amp;gt;&amp;lt;w:bookmarkStart w:id="30" w:name="_CROSS_REFERENCE__f534c3d0_7b0f_4401_845" /&amp;gt;&amp;lt;w:r&amp;gt;&amp;lt;w:t&amp;gt;section 1052&amp;lt;/w:t&amp;gt;&amp;lt;/w:r&amp;gt;&amp;lt;w:bookmarkEnd w:id="30" /&amp;gt;&amp;lt;w:r&amp;gt;&amp;lt;w:t xml:space="preserve"&amp;gt;.  The fee for an off-premises &amp;lt;/w:t&amp;gt;&amp;lt;/w:r&amp;gt;&amp;lt;w:bookmarkStart w:id="31" w:name="_LINE__12_2cc5f42a_db2c_4aa7_a4dd_8efe15" /&amp;gt;&amp;lt;w:bookmarkEnd w:id="29" /&amp;gt;&amp;lt;w:r&amp;gt;&amp;lt;w:t&amp;gt;catering license is $10 per calendar day of the event or gathering.&amp;lt;/w:t&amp;gt;&amp;lt;/w:r&amp;gt;&amp;lt;w:bookmarkEnd w:id="18" /&amp;gt;&amp;lt;w:bookmarkEnd w:id="31" /&amp;gt;&amp;lt;/w:p&amp;gt;&amp;lt;w:p w:rsidR="00851A79" w:rsidRDefault="00851A79" w:rsidP="00851A79"&amp;gt;&amp;lt;w:pPr&amp;gt;&amp;lt;w:ind w:left="360" w:firstLine="360" /&amp;gt;&amp;lt;/w:pPr&amp;gt;&amp;lt;w:bookmarkStart w:id="32" w:name="_BILL_SECTION_HEADER__f6b77d77_8e09_481a" /&amp;gt;&amp;lt;w:bookmarkStart w:id="33" w:name="_BILL_SECTION__7890a3df_0c29_4f5e_9d5b_7" /&amp;gt;&amp;lt;w:bookmarkStart w:id="34" w:name="_PAR__4_40e84366_e723_49f6_84b4_b3c5179e" /&amp;gt;&amp;lt;w:bookmarkStart w:id="35" w:name="_LINE__13_13de4a46_de5d_4202_a4a3_e5036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779ff9ad_1658_4348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8-A MRSA §1052, sub-§1,&amp;lt;/w:t&amp;gt;&amp;lt;/w:r&amp;gt;&amp;lt;w:r&amp;gt;&amp;lt;w:t xml:space="preserve"&amp;gt; as amended by PL 2021, c. 658, §167, is &amp;lt;/w:t&amp;gt;&amp;lt;/w:r&amp;gt;&amp;lt;w:bookmarkStart w:id="37" w:name="_LINE__14_92263c47_f9f1_4cf0_961d_e3b277" /&amp;gt;&amp;lt;w:bookmarkEnd w:id="35" /&amp;gt;&amp;lt;w:r&amp;gt;&amp;lt;w:t&amp;gt;further amended to read:&amp;lt;/w:t&amp;gt;&amp;lt;/w:r&amp;gt;&amp;lt;w:bookmarkEnd w:id="37" /&amp;gt;&amp;lt;/w:p&amp;gt;&amp;lt;w:p w:rsidR="00851A79" w:rsidRDefault="00851A79" w:rsidP="00851A79"&amp;gt;&amp;lt;w:pPr&amp;gt;&amp;lt;w:ind w:left="360" w:firstLine="360" /&amp;gt;&amp;lt;/w:pPr&amp;gt;&amp;lt;w:bookmarkStart w:id="38" w:name="_STATUTE_NUMBER__9e0bbd2a_1bcf_4af8_97d9" /&amp;gt;&amp;lt;w:bookmarkStart w:id="39" w:name="_STATUTE_SS__00a8331c_44c4_4ace_930f_2a2" /&amp;gt;&amp;lt;w:bookmarkStart w:id="40" w:name="_PAR__5_c9914506_679b_4a6e_a249_2babaa10" /&amp;gt;&amp;lt;w:bookmarkStart w:id="41" w:name="_LINE__15_601ddfdd_9e73_4f26_9123_20f270" /&amp;gt;&amp;lt;w:bookmarkEnd w:id="32" /&amp;gt;&amp;lt;w:bookmarkEnd w:id="34" /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6192d425_7571_4d8b_92" /&amp;gt;&amp;lt;w:r&amp;gt;&amp;lt;w:rPr&amp;gt;&amp;lt;w:b /&amp;gt;&amp;lt;/w:rPr&amp;gt;&amp;lt;w:t&amp;gt;Off-premises catering license for sale of liquor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f4a26af9_bae1_42eb_a99" /&amp;gt;&amp;lt;w:r&amp;gt;&amp;lt;w:t xml:space="preserve"&amp;gt;A &amp;lt;/w:t&amp;gt;&amp;lt;/w:r&amp;gt;&amp;lt;w:bookmarkStart w:id="44" w:name="_PROCESSED_CHANGE__d59083e2_e145_45ea_9e" /&amp;gt;&amp;lt;w:ins w:id="45" w:author="BPS" w:date="2023-05-12T08:31:00Z"&amp;gt;&amp;lt;w:r&amp;gt;&amp;lt;w:t&amp;gt;golf course&amp;lt;/w:t&amp;gt;&amp;lt;/w:r&amp;gt;&amp;lt;/w:ins&amp;gt;&amp;lt;w:ins w:id="46" w:author="BPS" w:date="2023-05-12T12:06:00Z"&amp;gt;&amp;lt;w:r&amp;gt;&amp;lt;w:t&amp;gt;,&amp;lt;/w:t&amp;gt;&amp;lt;/w:r&amp;gt;&amp;lt;/w:ins&amp;gt;&amp;lt;w:r&amp;gt;&amp;lt;w:t xml:space="preserve"&amp;gt; &amp;lt;/w:t&amp;gt;&amp;lt;/w:r&amp;gt;&amp;lt;w:bookmarkEnd w:id="44" /&amp;gt;&amp;lt;w:r&amp;gt;&amp;lt;w:t xml:space="preserve"&amp;gt;club licensed to &amp;lt;/w:t&amp;gt;&amp;lt;/w:r&amp;gt;&amp;lt;w:bookmarkStart w:id="47" w:name="_LINE__16_c15786c1_2191_473f_a0a6_521f08" /&amp;gt;&amp;lt;w:bookmarkEnd w:id="41" /&amp;gt;&amp;lt;w:r&amp;gt;&amp;lt;w:t xml:space="preserve"&amp;gt;sell spirits, wine and malt liquor or a licensed Class A restaurant, licensed Class A &amp;lt;/w:t&amp;gt;&amp;lt;/w:r&amp;gt;&amp;lt;w:bookmarkStart w:id="48" w:name="_LINE__17_cea48b49_748b_4e96_8b7b_99b1e0" /&amp;gt;&amp;lt;w:bookmarkEnd w:id="47" /&amp;gt;&amp;lt;w:r&amp;gt;&amp;lt;w:t xml:space="preserve"&amp;gt;restaurant/lounge, licensed Class A lounge, licensed hotel, licensed bed and breakfast, &amp;lt;/w:t&amp;gt;&amp;lt;/w:r&amp;gt;&amp;lt;w:bookmarkStart w:id="49" w:name="_LINE__18_c1da213f_4df6_4cd7_adee_625050" /&amp;gt;&amp;lt;w:bookmarkEnd w:id="48" /&amp;gt;&amp;lt;w:r&amp;gt;&amp;lt;w:t xml:space="preserve"&amp;gt;licensed auditorium, licensed civic auditorium or licensed performing arts center may apply &amp;lt;/w:t&amp;gt;&amp;lt;/w:r&amp;gt;&amp;lt;w:bookmarkStart w:id="50" w:name="_LINE__19_9dabe94a_6dca_47d1_867a_c87d8e" /&amp;gt;&amp;lt;w:bookmarkEnd w:id="49" /&amp;gt;&amp;lt;w:r&amp;gt;&amp;lt;w:t xml:space="preserve"&amp;gt;for an additional license to conduct off-premises catering at planned events or gatherings &amp;lt;/w:t&amp;gt;&amp;lt;/w:r&amp;gt;&amp;lt;w:bookmarkStart w:id="51" w:name="_LINE__20_a4f103a9_fafa_468c_a4ef_8208b9" /&amp;gt;&amp;lt;w:bookmarkEnd w:id="50" /&amp;gt;&amp;lt;w:r&amp;gt;&amp;lt;w:t&amp;gt;to be held at locations other than the licensee's premises under this section.&amp;lt;/w:t&amp;gt;&amp;lt;/w:r&amp;gt;&amp;lt;w:bookmarkEnd w:id="43" /&amp;gt;&amp;lt;w:bookmarkEnd w:id="51" /&amp;gt;&amp;lt;/w:p&amp;gt;&amp;lt;w:p w:rsidR="00851A79" w:rsidRDefault="00851A79" w:rsidP="00851A79"&amp;gt;&amp;lt;w:pPr&amp;gt;&amp;lt;w:ind w:left="360" w:firstLine="360" /&amp;gt;&amp;lt;/w:pPr&amp;gt;&amp;lt;w:bookmarkStart w:id="52" w:name="_BILL_SECTION_HEADER__ab3d8763_8b0b_4dc6" /&amp;gt;&amp;lt;w:bookmarkStart w:id="53" w:name="_BILL_SECTION__d8390b98_9d60_45c6_a8dd_2" /&amp;gt;&amp;lt;w:bookmarkStart w:id="54" w:name="_PAR__6_e2b3a91e_bebb_4ae6_9348_74e0698e" /&amp;gt;&amp;lt;w:bookmarkStart w:id="55" w:name="_LINE__21_68bce7e9_54cb_4108_bb9d_1c544a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6" w:name="_BILL_SECTION_NUMBER__5dbb8595_e343_400a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8-A MRSA §1052, sub-§3-A,&amp;lt;/w:t&amp;gt;&amp;lt;/w:r&amp;gt;&amp;lt;w:r&amp;gt;&amp;lt;w:t xml:space="preserve"&amp;gt; as enacted by PL 2021, c. 658, §167, is &amp;lt;/w:t&amp;gt;&amp;lt;/w:r&amp;gt;&amp;lt;w:bookmarkStart w:id="57" w:name="_LINE__22_4801e5a7_c5b3_4716_b75e_c14ce0" /&amp;gt;&amp;lt;w:bookmarkEnd w:id="55" /&amp;gt;&amp;lt;w:r&amp;gt;&amp;lt;w:t&amp;gt;amended to read:&amp;lt;/w:t&amp;gt;&amp;lt;/w:r&amp;gt;&amp;lt;w:bookmarkEnd w:id="57" /&amp;gt;&amp;lt;/w:p&amp;gt;&amp;lt;w:p w:rsidR="00851A79" w:rsidRDefault="00851A79" w:rsidP="00851A79"&amp;gt;&amp;lt;w:pPr&amp;gt;&amp;lt;w:ind w:left="360" w:firstLine="360" /&amp;gt;&amp;lt;/w:pPr&amp;gt;&amp;lt;w:bookmarkStart w:id="58" w:name="_STATUTE_NUMBER__71c1b22f_627b_4dbf_8d0d" /&amp;gt;&amp;lt;w:bookmarkStart w:id="59" w:name="_STATUTE_SS__ea6433d3_16b9_4a4f_a6e9_fbc" /&amp;gt;&amp;lt;w:bookmarkStart w:id="60" w:name="_PAR__7_7d87f52a_924a_4ded_9403_68a2a1bd" /&amp;gt;&amp;lt;w:bookmarkStart w:id="61" w:name="_LINE__23_39454b7c_2652_47dd_b1d1_183892" /&amp;gt;&amp;lt;w:bookmarkEnd w:id="52" /&amp;gt;&amp;lt;w:bookmarkEnd w:id="54" /&amp;gt;&amp;lt;w:r&amp;gt;&amp;lt;w:rPr&amp;gt;&amp;lt;w:b /&amp;gt;&amp;lt;/w:rPr&amp;gt;&amp;lt;w:t&amp;gt;3-A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ca9a9f05_c4f0_4975_87" /&amp;gt;&amp;lt;w:r&amp;gt;&amp;lt;w:rPr&amp;gt;&amp;lt;w:b /&amp;gt;&amp;lt;/w:rPr&amp;gt;&amp;lt;w:t&amp;gt;Type of liquor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730dc53e_ce25_46b3_b05" /&amp;gt;&amp;lt;w:r&amp;gt;&amp;lt;w:t xml:space="preserve"&amp;gt;An off-premises catering licensee may sell at an event described &amp;lt;/w:t&amp;gt;&amp;lt;/w:r&amp;gt;&amp;lt;w:bookmarkStart w:id="64" w:name="_LINE__24_89b6e66b_e05e_4188_80d9_89e335" /&amp;gt;&amp;lt;w:bookmarkEnd w:id="61" /&amp;gt;&amp;lt;w:r&amp;gt;&amp;lt;w:t xml:space="preserve"&amp;gt;in &amp;lt;/w:t&amp;gt;&amp;lt;/w:r&amp;gt;&amp;lt;w:bookmarkStart w:id="65" w:name="_CROSS_REFERENCE__36b081fc_3321_4b61_80e" /&amp;gt;&amp;lt;w:r&amp;gt;&amp;lt;w:t&amp;gt;subsection 3&amp;lt;/w:t&amp;gt;&amp;lt;/w:r&amp;gt;&amp;lt;w:bookmarkEnd w:id="65" /&amp;gt;&amp;lt;w:r&amp;gt;&amp;lt;w:t xml:space="preserve"&amp;gt; only the type or types of liquor that the licensee is authorized to sell pursuant &amp;lt;/w:t&amp;gt;&amp;lt;/w:r&amp;gt;&amp;lt;w:bookmarkStart w:id="66" w:name="_LINE__25_f1a7a852_3d54_4e9c_b0b1_0b8e89" /&amp;gt;&amp;lt;w:bookmarkEnd w:id="64" /&amp;gt;&amp;lt;w:r&amp;gt;&amp;lt;w:t xml:space="preserve"&amp;gt;to the licensee's underlying &amp;lt;/w:t&amp;gt;&amp;lt;/w:r&amp;gt;&amp;lt;w:bookmarkStart w:id="67" w:name="_PROCESSED_CHANGE__36ba4d44_698a_490f_a7" /&amp;gt;&amp;lt;w:ins w:id="68" w:author="BPS" w:date="2023-05-12T08:31:00Z"&amp;gt;&amp;lt;w:r&amp;gt;&amp;lt;w:t&amp;gt;golf course&amp;lt;/w:t&amp;gt;&amp;lt;/w:r&amp;gt;&amp;lt;/w:ins&amp;gt;&amp;lt;w:ins w:id="69" w:author="BPS" w:date="2023-05-12T12:06:00Z"&amp;gt;&amp;lt;w:r&amp;gt;&amp;lt;w:t&amp;gt;,&amp;lt;/w:t&amp;gt;&amp;lt;/w:r&amp;gt;&amp;lt;/w:ins&amp;gt;&amp;lt;w:r&amp;gt;&amp;lt;w:t xml:space="preserve"&amp;gt; &amp;lt;/w:t&amp;gt;&amp;lt;/w:r&amp;gt;&amp;lt;w:bookmarkEnd w:id="67" /&amp;gt;&amp;lt;w:r&amp;gt;&amp;lt;w:t xml:space="preserve"&amp;gt;club, Class A restaurant, Class A restaurant/lounge, &amp;lt;/w:t&amp;gt;&amp;lt;/w:r&amp;gt;&amp;lt;w:bookmarkStart w:id="70" w:name="_LINE__26_e1ffdb2d_88c5_4289_a2c0_d27c58" /&amp;gt;&amp;lt;w:bookmarkEnd w:id="66" /&amp;gt;&amp;lt;w:r&amp;gt;&amp;lt;w:t xml:space="preserve"&amp;gt;Class A lounge, hotel, bed and breakfast, auditorium, civic auditorium or performing arts &amp;lt;/w:t&amp;gt;&amp;lt;/w:r&amp;gt;&amp;lt;w:bookmarkStart w:id="71" w:name="_LINE__27_4d886c54_8337_4f3c_a7fe_28b682" /&amp;gt;&amp;lt;w:bookmarkEnd w:id="70" /&amp;gt;&amp;lt;w:r&amp;gt;&amp;lt;w:t&amp;gt;center license.&amp;lt;/w:t&amp;gt;&amp;lt;/w:r&amp;gt;&amp;lt;w:bookmarkEnd w:id="63" /&amp;gt;&amp;lt;w:bookmarkEnd w:id="71" /&amp;gt;&amp;lt;/w:p&amp;gt;&amp;lt;w:p w:rsidR="00851A79" w:rsidRDefault="00851A79" w:rsidP="00851A79"&amp;gt;&amp;lt;w:pPr&amp;gt;&amp;lt;w:keepNext /&amp;gt;&amp;lt;w:spacing w:before="240" /&amp;gt;&amp;lt;w:ind w:left="360" /&amp;gt;&amp;lt;w:jc w:val="center" /&amp;gt;&amp;lt;/w:pPr&amp;gt;&amp;lt;w:bookmarkStart w:id="72" w:name="_SUMMARY__269db21a_d8ea_4e68_8c54_2eb3bf" /&amp;gt;&amp;lt;w:bookmarkStart w:id="73" w:name="_PAR__8_731f6995_a8bf_41ad_9650_c8aa1b69" /&amp;gt;&amp;lt;w:bookmarkStart w:id="74" w:name="_LINE__28_f54f282d_0d7b_4f28_bfdf_22d641" /&amp;gt;&amp;lt;w:bookmarkEnd w:id="8" /&amp;gt;&amp;lt;w:bookmarkEnd w:id="5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4" /&amp;gt;&amp;lt;/w:p&amp;gt;&amp;lt;w:p w:rsidR="00851A79" w:rsidRDefault="00851A79" w:rsidP="00851A79"&amp;gt;&amp;lt;w:pPr&amp;gt;&amp;lt;w:ind w:left="360" w:firstLine="360" /&amp;gt;&amp;lt;/w:pPr&amp;gt;&amp;lt;w:bookmarkStart w:id="75" w:name="_PAR__9_542995ed_dbc3_4c69_91b1_ffc5b98c" /&amp;gt;&amp;lt;w:bookmarkStart w:id="76" w:name="_LINE__29_c71f40a4_4e8a_47cf_a751_0fd509" /&amp;gt;&amp;lt;w:bookmarkEnd w:id="73" /&amp;gt;&amp;lt;w:r&amp;gt;&amp;lt;w:t&amp;gt;This bill allows golf courses to obtain a license to conduct off&amp;lt;/w:t&amp;gt;&amp;lt;/w:r&amp;gt;&amp;lt;w:r&amp;gt;&amp;lt;w:noBreakHyphen /&amp;gt;&amp;lt;w:t xml:space="preserve"&amp;gt;premises catering with &amp;lt;/w:t&amp;gt;&amp;lt;/w:r&amp;gt;&amp;lt;w:bookmarkStart w:id="77" w:name="_LINE__30_a83129ed_6940_44d4_a644_480514" /&amp;gt;&amp;lt;w:bookmarkEnd w:id="76" /&amp;gt;&amp;lt;w:r&amp;gt;&amp;lt;w:t&amp;gt;the same type of liquor that the golf course is licensed to provide.&amp;lt;/w:t&amp;gt;&amp;lt;/w:r&amp;gt;&amp;lt;w:bookmarkEnd w:id="77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851A79"&amp;gt;&amp;lt;w:r&amp;gt;&amp;lt;w:t xml:space="preserve"&amp;gt; &amp;lt;/w:t&amp;gt;&amp;lt;/w:r&amp;gt;&amp;lt;/w:p&amp;gt;&amp;lt;w:sectPr w:rsidR="00000000" w:rsidSect="00851A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6946" w:rsidRDefault="00851A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b4ac71_aa2c_4806_93d8_7348d53&lt;/BookmarkName&gt;&lt;Tables /&gt;&lt;/ProcessedCheckInPage&gt;&lt;/Pages&gt;&lt;Paragraphs&gt;&lt;CheckInParagraphs&gt;&lt;PageNumber&gt;1&lt;/PageNumber&gt;&lt;BookmarkName&gt;_PAR__1_bf148370_a8ee_4523_9de2_aff8ad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37fb32_fd35_434d_af55_815d4b7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502144_14fa_4cdd_bd4e_27d9fdb6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e84366_e723_49f6_84b4_b3c517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914506_679b_4a6e_a249_2babaa10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b3a91e_bebb_4ae6_9348_74e0698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87f52a_924a_4ded_9403_68a2a1b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1f6995_a8bf_41ad_9650_c8aa1b6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2995ed_dbc3_4c69_91b1_ffc5b98c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