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Election Laws and Notarial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f109132_e6c4_4d49_"/>
      <w:bookmarkStart w:id="1" w:name="_DOC_BODY__55be7c79_ffeb_486b_b814_00821"/>
      <w:bookmarkStart w:id="2" w:name="_PAGE__1_1171789f_e232_4aa6_b3ae_a92374b"/>
      <w:bookmarkStart w:id="3" w:name="_PAR__1_5a4701b0_fd61_49e7_baee_d84ad87a"/>
      <w:bookmarkStart w:id="4" w:name="_ENACTING_CLAUSE__e85ef58f_63bd_4286_b36"/>
      <w:bookmarkStart w:id="5" w:name="_LINE__1_bc94eb72_8696_4dcc_9969_a4a282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5a4701b0_fd61_49e7_baee_d84ad87a"/>
      <w:bookmarkStart w:id="7" w:name="_ENACTING_CLAUSE__e85ef58f_63bd_4286_b36"/>
      <w:bookmarkStart w:id="8" w:name="_DOC_BODY_CONTENT__591a3d1c_a763_4e09_af"/>
      <w:bookmarkStart w:id="9" w:name="_BILL_PART__7dfd19f8_f1e3_47d2_b586_5619"/>
      <w:bookmarkStart w:id="10" w:name="_PAR__2_effb7c87_6c59_4eb7_9eea_66910a7d"/>
      <w:bookmarkStart w:id="11" w:name="_LINE__2_1d6350af_0bfb_4482_94e0_ef375e4"/>
      <w:bookmarkStart w:id="12" w:name="_BILL_PART_HEADER__8f75bfbc_df95_4df4_b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e90a90ee_59cd_4683_8d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ffb7c87_6c59_4eb7_9eea_66910a7d"/>
      <w:bookmarkStart w:id="15" w:name="_BILL_SECTION__43b4a73c_2391_4cf5_95d3_0"/>
      <w:bookmarkStart w:id="16" w:name="_PAR__3_5f6bdba7_988e_4c5c_8cde_d07567ba"/>
      <w:bookmarkStart w:id="17" w:name="_BILL_SECTION_HEADER__a09712e4_cfe2_42f6"/>
      <w:bookmarkStart w:id="18" w:name="_LINE__3_75d6f498_9e67_477e_9a00_f15ca40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f4fe281e_b3dc_45ef_a1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053ba5aa_682c_4227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21-A MRSA §122-A,</w:t>
      </w:r>
      <w:r>
        <w:rPr>
          <w:rFonts w:eastAsia="Arial" w:cs="Arial" w:ascii="Arial" w:hAnsi="Arial"/>
        </w:rPr>
        <w:t xml:space="preserve"> as amended by PL 2019, c. 409, §1 and affected </w:t>
      </w:r>
      <w:bookmarkStart w:id="21" w:name="_LINE__4_63e4f8c5_45c7_4da0_819f_d820996"/>
      <w:bookmarkEnd w:id="18"/>
      <w:r>
        <w:rPr>
          <w:rFonts w:eastAsia="Arial" w:cs="Arial" w:ascii="Arial" w:hAnsi="Arial"/>
        </w:rPr>
        <w:t>by §9, is further amended to read:</w:t>
      </w:r>
      <w:bookmarkEnd w:id="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" w:name="_PAR__3_5f6bdba7_988e_4c5c_8cde_d07567ba"/>
      <w:bookmarkStart w:id="23" w:name="_BILL_SECTION_HEADER__a09712e4_cfe2_42f6"/>
      <w:bookmarkStart w:id="24" w:name="_STATUTE_S__5e24213a_d97c_4c2e_996f_a9b6"/>
      <w:bookmarkStart w:id="25" w:name="_PAR__4_c18fdd5f_48c7_45b9_add7_691f5526"/>
      <w:bookmarkStart w:id="26" w:name="_LINE__5_f73ab5b5_cf81_4706_9963_3e2b994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§</w:t>
      </w:r>
      <w:bookmarkStart w:id="27" w:name="_STATUTE_NUMBER__4708f189_87bf_4ae6_86f4"/>
      <w:r>
        <w:rPr>
          <w:rFonts w:eastAsia="Arial" w:cs="Arial" w:ascii="Arial" w:hAnsi="Arial"/>
          <w:b/>
        </w:rPr>
        <w:t>122-A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8db7c6b6_a65a_4455_84"/>
      <w:r>
        <w:rPr>
          <w:rFonts w:eastAsia="Arial" w:cs="Arial" w:ascii="Arial" w:hAnsi="Arial"/>
          <w:b/>
        </w:rPr>
        <w:t xml:space="preserve">Alternative registration procedure for participants in Address </w:t>
      </w:r>
      <w:bookmarkStart w:id="29" w:name="_LINE__6_5124435d_080c_4e64_8492_048815f"/>
      <w:bookmarkEnd w:id="26"/>
      <w:r>
        <w:rPr>
          <w:rFonts w:eastAsia="Arial" w:cs="Arial" w:ascii="Arial" w:hAnsi="Arial"/>
          <w:b/>
        </w:rPr>
        <w:t>Confidentiality Program</w:t>
      </w:r>
      <w:bookmarkEnd w:id="28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c18fdd5f_48c7_45b9_add7_691f5526"/>
      <w:bookmarkStart w:id="31" w:name="_PAR__5_82332aac_7ae5_4ad4_9315_50635dfb"/>
      <w:bookmarkStart w:id="32" w:name="_STATUTE_P__733984c6_0975_4935_86fd_7267"/>
      <w:bookmarkStart w:id="33" w:name="_STATUTE_CONTENT__3751b29a_a4fd_45ae_adb"/>
      <w:bookmarkStart w:id="34" w:name="_LINE__7_1c6e91f8_ff92_471e_a7d8_9491506"/>
      <w:bookmarkEnd w:id="30"/>
      <w:bookmarkEnd w:id="31"/>
      <w:bookmarkEnd w:id="32"/>
      <w:r>
        <w:rPr>
          <w:rFonts w:eastAsia="Arial" w:cs="Arial" w:ascii="Arial" w:hAnsi="Arial"/>
        </w:rPr>
        <w:t xml:space="preserve">Notwithstanding </w:t>
      </w:r>
      <w:bookmarkStart w:id="35" w:name="_CROSS_REFERENCE__3737fc9b_8b44_4dcf_b17"/>
      <w:r>
        <w:rPr>
          <w:rFonts w:eastAsia="Arial" w:cs="Arial" w:ascii="Arial" w:hAnsi="Arial"/>
        </w:rPr>
        <w:t>sections 122</w:t>
      </w:r>
      <w:bookmarkEnd w:id="35"/>
      <w:r>
        <w:rPr>
          <w:rFonts w:eastAsia="Arial" w:cs="Arial" w:ascii="Arial" w:hAnsi="Arial"/>
        </w:rPr>
        <w:t xml:space="preserve"> and </w:t>
      </w:r>
      <w:bookmarkStart w:id="36" w:name="_CROSS_REFERENCE__3275b6ea_5ac3_4aa6_ba1"/>
      <w:r>
        <w:rPr>
          <w:rFonts w:eastAsia="Arial" w:cs="Arial" w:ascii="Arial" w:hAnsi="Arial"/>
        </w:rPr>
        <w:t>152</w:t>
      </w:r>
      <w:bookmarkEnd w:id="36"/>
      <w:r>
        <w:rPr>
          <w:rFonts w:eastAsia="Arial" w:cs="Arial" w:ascii="Arial" w:hAnsi="Arial"/>
        </w:rPr>
        <w:t xml:space="preserve"> and </w:t>
      </w:r>
      <w:bookmarkStart w:id="37" w:name="_CROSS_REFERENCE__702c5e45_1b0d_4bf6_846"/>
      <w:r>
        <w:rPr>
          <w:rFonts w:eastAsia="Arial" w:cs="Arial" w:ascii="Arial" w:hAnsi="Arial"/>
        </w:rPr>
        <w:t>subchapter 9</w:t>
      </w:r>
      <w:bookmarkEnd w:id="37"/>
      <w:r>
        <w:rPr>
          <w:rFonts w:eastAsia="Arial" w:cs="Arial" w:ascii="Arial" w:hAnsi="Arial"/>
        </w:rPr>
        <w:t xml:space="preserve">, a person who is certified by </w:t>
      </w:r>
      <w:bookmarkStart w:id="38" w:name="_LINE__8_2fe700ac_c746_47d6_9d52_87e374d"/>
      <w:bookmarkEnd w:id="34"/>
      <w:r>
        <w:rPr>
          <w:rFonts w:eastAsia="Arial" w:cs="Arial" w:ascii="Arial" w:hAnsi="Arial"/>
        </w:rPr>
        <w:t xml:space="preserve">the Secretary of State as a program participant in the Address Confidentiality Program </w:t>
      </w:r>
      <w:bookmarkStart w:id="39" w:name="_LINE__9_60c4bfbb_90ac_4d44_aea3_b5241ee"/>
      <w:bookmarkEnd w:id="38"/>
      <w:r>
        <w:rPr>
          <w:rFonts w:eastAsia="Arial" w:cs="Arial" w:ascii="Arial" w:hAnsi="Arial"/>
        </w:rPr>
        <w:t xml:space="preserve">pursuant to </w:t>
      </w:r>
      <w:bookmarkStart w:id="40" w:name="_CROSS_REFERENCE__34766270_707d_4154_af1"/>
      <w:r>
        <w:rPr>
          <w:rFonts w:eastAsia="Arial" w:cs="Arial" w:ascii="Arial" w:hAnsi="Arial"/>
        </w:rPr>
        <w:t>Title 5, section 90</w:t>
        <w:noBreakHyphen/>
        <w:t>B</w:t>
      </w:r>
      <w:bookmarkEnd w:id="40"/>
      <w:r>
        <w:rPr>
          <w:rFonts w:eastAsia="Arial" w:cs="Arial" w:ascii="Arial" w:hAnsi="Arial"/>
        </w:rPr>
        <w:t xml:space="preserve"> may register to vote using the designated address and voter </w:t>
      </w:r>
      <w:bookmarkStart w:id="41" w:name="_LINE__10_0b31c5d5_8460_4592_bb96_388465"/>
      <w:bookmarkEnd w:id="39"/>
      <w:r>
        <w:rPr>
          <w:rFonts w:eastAsia="Arial" w:cs="Arial" w:ascii="Arial" w:hAnsi="Arial"/>
        </w:rPr>
        <w:t xml:space="preserve">code assigned to that person pursuant to rules adopted to implement the program.  To </w:t>
      </w:r>
      <w:bookmarkStart w:id="42" w:name="_LINE__11_9ca92d3f_6a18_466c_8b10_738def"/>
      <w:bookmarkEnd w:id="41"/>
      <w:r>
        <w:rPr>
          <w:rFonts w:eastAsia="Arial" w:cs="Arial" w:ascii="Arial" w:hAnsi="Arial"/>
        </w:rPr>
        <w:t>register to vote, a voter must</w:t>
      </w:r>
      <w:bookmarkStart w:id="43" w:name="_PROCESSED_CHANGE__90396325_6165_4478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resent the registrar with that voter's authorization card </w:t>
      </w:r>
      <w:bookmarkStart w:id="44" w:name="_LINE__12_6db5b564_6405_4b37_85f9_1c2d6e"/>
      <w:bookmarkEnd w:id="42"/>
      <w:r>
        <w:rPr>
          <w:rFonts w:eastAsia="Arial" w:cs="Arial" w:ascii="Arial" w:hAnsi="Arial"/>
          <w:strike/>
        </w:rPr>
        <w:t xml:space="preserve">assigned to the voter pursuant to rules adopted by the Secretary of State showing that voter's </w:t>
      </w:r>
      <w:bookmarkStart w:id="45" w:name="_LINE__13_7be28372_cc17_43f6_8d1a_aae271"/>
      <w:bookmarkEnd w:id="44"/>
      <w:r>
        <w:rPr>
          <w:rFonts w:eastAsia="Arial" w:cs="Arial" w:ascii="Arial" w:hAnsi="Arial"/>
          <w:strike/>
        </w:rPr>
        <w:t>name, voter code, designated address and certification expiration date</w:t>
      </w:r>
      <w:bookmarkStart w:id="46" w:name="_PROCESSED_CHANGE__dd0df944_b720_476c_bc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ubmit a completed </w:t>
      </w:r>
      <w:bookmarkStart w:id="47" w:name="_LINE__14_b50604f3_00de_45d1_bffa_aefd18"/>
      <w:bookmarkEnd w:id="45"/>
      <w:r>
        <w:rPr>
          <w:rFonts w:eastAsia="Arial" w:cs="Arial" w:ascii="Arial" w:hAnsi="Arial"/>
          <w:u w:val="single"/>
        </w:rPr>
        <w:t xml:space="preserve">registration application to the elections division of the Secretary of State's office, using the </w:t>
      </w:r>
      <w:bookmarkStart w:id="48" w:name="_LINE__15_cb331d5b_52a4_4dd6_9339_9b10b3"/>
      <w:bookmarkEnd w:id="47"/>
      <w:r>
        <w:rPr>
          <w:rFonts w:eastAsia="Arial" w:cs="Arial" w:ascii="Arial" w:hAnsi="Arial"/>
          <w:u w:val="single"/>
        </w:rPr>
        <w:t xml:space="preserve">assigned voter code instead of the voter's name and the designated program address instead </w:t>
      </w:r>
      <w:bookmarkStart w:id="49" w:name="_LINE__16_63c997fa_44ef_4b51_86dc_cf43ff"/>
      <w:bookmarkEnd w:id="48"/>
      <w:r>
        <w:rPr>
          <w:rFonts w:eastAsia="Arial" w:cs="Arial" w:ascii="Arial" w:hAnsi="Arial"/>
          <w:u w:val="single"/>
        </w:rPr>
        <w:t>of the voter's actual residence street address, and provide the certification expiration date</w:t>
      </w:r>
      <w:bookmarkEnd w:id="46"/>
      <w:r>
        <w:rPr>
          <w:rFonts w:eastAsia="Arial" w:cs="Arial" w:ascii="Arial" w:hAnsi="Arial"/>
        </w:rPr>
        <w:t xml:space="preserve">.  </w:t>
      </w:r>
      <w:bookmarkStart w:id="50" w:name="_LINE__17_74f66825_cb81_4109_ba8a_241772"/>
      <w:bookmarkEnd w:id="49"/>
      <w:r>
        <w:rPr>
          <w:rFonts w:eastAsia="Arial" w:cs="Arial" w:ascii="Arial" w:hAnsi="Arial"/>
        </w:rPr>
        <w:t>The</w:t>
      </w:r>
      <w:bookmarkStart w:id="51" w:name="_PROCESSED_CHANGE__171912a4_e2ef_4718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istrar may contact the</w:t>
      </w:r>
      <w:bookmarkEnd w:id="51"/>
      <w:r>
        <w:rPr>
          <w:rFonts w:eastAsia="Arial" w:cs="Arial" w:ascii="Arial" w:hAnsi="Arial"/>
        </w:rPr>
        <w:t xml:space="preserve"> Address Confidentiality Program administrator in the </w:t>
      </w:r>
      <w:bookmarkStart w:id="52" w:name="_LINE__18_5552cffd_8241_4062_b194_f2cd03"/>
      <w:bookmarkEnd w:id="50"/>
      <w:r>
        <w:rPr>
          <w:rFonts w:eastAsia="Arial" w:cs="Arial" w:ascii="Arial" w:hAnsi="Arial"/>
        </w:rPr>
        <w:t>Secretary of State's office</w:t>
      </w:r>
      <w:bookmarkStart w:id="53" w:name="_PROCESSED_CHANGE__ede9b662_02e8_498f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</w:t>
      </w:r>
      <w:bookmarkStart w:id="54" w:name="_PROCESSED_CHANGE__69be0d73_d1b9_4a07_b2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54"/>
      <w:r>
        <w:rPr>
          <w:rFonts w:eastAsia="Arial" w:cs="Arial" w:ascii="Arial" w:hAnsi="Arial"/>
        </w:rPr>
        <w:t xml:space="preserve"> determine the voter's eligibility to register in the </w:t>
      </w:r>
      <w:bookmarkStart w:id="55" w:name="_LINE__19_5c71baa2_4966_466c_920a_8620d2"/>
      <w:bookmarkEnd w:id="52"/>
      <w:r>
        <w:rPr>
          <w:rFonts w:eastAsia="Arial" w:cs="Arial" w:ascii="Arial" w:hAnsi="Arial"/>
        </w:rPr>
        <w:t xml:space="preserve">municipality </w:t>
      </w:r>
      <w:bookmarkStart w:id="56" w:name="_PROCESSED_CHANGE__48e10ceb_d90f_4f50_95"/>
      <w:r>
        <w:rPr>
          <w:rFonts w:eastAsia="Arial" w:cs="Arial" w:ascii="Arial" w:hAnsi="Arial"/>
          <w:u w:val="single"/>
        </w:rPr>
        <w:t>listed on the Address Confidentiality Program application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>and</w:t>
      </w:r>
      <w:bookmarkStart w:id="57" w:name="_PROCESSED_CHANGE__8b776e6a_22be_4856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</w:t>
      </w:r>
      <w:bookmarkStart w:id="58" w:name="_PROCESSED_CHANGE__11965f66_905a_471a_b1"/>
      <w:bookmarkEnd w:id="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58"/>
      <w:r>
        <w:rPr>
          <w:rFonts w:eastAsia="Arial" w:cs="Arial" w:ascii="Arial" w:hAnsi="Arial"/>
        </w:rPr>
        <w:t xml:space="preserve"> verify </w:t>
      </w:r>
      <w:bookmarkStart w:id="59" w:name="_LINE__20_8c02e103_c2a4_4758_af2a_212c71"/>
      <w:bookmarkEnd w:id="55"/>
      <w:r>
        <w:rPr>
          <w:rFonts w:eastAsia="Arial" w:cs="Arial" w:ascii="Arial" w:hAnsi="Arial"/>
        </w:rPr>
        <w:t>the electoral</w:t>
      </w:r>
      <w:bookmarkStart w:id="60" w:name="_PROCESSED_CHANGE__da5daba8_315c_47b2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strict</w:t>
      </w:r>
      <w:bookmarkStart w:id="61" w:name="_PROCESSED_CHANGE__961b51dd_0c0e_4bc6_bd"/>
      <w:bookmarkEnd w:id="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tricts</w:t>
      </w:r>
      <w:bookmarkEnd w:id="61"/>
      <w:r>
        <w:rPr>
          <w:rFonts w:eastAsia="Arial" w:cs="Arial" w:ascii="Arial" w:hAnsi="Arial"/>
        </w:rPr>
        <w:t xml:space="preserve"> in which the voter is</w:t>
      </w:r>
      <w:bookmarkStart w:id="62" w:name="_PROCESSED_CHANGE__5df3a1c1_997c_42f1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voting for purposes of issuing an absentee </w:t>
      </w:r>
      <w:bookmarkStart w:id="63" w:name="_LINE__21_b896d7c3_0e63_4d88_86dd_c4901e"/>
      <w:bookmarkEnd w:id="59"/>
      <w:r>
        <w:rPr>
          <w:rFonts w:eastAsia="Arial" w:cs="Arial" w:ascii="Arial" w:hAnsi="Arial"/>
          <w:strike/>
        </w:rPr>
        <w:t>ballot</w:t>
      </w:r>
      <w:bookmarkStart w:id="64" w:name="_PROCESSED_CHANGE__af8285e7_3dd5_4eb4_b4"/>
      <w:bookmarkEnd w:id="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ligible to vote so that the elections division may register the voter and issue absentee </w:t>
      </w:r>
      <w:bookmarkStart w:id="65" w:name="_LINE__22_06dd21a9_05b4_4ed3_9155_28a7f4"/>
      <w:bookmarkEnd w:id="63"/>
      <w:r>
        <w:rPr>
          <w:rFonts w:eastAsia="Arial" w:cs="Arial" w:ascii="Arial" w:hAnsi="Arial"/>
          <w:u w:val="single"/>
        </w:rPr>
        <w:t>ballots for state elections</w:t>
      </w:r>
      <w:bookmarkEnd w:id="64"/>
      <w:r>
        <w:rPr>
          <w:rFonts w:eastAsia="Arial" w:cs="Arial" w:ascii="Arial" w:hAnsi="Arial"/>
        </w:rPr>
        <w:t xml:space="preserve"> to the voter pursuant to </w:t>
      </w:r>
      <w:bookmarkStart w:id="66" w:name="_CROSS_REFERENCE__de714248_bb16_4b2d_b2e"/>
      <w:r>
        <w:rPr>
          <w:rFonts w:eastAsia="Arial" w:cs="Arial" w:ascii="Arial" w:hAnsi="Arial"/>
        </w:rPr>
        <w:t>section 753</w:t>
        <w:noBreakHyphen/>
        <w:t>C</w:t>
      </w:r>
      <w:bookmarkEnd w:id="66"/>
      <w:r>
        <w:rPr>
          <w:rFonts w:eastAsia="Arial" w:cs="Arial" w:ascii="Arial" w:hAnsi="Arial"/>
        </w:rPr>
        <w:t xml:space="preserve">.  All registration records </w:t>
      </w:r>
      <w:bookmarkStart w:id="67" w:name="_LINE__23_4e1993db_e778_4319_8e01_656ca4"/>
      <w:bookmarkEnd w:id="65"/>
      <w:r>
        <w:rPr>
          <w:rFonts w:eastAsia="Arial" w:cs="Arial" w:ascii="Arial" w:hAnsi="Arial"/>
        </w:rPr>
        <w:t>for such voters must be designated as confidential and kept sealed in the</w:t>
      </w:r>
      <w:bookmarkStart w:id="68" w:name="_PROCESSED_CHANGE__77d000fb_15d3_45e0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istrar's office</w:t>
      </w:r>
      <w:bookmarkStart w:id="69" w:name="_PROCESSED_CHANGE__8ed2cdc1_1b52_4df1_83"/>
      <w:bookmarkEnd w:id="68"/>
      <w:r>
        <w:rPr>
          <w:rFonts w:eastAsia="Arial" w:cs="Arial" w:ascii="Arial" w:hAnsi="Arial"/>
        </w:rPr>
        <w:t xml:space="preserve"> </w:t>
      </w:r>
      <w:bookmarkStart w:id="70" w:name="_LINE__24_0fe0c6f0_7389_4189_8281_f782e4"/>
      <w:bookmarkEnd w:id="67"/>
      <w:r>
        <w:rPr>
          <w:rFonts w:eastAsia="Arial" w:cs="Arial" w:ascii="Arial" w:hAnsi="Arial"/>
          <w:u w:val="single"/>
        </w:rPr>
        <w:t>elections division offices</w:t>
      </w:r>
      <w:bookmarkEnd w:id="69"/>
      <w:r>
        <w:rPr>
          <w:rFonts w:eastAsia="Arial" w:cs="Arial" w:ascii="Arial" w:hAnsi="Arial"/>
        </w:rPr>
        <w:t xml:space="preserve">.  The name of any voter certified as a program participant in the </w:t>
      </w:r>
      <w:bookmarkStart w:id="71" w:name="_LINE__25_8728b7d8_e388_41da_9c6a_eae4a9"/>
      <w:bookmarkEnd w:id="70"/>
      <w:r>
        <w:rPr>
          <w:rFonts w:eastAsia="Arial" w:cs="Arial" w:ascii="Arial" w:hAnsi="Arial"/>
        </w:rPr>
        <w:t xml:space="preserve">Address Confidentiality Program may not be placed on any voter list that is available for </w:t>
      </w:r>
      <w:bookmarkStart w:id="72" w:name="_LINE__26_803fda16_0057_4560_8af5_0a5d8b"/>
      <w:bookmarkEnd w:id="71"/>
      <w:r>
        <w:rPr>
          <w:rFonts w:eastAsia="Arial" w:cs="Arial" w:ascii="Arial" w:hAnsi="Arial"/>
        </w:rPr>
        <w:t>public inspection or copying.</w:t>
      </w:r>
      <w:bookmarkEnd w:id="33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43b4a73c_2391_4cf5_95d3_0"/>
      <w:bookmarkStart w:id="74" w:name="_STATUTE_S__5e24213a_d97c_4c2e_996f_a9b6"/>
      <w:bookmarkStart w:id="75" w:name="_PAR__5_82332aac_7ae5_4ad4_9315_50635dfb"/>
      <w:bookmarkStart w:id="76" w:name="_STATUTE_P__733984c6_0975_4935_86fd_7267"/>
      <w:bookmarkStart w:id="77" w:name="_BILL_SECTION__b51bd02a_b5ad_4376_8c3d_8"/>
      <w:bookmarkStart w:id="78" w:name="_PAR__6_31df53d5_c830_45a2_92c9_5f526f7a"/>
      <w:bookmarkStart w:id="79" w:name="_BILL_SECTION_HEADER__a3c33449_c20f_4135"/>
      <w:bookmarkStart w:id="80" w:name="_LINE__27_82589a01_fbe6_487e_84dd_95da44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PART_LETTER__0c5c9264_8ffe_4bac_b3"/>
      <w:r>
        <w:rPr>
          <w:rFonts w:eastAsia="Arial" w:cs="Arial" w:ascii="Arial" w:hAnsi="Arial"/>
          <w:b/>
          <w:sz w:val="24"/>
        </w:rPr>
        <w:t>A</w:t>
      </w:r>
      <w:bookmarkEnd w:id="81"/>
      <w:r>
        <w:rPr>
          <w:rFonts w:eastAsia="Arial" w:cs="Arial" w:ascii="Arial" w:hAnsi="Arial"/>
          <w:b/>
          <w:sz w:val="24"/>
        </w:rPr>
        <w:t>-</w:t>
      </w:r>
      <w:bookmarkStart w:id="82" w:name="_BILL_SECTION_NUMBER__49727e01_586f_4e45"/>
      <w:r>
        <w:rPr>
          <w:rFonts w:eastAsia="Arial" w:cs="Arial" w:ascii="Arial" w:hAnsi="Arial"/>
          <w:b/>
          <w:sz w:val="24"/>
        </w:rPr>
        <w:t>2</w:t>
      </w:r>
      <w:bookmarkEnd w:id="82"/>
      <w:r>
        <w:rPr>
          <w:rFonts w:eastAsia="Arial" w:cs="Arial" w:ascii="Arial" w:hAnsi="Arial"/>
          <w:b/>
          <w:sz w:val="24"/>
        </w:rPr>
        <w:t>.  21-A MRSA §152, sub-§6,</w:t>
      </w:r>
      <w:r>
        <w:rPr>
          <w:rFonts w:eastAsia="Arial" w:cs="Arial" w:ascii="Arial" w:hAnsi="Arial"/>
        </w:rPr>
        <w:t xml:space="preserve"> as enacted by PL 2021, c. 439, §13 and </w:t>
      </w:r>
      <w:bookmarkStart w:id="83" w:name="_LINE__28_b3e25682_3156_4697_b5de_6284cd"/>
      <w:bookmarkEnd w:id="80"/>
      <w:r>
        <w:rPr>
          <w:rFonts w:eastAsia="Arial" w:cs="Arial" w:ascii="Arial" w:hAnsi="Arial"/>
        </w:rPr>
        <w:t>affected by §15, is amend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6_31df53d5_c830_45a2_92c9_5f526f7a"/>
      <w:bookmarkStart w:id="85" w:name="_BILL_SECTION_HEADER__a3c33449_c20f_4135"/>
      <w:bookmarkStart w:id="86" w:name="_STATUTE_SS__98457e61_e4fd_4837_b335_d08"/>
      <w:bookmarkStart w:id="87" w:name="_PAR__7_8f5524df_cf9c_4210_86c7_e327bc57"/>
      <w:bookmarkStart w:id="88" w:name="_LINE__29_4003d70f_3eb3_45a2_8684_a961f3"/>
      <w:bookmarkStart w:id="89" w:name="_STATUTE_NUMBER__ce8460dc_5381_47d1_89bf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>6</w:t>
      </w:r>
      <w:bookmarkEnd w:id="89"/>
      <w:r>
        <w:rPr>
          <w:rFonts w:eastAsia="Arial" w:cs="Arial" w:ascii="Arial" w:hAnsi="Arial"/>
          <w:b/>
        </w:rPr>
        <w:t xml:space="preserve">.  </w:t>
      </w:r>
      <w:bookmarkStart w:id="90" w:name="_STATUTE_HEADNOTE__43480ec9_ca66_46f2_85"/>
      <w:r>
        <w:rPr>
          <w:rFonts w:eastAsia="Arial" w:cs="Arial" w:ascii="Arial" w:hAnsi="Arial"/>
          <w:b/>
        </w:rPr>
        <w:t>Design of online voter registration application; rulemaking.</w:t>
      </w:r>
      <w:bookmarkEnd w:id="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" w:name="_STATUTE_CONTENT__13e6072b_7507_40a0_a78"/>
      <w:bookmarkStart w:id="92" w:name="_PROCESSED_CHANGE__962d945e_8bd8_451e_8b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93" w:name="_PROCESSED_CHANGE__9a29bce1_1ade_43cd_91"/>
      <w:bookmarkEnd w:id="92"/>
      <w:r>
        <w:rPr>
          <w:rFonts w:eastAsia="Arial" w:cs="Arial" w:ascii="Arial" w:hAnsi="Arial"/>
          <w:u w:val="single"/>
        </w:rPr>
        <w:t xml:space="preserve">No later than </w:t>
      </w:r>
      <w:bookmarkStart w:id="94" w:name="_LINE__30_e680511f_ef65_450d_b974_5a3db0"/>
      <w:bookmarkEnd w:id="88"/>
      <w:r>
        <w:rPr>
          <w:rFonts w:eastAsia="Arial" w:cs="Arial" w:ascii="Arial" w:hAnsi="Arial"/>
          <w:u w:val="single"/>
        </w:rPr>
        <w:t>February 1, 2024, the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 xml:space="preserve">Secretary of State shall design the online voter registration </w:t>
      </w:r>
      <w:bookmarkStart w:id="95" w:name="_LINE__31_d64fe51f_7cd5_4959_87a7_fb4c2a"/>
      <w:bookmarkEnd w:id="94"/>
      <w:r>
        <w:rPr>
          <w:rFonts w:eastAsia="Arial" w:cs="Arial" w:ascii="Arial" w:hAnsi="Arial"/>
        </w:rPr>
        <w:t xml:space="preserve">application that meets the requirements of </w:t>
      </w:r>
      <w:bookmarkStart w:id="96" w:name="_CROSS_REFERENCE__398b19e0_1a08_4e2a_9bd"/>
      <w:r>
        <w:rPr>
          <w:rFonts w:eastAsia="Arial" w:cs="Arial" w:ascii="Arial" w:hAnsi="Arial"/>
        </w:rPr>
        <w:t>subsection 1</w:t>
      </w:r>
      <w:bookmarkEnd w:id="96"/>
      <w:r>
        <w:rPr>
          <w:rFonts w:eastAsia="Arial" w:cs="Arial" w:ascii="Arial" w:hAnsi="Arial"/>
        </w:rPr>
        <w:t xml:space="preserve"> and that can be submitted online </w:t>
      </w:r>
      <w:bookmarkStart w:id="97" w:name="_LINE__32_99bc6ec7_6d5c_4bed_84fd_21eda2"/>
      <w:bookmarkEnd w:id="95"/>
      <w:r>
        <w:rPr>
          <w:rFonts w:eastAsia="Arial" w:cs="Arial" w:ascii="Arial" w:hAnsi="Arial"/>
        </w:rPr>
        <w:t xml:space="preserve">through the Secretary of State's publicly accessible website.  The online registration </w:t>
      </w:r>
      <w:bookmarkStart w:id="98" w:name="_LINE__33_eaa0af7b_f85e_419f_ac20_b858d8"/>
      <w:bookmarkEnd w:id="97"/>
      <w:r>
        <w:rPr>
          <w:rFonts w:eastAsia="Arial" w:cs="Arial" w:ascii="Arial" w:hAnsi="Arial"/>
        </w:rPr>
        <w:t xml:space="preserve">application must be designed to prevent an applicant from registering to vote unless the </w:t>
      </w:r>
      <w:bookmarkStart w:id="99" w:name="_LINE__34_0cf8efe0_c9e5_4d16_8f08_a7c5d2"/>
      <w:bookmarkEnd w:id="98"/>
      <w:r>
        <w:rPr>
          <w:rFonts w:eastAsia="Arial" w:cs="Arial" w:ascii="Arial" w:hAnsi="Arial"/>
        </w:rPr>
        <w:t xml:space="preserve">applicant discloses a current, valid Maine driver's license number or nondriver </w:t>
      </w:r>
      <w:bookmarkStart w:id="100" w:name="_LINE__35_ca4455d6_7b2d_435a_ad66_e15288"/>
      <w:bookmarkEnd w:id="99"/>
      <w:r>
        <w:rPr>
          <w:rFonts w:eastAsia="Arial" w:cs="Arial" w:ascii="Arial" w:hAnsi="Arial"/>
        </w:rPr>
        <w:t>identification number or the last 4 digits of the applicant's social security number.</w:t>
      </w:r>
      <w:bookmarkEnd w:id="91"/>
      <w:bookmarkEnd w:id="10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1" w:name="_PAR__7_8f5524df_cf9c_4210_86c7_e327bc57"/>
      <w:bookmarkStart w:id="102" w:name="_PAR__8_97d42e15_1207_4436_a81d_e6827865"/>
      <w:bookmarkStart w:id="103" w:name="_STATUTE_P__42f0adfc_1fc1_4f79_8a1a_5b7a"/>
      <w:bookmarkStart w:id="104" w:name="_STATUTE_CONTENT__109a3c7a_fa78_453d_850"/>
      <w:bookmarkStart w:id="105" w:name="_LINE__36_4507491d_f31f_41f0_bb54_ae82ae"/>
      <w:bookmarkStart w:id="106" w:name="_PROCESSED_CHANGE__d1e72847_3fac_4468_9c"/>
      <w:bookmarkEnd w:id="101"/>
      <w:bookmarkEnd w:id="102"/>
      <w:bookmarkEnd w:id="103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07" w:name="_PROCESSED_CHANGE__55eed277_c1d4_40f3_b2"/>
      <w:bookmarkEnd w:id="106"/>
      <w:r>
        <w:rPr>
          <w:rFonts w:eastAsia="Arial" w:cs="Arial" w:ascii="Arial" w:hAnsi="Arial"/>
          <w:u w:val="single"/>
        </w:rPr>
        <w:t>No later than February 1, 2024, the</w:t>
      </w:r>
      <w:r>
        <w:rPr>
          <w:rFonts w:eastAsia="Arial" w:cs="Arial" w:ascii="Arial" w:hAnsi="Arial"/>
        </w:rPr>
        <w:t xml:space="preserve"> </w:t>
      </w:r>
      <w:bookmarkEnd w:id="107"/>
      <w:r>
        <w:rPr>
          <w:rFonts w:eastAsia="Arial" w:cs="Arial" w:ascii="Arial" w:hAnsi="Arial"/>
        </w:rPr>
        <w:t xml:space="preserve">Secretary of State shall adopt rules governing the </w:t>
      </w:r>
      <w:bookmarkStart w:id="108" w:name="_LINE__37_2bed9de2_2534_498f_b951_2ddd73"/>
      <w:bookmarkEnd w:id="105"/>
      <w:r>
        <w:rPr>
          <w:rFonts w:eastAsia="Arial" w:cs="Arial" w:ascii="Arial" w:hAnsi="Arial"/>
        </w:rPr>
        <w:t>online voter registration process, which must, at a minimum, include the following:</w:t>
      </w:r>
      <w:bookmarkEnd w:id="104"/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8_97d42e15_1207_4436_a81d_e6827865"/>
      <w:bookmarkStart w:id="110" w:name="_STATUTE_P__42f0adfc_1fc1_4f79_8a1a_5b7a"/>
      <w:bookmarkStart w:id="111" w:name="_PAR__9_4f9c24ce_becc_4077_802b_5e36bd8c"/>
      <w:bookmarkStart w:id="112" w:name="_STATUTE_P__73444437_0f63_42ac_b77b_2e94"/>
      <w:bookmarkStart w:id="113" w:name="_LINE__38_c8588c21_f205_468f_9e99_84c484"/>
      <w:bookmarkStart w:id="114" w:name="_STATUTE_NUMBER__388383e4_5906_46f0_ae2b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A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cad9ae90_5745_4315_837"/>
      <w:r>
        <w:rPr>
          <w:rFonts w:eastAsia="Arial" w:cs="Arial" w:ascii="Arial" w:hAnsi="Arial"/>
        </w:rPr>
        <w:t xml:space="preserve">A process for informing an applicant who discloses a current, valid Maine driver's </w:t>
      </w:r>
      <w:bookmarkStart w:id="116" w:name="_LINE__39_ca3b4953_0a17_4e57_b1d0_e895f0"/>
      <w:bookmarkEnd w:id="113"/>
      <w:r>
        <w:rPr>
          <w:rFonts w:eastAsia="Arial" w:cs="Arial" w:ascii="Arial" w:hAnsi="Arial"/>
        </w:rPr>
        <w:t xml:space="preserve">license number or nondriver identification card number that disclosure of that number </w:t>
      </w:r>
      <w:bookmarkStart w:id="117" w:name="_LINE__40_404767ab_099f_4e75_af0d_a2a565"/>
      <w:bookmarkEnd w:id="116"/>
      <w:r>
        <w:rPr>
          <w:rFonts w:eastAsia="Arial" w:cs="Arial" w:ascii="Arial" w:hAnsi="Arial"/>
        </w:rPr>
        <w:t xml:space="preserve">constitutes consent to the use of the applicant's signature on the driver's license or </w:t>
      </w:r>
      <w:bookmarkStart w:id="118" w:name="_LINE__41_a3776463_65e1_4d43_a805_0f7735"/>
      <w:bookmarkEnd w:id="117"/>
      <w:r>
        <w:rPr>
          <w:rFonts w:eastAsia="Arial" w:cs="Arial" w:ascii="Arial" w:hAnsi="Arial"/>
        </w:rPr>
        <w:t xml:space="preserve">nondriver identification card for all purposes for which a signature on a written </w:t>
      </w:r>
      <w:bookmarkStart w:id="119" w:name="_LINE__42_66518d46_1c89_4eca_ab5f_4e5a09"/>
      <w:bookmarkEnd w:id="118"/>
      <w:r>
        <w:rPr>
          <w:rFonts w:eastAsia="Arial" w:cs="Arial" w:ascii="Arial" w:hAnsi="Arial"/>
        </w:rPr>
        <w:t>application for voter registration is used under this Title;</w:t>
      </w:r>
      <w:bookmarkEnd w:id="115"/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GE__1_1171789f_e232_4aa6_b3ae_a92374b"/>
      <w:bookmarkStart w:id="121" w:name="_PAR__9_4f9c24ce_becc_4077_802b_5e36bd8c"/>
      <w:bookmarkStart w:id="122" w:name="_STATUTE_P__73444437_0f63_42ac_b77b_2e94"/>
      <w:bookmarkStart w:id="123" w:name="_PAGE__2_cdd4bec3_cc07_4b33_b1ad_8b00a26"/>
      <w:bookmarkStart w:id="124" w:name="_PAR__1_c4da9043_50b9_4518_8e15_9c550050"/>
      <w:bookmarkStart w:id="125" w:name="_STATUTE_P__89ad3761_cab6_43fe_8115_c188"/>
      <w:bookmarkStart w:id="126" w:name="_LINE__1_13b7765d_1fab_45a0_bdb6_dca25bb"/>
      <w:bookmarkStart w:id="127" w:name="_STATUTE_NUMBER__7df6ca82_5c65_4236_b1ed"/>
      <w:bookmarkEnd w:id="120"/>
      <w:bookmarkEnd w:id="121"/>
      <w:bookmarkEnd w:id="122"/>
      <w:bookmarkEnd w:id="124"/>
      <w:bookmarkEnd w:id="125"/>
      <w:r>
        <w:rPr>
          <w:rFonts w:eastAsia="Arial" w:cs="Arial" w:ascii="Arial" w:hAnsi="Arial"/>
        </w:rPr>
        <w:t>B</w:t>
      </w:r>
      <w:bookmarkEnd w:id="127"/>
      <w:r>
        <w:rPr>
          <w:rFonts w:eastAsia="Arial" w:cs="Arial" w:ascii="Arial" w:hAnsi="Arial"/>
        </w:rPr>
        <w:t xml:space="preserve">.  </w:t>
      </w:r>
      <w:bookmarkStart w:id="128" w:name="_STATUTE_CONTENT__f1954f56_353a_4965_a32"/>
      <w:r>
        <w:rPr>
          <w:rFonts w:eastAsia="Arial" w:cs="Arial" w:ascii="Arial" w:hAnsi="Arial"/>
        </w:rPr>
        <w:t xml:space="preserve">A process for an applicant who discloses the last 4 digits of the applicant's social </w:t>
      </w:r>
      <w:bookmarkStart w:id="129" w:name="_LINE__2_2fbe4f1a_9df3_40d8_b0bc_c6441d8"/>
      <w:bookmarkEnd w:id="126"/>
      <w:r>
        <w:rPr>
          <w:rFonts w:eastAsia="Arial" w:cs="Arial" w:ascii="Arial" w:hAnsi="Arial"/>
        </w:rPr>
        <w:t xml:space="preserve">security number to include with the online voter registration application an electronic </w:t>
      </w:r>
      <w:bookmarkStart w:id="130" w:name="_LINE__3_1c4b208c_9ed1_4fbf_83f5_12cbb4b"/>
      <w:bookmarkEnd w:id="129"/>
      <w:r>
        <w:rPr>
          <w:rFonts w:eastAsia="Arial" w:cs="Arial" w:ascii="Arial" w:hAnsi="Arial"/>
        </w:rPr>
        <w:t xml:space="preserve">image of the applicant's signature and for the applicant to consent to the use of that </w:t>
      </w:r>
      <w:bookmarkStart w:id="131" w:name="_LINE__4_97dab1ef_584c_4a9c_a920_eaf1c0d"/>
      <w:bookmarkEnd w:id="130"/>
      <w:r>
        <w:rPr>
          <w:rFonts w:eastAsia="Arial" w:cs="Arial" w:ascii="Arial" w:hAnsi="Arial"/>
        </w:rPr>
        <w:t xml:space="preserve">electronic image of the applicant's signature for all purposes for which a signature on </w:t>
      </w:r>
      <w:bookmarkStart w:id="132" w:name="_LINE__5_9bdf880b_5141_4438_b3ee_117f285"/>
      <w:bookmarkEnd w:id="131"/>
      <w:r>
        <w:rPr>
          <w:rFonts w:eastAsia="Arial" w:cs="Arial" w:ascii="Arial" w:hAnsi="Arial"/>
        </w:rPr>
        <w:t>a written application for voter registration is used under this Title;</w:t>
      </w:r>
      <w:bookmarkEnd w:id="128"/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_c4da9043_50b9_4518_8e15_9c550050"/>
      <w:bookmarkStart w:id="134" w:name="_STATUTE_P__89ad3761_cab6_43fe_8115_c188"/>
      <w:bookmarkStart w:id="135" w:name="_PAR__2_cf5feb57_828a_46a1_8b16_b4e5d427"/>
      <w:bookmarkStart w:id="136" w:name="_STATUTE_P__50a7cbdb_677b_473e_a643_4df0"/>
      <w:bookmarkStart w:id="137" w:name="_LINE__6_f6daf2e3_a039_4c8c_ab05_77d357c"/>
      <w:bookmarkStart w:id="138" w:name="_STATUTE_NUMBER__c925f0e4_9904_42b5_b075"/>
      <w:bookmarkEnd w:id="133"/>
      <w:bookmarkEnd w:id="134"/>
      <w:bookmarkEnd w:id="135"/>
      <w:bookmarkEnd w:id="136"/>
      <w:r>
        <w:rPr>
          <w:rFonts w:eastAsia="Arial" w:cs="Arial" w:ascii="Arial" w:hAnsi="Arial"/>
        </w:rPr>
        <w:t>C</w:t>
      </w:r>
      <w:bookmarkEnd w:id="138"/>
      <w:r>
        <w:rPr>
          <w:rFonts w:eastAsia="Arial" w:cs="Arial" w:ascii="Arial" w:hAnsi="Arial"/>
        </w:rPr>
        <w:t xml:space="preserve">.  </w:t>
      </w:r>
      <w:bookmarkStart w:id="139" w:name="_STATUTE_CONTENT__baf0dbb5_290c_45a1_9fa"/>
      <w:r>
        <w:rPr>
          <w:rFonts w:eastAsia="Arial" w:cs="Arial" w:ascii="Arial" w:hAnsi="Arial"/>
        </w:rPr>
        <w:t xml:space="preserve">A process for transmitting any driver's license number or nondriver identification </w:t>
      </w:r>
      <w:bookmarkStart w:id="140" w:name="_LINE__7_194402a2_2ebc_49ee_b917_b2712d3"/>
      <w:bookmarkEnd w:id="137"/>
      <w:r>
        <w:rPr>
          <w:rFonts w:eastAsia="Arial" w:cs="Arial" w:ascii="Arial" w:hAnsi="Arial"/>
        </w:rPr>
        <w:t xml:space="preserve">card number from an online voter registration application along with the applicant's </w:t>
      </w:r>
      <w:bookmarkStart w:id="141" w:name="_LINE__8_3adeb8bb_70ea_4b19_a683_6377a87"/>
      <w:bookmarkEnd w:id="140"/>
      <w:r>
        <w:rPr>
          <w:rFonts w:eastAsia="Arial" w:cs="Arial" w:ascii="Arial" w:hAnsi="Arial"/>
        </w:rPr>
        <w:t xml:space="preserve">name and date of birth to the central voter registration system and for determining </w:t>
      </w:r>
      <w:bookmarkStart w:id="142" w:name="_LINE__9_e627a459_8ce6_4443_8db5_89fc1b0"/>
      <w:bookmarkEnd w:id="141"/>
      <w:r>
        <w:rPr>
          <w:rFonts w:eastAsia="Arial" w:cs="Arial" w:ascii="Arial" w:hAnsi="Arial"/>
        </w:rPr>
        <w:t xml:space="preserve">whether the information entered in the central voter registration system matches the </w:t>
      </w:r>
      <w:bookmarkStart w:id="143" w:name="_LINE__10_7ce64fba_c69e_489c_9838_beeea8"/>
      <w:bookmarkEnd w:id="142"/>
      <w:r>
        <w:rPr>
          <w:rFonts w:eastAsia="Arial" w:cs="Arial" w:ascii="Arial" w:hAnsi="Arial"/>
        </w:rPr>
        <w:t xml:space="preserve">information in the driver's license or nondriver identification card records maintained </w:t>
      </w:r>
      <w:bookmarkStart w:id="144" w:name="_LINE__11_975283d3_7c37_42e3_bb5b_40c74b"/>
      <w:bookmarkEnd w:id="143"/>
      <w:r>
        <w:rPr>
          <w:rFonts w:eastAsia="Arial" w:cs="Arial" w:ascii="Arial" w:hAnsi="Arial"/>
        </w:rPr>
        <w:t xml:space="preserve">by the Department of the Secretary of State, Bureau of Motor Vehicles and, if a match </w:t>
      </w:r>
      <w:bookmarkStart w:id="145" w:name="_LINE__12_0634c99b_23b4_403b_9d92_b8f184"/>
      <w:bookmarkEnd w:id="144"/>
      <w:r>
        <w:rPr>
          <w:rFonts w:eastAsia="Arial" w:cs="Arial" w:ascii="Arial" w:hAnsi="Arial"/>
        </w:rPr>
        <w:t xml:space="preserve">is found, for transmitting an electronic image of the applicant's signature on that driver's </w:t>
      </w:r>
      <w:bookmarkStart w:id="146" w:name="_LINE__13_4d7f44ac_d435_4bec_b80f_45d8c2"/>
      <w:bookmarkEnd w:id="145"/>
      <w:r>
        <w:rPr>
          <w:rFonts w:eastAsia="Arial" w:cs="Arial" w:ascii="Arial" w:hAnsi="Arial"/>
        </w:rPr>
        <w:t xml:space="preserve">license or nondriver identification card from the bureau to the central voter registration </w:t>
      </w:r>
      <w:bookmarkStart w:id="147" w:name="_LINE__14_c6255438_5d03_4481_b8ae_2ad976"/>
      <w:bookmarkEnd w:id="146"/>
      <w:r>
        <w:rPr>
          <w:rFonts w:eastAsia="Arial" w:cs="Arial" w:ascii="Arial" w:hAnsi="Arial"/>
        </w:rPr>
        <w:t>system;</w:t>
      </w:r>
      <w:bookmarkEnd w:id="139"/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2_cf5feb57_828a_46a1_8b16_b4e5d427"/>
      <w:bookmarkStart w:id="149" w:name="_STATUTE_P__50a7cbdb_677b_473e_a643_4df0"/>
      <w:bookmarkStart w:id="150" w:name="_PAR__3_7a7050ca_1f53_4a60_b5c2_5d3b2899"/>
      <w:bookmarkStart w:id="151" w:name="_STATUTE_P__98376ea5_990a_4960_a5d8_880f"/>
      <w:bookmarkStart w:id="152" w:name="_LINE__15_cd133040_fd06_4705_935e_676ae3"/>
      <w:bookmarkStart w:id="153" w:name="_STATUTE_NUMBER__d4db471b_e28c_4480_868d"/>
      <w:bookmarkEnd w:id="148"/>
      <w:bookmarkEnd w:id="149"/>
      <w:bookmarkEnd w:id="150"/>
      <w:bookmarkEnd w:id="151"/>
      <w:r>
        <w:rPr>
          <w:rFonts w:eastAsia="Arial" w:cs="Arial" w:ascii="Arial" w:hAnsi="Arial"/>
        </w:rPr>
        <w:t>D</w:t>
      </w:r>
      <w:bookmarkEnd w:id="153"/>
      <w:r>
        <w:rPr>
          <w:rFonts w:eastAsia="Arial" w:cs="Arial" w:ascii="Arial" w:hAnsi="Arial"/>
        </w:rPr>
        <w:t xml:space="preserve">.  </w:t>
      </w:r>
      <w:bookmarkStart w:id="154" w:name="_STATUTE_CONTENT__4174a6bc_487a_4957_8b8"/>
      <w:r>
        <w:rPr>
          <w:rFonts w:eastAsia="Arial" w:cs="Arial" w:ascii="Arial" w:hAnsi="Arial"/>
        </w:rPr>
        <w:t xml:space="preserve">A process for matching the last 4 digits of a social security number provided in an </w:t>
      </w:r>
      <w:bookmarkStart w:id="155" w:name="_LINE__16_34dff2c6_3cf3_4d2f_a059_47be32"/>
      <w:bookmarkEnd w:id="152"/>
      <w:r>
        <w:rPr>
          <w:rFonts w:eastAsia="Arial" w:cs="Arial" w:ascii="Arial" w:hAnsi="Arial"/>
        </w:rPr>
        <w:t xml:space="preserve">online voter registration application and the applicant's name and date of birth with the </w:t>
      </w:r>
      <w:bookmarkStart w:id="156" w:name="_LINE__17_bd9804cb_c767_4e50_a3ef_03412d"/>
      <w:bookmarkEnd w:id="155"/>
      <w:r>
        <w:rPr>
          <w:rFonts w:eastAsia="Arial" w:cs="Arial" w:ascii="Arial" w:hAnsi="Arial"/>
        </w:rPr>
        <w:t>information available from the United States Social Security Administration;</w:t>
      </w:r>
      <w:bookmarkEnd w:id="154"/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3_7a7050ca_1f53_4a60_b5c2_5d3b2899"/>
      <w:bookmarkStart w:id="158" w:name="_STATUTE_P__98376ea5_990a_4960_a5d8_880f"/>
      <w:bookmarkStart w:id="159" w:name="_PAR__4_ed79d033_0b2a_4426_be9c_5254d0d2"/>
      <w:bookmarkStart w:id="160" w:name="_STATUTE_P__2d35038a_d2e5_4671_9cf8_3309"/>
      <w:bookmarkStart w:id="161" w:name="_LINE__18_65784217_59a1_47df_bf9f_9d989d"/>
      <w:bookmarkStart w:id="162" w:name="_STATUTE_NUMBER__70154332_707a_481b_9d14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E</w:t>
      </w:r>
      <w:bookmarkEnd w:id="162"/>
      <w:r>
        <w:rPr>
          <w:rFonts w:eastAsia="Arial" w:cs="Arial" w:ascii="Arial" w:hAnsi="Arial"/>
        </w:rPr>
        <w:t xml:space="preserve">.  </w:t>
      </w:r>
      <w:bookmarkStart w:id="163" w:name="_STATUTE_CONTENT__fa51afc7_e8d2_4c2d_ada"/>
      <w:r>
        <w:rPr>
          <w:rFonts w:eastAsia="Arial" w:cs="Arial" w:ascii="Arial" w:hAnsi="Arial"/>
        </w:rPr>
        <w:t xml:space="preserve">A process for transmitting the contents of each online voter registration application </w:t>
      </w:r>
      <w:bookmarkStart w:id="164" w:name="_LINE__19_23904b07_e336_44c1_8786_c9522e"/>
      <w:bookmarkEnd w:id="161"/>
      <w:r>
        <w:rPr>
          <w:rFonts w:eastAsia="Arial" w:cs="Arial" w:ascii="Arial" w:hAnsi="Arial"/>
        </w:rPr>
        <w:t xml:space="preserve">and the electronic image of the signature of that applicant to the appropriate registrar </w:t>
      </w:r>
      <w:bookmarkStart w:id="165" w:name="_LINE__20_960adf4f_1822_4b3d_b167_960cfd"/>
      <w:bookmarkEnd w:id="164"/>
      <w:r>
        <w:rPr>
          <w:rFonts w:eastAsia="Arial" w:cs="Arial" w:ascii="Arial" w:hAnsi="Arial"/>
        </w:rPr>
        <w:t>of voters;</w:t>
      </w:r>
      <w:bookmarkEnd w:id="163"/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4_ed79d033_0b2a_4426_be9c_5254d0d2"/>
      <w:bookmarkStart w:id="167" w:name="_STATUTE_P__2d35038a_d2e5_4671_9cf8_3309"/>
      <w:bookmarkStart w:id="168" w:name="_PAR__5_a43b8bbb_c545_411f_99e3_b74370e8"/>
      <w:bookmarkStart w:id="169" w:name="_STATUTE_P__6513c3c4_ec30_4bc2_8d80_ae72"/>
      <w:bookmarkStart w:id="170" w:name="_LINE__21_ebaa97b8_88c0_4644_adaa_4af793"/>
      <w:bookmarkStart w:id="171" w:name="_STATUTE_NUMBER__d4a34230_0c5d_4bcb_89d1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>F</w:t>
      </w:r>
      <w:bookmarkEnd w:id="171"/>
      <w:r>
        <w:rPr>
          <w:rFonts w:eastAsia="Arial" w:cs="Arial" w:ascii="Arial" w:hAnsi="Arial"/>
        </w:rPr>
        <w:t xml:space="preserve">.  </w:t>
      </w:r>
      <w:bookmarkStart w:id="172" w:name="_STATUTE_CONTENT__be51f572_2177_423f_933"/>
      <w:r>
        <w:rPr>
          <w:rFonts w:eastAsia="Arial" w:cs="Arial" w:ascii="Arial" w:hAnsi="Arial"/>
        </w:rPr>
        <w:t xml:space="preserve">Minimum procedures and security measures for ensuring the accuracy and security </w:t>
      </w:r>
      <w:bookmarkStart w:id="173" w:name="_LINE__22_2c0435d2_a50d_4761_8c2c_227b78"/>
      <w:bookmarkEnd w:id="170"/>
      <w:r>
        <w:rPr>
          <w:rFonts w:eastAsia="Arial" w:cs="Arial" w:ascii="Arial" w:hAnsi="Arial"/>
        </w:rPr>
        <w:t>of online voter registration applications;</w:t>
      </w:r>
      <w:bookmarkEnd w:id="172"/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5_a43b8bbb_c545_411f_99e3_b74370e8"/>
      <w:bookmarkStart w:id="175" w:name="_STATUTE_P__6513c3c4_ec30_4bc2_8d80_ae72"/>
      <w:bookmarkStart w:id="176" w:name="_PAR__6_996e1278_f219_4e87_b807_09eff8d7"/>
      <w:bookmarkStart w:id="177" w:name="_STATUTE_P__c7403394_2f40_4a90_8210_7b58"/>
      <w:bookmarkStart w:id="178" w:name="_LINE__23_f8011b3d_fdec_4ad8_9a39_d492f5"/>
      <w:bookmarkStart w:id="179" w:name="_STATUTE_NUMBER__92f85635_01ef_4fbd_a6e4"/>
      <w:bookmarkEnd w:id="174"/>
      <w:bookmarkEnd w:id="175"/>
      <w:bookmarkEnd w:id="176"/>
      <w:bookmarkEnd w:id="177"/>
      <w:r>
        <w:rPr>
          <w:rFonts w:eastAsia="Arial" w:cs="Arial" w:ascii="Arial" w:hAnsi="Arial"/>
        </w:rPr>
        <w:t>G</w:t>
      </w:r>
      <w:bookmarkEnd w:id="179"/>
      <w:r>
        <w:rPr>
          <w:rFonts w:eastAsia="Arial" w:cs="Arial" w:ascii="Arial" w:hAnsi="Arial"/>
        </w:rPr>
        <w:t xml:space="preserve">.  </w:t>
      </w:r>
      <w:bookmarkStart w:id="180" w:name="_STATUTE_CONTENT__c81bfe3d_7b89_4068_823"/>
      <w:r>
        <w:rPr>
          <w:rFonts w:eastAsia="Arial" w:cs="Arial" w:ascii="Arial" w:hAnsi="Arial"/>
        </w:rPr>
        <w:t xml:space="preserve">A process and form for a registered voter whose name is changed by marriage or </w:t>
      </w:r>
      <w:bookmarkStart w:id="181" w:name="_LINE__24_044cafff_9202_48e0_85e8_4bc5ac"/>
      <w:bookmarkEnd w:id="178"/>
      <w:r>
        <w:rPr>
          <w:rFonts w:eastAsia="Arial" w:cs="Arial" w:ascii="Arial" w:hAnsi="Arial"/>
        </w:rPr>
        <w:t xml:space="preserve">other process of law or who has moved within a municipality to notify the appropriate </w:t>
      </w:r>
      <w:bookmarkStart w:id="182" w:name="_LINE__25_685955b5_3b47_4330_95ed_f5cf2a"/>
      <w:bookmarkEnd w:id="181"/>
      <w:r>
        <w:rPr>
          <w:rFonts w:eastAsia="Arial" w:cs="Arial" w:ascii="Arial" w:hAnsi="Arial"/>
        </w:rPr>
        <w:t xml:space="preserve">registrar of voters pursuant to </w:t>
      </w:r>
      <w:bookmarkStart w:id="183" w:name="_CROSS_REFERENCE__9d5eb48e_fb95_4c74_af5"/>
      <w:r>
        <w:rPr>
          <w:rFonts w:eastAsia="Arial" w:cs="Arial" w:ascii="Arial" w:hAnsi="Arial"/>
        </w:rPr>
        <w:t>section 129</w:t>
      </w:r>
      <w:bookmarkEnd w:id="183"/>
      <w:r>
        <w:rPr>
          <w:rFonts w:eastAsia="Arial" w:cs="Arial" w:ascii="Arial" w:hAnsi="Arial"/>
        </w:rPr>
        <w:t xml:space="preserve"> of the registered voter's new name or address </w:t>
      </w:r>
      <w:bookmarkStart w:id="184" w:name="_LINE__26_2d5526aa_5b48_470a_93b2_fb3aa9"/>
      <w:bookmarkEnd w:id="182"/>
      <w:r>
        <w:rPr>
          <w:rFonts w:eastAsia="Arial" w:cs="Arial" w:ascii="Arial" w:hAnsi="Arial"/>
        </w:rPr>
        <w:t>through the online voter registration application; and</w:t>
      </w:r>
      <w:bookmarkEnd w:id="180"/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6_996e1278_f219_4e87_b807_09eff8d7"/>
      <w:bookmarkStart w:id="186" w:name="_STATUTE_P__c7403394_2f40_4a90_8210_7b58"/>
      <w:bookmarkStart w:id="187" w:name="_PAR__7_182634cb_3003_48aa_9a6d_24b3da23"/>
      <w:bookmarkStart w:id="188" w:name="_STATUTE_P__96fbcb73_2e37_4b63_ae91_e66d"/>
      <w:bookmarkStart w:id="189" w:name="_LINE__27_8f7664a1_57e5_4fa6_ae66_a1bca1"/>
      <w:bookmarkStart w:id="190" w:name="_STATUTE_NUMBER__4be04c81_49e5_4182_a651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>H</w:t>
      </w:r>
      <w:bookmarkEnd w:id="190"/>
      <w:r>
        <w:rPr>
          <w:rFonts w:eastAsia="Arial" w:cs="Arial" w:ascii="Arial" w:hAnsi="Arial"/>
        </w:rPr>
        <w:t xml:space="preserve">.  </w:t>
      </w:r>
      <w:bookmarkStart w:id="191" w:name="_STATUTE_CONTENT__dc1a08e7_0a4f_4ae3_986"/>
      <w:r>
        <w:rPr>
          <w:rFonts w:eastAsia="Arial" w:cs="Arial" w:ascii="Arial" w:hAnsi="Arial"/>
        </w:rPr>
        <w:t xml:space="preserve">A process and form for a registered voter to enroll in a party pursuant to </w:t>
      </w:r>
      <w:bookmarkStart w:id="192" w:name="_CROSS_REFERENCE__b9f25234_be3a_4695_8ce"/>
      <w:r>
        <w:rPr>
          <w:rFonts w:eastAsia="Arial" w:cs="Arial" w:ascii="Arial" w:hAnsi="Arial"/>
        </w:rPr>
        <w:t xml:space="preserve">section </w:t>
      </w:r>
      <w:bookmarkStart w:id="193" w:name="_LINE__28_3d158ad2_2ec9_4e03_8bd6_a3bd3a"/>
      <w:bookmarkEnd w:id="189"/>
      <w:r>
        <w:rPr>
          <w:rFonts w:eastAsia="Arial" w:cs="Arial" w:ascii="Arial" w:hAnsi="Arial"/>
        </w:rPr>
        <w:t>142</w:t>
      </w:r>
      <w:bookmarkEnd w:id="192"/>
      <w:r>
        <w:rPr>
          <w:rFonts w:eastAsia="Arial" w:cs="Arial" w:ascii="Arial" w:hAnsi="Arial"/>
        </w:rPr>
        <w:t xml:space="preserve">, to change the voter's party enrollment pursuant to </w:t>
      </w:r>
      <w:bookmarkStart w:id="194" w:name="_CROSS_REFERENCE__582d5bd4_9b70_430b_bcd"/>
      <w:r>
        <w:rPr>
          <w:rFonts w:eastAsia="Arial" w:cs="Arial" w:ascii="Arial" w:hAnsi="Arial"/>
        </w:rPr>
        <w:t>section 144</w:t>
      </w:r>
      <w:bookmarkEnd w:id="194"/>
      <w:r>
        <w:rPr>
          <w:rFonts w:eastAsia="Arial" w:cs="Arial" w:ascii="Arial" w:hAnsi="Arial"/>
        </w:rPr>
        <w:t xml:space="preserve"> or to withdraw from </w:t>
      </w:r>
      <w:bookmarkStart w:id="195" w:name="_LINE__29_e0f99c60_cf54_4436_bc66_a29b6b"/>
      <w:bookmarkEnd w:id="193"/>
      <w:r>
        <w:rPr>
          <w:rFonts w:eastAsia="Arial" w:cs="Arial" w:ascii="Arial" w:hAnsi="Arial"/>
        </w:rPr>
        <w:t xml:space="preserve">a party pursuant to </w:t>
      </w:r>
      <w:bookmarkStart w:id="196" w:name="_CROSS_REFERENCE__e0df691a_8955_4474_b04"/>
      <w:r>
        <w:rPr>
          <w:rFonts w:eastAsia="Arial" w:cs="Arial" w:ascii="Arial" w:hAnsi="Arial"/>
        </w:rPr>
        <w:t>section 145</w:t>
      </w:r>
      <w:bookmarkEnd w:id="196"/>
      <w:r>
        <w:rPr>
          <w:rFonts w:eastAsia="Arial" w:cs="Arial" w:ascii="Arial" w:hAnsi="Arial"/>
        </w:rPr>
        <w:t xml:space="preserve"> through the online voter registration application.</w:t>
      </w:r>
      <w:bookmarkEnd w:id="191"/>
      <w:bookmarkEnd w:id="1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7" w:name="_PAR__7_182634cb_3003_48aa_9a6d_24b3da23"/>
      <w:bookmarkStart w:id="198" w:name="_STATUTE_P__96fbcb73_2e37_4b63_ae91_e66d"/>
      <w:bookmarkStart w:id="199" w:name="_PAR__8_87d4634f_1239_4661_8c64_bd3451ac"/>
      <w:bookmarkStart w:id="200" w:name="_STATUTE_P__554337e1_6885_4635_8ee5_48ce"/>
      <w:bookmarkStart w:id="201" w:name="_STATUTE_CONTENT__8f493190_bac2_4863_ab7"/>
      <w:bookmarkStart w:id="202" w:name="_LINE__30_47af6645_4134_4e8c_93bc_9c1e32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 xml:space="preserve">Rules adopted pursuant to this subsection are routine technical rules as defined in </w:t>
      </w:r>
      <w:bookmarkStart w:id="203" w:name="_CROSS_REFERENCE__fdcbe3d0_4282_4bdb_b92"/>
      <w:r>
        <w:rPr>
          <w:rFonts w:eastAsia="Arial" w:cs="Arial" w:ascii="Arial" w:hAnsi="Arial"/>
        </w:rPr>
        <w:t xml:space="preserve">Title 5, </w:t>
      </w:r>
      <w:bookmarkStart w:id="204" w:name="_LINE__31_b3ed3ff6_c42c_45cd_88ac_bae8f0"/>
      <w:bookmarkEnd w:id="202"/>
      <w:r>
        <w:rPr>
          <w:rFonts w:eastAsia="Arial" w:cs="Arial" w:ascii="Arial" w:hAnsi="Arial"/>
        </w:rPr>
        <w:t>chapter 375, subchapter 2</w:t>
        <w:noBreakHyphen/>
        <w:t>A</w:t>
      </w:r>
      <w:bookmarkEnd w:id="203"/>
      <w:r>
        <w:rPr>
          <w:rFonts w:eastAsia="Arial" w:cs="Arial" w:ascii="Arial" w:hAnsi="Arial"/>
        </w:rPr>
        <w:t>.</w:t>
      </w:r>
      <w:bookmarkEnd w:id="201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BILL_SECTION__b51bd02a_b5ad_4376_8c3d_8"/>
      <w:bookmarkStart w:id="206" w:name="_STATUTE_SS__98457e61_e4fd_4837_b335_d08"/>
      <w:bookmarkStart w:id="207" w:name="_PAR__8_87d4634f_1239_4661_8c64_bd3451ac"/>
      <w:bookmarkStart w:id="208" w:name="_STATUTE_P__554337e1_6885_4635_8ee5_48ce"/>
      <w:bookmarkStart w:id="209" w:name="_PAR__9_42f70bd2_2c4c_4aae_959c_df9795a7"/>
      <w:bookmarkStart w:id="210" w:name="_BILL_SECTION__bef931c3_517b_49cb_ae0b_8"/>
      <w:bookmarkStart w:id="211" w:name="_BILL_SECTION_HEADER__5fa4a005_cfb5_4e94"/>
      <w:bookmarkStart w:id="212" w:name="_LINE__32_fb4ffeb3_1a2f_456d_b96e_5f6bd6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Sec. </w:t>
      </w:r>
      <w:bookmarkStart w:id="213" w:name="_BILL_PART_LETTER__6ba59b68_c860_4c7b_98"/>
      <w:r>
        <w:rPr>
          <w:rFonts w:eastAsia="Arial" w:cs="Arial" w:ascii="Arial" w:hAnsi="Arial"/>
          <w:b/>
          <w:sz w:val="24"/>
        </w:rPr>
        <w:t>A</w:t>
      </w:r>
      <w:bookmarkEnd w:id="213"/>
      <w:r>
        <w:rPr>
          <w:rFonts w:eastAsia="Arial" w:cs="Arial" w:ascii="Arial" w:hAnsi="Arial"/>
          <w:b/>
          <w:sz w:val="24"/>
        </w:rPr>
        <w:t>-</w:t>
      </w:r>
      <w:bookmarkStart w:id="214" w:name="_BILL_SECTION_NUMBER__3c452333_fb8b_4a6a"/>
      <w:r>
        <w:rPr>
          <w:rFonts w:eastAsia="Arial" w:cs="Arial" w:ascii="Arial" w:hAnsi="Arial"/>
          <w:b/>
          <w:sz w:val="24"/>
        </w:rPr>
        <w:t>3</w:t>
      </w:r>
      <w:bookmarkEnd w:id="214"/>
      <w:r>
        <w:rPr>
          <w:rFonts w:eastAsia="Arial" w:cs="Arial" w:ascii="Arial" w:hAnsi="Arial"/>
          <w:b/>
          <w:sz w:val="24"/>
        </w:rPr>
        <w:t>.  21-A MRSA §158,</w:t>
      </w:r>
      <w:r>
        <w:rPr>
          <w:rFonts w:eastAsia="Arial" w:cs="Arial" w:ascii="Arial" w:hAnsi="Arial"/>
        </w:rPr>
        <w:t xml:space="preserve"> as amended by PL 2009, c. 253, §14, is repealed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9_42f70bd2_2c4c_4aae_959c_df9795a7"/>
      <w:bookmarkStart w:id="216" w:name="_BILL_SECTION__bef931c3_517b_49cb_ae0b_8"/>
      <w:bookmarkStart w:id="217" w:name="_BILL_SECTION_HEADER__5fa4a005_cfb5_4e94"/>
      <w:bookmarkStart w:id="218" w:name="_BILL_SECTION__38ff9655_7ed3_4baa_bf58_b"/>
      <w:bookmarkStart w:id="219" w:name="_PAR__10_8db2d461_5aa4_4660_9c65_078eaa9"/>
      <w:bookmarkStart w:id="220" w:name="_BILL_SECTION_HEADER__98d7f7ae_11b8_4b38"/>
      <w:bookmarkStart w:id="221" w:name="_LINE__33_24cedbf5_88d1_4011_8ae8_840ee9"/>
      <w:bookmarkEnd w:id="215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sz w:val="24"/>
        </w:rPr>
        <w:t xml:space="preserve">Sec. </w:t>
      </w:r>
      <w:bookmarkStart w:id="222" w:name="_BILL_PART_LETTER__afc85b1a_d468_4d3a_b5"/>
      <w:r>
        <w:rPr>
          <w:rFonts w:eastAsia="Arial" w:cs="Arial" w:ascii="Arial" w:hAnsi="Arial"/>
          <w:b/>
          <w:sz w:val="24"/>
        </w:rPr>
        <w:t>A</w:t>
      </w:r>
      <w:bookmarkEnd w:id="222"/>
      <w:r>
        <w:rPr>
          <w:rFonts w:eastAsia="Arial" w:cs="Arial" w:ascii="Arial" w:hAnsi="Arial"/>
          <w:b/>
          <w:sz w:val="24"/>
        </w:rPr>
        <w:t>-</w:t>
      </w:r>
      <w:bookmarkStart w:id="223" w:name="_BILL_SECTION_NUMBER__970fe7b2_be9d_417b"/>
      <w:r>
        <w:rPr>
          <w:rFonts w:eastAsia="Arial" w:cs="Arial" w:ascii="Arial" w:hAnsi="Arial"/>
          <w:b/>
          <w:sz w:val="24"/>
        </w:rPr>
        <w:t>4</w:t>
      </w:r>
      <w:bookmarkEnd w:id="223"/>
      <w:r>
        <w:rPr>
          <w:rFonts w:eastAsia="Arial" w:cs="Arial" w:ascii="Arial" w:hAnsi="Arial"/>
          <w:b/>
          <w:sz w:val="24"/>
        </w:rPr>
        <w:t>.  21-A MRSA §311, sub-§1,</w:t>
      </w:r>
      <w:r>
        <w:rPr>
          <w:rFonts w:eastAsia="Arial" w:cs="Arial" w:ascii="Arial" w:hAnsi="Arial"/>
        </w:rPr>
        <w:t xml:space="preserve"> as amended by PL 2017, c. 248, §4, is further </w:t>
      </w:r>
      <w:bookmarkStart w:id="224" w:name="_LINE__34_a20ea020_0e19_4c4f_87b1_6759d0"/>
      <w:bookmarkEnd w:id="221"/>
      <w:r>
        <w:rPr>
          <w:rFonts w:eastAsia="Arial" w:cs="Arial" w:ascii="Arial" w:hAnsi="Arial"/>
        </w:rPr>
        <w:t>amended to read: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10_8db2d461_5aa4_4660_9c65_078eaa9"/>
      <w:bookmarkStart w:id="226" w:name="_BILL_SECTION_HEADER__98d7f7ae_11b8_4b38"/>
      <w:bookmarkStart w:id="227" w:name="_STATUTE_SS__f02e74ba_c4c8_47d4_a934_e7b"/>
      <w:bookmarkStart w:id="228" w:name="_PAR__11_ec79d3b1_af29_45d3_a386_7076f6f"/>
      <w:bookmarkStart w:id="229" w:name="_LINE__35_1add6560_a7e4_4005_ad83_6017b7"/>
      <w:bookmarkStart w:id="230" w:name="_STATUTE_NUMBER__4b26d9d9_6f00_43c6_8639"/>
      <w:bookmarkEnd w:id="225"/>
      <w:bookmarkEnd w:id="226"/>
      <w:bookmarkEnd w:id="227"/>
      <w:r>
        <w:rPr>
          <w:rFonts w:eastAsia="Arial" w:cs="Arial" w:ascii="Arial" w:hAnsi="Arial"/>
          <w:b/>
        </w:rPr>
        <w:t>1</w:t>
      </w:r>
      <w:bookmarkEnd w:id="230"/>
      <w:r>
        <w:rPr>
          <w:rFonts w:eastAsia="Arial" w:cs="Arial" w:ascii="Arial" w:hAnsi="Arial"/>
          <w:b/>
        </w:rPr>
        <w:t xml:space="preserve">.  </w:t>
      </w:r>
      <w:bookmarkStart w:id="231" w:name="_STATUTE_HEADNOTE__321d5de4_04cb_414e_91"/>
      <w:r>
        <w:rPr>
          <w:rFonts w:eastAsia="Arial" w:cs="Arial" w:ascii="Arial" w:hAnsi="Arial"/>
          <w:b/>
        </w:rPr>
        <w:t>Call</w:t>
      </w:r>
      <w:bookmarkStart w:id="232" w:name="_PROCESSED_CHANGE__f69573c9_cbad_48d8_b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location of caucus</w:t>
      </w:r>
      <w:bookmarkEnd w:id="232"/>
      <w:r>
        <w:rPr>
          <w:rFonts w:eastAsia="Arial" w:cs="Arial" w:ascii="Arial" w:hAnsi="Arial"/>
          <w:b/>
        </w:rPr>
        <w:t>.</w:t>
      </w:r>
      <w:bookmarkEnd w:id="2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3" w:name="_STATUTE_CONTENT__20827a6b_778a_418f_84d"/>
      <w:r>
        <w:rPr>
          <w:rFonts w:eastAsia="Arial" w:cs="Arial" w:ascii="Arial" w:hAnsi="Arial"/>
        </w:rPr>
        <w:t xml:space="preserve">The caucus may be called by the chair or a majority </w:t>
      </w:r>
      <w:bookmarkStart w:id="234" w:name="_LINE__36_9e8ac75b_5e59_4c16_8bd3_994244"/>
      <w:bookmarkEnd w:id="229"/>
      <w:r>
        <w:rPr>
          <w:rFonts w:eastAsia="Arial" w:cs="Arial" w:ascii="Arial" w:hAnsi="Arial"/>
        </w:rPr>
        <w:t xml:space="preserve">of the members of the municipal committee of a political party.  If the municipal committee </w:t>
      </w:r>
      <w:bookmarkStart w:id="235" w:name="_LINE__37_5acdfb87_80d8_4ee2_9cba_fda40b"/>
      <w:bookmarkEnd w:id="234"/>
      <w:r>
        <w:rPr>
          <w:rFonts w:eastAsia="Arial" w:cs="Arial" w:ascii="Arial" w:hAnsi="Arial"/>
        </w:rPr>
        <w:t xml:space="preserve">fails to call a caucus, the county committee may call the caucus.  At the request of </w:t>
      </w:r>
      <w:bookmarkStart w:id="236" w:name="_PROCESSED_CHANGE__e2c429b6_ef4b_420c_8b"/>
      <w:r>
        <w:rPr>
          <w:rFonts w:eastAsia="Arial" w:cs="Arial" w:ascii="Arial" w:hAnsi="Arial"/>
          <w:strike/>
        </w:rPr>
        <w:t>that</w:t>
      </w:r>
      <w:r>
        <w:rPr>
          <w:rFonts w:eastAsia="Arial" w:cs="Arial" w:ascii="Arial" w:hAnsi="Arial"/>
        </w:rPr>
        <w:t xml:space="preserve"> </w:t>
      </w:r>
      <w:bookmarkStart w:id="237" w:name="_PROCESSED_CHANGE__9c4e3602_247d_4045_8b"/>
      <w:bookmarkEnd w:id="236"/>
      <w:r>
        <w:rPr>
          <w:rFonts w:eastAsia="Arial" w:cs="Arial" w:ascii="Arial" w:hAnsi="Arial"/>
          <w:u w:val="single"/>
        </w:rPr>
        <w:t xml:space="preserve">the </w:t>
      </w:r>
      <w:bookmarkStart w:id="238" w:name="_LINE__38_9ec2a01d_5076_4b67_8824_090788"/>
      <w:bookmarkEnd w:id="235"/>
      <w:r>
        <w:rPr>
          <w:rFonts w:eastAsia="Arial" w:cs="Arial" w:ascii="Arial" w:hAnsi="Arial"/>
          <w:u w:val="single"/>
        </w:rPr>
        <w:t>municipal</w:t>
      </w:r>
      <w:r>
        <w:rPr>
          <w:rFonts w:eastAsia="Arial" w:cs="Arial" w:ascii="Arial" w:hAnsi="Arial"/>
        </w:rPr>
        <w:t xml:space="preserve"> </w:t>
      </w:r>
      <w:bookmarkEnd w:id="237"/>
      <w:r>
        <w:rPr>
          <w:rFonts w:eastAsia="Arial" w:cs="Arial" w:ascii="Arial" w:hAnsi="Arial"/>
        </w:rPr>
        <w:t>committee</w:t>
      </w:r>
      <w:bookmarkStart w:id="239" w:name="_PROCESSED_CHANGE__c5195664_f602_487c_94"/>
      <w:r>
        <w:rPr>
          <w:rFonts w:eastAsia="Arial" w:cs="Arial" w:ascii="Arial" w:hAnsi="Arial"/>
          <w:u w:val="single"/>
        </w:rPr>
        <w:t>,</w:t>
      </w:r>
      <w:bookmarkEnd w:id="239"/>
      <w:r>
        <w:rPr>
          <w:rFonts w:eastAsia="Arial" w:cs="Arial" w:ascii="Arial" w:hAnsi="Arial"/>
        </w:rPr>
        <w:t xml:space="preserve"> municipal officers shall provide available space in a public building </w:t>
      </w:r>
      <w:bookmarkStart w:id="240" w:name="_LINE__39_f8243e7c_cfce_47ac_a622_3757a3"/>
      <w:bookmarkEnd w:id="238"/>
      <w:r>
        <w:rPr>
          <w:rFonts w:eastAsia="Arial" w:cs="Arial" w:ascii="Arial" w:hAnsi="Arial"/>
        </w:rPr>
        <w:t xml:space="preserve">for a caucus.  The municipality may charge a rental fee or janitorial service fee for the </w:t>
      </w:r>
      <w:bookmarkStart w:id="241" w:name="_LINE__40_7d839dfa_aa6d_4b75_a7f5_5304ea"/>
      <w:bookmarkEnd w:id="240"/>
      <w:r>
        <w:rPr>
          <w:rFonts w:eastAsia="Arial" w:cs="Arial" w:ascii="Arial" w:hAnsi="Arial"/>
        </w:rPr>
        <w:t>available space.</w:t>
      </w:r>
      <w:bookmarkStart w:id="242" w:name="_PROCESSED_CHANGE__ec0cce8d_c3a6_4424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municipal committee may hold its caucus remotely using a conference </w:t>
      </w:r>
      <w:bookmarkStart w:id="243" w:name="_LINE__41_d50f0739_20f2_4851_9b14_147fbc"/>
      <w:bookmarkEnd w:id="241"/>
      <w:r>
        <w:rPr>
          <w:rFonts w:eastAsia="Arial" w:cs="Arial" w:ascii="Arial" w:hAnsi="Arial"/>
          <w:u w:val="single"/>
        </w:rPr>
        <w:t xml:space="preserve">system that may include telephonic or video technology allowing simultaneous reception </w:t>
      </w:r>
      <w:bookmarkStart w:id="244" w:name="_LINE__42_fef100d0_9910_4392_be2b_fe55bc"/>
      <w:bookmarkEnd w:id="243"/>
      <w:r>
        <w:rPr>
          <w:rFonts w:eastAsia="Arial" w:cs="Arial" w:ascii="Arial" w:hAnsi="Arial"/>
          <w:u w:val="single"/>
        </w:rPr>
        <w:t>of information and may include other means.</w:t>
      </w:r>
      <w:bookmarkEnd w:id="242"/>
      <w:r>
        <w:rPr>
          <w:rFonts w:eastAsia="Arial" w:cs="Arial" w:ascii="Arial" w:hAnsi="Arial"/>
        </w:rPr>
        <w:t xml:space="preserve">  A </w:t>
      </w:r>
      <w:bookmarkStart w:id="245" w:name="_PROCESSED_CHANGE__13466923_2948_49a2_ba"/>
      <w:r>
        <w:rPr>
          <w:rFonts w:eastAsia="Arial" w:cs="Arial" w:ascii="Arial" w:hAnsi="Arial"/>
          <w:strike/>
        </w:rPr>
        <w:t>municipality</w:t>
      </w:r>
      <w:r>
        <w:rPr>
          <w:rFonts w:eastAsia="Arial" w:cs="Arial" w:ascii="Arial" w:hAnsi="Arial"/>
        </w:rPr>
        <w:t xml:space="preserve"> </w:t>
      </w:r>
      <w:bookmarkStart w:id="246" w:name="_PROCESSED_CHANGE__93064f52_925f_4d4b_a2"/>
      <w:bookmarkEnd w:id="245"/>
      <w:r>
        <w:rPr>
          <w:rFonts w:eastAsia="Arial" w:cs="Arial" w:ascii="Arial" w:hAnsi="Arial"/>
          <w:u w:val="single"/>
        </w:rPr>
        <w:t>municipal committee</w:t>
      </w:r>
      <w:r>
        <w:rPr>
          <w:rFonts w:eastAsia="Arial" w:cs="Arial" w:ascii="Arial" w:hAnsi="Arial"/>
        </w:rPr>
        <w:t xml:space="preserve"> </w:t>
      </w:r>
      <w:bookmarkEnd w:id="246"/>
      <w:r>
        <w:rPr>
          <w:rFonts w:eastAsia="Arial" w:cs="Arial" w:ascii="Arial" w:hAnsi="Arial"/>
        </w:rPr>
        <w:t xml:space="preserve">may </w:t>
      </w:r>
      <w:bookmarkStart w:id="247" w:name="_LINE__43_e6f9affa_9deb_42f3_bcad_032ea0"/>
      <w:bookmarkEnd w:id="244"/>
      <w:r>
        <w:rPr>
          <w:rFonts w:eastAsia="Arial" w:cs="Arial" w:ascii="Arial" w:hAnsi="Arial"/>
        </w:rPr>
        <w:t xml:space="preserve">hold its caucus outside the municipality if several municipalities elect to meet on a </w:t>
      </w:r>
      <w:bookmarkStart w:id="248" w:name="_PAGE__3_5e3da90f_0596_4b3c_b249_64ea29b"/>
      <w:bookmarkStart w:id="249" w:name="_PAR__1_90cbfe90_2768_4380_93f0_9d887117"/>
      <w:bookmarkStart w:id="250" w:name="_LINE__1_91e4526c_aad2_411a_ba84_8d848d8"/>
      <w:bookmarkStart w:id="251" w:name="_PAGE_SPLIT__2b86d4a0_f44b_48b3_a89b_fb1"/>
      <w:bookmarkEnd w:id="123"/>
      <w:bookmarkEnd w:id="228"/>
      <w:bookmarkEnd w:id="247"/>
      <w:r>
        <w:rPr>
          <w:rFonts w:eastAsia="Arial" w:cs="Arial" w:ascii="Arial" w:hAnsi="Arial"/>
        </w:rPr>
        <w:t>c</w:t>
      </w:r>
      <w:bookmarkEnd w:id="251"/>
      <w:r>
        <w:rPr>
          <w:rFonts w:eastAsia="Arial" w:cs="Arial" w:ascii="Arial" w:hAnsi="Arial"/>
        </w:rPr>
        <w:t xml:space="preserve">onsolidated basis or if the committee calling the caucus determines that a facility outside </w:t>
      </w:r>
      <w:bookmarkStart w:id="252" w:name="_LINE__2_6686e2c7_a312_4fa6_9a10_022ad3e"/>
      <w:bookmarkEnd w:id="250"/>
      <w:r>
        <w:rPr>
          <w:rFonts w:eastAsia="Arial" w:cs="Arial" w:ascii="Arial" w:hAnsi="Arial"/>
        </w:rPr>
        <w:t>the municipality is more suitable.</w:t>
      </w:r>
      <w:bookmarkEnd w:id="233"/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BILL_SECTION__38ff9655_7ed3_4baa_bf58_b"/>
      <w:bookmarkStart w:id="254" w:name="_STATUTE_SS__f02e74ba_c4c8_47d4_a934_e7b"/>
      <w:bookmarkStart w:id="255" w:name="_BILL_SECTION__97174e49_9045_4b94_bf08_8"/>
      <w:bookmarkStart w:id="256" w:name="_PAR__2_e6b1f4e4_d551_4661_b04f_e65319c6"/>
      <w:bookmarkStart w:id="257" w:name="_BILL_SECTION_HEADER__49c9fe26_8a54_4ed2"/>
      <w:bookmarkStart w:id="258" w:name="_LINE__3_a05e33c3_99f9_437d_8f24_3a556f5"/>
      <w:bookmarkEnd w:id="253"/>
      <w:bookmarkEnd w:id="254"/>
      <w:bookmarkEnd w:id="249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 xml:space="preserve">Sec. </w:t>
      </w:r>
      <w:bookmarkStart w:id="259" w:name="_BILL_PART_LETTER__b0c56af2_0dff_4c59_b1"/>
      <w:r>
        <w:rPr>
          <w:rFonts w:eastAsia="Arial" w:cs="Arial" w:ascii="Arial" w:hAnsi="Arial"/>
          <w:b/>
          <w:sz w:val="24"/>
        </w:rPr>
        <w:t>A</w:t>
      </w:r>
      <w:bookmarkEnd w:id="259"/>
      <w:r>
        <w:rPr>
          <w:rFonts w:eastAsia="Arial" w:cs="Arial" w:ascii="Arial" w:hAnsi="Arial"/>
          <w:b/>
          <w:sz w:val="24"/>
        </w:rPr>
        <w:t>-</w:t>
      </w:r>
      <w:bookmarkStart w:id="260" w:name="_BILL_SECTION_NUMBER__73092e40_48b5_49f5"/>
      <w:r>
        <w:rPr>
          <w:rFonts w:eastAsia="Arial" w:cs="Arial" w:ascii="Arial" w:hAnsi="Arial"/>
          <w:b/>
          <w:sz w:val="24"/>
        </w:rPr>
        <w:t>5</w:t>
      </w:r>
      <w:bookmarkEnd w:id="260"/>
      <w:r>
        <w:rPr>
          <w:rFonts w:eastAsia="Arial" w:cs="Arial" w:ascii="Arial" w:hAnsi="Arial"/>
          <w:b/>
          <w:sz w:val="24"/>
        </w:rPr>
        <w:t>.  21-A MRSA §336, first ¶,</w:t>
      </w:r>
      <w:r>
        <w:rPr>
          <w:rFonts w:eastAsia="Arial" w:cs="Arial" w:ascii="Arial" w:hAnsi="Arial"/>
        </w:rPr>
        <w:t xml:space="preserve"> as corrected by RR 2019, c. 2, Pt. B, §43, is </w:t>
      </w:r>
      <w:bookmarkStart w:id="261" w:name="_LINE__4_1a79f654_f3c7_4a88_821b_b598c56"/>
      <w:bookmarkEnd w:id="258"/>
      <w:r>
        <w:rPr>
          <w:rFonts w:eastAsia="Arial" w:cs="Arial" w:ascii="Arial" w:hAnsi="Arial"/>
        </w:rPr>
        <w:t>amended to read: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2_e6b1f4e4_d551_4661_b04f_e65319c6"/>
      <w:bookmarkStart w:id="263" w:name="_BILL_SECTION_HEADER__49c9fe26_8a54_4ed2"/>
      <w:bookmarkStart w:id="264" w:name="_PAR__3_440c11f0_71c8_4646_abe6_492dfbb8"/>
      <w:bookmarkStart w:id="265" w:name="_STATUTE_P__7e7fa1de_e5c2_4957_a859_6109"/>
      <w:bookmarkStart w:id="266" w:name="_STATUTE_CONTENT__be3f9439_e890_4ebd_b6f"/>
      <w:bookmarkStart w:id="267" w:name="_LINE__5_f6142fa9_85db_43bb_b854_0d37d62"/>
      <w:bookmarkEnd w:id="262"/>
      <w:bookmarkEnd w:id="263"/>
      <w:bookmarkEnd w:id="264"/>
      <w:bookmarkEnd w:id="265"/>
      <w:r>
        <w:rPr>
          <w:rFonts w:eastAsia="Arial" w:cs="Arial" w:ascii="Arial" w:hAnsi="Arial"/>
        </w:rPr>
        <w:t xml:space="preserve">The written consent of each candidate must be filed </w:t>
      </w:r>
      <w:bookmarkStart w:id="268" w:name="_PROCESSED_CHANGE__3f50d286_28fb_49ab_af"/>
      <w:r>
        <w:rPr>
          <w:rFonts w:eastAsia="Arial" w:cs="Arial" w:ascii="Arial" w:hAnsi="Arial"/>
          <w:u w:val="single"/>
        </w:rPr>
        <w:t>either</w:t>
      </w:r>
      <w:r>
        <w:rPr>
          <w:rFonts w:eastAsia="Arial" w:cs="Arial" w:ascii="Arial" w:hAnsi="Arial"/>
        </w:rPr>
        <w:t xml:space="preserve"> </w:t>
      </w:r>
      <w:bookmarkEnd w:id="268"/>
      <w:r>
        <w:rPr>
          <w:rFonts w:eastAsia="Arial" w:cs="Arial" w:ascii="Arial" w:hAnsi="Arial"/>
        </w:rPr>
        <w:t xml:space="preserve">with that candidate's primary </w:t>
      </w:r>
      <w:bookmarkStart w:id="269" w:name="_LINE__6_40048e33_91ee_4328_814e_4f811df"/>
      <w:bookmarkEnd w:id="267"/>
      <w:r>
        <w:rPr>
          <w:rFonts w:eastAsia="Arial" w:cs="Arial" w:ascii="Arial" w:hAnsi="Arial"/>
        </w:rPr>
        <w:t>petition</w:t>
      </w:r>
      <w:bookmarkStart w:id="270" w:name="_PROCESSED_CHANGE__1e14519b_7022_436c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t any earlier time during which signatures may be collected under section 335 </w:t>
      </w:r>
      <w:bookmarkStart w:id="271" w:name="_LINE__7_a535d016_5c82_49f3_878c_a691626"/>
      <w:bookmarkEnd w:id="269"/>
      <w:r>
        <w:rPr>
          <w:rFonts w:eastAsia="Arial" w:cs="Arial" w:ascii="Arial" w:hAnsi="Arial"/>
          <w:u w:val="single"/>
        </w:rPr>
        <w:t>or, if applicable, subchapter 8</w:t>
      </w:r>
      <w:bookmarkEnd w:id="270"/>
      <w:r>
        <w:rPr>
          <w:rFonts w:eastAsia="Arial" w:cs="Arial" w:ascii="Arial" w:hAnsi="Arial"/>
        </w:rPr>
        <w:t>.</w:t>
      </w:r>
      <w:bookmarkEnd w:id="266"/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BILL_SECTION__97174e49_9045_4b94_bf08_8"/>
      <w:bookmarkStart w:id="273" w:name="_PAR__3_440c11f0_71c8_4646_abe6_492dfbb8"/>
      <w:bookmarkStart w:id="274" w:name="_STATUTE_P__7e7fa1de_e5c2_4957_a859_6109"/>
      <w:bookmarkStart w:id="275" w:name="_BILL_SECTION__80607ef7_fd00_4226_a6b1_3"/>
      <w:bookmarkStart w:id="276" w:name="_PAR__4_59474eef_9bef_4cfa_840a_4ab5adbb"/>
      <w:bookmarkStart w:id="277" w:name="_BILL_SECTION_HEADER__19d6180b_22a1_4dad"/>
      <w:bookmarkStart w:id="278" w:name="_LINE__8_a17cf29a_b186_4186_87fd_f3923ff"/>
      <w:bookmarkEnd w:id="272"/>
      <w:bookmarkEnd w:id="273"/>
      <w:bookmarkEnd w:id="274"/>
      <w:bookmarkEnd w:id="275"/>
      <w:bookmarkEnd w:id="276"/>
      <w:bookmarkEnd w:id="277"/>
      <w:r>
        <w:rPr>
          <w:rFonts w:eastAsia="Arial" w:cs="Arial" w:ascii="Arial" w:hAnsi="Arial"/>
          <w:b/>
          <w:sz w:val="24"/>
        </w:rPr>
        <w:t xml:space="preserve">Sec. </w:t>
      </w:r>
      <w:bookmarkStart w:id="279" w:name="_BILL_PART_LETTER__511c6f45_720b_45d3_a7"/>
      <w:r>
        <w:rPr>
          <w:rFonts w:eastAsia="Arial" w:cs="Arial" w:ascii="Arial" w:hAnsi="Arial"/>
          <w:b/>
          <w:sz w:val="24"/>
        </w:rPr>
        <w:t>A</w:t>
      </w:r>
      <w:bookmarkEnd w:id="279"/>
      <w:r>
        <w:rPr>
          <w:rFonts w:eastAsia="Arial" w:cs="Arial" w:ascii="Arial" w:hAnsi="Arial"/>
          <w:b/>
          <w:sz w:val="24"/>
        </w:rPr>
        <w:t>-</w:t>
      </w:r>
      <w:bookmarkStart w:id="280" w:name="_BILL_SECTION_NUMBER__17280d3a_2df2_4952"/>
      <w:r>
        <w:rPr>
          <w:rFonts w:eastAsia="Arial" w:cs="Arial" w:ascii="Arial" w:hAnsi="Arial"/>
          <w:b/>
          <w:sz w:val="24"/>
        </w:rPr>
        <w:t>6</w:t>
      </w:r>
      <w:bookmarkEnd w:id="280"/>
      <w:r>
        <w:rPr>
          <w:rFonts w:eastAsia="Arial" w:cs="Arial" w:ascii="Arial" w:hAnsi="Arial"/>
          <w:b/>
          <w:sz w:val="24"/>
        </w:rPr>
        <w:t>.  21-A MRSA §355, first ¶,</w:t>
      </w:r>
      <w:r>
        <w:rPr>
          <w:rFonts w:eastAsia="Arial" w:cs="Arial" w:ascii="Arial" w:hAnsi="Arial"/>
        </w:rPr>
        <w:t xml:space="preserve"> as corrected by RR 2019, c. 2, Pt. B, §47, is </w:t>
      </w:r>
      <w:bookmarkStart w:id="281" w:name="_LINE__9_8a48cc96_649e_4d4a_81fc_2c4b941"/>
      <w:bookmarkEnd w:id="278"/>
      <w:r>
        <w:rPr>
          <w:rFonts w:eastAsia="Arial" w:cs="Arial" w:ascii="Arial" w:hAnsi="Arial"/>
        </w:rPr>
        <w:t>amended to read: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4_59474eef_9bef_4cfa_840a_4ab5adbb"/>
      <w:bookmarkStart w:id="283" w:name="_BILL_SECTION_HEADER__19d6180b_22a1_4dad"/>
      <w:bookmarkStart w:id="284" w:name="_PAR__5_46000eb4_e0b5_4690_9338_54d731c9"/>
      <w:bookmarkStart w:id="285" w:name="_STATUTE_P__69a2f781_245c_440d_9835_7cf8"/>
      <w:bookmarkStart w:id="286" w:name="_STATUTE_CONTENT__335a5fa3_0891_43e2_b17"/>
      <w:bookmarkStart w:id="287" w:name="_LINE__10_019ae75e_4baa_4532_b1ef_d38fff"/>
      <w:bookmarkEnd w:id="282"/>
      <w:bookmarkEnd w:id="283"/>
      <w:bookmarkEnd w:id="284"/>
      <w:bookmarkEnd w:id="285"/>
      <w:r>
        <w:rPr>
          <w:rFonts w:eastAsia="Arial" w:cs="Arial" w:ascii="Arial" w:hAnsi="Arial"/>
        </w:rPr>
        <w:t xml:space="preserve">The written consent of each candidate must be filed </w:t>
      </w:r>
      <w:bookmarkStart w:id="288" w:name="_PROCESSED_CHANGE__b005a510_3107_4969_bf"/>
      <w:r>
        <w:rPr>
          <w:rFonts w:eastAsia="Arial" w:cs="Arial" w:ascii="Arial" w:hAnsi="Arial"/>
          <w:u w:val="single"/>
        </w:rPr>
        <w:t>either</w:t>
      </w:r>
      <w:r>
        <w:rPr>
          <w:rFonts w:eastAsia="Arial" w:cs="Arial" w:ascii="Arial" w:hAnsi="Arial"/>
        </w:rPr>
        <w:t xml:space="preserve"> </w:t>
      </w:r>
      <w:bookmarkEnd w:id="288"/>
      <w:r>
        <w:rPr>
          <w:rFonts w:eastAsia="Arial" w:cs="Arial" w:ascii="Arial" w:hAnsi="Arial"/>
        </w:rPr>
        <w:t xml:space="preserve">with that candidate's </w:t>
      </w:r>
      <w:bookmarkStart w:id="289" w:name="_LINE__11_36a5669a_ecd4_4201_8acb_de626a"/>
      <w:bookmarkEnd w:id="287"/>
      <w:r>
        <w:rPr>
          <w:rFonts w:eastAsia="Arial" w:cs="Arial" w:ascii="Arial" w:hAnsi="Arial"/>
        </w:rPr>
        <w:t>nomination petition</w:t>
      </w:r>
      <w:bookmarkStart w:id="290" w:name="_PROCESSED_CHANGE__37321548_f19e_4a32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t any earlier time during which signatures may be collected under </w:t>
      </w:r>
      <w:bookmarkStart w:id="291" w:name="_LINE__12_6fc9e6da_266d_4fb2_ad0c_8242f6"/>
      <w:bookmarkEnd w:id="289"/>
      <w:r>
        <w:rPr>
          <w:rFonts w:eastAsia="Arial" w:cs="Arial" w:ascii="Arial" w:hAnsi="Arial"/>
          <w:u w:val="single"/>
        </w:rPr>
        <w:t>section 354 or, if applicable, subchapter 8</w:t>
      </w:r>
      <w:bookmarkEnd w:id="290"/>
      <w:r>
        <w:rPr>
          <w:rFonts w:eastAsia="Arial" w:cs="Arial" w:ascii="Arial" w:hAnsi="Arial"/>
        </w:rPr>
        <w:t>.</w:t>
      </w:r>
      <w:bookmarkEnd w:id="286"/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BILL_SECTION__80607ef7_fd00_4226_a6b1_3"/>
      <w:bookmarkStart w:id="293" w:name="_PAR__5_46000eb4_e0b5_4690_9338_54d731c9"/>
      <w:bookmarkStart w:id="294" w:name="_STATUTE_P__69a2f781_245c_440d_9835_7cf8"/>
      <w:bookmarkStart w:id="295" w:name="_BILL_SECTION__a92a68ae_ffd5_4414_b2aa_9"/>
      <w:bookmarkStart w:id="296" w:name="_PAR__6_9c50b675_4de0_41d1_9423_cbdb602a"/>
      <w:bookmarkStart w:id="297" w:name="_BILL_SECTION_HEADER__fe157143_a67c_4dee"/>
      <w:bookmarkStart w:id="298" w:name="_LINE__13_28db3a46_dbe0_40d5_b47c_4c5b25"/>
      <w:bookmarkEnd w:id="292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b/>
          <w:sz w:val="24"/>
        </w:rPr>
        <w:t xml:space="preserve">Sec. </w:t>
      </w:r>
      <w:bookmarkStart w:id="299" w:name="_BILL_PART_LETTER__e07daa6a_0218_43fd_81"/>
      <w:r>
        <w:rPr>
          <w:rFonts w:eastAsia="Arial" w:cs="Arial" w:ascii="Arial" w:hAnsi="Arial"/>
          <w:b/>
          <w:sz w:val="24"/>
        </w:rPr>
        <w:t>A</w:t>
      </w:r>
      <w:bookmarkEnd w:id="299"/>
      <w:r>
        <w:rPr>
          <w:rFonts w:eastAsia="Arial" w:cs="Arial" w:ascii="Arial" w:hAnsi="Arial"/>
          <w:b/>
          <w:sz w:val="24"/>
        </w:rPr>
        <w:t>-</w:t>
      </w:r>
      <w:bookmarkStart w:id="300" w:name="_BILL_SECTION_NUMBER__9d99ad5b_cae2_477d"/>
      <w:r>
        <w:rPr>
          <w:rFonts w:eastAsia="Arial" w:cs="Arial" w:ascii="Arial" w:hAnsi="Arial"/>
          <w:b/>
          <w:sz w:val="24"/>
        </w:rPr>
        <w:t>7</w:t>
      </w:r>
      <w:bookmarkEnd w:id="300"/>
      <w:r>
        <w:rPr>
          <w:rFonts w:eastAsia="Arial" w:cs="Arial" w:ascii="Arial" w:hAnsi="Arial"/>
          <w:b/>
          <w:sz w:val="24"/>
        </w:rPr>
        <w:t>.  21-A MRSA §363, sub-§2,</w:t>
      </w:r>
      <w:r>
        <w:rPr>
          <w:rFonts w:eastAsia="Arial" w:cs="Arial" w:ascii="Arial" w:hAnsi="Arial"/>
        </w:rPr>
        <w:t xml:space="preserve"> as corrected by RR 2019, c. 2, Pt. B, §49, is </w:t>
      </w:r>
      <w:bookmarkStart w:id="301" w:name="_LINE__14_fcdeabaa_5b5e_4fcf_8d74_028bae"/>
      <w:bookmarkEnd w:id="298"/>
      <w:r>
        <w:rPr>
          <w:rFonts w:eastAsia="Arial" w:cs="Arial" w:ascii="Arial" w:hAnsi="Arial"/>
        </w:rPr>
        <w:t>amended to read: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6_9c50b675_4de0_41d1_9423_cbdb602a"/>
      <w:bookmarkStart w:id="303" w:name="_BILL_SECTION_HEADER__fe157143_a67c_4dee"/>
      <w:bookmarkStart w:id="304" w:name="_STATUTE_SS__5e8b26e8_2115_4a9b_8ef9_12e"/>
      <w:bookmarkStart w:id="305" w:name="_PAR__7_787508b1_93a1_4a2e_829a_8f0a1767"/>
      <w:bookmarkStart w:id="306" w:name="_LINE__15_2b14c1e3_8e45_47f3_8fcc_071719"/>
      <w:bookmarkStart w:id="307" w:name="_STATUTE_NUMBER__49ba76d5_c07e_4854_ae7e"/>
      <w:bookmarkEnd w:id="302"/>
      <w:bookmarkEnd w:id="303"/>
      <w:bookmarkEnd w:id="304"/>
      <w:bookmarkEnd w:id="305"/>
      <w:r>
        <w:rPr>
          <w:rFonts w:eastAsia="Arial" w:cs="Arial" w:ascii="Arial" w:hAnsi="Arial"/>
          <w:b/>
        </w:rPr>
        <w:t>2</w:t>
      </w:r>
      <w:bookmarkEnd w:id="307"/>
      <w:r>
        <w:rPr>
          <w:rFonts w:eastAsia="Arial" w:cs="Arial" w:ascii="Arial" w:hAnsi="Arial"/>
          <w:b/>
        </w:rPr>
        <w:t xml:space="preserve">.  </w:t>
      </w:r>
      <w:bookmarkStart w:id="308" w:name="_STATUTE_HEADNOTE__6a1ad38d_0c1a_454b_90"/>
      <w:r>
        <w:rPr>
          <w:rFonts w:eastAsia="Arial" w:cs="Arial" w:ascii="Arial" w:hAnsi="Arial"/>
          <w:b/>
        </w:rPr>
        <w:t>Duties of committee.</w:t>
      </w:r>
      <w:bookmarkEnd w:id="3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9" w:name="_STATUTE_CONTENT__f54d7eed_2077_4a7e_af3"/>
      <w:r>
        <w:rPr>
          <w:rFonts w:eastAsia="Arial" w:cs="Arial" w:ascii="Arial" w:hAnsi="Arial"/>
        </w:rPr>
        <w:t xml:space="preserve">The committee shall choose a qualified person to fill the </w:t>
      </w:r>
      <w:bookmarkStart w:id="310" w:name="_LINE__16_3123b89f_33b8_4bf1_ab7c_54a162"/>
      <w:bookmarkEnd w:id="306"/>
      <w:r>
        <w:rPr>
          <w:rFonts w:eastAsia="Arial" w:cs="Arial" w:ascii="Arial" w:hAnsi="Arial"/>
        </w:rPr>
        <w:t xml:space="preserve">vacancy.  The secretary of the committee shall immediately deliver a certificate to the </w:t>
      </w:r>
      <w:bookmarkStart w:id="311" w:name="_LINE__17_4c582c02_1453_4982_837a_6ac7f8"/>
      <w:bookmarkEnd w:id="310"/>
      <w:r>
        <w:rPr>
          <w:rFonts w:eastAsia="Arial" w:cs="Arial" w:ascii="Arial" w:hAnsi="Arial"/>
        </w:rPr>
        <w:t xml:space="preserve">Secretary of State containing the name of the person chosen, that person's residence and </w:t>
      </w:r>
      <w:bookmarkStart w:id="312" w:name="_LINE__18_97f62555_b18b_4540_a7a8_f5dba2"/>
      <w:bookmarkEnd w:id="311"/>
      <w:r>
        <w:rPr>
          <w:rFonts w:eastAsia="Arial" w:cs="Arial" w:ascii="Arial" w:hAnsi="Arial"/>
        </w:rPr>
        <w:t xml:space="preserve">political party, the title of the office sought and the method by which that person was </w:t>
      </w:r>
      <w:bookmarkStart w:id="313" w:name="_LINE__19_08aaa3c8_da35_4584_b3bb_a2be3b"/>
      <w:bookmarkEnd w:id="312"/>
      <w:r>
        <w:rPr>
          <w:rFonts w:eastAsia="Arial" w:cs="Arial" w:ascii="Arial" w:hAnsi="Arial"/>
        </w:rPr>
        <w:t xml:space="preserve">chosen.  The certificate must be signed by the chair of the committee and attested to by the </w:t>
      </w:r>
      <w:bookmarkStart w:id="314" w:name="_LINE__20_afe086b8_5d64_403e_bfb3_b75635"/>
      <w:bookmarkEnd w:id="313"/>
      <w:r>
        <w:rPr>
          <w:rFonts w:eastAsia="Arial" w:cs="Arial" w:ascii="Arial" w:hAnsi="Arial"/>
        </w:rPr>
        <w:t>secretary</w:t>
      </w:r>
      <w:bookmarkStart w:id="315" w:name="_PROCESSED_CHANGE__22dc2846_7c57_474d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may be submitted by facsimile or scanned image</w:t>
      </w:r>
      <w:bookmarkEnd w:id="315"/>
      <w:r>
        <w:rPr>
          <w:rFonts w:eastAsia="Arial" w:cs="Arial" w:ascii="Arial" w:hAnsi="Arial"/>
        </w:rPr>
        <w:t>.</w:t>
      </w:r>
      <w:bookmarkEnd w:id="309"/>
      <w:bookmarkEnd w:id="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" w:name="_PAR__7_787508b1_93a1_4a2e_829a_8f0a1767"/>
      <w:bookmarkStart w:id="317" w:name="_PAR__8_4b8bbb43_4bba_4d1a_988d_b18d2ea8"/>
      <w:bookmarkStart w:id="318" w:name="_STATUTE_P__fe896ed7_52bc_4437_85b5_18c5"/>
      <w:bookmarkStart w:id="319" w:name="_LINE__21_82d78772_2174_4070_b115_dad524"/>
      <w:bookmarkStart w:id="320" w:name="_STATUTE_NUMBER__2dcc102c_62f7_4025_8590"/>
      <w:bookmarkEnd w:id="316"/>
      <w:bookmarkEnd w:id="317"/>
      <w:bookmarkEnd w:id="318"/>
      <w:r>
        <w:rPr>
          <w:rFonts w:eastAsia="Arial" w:cs="Arial" w:ascii="Arial" w:hAnsi="Arial"/>
        </w:rPr>
        <w:t>A</w:t>
      </w:r>
      <w:bookmarkEnd w:id="320"/>
      <w:r>
        <w:rPr>
          <w:rFonts w:eastAsia="Arial" w:cs="Arial" w:ascii="Arial" w:hAnsi="Arial"/>
        </w:rPr>
        <w:t xml:space="preserve">.  </w:t>
      </w:r>
      <w:bookmarkStart w:id="321" w:name="_STATUTE_CONTENT__0ea42d4a_4edb_41dc_af2"/>
      <w:r>
        <w:rPr>
          <w:rFonts w:eastAsia="Arial" w:cs="Arial" w:ascii="Arial" w:hAnsi="Arial"/>
        </w:rPr>
        <w:t xml:space="preserve">In an electoral division consisting of more than one municipality, the municipal </w:t>
      </w:r>
      <w:bookmarkStart w:id="322" w:name="_LINE__22_1caec6b2_2854_403c_a90e_60af3f"/>
      <w:bookmarkEnd w:id="319"/>
      <w:r>
        <w:rPr>
          <w:rFonts w:eastAsia="Arial" w:cs="Arial" w:ascii="Arial" w:hAnsi="Arial"/>
        </w:rPr>
        <w:t xml:space="preserve">committee of each municipality shall meet jointly, elect a secretary and a chair for the </w:t>
      </w:r>
      <w:bookmarkStart w:id="323" w:name="_LINE__23_22afff84_6076_44e1_a201_c47a7f"/>
      <w:bookmarkEnd w:id="322"/>
      <w:r>
        <w:rPr>
          <w:rFonts w:eastAsia="Arial" w:cs="Arial" w:ascii="Arial" w:hAnsi="Arial"/>
        </w:rPr>
        <w:t>meeting and then fill the vacancy.</w:t>
      </w:r>
      <w:bookmarkEnd w:id="321"/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BILL_SECTION__a92a68ae_ffd5_4414_b2aa_9"/>
      <w:bookmarkStart w:id="325" w:name="_STATUTE_SS__5e8b26e8_2115_4a9b_8ef9_12e"/>
      <w:bookmarkStart w:id="326" w:name="_PAR__8_4b8bbb43_4bba_4d1a_988d_b18d2ea8"/>
      <w:bookmarkStart w:id="327" w:name="_STATUTE_P__fe896ed7_52bc_4437_85b5_18c5"/>
      <w:bookmarkStart w:id="328" w:name="_BILL_SECTION__125bcaaf_c0a8_4d02_b0b0_a"/>
      <w:bookmarkStart w:id="329" w:name="_PAR__9_b1543244_1795_43ba_8146_9da1da46"/>
      <w:bookmarkStart w:id="330" w:name="_BILL_SECTION_HEADER__8f4beaad_07fa_4fb5"/>
      <w:bookmarkStart w:id="331" w:name="_LINE__24_926dc2b7_d9a5_4c72_b3ac_c20f42"/>
      <w:bookmarkEnd w:id="324"/>
      <w:bookmarkEnd w:id="325"/>
      <w:bookmarkEnd w:id="326"/>
      <w:bookmarkEnd w:id="327"/>
      <w:bookmarkEnd w:id="328"/>
      <w:bookmarkEnd w:id="329"/>
      <w:bookmarkEnd w:id="330"/>
      <w:r>
        <w:rPr>
          <w:rFonts w:eastAsia="Arial" w:cs="Arial" w:ascii="Arial" w:hAnsi="Arial"/>
          <w:b/>
          <w:sz w:val="24"/>
        </w:rPr>
        <w:t xml:space="preserve">Sec. </w:t>
      </w:r>
      <w:bookmarkStart w:id="332" w:name="_BILL_PART_LETTER__f4a79911_8eb5_476d_88"/>
      <w:r>
        <w:rPr>
          <w:rFonts w:eastAsia="Arial" w:cs="Arial" w:ascii="Arial" w:hAnsi="Arial"/>
          <w:b/>
          <w:sz w:val="24"/>
        </w:rPr>
        <w:t>A</w:t>
      </w:r>
      <w:bookmarkEnd w:id="332"/>
      <w:r>
        <w:rPr>
          <w:rFonts w:eastAsia="Arial" w:cs="Arial" w:ascii="Arial" w:hAnsi="Arial"/>
          <w:b/>
          <w:sz w:val="24"/>
        </w:rPr>
        <w:t>-</w:t>
      </w:r>
      <w:bookmarkStart w:id="333" w:name="_BILL_SECTION_NUMBER__a93aef2c_77d2_4adf"/>
      <w:r>
        <w:rPr>
          <w:rFonts w:eastAsia="Arial" w:cs="Arial" w:ascii="Arial" w:hAnsi="Arial"/>
          <w:b/>
          <w:sz w:val="24"/>
        </w:rPr>
        <w:t>8</w:t>
      </w:r>
      <w:bookmarkEnd w:id="333"/>
      <w:r>
        <w:rPr>
          <w:rFonts w:eastAsia="Arial" w:cs="Arial" w:ascii="Arial" w:hAnsi="Arial"/>
          <w:b/>
          <w:sz w:val="24"/>
        </w:rPr>
        <w:t>.  21-A MRSA §367,</w:t>
      </w:r>
      <w:r>
        <w:rPr>
          <w:rFonts w:eastAsia="Arial" w:cs="Arial" w:ascii="Arial" w:hAnsi="Arial"/>
        </w:rPr>
        <w:t xml:space="preserve"> as amended by PL 2019, c. 636, §5, is further amended </w:t>
      </w:r>
      <w:bookmarkStart w:id="334" w:name="_LINE__25_3eedf762_628d_4024_a0f5_2460a5"/>
      <w:bookmarkEnd w:id="331"/>
      <w:r>
        <w:rPr>
          <w:rFonts w:eastAsia="Arial" w:cs="Arial" w:ascii="Arial" w:hAnsi="Arial"/>
        </w:rPr>
        <w:t>to read:</w:t>
      </w:r>
      <w:bookmarkEnd w:id="3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5" w:name="_PAR__9_b1543244_1795_43ba_8146_9da1da46"/>
      <w:bookmarkStart w:id="336" w:name="_BILL_SECTION_HEADER__8f4beaad_07fa_4fb5"/>
      <w:bookmarkStart w:id="337" w:name="_STATUTE_S__236ef75b_de44_4f7c_bfa8_5aaa"/>
      <w:bookmarkStart w:id="338" w:name="_PAR__10_d1266187_39f7_4b8e_b0f4_094cbfc"/>
      <w:bookmarkStart w:id="339" w:name="_LINE__26_a5f86423_f455_4111_809b_12e23d"/>
      <w:bookmarkEnd w:id="335"/>
      <w:bookmarkEnd w:id="336"/>
      <w:bookmarkEnd w:id="337"/>
      <w:bookmarkEnd w:id="338"/>
      <w:r>
        <w:rPr>
          <w:rFonts w:eastAsia="Arial" w:cs="Arial" w:ascii="Arial" w:hAnsi="Arial"/>
          <w:b/>
        </w:rPr>
        <w:t>§</w:t>
      </w:r>
      <w:bookmarkStart w:id="340" w:name="_STATUTE_NUMBER__69a5cbda_6011_4051_a8a5"/>
      <w:r>
        <w:rPr>
          <w:rFonts w:eastAsia="Arial" w:cs="Arial" w:ascii="Arial" w:hAnsi="Arial"/>
          <w:b/>
        </w:rPr>
        <w:t>367</w:t>
      </w:r>
      <w:bookmarkEnd w:id="340"/>
      <w:r>
        <w:rPr>
          <w:rFonts w:eastAsia="Arial" w:cs="Arial" w:ascii="Arial" w:hAnsi="Arial"/>
          <w:b/>
        </w:rPr>
        <w:t xml:space="preserve">.  </w:t>
      </w:r>
      <w:bookmarkStart w:id="341" w:name="_STATUTE_HEADNOTE__7231a349_88a3_4c89_b4"/>
      <w:r>
        <w:rPr>
          <w:rFonts w:eastAsia="Arial" w:cs="Arial" w:ascii="Arial" w:hAnsi="Arial"/>
          <w:b/>
        </w:rPr>
        <w:t>Candidate withdrawal</w:t>
      </w:r>
      <w:bookmarkEnd w:id="339"/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PAR__10_d1266187_39f7_4b8e_b0f4_094cbfc"/>
      <w:bookmarkStart w:id="343" w:name="_PAR__11_661c93bc_e3a6_43d5_bdf2_2a2437f"/>
      <w:bookmarkStart w:id="344" w:name="_STATUTE_P__d83de25a_d8a5_48aa_a9cc_1c90"/>
      <w:bookmarkStart w:id="345" w:name="_STATUTE_CONTENT__f596f1f8_91e1_4972_828"/>
      <w:bookmarkStart w:id="346" w:name="_LINE__27_96e85741_3ae2_48fa_9dc9_25bf9f"/>
      <w:bookmarkEnd w:id="342"/>
      <w:bookmarkEnd w:id="343"/>
      <w:bookmarkEnd w:id="344"/>
      <w:r>
        <w:rPr>
          <w:rFonts w:eastAsia="Arial" w:cs="Arial" w:ascii="Arial" w:hAnsi="Arial"/>
        </w:rPr>
        <w:t xml:space="preserve">A candidate who wishes to withdraw from an elective race shall notify the Secretary </w:t>
      </w:r>
      <w:bookmarkStart w:id="347" w:name="_LINE__28_69d0f832_e399_4354_99cf_de4ae5"/>
      <w:bookmarkEnd w:id="346"/>
      <w:r>
        <w:rPr>
          <w:rFonts w:eastAsia="Arial" w:cs="Arial" w:ascii="Arial" w:hAnsi="Arial"/>
        </w:rPr>
        <w:t xml:space="preserve">of State in writing of the candidate's intent to withdraw.  This notice must be signed by the </w:t>
      </w:r>
      <w:bookmarkStart w:id="348" w:name="_LINE__29_e0e96080_6471_4c01_824d_b07ddc"/>
      <w:bookmarkEnd w:id="347"/>
      <w:r>
        <w:rPr>
          <w:rFonts w:eastAsia="Arial" w:cs="Arial" w:ascii="Arial" w:hAnsi="Arial"/>
        </w:rPr>
        <w:t>candidate</w:t>
      </w:r>
      <w:bookmarkStart w:id="349" w:name="_PROCESSED_CHANGE__b6ec3113_31e7_46d4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ubmitted to the Secretary of State by the deadline</w:t>
      </w:r>
      <w:bookmarkEnd w:id="349"/>
      <w:r>
        <w:rPr>
          <w:rFonts w:eastAsia="Arial" w:cs="Arial" w:ascii="Arial" w:hAnsi="Arial"/>
        </w:rPr>
        <w:t>.</w:t>
      </w:r>
      <w:bookmarkStart w:id="350" w:name="_PROCESSED_CHANGE__416c7ceb_aba0_434c_a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notice may be </w:t>
      </w:r>
      <w:bookmarkStart w:id="351" w:name="_LINE__30_863ae441_5a39_41c6_a5da_a2f025"/>
      <w:bookmarkEnd w:id="348"/>
      <w:r>
        <w:rPr>
          <w:rFonts w:eastAsia="Arial" w:cs="Arial" w:ascii="Arial" w:hAnsi="Arial"/>
          <w:u w:val="single"/>
        </w:rPr>
        <w:t>submitted by facsimile or scanned image.</w:t>
      </w:r>
      <w:bookmarkEnd w:id="345"/>
      <w:bookmarkEnd w:id="350"/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BILL_SECTION__125bcaaf_c0a8_4d02_b0b0_a"/>
      <w:bookmarkStart w:id="353" w:name="_STATUTE_S__236ef75b_de44_4f7c_bfa8_5aaa"/>
      <w:bookmarkStart w:id="354" w:name="_PAR__11_661c93bc_e3a6_43d5_bdf2_2a2437f"/>
      <w:bookmarkStart w:id="355" w:name="_STATUTE_P__d83de25a_d8a5_48aa_a9cc_1c90"/>
      <w:bookmarkStart w:id="356" w:name="_BILL_SECTION__8f08dc95_bfc4_4cf4_be64_d"/>
      <w:bookmarkStart w:id="357" w:name="_PAR__12_7615cbbe_b21b_45ae_bc42_9ef33d7"/>
      <w:bookmarkStart w:id="358" w:name="_BILL_SECTION_HEADER__46efcc16_8915_4705"/>
      <w:bookmarkStart w:id="359" w:name="_LINE__31_ac5d9d5f_2600_4ae2_beed_356740"/>
      <w:bookmarkEnd w:id="352"/>
      <w:bookmarkEnd w:id="353"/>
      <w:bookmarkEnd w:id="354"/>
      <w:bookmarkEnd w:id="355"/>
      <w:bookmarkEnd w:id="356"/>
      <w:bookmarkEnd w:id="357"/>
      <w:bookmarkEnd w:id="358"/>
      <w:r>
        <w:rPr>
          <w:rFonts w:eastAsia="Arial" w:cs="Arial" w:ascii="Arial" w:hAnsi="Arial"/>
          <w:b/>
          <w:sz w:val="24"/>
        </w:rPr>
        <w:t xml:space="preserve">Sec. </w:t>
      </w:r>
      <w:bookmarkStart w:id="360" w:name="_BILL_PART_LETTER__395b570c_d300_4b5b_a1"/>
      <w:r>
        <w:rPr>
          <w:rFonts w:eastAsia="Arial" w:cs="Arial" w:ascii="Arial" w:hAnsi="Arial"/>
          <w:b/>
          <w:sz w:val="24"/>
        </w:rPr>
        <w:t>A</w:t>
      </w:r>
      <w:bookmarkEnd w:id="360"/>
      <w:r>
        <w:rPr>
          <w:rFonts w:eastAsia="Arial" w:cs="Arial" w:ascii="Arial" w:hAnsi="Arial"/>
          <w:b/>
          <w:sz w:val="24"/>
        </w:rPr>
        <w:t>-</w:t>
      </w:r>
      <w:bookmarkStart w:id="361" w:name="_BILL_SECTION_NUMBER__76895b52_c5f8_47f7"/>
      <w:r>
        <w:rPr>
          <w:rFonts w:eastAsia="Arial" w:cs="Arial" w:ascii="Arial" w:hAnsi="Arial"/>
          <w:b/>
          <w:sz w:val="24"/>
        </w:rPr>
        <w:t>9</w:t>
      </w:r>
      <w:bookmarkEnd w:id="361"/>
      <w:r>
        <w:rPr>
          <w:rFonts w:eastAsia="Arial" w:cs="Arial" w:ascii="Arial" w:hAnsi="Arial"/>
          <w:b/>
          <w:sz w:val="24"/>
        </w:rPr>
        <w:t>.  21-A MRSA §681, sub-§4,</w:t>
      </w:r>
      <w:r>
        <w:rPr>
          <w:rFonts w:eastAsia="Arial" w:cs="Arial" w:ascii="Arial" w:hAnsi="Arial"/>
        </w:rPr>
        <w:t xml:space="preserve"> as amended by PL 2015, c. 422, §1, is further </w:t>
      </w:r>
      <w:bookmarkStart w:id="362" w:name="_LINE__32_1d0f0a72_2791_4a7b_94f6_3d2e02"/>
      <w:bookmarkEnd w:id="359"/>
      <w:r>
        <w:rPr>
          <w:rFonts w:eastAsia="Arial" w:cs="Arial" w:ascii="Arial" w:hAnsi="Arial"/>
        </w:rPr>
        <w:t>amended to read: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PAR__12_7615cbbe_b21b_45ae_bc42_9ef33d7"/>
      <w:bookmarkStart w:id="364" w:name="_BILL_SECTION_HEADER__46efcc16_8915_4705"/>
      <w:bookmarkStart w:id="365" w:name="_STATUTE_SS__cc2d7824_8f87_4109_afaa_82c"/>
      <w:bookmarkStart w:id="366" w:name="_PAR__13_5c51176f_0cd7_42a2_8437_7262904"/>
      <w:bookmarkStart w:id="367" w:name="_LINE__33_1f6e0951_081f_4f8c_9c3b_f58677"/>
      <w:bookmarkStart w:id="368" w:name="_STATUTE_NUMBER__37dd24ed_e911_4efa_bbfb"/>
      <w:bookmarkEnd w:id="363"/>
      <w:bookmarkEnd w:id="364"/>
      <w:bookmarkEnd w:id="365"/>
      <w:r>
        <w:rPr>
          <w:rFonts w:eastAsia="Arial" w:cs="Arial" w:ascii="Arial" w:hAnsi="Arial"/>
          <w:b/>
        </w:rPr>
        <w:t>4</w:t>
      </w:r>
      <w:bookmarkEnd w:id="368"/>
      <w:r>
        <w:rPr>
          <w:rFonts w:eastAsia="Arial" w:cs="Arial" w:ascii="Arial" w:hAnsi="Arial"/>
          <w:b/>
        </w:rPr>
        <w:t xml:space="preserve">.  </w:t>
      </w:r>
      <w:bookmarkStart w:id="369" w:name="_STATUTE_HEADNOTE__53497ee5_57c6_496b_bf"/>
      <w:r>
        <w:rPr>
          <w:rFonts w:eastAsia="Arial" w:cs="Arial" w:ascii="Arial" w:hAnsi="Arial"/>
          <w:b/>
        </w:rPr>
        <w:t>Outside the guardrail enclosure.</w:t>
      </w:r>
      <w:bookmarkEnd w:id="3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0" w:name="_STATUTE_CONTENT__1fe096b9_3743_440f_a08"/>
      <w:r>
        <w:rPr>
          <w:rFonts w:eastAsia="Arial" w:cs="Arial" w:ascii="Arial" w:hAnsi="Arial"/>
        </w:rPr>
        <w:t xml:space="preserve">If sufficient space exists, party workers and </w:t>
      </w:r>
      <w:bookmarkStart w:id="371" w:name="_LINE__34_ecc973dd_fa28_407e_86bb_c30349"/>
      <w:bookmarkEnd w:id="367"/>
      <w:r>
        <w:rPr>
          <w:rFonts w:eastAsia="Arial" w:cs="Arial" w:ascii="Arial" w:hAnsi="Arial"/>
        </w:rPr>
        <w:t xml:space="preserve">others, in addition to the pollwatchers allowed pursuant to </w:t>
      </w:r>
      <w:bookmarkStart w:id="372" w:name="_CROSS_REFERENCE__47357263_93f2_4b72_9a3"/>
      <w:r>
        <w:rPr>
          <w:rFonts w:eastAsia="Arial" w:cs="Arial" w:ascii="Arial" w:hAnsi="Arial"/>
        </w:rPr>
        <w:t>section 627</w:t>
      </w:r>
      <w:bookmarkEnd w:id="372"/>
      <w:r>
        <w:rPr>
          <w:rFonts w:eastAsia="Arial" w:cs="Arial" w:ascii="Arial" w:hAnsi="Arial"/>
        </w:rPr>
        <w:t xml:space="preserve">, may remain in the </w:t>
      </w:r>
      <w:bookmarkStart w:id="373" w:name="_LINE__35_c08a1e30_a9c9_4269_b08c_1baa4c"/>
      <w:bookmarkEnd w:id="371"/>
      <w:r>
        <w:rPr>
          <w:rFonts w:eastAsia="Arial" w:cs="Arial" w:ascii="Arial" w:hAnsi="Arial"/>
        </w:rPr>
        <w:t xml:space="preserve">voting place outside the guardrail enclosure as long as they do not attempt to influence </w:t>
      </w:r>
      <w:bookmarkStart w:id="374" w:name="_LINE__36_2f7a50a7_8188_4dc1_834a_99cb34"/>
      <w:bookmarkEnd w:id="373"/>
      <w:r>
        <w:rPr>
          <w:rFonts w:eastAsia="Arial" w:cs="Arial" w:ascii="Arial" w:hAnsi="Arial"/>
        </w:rPr>
        <w:t xml:space="preserve">voters or interfere with their free passage.  If a person attempts to influence voters or </w:t>
      </w:r>
      <w:bookmarkStart w:id="375" w:name="_LINE__37_9f319a63_69a3_4c98_acde_a4b6fa"/>
      <w:bookmarkEnd w:id="374"/>
      <w:r>
        <w:rPr>
          <w:rFonts w:eastAsia="Arial" w:cs="Arial" w:ascii="Arial" w:hAnsi="Arial"/>
        </w:rPr>
        <w:t xml:space="preserve">interfere with their free passage, the warden shall have the person removed from the voting </w:t>
      </w:r>
      <w:bookmarkStart w:id="376" w:name="_LINE__38_9e3decbf_c49e_40a2_b524_070644"/>
      <w:bookmarkEnd w:id="375"/>
      <w:r>
        <w:rPr>
          <w:rFonts w:eastAsia="Arial" w:cs="Arial" w:ascii="Arial" w:hAnsi="Arial"/>
        </w:rPr>
        <w:t xml:space="preserve">place.  A person video recording </w:t>
      </w:r>
      <w:bookmarkStart w:id="377" w:name="_PROCESSED_CHANGE__807ca7cb_cf1e_4a6b_95"/>
      <w:r>
        <w:rPr>
          <w:rFonts w:eastAsia="Arial" w:cs="Arial" w:ascii="Arial" w:hAnsi="Arial"/>
          <w:u w:val="single"/>
        </w:rPr>
        <w:t>or engaging in still photography</w:t>
      </w:r>
      <w:r>
        <w:rPr>
          <w:rFonts w:eastAsia="Arial" w:cs="Arial" w:ascii="Arial" w:hAnsi="Arial"/>
        </w:rPr>
        <w:t xml:space="preserve"> </w:t>
      </w:r>
      <w:bookmarkEnd w:id="377"/>
      <w:r>
        <w:rPr>
          <w:rFonts w:eastAsia="Arial" w:cs="Arial" w:ascii="Arial" w:hAnsi="Arial"/>
        </w:rPr>
        <w:t xml:space="preserve">in the voting place must </w:t>
      </w:r>
      <w:bookmarkStart w:id="378" w:name="_LINE__39_ad03e8c3_5c95_4de3_8a46_b38d62"/>
      <w:bookmarkEnd w:id="376"/>
      <w:r>
        <w:rPr>
          <w:rFonts w:eastAsia="Arial" w:cs="Arial" w:ascii="Arial" w:hAnsi="Arial"/>
        </w:rPr>
        <w:t xml:space="preserve">remain outside the guardrail and may not conduct video recording </w:t>
      </w:r>
      <w:bookmarkStart w:id="379" w:name="_PROCESSED_CHANGE__6c26890b_96cf_43e9_a7"/>
      <w:r>
        <w:rPr>
          <w:rFonts w:eastAsia="Arial" w:cs="Arial" w:ascii="Arial" w:hAnsi="Arial"/>
          <w:u w:val="single"/>
        </w:rPr>
        <w:t>or still photography</w:t>
      </w:r>
      <w:r>
        <w:rPr>
          <w:rFonts w:eastAsia="Arial" w:cs="Arial" w:ascii="Arial" w:hAnsi="Arial"/>
        </w:rPr>
        <w:t xml:space="preserve"> </w:t>
      </w:r>
      <w:bookmarkStart w:id="380" w:name="_LINE__40_1eca9cf6_97a4_4764_b776_9ea35b"/>
      <w:bookmarkEnd w:id="378"/>
      <w:bookmarkEnd w:id="379"/>
      <w:r>
        <w:rPr>
          <w:rFonts w:eastAsia="Arial" w:cs="Arial" w:ascii="Arial" w:hAnsi="Arial"/>
        </w:rPr>
        <w:t>closer than 15 feet from a voter being recorded</w:t>
      </w:r>
      <w:bookmarkStart w:id="381" w:name="_PROCESSED_CHANGE__5642f001_b180_46a6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hotographed</w:t>
      </w:r>
      <w:bookmarkEnd w:id="381"/>
      <w:r>
        <w:rPr>
          <w:rFonts w:eastAsia="Arial" w:cs="Arial" w:ascii="Arial" w:hAnsi="Arial"/>
        </w:rPr>
        <w:t xml:space="preserve">, including when a voter is </w:t>
      </w:r>
      <w:bookmarkStart w:id="382" w:name="_LINE__41_62ef7902_ca66_40b3_a83f_2f10ab"/>
      <w:bookmarkEnd w:id="380"/>
      <w:r>
        <w:rPr>
          <w:rFonts w:eastAsia="Arial" w:cs="Arial" w:ascii="Arial" w:hAnsi="Arial"/>
        </w:rPr>
        <w:t>where a person is collecting voters' signatures</w:t>
      </w:r>
      <w:bookmarkStart w:id="383" w:name="_PROCESSED_CHANGE__a6096603_0258_4c5b_9d"/>
      <w:r>
        <w:rPr>
          <w:rFonts w:eastAsia="Arial" w:cs="Arial" w:ascii="Arial" w:hAnsi="Arial"/>
          <w:u w:val="single"/>
        </w:rPr>
        <w:t xml:space="preserve">, except that a person may take a still </w:t>
      </w:r>
      <w:bookmarkStart w:id="384" w:name="_LINE__42_ecc2b03c_cd21_4db0_8a25_fca6dd"/>
      <w:bookmarkEnd w:id="382"/>
      <w:r>
        <w:rPr>
          <w:rFonts w:eastAsia="Arial" w:cs="Arial" w:ascii="Arial" w:hAnsi="Arial"/>
          <w:u w:val="single"/>
        </w:rPr>
        <w:t>photograph that depicts only the person taking the photograph</w:t>
      </w:r>
      <w:bookmarkEnd w:id="383"/>
      <w:r>
        <w:rPr>
          <w:rFonts w:eastAsia="Arial" w:cs="Arial" w:ascii="Arial" w:hAnsi="Arial"/>
        </w:rPr>
        <w:t xml:space="preserve">.  A person who video records </w:t>
      </w:r>
      <w:bookmarkStart w:id="385" w:name="_PAGE__4_9c257fdc_d2d4_4ccb_afad_1050b04"/>
      <w:bookmarkStart w:id="386" w:name="_PAR__1_d5b58f70_449b_4d16_b686_69da328c"/>
      <w:bookmarkStart w:id="387" w:name="_LINE__1_f72ab2ab_5444_4ef2_9513_084c098"/>
      <w:bookmarkStart w:id="388" w:name="_PROCESSED_CHANGE__b7fd0d21_0a33_4164_b7"/>
      <w:bookmarkStart w:id="389" w:name="_PAGE_SPLIT__6e78ecb0_8964_4539_9e8f_6db"/>
      <w:bookmarkEnd w:id="248"/>
      <w:bookmarkEnd w:id="366"/>
      <w:bookmarkEnd w:id="384"/>
      <w:r>
        <w:rPr>
          <w:rFonts w:eastAsia="Arial" w:cs="Arial" w:ascii="Arial" w:hAnsi="Arial"/>
          <w:u w:val="single"/>
        </w:rPr>
        <w:t>o</w:t>
      </w:r>
      <w:bookmarkEnd w:id="389"/>
      <w:r>
        <w:rPr>
          <w:rFonts w:eastAsia="Arial" w:cs="Arial" w:ascii="Arial" w:hAnsi="Arial"/>
          <w:u w:val="single"/>
        </w:rPr>
        <w:t>r photographs</w:t>
      </w:r>
      <w:r>
        <w:rPr>
          <w:rFonts w:eastAsia="Arial" w:cs="Arial" w:ascii="Arial" w:hAnsi="Arial"/>
        </w:rPr>
        <w:t xml:space="preserve"> </w:t>
      </w:r>
      <w:bookmarkEnd w:id="388"/>
      <w:r>
        <w:rPr>
          <w:rFonts w:eastAsia="Arial" w:cs="Arial" w:ascii="Arial" w:hAnsi="Arial"/>
        </w:rPr>
        <w:t xml:space="preserve">a voter in violation of this subsection may be removed from the voting place </w:t>
      </w:r>
      <w:bookmarkStart w:id="390" w:name="_LINE__2_7d485b4e_a917_4fd3_9d75_d1cd82e"/>
      <w:bookmarkEnd w:id="387"/>
      <w:r>
        <w:rPr>
          <w:rFonts w:eastAsia="Arial" w:cs="Arial" w:ascii="Arial" w:hAnsi="Arial"/>
        </w:rPr>
        <w:t xml:space="preserve">by the municipal clerk at the recommendation of the warden as provided in </w:t>
      </w:r>
      <w:bookmarkStart w:id="391" w:name="_CROSS_REFERENCE__f71e21e7_e819_41c5_bbb"/>
      <w:r>
        <w:rPr>
          <w:rFonts w:eastAsia="Arial" w:cs="Arial" w:ascii="Arial" w:hAnsi="Arial"/>
        </w:rPr>
        <w:t xml:space="preserve">section 662, </w:t>
      </w:r>
      <w:bookmarkStart w:id="392" w:name="_LINE__3_42037240_564c_4764_8a17_aa38466"/>
      <w:bookmarkEnd w:id="390"/>
      <w:r>
        <w:rPr>
          <w:rFonts w:eastAsia="Arial" w:cs="Arial" w:ascii="Arial" w:hAnsi="Arial"/>
        </w:rPr>
        <w:t>subsection 2</w:t>
      </w:r>
      <w:bookmarkEnd w:id="391"/>
      <w:r>
        <w:rPr>
          <w:rFonts w:eastAsia="Arial" w:cs="Arial" w:ascii="Arial" w:hAnsi="Arial"/>
        </w:rPr>
        <w:t>.</w:t>
      </w:r>
      <w:bookmarkEnd w:id="370"/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BILL_SECTION__8f08dc95_bfc4_4cf4_be64_d"/>
      <w:bookmarkStart w:id="394" w:name="_STATUTE_SS__cc2d7824_8f87_4109_afaa_82c"/>
      <w:bookmarkStart w:id="395" w:name="_BILL_SECTION__a7e917e4_ea2e_406a_a849_6"/>
      <w:bookmarkStart w:id="396" w:name="_PAR__2_bf1a894f_b016_4759_aa8b_ef3bffe3"/>
      <w:bookmarkStart w:id="397" w:name="_BILL_SECTION_HEADER__d3fed081_4113_404e"/>
      <w:bookmarkStart w:id="398" w:name="_LINE__4_e86529a1_a9dd_424a_a889_50cfe6d"/>
      <w:bookmarkEnd w:id="393"/>
      <w:bookmarkEnd w:id="394"/>
      <w:bookmarkEnd w:id="386"/>
      <w:bookmarkEnd w:id="395"/>
      <w:bookmarkEnd w:id="396"/>
      <w:bookmarkEnd w:id="397"/>
      <w:r>
        <w:rPr>
          <w:rFonts w:eastAsia="Arial" w:cs="Arial" w:ascii="Arial" w:hAnsi="Arial"/>
          <w:b/>
          <w:sz w:val="24"/>
        </w:rPr>
        <w:t xml:space="preserve">Sec. </w:t>
      </w:r>
      <w:bookmarkStart w:id="399" w:name="_BILL_PART_LETTER__5b7629ff_252f_4eb0_a1"/>
      <w:r>
        <w:rPr>
          <w:rFonts w:eastAsia="Arial" w:cs="Arial" w:ascii="Arial" w:hAnsi="Arial"/>
          <w:b/>
          <w:sz w:val="24"/>
        </w:rPr>
        <w:t>A</w:t>
      </w:r>
      <w:bookmarkEnd w:id="399"/>
      <w:r>
        <w:rPr>
          <w:rFonts w:eastAsia="Arial" w:cs="Arial" w:ascii="Arial" w:hAnsi="Arial"/>
          <w:b/>
          <w:sz w:val="24"/>
        </w:rPr>
        <w:t>-</w:t>
      </w:r>
      <w:bookmarkStart w:id="400" w:name="_BILL_SECTION_NUMBER__31678b74_c6da_4968"/>
      <w:r>
        <w:rPr>
          <w:rFonts w:eastAsia="Arial" w:cs="Arial" w:ascii="Arial" w:hAnsi="Arial"/>
          <w:b/>
          <w:sz w:val="24"/>
        </w:rPr>
        <w:t>10</w:t>
      </w:r>
      <w:bookmarkEnd w:id="400"/>
      <w:r>
        <w:rPr>
          <w:rFonts w:eastAsia="Arial" w:cs="Arial" w:ascii="Arial" w:hAnsi="Arial"/>
          <w:b/>
          <w:sz w:val="24"/>
        </w:rPr>
        <w:t>.  21-A MRSA §691, sub-§2,</w:t>
      </w:r>
      <w:r>
        <w:rPr>
          <w:rFonts w:eastAsia="Arial" w:cs="Arial" w:ascii="Arial" w:hAnsi="Arial"/>
        </w:rPr>
        <w:t xml:space="preserve"> as amended by PL 2009, c. 253, §29, is </w:t>
      </w:r>
      <w:bookmarkStart w:id="401" w:name="_LINE__5_567a5c36_207b_4a5b_ab7e_5ddad3e"/>
      <w:bookmarkEnd w:id="398"/>
      <w:r>
        <w:rPr>
          <w:rFonts w:eastAsia="Arial" w:cs="Arial" w:ascii="Arial" w:hAnsi="Arial"/>
        </w:rPr>
        <w:t>further amended to read:</w:t>
      </w:r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PAR__2_bf1a894f_b016_4759_aa8b_ef3bffe3"/>
      <w:bookmarkStart w:id="403" w:name="_BILL_SECTION_HEADER__d3fed081_4113_404e"/>
      <w:bookmarkStart w:id="404" w:name="_PAR__3_8523d717_6958_47f9_a984_3c52ea1b"/>
      <w:bookmarkStart w:id="405" w:name="_STATUTE_SS__9a02e14f_78b4_4707_94c9_a79"/>
      <w:bookmarkStart w:id="406" w:name="_LINE__6_48d9382d_99a9_422b_9619_e7b0da5"/>
      <w:bookmarkStart w:id="407" w:name="_STATUTE_NUMBER__fd19bcf9_a917_422d_a72f"/>
      <w:bookmarkEnd w:id="402"/>
      <w:bookmarkEnd w:id="403"/>
      <w:bookmarkEnd w:id="404"/>
      <w:bookmarkEnd w:id="405"/>
      <w:r>
        <w:rPr>
          <w:rFonts w:eastAsia="Arial" w:cs="Arial" w:ascii="Arial" w:hAnsi="Arial"/>
          <w:b/>
        </w:rPr>
        <w:t>2</w:t>
      </w:r>
      <w:bookmarkEnd w:id="407"/>
      <w:r>
        <w:rPr>
          <w:rFonts w:eastAsia="Arial" w:cs="Arial" w:ascii="Arial" w:hAnsi="Arial"/>
          <w:b/>
        </w:rPr>
        <w:t xml:space="preserve">.  </w:t>
      </w:r>
      <w:bookmarkStart w:id="408" w:name="_STATUTE_HEADNOTE__8ce45b38_be9a_473b_b8"/>
      <w:r>
        <w:rPr>
          <w:rFonts w:eastAsia="Arial" w:cs="Arial" w:ascii="Arial" w:hAnsi="Arial"/>
          <w:b/>
        </w:rPr>
        <w:t>Write-in vote.</w:t>
      </w:r>
      <w:bookmarkEnd w:id="4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9" w:name="_STATUTE_CONTENT__7e09ea0b_b992_49fb_a49"/>
      <w:r>
        <w:rPr>
          <w:rFonts w:eastAsia="Arial" w:cs="Arial" w:ascii="Arial" w:hAnsi="Arial"/>
        </w:rPr>
        <w:t xml:space="preserve">If the voter wishes to vote for a write-in candidate, the voter must </w:t>
      </w:r>
      <w:bookmarkStart w:id="410" w:name="_LINE__7_222e6c05_8364_4293_a240_624df62"/>
      <w:bookmarkEnd w:id="406"/>
      <w:r>
        <w:rPr>
          <w:rFonts w:eastAsia="Arial" w:cs="Arial" w:ascii="Arial" w:hAnsi="Arial"/>
        </w:rPr>
        <w:t>write the name of the candidate in the blank space provided</w:t>
      </w:r>
      <w:bookmarkStart w:id="411" w:name="_PROCESSED_CHANGE__787cd368_b2f8_4972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t the end of the list of </w:t>
      </w:r>
      <w:bookmarkStart w:id="412" w:name="_LINE__8_39840246_c180_40ea_ae8c_88541ab"/>
      <w:bookmarkEnd w:id="410"/>
      <w:r>
        <w:rPr>
          <w:rFonts w:eastAsia="Arial" w:cs="Arial" w:ascii="Arial" w:hAnsi="Arial"/>
          <w:strike/>
        </w:rPr>
        <w:t>candidates for nomination to the office in question</w:t>
      </w:r>
      <w:bookmarkStart w:id="413" w:name="_PROCESSED_CHANGE__253eaff5_3d37_46df_91"/>
      <w:bookmarkEnd w:id="4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ext to the write-in indicator</w:t>
      </w:r>
      <w:bookmarkEnd w:id="413"/>
      <w:r>
        <w:rPr>
          <w:rFonts w:eastAsia="Arial" w:cs="Arial" w:ascii="Arial" w:hAnsi="Arial"/>
        </w:rPr>
        <w:t xml:space="preserve">.  The voter </w:t>
      </w:r>
      <w:bookmarkStart w:id="414" w:name="_LINE__9_7bda5623_d573_447b_814d_96e5592"/>
      <w:bookmarkEnd w:id="412"/>
      <w:r>
        <w:rPr>
          <w:rFonts w:eastAsia="Arial" w:cs="Arial" w:ascii="Arial" w:hAnsi="Arial"/>
        </w:rPr>
        <w:t xml:space="preserve">must then mark the </w:t>
      </w:r>
      <w:bookmarkStart w:id="415" w:name="_PROCESSED_CHANGE__3e98e692_2fda_4ccb_a4"/>
      <w:r>
        <w:rPr>
          <w:rFonts w:eastAsia="Arial" w:cs="Arial" w:ascii="Arial" w:hAnsi="Arial"/>
          <w:strike/>
        </w:rPr>
        <w:t>ballot</w:t>
      </w:r>
      <w:r>
        <w:rPr>
          <w:rFonts w:eastAsia="Arial" w:cs="Arial" w:ascii="Arial" w:hAnsi="Arial"/>
        </w:rPr>
        <w:t xml:space="preserve"> </w:t>
      </w:r>
      <w:bookmarkStart w:id="416" w:name="_PROCESSED_CHANGE__fa5a4bfd_ee69_429a_a6"/>
      <w:bookmarkEnd w:id="415"/>
      <w:r>
        <w:rPr>
          <w:rFonts w:eastAsia="Arial" w:cs="Arial" w:ascii="Arial" w:hAnsi="Arial"/>
          <w:u w:val="single"/>
        </w:rPr>
        <w:t>write-in indicator</w:t>
      </w:r>
      <w:r>
        <w:rPr>
          <w:rFonts w:eastAsia="Arial" w:cs="Arial" w:ascii="Arial" w:hAnsi="Arial"/>
        </w:rPr>
        <w:t xml:space="preserve"> </w:t>
      </w:r>
      <w:bookmarkEnd w:id="416"/>
      <w:r>
        <w:rPr>
          <w:rFonts w:eastAsia="Arial" w:cs="Arial" w:ascii="Arial" w:hAnsi="Arial"/>
        </w:rPr>
        <w:t xml:space="preserve">as instructed </w:t>
      </w:r>
      <w:bookmarkStart w:id="417" w:name="_PROCESSED_CHANGE__95493f0c_f2de_4588_a8"/>
      <w:r>
        <w:rPr>
          <w:rFonts w:eastAsia="Arial" w:cs="Arial" w:ascii="Arial" w:hAnsi="Arial"/>
          <w:strike/>
        </w:rPr>
        <w:t>in the directions</w:t>
      </w:r>
      <w:r>
        <w:rPr>
          <w:rFonts w:eastAsia="Arial" w:cs="Arial" w:ascii="Arial" w:hAnsi="Arial"/>
        </w:rPr>
        <w:t xml:space="preserve"> </w:t>
      </w:r>
      <w:bookmarkEnd w:id="417"/>
      <w:r>
        <w:rPr>
          <w:rFonts w:eastAsia="Arial" w:cs="Arial" w:ascii="Arial" w:hAnsi="Arial"/>
        </w:rPr>
        <w:t xml:space="preserve">on the ballot to </w:t>
      </w:r>
      <w:bookmarkStart w:id="418" w:name="_LINE__10_fdae7a2f_e258_4b25_af53_16347a"/>
      <w:bookmarkEnd w:id="414"/>
      <w:r>
        <w:rPr>
          <w:rFonts w:eastAsia="Arial" w:cs="Arial" w:ascii="Arial" w:hAnsi="Arial"/>
        </w:rPr>
        <w:t xml:space="preserve">indicate a vote for the write-in candidate.  A sticker may not be used to vote for a write-in </w:t>
      </w:r>
      <w:bookmarkStart w:id="419" w:name="_LINE__11_5c174dd9_2f0a_4dc3_815c_6ebe36"/>
      <w:bookmarkEnd w:id="418"/>
      <w:r>
        <w:rPr>
          <w:rFonts w:eastAsia="Arial" w:cs="Arial" w:ascii="Arial" w:hAnsi="Arial"/>
        </w:rPr>
        <w:t>candidate.</w:t>
      </w:r>
      <w:bookmarkEnd w:id="409"/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BILL_SECTION__a7e917e4_ea2e_406a_a849_6"/>
      <w:bookmarkStart w:id="421" w:name="_PAR__3_8523d717_6958_47f9_a984_3c52ea1b"/>
      <w:bookmarkStart w:id="422" w:name="_STATUTE_SS__9a02e14f_78b4_4707_94c9_a79"/>
      <w:bookmarkStart w:id="423" w:name="_BILL_SECTION__0021018e_4e0e_4de3_ad73_f"/>
      <w:bookmarkStart w:id="424" w:name="_PAR__4_7cf58328_1367_48ff_b948_f9feedd3"/>
      <w:bookmarkStart w:id="425" w:name="_BILL_SECTION_HEADER__0668bdec_6124_4470"/>
      <w:bookmarkStart w:id="426" w:name="_LINE__12_7cb14811_9dab_4c6e_b6c4_49f013"/>
      <w:bookmarkEnd w:id="420"/>
      <w:bookmarkEnd w:id="421"/>
      <w:bookmarkEnd w:id="422"/>
      <w:bookmarkEnd w:id="423"/>
      <w:bookmarkEnd w:id="424"/>
      <w:bookmarkEnd w:id="425"/>
      <w:r>
        <w:rPr>
          <w:rFonts w:eastAsia="Arial" w:cs="Arial" w:ascii="Arial" w:hAnsi="Arial"/>
          <w:b/>
          <w:sz w:val="24"/>
        </w:rPr>
        <w:t xml:space="preserve">Sec. </w:t>
      </w:r>
      <w:bookmarkStart w:id="427" w:name="_BILL_PART_LETTER__21c53abe_a560_4236_b1"/>
      <w:r>
        <w:rPr>
          <w:rFonts w:eastAsia="Arial" w:cs="Arial" w:ascii="Arial" w:hAnsi="Arial"/>
          <w:b/>
          <w:sz w:val="24"/>
        </w:rPr>
        <w:t>A</w:t>
      </w:r>
      <w:bookmarkEnd w:id="427"/>
      <w:r>
        <w:rPr>
          <w:rFonts w:eastAsia="Arial" w:cs="Arial" w:ascii="Arial" w:hAnsi="Arial"/>
          <w:b/>
          <w:sz w:val="24"/>
        </w:rPr>
        <w:t>-</w:t>
      </w:r>
      <w:bookmarkStart w:id="428" w:name="_BILL_SECTION_NUMBER__fd8835af_a23a_4ff1"/>
      <w:r>
        <w:rPr>
          <w:rFonts w:eastAsia="Arial" w:cs="Arial" w:ascii="Arial" w:hAnsi="Arial"/>
          <w:b/>
          <w:sz w:val="24"/>
        </w:rPr>
        <w:t>11</w:t>
      </w:r>
      <w:bookmarkEnd w:id="428"/>
      <w:r>
        <w:rPr>
          <w:rFonts w:eastAsia="Arial" w:cs="Arial" w:ascii="Arial" w:hAnsi="Arial"/>
          <w:b/>
          <w:sz w:val="24"/>
        </w:rPr>
        <w:t>.  21-A MRSA §722-A,</w:t>
      </w:r>
      <w:r>
        <w:rPr>
          <w:rFonts w:eastAsia="Arial" w:cs="Arial" w:ascii="Arial" w:hAnsi="Arial"/>
        </w:rPr>
        <w:t xml:space="preserve"> as amended by PL 2015, c. 447, §26, is further </w:t>
      </w:r>
      <w:bookmarkStart w:id="429" w:name="_LINE__13_ebd38bb3_c2b4_44e9_8408_f5d6db"/>
      <w:bookmarkEnd w:id="426"/>
      <w:r>
        <w:rPr>
          <w:rFonts w:eastAsia="Arial" w:cs="Arial" w:ascii="Arial" w:hAnsi="Arial"/>
        </w:rPr>
        <w:t>amended to read:</w:t>
      </w:r>
      <w:bookmarkEnd w:id="4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0" w:name="_PAR__4_7cf58328_1367_48ff_b948_f9feedd3"/>
      <w:bookmarkStart w:id="431" w:name="_BILL_SECTION_HEADER__0668bdec_6124_4470"/>
      <w:bookmarkStart w:id="432" w:name="_STATUTE_S__9b111d52_8281_4138_80b9_9d4a"/>
      <w:bookmarkStart w:id="433" w:name="_PAR__5_333f51ae_08b3_44d3_b9ca_82722524"/>
      <w:bookmarkStart w:id="434" w:name="_LINE__14_b59ec8df_af71_41f5_886c_624b2c"/>
      <w:bookmarkEnd w:id="430"/>
      <w:bookmarkEnd w:id="431"/>
      <w:bookmarkEnd w:id="432"/>
      <w:bookmarkEnd w:id="433"/>
      <w:r>
        <w:rPr>
          <w:rFonts w:eastAsia="Arial" w:cs="Arial" w:ascii="Arial" w:hAnsi="Arial"/>
          <w:b/>
        </w:rPr>
        <w:t>§</w:t>
      </w:r>
      <w:bookmarkStart w:id="435" w:name="_STATUTE_NUMBER__2dbe873e_fc5b_43c8_a146"/>
      <w:r>
        <w:rPr>
          <w:rFonts w:eastAsia="Arial" w:cs="Arial" w:ascii="Arial" w:hAnsi="Arial"/>
          <w:b/>
        </w:rPr>
        <w:t>722-A</w:t>
      </w:r>
      <w:bookmarkEnd w:id="435"/>
      <w:r>
        <w:rPr>
          <w:rFonts w:eastAsia="Arial" w:cs="Arial" w:ascii="Arial" w:hAnsi="Arial"/>
          <w:b/>
        </w:rPr>
        <w:t xml:space="preserve">.  </w:t>
      </w:r>
      <w:bookmarkStart w:id="436" w:name="_STATUTE_HEADNOTE__31058f80_2f49_410e_80"/>
      <w:r>
        <w:rPr>
          <w:rFonts w:eastAsia="Arial" w:cs="Arial" w:ascii="Arial" w:hAnsi="Arial"/>
          <w:b/>
        </w:rPr>
        <w:t>Determination of declared write-in candidate</w:t>
      </w:r>
      <w:bookmarkEnd w:id="434"/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PAR__5_333f51ae_08b3_44d3_b9ca_82722524"/>
      <w:bookmarkStart w:id="438" w:name="_PAR__6_a0981451_c98e_443e_b838_f27b3b92"/>
      <w:bookmarkStart w:id="439" w:name="_STATUTE_P__6c54e08e_c773_4a0e_af0a_69cb"/>
      <w:bookmarkStart w:id="440" w:name="_STATUTE_CONTENT__0fcdf094_a653_4524_b04"/>
      <w:bookmarkStart w:id="441" w:name="_LINE__15_9f404dbc_dee0_4bb4_afea_dba903"/>
      <w:bookmarkEnd w:id="437"/>
      <w:bookmarkEnd w:id="438"/>
      <w:bookmarkEnd w:id="439"/>
      <w:r>
        <w:rPr>
          <w:rFonts w:eastAsia="Arial" w:cs="Arial" w:ascii="Arial" w:hAnsi="Arial"/>
        </w:rPr>
        <w:t xml:space="preserve">To be considered a declared write-in candidate, a person must file a declaration of </w:t>
      </w:r>
      <w:bookmarkStart w:id="442" w:name="_LINE__16_92f0d658_f42e_43e5_b091_2516f7"/>
      <w:bookmarkEnd w:id="441"/>
      <w:r>
        <w:rPr>
          <w:rFonts w:eastAsia="Arial" w:cs="Arial" w:ascii="Arial" w:hAnsi="Arial"/>
        </w:rPr>
        <w:t xml:space="preserve">write-in candidacy with the Secretary of State, on a form approved by the Secretary of </w:t>
      </w:r>
      <w:bookmarkStart w:id="443" w:name="_LINE__17_c855ca95_6fb0_44a0_af3f_7d0d74"/>
      <w:bookmarkEnd w:id="442"/>
      <w:r>
        <w:rPr>
          <w:rFonts w:eastAsia="Arial" w:cs="Arial" w:ascii="Arial" w:hAnsi="Arial"/>
        </w:rPr>
        <w:t xml:space="preserve">State, on or before 5 p.m. on the </w:t>
      </w:r>
      <w:bookmarkStart w:id="444" w:name="_PROCESSED_CHANGE__d663e1e0_5122_4265_aa"/>
      <w:r>
        <w:rPr>
          <w:rFonts w:eastAsia="Arial" w:cs="Arial" w:ascii="Arial" w:hAnsi="Arial"/>
          <w:strike/>
        </w:rPr>
        <w:t>60th</w:t>
      </w:r>
      <w:r>
        <w:rPr>
          <w:rFonts w:eastAsia="Arial" w:cs="Arial" w:ascii="Arial" w:hAnsi="Arial"/>
        </w:rPr>
        <w:t xml:space="preserve"> </w:t>
      </w:r>
      <w:bookmarkStart w:id="445" w:name="_PROCESSED_CHANGE__587b91f7_64be_4e8d_8f"/>
      <w:bookmarkEnd w:id="444"/>
      <w:r>
        <w:rPr>
          <w:rFonts w:eastAsia="Arial" w:cs="Arial" w:ascii="Arial" w:hAnsi="Arial"/>
          <w:u w:val="single"/>
        </w:rPr>
        <w:t>70th</w:t>
      </w:r>
      <w:r>
        <w:rPr>
          <w:rFonts w:eastAsia="Arial" w:cs="Arial" w:ascii="Arial" w:hAnsi="Arial"/>
        </w:rPr>
        <w:t xml:space="preserve"> </w:t>
      </w:r>
      <w:bookmarkEnd w:id="445"/>
      <w:r>
        <w:rPr>
          <w:rFonts w:eastAsia="Arial" w:cs="Arial" w:ascii="Arial" w:hAnsi="Arial"/>
        </w:rPr>
        <w:t xml:space="preserve">day prior to the election.  The candidate must </w:t>
      </w:r>
      <w:bookmarkStart w:id="446" w:name="_LINE__18_316a6413_7e59_4c14_88d8_1c532c"/>
      <w:bookmarkEnd w:id="443"/>
      <w:r>
        <w:rPr>
          <w:rFonts w:eastAsia="Arial" w:cs="Arial" w:ascii="Arial" w:hAnsi="Arial"/>
        </w:rPr>
        <w:t>meet all the other qualifications for that office.</w:t>
      </w:r>
      <w:bookmarkEnd w:id="440"/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BILL_SECTION__0021018e_4e0e_4de3_ad73_f"/>
      <w:bookmarkStart w:id="448" w:name="_STATUTE_S__9b111d52_8281_4138_80b9_9d4a"/>
      <w:bookmarkStart w:id="449" w:name="_PAR__6_a0981451_c98e_443e_b838_f27b3b92"/>
      <w:bookmarkStart w:id="450" w:name="_STATUTE_P__6c54e08e_c773_4a0e_af0a_69cb"/>
      <w:bookmarkStart w:id="451" w:name="_PAR__7_4ca38ddf_b84f_4223_8263_84979903"/>
      <w:bookmarkStart w:id="452" w:name="_BILL_SECTION_HEADER__e9771468_704a_4143"/>
      <w:bookmarkStart w:id="453" w:name="_BILL_SECTION__02ef8bfd_9c93_44ac_8050_5"/>
      <w:bookmarkStart w:id="454" w:name="_LINE__19_07a6aa69_81b2_4809_be12_596db9"/>
      <w:bookmarkEnd w:id="447"/>
      <w:bookmarkEnd w:id="448"/>
      <w:bookmarkEnd w:id="449"/>
      <w:bookmarkEnd w:id="450"/>
      <w:bookmarkEnd w:id="451"/>
      <w:bookmarkEnd w:id="452"/>
      <w:bookmarkEnd w:id="453"/>
      <w:r>
        <w:rPr>
          <w:rFonts w:eastAsia="Arial" w:cs="Arial" w:ascii="Arial" w:hAnsi="Arial"/>
          <w:b/>
          <w:sz w:val="24"/>
        </w:rPr>
        <w:t xml:space="preserve">Sec. </w:t>
      </w:r>
      <w:bookmarkStart w:id="455" w:name="_BILL_PART_LETTER__c19af8bf_c78f_43f8_a3"/>
      <w:r>
        <w:rPr>
          <w:rFonts w:eastAsia="Arial" w:cs="Arial" w:ascii="Arial" w:hAnsi="Arial"/>
          <w:b/>
          <w:sz w:val="24"/>
        </w:rPr>
        <w:t>A</w:t>
      </w:r>
      <w:bookmarkEnd w:id="455"/>
      <w:r>
        <w:rPr>
          <w:rFonts w:eastAsia="Arial" w:cs="Arial" w:ascii="Arial" w:hAnsi="Arial"/>
          <w:b/>
          <w:sz w:val="24"/>
        </w:rPr>
        <w:t>-</w:t>
      </w:r>
      <w:bookmarkStart w:id="456" w:name="_BILL_SECTION_NUMBER__93b47590_5a5b_439c"/>
      <w:r>
        <w:rPr>
          <w:rFonts w:eastAsia="Arial" w:cs="Arial" w:ascii="Arial" w:hAnsi="Arial"/>
          <w:b/>
          <w:sz w:val="24"/>
        </w:rPr>
        <w:t>12</w:t>
      </w:r>
      <w:bookmarkEnd w:id="456"/>
      <w:r>
        <w:rPr>
          <w:rFonts w:eastAsia="Arial" w:cs="Arial" w:ascii="Arial" w:hAnsi="Arial"/>
          <w:b/>
          <w:sz w:val="24"/>
        </w:rPr>
        <w:t>.  21-A MRSA §723-A, sub-§1, ¶A,</w:t>
      </w:r>
      <w:r>
        <w:rPr>
          <w:rFonts w:eastAsia="Arial" w:cs="Arial" w:ascii="Arial" w:hAnsi="Arial"/>
        </w:rPr>
        <w:t xml:space="preserve"> as enacted by IB 2015, c. 3, §5, is </w:t>
      </w:r>
      <w:bookmarkStart w:id="457" w:name="_LINE__20_2ecdbd69_343e_4909_886f_f458f8"/>
      <w:bookmarkEnd w:id="454"/>
      <w:r>
        <w:rPr>
          <w:rFonts w:eastAsia="Arial" w:cs="Arial" w:ascii="Arial" w:hAnsi="Arial"/>
        </w:rPr>
        <w:t>repealed.</w:t>
      </w:r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R__7_4ca38ddf_b84f_4223_8263_84979903"/>
      <w:bookmarkStart w:id="459" w:name="_BILL_SECTION_HEADER__e9771468_704a_4143"/>
      <w:bookmarkStart w:id="460" w:name="_BILL_SECTION__02ef8bfd_9c93_44ac_8050_5"/>
      <w:bookmarkStart w:id="461" w:name="_PAR__8_6cd59464_f72d_41ee_bad3_b5461f2b"/>
      <w:bookmarkStart w:id="462" w:name="_BILL_SECTION_HEADER__c8fbb9fb_8479_428b"/>
      <w:bookmarkStart w:id="463" w:name="_BILL_SECTION__836d6793_9013_465b_a1a6_e"/>
      <w:bookmarkStart w:id="464" w:name="_LINE__21_f779c630_b8ac_49cc_8ab5_4b5e62"/>
      <w:bookmarkEnd w:id="458"/>
      <w:bookmarkEnd w:id="459"/>
      <w:bookmarkEnd w:id="460"/>
      <w:bookmarkEnd w:id="461"/>
      <w:bookmarkEnd w:id="462"/>
      <w:bookmarkEnd w:id="463"/>
      <w:r>
        <w:rPr>
          <w:rFonts w:eastAsia="Arial" w:cs="Arial" w:ascii="Arial" w:hAnsi="Arial"/>
          <w:b/>
          <w:sz w:val="24"/>
        </w:rPr>
        <w:t xml:space="preserve">Sec. </w:t>
      </w:r>
      <w:bookmarkStart w:id="465" w:name="_BILL_PART_LETTER__89ac41b3_c723_4d89_a6"/>
      <w:r>
        <w:rPr>
          <w:rFonts w:eastAsia="Arial" w:cs="Arial" w:ascii="Arial" w:hAnsi="Arial"/>
          <w:b/>
          <w:sz w:val="24"/>
        </w:rPr>
        <w:t>A</w:t>
      </w:r>
      <w:bookmarkEnd w:id="465"/>
      <w:r>
        <w:rPr>
          <w:rFonts w:eastAsia="Arial" w:cs="Arial" w:ascii="Arial" w:hAnsi="Arial"/>
          <w:b/>
          <w:sz w:val="24"/>
        </w:rPr>
        <w:t>-</w:t>
      </w:r>
      <w:bookmarkStart w:id="466" w:name="_BILL_SECTION_NUMBER__2b94e901_c79d_4f67"/>
      <w:r>
        <w:rPr>
          <w:rFonts w:eastAsia="Arial" w:cs="Arial" w:ascii="Arial" w:hAnsi="Arial"/>
          <w:b/>
          <w:sz w:val="24"/>
        </w:rPr>
        <w:t>13</w:t>
      </w:r>
      <w:bookmarkEnd w:id="466"/>
      <w:r>
        <w:rPr>
          <w:rFonts w:eastAsia="Arial" w:cs="Arial" w:ascii="Arial" w:hAnsi="Arial"/>
          <w:b/>
          <w:sz w:val="24"/>
        </w:rPr>
        <w:t>.  21-A MRSA §723-A, sub-§1, ¶G,</w:t>
      </w:r>
      <w:r>
        <w:rPr>
          <w:rFonts w:eastAsia="Arial" w:cs="Arial" w:ascii="Arial" w:hAnsi="Arial"/>
        </w:rPr>
        <w:t xml:space="preserve"> as amended by PL 2019, c. 320, </w:t>
      </w:r>
      <w:bookmarkStart w:id="467" w:name="_LINE__22_3bd75082_1d26_41e0_acd5_cc8144"/>
      <w:bookmarkEnd w:id="464"/>
      <w:r>
        <w:rPr>
          <w:rFonts w:eastAsia="Arial" w:cs="Arial" w:ascii="Arial" w:hAnsi="Arial"/>
        </w:rPr>
        <w:t>§9, is repealed.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PAR__8_6cd59464_f72d_41ee_bad3_b5461f2b"/>
      <w:bookmarkStart w:id="469" w:name="_BILL_SECTION_HEADER__c8fbb9fb_8479_428b"/>
      <w:bookmarkStart w:id="470" w:name="_BILL_SECTION__836d6793_9013_465b_a1a6_e"/>
      <w:bookmarkStart w:id="471" w:name="_PAR__9_c085f782_b071_49ab_939c_90551fdd"/>
      <w:bookmarkStart w:id="472" w:name="_BILL_SECTION_HEADER__4ecfb266_8bf5_4bf3"/>
      <w:bookmarkStart w:id="473" w:name="_BILL_SECTION__a7fd7572_ccef_4af0_b3ad_1"/>
      <w:bookmarkStart w:id="474" w:name="_LINE__23_777b8d35_6ecc_489d_80f2_e8625c"/>
      <w:bookmarkEnd w:id="468"/>
      <w:bookmarkEnd w:id="469"/>
      <w:bookmarkEnd w:id="470"/>
      <w:bookmarkEnd w:id="471"/>
      <w:bookmarkEnd w:id="472"/>
      <w:bookmarkEnd w:id="473"/>
      <w:r>
        <w:rPr>
          <w:rFonts w:eastAsia="Arial" w:cs="Arial" w:ascii="Arial" w:hAnsi="Arial"/>
          <w:b/>
          <w:sz w:val="24"/>
        </w:rPr>
        <w:t xml:space="preserve">Sec. </w:t>
      </w:r>
      <w:bookmarkStart w:id="475" w:name="_BILL_PART_LETTER__03169342_4584_4527_ab"/>
      <w:r>
        <w:rPr>
          <w:rFonts w:eastAsia="Arial" w:cs="Arial" w:ascii="Arial" w:hAnsi="Arial"/>
          <w:b/>
          <w:sz w:val="24"/>
        </w:rPr>
        <w:t>A</w:t>
      </w:r>
      <w:bookmarkEnd w:id="475"/>
      <w:r>
        <w:rPr>
          <w:rFonts w:eastAsia="Arial" w:cs="Arial" w:ascii="Arial" w:hAnsi="Arial"/>
          <w:b/>
          <w:sz w:val="24"/>
        </w:rPr>
        <w:t>-</w:t>
      </w:r>
      <w:bookmarkStart w:id="476" w:name="_BILL_SECTION_NUMBER__4f8bd979_e74a_46c6"/>
      <w:r>
        <w:rPr>
          <w:rFonts w:eastAsia="Arial" w:cs="Arial" w:ascii="Arial" w:hAnsi="Arial"/>
          <w:b/>
          <w:sz w:val="24"/>
        </w:rPr>
        <w:t>14</w:t>
      </w:r>
      <w:bookmarkEnd w:id="476"/>
      <w:r>
        <w:rPr>
          <w:rFonts w:eastAsia="Arial" w:cs="Arial" w:ascii="Arial" w:hAnsi="Arial"/>
          <w:b/>
          <w:sz w:val="24"/>
        </w:rPr>
        <w:t>.  21-A MRSA §723-A, sub-§4, ¶B,</w:t>
      </w:r>
      <w:r>
        <w:rPr>
          <w:rFonts w:eastAsia="Arial" w:cs="Arial" w:ascii="Arial" w:hAnsi="Arial"/>
        </w:rPr>
        <w:t xml:space="preserve"> as amended by PL 2019, c. 320, </w:t>
      </w:r>
      <w:bookmarkStart w:id="477" w:name="_LINE__24_7523ac71_39f0_4324_befa_e30dfb"/>
      <w:bookmarkEnd w:id="474"/>
      <w:r>
        <w:rPr>
          <w:rFonts w:eastAsia="Arial" w:cs="Arial" w:ascii="Arial" w:hAnsi="Arial"/>
        </w:rPr>
        <w:t>§14, is repealed.</w:t>
      </w:r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PAR__9_c085f782_b071_49ab_939c_90551fdd"/>
      <w:bookmarkStart w:id="479" w:name="_BILL_SECTION_HEADER__4ecfb266_8bf5_4bf3"/>
      <w:bookmarkStart w:id="480" w:name="_BILL_SECTION__a7fd7572_ccef_4af0_b3ad_1"/>
      <w:bookmarkStart w:id="481" w:name="_BILL_SECTION__c65eb5ea_ddc6_4480_a2c2_f"/>
      <w:bookmarkStart w:id="482" w:name="_PAR__10_9af3b467_def9_47d1_a266_8e3a1c7"/>
      <w:bookmarkStart w:id="483" w:name="_BILL_SECTION_HEADER__95b95948_ffbf_4bd6"/>
      <w:bookmarkStart w:id="484" w:name="_LINE__25_ee4e6d62_57f3_417d_93dc_0b6625"/>
      <w:bookmarkEnd w:id="478"/>
      <w:bookmarkEnd w:id="479"/>
      <w:bookmarkEnd w:id="480"/>
      <w:bookmarkEnd w:id="481"/>
      <w:bookmarkEnd w:id="482"/>
      <w:bookmarkEnd w:id="483"/>
      <w:r>
        <w:rPr>
          <w:rFonts w:eastAsia="Arial" w:cs="Arial" w:ascii="Arial" w:hAnsi="Arial"/>
          <w:b/>
          <w:sz w:val="24"/>
        </w:rPr>
        <w:t xml:space="preserve">Sec. </w:t>
      </w:r>
      <w:bookmarkStart w:id="485" w:name="_BILL_PART_LETTER__3e5d2f44_8fa7_4843_9f"/>
      <w:r>
        <w:rPr>
          <w:rFonts w:eastAsia="Arial" w:cs="Arial" w:ascii="Arial" w:hAnsi="Arial"/>
          <w:b/>
          <w:sz w:val="24"/>
        </w:rPr>
        <w:t>A</w:t>
      </w:r>
      <w:bookmarkEnd w:id="485"/>
      <w:r>
        <w:rPr>
          <w:rFonts w:eastAsia="Arial" w:cs="Arial" w:ascii="Arial" w:hAnsi="Arial"/>
          <w:b/>
          <w:sz w:val="24"/>
        </w:rPr>
        <w:t>-</w:t>
      </w:r>
      <w:bookmarkStart w:id="486" w:name="_BILL_SECTION_NUMBER__e37637c7_fe76_4bc3"/>
      <w:r>
        <w:rPr>
          <w:rFonts w:eastAsia="Arial" w:cs="Arial" w:ascii="Arial" w:hAnsi="Arial"/>
          <w:b/>
          <w:sz w:val="24"/>
        </w:rPr>
        <w:t>15</w:t>
      </w:r>
      <w:bookmarkEnd w:id="486"/>
      <w:r>
        <w:rPr>
          <w:rFonts w:eastAsia="Arial" w:cs="Arial" w:ascii="Arial" w:hAnsi="Arial"/>
          <w:b/>
          <w:sz w:val="24"/>
        </w:rPr>
        <w:t>.  21-A MRSA §723-A, sub-§5-B,</w:t>
      </w:r>
      <w:r>
        <w:rPr>
          <w:rFonts w:eastAsia="Arial" w:cs="Arial" w:ascii="Arial" w:hAnsi="Arial"/>
        </w:rPr>
        <w:t xml:space="preserve"> as amended by PL 2021, c. 273, §11, </w:t>
      </w:r>
      <w:bookmarkStart w:id="487" w:name="_LINE__26_fa364633_2735_43ba_878f_b39706"/>
      <w:bookmarkEnd w:id="484"/>
      <w:r>
        <w:rPr>
          <w:rFonts w:eastAsia="Arial" w:cs="Arial" w:ascii="Arial" w:hAnsi="Arial"/>
        </w:rPr>
        <w:t>is further amended to read:</w:t>
      </w:r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R__10_9af3b467_def9_47d1_a266_8e3a1c7"/>
      <w:bookmarkStart w:id="489" w:name="_BILL_SECTION_HEADER__95b95948_ffbf_4bd6"/>
      <w:bookmarkStart w:id="490" w:name="_PAR__11_c1b2daa8_6fe1_4965_95e4_93f9f94"/>
      <w:bookmarkStart w:id="491" w:name="_STATUTE_SS__060a4292_cb21_4136_9502_69c"/>
      <w:bookmarkStart w:id="492" w:name="_LINE__27_aa8839cc_a31f_4e9e_ae5c_773b2f"/>
      <w:bookmarkStart w:id="493" w:name="_STATUTE_NUMBER__575adc4e_051c_4ffe_b572"/>
      <w:bookmarkEnd w:id="488"/>
      <w:bookmarkEnd w:id="489"/>
      <w:bookmarkEnd w:id="490"/>
      <w:bookmarkEnd w:id="491"/>
      <w:r>
        <w:rPr>
          <w:rFonts w:eastAsia="Arial" w:cs="Arial" w:ascii="Arial" w:hAnsi="Arial"/>
          <w:b/>
        </w:rPr>
        <w:t>5-B</w:t>
      </w:r>
      <w:bookmarkEnd w:id="493"/>
      <w:r>
        <w:rPr>
          <w:rFonts w:eastAsia="Arial" w:cs="Arial" w:ascii="Arial" w:hAnsi="Arial"/>
          <w:b/>
        </w:rPr>
        <w:t xml:space="preserve">.  </w:t>
      </w:r>
      <w:bookmarkStart w:id="494" w:name="_STATUTE_HEADNOTE__9769b3fb_0dad_4fc8_aa"/>
      <w:r>
        <w:rPr>
          <w:rFonts w:eastAsia="Arial" w:cs="Arial" w:ascii="Arial" w:hAnsi="Arial"/>
          <w:b/>
        </w:rPr>
        <w:t>Presidential primary elections; selection of delegates.</w:t>
      </w:r>
      <w:bookmarkEnd w:id="4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5" w:name="_STATUTE_CONTENT__4790b5ed_0f7a_4b74_829"/>
      <w:r>
        <w:rPr>
          <w:rFonts w:eastAsia="Arial" w:cs="Arial" w:ascii="Arial" w:hAnsi="Arial"/>
        </w:rPr>
        <w:t xml:space="preserve">Notwithstanding any </w:t>
      </w:r>
      <w:bookmarkStart w:id="496" w:name="_LINE__28_22774acc_0fc4_413c_a110_bd1b30"/>
      <w:bookmarkEnd w:id="492"/>
      <w:r>
        <w:rPr>
          <w:rFonts w:eastAsia="Arial" w:cs="Arial" w:ascii="Arial" w:hAnsi="Arial"/>
        </w:rPr>
        <w:t xml:space="preserve">provision of this section to the contrary, for presidential primary elections, </w:t>
      </w:r>
      <w:bookmarkStart w:id="497" w:name="_PROCESSED_CHANGE__1df71808_470e_437c_bc"/>
      <w:r>
        <w:rPr>
          <w:rFonts w:eastAsia="Arial" w:cs="Arial" w:ascii="Arial" w:hAnsi="Arial"/>
          <w:strike/>
        </w:rPr>
        <w:t xml:space="preserve">batch </w:t>
      </w:r>
      <w:bookmarkStart w:id="498" w:name="_LINE__29_7fe6e4c4_f748_4a09_851d_631ff1"/>
      <w:bookmarkEnd w:id="496"/>
      <w:r>
        <w:rPr>
          <w:rFonts w:eastAsia="Arial" w:cs="Arial" w:ascii="Arial" w:hAnsi="Arial"/>
          <w:strike/>
        </w:rPr>
        <w:t>elimination may not be used for any candidates with more than 100 votes,</w:t>
      </w:r>
      <w:r>
        <w:rPr>
          <w:rFonts w:eastAsia="Arial" w:cs="Arial" w:ascii="Arial" w:hAnsi="Arial"/>
        </w:rPr>
        <w:t xml:space="preserve"> </w:t>
      </w:r>
      <w:bookmarkEnd w:id="497"/>
      <w:r>
        <w:rPr>
          <w:rFonts w:eastAsia="Arial" w:cs="Arial" w:ascii="Arial" w:hAnsi="Arial"/>
        </w:rPr>
        <w:t xml:space="preserve">tabulation must </w:t>
      </w:r>
      <w:bookmarkStart w:id="499" w:name="_LINE__30_8b115921_a929_4fe3_8ded_b23ca3"/>
      <w:bookmarkEnd w:id="498"/>
      <w:r>
        <w:rPr>
          <w:rFonts w:eastAsia="Arial" w:cs="Arial" w:ascii="Arial" w:hAnsi="Arial"/>
        </w:rPr>
        <w:t xml:space="preserve">continue until only 2 continuing candidates remain, separate tabulations must be conducted </w:t>
      </w:r>
      <w:bookmarkStart w:id="500" w:name="_LINE__31_60dcfbd9_70f1_46f2_9143_addfb4"/>
      <w:bookmarkEnd w:id="499"/>
      <w:r>
        <w:rPr>
          <w:rFonts w:eastAsia="Arial" w:cs="Arial" w:ascii="Arial" w:hAnsi="Arial"/>
        </w:rPr>
        <w:t xml:space="preserve">statewide and for each congressional district and selection and allocation of delegates to a </w:t>
      </w:r>
      <w:bookmarkStart w:id="501" w:name="_LINE__32_e63ce160_0a88_437d_a167_a35d88"/>
      <w:bookmarkEnd w:id="500"/>
      <w:r>
        <w:rPr>
          <w:rFonts w:eastAsia="Arial" w:cs="Arial" w:ascii="Arial" w:hAnsi="Arial"/>
        </w:rPr>
        <w:t xml:space="preserve">party's national presidential nominating convention must be in accordance with any </w:t>
      </w:r>
      <w:bookmarkStart w:id="502" w:name="_LINE__33_a434e719_f28d_4414_a900_835547"/>
      <w:bookmarkEnd w:id="501"/>
      <w:r>
        <w:rPr>
          <w:rFonts w:eastAsia="Arial" w:cs="Arial" w:ascii="Arial" w:hAnsi="Arial"/>
        </w:rPr>
        <w:t>reasonable procedures established at the state party convention.</w:t>
      </w:r>
      <w:bookmarkEnd w:id="495"/>
      <w:bookmarkEnd w:id="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" w:name="_BILL_SECTION__c65eb5ea_ddc6_4480_a2c2_f"/>
      <w:bookmarkStart w:id="504" w:name="_PAR__11_c1b2daa8_6fe1_4965_95e4_93f9f94"/>
      <w:bookmarkStart w:id="505" w:name="_STATUTE_SS__060a4292_cb21_4136_9502_69c"/>
      <w:bookmarkStart w:id="506" w:name="_BILL_SECTION__c4350ec3_09b0_42dc_9521_f"/>
      <w:bookmarkStart w:id="507" w:name="_PAR__12_1bc8fc40_38d2_483d_ad2a_e416144"/>
      <w:bookmarkStart w:id="508" w:name="_BILL_SECTION_HEADER__d42e6b4c_0a71_4465"/>
      <w:bookmarkStart w:id="509" w:name="_LINE__34_a6f4142b_45f8_4679_aeb6_0a4266"/>
      <w:bookmarkEnd w:id="503"/>
      <w:bookmarkEnd w:id="504"/>
      <w:bookmarkEnd w:id="505"/>
      <w:bookmarkEnd w:id="506"/>
      <w:bookmarkEnd w:id="507"/>
      <w:bookmarkEnd w:id="508"/>
      <w:r>
        <w:rPr>
          <w:rFonts w:eastAsia="Arial" w:cs="Arial" w:ascii="Arial" w:hAnsi="Arial"/>
          <w:b/>
          <w:sz w:val="24"/>
        </w:rPr>
        <w:t xml:space="preserve">Sec. </w:t>
      </w:r>
      <w:bookmarkStart w:id="510" w:name="_BILL_PART_LETTER__2a1ed500_c23a_4299_a1"/>
      <w:r>
        <w:rPr>
          <w:rFonts w:eastAsia="Arial" w:cs="Arial" w:ascii="Arial" w:hAnsi="Arial"/>
          <w:b/>
          <w:sz w:val="24"/>
        </w:rPr>
        <w:t>A</w:t>
      </w:r>
      <w:bookmarkEnd w:id="510"/>
      <w:r>
        <w:rPr>
          <w:rFonts w:eastAsia="Arial" w:cs="Arial" w:ascii="Arial" w:hAnsi="Arial"/>
          <w:b/>
          <w:sz w:val="24"/>
        </w:rPr>
        <w:t>-</w:t>
      </w:r>
      <w:bookmarkStart w:id="511" w:name="_BILL_SECTION_NUMBER__fd9549c8_0de1_475f"/>
      <w:r>
        <w:rPr>
          <w:rFonts w:eastAsia="Arial" w:cs="Arial" w:ascii="Arial" w:hAnsi="Arial"/>
          <w:b/>
          <w:sz w:val="24"/>
        </w:rPr>
        <w:t>16</w:t>
      </w:r>
      <w:bookmarkEnd w:id="511"/>
      <w:r>
        <w:rPr>
          <w:rFonts w:eastAsia="Arial" w:cs="Arial" w:ascii="Arial" w:hAnsi="Arial"/>
          <w:b/>
          <w:sz w:val="24"/>
        </w:rPr>
        <w:t>.  21-A MRSA §723-A, sub-§5-B,</w:t>
      </w:r>
      <w:r>
        <w:rPr>
          <w:rFonts w:eastAsia="Arial" w:cs="Arial" w:ascii="Arial" w:hAnsi="Arial"/>
        </w:rPr>
        <w:t xml:space="preserve"> as amended by PL 2021, c. 750, §11 </w:t>
      </w:r>
      <w:bookmarkStart w:id="512" w:name="_LINE__35_b8491a85_9bac_4e8b_b964_756a61"/>
      <w:bookmarkEnd w:id="509"/>
      <w:r>
        <w:rPr>
          <w:rFonts w:eastAsia="Arial" w:cs="Arial" w:ascii="Arial" w:hAnsi="Arial"/>
        </w:rPr>
        <w:t>and affected by §14, is further amended to read:</w:t>
      </w:r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PAR__12_1bc8fc40_38d2_483d_ad2a_e416144"/>
      <w:bookmarkStart w:id="514" w:name="_BILL_SECTION_HEADER__d42e6b4c_0a71_4465"/>
      <w:bookmarkStart w:id="515" w:name="_STATUTE_SS__9b5a728c_9db8_443f_8592_0c5"/>
      <w:bookmarkStart w:id="516" w:name="_PAR__13_5627acb7_1413_49e2_8bca_35ad6e5"/>
      <w:bookmarkStart w:id="517" w:name="_LINE__36_fff26246_699c_4b33_9d00_ba35e6"/>
      <w:bookmarkStart w:id="518" w:name="_STATUTE_NUMBER__be0e9bce_76c4_4c08_8c09"/>
      <w:bookmarkEnd w:id="513"/>
      <w:bookmarkEnd w:id="514"/>
      <w:bookmarkEnd w:id="515"/>
      <w:r>
        <w:rPr>
          <w:rFonts w:eastAsia="Arial" w:cs="Arial" w:ascii="Arial" w:hAnsi="Arial"/>
          <w:b/>
        </w:rPr>
        <w:t>5-B</w:t>
      </w:r>
      <w:bookmarkEnd w:id="518"/>
      <w:r>
        <w:rPr>
          <w:rFonts w:eastAsia="Arial" w:cs="Arial" w:ascii="Arial" w:hAnsi="Arial"/>
          <w:b/>
        </w:rPr>
        <w:t xml:space="preserve">.  </w:t>
      </w:r>
      <w:bookmarkStart w:id="519" w:name="_STATUTE_HEADNOTE__247c1780_328c_4407_95"/>
      <w:r>
        <w:rPr>
          <w:rFonts w:eastAsia="Arial" w:cs="Arial" w:ascii="Arial" w:hAnsi="Arial"/>
          <w:b/>
        </w:rPr>
        <w:t>Presidential primary elections; selection of delegates.</w:t>
      </w:r>
      <w:bookmarkEnd w:id="5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0" w:name="_STATUTE_CONTENT__f93fe93b_4163_4380_af4"/>
      <w:r>
        <w:rPr>
          <w:rFonts w:eastAsia="Arial" w:cs="Arial" w:ascii="Arial" w:hAnsi="Arial"/>
        </w:rPr>
        <w:t xml:space="preserve">Notwithstanding any </w:t>
      </w:r>
      <w:bookmarkStart w:id="521" w:name="_LINE__37_fdd78a7e_c691_43f8_a61f_1bb473"/>
      <w:bookmarkEnd w:id="517"/>
      <w:r>
        <w:rPr>
          <w:rFonts w:eastAsia="Arial" w:cs="Arial" w:ascii="Arial" w:hAnsi="Arial"/>
        </w:rPr>
        <w:t xml:space="preserve">provision of this section to the contrary, for presidential primary elections, </w:t>
      </w:r>
      <w:bookmarkStart w:id="522" w:name="_PROCESSED_CHANGE__3dc45b47_4556_4bd6_84"/>
      <w:r>
        <w:rPr>
          <w:rFonts w:eastAsia="Arial" w:cs="Arial" w:ascii="Arial" w:hAnsi="Arial"/>
          <w:strike/>
        </w:rPr>
        <w:t xml:space="preserve">batch </w:t>
      </w:r>
      <w:bookmarkStart w:id="523" w:name="_LINE__38_a038d5a1_354c_4a72_93f4_a2f794"/>
      <w:bookmarkEnd w:id="521"/>
      <w:r>
        <w:rPr>
          <w:rFonts w:eastAsia="Arial" w:cs="Arial" w:ascii="Arial" w:hAnsi="Arial"/>
          <w:strike/>
        </w:rPr>
        <w:t>elimination may not be used for any candidates with more than 100 votes,</w:t>
      </w:r>
      <w:r>
        <w:rPr>
          <w:rFonts w:eastAsia="Arial" w:cs="Arial" w:ascii="Arial" w:hAnsi="Arial"/>
        </w:rPr>
        <w:t xml:space="preserve"> </w:t>
      </w:r>
      <w:bookmarkEnd w:id="522"/>
      <w:r>
        <w:rPr>
          <w:rFonts w:eastAsia="Arial" w:cs="Arial" w:ascii="Arial" w:hAnsi="Arial"/>
        </w:rPr>
        <w:t xml:space="preserve">tabulation must </w:t>
      </w:r>
      <w:bookmarkStart w:id="524" w:name="_LINE__39_9c2d8904_0d1c_4240_99ec_9a829a"/>
      <w:bookmarkEnd w:id="523"/>
      <w:r>
        <w:rPr>
          <w:rFonts w:eastAsia="Arial" w:cs="Arial" w:ascii="Arial" w:hAnsi="Arial"/>
        </w:rPr>
        <w:t xml:space="preserve">continue until only 2 continuing candidates remain, separate tabulations must be conducted </w:t>
      </w:r>
      <w:bookmarkStart w:id="525" w:name="_LINE__40_1e0a9856_0e38_449b_b1ee_39d1f2"/>
      <w:bookmarkEnd w:id="524"/>
      <w:r>
        <w:rPr>
          <w:rFonts w:eastAsia="Arial" w:cs="Arial" w:ascii="Arial" w:hAnsi="Arial"/>
        </w:rPr>
        <w:t xml:space="preserve">statewide and for each congressional district and selection and allocation of delegates to a </w:t>
      </w:r>
      <w:bookmarkStart w:id="526" w:name="_LINE__41_563432ba_2fd4_4225_808d_25d371"/>
      <w:bookmarkEnd w:id="525"/>
      <w:r>
        <w:rPr>
          <w:rFonts w:eastAsia="Arial" w:cs="Arial" w:ascii="Arial" w:hAnsi="Arial"/>
        </w:rPr>
        <w:t xml:space="preserve">party's national presidential nominating convention must be in accordance with any </w:t>
      </w:r>
      <w:bookmarkStart w:id="527" w:name="_LINE__42_a7716f4b_71f8_4274_993e_a1403f"/>
      <w:bookmarkEnd w:id="526"/>
      <w:r>
        <w:rPr>
          <w:rFonts w:eastAsia="Arial" w:cs="Arial" w:ascii="Arial" w:hAnsi="Arial"/>
        </w:rPr>
        <w:t xml:space="preserve">reasonable procedures established at the state party convention, except that unenrolled </w:t>
      </w:r>
      <w:bookmarkStart w:id="528" w:name="_PAGE__5_865a6a44_0a18_40d0_91e3_f52eb3c"/>
      <w:bookmarkStart w:id="529" w:name="_PAR__1_a4c81593_bc5b_4a7a_8a37_f1abe011"/>
      <w:bookmarkStart w:id="530" w:name="_LINE__1_3e2a6dfd_3d6d_44c6_a5ae_f6595e3"/>
      <w:bookmarkStart w:id="531" w:name="_PAGE_SPLIT__fcf55060_9deb_40b6_9fe0_81a"/>
      <w:bookmarkEnd w:id="385"/>
      <w:bookmarkEnd w:id="516"/>
      <w:bookmarkEnd w:id="527"/>
      <w:r>
        <w:rPr>
          <w:rFonts w:eastAsia="Arial" w:cs="Arial" w:ascii="Arial" w:hAnsi="Arial"/>
        </w:rPr>
        <w:t>v</w:t>
      </w:r>
      <w:bookmarkEnd w:id="531"/>
      <w:r>
        <w:rPr>
          <w:rFonts w:eastAsia="Arial" w:cs="Arial" w:ascii="Arial" w:hAnsi="Arial"/>
        </w:rPr>
        <w:t xml:space="preserve">oters who participate in the party's primary election must be considered members of the </w:t>
      </w:r>
      <w:bookmarkStart w:id="532" w:name="_LINE__2_16aa83af_f161_47f8_9178_ff4b0dd"/>
      <w:bookmarkEnd w:id="530"/>
      <w:r>
        <w:rPr>
          <w:rFonts w:eastAsia="Arial" w:cs="Arial" w:ascii="Arial" w:hAnsi="Arial"/>
        </w:rPr>
        <w:t>party for purposes of allocating delegates.</w:t>
      </w:r>
      <w:bookmarkEnd w:id="520"/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BILL_SECTION__c4350ec3_09b0_42dc_9521_f"/>
      <w:bookmarkStart w:id="534" w:name="_STATUTE_SS__9b5a728c_9db8_443f_8592_0c5"/>
      <w:bookmarkStart w:id="535" w:name="_BILL_SECTION__8523e939_8dc4_4379_80c2_4"/>
      <w:bookmarkStart w:id="536" w:name="_PAR__2_668c9d25_c90e_4b96_b0da_d844fbe0"/>
      <w:bookmarkStart w:id="537" w:name="_BILL_SECTION_HEADER__b7513014_2109_496c"/>
      <w:bookmarkStart w:id="538" w:name="_LINE__3_e1c84aa5_3671_4782_b74f_3f5d3d9"/>
      <w:bookmarkEnd w:id="533"/>
      <w:bookmarkEnd w:id="534"/>
      <w:bookmarkEnd w:id="529"/>
      <w:bookmarkEnd w:id="535"/>
      <w:bookmarkEnd w:id="536"/>
      <w:bookmarkEnd w:id="537"/>
      <w:r>
        <w:rPr>
          <w:rFonts w:eastAsia="Arial" w:cs="Arial" w:ascii="Arial" w:hAnsi="Arial"/>
          <w:b/>
          <w:sz w:val="24"/>
        </w:rPr>
        <w:t xml:space="preserve">Sec. </w:t>
      </w:r>
      <w:bookmarkStart w:id="539" w:name="_BILL_PART_LETTER__21e13e33_4b36_4c40_a8"/>
      <w:r>
        <w:rPr>
          <w:rFonts w:eastAsia="Arial" w:cs="Arial" w:ascii="Arial" w:hAnsi="Arial"/>
          <w:b/>
          <w:sz w:val="24"/>
        </w:rPr>
        <w:t>A</w:t>
      </w:r>
      <w:bookmarkEnd w:id="539"/>
      <w:r>
        <w:rPr>
          <w:rFonts w:eastAsia="Arial" w:cs="Arial" w:ascii="Arial" w:hAnsi="Arial"/>
          <w:b/>
          <w:sz w:val="24"/>
        </w:rPr>
        <w:t>-</w:t>
      </w:r>
      <w:bookmarkStart w:id="540" w:name="_BILL_SECTION_NUMBER__578012be_1921_4010"/>
      <w:r>
        <w:rPr>
          <w:rFonts w:eastAsia="Arial" w:cs="Arial" w:ascii="Arial" w:hAnsi="Arial"/>
          <w:b/>
          <w:sz w:val="24"/>
        </w:rPr>
        <w:t>17</w:t>
      </w:r>
      <w:bookmarkEnd w:id="540"/>
      <w:r>
        <w:rPr>
          <w:rFonts w:eastAsia="Arial" w:cs="Arial" w:ascii="Arial" w:hAnsi="Arial"/>
          <w:b/>
          <w:sz w:val="24"/>
        </w:rPr>
        <w:t>.  21-A MRSA §723-A, sub-§5-C</w:t>
      </w:r>
      <w:r>
        <w:rPr>
          <w:rFonts w:eastAsia="Arial" w:cs="Arial" w:ascii="Arial" w:hAnsi="Arial"/>
        </w:rPr>
        <w:t xml:space="preserve"> is enacted to read:</w:t>
      </w:r>
      <w:bookmarkEnd w:id="5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1" w:name="_PAR__2_668c9d25_c90e_4b96_b0da_d844fbe0"/>
      <w:bookmarkStart w:id="542" w:name="_BILL_SECTION_HEADER__b7513014_2109_496c"/>
      <w:bookmarkStart w:id="543" w:name="_PROCESSED_CHANGE__e559265b_1a3a_4a79_ad"/>
      <w:bookmarkStart w:id="544" w:name="_PAR__3_6d07a924_5b4c_44d6_a361_0e43618c"/>
      <w:bookmarkStart w:id="545" w:name="_STATUTE_SS__eaab77f3_d5f1_45e3_8574_a16"/>
      <w:bookmarkStart w:id="546" w:name="_LINE__4_f406bea6_5d02_4a52_9e7b_46c4281"/>
      <w:bookmarkStart w:id="547" w:name="_STATUTE_NUMBER__22fd0e2f_427e_40ca_9ffc"/>
      <w:bookmarkEnd w:id="541"/>
      <w:bookmarkEnd w:id="542"/>
      <w:bookmarkEnd w:id="543"/>
      <w:bookmarkEnd w:id="544"/>
      <w:bookmarkEnd w:id="545"/>
      <w:r>
        <w:rPr>
          <w:rFonts w:eastAsia="Arial" w:cs="Arial" w:ascii="Arial" w:hAnsi="Arial"/>
          <w:b/>
          <w:u w:val="single"/>
        </w:rPr>
        <w:t>5-C</w:t>
      </w:r>
      <w:bookmarkEnd w:id="547"/>
      <w:r>
        <w:rPr>
          <w:rFonts w:eastAsia="Arial" w:cs="Arial" w:ascii="Arial" w:hAnsi="Arial"/>
          <w:b/>
          <w:u w:val="single"/>
        </w:rPr>
        <w:t xml:space="preserve">.  </w:t>
      </w:r>
      <w:bookmarkStart w:id="548" w:name="_STATUTE_HEADNOTE__d5766384_4735_47d0_b2"/>
      <w:r>
        <w:rPr>
          <w:rFonts w:eastAsia="Arial" w:cs="Arial" w:ascii="Arial" w:hAnsi="Arial"/>
          <w:b/>
          <w:u w:val="single"/>
        </w:rPr>
        <w:t xml:space="preserve">Cast vote record posted. </w:t>
      </w:r>
      <w:r>
        <w:rPr>
          <w:rFonts w:eastAsia="Arial" w:cs="Arial" w:ascii="Arial" w:hAnsi="Arial"/>
          <w:u w:val="single"/>
        </w:rPr>
        <w:t xml:space="preserve"> </w:t>
      </w:r>
      <w:bookmarkStart w:id="549" w:name="_STATUTE_CONTENT__b6d31ce2_a21f_4e37_82e"/>
      <w:bookmarkEnd w:id="548"/>
      <w:r>
        <w:rPr>
          <w:rFonts w:eastAsia="Arial" w:cs="Arial" w:ascii="Arial" w:hAnsi="Arial"/>
          <w:u w:val="single"/>
        </w:rPr>
        <w:t xml:space="preserve">The Secretary of State shall post the complete cast </w:t>
      </w:r>
      <w:bookmarkStart w:id="550" w:name="_LINE__5_5be9a770_2fd0_4dbd_bddd_e86cf95"/>
      <w:bookmarkEnd w:id="546"/>
      <w:r>
        <w:rPr>
          <w:rFonts w:eastAsia="Arial" w:cs="Arial" w:ascii="Arial" w:hAnsi="Arial"/>
          <w:u w:val="single"/>
        </w:rPr>
        <w:t>vote record on its publicly accessible website as soon as the certified results are reported.</w:t>
      </w:r>
      <w:bookmarkEnd w:id="5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" w:name="_BILL_SECTION__8523e939_8dc4_4379_80c2_4"/>
      <w:bookmarkStart w:id="552" w:name="_PROCESSED_CHANGE__e559265b_1a3a_4a79_ad"/>
      <w:bookmarkStart w:id="553" w:name="_PAR__3_6d07a924_5b4c_44d6_a361_0e43618c"/>
      <w:bookmarkStart w:id="554" w:name="_STATUTE_SS__eaab77f3_d5f1_45e3_8574_a16"/>
      <w:bookmarkStart w:id="555" w:name="_BILL_SECTION__3a9dec24_7913_4737_8c2f_8"/>
      <w:bookmarkStart w:id="556" w:name="_PAR__4_3bc2c83a_9d4d_4dfd_b5bd_fa0069f4"/>
      <w:bookmarkStart w:id="557" w:name="_BILL_SECTION_HEADER__00c54504_a802_47f2"/>
      <w:bookmarkStart w:id="558" w:name="_LINE__6_7d6d6e08_7d7b_4441_ab96_d01b0fe"/>
      <w:bookmarkEnd w:id="551"/>
      <w:bookmarkEnd w:id="552"/>
      <w:bookmarkEnd w:id="553"/>
      <w:bookmarkEnd w:id="554"/>
      <w:bookmarkEnd w:id="549"/>
      <w:bookmarkEnd w:id="555"/>
      <w:bookmarkEnd w:id="556"/>
      <w:bookmarkEnd w:id="557"/>
      <w:r>
        <w:rPr>
          <w:rFonts w:eastAsia="Arial" w:cs="Arial" w:ascii="Arial" w:hAnsi="Arial"/>
          <w:b/>
          <w:sz w:val="24"/>
        </w:rPr>
        <w:t xml:space="preserve">Sec. </w:t>
      </w:r>
      <w:bookmarkStart w:id="559" w:name="_BILL_PART_LETTER__667e6427_8e10_4895_95"/>
      <w:r>
        <w:rPr>
          <w:rFonts w:eastAsia="Arial" w:cs="Arial" w:ascii="Arial" w:hAnsi="Arial"/>
          <w:b/>
          <w:sz w:val="24"/>
        </w:rPr>
        <w:t>A</w:t>
      </w:r>
      <w:bookmarkEnd w:id="559"/>
      <w:r>
        <w:rPr>
          <w:rFonts w:eastAsia="Arial" w:cs="Arial" w:ascii="Arial" w:hAnsi="Arial"/>
          <w:b/>
          <w:sz w:val="24"/>
        </w:rPr>
        <w:t>-</w:t>
      </w:r>
      <w:bookmarkStart w:id="560" w:name="_BILL_SECTION_NUMBER__c0b2cb8c_d411_46a2"/>
      <w:r>
        <w:rPr>
          <w:rFonts w:eastAsia="Arial" w:cs="Arial" w:ascii="Arial" w:hAnsi="Arial"/>
          <w:b/>
          <w:sz w:val="24"/>
        </w:rPr>
        <w:t>18</w:t>
      </w:r>
      <w:bookmarkEnd w:id="560"/>
      <w:r>
        <w:rPr>
          <w:rFonts w:eastAsia="Arial" w:cs="Arial" w:ascii="Arial" w:hAnsi="Arial"/>
          <w:b/>
          <w:sz w:val="24"/>
        </w:rPr>
        <w:t>.  21-A MRSA §737-A, first ¶,</w:t>
      </w:r>
      <w:r>
        <w:rPr>
          <w:rFonts w:eastAsia="Arial" w:cs="Arial" w:ascii="Arial" w:hAnsi="Arial"/>
        </w:rPr>
        <w:t xml:space="preserve"> as amended by PL 2021, c. 536, §3, is </w:t>
      </w:r>
      <w:bookmarkStart w:id="561" w:name="_LINE__7_47995cf8_135e_4089_9c18_a64717d"/>
      <w:bookmarkEnd w:id="558"/>
      <w:r>
        <w:rPr>
          <w:rFonts w:eastAsia="Arial" w:cs="Arial" w:ascii="Arial" w:hAnsi="Arial"/>
        </w:rPr>
        <w:t>repealed and the following enacted in its place:</w:t>
      </w:r>
      <w:bookmarkEnd w:id="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2" w:name="_PAR__4_3bc2c83a_9d4d_4dfd_b5bd_fa0069f4"/>
      <w:bookmarkStart w:id="563" w:name="_BILL_SECTION_HEADER__00c54504_a802_47f2"/>
      <w:bookmarkStart w:id="564" w:name="_PROCESSED_CHANGE__4bff9b30_4c4c_4d2e_81"/>
      <w:bookmarkStart w:id="565" w:name="_PAR__5_edc4bdc2_c6b7_4af1_afe7_17e946c3"/>
      <w:bookmarkStart w:id="566" w:name="_STATUTE_CONTENT__827cb078_311d_40cd_b31"/>
      <w:bookmarkStart w:id="567" w:name="_STATUTE_P__845f088e_ade5_4440_a28e_f210"/>
      <w:bookmarkStart w:id="568" w:name="_LINE__8_739fefea_9091_495a_b2e5_556c7b5"/>
      <w:bookmarkEnd w:id="562"/>
      <w:bookmarkEnd w:id="563"/>
      <w:bookmarkEnd w:id="564"/>
      <w:bookmarkEnd w:id="565"/>
      <w:bookmarkEnd w:id="566"/>
      <w:bookmarkEnd w:id="567"/>
      <w:r>
        <w:rPr>
          <w:rFonts w:eastAsia="Arial" w:cs="Arial" w:ascii="Arial" w:hAnsi="Arial"/>
          <w:u w:val="single"/>
        </w:rPr>
        <w:t xml:space="preserve">Once a recount is requested for any federal, state or county office, the Secretary of </w:t>
      </w:r>
      <w:bookmarkStart w:id="569" w:name="_LINE__9_65e03b19_91da_4b89_9b87_18bcba0"/>
      <w:bookmarkEnd w:id="568"/>
      <w:r>
        <w:rPr>
          <w:rFonts w:eastAsia="Arial" w:cs="Arial" w:ascii="Arial" w:hAnsi="Arial"/>
          <w:u w:val="single"/>
        </w:rPr>
        <w:t xml:space="preserve">State shall request that the State Police, sworn law enforcement officers employed by the </w:t>
      </w:r>
      <w:bookmarkStart w:id="570" w:name="_LINE__10_8836321d_8751_48ef_8e66_1ac082"/>
      <w:bookmarkEnd w:id="569"/>
      <w:r>
        <w:rPr>
          <w:rFonts w:eastAsia="Arial" w:cs="Arial" w:ascii="Arial" w:hAnsi="Arial"/>
          <w:u w:val="single"/>
        </w:rPr>
        <w:t xml:space="preserve">Department of the Secretary of State or other sworn law enforcement officers take physical </w:t>
      </w:r>
      <w:bookmarkStart w:id="571" w:name="_LINE__11_569be416_2149_45e1_9456_f7caea"/>
      <w:bookmarkEnd w:id="570"/>
      <w:r>
        <w:rPr>
          <w:rFonts w:eastAsia="Arial" w:cs="Arial" w:ascii="Arial" w:hAnsi="Arial"/>
          <w:u w:val="single"/>
        </w:rPr>
        <w:t xml:space="preserve">control of the ballots and other related materials needed for the recount as soon as possible </w:t>
      </w:r>
      <w:bookmarkStart w:id="572" w:name="_LINE__12_898aee33_fe99_4c8d_9913_5f197c"/>
      <w:bookmarkEnd w:id="571"/>
      <w:r>
        <w:rPr>
          <w:rFonts w:eastAsia="Arial" w:cs="Arial" w:ascii="Arial" w:hAnsi="Arial"/>
          <w:u w:val="single"/>
        </w:rPr>
        <w:t xml:space="preserve">and deliver them to the recount facility.  If no sworn law enforcement officers are available </w:t>
      </w:r>
      <w:bookmarkStart w:id="573" w:name="_LINE__13_3118a5df_567c_410c_8dfd_66a5c3"/>
      <w:bookmarkEnd w:id="572"/>
      <w:r>
        <w:rPr>
          <w:rFonts w:eastAsia="Arial" w:cs="Arial" w:ascii="Arial" w:hAnsi="Arial"/>
          <w:u w:val="single"/>
        </w:rPr>
        <w:t xml:space="preserve">to conduct the retrieval, the Secretary of State may use a contracted courier to provide these </w:t>
      </w:r>
      <w:bookmarkStart w:id="574" w:name="_LINE__14_0093daf6_9eda_4685_8867_f0e277"/>
      <w:bookmarkEnd w:id="573"/>
      <w:r>
        <w:rPr>
          <w:rFonts w:eastAsia="Arial" w:cs="Arial" w:ascii="Arial" w:hAnsi="Arial"/>
          <w:u w:val="single"/>
        </w:rPr>
        <w:t xml:space="preserve">services.  When the recount involves an office that encompasses more than one county, the </w:t>
      </w:r>
      <w:bookmarkStart w:id="575" w:name="_LINE__15_144d044e_01bd_4ed5_9806_a4b7cb"/>
      <w:bookmarkEnd w:id="574"/>
      <w:r>
        <w:rPr>
          <w:rFonts w:eastAsia="Arial" w:cs="Arial" w:ascii="Arial" w:hAnsi="Arial"/>
          <w:u w:val="single"/>
        </w:rPr>
        <w:t xml:space="preserve">Secretary of State may organize retrieval of ballots from certain jurisdictions so that the </w:t>
      </w:r>
      <w:bookmarkStart w:id="576" w:name="_LINE__16_a82f0a83_efc2_4909_bb58_5c5fcb"/>
      <w:bookmarkEnd w:id="575"/>
      <w:r>
        <w:rPr>
          <w:rFonts w:eastAsia="Arial" w:cs="Arial" w:ascii="Arial" w:hAnsi="Arial"/>
          <w:u w:val="single"/>
        </w:rPr>
        <w:t xml:space="preserve">recount may be conducted in stages until the requesting candidate or lead applicant for a </w:t>
      </w:r>
      <w:bookmarkStart w:id="577" w:name="_LINE__17_d93e7565_c0c2_42a7_9080_4fa278"/>
      <w:bookmarkEnd w:id="576"/>
      <w:r>
        <w:rPr>
          <w:rFonts w:eastAsia="Arial" w:cs="Arial" w:ascii="Arial" w:hAnsi="Arial"/>
          <w:u w:val="single"/>
        </w:rPr>
        <w:t>referendum recount concedes or until all the ballots are recounted.</w:t>
      </w:r>
      <w:bookmarkEnd w:id="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8" w:name="_BILL_SECTION__3a9dec24_7913_4737_8c2f_8"/>
      <w:bookmarkStart w:id="579" w:name="_PROCESSED_CHANGE__4bff9b30_4c4c_4d2e_81"/>
      <w:bookmarkStart w:id="580" w:name="_PAR__5_edc4bdc2_c6b7_4af1_afe7_17e946c3"/>
      <w:bookmarkStart w:id="581" w:name="_STATUTE_CONTENT__827cb078_311d_40cd_b31"/>
      <w:bookmarkStart w:id="582" w:name="_STATUTE_P__845f088e_ade5_4440_a28e_f210"/>
      <w:bookmarkStart w:id="583" w:name="_BILL_SECTION__73334ce8_96d2_4b04_84fd_a"/>
      <w:bookmarkStart w:id="584" w:name="_PAR__6_4e21fb6f_9873_4699_9673_2d4849a3"/>
      <w:bookmarkStart w:id="585" w:name="_BILL_SECTION_HEADER__567e43ee_678c_4ff5"/>
      <w:bookmarkStart w:id="586" w:name="_LINE__18_d6a0351b_6a26_4f11_b808_3a02d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r>
        <w:rPr>
          <w:rFonts w:eastAsia="Arial" w:cs="Arial" w:ascii="Arial" w:hAnsi="Arial"/>
          <w:b/>
          <w:sz w:val="24"/>
        </w:rPr>
        <w:t xml:space="preserve">Sec. </w:t>
      </w:r>
      <w:bookmarkStart w:id="587" w:name="_BILL_PART_LETTER__49d77c36_721b_44d3_86"/>
      <w:r>
        <w:rPr>
          <w:rFonts w:eastAsia="Arial" w:cs="Arial" w:ascii="Arial" w:hAnsi="Arial"/>
          <w:b/>
          <w:sz w:val="24"/>
        </w:rPr>
        <w:t>A</w:t>
      </w:r>
      <w:bookmarkEnd w:id="587"/>
      <w:r>
        <w:rPr>
          <w:rFonts w:eastAsia="Arial" w:cs="Arial" w:ascii="Arial" w:hAnsi="Arial"/>
          <w:b/>
          <w:sz w:val="24"/>
        </w:rPr>
        <w:t>-</w:t>
      </w:r>
      <w:bookmarkStart w:id="588" w:name="_BILL_SECTION_NUMBER__769b5b58_814c_4961"/>
      <w:r>
        <w:rPr>
          <w:rFonts w:eastAsia="Arial" w:cs="Arial" w:ascii="Arial" w:hAnsi="Arial"/>
          <w:b/>
          <w:sz w:val="24"/>
        </w:rPr>
        <w:t>19</w:t>
      </w:r>
      <w:bookmarkEnd w:id="588"/>
      <w:r>
        <w:rPr>
          <w:rFonts w:eastAsia="Arial" w:cs="Arial" w:ascii="Arial" w:hAnsi="Arial"/>
          <w:b/>
          <w:sz w:val="24"/>
        </w:rPr>
        <w:t>.  21-A MRSA §737-A, 2nd ¶,</w:t>
      </w:r>
      <w:r>
        <w:rPr>
          <w:rFonts w:eastAsia="Arial" w:cs="Arial" w:ascii="Arial" w:hAnsi="Arial"/>
        </w:rPr>
        <w:t xml:space="preserve"> as amended by PL 2019, c. 371, §29, is </w:t>
      </w:r>
      <w:bookmarkStart w:id="589" w:name="_LINE__19_1549da44_c07e_42ca_8928_aa5493"/>
      <w:bookmarkEnd w:id="586"/>
      <w:r>
        <w:rPr>
          <w:rFonts w:eastAsia="Arial" w:cs="Arial" w:ascii="Arial" w:hAnsi="Arial"/>
        </w:rPr>
        <w:t>further amended to read:</w:t>
      </w:r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0" w:name="_PAR__6_4e21fb6f_9873_4699_9673_2d4849a3"/>
      <w:bookmarkStart w:id="591" w:name="_BILL_SECTION_HEADER__567e43ee_678c_4ff5"/>
      <w:bookmarkStart w:id="592" w:name="_PAR__7_e99d0f7b_feca_4ff5_9feb_6e22598a"/>
      <w:bookmarkStart w:id="593" w:name="_STATUTE_P__57347df0_9cf3_4922_bad6_792a"/>
      <w:bookmarkStart w:id="594" w:name="_STATUTE_CONTENT__0ea2de54_9697_4035_845"/>
      <w:bookmarkStart w:id="595" w:name="_LINE__20_d299b24b_fb71_4f3e_92aa_a49269"/>
      <w:bookmarkEnd w:id="590"/>
      <w:bookmarkEnd w:id="591"/>
      <w:bookmarkEnd w:id="592"/>
      <w:bookmarkEnd w:id="593"/>
      <w:r>
        <w:rPr>
          <w:rFonts w:eastAsia="Arial" w:cs="Arial" w:ascii="Arial" w:hAnsi="Arial"/>
        </w:rPr>
        <w:t xml:space="preserve">The Secretary of State shall store and maintain exclusive control over the ballots and </w:t>
      </w:r>
      <w:bookmarkStart w:id="596" w:name="_LINE__21_cd5c91ff_5532_4bba_9df4_388c54"/>
      <w:bookmarkEnd w:id="595"/>
      <w:r>
        <w:rPr>
          <w:rFonts w:eastAsia="Arial" w:cs="Arial" w:ascii="Arial" w:hAnsi="Arial"/>
        </w:rPr>
        <w:t xml:space="preserve">other materials pending and during the recount and until the </w:t>
      </w:r>
      <w:bookmarkStart w:id="597" w:name="_PROCESSED_CHANGE__311ed734_4a4e_4ed1_a4"/>
      <w:r>
        <w:rPr>
          <w:rFonts w:eastAsia="Arial" w:cs="Arial" w:ascii="Arial" w:hAnsi="Arial"/>
          <w:u w:val="single"/>
        </w:rPr>
        <w:t xml:space="preserve">sworn law enforcement </w:t>
      </w:r>
      <w:bookmarkStart w:id="598" w:name="_LINE__22_2472956f_75be_4e1d_8343_5975ed"/>
      <w:bookmarkEnd w:id="596"/>
      <w:r>
        <w:rPr>
          <w:rFonts w:eastAsia="Arial" w:cs="Arial" w:ascii="Arial" w:hAnsi="Arial"/>
          <w:u w:val="single"/>
        </w:rPr>
        <w:t>officers or contracted</w:t>
      </w:r>
      <w:r>
        <w:rPr>
          <w:rFonts w:eastAsia="Arial" w:cs="Arial" w:ascii="Arial" w:hAnsi="Arial"/>
        </w:rPr>
        <w:t xml:space="preserve"> </w:t>
      </w:r>
      <w:bookmarkEnd w:id="597"/>
      <w:r>
        <w:rPr>
          <w:rFonts w:eastAsia="Arial" w:cs="Arial" w:ascii="Arial" w:hAnsi="Arial"/>
        </w:rPr>
        <w:t>courier</w:t>
      </w:r>
      <w:bookmarkStart w:id="599" w:name="_PROCESSED_CHANGE__98d5e05c_f2cd_46ed_b4"/>
      <w:r>
        <w:rPr>
          <w:rFonts w:eastAsia="Arial" w:cs="Arial" w:ascii="Arial" w:hAnsi="Arial"/>
          <w:strike/>
        </w:rPr>
        <w:t>, or the State Police if requested,</w:t>
      </w:r>
      <w:bookmarkEnd w:id="599"/>
      <w:r>
        <w:rPr>
          <w:rFonts w:eastAsia="Arial" w:cs="Arial" w:ascii="Arial" w:hAnsi="Arial"/>
        </w:rPr>
        <w:t xml:space="preserve"> retrieves the materials for </w:t>
      </w:r>
      <w:bookmarkStart w:id="600" w:name="_LINE__23_e2fd557c_95f6_4baf_b65f_b7c47b"/>
      <w:bookmarkEnd w:id="598"/>
      <w:r>
        <w:rPr>
          <w:rFonts w:eastAsia="Arial" w:cs="Arial" w:ascii="Arial" w:hAnsi="Arial"/>
        </w:rPr>
        <w:t>return to the municipalities.</w:t>
      </w:r>
      <w:bookmarkEnd w:id="594"/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BILL_SECTION__73334ce8_96d2_4b04_84fd_a"/>
      <w:bookmarkStart w:id="602" w:name="_PAR__7_e99d0f7b_feca_4ff5_9feb_6e22598a"/>
      <w:bookmarkStart w:id="603" w:name="_STATUTE_P__57347df0_9cf3_4922_bad6_792a"/>
      <w:bookmarkStart w:id="604" w:name="_BILL_SECTION__d1848292_6ff8_4c5a_8e11_0"/>
      <w:bookmarkStart w:id="605" w:name="_PAR__8_aef3e19a_4b29_451d_ab7d_e6447790"/>
      <w:bookmarkStart w:id="606" w:name="_BILL_SECTION_HEADER__1477cc4c_23e5_4f5f"/>
      <w:bookmarkStart w:id="607" w:name="_LINE__24_6e4805cf_fe46_4853_8f6c_54b525"/>
      <w:bookmarkEnd w:id="601"/>
      <w:bookmarkEnd w:id="602"/>
      <w:bookmarkEnd w:id="603"/>
      <w:bookmarkEnd w:id="604"/>
      <w:bookmarkEnd w:id="605"/>
      <w:bookmarkEnd w:id="606"/>
      <w:r>
        <w:rPr>
          <w:rFonts w:eastAsia="Arial" w:cs="Arial" w:ascii="Arial" w:hAnsi="Arial"/>
          <w:b/>
          <w:sz w:val="24"/>
        </w:rPr>
        <w:t xml:space="preserve">Sec. </w:t>
      </w:r>
      <w:bookmarkStart w:id="608" w:name="_BILL_PART_LETTER__c1746b94_6316_4a74_af"/>
      <w:r>
        <w:rPr>
          <w:rFonts w:eastAsia="Arial" w:cs="Arial" w:ascii="Arial" w:hAnsi="Arial"/>
          <w:b/>
          <w:sz w:val="24"/>
        </w:rPr>
        <w:t>A</w:t>
      </w:r>
      <w:bookmarkEnd w:id="608"/>
      <w:r>
        <w:rPr>
          <w:rFonts w:eastAsia="Arial" w:cs="Arial" w:ascii="Arial" w:hAnsi="Arial"/>
          <w:b/>
          <w:sz w:val="24"/>
        </w:rPr>
        <w:t>-</w:t>
      </w:r>
      <w:bookmarkStart w:id="609" w:name="_BILL_SECTION_NUMBER__65e80e3d_fc2f_4cdf"/>
      <w:r>
        <w:rPr>
          <w:rFonts w:eastAsia="Arial" w:cs="Arial" w:ascii="Arial" w:hAnsi="Arial"/>
          <w:b/>
          <w:sz w:val="24"/>
        </w:rPr>
        <w:t>20</w:t>
      </w:r>
      <w:bookmarkEnd w:id="609"/>
      <w:r>
        <w:rPr>
          <w:rFonts w:eastAsia="Arial" w:cs="Arial" w:ascii="Arial" w:hAnsi="Arial"/>
          <w:b/>
          <w:sz w:val="24"/>
        </w:rPr>
        <w:t>.  21-A MRSA §737-A, sub-§1,</w:t>
      </w:r>
      <w:r>
        <w:rPr>
          <w:rFonts w:eastAsia="Arial" w:cs="Arial" w:ascii="Arial" w:hAnsi="Arial"/>
        </w:rPr>
        <w:t xml:space="preserve"> as amended by PL 2019, c. 371, §30, is </w:t>
      </w:r>
      <w:bookmarkStart w:id="610" w:name="_LINE__25_b9a0f92b_2281_4ea1_85d5_244bc9"/>
      <w:bookmarkEnd w:id="607"/>
      <w:r>
        <w:rPr>
          <w:rFonts w:eastAsia="Arial" w:cs="Arial" w:ascii="Arial" w:hAnsi="Arial"/>
        </w:rPr>
        <w:t>further amended to read:</w:t>
      </w:r>
      <w:bookmarkEnd w:id="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1" w:name="_PAR__8_aef3e19a_4b29_451d_ab7d_e6447790"/>
      <w:bookmarkStart w:id="612" w:name="_BILL_SECTION_HEADER__1477cc4c_23e5_4f5f"/>
      <w:bookmarkStart w:id="613" w:name="_STATUTE_SS__7793d0d6_df73_457e_8148_5ff"/>
      <w:bookmarkStart w:id="614" w:name="_PAR__9_b7c69168_c08f_4dc0_987c_ed6a314d"/>
      <w:bookmarkStart w:id="615" w:name="_LINE__26_5c1f6c44_a804_4423_9c13_216967"/>
      <w:bookmarkStart w:id="616" w:name="_STATUTE_NUMBER__7e52ae34_b475_4b84_83f4"/>
      <w:bookmarkEnd w:id="611"/>
      <w:bookmarkEnd w:id="612"/>
      <w:bookmarkEnd w:id="613"/>
      <w:bookmarkEnd w:id="614"/>
      <w:r>
        <w:rPr>
          <w:rFonts w:eastAsia="Arial" w:cs="Arial" w:ascii="Arial" w:hAnsi="Arial"/>
          <w:b/>
        </w:rPr>
        <w:t>1</w:t>
      </w:r>
      <w:bookmarkEnd w:id="616"/>
      <w:r>
        <w:rPr>
          <w:rFonts w:eastAsia="Arial" w:cs="Arial" w:ascii="Arial" w:hAnsi="Arial"/>
          <w:b/>
        </w:rPr>
        <w:t xml:space="preserve">.  </w:t>
      </w:r>
      <w:bookmarkStart w:id="617" w:name="_STATUTE_HEADNOTE__7db8807c_6b57_4aa3_ab"/>
      <w:r>
        <w:rPr>
          <w:rFonts w:eastAsia="Arial" w:cs="Arial" w:ascii="Arial" w:hAnsi="Arial"/>
          <w:b/>
        </w:rPr>
        <w:t>Deposit for legislative or single county office recount.</w:t>
      </w:r>
      <w:bookmarkEnd w:id="6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8" w:name="_STATUTE_CONTENT__d9e9e0ed_e3fb_4432_9aa"/>
      <w:r>
        <w:rPr>
          <w:rFonts w:eastAsia="Arial" w:cs="Arial" w:ascii="Arial" w:hAnsi="Arial"/>
        </w:rPr>
        <w:t xml:space="preserve">This subsection applies to </w:t>
      </w:r>
      <w:bookmarkStart w:id="619" w:name="_LINE__27_11fe814a_d15c_4d18_a5ae_de3ab6"/>
      <w:bookmarkEnd w:id="615"/>
      <w:r>
        <w:rPr>
          <w:rFonts w:eastAsia="Arial" w:cs="Arial" w:ascii="Arial" w:hAnsi="Arial"/>
        </w:rPr>
        <w:t xml:space="preserve">a recount for an election for the office of State Senator or State Representative or for a </w:t>
      </w:r>
      <w:bookmarkStart w:id="620" w:name="_LINE__28_278d444e_7888_4353_bbe6_bd901b"/>
      <w:bookmarkEnd w:id="619"/>
      <w:r>
        <w:rPr>
          <w:rFonts w:eastAsia="Arial" w:cs="Arial" w:ascii="Arial" w:hAnsi="Arial"/>
        </w:rPr>
        <w:t xml:space="preserve">county office that does not encompass more than one county.  All deposits required by this </w:t>
      </w:r>
      <w:bookmarkStart w:id="621" w:name="_LINE__29_2b1e365c_acfd_4278_bbad_e80ce6"/>
      <w:bookmarkEnd w:id="620"/>
      <w:r>
        <w:rPr>
          <w:rFonts w:eastAsia="Arial" w:cs="Arial" w:ascii="Arial" w:hAnsi="Arial"/>
        </w:rPr>
        <w:t xml:space="preserve">section must be made with the Secretary of State when a recount is requested by a losing </w:t>
      </w:r>
      <w:bookmarkStart w:id="622" w:name="_LINE__30_76d35a7f_c592_4ad4_8c47_fa85a4"/>
      <w:bookmarkEnd w:id="621"/>
      <w:r>
        <w:rPr>
          <w:rFonts w:eastAsia="Arial" w:cs="Arial" w:ascii="Arial" w:hAnsi="Arial"/>
        </w:rPr>
        <w:t xml:space="preserve">candidate or an undeclared write-in candidate.  Once the </w:t>
      </w:r>
      <w:bookmarkStart w:id="623" w:name="_PROCESSED_CHANGE__03fe91a0_981c_479d_a6"/>
      <w:r>
        <w:rPr>
          <w:rFonts w:eastAsia="Arial" w:cs="Arial" w:ascii="Arial" w:hAnsi="Arial"/>
          <w:u w:val="single"/>
        </w:rPr>
        <w:t xml:space="preserve">sworn law enforcement officers </w:t>
      </w:r>
      <w:bookmarkStart w:id="624" w:name="_LINE__31_551467b4_d7c6_4a1a_9605_6de2ea"/>
      <w:bookmarkEnd w:id="622"/>
      <w:r>
        <w:rPr>
          <w:rFonts w:eastAsia="Arial" w:cs="Arial" w:ascii="Arial" w:hAnsi="Arial"/>
          <w:u w:val="single"/>
        </w:rPr>
        <w:t>or contracted</w:t>
      </w:r>
      <w:r>
        <w:rPr>
          <w:rFonts w:eastAsia="Arial" w:cs="Arial" w:ascii="Arial" w:hAnsi="Arial"/>
        </w:rPr>
        <w:t xml:space="preserve"> </w:t>
      </w:r>
      <w:bookmarkEnd w:id="623"/>
      <w:r>
        <w:rPr>
          <w:rFonts w:eastAsia="Arial" w:cs="Arial" w:ascii="Arial" w:hAnsi="Arial"/>
        </w:rPr>
        <w:t>courier</w:t>
      </w:r>
      <w:bookmarkStart w:id="625" w:name="_PROCESSED_CHANGE__d7c9ab5c_6dfa_44c2_85"/>
      <w:r>
        <w:rPr>
          <w:rFonts w:eastAsia="Arial" w:cs="Arial" w:ascii="Arial" w:hAnsi="Arial"/>
          <w:strike/>
        </w:rPr>
        <w:t>, or the State Police if requested,</w:t>
      </w:r>
      <w:bookmarkEnd w:id="625"/>
      <w:r>
        <w:rPr>
          <w:rFonts w:eastAsia="Arial" w:cs="Arial" w:ascii="Arial" w:hAnsi="Arial"/>
        </w:rPr>
        <w:t xml:space="preserve"> has taken custody of the ballots and </w:t>
      </w:r>
      <w:bookmarkStart w:id="626" w:name="_LINE__32_f754a60d_5c65_41e7_ad22_973d4b"/>
      <w:bookmarkEnd w:id="624"/>
      <w:r>
        <w:rPr>
          <w:rFonts w:eastAsia="Arial" w:cs="Arial" w:ascii="Arial" w:hAnsi="Arial"/>
        </w:rPr>
        <w:t xml:space="preserve">other election materials from the municipalities, the deposit made by the candidate </w:t>
      </w:r>
      <w:bookmarkStart w:id="627" w:name="_LINE__33_41093230_27ed_4c5a_920c_6f1c5b"/>
      <w:bookmarkEnd w:id="626"/>
      <w:r>
        <w:rPr>
          <w:rFonts w:eastAsia="Arial" w:cs="Arial" w:ascii="Arial" w:hAnsi="Arial"/>
        </w:rPr>
        <w:t xml:space="preserve">requesting the recount is forfeited to the State if the resulting count fails to change the </w:t>
      </w:r>
      <w:bookmarkStart w:id="628" w:name="_LINE__34_609b1b3b_5c9f_4275_909f_966188"/>
      <w:bookmarkEnd w:id="627"/>
      <w:r>
        <w:rPr>
          <w:rFonts w:eastAsia="Arial" w:cs="Arial" w:ascii="Arial" w:hAnsi="Arial"/>
        </w:rPr>
        <w:t xml:space="preserve">outcome of the election.  If the recount reverses the election, the deposit must be returned </w:t>
      </w:r>
      <w:bookmarkStart w:id="629" w:name="_LINE__35_3741233b_c65d_455b_8957_9dd537"/>
      <w:bookmarkEnd w:id="628"/>
      <w:r>
        <w:rPr>
          <w:rFonts w:eastAsia="Arial" w:cs="Arial" w:ascii="Arial" w:hAnsi="Arial"/>
        </w:rPr>
        <w:t>to the candidate requesting the recount.  The amount of the deposit is calculated as follows.</w:t>
      </w:r>
      <w:bookmarkEnd w:id="618"/>
      <w:bookmarkEnd w:id="6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0" w:name="_PAR__9_b7c69168_c08f_4dc0_987c_ed6a314d"/>
      <w:bookmarkStart w:id="631" w:name="_PAR__10_e87f29e0_e7be_425a_a7e9_b00c833"/>
      <w:bookmarkStart w:id="632" w:name="_STATUTE_P__aa73c34f_cebe_47a0_8485_84ee"/>
      <w:bookmarkStart w:id="633" w:name="_LINE__36_6769c10d_eb94_4d50_9a8d_653fbf"/>
      <w:bookmarkStart w:id="634" w:name="_STATUTE_NUMBER__a0b9e92e_b60e_4174_a1e6"/>
      <w:bookmarkEnd w:id="630"/>
      <w:bookmarkEnd w:id="631"/>
      <w:bookmarkEnd w:id="632"/>
      <w:r>
        <w:rPr>
          <w:rFonts w:eastAsia="Arial" w:cs="Arial" w:ascii="Arial" w:hAnsi="Arial"/>
        </w:rPr>
        <w:t>A</w:t>
      </w:r>
      <w:bookmarkEnd w:id="634"/>
      <w:r>
        <w:rPr>
          <w:rFonts w:eastAsia="Arial" w:cs="Arial" w:ascii="Arial" w:hAnsi="Arial"/>
        </w:rPr>
        <w:t xml:space="preserve">.  </w:t>
      </w:r>
      <w:bookmarkStart w:id="635" w:name="_STATUTE_CONTENT__761909af_ba64_43ec_b69"/>
      <w:r>
        <w:rPr>
          <w:rFonts w:eastAsia="Arial" w:cs="Arial" w:ascii="Arial" w:hAnsi="Arial"/>
        </w:rPr>
        <w:t xml:space="preserve">If the percentage difference shown by the official tabulation between the leading </w:t>
      </w:r>
      <w:bookmarkStart w:id="636" w:name="_LINE__37_da94e4f5_7787_4cee_9424_52b493"/>
      <w:bookmarkEnd w:id="633"/>
      <w:r>
        <w:rPr>
          <w:rFonts w:eastAsia="Arial" w:cs="Arial" w:ascii="Arial" w:hAnsi="Arial"/>
        </w:rPr>
        <w:t xml:space="preserve">candidate and the requesting candidate is 1.5% or less of the total votes cast for that </w:t>
      </w:r>
      <w:bookmarkStart w:id="637" w:name="_LINE__38_61358d21_7183_4291_8405_e22b6b"/>
      <w:bookmarkEnd w:id="636"/>
      <w:r>
        <w:rPr>
          <w:rFonts w:eastAsia="Arial" w:cs="Arial" w:ascii="Arial" w:hAnsi="Arial"/>
        </w:rPr>
        <w:t>office, a deposit is not required.</w:t>
      </w:r>
      <w:bookmarkEnd w:id="635"/>
      <w:bookmarkEnd w:id="6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8" w:name="_PAR__10_e87f29e0_e7be_425a_a7e9_b00c833"/>
      <w:bookmarkStart w:id="639" w:name="_STATUTE_P__aa73c34f_cebe_47a0_8485_84ee"/>
      <w:bookmarkStart w:id="640" w:name="_PAR__11_fed53caa_db19_4b95_8e12_6c6c00e"/>
      <w:bookmarkStart w:id="641" w:name="_STATUTE_P__d342bbd1_0c4c_4315_96a6_8d42"/>
      <w:bookmarkStart w:id="642" w:name="_LINE__39_e617e5ac_3be3_42c8_9ae1_c309ab"/>
      <w:bookmarkStart w:id="643" w:name="_STATUTE_NUMBER__edc010d6_81af_48ce_aa3d"/>
      <w:bookmarkEnd w:id="638"/>
      <w:bookmarkEnd w:id="639"/>
      <w:bookmarkEnd w:id="640"/>
      <w:bookmarkEnd w:id="641"/>
      <w:r>
        <w:rPr>
          <w:rFonts w:eastAsia="Arial" w:cs="Arial" w:ascii="Arial" w:hAnsi="Arial"/>
        </w:rPr>
        <w:t>B</w:t>
      </w:r>
      <w:bookmarkEnd w:id="643"/>
      <w:r>
        <w:rPr>
          <w:rFonts w:eastAsia="Arial" w:cs="Arial" w:ascii="Arial" w:hAnsi="Arial"/>
        </w:rPr>
        <w:t xml:space="preserve">.  </w:t>
      </w:r>
      <w:bookmarkStart w:id="644" w:name="_STATUTE_CONTENT__64de80a6_e72a_4922_b16"/>
      <w:r>
        <w:rPr>
          <w:rFonts w:eastAsia="Arial" w:cs="Arial" w:ascii="Arial" w:hAnsi="Arial"/>
        </w:rPr>
        <w:t xml:space="preserve">If the percentage difference shown by the official tabulation between the leading </w:t>
      </w:r>
      <w:bookmarkStart w:id="645" w:name="_LINE__40_c461e855_7dfb_4ef8_992d_9b4496"/>
      <w:bookmarkEnd w:id="642"/>
      <w:r>
        <w:rPr>
          <w:rFonts w:eastAsia="Arial" w:cs="Arial" w:ascii="Arial" w:hAnsi="Arial"/>
        </w:rPr>
        <w:t xml:space="preserve">candidate and the requesting candidate is more than 1.5% and less than or equal to 4% </w:t>
      </w:r>
      <w:bookmarkStart w:id="646" w:name="_LINE__41_2e416603_f138_4e18_bb55_352af6"/>
      <w:bookmarkEnd w:id="645"/>
      <w:r>
        <w:rPr>
          <w:rFonts w:eastAsia="Arial" w:cs="Arial" w:ascii="Arial" w:hAnsi="Arial"/>
        </w:rPr>
        <w:t>of the total votes cast for that office, the deposit is $500.</w:t>
      </w:r>
      <w:bookmarkEnd w:id="644"/>
      <w:bookmarkEnd w:id="6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7" w:name="_PAR__11_fed53caa_db19_4b95_8e12_6c6c00e"/>
      <w:bookmarkStart w:id="648" w:name="_STATUTE_P__d342bbd1_0c4c_4315_96a6_8d42"/>
      <w:bookmarkStart w:id="649" w:name="_PAGE__6_41d3b07a_16ba_4c84_a480_2521bb4"/>
      <w:bookmarkStart w:id="650" w:name="_PAR__1_f16a2763_9d74_4f1d_af2a_77659ef8"/>
      <w:bookmarkStart w:id="651" w:name="_STATUTE_P__bd64d7b3_8973_4f03_82a2_5dd3"/>
      <w:bookmarkStart w:id="652" w:name="_LINE__1_cc296e76_a7db_4850_b71b_6cc38cb"/>
      <w:bookmarkStart w:id="653" w:name="_STATUTE_NUMBER__49f19197_a003_4d66_acf4"/>
      <w:bookmarkEnd w:id="528"/>
      <w:bookmarkEnd w:id="647"/>
      <w:bookmarkEnd w:id="648"/>
      <w:bookmarkEnd w:id="649"/>
      <w:bookmarkEnd w:id="650"/>
      <w:bookmarkEnd w:id="651"/>
      <w:r>
        <w:rPr>
          <w:rFonts w:eastAsia="Arial" w:cs="Arial" w:ascii="Arial" w:hAnsi="Arial"/>
        </w:rPr>
        <w:t>C</w:t>
      </w:r>
      <w:bookmarkEnd w:id="653"/>
      <w:r>
        <w:rPr>
          <w:rFonts w:eastAsia="Arial" w:cs="Arial" w:ascii="Arial" w:hAnsi="Arial"/>
        </w:rPr>
        <w:t xml:space="preserve">.  </w:t>
      </w:r>
      <w:bookmarkStart w:id="654" w:name="_STATUTE_CONTENT__9b0093b9_b78b_4179_bc1"/>
      <w:r>
        <w:rPr>
          <w:rFonts w:eastAsia="Arial" w:cs="Arial" w:ascii="Arial" w:hAnsi="Arial"/>
        </w:rPr>
        <w:t xml:space="preserve">If the percentage difference shown by the official tabulation between the leading </w:t>
      </w:r>
      <w:bookmarkStart w:id="655" w:name="_LINE__2_74e03022_20df_4f6e_a8aa_f0bccf5"/>
      <w:bookmarkEnd w:id="652"/>
      <w:r>
        <w:rPr>
          <w:rFonts w:eastAsia="Arial" w:cs="Arial" w:ascii="Arial" w:hAnsi="Arial"/>
        </w:rPr>
        <w:t xml:space="preserve">candidate and the requesting candidate is more than 4% and less than or equal to 6% </w:t>
      </w:r>
      <w:bookmarkStart w:id="656" w:name="_LINE__3_8a101ce4_e1db_4113_8e47_a18dd1d"/>
      <w:bookmarkEnd w:id="655"/>
      <w:r>
        <w:rPr>
          <w:rFonts w:eastAsia="Arial" w:cs="Arial" w:ascii="Arial" w:hAnsi="Arial"/>
        </w:rPr>
        <w:t>of the total votes cast for that office, the deposit is $1,000.</w:t>
      </w:r>
      <w:bookmarkEnd w:id="654"/>
      <w:bookmarkEnd w:id="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7" w:name="_PAR__1_f16a2763_9d74_4f1d_af2a_77659ef8"/>
      <w:bookmarkStart w:id="658" w:name="_STATUTE_P__bd64d7b3_8973_4f03_82a2_5dd3"/>
      <w:bookmarkStart w:id="659" w:name="_PAR__2_ac8dbc00_0788_428b_8a2a_ba5fac94"/>
      <w:bookmarkStart w:id="660" w:name="_STATUTE_P__d0c4d1e5_e221_4459_b9f1_df25"/>
      <w:bookmarkStart w:id="661" w:name="_LINE__4_bde28fc0_94d5_4df9_a374_d20cd4f"/>
      <w:bookmarkStart w:id="662" w:name="_STATUTE_NUMBER__ec9e9de3_908d_4083_9466"/>
      <w:bookmarkEnd w:id="657"/>
      <w:bookmarkEnd w:id="658"/>
      <w:bookmarkEnd w:id="659"/>
      <w:bookmarkEnd w:id="660"/>
      <w:r>
        <w:rPr>
          <w:rFonts w:eastAsia="Arial" w:cs="Arial" w:ascii="Arial" w:hAnsi="Arial"/>
        </w:rPr>
        <w:t>D</w:t>
      </w:r>
      <w:bookmarkEnd w:id="662"/>
      <w:r>
        <w:rPr>
          <w:rFonts w:eastAsia="Arial" w:cs="Arial" w:ascii="Arial" w:hAnsi="Arial"/>
        </w:rPr>
        <w:t xml:space="preserve">.  </w:t>
      </w:r>
      <w:bookmarkStart w:id="663" w:name="_STATUTE_CONTENT__40701ed5_6ad2_4764_9b2"/>
      <w:r>
        <w:rPr>
          <w:rFonts w:eastAsia="Arial" w:cs="Arial" w:ascii="Arial" w:hAnsi="Arial"/>
        </w:rPr>
        <w:t xml:space="preserve">If the percentage difference shown by the official tabulation between the leading </w:t>
      </w:r>
      <w:bookmarkStart w:id="664" w:name="_LINE__5_f188d3c6_7794_4687_a97d_9129a4f"/>
      <w:bookmarkEnd w:id="661"/>
      <w:r>
        <w:rPr>
          <w:rFonts w:eastAsia="Arial" w:cs="Arial" w:ascii="Arial" w:hAnsi="Arial"/>
        </w:rPr>
        <w:t xml:space="preserve">candidate and the requesting candidate is more than 6% and less than or equal to 8% </w:t>
      </w:r>
      <w:bookmarkStart w:id="665" w:name="_LINE__6_f00f8a32_a494_40ed_ba9a_5dd8ad3"/>
      <w:bookmarkEnd w:id="664"/>
      <w:r>
        <w:rPr>
          <w:rFonts w:eastAsia="Arial" w:cs="Arial" w:ascii="Arial" w:hAnsi="Arial"/>
        </w:rPr>
        <w:t>of the total votes cast for that office, the deposit is $2,500.</w:t>
      </w:r>
      <w:bookmarkEnd w:id="663"/>
      <w:bookmarkEnd w:id="6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6" w:name="_PAR__2_ac8dbc00_0788_428b_8a2a_ba5fac94"/>
      <w:bookmarkStart w:id="667" w:name="_STATUTE_P__d0c4d1e5_e221_4459_b9f1_df25"/>
      <w:bookmarkStart w:id="668" w:name="_PAR__3_a1523ba7_2a3f_4537_8808_488d506f"/>
      <w:bookmarkStart w:id="669" w:name="_STATUTE_P__634b0d9d_f690_45a2_afe7_7158"/>
      <w:bookmarkStart w:id="670" w:name="_LINE__7_9cd52d80_e512_45b9_9197_8c27a29"/>
      <w:bookmarkStart w:id="671" w:name="_STATUTE_NUMBER__e6d16312_b7ff_44ed_beb3"/>
      <w:bookmarkEnd w:id="666"/>
      <w:bookmarkEnd w:id="667"/>
      <w:bookmarkEnd w:id="668"/>
      <w:bookmarkEnd w:id="669"/>
      <w:r>
        <w:rPr>
          <w:rFonts w:eastAsia="Arial" w:cs="Arial" w:ascii="Arial" w:hAnsi="Arial"/>
        </w:rPr>
        <w:t>E</w:t>
      </w:r>
      <w:bookmarkEnd w:id="671"/>
      <w:r>
        <w:rPr>
          <w:rFonts w:eastAsia="Arial" w:cs="Arial" w:ascii="Arial" w:hAnsi="Arial"/>
        </w:rPr>
        <w:t xml:space="preserve">.  </w:t>
      </w:r>
      <w:bookmarkStart w:id="672" w:name="_STATUTE_CONTENT__77a5f71f_069d_44a6_8fb"/>
      <w:r>
        <w:rPr>
          <w:rFonts w:eastAsia="Arial" w:cs="Arial" w:ascii="Arial" w:hAnsi="Arial"/>
        </w:rPr>
        <w:t xml:space="preserve">If the percentage difference shown by the official tabulation between the leading </w:t>
      </w:r>
      <w:bookmarkStart w:id="673" w:name="_LINE__8_927bffc6_6879_4dbf_a85a_2f14017"/>
      <w:bookmarkEnd w:id="670"/>
      <w:r>
        <w:rPr>
          <w:rFonts w:eastAsia="Arial" w:cs="Arial" w:ascii="Arial" w:hAnsi="Arial"/>
        </w:rPr>
        <w:t xml:space="preserve">candidate and the requesting candidate is more than 8% and less than or equal to 10% </w:t>
      </w:r>
      <w:bookmarkStart w:id="674" w:name="_LINE__9_bb47d508_a89b_420e_bfa4_53f68f2"/>
      <w:bookmarkEnd w:id="673"/>
      <w:r>
        <w:rPr>
          <w:rFonts w:eastAsia="Arial" w:cs="Arial" w:ascii="Arial" w:hAnsi="Arial"/>
        </w:rPr>
        <w:t>of the total votes cast for that office, the deposit is $5,000.</w:t>
      </w:r>
      <w:bookmarkEnd w:id="672"/>
      <w:bookmarkEnd w:id="6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5" w:name="_PAR__3_a1523ba7_2a3f_4537_8808_488d506f"/>
      <w:bookmarkStart w:id="676" w:name="_STATUTE_P__634b0d9d_f690_45a2_afe7_7158"/>
      <w:bookmarkStart w:id="677" w:name="_PAR__4_92932b7d_4b87_414d_bddd_91f99047"/>
      <w:bookmarkStart w:id="678" w:name="_STATUTE_P__241cead1_a3d9_401a_9cf0_7f87"/>
      <w:bookmarkStart w:id="679" w:name="_LINE__10_fbaa4149_4446_487b_989a_318114"/>
      <w:bookmarkStart w:id="680" w:name="_STATUTE_NUMBER__f9fec054_b15c_40a1_9fd7"/>
      <w:bookmarkEnd w:id="675"/>
      <w:bookmarkEnd w:id="676"/>
      <w:bookmarkEnd w:id="677"/>
      <w:bookmarkEnd w:id="678"/>
      <w:r>
        <w:rPr>
          <w:rFonts w:eastAsia="Arial" w:cs="Arial" w:ascii="Arial" w:hAnsi="Arial"/>
        </w:rPr>
        <w:t>F</w:t>
      </w:r>
      <w:bookmarkEnd w:id="680"/>
      <w:r>
        <w:rPr>
          <w:rFonts w:eastAsia="Arial" w:cs="Arial" w:ascii="Arial" w:hAnsi="Arial"/>
        </w:rPr>
        <w:t xml:space="preserve">.  </w:t>
      </w:r>
      <w:bookmarkStart w:id="681" w:name="_STATUTE_CONTENT__ee2a2bd9_5585_4d3d_a7f"/>
      <w:r>
        <w:rPr>
          <w:rFonts w:eastAsia="Arial" w:cs="Arial" w:ascii="Arial" w:hAnsi="Arial"/>
        </w:rPr>
        <w:t xml:space="preserve">If the percentage difference shown by the official tabulation between the leading </w:t>
      </w:r>
      <w:bookmarkStart w:id="682" w:name="_LINE__11_efd9b9f3_8c62_4456_9b0a_1c6308"/>
      <w:bookmarkEnd w:id="679"/>
      <w:r>
        <w:rPr>
          <w:rFonts w:eastAsia="Arial" w:cs="Arial" w:ascii="Arial" w:hAnsi="Arial"/>
        </w:rPr>
        <w:t xml:space="preserve">candidate and the requesting candidate is more than 10% of the total votes cast for that </w:t>
      </w:r>
      <w:bookmarkStart w:id="683" w:name="_LINE__12_3cfc8dfe_118b_43bb_9a9b_1e3901"/>
      <w:bookmarkEnd w:id="682"/>
      <w:r>
        <w:rPr>
          <w:rFonts w:eastAsia="Arial" w:cs="Arial" w:ascii="Arial" w:hAnsi="Arial"/>
        </w:rPr>
        <w:t>office, the deposit is $10,000.</w:t>
      </w:r>
      <w:bookmarkEnd w:id="681"/>
      <w:bookmarkEnd w:id="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4" w:name="_BILL_SECTION__d1848292_6ff8_4c5a_8e11_0"/>
      <w:bookmarkStart w:id="685" w:name="_STATUTE_SS__7793d0d6_df73_457e_8148_5ff"/>
      <w:bookmarkStart w:id="686" w:name="_PAR__4_92932b7d_4b87_414d_bddd_91f99047"/>
      <w:bookmarkStart w:id="687" w:name="_STATUTE_P__241cead1_a3d9_401a_9cf0_7f87"/>
      <w:bookmarkStart w:id="688" w:name="_BILL_SECTION__3498bca0_2eb6_4e7c_99cb_f"/>
      <w:bookmarkStart w:id="689" w:name="_PAR__5_cc91813f_7c94_4f02_9fe5_3b116300"/>
      <w:bookmarkStart w:id="690" w:name="_BILL_SECTION_HEADER__592fb8be_63ee_43db"/>
      <w:bookmarkStart w:id="691" w:name="_LINE__13_dc69ff15_d45c_4990_9c3c_bc3347"/>
      <w:bookmarkEnd w:id="684"/>
      <w:bookmarkEnd w:id="685"/>
      <w:bookmarkEnd w:id="686"/>
      <w:bookmarkEnd w:id="687"/>
      <w:bookmarkEnd w:id="688"/>
      <w:bookmarkEnd w:id="689"/>
      <w:bookmarkEnd w:id="690"/>
      <w:r>
        <w:rPr>
          <w:rFonts w:eastAsia="Arial" w:cs="Arial" w:ascii="Arial" w:hAnsi="Arial"/>
          <w:b/>
          <w:sz w:val="24"/>
        </w:rPr>
        <w:t xml:space="preserve">Sec. </w:t>
      </w:r>
      <w:bookmarkStart w:id="692" w:name="_BILL_PART_LETTER__94e90e8e_8bc4_4942_8f"/>
      <w:r>
        <w:rPr>
          <w:rFonts w:eastAsia="Arial" w:cs="Arial" w:ascii="Arial" w:hAnsi="Arial"/>
          <w:b/>
          <w:sz w:val="24"/>
        </w:rPr>
        <w:t>A</w:t>
      </w:r>
      <w:bookmarkEnd w:id="692"/>
      <w:r>
        <w:rPr>
          <w:rFonts w:eastAsia="Arial" w:cs="Arial" w:ascii="Arial" w:hAnsi="Arial"/>
          <w:b/>
          <w:sz w:val="24"/>
        </w:rPr>
        <w:t>-</w:t>
      </w:r>
      <w:bookmarkStart w:id="693" w:name="_BILL_SECTION_NUMBER__189a4f5c_ce12_4841"/>
      <w:r>
        <w:rPr>
          <w:rFonts w:eastAsia="Arial" w:cs="Arial" w:ascii="Arial" w:hAnsi="Arial"/>
          <w:b/>
          <w:sz w:val="24"/>
        </w:rPr>
        <w:t>21</w:t>
      </w:r>
      <w:bookmarkEnd w:id="693"/>
      <w:r>
        <w:rPr>
          <w:rFonts w:eastAsia="Arial" w:cs="Arial" w:ascii="Arial" w:hAnsi="Arial"/>
          <w:b/>
          <w:sz w:val="24"/>
        </w:rPr>
        <w:t>.  21-A MRSA §737-A, sub-§1-A, ¶B,</w:t>
      </w:r>
      <w:r>
        <w:rPr>
          <w:rFonts w:eastAsia="Arial" w:cs="Arial" w:ascii="Arial" w:hAnsi="Arial"/>
        </w:rPr>
        <w:t xml:space="preserve"> as amended by PL 2019, c. 371, </w:t>
      </w:r>
      <w:bookmarkStart w:id="694" w:name="_LINE__14_f13b28f1_1952_406e_96f0_09033b"/>
      <w:bookmarkEnd w:id="691"/>
      <w:r>
        <w:rPr>
          <w:rFonts w:eastAsia="Arial" w:cs="Arial" w:ascii="Arial" w:hAnsi="Arial"/>
        </w:rPr>
        <w:t>§31, is further amended to read:</w:t>
      </w:r>
      <w:bookmarkEnd w:id="6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5" w:name="_PAR__5_cc91813f_7c94_4f02_9fe5_3b116300"/>
      <w:bookmarkStart w:id="696" w:name="_BILL_SECTION_HEADER__592fb8be_63ee_43db"/>
      <w:bookmarkStart w:id="697" w:name="_PAR__6_85b5aec6_4d62_4964_85bd_c815bdb8"/>
      <w:bookmarkStart w:id="698" w:name="_STATUTE_P__ea82cb9f_5671_49e9_bc75_08af"/>
      <w:bookmarkStart w:id="699" w:name="_LINE__15_2cbb72e1_f30f_436f_a734_ea5381"/>
      <w:bookmarkStart w:id="700" w:name="_STATUTE_NUMBER__cd60ce4c_9e56_4eb8_b664"/>
      <w:bookmarkEnd w:id="695"/>
      <w:bookmarkEnd w:id="696"/>
      <w:bookmarkEnd w:id="697"/>
      <w:bookmarkEnd w:id="698"/>
      <w:r>
        <w:rPr>
          <w:rFonts w:eastAsia="Arial" w:cs="Arial" w:ascii="Arial" w:hAnsi="Arial"/>
        </w:rPr>
        <w:t>B</w:t>
      </w:r>
      <w:bookmarkEnd w:id="700"/>
      <w:r>
        <w:rPr>
          <w:rFonts w:eastAsia="Arial" w:cs="Arial" w:ascii="Arial" w:hAnsi="Arial"/>
        </w:rPr>
        <w:t xml:space="preserve">.  </w:t>
      </w:r>
      <w:bookmarkStart w:id="701" w:name="_STATUTE_CONTENT__fed84310_368a_4244_a28"/>
      <w:r>
        <w:rPr>
          <w:rFonts w:eastAsia="Arial" w:cs="Arial" w:ascii="Arial" w:hAnsi="Arial"/>
        </w:rPr>
        <w:t xml:space="preserve">If the difference shown by the official tabulation between the leading candidate and </w:t>
      </w:r>
      <w:bookmarkStart w:id="702" w:name="_LINE__16_83adecbc_85a6_409a_b423_a3ac1b"/>
      <w:bookmarkEnd w:id="699"/>
      <w:r>
        <w:rPr>
          <w:rFonts w:eastAsia="Arial" w:cs="Arial" w:ascii="Arial" w:hAnsi="Arial"/>
        </w:rPr>
        <w:t xml:space="preserve">the requesting candidate is more than 1% of the total votes cast for that office or more </w:t>
      </w:r>
      <w:bookmarkStart w:id="703" w:name="_LINE__17_91981f5e_3ee4_4096_9626_2633ac"/>
      <w:bookmarkEnd w:id="702"/>
      <w:r>
        <w:rPr>
          <w:rFonts w:eastAsia="Arial" w:cs="Arial" w:ascii="Arial" w:hAnsi="Arial"/>
        </w:rPr>
        <w:t xml:space="preserve">than 1,000 votes, whichever is less, the deposit is $5,000 or 10% of the reasonable </w:t>
      </w:r>
      <w:bookmarkStart w:id="704" w:name="_LINE__18_c2972ee6_87dd_4d84_bb52_b1bb12"/>
      <w:bookmarkEnd w:id="703"/>
      <w:r>
        <w:rPr>
          <w:rFonts w:eastAsia="Arial" w:cs="Arial" w:ascii="Arial" w:hAnsi="Arial"/>
        </w:rPr>
        <w:t xml:space="preserve">estimate of the cost to the State of performing the first stage of the recount, whichever </w:t>
      </w:r>
      <w:bookmarkStart w:id="705" w:name="_LINE__19_ad2f1ddf_e204_48ae_b005_47f039"/>
      <w:bookmarkEnd w:id="704"/>
      <w:r>
        <w:rPr>
          <w:rFonts w:eastAsia="Arial" w:cs="Arial" w:ascii="Arial" w:hAnsi="Arial"/>
        </w:rPr>
        <w:t xml:space="preserve">is greater.  After completion of the recount, if the recount has not changed the result of </w:t>
      </w:r>
      <w:bookmarkStart w:id="706" w:name="_LINE__20_2e4f7a16_7cc3_4504_bf45_5de4d3"/>
      <w:bookmarkEnd w:id="705"/>
      <w:r>
        <w:rPr>
          <w:rFonts w:eastAsia="Arial" w:cs="Arial" w:ascii="Arial" w:hAnsi="Arial"/>
        </w:rPr>
        <w:t xml:space="preserve">the election, the Secretary of State shall calculate the actual cost of the procedure, </w:t>
      </w:r>
      <w:bookmarkStart w:id="707" w:name="_LINE__21_1d59ccb7_b5b1_4c6f_8b62_9b7755"/>
      <w:bookmarkEnd w:id="706"/>
      <w:r>
        <w:rPr>
          <w:rFonts w:eastAsia="Arial" w:cs="Arial" w:ascii="Arial" w:hAnsi="Arial"/>
        </w:rPr>
        <w:t xml:space="preserve">which must be paid by the requesting candidate.  If the deposit is greater than the actual </w:t>
      </w:r>
      <w:bookmarkStart w:id="708" w:name="_LINE__22_3335b431_223a_49fa_9491_66a0f4"/>
      <w:bookmarkEnd w:id="707"/>
      <w:r>
        <w:rPr>
          <w:rFonts w:eastAsia="Arial" w:cs="Arial" w:ascii="Arial" w:hAnsi="Arial"/>
        </w:rPr>
        <w:t xml:space="preserve">cost, the overpayment must be refunded to the candidate.  If the actual cost is greater </w:t>
      </w:r>
      <w:bookmarkStart w:id="709" w:name="_LINE__23_f42ec10a_fe76_4f42_852d_25add6"/>
      <w:bookmarkEnd w:id="708"/>
      <w:r>
        <w:rPr>
          <w:rFonts w:eastAsia="Arial" w:cs="Arial" w:ascii="Arial" w:hAnsi="Arial"/>
        </w:rPr>
        <w:t xml:space="preserve">than the deposit, the candidate shall pay the remainder of the actual cost to the State.  </w:t>
      </w:r>
      <w:bookmarkStart w:id="710" w:name="_LINE__24_7095afe5_ce6f_4bb9_a51f_0a8659"/>
      <w:bookmarkEnd w:id="709"/>
      <w:r>
        <w:rPr>
          <w:rFonts w:eastAsia="Arial" w:cs="Arial" w:ascii="Arial" w:hAnsi="Arial"/>
        </w:rPr>
        <w:t xml:space="preserve">Once the </w:t>
      </w:r>
      <w:bookmarkStart w:id="711" w:name="_PROCESSED_CHANGE__3580b25d_30dc_4ba3_95"/>
      <w:r>
        <w:rPr>
          <w:rFonts w:eastAsia="Arial" w:cs="Arial" w:ascii="Arial" w:hAnsi="Arial"/>
          <w:u w:val="single"/>
        </w:rPr>
        <w:t>sworn law enforcement officers or contracted</w:t>
      </w:r>
      <w:r>
        <w:rPr>
          <w:rFonts w:eastAsia="Arial" w:cs="Arial" w:ascii="Arial" w:hAnsi="Arial"/>
        </w:rPr>
        <w:t xml:space="preserve"> </w:t>
      </w:r>
      <w:bookmarkEnd w:id="711"/>
      <w:r>
        <w:rPr>
          <w:rFonts w:eastAsia="Arial" w:cs="Arial" w:ascii="Arial" w:hAnsi="Arial"/>
        </w:rPr>
        <w:t>courier</w:t>
      </w:r>
      <w:bookmarkStart w:id="712" w:name="_PROCESSED_CHANGE__42efcdb2_6ec8_40a5_b1"/>
      <w:r>
        <w:rPr>
          <w:rFonts w:eastAsia="Arial" w:cs="Arial" w:ascii="Arial" w:hAnsi="Arial"/>
          <w:strike/>
        </w:rPr>
        <w:t xml:space="preserve">, or the State Police if </w:t>
      </w:r>
      <w:bookmarkStart w:id="713" w:name="_LINE__25_f36e1f62_ca56_48e4_aedc_14e4b3"/>
      <w:bookmarkEnd w:id="710"/>
      <w:r>
        <w:rPr>
          <w:rFonts w:eastAsia="Arial" w:cs="Arial" w:ascii="Arial" w:hAnsi="Arial"/>
          <w:strike/>
        </w:rPr>
        <w:t>requested,</w:t>
      </w:r>
      <w:bookmarkEnd w:id="712"/>
      <w:r>
        <w:rPr>
          <w:rFonts w:eastAsia="Arial" w:cs="Arial" w:ascii="Arial" w:hAnsi="Arial"/>
        </w:rPr>
        <w:t xml:space="preserve"> has taken custody of the ballots and other election materials for the first </w:t>
      </w:r>
      <w:bookmarkStart w:id="714" w:name="_LINE__26_91132796_469f_449a_b888_e90f60"/>
      <w:bookmarkEnd w:id="713"/>
      <w:r>
        <w:rPr>
          <w:rFonts w:eastAsia="Arial" w:cs="Arial" w:ascii="Arial" w:hAnsi="Arial"/>
        </w:rPr>
        <w:t xml:space="preserve">stage of the recount, the deposit made by the candidate requesting the recount is </w:t>
      </w:r>
      <w:bookmarkStart w:id="715" w:name="_LINE__27_4a09628a_0481_42ee_9349_1e4d7a"/>
      <w:bookmarkEnd w:id="714"/>
      <w:r>
        <w:rPr>
          <w:rFonts w:eastAsia="Arial" w:cs="Arial" w:ascii="Arial" w:hAnsi="Arial"/>
        </w:rPr>
        <w:t xml:space="preserve">forfeited to the State even if the candidate withdraws from the recount before the </w:t>
      </w:r>
      <w:bookmarkStart w:id="716" w:name="_LINE__28_3cfc16a9_9454_4dbd_bbb0_0bbdc7"/>
      <w:bookmarkEnd w:id="715"/>
      <w:r>
        <w:rPr>
          <w:rFonts w:eastAsia="Arial" w:cs="Arial" w:ascii="Arial" w:hAnsi="Arial"/>
        </w:rPr>
        <w:t xml:space="preserve">recount begins.  If a recount reverses the election, the deposit must be returned to the </w:t>
      </w:r>
      <w:bookmarkStart w:id="717" w:name="_LINE__29_8a247111_918d_4c52_b30d_35d1bf"/>
      <w:bookmarkEnd w:id="716"/>
      <w:r>
        <w:rPr>
          <w:rFonts w:eastAsia="Arial" w:cs="Arial" w:ascii="Arial" w:hAnsi="Arial"/>
        </w:rPr>
        <w:t>candidate requesting the recount.</w:t>
      </w:r>
      <w:bookmarkEnd w:id="701"/>
      <w:bookmarkEnd w:id="7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8" w:name="_BILL_SECTION__3498bca0_2eb6_4e7c_99cb_f"/>
      <w:bookmarkStart w:id="719" w:name="_PAR__6_85b5aec6_4d62_4964_85bd_c815bdb8"/>
      <w:bookmarkStart w:id="720" w:name="_STATUTE_P__ea82cb9f_5671_49e9_bc75_08af"/>
      <w:bookmarkStart w:id="721" w:name="_BILL_SECTION__82bf12d0_94f6_4c60_ab5c_e"/>
      <w:bookmarkStart w:id="722" w:name="_PAR__7_7319ea85_adda_460e_815d_6ef4afde"/>
      <w:bookmarkStart w:id="723" w:name="_BILL_SECTION_HEADER__5b3a1369_2bae_4fd8"/>
      <w:bookmarkStart w:id="724" w:name="_LINE__30_91b46535_588c_4c1e_bafe_9e2fc9"/>
      <w:bookmarkEnd w:id="718"/>
      <w:bookmarkEnd w:id="719"/>
      <w:bookmarkEnd w:id="720"/>
      <w:bookmarkEnd w:id="721"/>
      <w:bookmarkEnd w:id="722"/>
      <w:bookmarkEnd w:id="723"/>
      <w:r>
        <w:rPr>
          <w:rFonts w:eastAsia="Arial" w:cs="Arial" w:ascii="Arial" w:hAnsi="Arial"/>
          <w:b/>
          <w:sz w:val="24"/>
        </w:rPr>
        <w:t xml:space="preserve">Sec. </w:t>
      </w:r>
      <w:bookmarkStart w:id="725" w:name="_BILL_PART_LETTER__695c05e9_0c09_4c4e_88"/>
      <w:r>
        <w:rPr>
          <w:rFonts w:eastAsia="Arial" w:cs="Arial" w:ascii="Arial" w:hAnsi="Arial"/>
          <w:b/>
          <w:sz w:val="24"/>
        </w:rPr>
        <w:t>A</w:t>
      </w:r>
      <w:bookmarkEnd w:id="725"/>
      <w:r>
        <w:rPr>
          <w:rFonts w:eastAsia="Arial" w:cs="Arial" w:ascii="Arial" w:hAnsi="Arial"/>
          <w:b/>
          <w:sz w:val="24"/>
        </w:rPr>
        <w:t>-</w:t>
      </w:r>
      <w:bookmarkStart w:id="726" w:name="_BILL_SECTION_NUMBER__1d91cf5a_cde4_4855"/>
      <w:r>
        <w:rPr>
          <w:rFonts w:eastAsia="Arial" w:cs="Arial" w:ascii="Arial" w:hAnsi="Arial"/>
          <w:b/>
          <w:sz w:val="24"/>
        </w:rPr>
        <w:t>22</w:t>
      </w:r>
      <w:bookmarkEnd w:id="726"/>
      <w:r>
        <w:rPr>
          <w:rFonts w:eastAsia="Arial" w:cs="Arial" w:ascii="Arial" w:hAnsi="Arial"/>
          <w:b/>
          <w:sz w:val="24"/>
        </w:rPr>
        <w:t>.  21-A MRSA §753-A, sub-§8,</w:t>
      </w:r>
      <w:r>
        <w:rPr>
          <w:rFonts w:eastAsia="Arial" w:cs="Arial" w:ascii="Arial" w:hAnsi="Arial"/>
        </w:rPr>
        <w:t xml:space="preserve"> as enacted by PL 2021, c. 398, Pt. </w:t>
      </w:r>
      <w:bookmarkStart w:id="727" w:name="_LINE__31_cd3be15f_7402_447f_8497_23679a"/>
      <w:bookmarkEnd w:id="724"/>
      <w:r>
        <w:rPr>
          <w:rFonts w:eastAsia="Arial" w:cs="Arial" w:ascii="Arial" w:hAnsi="Arial"/>
        </w:rPr>
        <w:t>UUUU, §3 and affected by §7, is amended to read:</w:t>
      </w:r>
      <w:bookmarkEnd w:id="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8" w:name="_PAR__7_7319ea85_adda_460e_815d_6ef4afde"/>
      <w:bookmarkStart w:id="729" w:name="_BILL_SECTION_HEADER__5b3a1369_2bae_4fd8"/>
      <w:bookmarkStart w:id="730" w:name="_STATUTE_SS__053de9cb_c4af_4b7d_a26d_cfd"/>
      <w:bookmarkStart w:id="731" w:name="_PAR__8_6a659e17_b6da_4909_aceb_45c1e97d"/>
      <w:bookmarkStart w:id="732" w:name="_LINE__32_0e99a8ec_30ef_4e92_81ed_c597a3"/>
      <w:bookmarkStart w:id="733" w:name="_STATUTE_NUMBER__9f992510_e933_494b_9e2a"/>
      <w:bookmarkEnd w:id="728"/>
      <w:bookmarkEnd w:id="729"/>
      <w:bookmarkEnd w:id="730"/>
      <w:bookmarkEnd w:id="731"/>
      <w:r>
        <w:rPr>
          <w:rFonts w:eastAsia="Arial" w:cs="Arial" w:ascii="Arial" w:hAnsi="Arial"/>
          <w:b/>
        </w:rPr>
        <w:t>8</w:t>
      </w:r>
      <w:bookmarkEnd w:id="733"/>
      <w:r>
        <w:rPr>
          <w:rFonts w:eastAsia="Arial" w:cs="Arial" w:ascii="Arial" w:hAnsi="Arial"/>
          <w:b/>
        </w:rPr>
        <w:t xml:space="preserve">.  </w:t>
      </w:r>
      <w:bookmarkStart w:id="734" w:name="_STATUTE_HEADNOTE__3f682eaf_52e5_48d5_9b"/>
      <w:r>
        <w:rPr>
          <w:rFonts w:eastAsia="Arial" w:cs="Arial" w:ascii="Arial" w:hAnsi="Arial"/>
          <w:b/>
        </w:rPr>
        <w:t>Application for ongoing absentee voter status.</w:t>
      </w:r>
      <w:bookmarkEnd w:id="7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5" w:name="_STATUTE_CONTENT__a116482b_ed70_488b_b3b"/>
      <w:bookmarkStart w:id="736" w:name="_PROCESSED_CHANGE__506898ab_629d_48fe_a2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737" w:name="_PROCESSED_CHANGE__17cf06ad_730e_40ae_b2"/>
      <w:bookmarkEnd w:id="736"/>
      <w:r>
        <w:rPr>
          <w:rFonts w:eastAsia="Arial" w:cs="Arial" w:ascii="Arial" w:hAnsi="Arial"/>
          <w:u w:val="single"/>
        </w:rPr>
        <w:t xml:space="preserve">No later than February 1, 2024, </w:t>
      </w:r>
      <w:bookmarkStart w:id="738" w:name="_LINE__33_18a26223_c96d_4e3b_a85b_d53008"/>
      <w:bookmarkEnd w:id="732"/>
      <w:r>
        <w:rPr>
          <w:rFonts w:eastAsia="Arial" w:cs="Arial" w:ascii="Arial" w:hAnsi="Arial"/>
          <w:u w:val="single"/>
        </w:rPr>
        <w:t>the Secretary of State shall design the ongoing absentee ballot application that allows a</w:t>
      </w:r>
      <w:r>
        <w:rPr>
          <w:rFonts w:eastAsia="Arial" w:cs="Arial" w:ascii="Arial" w:hAnsi="Arial"/>
        </w:rPr>
        <w:t xml:space="preserve"> </w:t>
      </w:r>
      <w:bookmarkStart w:id="739" w:name="_LINE__34_96140887_ff0d_4d26_9e88_34309d"/>
      <w:bookmarkEnd w:id="737"/>
      <w:bookmarkEnd w:id="738"/>
      <w:r>
        <w:rPr>
          <w:rFonts w:eastAsia="Arial" w:cs="Arial" w:ascii="Arial" w:hAnsi="Arial"/>
        </w:rPr>
        <w:t xml:space="preserve">voter who will be at least 65 years of age by the next election or who self-identifies as </w:t>
      </w:r>
      <w:bookmarkStart w:id="740" w:name="_LINE__35_294e29e2_c46b_4894_9fca_09dd10"/>
      <w:bookmarkEnd w:id="739"/>
      <w:r>
        <w:rPr>
          <w:rFonts w:eastAsia="Arial" w:cs="Arial" w:ascii="Arial" w:hAnsi="Arial"/>
        </w:rPr>
        <w:t>having a disability</w:t>
      </w:r>
      <w:bookmarkStart w:id="741" w:name="_PROCESSED_CHANGE__1c9d3eef_d715_431b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</w:t>
      </w:r>
      <w:bookmarkStart w:id="742" w:name="_PROCESSED_CHANGE__85745237_3713_492b_83"/>
      <w:bookmarkEnd w:id="7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</w:t>
      </w:r>
      <w:bookmarkEnd w:id="742"/>
      <w:r>
        <w:rPr>
          <w:rFonts w:eastAsia="Arial" w:cs="Arial" w:ascii="Arial" w:hAnsi="Arial"/>
        </w:rPr>
        <w:t xml:space="preserve"> apply for status as an ongoing absentee voter.  Each qualified </w:t>
      </w:r>
      <w:bookmarkStart w:id="743" w:name="_LINE__36_38d86b58_bb00_4ddb_8024_a5b008"/>
      <w:bookmarkEnd w:id="740"/>
      <w:r>
        <w:rPr>
          <w:rFonts w:eastAsia="Arial" w:cs="Arial" w:ascii="Arial" w:hAnsi="Arial"/>
        </w:rPr>
        <w:t xml:space="preserve">applicant must automatically receive an absentee ballot for each ensuing statewide election, </w:t>
      </w:r>
      <w:bookmarkStart w:id="744" w:name="_LINE__37_5ba65e93_cea8_4e42_8360_562fc6"/>
      <w:bookmarkEnd w:id="743"/>
      <w:r>
        <w:rPr>
          <w:rFonts w:eastAsia="Arial" w:cs="Arial" w:ascii="Arial" w:hAnsi="Arial"/>
        </w:rPr>
        <w:t xml:space="preserve">municipal election and any other election for which the voter is entitled to vote and need </w:t>
      </w:r>
      <w:bookmarkStart w:id="745" w:name="_LINE__38_e5dccc60_7537_42aa_b7cc_3876db"/>
      <w:bookmarkEnd w:id="744"/>
      <w:r>
        <w:rPr>
          <w:rFonts w:eastAsia="Arial" w:cs="Arial" w:ascii="Arial" w:hAnsi="Arial"/>
        </w:rPr>
        <w:t>not submit a separate request for each election.</w:t>
      </w:r>
      <w:bookmarkEnd w:id="735"/>
      <w:bookmarkEnd w:id="7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6" w:name="_PAR__8_6a659e17_b6da_4909_aceb_45c1e97d"/>
      <w:bookmarkStart w:id="747" w:name="_PAR__9_d73b392a_a436_4d41_b233_a6a8b306"/>
      <w:bookmarkStart w:id="748" w:name="_STATUTE_P__e35a76e2_4a5c_46c7_9448_7910"/>
      <w:bookmarkStart w:id="749" w:name="_LINE__39_4d42d7bd_3bd2_44ed_876e_4d2de9"/>
      <w:bookmarkStart w:id="750" w:name="_STATUTE_NUMBER__c42b0299_e233_4742_8eb2"/>
      <w:bookmarkEnd w:id="746"/>
      <w:bookmarkEnd w:id="747"/>
      <w:bookmarkEnd w:id="748"/>
      <w:r>
        <w:rPr>
          <w:rFonts w:eastAsia="Arial" w:cs="Arial" w:ascii="Arial" w:hAnsi="Arial"/>
        </w:rPr>
        <w:t>A</w:t>
      </w:r>
      <w:bookmarkEnd w:id="750"/>
      <w:r>
        <w:rPr>
          <w:rFonts w:eastAsia="Arial" w:cs="Arial" w:ascii="Arial" w:hAnsi="Arial"/>
        </w:rPr>
        <w:t xml:space="preserve">.  </w:t>
      </w:r>
      <w:bookmarkStart w:id="751" w:name="_STATUTE_CONTENT__5815e79b_0c05_41aa_83e"/>
      <w:r>
        <w:rPr>
          <w:rFonts w:eastAsia="Arial" w:cs="Arial" w:ascii="Arial" w:hAnsi="Arial"/>
        </w:rPr>
        <w:t xml:space="preserve">An application for status as an ongoing absentee voter must be made by a voter </w:t>
      </w:r>
      <w:bookmarkStart w:id="752" w:name="_LINE__40_4173e7e7_2e1d_4dc5_91d6_51ddd5"/>
      <w:bookmarkEnd w:id="749"/>
      <w:r>
        <w:rPr>
          <w:rFonts w:eastAsia="Arial" w:cs="Arial" w:ascii="Arial" w:hAnsi="Arial"/>
        </w:rPr>
        <w:t xml:space="preserve">using procedures designed by the Secretary of State.  These procedures must include a </w:t>
      </w:r>
      <w:bookmarkStart w:id="753" w:name="_LINE__41_5dfa60e1_725b_406e_a931_1f7b44"/>
      <w:bookmarkEnd w:id="752"/>
      <w:r>
        <w:rPr>
          <w:rFonts w:eastAsia="Arial" w:cs="Arial" w:ascii="Arial" w:hAnsi="Arial"/>
        </w:rPr>
        <w:t xml:space="preserve">process for notifying the voter that if the voter moves out of the municipality, that </w:t>
      </w:r>
      <w:bookmarkStart w:id="754" w:name="_LINE__42_a7f0ed42_723d_495b_a6d1_9410cf"/>
      <w:bookmarkEnd w:id="753"/>
      <w:r>
        <w:rPr>
          <w:rFonts w:eastAsia="Arial" w:cs="Arial" w:ascii="Arial" w:hAnsi="Arial"/>
        </w:rPr>
        <w:t xml:space="preserve">voter's status as an ongoing absentee voter in that municipality terminates.  A voter </w:t>
      </w:r>
      <w:bookmarkStart w:id="755" w:name="_LINE__43_dad4aa25_6181_426f_976b_490669"/>
      <w:bookmarkEnd w:id="754"/>
      <w:r>
        <w:rPr>
          <w:rFonts w:eastAsia="Arial" w:cs="Arial" w:ascii="Arial" w:hAnsi="Arial"/>
        </w:rPr>
        <w:t xml:space="preserve">may obtain assistance in completing an application for ongoing absentee voter status </w:t>
      </w:r>
      <w:bookmarkStart w:id="756" w:name="_LINE__44_5e7505d3_212d_4d4c_ab61_38d52c"/>
      <w:bookmarkEnd w:id="755"/>
      <w:r>
        <w:rPr>
          <w:rFonts w:eastAsia="Arial" w:cs="Arial" w:ascii="Arial" w:hAnsi="Arial"/>
        </w:rPr>
        <w:t xml:space="preserve">pursuant to </w:t>
      </w:r>
      <w:bookmarkStart w:id="757" w:name="_CROSS_REFERENCE__5dbc18c7_18e5_466f_812"/>
      <w:r>
        <w:rPr>
          <w:rFonts w:eastAsia="Arial" w:cs="Arial" w:ascii="Arial" w:hAnsi="Arial"/>
        </w:rPr>
        <w:t>subsection 5</w:t>
      </w:r>
      <w:bookmarkEnd w:id="757"/>
      <w:r>
        <w:rPr>
          <w:rFonts w:eastAsia="Arial" w:cs="Arial" w:ascii="Arial" w:hAnsi="Arial"/>
        </w:rPr>
        <w:t>.</w:t>
      </w:r>
      <w:bookmarkEnd w:id="751"/>
      <w:bookmarkEnd w:id="7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8" w:name="_PAGE__6_41d3b07a_16ba_4c84_a480_2521bb4"/>
      <w:bookmarkStart w:id="759" w:name="_PAR__9_d73b392a_a436_4d41_b233_a6a8b306"/>
      <w:bookmarkStart w:id="760" w:name="_STATUTE_P__e35a76e2_4a5c_46c7_9448_7910"/>
      <w:bookmarkStart w:id="761" w:name="_PAGE__7_754c7074_6951_4d2a_8a3c_9e8c257"/>
      <w:bookmarkStart w:id="762" w:name="_STATUTE_P__9fe6f1e1_15a2_4e9b_9959_e991"/>
      <w:bookmarkStart w:id="763" w:name="_PAR__1_657abe1f_0039_4c27_a334_faea42d3"/>
      <w:bookmarkStart w:id="764" w:name="_LINE__1_f3b20657_3322_4de6_95e8_240de71"/>
      <w:bookmarkStart w:id="765" w:name="_STATUTE_NUMBER__90a83150_6d21_48dd_9070"/>
      <w:bookmarkEnd w:id="758"/>
      <w:bookmarkEnd w:id="759"/>
      <w:bookmarkEnd w:id="760"/>
      <w:bookmarkEnd w:id="762"/>
      <w:bookmarkEnd w:id="763"/>
      <w:r>
        <w:rPr>
          <w:rFonts w:eastAsia="Arial" w:cs="Arial" w:ascii="Arial" w:hAnsi="Arial"/>
        </w:rPr>
        <w:t>B</w:t>
      </w:r>
      <w:bookmarkEnd w:id="765"/>
      <w:r>
        <w:rPr>
          <w:rFonts w:eastAsia="Arial" w:cs="Arial" w:ascii="Arial" w:hAnsi="Arial"/>
        </w:rPr>
        <w:t xml:space="preserve">.  </w:t>
      </w:r>
      <w:bookmarkStart w:id="766" w:name="_STATUTE_CONTENT__c3101307_758e_4c1b_909"/>
      <w:r>
        <w:rPr>
          <w:rFonts w:eastAsia="Arial" w:cs="Arial" w:ascii="Arial" w:hAnsi="Arial"/>
        </w:rPr>
        <w:t xml:space="preserve">The clerk or Secretary of State shall terminate a voter's ongoing absentee voter </w:t>
      </w:r>
      <w:bookmarkStart w:id="767" w:name="_LINE__2_0364fbdc_b478_4368_8a86_3a1e616"/>
      <w:bookmarkEnd w:id="764"/>
      <w:r>
        <w:rPr>
          <w:rFonts w:eastAsia="Arial" w:cs="Arial" w:ascii="Arial" w:hAnsi="Arial"/>
        </w:rPr>
        <w:t>status only upon:</w:t>
      </w:r>
      <w:bookmarkEnd w:id="766"/>
      <w:bookmarkEnd w:id="7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8" w:name="_PAR__1_657abe1f_0039_4c27_a334_faea42d3"/>
      <w:bookmarkStart w:id="769" w:name="_PAR__2_2cd721b0_c440_489f_9570_be35f9ec"/>
      <w:bookmarkStart w:id="770" w:name="_STATUTE_SP__2d471fd3_cddc_46ed_bd1d_164"/>
      <w:bookmarkStart w:id="771" w:name="_LINE__3_72c17360_6bb3_48f4_84a4_6c5f38b"/>
      <w:bookmarkEnd w:id="768"/>
      <w:bookmarkEnd w:id="769"/>
      <w:bookmarkEnd w:id="770"/>
      <w:r>
        <w:rPr>
          <w:rFonts w:eastAsia="Arial" w:cs="Arial" w:ascii="Arial" w:hAnsi="Arial"/>
        </w:rPr>
        <w:t>(</w:t>
      </w:r>
      <w:bookmarkStart w:id="772" w:name="_STATUTE_NUMBER__2393ca96_c160_44bd_8851"/>
      <w:r>
        <w:rPr>
          <w:rFonts w:eastAsia="Arial" w:cs="Arial" w:ascii="Arial" w:hAnsi="Arial"/>
        </w:rPr>
        <w:t>1</w:t>
      </w:r>
      <w:bookmarkEnd w:id="772"/>
      <w:r>
        <w:rPr>
          <w:rFonts w:eastAsia="Arial" w:cs="Arial" w:ascii="Arial" w:hAnsi="Arial"/>
        </w:rPr>
        <w:t xml:space="preserve">)  </w:t>
      </w:r>
      <w:bookmarkStart w:id="773" w:name="_STATUTE_CONTENT__9881db3b_611d_4cb7_aa6"/>
      <w:r>
        <w:rPr>
          <w:rFonts w:eastAsia="Arial" w:cs="Arial" w:ascii="Arial" w:hAnsi="Arial"/>
        </w:rPr>
        <w:t>The written request of the voter;</w:t>
      </w:r>
      <w:bookmarkEnd w:id="771"/>
      <w:bookmarkEnd w:id="7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4" w:name="_PAR__2_2cd721b0_c440_489f_9570_be35f9ec"/>
      <w:bookmarkStart w:id="775" w:name="_STATUTE_SP__2d471fd3_cddc_46ed_bd1d_164"/>
      <w:bookmarkStart w:id="776" w:name="_PAR__3_443bf745_5532_4cea_8390_b180e5ff"/>
      <w:bookmarkStart w:id="777" w:name="_STATUTE_SP__12b49301_a4c1_4700_862b_539"/>
      <w:bookmarkStart w:id="778" w:name="_LINE__4_abb37a28_3157_4584_9d86_6053679"/>
      <w:bookmarkEnd w:id="774"/>
      <w:bookmarkEnd w:id="775"/>
      <w:bookmarkEnd w:id="776"/>
      <w:bookmarkEnd w:id="777"/>
      <w:r>
        <w:rPr>
          <w:rFonts w:eastAsia="Arial" w:cs="Arial" w:ascii="Arial" w:hAnsi="Arial"/>
        </w:rPr>
        <w:t>(</w:t>
      </w:r>
      <w:bookmarkStart w:id="779" w:name="_STATUTE_NUMBER__6e66e77c_a3ed_4560_b072"/>
      <w:r>
        <w:rPr>
          <w:rFonts w:eastAsia="Arial" w:cs="Arial" w:ascii="Arial" w:hAnsi="Arial"/>
        </w:rPr>
        <w:t>2</w:t>
      </w:r>
      <w:bookmarkEnd w:id="779"/>
      <w:r>
        <w:rPr>
          <w:rFonts w:eastAsia="Arial" w:cs="Arial" w:ascii="Arial" w:hAnsi="Arial"/>
        </w:rPr>
        <w:t xml:space="preserve">)  </w:t>
      </w:r>
      <w:bookmarkStart w:id="780" w:name="_STATUTE_CONTENT__3a8556b9_d145_4400_a3f"/>
      <w:r>
        <w:rPr>
          <w:rFonts w:eastAsia="Arial" w:cs="Arial" w:ascii="Arial" w:hAnsi="Arial"/>
        </w:rPr>
        <w:t>The death or disqualification of the voter;</w:t>
      </w:r>
      <w:bookmarkEnd w:id="778"/>
      <w:bookmarkEnd w:id="7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1" w:name="_PAR__3_443bf745_5532_4cea_8390_b180e5ff"/>
      <w:bookmarkStart w:id="782" w:name="_STATUTE_SP__12b49301_a4c1_4700_862b_539"/>
      <w:bookmarkStart w:id="783" w:name="_PAR__4_5c8cab28_6983_421d_a4f2_52576fe3"/>
      <w:bookmarkStart w:id="784" w:name="_STATUTE_SP__3117a4de_bfa1_48b4_9a26_1cb"/>
      <w:bookmarkStart w:id="785" w:name="_LINE__5_c25d97b9_d8ac_4277_9bc4_9181c66"/>
      <w:bookmarkEnd w:id="781"/>
      <w:bookmarkEnd w:id="782"/>
      <w:bookmarkEnd w:id="783"/>
      <w:bookmarkEnd w:id="784"/>
      <w:r>
        <w:rPr>
          <w:rFonts w:eastAsia="Arial" w:cs="Arial" w:ascii="Arial" w:hAnsi="Arial"/>
        </w:rPr>
        <w:t>(</w:t>
      </w:r>
      <w:bookmarkStart w:id="786" w:name="_STATUTE_NUMBER__1daba6d4_e9bb_420b_951e"/>
      <w:r>
        <w:rPr>
          <w:rFonts w:eastAsia="Arial" w:cs="Arial" w:ascii="Arial" w:hAnsi="Arial"/>
        </w:rPr>
        <w:t>3</w:t>
      </w:r>
      <w:bookmarkEnd w:id="786"/>
      <w:r>
        <w:rPr>
          <w:rFonts w:eastAsia="Arial" w:cs="Arial" w:ascii="Arial" w:hAnsi="Arial"/>
        </w:rPr>
        <w:t xml:space="preserve">)  </w:t>
      </w:r>
      <w:bookmarkStart w:id="787" w:name="_STATUTE_CONTENT__f543b69d_d13a_42d6_8fb"/>
      <w:r>
        <w:rPr>
          <w:rFonts w:eastAsia="Arial" w:cs="Arial" w:ascii="Arial" w:hAnsi="Arial"/>
        </w:rPr>
        <w:t xml:space="preserve">The cancellation of the voter's registration record in the central voter </w:t>
      </w:r>
      <w:bookmarkStart w:id="788" w:name="_LINE__6_d6c160de_8b55_4df7_8c74_1e8c186"/>
      <w:bookmarkEnd w:id="785"/>
      <w:r>
        <w:rPr>
          <w:rFonts w:eastAsia="Arial" w:cs="Arial" w:ascii="Arial" w:hAnsi="Arial"/>
        </w:rPr>
        <w:t>registration system;</w:t>
      </w:r>
      <w:bookmarkEnd w:id="787"/>
      <w:bookmarkEnd w:id="7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9" w:name="_PAR__4_5c8cab28_6983_421d_a4f2_52576fe3"/>
      <w:bookmarkStart w:id="790" w:name="_STATUTE_SP__3117a4de_bfa1_48b4_9a26_1cb"/>
      <w:bookmarkStart w:id="791" w:name="_PAR__5_b7adb5c2_3851_48b3_9040_f0a0a3fe"/>
      <w:bookmarkStart w:id="792" w:name="_STATUTE_SP__81360340_9569_48fb_8d7f_da2"/>
      <w:bookmarkStart w:id="793" w:name="_LINE__7_18f2bf4e_eb7b_49d0_b9f4_3874a7d"/>
      <w:bookmarkEnd w:id="789"/>
      <w:bookmarkEnd w:id="790"/>
      <w:bookmarkEnd w:id="791"/>
      <w:bookmarkEnd w:id="792"/>
      <w:r>
        <w:rPr>
          <w:rFonts w:eastAsia="Arial" w:cs="Arial" w:ascii="Arial" w:hAnsi="Arial"/>
        </w:rPr>
        <w:t>(</w:t>
      </w:r>
      <w:bookmarkStart w:id="794" w:name="_STATUTE_NUMBER__7680996a_f89b_4799_935f"/>
      <w:r>
        <w:rPr>
          <w:rFonts w:eastAsia="Arial" w:cs="Arial" w:ascii="Arial" w:hAnsi="Arial"/>
        </w:rPr>
        <w:t>4</w:t>
      </w:r>
      <w:bookmarkEnd w:id="794"/>
      <w:r>
        <w:rPr>
          <w:rFonts w:eastAsia="Arial" w:cs="Arial" w:ascii="Arial" w:hAnsi="Arial"/>
        </w:rPr>
        <w:t xml:space="preserve">)  </w:t>
      </w:r>
      <w:bookmarkStart w:id="795" w:name="_STATUTE_CONTENT__45793ce0_d04a_4acf_a69"/>
      <w:r>
        <w:rPr>
          <w:rFonts w:eastAsia="Arial" w:cs="Arial" w:ascii="Arial" w:hAnsi="Arial"/>
        </w:rPr>
        <w:t>The return of an absentee ballot as undeliverable;</w:t>
      </w:r>
      <w:bookmarkEnd w:id="793"/>
      <w:bookmarkEnd w:id="7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6" w:name="_PAR__5_b7adb5c2_3851_48b3_9040_f0a0a3fe"/>
      <w:bookmarkStart w:id="797" w:name="_STATUTE_SP__81360340_9569_48fb_8d7f_da2"/>
      <w:bookmarkStart w:id="798" w:name="_PAR__6_67e6aaf1_4017_4b65_9682_09c4bdba"/>
      <w:bookmarkStart w:id="799" w:name="_STATUTE_SP__74f91762_2f3c_4f0c_8783_b68"/>
      <w:bookmarkStart w:id="800" w:name="_LINE__8_3530a64b_4028_4cba_bc68_8acaaa2"/>
      <w:bookmarkEnd w:id="796"/>
      <w:bookmarkEnd w:id="797"/>
      <w:bookmarkEnd w:id="798"/>
      <w:bookmarkEnd w:id="799"/>
      <w:r>
        <w:rPr>
          <w:rFonts w:eastAsia="Arial" w:cs="Arial" w:ascii="Arial" w:hAnsi="Arial"/>
        </w:rPr>
        <w:t>(</w:t>
      </w:r>
      <w:bookmarkStart w:id="801" w:name="_STATUTE_NUMBER__8cd51506_ce6a_41a3_bce4"/>
      <w:r>
        <w:rPr>
          <w:rFonts w:eastAsia="Arial" w:cs="Arial" w:ascii="Arial" w:hAnsi="Arial"/>
        </w:rPr>
        <w:t>5</w:t>
      </w:r>
      <w:bookmarkEnd w:id="801"/>
      <w:r>
        <w:rPr>
          <w:rFonts w:eastAsia="Arial" w:cs="Arial" w:ascii="Arial" w:hAnsi="Arial"/>
        </w:rPr>
        <w:t xml:space="preserve">)  </w:t>
      </w:r>
      <w:bookmarkStart w:id="802" w:name="_STATUTE_CONTENT__5c5deded_c75a_45d5_ab0"/>
      <w:r>
        <w:rPr>
          <w:rFonts w:eastAsia="Arial" w:cs="Arial" w:ascii="Arial" w:hAnsi="Arial"/>
        </w:rPr>
        <w:t>The failure of the voter to vote by absentee ballot for a general election; or</w:t>
      </w:r>
      <w:bookmarkEnd w:id="800"/>
      <w:bookmarkEnd w:id="8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3" w:name="_PAR__6_67e6aaf1_4017_4b65_9682_09c4bdba"/>
      <w:bookmarkStart w:id="804" w:name="_STATUTE_SP__74f91762_2f3c_4f0c_8783_b68"/>
      <w:bookmarkStart w:id="805" w:name="_PAR__7_a86875f5_850d_4a99_a218_3008974c"/>
      <w:bookmarkStart w:id="806" w:name="_STATUTE_SP__13786692_90ba_4b26_8552_777"/>
      <w:bookmarkStart w:id="807" w:name="_LINE__9_abdfaf17_bdc9_4ab9_97ae_23737fa"/>
      <w:bookmarkEnd w:id="803"/>
      <w:bookmarkEnd w:id="804"/>
      <w:bookmarkEnd w:id="805"/>
      <w:bookmarkEnd w:id="806"/>
      <w:r>
        <w:rPr>
          <w:rFonts w:eastAsia="Arial" w:cs="Arial" w:ascii="Arial" w:hAnsi="Arial"/>
        </w:rPr>
        <w:t>(</w:t>
      </w:r>
      <w:bookmarkStart w:id="808" w:name="_STATUTE_NUMBER__27e40558_a327_4c7f_8444"/>
      <w:r>
        <w:rPr>
          <w:rFonts w:eastAsia="Arial" w:cs="Arial" w:ascii="Arial" w:hAnsi="Arial"/>
        </w:rPr>
        <w:t>6</w:t>
      </w:r>
      <w:bookmarkEnd w:id="808"/>
      <w:r>
        <w:rPr>
          <w:rFonts w:eastAsia="Arial" w:cs="Arial" w:ascii="Arial" w:hAnsi="Arial"/>
        </w:rPr>
        <w:t xml:space="preserve">)  </w:t>
      </w:r>
      <w:bookmarkStart w:id="809" w:name="_STATUTE_CONTENT__5b29ee11_861e_4eb2_850"/>
      <w:r>
        <w:rPr>
          <w:rFonts w:eastAsia="Arial" w:cs="Arial" w:ascii="Arial" w:hAnsi="Arial"/>
        </w:rPr>
        <w:t xml:space="preserve">The designation of the voter's status as inactive in the central voter registration </w:t>
      </w:r>
      <w:bookmarkStart w:id="810" w:name="_LINE__10_00c93ce4_fed6_4ab6_b70e_d2b223"/>
      <w:bookmarkEnd w:id="807"/>
      <w:r>
        <w:rPr>
          <w:rFonts w:eastAsia="Arial" w:cs="Arial" w:ascii="Arial" w:hAnsi="Arial"/>
        </w:rPr>
        <w:t>system.</w:t>
      </w:r>
      <w:bookmarkEnd w:id="809"/>
      <w:bookmarkEnd w:id="8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11" w:name="_STATUTE_P__9fe6f1e1_15a2_4e9b_9959_e991"/>
      <w:bookmarkStart w:id="812" w:name="_PAR__7_a86875f5_850d_4a99_a218_3008974c"/>
      <w:bookmarkStart w:id="813" w:name="_STATUTE_SP__13786692_90ba_4b26_8552_777"/>
      <w:bookmarkStart w:id="814" w:name="_PAR__8_5a085c0c_362d_4f6d_9286_f55dfea6"/>
      <w:bookmarkStart w:id="815" w:name="_STATUTE_P__c89ef048_3f36_4093_ae2c_da70"/>
      <w:bookmarkStart w:id="816" w:name="_STATUTE_CONTENT__103a24a3_4028_430f_b30"/>
      <w:bookmarkStart w:id="817" w:name="_LINE__11_c9d4cd9e_c709_4740_8804_3a994e"/>
      <w:bookmarkEnd w:id="811"/>
      <w:bookmarkEnd w:id="812"/>
      <w:bookmarkEnd w:id="813"/>
      <w:bookmarkEnd w:id="814"/>
      <w:bookmarkEnd w:id="815"/>
      <w:r>
        <w:rPr>
          <w:rFonts w:eastAsia="Arial" w:cs="Arial" w:ascii="Arial" w:hAnsi="Arial"/>
        </w:rPr>
        <w:t xml:space="preserve">This subsection does not apply to uniformed service voters or overseas voters who are </w:t>
      </w:r>
      <w:bookmarkStart w:id="818" w:name="_LINE__12_ccfd1295_f240_4ecd_aec4_811920"/>
      <w:bookmarkEnd w:id="817"/>
      <w:r>
        <w:rPr>
          <w:rFonts w:eastAsia="Arial" w:cs="Arial" w:ascii="Arial" w:hAnsi="Arial"/>
        </w:rPr>
        <w:t xml:space="preserve">covered by the federal Uniformed and Overseas Citizens Absentee Voting Act, 52 United </w:t>
      </w:r>
      <w:bookmarkStart w:id="819" w:name="_LINE__13_51d5ec0a_c657_4dca_95ca_fc4d1d"/>
      <w:bookmarkEnd w:id="818"/>
      <w:r>
        <w:rPr>
          <w:rFonts w:eastAsia="Arial" w:cs="Arial" w:ascii="Arial" w:hAnsi="Arial"/>
        </w:rPr>
        <w:t>States Code, Section 20302 (2019).</w:t>
      </w:r>
      <w:bookmarkEnd w:id="816"/>
      <w:bookmarkEnd w:id="8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0" w:name="_BILL_SECTION__82bf12d0_94f6_4c60_ab5c_e"/>
      <w:bookmarkStart w:id="821" w:name="_STATUTE_SS__053de9cb_c4af_4b7d_a26d_cfd"/>
      <w:bookmarkStart w:id="822" w:name="_PAR__8_5a085c0c_362d_4f6d_9286_f55dfea6"/>
      <w:bookmarkStart w:id="823" w:name="_STATUTE_P__c89ef048_3f36_4093_ae2c_da70"/>
      <w:bookmarkStart w:id="824" w:name="_BILL_SECTION__e3c4f63f_c1d4_47b4_b7ac_8"/>
      <w:bookmarkStart w:id="825" w:name="_PAR__9_5a070929_f0ea_4a7a_8f87_c4abd1f1"/>
      <w:bookmarkStart w:id="826" w:name="_BILL_SECTION_HEADER__5402ce47_7116_4055"/>
      <w:bookmarkStart w:id="827" w:name="_LINE__14_ad5f155c_d978_40e8_ad78_f11633"/>
      <w:bookmarkEnd w:id="820"/>
      <w:bookmarkEnd w:id="821"/>
      <w:bookmarkEnd w:id="822"/>
      <w:bookmarkEnd w:id="823"/>
      <w:bookmarkEnd w:id="824"/>
      <w:bookmarkEnd w:id="825"/>
      <w:bookmarkEnd w:id="826"/>
      <w:r>
        <w:rPr>
          <w:rFonts w:eastAsia="Arial" w:cs="Arial" w:ascii="Arial" w:hAnsi="Arial"/>
          <w:b/>
          <w:sz w:val="24"/>
        </w:rPr>
        <w:t xml:space="preserve">Sec. </w:t>
      </w:r>
      <w:bookmarkStart w:id="828" w:name="_BILL_PART_LETTER__b17c6aed_02af_40ed_ba"/>
      <w:r>
        <w:rPr>
          <w:rFonts w:eastAsia="Arial" w:cs="Arial" w:ascii="Arial" w:hAnsi="Arial"/>
          <w:b/>
          <w:sz w:val="24"/>
        </w:rPr>
        <w:t>A</w:t>
      </w:r>
      <w:bookmarkEnd w:id="828"/>
      <w:r>
        <w:rPr>
          <w:rFonts w:eastAsia="Arial" w:cs="Arial" w:ascii="Arial" w:hAnsi="Arial"/>
          <w:b/>
          <w:sz w:val="24"/>
        </w:rPr>
        <w:t>-</w:t>
      </w:r>
      <w:bookmarkStart w:id="829" w:name="_BILL_SECTION_NUMBER__1d225e18_8cf0_422f"/>
      <w:r>
        <w:rPr>
          <w:rFonts w:eastAsia="Arial" w:cs="Arial" w:ascii="Arial" w:hAnsi="Arial"/>
          <w:b/>
          <w:sz w:val="24"/>
        </w:rPr>
        <w:t>23</w:t>
      </w:r>
      <w:bookmarkEnd w:id="829"/>
      <w:r>
        <w:rPr>
          <w:rFonts w:eastAsia="Arial" w:cs="Arial" w:ascii="Arial" w:hAnsi="Arial"/>
          <w:b/>
          <w:sz w:val="24"/>
        </w:rPr>
        <w:t>.  21-A MRSA §753-B, sub-§6, ¶A,</w:t>
      </w:r>
      <w:r>
        <w:rPr>
          <w:rFonts w:eastAsia="Arial" w:cs="Arial" w:ascii="Arial" w:hAnsi="Arial"/>
        </w:rPr>
        <w:t xml:space="preserve"> as amended by PL 2021, c. 273, </w:t>
      </w:r>
      <w:bookmarkStart w:id="830" w:name="_LINE__15_9e00b9da_e323_48b3_b3e4_eab02a"/>
      <w:bookmarkEnd w:id="827"/>
      <w:r>
        <w:rPr>
          <w:rFonts w:eastAsia="Arial" w:cs="Arial" w:ascii="Arial" w:hAnsi="Arial"/>
        </w:rPr>
        <w:t>§20, is further amended to read:</w:t>
      </w:r>
      <w:bookmarkEnd w:id="8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1" w:name="_PAR__9_5a070929_f0ea_4a7a_8f87_c4abd1f1"/>
      <w:bookmarkStart w:id="832" w:name="_BILL_SECTION_HEADER__5402ce47_7116_4055"/>
      <w:bookmarkStart w:id="833" w:name="_PAR__10_3817e124_372f_4af1_80e7_11937d1"/>
      <w:bookmarkStart w:id="834" w:name="_STATUTE_P__2fe7401c_a502_44b7_a9d5_44f9"/>
      <w:bookmarkStart w:id="835" w:name="_LINE__16_13ebf377_4600_4427_97e4_2e45e5"/>
      <w:bookmarkStart w:id="836" w:name="_STATUTE_NUMBER__725cd696_8c78_47b6_a0b5"/>
      <w:bookmarkEnd w:id="831"/>
      <w:bookmarkEnd w:id="832"/>
      <w:bookmarkEnd w:id="833"/>
      <w:bookmarkEnd w:id="834"/>
      <w:r>
        <w:rPr>
          <w:rFonts w:eastAsia="Arial" w:cs="Arial" w:ascii="Arial" w:hAnsi="Arial"/>
        </w:rPr>
        <w:t>A</w:t>
      </w:r>
      <w:bookmarkEnd w:id="836"/>
      <w:r>
        <w:rPr>
          <w:rFonts w:eastAsia="Arial" w:cs="Arial" w:ascii="Arial" w:hAnsi="Arial"/>
        </w:rPr>
        <w:t xml:space="preserve">.  </w:t>
      </w:r>
      <w:bookmarkStart w:id="837" w:name="_STATUTE_CONTENT__a2e6d5d2_78ce_41fc_bdd"/>
      <w:r>
        <w:rPr>
          <w:rFonts w:eastAsia="Arial" w:cs="Arial" w:ascii="Arial" w:hAnsi="Arial"/>
        </w:rPr>
        <w:t xml:space="preserve">The list of absentee voters must include each voter's name, residence address, </w:t>
      </w:r>
      <w:bookmarkStart w:id="838" w:name="_LINE__17_c50732c6_a0fb_450a_9e00_f224ac"/>
      <w:bookmarkEnd w:id="835"/>
      <w:r>
        <w:rPr>
          <w:rFonts w:eastAsia="Arial" w:cs="Arial" w:ascii="Arial" w:hAnsi="Arial"/>
        </w:rPr>
        <w:t xml:space="preserve">voting district and party affiliation; the date and manner by which the </w:t>
      </w:r>
      <w:bookmarkStart w:id="839" w:name="_PROCESSED_CHANGE__49e73ccb_3d56_4c80_b0"/>
      <w:r>
        <w:rPr>
          <w:rFonts w:eastAsia="Arial" w:cs="Arial" w:ascii="Arial" w:hAnsi="Arial"/>
          <w:u w:val="single"/>
        </w:rPr>
        <w:t>voter's</w:t>
      </w:r>
      <w:r>
        <w:rPr>
          <w:rFonts w:eastAsia="Arial" w:cs="Arial" w:ascii="Arial" w:hAnsi="Arial"/>
        </w:rPr>
        <w:t xml:space="preserve"> </w:t>
      </w:r>
      <w:bookmarkEnd w:id="839"/>
      <w:r>
        <w:rPr>
          <w:rFonts w:eastAsia="Arial" w:cs="Arial" w:ascii="Arial" w:hAnsi="Arial"/>
        </w:rPr>
        <w:t xml:space="preserve">ballot was </w:t>
      </w:r>
      <w:bookmarkStart w:id="840" w:name="_LINE__18_638dc09c_330d_4055_8fb7_d67b87"/>
      <w:bookmarkEnd w:id="838"/>
      <w:r>
        <w:rPr>
          <w:rFonts w:eastAsia="Arial" w:cs="Arial" w:ascii="Arial" w:hAnsi="Arial"/>
        </w:rPr>
        <w:t>requested, issued and received; and a notation of whether</w:t>
      </w:r>
      <w:bookmarkStart w:id="841" w:name="_PROCESSED_CHANGE__b95573ad_cec6_4699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application and</w:t>
      </w:r>
      <w:bookmarkEnd w:id="841"/>
      <w:r>
        <w:rPr>
          <w:rFonts w:eastAsia="Arial" w:cs="Arial" w:ascii="Arial" w:hAnsi="Arial"/>
        </w:rPr>
        <w:t xml:space="preserve"> the ballot</w:t>
      </w:r>
      <w:bookmarkStart w:id="842" w:name="_PROCESSED_CHANGE__e327f849_c402_40b9_99"/>
      <w:r>
        <w:rPr>
          <w:rFonts w:eastAsia="Arial" w:cs="Arial" w:ascii="Arial" w:hAnsi="Arial"/>
        </w:rPr>
        <w:t xml:space="preserve"> </w:t>
      </w:r>
      <w:bookmarkStart w:id="843" w:name="_LINE__19_5129e7eb_59e9_458d_b155_27a2c6"/>
      <w:bookmarkEnd w:id="840"/>
      <w:r>
        <w:rPr>
          <w:rFonts w:eastAsia="Arial" w:cs="Arial" w:ascii="Arial" w:hAnsi="Arial"/>
          <w:strike/>
        </w:rPr>
        <w:t>were</w:t>
      </w:r>
      <w:bookmarkStart w:id="844" w:name="_PROCESSED_CHANGE__da20921c_5ea9_47f4_b7"/>
      <w:bookmarkEnd w:id="8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as</w:t>
      </w:r>
      <w:bookmarkEnd w:id="844"/>
      <w:r>
        <w:rPr>
          <w:rFonts w:eastAsia="Arial" w:cs="Arial" w:ascii="Arial" w:hAnsi="Arial"/>
        </w:rPr>
        <w:t xml:space="preserve"> accepted or rejected.  If the clerk determines that there is a defect on the </w:t>
      </w:r>
      <w:bookmarkStart w:id="845" w:name="_LINE__20_e3e65855_a81a_433d_8337_356b03"/>
      <w:bookmarkEnd w:id="843"/>
      <w:r>
        <w:rPr>
          <w:rFonts w:eastAsia="Arial" w:cs="Arial" w:ascii="Arial" w:hAnsi="Arial"/>
        </w:rPr>
        <w:t xml:space="preserve">return envelope of an absentee ballot under </w:t>
      </w:r>
      <w:bookmarkStart w:id="846" w:name="_CROSS_REFERENCE__c6ed2dd9_0645_4ccf_b9c"/>
      <w:r>
        <w:rPr>
          <w:rFonts w:eastAsia="Arial" w:cs="Arial" w:ascii="Arial" w:hAnsi="Arial"/>
        </w:rPr>
        <w:t>section 756, subsection 2</w:t>
      </w:r>
      <w:bookmarkEnd w:id="846"/>
      <w:r>
        <w:rPr>
          <w:rFonts w:eastAsia="Arial" w:cs="Arial" w:ascii="Arial" w:hAnsi="Arial"/>
        </w:rPr>
        <w:t xml:space="preserve"> and that defect is </w:t>
      </w:r>
      <w:bookmarkStart w:id="847" w:name="_LINE__21_2ee1d646_0a7f_4c3c_b3c6_857c16"/>
      <w:bookmarkEnd w:id="845"/>
      <w:r>
        <w:rPr>
          <w:rFonts w:eastAsia="Arial" w:cs="Arial" w:ascii="Arial" w:hAnsi="Arial"/>
        </w:rPr>
        <w:t xml:space="preserve">cured pursuant to </w:t>
      </w:r>
      <w:bookmarkStart w:id="848" w:name="_CROSS_REFERENCE__bdc5203d_9b6c_41cc_b85"/>
      <w:r>
        <w:rPr>
          <w:rFonts w:eastAsia="Arial" w:cs="Arial" w:ascii="Arial" w:hAnsi="Arial"/>
        </w:rPr>
        <w:t>section 756</w:t>
        <w:noBreakHyphen/>
        <w:t>A</w:t>
      </w:r>
      <w:bookmarkEnd w:id="848"/>
      <w:r>
        <w:rPr>
          <w:rFonts w:eastAsia="Arial" w:cs="Arial" w:ascii="Arial" w:hAnsi="Arial"/>
        </w:rPr>
        <w:t xml:space="preserve">, the clerk shall note whether the ballot was accepted </w:t>
      </w:r>
      <w:bookmarkStart w:id="849" w:name="_LINE__22_68d0325e_e80f_424c_83e7_6a312d"/>
      <w:bookmarkEnd w:id="847"/>
      <w:r>
        <w:rPr>
          <w:rFonts w:eastAsia="Arial" w:cs="Arial" w:ascii="Arial" w:hAnsi="Arial"/>
        </w:rPr>
        <w:t xml:space="preserve">or accepted but challenged and shall list the date that the defect was cured as the date </w:t>
      </w:r>
      <w:bookmarkStart w:id="850" w:name="_LINE__23_6856d53d_3a3e_4665_8e40_0d3628"/>
      <w:bookmarkEnd w:id="849"/>
      <w:r>
        <w:rPr>
          <w:rFonts w:eastAsia="Arial" w:cs="Arial" w:ascii="Arial" w:hAnsi="Arial"/>
        </w:rPr>
        <w:t xml:space="preserve">that the ballot was received.  The clerk must also indicate on the list when the absentee </w:t>
      </w:r>
      <w:bookmarkStart w:id="851" w:name="_LINE__24_044e80b4_c2dc_4bf1_ac39_2168e2"/>
      <w:bookmarkEnd w:id="850"/>
      <w:r>
        <w:rPr>
          <w:rFonts w:eastAsia="Arial" w:cs="Arial" w:ascii="Arial" w:hAnsi="Arial"/>
        </w:rPr>
        <w:t xml:space="preserve">voter is a uniformed service voter, overseas voter or township voter.  By the time that </w:t>
      </w:r>
      <w:bookmarkStart w:id="852" w:name="_LINE__25_d31ec0cf_fe3b_47ad_8b2d_98be80"/>
      <w:bookmarkEnd w:id="851"/>
      <w:r>
        <w:rPr>
          <w:rFonts w:eastAsia="Arial" w:cs="Arial" w:ascii="Arial" w:hAnsi="Arial"/>
        </w:rPr>
        <w:t xml:space="preserve">all absentee ballots have been processed on election day, the clerk must update the </w:t>
      </w:r>
      <w:bookmarkStart w:id="853" w:name="_LINE__26_6baebc77_327f_466f_a96d_f3e588"/>
      <w:bookmarkEnd w:id="852"/>
      <w:r>
        <w:rPr>
          <w:rFonts w:eastAsia="Arial" w:cs="Arial" w:ascii="Arial" w:hAnsi="Arial"/>
        </w:rPr>
        <w:t xml:space="preserve">central voter registration system or annotate the printed list of absentee voters to reflect </w:t>
      </w:r>
      <w:bookmarkStart w:id="854" w:name="_LINE__27_03de9495_e70d_4cbb_889c_82a07e"/>
      <w:bookmarkEnd w:id="853"/>
      <w:r>
        <w:rPr>
          <w:rFonts w:eastAsia="Arial" w:cs="Arial" w:ascii="Arial" w:hAnsi="Arial"/>
        </w:rPr>
        <w:t xml:space="preserve">all ballots that were received by the close of the polls on election day, including a </w:t>
      </w:r>
      <w:bookmarkStart w:id="855" w:name="_LINE__28_4a184836_25a8_4e08_bb75_e0bcfe"/>
      <w:bookmarkEnd w:id="854"/>
      <w:r>
        <w:rPr>
          <w:rFonts w:eastAsia="Arial" w:cs="Arial" w:ascii="Arial" w:hAnsi="Arial"/>
        </w:rPr>
        <w:t xml:space="preserve">notation of whether the ballots were accepted, accepted but challenged or rejected and </w:t>
      </w:r>
      <w:bookmarkStart w:id="856" w:name="_LINE__29_ff4b50b0_a2cf_4436_9937_52ff99"/>
      <w:bookmarkEnd w:id="855"/>
      <w:r>
        <w:rPr>
          <w:rFonts w:eastAsia="Arial" w:cs="Arial" w:ascii="Arial" w:hAnsi="Arial"/>
        </w:rPr>
        <w:t xml:space="preserve">the reasons for such rejections.  This list, reflecting all absentee ballots received by the </w:t>
      </w:r>
      <w:bookmarkStart w:id="857" w:name="_LINE__30_f26febea_86dd_42fb_af92_80ebcc"/>
      <w:bookmarkEnd w:id="856"/>
      <w:r>
        <w:rPr>
          <w:rFonts w:eastAsia="Arial" w:cs="Arial" w:ascii="Arial" w:hAnsi="Arial"/>
        </w:rPr>
        <w:t xml:space="preserve">close of the polls, must be made available for public inspection.  Any absentee voter </w:t>
      </w:r>
      <w:bookmarkStart w:id="858" w:name="_LINE__31_71b9b8c2_0e92_491e_b79e_763be9"/>
      <w:bookmarkEnd w:id="857"/>
      <w:r>
        <w:rPr>
          <w:rFonts w:eastAsia="Arial" w:cs="Arial" w:ascii="Arial" w:hAnsi="Arial"/>
        </w:rPr>
        <w:t xml:space="preserve">certified as a participant in the Address Confidentiality Program pursuant to </w:t>
      </w:r>
      <w:bookmarkStart w:id="859" w:name="_CROSS_REFERENCE__3555a649_e340_4877_b35"/>
      <w:r>
        <w:rPr>
          <w:rFonts w:eastAsia="Arial" w:cs="Arial" w:ascii="Arial" w:hAnsi="Arial"/>
        </w:rPr>
        <w:t xml:space="preserve">Title 5, </w:t>
      </w:r>
      <w:bookmarkStart w:id="860" w:name="_LINE__32_15046e5f_d520_4900_9958_d05e9d"/>
      <w:bookmarkEnd w:id="858"/>
      <w:r>
        <w:rPr>
          <w:rFonts w:eastAsia="Arial" w:cs="Arial" w:ascii="Arial" w:hAnsi="Arial"/>
        </w:rPr>
        <w:t>section 90</w:t>
        <w:noBreakHyphen/>
        <w:t>B</w:t>
      </w:r>
      <w:bookmarkEnd w:id="859"/>
      <w:r>
        <w:rPr>
          <w:rFonts w:eastAsia="Arial" w:cs="Arial" w:ascii="Arial" w:hAnsi="Arial"/>
        </w:rPr>
        <w:t xml:space="preserve"> must be listed by the voter code assigned to that individual under the </w:t>
      </w:r>
      <w:bookmarkStart w:id="861" w:name="_LINE__33_4a4f9f2a_847b_4a09_8d94_4f01bc"/>
      <w:bookmarkEnd w:id="860"/>
      <w:r>
        <w:rPr>
          <w:rFonts w:eastAsia="Arial" w:cs="Arial" w:ascii="Arial" w:hAnsi="Arial"/>
        </w:rPr>
        <w:t xml:space="preserve">program instead of by the voter's name and reflect the Address Confidentiality Program </w:t>
      </w:r>
      <w:bookmarkStart w:id="862" w:name="_LINE__34_bcba1870_7045_4fdf_b6a1_d5f8a9"/>
      <w:bookmarkEnd w:id="861"/>
      <w:r>
        <w:rPr>
          <w:rFonts w:eastAsia="Arial" w:cs="Arial" w:ascii="Arial" w:hAnsi="Arial"/>
        </w:rPr>
        <w:t xml:space="preserve">address assigned to the voter.  The list of absentee voters must be sorted so that the </w:t>
      </w:r>
      <w:bookmarkStart w:id="863" w:name="_LINE__35_de4d404f_4f18_4741_bab0_9fb32a"/>
      <w:bookmarkEnd w:id="862"/>
      <w:r>
        <w:rPr>
          <w:rFonts w:eastAsia="Arial" w:cs="Arial" w:ascii="Arial" w:hAnsi="Arial"/>
        </w:rPr>
        <w:t xml:space="preserve">program participants appear at the end of the list and must be printed on a separate page </w:t>
      </w:r>
      <w:bookmarkStart w:id="864" w:name="_LINE__36_9d433871_9de6_403b_92bb_ecaacd"/>
      <w:bookmarkEnd w:id="863"/>
      <w:r>
        <w:rPr>
          <w:rFonts w:eastAsia="Arial" w:cs="Arial" w:ascii="Arial" w:hAnsi="Arial"/>
        </w:rPr>
        <w:t xml:space="preserve">of the list.  The portion of the list of absentee voters relating to Address Confidentiality </w:t>
      </w:r>
      <w:bookmarkStart w:id="865" w:name="_LINE__37_28ddd4cb_abf5_4d4e_93bc_407b47"/>
      <w:bookmarkEnd w:id="864"/>
      <w:r>
        <w:rPr>
          <w:rFonts w:eastAsia="Arial" w:cs="Arial" w:ascii="Arial" w:hAnsi="Arial"/>
        </w:rPr>
        <w:t>Program participants must be kept under seal and excluded from public inspection.</w:t>
      </w:r>
      <w:bookmarkEnd w:id="837"/>
      <w:bookmarkEnd w:id="8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6" w:name="_BILL_SECTION__e3c4f63f_c1d4_47b4_b7ac_8"/>
      <w:bookmarkStart w:id="867" w:name="_PAR__10_3817e124_372f_4af1_80e7_11937d1"/>
      <w:bookmarkStart w:id="868" w:name="_STATUTE_P__2fe7401c_a502_44b7_a9d5_44f9"/>
      <w:bookmarkStart w:id="869" w:name="_BILL_SECTION__49a027f4_9f1d_4315_b054_f"/>
      <w:bookmarkStart w:id="870" w:name="_PAR__11_6699ce2f_70e1_4037_83d0_9629072"/>
      <w:bookmarkStart w:id="871" w:name="_BILL_SECTION_HEADER__cdc25ed6_edd3_49af"/>
      <w:bookmarkStart w:id="872" w:name="_LINE__38_fd9ff88a_9306_4ae5_8b4e_af1eae"/>
      <w:bookmarkEnd w:id="866"/>
      <w:bookmarkEnd w:id="867"/>
      <w:bookmarkEnd w:id="868"/>
      <w:bookmarkEnd w:id="869"/>
      <w:bookmarkEnd w:id="870"/>
      <w:bookmarkEnd w:id="871"/>
      <w:r>
        <w:rPr>
          <w:rFonts w:eastAsia="Arial" w:cs="Arial" w:ascii="Arial" w:hAnsi="Arial"/>
          <w:b/>
          <w:sz w:val="24"/>
        </w:rPr>
        <w:t xml:space="preserve">Sec. </w:t>
      </w:r>
      <w:bookmarkStart w:id="873" w:name="_BILL_PART_LETTER__962ddd17_9b9a_4a1e_9b"/>
      <w:r>
        <w:rPr>
          <w:rFonts w:eastAsia="Arial" w:cs="Arial" w:ascii="Arial" w:hAnsi="Arial"/>
          <w:b/>
          <w:sz w:val="24"/>
        </w:rPr>
        <w:t>A</w:t>
      </w:r>
      <w:bookmarkEnd w:id="873"/>
      <w:r>
        <w:rPr>
          <w:rFonts w:eastAsia="Arial" w:cs="Arial" w:ascii="Arial" w:hAnsi="Arial"/>
          <w:b/>
          <w:sz w:val="24"/>
        </w:rPr>
        <w:t>-</w:t>
      </w:r>
      <w:bookmarkStart w:id="874" w:name="_BILL_SECTION_NUMBER__b81f9197_01a5_4f23"/>
      <w:r>
        <w:rPr>
          <w:rFonts w:eastAsia="Arial" w:cs="Arial" w:ascii="Arial" w:hAnsi="Arial"/>
          <w:b/>
          <w:sz w:val="24"/>
        </w:rPr>
        <w:t>24</w:t>
      </w:r>
      <w:bookmarkEnd w:id="874"/>
      <w:r>
        <w:rPr>
          <w:rFonts w:eastAsia="Arial" w:cs="Arial" w:ascii="Arial" w:hAnsi="Arial"/>
          <w:b/>
          <w:sz w:val="24"/>
        </w:rPr>
        <w:t>.  21-A MRSA §753-B, sub-§6, ¶A,</w:t>
      </w:r>
      <w:r>
        <w:rPr>
          <w:rFonts w:eastAsia="Arial" w:cs="Arial" w:ascii="Arial" w:hAnsi="Arial"/>
        </w:rPr>
        <w:t xml:space="preserve"> as amended by PL 2021, c. 750, </w:t>
      </w:r>
      <w:bookmarkStart w:id="875" w:name="_LINE__39_a8fec081_f6ca_45ab_a1dc_78a9d0"/>
      <w:bookmarkEnd w:id="872"/>
      <w:r>
        <w:rPr>
          <w:rFonts w:eastAsia="Arial" w:cs="Arial" w:ascii="Arial" w:hAnsi="Arial"/>
        </w:rPr>
        <w:t>§12 and affected by §14, is further amended to read:</w:t>
      </w:r>
      <w:bookmarkEnd w:id="8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6" w:name="_PAR__11_6699ce2f_70e1_4037_83d0_9629072"/>
      <w:bookmarkStart w:id="877" w:name="_BILL_SECTION_HEADER__cdc25ed6_edd3_49af"/>
      <w:bookmarkStart w:id="878" w:name="_STATUTE_P__730db36f_eab7_4845_aa4b_d68e"/>
      <w:bookmarkStart w:id="879" w:name="_PAR__12_e960067a_284d_40d6_85de_8aee567"/>
      <w:bookmarkStart w:id="880" w:name="_LINE__40_992c0765_0dac_4c40_bfaa_249947"/>
      <w:bookmarkStart w:id="881" w:name="_STATUTE_NUMBER__98364be3_720e_46fc_b805"/>
      <w:bookmarkEnd w:id="876"/>
      <w:bookmarkEnd w:id="877"/>
      <w:bookmarkEnd w:id="878"/>
      <w:r>
        <w:rPr>
          <w:rFonts w:eastAsia="Arial" w:cs="Arial" w:ascii="Arial" w:hAnsi="Arial"/>
        </w:rPr>
        <w:t>A</w:t>
      </w:r>
      <w:bookmarkEnd w:id="881"/>
      <w:r>
        <w:rPr>
          <w:rFonts w:eastAsia="Arial" w:cs="Arial" w:ascii="Arial" w:hAnsi="Arial"/>
        </w:rPr>
        <w:t xml:space="preserve">.  </w:t>
      </w:r>
      <w:bookmarkStart w:id="882" w:name="_STATUTE_CONTENT__82f3149a_4656_4cff_8e7"/>
      <w:r>
        <w:rPr>
          <w:rFonts w:eastAsia="Arial" w:cs="Arial" w:ascii="Arial" w:hAnsi="Arial"/>
        </w:rPr>
        <w:t xml:space="preserve">The list of absentee voters must include each voter's name, residence address, </w:t>
      </w:r>
      <w:bookmarkStart w:id="883" w:name="_LINE__41_a64260c8_10b0_4dda_b93f_54433f"/>
      <w:bookmarkEnd w:id="880"/>
      <w:r>
        <w:rPr>
          <w:rFonts w:eastAsia="Arial" w:cs="Arial" w:ascii="Arial" w:hAnsi="Arial"/>
        </w:rPr>
        <w:t xml:space="preserve">voting district and party affiliation; the date and manner by which the </w:t>
      </w:r>
      <w:bookmarkStart w:id="884" w:name="_PROCESSED_CHANGE__25f66be6_e4ac_4cdd_bf"/>
      <w:r>
        <w:rPr>
          <w:rFonts w:eastAsia="Arial" w:cs="Arial" w:ascii="Arial" w:hAnsi="Arial"/>
          <w:u w:val="single"/>
        </w:rPr>
        <w:t>voter's</w:t>
      </w:r>
      <w:r>
        <w:rPr>
          <w:rFonts w:eastAsia="Arial" w:cs="Arial" w:ascii="Arial" w:hAnsi="Arial"/>
        </w:rPr>
        <w:t xml:space="preserve"> </w:t>
      </w:r>
      <w:bookmarkEnd w:id="884"/>
      <w:r>
        <w:rPr>
          <w:rFonts w:eastAsia="Arial" w:cs="Arial" w:ascii="Arial" w:hAnsi="Arial"/>
        </w:rPr>
        <w:t xml:space="preserve">ballot was </w:t>
      </w:r>
      <w:bookmarkStart w:id="885" w:name="_LINE__42_775d66ab_e900_4575_82aa_7eb752"/>
      <w:bookmarkEnd w:id="883"/>
      <w:r>
        <w:rPr>
          <w:rFonts w:eastAsia="Arial" w:cs="Arial" w:ascii="Arial" w:hAnsi="Arial"/>
        </w:rPr>
        <w:t xml:space="preserve">requested, issued and received; if the voter is unenrolled, which party's ballot the voter </w:t>
      </w:r>
      <w:bookmarkStart w:id="886" w:name="_LINE__43_9a3b38cb_77fc_47e5_874c_e7cfd3"/>
      <w:bookmarkEnd w:id="885"/>
      <w:r>
        <w:rPr>
          <w:rFonts w:eastAsia="Arial" w:cs="Arial" w:ascii="Arial" w:hAnsi="Arial"/>
        </w:rPr>
        <w:t>requested for the primary election, if applicable; and a notation of whether</w:t>
      </w:r>
      <w:bookmarkStart w:id="887" w:name="_PROCESSED_CHANGE__08a4e6d9_3893_4939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</w:t>
      </w:r>
      <w:bookmarkStart w:id="888" w:name="_PAGE__8_93de84c0_f8b8_4967_8e26_d53e76e"/>
      <w:bookmarkStart w:id="889" w:name="_PAR__1_f47c7315_7189_4629_b7f6_8a1a2fc2"/>
      <w:bookmarkStart w:id="890" w:name="_LINE__1_7f13c7b0_accc_4245_bb36_1f1c51f"/>
      <w:bookmarkStart w:id="891" w:name="_PAGE_SPLIT__0c60481d_a4c4_43e5_ad5c_83b"/>
      <w:bookmarkEnd w:id="761"/>
      <w:bookmarkEnd w:id="879"/>
      <w:bookmarkEnd w:id="886"/>
      <w:r>
        <w:rPr>
          <w:rFonts w:eastAsia="Arial" w:cs="Arial" w:ascii="Arial" w:hAnsi="Arial"/>
          <w:strike/>
        </w:rPr>
        <w:t>a</w:t>
      </w:r>
      <w:bookmarkEnd w:id="891"/>
      <w:r>
        <w:rPr>
          <w:rFonts w:eastAsia="Arial" w:cs="Arial" w:ascii="Arial" w:hAnsi="Arial"/>
          <w:strike/>
        </w:rPr>
        <w:t>pplication and</w:t>
      </w:r>
      <w:bookmarkEnd w:id="887"/>
      <w:r>
        <w:rPr>
          <w:rFonts w:eastAsia="Arial" w:cs="Arial" w:ascii="Arial" w:hAnsi="Arial"/>
        </w:rPr>
        <w:t xml:space="preserve"> the ballot</w:t>
      </w:r>
      <w:bookmarkStart w:id="892" w:name="_PROCESSED_CHANGE__4d98e0f2_0997_4025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ere</w:t>
      </w:r>
      <w:bookmarkStart w:id="893" w:name="_PROCESSED_CHANGE__128d7dd7_f204_4caf_b9"/>
      <w:bookmarkEnd w:id="8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as</w:t>
      </w:r>
      <w:bookmarkEnd w:id="893"/>
      <w:r>
        <w:rPr>
          <w:rFonts w:eastAsia="Arial" w:cs="Arial" w:ascii="Arial" w:hAnsi="Arial"/>
        </w:rPr>
        <w:t xml:space="preserve"> accepted or rejected.  If the clerk determines that </w:t>
      </w:r>
      <w:bookmarkStart w:id="894" w:name="_LINE__2_b748d9b9_0ea9_4958_9c49_2fa4446"/>
      <w:bookmarkEnd w:id="890"/>
      <w:r>
        <w:rPr>
          <w:rFonts w:eastAsia="Arial" w:cs="Arial" w:ascii="Arial" w:hAnsi="Arial"/>
        </w:rPr>
        <w:t xml:space="preserve">there is a defect on the return envelope of an absentee ballot under </w:t>
      </w:r>
      <w:bookmarkStart w:id="895" w:name="_CROSS_REFERENCE__e1efb2f1_b050_41e0_b03"/>
      <w:r>
        <w:rPr>
          <w:rFonts w:eastAsia="Arial" w:cs="Arial" w:ascii="Arial" w:hAnsi="Arial"/>
        </w:rPr>
        <w:t xml:space="preserve">section 756, </w:t>
      </w:r>
      <w:bookmarkStart w:id="896" w:name="_LINE__3_50bf57e6_d850_40ec_a362_dae3d72"/>
      <w:bookmarkEnd w:id="894"/>
      <w:r>
        <w:rPr>
          <w:rFonts w:eastAsia="Arial" w:cs="Arial" w:ascii="Arial" w:hAnsi="Arial"/>
        </w:rPr>
        <w:t>subsection 2</w:t>
      </w:r>
      <w:bookmarkEnd w:id="895"/>
      <w:r>
        <w:rPr>
          <w:rFonts w:eastAsia="Arial" w:cs="Arial" w:ascii="Arial" w:hAnsi="Arial"/>
        </w:rPr>
        <w:t xml:space="preserve"> and that defect is cured pursuant to </w:t>
      </w:r>
      <w:bookmarkStart w:id="897" w:name="_CROSS_REFERENCE__cfa8aabb_ea70_4b95_9b5"/>
      <w:r>
        <w:rPr>
          <w:rFonts w:eastAsia="Arial" w:cs="Arial" w:ascii="Arial" w:hAnsi="Arial"/>
        </w:rPr>
        <w:t>section 756</w:t>
        <w:noBreakHyphen/>
        <w:t>A</w:t>
      </w:r>
      <w:bookmarkEnd w:id="897"/>
      <w:r>
        <w:rPr>
          <w:rFonts w:eastAsia="Arial" w:cs="Arial" w:ascii="Arial" w:hAnsi="Arial"/>
        </w:rPr>
        <w:t xml:space="preserve">, the clerk shall note </w:t>
      </w:r>
      <w:bookmarkStart w:id="898" w:name="_LINE__4_3392b232_a3b7_4fc5_8c08_a1c014b"/>
      <w:bookmarkEnd w:id="896"/>
      <w:r>
        <w:rPr>
          <w:rFonts w:eastAsia="Arial" w:cs="Arial" w:ascii="Arial" w:hAnsi="Arial"/>
        </w:rPr>
        <w:t xml:space="preserve">whether the ballot was accepted or accepted but challenged and shall list the date that </w:t>
      </w:r>
      <w:bookmarkStart w:id="899" w:name="_LINE__5_3e973eb4_aeee_4db4_8165_e77d5de"/>
      <w:bookmarkEnd w:id="898"/>
      <w:r>
        <w:rPr>
          <w:rFonts w:eastAsia="Arial" w:cs="Arial" w:ascii="Arial" w:hAnsi="Arial"/>
        </w:rPr>
        <w:t xml:space="preserve">the defect was cured as the date that the ballot was received.  The clerk must also </w:t>
      </w:r>
      <w:bookmarkStart w:id="900" w:name="_LINE__6_6e3dbcfd_6931_4c95_8a4e_23a8bd0"/>
      <w:bookmarkEnd w:id="899"/>
      <w:r>
        <w:rPr>
          <w:rFonts w:eastAsia="Arial" w:cs="Arial" w:ascii="Arial" w:hAnsi="Arial"/>
        </w:rPr>
        <w:t xml:space="preserve">indicate on the list when the absentee voter is a uniformed service voter, overseas voter </w:t>
      </w:r>
      <w:bookmarkStart w:id="901" w:name="_LINE__7_b7fe9e31_724e_499f_ac90_021f582"/>
      <w:bookmarkEnd w:id="900"/>
      <w:r>
        <w:rPr>
          <w:rFonts w:eastAsia="Arial" w:cs="Arial" w:ascii="Arial" w:hAnsi="Arial"/>
        </w:rPr>
        <w:t xml:space="preserve">or township voter.  By the time that all absentee ballots have been processed on election </w:t>
      </w:r>
      <w:bookmarkStart w:id="902" w:name="_LINE__8_59cfb1ac_b28a_4f69_b807_73ed14b"/>
      <w:bookmarkEnd w:id="901"/>
      <w:r>
        <w:rPr>
          <w:rFonts w:eastAsia="Arial" w:cs="Arial" w:ascii="Arial" w:hAnsi="Arial"/>
        </w:rPr>
        <w:t xml:space="preserve">day, the clerk must update the central voter registration system or annotate the printed </w:t>
      </w:r>
      <w:bookmarkStart w:id="903" w:name="_LINE__9_c02cdc1f_2cb0_4123_94e0_7e88e1b"/>
      <w:bookmarkEnd w:id="902"/>
      <w:r>
        <w:rPr>
          <w:rFonts w:eastAsia="Arial" w:cs="Arial" w:ascii="Arial" w:hAnsi="Arial"/>
        </w:rPr>
        <w:t xml:space="preserve">list of absentee voters to reflect all ballots that were received by the close of the polls </w:t>
      </w:r>
      <w:bookmarkStart w:id="904" w:name="_LINE__10_cb0c90a5_b733_4492_ab41_904787"/>
      <w:bookmarkEnd w:id="903"/>
      <w:r>
        <w:rPr>
          <w:rFonts w:eastAsia="Arial" w:cs="Arial" w:ascii="Arial" w:hAnsi="Arial"/>
        </w:rPr>
        <w:t xml:space="preserve">on election day, including a notation of whether the ballots were accepted, accepted </w:t>
      </w:r>
      <w:bookmarkStart w:id="905" w:name="_LINE__11_ce670c2d_f09c_4402_97b1_b856ca"/>
      <w:bookmarkEnd w:id="904"/>
      <w:r>
        <w:rPr>
          <w:rFonts w:eastAsia="Arial" w:cs="Arial" w:ascii="Arial" w:hAnsi="Arial"/>
        </w:rPr>
        <w:t xml:space="preserve">but challenged or rejected and the reasons for such rejections.  This list, reflecting all </w:t>
      </w:r>
      <w:bookmarkStart w:id="906" w:name="_LINE__12_f2fa5333_03d9_43ba_8983_321201"/>
      <w:bookmarkEnd w:id="905"/>
      <w:r>
        <w:rPr>
          <w:rFonts w:eastAsia="Arial" w:cs="Arial" w:ascii="Arial" w:hAnsi="Arial"/>
        </w:rPr>
        <w:t xml:space="preserve">absentee ballots received by the close of the polls, must be made available for public </w:t>
      </w:r>
      <w:bookmarkStart w:id="907" w:name="_LINE__13_8d480817_276d_4d35_96d5_6fa597"/>
      <w:bookmarkEnd w:id="906"/>
      <w:r>
        <w:rPr>
          <w:rFonts w:eastAsia="Arial" w:cs="Arial" w:ascii="Arial" w:hAnsi="Arial"/>
        </w:rPr>
        <w:t xml:space="preserve">inspection.  Any absentee voter certified as a participant in the Address Confidentiality </w:t>
      </w:r>
      <w:bookmarkStart w:id="908" w:name="_LINE__14_6165b8b8_c4b8_4398_bd82_2335d8"/>
      <w:bookmarkEnd w:id="907"/>
      <w:r>
        <w:rPr>
          <w:rFonts w:eastAsia="Arial" w:cs="Arial" w:ascii="Arial" w:hAnsi="Arial"/>
        </w:rPr>
        <w:t xml:space="preserve">Program pursuant to </w:t>
      </w:r>
      <w:bookmarkStart w:id="909" w:name="_CROSS_REFERENCE__90482e7f_d9a0_4ba8_ac3"/>
      <w:r>
        <w:rPr>
          <w:rFonts w:eastAsia="Arial" w:cs="Arial" w:ascii="Arial" w:hAnsi="Arial"/>
        </w:rPr>
        <w:t>Title 5, section 90</w:t>
        <w:noBreakHyphen/>
        <w:t>B</w:t>
      </w:r>
      <w:bookmarkEnd w:id="909"/>
      <w:r>
        <w:rPr>
          <w:rFonts w:eastAsia="Arial" w:cs="Arial" w:ascii="Arial" w:hAnsi="Arial"/>
        </w:rPr>
        <w:t xml:space="preserve"> must be listed by the voter code assigned to </w:t>
      </w:r>
      <w:bookmarkStart w:id="910" w:name="_LINE__15_8b8d3d73_fef3_4c8d_8ffd_929eae"/>
      <w:bookmarkEnd w:id="908"/>
      <w:r>
        <w:rPr>
          <w:rFonts w:eastAsia="Arial" w:cs="Arial" w:ascii="Arial" w:hAnsi="Arial"/>
        </w:rPr>
        <w:t xml:space="preserve">that individual under the program instead of by the voter's name and reflect the Address </w:t>
      </w:r>
      <w:bookmarkStart w:id="911" w:name="_LINE__16_45a9d744_529a_47d3_bb59_7015f9"/>
      <w:bookmarkEnd w:id="910"/>
      <w:r>
        <w:rPr>
          <w:rFonts w:eastAsia="Arial" w:cs="Arial" w:ascii="Arial" w:hAnsi="Arial"/>
        </w:rPr>
        <w:t xml:space="preserve">Confidentiality Program address assigned to the voter.  The list of absentee voters must </w:t>
      </w:r>
      <w:bookmarkStart w:id="912" w:name="_LINE__17_1f8b2a4a_cab4_4136_9899_337dcb"/>
      <w:bookmarkEnd w:id="911"/>
      <w:r>
        <w:rPr>
          <w:rFonts w:eastAsia="Arial" w:cs="Arial" w:ascii="Arial" w:hAnsi="Arial"/>
        </w:rPr>
        <w:t xml:space="preserve">be sorted so that the program participants appear at the end of the list and must be </w:t>
      </w:r>
      <w:bookmarkStart w:id="913" w:name="_LINE__18_bd36cbc1_10a6_4083_8315_182e7c"/>
      <w:bookmarkEnd w:id="912"/>
      <w:r>
        <w:rPr>
          <w:rFonts w:eastAsia="Arial" w:cs="Arial" w:ascii="Arial" w:hAnsi="Arial"/>
        </w:rPr>
        <w:t xml:space="preserve">printed on a separate page of the list.  The portion of the list of absentee voters relating </w:t>
      </w:r>
      <w:bookmarkStart w:id="914" w:name="_LINE__19_f88edf8b_4817_4148_9aa8_94e6bb"/>
      <w:bookmarkEnd w:id="913"/>
      <w:r>
        <w:rPr>
          <w:rFonts w:eastAsia="Arial" w:cs="Arial" w:ascii="Arial" w:hAnsi="Arial"/>
        </w:rPr>
        <w:t xml:space="preserve">to Address Confidentiality Program participants must be kept under seal and excluded </w:t>
      </w:r>
      <w:bookmarkStart w:id="915" w:name="_LINE__20_eb7fcb48_6438_4318_82bd_8c3416"/>
      <w:bookmarkEnd w:id="914"/>
      <w:r>
        <w:rPr>
          <w:rFonts w:eastAsia="Arial" w:cs="Arial" w:ascii="Arial" w:hAnsi="Arial"/>
        </w:rPr>
        <w:t>from public inspection.</w:t>
      </w:r>
      <w:bookmarkEnd w:id="882"/>
      <w:bookmarkEnd w:id="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6" w:name="_BILL_SECTION__49a027f4_9f1d_4315_b054_f"/>
      <w:bookmarkStart w:id="917" w:name="_STATUTE_P__730db36f_eab7_4845_aa4b_d68e"/>
      <w:bookmarkStart w:id="918" w:name="_BILL_SECTION__a54dddfb_fa9a_43ed_bfb2_7"/>
      <w:bookmarkStart w:id="919" w:name="_PAR__2_9967bdeb_c2bd_41c1_8950_63c892f6"/>
      <w:bookmarkStart w:id="920" w:name="_BILL_SECTION_HEADER__bd3b5867_f327_4df7"/>
      <w:bookmarkStart w:id="921" w:name="_LINE__21_24dd7a19_5fd8_4c31_b2eb_6f12af"/>
      <w:bookmarkEnd w:id="916"/>
      <w:bookmarkEnd w:id="917"/>
      <w:bookmarkEnd w:id="889"/>
      <w:bookmarkEnd w:id="918"/>
      <w:bookmarkEnd w:id="919"/>
      <w:bookmarkEnd w:id="920"/>
      <w:r>
        <w:rPr>
          <w:rFonts w:eastAsia="Arial" w:cs="Arial" w:ascii="Arial" w:hAnsi="Arial"/>
          <w:b/>
          <w:sz w:val="24"/>
        </w:rPr>
        <w:t xml:space="preserve">Sec. </w:t>
      </w:r>
      <w:bookmarkStart w:id="922" w:name="_BILL_PART_LETTER__cb7a2068_88b1_49ce_97"/>
      <w:r>
        <w:rPr>
          <w:rFonts w:eastAsia="Arial" w:cs="Arial" w:ascii="Arial" w:hAnsi="Arial"/>
          <w:b/>
          <w:sz w:val="24"/>
        </w:rPr>
        <w:t>A</w:t>
      </w:r>
      <w:bookmarkEnd w:id="922"/>
      <w:r>
        <w:rPr>
          <w:rFonts w:eastAsia="Arial" w:cs="Arial" w:ascii="Arial" w:hAnsi="Arial"/>
          <w:b/>
          <w:sz w:val="24"/>
        </w:rPr>
        <w:t>-</w:t>
      </w:r>
      <w:bookmarkStart w:id="923" w:name="_BILL_SECTION_NUMBER__f276381e_bda9_4b2e"/>
      <w:r>
        <w:rPr>
          <w:rFonts w:eastAsia="Arial" w:cs="Arial" w:ascii="Arial" w:hAnsi="Arial"/>
          <w:b/>
          <w:sz w:val="24"/>
        </w:rPr>
        <w:t>25</w:t>
      </w:r>
      <w:bookmarkEnd w:id="923"/>
      <w:r>
        <w:rPr>
          <w:rFonts w:eastAsia="Arial" w:cs="Arial" w:ascii="Arial" w:hAnsi="Arial"/>
          <w:b/>
          <w:sz w:val="24"/>
        </w:rPr>
        <w:t>.  21-A MRSA §753-B, sub-§7,</w:t>
      </w:r>
      <w:r>
        <w:rPr>
          <w:rFonts w:eastAsia="Arial" w:cs="Arial" w:ascii="Arial" w:hAnsi="Arial"/>
        </w:rPr>
        <w:t xml:space="preserve"> as enacted by PL 1999, c. 645, §6, is </w:t>
      </w:r>
      <w:bookmarkStart w:id="924" w:name="_LINE__22_cb8ba1ec_b93c_45e2_9160_6e5bb9"/>
      <w:bookmarkEnd w:id="921"/>
      <w:r>
        <w:rPr>
          <w:rFonts w:eastAsia="Arial" w:cs="Arial" w:ascii="Arial" w:hAnsi="Arial"/>
        </w:rPr>
        <w:t>amended to read:</w:t>
      </w:r>
      <w:bookmarkEnd w:id="9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5" w:name="_PAR__2_9967bdeb_c2bd_41c1_8950_63c892f6"/>
      <w:bookmarkStart w:id="926" w:name="_BILL_SECTION_HEADER__bd3b5867_f327_4df7"/>
      <w:bookmarkStart w:id="927" w:name="_PAR__3_55e058b1_1641_42ba_8fc6_acef6021"/>
      <w:bookmarkStart w:id="928" w:name="_STATUTE_SS__d5176262_741a_4a6d_b400_939"/>
      <w:bookmarkStart w:id="929" w:name="_LINE__23_e210a781_d9a5_4781_aaa8_9e9439"/>
      <w:bookmarkStart w:id="930" w:name="_STATUTE_NUMBER__2523364e_0195_406c_b654"/>
      <w:bookmarkEnd w:id="925"/>
      <w:bookmarkEnd w:id="926"/>
      <w:bookmarkEnd w:id="927"/>
      <w:bookmarkEnd w:id="928"/>
      <w:r>
        <w:rPr>
          <w:rFonts w:eastAsia="Arial" w:cs="Arial" w:ascii="Arial" w:hAnsi="Arial"/>
          <w:b/>
        </w:rPr>
        <w:t>7</w:t>
      </w:r>
      <w:bookmarkEnd w:id="930"/>
      <w:r>
        <w:rPr>
          <w:rFonts w:eastAsia="Arial" w:cs="Arial" w:ascii="Arial" w:hAnsi="Arial"/>
          <w:b/>
        </w:rPr>
        <w:t xml:space="preserve">.  </w:t>
      </w:r>
      <w:bookmarkStart w:id="931" w:name="_STATUTE_HEADNOTE__8c375230_ae23_4ca0_91"/>
      <w:r>
        <w:rPr>
          <w:rFonts w:eastAsia="Arial" w:cs="Arial" w:ascii="Arial" w:hAnsi="Arial"/>
          <w:b/>
        </w:rPr>
        <w:t>Registration verified.</w:t>
      </w:r>
      <w:bookmarkEnd w:id="9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2" w:name="_STATUTE_CONTENT__6960ace9_2591_4f1a_a98"/>
      <w:r>
        <w:rPr>
          <w:rFonts w:eastAsia="Arial" w:cs="Arial" w:ascii="Arial" w:hAnsi="Arial"/>
        </w:rPr>
        <w:t>If the applicant is registered</w:t>
      </w:r>
      <w:bookmarkStart w:id="933" w:name="_PROCESSED_CHANGE__49b481f0_56ec_48ef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enrolled when necessary</w:t>
      </w:r>
      <w:bookmarkEnd w:id="933"/>
      <w:r>
        <w:rPr>
          <w:rFonts w:eastAsia="Arial" w:cs="Arial" w:ascii="Arial" w:hAnsi="Arial"/>
        </w:rPr>
        <w:t xml:space="preserve">, </w:t>
      </w:r>
      <w:bookmarkStart w:id="934" w:name="_LINE__24_e2f1487d_1198_4854_b9a7_523fbf"/>
      <w:bookmarkEnd w:id="929"/>
      <w:r>
        <w:rPr>
          <w:rFonts w:eastAsia="Arial" w:cs="Arial" w:ascii="Arial" w:hAnsi="Arial"/>
        </w:rPr>
        <w:t>the ballot must be sent to the applicant.  If the applicant has registered</w:t>
      </w:r>
      <w:bookmarkStart w:id="935" w:name="_PROCESSED_CHANGE__40e6030a_a5d5_408f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enrolled when </w:t>
      </w:r>
      <w:bookmarkStart w:id="936" w:name="_LINE__25_b7419679_6df9_4e71_bdc5_aa0e7d"/>
      <w:bookmarkEnd w:id="934"/>
      <w:r>
        <w:rPr>
          <w:rFonts w:eastAsia="Arial" w:cs="Arial" w:ascii="Arial" w:hAnsi="Arial"/>
          <w:strike/>
        </w:rPr>
        <w:t>necessary</w:t>
      </w:r>
      <w:bookmarkEnd w:id="935"/>
      <w:r>
        <w:rPr>
          <w:rFonts w:eastAsia="Arial" w:cs="Arial" w:ascii="Arial" w:hAnsi="Arial"/>
        </w:rPr>
        <w:t xml:space="preserve"> under </w:t>
      </w:r>
      <w:bookmarkStart w:id="937" w:name="_CROSS_REFERENCE__e218f9e4_19eb_4046_ab7"/>
      <w:r>
        <w:rPr>
          <w:rFonts w:eastAsia="Arial" w:cs="Arial" w:ascii="Arial" w:hAnsi="Arial"/>
        </w:rPr>
        <w:t>section 155</w:t>
      </w:r>
      <w:bookmarkEnd w:id="937"/>
      <w:r>
        <w:rPr>
          <w:rFonts w:eastAsia="Arial" w:cs="Arial" w:ascii="Arial" w:hAnsi="Arial"/>
        </w:rPr>
        <w:t xml:space="preserve"> and will attain 18 years of age on or before the date of the </w:t>
      </w:r>
      <w:bookmarkStart w:id="938" w:name="_LINE__26_a007b0f6_f266_438a_9360_a02e11"/>
      <w:bookmarkEnd w:id="936"/>
      <w:r>
        <w:rPr>
          <w:rFonts w:eastAsia="Arial" w:cs="Arial" w:ascii="Arial" w:hAnsi="Arial"/>
        </w:rPr>
        <w:t>election, the registrar or clerk shall</w:t>
      </w:r>
      <w:bookmarkStart w:id="939" w:name="_PROCESSED_CHANGE__82f5aa1e_f336_407e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 certify on the application.  If</w:t>
      </w:r>
      <w:bookmarkStart w:id="940" w:name="_PROCESSED_CHANGE__21a274ad_95bc_4cf3_84"/>
      <w:bookmarkEnd w:id="9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ccept the application </w:t>
      </w:r>
      <w:bookmarkStart w:id="941" w:name="_LINE__27_b02b98ff_05f9_4b9b_987d_b4189f"/>
      <w:bookmarkEnd w:id="938"/>
      <w:r>
        <w:rPr>
          <w:rFonts w:eastAsia="Arial" w:cs="Arial" w:ascii="Arial" w:hAnsi="Arial"/>
          <w:u w:val="single"/>
        </w:rPr>
        <w:t>in the central voter registration system and issue a ballot to the applicant; if</w:t>
      </w:r>
      <w:bookmarkEnd w:id="940"/>
      <w:r>
        <w:rPr>
          <w:rFonts w:eastAsia="Arial" w:cs="Arial" w:ascii="Arial" w:hAnsi="Arial"/>
        </w:rPr>
        <w:t xml:space="preserve"> not, the registrar </w:t>
      </w:r>
      <w:bookmarkStart w:id="942" w:name="_LINE__28_5569ff31_5070_40e5_a698_66b4b5"/>
      <w:bookmarkEnd w:id="941"/>
      <w:r>
        <w:rPr>
          <w:rFonts w:eastAsia="Arial" w:cs="Arial" w:ascii="Arial" w:hAnsi="Arial"/>
        </w:rPr>
        <w:t>or clerk shall</w:t>
      </w:r>
      <w:bookmarkStart w:id="943" w:name="_PROCESSED_CHANGE__05ba69ef_297c_46ad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rite "not registered" or "not enrolled" on the face of</w:t>
      </w:r>
      <w:bookmarkStart w:id="944" w:name="_PROCESSED_CHANGE__0999b444_a7d9_4289_99"/>
      <w:bookmarkEnd w:id="9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ject</w:t>
      </w:r>
      <w:bookmarkEnd w:id="944"/>
      <w:r>
        <w:rPr>
          <w:rFonts w:eastAsia="Arial" w:cs="Arial" w:ascii="Arial" w:hAnsi="Arial"/>
        </w:rPr>
        <w:t xml:space="preserve"> the application</w:t>
      </w:r>
      <w:bookmarkStart w:id="945" w:name="_PROCESSED_CHANGE__7e363eb1_fe8b_4240_92"/>
      <w:r>
        <w:rPr>
          <w:rFonts w:eastAsia="Arial" w:cs="Arial" w:ascii="Arial" w:hAnsi="Arial"/>
        </w:rPr>
        <w:t xml:space="preserve"> </w:t>
      </w:r>
      <w:bookmarkStart w:id="946" w:name="_LINE__29_f4daf123_9df5_4b02_ad42_79fc2a"/>
      <w:bookmarkEnd w:id="942"/>
      <w:r>
        <w:rPr>
          <w:rFonts w:eastAsia="Arial" w:cs="Arial" w:ascii="Arial" w:hAnsi="Arial"/>
          <w:strike/>
        </w:rPr>
        <w:t>and sign the registrar's or clerk's name</w:t>
      </w:r>
      <w:bookmarkStart w:id="947" w:name="_PROCESSED_CHANGE__617e9224_e31f_4927_b7"/>
      <w:bookmarkEnd w:id="9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e central voter registration system</w:t>
      </w:r>
      <w:bookmarkEnd w:id="947"/>
      <w:r>
        <w:rPr>
          <w:rFonts w:eastAsia="Arial" w:cs="Arial" w:ascii="Arial" w:hAnsi="Arial"/>
        </w:rPr>
        <w:t xml:space="preserve">.  Whenever </w:t>
      </w:r>
      <w:bookmarkStart w:id="948" w:name="_LINE__30_38020e03_f373_4fb2_bae2_3e6e2b"/>
      <w:bookmarkEnd w:id="946"/>
      <w:r>
        <w:rPr>
          <w:rFonts w:eastAsia="Arial" w:cs="Arial" w:ascii="Arial" w:hAnsi="Arial"/>
        </w:rPr>
        <w:t>an application for an absentee ballot is</w:t>
      </w:r>
      <w:bookmarkStart w:id="949" w:name="_PROCESSED_CHANGE__817a9fa3_e1d2_4c0f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nied</w:t>
      </w:r>
      <w:bookmarkStart w:id="950" w:name="_PROCESSED_CHANGE__eee62d2a_5f02_4520_8b"/>
      <w:bookmarkEnd w:id="9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jected</w:t>
      </w:r>
      <w:bookmarkEnd w:id="950"/>
      <w:r>
        <w:rPr>
          <w:rFonts w:eastAsia="Arial" w:cs="Arial" w:ascii="Arial" w:hAnsi="Arial"/>
        </w:rPr>
        <w:t xml:space="preserve">, the municipal clerk shall </w:t>
      </w:r>
      <w:bookmarkStart w:id="951" w:name="_LINE__31_a4aa61a2_fcfc_45dd_a993_54723f"/>
      <w:bookmarkEnd w:id="948"/>
      <w:r>
        <w:rPr>
          <w:rFonts w:eastAsia="Arial" w:cs="Arial" w:ascii="Arial" w:hAnsi="Arial"/>
        </w:rPr>
        <w:t xml:space="preserve">immediately notify the applicant in writing </w:t>
      </w:r>
      <w:bookmarkStart w:id="952" w:name="_PROCESSED_CHANGE__93effefc_405e_46c4_90"/>
      <w:r>
        <w:rPr>
          <w:rFonts w:eastAsia="Arial" w:cs="Arial" w:ascii="Arial" w:hAnsi="Arial"/>
          <w:u w:val="single"/>
        </w:rPr>
        <w:t>or by e-mail</w:t>
      </w:r>
      <w:r>
        <w:rPr>
          <w:rFonts w:eastAsia="Arial" w:cs="Arial" w:ascii="Arial" w:hAnsi="Arial"/>
        </w:rPr>
        <w:t xml:space="preserve"> </w:t>
      </w:r>
      <w:bookmarkEnd w:id="952"/>
      <w:r>
        <w:rPr>
          <w:rFonts w:eastAsia="Arial" w:cs="Arial" w:ascii="Arial" w:hAnsi="Arial"/>
        </w:rPr>
        <w:t>of the reason for the</w:t>
      </w:r>
      <w:bookmarkStart w:id="953" w:name="_PROCESSED_CHANGE__fbd166d9_27b2_496e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nial</w:t>
      </w:r>
      <w:bookmarkStart w:id="954" w:name="_PROCESSED_CHANGE__2f2a2609_7535_4d29_88"/>
      <w:bookmarkEnd w:id="953"/>
      <w:r>
        <w:rPr>
          <w:rFonts w:eastAsia="Arial" w:cs="Arial" w:ascii="Arial" w:hAnsi="Arial"/>
        </w:rPr>
        <w:t xml:space="preserve"> </w:t>
      </w:r>
      <w:bookmarkStart w:id="955" w:name="_LINE__32_9c4b4211_ee1d_421e_a3e2_13dd12"/>
      <w:bookmarkEnd w:id="951"/>
      <w:r>
        <w:rPr>
          <w:rFonts w:eastAsia="Arial" w:cs="Arial" w:ascii="Arial" w:hAnsi="Arial"/>
          <w:u w:val="single"/>
        </w:rPr>
        <w:t>rejection</w:t>
      </w:r>
      <w:bookmarkEnd w:id="954"/>
      <w:r>
        <w:rPr>
          <w:rFonts w:eastAsia="Arial" w:cs="Arial" w:ascii="Arial" w:hAnsi="Arial"/>
        </w:rPr>
        <w:t>.</w:t>
      </w:r>
      <w:bookmarkEnd w:id="932"/>
      <w:bookmarkEnd w:id="9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6" w:name="_BILL_SECTION__a54dddfb_fa9a_43ed_bfb2_7"/>
      <w:bookmarkStart w:id="957" w:name="_PAR__3_55e058b1_1641_42ba_8fc6_acef6021"/>
      <w:bookmarkStart w:id="958" w:name="_STATUTE_SS__d5176262_741a_4a6d_b400_939"/>
      <w:bookmarkStart w:id="959" w:name="_BILL_SECTION__d0fe93d6_2834_4bb8_aa5c_1"/>
      <w:bookmarkStart w:id="960" w:name="_PAR__4_87c52eb3_eee7_4cc4_9c44_f62b248d"/>
      <w:bookmarkStart w:id="961" w:name="_BILL_SECTION_HEADER__96c9eae5_234b_4d39"/>
      <w:bookmarkStart w:id="962" w:name="_LINE__33_4eb6582f_a15d_4558_bc5c_21c82f"/>
      <w:bookmarkEnd w:id="956"/>
      <w:bookmarkEnd w:id="957"/>
      <w:bookmarkEnd w:id="958"/>
      <w:bookmarkEnd w:id="959"/>
      <w:bookmarkEnd w:id="960"/>
      <w:bookmarkEnd w:id="961"/>
      <w:r>
        <w:rPr>
          <w:rFonts w:eastAsia="Arial" w:cs="Arial" w:ascii="Arial" w:hAnsi="Arial"/>
          <w:b/>
          <w:sz w:val="24"/>
        </w:rPr>
        <w:t xml:space="preserve">Sec. </w:t>
      </w:r>
      <w:bookmarkStart w:id="963" w:name="_BILL_PART_LETTER__51eada19_8c02_413c_81"/>
      <w:r>
        <w:rPr>
          <w:rFonts w:eastAsia="Arial" w:cs="Arial" w:ascii="Arial" w:hAnsi="Arial"/>
          <w:b/>
          <w:sz w:val="24"/>
        </w:rPr>
        <w:t>A</w:t>
      </w:r>
      <w:bookmarkEnd w:id="963"/>
      <w:r>
        <w:rPr>
          <w:rFonts w:eastAsia="Arial" w:cs="Arial" w:ascii="Arial" w:hAnsi="Arial"/>
          <w:b/>
          <w:sz w:val="24"/>
        </w:rPr>
        <w:t>-</w:t>
      </w:r>
      <w:bookmarkStart w:id="964" w:name="_BILL_SECTION_NUMBER__4e846d58_0772_42e1"/>
      <w:r>
        <w:rPr>
          <w:rFonts w:eastAsia="Arial" w:cs="Arial" w:ascii="Arial" w:hAnsi="Arial"/>
          <w:b/>
          <w:sz w:val="24"/>
        </w:rPr>
        <w:t>26</w:t>
      </w:r>
      <w:bookmarkEnd w:id="964"/>
      <w:r>
        <w:rPr>
          <w:rFonts w:eastAsia="Arial" w:cs="Arial" w:ascii="Arial" w:hAnsi="Arial"/>
          <w:b/>
          <w:sz w:val="24"/>
        </w:rPr>
        <w:t>.  21-A MRSA §753-C,</w:t>
      </w:r>
      <w:r>
        <w:rPr>
          <w:rFonts w:eastAsia="Arial" w:cs="Arial" w:ascii="Arial" w:hAnsi="Arial"/>
        </w:rPr>
        <w:t xml:space="preserve"> as enacted by PL 2005, c. 364, §8, is amended to </w:t>
      </w:r>
      <w:bookmarkStart w:id="965" w:name="_LINE__34_161a6b26_9add_4afc_8ff2_d261fc"/>
      <w:bookmarkEnd w:id="962"/>
      <w:r>
        <w:rPr>
          <w:rFonts w:eastAsia="Arial" w:cs="Arial" w:ascii="Arial" w:hAnsi="Arial"/>
        </w:rPr>
        <w:t>read:</w:t>
      </w:r>
      <w:bookmarkEnd w:id="9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66" w:name="_PAR__4_87c52eb3_eee7_4cc4_9c44_f62b248d"/>
      <w:bookmarkStart w:id="967" w:name="_BILL_SECTION_HEADER__96c9eae5_234b_4d39"/>
      <w:bookmarkStart w:id="968" w:name="_STATUTE_S__b1fb4e7f_76f2_4335_bb2a_46f7"/>
      <w:bookmarkStart w:id="969" w:name="_PAR__5_870126dc_41ce_4d42_b3f3_28715f7c"/>
      <w:bookmarkStart w:id="970" w:name="_LINE__35_d363a60b_5379_4012_8f7f_17e4df"/>
      <w:bookmarkEnd w:id="966"/>
      <w:bookmarkEnd w:id="967"/>
      <w:bookmarkEnd w:id="968"/>
      <w:bookmarkEnd w:id="969"/>
      <w:r>
        <w:rPr>
          <w:rFonts w:eastAsia="Arial" w:cs="Arial" w:ascii="Arial" w:hAnsi="Arial"/>
          <w:b/>
        </w:rPr>
        <w:t>§</w:t>
      </w:r>
      <w:bookmarkStart w:id="971" w:name="_STATUTE_NUMBER__7fb4b0e9_0f50_4cad_a9a0"/>
      <w:r>
        <w:rPr>
          <w:rFonts w:eastAsia="Arial" w:cs="Arial" w:ascii="Arial" w:hAnsi="Arial"/>
          <w:b/>
        </w:rPr>
        <w:t>753-C</w:t>
      </w:r>
      <w:bookmarkEnd w:id="971"/>
      <w:r>
        <w:rPr>
          <w:rFonts w:eastAsia="Arial" w:cs="Arial" w:ascii="Arial" w:hAnsi="Arial"/>
          <w:b/>
        </w:rPr>
        <w:t xml:space="preserve">.  </w:t>
      </w:r>
      <w:bookmarkStart w:id="972" w:name="_STATUTE_HEADNOTE__c4b16b2a_3b91_4fd0_84"/>
      <w:r>
        <w:rPr>
          <w:rFonts w:eastAsia="Arial" w:cs="Arial" w:ascii="Arial" w:hAnsi="Arial"/>
          <w:b/>
        </w:rPr>
        <w:t xml:space="preserve">Absentee ballots for program participants in Address Confidentiality </w:t>
      </w:r>
      <w:bookmarkStart w:id="973" w:name="_LINE__36_5ab74d56_50e9_4902_a310_1220ee"/>
      <w:bookmarkEnd w:id="970"/>
      <w:r>
        <w:rPr>
          <w:rFonts w:eastAsia="Arial" w:cs="Arial" w:ascii="Arial" w:hAnsi="Arial"/>
          <w:b/>
        </w:rPr>
        <w:t>Program</w:t>
      </w:r>
      <w:bookmarkEnd w:id="972"/>
      <w:bookmarkEnd w:id="9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4" w:name="_PAR__5_870126dc_41ce_4d42_b3f3_28715f7c"/>
      <w:bookmarkStart w:id="975" w:name="_STATUTE_P__bc2bbc55_f84a_4bfe_8f17_b9de"/>
      <w:bookmarkStart w:id="976" w:name="_STATUTE_CONTENT__f8793387_4635_4281_855"/>
      <w:bookmarkStart w:id="977" w:name="_PAR__6_8726c6f4_05fb_466d_8853_0924bbc5"/>
      <w:bookmarkStart w:id="978" w:name="_LINE__37_193cb8ae_0136_4bec_93c7_793eff"/>
      <w:bookmarkEnd w:id="974"/>
      <w:bookmarkEnd w:id="975"/>
      <w:r>
        <w:rPr>
          <w:rFonts w:eastAsia="Arial" w:cs="Arial" w:ascii="Arial" w:hAnsi="Arial"/>
        </w:rPr>
        <w:t xml:space="preserve">Any registered voter who is certified by the Secretary of State as a program participant </w:t>
      </w:r>
      <w:bookmarkStart w:id="979" w:name="_LINE__38_2a735df5_401f_4c1d_867b_35c2a3"/>
      <w:bookmarkEnd w:id="978"/>
      <w:r>
        <w:rPr>
          <w:rFonts w:eastAsia="Arial" w:cs="Arial" w:ascii="Arial" w:hAnsi="Arial"/>
        </w:rPr>
        <w:t xml:space="preserve">in the Address Confidentiality Program pursuant to </w:t>
      </w:r>
      <w:bookmarkStart w:id="980" w:name="_CROSS_REFERENCE__39c81ee5_c0c0_465b_ba5"/>
      <w:r>
        <w:rPr>
          <w:rFonts w:eastAsia="Arial" w:cs="Arial" w:ascii="Arial" w:hAnsi="Arial"/>
        </w:rPr>
        <w:t>Title 5, section 90</w:t>
        <w:noBreakHyphen/>
        <w:t>B</w:t>
      </w:r>
      <w:bookmarkEnd w:id="980"/>
      <w:r>
        <w:rPr>
          <w:rFonts w:eastAsia="Arial" w:cs="Arial" w:ascii="Arial" w:hAnsi="Arial"/>
        </w:rPr>
        <w:t xml:space="preserve"> is entitled to </w:t>
      </w:r>
      <w:bookmarkStart w:id="981" w:name="_LINE__39_4ecfd46d_9798_42b1_946f_ebb457"/>
      <w:bookmarkEnd w:id="979"/>
      <w:r>
        <w:rPr>
          <w:rFonts w:eastAsia="Arial" w:cs="Arial" w:ascii="Arial" w:hAnsi="Arial"/>
        </w:rPr>
        <w:t xml:space="preserve">receive an absentee ballot for every election during the period of the voter's participation </w:t>
      </w:r>
      <w:bookmarkStart w:id="982" w:name="_LINE__40_2d3133ab_5f59_4902_90bd_2c768b"/>
      <w:bookmarkEnd w:id="981"/>
      <w:r>
        <w:rPr>
          <w:rFonts w:eastAsia="Arial" w:cs="Arial" w:ascii="Arial" w:hAnsi="Arial"/>
        </w:rPr>
        <w:t xml:space="preserve">in the program.  The </w:t>
      </w:r>
      <w:bookmarkStart w:id="983" w:name="_PROCESSED_CHANGE__0b6566a5_8440_45b4_87"/>
      <w:r>
        <w:rPr>
          <w:rFonts w:eastAsia="Arial" w:cs="Arial" w:ascii="Arial" w:hAnsi="Arial"/>
          <w:u w:val="single"/>
        </w:rPr>
        <w:t xml:space="preserve">Secretary of State shall mail the absentee ballot for the statewide </w:t>
      </w:r>
      <w:bookmarkStart w:id="984" w:name="_LINE__41_80c97bda_ac34_45af_8d57_d0ef0e"/>
      <w:bookmarkEnd w:id="982"/>
      <w:r>
        <w:rPr>
          <w:rFonts w:eastAsia="Arial" w:cs="Arial" w:ascii="Arial" w:hAnsi="Arial"/>
          <w:u w:val="single"/>
        </w:rPr>
        <w:t>elections and the</w:t>
      </w:r>
      <w:r>
        <w:rPr>
          <w:rFonts w:eastAsia="Arial" w:cs="Arial" w:ascii="Arial" w:hAnsi="Arial"/>
        </w:rPr>
        <w:t xml:space="preserve"> </w:t>
      </w:r>
      <w:bookmarkEnd w:id="983"/>
      <w:r>
        <w:rPr>
          <w:rFonts w:eastAsia="Arial" w:cs="Arial" w:ascii="Arial" w:hAnsi="Arial"/>
        </w:rPr>
        <w:t xml:space="preserve">clerk shall mail the absentee ballot </w:t>
      </w:r>
      <w:bookmarkStart w:id="985" w:name="_PROCESSED_CHANGE__2693b512_0a70_4794_b3"/>
      <w:r>
        <w:rPr>
          <w:rFonts w:eastAsia="Arial" w:cs="Arial" w:ascii="Arial" w:hAnsi="Arial"/>
          <w:u w:val="single"/>
        </w:rPr>
        <w:t>for the local elections</w:t>
      </w:r>
      <w:r>
        <w:rPr>
          <w:rFonts w:eastAsia="Arial" w:cs="Arial" w:ascii="Arial" w:hAnsi="Arial"/>
        </w:rPr>
        <w:t xml:space="preserve"> </w:t>
      </w:r>
      <w:bookmarkEnd w:id="985"/>
      <w:r>
        <w:rPr>
          <w:rFonts w:eastAsia="Arial" w:cs="Arial" w:ascii="Arial" w:hAnsi="Arial"/>
        </w:rPr>
        <w:t xml:space="preserve">to the voter at </w:t>
      </w:r>
      <w:bookmarkStart w:id="986" w:name="_LINE__42_389b2aa4_c0e1_4b4b_a794_7bb927"/>
      <w:bookmarkEnd w:id="984"/>
      <w:r>
        <w:rPr>
          <w:rFonts w:eastAsia="Arial" w:cs="Arial" w:ascii="Arial" w:hAnsi="Arial"/>
        </w:rPr>
        <w:t>the voter's designated address as soon as possible after the regular ballots are available</w:t>
      </w:r>
      <w:bookmarkStart w:id="987" w:name="_PROCESSED_CHANGE__19b26b8a_7d41_4e22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</w:t>
      </w:r>
      <w:bookmarkStart w:id="988" w:name="_LINE__43_ff63d109_3009_4fd8_ae2d_e72e0d"/>
      <w:bookmarkEnd w:id="986"/>
      <w:r>
        <w:rPr>
          <w:rFonts w:eastAsia="Arial" w:cs="Arial" w:ascii="Arial" w:hAnsi="Arial"/>
          <w:strike/>
        </w:rPr>
        <w:t>the municipality</w:t>
      </w:r>
      <w:bookmarkEnd w:id="987"/>
      <w:r>
        <w:rPr>
          <w:rFonts w:eastAsia="Arial" w:cs="Arial" w:ascii="Arial" w:hAnsi="Arial"/>
        </w:rPr>
        <w:t xml:space="preserve">.  The voter shall mark the absentee ballot in accordance with the </w:t>
      </w:r>
      <w:bookmarkStart w:id="989" w:name="_LINE__44_659d7d2b_8092_42b6_b4ab_71aa97"/>
      <w:bookmarkEnd w:id="988"/>
      <w:r>
        <w:rPr>
          <w:rFonts w:eastAsia="Arial" w:cs="Arial" w:ascii="Arial" w:hAnsi="Arial"/>
        </w:rPr>
        <w:t xml:space="preserve">procedures set forth in </w:t>
      </w:r>
      <w:bookmarkStart w:id="990" w:name="_CROSS_REFERENCE__0256cee8_696a_4f17_9c7"/>
      <w:r>
        <w:rPr>
          <w:rFonts w:eastAsia="Arial" w:cs="Arial" w:ascii="Arial" w:hAnsi="Arial"/>
        </w:rPr>
        <w:t>section 754</w:t>
        <w:noBreakHyphen/>
        <w:t>A</w:t>
      </w:r>
      <w:bookmarkEnd w:id="990"/>
      <w:r>
        <w:rPr>
          <w:rFonts w:eastAsia="Arial" w:cs="Arial" w:ascii="Arial" w:hAnsi="Arial"/>
        </w:rPr>
        <w:t xml:space="preserve"> and shall return the </w:t>
      </w:r>
      <w:bookmarkStart w:id="991" w:name="_PROCESSED_CHANGE__2c6c6fdc_830d_41c4_b7"/>
      <w:r>
        <w:rPr>
          <w:rFonts w:eastAsia="Arial" w:cs="Arial" w:ascii="Arial" w:hAnsi="Arial"/>
          <w:u w:val="single"/>
        </w:rPr>
        <w:t>statewide</w:t>
      </w:r>
      <w:r>
        <w:rPr>
          <w:rFonts w:eastAsia="Arial" w:cs="Arial" w:ascii="Arial" w:hAnsi="Arial"/>
        </w:rPr>
        <w:t xml:space="preserve"> </w:t>
      </w:r>
      <w:bookmarkEnd w:id="991"/>
      <w:r>
        <w:rPr>
          <w:rFonts w:eastAsia="Arial" w:cs="Arial" w:ascii="Arial" w:hAnsi="Arial"/>
        </w:rPr>
        <w:t xml:space="preserve">ballot </w:t>
      </w:r>
      <w:bookmarkStart w:id="992" w:name="_PROCESSED_CHANGE__c533ab50_4060_4c4c_aa"/>
      <w:r>
        <w:rPr>
          <w:rFonts w:eastAsia="Arial" w:cs="Arial" w:ascii="Arial" w:hAnsi="Arial"/>
          <w:u w:val="single"/>
        </w:rPr>
        <w:t xml:space="preserve">to the Secretary </w:t>
      </w:r>
      <w:bookmarkStart w:id="993" w:name="_LINE__45_6e543adb_c016_4967_a6dc_b525f3"/>
      <w:bookmarkEnd w:id="989"/>
      <w:r>
        <w:rPr>
          <w:rFonts w:eastAsia="Arial" w:cs="Arial" w:ascii="Arial" w:hAnsi="Arial"/>
          <w:u w:val="single"/>
        </w:rPr>
        <w:t>of State and the local ballot</w:t>
      </w:r>
      <w:r>
        <w:rPr>
          <w:rFonts w:eastAsia="Arial" w:cs="Arial" w:ascii="Arial" w:hAnsi="Arial"/>
        </w:rPr>
        <w:t xml:space="preserve"> </w:t>
      </w:r>
      <w:bookmarkEnd w:id="992"/>
      <w:r>
        <w:rPr>
          <w:rFonts w:eastAsia="Arial" w:cs="Arial" w:ascii="Arial" w:hAnsi="Arial"/>
        </w:rPr>
        <w:t xml:space="preserve">to the registrar in the manner provided in </w:t>
      </w:r>
      <w:bookmarkStart w:id="994" w:name="_CROSS_REFERENCE__2117f38f_34b4_40dd_a5f"/>
      <w:r>
        <w:rPr>
          <w:rFonts w:eastAsia="Arial" w:cs="Arial" w:ascii="Arial" w:hAnsi="Arial"/>
        </w:rPr>
        <w:t>section 754</w:t>
        <w:noBreakHyphen/>
        <w:t>A</w:t>
      </w:r>
      <w:bookmarkEnd w:id="994"/>
      <w:r>
        <w:rPr>
          <w:rFonts w:eastAsia="Arial" w:cs="Arial" w:ascii="Arial" w:hAnsi="Arial"/>
        </w:rPr>
        <w:t xml:space="preserve">, except </w:t>
      </w:r>
      <w:bookmarkStart w:id="995" w:name="_PAGE__9_1d1d6886_dc63_49e5_9cf9_f5d344e"/>
      <w:bookmarkStart w:id="996" w:name="_PAR__1_89b85be8_7c32_4412_b017_c03e6fd1"/>
      <w:bookmarkStart w:id="997" w:name="_LINE__1_8b6993c5_52cf_4b8a_a976_ad98acf"/>
      <w:bookmarkStart w:id="998" w:name="_PAGE_SPLIT__e8b8f806_7a1f_4ecc_8ad8_1bf"/>
      <w:bookmarkEnd w:id="888"/>
      <w:bookmarkEnd w:id="977"/>
      <w:bookmarkEnd w:id="993"/>
      <w:r>
        <w:rPr>
          <w:rFonts w:eastAsia="Arial" w:cs="Arial" w:ascii="Arial" w:hAnsi="Arial"/>
        </w:rPr>
        <w:t>t</w:t>
      </w:r>
      <w:bookmarkEnd w:id="998"/>
      <w:r>
        <w:rPr>
          <w:rFonts w:eastAsia="Arial" w:cs="Arial" w:ascii="Arial" w:hAnsi="Arial"/>
        </w:rPr>
        <w:t xml:space="preserve">hat the voter may sign the voter's voter code under the Address Confidentiality Program </w:t>
      </w:r>
      <w:bookmarkStart w:id="999" w:name="_LINE__2_6b97da4e_8003_487a_aebf_2f6832e"/>
      <w:bookmarkEnd w:id="997"/>
      <w:r>
        <w:rPr>
          <w:rFonts w:eastAsia="Arial" w:cs="Arial" w:ascii="Arial" w:hAnsi="Arial"/>
        </w:rPr>
        <w:t>on the absentee ballot</w:t>
      </w:r>
      <w:bookmarkStart w:id="1000" w:name="_PROCESSED_CHANGE__72bf99c5_831c_4871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nvelope</w:t>
      </w:r>
      <w:bookmarkStart w:id="1001" w:name="_PROCESSED_CHANGE__d70b9b9f_ec59_4909_b4"/>
      <w:bookmarkEnd w:id="10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velopes</w:t>
      </w:r>
      <w:bookmarkEnd w:id="1001"/>
      <w:r>
        <w:rPr>
          <w:rFonts w:eastAsia="Arial" w:cs="Arial" w:ascii="Arial" w:hAnsi="Arial"/>
        </w:rPr>
        <w:t xml:space="preserve"> instead of the voter's name.</w:t>
      </w:r>
      <w:bookmarkEnd w:id="976"/>
      <w:bookmarkEnd w:id="9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2" w:name="_BILL_SECTION__d0fe93d6_2834_4bb8_aa5c_1"/>
      <w:bookmarkStart w:id="1003" w:name="_STATUTE_S__b1fb4e7f_76f2_4335_bb2a_46f7"/>
      <w:bookmarkStart w:id="1004" w:name="_STATUTE_P__bc2bbc55_f84a_4bfe_8f17_b9de"/>
      <w:bookmarkStart w:id="1005" w:name="_BILL_SECTION__d30d994b_40eb_4dc2_a8cd_7"/>
      <w:bookmarkStart w:id="1006" w:name="_PAR__2_0d6694d0_1dbe_44b9_8a72_393a1673"/>
      <w:bookmarkStart w:id="1007" w:name="_BILL_SECTION_HEADER__27af471e_4a4c_416b"/>
      <w:bookmarkStart w:id="1008" w:name="_LINE__3_f57996b8_877a_48c5_a501_10cd560"/>
      <w:bookmarkEnd w:id="1002"/>
      <w:bookmarkEnd w:id="1003"/>
      <w:bookmarkEnd w:id="1004"/>
      <w:bookmarkEnd w:id="996"/>
      <w:bookmarkEnd w:id="1005"/>
      <w:bookmarkEnd w:id="1006"/>
      <w:bookmarkEnd w:id="1007"/>
      <w:r>
        <w:rPr>
          <w:rFonts w:eastAsia="Arial" w:cs="Arial" w:ascii="Arial" w:hAnsi="Arial"/>
          <w:b/>
          <w:sz w:val="24"/>
        </w:rPr>
        <w:t xml:space="preserve">Sec. </w:t>
      </w:r>
      <w:bookmarkStart w:id="1009" w:name="_BILL_PART_LETTER__e2915436_9a71_4d18_96"/>
      <w:r>
        <w:rPr>
          <w:rFonts w:eastAsia="Arial" w:cs="Arial" w:ascii="Arial" w:hAnsi="Arial"/>
          <w:b/>
          <w:sz w:val="24"/>
        </w:rPr>
        <w:t>A</w:t>
      </w:r>
      <w:bookmarkEnd w:id="1009"/>
      <w:r>
        <w:rPr>
          <w:rFonts w:eastAsia="Arial" w:cs="Arial" w:ascii="Arial" w:hAnsi="Arial"/>
          <w:b/>
          <w:sz w:val="24"/>
        </w:rPr>
        <w:t>-</w:t>
      </w:r>
      <w:bookmarkStart w:id="1010" w:name="_BILL_SECTION_NUMBER__36fbbf55_acb6_4971"/>
      <w:r>
        <w:rPr>
          <w:rFonts w:eastAsia="Arial" w:cs="Arial" w:ascii="Arial" w:hAnsi="Arial"/>
          <w:b/>
          <w:sz w:val="24"/>
        </w:rPr>
        <w:t>27</w:t>
      </w:r>
      <w:bookmarkEnd w:id="1010"/>
      <w:r>
        <w:rPr>
          <w:rFonts w:eastAsia="Arial" w:cs="Arial" w:ascii="Arial" w:hAnsi="Arial"/>
          <w:b/>
          <w:sz w:val="24"/>
        </w:rPr>
        <w:t>.  21-A MRSA §760-B, sub-§1,</w:t>
      </w:r>
      <w:r>
        <w:rPr>
          <w:rFonts w:eastAsia="Arial" w:cs="Arial" w:ascii="Arial" w:hAnsi="Arial"/>
        </w:rPr>
        <w:t xml:space="preserve"> as amended by PL 2015, c. 406, §1, is </w:t>
      </w:r>
      <w:bookmarkStart w:id="1011" w:name="_LINE__4_d7b50999_87f5_4d2b_9aab_43030a7"/>
      <w:bookmarkEnd w:id="1008"/>
      <w:r>
        <w:rPr>
          <w:rFonts w:eastAsia="Arial" w:cs="Arial" w:ascii="Arial" w:hAnsi="Arial"/>
        </w:rPr>
        <w:t>further amended to read:</w:t>
      </w:r>
      <w:bookmarkEnd w:id="10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2" w:name="_PAR__2_0d6694d0_1dbe_44b9_8a72_393a1673"/>
      <w:bookmarkStart w:id="1013" w:name="_BILL_SECTION_HEADER__27af471e_4a4c_416b"/>
      <w:bookmarkStart w:id="1014" w:name="_PAR__3_cdf4c30c_11f5_4a80_9d33_e75fdfad"/>
      <w:bookmarkStart w:id="1015" w:name="_STATUTE_SS__3b9551e1_9100_40e1_97e3_2fe"/>
      <w:bookmarkStart w:id="1016" w:name="_LINE__5_ab79c2f6_325e_4910_918f_bc0f6a8"/>
      <w:bookmarkStart w:id="1017" w:name="_STATUTE_NUMBER__42b23ee9_cb99_4477_9f3c"/>
      <w:bookmarkEnd w:id="1012"/>
      <w:bookmarkEnd w:id="1013"/>
      <w:bookmarkEnd w:id="1014"/>
      <w:bookmarkEnd w:id="1015"/>
      <w:r>
        <w:rPr>
          <w:rFonts w:eastAsia="Arial" w:cs="Arial" w:ascii="Arial" w:hAnsi="Arial"/>
          <w:b/>
        </w:rPr>
        <w:t>1</w:t>
      </w:r>
      <w:bookmarkEnd w:id="1017"/>
      <w:r>
        <w:rPr>
          <w:rFonts w:eastAsia="Arial" w:cs="Arial" w:ascii="Arial" w:hAnsi="Arial"/>
          <w:b/>
        </w:rPr>
        <w:t xml:space="preserve">.  </w:t>
      </w:r>
      <w:bookmarkStart w:id="1018" w:name="_STATUTE_HEADNOTE__21f20bda_1e54_4ed5_8e"/>
      <w:r>
        <w:rPr>
          <w:rFonts w:eastAsia="Arial" w:cs="Arial" w:ascii="Arial" w:hAnsi="Arial"/>
          <w:b/>
        </w:rPr>
        <w:t>Time for processing.</w:t>
      </w:r>
      <w:bookmarkEnd w:id="10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9" w:name="_STATUTE_CONTENT__ad7e4bb0_78d2_46bd_af1"/>
      <w:r>
        <w:rPr>
          <w:rFonts w:eastAsia="Arial" w:cs="Arial" w:ascii="Arial" w:hAnsi="Arial"/>
        </w:rPr>
        <w:t xml:space="preserve">In a municipality that has opted to process absentee ballots </w:t>
      </w:r>
      <w:bookmarkStart w:id="1020" w:name="_LINE__6_cf31ea79_c795_4557_b3c8_e66577f"/>
      <w:bookmarkEnd w:id="1016"/>
      <w:r>
        <w:rPr>
          <w:rFonts w:eastAsia="Arial" w:cs="Arial" w:ascii="Arial" w:hAnsi="Arial"/>
        </w:rPr>
        <w:t xml:space="preserve">on one or more of the days prior to election day authorized by this section, the municipal </w:t>
      </w:r>
      <w:bookmarkStart w:id="1021" w:name="_LINE__7_ccf91e17_aa19_41d6_96f4_5735535"/>
      <w:bookmarkEnd w:id="1020"/>
      <w:r>
        <w:rPr>
          <w:rFonts w:eastAsia="Arial" w:cs="Arial" w:ascii="Arial" w:hAnsi="Arial"/>
        </w:rPr>
        <w:t xml:space="preserve">clerk or the clerk's designees may process absentee ballots at the times designated by the </w:t>
      </w:r>
      <w:bookmarkStart w:id="1022" w:name="_LINE__8_aaea98a9_bdc4_495d_a7e6_942071c"/>
      <w:bookmarkEnd w:id="1021"/>
      <w:r>
        <w:rPr>
          <w:rFonts w:eastAsia="Arial" w:cs="Arial" w:ascii="Arial" w:hAnsi="Arial"/>
        </w:rPr>
        <w:t xml:space="preserve">clerk, between the hours of </w:t>
      </w:r>
      <w:bookmarkStart w:id="1023" w:name="_PROCESSED_CHANGE__4338a6cb_1095_46bd_8f"/>
      <w:r>
        <w:rPr>
          <w:rFonts w:eastAsia="Arial" w:cs="Arial" w:ascii="Arial" w:hAnsi="Arial"/>
          <w:strike/>
        </w:rPr>
        <w:t>9:00</w:t>
      </w:r>
      <w:r>
        <w:rPr>
          <w:rFonts w:eastAsia="Arial" w:cs="Arial" w:ascii="Arial" w:hAnsi="Arial"/>
        </w:rPr>
        <w:t xml:space="preserve"> </w:t>
      </w:r>
      <w:bookmarkStart w:id="1024" w:name="_PROCESSED_CHANGE__9c566efe_f642_4342_91"/>
      <w:bookmarkEnd w:id="1023"/>
      <w:r>
        <w:rPr>
          <w:rFonts w:eastAsia="Arial" w:cs="Arial" w:ascii="Arial" w:hAnsi="Arial"/>
          <w:u w:val="single"/>
        </w:rPr>
        <w:t>7:00</w:t>
      </w:r>
      <w:r>
        <w:rPr>
          <w:rFonts w:eastAsia="Arial" w:cs="Arial" w:ascii="Arial" w:hAnsi="Arial"/>
        </w:rPr>
        <w:t xml:space="preserve"> </w:t>
      </w:r>
      <w:bookmarkEnd w:id="1024"/>
      <w:r>
        <w:rPr>
          <w:rFonts w:eastAsia="Arial" w:cs="Arial" w:ascii="Arial" w:hAnsi="Arial"/>
        </w:rPr>
        <w:t xml:space="preserve">a.m. and 9:00 p.m., except that if an inspection is </w:t>
      </w:r>
      <w:bookmarkStart w:id="1025" w:name="_LINE__9_67c9456d_570a_40fa_a0a7_2548582"/>
      <w:bookmarkEnd w:id="1022"/>
      <w:r>
        <w:rPr>
          <w:rFonts w:eastAsia="Arial" w:cs="Arial" w:ascii="Arial" w:hAnsi="Arial"/>
        </w:rPr>
        <w:t xml:space="preserve">requested pursuant to </w:t>
      </w:r>
      <w:bookmarkStart w:id="1026" w:name="_CROSS_REFERENCE__8c631400_96ec_4fd1_933"/>
      <w:r>
        <w:rPr>
          <w:rFonts w:eastAsia="Arial" w:cs="Arial" w:ascii="Arial" w:hAnsi="Arial"/>
        </w:rPr>
        <w:t>subsection 3</w:t>
      </w:r>
      <w:bookmarkEnd w:id="1026"/>
      <w:r>
        <w:rPr>
          <w:rFonts w:eastAsia="Arial" w:cs="Arial" w:ascii="Arial" w:hAnsi="Arial"/>
        </w:rPr>
        <w:t xml:space="preserve">, processing may not begin until after the inspection </w:t>
      </w:r>
      <w:bookmarkStart w:id="1027" w:name="_LINE__10_4849164c_de92_44c2_a1ba_c4fe06"/>
      <w:bookmarkEnd w:id="1025"/>
      <w:r>
        <w:rPr>
          <w:rFonts w:eastAsia="Arial" w:cs="Arial" w:ascii="Arial" w:hAnsi="Arial"/>
        </w:rPr>
        <w:t>period has concluded.</w:t>
      </w:r>
      <w:bookmarkEnd w:id="1019"/>
      <w:bookmarkEnd w:id="10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8" w:name="_BILL_SECTION__d30d994b_40eb_4dc2_a8cd_7"/>
      <w:bookmarkStart w:id="1029" w:name="_PAR__3_cdf4c30c_11f5_4a80_9d33_e75fdfad"/>
      <w:bookmarkStart w:id="1030" w:name="_STATUTE_SS__3b9551e1_9100_40e1_97e3_2fe"/>
      <w:bookmarkStart w:id="1031" w:name="_BILL_SECTION__b576e464_be25_4c72_a5b9_0"/>
      <w:bookmarkStart w:id="1032" w:name="_PAR__4_22046eec_4623_4fe0_a6b5_411dd67d"/>
      <w:bookmarkStart w:id="1033" w:name="_BILL_SECTION_HEADER__00c0df83_5fa5_4308"/>
      <w:bookmarkStart w:id="1034" w:name="_LINE__11_700015ae_de5d_47a8_9c2a_889297"/>
      <w:bookmarkEnd w:id="1028"/>
      <w:bookmarkEnd w:id="1029"/>
      <w:bookmarkEnd w:id="1030"/>
      <w:bookmarkEnd w:id="1031"/>
      <w:bookmarkEnd w:id="1032"/>
      <w:bookmarkEnd w:id="1033"/>
      <w:r>
        <w:rPr>
          <w:rFonts w:eastAsia="Arial" w:cs="Arial" w:ascii="Arial" w:hAnsi="Arial"/>
          <w:b/>
          <w:sz w:val="24"/>
        </w:rPr>
        <w:t xml:space="preserve">Sec. </w:t>
      </w:r>
      <w:bookmarkStart w:id="1035" w:name="_BILL_PART_LETTER__35447fa6_763a_4461_92"/>
      <w:r>
        <w:rPr>
          <w:rFonts w:eastAsia="Arial" w:cs="Arial" w:ascii="Arial" w:hAnsi="Arial"/>
          <w:b/>
          <w:sz w:val="24"/>
        </w:rPr>
        <w:t>A</w:t>
      </w:r>
      <w:bookmarkEnd w:id="1035"/>
      <w:r>
        <w:rPr>
          <w:rFonts w:eastAsia="Arial" w:cs="Arial" w:ascii="Arial" w:hAnsi="Arial"/>
          <w:b/>
          <w:sz w:val="24"/>
        </w:rPr>
        <w:t>-</w:t>
      </w:r>
      <w:bookmarkStart w:id="1036" w:name="_BILL_SECTION_NUMBER__cee08701_d8d2_401c"/>
      <w:r>
        <w:rPr>
          <w:rFonts w:eastAsia="Arial" w:cs="Arial" w:ascii="Arial" w:hAnsi="Arial"/>
          <w:b/>
          <w:sz w:val="24"/>
        </w:rPr>
        <w:t>28</w:t>
      </w:r>
      <w:bookmarkEnd w:id="1036"/>
      <w:r>
        <w:rPr>
          <w:rFonts w:eastAsia="Arial" w:cs="Arial" w:ascii="Arial" w:hAnsi="Arial"/>
          <w:b/>
          <w:sz w:val="24"/>
        </w:rPr>
        <w:t>.  21-A MRSA §760-B, sub-§2,</w:t>
      </w:r>
      <w:r>
        <w:rPr>
          <w:rFonts w:eastAsia="Arial" w:cs="Arial" w:ascii="Arial" w:hAnsi="Arial"/>
        </w:rPr>
        <w:t xml:space="preserve"> as amended by PL 2021, c. 11, §2, is </w:t>
      </w:r>
      <w:bookmarkStart w:id="1037" w:name="_LINE__12_d924595a_6980_4a12_a530_54d7fc"/>
      <w:bookmarkEnd w:id="1034"/>
      <w:r>
        <w:rPr>
          <w:rFonts w:eastAsia="Arial" w:cs="Arial" w:ascii="Arial" w:hAnsi="Arial"/>
        </w:rPr>
        <w:t>further amended to read:</w:t>
      </w:r>
      <w:bookmarkEnd w:id="10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8" w:name="_PAR__4_22046eec_4623_4fe0_a6b5_411dd67d"/>
      <w:bookmarkStart w:id="1039" w:name="_BILL_SECTION_HEADER__00c0df83_5fa5_4308"/>
      <w:bookmarkStart w:id="1040" w:name="_PAR__5_abaeab6e_9cb7_4d72_b93a_d2f057e6"/>
      <w:bookmarkStart w:id="1041" w:name="_STATUTE_SS__07907211_a0d5_4c15_95c7_09d"/>
      <w:bookmarkStart w:id="1042" w:name="_LINE__13_6ef8ae98_182b_47df_bfcb_e03853"/>
      <w:bookmarkStart w:id="1043" w:name="_STATUTE_NUMBER__29c81f8a_f6cf_45cf_9e84"/>
      <w:bookmarkEnd w:id="1038"/>
      <w:bookmarkEnd w:id="1039"/>
      <w:bookmarkEnd w:id="1040"/>
      <w:bookmarkEnd w:id="1041"/>
      <w:r>
        <w:rPr>
          <w:rFonts w:eastAsia="Arial" w:cs="Arial" w:ascii="Arial" w:hAnsi="Arial"/>
          <w:b/>
        </w:rPr>
        <w:t>2</w:t>
      </w:r>
      <w:bookmarkEnd w:id="1043"/>
      <w:r>
        <w:rPr>
          <w:rFonts w:eastAsia="Arial" w:cs="Arial" w:ascii="Arial" w:hAnsi="Arial"/>
          <w:b/>
        </w:rPr>
        <w:t xml:space="preserve">.  </w:t>
      </w:r>
      <w:bookmarkStart w:id="1044" w:name="_STATUTE_HEADNOTE__82f6376e_62ec_4c9c_a1"/>
      <w:r>
        <w:rPr>
          <w:rFonts w:eastAsia="Arial" w:cs="Arial" w:ascii="Arial" w:hAnsi="Arial"/>
          <w:b/>
        </w:rPr>
        <w:t>Notice of early processing.</w:t>
      </w:r>
      <w:bookmarkEnd w:id="10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5" w:name="_STATUTE_CONTENT__0bb5a936_c2aa_471f_a51"/>
      <w:r>
        <w:rPr>
          <w:rFonts w:eastAsia="Arial" w:cs="Arial" w:ascii="Arial" w:hAnsi="Arial"/>
        </w:rPr>
        <w:t xml:space="preserve">The clerk must give notice of the municipality's intent </w:t>
      </w:r>
      <w:bookmarkStart w:id="1046" w:name="_LINE__14_36d89389_27b6_4484_afad_2d73ce"/>
      <w:bookmarkEnd w:id="1042"/>
      <w:r>
        <w:rPr>
          <w:rFonts w:eastAsia="Arial" w:cs="Arial" w:ascii="Arial" w:hAnsi="Arial"/>
        </w:rPr>
        <w:t xml:space="preserve">to process absentee ballots prior to election day using a notice of early processing form </w:t>
      </w:r>
      <w:bookmarkStart w:id="1047" w:name="_LINE__15_6073e974_3234_4cbe_b717_986ebc"/>
      <w:bookmarkEnd w:id="1046"/>
      <w:r>
        <w:rPr>
          <w:rFonts w:eastAsia="Arial" w:cs="Arial" w:ascii="Arial" w:hAnsi="Arial"/>
        </w:rPr>
        <w:t xml:space="preserve">provided by the Secretary of State, stating the days and times that the clerk intends to begin </w:t>
      </w:r>
      <w:bookmarkStart w:id="1048" w:name="_LINE__16_09089ca5_ef7d_4357_85f9_9c0df4"/>
      <w:bookmarkEnd w:id="1047"/>
      <w:r>
        <w:rPr>
          <w:rFonts w:eastAsia="Arial" w:cs="Arial" w:ascii="Arial" w:hAnsi="Arial"/>
        </w:rPr>
        <w:t xml:space="preserve">processing absentee ballots and the inspection period provided in </w:t>
      </w:r>
      <w:bookmarkStart w:id="1049" w:name="_CROSS_REFERENCE__235d5272_c1b6_4ec7_a0d"/>
      <w:r>
        <w:rPr>
          <w:rFonts w:eastAsia="Arial" w:cs="Arial" w:ascii="Arial" w:hAnsi="Arial"/>
        </w:rPr>
        <w:t>subsection 3</w:t>
      </w:r>
      <w:bookmarkEnd w:id="1049"/>
      <w:r>
        <w:rPr>
          <w:rFonts w:eastAsia="Arial" w:cs="Arial" w:ascii="Arial" w:hAnsi="Arial"/>
        </w:rPr>
        <w:t xml:space="preserve">.  At least 30 </w:t>
      </w:r>
      <w:bookmarkStart w:id="1050" w:name="_LINE__17_13b96a1b_1b6f_4f36_b882_9dd77b"/>
      <w:bookmarkEnd w:id="1048"/>
      <w:r>
        <w:rPr>
          <w:rFonts w:eastAsia="Arial" w:cs="Arial" w:ascii="Arial" w:hAnsi="Arial"/>
        </w:rPr>
        <w:t xml:space="preserve">days before election day, the clerk shall provide a copy of the notice of early processing to </w:t>
      </w:r>
      <w:bookmarkStart w:id="1051" w:name="_LINE__18_1e6bd118_7f70_4af3_a3a8_1d7259"/>
      <w:bookmarkEnd w:id="1050"/>
      <w:r>
        <w:rPr>
          <w:rFonts w:eastAsia="Arial" w:cs="Arial" w:ascii="Arial" w:hAnsi="Arial"/>
        </w:rPr>
        <w:t xml:space="preserve">the Secretary of State and the chairs of each political party of the municipality indicating </w:t>
      </w:r>
      <w:bookmarkStart w:id="1052" w:name="_LINE__19_8a23656c_7727_4ef3_8e33_0b824b"/>
      <w:bookmarkEnd w:id="1051"/>
      <w:r>
        <w:rPr>
          <w:rFonts w:eastAsia="Arial" w:cs="Arial" w:ascii="Arial" w:hAnsi="Arial"/>
        </w:rPr>
        <w:t xml:space="preserve">that early processing of absentee ballots will occur.  The notice to the political parties must </w:t>
      </w:r>
      <w:bookmarkStart w:id="1053" w:name="_LINE__20_44b8833d_82f7_418d_b998_a2bbe4"/>
      <w:bookmarkEnd w:id="1052"/>
      <w:r>
        <w:rPr>
          <w:rFonts w:eastAsia="Arial" w:cs="Arial" w:ascii="Arial" w:hAnsi="Arial"/>
        </w:rPr>
        <w:t xml:space="preserve">be considered sufficient as long as it is mailed to the last address of each municipal chair </w:t>
      </w:r>
      <w:bookmarkStart w:id="1054" w:name="_LINE__21_f1ed455b_fc31_4d1c_bdbe_371f29"/>
      <w:bookmarkEnd w:id="1053"/>
      <w:r>
        <w:rPr>
          <w:rFonts w:eastAsia="Arial" w:cs="Arial" w:ascii="Arial" w:hAnsi="Arial"/>
        </w:rPr>
        <w:t xml:space="preserve">that is known to the clerk.  The notice to the Secretary of State may be delivered by mail </w:t>
      </w:r>
      <w:bookmarkStart w:id="1055" w:name="_LINE__22_0eb9b22d_b1a3_4141_9aac_bf3f6d"/>
      <w:bookmarkEnd w:id="1054"/>
      <w:r>
        <w:rPr>
          <w:rFonts w:eastAsia="Arial" w:cs="Arial" w:ascii="Arial" w:hAnsi="Arial"/>
        </w:rPr>
        <w:t xml:space="preserve">or facsimile or as a scanned attachment to an e-mail address established by the Secretary </w:t>
      </w:r>
      <w:bookmarkStart w:id="1056" w:name="_LINE__23_b4cceb78_c093_4a29_bf70_f5a0a5"/>
      <w:bookmarkEnd w:id="1055"/>
      <w:r>
        <w:rPr>
          <w:rFonts w:eastAsia="Arial" w:cs="Arial" w:ascii="Arial" w:hAnsi="Arial"/>
        </w:rPr>
        <w:t xml:space="preserve">of State.  If the notice is not received by the Secretary of State by 5:00 p.m. on the 30th day </w:t>
      </w:r>
      <w:bookmarkStart w:id="1057" w:name="_LINE__24_49ad633c_d131_4c20_b7d1_ae16ff"/>
      <w:bookmarkEnd w:id="1056"/>
      <w:r>
        <w:rPr>
          <w:rFonts w:eastAsia="Arial" w:cs="Arial" w:ascii="Arial" w:hAnsi="Arial"/>
        </w:rPr>
        <w:t xml:space="preserve">before election day, the municipality may not process absentee ballots prior to election day. </w:t>
      </w:r>
      <w:bookmarkStart w:id="1058" w:name="_LINE__25_892b0b0f_704d_4fdf_bfa8_f3643f"/>
      <w:bookmarkEnd w:id="1057"/>
      <w:r>
        <w:rPr>
          <w:rFonts w:eastAsia="Arial" w:cs="Arial" w:ascii="Arial" w:hAnsi="Arial"/>
        </w:rPr>
        <w:t>The</w:t>
      </w:r>
      <w:bookmarkStart w:id="1059" w:name="_PROCESSED_CHANGE__9a30338a_623c_4f78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lerk shall post a copy of the notice of early processing with the notice of election as </w:t>
      </w:r>
      <w:bookmarkStart w:id="1060" w:name="_LINE__26_214cc3cd_269e_4367_81c8_0a3630"/>
      <w:bookmarkEnd w:id="1058"/>
      <w:r>
        <w:rPr>
          <w:rFonts w:eastAsia="Arial" w:cs="Arial" w:ascii="Arial" w:hAnsi="Arial"/>
          <w:strike/>
        </w:rPr>
        <w:t xml:space="preserve">provided in </w:t>
      </w:r>
      <w:bookmarkStart w:id="1061" w:name="_CROSS_REFERENCE__bc0c4525_f6e6_4554_9f1"/>
      <w:r>
        <w:rPr>
          <w:rFonts w:eastAsia="Arial" w:cs="Arial" w:ascii="Arial" w:hAnsi="Arial"/>
          <w:strike/>
        </w:rPr>
        <w:t>section 621</w:t>
        <w:noBreakHyphen/>
        <w:t>A</w:t>
      </w:r>
      <w:bookmarkStart w:id="1062" w:name="_PROCESSED_CHANGE__34f2cbb8_58ef_411b_89"/>
      <w:bookmarkEnd w:id="1059"/>
      <w:bookmarkEnd w:id="10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ecretary of State shall post the list of municipalities that will </w:t>
      </w:r>
      <w:bookmarkStart w:id="1063" w:name="_LINE__27_27bfb832_117e_4778_b373_73884a"/>
      <w:bookmarkEnd w:id="1060"/>
      <w:r>
        <w:rPr>
          <w:rFonts w:eastAsia="Arial" w:cs="Arial" w:ascii="Arial" w:hAnsi="Arial"/>
          <w:u w:val="single"/>
        </w:rPr>
        <w:t xml:space="preserve">process absentee ballots prior to election day on its publicly accessible website at least one </w:t>
      </w:r>
      <w:bookmarkStart w:id="1064" w:name="_LINE__28_0f87ad84_4080_4ef8_b405_1ffa07"/>
      <w:bookmarkEnd w:id="1063"/>
      <w:r>
        <w:rPr>
          <w:rFonts w:eastAsia="Arial" w:cs="Arial" w:ascii="Arial" w:hAnsi="Arial"/>
          <w:u w:val="single"/>
        </w:rPr>
        <w:t>week prior to the start of early processing</w:t>
      </w:r>
      <w:bookmarkEnd w:id="1062"/>
      <w:r>
        <w:rPr>
          <w:rFonts w:eastAsia="Arial" w:cs="Arial" w:ascii="Arial" w:hAnsi="Arial"/>
        </w:rPr>
        <w:t>.</w:t>
      </w:r>
      <w:bookmarkEnd w:id="1045"/>
      <w:bookmarkEnd w:id="10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5" w:name="_BILL_SECTION__b576e464_be25_4c72_a5b9_0"/>
      <w:bookmarkStart w:id="1066" w:name="_PAR__5_abaeab6e_9cb7_4d72_b93a_d2f057e6"/>
      <w:bookmarkStart w:id="1067" w:name="_STATUTE_SS__07907211_a0d5_4c15_95c7_09d"/>
      <w:bookmarkStart w:id="1068" w:name="_BILL_SECTION__910eefee_2223_4edb_9a9a_8"/>
      <w:bookmarkStart w:id="1069" w:name="_PAR__6_726bc955_40b7_43ac_9ac8_9ae95fe0"/>
      <w:bookmarkStart w:id="1070" w:name="_BILL_SECTION_HEADER__80498c85_ec86_465b"/>
      <w:bookmarkStart w:id="1071" w:name="_LINE__29_1476f4ed_f3ab_4b5b_9730_ee63a3"/>
      <w:bookmarkEnd w:id="1065"/>
      <w:bookmarkEnd w:id="1066"/>
      <w:bookmarkEnd w:id="1067"/>
      <w:bookmarkEnd w:id="1068"/>
      <w:bookmarkEnd w:id="1069"/>
      <w:bookmarkEnd w:id="1070"/>
      <w:r>
        <w:rPr>
          <w:rFonts w:eastAsia="Arial" w:cs="Arial" w:ascii="Arial" w:hAnsi="Arial"/>
          <w:b/>
          <w:sz w:val="24"/>
        </w:rPr>
        <w:t xml:space="preserve">Sec. </w:t>
      </w:r>
      <w:bookmarkStart w:id="1072" w:name="_BILL_PART_LETTER__c077495e_1b22_4176_93"/>
      <w:r>
        <w:rPr>
          <w:rFonts w:eastAsia="Arial" w:cs="Arial" w:ascii="Arial" w:hAnsi="Arial"/>
          <w:b/>
          <w:sz w:val="24"/>
        </w:rPr>
        <w:t>A</w:t>
      </w:r>
      <w:bookmarkEnd w:id="1072"/>
      <w:r>
        <w:rPr>
          <w:rFonts w:eastAsia="Arial" w:cs="Arial" w:ascii="Arial" w:hAnsi="Arial"/>
          <w:b/>
          <w:sz w:val="24"/>
        </w:rPr>
        <w:t>-</w:t>
      </w:r>
      <w:bookmarkStart w:id="1073" w:name="_BILL_SECTION_NUMBER__932fdeca_ae03_4a2c"/>
      <w:r>
        <w:rPr>
          <w:rFonts w:eastAsia="Arial" w:cs="Arial" w:ascii="Arial" w:hAnsi="Arial"/>
          <w:b/>
          <w:sz w:val="24"/>
        </w:rPr>
        <w:t>29</w:t>
      </w:r>
      <w:bookmarkEnd w:id="1073"/>
      <w:r>
        <w:rPr>
          <w:rFonts w:eastAsia="Arial" w:cs="Arial" w:ascii="Arial" w:hAnsi="Arial"/>
          <w:b/>
          <w:sz w:val="24"/>
        </w:rPr>
        <w:t>.  21-A MRSA §760-B, sub-§3,</w:t>
      </w:r>
      <w:r>
        <w:rPr>
          <w:rFonts w:eastAsia="Arial" w:cs="Arial" w:ascii="Arial" w:hAnsi="Arial"/>
        </w:rPr>
        <w:t xml:space="preserve"> as amended by PL 2019, c. 371, §38, is </w:t>
      </w:r>
      <w:bookmarkStart w:id="1074" w:name="_LINE__30_af0a09c4_b25b_4012_b0d1_c1ca09"/>
      <w:bookmarkEnd w:id="1071"/>
      <w:r>
        <w:rPr>
          <w:rFonts w:eastAsia="Arial" w:cs="Arial" w:ascii="Arial" w:hAnsi="Arial"/>
        </w:rPr>
        <w:t>further amended to read:</w:t>
      </w:r>
      <w:bookmarkEnd w:id="10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5" w:name="_PAR__6_726bc955_40b7_43ac_9ac8_9ae95fe0"/>
      <w:bookmarkStart w:id="1076" w:name="_BILL_SECTION_HEADER__80498c85_ec86_465b"/>
      <w:bookmarkStart w:id="1077" w:name="_PAR__7_5d097181_2273_42be_942c_d0701c22"/>
      <w:bookmarkStart w:id="1078" w:name="_STATUTE_SS__6fb12e14_820c_4c04_ba1e_39c"/>
      <w:bookmarkStart w:id="1079" w:name="_LINE__31_f5494e8f_52d4_420d_9d7a_2db899"/>
      <w:bookmarkStart w:id="1080" w:name="_STATUTE_NUMBER__cb01f054_1098_4212_b40f"/>
      <w:bookmarkEnd w:id="1075"/>
      <w:bookmarkEnd w:id="1076"/>
      <w:bookmarkEnd w:id="1077"/>
      <w:bookmarkEnd w:id="1078"/>
      <w:r>
        <w:rPr>
          <w:rFonts w:eastAsia="Arial" w:cs="Arial" w:ascii="Arial" w:hAnsi="Arial"/>
          <w:b/>
        </w:rPr>
        <w:t>3</w:t>
      </w:r>
      <w:bookmarkEnd w:id="1080"/>
      <w:r>
        <w:rPr>
          <w:rFonts w:eastAsia="Arial" w:cs="Arial" w:ascii="Arial" w:hAnsi="Arial"/>
          <w:b/>
        </w:rPr>
        <w:t xml:space="preserve">.  </w:t>
      </w:r>
      <w:bookmarkStart w:id="1081" w:name="_STATUTE_HEADNOTE__10d36bcd_adef_4389_a8"/>
      <w:r>
        <w:rPr>
          <w:rFonts w:eastAsia="Arial" w:cs="Arial" w:ascii="Arial" w:hAnsi="Arial"/>
          <w:b/>
        </w:rPr>
        <w:t>Inspection of absentee envelopes before processing.</w:t>
      </w:r>
      <w:bookmarkEnd w:id="10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82" w:name="_STATUTE_CONTENT__e173a911_3ced_4c11_a1b"/>
      <w:r>
        <w:rPr>
          <w:rFonts w:eastAsia="Arial" w:cs="Arial" w:ascii="Arial" w:hAnsi="Arial"/>
        </w:rPr>
        <w:t xml:space="preserve">A member of the public may </w:t>
      </w:r>
      <w:bookmarkStart w:id="1083" w:name="_LINE__32_4d73844f_522a_4f0f_94b5_ff4d8b"/>
      <w:bookmarkEnd w:id="1079"/>
      <w:r>
        <w:rPr>
          <w:rFonts w:eastAsia="Arial" w:cs="Arial" w:ascii="Arial" w:hAnsi="Arial"/>
        </w:rPr>
        <w:t xml:space="preserve">make a written request of the clerk to inspect absentee ballot applications and envelopes </w:t>
      </w:r>
      <w:bookmarkStart w:id="1084" w:name="_LINE__33_e8b80f1d_607e_457a_a92c_9968e3"/>
      <w:bookmarkEnd w:id="1083"/>
      <w:r>
        <w:rPr>
          <w:rFonts w:eastAsia="Arial" w:cs="Arial" w:ascii="Arial" w:hAnsi="Arial"/>
        </w:rPr>
        <w:t xml:space="preserve">before they are processed if the request is made by </w:t>
      </w:r>
      <w:bookmarkStart w:id="1085" w:name="_PROCESSED_CHANGE__3d674e2a_881a_4e83_ac"/>
      <w:r>
        <w:rPr>
          <w:rFonts w:eastAsia="Arial" w:cs="Arial" w:ascii="Arial" w:hAnsi="Arial"/>
          <w:strike/>
        </w:rPr>
        <w:t>9:00 a.m.</w:t>
      </w:r>
      <w:r>
        <w:rPr>
          <w:rFonts w:eastAsia="Arial" w:cs="Arial" w:ascii="Arial" w:hAnsi="Arial"/>
        </w:rPr>
        <w:t xml:space="preserve"> </w:t>
      </w:r>
      <w:bookmarkStart w:id="1086" w:name="_PROCESSED_CHANGE__17b6d2fe_64c9_4b6f_aa"/>
      <w:bookmarkEnd w:id="1085"/>
      <w:r>
        <w:rPr>
          <w:rFonts w:eastAsia="Arial" w:cs="Arial" w:ascii="Arial" w:hAnsi="Arial"/>
          <w:u w:val="single"/>
        </w:rPr>
        <w:t>4:00 p.m.</w:t>
      </w:r>
      <w:r>
        <w:rPr>
          <w:rFonts w:eastAsia="Arial" w:cs="Arial" w:ascii="Arial" w:hAnsi="Arial"/>
        </w:rPr>
        <w:t xml:space="preserve"> </w:t>
      </w:r>
      <w:bookmarkEnd w:id="1086"/>
      <w:r>
        <w:rPr>
          <w:rFonts w:eastAsia="Arial" w:cs="Arial" w:ascii="Arial" w:hAnsi="Arial"/>
        </w:rPr>
        <w:t xml:space="preserve">on </w:t>
      </w:r>
      <w:bookmarkStart w:id="1087" w:name="_PROCESSED_CHANGE__a9ddc6e1_7d4e_434d_87"/>
      <w:r>
        <w:rPr>
          <w:rFonts w:eastAsia="Arial" w:cs="Arial" w:ascii="Arial" w:hAnsi="Arial"/>
          <w:u w:val="single"/>
        </w:rPr>
        <w:t>the day prior to</w:t>
      </w:r>
      <w:r>
        <w:rPr>
          <w:rFonts w:eastAsia="Arial" w:cs="Arial" w:ascii="Arial" w:hAnsi="Arial"/>
        </w:rPr>
        <w:t xml:space="preserve"> </w:t>
      </w:r>
      <w:bookmarkStart w:id="1088" w:name="_LINE__34_6b364c80_6a5a_42bc_9c56_ad5629"/>
      <w:bookmarkEnd w:id="1084"/>
      <w:bookmarkEnd w:id="1087"/>
      <w:r>
        <w:rPr>
          <w:rFonts w:eastAsia="Arial" w:cs="Arial" w:ascii="Arial" w:hAnsi="Arial"/>
        </w:rPr>
        <w:t xml:space="preserve">each day that the clerk will process absentee ballots as specified on the notice of early </w:t>
      </w:r>
      <w:bookmarkStart w:id="1089" w:name="_LINE__35_2eb403be_99a0_4d64_9d6f_ad205b"/>
      <w:bookmarkEnd w:id="1088"/>
      <w:r>
        <w:rPr>
          <w:rFonts w:eastAsia="Arial" w:cs="Arial" w:ascii="Arial" w:hAnsi="Arial"/>
        </w:rPr>
        <w:t xml:space="preserve">processing under </w:t>
      </w:r>
      <w:bookmarkStart w:id="1090" w:name="_CROSS_REFERENCE__2755a45b_4e1f_4be0_88b"/>
      <w:r>
        <w:rPr>
          <w:rFonts w:eastAsia="Arial" w:cs="Arial" w:ascii="Arial" w:hAnsi="Arial"/>
        </w:rPr>
        <w:t>subsection 2</w:t>
      </w:r>
      <w:bookmarkEnd w:id="1090"/>
      <w:r>
        <w:rPr>
          <w:rFonts w:eastAsia="Arial" w:cs="Arial" w:ascii="Arial" w:hAnsi="Arial"/>
        </w:rPr>
        <w:t xml:space="preserve">.  The clerk shall make the absentee ballot applications and </w:t>
      </w:r>
      <w:bookmarkStart w:id="1091" w:name="_LINE__36_c921f9de_0394_49de_9814_3b0510"/>
      <w:bookmarkEnd w:id="1089"/>
      <w:r>
        <w:rPr>
          <w:rFonts w:eastAsia="Arial" w:cs="Arial" w:ascii="Arial" w:hAnsi="Arial"/>
        </w:rPr>
        <w:t xml:space="preserve">envelopes received by that time available for public inspection for one hour before the </w:t>
      </w:r>
      <w:bookmarkStart w:id="1092" w:name="_LINE__37_15e7a5d3_95ea_43f2_bf64_588876"/>
      <w:bookmarkEnd w:id="1091"/>
      <w:r>
        <w:rPr>
          <w:rFonts w:eastAsia="Arial" w:cs="Arial" w:ascii="Arial" w:hAnsi="Arial"/>
        </w:rPr>
        <w:t xml:space="preserve">starting time specified in the notice of early processing for processing the absentee ballots.  </w:t>
      </w:r>
      <w:bookmarkStart w:id="1093" w:name="_LINE__38_b8886a4b_7a96_4117_b680_c812e1"/>
      <w:bookmarkEnd w:id="1092"/>
      <w:r>
        <w:rPr>
          <w:rFonts w:eastAsia="Arial" w:cs="Arial" w:ascii="Arial" w:hAnsi="Arial"/>
        </w:rPr>
        <w:t xml:space="preserve">The clerk may immediately proceed to process the ballots after the one-hour inspection </w:t>
      </w:r>
      <w:bookmarkStart w:id="1094" w:name="_LINE__39_c7c1b713_8e3f_4ede_a077_5b2aae"/>
      <w:bookmarkEnd w:id="1093"/>
      <w:r>
        <w:rPr>
          <w:rFonts w:eastAsia="Arial" w:cs="Arial" w:ascii="Arial" w:hAnsi="Arial"/>
        </w:rPr>
        <w:t>time has elapsed.</w:t>
      </w:r>
      <w:bookmarkEnd w:id="1082"/>
      <w:bookmarkEnd w:id="1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5" w:name="_BILL_SECTION__910eefee_2223_4edb_9a9a_8"/>
      <w:bookmarkStart w:id="1096" w:name="_PAR__7_5d097181_2273_42be_942c_d0701c22"/>
      <w:bookmarkStart w:id="1097" w:name="_STATUTE_SS__6fb12e14_820c_4c04_ba1e_39c"/>
      <w:bookmarkStart w:id="1098" w:name="_BILL_SECTION__dccb787f_4f31_4805_bbbb_1"/>
      <w:bookmarkStart w:id="1099" w:name="_PAR__8_b2f8b163_6920_4afb_91ce_c4b1052d"/>
      <w:bookmarkStart w:id="1100" w:name="_BILL_SECTION_HEADER__ff7e4937_f2f8_448e"/>
      <w:bookmarkStart w:id="1101" w:name="_LINE__40_2c420020_6c96_402b_ad56_5394ce"/>
      <w:bookmarkEnd w:id="1095"/>
      <w:bookmarkEnd w:id="1096"/>
      <w:bookmarkEnd w:id="1097"/>
      <w:bookmarkEnd w:id="1098"/>
      <w:bookmarkEnd w:id="1099"/>
      <w:bookmarkEnd w:id="1100"/>
      <w:r>
        <w:rPr>
          <w:rFonts w:eastAsia="Arial" w:cs="Arial" w:ascii="Arial" w:hAnsi="Arial"/>
          <w:b/>
          <w:sz w:val="24"/>
        </w:rPr>
        <w:t xml:space="preserve">Sec. </w:t>
      </w:r>
      <w:bookmarkStart w:id="1102" w:name="_BILL_PART_LETTER__c4d541a8_12ee_4804_9a"/>
      <w:r>
        <w:rPr>
          <w:rFonts w:eastAsia="Arial" w:cs="Arial" w:ascii="Arial" w:hAnsi="Arial"/>
          <w:b/>
          <w:sz w:val="24"/>
        </w:rPr>
        <w:t>A</w:t>
      </w:r>
      <w:bookmarkEnd w:id="1102"/>
      <w:r>
        <w:rPr>
          <w:rFonts w:eastAsia="Arial" w:cs="Arial" w:ascii="Arial" w:hAnsi="Arial"/>
          <w:b/>
          <w:sz w:val="24"/>
        </w:rPr>
        <w:t>-</w:t>
      </w:r>
      <w:bookmarkStart w:id="1103" w:name="_BILL_SECTION_NUMBER__08da5962_0af5_4a8a"/>
      <w:r>
        <w:rPr>
          <w:rFonts w:eastAsia="Arial" w:cs="Arial" w:ascii="Arial" w:hAnsi="Arial"/>
          <w:b/>
          <w:sz w:val="24"/>
        </w:rPr>
        <w:t>30</w:t>
      </w:r>
      <w:bookmarkEnd w:id="1103"/>
      <w:r>
        <w:rPr>
          <w:rFonts w:eastAsia="Arial" w:cs="Arial" w:ascii="Arial" w:hAnsi="Arial"/>
          <w:b/>
          <w:sz w:val="24"/>
        </w:rPr>
        <w:t>.  21-A MRSA §766</w:t>
      </w:r>
      <w:r>
        <w:rPr>
          <w:rFonts w:eastAsia="Arial" w:cs="Arial" w:ascii="Arial" w:hAnsi="Arial"/>
        </w:rPr>
        <w:t xml:space="preserve"> is enacted to read:</w:t>
      </w:r>
      <w:bookmarkEnd w:id="11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04" w:name="_PAR__8_b2f8b163_6920_4afb_91ce_c4b1052d"/>
      <w:bookmarkStart w:id="1105" w:name="_BILL_SECTION_HEADER__ff7e4937_f2f8_448e"/>
      <w:bookmarkStart w:id="1106" w:name="_PROCESSED_CHANGE__1a8c7df9_5f8c_4395_84"/>
      <w:bookmarkStart w:id="1107" w:name="_STATUTE_S__66718caa_b888_43c3_9079_441c"/>
      <w:bookmarkStart w:id="1108" w:name="_PAR__9_f6b272c1_3723_42ae_8fac_26f24e67"/>
      <w:bookmarkStart w:id="1109" w:name="_LINE__41_10fa75e2_bb86_4965_9631_c8e5f7"/>
      <w:bookmarkEnd w:id="1104"/>
      <w:bookmarkEnd w:id="1105"/>
      <w:bookmarkEnd w:id="1106"/>
      <w:bookmarkEnd w:id="1107"/>
      <w:bookmarkEnd w:id="1108"/>
      <w:r>
        <w:rPr>
          <w:rFonts w:eastAsia="Arial" w:cs="Arial" w:ascii="Arial" w:hAnsi="Arial"/>
          <w:b/>
          <w:u w:val="single"/>
        </w:rPr>
        <w:t>§</w:t>
      </w:r>
      <w:bookmarkStart w:id="1110" w:name="_STATUTE_NUMBER__567d6b64_4cf1_4adc_8bb1"/>
      <w:r>
        <w:rPr>
          <w:rFonts w:eastAsia="Arial" w:cs="Arial" w:ascii="Arial" w:hAnsi="Arial"/>
          <w:b/>
          <w:u w:val="single"/>
        </w:rPr>
        <w:t>766</w:t>
      </w:r>
      <w:bookmarkEnd w:id="1110"/>
      <w:r>
        <w:rPr>
          <w:rFonts w:eastAsia="Arial" w:cs="Arial" w:ascii="Arial" w:hAnsi="Arial"/>
          <w:b/>
          <w:u w:val="single"/>
        </w:rPr>
        <w:t xml:space="preserve">.  </w:t>
      </w:r>
      <w:bookmarkStart w:id="1111" w:name="_STATUTE_HEADNOTE__c99fe3b7_1d46_42a1_ad"/>
      <w:r>
        <w:rPr>
          <w:rFonts w:eastAsia="Arial" w:cs="Arial" w:ascii="Arial" w:hAnsi="Arial"/>
          <w:b/>
          <w:u w:val="single"/>
        </w:rPr>
        <w:t>Rules</w:t>
      </w:r>
      <w:bookmarkEnd w:id="1109"/>
      <w:bookmarkEnd w:id="1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2" w:name="_PAR__9_f6b272c1_3723_42ae_8fac_26f24e67"/>
      <w:bookmarkStart w:id="1113" w:name="_PAR__10_90efcd73_fed6_439e_80ad_d18ce69"/>
      <w:bookmarkStart w:id="1114" w:name="_STATUTE_CONTENT__b472a1d0_5103_4727_a82"/>
      <w:bookmarkStart w:id="1115" w:name="_STATUTE_P__b3b9fdab_d29b_46ed_af0c_2559"/>
      <w:bookmarkStart w:id="1116" w:name="_LINE__42_05c4a3e2_7be0_4e07_96a5_989644"/>
      <w:bookmarkEnd w:id="1112"/>
      <w:bookmarkEnd w:id="1113"/>
      <w:bookmarkEnd w:id="1114"/>
      <w:bookmarkEnd w:id="1115"/>
      <w:r>
        <w:rPr>
          <w:rFonts w:eastAsia="Arial" w:cs="Arial" w:ascii="Arial" w:hAnsi="Arial"/>
          <w:u w:val="single"/>
        </w:rPr>
        <w:t xml:space="preserve">The Secretary of State may adopt rules necessary for the implementation of this article. </w:t>
      </w:r>
      <w:bookmarkStart w:id="1117" w:name="_LINE__43_3324d97c_40fc_4ede_aacf_18acd0"/>
      <w:bookmarkEnd w:id="1116"/>
      <w:r>
        <w:rPr>
          <w:rFonts w:eastAsia="Arial" w:cs="Arial" w:ascii="Arial" w:hAnsi="Arial"/>
          <w:u w:val="single"/>
        </w:rPr>
        <w:t xml:space="preserve">Rules adopted pursuant to this section are routine technical rules as defined in Title 5, </w:t>
      </w:r>
      <w:bookmarkStart w:id="1118" w:name="_LINE__44_86bfbeb2_02ee_410a_aef4_d72421"/>
      <w:bookmarkEnd w:id="1117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1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9" w:name="_BILL_SECTION__dccb787f_4f31_4805_bbbb_1"/>
      <w:bookmarkStart w:id="1120" w:name="_PROCESSED_CHANGE__1a8c7df9_5f8c_4395_84"/>
      <w:bookmarkStart w:id="1121" w:name="_STATUTE_S__66718caa_b888_43c3_9079_441c"/>
      <w:bookmarkStart w:id="1122" w:name="_PAR__10_90efcd73_fed6_439e_80ad_d18ce69"/>
      <w:bookmarkStart w:id="1123" w:name="_STATUTE_CONTENT__b472a1d0_5103_4727_a82"/>
      <w:bookmarkStart w:id="1124" w:name="_STATUTE_P__b3b9fdab_d29b_46ed_af0c_2559"/>
      <w:bookmarkStart w:id="1125" w:name="_PAGE__10_493e4bd3_3a1f_4621_90dd_b04c25"/>
      <w:bookmarkStart w:id="1126" w:name="_BILL_SECTION__ed8e047e_ee91_48d0_8ca9_9"/>
      <w:bookmarkStart w:id="1127" w:name="_PAR__1_be14771d_37af_403d_9a13_7df9e84b"/>
      <w:bookmarkStart w:id="1128" w:name="_BILL_SECTION_HEADER__ee6f7a53_9bc5_4311"/>
      <w:bookmarkStart w:id="1129" w:name="_LINE__1_8f5547f4_178e_44b1_bcf9_310dfd3"/>
      <w:bookmarkEnd w:id="995"/>
      <w:bookmarkEnd w:id="1119"/>
      <w:bookmarkEnd w:id="1120"/>
      <w:bookmarkEnd w:id="1121"/>
      <w:bookmarkEnd w:id="1122"/>
      <w:bookmarkEnd w:id="1123"/>
      <w:bookmarkEnd w:id="1124"/>
      <w:bookmarkEnd w:id="1126"/>
      <w:bookmarkEnd w:id="1127"/>
      <w:bookmarkEnd w:id="1128"/>
      <w:r>
        <w:rPr>
          <w:rFonts w:eastAsia="Arial" w:cs="Arial" w:ascii="Arial" w:hAnsi="Arial"/>
          <w:b/>
          <w:sz w:val="24"/>
        </w:rPr>
        <w:t xml:space="preserve">Sec. </w:t>
      </w:r>
      <w:bookmarkStart w:id="1130" w:name="_BILL_PART_LETTER__491d79a6_0b0a_454e_a1"/>
      <w:r>
        <w:rPr>
          <w:rFonts w:eastAsia="Arial" w:cs="Arial" w:ascii="Arial" w:hAnsi="Arial"/>
          <w:b/>
          <w:sz w:val="24"/>
        </w:rPr>
        <w:t>A</w:t>
      </w:r>
      <w:bookmarkEnd w:id="1130"/>
      <w:r>
        <w:rPr>
          <w:rFonts w:eastAsia="Arial" w:cs="Arial" w:ascii="Arial" w:hAnsi="Arial"/>
          <w:b/>
          <w:sz w:val="24"/>
        </w:rPr>
        <w:t>-</w:t>
      </w:r>
      <w:bookmarkStart w:id="1131" w:name="_BILL_SECTION_NUMBER__a26c9563_ffa4_4fba"/>
      <w:r>
        <w:rPr>
          <w:rFonts w:eastAsia="Arial" w:cs="Arial" w:ascii="Arial" w:hAnsi="Arial"/>
          <w:b/>
          <w:sz w:val="24"/>
        </w:rPr>
        <w:t>31</w:t>
      </w:r>
      <w:bookmarkEnd w:id="1131"/>
      <w:r>
        <w:rPr>
          <w:rFonts w:eastAsia="Arial" w:cs="Arial" w:ascii="Arial" w:hAnsi="Arial"/>
          <w:b/>
          <w:sz w:val="24"/>
        </w:rPr>
        <w:t>.  21-A MRSA §777-A,</w:t>
      </w:r>
      <w:r>
        <w:rPr>
          <w:rFonts w:eastAsia="Arial" w:cs="Arial" w:ascii="Arial" w:hAnsi="Arial"/>
        </w:rPr>
        <w:t xml:space="preserve"> as amended by PL 2019, c. 636, §17, is further </w:t>
      </w:r>
      <w:bookmarkStart w:id="1132" w:name="_LINE__2_e84cfbc8_6e72_4cf9_9ae7_ee5e46b"/>
      <w:bookmarkEnd w:id="1129"/>
      <w:r>
        <w:rPr>
          <w:rFonts w:eastAsia="Arial" w:cs="Arial" w:ascii="Arial" w:hAnsi="Arial"/>
        </w:rPr>
        <w:t>amended to read:</w:t>
      </w:r>
      <w:bookmarkEnd w:id="11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33" w:name="_PAR__1_be14771d_37af_403d_9a13_7df9e84b"/>
      <w:bookmarkStart w:id="1134" w:name="_BILL_SECTION_HEADER__ee6f7a53_9bc5_4311"/>
      <w:bookmarkStart w:id="1135" w:name="_STATUTE_S__28182154_894a_4e15_83b4_53a0"/>
      <w:bookmarkStart w:id="1136" w:name="_PAR__2_894f4727_ebde_43f7_86be_70fb9301"/>
      <w:bookmarkStart w:id="1137" w:name="_LINE__3_0ddf1d27_9436_4090_a543_e1bc489"/>
      <w:bookmarkEnd w:id="1133"/>
      <w:bookmarkEnd w:id="1134"/>
      <w:bookmarkEnd w:id="1135"/>
      <w:bookmarkEnd w:id="1136"/>
      <w:r>
        <w:rPr>
          <w:rFonts w:eastAsia="Arial" w:cs="Arial" w:ascii="Arial" w:hAnsi="Arial"/>
          <w:b/>
        </w:rPr>
        <w:t>§</w:t>
      </w:r>
      <w:bookmarkStart w:id="1138" w:name="_STATUTE_NUMBER__952760b2_2e9a_4670_9c24"/>
      <w:r>
        <w:rPr>
          <w:rFonts w:eastAsia="Arial" w:cs="Arial" w:ascii="Arial" w:hAnsi="Arial"/>
          <w:b/>
        </w:rPr>
        <w:t>777-A</w:t>
      </w:r>
      <w:bookmarkEnd w:id="1138"/>
      <w:r>
        <w:rPr>
          <w:rFonts w:eastAsia="Arial" w:cs="Arial" w:ascii="Arial" w:hAnsi="Arial"/>
          <w:b/>
        </w:rPr>
        <w:t xml:space="preserve">.  </w:t>
      </w:r>
      <w:bookmarkStart w:id="1139" w:name="_STATUTE_HEADNOTE__54941844_76ae_4ce6_95"/>
      <w:r>
        <w:rPr>
          <w:rFonts w:eastAsia="Arial" w:cs="Arial" w:ascii="Arial" w:hAnsi="Arial"/>
          <w:b/>
        </w:rPr>
        <w:t>Registration and enrollment</w:t>
      </w:r>
      <w:bookmarkEnd w:id="1137"/>
      <w:bookmarkEnd w:id="1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0" w:name="_PAR__2_894f4727_ebde_43f7_86be_70fb9301"/>
      <w:bookmarkStart w:id="1141" w:name="_PAR__3_d1ff1c0f_3248_4d44_9402_a479d3dc"/>
      <w:bookmarkStart w:id="1142" w:name="_STATUTE_P__99e64ad8_68fc_4f1d_b33e_78d2"/>
      <w:bookmarkStart w:id="1143" w:name="_STATUTE_CONTENT__d4a17930_6b6a_4d84_85f"/>
      <w:bookmarkStart w:id="1144" w:name="_LINE__4_e6ffa75a_8deb_4749_a65c_8ea8130"/>
      <w:bookmarkEnd w:id="1140"/>
      <w:bookmarkEnd w:id="1141"/>
      <w:bookmarkEnd w:id="1142"/>
      <w:r>
        <w:rPr>
          <w:rFonts w:eastAsia="Arial" w:cs="Arial" w:ascii="Arial" w:hAnsi="Arial"/>
        </w:rPr>
        <w:t xml:space="preserve">Notwithstanding the registration deadline in </w:t>
      </w:r>
      <w:bookmarkStart w:id="1145" w:name="_CROSS_REFERENCE__27bbf97e_d317_43d5_a04"/>
      <w:r>
        <w:rPr>
          <w:rFonts w:eastAsia="Arial" w:cs="Arial" w:ascii="Arial" w:hAnsi="Arial"/>
        </w:rPr>
        <w:t>section 121</w:t>
        <w:noBreakHyphen/>
        <w:t>A</w:t>
      </w:r>
      <w:bookmarkEnd w:id="1145"/>
      <w:r>
        <w:rPr>
          <w:rFonts w:eastAsia="Arial" w:cs="Arial" w:ascii="Arial" w:hAnsi="Arial"/>
        </w:rPr>
        <w:t xml:space="preserve">, uniformed service voters </w:t>
      </w:r>
      <w:bookmarkStart w:id="1146" w:name="_LINE__5_b6ca1af0_a1a7_4e50_bdbe_188178f"/>
      <w:bookmarkEnd w:id="1144"/>
      <w:r>
        <w:rPr>
          <w:rFonts w:eastAsia="Arial" w:cs="Arial" w:ascii="Arial" w:hAnsi="Arial"/>
        </w:rPr>
        <w:t xml:space="preserve">or overseas voters may register or enroll at any time prior to </w:t>
      </w:r>
      <w:bookmarkStart w:id="1147" w:name="_PROCESSED_CHANGE__9bc4059b_b3bc_4438_bd"/>
      <w:r>
        <w:rPr>
          <w:rFonts w:eastAsia="Arial" w:cs="Arial" w:ascii="Arial" w:hAnsi="Arial"/>
          <w:strike/>
        </w:rPr>
        <w:t>5 p.m.</w:t>
      </w:r>
      <w:r>
        <w:rPr>
          <w:rFonts w:eastAsia="Arial" w:cs="Arial" w:ascii="Arial" w:hAnsi="Arial"/>
        </w:rPr>
        <w:t xml:space="preserve"> </w:t>
      </w:r>
      <w:bookmarkStart w:id="1148" w:name="_PROCESSED_CHANGE__4fd4f54a_4740_4352_ab"/>
      <w:bookmarkEnd w:id="1147"/>
      <w:r>
        <w:rPr>
          <w:rFonts w:eastAsia="Arial" w:cs="Arial" w:ascii="Arial" w:hAnsi="Arial"/>
          <w:u w:val="single"/>
        </w:rPr>
        <w:t>noon</w:t>
      </w:r>
      <w:r>
        <w:rPr>
          <w:rFonts w:eastAsia="Arial" w:cs="Arial" w:ascii="Arial" w:hAnsi="Arial"/>
        </w:rPr>
        <w:t xml:space="preserve"> </w:t>
      </w:r>
      <w:bookmarkEnd w:id="1148"/>
      <w:r>
        <w:rPr>
          <w:rFonts w:eastAsia="Arial" w:cs="Arial" w:ascii="Arial" w:hAnsi="Arial"/>
        </w:rPr>
        <w:t xml:space="preserve">on the day before </w:t>
      </w:r>
      <w:bookmarkStart w:id="1149" w:name="_LINE__6_29318e4d_0315_4a15_985b_fded6bd"/>
      <w:bookmarkEnd w:id="1146"/>
      <w:r>
        <w:rPr>
          <w:rFonts w:eastAsia="Arial" w:cs="Arial" w:ascii="Arial" w:hAnsi="Arial"/>
        </w:rPr>
        <w:t xml:space="preserve">election day by completing a federal or state voter registration application form and filing </w:t>
      </w:r>
      <w:bookmarkStart w:id="1150" w:name="_LINE__7_58480e20_962c_4292_8adb_4752592"/>
      <w:bookmarkEnd w:id="1149"/>
      <w:r>
        <w:rPr>
          <w:rFonts w:eastAsia="Arial" w:cs="Arial" w:ascii="Arial" w:hAnsi="Arial"/>
        </w:rPr>
        <w:t xml:space="preserve">it with the registrar or the Secretary of State in person, by mail or by electronic means </w:t>
      </w:r>
      <w:bookmarkStart w:id="1151" w:name="_LINE__8_b9afa367_387b_4f07_bf68_1b4acd7"/>
      <w:bookmarkEnd w:id="1150"/>
      <w:r>
        <w:rPr>
          <w:rFonts w:eastAsia="Arial" w:cs="Arial" w:ascii="Arial" w:hAnsi="Arial"/>
        </w:rPr>
        <w:t>authorized by the Secretary of State.</w:t>
      </w:r>
      <w:bookmarkEnd w:id="1143"/>
      <w:bookmarkEnd w:id="1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2" w:name="_BILL_SECTION__ed8e047e_ee91_48d0_8ca9_9"/>
      <w:bookmarkStart w:id="1153" w:name="_STATUTE_S__28182154_894a_4e15_83b4_53a0"/>
      <w:bookmarkStart w:id="1154" w:name="_PAR__3_d1ff1c0f_3248_4d44_9402_a479d3dc"/>
      <w:bookmarkStart w:id="1155" w:name="_STATUTE_P__99e64ad8_68fc_4f1d_b33e_78d2"/>
      <w:bookmarkStart w:id="1156" w:name="_BILL_SECTION__7017854f_c89e_4c23_b396_4"/>
      <w:bookmarkStart w:id="1157" w:name="_PAR__4_28b0a362_a2ba_4544_84b7_f1edb326"/>
      <w:bookmarkStart w:id="1158" w:name="_BILL_SECTION_HEADER__21cb0059_9bca_4785"/>
      <w:bookmarkStart w:id="1159" w:name="_LINE__9_463d97f0_7169_4054_a1d0_7dcd52c"/>
      <w:bookmarkEnd w:id="1152"/>
      <w:bookmarkEnd w:id="1153"/>
      <w:bookmarkEnd w:id="1154"/>
      <w:bookmarkEnd w:id="1155"/>
      <w:bookmarkEnd w:id="1156"/>
      <w:bookmarkEnd w:id="1157"/>
      <w:bookmarkEnd w:id="1158"/>
      <w:r>
        <w:rPr>
          <w:rFonts w:eastAsia="Arial" w:cs="Arial" w:ascii="Arial" w:hAnsi="Arial"/>
          <w:b/>
          <w:sz w:val="24"/>
        </w:rPr>
        <w:t xml:space="preserve">Sec. </w:t>
      </w:r>
      <w:bookmarkStart w:id="1160" w:name="_BILL_PART_LETTER__e262fb7c_5165_4783_b3"/>
      <w:r>
        <w:rPr>
          <w:rFonts w:eastAsia="Arial" w:cs="Arial" w:ascii="Arial" w:hAnsi="Arial"/>
          <w:b/>
          <w:sz w:val="24"/>
        </w:rPr>
        <w:t>A</w:t>
      </w:r>
      <w:bookmarkEnd w:id="1160"/>
      <w:r>
        <w:rPr>
          <w:rFonts w:eastAsia="Arial" w:cs="Arial" w:ascii="Arial" w:hAnsi="Arial"/>
          <w:b/>
          <w:sz w:val="24"/>
        </w:rPr>
        <w:t>-</w:t>
      </w:r>
      <w:bookmarkStart w:id="1161" w:name="_BILL_SECTION_NUMBER__94a15552_2bd7_4912"/>
      <w:r>
        <w:rPr>
          <w:rFonts w:eastAsia="Arial" w:cs="Arial" w:ascii="Arial" w:hAnsi="Arial"/>
          <w:b/>
          <w:sz w:val="24"/>
        </w:rPr>
        <w:t>32</w:t>
      </w:r>
      <w:bookmarkEnd w:id="1161"/>
      <w:r>
        <w:rPr>
          <w:rFonts w:eastAsia="Arial" w:cs="Arial" w:ascii="Arial" w:hAnsi="Arial"/>
          <w:b/>
          <w:sz w:val="24"/>
        </w:rPr>
        <w:t>.  21-A MRSA §781-A,</w:t>
      </w:r>
      <w:r>
        <w:rPr>
          <w:rFonts w:eastAsia="Arial" w:cs="Arial" w:ascii="Arial" w:hAnsi="Arial"/>
        </w:rPr>
        <w:t xml:space="preserve"> as amended by PL 2019, c. 636, §18, is further </w:t>
      </w:r>
      <w:bookmarkStart w:id="1162" w:name="_LINE__10_d5944f4a_7d8b_4c68_840a_ea2bb2"/>
      <w:bookmarkEnd w:id="1159"/>
      <w:r>
        <w:rPr>
          <w:rFonts w:eastAsia="Arial" w:cs="Arial" w:ascii="Arial" w:hAnsi="Arial"/>
        </w:rPr>
        <w:t>amended to read:</w:t>
      </w:r>
      <w:bookmarkEnd w:id="11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63" w:name="_PAR__4_28b0a362_a2ba_4544_84b7_f1edb326"/>
      <w:bookmarkStart w:id="1164" w:name="_BILL_SECTION_HEADER__21cb0059_9bca_4785"/>
      <w:bookmarkStart w:id="1165" w:name="_STATUTE_S__3d51aed8_90b1_48d0_8527_bdb7"/>
      <w:bookmarkStart w:id="1166" w:name="_PAR__5_ecb7a3f5_c0e5_4bf6_964e_a50b4f26"/>
      <w:bookmarkStart w:id="1167" w:name="_LINE__11_3e9dba35_2607_482e_997e_130395"/>
      <w:bookmarkEnd w:id="1163"/>
      <w:bookmarkEnd w:id="1164"/>
      <w:bookmarkEnd w:id="1165"/>
      <w:bookmarkEnd w:id="1166"/>
      <w:r>
        <w:rPr>
          <w:rFonts w:eastAsia="Arial" w:cs="Arial" w:ascii="Arial" w:hAnsi="Arial"/>
          <w:b/>
        </w:rPr>
        <w:t>§</w:t>
      </w:r>
      <w:bookmarkStart w:id="1168" w:name="_STATUTE_NUMBER__58458c8a_30d0_4e91_97e3"/>
      <w:r>
        <w:rPr>
          <w:rFonts w:eastAsia="Arial" w:cs="Arial" w:ascii="Arial" w:hAnsi="Arial"/>
          <w:b/>
        </w:rPr>
        <w:t>781-A</w:t>
      </w:r>
      <w:bookmarkEnd w:id="1168"/>
      <w:r>
        <w:rPr>
          <w:rFonts w:eastAsia="Arial" w:cs="Arial" w:ascii="Arial" w:hAnsi="Arial"/>
          <w:b/>
        </w:rPr>
        <w:t xml:space="preserve">.  </w:t>
      </w:r>
      <w:bookmarkStart w:id="1169" w:name="_STATUTE_HEADNOTE__2d81761a_5049_415b_a7"/>
      <w:r>
        <w:rPr>
          <w:rFonts w:eastAsia="Arial" w:cs="Arial" w:ascii="Arial" w:hAnsi="Arial"/>
          <w:b/>
        </w:rPr>
        <w:t>Absentee ballot application; procedure on receipt</w:t>
      </w:r>
      <w:bookmarkEnd w:id="1167"/>
      <w:bookmarkEnd w:id="1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0" w:name="_PAR__5_ecb7a3f5_c0e5_4bf6_964e_a50b4f26"/>
      <w:bookmarkStart w:id="1171" w:name="_PAR__6_3401931c_f1c5_4f88_a217_4c04c12a"/>
      <w:bookmarkStart w:id="1172" w:name="_STATUTE_P__22f2fcca_9d0d_4838_83b6_7f97"/>
      <w:bookmarkStart w:id="1173" w:name="_STATUTE_CONTENT__36a14eb2_1e27_4731_8a1"/>
      <w:bookmarkStart w:id="1174" w:name="_LINE__12_ec3ef23a_f7ea_43a3_815b_ae4d0e"/>
      <w:bookmarkEnd w:id="1170"/>
      <w:bookmarkEnd w:id="1171"/>
      <w:bookmarkEnd w:id="1172"/>
      <w:r>
        <w:rPr>
          <w:rFonts w:eastAsia="Arial" w:cs="Arial" w:ascii="Arial" w:hAnsi="Arial"/>
        </w:rPr>
        <w:t xml:space="preserve">Notwithstanding the absentee ballot application deadline in </w:t>
      </w:r>
      <w:bookmarkStart w:id="1175" w:name="_CROSS_REFERENCE__6f99383b_ad5f_408d_bcc"/>
      <w:r>
        <w:rPr>
          <w:rFonts w:eastAsia="Arial" w:cs="Arial" w:ascii="Arial" w:hAnsi="Arial"/>
        </w:rPr>
        <w:t>section 753</w:t>
        <w:noBreakHyphen/>
        <w:t xml:space="preserve">B, subsection </w:t>
      </w:r>
      <w:bookmarkStart w:id="1176" w:name="_LINE__13_0402952b_5191_4acf_b67b_9eb266"/>
      <w:bookmarkEnd w:id="1174"/>
      <w:r>
        <w:rPr>
          <w:rFonts w:eastAsia="Arial" w:cs="Arial" w:ascii="Arial" w:hAnsi="Arial"/>
        </w:rPr>
        <w:t>2, paragraph D</w:t>
      </w:r>
      <w:bookmarkEnd w:id="1175"/>
      <w:r>
        <w:rPr>
          <w:rFonts w:eastAsia="Arial" w:cs="Arial" w:ascii="Arial" w:hAnsi="Arial"/>
        </w:rPr>
        <w:t xml:space="preserve">, upon receipt of an application or written request for an absentee ballot prior </w:t>
      </w:r>
      <w:bookmarkStart w:id="1177" w:name="_LINE__14_2239dce4_5a02_4417_9a08_2a965d"/>
      <w:bookmarkEnd w:id="1176"/>
      <w:r>
        <w:rPr>
          <w:rFonts w:eastAsia="Arial" w:cs="Arial" w:ascii="Arial" w:hAnsi="Arial"/>
        </w:rPr>
        <w:t xml:space="preserve">to </w:t>
      </w:r>
      <w:bookmarkStart w:id="1178" w:name="_PROCESSED_CHANGE__cf95a297_513c_42ed_87"/>
      <w:r>
        <w:rPr>
          <w:rFonts w:eastAsia="Arial" w:cs="Arial" w:ascii="Arial" w:hAnsi="Arial"/>
          <w:strike/>
        </w:rPr>
        <w:t>5 p.m.</w:t>
      </w:r>
      <w:r>
        <w:rPr>
          <w:rFonts w:eastAsia="Arial" w:cs="Arial" w:ascii="Arial" w:hAnsi="Arial"/>
        </w:rPr>
        <w:t xml:space="preserve"> </w:t>
      </w:r>
      <w:bookmarkStart w:id="1179" w:name="_PROCESSED_CHANGE__35cc01c1_451f_4abf_bc"/>
      <w:bookmarkEnd w:id="1178"/>
      <w:r>
        <w:rPr>
          <w:rFonts w:eastAsia="Arial" w:cs="Arial" w:ascii="Arial" w:hAnsi="Arial"/>
          <w:u w:val="single"/>
        </w:rPr>
        <w:t>noon</w:t>
      </w:r>
      <w:r>
        <w:rPr>
          <w:rFonts w:eastAsia="Arial" w:cs="Arial" w:ascii="Arial" w:hAnsi="Arial"/>
        </w:rPr>
        <w:t xml:space="preserve"> </w:t>
      </w:r>
      <w:bookmarkEnd w:id="1179"/>
      <w:r>
        <w:rPr>
          <w:rFonts w:eastAsia="Arial" w:cs="Arial" w:ascii="Arial" w:hAnsi="Arial"/>
        </w:rPr>
        <w:t xml:space="preserve">on the day before election day from a uniformed service voter or overseas </w:t>
      </w:r>
      <w:bookmarkStart w:id="1180" w:name="_LINE__15_38dd8934_6b72_4435_89a0_3afb79"/>
      <w:bookmarkEnd w:id="1177"/>
      <w:r>
        <w:rPr>
          <w:rFonts w:eastAsia="Arial" w:cs="Arial" w:ascii="Arial" w:hAnsi="Arial"/>
        </w:rPr>
        <w:t xml:space="preserve">voter that is accepted pursuant to </w:t>
      </w:r>
      <w:bookmarkStart w:id="1181" w:name="_CROSS_REFERENCE__99321221_1b23_4335_b1a"/>
      <w:r>
        <w:rPr>
          <w:rFonts w:eastAsia="Arial" w:cs="Arial" w:ascii="Arial" w:hAnsi="Arial"/>
        </w:rPr>
        <w:t>section 753</w:t>
        <w:noBreakHyphen/>
        <w:t>A</w:t>
      </w:r>
      <w:bookmarkEnd w:id="1181"/>
      <w:r>
        <w:rPr>
          <w:rFonts w:eastAsia="Arial" w:cs="Arial" w:ascii="Arial" w:hAnsi="Arial"/>
        </w:rPr>
        <w:t xml:space="preserve"> or </w:t>
      </w:r>
      <w:bookmarkStart w:id="1182" w:name="_CROSS_REFERENCE__c4482dc3_e94f_40e8_960"/>
      <w:r>
        <w:rPr>
          <w:rFonts w:eastAsia="Arial" w:cs="Arial" w:ascii="Arial" w:hAnsi="Arial"/>
        </w:rPr>
        <w:t>section 783</w:t>
      </w:r>
      <w:bookmarkEnd w:id="1182"/>
      <w:r>
        <w:rPr>
          <w:rFonts w:eastAsia="Arial" w:cs="Arial" w:ascii="Arial" w:hAnsi="Arial"/>
        </w:rPr>
        <w:t xml:space="preserve">, the clerk or the Secretary </w:t>
      </w:r>
      <w:bookmarkStart w:id="1183" w:name="_LINE__16_307401fa_fc20_41f1_864e_21e3b4"/>
      <w:bookmarkEnd w:id="1180"/>
      <w:r>
        <w:rPr>
          <w:rFonts w:eastAsia="Arial" w:cs="Arial" w:ascii="Arial" w:hAnsi="Arial"/>
        </w:rPr>
        <w:t xml:space="preserve">of State shall immediately issue an absentee ballot and return envelope by the authorized </w:t>
      </w:r>
      <w:bookmarkStart w:id="1184" w:name="_LINE__17_07ae3e0a_7f1f_4c41_ad63_5a0f8d"/>
      <w:bookmarkEnd w:id="1183"/>
      <w:r>
        <w:rPr>
          <w:rFonts w:eastAsia="Arial" w:cs="Arial" w:ascii="Arial" w:hAnsi="Arial"/>
        </w:rPr>
        <w:t xml:space="preserve">means designated by the voter in the application.  If the ballot is to be transmitted to the </w:t>
      </w:r>
      <w:bookmarkStart w:id="1185" w:name="_LINE__18_1e9ea110_c1fc_4e11_922b_eb95a2"/>
      <w:bookmarkEnd w:id="1184"/>
      <w:r>
        <w:rPr>
          <w:rFonts w:eastAsia="Arial" w:cs="Arial" w:ascii="Arial" w:hAnsi="Arial"/>
        </w:rPr>
        <w:t xml:space="preserve">voter by mail, the clerk or the Secretary of State shall type or write in ink the name and the </w:t>
      </w:r>
      <w:bookmarkStart w:id="1186" w:name="_LINE__19_0c911df5_6d95_4364_bf11_40f111"/>
      <w:bookmarkEnd w:id="1185"/>
      <w:r>
        <w:rPr>
          <w:rFonts w:eastAsia="Arial" w:cs="Arial" w:ascii="Arial" w:hAnsi="Arial"/>
        </w:rPr>
        <w:t xml:space="preserve">residence address of the voter in the designated section of the return envelope.  The </w:t>
      </w:r>
      <w:bookmarkStart w:id="1187" w:name="_LINE__20_d074f9f0_7b10_4c52_8171_4af5df"/>
      <w:bookmarkEnd w:id="1186"/>
      <w:r>
        <w:rPr>
          <w:rFonts w:eastAsia="Arial" w:cs="Arial" w:ascii="Arial" w:hAnsi="Arial"/>
        </w:rPr>
        <w:t xml:space="preserve">Secretary of State shall provide a return envelope that moves free of postage under federal </w:t>
      </w:r>
      <w:bookmarkStart w:id="1188" w:name="_LINE__21_cccf5d68_b36f_4d78_ae48_6ed732"/>
      <w:bookmarkEnd w:id="1187"/>
      <w:r>
        <w:rPr>
          <w:rFonts w:eastAsia="Arial" w:cs="Arial" w:ascii="Arial" w:hAnsi="Arial"/>
        </w:rPr>
        <w:t>law.</w:t>
      </w:r>
      <w:bookmarkEnd w:id="1173"/>
      <w:bookmarkEnd w:id="1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9" w:name="_BILL_SECTION__7017854f_c89e_4c23_b396_4"/>
      <w:bookmarkStart w:id="1190" w:name="_STATUTE_S__3d51aed8_90b1_48d0_8527_bdb7"/>
      <w:bookmarkStart w:id="1191" w:name="_PAR__6_3401931c_f1c5_4f88_a217_4c04c12a"/>
      <w:bookmarkStart w:id="1192" w:name="_STATUTE_P__22f2fcca_9d0d_4838_83b6_7f97"/>
      <w:bookmarkStart w:id="1193" w:name="_BILL_SECTION__525e06e2_3588_4efe_87bf_c"/>
      <w:bookmarkStart w:id="1194" w:name="_PAR__7_6c01bfc3_d06b_40d9_afee_ca426c8b"/>
      <w:bookmarkStart w:id="1195" w:name="_BILL_SECTION_HEADER__66d08682_96aa_4ebb"/>
      <w:bookmarkStart w:id="1196" w:name="_LINE__22_fbac3710_ef6d_49f9_b090_e98300"/>
      <w:bookmarkEnd w:id="1189"/>
      <w:bookmarkEnd w:id="1190"/>
      <w:bookmarkEnd w:id="1191"/>
      <w:bookmarkEnd w:id="1192"/>
      <w:bookmarkEnd w:id="1193"/>
      <w:bookmarkEnd w:id="1194"/>
      <w:bookmarkEnd w:id="1195"/>
      <w:r>
        <w:rPr>
          <w:rFonts w:eastAsia="Arial" w:cs="Arial" w:ascii="Arial" w:hAnsi="Arial"/>
          <w:b/>
          <w:sz w:val="24"/>
        </w:rPr>
        <w:t xml:space="preserve">Sec. </w:t>
      </w:r>
      <w:bookmarkStart w:id="1197" w:name="_BILL_PART_LETTER__0da2934d_0176_4aec_8a"/>
      <w:r>
        <w:rPr>
          <w:rFonts w:eastAsia="Arial" w:cs="Arial" w:ascii="Arial" w:hAnsi="Arial"/>
          <w:b/>
          <w:sz w:val="24"/>
        </w:rPr>
        <w:t>A</w:t>
      </w:r>
      <w:bookmarkEnd w:id="1197"/>
      <w:r>
        <w:rPr>
          <w:rFonts w:eastAsia="Arial" w:cs="Arial" w:ascii="Arial" w:hAnsi="Arial"/>
          <w:b/>
          <w:sz w:val="24"/>
        </w:rPr>
        <w:t>-</w:t>
      </w:r>
      <w:bookmarkStart w:id="1198" w:name="_BILL_SECTION_NUMBER__a85ec551_8553_4eb1"/>
      <w:r>
        <w:rPr>
          <w:rFonts w:eastAsia="Arial" w:cs="Arial" w:ascii="Arial" w:hAnsi="Arial"/>
          <w:b/>
          <w:sz w:val="24"/>
        </w:rPr>
        <w:t>33</w:t>
      </w:r>
      <w:bookmarkEnd w:id="1198"/>
      <w:r>
        <w:rPr>
          <w:rFonts w:eastAsia="Arial" w:cs="Arial" w:ascii="Arial" w:hAnsi="Arial"/>
          <w:b/>
          <w:sz w:val="24"/>
        </w:rPr>
        <w:t>.  21-A MRSA §903-A, first ¶,</w:t>
      </w:r>
      <w:r>
        <w:rPr>
          <w:rFonts w:eastAsia="Arial" w:cs="Arial" w:ascii="Arial" w:hAnsi="Arial"/>
        </w:rPr>
        <w:t xml:space="preserve"> as amended by PL 2015, c. 99, §1, is </w:t>
      </w:r>
      <w:bookmarkStart w:id="1199" w:name="_LINE__23_f2b557b9_7e2c_4409_baef_f006dd"/>
      <w:bookmarkEnd w:id="1196"/>
      <w:r>
        <w:rPr>
          <w:rFonts w:eastAsia="Arial" w:cs="Arial" w:ascii="Arial" w:hAnsi="Arial"/>
        </w:rPr>
        <w:t>further amended to read:</w:t>
      </w:r>
      <w:bookmarkEnd w:id="1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0" w:name="_PAR__7_6c01bfc3_d06b_40d9_afee_ca426c8b"/>
      <w:bookmarkStart w:id="1201" w:name="_BILL_SECTION_HEADER__66d08682_96aa_4ebb"/>
      <w:bookmarkStart w:id="1202" w:name="_PAR__8_8ade0514_8287_4035_a304_fb0a1d3c"/>
      <w:bookmarkStart w:id="1203" w:name="_STATUTE_P__1eb41fc9_89ca_402f_b510_1c65"/>
      <w:bookmarkStart w:id="1204" w:name="_STATUTE_CONTENT__096002f6_d6bd_4a72_80d"/>
      <w:bookmarkStart w:id="1205" w:name="_PROCESSED_CHANGE__2c5f4301_cfa4_4819_a8"/>
      <w:bookmarkStart w:id="1206" w:name="_LINE__24_533d0435_0c8d_4b36_9dd3_3e9243"/>
      <w:bookmarkEnd w:id="1200"/>
      <w:bookmarkEnd w:id="1201"/>
      <w:bookmarkEnd w:id="1202"/>
      <w:bookmarkEnd w:id="1203"/>
      <w:r>
        <w:rPr>
          <w:rFonts w:eastAsia="Arial" w:cs="Arial" w:ascii="Arial" w:hAnsi="Arial"/>
          <w:strike/>
        </w:rPr>
        <w:t xml:space="preserve">Petitions issued under this chapter may be circulated by any Maine resident who is a </w:t>
      </w:r>
      <w:bookmarkStart w:id="1207" w:name="_LINE__25_cc2ce9e9_f401_4567_815f_75680f"/>
      <w:bookmarkEnd w:id="1206"/>
      <w:r>
        <w:rPr>
          <w:rFonts w:eastAsia="Arial" w:cs="Arial" w:ascii="Arial" w:hAnsi="Arial"/>
          <w:strike/>
        </w:rPr>
        <w:t>registered voter acting as a circulator of a petition.</w:t>
      </w:r>
      <w:r>
        <w:rPr>
          <w:rFonts w:eastAsia="Arial" w:cs="Arial" w:ascii="Arial" w:hAnsi="Arial"/>
        </w:rPr>
        <w:t xml:space="preserve">  </w:t>
      </w:r>
      <w:bookmarkEnd w:id="1205"/>
      <w:r>
        <w:rPr>
          <w:rFonts w:eastAsia="Arial" w:cs="Arial" w:ascii="Arial" w:hAnsi="Arial"/>
        </w:rPr>
        <w:t xml:space="preserve">A circulator of a petition solicits </w:t>
      </w:r>
      <w:bookmarkStart w:id="1208" w:name="_LINE__26_77a08aba_32b9_467e_b61f_d90d15"/>
      <w:bookmarkEnd w:id="1207"/>
      <w:r>
        <w:rPr>
          <w:rFonts w:eastAsia="Arial" w:cs="Arial" w:ascii="Arial" w:hAnsi="Arial"/>
        </w:rPr>
        <w:t xml:space="preserve">signatures for the petition by presenting the petition to the voter, asking the voter to sign </w:t>
      </w:r>
      <w:bookmarkStart w:id="1209" w:name="_LINE__27_8cc870a4_0b8c_4959_9029_ea642e"/>
      <w:bookmarkEnd w:id="1208"/>
      <w:r>
        <w:rPr>
          <w:rFonts w:eastAsia="Arial" w:cs="Arial" w:ascii="Arial" w:hAnsi="Arial"/>
        </w:rPr>
        <w:t xml:space="preserve">the petition and personally witnessing the voter affixing the voter's signature to the petition.  </w:t>
      </w:r>
      <w:bookmarkStart w:id="1210" w:name="_LINE__28_4a057212_0dc2_4192_a9c4_f68dc6"/>
      <w:bookmarkEnd w:id="1209"/>
      <w:r>
        <w:rPr>
          <w:rFonts w:eastAsia="Arial" w:cs="Arial" w:ascii="Arial" w:hAnsi="Arial"/>
        </w:rPr>
        <w:t xml:space="preserve">The circulator of the petition must comply with the provisions of </w:t>
      </w:r>
      <w:bookmarkStart w:id="1211" w:name="_CROSS_REFERENCE__78f60822_2223_45bc_9df"/>
      <w:r>
        <w:rPr>
          <w:rFonts w:eastAsia="Arial" w:cs="Arial" w:ascii="Arial" w:hAnsi="Arial"/>
        </w:rPr>
        <w:t>section 902</w:t>
      </w:r>
      <w:bookmarkEnd w:id="1211"/>
      <w:r>
        <w:rPr>
          <w:rFonts w:eastAsia="Arial" w:cs="Arial" w:ascii="Arial" w:hAnsi="Arial"/>
        </w:rPr>
        <w:t>.</w:t>
      </w:r>
      <w:bookmarkEnd w:id="1204"/>
      <w:bookmarkEnd w:id="1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2" w:name="_BILL_SECTION__525e06e2_3588_4efe_87bf_c"/>
      <w:bookmarkStart w:id="1213" w:name="_PAR__8_8ade0514_8287_4035_a304_fb0a1d3c"/>
      <w:bookmarkStart w:id="1214" w:name="_STATUTE_P__1eb41fc9_89ca_402f_b510_1c65"/>
      <w:bookmarkStart w:id="1215" w:name="_BILL_SECTION_UNALLOCATED__0611a261_598a"/>
      <w:bookmarkStart w:id="1216" w:name="_PAR__9_04280643_58dd_431c_a0f0_1b9c8a8e"/>
      <w:bookmarkStart w:id="1217" w:name="_LINE__29_0a479975_38c3_49e1_8830_0d9eab"/>
      <w:bookmarkEnd w:id="1212"/>
      <w:bookmarkEnd w:id="1213"/>
      <w:bookmarkEnd w:id="1214"/>
      <w:bookmarkEnd w:id="1215"/>
      <w:bookmarkEnd w:id="1216"/>
      <w:r>
        <w:rPr>
          <w:rFonts w:eastAsia="Arial" w:cs="Arial" w:ascii="Arial" w:hAnsi="Arial"/>
          <w:b/>
          <w:sz w:val="24"/>
        </w:rPr>
        <w:t xml:space="preserve">Sec. </w:t>
      </w:r>
      <w:bookmarkStart w:id="1218" w:name="_BILL_PART_LETTER__7efa4fff_142a_46af_a2"/>
      <w:r>
        <w:rPr>
          <w:rFonts w:eastAsia="Arial" w:cs="Arial" w:ascii="Arial" w:hAnsi="Arial"/>
          <w:b/>
          <w:sz w:val="24"/>
        </w:rPr>
        <w:t>A</w:t>
      </w:r>
      <w:bookmarkEnd w:id="1218"/>
      <w:r>
        <w:rPr>
          <w:rFonts w:eastAsia="Arial" w:cs="Arial" w:ascii="Arial" w:hAnsi="Arial"/>
          <w:b/>
          <w:sz w:val="24"/>
        </w:rPr>
        <w:t>-</w:t>
      </w:r>
      <w:bookmarkStart w:id="1219" w:name="_BILL_SECTION_NUMBER__abe9f254_21f8_4a56"/>
      <w:r>
        <w:rPr>
          <w:rFonts w:eastAsia="Arial" w:cs="Arial" w:ascii="Arial" w:hAnsi="Arial"/>
          <w:b/>
          <w:sz w:val="24"/>
        </w:rPr>
        <w:t>34</w:t>
      </w:r>
      <w:bookmarkEnd w:id="12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L 2021, c. 398, Pt. UUUU, §7</w:t>
      </w:r>
      <w:r>
        <w:rPr>
          <w:rFonts w:eastAsia="Arial" w:cs="Arial" w:ascii="Arial" w:hAnsi="Arial"/>
        </w:rPr>
        <w:t xml:space="preserve"> is amended to read:</w:t>
      </w:r>
      <w:bookmarkEnd w:id="1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0" w:name="_PAR__9_04280643_58dd_431c_a0f0_1b9c8a8e"/>
      <w:bookmarkStart w:id="1221" w:name="_PAR__10_0c8a0359_84ab_41a0_838d_db8169d"/>
      <w:bookmarkStart w:id="1222" w:name="_LINE__30_e95fcad8_61fe_4eaa_b281_f6950a"/>
      <w:bookmarkEnd w:id="1220"/>
      <w:bookmarkEnd w:id="1221"/>
      <w:r>
        <w:rPr>
          <w:rFonts w:eastAsia="Arial" w:cs="Arial" w:ascii="Arial" w:hAnsi="Arial"/>
          <w:b/>
          <w:sz w:val="24"/>
        </w:rPr>
        <w:t xml:space="preserve">Sec. UUUU-7.  Effective date.  </w:t>
      </w:r>
      <w:r>
        <w:rPr>
          <w:rFonts w:eastAsia="Arial" w:cs="Arial" w:ascii="Arial" w:hAnsi="Arial"/>
        </w:rPr>
        <w:t xml:space="preserve">That section of this Part that enacts the Maine </w:t>
      </w:r>
      <w:bookmarkStart w:id="1223" w:name="_LINE__31_64616a36_a452_43df_86b2_cbd318"/>
      <w:bookmarkEnd w:id="1222"/>
      <w:r>
        <w:rPr>
          <w:rFonts w:eastAsia="Arial" w:cs="Arial" w:ascii="Arial" w:hAnsi="Arial"/>
        </w:rPr>
        <w:t xml:space="preserve">Revised Statutes, Title 21-A, section 161, subsection 2-B takes effect January 1, 2023.  </w:t>
      </w:r>
      <w:bookmarkStart w:id="1224" w:name="_LINE__32_d0ce7d98_aec4_4aff_96d9_47391c"/>
      <w:bookmarkEnd w:id="1223"/>
      <w:r>
        <w:rPr>
          <w:rFonts w:eastAsia="Arial" w:cs="Arial" w:ascii="Arial" w:hAnsi="Arial"/>
        </w:rPr>
        <w:t>Those sections of this Part that enact Title 21-A, section 753</w:t>
        <w:noBreakHyphen/>
        <w:t xml:space="preserve">A, subsections 8 and 9 and </w:t>
      </w:r>
      <w:bookmarkStart w:id="1225" w:name="_LINE__33_4d2c38c4_e7fb_4c77_9d2f_7353e1"/>
      <w:bookmarkEnd w:id="1224"/>
      <w:r>
        <w:rPr>
          <w:rFonts w:eastAsia="Arial" w:cs="Arial" w:ascii="Arial" w:hAnsi="Arial"/>
        </w:rPr>
        <w:t>those sections of this Part that amend Title 21</w:t>
        <w:noBreakHyphen/>
        <w:t xml:space="preserve">A, section 752, subsection 3 and section </w:t>
      </w:r>
      <w:bookmarkStart w:id="1226" w:name="_LINE__34_b7d04ac1_cea4_4d55_aff7_7e062b"/>
      <w:bookmarkEnd w:id="1225"/>
      <w:r>
        <w:rPr>
          <w:rFonts w:eastAsia="Arial" w:cs="Arial" w:ascii="Arial" w:hAnsi="Arial"/>
        </w:rPr>
        <w:t>753</w:t>
        <w:noBreakHyphen/>
        <w:t xml:space="preserve">B, subsection 1 take effect </w:t>
      </w:r>
      <w:r>
        <w:rPr>
          <w:rFonts w:eastAsia="Arial" w:cs="Arial" w:ascii="Arial" w:hAnsi="Arial"/>
          <w:strike/>
        </w:rPr>
        <w:t>Novemb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tober</w:t>
      </w:r>
      <w:r>
        <w:rPr>
          <w:rFonts w:eastAsia="Arial" w:cs="Arial" w:ascii="Arial" w:hAnsi="Arial"/>
        </w:rPr>
        <w:t xml:space="preserve"> 1, 2023.</w:t>
      </w:r>
      <w:bookmarkEnd w:id="1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7" w:name="_BILL_SECTION_UNALLOCATED__0611a261_598a"/>
      <w:bookmarkStart w:id="1228" w:name="_PAR__10_0c8a0359_84ab_41a0_838d_db8169d"/>
      <w:bookmarkStart w:id="1229" w:name="_BILL_SECTION_UNALLOCATED__2f3ddf2c_f25e"/>
      <w:bookmarkStart w:id="1230" w:name="_PAR__11_726f3143_612c_43bf_af2d_2fb47b2"/>
      <w:bookmarkStart w:id="1231" w:name="_LINE__35_14517745_8c4d_44a5_8136_d7665c"/>
      <w:bookmarkEnd w:id="1227"/>
      <w:bookmarkEnd w:id="1228"/>
      <w:bookmarkEnd w:id="1229"/>
      <w:bookmarkEnd w:id="1230"/>
      <w:r>
        <w:rPr>
          <w:rFonts w:eastAsia="Arial" w:cs="Arial" w:ascii="Arial" w:hAnsi="Arial"/>
          <w:b/>
          <w:sz w:val="24"/>
        </w:rPr>
        <w:t xml:space="preserve">Sec. </w:t>
      </w:r>
      <w:bookmarkStart w:id="1232" w:name="_BILL_PART_LETTER__52fccaf8_3311_417f_a3"/>
      <w:r>
        <w:rPr>
          <w:rFonts w:eastAsia="Arial" w:cs="Arial" w:ascii="Arial" w:hAnsi="Arial"/>
          <w:b/>
          <w:sz w:val="24"/>
        </w:rPr>
        <w:t>A</w:t>
      </w:r>
      <w:bookmarkEnd w:id="1232"/>
      <w:r>
        <w:rPr>
          <w:rFonts w:eastAsia="Arial" w:cs="Arial" w:ascii="Arial" w:hAnsi="Arial"/>
          <w:b/>
          <w:sz w:val="24"/>
        </w:rPr>
        <w:t>-</w:t>
      </w:r>
      <w:bookmarkStart w:id="1233" w:name="_BILL_SECTION_NUMBER__e82623a0_d8e9_4410"/>
      <w:r>
        <w:rPr>
          <w:rFonts w:eastAsia="Arial" w:cs="Arial" w:ascii="Arial" w:hAnsi="Arial"/>
          <w:b/>
          <w:sz w:val="24"/>
        </w:rPr>
        <w:t>35</w:t>
      </w:r>
      <w:bookmarkEnd w:id="12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L 2021, c. 439, §15</w:t>
      </w:r>
      <w:r>
        <w:rPr>
          <w:rFonts w:eastAsia="Arial" w:cs="Arial" w:ascii="Arial" w:hAnsi="Arial"/>
        </w:rPr>
        <w:t xml:space="preserve"> is amended to read:</w:t>
      </w:r>
      <w:bookmarkEnd w:id="1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4" w:name="_PAR__11_726f3143_612c_43bf_af2d_2fb47b2"/>
      <w:bookmarkStart w:id="1235" w:name="_PAR__12_907d054b_7fd3_4fd0_80e4_ea39054"/>
      <w:bookmarkStart w:id="1236" w:name="_LINE__36_03dfb8f8_5628_4cd9_a069_69a3f5"/>
      <w:bookmarkEnd w:id="1234"/>
      <w:bookmarkEnd w:id="1235"/>
      <w:r>
        <w:rPr>
          <w:rFonts w:eastAsia="Arial" w:cs="Arial" w:ascii="Arial" w:hAnsi="Arial"/>
          <w:b/>
          <w:sz w:val="24"/>
          <w:szCs w:val="24"/>
        </w:rPr>
        <w:t>Sec. 15.  Effective date.</w:t>
      </w:r>
      <w:r>
        <w:rPr>
          <w:rFonts w:eastAsia="Arial" w:cs="Arial" w:ascii="Arial" w:hAnsi="Arial"/>
        </w:rPr>
        <w:t xml:space="preserve">  This Act takes effect November 1, 2023</w:t>
      </w:r>
      <w:r>
        <w:rPr>
          <w:rFonts w:eastAsia="Arial" w:cs="Arial" w:ascii="Arial" w:hAnsi="Arial"/>
          <w:u w:val="single"/>
        </w:rPr>
        <w:t xml:space="preserve">, except that that </w:t>
      </w:r>
      <w:bookmarkStart w:id="1237" w:name="_LINE__37_f038d4fd_4ea4_47e9_8097_6cd59c"/>
      <w:bookmarkEnd w:id="1236"/>
      <w:r>
        <w:rPr>
          <w:rFonts w:eastAsia="Arial" w:cs="Arial" w:ascii="Arial" w:hAnsi="Arial"/>
          <w:u w:val="single"/>
        </w:rPr>
        <w:t xml:space="preserve">section of this Act that enacts the Maine Revised Statutes, Title 21-A, section 152, </w:t>
      </w:r>
      <w:bookmarkStart w:id="1238" w:name="_LINE__38_c7168150_9b6a_43b7_b22c_b9abce"/>
      <w:bookmarkEnd w:id="1237"/>
      <w:r>
        <w:rPr>
          <w:rFonts w:eastAsia="Arial" w:cs="Arial" w:ascii="Arial" w:hAnsi="Arial"/>
          <w:u w:val="single"/>
        </w:rPr>
        <w:t>subsection 6 takes effect October 1, 2023</w:t>
      </w:r>
      <w:r>
        <w:rPr>
          <w:rFonts w:eastAsia="Arial" w:cs="Arial" w:ascii="Arial" w:hAnsi="Arial"/>
        </w:rPr>
        <w:t>.</w:t>
      </w:r>
      <w:bookmarkEnd w:id="1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9" w:name="_BILL_SECTION_UNALLOCATED__2f3ddf2c_f25e"/>
      <w:bookmarkStart w:id="1240" w:name="_PAR__12_907d054b_7fd3_4fd0_80e4_ea39054"/>
      <w:bookmarkStart w:id="1241" w:name="_EFFECTIVE_CLAUSE__8b7b8fa5_bf45_4df8_9d"/>
      <w:bookmarkStart w:id="1242" w:name="_PAR__13_ea57f4bb_3e8a_45d9_91b3_a6b978a"/>
      <w:bookmarkStart w:id="1243" w:name="_LINE__39_730dbc03_ddae_4ecf_a07e_edc753"/>
      <w:bookmarkEnd w:id="1239"/>
      <w:bookmarkEnd w:id="1240"/>
      <w:bookmarkEnd w:id="1241"/>
      <w:r>
        <w:rPr>
          <w:rFonts w:eastAsia="Arial" w:cs="Arial" w:ascii="Arial" w:hAnsi="Arial"/>
          <w:b/>
          <w:sz w:val="24"/>
        </w:rPr>
        <w:t xml:space="preserve">Sec. </w:t>
      </w:r>
      <w:bookmarkStart w:id="1244" w:name="_BILL_PART_LETTER__2c540494_638d_47f0_8b"/>
      <w:r>
        <w:rPr>
          <w:rFonts w:eastAsia="Arial" w:cs="Arial" w:ascii="Arial" w:hAnsi="Arial"/>
          <w:b/>
          <w:sz w:val="24"/>
        </w:rPr>
        <w:t>A</w:t>
      </w:r>
      <w:bookmarkEnd w:id="1244"/>
      <w:r>
        <w:rPr>
          <w:rFonts w:eastAsia="Arial" w:cs="Arial" w:ascii="Arial" w:hAnsi="Arial"/>
          <w:b/>
          <w:sz w:val="24"/>
        </w:rPr>
        <w:t>-</w:t>
      </w:r>
      <w:bookmarkStart w:id="1245" w:name="_BILL_SECTION_NUMBER__23a20409_c4f7_4e79"/>
      <w:r>
        <w:rPr>
          <w:rFonts w:eastAsia="Arial" w:cs="Arial" w:ascii="Arial" w:hAnsi="Arial"/>
          <w:b/>
          <w:sz w:val="24"/>
        </w:rPr>
        <w:t>36</w:t>
      </w:r>
      <w:bookmarkEnd w:id="1245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Part that amends the Maine Revised </w:t>
      </w:r>
      <w:bookmarkStart w:id="1246" w:name="_LINE__40_38f9c783_1b5f_4ee8_a578_710bda"/>
      <w:bookmarkEnd w:id="1243"/>
      <w:r>
        <w:rPr>
          <w:rFonts w:eastAsia="Arial" w:cs="Arial" w:ascii="Arial" w:hAnsi="Arial"/>
        </w:rPr>
        <w:t xml:space="preserve">Statutes, Title 21-A, section 152, subsection 6 and that section of this Part that amends Title </w:t>
      </w:r>
      <w:bookmarkStart w:id="1247" w:name="_LINE__41_f75aa0db_a405_4201_9719_21f8bc"/>
      <w:bookmarkEnd w:id="1246"/>
      <w:r>
        <w:rPr>
          <w:rFonts w:eastAsia="Arial" w:cs="Arial" w:ascii="Arial" w:hAnsi="Arial"/>
        </w:rPr>
        <w:t xml:space="preserve">21-A, section 753-A, subsection 8 take effect October 1, 2023, and that section of this Part </w:t>
      </w:r>
      <w:bookmarkStart w:id="1248" w:name="_LINE__42_364a2f86_2599_4fe7_9929_faaf55"/>
      <w:bookmarkEnd w:id="1247"/>
      <w:r>
        <w:rPr>
          <w:rFonts w:eastAsia="Arial" w:cs="Arial" w:ascii="Arial" w:hAnsi="Arial"/>
        </w:rPr>
        <w:t xml:space="preserve">that amends Title 21-A, section 723-A, subsection 5 as amended by Public Law 2021, </w:t>
      </w:r>
      <w:bookmarkStart w:id="1249" w:name="_PAGE__11_5b6a4b59_3a37_4466_b374_ac60f8"/>
      <w:bookmarkStart w:id="1250" w:name="_PAR__1_9195fc44_3704_431e_a164_708ff32f"/>
      <w:bookmarkStart w:id="1251" w:name="_LINE__1_cf20f0ac_54b1_4c82_819b_f33dee3"/>
      <w:bookmarkStart w:id="1252" w:name="_PAGE_SPLIT__4318189c_bd4c_4922_8a5d_745"/>
      <w:bookmarkEnd w:id="1125"/>
      <w:bookmarkEnd w:id="1242"/>
      <w:bookmarkEnd w:id="1248"/>
      <w:r>
        <w:rPr>
          <w:rFonts w:eastAsia="Arial" w:cs="Arial" w:ascii="Arial" w:hAnsi="Arial"/>
        </w:rPr>
        <w:t>c</w:t>
      </w:r>
      <w:bookmarkEnd w:id="1252"/>
      <w:r>
        <w:rPr>
          <w:rFonts w:eastAsia="Arial" w:cs="Arial" w:ascii="Arial" w:hAnsi="Arial"/>
        </w:rPr>
        <w:t xml:space="preserve">hapter 750, section 11 and that section of this Part that amends Title 21-A, section 753-B, </w:t>
      </w:r>
      <w:bookmarkStart w:id="1253" w:name="_LINE__2_346d87c8_8d31_4b71_8f1c_0f14565"/>
      <w:bookmarkEnd w:id="1251"/>
      <w:r>
        <w:rPr>
          <w:rFonts w:eastAsia="Arial" w:cs="Arial" w:ascii="Arial" w:hAnsi="Arial"/>
        </w:rPr>
        <w:t xml:space="preserve">subsection 6, paragraph A as amended by Public Law 2021, chapter 750, section 12 take </w:t>
      </w:r>
      <w:bookmarkStart w:id="1254" w:name="_LINE__3_bc5f7183_e609_4be2_8fc8_b467869"/>
      <w:bookmarkEnd w:id="1253"/>
      <w:r>
        <w:rPr>
          <w:rFonts w:eastAsia="Arial" w:cs="Arial" w:ascii="Arial" w:hAnsi="Arial"/>
        </w:rPr>
        <w:t>effect January 1, 2024.</w:t>
      </w:r>
      <w:bookmarkEnd w:id="1254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255" w:name="_BILL_PART__7dfd19f8_f1e3_47d2_b586_5619"/>
      <w:bookmarkStart w:id="1256" w:name="_EFFECTIVE_CLAUSE__8b7b8fa5_bf45_4df8_9d"/>
      <w:bookmarkStart w:id="1257" w:name="_BILL_PART__7a7e1439_2a5b_4890_af94_416e"/>
      <w:bookmarkStart w:id="1258" w:name="_PAR__2_6d5a78b1_8dd4_4de6_86ef_ea831f51"/>
      <w:bookmarkStart w:id="1259" w:name="_LINE__4_fb37f349_360d_4f70_a111_b1433a2"/>
      <w:bookmarkStart w:id="1260" w:name="_BILL_PART_HEADER__041ecb7a_2556_4743_99"/>
      <w:bookmarkEnd w:id="1255"/>
      <w:bookmarkEnd w:id="1256"/>
      <w:bookmarkEnd w:id="1250"/>
      <w:bookmarkEnd w:id="1257"/>
      <w:bookmarkEnd w:id="1258"/>
      <w:r>
        <w:rPr>
          <w:rFonts w:eastAsia="Arial" w:cs="Arial" w:ascii="Arial" w:hAnsi="Arial"/>
          <w:b/>
          <w:sz w:val="24"/>
        </w:rPr>
        <w:t xml:space="preserve">PART </w:t>
      </w:r>
      <w:bookmarkStart w:id="1261" w:name="_BILL_PART_LETTER__cd623230_3906_4cfc_bd"/>
      <w:r>
        <w:rPr>
          <w:rFonts w:eastAsia="Arial" w:cs="Arial" w:ascii="Arial" w:hAnsi="Arial"/>
          <w:b/>
          <w:sz w:val="24"/>
        </w:rPr>
        <w:t>B</w:t>
      </w:r>
      <w:bookmarkEnd w:id="1259"/>
      <w:bookmarkEnd w:id="1260"/>
      <w:bookmarkEnd w:id="1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2" w:name="_PAR__2_6d5a78b1_8dd4_4de6_86ef_ea831f51"/>
      <w:bookmarkStart w:id="1263" w:name="_BILL_SECTION__6ea5479f_89ff_451f_ace0_9"/>
      <w:bookmarkStart w:id="1264" w:name="_PAR__3_0b1ce1a1_1e1a_47ef_bbfc_fabdcf9f"/>
      <w:bookmarkStart w:id="1265" w:name="_BILL_SECTION_HEADER__14e66e9a_0223_48d0"/>
      <w:bookmarkStart w:id="1266" w:name="_LINE__5_ea946c78_7727_4025_9e3c_117c55c"/>
      <w:bookmarkEnd w:id="1262"/>
      <w:bookmarkEnd w:id="1263"/>
      <w:bookmarkEnd w:id="1264"/>
      <w:bookmarkEnd w:id="1265"/>
      <w:r>
        <w:rPr>
          <w:rFonts w:eastAsia="Arial" w:cs="Arial" w:ascii="Arial" w:hAnsi="Arial"/>
          <w:b/>
          <w:sz w:val="24"/>
        </w:rPr>
        <w:t xml:space="preserve">Sec. </w:t>
      </w:r>
      <w:bookmarkStart w:id="1267" w:name="_BILL_PART_LETTER__8a8408b3_814a_4525_95"/>
      <w:r>
        <w:rPr>
          <w:rFonts w:eastAsia="Arial" w:cs="Arial" w:ascii="Arial" w:hAnsi="Arial"/>
          <w:b/>
          <w:sz w:val="24"/>
        </w:rPr>
        <w:t>B</w:t>
      </w:r>
      <w:bookmarkEnd w:id="1267"/>
      <w:r>
        <w:rPr>
          <w:rFonts w:eastAsia="Arial" w:cs="Arial" w:ascii="Arial" w:hAnsi="Arial"/>
          <w:b/>
          <w:sz w:val="24"/>
        </w:rPr>
        <w:t>-</w:t>
      </w:r>
      <w:bookmarkStart w:id="1268" w:name="_BILL_SECTION_NUMBER__1bca5907_fec6_4f54"/>
      <w:r>
        <w:rPr>
          <w:rFonts w:eastAsia="Arial" w:cs="Arial" w:ascii="Arial" w:hAnsi="Arial"/>
          <w:b/>
          <w:sz w:val="24"/>
        </w:rPr>
        <w:t>1</w:t>
      </w:r>
      <w:bookmarkEnd w:id="1268"/>
      <w:r>
        <w:rPr>
          <w:rFonts w:eastAsia="Arial" w:cs="Arial" w:ascii="Arial" w:hAnsi="Arial"/>
          <w:b/>
          <w:sz w:val="24"/>
        </w:rPr>
        <w:t>.  4 MRSA §1916, sub-§2,</w:t>
      </w:r>
      <w:r>
        <w:rPr>
          <w:rFonts w:eastAsia="Arial" w:cs="Arial" w:ascii="Arial" w:hAnsi="Arial"/>
        </w:rPr>
        <w:t xml:space="preserve"> as enacted by PL 2021, c. 651, Pt. A, §4 and </w:t>
      </w:r>
      <w:bookmarkStart w:id="1269" w:name="_LINE__6_b30e5464_0f1c_4001_b2c3_fbbfd6f"/>
      <w:bookmarkEnd w:id="1266"/>
      <w:r>
        <w:rPr>
          <w:rFonts w:eastAsia="Arial" w:cs="Arial" w:ascii="Arial" w:hAnsi="Arial"/>
        </w:rPr>
        <w:t>affected by §8, is amended to read:</w:t>
      </w:r>
      <w:bookmarkEnd w:id="1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0" w:name="_PAR__3_0b1ce1a1_1e1a_47ef_bbfc_fabdcf9f"/>
      <w:bookmarkStart w:id="1271" w:name="_BILL_SECTION_HEADER__14e66e9a_0223_48d0"/>
      <w:bookmarkStart w:id="1272" w:name="_PAR__4_b7668142_8e0a_4c72_8724_3de71327"/>
      <w:bookmarkStart w:id="1273" w:name="_STATUTE_SS__82ea2373_0e12_48c8_95d1_d0e"/>
      <w:bookmarkStart w:id="1274" w:name="_LINE__7_0a9d0419_a18d_4b71_936d_6ad0cd1"/>
      <w:bookmarkStart w:id="1275" w:name="_STATUTE_NUMBER__d0b749c0_b599_499f_b58d"/>
      <w:bookmarkEnd w:id="1270"/>
      <w:bookmarkEnd w:id="1271"/>
      <w:bookmarkEnd w:id="1272"/>
      <w:bookmarkEnd w:id="1273"/>
      <w:r>
        <w:rPr>
          <w:rFonts w:eastAsia="Arial" w:cs="Arial" w:ascii="Arial" w:hAnsi="Arial"/>
          <w:b/>
        </w:rPr>
        <w:t>2</w:t>
      </w:r>
      <w:bookmarkEnd w:id="1275"/>
      <w:r>
        <w:rPr>
          <w:rFonts w:eastAsia="Arial" w:cs="Arial" w:ascii="Arial" w:hAnsi="Arial"/>
          <w:b/>
        </w:rPr>
        <w:t xml:space="preserve">.  </w:t>
      </w:r>
      <w:bookmarkStart w:id="1276" w:name="_STATUTE_HEADNOTE__dbc0bb3c_6eed_477d_8f"/>
      <w:r>
        <w:rPr>
          <w:rFonts w:eastAsia="Arial" w:cs="Arial" w:ascii="Arial" w:hAnsi="Arial"/>
          <w:b/>
        </w:rPr>
        <w:t>Stamp</w:t>
      </w:r>
      <w:bookmarkStart w:id="1277" w:name="_PROCESSED_CHANGE__0b32acf2_55be_4264_b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equired</w:t>
      </w:r>
      <w:bookmarkStart w:id="1278" w:name="_PROCESSED_CHANGE__1ee42ed6_79ae_4a1f_b0"/>
      <w:bookmarkEnd w:id="12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quirements</w:t>
      </w:r>
      <w:bookmarkEnd w:id="1278"/>
      <w:r>
        <w:rPr>
          <w:rFonts w:eastAsia="Arial" w:cs="Arial" w:ascii="Arial" w:hAnsi="Arial"/>
          <w:b/>
        </w:rPr>
        <w:t>.</w:t>
      </w:r>
      <w:bookmarkEnd w:id="12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79" w:name="_STATUTE_CONTENT__ee7b28e6_f1c0_48ea_a91"/>
      <w:r>
        <w:rPr>
          <w:rFonts w:eastAsia="Arial" w:cs="Arial" w:ascii="Arial" w:hAnsi="Arial"/>
        </w:rPr>
        <w:t xml:space="preserve">If a notarial act regarding a tangible record is </w:t>
      </w:r>
      <w:bookmarkStart w:id="1280" w:name="_LINE__8_32f588d8_83e1_48dd_bf46_a7017be"/>
      <w:bookmarkEnd w:id="1274"/>
      <w:r>
        <w:rPr>
          <w:rFonts w:eastAsia="Arial" w:cs="Arial" w:ascii="Arial" w:hAnsi="Arial"/>
        </w:rPr>
        <w:t>performed by a</w:t>
      </w:r>
      <w:bookmarkStart w:id="1281" w:name="_PROCESSED_CHANGE__33d32c3f_c059_439c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ary public</w:t>
      </w:r>
      <w:bookmarkStart w:id="1282" w:name="_PROCESSED_CHANGE__27f86464_a2dd_49f4_95"/>
      <w:bookmarkEnd w:id="12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arial officer</w:t>
      </w:r>
      <w:bookmarkEnd w:id="1282"/>
      <w:r>
        <w:rPr>
          <w:rFonts w:eastAsia="Arial" w:cs="Arial" w:ascii="Arial" w:hAnsi="Arial"/>
        </w:rPr>
        <w:t xml:space="preserve">, an official stamp </w:t>
      </w:r>
      <w:bookmarkStart w:id="1283" w:name="_PROCESSED_CHANGE__4a229588_034c_45d7_a9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1284" w:name="_PROCESSED_CHANGE__5282933c_9ea0_4e9b_ac"/>
      <w:bookmarkEnd w:id="1283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1284"/>
      <w:r>
        <w:rPr>
          <w:rFonts w:eastAsia="Arial" w:cs="Arial" w:ascii="Arial" w:hAnsi="Arial"/>
        </w:rPr>
        <w:t xml:space="preserve">be affixed to or </w:t>
      </w:r>
      <w:bookmarkStart w:id="1285" w:name="_LINE__9_ae73b261_2db1_45be_b709_746c5c3"/>
      <w:bookmarkEnd w:id="1280"/>
      <w:r>
        <w:rPr>
          <w:rFonts w:eastAsia="Arial" w:cs="Arial" w:ascii="Arial" w:hAnsi="Arial"/>
        </w:rPr>
        <w:t xml:space="preserve">embossed on the certificate.  </w:t>
      </w:r>
      <w:bookmarkStart w:id="1286" w:name="_PROCESSED_CHANGE__6a51beaf_58ee_4176_b1"/>
      <w:r>
        <w:rPr>
          <w:rFonts w:eastAsia="Arial" w:cs="Arial" w:ascii="Arial" w:hAnsi="Arial"/>
          <w:strike/>
        </w:rPr>
        <w:t xml:space="preserve">If a notarial act is performed regarding a tangible record by a </w:t>
      </w:r>
      <w:bookmarkStart w:id="1287" w:name="_LINE__10_d0fad7d3_15bf_46d4_8efb_fd78ff"/>
      <w:bookmarkEnd w:id="1285"/>
      <w:r>
        <w:rPr>
          <w:rFonts w:eastAsia="Arial" w:cs="Arial" w:ascii="Arial" w:hAnsi="Arial"/>
          <w:strike/>
        </w:rPr>
        <w:t xml:space="preserve">notarial officer other than a notary public and the certificate contains the information </w:t>
      </w:r>
      <w:bookmarkStart w:id="1288" w:name="_LINE__11_6d2df46b_d51c_4d0b_93f3_95635a"/>
      <w:bookmarkEnd w:id="1287"/>
      <w:r>
        <w:rPr>
          <w:rFonts w:eastAsia="Arial" w:cs="Arial" w:ascii="Arial" w:hAnsi="Arial"/>
          <w:strike/>
        </w:rPr>
        <w:t xml:space="preserve">specified in </w:t>
      </w:r>
      <w:bookmarkStart w:id="1289" w:name="_CROSS_REFERENCE__02642907_1239_4cb6_9ce"/>
      <w:r>
        <w:rPr>
          <w:rFonts w:eastAsia="Arial" w:cs="Arial" w:ascii="Arial" w:hAnsi="Arial"/>
          <w:strike/>
        </w:rPr>
        <w:t>subsection 1, paragraphs B</w:t>
      </w:r>
      <w:bookmarkEnd w:id="1289"/>
      <w:r>
        <w:rPr>
          <w:rFonts w:eastAsia="Arial" w:cs="Arial" w:ascii="Arial" w:hAnsi="Arial"/>
          <w:strike/>
        </w:rPr>
        <w:t xml:space="preserve">, </w:t>
      </w:r>
      <w:bookmarkStart w:id="1290" w:name="_CROSS_REFERENCE__59336513_c692_4060_81e"/>
      <w:r>
        <w:rPr>
          <w:rFonts w:eastAsia="Arial" w:cs="Arial" w:ascii="Arial" w:hAnsi="Arial"/>
          <w:strike/>
        </w:rPr>
        <w:t>C</w:t>
      </w:r>
      <w:bookmarkEnd w:id="1290"/>
      <w:r>
        <w:rPr>
          <w:rFonts w:eastAsia="Arial" w:cs="Arial" w:ascii="Arial" w:hAnsi="Arial"/>
          <w:strike/>
        </w:rPr>
        <w:t xml:space="preserve"> and </w:t>
      </w:r>
      <w:bookmarkStart w:id="1291" w:name="_CROSS_REFERENCE__607bfb34_422b_4534_879"/>
      <w:r>
        <w:rPr>
          <w:rFonts w:eastAsia="Arial" w:cs="Arial" w:ascii="Arial" w:hAnsi="Arial"/>
          <w:strike/>
        </w:rPr>
        <w:t>D</w:t>
      </w:r>
      <w:bookmarkEnd w:id="1291"/>
      <w:r>
        <w:rPr>
          <w:rFonts w:eastAsia="Arial" w:cs="Arial" w:ascii="Arial" w:hAnsi="Arial"/>
          <w:strike/>
        </w:rPr>
        <w:t xml:space="preserve">, an official stamp may be affixed to or </w:t>
      </w:r>
      <w:bookmarkStart w:id="1292" w:name="_LINE__12_5c63befd_6fc5_4d14_941a_2c42a9"/>
      <w:bookmarkEnd w:id="1288"/>
      <w:r>
        <w:rPr>
          <w:rFonts w:eastAsia="Arial" w:cs="Arial" w:ascii="Arial" w:hAnsi="Arial"/>
          <w:strike/>
        </w:rPr>
        <w:t>embossed on the certificate.</w:t>
      </w:r>
      <w:r>
        <w:rPr>
          <w:rFonts w:eastAsia="Arial" w:cs="Arial" w:ascii="Arial" w:hAnsi="Arial"/>
        </w:rPr>
        <w:t xml:space="preserve">  </w:t>
      </w:r>
      <w:bookmarkEnd w:id="1286"/>
      <w:r>
        <w:rPr>
          <w:rFonts w:eastAsia="Arial" w:cs="Arial" w:ascii="Arial" w:hAnsi="Arial"/>
        </w:rPr>
        <w:t xml:space="preserve">If a notarial act regarding an electronic record is performed </w:t>
      </w:r>
      <w:bookmarkStart w:id="1293" w:name="_LINE__13_be6f7f90_66c1_4d3a_9b55_f1010b"/>
      <w:bookmarkEnd w:id="1292"/>
      <w:r>
        <w:rPr>
          <w:rFonts w:eastAsia="Arial" w:cs="Arial" w:ascii="Arial" w:hAnsi="Arial"/>
        </w:rPr>
        <w:t>by a</w:t>
      </w:r>
      <w:bookmarkStart w:id="1294" w:name="_PROCESSED_CHANGE__7c4bbdeb_52f5_4975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arial officer</w:t>
      </w:r>
      <w:bookmarkStart w:id="1295" w:name="_PROCESSED_CHANGE__6051a748_dcfc_4f3b_83"/>
      <w:bookmarkEnd w:id="12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ary public</w:t>
      </w:r>
      <w:bookmarkEnd w:id="1295"/>
      <w:r>
        <w:rPr>
          <w:rFonts w:eastAsia="Arial" w:cs="Arial" w:ascii="Arial" w:hAnsi="Arial"/>
        </w:rPr>
        <w:t xml:space="preserve"> and the certificate contains the information specified in </w:t>
      </w:r>
      <w:bookmarkStart w:id="1296" w:name="_LINE__14_86c5de5c_15de_4db4_9a4f_d315f1"/>
      <w:bookmarkStart w:id="1297" w:name="_CROSS_REFERENCE__bd8e2bd3_1f56_4532_96c"/>
      <w:bookmarkEnd w:id="1293"/>
      <w:r>
        <w:rPr>
          <w:rFonts w:eastAsia="Arial" w:cs="Arial" w:ascii="Arial" w:hAnsi="Arial"/>
        </w:rPr>
        <w:t>subsection 1, paragraphs B</w:t>
      </w:r>
      <w:bookmarkEnd w:id="1297"/>
      <w:r>
        <w:rPr>
          <w:rFonts w:eastAsia="Arial" w:cs="Arial" w:ascii="Arial" w:hAnsi="Arial"/>
        </w:rPr>
        <w:t xml:space="preserve">, </w:t>
      </w:r>
      <w:bookmarkStart w:id="1298" w:name="_CROSS_REFERENCE__3d175e00_7cd4_4557_bee"/>
      <w:r>
        <w:rPr>
          <w:rFonts w:eastAsia="Arial" w:cs="Arial" w:ascii="Arial" w:hAnsi="Arial"/>
        </w:rPr>
        <w:t>C</w:t>
      </w:r>
      <w:bookmarkEnd w:id="1298"/>
      <w:r>
        <w:rPr>
          <w:rFonts w:eastAsia="Arial" w:cs="Arial" w:ascii="Arial" w:hAnsi="Arial"/>
        </w:rPr>
        <w:t xml:space="preserve"> and </w:t>
      </w:r>
      <w:bookmarkStart w:id="1299" w:name="_CROSS_REFERENCE__815ab05d_805e_4dbb_b80"/>
      <w:r>
        <w:rPr>
          <w:rFonts w:eastAsia="Arial" w:cs="Arial" w:ascii="Arial" w:hAnsi="Arial"/>
        </w:rPr>
        <w:t>D</w:t>
      </w:r>
      <w:bookmarkEnd w:id="1299"/>
      <w:r>
        <w:rPr>
          <w:rFonts w:eastAsia="Arial" w:cs="Arial" w:ascii="Arial" w:hAnsi="Arial"/>
        </w:rPr>
        <w:t>, an official stamp</w:t>
      </w:r>
      <w:bookmarkStart w:id="1300" w:name="_PROCESSED_CHANGE__40358907_221c_4a2a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</w:t>
      </w:r>
      <w:bookmarkStart w:id="1301" w:name="_PROCESSED_CHANGE__f2ff8649_d1fb_44ba_a6"/>
      <w:bookmarkEnd w:id="13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301"/>
      <w:r>
        <w:rPr>
          <w:rFonts w:eastAsia="Arial" w:cs="Arial" w:ascii="Arial" w:hAnsi="Arial"/>
        </w:rPr>
        <w:t xml:space="preserve"> be attached to or logically </w:t>
      </w:r>
      <w:bookmarkStart w:id="1302" w:name="_LINE__15_80331679_4cca_4496_8e3d_d4a3fc"/>
      <w:bookmarkEnd w:id="1296"/>
      <w:r>
        <w:rPr>
          <w:rFonts w:eastAsia="Arial" w:cs="Arial" w:ascii="Arial" w:hAnsi="Arial"/>
        </w:rPr>
        <w:t>associated with the certificate.</w:t>
      </w:r>
      <w:bookmarkEnd w:id="1279"/>
      <w:bookmarkEnd w:id="1302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303" w:name="_BILL_PART__7a7e1439_2a5b_4890_af94_416e"/>
      <w:bookmarkStart w:id="1304" w:name="_BILL_SECTION__6ea5479f_89ff_451f_ace0_9"/>
      <w:bookmarkStart w:id="1305" w:name="_PAR__4_b7668142_8e0a_4c72_8724_3de71327"/>
      <w:bookmarkStart w:id="1306" w:name="_STATUTE_SS__82ea2373_0e12_48c8_95d1_d0e"/>
      <w:bookmarkStart w:id="1307" w:name="_BILL_PART__5a8392ed_013c_46d0_a018_4ea4"/>
      <w:bookmarkStart w:id="1308" w:name="_PAR__5_3cb4ba6f_e1f3_4adf_918b_86e9aea7"/>
      <w:bookmarkStart w:id="1309" w:name="_LINE__16_a1b97cd1_3e16_4f41_8733_42d88f"/>
      <w:bookmarkStart w:id="1310" w:name="_BILL_PART_HEADER__1f12d692_1e30_4735_bd"/>
      <w:bookmarkEnd w:id="1303"/>
      <w:bookmarkEnd w:id="1304"/>
      <w:bookmarkEnd w:id="1305"/>
      <w:bookmarkEnd w:id="1306"/>
      <w:bookmarkEnd w:id="1307"/>
      <w:bookmarkEnd w:id="1308"/>
      <w:r>
        <w:rPr>
          <w:rFonts w:eastAsia="Arial" w:cs="Arial" w:ascii="Arial" w:hAnsi="Arial"/>
          <w:b/>
          <w:sz w:val="24"/>
        </w:rPr>
        <w:t xml:space="preserve">PART </w:t>
      </w:r>
      <w:bookmarkStart w:id="1311" w:name="_BILL_PART_LETTER__fc0e9da5_a9d5_4d72_bd"/>
      <w:r>
        <w:rPr>
          <w:rFonts w:eastAsia="Arial" w:cs="Arial" w:ascii="Arial" w:hAnsi="Arial"/>
          <w:b/>
          <w:sz w:val="24"/>
        </w:rPr>
        <w:t>C</w:t>
      </w:r>
      <w:bookmarkEnd w:id="1309"/>
      <w:bookmarkEnd w:id="1310"/>
      <w:bookmarkEnd w:id="1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2" w:name="_PAR__5_3cb4ba6f_e1f3_4adf_918b_86e9aea7"/>
      <w:bookmarkStart w:id="1313" w:name="_PAR__6_f70cf691_a083_4186_a2d6_69e2921b"/>
      <w:bookmarkStart w:id="1314" w:name="_BILL_SECTION__65452165_5526_482b_8b12_9"/>
      <w:bookmarkStart w:id="1315" w:name="_BILL_SECTION_HEADER__e68e69e6_f6aa_472c"/>
      <w:bookmarkStart w:id="1316" w:name="_LINE__17_804ba062_d875_466e_81e1_f61738"/>
      <w:bookmarkEnd w:id="1312"/>
      <w:bookmarkEnd w:id="1313"/>
      <w:bookmarkEnd w:id="1314"/>
      <w:bookmarkEnd w:id="1315"/>
      <w:r>
        <w:rPr>
          <w:rFonts w:eastAsia="Arial" w:cs="Arial" w:ascii="Arial" w:hAnsi="Arial"/>
          <w:b/>
          <w:sz w:val="24"/>
        </w:rPr>
        <w:t xml:space="preserve">Sec. </w:t>
      </w:r>
      <w:bookmarkStart w:id="1317" w:name="_BILL_PART_LETTER__d56a237d_d27b_4d38_81"/>
      <w:r>
        <w:rPr>
          <w:rFonts w:eastAsia="Arial" w:cs="Arial" w:ascii="Arial" w:hAnsi="Arial"/>
          <w:b/>
          <w:sz w:val="24"/>
        </w:rPr>
        <w:t>C</w:t>
      </w:r>
      <w:bookmarkEnd w:id="1317"/>
      <w:r>
        <w:rPr>
          <w:rFonts w:eastAsia="Arial" w:cs="Arial" w:ascii="Arial" w:hAnsi="Arial"/>
          <w:b/>
          <w:sz w:val="24"/>
        </w:rPr>
        <w:t>-</w:t>
      </w:r>
      <w:bookmarkStart w:id="1318" w:name="_BILL_SECTION_NUMBER__53048ff6_3441_4836"/>
      <w:r>
        <w:rPr>
          <w:rFonts w:eastAsia="Arial" w:cs="Arial" w:ascii="Arial" w:hAnsi="Arial"/>
          <w:b/>
          <w:sz w:val="24"/>
        </w:rPr>
        <w:t>1</w:t>
      </w:r>
      <w:bookmarkEnd w:id="1318"/>
      <w:r>
        <w:rPr>
          <w:rFonts w:eastAsia="Arial" w:cs="Arial" w:ascii="Arial" w:hAnsi="Arial"/>
          <w:b/>
          <w:sz w:val="24"/>
        </w:rPr>
        <w:t>.  30-A MRSA §7005,</w:t>
      </w:r>
      <w:r>
        <w:rPr>
          <w:rFonts w:eastAsia="Arial" w:cs="Arial" w:ascii="Arial" w:hAnsi="Arial"/>
        </w:rPr>
        <w:t xml:space="preserve"> as amended by PL 1989, c. 6; c. 9, §2; and c. 104, </w:t>
      </w:r>
      <w:bookmarkStart w:id="1319" w:name="_LINE__18_aaabd6ae_e2fe_46d9_a3fc_62c79e"/>
      <w:bookmarkEnd w:id="1316"/>
      <w:r>
        <w:rPr>
          <w:rFonts w:eastAsia="Arial" w:cs="Arial" w:ascii="Arial" w:hAnsi="Arial"/>
        </w:rPr>
        <w:t>Pt. C, §§8 and 10, is repealed.</w:t>
      </w:r>
      <w:bookmarkEnd w:id="13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0" w:name="_DOC_BODY_CONTENT__591a3d1c_a763_4e09_af"/>
      <w:bookmarkStart w:id="1321" w:name="_BILL_PART__5a8392ed_013c_46d0_a018_4ea4"/>
      <w:bookmarkStart w:id="1322" w:name="_PAR__6_f70cf691_a083_4186_a2d6_69e2921b"/>
      <w:bookmarkStart w:id="1323" w:name="_BILL_SECTION__65452165_5526_482b_8b12_9"/>
      <w:bookmarkStart w:id="1324" w:name="_BILL_SECTION_HEADER__e68e69e6_f6aa_472c"/>
      <w:bookmarkStart w:id="1325" w:name="_SUMMARY__956f92d9_0cf2_4999_8c0e_829059"/>
      <w:bookmarkStart w:id="1326" w:name="_PAR__7_b57121ff_361b_497c_b2b9_896b24c1"/>
      <w:bookmarkStart w:id="1327" w:name="_LINE__19_da0e73a2_a8be_4236_b3dc_6d6047"/>
      <w:bookmarkEnd w:id="1320"/>
      <w:bookmarkEnd w:id="1321"/>
      <w:bookmarkEnd w:id="1322"/>
      <w:bookmarkEnd w:id="1323"/>
      <w:bookmarkEnd w:id="1324"/>
      <w:bookmarkEnd w:id="1326"/>
      <w:r>
        <w:rPr>
          <w:rFonts w:eastAsia="Arial" w:cs="Arial" w:ascii="Arial" w:hAnsi="Arial"/>
          <w:b/>
          <w:sz w:val="24"/>
        </w:rPr>
        <w:t>SUMMARY</w:t>
      </w:r>
      <w:bookmarkEnd w:id="1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8" w:name="_PAR__7_b57121ff_361b_497c_b2b9_896b24c1"/>
      <w:bookmarkStart w:id="1329" w:name="_PAR__8_1b100728_c53b_4f23_ab0c_c8c7e9a2"/>
      <w:bookmarkStart w:id="1330" w:name="_LINE__20_e6bc75fe_da57_4c17_afe9_a036a0"/>
      <w:bookmarkEnd w:id="1328"/>
      <w:bookmarkEnd w:id="1329"/>
      <w:r>
        <w:rPr>
          <w:rFonts w:eastAsia="Arial" w:cs="Arial" w:ascii="Arial" w:hAnsi="Arial"/>
        </w:rPr>
        <w:t>This bill makes the following changes to the laws governing elections and notarial acts.</w:t>
      </w:r>
      <w:bookmarkEnd w:id="1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1" w:name="_PAR__8_1b100728_c53b_4f23_ab0c_c8c7e9a2"/>
      <w:bookmarkStart w:id="1332" w:name="_PAR__9_5473c7fa_9da3_40cb_abcf_d9f0fb3d"/>
      <w:bookmarkStart w:id="1333" w:name="_LINE__21_6440377e_f507_41e1_8f69_4c2245"/>
      <w:bookmarkEnd w:id="1331"/>
      <w:bookmarkEnd w:id="1332"/>
      <w:r>
        <w:rPr>
          <w:rFonts w:eastAsia="Arial" w:cs="Arial" w:ascii="Arial" w:hAnsi="Arial"/>
        </w:rPr>
        <w:t>Part A does the following:</w:t>
      </w:r>
      <w:bookmarkEnd w:id="1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4" w:name="_PAR__9_5473c7fa_9da3_40cb_abcf_d9f0fb3d"/>
      <w:bookmarkStart w:id="1335" w:name="_PAR__10_00539b80_0946_45fb_82ef_2631fba"/>
      <w:bookmarkStart w:id="1336" w:name="_LINE__22_43a80ba4_7610_4b47_9c99_94edd9"/>
      <w:bookmarkEnd w:id="1334"/>
      <w:bookmarkEnd w:id="1335"/>
      <w:r>
        <w:rPr>
          <w:rFonts w:eastAsia="Arial" w:cs="Arial" w:ascii="Arial" w:hAnsi="Arial"/>
        </w:rPr>
        <w:t xml:space="preserve">1.  It provides that the elections division of the Secretary of State's office is responsible </w:t>
      </w:r>
      <w:bookmarkStart w:id="1337" w:name="_LINE__23_4dfbd509_fa29_4f04_b4a7_f95f63"/>
      <w:bookmarkEnd w:id="1336"/>
      <w:r>
        <w:rPr>
          <w:rFonts w:eastAsia="Arial" w:cs="Arial" w:ascii="Arial" w:hAnsi="Arial"/>
        </w:rPr>
        <w:t xml:space="preserve">for processing voter registration applications for voters enrolled in the Address </w:t>
      </w:r>
      <w:bookmarkStart w:id="1338" w:name="_LINE__24_47dae567_43a9_478d_8ca1_cf6ea0"/>
      <w:bookmarkEnd w:id="1337"/>
      <w:r>
        <w:rPr>
          <w:rFonts w:eastAsia="Arial" w:cs="Arial" w:ascii="Arial" w:hAnsi="Arial"/>
        </w:rPr>
        <w:t xml:space="preserve">Confidentiality Program and for creating the voter records in the central voter registration </w:t>
      </w:r>
      <w:bookmarkStart w:id="1339" w:name="_LINE__25_b6c78223_c24e_4bc3_8878_dea6c7"/>
      <w:bookmarkEnd w:id="1338"/>
      <w:r>
        <w:rPr>
          <w:rFonts w:eastAsia="Arial" w:cs="Arial" w:ascii="Arial" w:hAnsi="Arial"/>
        </w:rPr>
        <w:t xml:space="preserve">system. It also provides that the elections division is responsible for mailing the absentee </w:t>
      </w:r>
      <w:bookmarkStart w:id="1340" w:name="_LINE__26_95892f19_c5e4_4ab6_99c8_e2bcce"/>
      <w:bookmarkEnd w:id="1339"/>
      <w:r>
        <w:rPr>
          <w:rFonts w:eastAsia="Arial" w:cs="Arial" w:ascii="Arial" w:hAnsi="Arial"/>
        </w:rPr>
        <w:t xml:space="preserve">ballots for statewide elections to the voters in the Address Confidentiality Program, while </w:t>
      </w:r>
      <w:bookmarkStart w:id="1341" w:name="_LINE__27_b635e939_7f54_45bc_8733_ce691f"/>
      <w:bookmarkEnd w:id="1340"/>
      <w:r>
        <w:rPr>
          <w:rFonts w:eastAsia="Arial" w:cs="Arial" w:ascii="Arial" w:hAnsi="Arial"/>
        </w:rPr>
        <w:t>the municipal clerk must mail the absentee ballots for local elections to these voters.</w:t>
      </w:r>
      <w:bookmarkEnd w:id="1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2" w:name="_PAR__10_00539b80_0946_45fb_82ef_2631fba"/>
      <w:bookmarkStart w:id="1343" w:name="_PAR__11_c6fd6c9c_8ad8_44f9_86f9_4aa1498"/>
      <w:bookmarkStart w:id="1344" w:name="_LINE__28_7490d754_b834_4137_9ebc_b38eba"/>
      <w:bookmarkEnd w:id="1342"/>
      <w:bookmarkEnd w:id="1343"/>
      <w:r>
        <w:rPr>
          <w:rFonts w:eastAsia="Arial" w:cs="Arial" w:ascii="Arial" w:hAnsi="Arial"/>
        </w:rPr>
        <w:t xml:space="preserve">2.  It changes the effective date and implementation date of the laws governing online </w:t>
      </w:r>
      <w:bookmarkStart w:id="1345" w:name="_LINE__29_1b3c83a3_4653_43f1_bfd1_61dd22"/>
      <w:bookmarkEnd w:id="1344"/>
      <w:r>
        <w:rPr>
          <w:rFonts w:eastAsia="Arial" w:cs="Arial" w:ascii="Arial" w:hAnsi="Arial"/>
        </w:rPr>
        <w:t>voter registration.</w:t>
      </w:r>
      <w:bookmarkEnd w:id="1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6" w:name="_PAR__11_c6fd6c9c_8ad8_44f9_86f9_4aa1498"/>
      <w:bookmarkStart w:id="1347" w:name="_PAR__12_18ceb82c_51b7_4899_918a_451122a"/>
      <w:bookmarkStart w:id="1348" w:name="_LINE__30_3375bbbb_f93f_437f_8ba0_c75831"/>
      <w:bookmarkEnd w:id="1346"/>
      <w:bookmarkEnd w:id="1347"/>
      <w:r>
        <w:rPr>
          <w:rFonts w:eastAsia="Arial" w:cs="Arial" w:ascii="Arial" w:hAnsi="Arial"/>
        </w:rPr>
        <w:t xml:space="preserve">3.  It removes the requirement for municipal clerks to attend the biennial party caucuses </w:t>
      </w:r>
      <w:bookmarkStart w:id="1349" w:name="_LINE__31_75a700fc_27d9_463b_8506_665ac3"/>
      <w:bookmarkEnd w:id="1348"/>
      <w:r>
        <w:rPr>
          <w:rFonts w:eastAsia="Arial" w:cs="Arial" w:ascii="Arial" w:hAnsi="Arial"/>
        </w:rPr>
        <w:t>in the even-numbered years.</w:t>
      </w:r>
      <w:bookmarkEnd w:id="1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0" w:name="_PAR__12_18ceb82c_51b7_4899_918a_451122a"/>
      <w:bookmarkStart w:id="1351" w:name="_PAR__13_b6e4c5b1_413b_40b2_b6f9_db37209"/>
      <w:bookmarkStart w:id="1352" w:name="_LINE__32_c9d9fb0f_a6c5_4c37_a652_36d6c6"/>
      <w:bookmarkEnd w:id="1350"/>
      <w:bookmarkEnd w:id="1351"/>
      <w:r>
        <w:rPr>
          <w:rFonts w:eastAsia="Arial" w:cs="Arial" w:ascii="Arial" w:hAnsi="Arial"/>
        </w:rPr>
        <w:t>4.  It allows political parties to hold virtual biennial municipal caucuses rather than in-</w:t>
      </w:r>
      <w:bookmarkStart w:id="1353" w:name="_LINE__33_70d0aa00_72bd_4e93_9779_927f3b"/>
      <w:bookmarkEnd w:id="1352"/>
      <w:r>
        <w:rPr>
          <w:rFonts w:eastAsia="Arial" w:cs="Arial" w:ascii="Arial" w:hAnsi="Arial"/>
        </w:rPr>
        <w:t>person caucuses.</w:t>
      </w:r>
      <w:bookmarkEnd w:id="1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4" w:name="_PAR__13_b6e4c5b1_413b_40b2_b6f9_db37209"/>
      <w:bookmarkStart w:id="1355" w:name="_PAR__14_53a7b8e3_9cbe_4589_bd06_ff450da"/>
      <w:bookmarkStart w:id="1356" w:name="_LINE__34_58236311_2169_4c18_b3ae_c16f29"/>
      <w:bookmarkEnd w:id="1354"/>
      <w:bookmarkEnd w:id="1355"/>
      <w:r>
        <w:rPr>
          <w:rFonts w:eastAsia="Arial" w:cs="Arial" w:ascii="Arial" w:hAnsi="Arial"/>
        </w:rPr>
        <w:t xml:space="preserve">5.  It provides that primary candidates may file their candidate consent either with their </w:t>
      </w:r>
      <w:bookmarkStart w:id="1357" w:name="_LINE__35_31808088_d1dd_4e3e_a981_ad17f6"/>
      <w:bookmarkEnd w:id="1356"/>
      <w:r>
        <w:rPr>
          <w:rFonts w:eastAsia="Arial" w:cs="Arial" w:ascii="Arial" w:hAnsi="Arial"/>
        </w:rPr>
        <w:t xml:space="preserve">primary petitions or prior to filing their primary petitions with the Secretary of State.  </w:t>
      </w:r>
      <w:bookmarkEnd w:id="1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8" w:name="_PAR__14_53a7b8e3_9cbe_4589_bd06_ff450da"/>
      <w:bookmarkStart w:id="1359" w:name="_PAR__15_0ba4ad38_aed6_4ad6_9b68_cc44750"/>
      <w:bookmarkStart w:id="1360" w:name="_LINE__36_2f475b45_4b74_46ca_b6be_2bd68d"/>
      <w:bookmarkEnd w:id="1358"/>
      <w:bookmarkEnd w:id="1359"/>
      <w:r>
        <w:rPr>
          <w:rFonts w:eastAsia="Arial" w:cs="Arial" w:ascii="Arial" w:hAnsi="Arial"/>
        </w:rPr>
        <w:t xml:space="preserve">6.  It provides that nonparty candidates may file their candidate consent either with </w:t>
      </w:r>
      <w:bookmarkStart w:id="1361" w:name="_LINE__37_ec9881d3_3a87_4dcd_8c83_d0f6fa"/>
      <w:bookmarkEnd w:id="1360"/>
      <w:r>
        <w:rPr>
          <w:rFonts w:eastAsia="Arial" w:cs="Arial" w:ascii="Arial" w:hAnsi="Arial"/>
        </w:rPr>
        <w:t xml:space="preserve">their nomination petitions or prior to filing their nomination petitions with the Secretary of </w:t>
      </w:r>
      <w:bookmarkStart w:id="1362" w:name="_LINE__38_9fbf3048_ab75_4a43_9e21_42002d"/>
      <w:bookmarkEnd w:id="1361"/>
      <w:r>
        <w:rPr>
          <w:rFonts w:eastAsia="Arial" w:cs="Arial" w:ascii="Arial" w:hAnsi="Arial"/>
        </w:rPr>
        <w:t xml:space="preserve">State.  </w:t>
      </w:r>
      <w:bookmarkEnd w:id="1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3" w:name="_PAR__15_0ba4ad38_aed6_4ad6_9b68_cc44750"/>
      <w:bookmarkStart w:id="1364" w:name="_PAR__16_4b7be816_1269_45af_91cd_c32febc"/>
      <w:bookmarkStart w:id="1365" w:name="_LINE__39_a1e6af42_316d_4cb2_b6fd_eed108"/>
      <w:bookmarkEnd w:id="1363"/>
      <w:bookmarkEnd w:id="1364"/>
      <w:r>
        <w:rPr>
          <w:rFonts w:eastAsia="Arial" w:cs="Arial" w:ascii="Arial" w:hAnsi="Arial"/>
        </w:rPr>
        <w:t xml:space="preserve">7.  It allows for the candidate consent and certificate of nomination for a replacement </w:t>
      </w:r>
      <w:bookmarkStart w:id="1366" w:name="_LINE__40_a915f137_3c2f_49a4_9949_01b61a"/>
      <w:bookmarkEnd w:id="1365"/>
      <w:r>
        <w:rPr>
          <w:rFonts w:eastAsia="Arial" w:cs="Arial" w:ascii="Arial" w:hAnsi="Arial"/>
        </w:rPr>
        <w:t>candidate to be submitted to the Secretary of State via scanned image or facsimile.</w:t>
      </w:r>
      <w:bookmarkEnd w:id="1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7" w:name="_PAR__16_4b7be816_1269_45af_91cd_c32febc"/>
      <w:bookmarkStart w:id="1368" w:name="_PAGE__12_05e6d253_fdb6_4d54_a6a5_a66658"/>
      <w:bookmarkStart w:id="1369" w:name="_PAR__1_4692de9c_4083_4bcf_82bb_ea3bc0bc"/>
      <w:bookmarkStart w:id="1370" w:name="_LINE__1_10a8f7ce_3e34_475d_97a3_4f1effb"/>
      <w:bookmarkEnd w:id="1249"/>
      <w:bookmarkEnd w:id="1367"/>
      <w:bookmarkEnd w:id="1368"/>
      <w:bookmarkEnd w:id="1369"/>
      <w:r>
        <w:rPr>
          <w:rFonts w:eastAsia="Arial" w:cs="Arial" w:ascii="Arial" w:hAnsi="Arial"/>
        </w:rPr>
        <w:t xml:space="preserve">8.  It allows for candidates to submit a withdrawal notice to the Secretary of State via </w:t>
      </w:r>
      <w:bookmarkStart w:id="1371" w:name="_LINE__2_cbe6533b_b50a_4246_94e0_fb3b256"/>
      <w:bookmarkEnd w:id="1370"/>
      <w:r>
        <w:rPr>
          <w:rFonts w:eastAsia="Arial" w:cs="Arial" w:ascii="Arial" w:hAnsi="Arial"/>
        </w:rPr>
        <w:t>scanned image or facsimile.</w:t>
      </w:r>
      <w:bookmarkEnd w:id="1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2" w:name="_PAR__1_4692de9c_4083_4bcf_82bb_ea3bc0bc"/>
      <w:bookmarkStart w:id="1373" w:name="_PAR__2_923115a1_6671_4e7d_8aab_795d25d6"/>
      <w:bookmarkStart w:id="1374" w:name="_LINE__3_f05e6067_cee9_497f_90fc_6760bcf"/>
      <w:bookmarkEnd w:id="1372"/>
      <w:bookmarkEnd w:id="1373"/>
      <w:r>
        <w:rPr>
          <w:rFonts w:eastAsia="Arial" w:cs="Arial" w:ascii="Arial" w:hAnsi="Arial"/>
        </w:rPr>
        <w:t xml:space="preserve">9.  It prohibits a person from taking a photograph of another person in the voting place </w:t>
      </w:r>
      <w:bookmarkStart w:id="1375" w:name="_LINE__4_42a503a1_120b_42cc_8ded_076315d"/>
      <w:bookmarkEnd w:id="1374"/>
      <w:r>
        <w:rPr>
          <w:rFonts w:eastAsia="Arial" w:cs="Arial" w:ascii="Arial" w:hAnsi="Arial"/>
        </w:rPr>
        <w:t xml:space="preserve">if the person taking the photograph is closer than 15 feet from the person being </w:t>
      </w:r>
      <w:bookmarkStart w:id="1376" w:name="_LINE__5_0d39b41a_97eb_4e8e_8f7d_885ca17"/>
      <w:bookmarkEnd w:id="1375"/>
      <w:r>
        <w:rPr>
          <w:rFonts w:eastAsia="Arial" w:cs="Arial" w:ascii="Arial" w:hAnsi="Arial"/>
        </w:rPr>
        <w:t>photographed.</w:t>
      </w:r>
      <w:bookmarkEnd w:id="1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7" w:name="_PAR__2_923115a1_6671_4e7d_8aab_795d25d6"/>
      <w:bookmarkStart w:id="1378" w:name="_PAR__3_98ec6331_9a9c_4d98_b639_0ff4e2ce"/>
      <w:bookmarkStart w:id="1379" w:name="_LINE__6_320e90d3_4fbf_4674_8404_815a1d9"/>
      <w:bookmarkEnd w:id="1377"/>
      <w:bookmarkEnd w:id="1378"/>
      <w:r>
        <w:rPr>
          <w:rFonts w:eastAsia="Arial" w:cs="Arial" w:ascii="Arial" w:hAnsi="Arial"/>
        </w:rPr>
        <w:t>10.  It clarifies how a voter must mark a ballot to cast a write-in vote.</w:t>
      </w:r>
      <w:bookmarkEnd w:id="1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0" w:name="_PAR__3_98ec6331_9a9c_4d98_b639_0ff4e2ce"/>
      <w:bookmarkStart w:id="1381" w:name="_PAR__4_0de132ce_bfcd_4bda_94bb_9dfc19f0"/>
      <w:bookmarkStart w:id="1382" w:name="_LINE__7_11897f7e_6f60_4c19_80b6_9029873"/>
      <w:bookmarkEnd w:id="1380"/>
      <w:bookmarkEnd w:id="1381"/>
      <w:r>
        <w:rPr>
          <w:rFonts w:eastAsia="Arial" w:cs="Arial" w:ascii="Arial" w:hAnsi="Arial"/>
        </w:rPr>
        <w:t xml:space="preserve">11.  It changes the deadline for a write-in candidate to file that candidate's written </w:t>
      </w:r>
      <w:bookmarkStart w:id="1383" w:name="_LINE__8_7af2514f_dc17_4527_9aff_9dfa00e"/>
      <w:bookmarkEnd w:id="1382"/>
      <w:r>
        <w:rPr>
          <w:rFonts w:eastAsia="Arial" w:cs="Arial" w:ascii="Arial" w:hAnsi="Arial"/>
        </w:rPr>
        <w:t>declaration of write-in candidacy.</w:t>
      </w:r>
      <w:bookmarkEnd w:id="1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4" w:name="_PAR__4_0de132ce_bfcd_4bda_94bb_9dfc19f0"/>
      <w:bookmarkStart w:id="1385" w:name="_PAR__5_98e80455_d5c4_43b6_b89f_7c76920e"/>
      <w:bookmarkStart w:id="1386" w:name="_LINE__9_9e2f8819_b0b9_492e_9691_5e1fcb8"/>
      <w:bookmarkEnd w:id="1384"/>
      <w:bookmarkEnd w:id="1385"/>
      <w:r>
        <w:rPr>
          <w:rFonts w:eastAsia="Arial" w:cs="Arial" w:ascii="Arial" w:hAnsi="Arial"/>
        </w:rPr>
        <w:t xml:space="preserve">12.  It removes batch elimination from the ranked-choice voting process and requires </w:t>
      </w:r>
      <w:bookmarkStart w:id="1387" w:name="_LINE__10_1e2f51d8_d336_4624_96dc_c92ee8"/>
      <w:bookmarkEnd w:id="1386"/>
      <w:r>
        <w:rPr>
          <w:rFonts w:eastAsia="Arial" w:cs="Arial" w:ascii="Arial" w:hAnsi="Arial"/>
        </w:rPr>
        <w:t xml:space="preserve">the Secretary of State to post the complete cast vote record on its publicly accessible </w:t>
      </w:r>
      <w:bookmarkStart w:id="1388" w:name="_LINE__11_9f77def1_00c3_41b8_84d1_56a4d3"/>
      <w:bookmarkEnd w:id="1387"/>
      <w:r>
        <w:rPr>
          <w:rFonts w:eastAsia="Arial" w:cs="Arial" w:ascii="Arial" w:hAnsi="Arial"/>
        </w:rPr>
        <w:t>website as soon as the certified results are reported.</w:t>
      </w:r>
      <w:bookmarkEnd w:id="1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9" w:name="_PAR__5_98e80455_d5c4_43b6_b89f_7c76920e"/>
      <w:bookmarkStart w:id="1390" w:name="_PAR__6_b29350d1_710d_4d10_b905_71a53c65"/>
      <w:bookmarkStart w:id="1391" w:name="_LINE__12_b746f26a_9acd_4670_82e1_57b429"/>
      <w:bookmarkEnd w:id="1389"/>
      <w:bookmarkEnd w:id="1390"/>
      <w:r>
        <w:rPr>
          <w:rFonts w:eastAsia="Arial" w:cs="Arial" w:ascii="Arial" w:hAnsi="Arial"/>
        </w:rPr>
        <w:t xml:space="preserve">13.  It requires the Secretary of State to use sworn law enforcement officers for the </w:t>
      </w:r>
      <w:bookmarkStart w:id="1392" w:name="_LINE__13_8f1cdc2d_8976_4645_ab4b_d6caf8"/>
      <w:bookmarkEnd w:id="1391"/>
      <w:r>
        <w:rPr>
          <w:rFonts w:eastAsia="Arial" w:cs="Arial" w:ascii="Arial" w:hAnsi="Arial"/>
        </w:rPr>
        <w:t xml:space="preserve">secure retrieval of ballots prior to a recount.  If sworn law enforcement officers are not </w:t>
      </w:r>
      <w:bookmarkStart w:id="1393" w:name="_LINE__14_c5e099e4_6143_4d6e_bcbb_c0ed8d"/>
      <w:bookmarkEnd w:id="1392"/>
      <w:r>
        <w:rPr>
          <w:rFonts w:eastAsia="Arial" w:cs="Arial" w:ascii="Arial" w:hAnsi="Arial"/>
        </w:rPr>
        <w:t xml:space="preserve">available to conduct the retrieval, the Secretary of State may use a contracted courier to </w:t>
      </w:r>
      <w:bookmarkStart w:id="1394" w:name="_LINE__15_00d17351_668b_4bdd_b589_1e202b"/>
      <w:bookmarkEnd w:id="1393"/>
      <w:r>
        <w:rPr>
          <w:rFonts w:eastAsia="Arial" w:cs="Arial" w:ascii="Arial" w:hAnsi="Arial"/>
        </w:rPr>
        <w:t xml:space="preserve">provide these services.  It clarifies that ballot retrieval may be conducted in stages for a </w:t>
      </w:r>
      <w:bookmarkStart w:id="1395" w:name="_LINE__16_9da9fe17_f6f3_4539_9af9_d905da"/>
      <w:bookmarkEnd w:id="1394"/>
      <w:r>
        <w:rPr>
          <w:rFonts w:eastAsia="Arial" w:cs="Arial" w:ascii="Arial" w:hAnsi="Arial"/>
        </w:rPr>
        <w:t>recount that involves multiple counties.</w:t>
      </w:r>
      <w:bookmarkEnd w:id="1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6" w:name="_PAR__6_b29350d1_710d_4d10_b905_71a53c65"/>
      <w:bookmarkStart w:id="1397" w:name="_PAR__7_5f05fd21_aef5_47a0_9330_d3ea72de"/>
      <w:bookmarkStart w:id="1398" w:name="_LINE__17_73a6a39c_d629_4ad9_8313_700bfe"/>
      <w:bookmarkEnd w:id="1396"/>
      <w:bookmarkEnd w:id="1397"/>
      <w:r>
        <w:rPr>
          <w:rFonts w:eastAsia="Arial" w:cs="Arial" w:ascii="Arial" w:hAnsi="Arial"/>
        </w:rPr>
        <w:t xml:space="preserve">14.  It changes the effective date and implementation date of the laws governing </w:t>
      </w:r>
      <w:bookmarkStart w:id="1399" w:name="_LINE__18_d0bf60a6_4430_445a_90ac_53fff9"/>
      <w:bookmarkEnd w:id="1398"/>
      <w:r>
        <w:rPr>
          <w:rFonts w:eastAsia="Arial" w:cs="Arial" w:ascii="Arial" w:hAnsi="Arial"/>
        </w:rPr>
        <w:t>ongoing absentee ballots.</w:t>
      </w:r>
      <w:bookmarkEnd w:id="1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0" w:name="_PAR__7_5f05fd21_aef5_47a0_9330_d3ea72de"/>
      <w:bookmarkStart w:id="1401" w:name="_PAR__8_e3f9e05e_b8cd_496b_9a6d_d1b7c8c3"/>
      <w:bookmarkStart w:id="1402" w:name="_LINE__19_8fdbd50a_e09f_4408_868a_a6ee22"/>
      <w:bookmarkEnd w:id="1400"/>
      <w:bookmarkEnd w:id="1401"/>
      <w:r>
        <w:rPr>
          <w:rFonts w:eastAsia="Arial" w:cs="Arial" w:ascii="Arial" w:hAnsi="Arial"/>
        </w:rPr>
        <w:t xml:space="preserve">15.  It removes the requirement that the list of absentee voters created for each election </w:t>
      </w:r>
      <w:bookmarkStart w:id="1403" w:name="_LINE__20_ea92a415_9d63_479c_a8b3_c0a8e4"/>
      <w:bookmarkEnd w:id="1402"/>
      <w:r>
        <w:rPr>
          <w:rFonts w:eastAsia="Arial" w:cs="Arial" w:ascii="Arial" w:hAnsi="Arial"/>
        </w:rPr>
        <w:t>must contain a notation of whether the application was accepted or rejected.</w:t>
      </w:r>
      <w:bookmarkEnd w:id="1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4" w:name="_PAR__8_e3f9e05e_b8cd_496b_9a6d_d1b7c8c3"/>
      <w:bookmarkStart w:id="1405" w:name="_PAR__9_1d388b57_a1ed_494c_8d17_5819da10"/>
      <w:bookmarkStart w:id="1406" w:name="_LINE__21_ee3cd33c_95a5_44ee_a9f4_c69d60"/>
      <w:bookmarkEnd w:id="1404"/>
      <w:bookmarkEnd w:id="1405"/>
      <w:r>
        <w:rPr>
          <w:rFonts w:eastAsia="Arial" w:cs="Arial" w:ascii="Arial" w:hAnsi="Arial"/>
        </w:rPr>
        <w:t xml:space="preserve">16.  It changes the reference from denial of an absentee ballot application to rejection </w:t>
      </w:r>
      <w:bookmarkStart w:id="1407" w:name="_LINE__22_1db9b46b_62e9_46f2_9137_c921c3"/>
      <w:bookmarkEnd w:id="1406"/>
      <w:r>
        <w:rPr>
          <w:rFonts w:eastAsia="Arial" w:cs="Arial" w:ascii="Arial" w:hAnsi="Arial"/>
        </w:rPr>
        <w:t xml:space="preserve">of an application and provides that the voter may be notified of the rejection in writing or </w:t>
      </w:r>
      <w:bookmarkStart w:id="1408" w:name="_LINE__23_14249ec5_21dc_4343_bca9_dd5c8a"/>
      <w:bookmarkEnd w:id="1407"/>
      <w:r>
        <w:rPr>
          <w:rFonts w:eastAsia="Arial" w:cs="Arial" w:ascii="Arial" w:hAnsi="Arial"/>
        </w:rPr>
        <w:t>by e-mail.</w:t>
      </w:r>
      <w:bookmarkEnd w:id="1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9" w:name="_PAR__9_1d388b57_a1ed_494c_8d17_5819da10"/>
      <w:bookmarkStart w:id="1410" w:name="_PAR__10_5276ac04_bc81_4415_89e7_84af48f"/>
      <w:bookmarkStart w:id="1411" w:name="_LINE__24_5f0dac1c_72eb_4910_8f09_1a0d6a"/>
      <w:bookmarkEnd w:id="1409"/>
      <w:bookmarkEnd w:id="1410"/>
      <w:r>
        <w:rPr>
          <w:rFonts w:eastAsia="Arial" w:cs="Arial" w:ascii="Arial" w:hAnsi="Arial"/>
        </w:rPr>
        <w:t xml:space="preserve">17.  It provides that a municipal clerk may begin processing absentee ballots starting </w:t>
      </w:r>
      <w:bookmarkStart w:id="1412" w:name="_LINE__25_afdf404a_65c0_4abc_8579_b94eed"/>
      <w:bookmarkEnd w:id="1411"/>
      <w:r>
        <w:rPr>
          <w:rFonts w:eastAsia="Arial" w:cs="Arial" w:ascii="Arial" w:hAnsi="Arial"/>
        </w:rPr>
        <w:t>at 7 a.m. on any day that the clerk processes ballots prior to election day.</w:t>
      </w:r>
      <w:bookmarkEnd w:id="1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3" w:name="_PAR__10_5276ac04_bc81_4415_89e7_84af48f"/>
      <w:bookmarkStart w:id="1414" w:name="_PAR__11_b2207f8f_4935_46b1_9fc6_046fcbc"/>
      <w:bookmarkStart w:id="1415" w:name="_LINE__26_ed9811c1_f6b9_4bfb_975a_53b7a2"/>
      <w:bookmarkEnd w:id="1413"/>
      <w:bookmarkEnd w:id="1414"/>
      <w:r>
        <w:rPr>
          <w:rFonts w:eastAsia="Arial" w:cs="Arial" w:ascii="Arial" w:hAnsi="Arial"/>
        </w:rPr>
        <w:t xml:space="preserve">18.  It requires the Secretary of State to post the list of municipalities that have opted </w:t>
      </w:r>
      <w:bookmarkStart w:id="1416" w:name="_LINE__27_821ce8c5_f380_4fed_85c3_cda3f0"/>
      <w:bookmarkEnd w:id="1415"/>
      <w:r>
        <w:rPr>
          <w:rFonts w:eastAsia="Arial" w:cs="Arial" w:ascii="Arial" w:hAnsi="Arial"/>
        </w:rPr>
        <w:t xml:space="preserve">to process absentee ballots prior to election day on the Secretary of State's publicly </w:t>
      </w:r>
      <w:bookmarkStart w:id="1417" w:name="_LINE__28_ada8fd86_82a2_46b9_b119_e92941"/>
      <w:bookmarkEnd w:id="1416"/>
      <w:r>
        <w:rPr>
          <w:rFonts w:eastAsia="Arial" w:cs="Arial" w:ascii="Arial" w:hAnsi="Arial"/>
        </w:rPr>
        <w:t xml:space="preserve">accessible website at least one week prior to the date on which early processing of absentee </w:t>
      </w:r>
      <w:bookmarkStart w:id="1418" w:name="_LINE__29_16659ad6_776a_4ed9_befb_021d74"/>
      <w:bookmarkEnd w:id="1417"/>
      <w:r>
        <w:rPr>
          <w:rFonts w:eastAsia="Arial" w:cs="Arial" w:ascii="Arial" w:hAnsi="Arial"/>
        </w:rPr>
        <w:t>ballots may begin.</w:t>
      </w:r>
      <w:bookmarkEnd w:id="1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9" w:name="_PAR__11_b2207f8f_4935_46b1_9fc6_046fcbc"/>
      <w:bookmarkStart w:id="1420" w:name="_PAR__12_d9e9df65_f372_42ac_8a58_000fb65"/>
      <w:bookmarkStart w:id="1421" w:name="_LINE__30_d9435a5d_612b_4fed_940d_75e800"/>
      <w:bookmarkEnd w:id="1419"/>
      <w:bookmarkEnd w:id="1420"/>
      <w:r>
        <w:rPr>
          <w:rFonts w:eastAsia="Arial" w:cs="Arial" w:ascii="Arial" w:hAnsi="Arial"/>
        </w:rPr>
        <w:t xml:space="preserve">19.  It changes the deadline by which a member of the public must submit that member's </w:t>
      </w:r>
      <w:bookmarkStart w:id="1422" w:name="_LINE__31_47fe78c5_9475_40ba_9f08_9271f8"/>
      <w:bookmarkEnd w:id="1421"/>
      <w:r>
        <w:rPr>
          <w:rFonts w:eastAsia="Arial" w:cs="Arial" w:ascii="Arial" w:hAnsi="Arial"/>
        </w:rPr>
        <w:t xml:space="preserve">request to a municipal clerk to inspect absentee ballots and envelopes before they are </w:t>
      </w:r>
      <w:bookmarkStart w:id="1423" w:name="_LINE__32_2e1ec232_faf3_4d5f_b708_8f5323"/>
      <w:bookmarkEnd w:id="1422"/>
      <w:r>
        <w:rPr>
          <w:rFonts w:eastAsia="Arial" w:cs="Arial" w:ascii="Arial" w:hAnsi="Arial"/>
        </w:rPr>
        <w:t>processed.</w:t>
      </w:r>
      <w:bookmarkEnd w:id="1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4" w:name="_PAR__12_d9e9df65_f372_42ac_8a58_000fb65"/>
      <w:bookmarkStart w:id="1425" w:name="_PAR__13_25368e4b_843e_4563_a6c2_195f1d3"/>
      <w:bookmarkStart w:id="1426" w:name="_LINE__33_89879e05_e04b_4b98_8d56_efa960"/>
      <w:bookmarkEnd w:id="1424"/>
      <w:bookmarkEnd w:id="1425"/>
      <w:r>
        <w:rPr>
          <w:rFonts w:eastAsia="Arial" w:cs="Arial" w:ascii="Arial" w:hAnsi="Arial"/>
        </w:rPr>
        <w:t xml:space="preserve">20.  It allows the Secretary of State to adopt rules related to the conduct of regular </w:t>
      </w:r>
      <w:bookmarkStart w:id="1427" w:name="_LINE__34_5fda1312_4afa_4094_b075_b2b7e5"/>
      <w:bookmarkEnd w:id="1426"/>
      <w:r>
        <w:rPr>
          <w:rFonts w:eastAsia="Arial" w:cs="Arial" w:ascii="Arial" w:hAnsi="Arial"/>
        </w:rPr>
        <w:t xml:space="preserve">absentee voting. </w:t>
      </w:r>
      <w:bookmarkEnd w:id="1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8" w:name="_PAR__13_25368e4b_843e_4563_a6c2_195f1d3"/>
      <w:bookmarkStart w:id="1429" w:name="_PAR__14_1403cad2_a8a4_42a3_83cf_717d156"/>
      <w:bookmarkStart w:id="1430" w:name="_LINE__35_279e0e25_96a7_4d9a_b046_a8e99e"/>
      <w:bookmarkEnd w:id="1428"/>
      <w:bookmarkEnd w:id="1429"/>
      <w:r>
        <w:rPr>
          <w:rFonts w:eastAsia="Arial" w:cs="Arial" w:ascii="Arial" w:hAnsi="Arial"/>
        </w:rPr>
        <w:t xml:space="preserve">21.  It changes the deadline by which uniformed service voters or overseas voters may </w:t>
      </w:r>
      <w:bookmarkStart w:id="1431" w:name="_LINE__36_6e23a3b3_95f0_4e05_b0d6_14b18e"/>
      <w:bookmarkEnd w:id="1430"/>
      <w:r>
        <w:rPr>
          <w:rFonts w:eastAsia="Arial" w:cs="Arial" w:ascii="Arial" w:hAnsi="Arial"/>
        </w:rPr>
        <w:t>register to vote.</w:t>
      </w:r>
      <w:bookmarkEnd w:id="1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2" w:name="_PAR__14_1403cad2_a8a4_42a3_83cf_717d156"/>
      <w:bookmarkStart w:id="1433" w:name="_PAR__15_3d8f4d1c_ab70_463a_98db_35d9b75"/>
      <w:bookmarkStart w:id="1434" w:name="_LINE__37_7c6718e3_b336_4ec0_a86a_82cf37"/>
      <w:bookmarkEnd w:id="1432"/>
      <w:bookmarkEnd w:id="1433"/>
      <w:r>
        <w:rPr>
          <w:rFonts w:eastAsia="Arial" w:cs="Arial" w:ascii="Arial" w:hAnsi="Arial"/>
        </w:rPr>
        <w:t xml:space="preserve">22.  It changes the deadline by which uniformed service voters or overseas voters may </w:t>
      </w:r>
      <w:bookmarkStart w:id="1435" w:name="_LINE__38_24610a28_ef33_4827_a92f_25aa85"/>
      <w:bookmarkEnd w:id="1434"/>
      <w:r>
        <w:rPr>
          <w:rFonts w:eastAsia="Arial" w:cs="Arial" w:ascii="Arial" w:hAnsi="Arial"/>
        </w:rPr>
        <w:t>request an absentee ballot.</w:t>
      </w:r>
      <w:bookmarkEnd w:id="1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6" w:name="_PAR__15_3d8f4d1c_ab70_463a_98db_35d9b75"/>
      <w:bookmarkStart w:id="1437" w:name="_PAR__16_366bfb4f_9def_400f_9277_84bfb2b"/>
      <w:bookmarkStart w:id="1438" w:name="_LINE__39_209a18c7_7ed1_4149_8088_439d6b"/>
      <w:bookmarkEnd w:id="1436"/>
      <w:bookmarkEnd w:id="1437"/>
      <w:r>
        <w:rPr>
          <w:rFonts w:eastAsia="Arial" w:cs="Arial" w:ascii="Arial" w:hAnsi="Arial"/>
        </w:rPr>
        <w:t xml:space="preserve">23.  It removes the requirement that a circulator for a citizen's initiative or people's veto </w:t>
      </w:r>
      <w:bookmarkStart w:id="1439" w:name="_LINE__40_13f8d4d0_1f98_47b0_942f_1aae3e"/>
      <w:bookmarkEnd w:id="1438"/>
      <w:r>
        <w:rPr>
          <w:rFonts w:eastAsia="Arial" w:cs="Arial" w:ascii="Arial" w:hAnsi="Arial"/>
        </w:rPr>
        <w:t>petition be a Maine resident and registered Maine voter.</w:t>
      </w:r>
      <w:bookmarkEnd w:id="1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0" w:name="_PAGE__12_05e6d253_fdb6_4d54_a6a5_a66658"/>
      <w:bookmarkStart w:id="1441" w:name="_PAR__16_366bfb4f_9def_400f_9277_84bfb2b"/>
      <w:bookmarkStart w:id="1442" w:name="_PAGE__13_e9c9bd9c_4be8_4aee_bf10_d726e6"/>
      <w:bookmarkStart w:id="1443" w:name="_PAR__1_39f9c597_202f_435c_8b2c_ca265207"/>
      <w:bookmarkStart w:id="1444" w:name="_LINE__1_a408ad63_30a2_4b2e_b65b_498cebc"/>
      <w:bookmarkEnd w:id="1440"/>
      <w:bookmarkEnd w:id="1441"/>
      <w:bookmarkEnd w:id="1443"/>
      <w:r>
        <w:rPr>
          <w:rFonts w:eastAsia="Arial" w:cs="Arial" w:ascii="Arial" w:hAnsi="Arial"/>
        </w:rPr>
        <w:t xml:space="preserve">Part B provides that if a notarial act regarding a tangible record is performed by a </w:t>
      </w:r>
      <w:bookmarkStart w:id="1445" w:name="_LINE__2_26c636b2_b4e8_4ab3_b2eb_f0ba41d"/>
      <w:bookmarkEnd w:id="1444"/>
      <w:r>
        <w:rPr>
          <w:rFonts w:eastAsia="Arial" w:cs="Arial" w:ascii="Arial" w:hAnsi="Arial"/>
        </w:rPr>
        <w:t xml:space="preserve">notarial officer, an official stamp may be affixed to or embossed on the certificate and that </w:t>
      </w:r>
      <w:bookmarkStart w:id="1446" w:name="_LINE__3_c012aca7_895c_4d4a_be2e_7e13e28"/>
      <w:bookmarkEnd w:id="1445"/>
      <w:r>
        <w:rPr>
          <w:rFonts w:eastAsia="Arial" w:cs="Arial" w:ascii="Arial" w:hAnsi="Arial"/>
        </w:rPr>
        <w:t xml:space="preserve">if a notarial act regarding an electronic record is performed by a notary public and the </w:t>
      </w:r>
      <w:bookmarkStart w:id="1447" w:name="_LINE__4_b55b2954_346c_4bcf_a28b_de42864"/>
      <w:bookmarkEnd w:id="1446"/>
      <w:r>
        <w:rPr>
          <w:rFonts w:eastAsia="Arial" w:cs="Arial" w:ascii="Arial" w:hAnsi="Arial"/>
        </w:rPr>
        <w:t xml:space="preserve">certificate contains certain information, an official stamp must be attached to or logically </w:t>
      </w:r>
      <w:bookmarkStart w:id="1448" w:name="_LINE__5_d9ea06cf_67c9_4e77_ac7b_96ff07c"/>
      <w:bookmarkEnd w:id="1447"/>
      <w:r>
        <w:rPr>
          <w:rFonts w:eastAsia="Arial" w:cs="Arial" w:ascii="Arial" w:hAnsi="Arial"/>
        </w:rPr>
        <w:t>associated with the certificate.</w:t>
      </w:r>
      <w:bookmarkEnd w:id="14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49" w:name="_PAR__1_39f9c597_202f_435c_8b2c_ca265207"/>
      <w:bookmarkStart w:id="1450" w:name="_PAR__2_67725e08_d918_487d_836b_c5facacd"/>
      <w:bookmarkStart w:id="1451" w:name="_LINE__6_3f50f28c_2e55_4782_95d1_66424a7"/>
      <w:bookmarkEnd w:id="1449"/>
      <w:r>
        <w:rPr>
          <w:rFonts w:eastAsia="Arial" w:cs="Arial" w:ascii="Arial" w:hAnsi="Arial"/>
        </w:rPr>
        <w:t xml:space="preserve">Part C removes the provision of law requiring plantations to submit the names of the </w:t>
      </w:r>
      <w:bookmarkStart w:id="1452" w:name="_LINE__7_a92e89e5_8238_428f_95dc_b28c429"/>
      <w:bookmarkEnd w:id="1451"/>
      <w:r>
        <w:rPr>
          <w:rFonts w:eastAsia="Arial" w:cs="Arial" w:ascii="Arial" w:hAnsi="Arial"/>
        </w:rPr>
        <w:t>elected assessors and clerks to the Secretary of State.</w:t>
      </w:r>
      <w:bookmarkEnd w:id="0"/>
      <w:bookmarkEnd w:id="1"/>
      <w:bookmarkEnd w:id="1325"/>
      <w:bookmarkEnd w:id="1442"/>
      <w:bookmarkEnd w:id="1450"/>
      <w:bookmarkEnd w:id="14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Election Laws and Notarial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