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Long-term Care for the People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d0259e0_63e3_4087_"/>
      <w:bookmarkStart w:id="1" w:name="_DOC_BODY__ff65d45e_f6c7_499f_a814_ae3f9"/>
      <w:bookmarkStart w:id="2" w:name="_PAGE__1_98982e9a_e9fd_4664_a1e3_57e4799"/>
      <w:bookmarkStart w:id="3" w:name="_EMERGENCY_PREAMBLE__0181397c_a7d8_41b7_"/>
      <w:bookmarkStart w:id="4" w:name="_PAR__1_41a1ce97_b824_40de_9a45_b5924cff"/>
      <w:bookmarkStart w:id="5" w:name="_LINE__1_4b35b9f1_3ff6_4c11_b972_926b1c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5f7d18f_6701_466e_a770_0e3426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1a1ce97_b824_40de_9a45_b5924cff"/>
      <w:bookmarkStart w:id="8" w:name="_PAR__2_c145615c_720f_4a40_9327_236e9e0d"/>
      <w:bookmarkStart w:id="9" w:name="_LINE__3_b6bf5faf_ad0f_40a9_b920_e06029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changes to certain MaineCare reimbursement rates </w:t>
      </w:r>
      <w:bookmarkStart w:id="10" w:name="_LINE__4_4a444359_3ce2_47d3_af60_d0bbf46"/>
      <w:bookmarkEnd w:id="9"/>
      <w:r>
        <w:rPr>
          <w:rFonts w:eastAsia="Arial" w:cs="Arial" w:ascii="Arial" w:hAnsi="Arial"/>
        </w:rPr>
        <w:t>and requires these changes to take effect July 1, 2023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c145615c_720f_4a40_9327_236e9e0d"/>
      <w:bookmarkStart w:id="12" w:name="_PAR__3_07fbb223_8f64_45d3_a065_2c819938"/>
      <w:bookmarkStart w:id="13" w:name="_LINE__5_65860da3_5a03_405d_9458_eb2aca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6d84d691_ab21_4448_bfa6_d6db318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1ac6cd85_6aaf_43a7_be71_26826cd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c05840a3_42ff_4d9f_a18a_dabb2b5"/>
      <w:bookmarkEnd w:id="15"/>
      <w:r>
        <w:rPr>
          <w:rFonts w:eastAsia="Arial" w:cs="Arial" w:ascii="Arial" w:hAnsi="Arial"/>
        </w:rPr>
        <w:t>therefore, be it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EMERGENCY_PREAMBLE__0181397c_a7d8_41b7_"/>
      <w:bookmarkStart w:id="18" w:name="_PAR__3_07fbb223_8f64_45d3_a065_2c819938"/>
      <w:bookmarkStart w:id="19" w:name="_DOC_BODY_CONTENT__686b8f7d_310e_4b09_8d"/>
      <w:bookmarkStart w:id="20" w:name="_PAR__4_57f3ae9c_70f9_4211_84b5_228a3ca3"/>
      <w:bookmarkStart w:id="21" w:name="_BILL_SECTION_UNALLOCATED__0e420dc9_6516"/>
      <w:bookmarkStart w:id="22" w:name="_LINE__9_700921d5_b283_429a_897f_6fa24c2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405f6b34_1fa6_4218"/>
      <w:r>
        <w:rPr>
          <w:rFonts w:eastAsia="Arial" w:cs="Arial" w:ascii="Arial" w:hAnsi="Arial"/>
          <w:b/>
          <w:sz w:val="24"/>
        </w:rPr>
        <w:t>1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base </w:t>
      </w:r>
      <w:bookmarkStart w:id="24" w:name="_LINE__10_8e0b251c_f9b9_4fea_b02f_941d35"/>
      <w:bookmarkEnd w:id="22"/>
      <w:r>
        <w:rPr>
          <w:rFonts w:eastAsia="Arial" w:cs="Arial" w:ascii="Arial" w:hAnsi="Arial"/>
          <w:b/>
          <w:sz w:val="24"/>
          <w:szCs w:val="24"/>
        </w:rPr>
        <w:t>reimbursement rates.  Resolved:</w:t>
      </w:r>
      <w:r>
        <w:rPr>
          <w:rFonts w:eastAsia="Arial" w:cs="Arial" w:ascii="Arial" w:hAnsi="Arial"/>
        </w:rPr>
        <w:t xml:space="preserve">  That, notwithstanding any provision of law to the </w:t>
      </w:r>
      <w:bookmarkStart w:id="25" w:name="_LINE__11_1996d0fd_c002_4c7e_9874_04577b"/>
      <w:bookmarkEnd w:id="24"/>
      <w:r>
        <w:rPr>
          <w:rFonts w:eastAsia="Arial" w:cs="Arial" w:ascii="Arial" w:hAnsi="Arial"/>
        </w:rPr>
        <w:t xml:space="preserve">contrary, the Department of Health and Human Services shall rebase reimbursement rates, </w:t>
      </w:r>
      <w:bookmarkStart w:id="26" w:name="_LINE__12_0c7c99bd_0b31_4ea2_81cc_b5b1c6"/>
      <w:bookmarkEnd w:id="25"/>
      <w:r>
        <w:rPr>
          <w:rFonts w:eastAsia="Arial" w:cs="Arial" w:ascii="Arial" w:hAnsi="Arial"/>
        </w:rPr>
        <w:t xml:space="preserve">effective July 1, 2023, to reflect the increased costs experienced by nursing facilities, </w:t>
      </w:r>
      <w:bookmarkStart w:id="27" w:name="_LINE__13_54dc675e_3275_415d_bd69_bccb2a"/>
      <w:bookmarkEnd w:id="26"/>
      <w:r>
        <w:rPr>
          <w:rFonts w:eastAsia="Arial" w:cs="Arial" w:ascii="Arial" w:hAnsi="Arial"/>
        </w:rPr>
        <w:t>including, but not limited to, the cost of labor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57f3ae9c_70f9_4211_84b5_228a3ca3"/>
      <w:bookmarkStart w:id="29" w:name="_BILL_SECTION_UNALLOCATED__0e420dc9_6516"/>
      <w:bookmarkStart w:id="30" w:name="_PAR__5_398cfc1b_5a67_426a_b728_58e867d3"/>
      <w:bookmarkStart w:id="31" w:name="_BILL_SECTION_UNALLOCATED__ef356eae_2950"/>
      <w:bookmarkStart w:id="32" w:name="_LINE__14_7bec675c_25f9_468b_9f25_19a76d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8cdf736_a846_4aa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establish enhanced </w:t>
      </w:r>
      <w:bookmarkStart w:id="34" w:name="_LINE__15_6624fe17_7fe8_4916_b9a2_1607e2"/>
      <w:bookmarkEnd w:id="32"/>
      <w:r>
        <w:rPr>
          <w:rFonts w:eastAsia="Arial" w:cs="Arial" w:ascii="Arial" w:hAnsi="Arial"/>
          <w:b/>
          <w:sz w:val="24"/>
          <w:szCs w:val="24"/>
        </w:rPr>
        <w:t>reimbursement rate. Resolved:</w:t>
      </w:r>
      <w:r>
        <w:rPr>
          <w:rFonts w:eastAsia="Arial" w:cs="Arial" w:ascii="Arial" w:hAnsi="Arial"/>
        </w:rPr>
        <w:t xml:space="preserve">  That the Department of Health and Human Services </w:t>
      </w:r>
      <w:bookmarkStart w:id="35" w:name="_LINE__16_dc83f659_0fc6_4f19_a843_c9099d"/>
      <w:bookmarkEnd w:id="34"/>
      <w:r>
        <w:rPr>
          <w:rFonts w:eastAsia="Arial" w:cs="Arial" w:ascii="Arial" w:hAnsi="Arial"/>
        </w:rPr>
        <w:t xml:space="preserve">shall amend its rules in Chapter 101: MaineCare Benefits Manual, Chapter III, Section 67, </w:t>
      </w:r>
      <w:bookmarkStart w:id="36" w:name="_LINE__17_853d6ab4_3dc6_4375_981d_1374ff"/>
      <w:bookmarkEnd w:id="35"/>
      <w:r>
        <w:rPr>
          <w:rFonts w:eastAsia="Arial" w:cs="Arial" w:ascii="Arial" w:hAnsi="Arial"/>
        </w:rPr>
        <w:t xml:space="preserve">Principles of Reimbursement for Nursing Facilities, Section 22.3.3.4 to provide that, </w:t>
      </w:r>
      <w:bookmarkStart w:id="37" w:name="_LINE__18_b3d9d15f_119f_4849_9cf6_1d4f4a"/>
      <w:bookmarkEnd w:id="36"/>
      <w:r>
        <w:rPr>
          <w:rFonts w:eastAsia="Arial" w:cs="Arial" w:ascii="Arial" w:hAnsi="Arial"/>
        </w:rPr>
        <w:t xml:space="preserve">effective July 1, 2023, the upper limit on the base year case mix and regionally adjusted </w:t>
      </w:r>
      <w:bookmarkStart w:id="38" w:name="_LINE__19_333b4e40_3fb9_480d_87bc_16a688"/>
      <w:bookmarkEnd w:id="37"/>
      <w:r>
        <w:rPr>
          <w:rFonts w:eastAsia="Arial" w:cs="Arial" w:ascii="Arial" w:hAnsi="Arial"/>
        </w:rPr>
        <w:t>cost per day is the median multiplied by 130%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398cfc1b_5a67_426a_b728_58e867d3"/>
      <w:bookmarkStart w:id="40" w:name="_BILL_SECTION_UNALLOCATED__ef356eae_2950"/>
      <w:bookmarkStart w:id="41" w:name="_PAR__6_7990c317_0e1e_40ef_819c_3266ef91"/>
      <w:bookmarkStart w:id="42" w:name="_BILL_SECTION_UNALLOCATED__a535326e_f8d3"/>
      <w:bookmarkStart w:id="43" w:name="_LINE__20_e4ac9c72_a53f_4568_b7bf_99cf8a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41278780_4d7a_492a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its rules </w:t>
      </w:r>
      <w:bookmarkStart w:id="45" w:name="_LINE__21_baa18108_fa71_472c_8639_d54fb1"/>
      <w:bookmarkEnd w:id="43"/>
      <w:r>
        <w:rPr>
          <w:rFonts w:eastAsia="Arial" w:cs="Arial" w:ascii="Arial" w:hAnsi="Arial"/>
          <w:b/>
          <w:sz w:val="24"/>
          <w:szCs w:val="24"/>
        </w:rPr>
        <w:t>regarding occupancy adjustments for nursing facilities.  Resolved:</w:t>
      </w:r>
      <w:r>
        <w:rPr>
          <w:rFonts w:eastAsia="Arial" w:cs="Arial" w:ascii="Arial" w:hAnsi="Arial"/>
        </w:rPr>
        <w:t xml:space="preserve"> That the </w:t>
      </w:r>
      <w:bookmarkStart w:id="46" w:name="_LINE__22_7db071eb_37f2_4afd_bd4f_f176d1"/>
      <w:bookmarkEnd w:id="45"/>
      <w:r>
        <w:rPr>
          <w:rFonts w:eastAsia="Arial" w:cs="Arial" w:ascii="Arial" w:hAnsi="Arial"/>
        </w:rPr>
        <w:t xml:space="preserve">Department of Health and Human Services shall amend its rules in Chapter 101: MaineCare </w:t>
      </w:r>
      <w:bookmarkStart w:id="47" w:name="_LINE__23_9c0eb3c3_726a_4639_a58a_b210bf"/>
      <w:bookmarkEnd w:id="46"/>
      <w:r>
        <w:rPr>
          <w:rFonts w:eastAsia="Arial" w:cs="Arial" w:ascii="Arial" w:hAnsi="Arial"/>
        </w:rPr>
        <w:t xml:space="preserve">Benefits Manual, Chapter III, Section 67, Principles of Reimbursement for Nursing </w:t>
      </w:r>
      <w:bookmarkStart w:id="48" w:name="_LINE__24_3346fac3_c2ed_4419_8ffe_5227ef"/>
      <w:bookmarkEnd w:id="47"/>
      <w:r>
        <w:rPr>
          <w:rFonts w:eastAsia="Arial" w:cs="Arial" w:ascii="Arial" w:hAnsi="Arial"/>
        </w:rPr>
        <w:t xml:space="preserve">Facilities to provide, for the state fiscal year beginning July 1, 2023, that the reduction in </w:t>
      </w:r>
      <w:bookmarkStart w:id="49" w:name="_LINE__25_be1ef5bd_1477_47f0_8595_d787c2"/>
      <w:bookmarkEnd w:id="48"/>
      <w:r>
        <w:rPr>
          <w:rFonts w:eastAsia="Arial" w:cs="Arial" w:ascii="Arial" w:hAnsi="Arial"/>
        </w:rPr>
        <w:t xml:space="preserve">allowable cost per day in the fixed costs component based on minimal occupancy standards </w:t>
      </w:r>
      <w:bookmarkStart w:id="50" w:name="_LINE__26_d9360ae1_a09b_4f69_ba25_93cc93"/>
      <w:bookmarkEnd w:id="49"/>
      <w:r>
        <w:rPr>
          <w:rFonts w:eastAsia="Arial" w:cs="Arial" w:ascii="Arial" w:hAnsi="Arial"/>
        </w:rPr>
        <w:t>applies only for an annual level of occupancy less than 50%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7990c317_0e1e_40ef_819c_3266ef91"/>
      <w:bookmarkStart w:id="52" w:name="_BILL_SECTION_UNALLOCATED__a535326e_f8d3"/>
      <w:bookmarkStart w:id="53" w:name="_PAR__7_8358ba1e_78a6_451f_ab22_83101cf5"/>
      <w:bookmarkStart w:id="54" w:name="_BILL_SECTION_UNALLOCATED__2b0a3555_1488"/>
      <w:bookmarkStart w:id="55" w:name="_LINE__27_2cdea6a9_5df0_4634_a39b_140d89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9c32a384_a48f_4124"/>
      <w:r>
        <w:rPr>
          <w:rFonts w:eastAsia="Arial" w:cs="Arial" w:ascii="Arial" w:hAnsi="Arial"/>
          <w:b/>
          <w:sz w:val="24"/>
        </w:rPr>
        <w:t>4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its rules </w:t>
      </w:r>
      <w:bookmarkStart w:id="57" w:name="_LINE__28_ab357a48_3f44_44ab_a0a0_19b2c0"/>
      <w:bookmarkEnd w:id="55"/>
      <w:r>
        <w:rPr>
          <w:rFonts w:eastAsia="Arial" w:cs="Arial" w:ascii="Arial" w:hAnsi="Arial"/>
          <w:b/>
          <w:sz w:val="24"/>
          <w:szCs w:val="24"/>
        </w:rPr>
        <w:t xml:space="preserve">regarding occupancy adjustments for certain residential care facilities.  </w:t>
      </w:r>
      <w:bookmarkStart w:id="58" w:name="_LINE__29_2cfe9b8e_e50e_4b5d_9146_29cb6d"/>
      <w:bookmarkEnd w:id="57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of Health and Human Services shall amend its rules in </w:t>
      </w:r>
      <w:bookmarkStart w:id="59" w:name="_LINE__30_0f2f56ef_b538_469e_af04_b09f00"/>
      <w:bookmarkEnd w:id="58"/>
      <w:r>
        <w:rPr>
          <w:rFonts w:eastAsia="Arial" w:cs="Arial" w:ascii="Arial" w:hAnsi="Arial"/>
        </w:rPr>
        <w:t xml:space="preserve">Chapter 101: MaineCare Benefits Manual, Chapter III, Section 97, Appendix C, Principles </w:t>
      </w:r>
      <w:bookmarkStart w:id="60" w:name="_LINE__31_ca6e581a_4169_4ff2_be36_e3b6f8"/>
      <w:bookmarkEnd w:id="59"/>
      <w:r>
        <w:rPr>
          <w:rFonts w:eastAsia="Arial" w:cs="Arial" w:ascii="Arial" w:hAnsi="Arial"/>
        </w:rPr>
        <w:t xml:space="preserve">of Reimbursement for Medical and Remedial Service Facilities and Chapter 115: Principles </w:t>
      </w:r>
      <w:bookmarkStart w:id="61" w:name="_LINE__32_51617244_500b_45d3_8600_fbdb51"/>
      <w:bookmarkEnd w:id="60"/>
      <w:r>
        <w:rPr>
          <w:rFonts w:eastAsia="Arial" w:cs="Arial" w:ascii="Arial" w:hAnsi="Arial"/>
        </w:rPr>
        <w:t xml:space="preserve">of Reimbursement for Residential Care Facilities - Room and Board Costs to provide, for </w:t>
      </w:r>
      <w:bookmarkStart w:id="62" w:name="_LINE__33_e1022c7d_d5f8_466e_982e_6cc2e5"/>
      <w:bookmarkEnd w:id="61"/>
      <w:r>
        <w:rPr>
          <w:rFonts w:eastAsia="Arial" w:cs="Arial" w:ascii="Arial" w:hAnsi="Arial"/>
        </w:rPr>
        <w:t xml:space="preserve">the state fiscal year beginning July 1, 2023, that the reduction in allowable cost per day in </w:t>
      </w:r>
      <w:bookmarkStart w:id="63" w:name="_LINE__34_2e01f937_185f_4e6a_9f15_9286be"/>
      <w:bookmarkEnd w:id="62"/>
      <w:r>
        <w:rPr>
          <w:rFonts w:eastAsia="Arial" w:cs="Arial" w:ascii="Arial" w:hAnsi="Arial"/>
        </w:rPr>
        <w:t xml:space="preserve">the fixed costs component based on minimal occupancy standards applies only for an </w:t>
      </w:r>
      <w:bookmarkStart w:id="64" w:name="_LINE__35_de2d4bd7_2461_4cdc_a2e6_9c9e74"/>
      <w:bookmarkEnd w:id="63"/>
      <w:r>
        <w:rPr>
          <w:rFonts w:eastAsia="Arial" w:cs="Arial" w:ascii="Arial" w:hAnsi="Arial"/>
        </w:rPr>
        <w:t>annual level of occupancy less than 50%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8358ba1e_78a6_451f_ab22_83101cf5"/>
      <w:bookmarkStart w:id="66" w:name="_BILL_SECTION_UNALLOCATED__2b0a3555_1488"/>
      <w:bookmarkStart w:id="67" w:name="_PAR__8_ad982a6b_d5c8_4a46_9cb0_1a893d34"/>
      <w:bookmarkStart w:id="68" w:name="_BILL_SECTION_UNALLOCATED__05813679_482e"/>
      <w:bookmarkStart w:id="69" w:name="_LINE__36_705045cf_1326_4c57_830c_0183f5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4db98494_0326_4fd5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establish an add-on </w:t>
      </w:r>
      <w:bookmarkStart w:id="71" w:name="_LINE__37_0abd172a_1d94_4f7c_8d74_dac6fa"/>
      <w:bookmarkEnd w:id="69"/>
      <w:r>
        <w:rPr>
          <w:rFonts w:eastAsia="Arial" w:cs="Arial" w:ascii="Arial" w:hAnsi="Arial"/>
          <w:b/>
          <w:sz w:val="24"/>
          <w:szCs w:val="24"/>
        </w:rPr>
        <w:t>rate for nursing facilities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72" w:name="_LINE__38_78fff3bd_f285_4702_9404_48c523"/>
      <w:bookmarkEnd w:id="71"/>
      <w:r>
        <w:rPr>
          <w:rFonts w:eastAsia="Arial" w:cs="Arial" w:ascii="Arial" w:hAnsi="Arial"/>
        </w:rPr>
        <w:t xml:space="preserve">Services shall amend its rules in Chapter 101: MaineCare Benefits Manual, Chapter III, </w:t>
      </w:r>
      <w:bookmarkStart w:id="73" w:name="_LINE__39_41820f35_5c71_44cc_ae27_a89c80"/>
      <w:bookmarkEnd w:id="72"/>
      <w:r>
        <w:rPr>
          <w:rFonts w:eastAsia="Arial" w:cs="Arial" w:ascii="Arial" w:hAnsi="Arial"/>
        </w:rPr>
        <w:t xml:space="preserve">Section 67, Principles of Reimbursement for Nursing Facilities to establish, beginning July </w:t>
      </w:r>
      <w:bookmarkStart w:id="74" w:name="_LINE__40_f8bebf57_6ca9_4445_ab77_e3433a"/>
      <w:bookmarkEnd w:id="73"/>
      <w:r>
        <w:rPr>
          <w:rFonts w:eastAsia="Arial" w:cs="Arial" w:ascii="Arial" w:hAnsi="Arial"/>
        </w:rPr>
        <w:t xml:space="preserve">1, 2023, an add-on rate of $24.59 per resident day to be added to the direct care rate.  The </w:t>
      </w:r>
      <w:bookmarkStart w:id="75" w:name="_LINE__41_4d37f8ae_a242_42d7_88a6_7cb2bc"/>
      <w:bookmarkEnd w:id="74"/>
      <w:r>
        <w:rPr>
          <w:rFonts w:eastAsia="Arial" w:cs="Arial" w:ascii="Arial" w:hAnsi="Arial"/>
        </w:rPr>
        <w:t xml:space="preserve">add-on rate provided in this section is in effect until rebasing occurs under the Maine </w:t>
      </w:r>
      <w:bookmarkStart w:id="76" w:name="_LINE__42_2323e5a2_afa3_49cc_8179_6cdb02"/>
      <w:bookmarkEnd w:id="75"/>
      <w:r>
        <w:rPr>
          <w:rFonts w:eastAsia="Arial" w:cs="Arial" w:ascii="Arial" w:hAnsi="Arial"/>
        </w:rPr>
        <w:t xml:space="preserve">Revised Statutes, Title 22, section 1708, subsection 3, paragraph F and all allowable costs </w:t>
      </w:r>
      <w:bookmarkStart w:id="77" w:name="_LINE__43_5da713c5_a5a9_47bd_addc_fcf2e5"/>
      <w:bookmarkEnd w:id="76"/>
      <w:r>
        <w:rPr>
          <w:rFonts w:eastAsia="Arial" w:cs="Arial" w:ascii="Arial" w:hAnsi="Arial"/>
        </w:rPr>
        <w:t>are include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GE__1_98982e9a_e9fd_4664_a1e3_57e4799"/>
      <w:bookmarkStart w:id="79" w:name="_PAR__8_ad982a6b_d5c8_4a46_9cb0_1a893d34"/>
      <w:bookmarkStart w:id="80" w:name="_BILL_SECTION_UNALLOCATED__05813679_482e"/>
      <w:bookmarkStart w:id="81" w:name="_PAGE__2_d928786e_2c98_4381_b960_7e1c414"/>
      <w:bookmarkStart w:id="82" w:name="_PAR__1_124fa6ab_6adf_401b_b6ce_bde92366"/>
      <w:bookmarkStart w:id="83" w:name="_BILL_SECTION_UNALLOCATED__3e0e7f38_c079"/>
      <w:bookmarkStart w:id="84" w:name="_LINE__1_8a2eeb39_3f62_4d6a_98fc_e41ff55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84859af3_6b06_4554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establish an add-on </w:t>
      </w:r>
      <w:bookmarkStart w:id="86" w:name="_LINE__2_48834620_5e8c_4330_9fca_425859c"/>
      <w:bookmarkEnd w:id="84"/>
      <w:r>
        <w:rPr>
          <w:rFonts w:eastAsia="Arial" w:cs="Arial" w:ascii="Arial" w:hAnsi="Arial"/>
          <w:b/>
          <w:sz w:val="24"/>
          <w:szCs w:val="24"/>
        </w:rPr>
        <w:t>rate for certain residential care facilities.  Resolved:</w:t>
      </w:r>
      <w:r>
        <w:rPr>
          <w:rFonts w:eastAsia="Arial" w:cs="Arial" w:ascii="Arial" w:hAnsi="Arial"/>
        </w:rPr>
        <w:t xml:space="preserve">  That the Department of Health </w:t>
      </w:r>
      <w:bookmarkStart w:id="87" w:name="_LINE__3_d35d3df1_b19e_44c4_933f_00a0314"/>
      <w:bookmarkEnd w:id="86"/>
      <w:r>
        <w:rPr>
          <w:rFonts w:eastAsia="Arial" w:cs="Arial" w:ascii="Arial" w:hAnsi="Arial"/>
        </w:rPr>
        <w:t xml:space="preserve">and Human Services shall amend its rules in Chapter 101: MaineCare Benefits Manual, </w:t>
      </w:r>
      <w:bookmarkStart w:id="88" w:name="_LINE__4_5be56590_2c8b_410f_9841_badf99a"/>
      <w:bookmarkEnd w:id="87"/>
      <w:r>
        <w:rPr>
          <w:rFonts w:eastAsia="Arial" w:cs="Arial" w:ascii="Arial" w:hAnsi="Arial"/>
        </w:rPr>
        <w:t xml:space="preserve">Chapter III, Section 97, Appendix C, Principles of Reimbursement for Medical and </w:t>
      </w:r>
      <w:bookmarkStart w:id="89" w:name="_LINE__5_1d77ef10_ab6a_4379_b718_6d82ecb"/>
      <w:bookmarkEnd w:id="88"/>
      <w:r>
        <w:rPr>
          <w:rFonts w:eastAsia="Arial" w:cs="Arial" w:ascii="Arial" w:hAnsi="Arial"/>
        </w:rPr>
        <w:t xml:space="preserve">Remedial Service Facilities and Chapter 115: Principles of Reimbursement for Residential </w:t>
      </w:r>
      <w:bookmarkStart w:id="90" w:name="_LINE__6_6283a4a9_6239_443f_90fe_c0a9c51"/>
      <w:bookmarkEnd w:id="89"/>
      <w:r>
        <w:rPr>
          <w:rFonts w:eastAsia="Arial" w:cs="Arial" w:ascii="Arial" w:hAnsi="Arial"/>
        </w:rPr>
        <w:t xml:space="preserve">Care Facilities - Room and Board Costs to establish, beginning July 1, 2023, an add-on rate </w:t>
      </w:r>
      <w:bookmarkStart w:id="91" w:name="_LINE__7_98158210_b3b6_44f1_8f64_e603196"/>
      <w:bookmarkEnd w:id="90"/>
      <w:r>
        <w:rPr>
          <w:rFonts w:eastAsia="Arial" w:cs="Arial" w:ascii="Arial" w:hAnsi="Arial"/>
        </w:rPr>
        <w:t xml:space="preserve">of $36.16 per resident day to be added to the direct care rate.  The add-on rate provided in </w:t>
      </w:r>
      <w:bookmarkStart w:id="92" w:name="_LINE__8_594c7270_5870_49a6_a598_0854445"/>
      <w:bookmarkEnd w:id="91"/>
      <w:r>
        <w:rPr>
          <w:rFonts w:eastAsia="Arial" w:cs="Arial" w:ascii="Arial" w:hAnsi="Arial"/>
        </w:rPr>
        <w:t>this section is in effect until rebasing occurs and all allowable costs are included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_124fa6ab_6adf_401b_b6ce_bde92366"/>
      <w:bookmarkStart w:id="94" w:name="_BILL_SECTION_UNALLOCATED__3e0e7f38_c079"/>
      <w:bookmarkStart w:id="95" w:name="_PAR__2_151170ec_f644_4d14_a642_d19d4b15"/>
      <w:bookmarkStart w:id="96" w:name="_BILL_SECTION_UNALLOCATED__fc790bcc_f2fb"/>
      <w:bookmarkStart w:id="97" w:name="_LINE__9_8fcafe91_4b53_4f54_83ed_aa5d45a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f070f4c_b142_42a5"/>
      <w:r>
        <w:rPr>
          <w:rFonts w:eastAsia="Arial" w:cs="Arial" w:ascii="Arial" w:hAnsi="Arial"/>
          <w:b/>
          <w:sz w:val="24"/>
        </w:rPr>
        <w:t>7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disburse funding for </w:t>
      </w:r>
      <w:bookmarkStart w:id="99" w:name="_LINE__10_9acd999f_4972_42c3_9a35_0803ad"/>
      <w:bookmarkEnd w:id="97"/>
      <w:r>
        <w:rPr>
          <w:rFonts w:eastAsia="Arial" w:cs="Arial" w:ascii="Arial" w:hAnsi="Arial"/>
          <w:b/>
          <w:sz w:val="24"/>
          <w:szCs w:val="24"/>
        </w:rPr>
        <w:t>add-on rates.  Resolved:</w:t>
      </w:r>
      <w:r>
        <w:rPr>
          <w:rFonts w:eastAsia="Arial" w:cs="Arial" w:ascii="Arial" w:hAnsi="Arial"/>
        </w:rPr>
        <w:t xml:space="preserve"> That the Department of Health and Human Services shall fully </w:t>
      </w:r>
      <w:bookmarkStart w:id="100" w:name="_LINE__11_af2520d6_b233_4c77_ad65_d7c35e"/>
      <w:bookmarkEnd w:id="99"/>
      <w:r>
        <w:rPr>
          <w:rFonts w:eastAsia="Arial" w:cs="Arial" w:ascii="Arial" w:hAnsi="Arial"/>
        </w:rPr>
        <w:t xml:space="preserve">fund the add-on rates required by sections 5 and 6 from existing resources available due to </w:t>
      </w:r>
      <w:bookmarkStart w:id="101" w:name="_LINE__12_28f896b4_7ec7_4d95_89d8_376679"/>
      <w:bookmarkEnd w:id="100"/>
      <w:r>
        <w:rPr>
          <w:rFonts w:eastAsia="Arial" w:cs="Arial" w:ascii="Arial" w:hAnsi="Arial"/>
        </w:rPr>
        <w:t xml:space="preserve">low occupancy of long-term care facilities that resulted in the department's not fully using </w:t>
      </w:r>
      <w:bookmarkStart w:id="102" w:name="_LINE__13_ea204ad2_c026_4349_94e7_c58c2f"/>
      <w:bookmarkEnd w:id="101"/>
      <w:r>
        <w:rPr>
          <w:rFonts w:eastAsia="Arial" w:cs="Arial" w:ascii="Arial" w:hAnsi="Arial"/>
        </w:rPr>
        <w:t xml:space="preserve">the total funds appropriated and allocated for long-term care facilities.  If existing resources </w:t>
      </w:r>
      <w:bookmarkStart w:id="103" w:name="_LINE__14_12985d6c_5f73_479b_bd18_64727f"/>
      <w:bookmarkEnd w:id="102"/>
      <w:r>
        <w:rPr>
          <w:rFonts w:eastAsia="Arial" w:cs="Arial" w:ascii="Arial" w:hAnsi="Arial"/>
        </w:rPr>
        <w:t xml:space="preserve">are not sufficient to fully fund the add-on rates required by sections 5 and 6, the department </w:t>
      </w:r>
      <w:bookmarkStart w:id="104" w:name="_LINE__15_e683e60b_d140_4a77_87da_470294"/>
      <w:bookmarkEnd w:id="103"/>
      <w:r>
        <w:rPr>
          <w:rFonts w:eastAsia="Arial" w:cs="Arial" w:ascii="Arial" w:hAnsi="Arial"/>
        </w:rPr>
        <w:t>shall complete a rebasing before the next statutorily required rebasing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151170ec_f644_4d14_a642_d19d4b15"/>
      <w:bookmarkStart w:id="106" w:name="_BILL_SECTION_UNALLOCATED__fc790bcc_f2fb"/>
      <w:bookmarkStart w:id="107" w:name="_APPROP_SECTION__a48fefc0_0dec_48f6_adf2"/>
      <w:bookmarkStart w:id="108" w:name="_PAR__3_305f2994_7678_401e_8eec_1873dc49"/>
      <w:bookmarkStart w:id="109" w:name="_LINE__16_42a2c551_9f25_4867_9634_cb8aca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5ba709b1_110e_4be3"/>
      <w:r>
        <w:rPr>
          <w:rFonts w:eastAsia="Arial" w:cs="Arial" w:ascii="Arial" w:hAnsi="Arial"/>
          <w:b/>
          <w:sz w:val="24"/>
        </w:rPr>
        <w:t>8</w:t>
      </w:r>
      <w:bookmarkEnd w:id="110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111" w:name="_LINE__17_45165870_9d01_4c74_a852_0b4012"/>
      <w:bookmarkEnd w:id="109"/>
      <w:r>
        <w:rPr>
          <w:rFonts w:eastAsia="Arial" w:cs="Arial" w:ascii="Arial" w:hAnsi="Arial"/>
        </w:rPr>
        <w:t>appropriations and allocations are made.</w:t>
      </w:r>
      <w:bookmarkEnd w:id="11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2" w:name="_PAR__3_305f2994_7678_401e_8eec_1873dc49"/>
      <w:bookmarkStart w:id="113" w:name="_PAR__4_2482576f_da18_4da5_b731_d452b38a"/>
      <w:bookmarkStart w:id="114" w:name="_LINE__18_04e68402_db5b_4d68_a802_899efe"/>
      <w:bookmarkEnd w:id="112"/>
      <w:bookmarkEnd w:id="113"/>
      <w:r>
        <w:rPr>
          <w:rFonts w:eastAsia="Arial" w:cs="Arial" w:ascii="Arial" w:hAnsi="Arial"/>
          <w:b/>
        </w:rPr>
        <w:t>HEALTH AND HUMAN SERVICES, DEPARTMENT OF</w:t>
      </w:r>
      <w:bookmarkEnd w:id="11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5" w:name="_PAR__4_2482576f_da18_4da5_b731_d452b38a"/>
      <w:bookmarkStart w:id="116" w:name="_PAR__5_05b18757_7be0_47e7_a9c2_ccb7233a"/>
      <w:bookmarkStart w:id="117" w:name="_LINE__19_e893cbba_9304_4aa2_8ec4_743710"/>
      <w:bookmarkEnd w:id="115"/>
      <w:bookmarkEnd w:id="116"/>
      <w:r>
        <w:rPr>
          <w:rFonts w:eastAsia="Arial" w:cs="Arial" w:ascii="Arial" w:hAnsi="Arial"/>
          <w:b/>
        </w:rPr>
        <w:t>Medical Care - Payments to Providers 0147</w:t>
      </w:r>
      <w:bookmarkEnd w:id="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R__5_05b18757_7be0_47e7_a9c2_ccb7233a"/>
      <w:bookmarkStart w:id="119" w:name="_PAR__6_3ae34060_3627_4920_9f0d_d40b15ea"/>
      <w:bookmarkStart w:id="120" w:name="_LINE__20_fca703db_dce3_4d39_a567_3cdaf2"/>
      <w:bookmarkEnd w:id="118"/>
      <w:bookmarkEnd w:id="119"/>
      <w:r>
        <w:rPr>
          <w:rFonts w:eastAsia="Arial" w:cs="Arial" w:ascii="Arial" w:hAnsi="Arial"/>
        </w:rPr>
        <w:t xml:space="preserve">Initiative: Provides ongoing funding for a high MaineCare utilization add-on payment to </w:t>
      </w:r>
      <w:bookmarkStart w:id="121" w:name="_LINE__21_2755b8ac_ce31_4e5f_93a0_a57997"/>
      <w:bookmarkEnd w:id="120"/>
      <w:r>
        <w:rPr>
          <w:rFonts w:eastAsia="Arial" w:cs="Arial" w:ascii="Arial" w:hAnsi="Arial"/>
        </w:rPr>
        <w:t xml:space="preserve">private nonmedical institutions that care for residents who are older or disabled, or </w:t>
      </w:r>
      <w:bookmarkStart w:id="122" w:name="_LINE__22_5515022a_0003_4a97_8dc7_4cce01"/>
      <w:bookmarkEnd w:id="121"/>
      <w:r>
        <w:rPr>
          <w:rFonts w:eastAsia="Arial" w:cs="Arial" w:ascii="Arial" w:hAnsi="Arial"/>
        </w:rPr>
        <w:t>PNMI</w:t>
        <w:noBreakHyphen/>
        <w:t>Cs.</w:t>
      </w:r>
      <w:bookmarkEnd w:id="1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PAR__6_3ae34060_3627_4920_9f0d_d40b15ea"/>
            <w:bookmarkStart w:id="124" w:name="_PAR__7_7abb74bc_f793_4704_bea0_f7065d75"/>
            <w:bookmarkStart w:id="125" w:name="_LINE__23_d3def339_723b_4e63_9be8_a536ea"/>
            <w:bookmarkEnd w:id="123"/>
            <w:bookmarkEnd w:id="1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3_f834614c_2965_4f22_87ac_083e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3_a4fd2cce_118d_4e30_bff3_d0af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8" w:name="_LINE__24_262e42f6_cdd1_41b3_9ad3_043c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4_2d7282be_1780_4e6b_b3db_f320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27,5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4_4f723b47_c867_4d1a_bbf6_bb63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27,500</w:t>
            </w:r>
            <w:bookmarkEnd w:id="1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25_a85679a5_c1a9_46f0_beff_b0c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5_876d6262_7582_4650_9b2b_830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5_68acb32b_e258_489d_8519_73d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26_6596a214_d43d_420d_bc78_939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6_97c0dfd5_7b6c_4427_8be5_a233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27,500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6_c25c5bb8_ffe5_43af_b7ef_51b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27,500</w:t>
            </w:r>
            <w:bookmarkEnd w:id="13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7_7abb74bc_f793_4704_bea0_f7065d75"/>
      <w:bookmarkStart w:id="138" w:name="_LINE__27_7192e777_eb69_403d_81aa_9d32fc"/>
      <w:bookmarkEnd w:id="137"/>
      <w:r>
        <w:rPr>
          <w:rFonts w:eastAsia="Arial" w:cs="Arial" w:ascii="Arial" w:hAnsi="Arial"/>
        </w:rPr>
        <w:t xml:space="preserve"> </w:t>
      </w:r>
      <w:bookmarkEnd w:id="13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PAR__9_a760d0e8_090a_4978_826b_0e198795"/>
            <w:bookmarkStart w:id="140" w:name="_LINE__28_f6bcd79e_11cf_492f_9030_1495f7"/>
            <w:bookmarkEnd w:id="1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8_d9f069de_5345_4a13_aa5f_deb9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8_1900807c_433d_4fda_b7a8_9fcb0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3" w:name="_LINE__29_32eb24f3_8514_426a_8d08_b5df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9_eda276ea_b559_47de_abc4_2e99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9,149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9_f0e1a336_b390_4031_8bab_a09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9,149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30_61a55afa_74d6_47f9_a1f8_ab40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0_6120c06d_8749_426b_9676_58b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0_3eaa4789_335f_4d6e_bc1a_ca6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31_2e2efd92_57ab_48c3_b6ed_0bb8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1_c710b604_a6d3_46ef_a504_f5f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9,149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1_bc05baab_0ded_43ad_89f5_514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9,149</w:t>
            </w:r>
            <w:bookmarkEnd w:id="15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DOC_BODY_CONTENT__686b8f7d_310e_4b09_8d"/>
      <w:bookmarkStart w:id="153" w:name="_APPROP_SECTION__a48fefc0_0dec_48f6_adf2"/>
      <w:bookmarkStart w:id="154" w:name="_PAR__9_a760d0e8_090a_4978_826b_0e198795"/>
      <w:bookmarkStart w:id="155" w:name="_LINE__32_8aeb89ec_2e3f_4a97_a3fc_d49104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6" w:name="_LINE__33_bd259951_36eb_4d43_9834_c7bc7f"/>
      <w:bookmarkEnd w:id="155"/>
      <w:r>
        <w:rPr>
          <w:rFonts w:eastAsia="Arial" w:cs="Arial" w:ascii="Arial" w:hAnsi="Arial"/>
        </w:rPr>
        <w:t>takes effect when approved.</w:t>
      </w:r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SUMMARY__4ab90881_0143_4312_b4ba_6fdf68"/>
      <w:bookmarkStart w:id="158" w:name="_PAR__11_c9e77d8c_5e3b_40d6_83a1_02429a8"/>
      <w:bookmarkStart w:id="159" w:name="_LINE__34_33eb4192_1deb_473b_a5b6_676a42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1_c9e77d8c_5e3b_40d6_83a1_02429a8"/>
      <w:bookmarkStart w:id="161" w:name="_PAR__12_dca83a2d_62a9_452d_9cd2_a29af40"/>
      <w:bookmarkStart w:id="162" w:name="_LINE__35_7b559ebb_1532_49e1_a18b_ddaee7"/>
      <w:bookmarkEnd w:id="160"/>
      <w:bookmarkEnd w:id="161"/>
      <w:r>
        <w:rPr>
          <w:rFonts w:eastAsia="Arial" w:cs="Arial" w:ascii="Arial" w:hAnsi="Arial"/>
        </w:rPr>
        <w:t xml:space="preserve">This resolve directs the Department of Health and Human Services to amend its rules </w:t>
      </w:r>
      <w:bookmarkStart w:id="163" w:name="_LINE__36_7f712ff3_1ad6_45ad_9460_5445ad"/>
      <w:bookmarkEnd w:id="162"/>
      <w:r>
        <w:rPr>
          <w:rFonts w:eastAsia="Arial" w:cs="Arial" w:ascii="Arial" w:hAnsi="Arial"/>
        </w:rPr>
        <w:t>to provide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2_dca83a2d_62a9_452d_9cd2_a29af40"/>
      <w:bookmarkStart w:id="165" w:name="_PAR__13_1cb8e6e4_818e_49f4_b0d0_0012c63"/>
      <w:bookmarkStart w:id="166" w:name="_LINE__37_b6dae420_6c2f_4874_adb7_56de53"/>
      <w:bookmarkEnd w:id="164"/>
      <w:bookmarkEnd w:id="165"/>
      <w:r>
        <w:rPr>
          <w:rFonts w:eastAsia="Arial" w:cs="Arial" w:ascii="Arial" w:hAnsi="Arial"/>
        </w:rPr>
        <w:t xml:space="preserve">1. For the state fiscal year beginning July 1, 2023, that the reduction in allowable cost </w:t>
      </w:r>
      <w:bookmarkStart w:id="167" w:name="_LINE__38_97905329_9417_4fe8_bdd4_7ba113"/>
      <w:bookmarkEnd w:id="166"/>
      <w:r>
        <w:rPr>
          <w:rFonts w:eastAsia="Arial" w:cs="Arial" w:ascii="Arial" w:hAnsi="Arial"/>
        </w:rPr>
        <w:t xml:space="preserve">for low occupancy applies only for an annual level of occupancy less than 50% in nursing </w:t>
      </w:r>
      <w:bookmarkStart w:id="168" w:name="_LINE__39_00b936c1_ac4b_4d6a_bb0d_eaddba"/>
      <w:bookmarkEnd w:id="167"/>
      <w:r>
        <w:rPr>
          <w:rFonts w:eastAsia="Arial" w:cs="Arial" w:ascii="Arial" w:hAnsi="Arial"/>
        </w:rPr>
        <w:t>facilities and so-called Appendix C private nonmedical institutions;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3_1cb8e6e4_818e_49f4_b0d0_0012c63"/>
      <w:bookmarkStart w:id="170" w:name="_PAR__14_b5af5a32_5a74_4929_bcd1_4c60439"/>
      <w:bookmarkStart w:id="171" w:name="_LINE__40_a724db8c_5445_4c83_b014_e9d35f"/>
      <w:bookmarkEnd w:id="169"/>
      <w:bookmarkEnd w:id="170"/>
      <w:r>
        <w:rPr>
          <w:rFonts w:eastAsia="Arial" w:cs="Arial" w:ascii="Arial" w:hAnsi="Arial"/>
        </w:rPr>
        <w:t xml:space="preserve">2. Beginning July 1, 2023, add-on rates to the direct care rates for nursing homes and </w:t>
      </w:r>
      <w:bookmarkStart w:id="172" w:name="_LINE__41_e4e5b0c2_6005_463c_add3_a35c54"/>
      <w:bookmarkEnd w:id="171"/>
      <w:r>
        <w:rPr>
          <w:rFonts w:eastAsia="Arial" w:cs="Arial" w:ascii="Arial" w:hAnsi="Arial"/>
        </w:rPr>
        <w:t>so-called Appendix C private nonmedical institutions; and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GE__2_d928786e_2c98_4381_b960_7e1c414"/>
      <w:bookmarkStart w:id="174" w:name="_PAR__14_b5af5a32_5a74_4929_bcd1_4c60439"/>
      <w:bookmarkStart w:id="175" w:name="_PAGE__3_fb4abe50_65ac_4dfb_ae01_55d48e3"/>
      <w:bookmarkStart w:id="176" w:name="_PAR__1_0349c3af_6123_4167_9fcb_2628d32b"/>
      <w:bookmarkStart w:id="177" w:name="_LINE__1_8ec59c91_4f63_4f20_b405_da971ef"/>
      <w:bookmarkEnd w:id="173"/>
      <w:bookmarkEnd w:id="174"/>
      <w:bookmarkEnd w:id="176"/>
      <w:r>
        <w:rPr>
          <w:rFonts w:eastAsia="Arial" w:cs="Arial" w:ascii="Arial" w:hAnsi="Arial"/>
        </w:rPr>
        <w:t xml:space="preserve">3. Effective July 1, 2023, the upper limit on the base year case mix and regionally </w:t>
      </w:r>
      <w:bookmarkStart w:id="178" w:name="_LINE__2_65e77e02_d758_4941_8163_e5f24bc"/>
      <w:bookmarkEnd w:id="177"/>
      <w:r>
        <w:rPr>
          <w:rFonts w:eastAsia="Arial" w:cs="Arial" w:ascii="Arial" w:hAnsi="Arial"/>
        </w:rPr>
        <w:t>adjusted cost per day is the median multiplied by 130%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_0349c3af_6123_4167_9fcb_2628d32b"/>
      <w:bookmarkStart w:id="180" w:name="_PAR__2_0c36a786_738f_4470_9fba_57468d66"/>
      <w:bookmarkStart w:id="181" w:name="_LINE__3_c7be133e_b38b_4501_be91_75ab61f"/>
      <w:bookmarkEnd w:id="179"/>
      <w:bookmarkEnd w:id="180"/>
      <w:r>
        <w:rPr>
          <w:rFonts w:eastAsia="Arial" w:cs="Arial" w:ascii="Arial" w:hAnsi="Arial"/>
        </w:rPr>
        <w:t xml:space="preserve">The resolve requires the Department of Health and Human Services to rebase </w:t>
      </w:r>
      <w:bookmarkStart w:id="182" w:name="_LINE__4_8898e8fc_9b59_45c8_9170_89b2c21"/>
      <w:bookmarkEnd w:id="181"/>
      <w:r>
        <w:rPr>
          <w:rFonts w:eastAsia="Arial" w:cs="Arial" w:ascii="Arial" w:hAnsi="Arial"/>
        </w:rPr>
        <w:t xml:space="preserve">reimbursement rates, effective July 1, 2023, to reflect the increased costs experienced by </w:t>
      </w:r>
      <w:bookmarkStart w:id="183" w:name="_LINE__5_afacdf93_bcc6_4b77_9152_151db0d"/>
      <w:bookmarkEnd w:id="182"/>
      <w:r>
        <w:rPr>
          <w:rFonts w:eastAsia="Arial" w:cs="Arial" w:ascii="Arial" w:hAnsi="Arial"/>
        </w:rPr>
        <w:t>nursing facilities.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2_0c36a786_738f_4470_9fba_57468d66"/>
      <w:bookmarkStart w:id="185" w:name="_PAR__3_48e05350_4d98_48b5_aa06_80a31085"/>
      <w:bookmarkStart w:id="186" w:name="_LINE__6_34cd0195_7bbf_4c0b_967e_088cdfa"/>
      <w:bookmarkEnd w:id="184"/>
      <w:r>
        <w:rPr>
          <w:rFonts w:eastAsia="Arial" w:cs="Arial" w:ascii="Arial" w:hAnsi="Arial"/>
        </w:rPr>
        <w:t xml:space="preserve">The resolve also provides ongoing funding for a high MaineCare utilization add-on </w:t>
      </w:r>
      <w:bookmarkStart w:id="187" w:name="_LINE__7_31074a7a_dc5b_4421_853a_6bc4bc6"/>
      <w:bookmarkEnd w:id="186"/>
      <w:r>
        <w:rPr>
          <w:rFonts w:eastAsia="Arial" w:cs="Arial" w:ascii="Arial" w:hAnsi="Arial"/>
        </w:rPr>
        <w:t xml:space="preserve">payment to private nonmedical institutions that care for residents who are older or disabled, </w:t>
      </w:r>
      <w:bookmarkStart w:id="188" w:name="_LINE__8_38ae4c17_c542_4350_8ea9_6c188a3"/>
      <w:bookmarkEnd w:id="187"/>
      <w:r>
        <w:rPr>
          <w:rFonts w:eastAsia="Arial" w:cs="Arial" w:ascii="Arial" w:hAnsi="Arial"/>
        </w:rPr>
        <w:t>or PNMI</w:t>
        <w:noBreakHyphen/>
        <w:t>Cs.</w:t>
      </w:r>
      <w:bookmarkEnd w:id="0"/>
      <w:bookmarkEnd w:id="1"/>
      <w:bookmarkEnd w:id="157"/>
      <w:bookmarkEnd w:id="175"/>
      <w:bookmarkEnd w:id="185"/>
      <w:bookmarkEnd w:id="1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Long-term Care for the People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3</ItemId>
    <LRId>70736</LRId>
    <LRNumber>946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Long-term Care for the People of Maine</LRTitle>
    <ItemTitle>Resolve, to Improve Long-term Care for the People of Maine</ItemTitle>
    <ShortTitle1>RESOLVE, TO IMPROVE LONG-TERM</ShortTitle1>
    <ShortTitle2>CARE FOR THE PEOPLE OF MAINE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7</LatestDraftingActionId>
    <LatestDraftingActionDate>2023-05-17T15:41:08</LatestDraftingActionDate>
    <LatestDrafterName>edooling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2B36" w:rsidRDefault="00EC2B36" w:rsidP="00EC2B36"&amp;gt;&amp;lt;w:pPr&amp;gt;&amp;lt;w:ind w:left="360" w:firstLine="360" /&amp;gt;&amp;lt;/w:pPr&amp;gt;&amp;lt;w:bookmarkStart w:id="0" w:name="_EMERGENCY_PREAMBLE__0181397c_a7d8_41b7_" /&amp;gt;&amp;lt;w:bookmarkStart w:id="1" w:name="_DOC_BODY__ff65d45e_f6c7_499f_a814_ae3f9" /&amp;gt;&amp;lt;w:bookmarkStart w:id="2" w:name="_DOC_BODY_CONTAINER__0d0259e0_63e3_4087_" /&amp;gt;&amp;lt;w:bookmarkStart w:id="3" w:name="_PAGE__1_98982e9a_e9fd_4664_a1e3_57e4799" /&amp;gt;&amp;lt;w:bookmarkStart w:id="4" w:name="_PAR__1_41a1ce97_b824_40de_9a45_b5924cff" /&amp;gt;&amp;lt;w:bookmarkStart w:id="5" w:name="_LINE__1_4b35b9f1_3ff6_4c11_b972_926b1c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5f7d18f_6701_466e_a770_0e3426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C2B36" w:rsidRDefault="00EC2B36" w:rsidP="00EC2B36"&amp;gt;&amp;lt;w:pPr&amp;gt;&amp;lt;w:ind w:left="360" w:firstLine="360" /&amp;gt;&amp;lt;/w:pPr&amp;gt;&amp;lt;w:bookmarkStart w:id="7" w:name="_PAR__2_c145615c_720f_4a40_9327_236e9e0d" /&amp;gt;&amp;lt;w:bookmarkStart w:id="8" w:name="_LINE__3_b6bf5faf_ad0f_40a9_b920_e06029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94CE9"&amp;gt;&amp;lt;w:t xml:space="preserve"&amp;gt;this legislation requires changes to certain MaineCare reimbursement rates &amp;lt;/w:t&amp;gt;&amp;lt;/w:r&amp;gt;&amp;lt;w:bookmarkStart w:id="9" w:name="_LINE__4_4a444359_3ce2_47d3_af60_d0bbf46" /&amp;gt;&amp;lt;w:bookmarkEnd w:id="8" /&amp;gt;&amp;lt;w:r w:rsidRPr="00B94CE9"&amp;gt;&amp;lt;w:t&amp;gt;and requires these changes to take effect July 1, 2023; and&amp;lt;/w:t&amp;gt;&amp;lt;/w:r&amp;gt;&amp;lt;w:bookmarkEnd w:id="9" /&amp;gt;&amp;lt;/w:p&amp;gt;&amp;lt;w:p w:rsidR="00EC2B36" w:rsidRDefault="00EC2B36" w:rsidP="00EC2B36"&amp;gt;&amp;lt;w:pPr&amp;gt;&amp;lt;w:ind w:left="360" w:firstLine="360" /&amp;gt;&amp;lt;/w:pPr&amp;gt;&amp;lt;w:bookmarkStart w:id="10" w:name="_PAR__3_07fbb223_8f64_45d3_a065_2c819938" /&amp;gt;&amp;lt;w:bookmarkStart w:id="11" w:name="_LINE__5_65860da3_5a03_405d_9458_eb2aca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6d84d691_ab21_4448_bfa6_d6db318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1ac6cd85_6aaf_43a7_be71_26826cd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c05840a3_42ff_4d9f_a18a_dabb2b5" /&amp;gt;&amp;lt;w:bookmarkEnd w:id="13" /&amp;gt;&amp;lt;w:r&amp;gt;&amp;lt;w:t&amp;gt;therefore, be it&amp;lt;/w:t&amp;gt;&amp;lt;/w:r&amp;gt;&amp;lt;w:bookmarkEnd w:id="14" /&amp;gt;&amp;lt;/w:p&amp;gt;&amp;lt;w:p w:rsidR="00EC2B36" w:rsidRDefault="00EC2B36" w:rsidP="00EC2B36"&amp;gt;&amp;lt;w:pPr&amp;gt;&amp;lt;w:ind w:left="360" w:firstLine="360" /&amp;gt;&amp;lt;/w:pPr&amp;gt;&amp;lt;w:bookmarkStart w:id="15" w:name="_BILL_SECTION_UNALLOCATED__0e420dc9_6516" /&amp;gt;&amp;lt;w:bookmarkStart w:id="16" w:name="_DOC_BODY_CONTENT__686b8f7d_310e_4b09_8d" /&amp;gt;&amp;lt;w:bookmarkStart w:id="17" w:name="_PAR__4_57f3ae9c_70f9_4211_84b5_228a3ca3" /&amp;gt;&amp;lt;w:bookmarkStart w:id="18" w:name="_LINE__9_700921d5_b283_429a_897f_6fa24c2" /&amp;gt;&amp;lt;w:bookmarkEnd w:id="0" /&amp;gt;&amp;lt;w:bookmarkEnd w:id="10" /&amp;gt;&amp;lt;w:r&amp;gt;&amp;lt;w:rPr&amp;gt;&amp;lt;w:b /&amp;gt;&amp;lt;w:sz w:val="24" /&amp;gt;&amp;lt;/w:rPr&amp;gt;&amp;lt;w:t xml:space="preserve"&amp;gt;Sec. &amp;lt;/w:t&amp;gt;&amp;lt;/w:r&amp;gt;&amp;lt;w:bookmarkStart w:id="19" w:name="_BILL_SECTION_NUMBER__405f6b34_1fa6_4218" /&amp;gt;&amp;lt;w:r&amp;gt;&amp;lt;w:rPr&amp;gt;&amp;lt;w:b /&amp;gt;&amp;lt;w:sz w:val="24" /&amp;gt;&amp;lt;/w:rPr&amp;gt;&amp;lt;w:t&amp;gt;1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94CE9"&amp;gt;&amp;lt;w:rPr&amp;gt;&amp;lt;w:b /&amp;gt;&amp;lt;w:sz w:val="24" /&amp;gt;&amp;lt;w:szCs w:val="24" /&amp;gt;&amp;lt;/w:rPr&amp;gt;&amp;lt;w:t xml:space="preserve"&amp;gt;Department of Health and Human Services to rebase &amp;lt;/w:t&amp;gt;&amp;lt;/w:r&amp;gt;&amp;lt;w:bookmarkStart w:id="20" w:name="_LINE__10_8e0b251c_f9b9_4fea_b02f_941d35" /&amp;gt;&amp;lt;w:bookmarkEnd w:id="18" /&amp;gt;&amp;lt;w:r w:rsidRPr="00B94CE9"&amp;gt;&amp;lt;w:rPr&amp;gt;&amp;lt;w:b /&amp;gt;&amp;lt;w:sz w:val="24" /&amp;gt;&amp;lt;w:szCs w:val="24" /&amp;gt;&amp;lt;/w:rPr&amp;gt;&amp;lt;w:t&amp;gt;reimbursement rates.  Resolved:&amp;lt;/w:t&amp;gt;&amp;lt;/w:r&amp;gt;&amp;lt;w:r w:rsidRPr="00B94CE9"&amp;gt;&amp;lt;w:t xml:space="preserve"&amp;gt;  That, notwithstanding any provision of law to the &amp;lt;/w:t&amp;gt;&amp;lt;/w:r&amp;gt;&amp;lt;w:bookmarkStart w:id="21" w:name="_LINE__11_1996d0fd_c002_4c7e_9874_04577b" /&amp;gt;&amp;lt;w:bookmarkEnd w:id="20" /&amp;gt;&amp;lt;w:r w:rsidRPr="00B94CE9"&amp;gt;&amp;lt;w:t xml:space="preserve"&amp;gt;contrary, the Department of Health and Human Services shall rebase reimbursement rates, &amp;lt;/w:t&amp;gt;&amp;lt;/w:r&amp;gt;&amp;lt;w:bookmarkStart w:id="22" w:name="_LINE__12_0c7c99bd_0b31_4ea2_81cc_b5b1c6" /&amp;gt;&amp;lt;w:bookmarkEnd w:id="21" /&amp;gt;&amp;lt;w:r w:rsidRPr="00B94CE9"&amp;gt;&amp;lt;w:t xml:space="preserve"&amp;gt;effective July 1, 2023, to reflect the increased costs experienced by nursing facilities, &amp;lt;/w:t&amp;gt;&amp;lt;/w:r&amp;gt;&amp;lt;w:bookmarkStart w:id="23" w:name="_LINE__13_54dc675e_3275_415d_bd69_bccb2a" /&amp;gt;&amp;lt;w:bookmarkEnd w:id="22" /&amp;gt;&amp;lt;w:r w:rsidRPr="00B94CE9"&amp;gt;&amp;lt;w:t&amp;gt;including, but not limited to, the cost of labor.&amp;lt;/w:t&amp;gt;&amp;lt;/w:r&amp;gt;&amp;lt;w:bookmarkEnd w:id="23" /&amp;gt;&amp;lt;/w:p&amp;gt;&amp;lt;w:p w:rsidR="00EC2B36" w:rsidRDefault="00EC2B36" w:rsidP="00EC2B36"&amp;gt;&amp;lt;w:pPr&amp;gt;&amp;lt;w:ind w:left="360" w:firstLine="360" /&amp;gt;&amp;lt;/w:pPr&amp;gt;&amp;lt;w:bookmarkStart w:id="24" w:name="_BILL_SECTION_UNALLOCATED__ef356eae_2950" /&amp;gt;&amp;lt;w:bookmarkStart w:id="25" w:name="_PAR__5_398cfc1b_5a67_426a_b728_58e867d3" /&amp;gt;&amp;lt;w:bookmarkStart w:id="26" w:name="_LINE__14_7bec675c_25f9_468b_9f25_19a76d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58cdf736_a846_4aa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94CE9"&amp;gt;&amp;lt;w:rPr&amp;gt;&amp;lt;w:b /&amp;gt;&amp;lt;w:sz w:val="24" /&amp;gt;&amp;lt;w:szCs w:val="24" /&amp;gt;&amp;lt;/w:rPr&amp;gt;&amp;lt;w:t xml:space="preserve"&amp;gt;Department of Health and Human Services to establish enhanced &amp;lt;/w:t&amp;gt;&amp;lt;/w:r&amp;gt;&amp;lt;w:bookmarkStart w:id="28" w:name="_LINE__15_6624fe17_7fe8_4916_b9a2_1607e2" /&amp;gt;&amp;lt;w:bookmarkEnd w:id="26" /&amp;gt;&amp;lt;w:r w:rsidRPr="00B94CE9"&amp;gt;&amp;lt;w:rPr&amp;gt;&amp;lt;w:b /&amp;gt;&amp;lt;w:sz w:val="24" /&amp;gt;&amp;lt;w:szCs w:val="24" /&amp;gt;&amp;lt;/w:rPr&amp;gt;&amp;lt;w:t&amp;gt;reimbursement rate. Resolved:&amp;lt;/w:t&amp;gt;&amp;lt;/w:r&amp;gt;&amp;lt;w:r w:rsidRPr="00B94CE9"&amp;gt;&amp;lt;w:t xml:space="preserve"&amp;gt;  That the Department of Health and Human Services &amp;lt;/w:t&amp;gt;&amp;lt;/w:r&amp;gt;&amp;lt;w:bookmarkStart w:id="29" w:name="_LINE__16_dc83f659_0fc6_4f19_a843_c9099d" /&amp;gt;&amp;lt;w:bookmarkEnd w:id="28" /&amp;gt;&amp;lt;w:r w:rsidRPr="00B94CE9"&amp;gt;&amp;lt;w:t xml:space="preserve"&amp;gt;shall amend its rules in Chapter 101: MaineCare Benefits Manual, Chapter III, Section 67, &amp;lt;/w:t&amp;gt;&amp;lt;/w:r&amp;gt;&amp;lt;w:bookmarkStart w:id="30" w:name="_LINE__17_853d6ab4_3dc6_4375_981d_1374ff" /&amp;gt;&amp;lt;w:bookmarkEnd w:id="29" /&amp;gt;&amp;lt;w:r w:rsidRPr="00B94CE9"&amp;gt;&amp;lt;w:t xml:space="preserve"&amp;gt;Principles of Reimbursement for Nursing Facilities, Section 22.3.3.4 to provide that, &amp;lt;/w:t&amp;gt;&amp;lt;/w:r&amp;gt;&amp;lt;w:bookmarkStart w:id="31" w:name="_LINE__18_b3d9d15f_119f_4849_9cf6_1d4f4a" /&amp;gt;&amp;lt;w:bookmarkEnd w:id="30" /&amp;gt;&amp;lt;w:r w:rsidRPr="00B94CE9"&amp;gt;&amp;lt;w:t xml:space="preserve"&amp;gt;effective July 1, 2023, the upper limit on the base year case mix and regionally adjusted &amp;lt;/w:t&amp;gt;&amp;lt;/w:r&amp;gt;&amp;lt;w:bookmarkStart w:id="32" w:name="_LINE__19_333b4e40_3fb9_480d_87bc_16a688" /&amp;gt;&amp;lt;w:bookmarkEnd w:id="31" /&amp;gt;&amp;lt;w:r w:rsidRPr="00B94CE9"&amp;gt;&amp;lt;w:t&amp;gt;cost per day is the median multiplied by 130%.&amp;lt;/w:t&amp;gt;&amp;lt;/w:r&amp;gt;&amp;lt;w:bookmarkEnd w:id="32" /&amp;gt;&amp;lt;/w:p&amp;gt;&amp;lt;w:p w:rsidR="00EC2B36" w:rsidRDefault="00EC2B36" w:rsidP="00EC2B36"&amp;gt;&amp;lt;w:pPr&amp;gt;&amp;lt;w:ind w:left="360" w:firstLine="360" /&amp;gt;&amp;lt;/w:pPr&amp;gt;&amp;lt;w:bookmarkStart w:id="33" w:name="_BILL_SECTION_UNALLOCATED__a535326e_f8d3" /&amp;gt;&amp;lt;w:bookmarkStart w:id="34" w:name="_PAR__6_7990c317_0e1e_40ef_819c_3266ef91" /&amp;gt;&amp;lt;w:bookmarkStart w:id="35" w:name="_LINE__20_e4ac9c72_a53f_4568_b7bf_99cf8a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6" w:name="_BILL_SECTION_NUMBER__41278780_4d7a_492a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3619"&amp;gt;&amp;lt;w:rPr&amp;gt;&amp;lt;w:b /&amp;gt;&amp;lt;w:sz w:val="24" /&amp;gt;&amp;lt;w:szCs w:val="24" /&amp;gt;&amp;lt;/w:rPr&amp;gt;&amp;lt;w:t xml:space="preserve"&amp;gt;Department of Health and Human Services to amend its rules &amp;lt;/w:t&amp;gt;&amp;lt;/w:r&amp;gt;&amp;lt;w:bookmarkStart w:id="37" w:name="_LINE__21_baa18108_fa71_472c_8639_d54fb1" /&amp;gt;&amp;lt;w:bookmarkEnd w:id="35" /&amp;gt;&amp;lt;w:r w:rsidRPr="00623619"&amp;gt;&amp;lt;w:rPr&amp;gt;&amp;lt;w:b /&amp;gt;&amp;lt;w:sz w:val="24" /&amp;gt;&amp;lt;w:szCs w:val="24" /&amp;gt;&amp;lt;/w:rPr&amp;gt;&amp;lt;w:t&amp;gt;regarding occupancy adjustments for nursing facilities.  Resolved:&amp;lt;/w:t&amp;gt;&amp;lt;/w:r&amp;gt;&amp;lt;w:r&amp;gt;&amp;lt;w:t xml:space="preserve"&amp;gt; That the &amp;lt;/w:t&amp;gt;&amp;lt;/w:r&amp;gt;&amp;lt;w:bookmarkStart w:id="38" w:name="_LINE__22_7db071eb_37f2_4afd_bd4f_f176d1" /&amp;gt;&amp;lt;w:bookmarkEnd w:id="37" /&amp;gt;&amp;lt;w:r&amp;gt;&amp;lt;w:t xml:space="preserve"&amp;gt;Department of Health and Human Services shall amend its rules in Chapter 101: MaineCare &amp;lt;/w:t&amp;gt;&amp;lt;/w:r&amp;gt;&amp;lt;w:bookmarkStart w:id="39" w:name="_LINE__23_9c0eb3c3_726a_4639_a58a_b210bf" /&amp;gt;&amp;lt;w:bookmarkEnd w:id="38" /&amp;gt;&amp;lt;w:r&amp;gt;&amp;lt;w:t xml:space="preserve"&amp;gt;Benefits Manual, Chapter III, Section 67, Principles of Reimbursement for Nursing &amp;lt;/w:t&amp;gt;&amp;lt;/w:r&amp;gt;&amp;lt;w:bookmarkStart w:id="40" w:name="_LINE__24_3346fac3_c2ed_4419_8ffe_5227ef" /&amp;gt;&amp;lt;w:bookmarkEnd w:id="39" /&amp;gt;&amp;lt;w:r&amp;gt;&amp;lt;w:t xml:space="preserve"&amp;gt;Facilities to provide, for the state fiscal year beginning July 1, 2023, that the reduction in &amp;lt;/w:t&amp;gt;&amp;lt;/w:r&amp;gt;&amp;lt;w:bookmarkStart w:id="41" w:name="_LINE__25_be1ef5bd_1477_47f0_8595_d787c2" /&amp;gt;&amp;lt;w:bookmarkEnd w:id="40" /&amp;gt;&amp;lt;w:r&amp;gt;&amp;lt;w:t xml:space="preserve"&amp;gt;allowable cost per day in the fixed costs component based on minimal occupancy standards &amp;lt;/w:t&amp;gt;&amp;lt;/w:r&amp;gt;&amp;lt;w:bookmarkStart w:id="42" w:name="_LINE__26_d9360ae1_a09b_4f69_ba25_93cc93" /&amp;gt;&amp;lt;w:bookmarkEnd w:id="41" /&amp;gt;&amp;lt;w:r&amp;gt;&amp;lt;w:t&amp;gt;applies only for an annual level of occupancy less than 50%.&amp;lt;/w:t&amp;gt;&amp;lt;/w:r&amp;gt;&amp;lt;w:bookmarkEnd w:id="42" /&amp;gt;&amp;lt;/w:p&amp;gt;&amp;lt;w:p w:rsidR="00EC2B36" w:rsidRDefault="00EC2B36" w:rsidP="00EC2B36"&amp;gt;&amp;lt;w:pPr&amp;gt;&amp;lt;w:ind w:left="360" w:firstLine="360" /&amp;gt;&amp;lt;/w:pPr&amp;gt;&amp;lt;w:bookmarkStart w:id="43" w:name="_BILL_SECTION_UNALLOCATED__2b0a3555_1488" /&amp;gt;&amp;lt;w:bookmarkStart w:id="44" w:name="_PAR__7_8358ba1e_78a6_451f_ab22_83101cf5" /&amp;gt;&amp;lt;w:bookmarkStart w:id="45" w:name="_LINE__27_2cdea6a9_5df0_4634_a39b_140d89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6" w:name="_BILL_SECTION_NUMBER__9c32a384_a48f_4124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3619"&amp;gt;&amp;lt;w:rPr&amp;gt;&amp;lt;w:b /&amp;gt;&amp;lt;w:sz w:val="24" /&amp;gt;&amp;lt;w:szCs w:val="24" /&amp;gt;&amp;lt;/w:rPr&amp;gt;&amp;lt;w:t xml:space="preserve"&amp;gt;Department of Health and Human Services to amend its rules &amp;lt;/w:t&amp;gt;&amp;lt;/w:r&amp;gt;&amp;lt;w:bookmarkStart w:id="47" w:name="_LINE__28_ab357a48_3f44_44ab_a0a0_19b2c0" /&amp;gt;&amp;lt;w:bookmarkEnd w:id="45" /&amp;gt;&amp;lt;w:r w:rsidRPr="00623619"&amp;gt;&amp;lt;w:rPr&amp;gt;&amp;lt;w:b /&amp;gt;&amp;lt;w:sz w:val="24" /&amp;gt;&amp;lt;w:szCs w:val="24" /&amp;gt;&amp;lt;/w:rPr&amp;gt;&amp;lt;w:t xml:space="preserve"&amp;gt;regarding occupancy adjustments for certain residential care facilities.  &amp;lt;/w:t&amp;gt;&amp;lt;/w:r&amp;gt;&amp;lt;w:bookmarkStart w:id="48" w:name="_LINE__29_2cfe9b8e_e50e_4b5d_9146_29cb6d" /&amp;gt;&amp;lt;w:bookmarkEnd w:id="47" /&amp;gt;&amp;lt;w:r w:rsidRPr="00623619"&amp;gt;&amp;lt;w:rPr&amp;gt;&amp;lt;w:b /&amp;gt;&amp;lt;w:sz w:val="24" /&amp;gt;&amp;lt;w:szCs w:val="24" /&amp;gt;&amp;lt;/w:rPr&amp;gt;&amp;lt;w:t&amp;gt;Resolved:&amp;lt;/w:t&amp;gt;&amp;lt;/w:r&amp;gt;&amp;lt;w:r&amp;gt;&amp;lt;w:t xml:space="preserve"&amp;gt; That the Department of Health and Human Services shall amend its rules in &amp;lt;/w:t&amp;gt;&amp;lt;/w:r&amp;gt;&amp;lt;w:bookmarkStart w:id="49" w:name="_LINE__30_0f2f56ef_b538_469e_af04_b09f00" /&amp;gt;&amp;lt;w:bookmarkEnd w:id="48" /&amp;gt;&amp;lt;w:r&amp;gt;&amp;lt;w:t xml:space="preserve"&amp;gt;Chapter 101: MaineCare Benefits Manual, Chapter III, Section 97, Appendix C, Principles &amp;lt;/w:t&amp;gt;&amp;lt;/w:r&amp;gt;&amp;lt;w:bookmarkStart w:id="50" w:name="_LINE__31_ca6e581a_4169_4ff2_be36_e3b6f8" /&amp;gt;&amp;lt;w:bookmarkEnd w:id="49" /&amp;gt;&amp;lt;w:r&amp;gt;&amp;lt;w:t xml:space="preserve"&amp;gt;of Reimbursement for Medical and Remedial Service Facilities and Chapter 115: &amp;lt;/w:t&amp;gt;&amp;lt;/w:r&amp;gt;&amp;lt;w:r w:rsidRPr="00EE445F"&amp;gt;&amp;lt;w:t xml:space="preserve"&amp;gt;Principles &amp;lt;/w:t&amp;gt;&amp;lt;/w:r&amp;gt;&amp;lt;w:bookmarkStart w:id="51" w:name="_LINE__32_51617244_500b_45d3_8600_fbdb51" /&amp;gt;&amp;lt;w:bookmarkEnd w:id="50" /&amp;gt;&amp;lt;w:r w:rsidRPr="00EE445F"&amp;gt;&amp;lt;w:t&amp;gt;of Reimbursement for Residential Care Facilities - Room and Board Costs&amp;lt;/w:t&amp;gt;&amp;lt;/w:r&amp;gt;&amp;lt;w:r&amp;gt;&amp;lt;w:t xml:space="preserve"&amp;gt; to provide, for &amp;lt;/w:t&amp;gt;&amp;lt;/w:r&amp;gt;&amp;lt;w:bookmarkStart w:id="52" w:name="_LINE__33_e1022c7d_d5f8_466e_982e_6cc2e5" /&amp;gt;&amp;lt;w:bookmarkEnd w:id="51" /&amp;gt;&amp;lt;w:r&amp;gt;&amp;lt;w:t xml:space="preserve"&amp;gt;the state fiscal year beginning July 1, 2023, that the reduction in allowable cost per day in &amp;lt;/w:t&amp;gt;&amp;lt;/w:r&amp;gt;&amp;lt;w:bookmarkStart w:id="53" w:name="_LINE__34_2e01f937_185f_4e6a_9f15_9286be" /&amp;gt;&amp;lt;w:bookmarkEnd w:id="52" /&amp;gt;&amp;lt;w:r&amp;gt;&amp;lt;w:t xml:space="preserve"&amp;gt;the fixed costs component based on minimal occupancy standards applies only for an &amp;lt;/w:t&amp;gt;&amp;lt;/w:r&amp;gt;&amp;lt;w:bookmarkStart w:id="54" w:name="_LINE__35_de2d4bd7_2461_4cdc_a2e6_9c9e74" /&amp;gt;&amp;lt;w:bookmarkEnd w:id="53" /&amp;gt;&amp;lt;w:r&amp;gt;&amp;lt;w:t&amp;gt;annual level of occupancy less than 50%.&amp;lt;/w:t&amp;gt;&amp;lt;/w:r&amp;gt;&amp;lt;w:bookmarkEnd w:id="54" /&amp;gt;&amp;lt;/w:p&amp;gt;&amp;lt;w:p w:rsidR="00EC2B36" w:rsidRDefault="00EC2B36" w:rsidP="00EC2B36"&amp;gt;&amp;lt;w:pPr&amp;gt;&amp;lt;w:ind w:left="360" w:firstLine="360" /&amp;gt;&amp;lt;/w:pPr&amp;gt;&amp;lt;w:bookmarkStart w:id="55" w:name="_BILL_SECTION_UNALLOCATED__05813679_482e" /&amp;gt;&amp;lt;w:bookmarkStart w:id="56" w:name="_PAR__8_ad982a6b_d5c8_4a46_9cb0_1a893d34" /&amp;gt;&amp;lt;w:bookmarkStart w:id="57" w:name="_LINE__36_705045cf_1326_4c57_830c_0183f5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8" w:name="_BILL_SECTION_NUMBER__4db98494_0326_4fd5" /&amp;gt;&amp;lt;w:r&amp;gt;&amp;lt;w:rPr&amp;gt;&amp;lt;w:b /&amp;gt;&amp;lt;w:sz w:val="24" /&amp;gt;&amp;lt;/w:rPr&amp;gt;&amp;lt;w:t&amp;gt;5&amp;lt;/w:t&amp;gt;&amp;lt;/w:r&amp;gt;&amp;lt;w:bookmarkEnd w:id="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3619"&amp;gt;&amp;lt;w:rPr&amp;gt;&amp;lt;w:b /&amp;gt;&amp;lt;w:sz w:val="24" /&amp;gt;&amp;lt;w:szCs w:val="24" /&amp;gt;&amp;lt;/w:rPr&amp;gt;&amp;lt;w:t xml:space="preserve"&amp;gt;Department of Health and Human Services to establish an add-on &amp;lt;/w:t&amp;gt;&amp;lt;/w:r&amp;gt;&amp;lt;w:bookmarkStart w:id="59" w:name="_LINE__37_0abd172a_1d94_4f7c_8d74_dac6fa" /&amp;gt;&amp;lt;w:bookmarkEnd w:id="57" /&amp;gt;&amp;lt;w:r w:rsidRPr="00623619"&amp;gt;&amp;lt;w:rPr&amp;gt;&amp;lt;w:b /&amp;gt;&amp;lt;w:sz w:val="24" /&amp;gt;&amp;lt;w:szCs w:val="24" /&amp;gt;&amp;lt;/w:rPr&amp;gt;&amp;lt;w:t&amp;gt;rate for nursing facilities.  Resolved:&amp;lt;/w:t&amp;gt;&amp;lt;/w:r&amp;gt;&amp;lt;w:r&amp;gt;&amp;lt;w:t xml:space="preserve"&amp;gt;  That the Department of Health and Human &amp;lt;/w:t&amp;gt;&amp;lt;/w:r&amp;gt;&amp;lt;w:bookmarkStart w:id="60" w:name="_LINE__38_78fff3bd_f285_4702_9404_48c523" /&amp;gt;&amp;lt;w:bookmarkEnd w:id="59" /&amp;gt;&amp;lt;w:r&amp;gt;&amp;lt;w:t xml:space="preserve"&amp;gt;Services shall amend its rules in &amp;lt;/w:t&amp;gt;&amp;lt;/w:r&amp;gt;&amp;lt;w:r w:rsidRPr="00EE445F"&amp;gt;&amp;lt;w:t xml:space="preserve"&amp;gt;Chapter 101: MaineCare Benefits Manual, Chapter III, &amp;lt;/w:t&amp;gt;&amp;lt;/w:r&amp;gt;&amp;lt;w:bookmarkStart w:id="61" w:name="_LINE__39_41820f35_5c71_44cc_ae27_a89c80" /&amp;gt;&amp;lt;w:bookmarkEnd w:id="60" /&amp;gt;&amp;lt;w:r w:rsidRPr="00EE445F"&amp;gt;&amp;lt;w:t&amp;gt;Section 67,&amp;lt;/w:t&amp;gt;&amp;lt;/w:r&amp;gt;&amp;lt;w:r&amp;gt;&amp;lt;w:t xml:space="preserve"&amp;gt; Principles of Reimbursement for Nursing Facilities to establish, beginning July &amp;lt;/w:t&amp;gt;&amp;lt;/w:r&amp;gt;&amp;lt;w:bookmarkStart w:id="62" w:name="_LINE__40_f8bebf57_6ca9_4445_ab77_e3433a" /&amp;gt;&amp;lt;w:bookmarkEnd w:id="61" /&amp;gt;&amp;lt;w:r&amp;gt;&amp;lt;w:t xml:space="preserve"&amp;gt;1, 2023, an add-on rate of $24.59 per resident day to be added to the direct care rate.  The &amp;lt;/w:t&amp;gt;&amp;lt;/w:r&amp;gt;&amp;lt;w:bookmarkStart w:id="63" w:name="_LINE__41_4d37f8ae_a242_42d7_88a6_7cb2bc" /&amp;gt;&amp;lt;w:bookmarkEnd w:id="62" /&amp;gt;&amp;lt;w:r&amp;gt;&amp;lt;w:t xml:space="preserve"&amp;gt;add-on rate provided in this section is in effect until rebasing occurs under the Maine &amp;lt;/w:t&amp;gt;&amp;lt;/w:r&amp;gt;&amp;lt;w:bookmarkStart w:id="64" w:name="_LINE__42_2323e5a2_afa3_49cc_8179_6cdb02" /&amp;gt;&amp;lt;w:bookmarkEnd w:id="63" /&amp;gt;&amp;lt;w:r&amp;gt;&amp;lt;w:t xml:space="preserve"&amp;gt;Revised Statutes, Title 22, section 1708, subsection 3, paragraph F and all allowable costs &amp;lt;/w:t&amp;gt;&amp;lt;/w:r&amp;gt;&amp;lt;w:bookmarkStart w:id="65" w:name="_LINE__43_5da713c5_a5a9_47bd_addc_fcf2e5" /&amp;gt;&amp;lt;w:bookmarkEnd w:id="64" /&amp;gt;&amp;lt;w:r&amp;gt;&amp;lt;w:t&amp;gt;are included.&amp;lt;/w:t&amp;gt;&amp;lt;/w:r&amp;gt;&amp;lt;w:bookmarkEnd w:id="65" /&amp;gt;&amp;lt;/w:p&amp;gt;&amp;lt;w:p w:rsidR="00EC2B36" w:rsidRDefault="00EC2B36" w:rsidP="00EC2B36"&amp;gt;&amp;lt;w:pPr&amp;gt;&amp;lt;w:ind w:left="360" w:firstLine="360" /&amp;gt;&amp;lt;/w:pPr&amp;gt;&amp;lt;w:bookmarkStart w:id="66" w:name="_BILL_SECTION_UNALLOCATED__3e0e7f38_c079" /&amp;gt;&amp;lt;w:bookmarkStart w:id="67" w:name="_PAGE__2_d928786e_2c98_4381_b960_7e1c414" /&amp;gt;&amp;lt;w:bookmarkStart w:id="68" w:name="_PAR__1_124fa6ab_6adf_401b_b6ce_bde92366" /&amp;gt;&amp;lt;w:bookmarkStart w:id="69" w:name="_LINE__1_8a2eeb39_3f62_4d6a_98fc_e41ff55" /&amp;gt;&amp;lt;w:bookmarkEnd w:id="3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0" w:name="_BILL_SECTION_NUMBER__84859af3_6b06_4554" /&amp;gt;&amp;lt;w:r&amp;gt;&amp;lt;w:rPr&amp;gt;&amp;lt;w:b /&amp;gt;&amp;lt;w:sz w:val="24" /&amp;gt;&amp;lt;/w:rPr&amp;gt;&amp;lt;w:t&amp;gt;6&amp;lt;/w:t&amp;gt;&amp;lt;/w:r&amp;gt;&amp;lt;w:bookmarkEnd w:id="7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3619"&amp;gt;&amp;lt;w:rPr&amp;gt;&amp;lt;w:b /&amp;gt;&amp;lt;w:sz w:val="24" /&amp;gt;&amp;lt;w:szCs w:val="24" /&amp;gt;&amp;lt;/w:rPr&amp;gt;&amp;lt;w:t xml:space="preserve"&amp;gt;Department of Health and Human Services to establish an add-on &amp;lt;/w:t&amp;gt;&amp;lt;/w:r&amp;gt;&amp;lt;w:bookmarkStart w:id="71" w:name="_LINE__2_48834620_5e8c_4330_9fca_425859c" /&amp;gt;&amp;lt;w:bookmarkEnd w:id="69" /&amp;gt;&amp;lt;w:r w:rsidRPr="00623619"&amp;gt;&amp;lt;w:rPr&amp;gt;&amp;lt;w:b /&amp;gt;&amp;lt;w:sz w:val="24" /&amp;gt;&amp;lt;w:szCs w:val="24" /&amp;gt;&amp;lt;/w:rPr&amp;gt;&amp;lt;w:t&amp;gt;rate for certain residential care facilities.  Resolved:&amp;lt;/w:t&amp;gt;&amp;lt;/w:r&amp;gt;&amp;lt;w:r&amp;gt;&amp;lt;w:t xml:space="preserve"&amp;gt;  &amp;lt;/w:t&amp;gt;&amp;lt;/w:r&amp;gt;&amp;lt;w:r w:rsidRPr="00EE445F"&amp;gt;&amp;lt;w:t xml:space="preserve"&amp;gt;That the Department of Health &amp;lt;/w:t&amp;gt;&amp;lt;/w:r&amp;gt;&amp;lt;w:bookmarkStart w:id="72" w:name="_LINE__3_d35d3df1_b19e_44c4_933f_00a0314" /&amp;gt;&amp;lt;w:bookmarkEnd w:id="71" /&amp;gt;&amp;lt;w:r w:rsidRPr="00EE445F"&amp;gt;&amp;lt;w:t xml:space="preserve"&amp;gt;and Human Services shall amend its rules in Chapter 101: MaineCare Benefits Manual, &amp;lt;/w:t&amp;gt;&amp;lt;/w:r&amp;gt;&amp;lt;w:bookmarkStart w:id="73" w:name="_LINE__4_5be56590_2c8b_410f_9841_badf99a" /&amp;gt;&amp;lt;w:bookmarkEnd w:id="72" /&amp;gt;&amp;lt;w:r w:rsidRPr="00EE445F"&amp;gt;&amp;lt;w:t xml:space="preserve"&amp;gt;Chapter III, Section &amp;lt;/w:t&amp;gt;&amp;lt;/w:r&amp;gt;&amp;lt;w:r&amp;gt;&amp;lt;w:t&amp;gt;9&amp;lt;/w:t&amp;gt;&amp;lt;/w:r&amp;gt;&amp;lt;w:r w:rsidRPr="00EE445F"&amp;gt;&amp;lt;w:t xml:space="preserve"&amp;gt;7, &amp;lt;/w:t&amp;gt;&amp;lt;/w:r&amp;gt;&amp;lt;w:r&amp;gt;&amp;lt;w:t xml:space="preserve"&amp;gt;Appendix C, &amp;lt;/w:t&amp;gt;&amp;lt;/w:r&amp;gt;&amp;lt;w:r w:rsidRPr="00EE445F"&amp;gt;&amp;lt;w:t xml:space="preserve"&amp;gt;Principles of Reimbursement for Medical and &amp;lt;/w:t&amp;gt;&amp;lt;/w:r&amp;gt;&amp;lt;w:bookmarkStart w:id="74" w:name="_LINE__5_1d77ef10_ab6a_4379_b718_6d82ecb" /&amp;gt;&amp;lt;w:bookmarkEnd w:id="73" /&amp;gt;&amp;lt;w:r w:rsidRPr="00EE445F"&amp;gt;&amp;lt;w:t&amp;gt;Remedial Service Facilities&amp;lt;/w:t&amp;gt;&amp;lt;/w:r&amp;gt;&amp;lt;w:r&amp;gt;&amp;lt;w:t xml:space="preserve"&amp;gt; and &amp;lt;/w:t&amp;gt;&amp;lt;/w:r&amp;gt;&amp;lt;w:r w:rsidRPr="00EE445F"&amp;gt;&amp;lt;w:t xml:space="preserve"&amp;gt;Chapter 115: Principles of Reimbursement for Residential &amp;lt;/w:t&amp;gt;&amp;lt;/w:r&amp;gt;&amp;lt;w:bookmarkStart w:id="75" w:name="_LINE__6_6283a4a9_6239_443f_90fe_c0a9c51" /&amp;gt;&amp;lt;w:bookmarkEnd w:id="74" /&amp;gt;&amp;lt;w:r w:rsidRPr="00EE445F"&amp;gt;&amp;lt;w:t&amp;gt;Care Facilities - Room and Board Costs to establish, beginning J&amp;lt;/w:t&amp;gt;&amp;lt;/w:r&amp;gt;&amp;lt;w:r&amp;gt;&amp;lt;w:t&amp;gt;ul&amp;lt;/w:t&amp;gt;&amp;lt;/w:r&amp;gt;&amp;lt;w:r w:rsidRPr="00EE445F"&amp;gt;&amp;lt;w:t&amp;gt;y 1, 2023, an add-on rate&amp;lt;/w:t&amp;gt;&amp;lt;/w:r&amp;gt;&amp;lt;w:r&amp;gt;&amp;lt;w:t xml:space="preserve"&amp;gt; &amp;lt;/w:t&amp;gt;&amp;lt;/w:r&amp;gt;&amp;lt;w:bookmarkStart w:id="76" w:name="_LINE__7_98158210_b3b6_44f1_8f64_e603196" /&amp;gt;&amp;lt;w:bookmarkEnd w:id="75" /&amp;gt;&amp;lt;w:r w:rsidRPr="00EE445F"&amp;gt;&amp;lt;w:t&amp;gt;of $&amp;lt;/w:t&amp;gt;&amp;lt;/w:r&amp;gt;&amp;lt;w:r&amp;gt;&amp;lt;w:t&amp;gt;36&amp;lt;/w:t&amp;gt;&amp;lt;/w:r&amp;gt;&amp;lt;w:r w:rsidRPr="00EE445F"&amp;gt;&amp;lt;w:t&amp;gt;.&amp;lt;/w:t&amp;gt;&amp;lt;/w:r&amp;gt;&amp;lt;w:r&amp;gt;&amp;lt;w:t&amp;gt;16&amp;lt;/w:t&amp;gt;&amp;lt;/w:r&amp;gt;&amp;lt;w:r w:rsidRPr="00EE445F"&amp;gt;&amp;lt;w:t xml:space="preserve"&amp;gt; per resident day&amp;lt;/w:t&amp;gt;&amp;lt;/w:r&amp;gt;&amp;lt;w:r&amp;gt;&amp;lt;w:t xml:space="preserve"&amp;gt; to be added&amp;lt;/w:t&amp;gt;&amp;lt;/w:r&amp;gt;&amp;lt;w:r w:rsidRPr="00EE445F"&amp;gt;&amp;lt;w:t xml:space="preserve"&amp;gt; to the direct care rate.  The add-on rate provided in &amp;lt;/w:t&amp;gt;&amp;lt;/w:r&amp;gt;&amp;lt;w:bookmarkStart w:id="77" w:name="_LINE__8_594c7270_5870_49a6_a598_0854445" /&amp;gt;&amp;lt;w:bookmarkEnd w:id="76" /&amp;gt;&amp;lt;w:r w:rsidRPr="00EE445F"&amp;gt;&amp;lt;w:t&amp;gt;this section is in effect until rebasing occurs&amp;lt;/w:t&amp;gt;&amp;lt;/w:r&amp;gt;&amp;lt;w:r&amp;gt;&amp;lt;w:t xml:space="preserve"&amp;gt; and all allowable costs are included&amp;lt;/w:t&amp;gt;&amp;lt;/w:r&amp;gt;&amp;lt;w:r w:rsidRPr="00EE445F"&amp;gt;&amp;lt;w:t&amp;gt;.&amp;lt;/w:t&amp;gt;&amp;lt;/w:r&amp;gt;&amp;lt;w:bookmarkEnd w:id="77" /&amp;gt;&amp;lt;/w:p&amp;gt;&amp;lt;w:p w:rsidR="00EC2B36" w:rsidRDefault="00EC2B36" w:rsidP="00EC2B36"&amp;gt;&amp;lt;w:pPr&amp;gt;&amp;lt;w:ind w:left="360" w:firstLine="360" /&amp;gt;&amp;lt;/w:pPr&amp;gt;&amp;lt;w:bookmarkStart w:id="78" w:name="_BILL_SECTION_UNALLOCATED__fc790bcc_f2fb" /&amp;gt;&amp;lt;w:bookmarkStart w:id="79" w:name="_PAR__2_151170ec_f644_4d14_a642_d19d4b15" /&amp;gt;&amp;lt;w:bookmarkStart w:id="80" w:name="_LINE__9_8fcafe91_4b53_4f54_83ed_aa5d45a" /&amp;gt;&amp;lt;w:bookmarkEnd w:id="66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1" w:name="_BILL_SECTION_NUMBER__af070f4c_b142_42a5" /&amp;gt;&amp;lt;w:r&amp;gt;&amp;lt;w:rPr&amp;gt;&amp;lt;w:b /&amp;gt;&amp;lt;w:sz w:val="24" /&amp;gt;&amp;lt;/w:rPr&amp;gt;&amp;lt;w:t&amp;gt;7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11E9"&amp;gt;&amp;lt;w:rPr&amp;gt;&amp;lt;w:b /&amp;gt;&amp;lt;w:sz w:val="24" /&amp;gt;&amp;lt;w:szCs w:val="24" /&amp;gt;&amp;lt;/w:rPr&amp;gt;&amp;lt;w:t xml:space="preserve"&amp;gt;Department of Health and Human Services to disburse funding for &amp;lt;/w:t&amp;gt;&amp;lt;/w:r&amp;gt;&amp;lt;w:bookmarkStart w:id="82" w:name="_LINE__10_9acd999f_4972_42c3_9a35_0803ad" /&amp;gt;&amp;lt;w:bookmarkEnd w:id="80" /&amp;gt;&amp;lt;w:r&amp;gt;&amp;lt;w:rPr&amp;gt;&amp;lt;w:b /&amp;gt;&amp;lt;w:sz w:val="24" /&amp;gt;&amp;lt;w:szCs w:val="24" /&amp;gt;&amp;lt;/w:rPr&amp;gt;&amp;lt;w:t&amp;gt;add-on&amp;lt;/w:t&amp;gt;&amp;lt;/w:r&amp;gt;&amp;lt;w:r w:rsidRPr="00AB11E9"&amp;gt;&amp;lt;w:rPr&amp;gt;&amp;lt;w:b /&amp;gt;&amp;lt;w:sz w:val="24" /&amp;gt;&amp;lt;w:szCs w:val="24" /&amp;gt;&amp;lt;/w:rPr&amp;gt;&amp;lt;w:t xml:space="preserve"&amp;gt; rate&amp;lt;/w:t&amp;gt;&amp;lt;/w:r&amp;gt;&amp;lt;w:r&amp;gt;&amp;lt;w:rPr&amp;gt;&amp;lt;w:b /&amp;gt;&amp;lt;w:sz w:val="24" /&amp;gt;&amp;lt;w:szCs w:val="24" /&amp;gt;&amp;lt;/w:rPr&amp;gt;&amp;lt;w:t&amp;gt;s&amp;lt;/w:t&amp;gt;&amp;lt;/w:r&amp;gt;&amp;lt;w:r w:rsidRPr="00AB11E9"&amp;gt;&amp;lt;w:rPr&amp;gt;&amp;lt;w:b /&amp;gt;&amp;lt;w:sz w:val="24" /&amp;gt;&amp;lt;w:szCs w:val="24" /&amp;gt;&amp;lt;/w:rPr&amp;gt;&amp;lt;w:t&amp;gt;.  Resolved:&amp;lt;/w:t&amp;gt;&amp;lt;/w:r&amp;gt;&amp;lt;w:r w:rsidRPr="00AB11E9"&amp;gt;&amp;lt;w:t xml:space="preserve"&amp;gt; Th&amp;lt;/w:t&amp;gt;&amp;lt;/w:r&amp;gt;&amp;lt;w:r&amp;gt;&amp;lt;w:t&amp;gt;at th&amp;lt;/w:t&amp;gt;&amp;lt;/w:r&amp;gt;&amp;lt;w:r w:rsidRPr="00AB11E9"&amp;gt;&amp;lt;w:t xml:space="preserve"&amp;gt;e Department of Health and Human Services shall fully &amp;lt;/w:t&amp;gt;&amp;lt;/w:r&amp;gt;&amp;lt;w:bookmarkStart w:id="83" w:name="_LINE__11_af2520d6_b233_4c77_ad65_d7c35e" /&amp;gt;&amp;lt;w:bookmarkEnd w:id="82" /&amp;gt;&amp;lt;w:r w:rsidRPr="00AB11E9"&amp;gt;&amp;lt;w:t&amp;gt;fund the add-on&amp;lt;/w:t&amp;gt;&amp;lt;/w:r&amp;gt;&amp;lt;w:r&amp;gt;&amp;lt;w:t xml:space="preserve"&amp;gt; rate&amp;lt;/w:t&amp;gt;&amp;lt;/w:r&amp;gt;&amp;lt;w:r w:rsidRPr="00AB11E9"&amp;gt;&amp;lt;w:t&amp;gt;s required by section&amp;lt;/w:t&amp;gt;&amp;lt;/w:r&amp;gt;&amp;lt;w:r&amp;gt;&amp;lt;w:t&amp;gt;s 5&amp;lt;/w:t&amp;gt;&amp;lt;/w:r&amp;gt;&amp;lt;w:r&amp;gt;&amp;lt;w:t xml:space="preserve"&amp;gt; &amp;lt;/w:t&amp;gt;&amp;lt;/w:r&amp;gt;&amp;lt;w:r&amp;gt;&amp;lt;w:t&amp;gt;and 6&amp;lt;/w:t&amp;gt;&amp;lt;/w:r&amp;gt;&amp;lt;w:r w:rsidRPr="00AB11E9"&amp;gt;&amp;lt;w:t xml:space="preserve"&amp;gt; &amp;lt;/w:t&amp;gt;&amp;lt;/w:r&amp;gt;&amp;lt;w:r w:rsidRPr="00AB11E9"&amp;gt;&amp;lt;w:t xml:space="preserve"&amp;gt;from existing resources available &amp;lt;/w:t&amp;gt;&amp;lt;/w:r&amp;gt;&amp;lt;w:r&amp;gt;&amp;lt;w:t&amp;gt;due to&amp;lt;/w:t&amp;gt;&amp;lt;/w:r&amp;gt;&amp;lt;w:r w:rsidRPr="00AB11E9"&amp;gt;&amp;lt;w:t xml:space="preserve"&amp;gt; &amp;lt;/w:t&amp;gt;&amp;lt;/w:r&amp;gt;&amp;lt;w:bookmarkStart w:id="84" w:name="_LINE__12_28f896b4_7ec7_4d95_89d8_376679" /&amp;gt;&amp;lt;w:bookmarkEnd w:id="83" /&amp;gt;&amp;lt;w:r w:rsidRPr="00AB11E9"&amp;gt;&amp;lt;w:t&amp;gt;low occupancy of long-term care facilities that resulted in the department&amp;lt;/w:t&amp;gt;&amp;lt;/w:r&amp;gt;&amp;lt;w:r&amp;gt;&amp;lt;w:t&amp;gt;'s&amp;lt;/w:t&amp;gt;&amp;lt;/w:r&amp;gt;&amp;lt;w:r w:rsidRPr="00AB11E9"&amp;gt;&amp;lt;w:t xml:space="preserve"&amp;gt; not fully using &amp;lt;/w:t&amp;gt;&amp;lt;/w:r&amp;gt;&amp;lt;w:bookmarkStart w:id="85" w:name="_LINE__13_ea204ad2_c026_4349_94e7_c58c2f" /&amp;gt;&amp;lt;w:bookmarkEnd w:id="84" /&amp;gt;&amp;lt;w:r w:rsidRPr="00AB11E9"&amp;gt;&amp;lt;w:t xml:space="preserve"&amp;gt;the total funds appropriated and allocated for long-term care facilities.  If existing resources &amp;lt;/w:t&amp;gt;&amp;lt;/w:r&amp;gt;&amp;lt;w:bookmarkStart w:id="86" w:name="_LINE__14_12985d6c_5f73_479b_bd18_64727f" /&amp;gt;&amp;lt;w:bookmarkEnd w:id="85" /&amp;gt;&amp;lt;w:r w:rsidRPr="00AB11E9"&amp;gt;&amp;lt;w:t xml:space="preserve"&amp;gt;are not sufficient to fully fund &amp;lt;/w:t&amp;gt;&amp;lt;/w:r&amp;gt;&amp;lt;w:r&amp;gt;&amp;lt;w:t xml:space="preserve"&amp;gt;the add-on rates required by &amp;lt;/w:t&amp;gt;&amp;lt;/w:r&amp;gt;&amp;lt;w:r w:rsidRPr="00AB11E9"&amp;gt;&amp;lt;w:t&amp;gt;section&amp;lt;/w:t&amp;gt;&amp;lt;/w:r&amp;gt;&amp;lt;w:r&amp;gt;&amp;lt;w:t&amp;gt;s&amp;lt;/w:t&amp;gt;&amp;lt;/w:r&amp;gt;&amp;lt;w:r w:rsidRPr="00AB11E9"&amp;gt;&amp;lt;w:t xml:space="preserve"&amp;gt; &amp;lt;/w:t&amp;gt;&amp;lt;/w:r&amp;gt;&amp;lt;w:r&amp;gt;&amp;lt;w:t&amp;gt;5&amp;lt;/w:t&amp;gt;&amp;lt;/w:r&amp;gt;&amp;lt;w:r&amp;gt;&amp;lt;w:t xml:space="preserve"&amp;gt; &amp;lt;/w:t&amp;gt;&amp;lt;/w:r&amp;gt;&amp;lt;w:r&amp;gt;&amp;lt;w:t&amp;gt;and 6&amp;lt;/w:t&amp;gt;&amp;lt;/w:r&amp;gt;&amp;lt;w:r w:rsidRPr="00AB11E9"&amp;gt;&amp;lt;w:t xml:space="preserve"&amp;gt;, the department &amp;lt;/w:t&amp;gt;&amp;lt;/w:r&amp;gt;&amp;lt;w:bookmarkStart w:id="87" w:name="_LINE__15_e683e60b_d140_4a77_87da_470294" /&amp;gt;&amp;lt;w:bookmarkEnd w:id="86" /&amp;gt;&amp;lt;w:r w:rsidRPr="00AB11E9"&amp;gt;&amp;lt;w:t&amp;gt;shall complete&amp;lt;/w:t&amp;gt;&amp;lt;/w:r&amp;gt;&amp;lt;w:r&amp;gt;&amp;lt;w:t xml:space="preserve"&amp;gt; a&amp;lt;/w:t&amp;gt;&amp;lt;/w:r&amp;gt;&amp;lt;w:r w:rsidRPr="00AB11E9"&amp;gt;&amp;lt;w:t xml:space="preserve"&amp;gt; rebasing before the next statutorily &amp;lt;/w:t&amp;gt;&amp;lt;/w:r&amp;gt;&amp;lt;w:r&amp;gt;&amp;lt;w:t xml:space="preserve"&amp;gt;required &amp;lt;/w:t&amp;gt;&amp;lt;/w:r&amp;gt;&amp;lt;w:r w:rsidRPr="00AB11E9"&amp;gt;&amp;lt;w:t&amp;gt;rebasing.&amp;lt;/w:t&amp;gt;&amp;lt;/w:r&amp;gt;&amp;lt;w:bookmarkEnd w:id="87" /&amp;gt;&amp;lt;/w:p&amp;gt;&amp;lt;w:p w:rsidR="00EC2B36" w:rsidRDefault="00EC2B36" w:rsidP="00EC2B36"&amp;gt;&amp;lt;w:pPr&amp;gt;&amp;lt;w:ind w:left="360" w:firstLine="360" /&amp;gt;&amp;lt;/w:pPr&amp;gt;&amp;lt;w:bookmarkStart w:id="88" w:name="_APPROP_SECTION__a48fefc0_0dec_48f6_adf2" /&amp;gt;&amp;lt;w:bookmarkStart w:id="89" w:name="_PAR__3_305f2994_7678_401e_8eec_1873dc49" /&amp;gt;&amp;lt;w:bookmarkStart w:id="90" w:name="_LINE__16_42a2c551_9f25_4867_9634_cb8aca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1" w:name="_BILL_SECTION_NUMBER__5ba709b1_110e_4be3" /&amp;gt;&amp;lt;w:r&amp;gt;&amp;lt;w:rPr&amp;gt;&amp;lt;w:b /&amp;gt;&amp;lt;w:sz w:val="24" /&amp;gt;&amp;lt;/w:rPr&amp;gt;&amp;lt;w:t&amp;gt;8&amp;lt;/w:t&amp;gt;&amp;lt;/w:r&amp;gt;&amp;lt;w:bookmarkEnd w:id="91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92" w:name="_LINE__17_45165870_9d01_4c74_a852_0b4012" /&amp;gt;&amp;lt;w:bookmarkEnd w:id="90" /&amp;gt;&amp;lt;w:r&amp;gt;&amp;lt;w:t&amp;gt;appropriations and allocations are made.&amp;lt;/w:t&amp;gt;&amp;lt;/w:r&amp;gt;&amp;lt;w:bookmarkEnd w:id="92" /&amp;gt;&amp;lt;/w:p&amp;gt;&amp;lt;w:p w:rsidR="00EC2B36" w:rsidRDefault="00EC2B36" w:rsidP="00EC2B36"&amp;gt;&amp;lt;w:pPr&amp;gt;&amp;lt;w:pStyle w:val="BPSParagraphLeftAlign" /&amp;gt;&amp;lt;w:suppressAutoHyphens /&amp;gt;&amp;lt;w:ind w:left="360" /&amp;gt;&amp;lt;/w:pPr&amp;gt;&amp;lt;w:bookmarkStart w:id="93" w:name="_PAR__4_2482576f_da18_4da5_b731_d452b38a" /&amp;gt;&amp;lt;w:bookmarkStart w:id="94" w:name="_LINE__18_04e68402_db5b_4d68_a802_899efe" /&amp;gt;&amp;lt;w:bookmarkEnd w:id="89" /&amp;gt;&amp;lt;w:r&amp;gt;&amp;lt;w:rPr&amp;gt;&amp;lt;w:b /&amp;gt;&amp;lt;/w:rPr&amp;gt;&amp;lt;w:t&amp;gt;HEALTH AND HUMAN SERVICES, DEPARTMENT OF&amp;lt;/w:t&amp;gt;&amp;lt;/w:r&amp;gt;&amp;lt;w:bookmarkEnd w:id="94" /&amp;gt;&amp;lt;/w:p&amp;gt;&amp;lt;w:p w:rsidR="00EC2B36" w:rsidRDefault="00EC2B36" w:rsidP="00EC2B36"&amp;gt;&amp;lt;w:pPr&amp;gt;&amp;lt;w:pStyle w:val="BPSParagraphLeftAlign" /&amp;gt;&amp;lt;w:suppressAutoHyphens /&amp;gt;&amp;lt;w:ind w:left="360" /&amp;gt;&amp;lt;/w:pPr&amp;gt;&amp;lt;w:bookmarkStart w:id="95" w:name="_PAR__5_05b18757_7be0_47e7_a9c2_ccb7233a" /&amp;gt;&amp;lt;w:bookmarkStart w:id="96" w:name="_LINE__19_e893cbba_9304_4aa2_8ec4_743710" /&amp;gt;&amp;lt;w:bookmarkEnd w:id="93" /&amp;gt;&amp;lt;w:r&amp;gt;&amp;lt;w:rPr&amp;gt;&amp;lt;w:b /&amp;gt;&amp;lt;/w:rPr&amp;gt;&amp;lt;w:t&amp;gt;Medical Care - Payments to Providers 0147&amp;lt;/w:t&amp;gt;&amp;lt;/w:r&amp;gt;&amp;lt;w:bookmarkEnd w:id="96" /&amp;gt;&amp;lt;/w:p&amp;gt;&amp;lt;w:p w:rsidR="00EC2B36" w:rsidRDefault="00EC2B36" w:rsidP="00EC2B36"&amp;gt;&amp;lt;w:pPr&amp;gt;&amp;lt;w:ind w:left="360" /&amp;gt;&amp;lt;/w:pPr&amp;gt;&amp;lt;w:bookmarkStart w:id="97" w:name="_PAR__6_3ae34060_3627_4920_9f0d_d40b15ea" /&amp;gt;&amp;lt;w:bookmarkStart w:id="98" w:name="_LINE__20_fca703db_dce3_4d39_a567_3cdaf2" /&amp;gt;&amp;lt;w:bookmarkEnd w:id="95" /&amp;gt;&amp;lt;w:r&amp;gt;&amp;lt;w:t xml:space="preserve"&amp;gt;Initiative: Provides ongoing funding for a high MaineCare utilization add-on payment to &amp;lt;/w:t&amp;gt;&amp;lt;/w:r&amp;gt;&amp;lt;w:bookmarkStart w:id="99" w:name="_LINE__21_2755b8ac_ce31_4e5f_93a0_a57997" /&amp;gt;&amp;lt;w:bookmarkEnd w:id="98" /&amp;gt;&amp;lt;w:r&amp;gt;&amp;lt;w:t xml:space="preserve"&amp;gt;private nonmedical institutions that care for residents who are older or disabled, or &amp;lt;/w:t&amp;gt;&amp;lt;/w:r&amp;gt;&amp;lt;w:bookmarkStart w:id="100" w:name="_LINE__22_5515022a_0003_4a97_8dc7_4cce01" /&amp;gt;&amp;lt;w:bookmarkEnd w:id="99" /&amp;gt;&amp;lt;w:r&amp;gt;&amp;lt;w:t&amp;gt;PNMI&amp;lt;/w:t&amp;gt;&amp;lt;/w:r&amp;gt;&amp;lt;w:r&amp;gt;&amp;lt;w:noBreakHyphen /&amp;gt;&amp;lt;w:t&amp;gt;Cs.&amp;lt;/w:t&amp;gt;&amp;lt;/w:r&amp;gt;&amp;lt;w:bookmarkEnd w:id="10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C2B36" w:rsidTr="00AF6C29"&amp;gt;&amp;lt;w:tc&amp;gt;&amp;lt;w:tcPr&amp;gt;&amp;lt;w:tcW w:w="5069" w:type="dxa" /&amp;gt;&amp;lt;/w:tcPr&amp;gt;&amp;lt;w:p w:rsidR="00EC2B36" w:rsidRDefault="00EC2B36" w:rsidP="00AF6C29"&amp;gt;&amp;lt;w:bookmarkStart w:id="101" w:name="_PAR__7_7abb74bc_f793_4704_bea0_f7065d75" /&amp;gt;&amp;lt;w:bookmarkStart w:id="102" w:name="_LINE__23_d3def339_723b_4e63_9be8_a536ea" /&amp;gt;&amp;lt;w:bookmarkEnd w:id="97" /&amp;gt;&amp;lt;w:r&amp;gt;&amp;lt;w:rPr&amp;gt;&amp;lt;w:b /&amp;gt;&amp;lt;/w:rPr&amp;gt;&amp;lt;w:t&amp;gt;GENERAL FUND&amp;lt;/w:t&amp;gt;&amp;lt;/w:r&amp;gt;&amp;lt;w:bookmarkEnd w:id="102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03" w:name="_LINE__23_f834614c_2965_4f22_87ac_083e86" /&amp;gt;&amp;lt;w:r&amp;gt;&amp;lt;w:rPr&amp;gt;&amp;lt;w:b /&amp;gt;&amp;lt;/w:rPr&amp;gt;&amp;lt;w:t&amp;gt;2023-24&amp;lt;/w:t&amp;gt;&amp;lt;/w:r&amp;gt;&amp;lt;w:bookmarkEnd w:id="103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04" w:name="_LINE__23_a4fd2cce_118d_4e30_bff3_d0af5e" /&amp;gt;&amp;lt;w:r&amp;gt;&amp;lt;w:rPr&amp;gt;&amp;lt;w:b /&amp;gt;&amp;lt;/w:rPr&amp;gt;&amp;lt;w:t&amp;gt;2024-25&amp;lt;/w:t&amp;gt;&amp;lt;/w:r&amp;gt;&amp;lt;w:bookmarkEnd w:id="104" /&amp;gt;&amp;lt;/w:p&amp;gt;&amp;lt;/w:tc&amp;gt;&amp;lt;/w:tr&amp;gt;&amp;lt;w:tr w:rsidR="00EC2B36" w:rsidTr="00AF6C29"&amp;gt;&amp;lt;w:tc&amp;gt;&amp;lt;w:tcPr&amp;gt;&amp;lt;w:tcW w:w="5069" w:type="dxa" /&amp;gt;&amp;lt;/w:tcPr&amp;gt;&amp;lt;w:p w:rsidR="00EC2B36" w:rsidRDefault="00EC2B36" w:rsidP="00AF6C29"&amp;gt;&amp;lt;w:pPr&amp;gt;&amp;lt;w:ind w:left="180" /&amp;gt;&amp;lt;/w:pPr&amp;gt;&amp;lt;w:bookmarkStart w:id="105" w:name="_LINE__24_262e42f6_cdd1_41b3_9ad3_043c83" /&amp;gt;&amp;lt;w:r&amp;gt;&amp;lt;w:t&amp;gt;All Other&amp;lt;/w:t&amp;gt;&amp;lt;/w:r&amp;gt;&amp;lt;w:bookmarkEnd w:id="105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06" w:name="_LINE__24_2d7282be_1780_4e6b_b3db_f3209d" /&amp;gt;&amp;lt;w:r&amp;gt;&amp;lt;w:t&amp;gt;$2,427,500&amp;lt;/w:t&amp;gt;&amp;lt;/w:r&amp;gt;&amp;lt;w:bookmarkEnd w:id="106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07" w:name="_LINE__24_4f723b47_c867_4d1a_bbf6_bb63f7" /&amp;gt;&amp;lt;w:r&amp;gt;&amp;lt;w:t&amp;gt;$2,427,500&amp;lt;/w:t&amp;gt;&amp;lt;/w:r&amp;gt;&amp;lt;w:bookmarkEnd w:id="107" /&amp;gt;&amp;lt;/w:p&amp;gt;&amp;lt;/w:tc&amp;gt;&amp;lt;/w:tr&amp;gt;&amp;lt;w:tr w:rsidR="00EC2B36" w:rsidTr="00AF6C29"&amp;gt;&amp;lt;w:tc&amp;gt;&amp;lt;w:tcPr&amp;gt;&amp;lt;w:tcW w:w="5069" w:type="dxa" /&amp;gt;&amp;lt;/w:tcPr&amp;gt;&amp;lt;w:p w:rsidR="00EC2B36" w:rsidRDefault="00EC2B36" w:rsidP="00AF6C29"&amp;gt;&amp;lt;w:bookmarkStart w:id="108" w:name="_LINE__25_a85679a5_c1a9_46f0_beff_b0c21a" /&amp;gt;&amp;lt;w:r&amp;gt;&amp;lt;w:t xml:space="preserve"&amp;gt; &amp;lt;/w:t&amp;gt;&amp;lt;/w:r&amp;gt;&amp;lt;w:bookmarkEnd w:id="108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09" w:name="_LINE__25_876d6262_7582_4650_9b2b_830106" /&amp;gt;&amp;lt;w:r&amp;gt;&amp;lt;w:t&amp;gt;__________&amp;lt;/w:t&amp;gt;&amp;lt;/w:r&amp;gt;&amp;lt;w:bookmarkEnd w:id="109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10" w:name="_LINE__25_68acb32b_e258_489d_8519_73d117" /&amp;gt;&amp;lt;w:r&amp;gt;&amp;lt;w:t&amp;gt;__________&amp;lt;/w:t&amp;gt;&amp;lt;/w:r&amp;gt;&amp;lt;w:bookmarkEnd w:id="110" /&amp;gt;&amp;lt;/w:p&amp;gt;&amp;lt;/w:tc&amp;gt;&amp;lt;/w:tr&amp;gt;&amp;lt;w:tr w:rsidR="00EC2B36" w:rsidTr="00AF6C29"&amp;gt;&amp;lt;w:tc&amp;gt;&amp;lt;w:tcPr&amp;gt;&amp;lt;w:tcW w:w="5069" w:type="dxa" /&amp;gt;&amp;lt;/w:tcPr&amp;gt;&amp;lt;w:p w:rsidR="00EC2B36" w:rsidRDefault="00EC2B36" w:rsidP="00AF6C29"&amp;gt;&amp;lt;w:bookmarkStart w:id="111" w:name="_LINE__26_6596a214_d43d_420d_bc78_939166" /&amp;gt;&amp;lt;w:r&amp;gt;&amp;lt;w:t&amp;gt;GENERAL FUND TOTAL&amp;lt;/w:t&amp;gt;&amp;lt;/w:r&amp;gt;&amp;lt;w:bookmarkEnd w:id="111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12" w:name="_LINE__26_97c0dfd5_7b6c_4427_8be5_a233e6" /&amp;gt;&amp;lt;w:r&amp;gt;&amp;lt;w:t&amp;gt;$2,427,500&amp;lt;/w:t&amp;gt;&amp;lt;/w:r&amp;gt;&amp;lt;w:bookmarkEnd w:id="112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13" w:name="_LINE__26_c25c5bb8_ffe5_43af_b7ef_51be70" /&amp;gt;&amp;lt;w:r&amp;gt;&amp;lt;w:t&amp;gt;$2,427,500&amp;lt;/w:t&amp;gt;&amp;lt;/w:r&amp;gt;&amp;lt;w:bookmarkEnd w:id="113" /&amp;gt;&amp;lt;/w:p&amp;gt;&amp;lt;/w:tc&amp;gt;&amp;lt;/w:tr&amp;gt;&amp;lt;/w:tbl&amp;gt;&amp;lt;w:p w:rsidR="00EC2B36" w:rsidRDefault="00EC2B36" w:rsidP="00EC2B36"&amp;gt;&amp;lt;w:pPr&amp;gt;&amp;lt;w:ind w:left="360" /&amp;gt;&amp;lt;/w:pPr&amp;gt;&amp;lt;w:bookmarkStart w:id="114" w:name="_PAR__8_573190ab_1dae_4147_9608_ae674d7b" /&amp;gt;&amp;lt;w:bookmarkStart w:id="115" w:name="_LINE__27_7192e777_eb69_403d_81aa_9d32fc" /&amp;gt;&amp;lt;w:bookmarkEnd w:id="101" /&amp;gt;&amp;lt;w:r&amp;gt;&amp;lt;w:t xml:space="preserve"&amp;gt; &amp;lt;/w:t&amp;gt;&amp;lt;/w:r&amp;gt;&amp;lt;w:bookmarkEnd w:id="1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C2B36" w:rsidTr="00AF6C29"&amp;gt;&amp;lt;w:tc&amp;gt;&amp;lt;w:tcPr&amp;gt;&amp;lt;w:tcW w:w="5069" w:type="dxa" /&amp;gt;&amp;lt;/w:tcPr&amp;gt;&amp;lt;w:p w:rsidR="00EC2B36" w:rsidRDefault="00EC2B36" w:rsidP="00AF6C29"&amp;gt;&amp;lt;w:bookmarkStart w:id="116" w:name="_PAR__9_a760d0e8_090a_4978_826b_0e198795" /&amp;gt;&amp;lt;w:bookmarkStart w:id="117" w:name="_LINE__28_f6bcd79e_11cf_492f_9030_1495f7" /&amp;gt;&amp;lt;w:bookmarkEnd w:id="114" /&amp;gt;&amp;lt;w:r&amp;gt;&amp;lt;w:rPr&amp;gt;&amp;lt;w:b /&amp;gt;&amp;lt;/w:rPr&amp;gt;&amp;lt;w:t&amp;gt;OTHER SPECIAL REVENUE FUNDS&amp;lt;/w:t&amp;gt;&amp;lt;/w:r&amp;gt;&amp;lt;w:bookmarkEnd w:id="117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18" w:name="_LINE__28_d9f069de_5345_4a13_aa5f_deb923" /&amp;gt;&amp;lt;w:r&amp;gt;&amp;lt;w:rPr&amp;gt;&amp;lt;w:b /&amp;gt;&amp;lt;/w:rPr&amp;gt;&amp;lt;w:t&amp;gt;2023-24&amp;lt;/w:t&amp;gt;&amp;lt;/w:r&amp;gt;&amp;lt;w:bookmarkEnd w:id="118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19" w:name="_LINE__28_1900807c_433d_4fda_b7a8_9fcb0b" /&amp;gt;&amp;lt;w:r&amp;gt;&amp;lt;w:rPr&amp;gt;&amp;lt;w:b /&amp;gt;&amp;lt;/w:rPr&amp;gt;&amp;lt;w:t&amp;gt;2024-25&amp;lt;/w:t&amp;gt;&amp;lt;/w:r&amp;gt;&amp;lt;w:bookmarkEnd w:id="119" /&amp;gt;&amp;lt;/w:p&amp;gt;&amp;lt;/w:tc&amp;gt;&amp;lt;/w:tr&amp;gt;&amp;lt;w:tr w:rsidR="00EC2B36" w:rsidTr="00AF6C29"&amp;gt;&amp;lt;w:tc&amp;gt;&amp;lt;w:tcPr&amp;gt;&amp;lt;w:tcW w:w="5069" w:type="dxa" /&amp;gt;&amp;lt;/w:tcPr&amp;gt;&amp;lt;w:p w:rsidR="00EC2B36" w:rsidRDefault="00EC2B36" w:rsidP="00AF6C29"&amp;gt;&amp;lt;w:pPr&amp;gt;&amp;lt;w:ind w:left="180" /&amp;gt;&amp;lt;/w:pPr&amp;gt;&amp;lt;w:bookmarkStart w:id="120" w:name="_LINE__29_32eb24f3_8514_426a_8d08_b5df64" /&amp;gt;&amp;lt;w:r&amp;gt;&amp;lt;w:t&amp;gt;All Other&amp;lt;/w:t&amp;gt;&amp;lt;/w:r&amp;gt;&amp;lt;w:bookmarkEnd w:id="120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21" w:name="_LINE__29_eda276ea_b559_47de_abc4_2e99e9" /&amp;gt;&amp;lt;w:r&amp;gt;&amp;lt;w:t&amp;gt;$319,149&amp;lt;/w:t&amp;gt;&amp;lt;/w:r&amp;gt;&amp;lt;w:bookmarkEnd w:id="121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22" w:name="_LINE__29_f0e1a336_b390_4031_8bab_a09ea6" /&amp;gt;&amp;lt;w:r&amp;gt;&amp;lt;w:t&amp;gt;$319,149&amp;lt;/w:t&amp;gt;&amp;lt;/w:r&amp;gt;&amp;lt;w:bookmarkEnd w:id="122" /&amp;gt;&amp;lt;/w:p&amp;gt;&amp;lt;/w:tc&amp;gt;&amp;lt;/w:tr&amp;gt;&amp;lt;w:tr w:rsidR="00EC2B36" w:rsidTr="00AF6C29"&amp;gt;&amp;lt;w:tc&amp;gt;&amp;lt;w:tcPr&amp;gt;&amp;lt;w:tcW w:w="5069" w:type="dxa" /&amp;gt;&amp;lt;/w:tcPr&amp;gt;&amp;lt;w:p w:rsidR="00EC2B36" w:rsidRDefault="00EC2B36" w:rsidP="00AF6C29"&amp;gt;&amp;lt;w:bookmarkStart w:id="123" w:name="_LINE__30_61a55afa_74d6_47f9_a1f8_ab4071" /&amp;gt;&amp;lt;w:r&amp;gt;&amp;lt;w:t xml:space="preserve"&amp;gt; &amp;lt;/w:t&amp;gt;&amp;lt;/w:r&amp;gt;&amp;lt;w:bookmarkEnd w:id="123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24" w:name="_LINE__30_6120c06d_8749_426b_9676_58bef2" /&amp;gt;&amp;lt;w:r&amp;gt;&amp;lt;w:t&amp;gt;__________&amp;lt;/w:t&amp;gt;&amp;lt;/w:r&amp;gt;&amp;lt;w:bookmarkEnd w:id="124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25" w:name="_LINE__30_3eaa4789_335f_4d6e_bc1a_ca6930" /&amp;gt;&amp;lt;w:r&amp;gt;&amp;lt;w:t&amp;gt;__________&amp;lt;/w:t&amp;gt;&amp;lt;/w:r&amp;gt;&amp;lt;w:bookmarkEnd w:id="125" /&amp;gt;&amp;lt;/w:p&amp;gt;&amp;lt;/w:tc&amp;gt;&amp;lt;/w:tr&amp;gt;&amp;lt;w:tr w:rsidR="00EC2B36" w:rsidTr="00AF6C29"&amp;gt;&amp;lt;w:tc&amp;gt;&amp;lt;w:tcPr&amp;gt;&amp;lt;w:tcW w:w="5069" w:type="dxa" /&amp;gt;&amp;lt;/w:tcPr&amp;gt;&amp;lt;w:p w:rsidR="00EC2B36" w:rsidRDefault="00EC2B36" w:rsidP="00AF6C29"&amp;gt;&amp;lt;w:bookmarkStart w:id="126" w:name="_LINE__31_2e2efd92_57ab_48c3_b6ed_0bb8c5" /&amp;gt;&amp;lt;w:r&amp;gt;&amp;lt;w:t&amp;gt;OTHER SPECIAL REVENUE FUNDS TOTAL&amp;lt;/w:t&amp;gt;&amp;lt;/w:r&amp;gt;&amp;lt;w:bookmarkEnd w:id="126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27" w:name="_LINE__31_c710b604_a6d3_46ef_a504_f5fefa" /&amp;gt;&amp;lt;w:r&amp;gt;&amp;lt;w:t&amp;gt;$319,149&amp;lt;/w:t&amp;gt;&amp;lt;/w:r&amp;gt;&amp;lt;w:bookmarkEnd w:id="127" /&amp;gt;&amp;lt;/w:p&amp;gt;&amp;lt;/w:tc&amp;gt;&amp;lt;w:tc&amp;gt;&amp;lt;w:tcPr&amp;gt;&amp;lt;w:tcW w:w="1469" w:type="dxa" /&amp;gt;&amp;lt;/w:tcPr&amp;gt;&amp;lt;w:p w:rsidR="00EC2B36" w:rsidRDefault="00EC2B36" w:rsidP="00AF6C29"&amp;gt;&amp;lt;w:pPr&amp;gt;&amp;lt;w:jc w:val="right" /&amp;gt;&amp;lt;/w:pPr&amp;gt;&amp;lt;w:bookmarkStart w:id="128" w:name="_LINE__31_bc05baab_0ded_43ad_89f5_5143bd" /&amp;gt;&amp;lt;w:r&amp;gt;&amp;lt;w:t&amp;gt;$319,149&amp;lt;/w:t&amp;gt;&amp;lt;/w:r&amp;gt;&amp;lt;w:bookmarkEnd w:id="128" /&amp;gt;&amp;lt;/w:p&amp;gt;&amp;lt;/w:tc&amp;gt;&amp;lt;/w:tr&amp;gt;&amp;lt;/w:tbl&amp;gt;&amp;lt;w:p w:rsidR="00EC2B36" w:rsidRDefault="00EC2B36" w:rsidP="00EC2B36"&amp;gt;&amp;lt;w:pPr&amp;gt;&amp;lt;w:ind w:left="360" w:firstLine="360" /&amp;gt;&amp;lt;/w:pPr&amp;gt;&amp;lt;w:bookmarkStart w:id="129" w:name="_EMERGENCY_CLAUSE__95815e1c_ab29_48f5_91" /&amp;gt;&amp;lt;w:bookmarkStart w:id="130" w:name="_PAR__10_20243512_9646_44c6_b574_9df0b73" /&amp;gt;&amp;lt;w:bookmarkStart w:id="131" w:name="_LINE__32_8aeb89ec_2e3f_4a97_a3fc_d49104" /&amp;gt;&amp;lt;w:bookmarkEnd w:id="16" /&amp;gt;&amp;lt;w:bookmarkEnd w:id="88" /&amp;gt;&amp;lt;w:bookmarkEnd w:id="11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2" w:name="_LINE__33_bd259951_36eb_4d43_9834_c7bc7f" /&amp;gt;&amp;lt;w:bookmarkEnd w:id="131" /&amp;gt;&amp;lt;w:r&amp;gt;&amp;lt;w:t&amp;gt;takes effect when approved.&amp;lt;/w:t&amp;gt;&amp;lt;/w:r&amp;gt;&amp;lt;w:bookmarkEnd w:id="132" /&amp;gt;&amp;lt;/w:p&amp;gt;&amp;lt;w:p w:rsidR="00EC2B36" w:rsidRDefault="00EC2B36" w:rsidP="00EC2B36"&amp;gt;&amp;lt;w:pPr&amp;gt;&amp;lt;w:keepNext /&amp;gt;&amp;lt;w:spacing w:before="240" /&amp;gt;&amp;lt;w:ind w:left="360" /&amp;gt;&amp;lt;w:jc w:val="center" /&amp;gt;&amp;lt;/w:pPr&amp;gt;&amp;lt;w:bookmarkStart w:id="133" w:name="_SUMMARY__4ab90881_0143_4312_b4ba_6fdf68" /&amp;gt;&amp;lt;w:bookmarkStart w:id="134" w:name="_PAR__11_c9e77d8c_5e3b_40d6_83a1_02429a8" /&amp;gt;&amp;lt;w:bookmarkStart w:id="135" w:name="_LINE__34_33eb4192_1deb_473b_a5b6_676a42" /&amp;gt;&amp;lt;w:bookmarkEnd w:id="129" /&amp;gt;&amp;lt;w:bookmarkEnd w:id="130" /&amp;gt;&amp;lt;w:r&amp;gt;&amp;lt;w:rPr&amp;gt;&amp;lt;w:b /&amp;gt;&amp;lt;w:sz w:val="24" /&amp;gt;&amp;lt;/w:rPr&amp;gt;&amp;lt;w:t&amp;gt;SUMMARY&amp;lt;/w:t&amp;gt;&amp;lt;/w:r&amp;gt;&amp;lt;w:bookmarkEnd w:id="135" /&amp;gt;&amp;lt;/w:p&amp;gt;&amp;lt;w:p w:rsidR="00EC2B36" w:rsidRDefault="00EC2B36" w:rsidP="00EC2B36"&amp;gt;&amp;lt;w:pPr&amp;gt;&amp;lt;w:ind w:left="360" w:firstLine="360" /&amp;gt;&amp;lt;/w:pPr&amp;gt;&amp;lt;w:bookmarkStart w:id="136" w:name="_PAR__12_dca83a2d_62a9_452d_9cd2_a29af40" /&amp;gt;&amp;lt;w:bookmarkStart w:id="137" w:name="_LINE__35_7b559ebb_1532_49e1_a18b_ddaee7" /&amp;gt;&amp;lt;w:bookmarkEnd w:id="134" /&amp;gt;&amp;lt;w:r&amp;gt;&amp;lt;w:t xml:space="preserve"&amp;gt;This resolve directs the Department of Health and Human Services to amend its rules &amp;lt;/w:t&amp;gt;&amp;lt;/w:r&amp;gt;&amp;lt;w:bookmarkStart w:id="138" w:name="_LINE__36_7f712ff3_1ad6_45ad_9460_5445ad" /&amp;gt;&amp;lt;w:bookmarkEnd w:id="137" /&amp;gt;&amp;lt;w:r&amp;gt;&amp;lt;w:t&amp;gt;to provide:&amp;lt;/w:t&amp;gt;&amp;lt;/w:r&amp;gt;&amp;lt;w:bookmarkEnd w:id="138" /&amp;gt;&amp;lt;/w:p&amp;gt;&amp;lt;w:p w:rsidR="00EC2B36" w:rsidRDefault="00EC2B36" w:rsidP="00EC2B36"&amp;gt;&amp;lt;w:pPr&amp;gt;&amp;lt;w:ind w:left="360" w:firstLine="360" /&amp;gt;&amp;lt;/w:pPr&amp;gt;&amp;lt;w:bookmarkStart w:id="139" w:name="_PAR__13_1cb8e6e4_818e_49f4_b0d0_0012c63" /&amp;gt;&amp;lt;w:bookmarkStart w:id="140" w:name="_LINE__37_b6dae420_6c2f_4874_adb7_56de53" /&amp;gt;&amp;lt;w:bookmarkEnd w:id="136" /&amp;gt;&amp;lt;w:r&amp;gt;&amp;lt;w:t&amp;gt;1. For&amp;lt;/w:t&amp;gt;&amp;lt;/w:r&amp;gt;&amp;lt;w:r w:rsidRPr="00EE445F"&amp;gt;&amp;lt;w:t xml:space="preserve"&amp;gt; &amp;lt;/w:t&amp;gt;&amp;lt;/w:r&amp;gt;&amp;lt;w:r&amp;gt;&amp;lt;w:t xml:space="preserve"&amp;gt;the &amp;lt;/w:t&amp;gt;&amp;lt;/w:r&amp;gt;&amp;lt;w:r w:rsidRPr="00EE445F"&amp;gt;&amp;lt;w:t xml:space="preserve"&amp;gt;state fiscal year beginning &amp;lt;/w:t&amp;gt;&amp;lt;/w:r&amp;gt;&amp;lt;w:r&amp;gt;&amp;lt;w:t&amp;gt;July 1&amp;lt;/w:t&amp;gt;&amp;lt;/w:r&amp;gt;&amp;lt;w:r w:rsidRPr="00EE445F"&amp;gt;&amp;lt;w:t xml:space="preserve"&amp;gt;, 2023, &amp;lt;/w:t&amp;gt;&amp;lt;/w:r&amp;gt;&amp;lt;w:r&amp;gt;&amp;lt;w:t&amp;gt;that the&amp;lt;/w:t&amp;gt;&amp;lt;/w:r&amp;gt;&amp;lt;w:r w:rsidRPr="00EE445F"&amp;gt;&amp;lt;w:t xml:space="preserve"&amp;gt; reduction in allowable cost&amp;lt;/w:t&amp;gt;&amp;lt;/w:r&amp;gt;&amp;lt;w:r&amp;gt;&amp;lt;w:t xml:space="preserve"&amp;gt; &amp;lt;/w:t&amp;gt;&amp;lt;/w:r&amp;gt;&amp;lt;w:bookmarkStart w:id="141" w:name="_LINE__38_97905329_9417_4fe8_bdd4_7ba113" /&amp;gt;&amp;lt;w:bookmarkEnd w:id="140" /&amp;gt;&amp;lt;w:r&amp;gt;&amp;lt;w:t&amp;gt;for low occupancy applies only&amp;lt;/w:t&amp;gt;&amp;lt;/w:r&amp;gt;&amp;lt;w:r w:rsidRPr="00EE445F"&amp;gt;&amp;lt;w:t xml:space="preserve"&amp;gt; for an annual level of occupancy less than 50%&amp;lt;/w:t&amp;gt;&amp;lt;/w:r&amp;gt;&amp;lt;w:r&amp;gt;&amp;lt;w:t xml:space="preserve"&amp;gt; in nursing &amp;lt;/w:t&amp;gt;&amp;lt;/w:r&amp;gt;&amp;lt;w:bookmarkStart w:id="142" w:name="_LINE__39_00b936c1_ac4b_4d6a_bb0d_eaddba" /&amp;gt;&amp;lt;w:bookmarkEnd w:id="141" /&amp;gt;&amp;lt;w:r&amp;gt;&amp;lt;w:t&amp;gt;facilities and so-called Appendix C private nonmedical institutions;&amp;lt;/w:t&amp;gt;&amp;lt;/w:r&amp;gt;&amp;lt;w:bookmarkEnd w:id="142" /&amp;gt;&amp;lt;/w:p&amp;gt;&amp;lt;w:p w:rsidR="00EC2B36" w:rsidRDefault="00EC2B36" w:rsidP="00EC2B36"&amp;gt;&amp;lt;w:pPr&amp;gt;&amp;lt;w:ind w:left="360" w:firstLine="360" /&amp;gt;&amp;lt;/w:pPr&amp;gt;&amp;lt;w:bookmarkStart w:id="143" w:name="_PAR__14_b5af5a32_5a74_4929_bcd1_4c60439" /&amp;gt;&amp;lt;w:bookmarkStart w:id="144" w:name="_LINE__40_a724db8c_5445_4c83_b014_e9d35f" /&amp;gt;&amp;lt;w:bookmarkEnd w:id="139" /&amp;gt;&amp;lt;w:r&amp;gt;&amp;lt;w:t&amp;gt;2. Beginning July 1, 2023, a&amp;lt;/w:t&amp;gt;&amp;lt;/w:r&amp;gt;&amp;lt;w:r w:rsidRPr="00EE445F"&amp;gt;&amp;lt;w:t&amp;gt;dd-on rate&amp;lt;/w:t&amp;gt;&amp;lt;/w:r&amp;gt;&amp;lt;w:r&amp;gt;&amp;lt;w:t&amp;gt;s&amp;lt;/w:t&amp;gt;&amp;lt;/w:r&amp;gt;&amp;lt;w:r w:rsidRPr="00EE445F"&amp;gt;&amp;lt;w:t xml:space="preserve"&amp;gt; to the direct care rate&amp;lt;/w:t&amp;gt;&amp;lt;/w:r&amp;gt;&amp;lt;w:r&amp;gt;&amp;lt;w:t&amp;gt;s&amp;lt;/w:t&amp;gt;&amp;lt;/w:r&amp;gt;&amp;lt;w:r w:rsidRPr="00EE445F"&amp;gt;&amp;lt;w:t xml:space="preserve"&amp;gt; &amp;lt;/w:t&amp;gt;&amp;lt;/w:r&amp;gt;&amp;lt;w:r&amp;gt;&amp;lt;w:t xml:space="preserve"&amp;gt;for nursing homes and &amp;lt;/w:t&amp;gt;&amp;lt;/w:r&amp;gt;&amp;lt;w:bookmarkStart w:id="145" w:name="_LINE__41_e4e5b0c2_6005_463c_add3_a35c54" /&amp;gt;&amp;lt;w:bookmarkEnd w:id="144" /&amp;gt;&amp;lt;w:r&amp;gt;&amp;lt;w:t xml:space="preserve"&amp;gt;so-called &amp;lt;/w:t&amp;gt;&amp;lt;/w:r&amp;gt;&amp;lt;w:r w:rsidRPr="00EE445F"&amp;gt;&amp;lt;w:t&amp;gt;Appendix C private nonmedical institutions&amp;lt;/w:t&amp;gt;&amp;lt;/w:r&amp;gt;&amp;lt;w:r&amp;gt;&amp;lt;w:t&amp;gt;; and&amp;lt;/w:t&amp;gt;&amp;lt;/w:r&amp;gt;&amp;lt;w:bookmarkEnd w:id="145" /&amp;gt;&amp;lt;/w:p&amp;gt;&amp;lt;w:p w:rsidR="00EC2B36" w:rsidRDefault="00EC2B36" w:rsidP="00EC2B36"&amp;gt;&amp;lt;w:pPr&amp;gt;&amp;lt;w:ind w:left="360" w:firstLine="360" /&amp;gt;&amp;lt;/w:pPr&amp;gt;&amp;lt;w:bookmarkStart w:id="146" w:name="_PAGE__3_fb4abe50_65ac_4dfb_ae01_55d48e3" /&amp;gt;&amp;lt;w:bookmarkStart w:id="147" w:name="_PAR__1_0349c3af_6123_4167_9fcb_2628d32b" /&amp;gt;&amp;lt;w:bookmarkStart w:id="148" w:name="_LINE__1_8ec59c91_4f63_4f20_b405_da971ef" /&amp;gt;&amp;lt;w:bookmarkEnd w:id="67" /&amp;gt;&amp;lt;w:bookmarkEnd w:id="143" /&amp;gt;&amp;lt;w:r&amp;gt;&amp;lt;w:t&amp;gt;3. E&amp;lt;/w:t&amp;gt;&amp;lt;/w:r&amp;gt;&amp;lt;w:r w:rsidRPr="00B94CE9"&amp;gt;&amp;lt;w:t xml:space="preserve"&amp;gt;ffective July 1, 2023, the upper limit on the base year case mix and regionally &amp;lt;/w:t&amp;gt;&amp;lt;/w:r&amp;gt;&amp;lt;w:bookmarkStart w:id="149" w:name="_LINE__2_65e77e02_d758_4941_8163_e5f24bc" /&amp;gt;&amp;lt;w:bookmarkEnd w:id="148" /&amp;gt;&amp;lt;w:r w:rsidRPr="00B94CE9"&amp;gt;&amp;lt;w:t&amp;gt;adjusted cost per day is the median multiplied by 130%&amp;lt;/w:t&amp;gt;&amp;lt;/w:r&amp;gt;&amp;lt;w:r&amp;gt;&amp;lt;w:t&amp;gt;.&amp;lt;/w:t&amp;gt;&amp;lt;/w:r&amp;gt;&amp;lt;w:bookmarkEnd w:id="149" /&amp;gt;&amp;lt;/w:p&amp;gt;&amp;lt;w:p w:rsidR="00EC2B36" w:rsidRDefault="00EC2B36" w:rsidP="00EC2B36"&amp;gt;&amp;lt;w:pPr&amp;gt;&amp;lt;w:ind w:left="360" w:firstLine="360" /&amp;gt;&amp;lt;/w:pPr&amp;gt;&amp;lt;w:bookmarkStart w:id="150" w:name="_PAR__2_0c36a786_738f_4470_9fba_57468d66" /&amp;gt;&amp;lt;w:bookmarkStart w:id="151" w:name="_LINE__3_c7be133e_b38b_4501_be91_75ab61f" /&amp;gt;&amp;lt;w:bookmarkEnd w:id="147" /&amp;gt;&amp;lt;w:r&amp;gt;&amp;lt;w:t xml:space="preserve"&amp;gt;The resolve requires the Department of Health and Human Services to rebase &amp;lt;/w:t&amp;gt;&amp;lt;/w:r&amp;gt;&amp;lt;w:bookmarkStart w:id="152" w:name="_LINE__4_8898e8fc_9b59_45c8_9170_89b2c21" /&amp;gt;&amp;lt;w:bookmarkEnd w:id="151" /&amp;gt;&amp;lt;w:r&amp;gt;&amp;lt;w:t xml:space="preserve"&amp;gt;reimbursement rates, effective July 1, 2023, to reflect the increased costs experienced by &amp;lt;/w:t&amp;gt;&amp;lt;/w:r&amp;gt;&amp;lt;w:bookmarkStart w:id="153" w:name="_LINE__5_afacdf93_bcc6_4b77_9152_151db0d" /&amp;gt;&amp;lt;w:bookmarkEnd w:id="152" /&amp;gt;&amp;lt;w:r&amp;gt;&amp;lt;w:t&amp;gt;nursing facilities.&amp;lt;/w:t&amp;gt;&amp;lt;/w:r&amp;gt;&amp;lt;w:bookmarkEnd w:id="153" /&amp;gt;&amp;lt;/w:p&amp;gt;&amp;lt;w:p w:rsidR="00EC2B36" w:rsidRDefault="00EC2B36" w:rsidP="00EC2B36"&amp;gt;&amp;lt;w:pPr&amp;gt;&amp;lt;w:ind w:left="360" w:firstLine="360" /&amp;gt;&amp;lt;/w:pPr&amp;gt;&amp;lt;w:bookmarkStart w:id="154" w:name="_PAR__3_48e05350_4d98_48b5_aa06_80a31085" /&amp;gt;&amp;lt;w:bookmarkStart w:id="155" w:name="_LINE__6_34cd0195_7bbf_4c0b_967e_088cdfa" /&amp;gt;&amp;lt;w:bookmarkEnd w:id="150" /&amp;gt;&amp;lt;w:r&amp;gt;&amp;lt;w:t&amp;gt;The resolve also provides&amp;lt;/w:t&amp;gt;&amp;lt;/w:r&amp;gt;&amp;lt;w:r w:rsidRPr="00AE6372"&amp;gt;&amp;lt;w:t xml:space="preserve"&amp;gt; ongoing funding for a high MaineCare utilization add-on &amp;lt;/w:t&amp;gt;&amp;lt;/w:r&amp;gt;&amp;lt;w:bookmarkStart w:id="156" w:name="_LINE__7_31074a7a_dc5b_4421_853a_6bc4bc6" /&amp;gt;&amp;lt;w:bookmarkEnd w:id="155" /&amp;gt;&amp;lt;w:r w:rsidRPr="00AE6372"&amp;gt;&amp;lt;w:t xml:space="preserve"&amp;gt;payment to private nonmedical institutions that care for residents who are older or disabled, &amp;lt;/w:t&amp;gt;&amp;lt;/w:r&amp;gt;&amp;lt;w:bookmarkStart w:id="157" w:name="_LINE__8_38ae4c17_c542_4350_8ea9_6c188a3" /&amp;gt;&amp;lt;w:bookmarkEnd w:id="156" /&amp;gt;&amp;lt;w:r w:rsidRPr="00AE6372"&amp;gt;&amp;lt;w:t&amp;gt;or PNMI&amp;lt;/w:t&amp;gt;&amp;lt;/w:r&amp;gt;&amp;lt;w:r&amp;gt;&amp;lt;w:noBreakHyphen /&amp;gt;&amp;lt;/w:r&amp;gt;&amp;lt;w:r w:rsidRPr="00AE6372"&amp;gt;&amp;lt;w:t&amp;gt;Cs&amp;lt;/w:t&amp;gt;&amp;lt;/w:r&amp;gt;&amp;lt;w:r&amp;gt;&amp;lt;w:t&amp;gt;.&amp;lt;/w:t&amp;gt;&amp;lt;/w:r&amp;gt;&amp;lt;w:bookmarkEnd w:id="157" /&amp;gt;&amp;lt;/w:p&amp;gt;&amp;lt;w:bookmarkEnd w:id="1" /&amp;gt;&amp;lt;w:bookmarkEnd w:id="2" /&amp;gt;&amp;lt;w:bookmarkEnd w:id="133" /&amp;gt;&amp;lt;w:bookmarkEnd w:id="146" /&amp;gt;&amp;lt;w:bookmarkEnd w:id="154" /&amp;gt;&amp;lt;w:p w:rsidR="00000000" w:rsidRDefault="00EC2B36"&amp;gt;&amp;lt;w:r&amp;gt;&amp;lt;w:t xml:space="preserve"&amp;gt; &amp;lt;/w:t&amp;gt;&amp;lt;/w:r&amp;gt;&amp;lt;/w:p&amp;gt;&amp;lt;w:sectPr w:rsidR="00000000" w:rsidSect="00EC2B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13E2" w:rsidRDefault="00EC2B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09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982e9a_e9fd_4664_a1e3_57e4799&lt;/BookmarkName&gt;&lt;Tables /&gt;&lt;/ProcessedCheckInPage&gt;&lt;ProcessedCheckInPage&gt;&lt;PageNumber&gt;2&lt;/PageNumber&gt;&lt;BookmarkName&gt;_PAGE__2_d928786e_2c98_4381_b960_7e1c414&lt;/BookmarkName&gt;&lt;Tables&gt;&lt;TableLineTracker&gt;&lt;BookmarkName&gt;_PAR__7_7abb74bc_f793_4704_bea0_f7065d75&lt;/BookmarkName&gt;&lt;TableRows&gt;&lt;TableRow&gt;&lt;TableLines&gt;&lt;TableLine&gt;&lt;LineFragments&gt;&lt;TableLineFragment /&gt;&lt;TableLineFragment /&gt;&lt;TableLineFragment /&gt;&lt;/LineFragments&gt;&lt;VerticalPosition&gt;387.75&lt;/VerticalPosition&gt;&lt;LineNumber&gt;23&lt;/LineNumber&gt;&lt;BookmarkName&gt;_LINE__23_d3def339_723b_4e63_9be8_a536ea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0.5&lt;/VerticalPosition&gt;&lt;LineNumber&gt;24&lt;/LineNumber&gt;&lt;BookmarkName&gt;_LINE__24_262e42f6_cdd1_41b3_9ad3_043c8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3.25&lt;/VerticalPosition&gt;&lt;LineNumber&gt;25&lt;/LineNumber&gt;&lt;BookmarkName&gt;_LINE__25_a85679a5_c1a9_46f0_beff_b0c21a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26&lt;/VerticalPosition&gt;&lt;LineNumber&gt;26&lt;/LineNumber&gt;&lt;BookmarkName&gt;_LINE__26_6596a214_d43d_420d_bc78_939166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9_a760d0e8_090a_4978_826b_0e198795&lt;/BookmarkName&gt;&lt;TableRows&gt;&lt;TableRow&gt;&lt;TableLines&gt;&lt;TableLine&gt;&lt;LineFragments&gt;&lt;TableLineFragment /&gt;&lt;TableLineFragment /&gt;&lt;TableLineFragment /&gt;&lt;/LineFragments&gt;&lt;VerticalPosition&gt;460.5&lt;/VerticalPosition&gt;&lt;LineNumber&gt;28&lt;/LineNumber&gt;&lt;BookmarkName&gt;_LINE__28_f6bcd79e_11cf_492f_9030_1495f7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3.25&lt;/VerticalPosition&gt;&lt;LineNumber&gt;29&lt;/LineNumber&gt;&lt;BookmarkName&gt;_LINE__29_32eb24f3_8514_426a_8d08_b5df64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6&lt;/VerticalPosition&gt;&lt;LineNumber&gt;30&lt;/LineNumber&gt;&lt;BookmarkName&gt;_LINE__30_61a55afa_74d6_47f9_a1f8_ab407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98.75&lt;/VerticalPosition&gt;&lt;LineNumber&gt;31&lt;/LineNumber&gt;&lt;BookmarkName&gt;_LINE__31_2e2efd92_57ab_48c3_b6ed_0bb8c5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ProcessedCheckInPage&gt;&lt;PageNumber&gt;3&lt;/PageNumber&gt;&lt;BookmarkName&gt;_PAGE__3_fb4abe50_65ac_4dfb_ae01_55d48e3&lt;/BookmarkName&gt;&lt;Tables /&gt;&lt;/ProcessedCheckInPage&gt;&lt;/Pages&gt;&lt;Paragraphs&gt;&lt;CheckInParagraphs&gt;&lt;PageNumber&gt;1&lt;/PageNumber&gt;&lt;BookmarkName&gt;_PAR__1_41a1ce97_b824_40de_9a45_b5924c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45615c_720f_4a40_9327_236e9e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fbb223_8f64_45d3_a065_2c81993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f3ae9c_70f9_4211_84b5_228a3ca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8cfc1b_5a67_426a_b728_58e867d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90c317_0e1e_40ef_819c_3266ef91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58ba1e_78a6_451f_ab22_83101cf5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982a6b_d5c8_4a46_9cb0_1a893d34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4fa6ab_6adf_401b_b6ce_bde9236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51170ec_f644_4d14_a642_d19d4b15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5f2994_7678_401e_8eec_1873dc4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482576f_da18_4da5_b731_d452b38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b18757_7be0_47e7_a9c2_ccb7233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ae34060_3627_4920_9f0d_d40b15e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73190ab_1dae_4147_9608_ae674d7b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0_20243512_9646_44c6_b574_9df0b73&lt;/BookmarkName&gt;&lt;StartingLineNumber&gt;32&lt;/StartingLineNumber&gt;&lt;EndingLineNumber&gt;33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2&lt;/PageNumber&gt;&lt;BookmarkName&gt;_PAR__11_c9e77d8c_5e3b_40d6_83a1_02429a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ca83a2d_62a9_452d_9cd2_a29af40&lt;/BookmarkName&gt;&lt;StartingLineNumber&gt;35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cb8e6e4_818e_49f4_b0d0_0012c6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5af5a32_5a74_4929_bcd1_4c6043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4&lt;/SectionStartingLineNumber&gt;&lt;/CheckInParagraphs&gt;&lt;CheckInParagraphs&gt;&lt;PageNumber&gt;3&lt;/PageNumber&gt;&lt;BookmarkName&gt;_PAR__1_0349c3af_6123_4167_9fcb_2628d3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c36a786_738f_4470_9fba_57468d6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8e05350_4d98_48b5_aa06_80a31085&lt;/BookmarkName&gt;&lt;StartingLineNumber&gt;6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