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nsure that Eligible Customers Receive Payments from the Energy Rate Relief Fu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4c0fe72a_8135_45e9_"/>
      <w:bookmarkStart w:id="1" w:name="_DOC_BODY__552a8148_b6fe_4f69_a96f_545c2"/>
      <w:bookmarkStart w:id="2" w:name="_PAGE__1_de4600cb_ef82_4bea_b59c_0a76172"/>
      <w:bookmarkStart w:id="3" w:name="_EMERGENCY_PREAMBLE__4086b23b_ad4b_426c_"/>
      <w:bookmarkStart w:id="4" w:name="_PAR__1_42107b81_6e9c_433c_9902_b19aac07"/>
      <w:bookmarkStart w:id="5" w:name="_LINE__1_dfee0a6d_c666_499a_857d_5ad08d6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3a6ee248_b939_420b_85f0_b662007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42107b81_6e9c_433c_9902_b19aac07"/>
      <w:bookmarkStart w:id="8" w:name="_PAR__2_adad2760_8b17_4e36_8d9d_54c20fe2"/>
      <w:bookmarkStart w:id="9" w:name="_LINE__3_51d43250_2367_4c53_8ee9_bf3e1e7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ertain deadlines need to be extended before the expiration of the 90-day </w:t>
      </w:r>
      <w:bookmarkStart w:id="10" w:name="_LINE__4_21a896f3_a41b_42b9_b1a4_4bb7846"/>
      <w:bookmarkEnd w:id="9"/>
      <w:r>
        <w:rPr>
          <w:rFonts w:eastAsia="Arial" w:cs="Arial" w:ascii="Arial" w:hAnsi="Arial"/>
        </w:rPr>
        <w:t xml:space="preserve">period in order to ensure that eligible customers receive payments from the Energy Rate </w:t>
      </w:r>
      <w:bookmarkStart w:id="11" w:name="_LINE__5_b981cc23_0746_480c_8d64_8621589"/>
      <w:bookmarkEnd w:id="10"/>
      <w:r>
        <w:rPr>
          <w:rFonts w:eastAsia="Arial" w:cs="Arial" w:ascii="Arial" w:hAnsi="Arial"/>
        </w:rPr>
        <w:t>Relief Fund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adad2760_8b17_4e36_8d9d_54c20fe2"/>
      <w:bookmarkStart w:id="13" w:name="_PAR__3_d58e6b03_a60f_4be2_ac68_098f4837"/>
      <w:bookmarkStart w:id="14" w:name="_LINE__6_09d45313_1a04_4249_9441_d9bad82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1501c056_d25f_412c_819b_eced9e6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fa748ce1_e0ac_4c68_8ee1_3430dbc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696d91fc_3944_4d04_9041_0bf638a"/>
      <w:bookmarkEnd w:id="16"/>
      <w:r>
        <w:rPr>
          <w:rFonts w:eastAsia="Arial" w:cs="Arial" w:ascii="Arial" w:hAnsi="Arial"/>
        </w:rPr>
        <w:t>therefore, be it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EMERGENCY_PREAMBLE__4086b23b_ad4b_426c_"/>
      <w:bookmarkStart w:id="19" w:name="_PAR__3_d58e6b03_a60f_4be2_ac68_098f4837"/>
      <w:bookmarkStart w:id="20" w:name="_DOC_BODY_CONTENT__eb68b9c2_b1d9_43de_b8"/>
      <w:bookmarkStart w:id="21" w:name="_BILL_SECTION_UNALLOCATED__44c2c6df_c2da"/>
      <w:bookmarkStart w:id="22" w:name="_PAR__4_fa2167ae_7fca_4bf4_a9c0_169ceba8"/>
      <w:bookmarkStart w:id="23" w:name="_LINE__10_df376b61_c010_4ca8_87f8_d5493a"/>
      <w:bookmarkEnd w:id="18"/>
      <w:bookmarkEnd w:id="19"/>
      <w:bookmarkEnd w:id="20"/>
      <w:bookmarkEnd w:id="21"/>
      <w:bookmarkEnd w:id="22"/>
      <w:r>
        <w:rPr>
          <w:rFonts w:eastAsia="Arial" w:cs="Arial" w:ascii="Arial" w:hAnsi="Arial"/>
          <w:b/>
          <w:sz w:val="24"/>
        </w:rPr>
        <w:t xml:space="preserve">Sec. </w:t>
      </w:r>
      <w:bookmarkStart w:id="24" w:name="_BILL_SECTION_NUMBER__8cdb8556_e525_4e29"/>
      <w:r>
        <w:rPr>
          <w:rFonts w:eastAsia="Arial" w:cs="Arial" w:ascii="Arial" w:hAnsi="Arial"/>
          <w:b/>
          <w:sz w:val="24"/>
        </w:rPr>
        <w:t>1</w:t>
      </w:r>
      <w:bookmarkEnd w:id="2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solve 2021, c. 168, §4, amended.  Resolved:</w:t>
      </w:r>
      <w:r>
        <w:rPr>
          <w:rFonts w:eastAsia="Arial" w:cs="Arial" w:ascii="Arial" w:hAnsi="Arial"/>
        </w:rPr>
        <w:t xml:space="preserve">  That Resolve 2021, c. </w:t>
      </w:r>
      <w:bookmarkStart w:id="25" w:name="_LINE__11_2d74571c_ecb7_4d96_8d0a_b184d8"/>
      <w:bookmarkEnd w:id="23"/>
      <w:r>
        <w:rPr>
          <w:rFonts w:eastAsia="Arial" w:cs="Arial" w:ascii="Arial" w:hAnsi="Arial"/>
        </w:rPr>
        <w:t>168, §4 is amended to read: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4_fa2167ae_7fca_4bf4_a9c0_169ceba8"/>
      <w:bookmarkStart w:id="27" w:name="_PAR__5_b9bcc4d9_cdde_44b3_a64c_a2d982e5"/>
      <w:bookmarkStart w:id="28" w:name="_LINE__12_f3089503_01f8_4681_86e0_a5dc15"/>
      <w:bookmarkEnd w:id="26"/>
      <w:bookmarkEnd w:id="27"/>
      <w:r>
        <w:rPr>
          <w:rFonts w:eastAsia="Arial" w:cs="Arial" w:ascii="Arial" w:hAnsi="Arial"/>
          <w:b/>
          <w:sz w:val="24"/>
          <w:szCs w:val="24"/>
        </w:rPr>
        <w:t>Sec. 4. Energy rate relief payments by covered utilities. Resolved</w:t>
      </w:r>
      <w:r>
        <w:rPr>
          <w:rFonts w:eastAsia="Arial"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That, by </w:t>
      </w:r>
      <w:bookmarkStart w:id="29" w:name="_LINE__13_4fad6e6b_8dd2_44e8_9b41_67e881"/>
      <w:bookmarkEnd w:id="28"/>
      <w:r>
        <w:rPr>
          <w:rFonts w:eastAsia="Arial" w:cs="Arial" w:ascii="Arial" w:hAnsi="Arial"/>
        </w:rPr>
        <w:t xml:space="preserve">October 30, </w:t>
      </w:r>
      <w:r>
        <w:rPr>
          <w:rFonts w:eastAsia="Arial" w:cs="Arial" w:ascii="Arial" w:hAnsi="Arial"/>
          <w:strike/>
        </w:rPr>
        <w:t>2022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3</w:t>
      </w:r>
      <w:r>
        <w:rPr>
          <w:rFonts w:eastAsia="Arial" w:cs="Arial" w:ascii="Arial" w:hAnsi="Arial"/>
        </w:rPr>
        <w:t xml:space="preserve">, each covered utility shall credit to the account of each eligible </w:t>
      </w:r>
      <w:bookmarkStart w:id="30" w:name="_LINE__14_5038b63c_1e28_46ce_b991_5f9595"/>
      <w:bookmarkEnd w:id="29"/>
      <w:r>
        <w:rPr>
          <w:rFonts w:eastAsia="Arial" w:cs="Arial" w:ascii="Arial" w:hAnsi="Arial"/>
        </w:rPr>
        <w:t xml:space="preserve">customer the amount of relief payment to which the eligible customer is entitled under </w:t>
      </w:r>
      <w:bookmarkStart w:id="31" w:name="_LINE__15_34152e4e_3d2f_40bf_b9b4_7951e0"/>
      <w:bookmarkEnd w:id="30"/>
      <w:r>
        <w:rPr>
          <w:rFonts w:eastAsia="Arial" w:cs="Arial" w:ascii="Arial" w:hAnsi="Arial"/>
        </w:rPr>
        <w:t xml:space="preserve">section 5 unless the eligible customer is no longer a customer of the utility. By November </w:t>
      </w:r>
      <w:bookmarkStart w:id="32" w:name="_LINE__16_20bb6550_6b33_49b4_a51b_dc989b"/>
      <w:bookmarkEnd w:id="31"/>
      <w:r>
        <w:rPr>
          <w:rFonts w:eastAsia="Arial" w:cs="Arial" w:ascii="Arial" w:hAnsi="Arial"/>
        </w:rPr>
        <w:t xml:space="preserve">15, </w:t>
      </w:r>
      <w:r>
        <w:rPr>
          <w:rFonts w:eastAsia="Arial" w:cs="Arial" w:ascii="Arial" w:hAnsi="Arial"/>
          <w:strike/>
        </w:rPr>
        <w:t>2022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3</w:t>
      </w:r>
      <w:r>
        <w:rPr>
          <w:rFonts w:eastAsia="Arial" w:cs="Arial" w:ascii="Arial" w:hAnsi="Arial"/>
        </w:rPr>
        <w:t xml:space="preserve">, the covered utility shall report to the department the total amount of relief </w:t>
      </w:r>
      <w:bookmarkStart w:id="33" w:name="_LINE__17_15b5836b_007d_4a7a_be1b_90deb2"/>
      <w:bookmarkEnd w:id="32"/>
      <w:r>
        <w:rPr>
          <w:rFonts w:eastAsia="Arial" w:cs="Arial" w:ascii="Arial" w:hAnsi="Arial"/>
        </w:rPr>
        <w:t xml:space="preserve">payments applied to eligible customer accounts and the total number of eligible customers </w:t>
      </w:r>
      <w:bookmarkStart w:id="34" w:name="_LINE__18_0022a9e9_5c04_4cc2_9b58_b31a2a"/>
      <w:bookmarkEnd w:id="33"/>
      <w:r>
        <w:rPr>
          <w:rFonts w:eastAsia="Arial" w:cs="Arial" w:ascii="Arial" w:hAnsi="Arial"/>
        </w:rPr>
        <w:t xml:space="preserve">who received an account credit in each relief payment tier specified in section 5, </w:t>
      </w:r>
      <w:bookmarkStart w:id="35" w:name="_LINE__19_c681e61d_8bf2_4461_985d_7de17c"/>
      <w:bookmarkEnd w:id="34"/>
      <w:r>
        <w:rPr>
          <w:rFonts w:eastAsia="Arial" w:cs="Arial" w:ascii="Arial" w:hAnsi="Arial"/>
        </w:rPr>
        <w:t xml:space="preserve">subsections 1 to 3. When a covered utility credits the relief payment to the customer's bill, </w:t>
      </w:r>
      <w:bookmarkStart w:id="36" w:name="_LINE__20_7edb1404_9ba6_4e34_81a4_a1db41"/>
      <w:bookmarkEnd w:id="35"/>
      <w:r>
        <w:rPr>
          <w:rFonts w:eastAsia="Arial" w:cs="Arial" w:ascii="Arial" w:hAnsi="Arial"/>
        </w:rPr>
        <w:t xml:space="preserve">the utility may deduct that amount from the separate account set aside for purposes of this </w:t>
      </w:r>
      <w:bookmarkStart w:id="37" w:name="_LINE__21_764d4027_66ac_4157_8464_e732cc"/>
      <w:bookmarkEnd w:id="36"/>
      <w:r>
        <w:rPr>
          <w:rFonts w:eastAsia="Arial" w:cs="Arial" w:ascii="Arial" w:hAnsi="Arial"/>
        </w:rPr>
        <w:t xml:space="preserve">section under section 3 and treat that amount as if it were a payment by the customer. Any </w:t>
      </w:r>
      <w:bookmarkStart w:id="38" w:name="_LINE__22_7fef07fd_3f75_4e38_89ab_868d92"/>
      <w:bookmarkEnd w:id="37"/>
      <w:r>
        <w:rPr>
          <w:rFonts w:eastAsia="Arial" w:cs="Arial" w:ascii="Arial" w:hAnsi="Arial"/>
        </w:rPr>
        <w:t xml:space="preserve">funds that a covered utility does not credit to an eligible customer under this section by </w:t>
      </w:r>
      <w:bookmarkStart w:id="39" w:name="_LINE__23_5be7f73a_0f82_46f3_a319_ba9c1a"/>
      <w:bookmarkEnd w:id="38"/>
      <w:r>
        <w:rPr>
          <w:rFonts w:eastAsia="Arial" w:cs="Arial" w:ascii="Arial" w:hAnsi="Arial"/>
          <w:strike/>
        </w:rPr>
        <w:t>Jun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cember</w:t>
      </w:r>
      <w:r>
        <w:rPr>
          <w:rFonts w:eastAsia="Arial" w:cs="Arial" w:ascii="Arial" w:hAnsi="Arial"/>
        </w:rPr>
        <w:t xml:space="preserve"> 1, 2023 must be returned to the Treasurer of State, who, by December 31, </w:t>
      </w:r>
      <w:bookmarkStart w:id="40" w:name="_LINE__24_e6cb73c6_d051_4277_883a_330dd2"/>
      <w:bookmarkEnd w:id="39"/>
      <w:r>
        <w:rPr>
          <w:rFonts w:eastAsia="Arial" w:cs="Arial" w:ascii="Arial" w:hAnsi="Arial"/>
        </w:rPr>
        <w:t>2023, shall transfer the funds to the department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BILL_SECTION_UNALLOCATED__44c2c6df_c2da"/>
      <w:bookmarkStart w:id="42" w:name="_PAR__5_b9bcc4d9_cdde_44b3_a64c_a2d982e5"/>
      <w:bookmarkStart w:id="43" w:name="_BILL_SECTION_UNALLOCATED__ee0b2814_9fec"/>
      <w:bookmarkStart w:id="44" w:name="_PAR__6_10292b43_8f62_496c_a306_8594d133"/>
      <w:bookmarkStart w:id="45" w:name="_LINE__25_f2074926_f46d_4ba7_ab5a_f5dd06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b52dadfc_e4a6_4597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solve 2021, c. 168, §5, first ¶, amended.  Resolved:</w:t>
      </w:r>
      <w:r>
        <w:rPr>
          <w:rFonts w:eastAsia="Arial" w:cs="Arial" w:ascii="Arial" w:hAnsi="Arial"/>
        </w:rPr>
        <w:t xml:space="preserve">  That Resolve </w:t>
      </w:r>
      <w:bookmarkStart w:id="47" w:name="_LINE__26_cbdde666_37e5_4ea2_96d7_61e03a"/>
      <w:bookmarkEnd w:id="45"/>
      <w:r>
        <w:rPr>
          <w:rFonts w:eastAsia="Arial" w:cs="Arial" w:ascii="Arial" w:hAnsi="Arial"/>
        </w:rPr>
        <w:t>2021, c. 168, §5, first ¶ is amended to read: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6_10292b43_8f62_496c_a306_8594d133"/>
      <w:bookmarkStart w:id="49" w:name="_PAR__7_a84972fc_a2a3_45b7_8b5c_536d146f"/>
      <w:bookmarkStart w:id="50" w:name="_LINE__27_bf40f639_2cb8_4768_abc0_116dc0"/>
      <w:bookmarkEnd w:id="48"/>
      <w:bookmarkEnd w:id="49"/>
      <w:r>
        <w:rPr>
          <w:rFonts w:eastAsia="Arial" w:cs="Arial" w:ascii="Arial" w:hAnsi="Arial"/>
          <w:b/>
          <w:sz w:val="24"/>
          <w:szCs w:val="24"/>
        </w:rPr>
        <w:t>Sec. 5. Energy rate relief payment distribution. Resolved:</w:t>
      </w:r>
      <w:r>
        <w:rPr>
          <w:rFonts w:eastAsia="Arial" w:cs="Arial" w:ascii="Arial" w:hAnsi="Arial"/>
        </w:rPr>
        <w:t xml:space="preserve"> That the department </w:t>
      </w:r>
      <w:bookmarkStart w:id="51" w:name="_LINE__28_5f3862aa_a2ea_4da5_92a9_28ac56"/>
      <w:bookmarkEnd w:id="50"/>
      <w:r>
        <w:rPr>
          <w:rFonts w:eastAsia="Arial" w:cs="Arial" w:ascii="Arial" w:hAnsi="Arial"/>
        </w:rPr>
        <w:t xml:space="preserve">shall determine the amount of relief payments for covered utilities to credit to an eligible </w:t>
      </w:r>
      <w:bookmarkStart w:id="52" w:name="_LINE__29_9bfeef01_96e0_47ea_950f_2bc4b4"/>
      <w:bookmarkEnd w:id="51"/>
      <w:r>
        <w:rPr>
          <w:rFonts w:eastAsia="Arial" w:cs="Arial" w:ascii="Arial" w:hAnsi="Arial"/>
        </w:rPr>
        <w:t xml:space="preserve">customer based on the number of kilowatt-hours billed by the covered utility to the </w:t>
      </w:r>
      <w:bookmarkStart w:id="53" w:name="_LINE__30_3d86e0a7_bdee_483d_b976_b01471"/>
      <w:bookmarkEnd w:id="52"/>
      <w:r>
        <w:rPr>
          <w:rFonts w:eastAsia="Arial" w:cs="Arial" w:ascii="Arial" w:hAnsi="Arial"/>
        </w:rPr>
        <w:t xml:space="preserve">customer on the February 2022 invoice </w:t>
      </w:r>
      <w:r>
        <w:rPr>
          <w:rFonts w:eastAsia="Arial" w:cs="Arial" w:ascii="Arial" w:hAnsi="Arial"/>
          <w:u w:val="single"/>
        </w:rPr>
        <w:t xml:space="preserve">or based on an alternative method as determined </w:t>
      </w:r>
      <w:bookmarkStart w:id="54" w:name="_LINE__31_65e42fdd_4be0_4ef4_a300_7593e2"/>
      <w:bookmarkEnd w:id="53"/>
      <w:r>
        <w:rPr>
          <w:rFonts w:eastAsia="Arial" w:cs="Arial" w:ascii="Arial" w:hAnsi="Arial"/>
          <w:u w:val="single"/>
        </w:rPr>
        <w:t>by the department</w:t>
      </w:r>
      <w:r>
        <w:rPr>
          <w:rFonts w:eastAsia="Arial" w:cs="Arial" w:ascii="Arial" w:hAnsi="Arial"/>
        </w:rPr>
        <w:t xml:space="preserve"> in accordance with the following relief payment tiers: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BILL_SECTION_UNALLOCATED__ee0b2814_9fec"/>
      <w:bookmarkStart w:id="56" w:name="_PAR__7_a84972fc_a2a3_45b7_8b5c_536d146f"/>
      <w:bookmarkStart w:id="57" w:name="_BILL_SECTION_UNALLOCATED__d6677c01_4be3"/>
      <w:bookmarkStart w:id="58" w:name="_PAR__8_f598d383_4ac5_4a33_a827_5560ad26"/>
      <w:bookmarkStart w:id="59" w:name="_LINE__32_cee45ebb_8692_4b20_8cc6_a7b4bd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6ba7a391_e03f_4e11"/>
      <w:r>
        <w:rPr>
          <w:rFonts w:eastAsia="Arial" w:cs="Arial" w:ascii="Arial" w:hAnsi="Arial"/>
          <w:b/>
          <w:sz w:val="24"/>
        </w:rPr>
        <w:t>3</w:t>
      </w:r>
      <w:bookmarkEnd w:id="6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solve 2021, c. 168, §6, amended.  Resolved:</w:t>
      </w:r>
      <w:r>
        <w:rPr>
          <w:rFonts w:eastAsia="Arial" w:cs="Arial" w:ascii="Arial" w:hAnsi="Arial"/>
        </w:rPr>
        <w:t xml:space="preserve">  That Resolve 2021, c. </w:t>
      </w:r>
      <w:bookmarkStart w:id="61" w:name="_LINE__33_c2dd22ef_9f2c_4d01_b2da_ebb914"/>
      <w:bookmarkEnd w:id="59"/>
      <w:r>
        <w:rPr>
          <w:rFonts w:eastAsia="Arial" w:cs="Arial" w:ascii="Arial" w:hAnsi="Arial"/>
        </w:rPr>
        <w:t>168, §6 is amended to read: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8_f598d383_4ac5_4a33_a827_5560ad26"/>
      <w:bookmarkStart w:id="63" w:name="_PAR__9_3e2fdec4_abc8_40ba_8462_53591144"/>
      <w:bookmarkStart w:id="64" w:name="_LINE__34_a90f7de0_ca5b_4f65_9f37_f2b2ce"/>
      <w:bookmarkEnd w:id="62"/>
      <w:bookmarkEnd w:id="63"/>
      <w:r>
        <w:rPr>
          <w:rFonts w:eastAsia="Arial" w:cs="Arial" w:ascii="Arial" w:hAnsi="Arial"/>
          <w:b/>
          <w:sz w:val="24"/>
          <w:szCs w:val="24"/>
        </w:rPr>
        <w:t>Sec. 6. Energy Rate Relief Fund. Resolved:</w:t>
      </w:r>
      <w:r>
        <w:rPr>
          <w:rFonts w:eastAsia="Arial" w:cs="Arial" w:ascii="Arial" w:hAnsi="Arial"/>
        </w:rPr>
        <w:t xml:space="preserve"> That the Energy Rate Relief Fund is </w:t>
      </w:r>
      <w:bookmarkStart w:id="65" w:name="_LINE__35_6fc59ecf_b364_46f8_b48b_1a6280"/>
      <w:bookmarkEnd w:id="64"/>
      <w:r>
        <w:rPr>
          <w:rFonts w:eastAsia="Arial" w:cs="Arial" w:ascii="Arial" w:hAnsi="Arial"/>
        </w:rPr>
        <w:t xml:space="preserve">established for purposes of facilitating relief payments under this section. The fund consists </w:t>
      </w:r>
      <w:bookmarkStart w:id="66" w:name="_LINE__36_40828d60_3fee_4aef_a512_fbf003"/>
      <w:bookmarkEnd w:id="65"/>
      <w:r>
        <w:rPr>
          <w:rFonts w:eastAsia="Arial" w:cs="Arial" w:ascii="Arial" w:hAnsi="Arial"/>
        </w:rPr>
        <w:t xml:space="preserve">of all resources transferred to the fund by the State Controller under section 3 and funds </w:t>
      </w:r>
      <w:bookmarkStart w:id="67" w:name="_LINE__37_15aa9ef4_bc15_4a46_88ce_0b8c0f"/>
      <w:bookmarkEnd w:id="66"/>
      <w:r>
        <w:rPr>
          <w:rFonts w:eastAsia="Arial" w:cs="Arial" w:ascii="Arial" w:hAnsi="Arial"/>
        </w:rPr>
        <w:t xml:space="preserve">identified by the department to implement this section. The fund must be used to provide </w:t>
      </w:r>
      <w:bookmarkStart w:id="68" w:name="_LINE__38_a1017bb5_dda0_4e37_bad8_d7442f"/>
      <w:bookmarkEnd w:id="67"/>
      <w:r>
        <w:rPr>
          <w:rFonts w:eastAsia="Arial" w:cs="Arial" w:ascii="Arial" w:hAnsi="Arial"/>
        </w:rPr>
        <w:t xml:space="preserve">relief payments to covered utilities or consumer-owned transmission and distribution </w:t>
      </w:r>
      <w:bookmarkStart w:id="69" w:name="_LINE__39_b91ccda1_25e0_4b3c_8aad_d25560"/>
      <w:bookmarkEnd w:id="68"/>
      <w:r>
        <w:rPr>
          <w:rFonts w:eastAsia="Arial" w:cs="Arial" w:ascii="Arial" w:hAnsi="Arial"/>
        </w:rPr>
        <w:t xml:space="preserve">utilities under this section. The department may use the fund to provide energy rate relief </w:t>
      </w:r>
      <w:bookmarkStart w:id="70" w:name="_LINE__40_3bea85b4_650a_4b4c_a6e4_63d9ba"/>
      <w:bookmarkEnd w:id="69"/>
      <w:r>
        <w:rPr>
          <w:rFonts w:eastAsia="Arial" w:cs="Arial" w:ascii="Arial" w:hAnsi="Arial"/>
        </w:rPr>
        <w:t xml:space="preserve">to eligible customers of a consumer-owned transmission and distribution utility. Any </w:t>
      </w:r>
      <w:bookmarkStart w:id="71" w:name="_LINE__41_47d9974e_190e_4342_af58_6f308d"/>
      <w:bookmarkEnd w:id="70"/>
      <w:r>
        <w:rPr>
          <w:rFonts w:eastAsia="Arial" w:cs="Arial" w:ascii="Arial" w:hAnsi="Arial"/>
        </w:rPr>
        <w:t xml:space="preserve">amounts remaining in the fund on </w:t>
      </w:r>
      <w:r>
        <w:rPr>
          <w:rFonts w:eastAsia="Arial" w:cs="Arial" w:ascii="Arial" w:hAnsi="Arial"/>
          <w:strike/>
        </w:rPr>
        <w:t>June 3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cember 15</w:t>
      </w:r>
      <w:r>
        <w:rPr>
          <w:rFonts w:eastAsia="Arial" w:cs="Arial" w:ascii="Arial" w:hAnsi="Arial"/>
        </w:rPr>
        <w:t xml:space="preserve">, 2023 must be transferred by the </w:t>
      </w:r>
      <w:bookmarkStart w:id="72" w:name="_LINE__42_ee1566f0_ce44_411d_8e59_649aa0"/>
      <w:bookmarkEnd w:id="71"/>
      <w:r>
        <w:rPr>
          <w:rFonts w:eastAsia="Arial" w:cs="Arial" w:ascii="Arial" w:hAnsi="Arial"/>
        </w:rPr>
        <w:t>State Controller to the department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GE__1_de4600cb_ef82_4bea_b59c_0a76172"/>
      <w:bookmarkStart w:id="74" w:name="_BILL_SECTION_UNALLOCATED__d6677c01_4be3"/>
      <w:bookmarkStart w:id="75" w:name="_PAR__9_3e2fdec4_abc8_40ba_8462_53591144"/>
      <w:bookmarkStart w:id="76" w:name="_PAGE__2_5b66b703_4ad3_4243_832a_24f3b24"/>
      <w:bookmarkStart w:id="77" w:name="_BILL_SECTION_UNALLOCATED__3cf59938_1b2b"/>
      <w:bookmarkStart w:id="78" w:name="_PAR__1_a345c032_5a2b_4f32_b249_fb1b7fe3"/>
      <w:bookmarkStart w:id="79" w:name="_LINE__1_837bf7b4_8415_4c0a_a005_77b2453"/>
      <w:bookmarkEnd w:id="73"/>
      <w:bookmarkEnd w:id="74"/>
      <w:bookmarkEnd w:id="75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f62cc2a2_3186_448a"/>
      <w:r>
        <w:rPr>
          <w:rFonts w:eastAsia="Arial" w:cs="Arial" w:ascii="Arial" w:hAnsi="Arial"/>
          <w:b/>
          <w:sz w:val="24"/>
        </w:rPr>
        <w:t>4</w:t>
      </w:r>
      <w:bookmarkEnd w:id="8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solve 2021, c. 168, §7, amended.  Resolved:</w:t>
      </w:r>
      <w:r>
        <w:rPr>
          <w:rFonts w:eastAsia="Arial" w:cs="Arial" w:ascii="Arial" w:hAnsi="Arial"/>
        </w:rPr>
        <w:t xml:space="preserve">  That Resolve 2021, c. </w:t>
      </w:r>
      <w:bookmarkStart w:id="81" w:name="_LINE__2_201c729c_695a_4e74_b69e_ef973ed"/>
      <w:bookmarkEnd w:id="79"/>
      <w:r>
        <w:rPr>
          <w:rFonts w:eastAsia="Arial" w:cs="Arial" w:ascii="Arial" w:hAnsi="Arial"/>
        </w:rPr>
        <w:t>168, §7 is amended to read: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_a345c032_5a2b_4f32_b249_fb1b7fe3"/>
      <w:bookmarkStart w:id="83" w:name="_PAR__2_d0bf55d2_6f1c_4bc3_97bc_3b62994c"/>
      <w:bookmarkStart w:id="84" w:name="_LINE__3_4bf0c47a_9462_44b4_811e_14b3fb1"/>
      <w:bookmarkEnd w:id="82"/>
      <w:bookmarkEnd w:id="83"/>
      <w:r>
        <w:rPr>
          <w:rFonts w:eastAsia="Arial" w:cs="Arial" w:ascii="Arial" w:hAnsi="Arial"/>
          <w:b/>
          <w:sz w:val="24"/>
          <w:szCs w:val="24"/>
        </w:rPr>
        <w:t>Sec. 7. Review. Resolved:</w:t>
      </w:r>
      <w:r>
        <w:rPr>
          <w:rFonts w:eastAsia="Arial" w:cs="Arial" w:ascii="Arial" w:hAnsi="Arial"/>
        </w:rPr>
        <w:t xml:space="preserve"> That, by </w:t>
      </w:r>
      <w:r>
        <w:rPr>
          <w:rFonts w:eastAsia="Arial" w:cs="Arial" w:ascii="Arial" w:hAnsi="Arial"/>
          <w:strike/>
        </w:rPr>
        <w:t>June 3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cember 15</w:t>
      </w:r>
      <w:r>
        <w:rPr>
          <w:rFonts w:eastAsia="Arial" w:cs="Arial" w:ascii="Arial" w:hAnsi="Arial"/>
        </w:rPr>
        <w:t xml:space="preserve">, 2023, the department </w:t>
      </w:r>
      <w:bookmarkStart w:id="85" w:name="_LINE__4_c617e812_05a0_4448_8e86_43181f3"/>
      <w:bookmarkEnd w:id="84"/>
      <w:r>
        <w:rPr>
          <w:rFonts w:eastAsia="Arial" w:cs="Arial" w:ascii="Arial" w:hAnsi="Arial"/>
        </w:rPr>
        <w:t xml:space="preserve">shall undertake a review of each covered utility to ensure that the relief payment under </w:t>
      </w:r>
      <w:bookmarkStart w:id="86" w:name="_LINE__5_be8edd11_7ff7_4d0d_a8c1_7cdd7f4"/>
      <w:bookmarkEnd w:id="85"/>
      <w:r>
        <w:rPr>
          <w:rFonts w:eastAsia="Arial" w:cs="Arial" w:ascii="Arial" w:hAnsi="Arial"/>
        </w:rPr>
        <w:t xml:space="preserve">section 3 has been credited to eligible customers or returned to the State in accordance with </w:t>
      </w:r>
      <w:bookmarkStart w:id="87" w:name="_LINE__6_c9b09ad7_b1ec_464d_bcd1_d063b39"/>
      <w:bookmarkEnd w:id="86"/>
      <w:r>
        <w:rPr>
          <w:rFonts w:eastAsia="Arial" w:cs="Arial" w:ascii="Arial" w:hAnsi="Arial"/>
        </w:rPr>
        <w:t xml:space="preserve">section 4. If the department determines that any of the requirements of this section have not </w:t>
      </w:r>
      <w:bookmarkStart w:id="88" w:name="_LINE__7_f9eb5f30_5a75_4f36_bac9_fe4f585"/>
      <w:bookmarkEnd w:id="87"/>
      <w:r>
        <w:rPr>
          <w:rFonts w:eastAsia="Arial" w:cs="Arial" w:ascii="Arial" w:hAnsi="Arial"/>
        </w:rPr>
        <w:t xml:space="preserve">been complied with, the department may issue appropriate orders to correct the </w:t>
      </w:r>
      <w:bookmarkStart w:id="89" w:name="_LINE__8_62ba8a36_db97_44cb_94f5_76c238c"/>
      <w:bookmarkEnd w:id="88"/>
      <w:r>
        <w:rPr>
          <w:rFonts w:eastAsia="Arial" w:cs="Arial" w:ascii="Arial" w:hAnsi="Arial"/>
        </w:rPr>
        <w:t xml:space="preserve">noncompliance or provide a report to the joint standing committee of the Legislature having </w:t>
      </w:r>
      <w:bookmarkStart w:id="90" w:name="_LINE__9_a887221f_4bc0_4b93_8293_71e2fe7"/>
      <w:bookmarkEnd w:id="89"/>
      <w:r>
        <w:rPr>
          <w:rFonts w:eastAsia="Arial" w:cs="Arial" w:ascii="Arial" w:hAnsi="Arial"/>
        </w:rPr>
        <w:t xml:space="preserve">jurisdiction over energy, utilities and technology matters recommending legislation to </w:t>
      </w:r>
      <w:bookmarkStart w:id="91" w:name="_LINE__10_70659271_3a49_4357_8e92_d9ae1a"/>
      <w:bookmarkEnd w:id="90"/>
      <w:r>
        <w:rPr>
          <w:rFonts w:eastAsia="Arial" w:cs="Arial" w:ascii="Arial" w:hAnsi="Arial"/>
        </w:rPr>
        <w:t>address the matter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BILL_SECTION_UNALLOCATED__3cf59938_1b2b"/>
      <w:bookmarkStart w:id="93" w:name="_PAR__2_d0bf55d2_6f1c_4bc3_97bc_3b62994c"/>
      <w:bookmarkStart w:id="94" w:name="_PAR__3_4342726e_8819_446a_8770_311ecded"/>
      <w:bookmarkStart w:id="95" w:name="_BILL_SECTION_UNALLOCATED__102d0e9d_f8b4"/>
      <w:bookmarkStart w:id="96" w:name="_LINE__11_d9be7ff8_639a_4fca_9fa9_e11aef"/>
      <w:bookmarkEnd w:id="92"/>
      <w:bookmarkEnd w:id="93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31a0ae5f_513c_4866"/>
      <w:r>
        <w:rPr>
          <w:rFonts w:eastAsia="Arial" w:cs="Arial" w:ascii="Arial" w:hAnsi="Arial"/>
          <w:b/>
          <w:sz w:val="24"/>
        </w:rPr>
        <w:t>5</w:t>
      </w:r>
      <w:bookmarkEnd w:id="9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troactivity.  Resolved:</w:t>
      </w:r>
      <w:r>
        <w:rPr>
          <w:rFonts w:eastAsia="Arial" w:cs="Arial" w:ascii="Arial" w:hAnsi="Arial"/>
        </w:rPr>
        <w:t xml:space="preserve">  That this resolve applies retroactively to October </w:t>
      </w:r>
      <w:bookmarkStart w:id="98" w:name="_LINE__12_eb658642_3fef_422c_8f1a_9e8534"/>
      <w:bookmarkEnd w:id="96"/>
      <w:r>
        <w:rPr>
          <w:rFonts w:eastAsia="Arial" w:cs="Arial" w:ascii="Arial" w:hAnsi="Arial"/>
        </w:rPr>
        <w:t>30, 2022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DOC_BODY_CONTENT__eb68b9c2_b1d9_43de_b8"/>
      <w:bookmarkStart w:id="100" w:name="_PAR__3_4342726e_8819_446a_8770_311ecded"/>
      <w:bookmarkStart w:id="101" w:name="_BILL_SECTION_UNALLOCATED__102d0e9d_f8b4"/>
      <w:bookmarkStart w:id="102" w:name="_PAR__4_22499081_e315_41be_bff5_df162883"/>
      <w:bookmarkStart w:id="103" w:name="_EMERGENCY_CLAUSE__9b4c0bfe_60ba_4ceb_b0"/>
      <w:bookmarkStart w:id="104" w:name="_LINE__13_4f66ce0e_0209_4aac_9466_c16894"/>
      <w:bookmarkEnd w:id="99"/>
      <w:bookmarkEnd w:id="100"/>
      <w:bookmarkEnd w:id="101"/>
      <w:bookmarkEnd w:id="102"/>
      <w:bookmarkEnd w:id="103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05" w:name="_LINE__14_5cb2643a_79eb_4207_bee5_b9e671"/>
      <w:bookmarkEnd w:id="104"/>
      <w:r>
        <w:rPr>
          <w:rFonts w:eastAsia="Arial" w:cs="Arial" w:ascii="Arial" w:hAnsi="Arial"/>
        </w:rPr>
        <w:t>takes effect when approved.</w:t>
      </w:r>
      <w:bookmarkEnd w:id="10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6" w:name="_PAR__4_22499081_e315_41be_bff5_df162883"/>
      <w:bookmarkStart w:id="107" w:name="_EMERGENCY_CLAUSE__9b4c0bfe_60ba_4ceb_b0"/>
      <w:bookmarkStart w:id="108" w:name="_SUMMARY__bda022a3_f1b0_4a37_9206_acfc3c"/>
      <w:bookmarkStart w:id="109" w:name="_PAR__5_78634ff5_a84f_4a65_80de_4ae4c015"/>
      <w:bookmarkStart w:id="110" w:name="_LINE__15_0afcf0a6_2333_4324_b62f_c7e4f3"/>
      <w:bookmarkEnd w:id="106"/>
      <w:bookmarkEnd w:id="107"/>
      <w:bookmarkEnd w:id="109"/>
      <w:r>
        <w:rPr>
          <w:rFonts w:eastAsia="Arial" w:cs="Arial" w:ascii="Arial" w:hAnsi="Arial"/>
          <w:b/>
          <w:sz w:val="24"/>
        </w:rPr>
        <w:t>SUMMARY</w:t>
      </w:r>
      <w:bookmarkEnd w:id="11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1" w:name="_PAR__5_78634ff5_a84f_4a65_80de_4ae4c015"/>
      <w:bookmarkStart w:id="112" w:name="_PAR__6_e4209a98_b126_4bbc_a72e_2f0c44b6"/>
      <w:bookmarkStart w:id="113" w:name="_LINE__16_51f78340_f72c_4eaa_9614_e872a6"/>
      <w:bookmarkEnd w:id="111"/>
      <w:r>
        <w:rPr>
          <w:rFonts w:eastAsia="Arial" w:cs="Arial" w:ascii="Arial" w:hAnsi="Arial"/>
        </w:rPr>
        <w:t xml:space="preserve">This resolve ensures that an eligible customer of an electric utility receives a payment </w:t>
      </w:r>
      <w:bookmarkStart w:id="114" w:name="_LINE__17_c13aed9d_857d_4d5f_b1fe_8b50db"/>
      <w:bookmarkEnd w:id="113"/>
      <w:r>
        <w:rPr>
          <w:rFonts w:eastAsia="Arial" w:cs="Arial" w:ascii="Arial" w:hAnsi="Arial"/>
        </w:rPr>
        <w:t xml:space="preserve">from the Energy Rate Relief Fund under Resolve 2021, chapter 168 even if that customer </w:t>
      </w:r>
      <w:bookmarkStart w:id="115" w:name="_LINE__18_11370364_75ac_47a9_9bc0_d46ec1"/>
      <w:bookmarkEnd w:id="114"/>
      <w:r>
        <w:rPr>
          <w:rFonts w:eastAsia="Arial" w:cs="Arial" w:ascii="Arial" w:hAnsi="Arial"/>
        </w:rPr>
        <w:t>did not receive a February 2022 invoice from that electric utility.</w:t>
      </w:r>
      <w:bookmarkEnd w:id="0"/>
      <w:bookmarkEnd w:id="1"/>
      <w:bookmarkEnd w:id="76"/>
      <w:bookmarkEnd w:id="108"/>
      <w:bookmarkEnd w:id="112"/>
      <w:bookmarkEnd w:id="1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1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nsure that Eligible Customers Receive Payments from the Energy Rate Relief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393</ItemId>
    <LRId>72452</LRId>
    <LRNumber>2513</LRNumber>
    <ItemNumber>1</ItemNumber>
    <Legislature>131</Legislature>
    <LegislatureDescription>131st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Ensure that Eligible Customers Receive Payments from the Energy Rate Relief Fund</LRTitle>
    <ItemTitle>Resolve, to Ensure that Eligible Customers Receive Payments from the Energy Rate Relief Fund</ItemTitle>
    <ShortTitle1>ENSURE THE ELIGIBLE CUSTOMERS</ShortTitle1>
    <ShortTitle2>RECEIVE PAYMENTS FROM THE ENER</ShortTitle2>
    <JacketLegend>Approved for introduction by a majority of the Legislative Council pursuant to Joint Rule 205.</JacketLegend>
    <SponsorFirstName>Troy</SponsorFirstName>
    <SponsorLastName>Jackson</SponsorLastName>
    <SponsorChamberPrefix>Pres.</SponsorChamberPrefix>
    <SponsorFrom>Aroostook</SponsorFrom>
    <DraftingCycleCount>1</DraftingCycleCount>
    <LatestDraftingActionId>137</LatestDraftingActionId>
    <LatestDraftingActionDate>2023-05-17T15:44:34</LatestDraftingActionDate>
    <LatestDrafterName>mswanson</LatestDrafterName>
    <LatestProoferName>sadley</LatestProoferName>
    <LatestTechName>clhall</LatestTechName>
    <CurrentCustodyInitials>FILE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6444C" w:rsidRDefault="00D6444C" w:rsidP="00D6444C"&amp;gt;&amp;lt;w:pPr&amp;gt;&amp;lt;w:ind w:left="360" w:firstLine="360" /&amp;gt;&amp;lt;/w:pPr&amp;gt;&amp;lt;w:bookmarkStart w:id="0" w:name="_EMERGENCY_PREAMBLE__4086b23b_ad4b_426c_" /&amp;gt;&amp;lt;w:bookmarkStart w:id="1" w:name="_DOC_BODY__552a8148_b6fe_4f69_a96f_545c2" /&amp;gt;&amp;lt;w:bookmarkStart w:id="2" w:name="_DOC_BODY_CONTAINER__4c0fe72a_8135_45e9_" /&amp;gt;&amp;lt;w:bookmarkStart w:id="3" w:name="_PAGE__1_de4600cb_ef82_4bea_b59c_0a76172" /&amp;gt;&amp;lt;w:bookmarkStart w:id="4" w:name="_PAR__1_42107b81_6e9c_433c_9902_b19aac07" /&amp;gt;&amp;lt;w:bookmarkStart w:id="5" w:name="_LINE__1_dfee0a6d_c666_499a_857d_5ad08d6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3a6ee248_b939_420b_85f0_b662007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D6444C" w:rsidRDefault="00D6444C" w:rsidP="00D6444C"&amp;gt;&amp;lt;w:pPr&amp;gt;&amp;lt;w:ind w:left="360" w:firstLine="360" /&amp;gt;&amp;lt;/w:pPr&amp;gt;&amp;lt;w:bookmarkStart w:id="7" w:name="_PAR__2_adad2760_8b17_4e36_8d9d_54c20fe2" /&amp;gt;&amp;lt;w:bookmarkStart w:id="8" w:name="_LINE__3_51d43250_2367_4c53_8ee9_bf3e1e7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certain deadlines need to be extended before the expiration of the 90-day &amp;lt;/w:t&amp;gt;&amp;lt;/w:r&amp;gt;&amp;lt;w:bookmarkStart w:id="9" w:name="_LINE__4_21a896f3_a41b_42b9_b1a4_4bb7846" /&amp;gt;&amp;lt;w:bookmarkEnd w:id="8" /&amp;gt;&amp;lt;w:r&amp;gt;&amp;lt;w:t xml:space="preserve"&amp;gt;period in order to ensure that eligible customers receive payments from the Energy Rate &amp;lt;/w:t&amp;gt;&amp;lt;/w:r&amp;gt;&amp;lt;w:bookmarkStart w:id="10" w:name="_LINE__5_b981cc23_0746_480c_8d64_8621589" /&amp;gt;&amp;lt;w:bookmarkEnd w:id="9" /&amp;gt;&amp;lt;w:r&amp;gt;&amp;lt;w:t&amp;gt;Relief Fund; and&amp;lt;/w:t&amp;gt;&amp;lt;/w:r&amp;gt;&amp;lt;w:bookmarkEnd w:id="10" /&amp;gt;&amp;lt;/w:p&amp;gt;&amp;lt;w:p w:rsidR="00D6444C" w:rsidRDefault="00D6444C" w:rsidP="00D6444C"&amp;gt;&amp;lt;w:pPr&amp;gt;&amp;lt;w:ind w:left="360" w:firstLine="360" /&amp;gt;&amp;lt;/w:pPr&amp;gt;&amp;lt;w:bookmarkStart w:id="11" w:name="_PAR__3_d58e6b03_a60f_4be2_ac68_098f4837" /&amp;gt;&amp;lt;w:bookmarkStart w:id="12" w:name="_LINE__6_09d45313_1a04_4249_9441_d9bad82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3" w:name="_LINE__7_1501c056_d25f_412c_819b_eced9e6" /&amp;gt;&amp;lt;w:bookmarkEnd w:id="12" /&amp;gt;&amp;lt;w:r&amp;gt;&amp;lt;w:t xml:space="preserve"&amp;gt;the meaning of the Constitution of Maine and require the following legislation as &amp;lt;/w:t&amp;gt;&amp;lt;/w:r&amp;gt;&amp;lt;w:bookmarkStart w:id="14" w:name="_LINE__8_fa748ce1_e0ac_4c68_8ee1_3430dbc" /&amp;gt;&amp;lt;w:bookmarkEnd w:id="13" /&amp;gt;&amp;lt;w:r&amp;gt;&amp;lt;w:t xml:space="preserve"&amp;gt;immediately necessary for the preservation of the public peace, health and safety; now, &amp;lt;/w:t&amp;gt;&amp;lt;/w:r&amp;gt;&amp;lt;w:bookmarkStart w:id="15" w:name="_LINE__9_696d91fc_3944_4d04_9041_0bf638a" /&amp;gt;&amp;lt;w:bookmarkEnd w:id="14" /&amp;gt;&amp;lt;w:r&amp;gt;&amp;lt;w:t&amp;gt;therefore, be it&amp;lt;/w:t&amp;gt;&amp;lt;/w:r&amp;gt;&amp;lt;w:bookmarkEnd w:id="15" /&amp;gt;&amp;lt;/w:p&amp;gt;&amp;lt;w:p w:rsidR="00D6444C" w:rsidRDefault="00D6444C" w:rsidP="00D6444C"&amp;gt;&amp;lt;w:pPr&amp;gt;&amp;lt;w:ind w:left="360" w:firstLine="360" /&amp;gt;&amp;lt;/w:pPr&amp;gt;&amp;lt;w:bookmarkStart w:id="16" w:name="_BILL_SECTION_UNALLOCATED__44c2c6df_c2da" /&amp;gt;&amp;lt;w:bookmarkStart w:id="17" w:name="_DOC_BODY_CONTENT__eb68b9c2_b1d9_43de_b8" /&amp;gt;&amp;lt;w:bookmarkStart w:id="18" w:name="_PAR__4_fa2167ae_7fca_4bf4_a9c0_169ceba8" /&amp;gt;&amp;lt;w:bookmarkStart w:id="19" w:name="_LINE__10_df376b61_c010_4ca8_87f8_d5493a" /&amp;gt;&amp;lt;w:bookmarkEnd w:id="0" /&amp;gt;&amp;lt;w:bookmarkEnd w:id="11" /&amp;gt;&amp;lt;w:r&amp;gt;&amp;lt;w:rPr&amp;gt;&amp;lt;w:b /&amp;gt;&amp;lt;w:sz w:val="24" /&amp;gt;&amp;lt;/w:rPr&amp;gt;&amp;lt;w:t xml:space="preserve"&amp;gt;Sec. &amp;lt;/w:t&amp;gt;&amp;lt;/w:r&amp;gt;&amp;lt;w:bookmarkStart w:id="20" w:name="_BILL_SECTION_NUMBER__8cdb8556_e525_4e29" /&amp;gt;&amp;lt;w:r&amp;gt;&amp;lt;w:rPr&amp;gt;&amp;lt;w:b /&amp;gt;&amp;lt;w:sz w:val="24" /&amp;gt;&amp;lt;/w:rPr&amp;gt;&amp;lt;w:t&amp;gt;1&amp;lt;/w:t&amp;gt;&amp;lt;/w:r&amp;gt;&amp;lt;w:bookmarkEnd w:id="2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044E1"&amp;gt;&amp;lt;w:rPr&amp;gt;&amp;lt;w:b /&amp;gt;&amp;lt;w:sz w:val="24" /&amp;gt;&amp;lt;w:szCs w:val="24" /&amp;gt;&amp;lt;/w:rPr&amp;gt;&amp;lt;w:t&amp;gt;Resolve 2021, c. 168, §4, amended.  Resolved:&amp;lt;/w:t&amp;gt;&amp;lt;/w:r&amp;gt;&amp;lt;w:r&amp;gt;&amp;lt;w:t xml:space="preserve"&amp;gt;  That Resolve 2021, c. &amp;lt;/w:t&amp;gt;&amp;lt;/w:r&amp;gt;&amp;lt;w:bookmarkStart w:id="21" w:name="_LINE__11_2d74571c_ecb7_4d96_8d0a_b184d8" /&amp;gt;&amp;lt;w:bookmarkEnd w:id="19" /&amp;gt;&amp;lt;w:r&amp;gt;&amp;lt;w:t&amp;gt;168, §4 is amended to read:&amp;lt;/w:t&amp;gt;&amp;lt;/w:r&amp;gt;&amp;lt;w:bookmarkEnd w:id="21" /&amp;gt;&amp;lt;/w:p&amp;gt;&amp;lt;w:p w:rsidR="00D6444C" w:rsidRDefault="00D6444C" w:rsidP="00D6444C"&amp;gt;&amp;lt;w:pPr&amp;gt;&amp;lt;w:ind w:left="360" w:firstLine="360" /&amp;gt;&amp;lt;/w:pPr&amp;gt;&amp;lt;w:bookmarkStart w:id="22" w:name="_PAR__5_b9bcc4d9_cdde_44b3_a64c_a2d982e5" /&amp;gt;&amp;lt;w:bookmarkStart w:id="23" w:name="_LINE__12_f3089503_01f8_4681_86e0_a5dc15" /&amp;gt;&amp;lt;w:bookmarkEnd w:id="18" /&amp;gt;&amp;lt;w:r w:rsidRPr="009044E1"&amp;gt;&amp;lt;w:rPr&amp;gt;&amp;lt;w:b /&amp;gt;&amp;lt;w:sz w:val="24" /&amp;gt;&amp;lt;w:szCs w:val="24" /&amp;gt;&amp;lt;/w:rPr&amp;gt;&amp;lt;w:t&amp;gt;Sec. 4. Energy rate relief payments by covered utilities. Resolved&amp;lt;/w:t&amp;gt;&amp;lt;/w:r&amp;gt;&amp;lt;w:r w:rsidRPr="001824C2"&amp;gt;&amp;lt;w:rPr&amp;gt;&amp;lt;w:b /&amp;gt;&amp;lt;/w:rPr&amp;gt;&amp;lt;w:t&amp;gt;:&amp;lt;/w:t&amp;gt;&amp;lt;/w:r&amp;gt;&amp;lt;w:r w:rsidRPr="009044E1"&amp;gt;&amp;lt;w:t xml:space="preserve"&amp;gt; That, by &amp;lt;/w:t&amp;gt;&amp;lt;/w:r&amp;gt;&amp;lt;w:bookmarkStart w:id="24" w:name="_LINE__13_4fad6e6b_8dd2_44e8_9b41_67e881" /&amp;gt;&amp;lt;w:bookmarkEnd w:id="23" /&amp;gt;&amp;lt;w:r w:rsidRPr="009044E1"&amp;gt;&amp;lt;w:t xml:space="preserve"&amp;gt;October 30, &amp;lt;/w:t&amp;gt;&amp;lt;/w:r&amp;gt;&amp;lt;w:r w:rsidRPr="009044E1"&amp;gt;&amp;lt;w:rPr&amp;gt;&amp;lt;w:strike /&amp;gt;&amp;lt;/w:rPr&amp;gt;&amp;lt;w:t&amp;gt;2022&amp;lt;/w:t&amp;gt;&amp;lt;/w:r&amp;gt;&amp;lt;w:r&amp;gt;&amp;lt;w:t xml:space="preserve"&amp;gt; &amp;lt;/w:t&amp;gt;&amp;lt;/w:r&amp;gt;&amp;lt;w:r w:rsidRPr="009044E1"&amp;gt;&amp;lt;w:rPr&amp;gt;&amp;lt;w:u w:val="single" /&amp;gt;&amp;lt;/w:rPr&amp;gt;&amp;lt;w:t&amp;gt;2023&amp;lt;/w:t&amp;gt;&amp;lt;/w:r&amp;gt;&amp;lt;w:r w:rsidRPr="009044E1"&amp;gt;&amp;lt;w:t xml:space="preserve"&amp;gt;, each covered utility shall credit to the account of each eligible &amp;lt;/w:t&amp;gt;&amp;lt;/w:r&amp;gt;&amp;lt;w:bookmarkStart w:id="25" w:name="_LINE__14_5038b63c_1e28_46ce_b991_5f9595" /&amp;gt;&amp;lt;w:bookmarkEnd w:id="24" /&amp;gt;&amp;lt;w:r w:rsidRPr="009044E1"&amp;gt;&amp;lt;w:t xml:space="preserve"&amp;gt;customer the amount of relief payment to which the eligible customer is entitled under &amp;lt;/w:t&amp;gt;&amp;lt;/w:r&amp;gt;&amp;lt;w:bookmarkStart w:id="26" w:name="_LINE__15_34152e4e_3d2f_40bf_b9b4_7951e0" /&amp;gt;&amp;lt;w:bookmarkEnd w:id="25" /&amp;gt;&amp;lt;w:r w:rsidRPr="009044E1"&amp;gt;&amp;lt;w:t xml:space="preserve"&amp;gt;section 5 unless the eligible customer is no longer a customer of the utility. By November &amp;lt;/w:t&amp;gt;&amp;lt;/w:r&amp;gt;&amp;lt;w:bookmarkStart w:id="27" w:name="_LINE__16_20bb6550_6b33_49b4_a51b_dc989b" /&amp;gt;&amp;lt;w:bookmarkEnd w:id="26" /&amp;gt;&amp;lt;w:r w:rsidRPr="009044E1"&amp;gt;&amp;lt;w:t xml:space="preserve"&amp;gt;15, &amp;lt;/w:t&amp;gt;&amp;lt;/w:r&amp;gt;&amp;lt;w:r w:rsidRPr="009044E1"&amp;gt;&amp;lt;w:rPr&amp;gt;&amp;lt;w:strike /&amp;gt;&amp;lt;/w:rPr&amp;gt;&amp;lt;w:t&amp;gt;2022&amp;lt;/w:t&amp;gt;&amp;lt;/w:r&amp;gt;&amp;lt;w:r&amp;gt;&amp;lt;w:t xml:space="preserve"&amp;gt; &amp;lt;/w:t&amp;gt;&amp;lt;/w:r&amp;gt;&amp;lt;w:r w:rsidRPr="009044E1"&amp;gt;&amp;lt;w:rPr&amp;gt;&amp;lt;w:u w:val="single" /&amp;gt;&amp;lt;/w:rPr&amp;gt;&amp;lt;w:t&amp;gt;2023&amp;lt;/w:t&amp;gt;&amp;lt;/w:r&amp;gt;&amp;lt;w:r w:rsidRPr="009044E1"&amp;gt;&amp;lt;w:t xml:space="preserve"&amp;gt;, the covered utility shall report to the department the total amount of relief &amp;lt;/w:t&amp;gt;&amp;lt;/w:r&amp;gt;&amp;lt;w:bookmarkStart w:id="28" w:name="_LINE__17_15b5836b_007d_4a7a_be1b_90deb2" /&amp;gt;&amp;lt;w:bookmarkEnd w:id="27" /&amp;gt;&amp;lt;w:r w:rsidRPr="009044E1"&amp;gt;&amp;lt;w:t xml:space="preserve"&amp;gt;payments applied to eligible customer accounts and the total number of eligible customers &amp;lt;/w:t&amp;gt;&amp;lt;/w:r&amp;gt;&amp;lt;w:bookmarkStart w:id="29" w:name="_LINE__18_0022a9e9_5c04_4cc2_9b58_b31a2a" /&amp;gt;&amp;lt;w:bookmarkEnd w:id="28" /&amp;gt;&amp;lt;w:r w:rsidRPr="009044E1"&amp;gt;&amp;lt;w:t xml:space="preserve"&amp;gt;who received an account credit in each relief payment tier specified in section 5, &amp;lt;/w:t&amp;gt;&amp;lt;/w:r&amp;gt;&amp;lt;w:bookmarkStart w:id="30" w:name="_LINE__19_c681e61d_8bf2_4461_985d_7de17c" /&amp;gt;&amp;lt;w:bookmarkEnd w:id="29" /&amp;gt;&amp;lt;w:r w:rsidRPr="009044E1"&amp;gt;&amp;lt;w:t&amp;gt;subsections 1 to 3. When a covered utility credits the relief payment to the customer&amp;lt;/w:t&amp;gt;&amp;lt;/w:r&amp;gt;&amp;lt;w:r&amp;gt;&amp;lt;w:t&amp;gt;'&amp;lt;/w:t&amp;gt;&amp;lt;/w:r&amp;gt;&amp;lt;w:r w:rsidRPr="009044E1"&amp;gt;&amp;lt;w:t xml:space="preserve"&amp;gt;s bill, &amp;lt;/w:t&amp;gt;&amp;lt;/w:r&amp;gt;&amp;lt;w:bookmarkStart w:id="31" w:name="_LINE__20_7edb1404_9ba6_4e34_81a4_a1db41" /&amp;gt;&amp;lt;w:bookmarkEnd w:id="30" /&amp;gt;&amp;lt;w:r w:rsidRPr="009044E1"&amp;gt;&amp;lt;w:t xml:space="preserve"&amp;gt;the utility may deduct that amount from the separate account set aside for purposes of this &amp;lt;/w:t&amp;gt;&amp;lt;/w:r&amp;gt;&amp;lt;w:bookmarkStart w:id="32" w:name="_LINE__21_764d4027_66ac_4157_8464_e732cc" /&amp;gt;&amp;lt;w:bookmarkEnd w:id="31" /&amp;gt;&amp;lt;w:r w:rsidRPr="009044E1"&amp;gt;&amp;lt;w:t xml:space="preserve"&amp;gt;section under section 3 and treat that amount as if it were a payment by the customer. Any &amp;lt;/w:t&amp;gt;&amp;lt;/w:r&amp;gt;&amp;lt;w:bookmarkStart w:id="33" w:name="_LINE__22_7fef07fd_3f75_4e38_89ab_868d92" /&amp;gt;&amp;lt;w:bookmarkEnd w:id="32" /&amp;gt;&amp;lt;w:r w:rsidRPr="009044E1"&amp;gt;&amp;lt;w:t xml:space="preserve"&amp;gt;funds that a covered utility does not credit to an eligible customer under this section by &amp;lt;/w:t&amp;gt;&amp;lt;/w:r&amp;gt;&amp;lt;w:bookmarkStart w:id="34" w:name="_LINE__23_5be7f73a_0f82_46f3_a319_ba9c1a" /&amp;gt;&amp;lt;w:bookmarkEnd w:id="33" /&amp;gt;&amp;lt;w:r w:rsidRPr="009044E1"&amp;gt;&amp;lt;w:rPr&amp;gt;&amp;lt;w:strike /&amp;gt;&amp;lt;/w:rPr&amp;gt;&amp;lt;w:t&amp;gt;June&amp;lt;/w:t&amp;gt;&amp;lt;/w:r&amp;gt;&amp;lt;w:r&amp;gt;&amp;lt;w:t xml:space="preserve"&amp;gt; &amp;lt;/w:t&amp;gt;&amp;lt;/w:r&amp;gt;&amp;lt;w:r w:rsidRPr="009044E1"&amp;gt;&amp;lt;w:rPr&amp;gt;&amp;lt;w:u w:val="single" /&amp;gt;&amp;lt;/w:rPr&amp;gt;&amp;lt;w:t&amp;gt;December&amp;lt;/w:t&amp;gt;&amp;lt;/w:r&amp;gt;&amp;lt;w:r w:rsidRPr="00F8222B"&amp;gt;&amp;lt;w:t xml:space="preserve"&amp;gt; 1&amp;lt;/w:t&amp;gt;&amp;lt;/w:r&amp;gt;&amp;lt;w:r w:rsidRPr="009044E1"&amp;gt;&amp;lt;w:t xml:space="preserve"&amp;gt;, 2023 must be returned to the Treasurer of State, who, by December 31, &amp;lt;/w:t&amp;gt;&amp;lt;/w:r&amp;gt;&amp;lt;w:bookmarkStart w:id="35" w:name="_LINE__24_e6cb73c6_d051_4277_883a_330dd2" /&amp;gt;&amp;lt;w:bookmarkEnd w:id="34" /&amp;gt;&amp;lt;w:r w:rsidRPr="009044E1"&amp;gt;&amp;lt;w:t&amp;gt;2023, shall transfer the funds to the department.&amp;lt;/w:t&amp;gt;&amp;lt;/w:r&amp;gt;&amp;lt;w:bookmarkEnd w:id="35" /&amp;gt;&amp;lt;/w:p&amp;gt;&amp;lt;w:p w:rsidR="00D6444C" w:rsidRDefault="00D6444C" w:rsidP="00D6444C"&amp;gt;&amp;lt;w:pPr&amp;gt;&amp;lt;w:ind w:left="360" w:firstLine="360" /&amp;gt;&amp;lt;/w:pPr&amp;gt;&amp;lt;w:bookmarkStart w:id="36" w:name="_BILL_SECTION_UNALLOCATED__ee0b2814_9fec" /&amp;gt;&amp;lt;w:bookmarkStart w:id="37" w:name="_PAR__6_10292b43_8f62_496c_a306_8594d133" /&amp;gt;&amp;lt;w:bookmarkStart w:id="38" w:name="_LINE__25_f2074926_f46d_4ba7_ab5a_f5dd06" /&amp;gt;&amp;lt;w:bookmarkEnd w:id="16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9" w:name="_BILL_SECTION_NUMBER__b52dadfc_e4a6_4597" /&amp;gt;&amp;lt;w:r&amp;gt;&amp;lt;w:rPr&amp;gt;&amp;lt;w:b /&amp;gt;&amp;lt;w:sz w:val="24" /&amp;gt;&amp;lt;/w:rPr&amp;gt;&amp;lt;w:t&amp;gt;2&amp;lt;/w:t&amp;gt;&amp;lt;/w:r&amp;gt;&amp;lt;w:bookmarkEnd w:id="3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044E1"&amp;gt;&amp;lt;w:rPr&amp;gt;&amp;lt;w:b /&amp;gt;&amp;lt;w:sz w:val="24" /&amp;gt;&amp;lt;w:szCs w:val="24" /&amp;gt;&amp;lt;/w:rPr&amp;gt;&amp;lt;w:t&amp;gt;Resolve 2021, c. 168, §5, first ¶, amended.  Resolved:&amp;lt;/w:t&amp;gt;&amp;lt;/w:r&amp;gt;&amp;lt;w:r&amp;gt;&amp;lt;w:t xml:space="preserve"&amp;gt;  That Resolve &amp;lt;/w:t&amp;gt;&amp;lt;/w:r&amp;gt;&amp;lt;w:bookmarkStart w:id="40" w:name="_LINE__26_cbdde666_37e5_4ea2_96d7_61e03a" /&amp;gt;&amp;lt;w:bookmarkEnd w:id="38" /&amp;gt;&amp;lt;w:r&amp;gt;&amp;lt;w:t&amp;gt;2021, c. 168, §5, first ¶ is amended to read:&amp;lt;/w:t&amp;gt;&amp;lt;/w:r&amp;gt;&amp;lt;w:bookmarkEnd w:id="40" /&amp;gt;&amp;lt;/w:p&amp;gt;&amp;lt;w:p w:rsidR="00D6444C" w:rsidRDefault="00D6444C" w:rsidP="00D6444C"&amp;gt;&amp;lt;w:pPr&amp;gt;&amp;lt;w:ind w:left="360" w:firstLine="360" /&amp;gt;&amp;lt;/w:pPr&amp;gt;&amp;lt;w:bookmarkStart w:id="41" w:name="_PAR__7_a84972fc_a2a3_45b7_8b5c_536d146f" /&amp;gt;&amp;lt;w:bookmarkStart w:id="42" w:name="_LINE__27_bf40f639_2cb8_4768_abc0_116dc0" /&amp;gt;&amp;lt;w:bookmarkEnd w:id="37" /&amp;gt;&amp;lt;w:r w:rsidRPr="009044E1"&amp;gt;&amp;lt;w:rPr&amp;gt;&amp;lt;w:b /&amp;gt;&amp;lt;w:sz w:val="24" /&amp;gt;&amp;lt;w:szCs w:val="24" /&amp;gt;&amp;lt;/w:rPr&amp;gt;&amp;lt;w:t&amp;gt;Sec. 5. Energy rate relief payment distribution. Resolved:&amp;lt;/w:t&amp;gt;&amp;lt;/w:r&amp;gt;&amp;lt;w:r w:rsidRPr="009044E1"&amp;gt;&amp;lt;w:t xml:space="preserve"&amp;gt; That the department &amp;lt;/w:t&amp;gt;&amp;lt;/w:r&amp;gt;&amp;lt;w:bookmarkStart w:id="43" w:name="_LINE__28_5f3862aa_a2ea_4da5_92a9_28ac56" /&amp;gt;&amp;lt;w:bookmarkEnd w:id="42" /&amp;gt;&amp;lt;w:r w:rsidRPr="009044E1"&amp;gt;&amp;lt;w:t xml:space="preserve"&amp;gt;shall determine the amount of relief payments for covered utilities to credit to an eligible &amp;lt;/w:t&amp;gt;&amp;lt;/w:r&amp;gt;&amp;lt;w:bookmarkStart w:id="44" w:name="_LINE__29_9bfeef01_96e0_47ea_950f_2bc4b4" /&amp;gt;&amp;lt;w:bookmarkEnd w:id="43" /&amp;gt;&amp;lt;w:r w:rsidRPr="009044E1"&amp;gt;&amp;lt;w:t xml:space="preserve"&amp;gt;customer based on the number of kilowatt-hours billed by the covered utility to the &amp;lt;/w:t&amp;gt;&amp;lt;/w:r&amp;gt;&amp;lt;w:bookmarkStart w:id="45" w:name="_LINE__30_3d86e0a7_bdee_483d_b976_b01471" /&amp;gt;&amp;lt;w:bookmarkEnd w:id="44" /&amp;gt;&amp;lt;w:r w:rsidRPr="009044E1"&amp;gt;&amp;lt;w:t xml:space="preserve"&amp;gt;customer on the February 2022 invoice &amp;lt;/w:t&amp;gt;&amp;lt;/w:r&amp;gt;&amp;lt;w:r w:rsidRPr="009044E1"&amp;gt;&amp;lt;w:rPr&amp;gt;&amp;lt;w:u w:val="single" /&amp;gt;&amp;lt;/w:rPr&amp;gt;&amp;lt;w:t xml:space="preserve"&amp;gt;or based on &amp;lt;/w:t&amp;gt;&amp;lt;/w:r&amp;gt;&amp;lt;w:r&amp;gt;&amp;lt;w:rPr&amp;gt;&amp;lt;w:u w:val="single" /&amp;gt;&amp;lt;/w:rPr&amp;gt;&amp;lt;w:t&amp;gt;an&amp;lt;/w:t&amp;gt;&amp;lt;/w:r&amp;gt;&amp;lt;w:r w:rsidRPr="009044E1"&amp;gt;&amp;lt;w:rPr&amp;gt;&amp;lt;w:u w:val="single" /&amp;gt;&amp;lt;/w:rPr&amp;gt;&amp;lt;w:t xml:space="preserve"&amp;gt; alternative method as determined &amp;lt;/w:t&amp;gt;&amp;lt;/w:r&amp;gt;&amp;lt;w:bookmarkStart w:id="46" w:name="_LINE__31_65e42fdd_4be0_4ef4_a300_7593e2" /&amp;gt;&amp;lt;w:bookmarkEnd w:id="45" /&amp;gt;&amp;lt;w:r w:rsidRPr="009044E1"&amp;gt;&amp;lt;w:rPr&amp;gt;&amp;lt;w:u w:val="single" /&amp;gt;&amp;lt;/w:rPr&amp;gt;&amp;lt;w:t&amp;gt;by the department&amp;lt;/w:t&amp;gt;&amp;lt;/w:r&amp;gt;&amp;lt;w:r&amp;gt;&amp;lt;w:t xml:space="preserve"&amp;gt; &amp;lt;/w:t&amp;gt;&amp;lt;/w:r&amp;gt;&amp;lt;w:r w:rsidRPr="009044E1"&amp;gt;&amp;lt;w:t&amp;gt;in accordance with the following relief payment tiers:&amp;lt;/w:t&amp;gt;&amp;lt;/w:r&amp;gt;&amp;lt;w:bookmarkEnd w:id="46" /&amp;gt;&amp;lt;/w:p&amp;gt;&amp;lt;w:p w:rsidR="00D6444C" w:rsidRDefault="00D6444C" w:rsidP="00D6444C"&amp;gt;&amp;lt;w:pPr&amp;gt;&amp;lt;w:ind w:left="360" w:firstLine="360" /&amp;gt;&amp;lt;/w:pPr&amp;gt;&amp;lt;w:bookmarkStart w:id="47" w:name="_BILL_SECTION_UNALLOCATED__d6677c01_4be3" /&amp;gt;&amp;lt;w:bookmarkStart w:id="48" w:name="_PAR__8_f598d383_4ac5_4a33_a827_5560ad26" /&amp;gt;&amp;lt;w:bookmarkStart w:id="49" w:name="_LINE__32_cee45ebb_8692_4b20_8cc6_a7b4bd" /&amp;gt;&amp;lt;w:bookmarkEnd w:id="36" /&amp;gt;&amp;lt;w:bookmarkEnd w:id="41" /&amp;gt;&amp;lt;w:r&amp;gt;&amp;lt;w:rPr&amp;gt;&amp;lt;w:b /&amp;gt;&amp;lt;w:sz w:val="24" /&amp;gt;&amp;lt;/w:rPr&amp;gt;&amp;lt;w:t xml:space="preserve"&amp;gt;Sec. &amp;lt;/w:t&amp;gt;&amp;lt;/w:r&amp;gt;&amp;lt;w:bookmarkStart w:id="50" w:name="_BILL_SECTION_NUMBER__6ba7a391_e03f_4e11" /&amp;gt;&amp;lt;w:r&amp;gt;&amp;lt;w:rPr&amp;gt;&amp;lt;w:b /&amp;gt;&amp;lt;w:sz w:val="24" /&amp;gt;&amp;lt;/w:rPr&amp;gt;&amp;lt;w:t&amp;gt;3&amp;lt;/w:t&amp;gt;&amp;lt;/w:r&amp;gt;&amp;lt;w:bookmarkEnd w:id="5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044E1"&amp;gt;&amp;lt;w:rPr&amp;gt;&amp;lt;w:b /&amp;gt;&amp;lt;w:sz w:val="24" /&amp;gt;&amp;lt;w:szCs w:val="24" /&amp;gt;&amp;lt;/w:rPr&amp;gt;&amp;lt;w:t&amp;gt;Resolve 2021, c. 168, §6, amended.  Resolved:&amp;lt;/w:t&amp;gt;&amp;lt;/w:r&amp;gt;&amp;lt;w:r&amp;gt;&amp;lt;w:t xml:space="preserve"&amp;gt;  That Resolve 2021, c. &amp;lt;/w:t&amp;gt;&amp;lt;/w:r&amp;gt;&amp;lt;w:bookmarkStart w:id="51" w:name="_LINE__33_c2dd22ef_9f2c_4d01_b2da_ebb914" /&amp;gt;&amp;lt;w:bookmarkEnd w:id="49" /&amp;gt;&amp;lt;w:r&amp;gt;&amp;lt;w:t&amp;gt;168, §6 is amended to read:&amp;lt;/w:t&amp;gt;&amp;lt;/w:r&amp;gt;&amp;lt;w:bookmarkEnd w:id="51" /&amp;gt;&amp;lt;/w:p&amp;gt;&amp;lt;w:p w:rsidR="00D6444C" w:rsidRDefault="00D6444C" w:rsidP="00D6444C"&amp;gt;&amp;lt;w:pPr&amp;gt;&amp;lt;w:ind w:left="360" w:firstLine="360" /&amp;gt;&amp;lt;/w:pPr&amp;gt;&amp;lt;w:bookmarkStart w:id="52" w:name="_PAR__9_3e2fdec4_abc8_40ba_8462_53591144" /&amp;gt;&amp;lt;w:bookmarkStart w:id="53" w:name="_LINE__34_a90f7de0_ca5b_4f65_9f37_f2b2ce" /&amp;gt;&amp;lt;w:bookmarkEnd w:id="48" /&amp;gt;&amp;lt;w:r w:rsidRPr="009044E1"&amp;gt;&amp;lt;w:rPr&amp;gt;&amp;lt;w:b /&amp;gt;&amp;lt;w:sz w:val="24" /&amp;gt;&amp;lt;w:szCs w:val="24" /&amp;gt;&amp;lt;/w:rPr&amp;gt;&amp;lt;w:t&amp;gt;Sec. 6. Energy Rate Relief Fund. Resolved:&amp;lt;/w:t&amp;gt;&amp;lt;/w:r&amp;gt;&amp;lt;w:r w:rsidRPr="009044E1"&amp;gt;&amp;lt;w:t xml:space="preserve"&amp;gt; That the Energy Rate Relief Fund is &amp;lt;/w:t&amp;gt;&amp;lt;/w:r&amp;gt;&amp;lt;w:bookmarkStart w:id="54" w:name="_LINE__35_6fc59ecf_b364_46f8_b48b_1a6280" /&amp;gt;&amp;lt;w:bookmarkEnd w:id="53" /&amp;gt;&amp;lt;w:r w:rsidRPr="009044E1"&amp;gt;&amp;lt;w:t xml:space="preserve"&amp;gt;established for purposes of facilitating relief payments under this section. The fund consists &amp;lt;/w:t&amp;gt;&amp;lt;/w:r&amp;gt;&amp;lt;w:bookmarkStart w:id="55" w:name="_LINE__36_40828d60_3fee_4aef_a512_fbf003" /&amp;gt;&amp;lt;w:bookmarkEnd w:id="54" /&amp;gt;&amp;lt;w:r w:rsidRPr="009044E1"&amp;gt;&amp;lt;w:t xml:space="preserve"&amp;gt;of all resources transferred to the fund by the State Controller under section 3 and funds &amp;lt;/w:t&amp;gt;&amp;lt;/w:r&amp;gt;&amp;lt;w:bookmarkStart w:id="56" w:name="_LINE__37_15aa9ef4_bc15_4a46_88ce_0b8c0f" /&amp;gt;&amp;lt;w:bookmarkEnd w:id="55" /&amp;gt;&amp;lt;w:r w:rsidRPr="009044E1"&amp;gt;&amp;lt;w:t xml:space="preserve"&amp;gt;identified by the department to implement this section. The fund must be used to provide &amp;lt;/w:t&amp;gt;&amp;lt;/w:r&amp;gt;&amp;lt;w:bookmarkStart w:id="57" w:name="_LINE__38_a1017bb5_dda0_4e37_bad8_d7442f" /&amp;gt;&amp;lt;w:bookmarkEnd w:id="56" /&amp;gt;&amp;lt;w:r w:rsidRPr="009044E1"&amp;gt;&amp;lt;w:t xml:space="preserve"&amp;gt;relief payments to covered utilities or consumer-owned transmission and distribution &amp;lt;/w:t&amp;gt;&amp;lt;/w:r&amp;gt;&amp;lt;w:bookmarkStart w:id="58" w:name="_LINE__39_b91ccda1_25e0_4b3c_8aad_d25560" /&amp;gt;&amp;lt;w:bookmarkEnd w:id="57" /&amp;gt;&amp;lt;w:r w:rsidRPr="009044E1"&amp;gt;&amp;lt;w:t xml:space="preserve"&amp;gt;utilities under this section. The department may use the fund to provide energy rate relief &amp;lt;/w:t&amp;gt;&amp;lt;/w:r&amp;gt;&amp;lt;w:bookmarkStart w:id="59" w:name="_LINE__40_3bea85b4_650a_4b4c_a6e4_63d9ba" /&amp;gt;&amp;lt;w:bookmarkEnd w:id="58" /&amp;gt;&amp;lt;w:r w:rsidRPr="009044E1"&amp;gt;&amp;lt;w:t xml:space="preserve"&amp;gt;to eligible customers of a consumer-owned transmission and distribution utility. Any &amp;lt;/w:t&amp;gt;&amp;lt;/w:r&amp;gt;&amp;lt;w:bookmarkStart w:id="60" w:name="_LINE__41_47d9974e_190e_4342_af58_6f308d" /&amp;gt;&amp;lt;w:bookmarkEnd w:id="59" /&amp;gt;&amp;lt;w:r w:rsidRPr="009044E1"&amp;gt;&amp;lt;w:t xml:space="preserve"&amp;gt;amounts remaining in the fund on &amp;lt;/w:t&amp;gt;&amp;lt;/w:r&amp;gt;&amp;lt;w:r w:rsidRPr="009044E1"&amp;gt;&amp;lt;w:rPr&amp;gt;&amp;lt;w:strike /&amp;gt;&amp;lt;/w:rPr&amp;gt;&amp;lt;w:t&amp;gt;June 30&amp;lt;/w:t&amp;gt;&amp;lt;/w:r&amp;gt;&amp;lt;w:r w:rsidRPr="006920DC"&amp;gt;&amp;lt;w:t xml:space="preserve"&amp;gt; &amp;lt;/w:t&amp;gt;&amp;lt;/w:r&amp;gt;&amp;lt;w:r w:rsidRPr="009044E1"&amp;gt;&amp;lt;w:rPr&amp;gt;&amp;lt;w:u w:val="single" /&amp;gt;&amp;lt;/w:rPr&amp;gt;&amp;lt;w:t&amp;gt;December 15&amp;lt;/w:t&amp;gt;&amp;lt;/w:r&amp;gt;&amp;lt;w:r w:rsidRPr="009044E1"&amp;gt;&amp;lt;w:t xml:space="preserve"&amp;gt;, 2023 must be transferred by the &amp;lt;/w:t&amp;gt;&amp;lt;/w:r&amp;gt;&amp;lt;w:bookmarkStart w:id="61" w:name="_LINE__42_ee1566f0_ce44_411d_8e59_649aa0" /&amp;gt;&amp;lt;w:bookmarkEnd w:id="60" /&amp;gt;&amp;lt;w:r w:rsidRPr="009044E1"&amp;gt;&amp;lt;w:t&amp;gt;State Controller to the department.&amp;lt;/w:t&amp;gt;&amp;lt;/w:r&amp;gt;&amp;lt;w:bookmarkEnd w:id="61" /&amp;gt;&amp;lt;/w:p&amp;gt;&amp;lt;w:p w:rsidR="00D6444C" w:rsidRDefault="00D6444C" w:rsidP="00D6444C"&amp;gt;&amp;lt;w:pPr&amp;gt;&amp;lt;w:ind w:left="360" w:firstLine="360" /&amp;gt;&amp;lt;/w:pPr&amp;gt;&amp;lt;w:bookmarkStart w:id="62" w:name="_BILL_SECTION_UNALLOCATED__3cf59938_1b2b" /&amp;gt;&amp;lt;w:bookmarkStart w:id="63" w:name="_PAGE__2_5b66b703_4ad3_4243_832a_24f3b24" /&amp;gt;&amp;lt;w:bookmarkStart w:id="64" w:name="_PAR__1_a345c032_5a2b_4f32_b249_fb1b7fe3" /&amp;gt;&amp;lt;w:bookmarkStart w:id="65" w:name="_LINE__1_837bf7b4_8415_4c0a_a005_77b2453" /&amp;gt;&amp;lt;w:bookmarkEnd w:id="3" /&amp;gt;&amp;lt;w:bookmarkEnd w:id="47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66" w:name="_BILL_SECTION_NUMBER__f62cc2a2_3186_448a" /&amp;gt;&amp;lt;w:r&amp;gt;&amp;lt;w:rPr&amp;gt;&amp;lt;w:b /&amp;gt;&amp;lt;w:sz w:val="24" /&amp;gt;&amp;lt;/w:rPr&amp;gt;&amp;lt;w:t&amp;gt;4&amp;lt;/w:t&amp;gt;&amp;lt;/w:r&amp;gt;&amp;lt;w:bookmarkEnd w:id="6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044E1"&amp;gt;&amp;lt;w:rPr&amp;gt;&amp;lt;w:b /&amp;gt;&amp;lt;w:sz w:val="24" /&amp;gt;&amp;lt;w:szCs w:val="24" /&amp;gt;&amp;lt;/w:rPr&amp;gt;&amp;lt;w:t&amp;gt;Resolve 2021, c. 168, §7, amended.  Resolved:&amp;lt;/w:t&amp;gt;&amp;lt;/w:r&amp;gt;&amp;lt;w:r&amp;gt;&amp;lt;w:t xml:space="preserve"&amp;gt;  That Resolve 2021, c. &amp;lt;/w:t&amp;gt;&amp;lt;/w:r&amp;gt;&amp;lt;w:bookmarkStart w:id="67" w:name="_LINE__2_201c729c_695a_4e74_b69e_ef973ed" /&amp;gt;&amp;lt;w:bookmarkEnd w:id="65" /&amp;gt;&amp;lt;w:r&amp;gt;&amp;lt;w:t&amp;gt;168, §7 is amended to read:&amp;lt;/w:t&amp;gt;&amp;lt;/w:r&amp;gt;&amp;lt;w:bookmarkEnd w:id="67" /&amp;gt;&amp;lt;/w:p&amp;gt;&amp;lt;w:p w:rsidR="00D6444C" w:rsidRDefault="00D6444C" w:rsidP="00D6444C"&amp;gt;&amp;lt;w:pPr&amp;gt;&amp;lt;w:ind w:left="360" w:firstLine="360" /&amp;gt;&amp;lt;/w:pPr&amp;gt;&amp;lt;w:bookmarkStart w:id="68" w:name="_PAR__2_d0bf55d2_6f1c_4bc3_97bc_3b62994c" /&amp;gt;&amp;lt;w:bookmarkStart w:id="69" w:name="_LINE__3_4bf0c47a_9462_44b4_811e_14b3fb1" /&amp;gt;&amp;lt;w:bookmarkEnd w:id="64" /&amp;gt;&amp;lt;w:r w:rsidRPr="009044E1"&amp;gt;&amp;lt;w:rPr&amp;gt;&amp;lt;w:b /&amp;gt;&amp;lt;w:sz w:val="24" /&amp;gt;&amp;lt;w:szCs w:val="24" /&amp;gt;&amp;lt;/w:rPr&amp;gt;&amp;lt;w:t&amp;gt;Sec. 7. Review. Resolved:&amp;lt;/w:t&amp;gt;&amp;lt;/w:r&amp;gt;&amp;lt;w:r w:rsidRPr="009044E1"&amp;gt;&amp;lt;w:t xml:space="preserve"&amp;gt; That, by &amp;lt;/w:t&amp;gt;&amp;lt;/w:r&amp;gt;&amp;lt;w:r w:rsidRPr="009044E1"&amp;gt;&amp;lt;w:rPr&amp;gt;&amp;lt;w:strike /&amp;gt;&amp;lt;/w:rPr&amp;gt;&amp;lt;w:t&amp;gt;June 30&amp;lt;/w:t&amp;gt;&amp;lt;/w:r&amp;gt;&amp;lt;w:r&amp;gt;&amp;lt;w:t xml:space="preserve"&amp;gt; &amp;lt;/w:t&amp;gt;&amp;lt;/w:r&amp;gt;&amp;lt;w:r w:rsidRPr="009044E1"&amp;gt;&amp;lt;w:rPr&amp;gt;&amp;lt;w:u w:val="single" /&amp;gt;&amp;lt;/w:rPr&amp;gt;&amp;lt;w:t&amp;gt;December 15&amp;lt;/w:t&amp;gt;&amp;lt;/w:r&amp;gt;&amp;lt;w:r w:rsidRPr="009044E1"&amp;gt;&amp;lt;w:t xml:space="preserve"&amp;gt;, 2023, the department &amp;lt;/w:t&amp;gt;&amp;lt;/w:r&amp;gt;&amp;lt;w:bookmarkStart w:id="70" w:name="_LINE__4_c617e812_05a0_4448_8e86_43181f3" /&amp;gt;&amp;lt;w:bookmarkEnd w:id="69" /&amp;gt;&amp;lt;w:r w:rsidRPr="009044E1"&amp;gt;&amp;lt;w:t xml:space="preserve"&amp;gt;shall undertake a review of each covered utility to ensure that the relief payment under &amp;lt;/w:t&amp;gt;&amp;lt;/w:r&amp;gt;&amp;lt;w:bookmarkStart w:id="71" w:name="_LINE__5_be8edd11_7ff7_4d0d_a8c1_7cdd7f4" /&amp;gt;&amp;lt;w:bookmarkEnd w:id="70" /&amp;gt;&amp;lt;w:r w:rsidRPr="009044E1"&amp;gt;&amp;lt;w:t xml:space="preserve"&amp;gt;section 3 has been credited to eligible customers or returned to the State in accordance with &amp;lt;/w:t&amp;gt;&amp;lt;/w:r&amp;gt;&amp;lt;w:bookmarkStart w:id="72" w:name="_LINE__6_c9b09ad7_b1ec_464d_bcd1_d063b39" /&amp;gt;&amp;lt;w:bookmarkEnd w:id="71" /&amp;gt;&amp;lt;w:r w:rsidRPr="009044E1"&amp;gt;&amp;lt;w:t xml:space="preserve"&amp;gt;section 4. If the department determines that any of the requirements of this section have not &amp;lt;/w:t&amp;gt;&amp;lt;/w:r&amp;gt;&amp;lt;w:bookmarkStart w:id="73" w:name="_LINE__7_f9eb5f30_5a75_4f36_bac9_fe4f585" /&amp;gt;&amp;lt;w:bookmarkEnd w:id="72" /&amp;gt;&amp;lt;w:r w:rsidRPr="009044E1"&amp;gt;&amp;lt;w:t xml:space="preserve"&amp;gt;been complied with, the department may issue appropriate orders to correct the &amp;lt;/w:t&amp;gt;&amp;lt;/w:r&amp;gt;&amp;lt;w:bookmarkStart w:id="74" w:name="_LINE__8_62ba8a36_db97_44cb_94f5_76c238c" /&amp;gt;&amp;lt;w:bookmarkEnd w:id="73" /&amp;gt;&amp;lt;w:r w:rsidRPr="009044E1"&amp;gt;&amp;lt;w:t xml:space="preserve"&amp;gt;noncompliance or provide a report to the joint standing committee of the Legislature having &amp;lt;/w:t&amp;gt;&amp;lt;/w:r&amp;gt;&amp;lt;w:bookmarkStart w:id="75" w:name="_LINE__9_a887221f_4bc0_4b93_8293_71e2fe7" /&amp;gt;&amp;lt;w:bookmarkEnd w:id="74" /&amp;gt;&amp;lt;w:r w:rsidRPr="009044E1"&amp;gt;&amp;lt;w:t xml:space="preserve"&amp;gt;jurisdiction over energy, utilities and technology matters recommending legislation to &amp;lt;/w:t&amp;gt;&amp;lt;/w:r&amp;gt;&amp;lt;w:bookmarkStart w:id="76" w:name="_LINE__10_70659271_3a49_4357_8e92_d9ae1a" /&amp;gt;&amp;lt;w:bookmarkEnd w:id="75" /&amp;gt;&amp;lt;w:r w:rsidRPr="009044E1"&amp;gt;&amp;lt;w:t&amp;gt;address the matter.&amp;lt;/w:t&amp;gt;&amp;lt;/w:r&amp;gt;&amp;lt;w:bookmarkEnd w:id="76" /&amp;gt;&amp;lt;/w:p&amp;gt;&amp;lt;w:p w:rsidR="00D6444C" w:rsidRDefault="00D6444C" w:rsidP="00D6444C"&amp;gt;&amp;lt;w:pPr&amp;gt;&amp;lt;w:ind w:left="360" w:firstLine="360" /&amp;gt;&amp;lt;/w:pPr&amp;gt;&amp;lt;w:bookmarkStart w:id="77" w:name="_BILL_SECTION_UNALLOCATED__102d0e9d_f8b4" /&amp;gt;&amp;lt;w:bookmarkStart w:id="78" w:name="_PAR__3_4342726e_8819_446a_8770_311ecded" /&amp;gt;&amp;lt;w:bookmarkStart w:id="79" w:name="_LINE__11_d9be7ff8_639a_4fca_9fa9_e11aef" /&amp;gt;&amp;lt;w:bookmarkEnd w:id="62" /&amp;gt;&amp;lt;w:bookmarkEnd w:id="68" /&amp;gt;&amp;lt;w:r&amp;gt;&amp;lt;w:rPr&amp;gt;&amp;lt;w:b /&amp;gt;&amp;lt;w:sz w:val="24" /&amp;gt;&amp;lt;/w:rPr&amp;gt;&amp;lt;w:t xml:space="preserve"&amp;gt;Sec. &amp;lt;/w:t&amp;gt;&amp;lt;/w:r&amp;gt;&amp;lt;w:bookmarkStart w:id="80" w:name="_BILL_SECTION_NUMBER__31a0ae5f_513c_4866" /&amp;gt;&amp;lt;w:r&amp;gt;&amp;lt;w:rPr&amp;gt;&amp;lt;w:b /&amp;gt;&amp;lt;w:sz w:val="24" /&amp;gt;&amp;lt;/w:rPr&amp;gt;&amp;lt;w:t&amp;gt;5&amp;lt;/w:t&amp;gt;&amp;lt;/w:r&amp;gt;&amp;lt;w:bookmarkEnd w:id="8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044E1"&amp;gt;&amp;lt;w:rPr&amp;gt;&amp;lt;w:b /&amp;gt;&amp;lt;w:sz w:val="24" /&amp;gt;&amp;lt;w:szCs w:val="24" /&amp;gt;&amp;lt;/w:rPr&amp;gt;&amp;lt;w:t&amp;gt;Retroactivity.  Resolved:&amp;lt;/w:t&amp;gt;&amp;lt;/w:r&amp;gt;&amp;lt;w:r&amp;gt;&amp;lt;w:t xml:space="preserve"&amp;gt;  That this resolve applies retroactively to October &amp;lt;/w:t&amp;gt;&amp;lt;/w:r&amp;gt;&amp;lt;w:bookmarkStart w:id="81" w:name="_LINE__12_eb658642_3fef_422c_8f1a_9e8534" /&amp;gt;&amp;lt;w:bookmarkEnd w:id="79" /&amp;gt;&amp;lt;w:r&amp;gt;&amp;lt;w:t&amp;gt;30, 2022.&amp;lt;/w:t&amp;gt;&amp;lt;/w:r&amp;gt;&amp;lt;w:bookmarkEnd w:id="81" /&amp;gt;&amp;lt;/w:p&amp;gt;&amp;lt;w:p w:rsidR="00D6444C" w:rsidRDefault="00D6444C" w:rsidP="00D6444C"&amp;gt;&amp;lt;w:pPr&amp;gt;&amp;lt;w:ind w:left="360" w:firstLine="360" /&amp;gt;&amp;lt;/w:pPr&amp;gt;&amp;lt;w:bookmarkStart w:id="82" w:name="_EMERGENCY_CLAUSE__9b4c0bfe_60ba_4ceb_b0" /&amp;gt;&amp;lt;w:bookmarkStart w:id="83" w:name="_PAR__4_22499081_e315_41be_bff5_df162883" /&amp;gt;&amp;lt;w:bookmarkStart w:id="84" w:name="_LINE__13_4f66ce0e_0209_4aac_9466_c16894" /&amp;gt;&amp;lt;w:bookmarkEnd w:id="17" /&amp;gt;&amp;lt;w:bookmarkEnd w:id="77" /&amp;gt;&amp;lt;w:bookmarkEnd w:id="7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85" w:name="_LINE__14_5cb2643a_79eb_4207_bee5_b9e671" /&amp;gt;&amp;lt;w:bookmarkEnd w:id="84" /&amp;gt;&amp;lt;w:r&amp;gt;&amp;lt;w:t&amp;gt;takes effect when approved.&amp;lt;/w:t&amp;gt;&amp;lt;/w:r&amp;gt;&amp;lt;w:bookmarkEnd w:id="85" /&amp;gt;&amp;lt;/w:p&amp;gt;&amp;lt;w:p w:rsidR="00D6444C" w:rsidRDefault="00D6444C" w:rsidP="00D6444C"&amp;gt;&amp;lt;w:pPr&amp;gt;&amp;lt;w:keepNext /&amp;gt;&amp;lt;w:spacing w:before="240" /&amp;gt;&amp;lt;w:ind w:left="360" /&amp;gt;&amp;lt;w:jc w:val="center" /&amp;gt;&amp;lt;/w:pPr&amp;gt;&amp;lt;w:bookmarkStart w:id="86" w:name="_SUMMARY__bda022a3_f1b0_4a37_9206_acfc3c" /&amp;gt;&amp;lt;w:bookmarkStart w:id="87" w:name="_PAR__5_78634ff5_a84f_4a65_80de_4ae4c015" /&amp;gt;&amp;lt;w:bookmarkStart w:id="88" w:name="_LINE__15_0afcf0a6_2333_4324_b62f_c7e4f3" /&amp;gt;&amp;lt;w:bookmarkEnd w:id="82" /&amp;gt;&amp;lt;w:bookmarkEnd w:id="83" /&amp;gt;&amp;lt;w:r&amp;gt;&amp;lt;w:rPr&amp;gt;&amp;lt;w:b /&amp;gt;&amp;lt;w:sz w:val="24" /&amp;gt;&amp;lt;/w:rPr&amp;gt;&amp;lt;w:t&amp;gt;SUMMARY&amp;lt;/w:t&amp;gt;&amp;lt;/w:r&amp;gt;&amp;lt;w:bookmarkEnd w:id="88" /&amp;gt;&amp;lt;/w:p&amp;gt;&amp;lt;w:p w:rsidR="00D6444C" w:rsidRDefault="00D6444C" w:rsidP="00D6444C"&amp;gt;&amp;lt;w:pPr&amp;gt;&amp;lt;w:ind w:left="360" w:firstLine="360" /&amp;gt;&amp;lt;/w:pPr&amp;gt;&amp;lt;w:bookmarkStart w:id="89" w:name="_PAR__6_e4209a98_b126_4bbc_a72e_2f0c44b6" /&amp;gt;&amp;lt;w:bookmarkStart w:id="90" w:name="_LINE__16_51f78340_f72c_4eaa_9614_e872a6" /&amp;gt;&amp;lt;w:bookmarkEnd w:id="87" /&amp;gt;&amp;lt;w:r&amp;gt;&amp;lt;w:t xml:space="preserve"&amp;gt;This resolve ensures that an eligible customer of an electric utility receives a payment &amp;lt;/w:t&amp;gt;&amp;lt;/w:r&amp;gt;&amp;lt;w:bookmarkStart w:id="91" w:name="_LINE__17_c13aed9d_857d_4d5f_b1fe_8b50db" /&amp;gt;&amp;lt;w:bookmarkEnd w:id="90" /&amp;gt;&amp;lt;w:r&amp;gt;&amp;lt;w:t xml:space="preserve"&amp;gt;from the Energy Rate Relief Fund under Resolve 2021, chapter 168 even if that customer &amp;lt;/w:t&amp;gt;&amp;lt;/w:r&amp;gt;&amp;lt;w:bookmarkStart w:id="92" w:name="_LINE__18_11370364_75ac_47a9_9bc0_d46ec1" /&amp;gt;&amp;lt;w:bookmarkEnd w:id="91" /&amp;gt;&amp;lt;w:r&amp;gt;&amp;lt;w:t&amp;gt;did not receive a February 2022 invoice from that electric utility.&amp;lt;/w:t&amp;gt;&amp;lt;/w:r&amp;gt;&amp;lt;w:bookmarkEnd w:id="92" /&amp;gt;&amp;lt;/w:p&amp;gt;&amp;lt;w:bookmarkEnd w:id="1" /&amp;gt;&amp;lt;w:bookmarkEnd w:id="2" /&amp;gt;&amp;lt;w:bookmarkEnd w:id="63" /&amp;gt;&amp;lt;w:bookmarkEnd w:id="86" /&amp;gt;&amp;lt;w:bookmarkEnd w:id="89" /&amp;gt;&amp;lt;w:p w:rsidR="00000000" w:rsidRDefault="00D6444C"&amp;gt;&amp;lt;w:r&amp;gt;&amp;lt;w:t xml:space="preserve"&amp;gt; &amp;lt;/w:t&amp;gt;&amp;lt;/w:r&amp;gt;&amp;lt;/w:p&amp;gt;&amp;lt;w:sectPr w:rsidR="00000000" w:rsidSect="00D6444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92745" w:rsidRDefault="00D6444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&amp;lt;/w:t&amp;gt;&amp;lt;/w:r&amp;gt;&amp;lt;w:r&amp;gt;&amp;lt;w:rPr&amp;gt;&amp;lt;w:b /&amp;gt;&amp;lt;w:snapToGrid w:val="0" /&amp;gt;&amp;lt;/w:rPr&amp;gt;&amp;lt;w:t&amp;gt;LR25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e4600cb_ef82_4bea_b59c_0a76172&lt;/BookmarkName&gt;&lt;Tables /&gt;&lt;/ProcessedCheckInPage&gt;&lt;ProcessedCheckInPage&gt;&lt;PageNumber&gt;2&lt;/PageNumber&gt;&lt;BookmarkName&gt;_PAGE__2_5b66b703_4ad3_4243_832a_24f3b24&lt;/BookmarkName&gt;&lt;Tables /&gt;&lt;/ProcessedCheckInPage&gt;&lt;/Pages&gt;&lt;Paragraphs&gt;&lt;CheckInParagraphs&gt;&lt;PageNumber&gt;1&lt;/PageNumber&gt;&lt;BookmarkName&gt;_PAR__1_42107b81_6e9c_433c_9902_b19aac0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dad2760_8b17_4e36_8d9d_54c20fe2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58e6b03_a60f_4be2_ac68_098f4837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a2167ae_7fca_4bf4_a9c0_169ceba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9bcc4d9_cdde_44b3_a64c_a2d982e5&lt;/BookmarkName&gt;&lt;StartingLineNumber&gt;1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0292b43_8f62_496c_a306_8594d133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84972fc_a2a3_45b7_8b5c_536d146f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598d383_4ac5_4a33_a827_5560ad26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e2fdec4_abc8_40ba_8462_53591144&lt;/BookmarkName&gt;&lt;StartingLineNumber&gt;34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345c032_5a2b_4f32_b249_fb1b7fe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0bf55d2_6f1c_4bc3_97bc_3b62994c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342726e_8819_446a_8770_311ecde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2499081_e315_41be_bff5_df162883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8634ff5_a84f_4a65_80de_4ae4c01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4209a98_b126_4bbc_a72e_2f0c44b6&lt;/BookmarkName&gt;&lt;StartingLineNumber&gt;16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