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3 AS LYME DISEASE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3 AS LYME DISEASE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d9858a7_5a01_4227_bf62_d899604"/>
      <w:bookmarkStart w:id="1" w:name="_DOC_BODY_CONTAINER__71796491_a4f6_40f6_"/>
      <w:bookmarkStart w:id="2" w:name="_DOC_BODY__d630369f_853d_47ca_b643_42355"/>
      <w:bookmarkStart w:id="3" w:name="_DOC_BODY_CONTENT__f6442e1b_251e_4fac_8b"/>
      <w:bookmarkStart w:id="4" w:name="_PAR__1_fde5dea7_229c_4bdd_960f_0d0f7c76"/>
      <w:bookmarkStart w:id="5" w:name="_WHEREAS_CLAUSE__7ed06bc0_fb1e_4185_99fa"/>
      <w:bookmarkStart w:id="6" w:name="_LINE__1_70d80e1a_a9df_4bda_a13b_23c7be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Center for Disease Control and Prevention reported over 2,600 </w:t>
      </w:r>
      <w:bookmarkStart w:id="7" w:name="_LINE__2_6b3e8066_1d6d_4e10_bb09_d919e95"/>
      <w:bookmarkEnd w:id="6"/>
      <w:r>
        <w:rPr>
          <w:rFonts w:eastAsia="Arial" w:cs="Arial" w:ascii="Arial" w:hAnsi="Arial"/>
        </w:rPr>
        <w:t>probable cases of Lyme disease in 2022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de5dea7_229c_4bdd_960f_0d0f7c76"/>
      <w:bookmarkStart w:id="9" w:name="_WHEREAS_CLAUSE__7ed06bc0_fb1e_4185_99fa"/>
      <w:bookmarkStart w:id="10" w:name="_PAR__2_7867343c_33a1_4d0b_8f50_929515b3"/>
      <w:bookmarkStart w:id="11" w:name="_WHEREAS_CLAUSE__f467a9c0_3f47_4907_8183"/>
      <w:bookmarkStart w:id="12" w:name="_LINE__3_d180e4e3_c7c6_4d49_a077_d7e6cc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ctual incidence of Lyme disease in Maine is likely much higher than </w:t>
      </w:r>
      <w:bookmarkStart w:id="13" w:name="_LINE__4_537632fc_896b_4f92_a7f8_4098599"/>
      <w:bookmarkEnd w:id="12"/>
      <w:r>
        <w:rPr>
          <w:rFonts w:eastAsia="Arial" w:cs="Arial" w:ascii="Arial" w:hAnsi="Arial"/>
        </w:rPr>
        <w:t>reported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867343c_33a1_4d0b_8f50_929515b3"/>
      <w:bookmarkStart w:id="15" w:name="_WHEREAS_CLAUSE__f467a9c0_3f47_4907_8183"/>
      <w:bookmarkStart w:id="16" w:name="_PAR__3_08b3906c_1c7e_494c_a012_ae439b2c"/>
      <w:bookmarkStart w:id="17" w:name="_WHEREAS_CLAUSE__95acfa21_ef90_4a8a_91e5"/>
      <w:bookmarkStart w:id="18" w:name="_LINE__5_280eb5b2_95df_48c4_a522_f6062d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yme disease disproportionately affects children between 5 and 15 years of </w:t>
      </w:r>
      <w:bookmarkStart w:id="19" w:name="_LINE__6_9d02abf1_3aaa_4ee7_a9f5_95f01b6"/>
      <w:bookmarkEnd w:id="18"/>
      <w:r>
        <w:rPr>
          <w:rFonts w:eastAsia="Arial" w:cs="Arial" w:ascii="Arial" w:hAnsi="Arial"/>
        </w:rPr>
        <w:t>age and adults over 65 years of ag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08b3906c_1c7e_494c_a012_ae439b2c"/>
      <w:bookmarkStart w:id="21" w:name="_WHEREAS_CLAUSE__95acfa21_ef90_4a8a_91e5"/>
      <w:bookmarkStart w:id="22" w:name="_PAR__4_95df0b8a_a735_4ae3_8451_031e4fb4"/>
      <w:bookmarkStart w:id="23" w:name="_WHEREAS_CLAUSE__4382c6fb_acee_4e33_bb6b"/>
      <w:bookmarkStart w:id="24" w:name="_LINE__7_e7959fa8_a88f_44f2_ba0a_0b53d21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ickborne illness can be prevented by staying in the center of wooded paths, </w:t>
      </w:r>
      <w:bookmarkStart w:id="25" w:name="_LINE__8_3e68ee0d_6b02_45c0_b428_d3b6d09"/>
      <w:bookmarkEnd w:id="24"/>
      <w:r>
        <w:rPr>
          <w:rFonts w:eastAsia="Arial" w:cs="Arial" w:ascii="Arial" w:hAnsi="Arial"/>
        </w:rPr>
        <w:t xml:space="preserve">wearing light-colored, long-sleeved clothing, using an insect repellent approved by the United </w:t>
      </w:r>
      <w:bookmarkStart w:id="26" w:name="_LINE__9_a26ffc19_5bcc_4341_a362_4675650"/>
      <w:bookmarkEnd w:id="25"/>
      <w:r>
        <w:rPr>
          <w:rFonts w:eastAsia="Arial" w:cs="Arial" w:ascii="Arial" w:hAnsi="Arial"/>
        </w:rPr>
        <w:t xml:space="preserve">States Environmental Protection Agency, performing daily tick checks and properly removing </w:t>
      </w:r>
      <w:bookmarkStart w:id="27" w:name="_LINE__10_911c2232_e312_4a27_a24e_2abcd5"/>
      <w:bookmarkEnd w:id="26"/>
      <w:r>
        <w:rPr>
          <w:rFonts w:eastAsia="Arial" w:cs="Arial" w:ascii="Arial" w:hAnsi="Arial"/>
        </w:rPr>
        <w:t>tick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95df0b8a_a735_4ae3_8451_031e4fb4"/>
      <w:bookmarkStart w:id="29" w:name="_WHEREAS_CLAUSE__4382c6fb_acee_4e33_bb6b"/>
      <w:bookmarkStart w:id="30" w:name="_PAR__5_958a36b7_9ce2_4ab4_8237_c16b1f74"/>
      <w:bookmarkStart w:id="31" w:name="_WHEREAS_CLAUSE__802c5812_e646_4dd1_873e"/>
      <w:bookmarkStart w:id="32" w:name="_LINE__11_18980761_c910_4a45_9bd1_78f321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124th Legislature enacted Public Law Chapter 494, An Act To Enhance </w:t>
      </w:r>
      <w:bookmarkStart w:id="33" w:name="_LINE__12_2d609024_4b03_46b1_ae0f_c8813e"/>
      <w:bookmarkEnd w:id="32"/>
      <w:r>
        <w:rPr>
          <w:rFonts w:eastAsia="Arial" w:cs="Arial" w:ascii="Arial" w:hAnsi="Arial"/>
        </w:rPr>
        <w:t xml:space="preserve">Public Awareness of Lyme Disease, which designated May as Lyme Disease Awareness Month </w:t>
      </w:r>
      <w:bookmarkStart w:id="34" w:name="_LINE__13_dafffc52_d556_486c_93bf_9c131e"/>
      <w:bookmarkEnd w:id="33"/>
      <w:r>
        <w:rPr>
          <w:rFonts w:eastAsia="Arial" w:cs="Arial" w:ascii="Arial" w:hAnsi="Arial"/>
        </w:rPr>
        <w:t xml:space="preserve">and required the promotion of public awareness and education on Lyme disease and other </w:t>
      </w:r>
      <w:bookmarkStart w:id="35" w:name="_LINE__14_cd8f6949_bf53_41f3_a2d6_ac1125"/>
      <w:bookmarkEnd w:id="34"/>
      <w:r>
        <w:rPr>
          <w:rFonts w:eastAsia="Arial" w:cs="Arial" w:ascii="Arial" w:hAnsi="Arial"/>
        </w:rPr>
        <w:t>tickborne illness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958a36b7_9ce2_4ab4_8237_c16b1f74"/>
      <w:bookmarkStart w:id="37" w:name="_WHEREAS_CLAUSE__802c5812_e646_4dd1_873e"/>
      <w:bookmarkStart w:id="38" w:name="_PAR__6_8f09ac78_8f5a_44ed_bda3_49f4154d"/>
      <w:bookmarkStart w:id="39" w:name="_WHEREAS_CLAUSE__835f99f3_5d90_4cd6_8c9f"/>
      <w:bookmarkStart w:id="40" w:name="_LINE__15_7699e3f2_0014_452f_bdb5_90c18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ublic awareness and education are necessary to help reduce tickborne </w:t>
      </w:r>
      <w:bookmarkStart w:id="41" w:name="_LINE__16_c0951c05_0865_472b_ad93_5d827f"/>
      <w:bookmarkEnd w:id="40"/>
      <w:r>
        <w:rPr>
          <w:rFonts w:eastAsia="Arial" w:cs="Arial" w:ascii="Arial" w:hAnsi="Arial"/>
        </w:rPr>
        <w:t xml:space="preserve">illnesses in Maine by promoting awareness of Lyme disease and other tickborne illnesses and </w:t>
      </w:r>
      <w:bookmarkStart w:id="42" w:name="_LINE__17_6d27b35d_1aac_4673_9650_e0ad34"/>
      <w:bookmarkEnd w:id="41"/>
      <w:r>
        <w:rPr>
          <w:rFonts w:eastAsia="Arial" w:cs="Arial" w:ascii="Arial" w:hAnsi="Arial"/>
        </w:rPr>
        <w:t xml:space="preserve">the regular use of prevention measures, as illustrated by the 2023 information campaign "Tick </w:t>
      </w:r>
      <w:bookmarkStart w:id="43" w:name="_LINE__18_fb11616c_f9c4_42c1_acb9_b8e8ce"/>
      <w:bookmarkEnd w:id="42"/>
      <w:r>
        <w:rPr>
          <w:rFonts w:eastAsia="Arial" w:cs="Arial" w:ascii="Arial" w:hAnsi="Arial"/>
        </w:rPr>
        <w:t xml:space="preserve">Free ME" produced by the Maine Center for Disease Control and Prevention; now, therefore, </w:t>
      </w:r>
      <w:bookmarkStart w:id="44" w:name="_LINE__19_1d068435_155b_40ef_b724_7a452e"/>
      <w:bookmarkEnd w:id="43"/>
      <w:r>
        <w:rPr>
          <w:rFonts w:eastAsia="Arial" w:cs="Arial" w:ascii="Arial" w:hAnsi="Arial"/>
        </w:rPr>
        <w:t>be 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8f09ac78_8f5a_44ed_bda3_49f4154d"/>
      <w:bookmarkStart w:id="46" w:name="_WHEREAS_CLAUSE__835f99f3_5d90_4cd6_8c9f"/>
      <w:bookmarkStart w:id="47" w:name="_PAR__7_0db63c66_74c4_410b_a1ba_adacd6d6"/>
      <w:bookmarkStart w:id="48" w:name="_RESOLVED__16ffad53_1b17_419c_86a4_88a97"/>
      <w:bookmarkStart w:id="49" w:name="_LINE__20_30d2b598_c421_4a71_a36f_fcc9c0"/>
      <w:bookmarkEnd w:id="45"/>
      <w:bookmarkEnd w:id="4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0" w:name="_LINE__21_74f80025_2916_4c3c_9b9b_ecca43"/>
      <w:bookmarkEnd w:id="49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1" w:name="_LINE__22_b262cdd2_523a_47d8_9e5f_da211e"/>
      <w:bookmarkEnd w:id="50"/>
      <w:r>
        <w:rPr>
          <w:rFonts w:eastAsia="Arial" w:cs="Arial" w:ascii="Arial" w:hAnsi="Arial"/>
        </w:rPr>
        <w:t xml:space="preserve">opportunity to recognize May 2023 as Lyme Disease Awareness Month and to respectfully </w:t>
      </w:r>
      <w:bookmarkStart w:id="52" w:name="_LINE__23_b2ac5b5c_951d_46fb_9178_038f98"/>
      <w:bookmarkEnd w:id="51"/>
      <w:r>
        <w:rPr>
          <w:rFonts w:eastAsia="Arial" w:cs="Arial" w:ascii="Arial" w:hAnsi="Arial"/>
        </w:rPr>
        <w:t xml:space="preserve">urge all the citizens of Maine to become aware of the steps that can be taken to reduce the risk </w:t>
      </w:r>
      <w:bookmarkStart w:id="53" w:name="_LINE__24_8e633aef_4a54_4be0_b9a9_2beeb0"/>
      <w:bookmarkEnd w:id="52"/>
      <w:r>
        <w:rPr>
          <w:rFonts w:eastAsia="Arial" w:cs="Arial" w:ascii="Arial" w:hAnsi="Arial"/>
        </w:rPr>
        <w:t>of tickborne illnesses.</w:t>
      </w:r>
      <w:bookmarkEnd w:id="0"/>
      <w:bookmarkEnd w:id="1"/>
      <w:bookmarkEnd w:id="2"/>
      <w:bookmarkEnd w:id="3"/>
      <w:bookmarkEnd w:id="47"/>
      <w:bookmarkEnd w:id="48"/>
      <w:bookmarkEnd w:id="5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3 AS LYME DISEASE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