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Commission to Develop a Paid Family and Medical Leave Benefits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dcb430d_deb4_4a02_"/>
      <w:bookmarkStart w:id="1" w:name="_DOC_BODY__a6280312_7fc8_46b5_bf46_cbe34"/>
      <w:bookmarkStart w:id="2" w:name="_PAGE__1_4a51dff2_c9ce_4fb2_9a69_ed8f96d"/>
      <w:bookmarkStart w:id="3" w:name="_PAR__1_c79b06ba_d8a1_4339_951c_c0428ca6"/>
      <w:bookmarkStart w:id="4" w:name="_ENACTING_CLAUSE__9751f968_46ca_4c7f_8a6"/>
      <w:bookmarkStart w:id="5" w:name="_LINE__1_b8e2860c_25f2_41e0_b67c_18f132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79b06ba_d8a1_4339_951c_c0428ca6"/>
      <w:bookmarkStart w:id="7" w:name="_ENACTING_CLAUSE__9751f968_46ca_4c7f_8a6"/>
      <w:bookmarkStart w:id="8" w:name="_DOC_BODY_CONTENT__d54e34e5_fa52_479b_8e"/>
      <w:bookmarkStart w:id="9" w:name="_BILL_SECTION__3c1a4a5c_7d58_44ae_9b3f_c"/>
      <w:bookmarkStart w:id="10" w:name="_PAR__2_38eaeab6_43b8_46bd_bead_de1d4ebc"/>
      <w:bookmarkStart w:id="11" w:name="_BILL_SECTION_HEADER__b6b208f4_f8da_49b1"/>
      <w:bookmarkStart w:id="12" w:name="_LINE__2_3d8ad56a_d59a_45ea_8c56_063b45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96e09c8_c96b_4ca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959, sub-§1, ¶I,</w:t>
      </w:r>
      <w:r>
        <w:rPr>
          <w:rFonts w:eastAsia="Arial" w:cs="Arial" w:ascii="Arial" w:hAnsi="Arial"/>
        </w:rPr>
        <w:t xml:space="preserve"> as amended by PL 2021, c. 617, §1, is further </w:t>
      </w:r>
      <w:bookmarkStart w:id="14" w:name="_LINE__3_1a92cce3_e86a_442c_9fc6_1daf82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38eaeab6_43b8_46bd_bead_de1d4ebc"/>
      <w:bookmarkStart w:id="16" w:name="_BILL_SECTION_HEADER__b6b208f4_f8da_49b1"/>
      <w:bookmarkStart w:id="17" w:name="_STATUTE_P__c20298c6_6624_48c0_83c1_c647"/>
      <w:bookmarkStart w:id="18" w:name="_PAR__3_981660c6_3cd4_42cf_9731_c261102d"/>
      <w:bookmarkStart w:id="19" w:name="_LINE__4_d5d6d60e_b3c9_4ee0_94ed_bb9ba72"/>
      <w:bookmarkStart w:id="20" w:name="_STATUTE_NUMBER__44db636a_5c73_450d_bef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I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f815e083_a900_4d11_aea"/>
      <w:r>
        <w:rPr>
          <w:rFonts w:eastAsia="Arial" w:cs="Arial" w:ascii="Arial" w:hAnsi="Arial"/>
        </w:rPr>
        <w:t xml:space="preserve">The joint standing committee of the Legislature having jurisdiction over labor </w:t>
      </w:r>
      <w:bookmarkStart w:id="22" w:name="_LINE__5_e89d4085_4c03_40f9_b161_ec4b1b1"/>
      <w:bookmarkEnd w:id="19"/>
      <w:r>
        <w:rPr>
          <w:rFonts w:eastAsia="Arial" w:cs="Arial" w:ascii="Arial" w:hAnsi="Arial"/>
        </w:rPr>
        <w:t>matters shall use the following list as a guideline for scheduling reviews:</w:t>
      </w:r>
      <w:bookmarkEnd w:id="21"/>
      <w:bookmarkEnd w:id="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" w:name="_PAR__3_981660c6_3cd4_42cf_9731_c261102d"/>
      <w:bookmarkStart w:id="24" w:name="_PAR__4_d754254b_22e6_42e1_af90_305b74ea"/>
      <w:bookmarkStart w:id="25" w:name="_STATUTE_SP__f9f0930a_0882_4501_988b_b89"/>
      <w:bookmarkStart w:id="26" w:name="_LINE__6_7bacc6ca_2d96_4efa_a0a2_e979a4f"/>
      <w:bookmarkEnd w:id="23"/>
      <w:bookmarkEnd w:id="24"/>
      <w:bookmarkEnd w:id="25"/>
      <w:r>
        <w:rPr>
          <w:rFonts w:eastAsia="Arial" w:cs="Arial" w:ascii="Arial" w:hAnsi="Arial"/>
        </w:rPr>
        <w:t>(</w:t>
      </w:r>
      <w:bookmarkStart w:id="27" w:name="_STATUTE_NUMBER__3d6c5d93_46a8_47a6_bfac"/>
      <w:r>
        <w:rPr>
          <w:rFonts w:eastAsia="Arial" w:cs="Arial" w:ascii="Arial" w:hAnsi="Arial"/>
        </w:rPr>
        <w:t>2</w:t>
      </w:r>
      <w:bookmarkEnd w:id="27"/>
      <w:r>
        <w:rPr>
          <w:rFonts w:eastAsia="Arial" w:cs="Arial" w:ascii="Arial" w:hAnsi="Arial"/>
        </w:rPr>
        <w:t xml:space="preserve">)  </w:t>
      </w:r>
      <w:bookmarkStart w:id="28" w:name="_STATUTE_CONTENT__efabf585_f333_4959_896"/>
      <w:r>
        <w:rPr>
          <w:rFonts w:eastAsia="Arial" w:cs="Arial" w:ascii="Arial" w:hAnsi="Arial"/>
        </w:rPr>
        <w:t>Department of Labor in 2023;</w:t>
      </w:r>
      <w:bookmarkEnd w:id="26"/>
      <w:bookmarkEnd w:id="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" w:name="_PAR__4_d754254b_22e6_42e1_af90_305b74ea"/>
      <w:bookmarkStart w:id="30" w:name="_STATUTE_SP__f9f0930a_0882_4501_988b_b89"/>
      <w:bookmarkStart w:id="31" w:name="_PAR__5_d2ec44de_c6ba_4c73_81a5_3d80947a"/>
      <w:bookmarkStart w:id="32" w:name="_STATUTE_SP__5913ae0d_724d_4d5b_9e95_69f"/>
      <w:bookmarkStart w:id="33" w:name="_LINE__7_5a383c0e_db89_4b17_93e4_1395928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(</w:t>
      </w:r>
      <w:bookmarkStart w:id="34" w:name="_STATUTE_NUMBER__5a0fdcae_d8bc_43e9_867c"/>
      <w:r>
        <w:rPr>
          <w:rFonts w:eastAsia="Arial" w:cs="Arial" w:ascii="Arial" w:hAnsi="Arial"/>
        </w:rPr>
        <w:t>3</w:t>
      </w:r>
      <w:bookmarkEnd w:id="34"/>
      <w:r>
        <w:rPr>
          <w:rFonts w:eastAsia="Arial" w:cs="Arial" w:ascii="Arial" w:hAnsi="Arial"/>
        </w:rPr>
        <w:t xml:space="preserve">)  </w:t>
      </w:r>
      <w:bookmarkStart w:id="35" w:name="_STATUTE_CONTENT__a91d9c3a_117c_4c07_bbc"/>
      <w:r>
        <w:rPr>
          <w:rFonts w:eastAsia="Arial" w:cs="Arial" w:ascii="Arial" w:hAnsi="Arial"/>
        </w:rPr>
        <w:t>Maine Labor Relations Board in 2025;</w:t>
      </w:r>
      <w:bookmarkStart w:id="36" w:name="_PROCESSED_CHANGE__99d76195_7791_4923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3"/>
      <w:bookmarkEnd w:id="35"/>
      <w:bookmarkEnd w:id="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" w:name="_PAR__5_d2ec44de_c6ba_4c73_81a5_3d80947a"/>
      <w:bookmarkStart w:id="38" w:name="_STATUTE_SP__5913ae0d_724d_4d5b_9e95_69f"/>
      <w:bookmarkStart w:id="39" w:name="_PAR__6_c785b5fe_4f15_4c7b_856b_e9f53222"/>
      <w:bookmarkStart w:id="40" w:name="_STATUTE_SP__02d7a542_83e0_4490_af13_001"/>
      <w:bookmarkStart w:id="41" w:name="_LINE__8_26c5ca56_12c8_4896_9282_dbc8de0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(</w:t>
      </w:r>
      <w:bookmarkStart w:id="42" w:name="_STATUTE_NUMBER__dc76c9f9_4620_499a_bb32"/>
      <w:r>
        <w:rPr>
          <w:rFonts w:eastAsia="Arial" w:cs="Arial" w:ascii="Arial" w:hAnsi="Arial"/>
        </w:rPr>
        <w:t>4</w:t>
      </w:r>
      <w:bookmarkEnd w:id="42"/>
      <w:r>
        <w:rPr>
          <w:rFonts w:eastAsia="Arial" w:cs="Arial" w:ascii="Arial" w:hAnsi="Arial"/>
        </w:rPr>
        <w:t xml:space="preserve">)  </w:t>
      </w:r>
      <w:bookmarkStart w:id="43" w:name="_STATUTE_CONTENT__b52aeb29_603c_4a7e_995"/>
      <w:r>
        <w:rPr>
          <w:rFonts w:eastAsia="Arial" w:cs="Arial" w:ascii="Arial" w:hAnsi="Arial"/>
        </w:rPr>
        <w:t>Workers' Compensation Board in 2025</w:t>
      </w:r>
      <w:bookmarkStart w:id="44" w:name="_PROCESSED_CHANGE__8e23bbb2_81fb_4218_83"/>
      <w:r>
        <w:rPr>
          <w:rFonts w:eastAsia="Arial" w:cs="Arial" w:ascii="Arial" w:hAnsi="Arial"/>
          <w:strike/>
        </w:rPr>
        <w:t>.</w:t>
      </w:r>
      <w:bookmarkStart w:id="45" w:name="_PROCESSED_CHANGE__4d660283_ec89_440c_ac"/>
      <w:bookmarkEnd w:id="44"/>
      <w:r>
        <w:rPr>
          <w:rFonts w:eastAsia="Arial" w:cs="Arial" w:ascii="Arial" w:hAnsi="Arial"/>
          <w:u w:val="single"/>
        </w:rPr>
        <w:t>; and</w:t>
      </w:r>
      <w:bookmarkEnd w:id="41"/>
      <w:bookmarkEnd w:id="43"/>
      <w:bookmarkEnd w:id="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" w:name="_PAR__6_c785b5fe_4f15_4c7b_856b_e9f53222"/>
      <w:bookmarkStart w:id="47" w:name="_STATUTE_SP__02d7a542_83e0_4490_af13_001"/>
      <w:bookmarkStart w:id="48" w:name="_PROCESSED_CHANGE__3a8d9e79_833f_4af6_98"/>
      <w:bookmarkStart w:id="49" w:name="_PAR__7_cf0bd8ca_b471_40a1_b438_927ebd9c"/>
      <w:bookmarkStart w:id="50" w:name="_STATUTE_SP__ffedb610_f81b_4b17_a8af_8fe"/>
      <w:bookmarkStart w:id="51" w:name="_LINE__9_3ace7179_aa28_4ef4_bf16_ba46eb7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u w:val="single"/>
        </w:rPr>
        <w:t>(</w:t>
      </w:r>
      <w:bookmarkStart w:id="52" w:name="_STATUTE_NUMBER__a28c4b1d_ee2f_479d_8409"/>
      <w:r>
        <w:rPr>
          <w:rFonts w:eastAsia="Arial" w:cs="Arial" w:ascii="Arial" w:hAnsi="Arial"/>
          <w:u w:val="single"/>
        </w:rPr>
        <w:t>5</w:t>
      </w:r>
      <w:bookmarkEnd w:id="52"/>
      <w:r>
        <w:rPr>
          <w:rFonts w:eastAsia="Arial" w:cs="Arial" w:ascii="Arial" w:hAnsi="Arial"/>
          <w:u w:val="single"/>
        </w:rPr>
        <w:t xml:space="preserve">)  </w:t>
      </w:r>
      <w:bookmarkStart w:id="53" w:name="_STATUTE_CONTENT__6ead97b4_2e94_488f_b72"/>
      <w:r>
        <w:rPr>
          <w:rFonts w:eastAsia="Arial" w:cs="Arial" w:ascii="Arial" w:hAnsi="Arial"/>
          <w:u w:val="single"/>
        </w:rPr>
        <w:t xml:space="preserve">The paid family and medical leave benefits program established in Title 26, </w:t>
      </w:r>
      <w:bookmarkStart w:id="54" w:name="_LINE__10_f80cc5cf_1e88_439d_9ca5_4e0f15"/>
      <w:bookmarkEnd w:id="51"/>
      <w:r>
        <w:rPr>
          <w:rFonts w:eastAsia="Arial" w:cs="Arial" w:ascii="Arial" w:hAnsi="Arial"/>
          <w:u w:val="single"/>
        </w:rPr>
        <w:t>chapter 7, subchapter 6</w:t>
        <w:noBreakHyphen/>
        <w:t>C in 2029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3c1a4a5c_7d58_44ae_9b3f_c"/>
      <w:bookmarkStart w:id="56" w:name="_STATUTE_P__c20298c6_6624_48c0_83c1_c647"/>
      <w:bookmarkStart w:id="57" w:name="_PROCESSED_CHANGE__3a8d9e79_833f_4af6_98"/>
      <w:bookmarkStart w:id="58" w:name="_PAR__7_cf0bd8ca_b471_40a1_b438_927ebd9c"/>
      <w:bookmarkStart w:id="59" w:name="_STATUTE_SP__ffedb610_f81b_4b17_a8af_8fe"/>
      <w:bookmarkStart w:id="60" w:name="_BILL_SECTION__d1900e33_9ce7_4bae_8357_7"/>
      <w:bookmarkStart w:id="61" w:name="_PAR__8_6d1c0d28_6e85_4b04_abcb_3f64c4e6"/>
      <w:bookmarkStart w:id="62" w:name="_BILL_SECTION_HEADER__c69c0cb4_72d8_4535"/>
      <w:bookmarkStart w:id="63" w:name="_LINE__11_da3bd9b4_386f_47bb_9e4f_332ce5"/>
      <w:bookmarkEnd w:id="55"/>
      <w:bookmarkEnd w:id="56"/>
      <w:bookmarkEnd w:id="57"/>
      <w:bookmarkEnd w:id="58"/>
      <w:bookmarkEnd w:id="59"/>
      <w:bookmarkEnd w:id="53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a95d51a8_ac89_4bfe"/>
      <w:r>
        <w:rPr>
          <w:rFonts w:eastAsia="Arial" w:cs="Arial" w:ascii="Arial" w:hAnsi="Arial"/>
          <w:b/>
          <w:sz w:val="24"/>
        </w:rPr>
        <w:t>2</w:t>
      </w:r>
      <w:bookmarkEnd w:id="64"/>
      <w:r>
        <w:rPr>
          <w:rFonts w:eastAsia="Arial" w:cs="Arial" w:ascii="Arial" w:hAnsi="Arial"/>
          <w:b/>
          <w:sz w:val="24"/>
        </w:rPr>
        <w:t>.  5 MRSA §12004-I, sub-§54-F</w:t>
      </w:r>
      <w:r>
        <w:rPr>
          <w:rFonts w:eastAsia="Arial" w:cs="Arial" w:ascii="Arial" w:hAnsi="Arial"/>
        </w:rPr>
        <w:t xml:space="preserve"> is enacted to read: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8_6d1c0d28_6e85_4b04_abcb_3f64c4e6"/>
      <w:bookmarkStart w:id="66" w:name="_BILL_SECTION_HEADER__c69c0cb4_72d8_4535"/>
      <w:bookmarkStart w:id="67" w:name="_PROCESSED_CHANGE__570f7ce0_5ac3_4724_a0"/>
      <w:bookmarkStart w:id="68" w:name="_STATUTE_SS__fd979ee7_093c_4df3_a28a_f27"/>
      <w:bookmarkStart w:id="69" w:name="_PAR__9_c0964cb7_9d29_4ea9_9b87_33f9d339"/>
      <w:bookmarkStart w:id="70" w:name="_LINE__12_42f98fcd_dc67_4b8e_a11e_ec01b2"/>
      <w:bookmarkStart w:id="71" w:name="_STATUTE_NUMBER__7a16cc6c_d808_4227_8a2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u w:val="single"/>
        </w:rPr>
        <w:t>54-F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72" w:name="_STATUTE_CONTENT__eeb61d82_c6c8_4a78_a5e"/>
      <w:bookmarkEnd w:id="7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282"/>
        <w:gridCol w:w="3721"/>
        <w:gridCol w:w="1633"/>
        <w:gridCol w:w="1298"/>
      </w:tblGrid>
      <w:tr>
        <w:trPr/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PAR__9_c0964cb7_9d29_4ea9_9b87_33f9d339"/>
            <w:bookmarkStart w:id="74" w:name="_PAR__10_79b771bd_342c_44b8_a2d0_a6e9fe4"/>
            <w:bookmarkStart w:id="75" w:name="_LINE__13_2616ce10_6078_405f_a426_8f668c"/>
            <w:bookmarkEnd w:id="73"/>
            <w:bookmarkEnd w:id="7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abor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"/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PROCESSED_CHANGE__9ccba8b8_acbd_4989_98"/>
            <w:bookmarkStart w:id="77" w:name="_LINE__13_108a5c8d_6cb2_4760_ad72_41dc2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Paid Family and Medical Leave Benefits</w:t>
            </w:r>
            <w:bookmarkEnd w:id="7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78" w:name="_LINE__14_03951707_2c87_412a_84f5_e837b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uthority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  <w:bookmarkEnd w:id="78"/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13_7e896574_2d6b_401e_ada8_b2812f"/>
            <w:bookmarkStart w:id="80" w:name="_PROCESSED_CHANGE__762a5846_fecc_4dfc_a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Only</w:t>
            </w:r>
            <w:bookmarkEnd w:id="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PROCESSED_CHANGE__5078e8e3_3eef_4fd9_87"/>
            <w:bookmarkStart w:id="82" w:name="_LINE__13_629ed511_e842_458b_a8bb_e2803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6 MRSA</w:t>
            </w:r>
            <w:bookmarkEnd w:id="8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83" w:name="_LINE__14_5b61ff63_d3e6_4d73_8410_5ab84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850-O</w:t>
            </w:r>
            <w:bookmarkEnd w:id="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d1900e33_9ce7_4bae_8357_7"/>
      <w:bookmarkStart w:id="85" w:name="_PROCESSED_CHANGE__570f7ce0_5ac3_4724_a0"/>
      <w:bookmarkStart w:id="86" w:name="_STATUTE_SS__fd979ee7_093c_4df3_a28a_f27"/>
      <w:bookmarkStart w:id="87" w:name="_PAR__10_79b771bd_342c_44b8_a2d0_a6e9fe4"/>
      <w:bookmarkStart w:id="88" w:name="_LINE__15_045729ba_a559_4312_a380_378b9b"/>
      <w:bookmarkEnd w:id="84"/>
      <w:bookmarkEnd w:id="85"/>
      <w:bookmarkEnd w:id="86"/>
      <w:bookmarkEnd w:id="72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7074df67_9b88_4a6a"/>
      <w:r>
        <w:rPr>
          <w:rFonts w:eastAsia="Arial" w:cs="Arial" w:ascii="Arial" w:hAnsi="Arial"/>
          <w:b/>
          <w:sz w:val="24"/>
        </w:rPr>
        <w:t>3</w:t>
      </w:r>
      <w:bookmarkEnd w:id="89"/>
      <w:r>
        <w:rPr>
          <w:rFonts w:eastAsia="Arial" w:cs="Arial" w:ascii="Arial" w:hAnsi="Arial"/>
          <w:b/>
          <w:sz w:val="24"/>
        </w:rPr>
        <w:t>.  5 MRSA §13056, sub-§4,</w:t>
      </w:r>
      <w:r>
        <w:rPr>
          <w:rFonts w:eastAsia="Arial" w:cs="Arial" w:ascii="Arial" w:hAnsi="Arial"/>
        </w:rPr>
        <w:t xml:space="preserve"> as enacted by PL 1987, c. 534, Pt. A, §§17 and </w:t>
      </w:r>
      <w:bookmarkStart w:id="90" w:name="_LINE__16_576fc90e_61a4_481e_a679_a5e685"/>
      <w:bookmarkEnd w:id="88"/>
      <w:r>
        <w:rPr>
          <w:rFonts w:eastAsia="Arial" w:cs="Arial" w:ascii="Arial" w:hAnsi="Arial"/>
        </w:rPr>
        <w:t>19, is amended to read: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2_0a251eba_ca31_41f4_8449_6c96590"/>
      <w:bookmarkStart w:id="92" w:name="_STATUTE_SS__d946497f_aee5_43ce_8eac_420"/>
      <w:bookmarkStart w:id="93" w:name="_LINE__17_1d27eb07_cb42_4ea5_b852_284cc7"/>
      <w:bookmarkStart w:id="94" w:name="_STATUTE_NUMBER__8ee124b1_8ea1_4841_bab4"/>
      <w:bookmarkEnd w:id="91"/>
      <w:bookmarkEnd w:id="92"/>
      <w:r>
        <w:rPr>
          <w:rFonts w:eastAsia="Arial" w:cs="Arial" w:ascii="Arial" w:hAnsi="Arial"/>
          <w:b/>
        </w:rPr>
        <w:t>4</w:t>
      </w:r>
      <w:bookmarkEnd w:id="94"/>
      <w:r>
        <w:rPr>
          <w:rFonts w:eastAsia="Arial" w:cs="Arial" w:ascii="Arial" w:hAnsi="Arial"/>
          <w:b/>
        </w:rPr>
        <w:t xml:space="preserve">.  </w:t>
      </w:r>
      <w:bookmarkStart w:id="95" w:name="_STATUTE_HEADNOTE__27f1fea8_9b2e_4724_af"/>
      <w:r>
        <w:rPr>
          <w:rFonts w:eastAsia="Arial" w:cs="Arial" w:ascii="Arial" w:hAnsi="Arial"/>
          <w:b/>
        </w:rPr>
        <w:t>Communication with private sector.</w:t>
      </w:r>
      <w:bookmarkEnd w:id="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6" w:name="_STATUTE_CONTENT__c0d4fa6c_782e_44cd_bf3"/>
      <w:r>
        <w:rPr>
          <w:rFonts w:eastAsia="Arial" w:cs="Arial" w:ascii="Arial" w:hAnsi="Arial"/>
        </w:rPr>
        <w:t xml:space="preserve">Communicate, on a regular basis, with the </w:t>
      </w:r>
      <w:bookmarkStart w:id="97" w:name="_LINE__18_857feb56_2549_4dbb_8e57_a3154f"/>
      <w:bookmarkEnd w:id="93"/>
      <w:r>
        <w:rPr>
          <w:rFonts w:eastAsia="Arial" w:cs="Arial" w:ascii="Arial" w:hAnsi="Arial"/>
        </w:rPr>
        <w:t xml:space="preserve">private sector to inform the private sector of departmental programs and services </w:t>
      </w:r>
      <w:bookmarkStart w:id="98" w:name="_PROCESSED_CHANGE__bb4aeb43_f421_4874_aa"/>
      <w:r>
        <w:rPr>
          <w:rFonts w:eastAsia="Arial" w:cs="Arial" w:ascii="Arial" w:hAnsi="Arial"/>
          <w:u w:val="single"/>
        </w:rPr>
        <w:t xml:space="preserve">and the </w:t>
      </w:r>
      <w:bookmarkStart w:id="99" w:name="_LINE__19_3a7ec67b_900a_48a8_bfd4_1b966a"/>
      <w:bookmarkEnd w:id="97"/>
      <w:r>
        <w:rPr>
          <w:rFonts w:eastAsia="Arial" w:cs="Arial" w:ascii="Arial" w:hAnsi="Arial"/>
          <w:u w:val="single"/>
        </w:rPr>
        <w:t xml:space="preserve">paid family and medical leave benefits program established in Title 26, chapter 7, </w:t>
      </w:r>
      <w:bookmarkStart w:id="100" w:name="_LINE__20_fa6594b1_29d0_4a42_9622_b8554c"/>
      <w:bookmarkEnd w:id="99"/>
      <w:r>
        <w:rPr>
          <w:rFonts w:eastAsia="Arial" w:cs="Arial" w:ascii="Arial" w:hAnsi="Arial"/>
          <w:u w:val="single"/>
        </w:rPr>
        <w:t>subchapter 6</w:t>
        <w:noBreakHyphen/>
        <w:t>C</w:t>
      </w:r>
      <w:r>
        <w:rPr>
          <w:rFonts w:eastAsia="Arial" w:cs="Arial" w:ascii="Arial" w:hAnsi="Arial"/>
        </w:rPr>
        <w:t xml:space="preserve"> </w:t>
      </w:r>
      <w:bookmarkEnd w:id="98"/>
      <w:r>
        <w:rPr>
          <w:rFonts w:eastAsia="Arial" w:cs="Arial" w:ascii="Arial" w:hAnsi="Arial"/>
        </w:rPr>
        <w:t xml:space="preserve">and to determine the needs, problems and opportunities of the private </w:t>
      </w:r>
      <w:bookmarkStart w:id="101" w:name="_LINE__21_2060e119_634e_41ac_ade0_95b59a"/>
      <w:bookmarkEnd w:id="100"/>
      <w:r>
        <w:rPr>
          <w:rFonts w:eastAsia="Arial" w:cs="Arial" w:ascii="Arial" w:hAnsi="Arial"/>
        </w:rPr>
        <w:t>sector;</w:t>
      </w:r>
      <w:bookmarkEnd w:id="96"/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2_0a251eba_ca31_41f4_8449_6c96590"/>
      <w:bookmarkStart w:id="103" w:name="_STATUTE_SS__d946497f_aee5_43ce_8eac_420"/>
      <w:bookmarkStart w:id="104" w:name="_BILL_SECTION__90cbb588_3f4e_492e_b55d_1"/>
      <w:bookmarkStart w:id="105" w:name="_PAR__13_b0e64f73_36ab_4b09_b989_0d7e8fe"/>
      <w:bookmarkStart w:id="106" w:name="_BILL_SECTION_HEADER__6c647349_c21b_4cfc"/>
      <w:bookmarkStart w:id="107" w:name="_LINE__22_7ba409e6_ea03_484a_94f9_fcf2b4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f0eee4db_a32d_4716"/>
      <w:r>
        <w:rPr>
          <w:rFonts w:eastAsia="Arial" w:cs="Arial" w:ascii="Arial" w:hAnsi="Arial"/>
          <w:b/>
          <w:sz w:val="24"/>
        </w:rPr>
        <w:t>4</w:t>
      </w:r>
      <w:bookmarkEnd w:id="108"/>
      <w:r>
        <w:rPr>
          <w:rFonts w:eastAsia="Arial" w:cs="Arial" w:ascii="Arial" w:hAnsi="Arial"/>
          <w:b/>
          <w:sz w:val="24"/>
        </w:rPr>
        <w:t>.  5 MRSA §13056, sub-§5,</w:t>
      </w:r>
      <w:r>
        <w:rPr>
          <w:rFonts w:eastAsia="Arial" w:cs="Arial" w:ascii="Arial" w:hAnsi="Arial"/>
        </w:rPr>
        <w:t xml:space="preserve"> as amended by PL 2003, c. 159, §1, is further </w:t>
      </w:r>
      <w:bookmarkStart w:id="109" w:name="_LINE__23_8ce4a281_0213_4bd1_bb86_5e2f10"/>
      <w:bookmarkEnd w:id="107"/>
      <w:r>
        <w:rPr>
          <w:rFonts w:eastAsia="Arial" w:cs="Arial" w:ascii="Arial" w:hAnsi="Arial"/>
        </w:rPr>
        <w:t>amended to read: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3_b0e64f73_36ab_4b09_b989_0d7e8fe"/>
      <w:bookmarkStart w:id="111" w:name="_BILL_SECTION_HEADER__6c647349_c21b_4cfc"/>
      <w:bookmarkStart w:id="112" w:name="_STATUTE_SS__ad62401c_fa98_437b_aea7_568"/>
      <w:bookmarkStart w:id="113" w:name="_PAR__14_b470bc0c_d749_4a90_ab58_058fc3d"/>
      <w:bookmarkStart w:id="114" w:name="_LINE__24_f1d5fd63_9dd4_4557_98e4_eecf48"/>
      <w:bookmarkStart w:id="115" w:name="_STATUTE_NUMBER__244c419c_30eb_4944_8914"/>
      <w:bookmarkEnd w:id="110"/>
      <w:bookmarkEnd w:id="111"/>
      <w:bookmarkEnd w:id="112"/>
      <w:bookmarkEnd w:id="113"/>
      <w:r>
        <w:rPr>
          <w:rFonts w:eastAsia="Arial" w:cs="Arial" w:ascii="Arial" w:hAnsi="Arial"/>
          <w:b/>
        </w:rPr>
        <w:t>5</w:t>
      </w:r>
      <w:bookmarkEnd w:id="115"/>
      <w:r>
        <w:rPr>
          <w:rFonts w:eastAsia="Arial" w:cs="Arial" w:ascii="Arial" w:hAnsi="Arial"/>
          <w:b/>
        </w:rPr>
        <w:t xml:space="preserve">.  </w:t>
      </w:r>
      <w:bookmarkStart w:id="116" w:name="_STATUTE_HEADNOTE__cf08ca2d_3040_411c_96"/>
      <w:r>
        <w:rPr>
          <w:rFonts w:eastAsia="Arial" w:cs="Arial" w:ascii="Arial" w:hAnsi="Arial"/>
          <w:b/>
        </w:rPr>
        <w:t>Prepare and distribute publications.</w:t>
      </w:r>
      <w:bookmarkEnd w:id="1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7" w:name="_STATUTE_CONTENT__a9271333_0085_4048_8f3"/>
      <w:r>
        <w:rPr>
          <w:rFonts w:eastAsia="Arial" w:cs="Arial" w:ascii="Arial" w:hAnsi="Arial"/>
        </w:rPr>
        <w:t>Prepare and distribute publications that:</w:t>
      </w:r>
      <w:bookmarkEnd w:id="114"/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4_b470bc0c_d749_4a90_ab58_058fc3d"/>
      <w:bookmarkStart w:id="119" w:name="_PAR__15_ab93fa00_62f7_40df_8f3a_316081f"/>
      <w:bookmarkStart w:id="120" w:name="_STATUTE_P__47baf251_8a36_4424_b282_deab"/>
      <w:bookmarkStart w:id="121" w:name="_LINE__25_ebab1c6f_5bec_4267_8c80_8190ca"/>
      <w:bookmarkStart w:id="122" w:name="_STATUTE_NUMBER__347fd5e2_4469_4874_88fa"/>
      <w:bookmarkEnd w:id="118"/>
      <w:bookmarkEnd w:id="119"/>
      <w:bookmarkEnd w:id="120"/>
      <w:r>
        <w:rPr>
          <w:rFonts w:eastAsia="Arial" w:cs="Arial" w:ascii="Arial" w:hAnsi="Arial"/>
        </w:rPr>
        <w:t>A</w:t>
      </w:r>
      <w:bookmarkEnd w:id="122"/>
      <w:r>
        <w:rPr>
          <w:rFonts w:eastAsia="Arial" w:cs="Arial" w:ascii="Arial" w:hAnsi="Arial"/>
        </w:rPr>
        <w:t xml:space="preserve">.  </w:t>
      </w:r>
      <w:bookmarkStart w:id="123" w:name="_STATUTE_CONTENT__157b0a50_2bb9_4bd8_814"/>
      <w:r>
        <w:rPr>
          <w:rFonts w:eastAsia="Arial" w:cs="Arial" w:ascii="Arial" w:hAnsi="Arial"/>
        </w:rPr>
        <w:t xml:space="preserve">Describe various business development programs within the State that are available </w:t>
      </w:r>
      <w:bookmarkStart w:id="124" w:name="_LINE__26_b508fc99_a2cb_4481_8cc2_1baef7"/>
      <w:bookmarkEnd w:id="121"/>
      <w:r>
        <w:rPr>
          <w:rFonts w:eastAsia="Arial" w:cs="Arial" w:ascii="Arial" w:hAnsi="Arial"/>
        </w:rPr>
        <w:t>to Maine businesses;</w:t>
      </w:r>
      <w:bookmarkEnd w:id="123"/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5_ab93fa00_62f7_40df_8f3a_316081f"/>
      <w:bookmarkStart w:id="126" w:name="_STATUTE_P__47baf251_8a36_4424_b282_deab"/>
      <w:bookmarkStart w:id="127" w:name="_PAR__16_a37b29f5_640b_40ef_b59b_ec7a4d5"/>
      <w:bookmarkStart w:id="128" w:name="_STATUTE_P__25156330_e774_4261_8819_5839"/>
      <w:bookmarkStart w:id="129" w:name="_LINE__27_fa9eff6e_801f_44a3_82d2_916b4d"/>
      <w:bookmarkStart w:id="130" w:name="_STATUTE_NUMBER__2d7b9c36_a8a8_40e8_93ca"/>
      <w:bookmarkEnd w:id="125"/>
      <w:bookmarkEnd w:id="126"/>
      <w:bookmarkEnd w:id="127"/>
      <w:bookmarkEnd w:id="128"/>
      <w:r>
        <w:rPr>
          <w:rFonts w:eastAsia="Arial" w:cs="Arial" w:ascii="Arial" w:hAnsi="Arial"/>
        </w:rPr>
        <w:t>B</w:t>
      </w:r>
      <w:bookmarkEnd w:id="130"/>
      <w:r>
        <w:rPr>
          <w:rFonts w:eastAsia="Arial" w:cs="Arial" w:ascii="Arial" w:hAnsi="Arial"/>
        </w:rPr>
        <w:t xml:space="preserve">.  </w:t>
      </w:r>
      <w:bookmarkStart w:id="131" w:name="_STATUTE_CONTENT__e82bc575_e294_456b_b78"/>
      <w:r>
        <w:rPr>
          <w:rFonts w:eastAsia="Arial" w:cs="Arial" w:ascii="Arial" w:hAnsi="Arial"/>
        </w:rPr>
        <w:t>Describe the various community and economic development programs of the State;</w:t>
      </w:r>
      <w:bookmarkStart w:id="132" w:name="_PROCESSED_CHANGE__bd73a89c_a794_40c0_a4"/>
      <w:r>
        <w:rPr>
          <w:rFonts w:eastAsia="Arial" w:cs="Arial" w:ascii="Arial" w:hAnsi="Arial"/>
        </w:rPr>
        <w:t xml:space="preserve"> </w:t>
      </w:r>
      <w:bookmarkStart w:id="133" w:name="_LINE__28_e8a5205d_eb04_4c31_9f57_21449a"/>
      <w:bookmarkEnd w:id="129"/>
      <w:r>
        <w:rPr>
          <w:rFonts w:eastAsia="Arial" w:cs="Arial" w:ascii="Arial" w:hAnsi="Arial"/>
          <w:strike/>
        </w:rPr>
        <w:t>and</w:t>
      </w:r>
      <w:bookmarkEnd w:id="131"/>
      <w:bookmarkEnd w:id="132"/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6_a37b29f5_640b_40ef_b59b_ec7a4d5"/>
      <w:bookmarkStart w:id="135" w:name="_STATUTE_P__25156330_e774_4261_8819_5839"/>
      <w:bookmarkStart w:id="136" w:name="_PAR__17_e31dbd6d_f8dd_4191_a67c_653b082"/>
      <w:bookmarkStart w:id="137" w:name="_STATUTE_P__77d152ad_7260_4404_997f_a7e3"/>
      <w:bookmarkStart w:id="138" w:name="_LINE__29_233025ac_1582_41d8_b19e_209fc8"/>
      <w:bookmarkStart w:id="139" w:name="_STATUTE_NUMBER__ae7f9d25_10f9_40c7_882d"/>
      <w:bookmarkEnd w:id="134"/>
      <w:bookmarkEnd w:id="135"/>
      <w:bookmarkEnd w:id="136"/>
      <w:bookmarkEnd w:id="137"/>
      <w:r>
        <w:rPr>
          <w:rFonts w:eastAsia="Arial" w:cs="Arial" w:ascii="Arial" w:hAnsi="Arial"/>
        </w:rPr>
        <w:t>C</w:t>
      </w:r>
      <w:bookmarkEnd w:id="139"/>
      <w:r>
        <w:rPr>
          <w:rFonts w:eastAsia="Arial" w:cs="Arial" w:ascii="Arial" w:hAnsi="Arial"/>
        </w:rPr>
        <w:t xml:space="preserve">.  </w:t>
      </w:r>
      <w:bookmarkStart w:id="140" w:name="_STATUTE_CONTENT__eab38a25_f0e2_45b3_b2d"/>
      <w:r>
        <w:rPr>
          <w:rFonts w:eastAsia="Arial" w:cs="Arial" w:ascii="Arial" w:hAnsi="Arial"/>
        </w:rPr>
        <w:t xml:space="preserve">Market the State of Maine and its communities as suitable areas for business </w:t>
      </w:r>
      <w:bookmarkStart w:id="141" w:name="_LINE__30_77857e46_6200_4266_810b_f1c611"/>
      <w:bookmarkEnd w:id="138"/>
      <w:r>
        <w:rPr>
          <w:rFonts w:eastAsia="Arial" w:cs="Arial" w:ascii="Arial" w:hAnsi="Arial"/>
        </w:rPr>
        <w:t>development;</w:t>
      </w:r>
      <w:bookmarkStart w:id="142" w:name="_PROCESSED_CHANGE__3d3113d1_bf67_4b21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40"/>
      <w:bookmarkEnd w:id="141"/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17_e31dbd6d_f8dd_4191_a67c_653b082"/>
      <w:bookmarkStart w:id="144" w:name="_STATUTE_P__77d152ad_7260_4404_997f_a7e3"/>
      <w:bookmarkStart w:id="145" w:name="_PROCESSED_CHANGE__934e6929_4b71_4698_98"/>
      <w:bookmarkStart w:id="146" w:name="_PAR__18_3d39c96a_14bf_44de_ae0c_5ab280e"/>
      <w:bookmarkStart w:id="147" w:name="_STATUTE_P__f48ac74c_afad_41a9_b04d_3840"/>
      <w:bookmarkStart w:id="148" w:name="_LINE__31_1b33cf78_cc70_4129_a42e_768532"/>
      <w:bookmarkStart w:id="149" w:name="_STATUTE_NUMBER__21e039c1_b64a_4daf_8c51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u w:val="single"/>
        </w:rPr>
        <w:t>D</w:t>
      </w:r>
      <w:bookmarkEnd w:id="149"/>
      <w:r>
        <w:rPr>
          <w:rFonts w:eastAsia="Arial" w:cs="Arial" w:ascii="Arial" w:hAnsi="Arial"/>
          <w:u w:val="single"/>
        </w:rPr>
        <w:t xml:space="preserve">.  </w:t>
      </w:r>
      <w:bookmarkStart w:id="150" w:name="_STATUTE_CONTENT__955ed632_2cd4_47ed_8c0"/>
      <w:r>
        <w:rPr>
          <w:rFonts w:eastAsia="Arial" w:cs="Arial" w:ascii="Arial" w:hAnsi="Arial"/>
          <w:u w:val="single"/>
        </w:rPr>
        <w:t xml:space="preserve">Describe the paid family and medical leave benefits program established in Title </w:t>
      </w:r>
      <w:bookmarkStart w:id="151" w:name="_LINE__32_308e2e86_53f8_4eac_a131_775748"/>
      <w:bookmarkEnd w:id="148"/>
      <w:r>
        <w:rPr>
          <w:rFonts w:eastAsia="Arial" w:cs="Arial" w:ascii="Arial" w:hAnsi="Arial"/>
          <w:u w:val="single"/>
        </w:rPr>
        <w:t>26, chapter 7, subchapter 6</w:t>
        <w:noBreakHyphen/>
        <w:t>C to educate businesses within the State about the program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BILL_SECTION__90cbb588_3f4e_492e_b55d_1"/>
      <w:bookmarkStart w:id="153" w:name="_STATUTE_SS__ad62401c_fa98_437b_aea7_568"/>
      <w:bookmarkStart w:id="154" w:name="_PROCESSED_CHANGE__934e6929_4b71_4698_98"/>
      <w:bookmarkStart w:id="155" w:name="_PAR__18_3d39c96a_14bf_44de_ae0c_5ab280e"/>
      <w:bookmarkStart w:id="156" w:name="_STATUTE_P__f48ac74c_afad_41a9_b04d_3840"/>
      <w:bookmarkStart w:id="157" w:name="_BILL_SECTION__984d4881_05df_4221_b0b1_3"/>
      <w:bookmarkStart w:id="158" w:name="_PAR__19_737eb753_d849_4246_baeb_694da72"/>
      <w:bookmarkStart w:id="159" w:name="_BILL_SECTION_HEADER__edac00fb_bcb5_4d45"/>
      <w:bookmarkStart w:id="160" w:name="_LINE__33_1e351a11_a719_4efa_9322_e199bb"/>
      <w:bookmarkEnd w:id="152"/>
      <w:bookmarkEnd w:id="153"/>
      <w:bookmarkEnd w:id="154"/>
      <w:bookmarkEnd w:id="155"/>
      <w:bookmarkEnd w:id="156"/>
      <w:bookmarkEnd w:id="150"/>
      <w:bookmarkEnd w:id="157"/>
      <w:bookmarkEnd w:id="158"/>
      <w:bookmarkEnd w:id="159"/>
      <w:r>
        <w:rPr>
          <w:rFonts w:eastAsia="Arial" w:cs="Arial" w:ascii="Arial" w:hAnsi="Arial"/>
          <w:b/>
          <w:sz w:val="24"/>
        </w:rPr>
        <w:t xml:space="preserve">Sec. </w:t>
      </w:r>
      <w:bookmarkStart w:id="161" w:name="_BILL_SECTION_NUMBER__45aca1e8_ee25_4ada"/>
      <w:r>
        <w:rPr>
          <w:rFonts w:eastAsia="Arial" w:cs="Arial" w:ascii="Arial" w:hAnsi="Arial"/>
          <w:b/>
          <w:sz w:val="24"/>
        </w:rPr>
        <w:t>5</w:t>
      </w:r>
      <w:bookmarkEnd w:id="161"/>
      <w:r>
        <w:rPr>
          <w:rFonts w:eastAsia="Arial" w:cs="Arial" w:ascii="Arial" w:hAnsi="Arial"/>
          <w:b/>
          <w:sz w:val="24"/>
        </w:rPr>
        <w:t>.  26 MRSA c. 7, sub-c. 6-C</w:t>
      </w:r>
      <w:r>
        <w:rPr>
          <w:rFonts w:eastAsia="Arial" w:cs="Arial" w:ascii="Arial" w:hAnsi="Arial"/>
        </w:rPr>
        <w:t xml:space="preserve"> is enacted to read:</w:t>
      </w:r>
      <w:bookmarkEnd w:id="16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62" w:name="_PAR__19_737eb753_d849_4246_baeb_694da72"/>
      <w:bookmarkStart w:id="163" w:name="_BILL_SECTION_HEADER__edac00fb_bcb5_4d45"/>
      <w:bookmarkStart w:id="164" w:name="_PROCESSED_CHANGE__f02b5dae_5e4e_4c6a_95"/>
      <w:bookmarkStart w:id="165" w:name="_STATUTE_SC__e4ae7930_78bb_482c_bedb_eea"/>
      <w:bookmarkStart w:id="166" w:name="_PAR__20_a2007ebc_a87e_4a52_95ac_3deec12"/>
      <w:bookmarkStart w:id="167" w:name="_LINE__34_01989fab_3987_4acc_af9e_705f86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b/>
          <w:u w:val="single"/>
        </w:rPr>
        <w:t xml:space="preserve">SUBCHAPTER </w:t>
      </w:r>
      <w:bookmarkStart w:id="168" w:name="_STATUTE_NUMBER__e7932457_1e3b_4068_9cf6"/>
      <w:r>
        <w:rPr>
          <w:rFonts w:eastAsia="Arial" w:cs="Arial" w:ascii="Arial" w:hAnsi="Arial"/>
          <w:b/>
          <w:u w:val="single"/>
        </w:rPr>
        <w:t>6-C</w:t>
      </w:r>
      <w:bookmarkEnd w:id="167"/>
      <w:bookmarkEnd w:id="16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69" w:name="_PAR__20_a2007ebc_a87e_4a52_95ac_3deec12"/>
      <w:bookmarkStart w:id="170" w:name="_PAR__21_5873164c_3583_4c95_bc34_4c9aee4"/>
      <w:bookmarkStart w:id="171" w:name="_LINE__35_0d4a684b_51f3_429d_a0fa_14c0be"/>
      <w:bookmarkStart w:id="172" w:name="_STATUTE_HEADNOTE__98ddd911_260c_4fd5_bb"/>
      <w:bookmarkEnd w:id="169"/>
      <w:bookmarkEnd w:id="170"/>
      <w:r>
        <w:rPr>
          <w:rFonts w:eastAsia="Arial" w:cs="Arial" w:ascii="Arial" w:hAnsi="Arial"/>
          <w:b/>
          <w:u w:val="single"/>
        </w:rPr>
        <w:t>PAID FAMILY AND MEDICAL LEAVE</w:t>
      </w:r>
      <w:bookmarkEnd w:id="171"/>
      <w:bookmarkEnd w:id="1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3" w:name="_PAR__21_5873164c_3583_4c95_bc34_4c9aee4"/>
      <w:bookmarkStart w:id="174" w:name="_STATUTE_S__f321785d_ccb3_408a_87e6_4fba"/>
      <w:bookmarkStart w:id="175" w:name="_PAR__22_413c9613_aaea_4d01_a275_f254ced"/>
      <w:bookmarkStart w:id="176" w:name="_LINE__36_b381787d_7913_4b80_aa99_b1fcb0"/>
      <w:bookmarkEnd w:id="173"/>
      <w:bookmarkEnd w:id="174"/>
      <w:bookmarkEnd w:id="175"/>
      <w:r>
        <w:rPr>
          <w:rFonts w:eastAsia="Arial" w:cs="Arial" w:ascii="Arial" w:hAnsi="Arial"/>
          <w:b/>
          <w:u w:val="single"/>
        </w:rPr>
        <w:t>§</w:t>
      </w:r>
      <w:bookmarkStart w:id="177" w:name="_STATUTE_NUMBER__72149f3a_577f_4965_9670"/>
      <w:r>
        <w:rPr>
          <w:rFonts w:eastAsia="Arial" w:cs="Arial" w:ascii="Arial" w:hAnsi="Arial"/>
          <w:b/>
          <w:u w:val="single"/>
        </w:rPr>
        <w:t>850-A</w:t>
      </w:r>
      <w:bookmarkEnd w:id="177"/>
      <w:r>
        <w:rPr>
          <w:rFonts w:eastAsia="Arial" w:cs="Arial" w:ascii="Arial" w:hAnsi="Arial"/>
          <w:b/>
          <w:u w:val="single"/>
        </w:rPr>
        <w:t xml:space="preserve">.  </w:t>
      </w:r>
      <w:bookmarkStart w:id="178" w:name="_STATUTE_HEADNOTE__93083b13_1fdc_4722_8e"/>
      <w:r>
        <w:rPr>
          <w:rFonts w:eastAsia="Arial" w:cs="Arial" w:ascii="Arial" w:hAnsi="Arial"/>
          <w:b/>
          <w:u w:val="single"/>
        </w:rPr>
        <w:t>Definitions</w:t>
      </w:r>
      <w:bookmarkEnd w:id="176"/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GE__1_4a51dff2_c9ce_4fb2_9a69_ed8f96d"/>
      <w:bookmarkStart w:id="180" w:name="_PAR__22_413c9613_aaea_4d01_a275_f254ced"/>
      <w:bookmarkStart w:id="181" w:name="_PAGE__2_19a35ea7_46ab_4e1e_9a38_e8adf91"/>
      <w:bookmarkStart w:id="182" w:name="_PAR__1_61832fb7_5b4c_4827_9934_4635d076"/>
      <w:bookmarkStart w:id="183" w:name="_STATUTE_CONTENT__07ed6834_d07e_42cc_a80"/>
      <w:bookmarkStart w:id="184" w:name="_STATUTE_P__3fe36b1f_42a9_4d55_afa0_9461"/>
      <w:bookmarkStart w:id="185" w:name="_LINE__1_9644d320_3100_4dd6_8248_1f03f99"/>
      <w:bookmarkEnd w:id="179"/>
      <w:bookmarkEnd w:id="180"/>
      <w:bookmarkEnd w:id="181"/>
      <w:bookmarkEnd w:id="182"/>
      <w:bookmarkEnd w:id="183"/>
      <w:bookmarkEnd w:id="184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186" w:name="_LINE__2_588bf37d_2de2_46ee_b603_2281c84"/>
      <w:bookmarkEnd w:id="185"/>
      <w:r>
        <w:rPr>
          <w:rFonts w:eastAsia="Arial" w:cs="Arial" w:ascii="Arial" w:hAnsi="Arial"/>
          <w:u w:val="single"/>
        </w:rPr>
        <w:t>have the following meanings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1_61832fb7_5b4c_4827_9934_4635d076"/>
      <w:bookmarkStart w:id="188" w:name="_STATUTE_CONTENT__07ed6834_d07e_42cc_a80"/>
      <w:bookmarkStart w:id="189" w:name="_STATUTE_P__3fe36b1f_42a9_4d55_afa0_9461"/>
      <w:bookmarkStart w:id="190" w:name="_PAR__2_23608b0c_716d_4c26_9dfa_62ddd266"/>
      <w:bookmarkStart w:id="191" w:name="_STATUTE_SS__451a8819_8dd1_463a_9ed2_0c7"/>
      <w:bookmarkStart w:id="192" w:name="_LINE__3_ea5c83d9_0f26_48d4_915b_8c7a19c"/>
      <w:bookmarkStart w:id="193" w:name="_STATUTE_NUMBER__a88cf870_8db2_47b6_b8c4"/>
      <w:bookmarkEnd w:id="187"/>
      <w:bookmarkEnd w:id="188"/>
      <w:bookmarkEnd w:id="189"/>
      <w:bookmarkEnd w:id="190"/>
      <w:bookmarkEnd w:id="191"/>
      <w:r>
        <w:rPr>
          <w:rFonts w:eastAsia="Arial" w:cs="Arial" w:ascii="Arial" w:hAnsi="Arial"/>
          <w:b/>
          <w:u w:val="single"/>
        </w:rPr>
        <w:t>1</w:t>
      </w:r>
      <w:bookmarkEnd w:id="193"/>
      <w:r>
        <w:rPr>
          <w:rFonts w:eastAsia="Arial" w:cs="Arial" w:ascii="Arial" w:hAnsi="Arial"/>
          <w:b/>
          <w:u w:val="single"/>
        </w:rPr>
        <w:t xml:space="preserve">.  </w:t>
      </w:r>
      <w:bookmarkStart w:id="194" w:name="_STATUTE_HEADNOTE__4e241d09_8876_49df_a9"/>
      <w:r>
        <w:rPr>
          <w:rFonts w:eastAsia="Arial" w:cs="Arial" w:ascii="Arial" w:hAnsi="Arial"/>
          <w:b/>
          <w:u w:val="single"/>
        </w:rPr>
        <w:t xml:space="preserve">Administrator.  </w:t>
      </w:r>
      <w:bookmarkStart w:id="195" w:name="_STATUTE_CONTENT__97d9c316_92da_4f54_b37"/>
      <w:bookmarkEnd w:id="194"/>
      <w:r>
        <w:rPr>
          <w:rFonts w:eastAsia="Arial" w:cs="Arial" w:ascii="Arial" w:hAnsi="Arial"/>
          <w:u w:val="single"/>
        </w:rPr>
        <w:t xml:space="preserve">"Administrator" means the department administering the program </w:t>
      </w:r>
      <w:bookmarkStart w:id="196" w:name="_LINE__4_d7a6c2a2_a829_4ef9_bdfd_949f9bf"/>
      <w:bookmarkEnd w:id="192"/>
      <w:r>
        <w:rPr>
          <w:rFonts w:eastAsia="Arial" w:cs="Arial" w:ascii="Arial" w:hAnsi="Arial"/>
          <w:u w:val="single"/>
        </w:rPr>
        <w:t>or an authorized 3rd party conducting any functions necessary to implement the program.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2_23608b0c_716d_4c26_9dfa_62ddd266"/>
      <w:bookmarkStart w:id="198" w:name="_STATUTE_SS__451a8819_8dd1_463a_9ed2_0c7"/>
      <w:bookmarkStart w:id="199" w:name="_PAR__3_d158fda3_a97b_4392_a851_a281b504"/>
      <w:bookmarkStart w:id="200" w:name="_STATUTE_SS__ec981569_2247_4ebc_844a_9e1"/>
      <w:bookmarkStart w:id="201" w:name="_LINE__5_a5b58b4b_9b23_4097_8814_6ca46fb"/>
      <w:bookmarkStart w:id="202" w:name="_STATUTE_NUMBER__d3f47c8e_9e78_4faa_8e46"/>
      <w:bookmarkEnd w:id="197"/>
      <w:bookmarkEnd w:id="198"/>
      <w:bookmarkEnd w:id="195"/>
      <w:bookmarkEnd w:id="199"/>
      <w:bookmarkEnd w:id="200"/>
      <w:r>
        <w:rPr>
          <w:rFonts w:eastAsia="Arial" w:cs="Arial" w:ascii="Arial" w:hAnsi="Arial"/>
          <w:b/>
          <w:u w:val="single"/>
        </w:rPr>
        <w:t>2</w:t>
      </w:r>
      <w:bookmarkEnd w:id="202"/>
      <w:r>
        <w:rPr>
          <w:rFonts w:eastAsia="Arial" w:cs="Arial" w:ascii="Arial" w:hAnsi="Arial"/>
          <w:b/>
          <w:u w:val="single"/>
        </w:rPr>
        <w:t xml:space="preserve">.  </w:t>
      </w:r>
      <w:bookmarkStart w:id="203" w:name="_STATUTE_HEADNOTE__de42ae76_f890_4ae9_b9"/>
      <w:r>
        <w:rPr>
          <w:rFonts w:eastAsia="Arial" w:cs="Arial" w:ascii="Arial" w:hAnsi="Arial"/>
          <w:b/>
          <w:u w:val="single"/>
        </w:rPr>
        <w:t xml:space="preserve">Application year. </w:t>
      </w:r>
      <w:r>
        <w:rPr>
          <w:rFonts w:eastAsia="Arial" w:cs="Arial" w:ascii="Arial" w:hAnsi="Arial"/>
          <w:u w:val="single"/>
        </w:rPr>
        <w:t xml:space="preserve"> </w:t>
      </w:r>
      <w:bookmarkStart w:id="204" w:name="_STATUTE_CONTENT__b85f3205_dd42_4057_8f0"/>
      <w:bookmarkEnd w:id="203"/>
      <w:r>
        <w:rPr>
          <w:rFonts w:eastAsia="Arial" w:cs="Arial" w:ascii="Arial" w:hAnsi="Arial"/>
          <w:u w:val="single"/>
        </w:rPr>
        <w:t xml:space="preserve">"Application year" means the 12-month period beginning on the </w:t>
      </w:r>
      <w:bookmarkStart w:id="205" w:name="_LINE__6_472e1e27_afd2_4b1e_9783_8c1da8a"/>
      <w:bookmarkEnd w:id="201"/>
      <w:r>
        <w:rPr>
          <w:rFonts w:eastAsia="Arial" w:cs="Arial" w:ascii="Arial" w:hAnsi="Arial"/>
          <w:u w:val="single"/>
        </w:rPr>
        <w:t xml:space="preserve">first day of the calendar year in which an individual files an application for family leave </w:t>
      </w:r>
      <w:bookmarkStart w:id="206" w:name="_LINE__7_a49d5feb_1581_4d08_b574_5eaf367"/>
      <w:bookmarkEnd w:id="205"/>
      <w:r>
        <w:rPr>
          <w:rFonts w:eastAsia="Arial" w:cs="Arial" w:ascii="Arial" w:hAnsi="Arial"/>
          <w:u w:val="single"/>
        </w:rPr>
        <w:t>benefits or medical leave benefits.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3_d158fda3_a97b_4392_a851_a281b504"/>
      <w:bookmarkStart w:id="208" w:name="_STATUTE_SS__ec981569_2247_4ebc_844a_9e1"/>
      <w:bookmarkStart w:id="209" w:name="_PAR__4_c9c685c2_b346_471b_af18_2d7f5c2d"/>
      <w:bookmarkStart w:id="210" w:name="_STATUTE_SS__5f7c49a1_1650_42c1_b0e0_d78"/>
      <w:bookmarkStart w:id="211" w:name="_LINE__8_2196cd86_8e7d_4897_88f4_0605afe"/>
      <w:bookmarkStart w:id="212" w:name="_STATUTE_NUMBER__1e2d9327_da3a_4ad8_b776"/>
      <w:bookmarkEnd w:id="207"/>
      <w:bookmarkEnd w:id="208"/>
      <w:bookmarkEnd w:id="204"/>
      <w:bookmarkEnd w:id="209"/>
      <w:bookmarkEnd w:id="210"/>
      <w:r>
        <w:rPr>
          <w:rFonts w:eastAsia="Arial" w:cs="Arial" w:ascii="Arial" w:hAnsi="Arial"/>
          <w:b/>
          <w:u w:val="single"/>
        </w:rPr>
        <w:t>3</w:t>
      </w:r>
      <w:bookmarkEnd w:id="212"/>
      <w:r>
        <w:rPr>
          <w:rFonts w:eastAsia="Arial" w:cs="Arial" w:ascii="Arial" w:hAnsi="Arial"/>
          <w:b/>
          <w:u w:val="single"/>
        </w:rPr>
        <w:t xml:space="preserve">.  </w:t>
      </w:r>
      <w:bookmarkStart w:id="213" w:name="_STATUTE_HEADNOTE__54f20754_6b7d_4028_a7"/>
      <w:r>
        <w:rPr>
          <w:rFonts w:eastAsia="Arial" w:cs="Arial" w:ascii="Arial" w:hAnsi="Arial"/>
          <w:b/>
          <w:u w:val="single"/>
        </w:rPr>
        <w:t xml:space="preserve">Authority.  </w:t>
      </w:r>
      <w:bookmarkStart w:id="214" w:name="_STATUTE_CONTENT__fc719a43_c2f8_41ac_888"/>
      <w:bookmarkEnd w:id="213"/>
      <w:r>
        <w:rPr>
          <w:rFonts w:eastAsia="Arial" w:cs="Arial" w:ascii="Arial" w:hAnsi="Arial"/>
          <w:u w:val="single"/>
        </w:rPr>
        <w:t xml:space="preserve">"Authority" means the Paid Family and Medical Leave Benefits </w:t>
      </w:r>
      <w:bookmarkStart w:id="215" w:name="_LINE__9_93da97b4_7dc6_4875_b743_88d6871"/>
      <w:bookmarkEnd w:id="211"/>
      <w:r>
        <w:rPr>
          <w:rFonts w:eastAsia="Arial" w:cs="Arial" w:ascii="Arial" w:hAnsi="Arial"/>
          <w:u w:val="single"/>
        </w:rPr>
        <w:t>Authority, under section 850</w:t>
        <w:noBreakHyphen/>
        <w:t>O.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4_c9c685c2_b346_471b_af18_2d7f5c2d"/>
      <w:bookmarkStart w:id="217" w:name="_STATUTE_SS__5f7c49a1_1650_42c1_b0e0_d78"/>
      <w:bookmarkStart w:id="218" w:name="_PAR__5_4eb04883_0f76_422e_b809_892195ff"/>
      <w:bookmarkStart w:id="219" w:name="_STATUTE_SS__8928f9cd_cd7c_4641_87e8_52c"/>
      <w:bookmarkStart w:id="220" w:name="_LINE__10_d5ba4663_cbfd_4fa9_a59b_b81c27"/>
      <w:bookmarkStart w:id="221" w:name="_STATUTE_NUMBER__89e6ba84_6c5a_48b6_9b4f"/>
      <w:bookmarkEnd w:id="216"/>
      <w:bookmarkEnd w:id="217"/>
      <w:bookmarkEnd w:id="214"/>
      <w:bookmarkEnd w:id="218"/>
      <w:bookmarkEnd w:id="219"/>
      <w:r>
        <w:rPr>
          <w:rFonts w:eastAsia="Arial" w:cs="Arial" w:ascii="Arial" w:hAnsi="Arial"/>
          <w:b/>
          <w:u w:val="single"/>
        </w:rPr>
        <w:t>4</w:t>
      </w:r>
      <w:bookmarkEnd w:id="221"/>
      <w:r>
        <w:rPr>
          <w:rFonts w:eastAsia="Arial" w:cs="Arial" w:ascii="Arial" w:hAnsi="Arial"/>
          <w:b/>
          <w:u w:val="single"/>
        </w:rPr>
        <w:t xml:space="preserve">.  </w:t>
      </w:r>
      <w:bookmarkStart w:id="222" w:name="_STATUTE_HEADNOTE__c1b8f295_bde8_4cad_9c"/>
      <w:r>
        <w:rPr>
          <w:rFonts w:eastAsia="Arial" w:cs="Arial" w:ascii="Arial" w:hAnsi="Arial"/>
          <w:b/>
          <w:u w:val="single"/>
        </w:rPr>
        <w:t xml:space="preserve">Average weekly wage. </w:t>
      </w:r>
      <w:r>
        <w:rPr>
          <w:rFonts w:eastAsia="Arial" w:cs="Arial" w:ascii="Arial" w:hAnsi="Arial"/>
          <w:u w:val="single"/>
        </w:rPr>
        <w:t xml:space="preserve"> </w:t>
      </w:r>
      <w:bookmarkStart w:id="223" w:name="_STATUTE_CONTENT__2f3245a5_675c_4d39_a03"/>
      <w:bookmarkEnd w:id="222"/>
      <w:r>
        <w:rPr>
          <w:rFonts w:eastAsia="Arial" w:cs="Arial" w:ascii="Arial" w:hAnsi="Arial"/>
          <w:u w:val="single"/>
        </w:rPr>
        <w:t xml:space="preserve">"Average weekly wage," as used to establish the maximum </w:t>
      </w:r>
      <w:bookmarkStart w:id="224" w:name="_LINE__11_7bf8da45_557e_42aa_b745_a1a72d"/>
      <w:bookmarkEnd w:id="220"/>
      <w:r>
        <w:rPr>
          <w:rFonts w:eastAsia="Arial" w:cs="Arial" w:ascii="Arial" w:hAnsi="Arial"/>
          <w:u w:val="single"/>
        </w:rPr>
        <w:t xml:space="preserve">weekly benefit amount for purposes of this subchapter, means 1/52 of aggregate total wages </w:t>
      </w:r>
      <w:bookmarkStart w:id="225" w:name="_LINE__12_d1756a73_a3ca_42c8_bab6_40e4c3"/>
      <w:bookmarkEnd w:id="224"/>
      <w:r>
        <w:rPr>
          <w:rFonts w:eastAsia="Arial" w:cs="Arial" w:ascii="Arial" w:hAnsi="Arial"/>
          <w:u w:val="single"/>
        </w:rPr>
        <w:t xml:space="preserve">paid in the State for covered employment, as reported on employer contribution reports for </w:t>
      </w:r>
      <w:bookmarkStart w:id="226" w:name="_LINE__13_96272908_22d5_4d4b_bdac_8cca2a"/>
      <w:bookmarkEnd w:id="225"/>
      <w:r>
        <w:rPr>
          <w:rFonts w:eastAsia="Arial" w:cs="Arial" w:ascii="Arial" w:hAnsi="Arial"/>
          <w:u w:val="single"/>
        </w:rPr>
        <w:t xml:space="preserve">the calendar year, divided by the arithmetic mean of midmonth weekly covered </w:t>
      </w:r>
      <w:bookmarkStart w:id="227" w:name="_LINE__14_86c9767d_0a99_45ca_8b0a_fe6a0b"/>
      <w:bookmarkEnd w:id="226"/>
      <w:r>
        <w:rPr>
          <w:rFonts w:eastAsia="Arial" w:cs="Arial" w:ascii="Arial" w:hAnsi="Arial"/>
          <w:u w:val="single"/>
        </w:rPr>
        <w:t>employment reported on employer contribution reports for the calendar year.</w:t>
      </w:r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PAR__5_4eb04883_0f76_422e_b809_892195ff"/>
      <w:bookmarkStart w:id="229" w:name="_STATUTE_SS__8928f9cd_cd7c_4641_87e8_52c"/>
      <w:bookmarkStart w:id="230" w:name="_PAR__6_5e770665_4989_4dbc_904e_6bf5fc60"/>
      <w:bookmarkStart w:id="231" w:name="_STATUTE_SS__94772088_1784_4abb_90b2_5b1"/>
      <w:bookmarkStart w:id="232" w:name="_LINE__15_470f78cf_07df_481e_8954_15c5a0"/>
      <w:bookmarkStart w:id="233" w:name="_STATUTE_NUMBER__5e538930_bb6a_43b5_a76e"/>
      <w:bookmarkEnd w:id="228"/>
      <w:bookmarkEnd w:id="229"/>
      <w:bookmarkEnd w:id="223"/>
      <w:bookmarkEnd w:id="230"/>
      <w:bookmarkEnd w:id="231"/>
      <w:r>
        <w:rPr>
          <w:rFonts w:eastAsia="Arial" w:cs="Arial" w:ascii="Arial" w:hAnsi="Arial"/>
          <w:b/>
          <w:u w:val="single"/>
        </w:rPr>
        <w:t>5</w:t>
      </w:r>
      <w:bookmarkEnd w:id="233"/>
      <w:r>
        <w:rPr>
          <w:rFonts w:eastAsia="Arial" w:cs="Arial" w:ascii="Arial" w:hAnsi="Arial"/>
          <w:b/>
          <w:u w:val="single"/>
        </w:rPr>
        <w:t xml:space="preserve">.  </w:t>
      </w:r>
      <w:bookmarkStart w:id="234" w:name="_STATUTE_HEADNOTE__590b70a5_86b6_499e_b3"/>
      <w:r>
        <w:rPr>
          <w:rFonts w:eastAsia="Arial" w:cs="Arial" w:ascii="Arial" w:hAnsi="Arial"/>
          <w:b/>
          <w:u w:val="single"/>
        </w:rPr>
        <w:t xml:space="preserve">Base period. </w:t>
      </w:r>
      <w:r>
        <w:rPr>
          <w:rFonts w:eastAsia="Arial" w:cs="Arial" w:ascii="Arial" w:hAnsi="Arial"/>
          <w:u w:val="single"/>
        </w:rPr>
        <w:t xml:space="preserve"> </w:t>
      </w:r>
      <w:bookmarkStart w:id="235" w:name="_STATUTE_CONTENT__95e7177a_0ae2_46c9_b5a"/>
      <w:bookmarkEnd w:id="234"/>
      <w:r>
        <w:rPr>
          <w:rFonts w:eastAsia="Arial" w:cs="Arial" w:ascii="Arial" w:hAnsi="Arial"/>
          <w:u w:val="single"/>
        </w:rPr>
        <w:t xml:space="preserve">"Base period" means the first 4 calendar quarters immediately </w:t>
      </w:r>
      <w:bookmarkStart w:id="236" w:name="_LINE__16_8f635b22_91ca_4fd4_b0f6_66df2b"/>
      <w:bookmarkEnd w:id="232"/>
      <w:r>
        <w:rPr>
          <w:rFonts w:eastAsia="Arial" w:cs="Arial" w:ascii="Arial" w:hAnsi="Arial"/>
          <w:u w:val="single"/>
        </w:rPr>
        <w:t>preceding the first day of an individual's benefit year.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6_5e770665_4989_4dbc_904e_6bf5fc60"/>
      <w:bookmarkStart w:id="238" w:name="_STATUTE_SS__94772088_1784_4abb_90b2_5b1"/>
      <w:bookmarkStart w:id="239" w:name="_PAR__7_9bfe77ec_888b_42cd_89f4_7b03790b"/>
      <w:bookmarkStart w:id="240" w:name="_STATUTE_SS__463f8f68_3ee5_436b_a24b_479"/>
      <w:bookmarkStart w:id="241" w:name="_LINE__17_6a3ebb34_6f2c_4988_99ed_290ee7"/>
      <w:bookmarkStart w:id="242" w:name="_STATUTE_NUMBER__55e2ab6e_20b7_4ce3_b4df"/>
      <w:bookmarkEnd w:id="237"/>
      <w:bookmarkEnd w:id="238"/>
      <w:bookmarkEnd w:id="235"/>
      <w:bookmarkEnd w:id="239"/>
      <w:bookmarkEnd w:id="240"/>
      <w:r>
        <w:rPr>
          <w:rFonts w:eastAsia="Arial" w:cs="Arial" w:ascii="Arial" w:hAnsi="Arial"/>
          <w:b/>
          <w:u w:val="single"/>
        </w:rPr>
        <w:t>6</w:t>
      </w:r>
      <w:bookmarkEnd w:id="242"/>
      <w:r>
        <w:rPr>
          <w:rFonts w:eastAsia="Arial" w:cs="Arial" w:ascii="Arial" w:hAnsi="Arial"/>
          <w:b/>
          <w:u w:val="single"/>
        </w:rPr>
        <w:t xml:space="preserve">.  </w:t>
      </w:r>
      <w:bookmarkStart w:id="243" w:name="_STATUTE_HEADNOTE__5201b7d7_7aa5_4fb3_b1"/>
      <w:r>
        <w:rPr>
          <w:rFonts w:eastAsia="Arial" w:cs="Arial" w:ascii="Arial" w:hAnsi="Arial"/>
          <w:b/>
          <w:u w:val="single"/>
        </w:rPr>
        <w:t xml:space="preserve">Benefit year. </w:t>
      </w:r>
      <w:r>
        <w:rPr>
          <w:rFonts w:eastAsia="Arial" w:cs="Arial" w:ascii="Arial" w:hAnsi="Arial"/>
          <w:u w:val="single"/>
        </w:rPr>
        <w:t xml:space="preserve"> </w:t>
      </w:r>
      <w:bookmarkStart w:id="244" w:name="_STATUTE_CONTENT__53cf7832_7671_479d_b39"/>
      <w:bookmarkEnd w:id="243"/>
      <w:r>
        <w:rPr>
          <w:rFonts w:eastAsia="Arial" w:cs="Arial" w:ascii="Arial" w:hAnsi="Arial"/>
          <w:u w:val="single"/>
        </w:rPr>
        <w:t xml:space="preserve">"Benefit year" means the 12-month period beginning on the first day </w:t>
      </w:r>
      <w:bookmarkStart w:id="245" w:name="_LINE__18_81dd54ea_4e72_495c_996f_7f0864"/>
      <w:bookmarkEnd w:id="241"/>
      <w:r>
        <w:rPr>
          <w:rFonts w:eastAsia="Arial" w:cs="Arial" w:ascii="Arial" w:hAnsi="Arial"/>
          <w:u w:val="single"/>
        </w:rPr>
        <w:t xml:space="preserve">of the calendar week in which an individual files an application for family leave benefits </w:t>
      </w:r>
      <w:bookmarkStart w:id="246" w:name="_LINE__19_f1337a76_7dc9_4db5_9614_869659"/>
      <w:bookmarkEnd w:id="245"/>
      <w:r>
        <w:rPr>
          <w:rFonts w:eastAsia="Arial" w:cs="Arial" w:ascii="Arial" w:hAnsi="Arial"/>
          <w:u w:val="single"/>
        </w:rPr>
        <w:t>or medical leave benefits.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R__7_9bfe77ec_888b_42cd_89f4_7b03790b"/>
      <w:bookmarkStart w:id="248" w:name="_STATUTE_SS__463f8f68_3ee5_436b_a24b_479"/>
      <w:bookmarkStart w:id="249" w:name="_PAR__8_d4acead8_9edb_434d_b165_4de9c27a"/>
      <w:bookmarkStart w:id="250" w:name="_STATUTE_SS__aaa7b194_7f08_4f8c_895f_2bf"/>
      <w:bookmarkStart w:id="251" w:name="_LINE__20_7edd1436_89e9_4893_bdae_eca50c"/>
      <w:bookmarkStart w:id="252" w:name="_STATUTE_NUMBER__6e2e3c14_e013_4514_8561"/>
      <w:bookmarkEnd w:id="247"/>
      <w:bookmarkEnd w:id="248"/>
      <w:bookmarkEnd w:id="244"/>
      <w:bookmarkEnd w:id="249"/>
      <w:bookmarkEnd w:id="250"/>
      <w:r>
        <w:rPr>
          <w:rFonts w:eastAsia="Arial" w:cs="Arial" w:ascii="Arial" w:hAnsi="Arial"/>
          <w:b/>
          <w:u w:val="single"/>
        </w:rPr>
        <w:t>7</w:t>
      </w:r>
      <w:bookmarkEnd w:id="252"/>
      <w:r>
        <w:rPr>
          <w:rFonts w:eastAsia="Arial" w:cs="Arial" w:ascii="Arial" w:hAnsi="Arial"/>
          <w:b/>
          <w:u w:val="single"/>
        </w:rPr>
        <w:t xml:space="preserve">.  </w:t>
      </w:r>
      <w:bookmarkStart w:id="253" w:name="_STATUTE_HEADNOTE__95fd24f6_4a9e_40bf_a3"/>
      <w:r>
        <w:rPr>
          <w:rFonts w:eastAsia="Arial" w:cs="Arial" w:ascii="Arial" w:hAnsi="Arial"/>
          <w:b/>
          <w:u w:val="single"/>
        </w:rPr>
        <w:t xml:space="preserve">Commissioner. </w:t>
      </w:r>
      <w:r>
        <w:rPr>
          <w:rFonts w:eastAsia="Arial" w:cs="Arial" w:ascii="Arial" w:hAnsi="Arial"/>
          <w:u w:val="single"/>
        </w:rPr>
        <w:t xml:space="preserve"> </w:t>
      </w:r>
      <w:bookmarkStart w:id="254" w:name="_STATUTE_CONTENT__5b8819e3_b318_402e_871"/>
      <w:bookmarkEnd w:id="253"/>
      <w:r>
        <w:rPr>
          <w:rFonts w:eastAsia="Arial" w:cs="Arial" w:ascii="Arial" w:hAnsi="Arial"/>
          <w:u w:val="single"/>
        </w:rPr>
        <w:t>"Commissioner" means the Commissioner of Labor.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PAR__8_d4acead8_9edb_434d_b165_4de9c27a"/>
      <w:bookmarkStart w:id="256" w:name="_STATUTE_SS__aaa7b194_7f08_4f8c_895f_2bf"/>
      <w:bookmarkStart w:id="257" w:name="_PAR__9_ecc58b9d_e36f_4275_bd5f_ed2f5c4a"/>
      <w:bookmarkStart w:id="258" w:name="_STATUTE_SS__fe385763_66dc_45cd_82a0_b13"/>
      <w:bookmarkStart w:id="259" w:name="_LINE__21_c350215d_f081_446c_ab40_0a5000"/>
      <w:bookmarkStart w:id="260" w:name="_STATUTE_NUMBER__541a88f7_1d96_4e78_a387"/>
      <w:bookmarkEnd w:id="255"/>
      <w:bookmarkEnd w:id="256"/>
      <w:bookmarkEnd w:id="254"/>
      <w:bookmarkEnd w:id="257"/>
      <w:bookmarkEnd w:id="258"/>
      <w:r>
        <w:rPr>
          <w:rFonts w:eastAsia="Arial" w:cs="Arial" w:ascii="Arial" w:hAnsi="Arial"/>
          <w:b/>
          <w:u w:val="single"/>
        </w:rPr>
        <w:t>8</w:t>
      </w:r>
      <w:bookmarkEnd w:id="260"/>
      <w:r>
        <w:rPr>
          <w:rFonts w:eastAsia="Arial" w:cs="Arial" w:ascii="Arial" w:hAnsi="Arial"/>
          <w:b/>
          <w:u w:val="single"/>
        </w:rPr>
        <w:t xml:space="preserve">.  </w:t>
      </w:r>
      <w:bookmarkStart w:id="261" w:name="_STATUTE_HEADNOTE__1953a829_a593_4767_b5"/>
      <w:r>
        <w:rPr>
          <w:rFonts w:eastAsia="Arial" w:cs="Arial" w:ascii="Arial" w:hAnsi="Arial"/>
          <w:b/>
          <w:u w:val="single"/>
        </w:rPr>
        <w:t xml:space="preserve">Contributions. </w:t>
      </w:r>
      <w:r>
        <w:rPr>
          <w:rFonts w:eastAsia="Arial" w:cs="Arial" w:ascii="Arial" w:hAnsi="Arial"/>
          <w:u w:val="single"/>
        </w:rPr>
        <w:t xml:space="preserve"> </w:t>
      </w:r>
      <w:bookmarkStart w:id="262" w:name="_STATUTE_CONTENT__afe26e0d_74ca_444e_b51"/>
      <w:bookmarkEnd w:id="261"/>
      <w:r>
        <w:rPr>
          <w:rFonts w:eastAsia="Arial" w:cs="Arial" w:ascii="Arial" w:hAnsi="Arial"/>
          <w:u w:val="single"/>
        </w:rPr>
        <w:t>"Contributions" means the payments made by an employee or self-</w:t>
      </w:r>
      <w:bookmarkStart w:id="263" w:name="_LINE__22_59997a37_0a4a_4750_9958_39c48e"/>
      <w:bookmarkEnd w:id="259"/>
      <w:r>
        <w:rPr>
          <w:rFonts w:eastAsia="Arial" w:cs="Arial" w:ascii="Arial" w:hAnsi="Arial"/>
          <w:u w:val="single"/>
        </w:rPr>
        <w:t>employed individual to the fund, as required by this subchapter.</w:t>
      </w:r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PAR__9_ecc58b9d_e36f_4275_bd5f_ed2f5c4a"/>
      <w:bookmarkStart w:id="265" w:name="_STATUTE_SS__fe385763_66dc_45cd_82a0_b13"/>
      <w:bookmarkStart w:id="266" w:name="_PAR__10_6de88c2c_e0e5_485b_ba24_c9f894b"/>
      <w:bookmarkStart w:id="267" w:name="_STATUTE_SS__b65caa54_7507_40e5_a864_43e"/>
      <w:bookmarkStart w:id="268" w:name="_LINE__23_d4b33a19_35dd_497a_bc15_dea1b9"/>
      <w:bookmarkStart w:id="269" w:name="_STATUTE_NUMBER__528cb1b6_e01a_438b_8c1b"/>
      <w:bookmarkEnd w:id="264"/>
      <w:bookmarkEnd w:id="265"/>
      <w:bookmarkEnd w:id="262"/>
      <w:bookmarkEnd w:id="266"/>
      <w:bookmarkEnd w:id="267"/>
      <w:r>
        <w:rPr>
          <w:rFonts w:eastAsia="Arial" w:cs="Arial" w:ascii="Arial" w:hAnsi="Arial"/>
          <w:b/>
          <w:u w:val="single"/>
        </w:rPr>
        <w:t>9</w:t>
      </w:r>
      <w:bookmarkEnd w:id="269"/>
      <w:r>
        <w:rPr>
          <w:rFonts w:eastAsia="Arial" w:cs="Arial" w:ascii="Arial" w:hAnsi="Arial"/>
          <w:b/>
          <w:u w:val="single"/>
        </w:rPr>
        <w:t xml:space="preserve">.  </w:t>
      </w:r>
      <w:bookmarkStart w:id="270" w:name="_STATUTE_HEADNOTE__93de230c_c509_48fd_a1"/>
      <w:r>
        <w:rPr>
          <w:rFonts w:eastAsia="Arial" w:cs="Arial" w:ascii="Arial" w:hAnsi="Arial"/>
          <w:b/>
          <w:u w:val="single"/>
        </w:rPr>
        <w:t xml:space="preserve">Controller.  </w:t>
      </w:r>
      <w:bookmarkStart w:id="271" w:name="_STATUTE_CONTENT__75ab7d9d_b8ee_42e6_ae3"/>
      <w:bookmarkEnd w:id="270"/>
      <w:r>
        <w:rPr>
          <w:rFonts w:eastAsia="Arial" w:cs="Arial" w:ascii="Arial" w:hAnsi="Arial"/>
          <w:u w:val="single"/>
        </w:rPr>
        <w:t>"Controller" means the State Controller.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PAR__10_6de88c2c_e0e5_485b_ba24_c9f894b"/>
      <w:bookmarkStart w:id="273" w:name="_STATUTE_SS__b65caa54_7507_40e5_a864_43e"/>
      <w:bookmarkStart w:id="274" w:name="_STATUTE_SS__333d4008_3c32_4dba_be5b_945"/>
      <w:bookmarkStart w:id="275" w:name="_PAR__11_8851ac83_226b_47e6_a06c_cc83d83"/>
      <w:bookmarkStart w:id="276" w:name="_LINE__24_0b9eede8_c42d_448e_b006_609227"/>
      <w:bookmarkStart w:id="277" w:name="_STATUTE_NUMBER__95fa90d3_134d_47f9_99ac"/>
      <w:bookmarkEnd w:id="272"/>
      <w:bookmarkEnd w:id="273"/>
      <w:bookmarkEnd w:id="271"/>
      <w:bookmarkEnd w:id="274"/>
      <w:bookmarkEnd w:id="275"/>
      <w:r>
        <w:rPr>
          <w:rFonts w:eastAsia="Arial" w:cs="Arial" w:ascii="Arial" w:hAnsi="Arial"/>
          <w:b/>
          <w:u w:val="single"/>
        </w:rPr>
        <w:t>10</w:t>
      </w:r>
      <w:bookmarkEnd w:id="277"/>
      <w:r>
        <w:rPr>
          <w:rFonts w:eastAsia="Arial" w:cs="Arial" w:ascii="Arial" w:hAnsi="Arial"/>
          <w:b/>
          <w:u w:val="single"/>
        </w:rPr>
        <w:t xml:space="preserve">.  </w:t>
      </w:r>
      <w:bookmarkStart w:id="278" w:name="_STATUTE_HEADNOTE__1496a494_5c75_417b_b4"/>
      <w:r>
        <w:rPr>
          <w:rFonts w:eastAsia="Arial" w:cs="Arial" w:ascii="Arial" w:hAnsi="Arial"/>
          <w:b/>
          <w:u w:val="single"/>
        </w:rPr>
        <w:t xml:space="preserve">Covered individual. </w:t>
      </w:r>
      <w:r>
        <w:rPr>
          <w:rFonts w:eastAsia="Arial" w:cs="Arial" w:ascii="Arial" w:hAnsi="Arial"/>
          <w:u w:val="single"/>
        </w:rPr>
        <w:t xml:space="preserve"> </w:t>
      </w:r>
      <w:bookmarkStart w:id="279" w:name="_STATUTE_CONTENT__828bcd0a_7d11_4878_8d5"/>
      <w:bookmarkEnd w:id="278"/>
      <w:r>
        <w:rPr>
          <w:rFonts w:eastAsia="Arial" w:cs="Arial" w:ascii="Arial" w:hAnsi="Arial"/>
          <w:u w:val="single"/>
        </w:rPr>
        <w:t>"Covered individual" means a person who:</w:t>
      </w:r>
      <w:bookmarkEnd w:id="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" w:name="_PAR__11_8851ac83_226b_47e6_a06c_cc83d83"/>
      <w:bookmarkStart w:id="281" w:name="_PAR__12_4313bc25_5f48_422a_b0ab_8345c5d"/>
      <w:bookmarkStart w:id="282" w:name="_STATUTE_P__10f5a12a_1d7f_4294_b183_2640"/>
      <w:bookmarkStart w:id="283" w:name="_LINE__25_3bfbeccd_0457_4382_8f97_c326ce"/>
      <w:bookmarkStart w:id="284" w:name="_STATUTE_NUMBER__35be6458_6937_46f5_b250"/>
      <w:bookmarkEnd w:id="280"/>
      <w:bookmarkEnd w:id="279"/>
      <w:bookmarkEnd w:id="281"/>
      <w:bookmarkEnd w:id="282"/>
      <w:r>
        <w:rPr>
          <w:rFonts w:eastAsia="Arial" w:cs="Arial" w:ascii="Arial" w:hAnsi="Arial"/>
          <w:u w:val="single"/>
        </w:rPr>
        <w:t>A</w:t>
      </w:r>
      <w:bookmarkEnd w:id="284"/>
      <w:r>
        <w:rPr>
          <w:rFonts w:eastAsia="Arial" w:cs="Arial" w:ascii="Arial" w:hAnsi="Arial"/>
          <w:u w:val="single"/>
        </w:rPr>
        <w:t xml:space="preserve">.  </w:t>
      </w:r>
      <w:bookmarkStart w:id="285" w:name="_STATUTE_CONTENT__03579b7b_a259_478e_a3e"/>
      <w:r>
        <w:rPr>
          <w:rFonts w:eastAsia="Arial" w:cs="Arial" w:ascii="Arial" w:hAnsi="Arial"/>
          <w:u w:val="single"/>
        </w:rPr>
        <w:t xml:space="preserve">Earned at least 6 times the state average weekly wage in wages subject to premiums </w:t>
      </w:r>
      <w:bookmarkStart w:id="286" w:name="_LINE__26_462788a8_95b9_47a6_8c16_ba3401"/>
      <w:bookmarkEnd w:id="283"/>
      <w:r>
        <w:rPr>
          <w:rFonts w:eastAsia="Arial" w:cs="Arial" w:ascii="Arial" w:hAnsi="Arial"/>
          <w:u w:val="single"/>
        </w:rPr>
        <w:t xml:space="preserve">under this subchapter during the individual's base period or elects coverage and meets </w:t>
      </w:r>
      <w:bookmarkStart w:id="287" w:name="_LINE__27_ce5bde71_1332_461f_85ad_13f8ac"/>
      <w:bookmarkEnd w:id="286"/>
      <w:r>
        <w:rPr>
          <w:rFonts w:eastAsia="Arial" w:cs="Arial" w:ascii="Arial" w:hAnsi="Arial"/>
          <w:u w:val="single"/>
        </w:rPr>
        <w:t>the requirements of section 850-G; and</w:t>
      </w:r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PAR__12_4313bc25_5f48_422a_b0ab_8345c5d"/>
      <w:bookmarkStart w:id="289" w:name="_STATUTE_P__10f5a12a_1d7f_4294_b183_2640"/>
      <w:bookmarkStart w:id="290" w:name="_PAR__13_57a79e60_aa5d_4a5b_9643_5ba9514"/>
      <w:bookmarkStart w:id="291" w:name="_STATUTE_P__7ad8f979_fa3b_4cfe_bf90_f764"/>
      <w:bookmarkStart w:id="292" w:name="_LINE__28_62cc8006_1b05_43bc_9d65_7f43e3"/>
      <w:bookmarkStart w:id="293" w:name="_STATUTE_NUMBER__f1db60cd_d6d6_4e82_baba"/>
      <w:bookmarkEnd w:id="288"/>
      <w:bookmarkEnd w:id="289"/>
      <w:bookmarkEnd w:id="285"/>
      <w:bookmarkEnd w:id="290"/>
      <w:bookmarkEnd w:id="291"/>
      <w:r>
        <w:rPr>
          <w:rFonts w:eastAsia="Arial" w:cs="Arial" w:ascii="Arial" w:hAnsi="Arial"/>
          <w:u w:val="single"/>
        </w:rPr>
        <w:t>B</w:t>
      </w:r>
      <w:bookmarkEnd w:id="293"/>
      <w:r>
        <w:rPr>
          <w:rFonts w:eastAsia="Arial" w:cs="Arial" w:ascii="Arial" w:hAnsi="Arial"/>
          <w:u w:val="single"/>
        </w:rPr>
        <w:t xml:space="preserve">.  </w:t>
      </w:r>
      <w:bookmarkStart w:id="294" w:name="_STATUTE_CONTENT__ba9c36af_becb_458e_bba"/>
      <w:r>
        <w:rPr>
          <w:rFonts w:eastAsia="Arial" w:cs="Arial" w:ascii="Arial" w:hAnsi="Arial"/>
          <w:u w:val="single"/>
        </w:rPr>
        <w:t xml:space="preserve">Meets the administrative requirements outlined in this subchapter and any rules </w:t>
      </w:r>
      <w:bookmarkStart w:id="295" w:name="_LINE__29_3c362054_388d_43c9_9d37_e96ec5"/>
      <w:bookmarkEnd w:id="292"/>
      <w:r>
        <w:rPr>
          <w:rFonts w:eastAsia="Arial" w:cs="Arial" w:ascii="Arial" w:hAnsi="Arial"/>
          <w:u w:val="single"/>
        </w:rPr>
        <w:t xml:space="preserve">adopted pursuant to this subchapter and files an application for family leave benefits </w:t>
      </w:r>
      <w:bookmarkStart w:id="296" w:name="_LINE__30_0e0d1a88_c77b_4f27_8aac_2644cb"/>
      <w:bookmarkEnd w:id="295"/>
      <w:r>
        <w:rPr>
          <w:rFonts w:eastAsia="Arial" w:cs="Arial" w:ascii="Arial" w:hAnsi="Arial"/>
          <w:u w:val="single"/>
        </w:rPr>
        <w:t>or medical leave benefits.</w:t>
      </w:r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STATUTE_SS__333d4008_3c32_4dba_be5b_945"/>
      <w:bookmarkStart w:id="298" w:name="_PAR__13_57a79e60_aa5d_4a5b_9643_5ba9514"/>
      <w:bookmarkStart w:id="299" w:name="_STATUTE_P__7ad8f979_fa3b_4cfe_bf90_f764"/>
      <w:bookmarkStart w:id="300" w:name="_STATUTE_SS__6a3850cd_5f3c_4f2a_aea9_956"/>
      <w:bookmarkStart w:id="301" w:name="_PAR__14_d2833d15_f427_4a1d_90d0_e695339"/>
      <w:bookmarkStart w:id="302" w:name="_LINE__31_b2872d8f_af21_450b_b9d7_ebd4ad"/>
      <w:bookmarkStart w:id="303" w:name="_STATUTE_NUMBER__8522daee_45eb_482c_b62b"/>
      <w:bookmarkEnd w:id="297"/>
      <w:bookmarkEnd w:id="298"/>
      <w:bookmarkEnd w:id="299"/>
      <w:bookmarkEnd w:id="294"/>
      <w:bookmarkEnd w:id="300"/>
      <w:bookmarkEnd w:id="301"/>
      <w:r>
        <w:rPr>
          <w:rFonts w:eastAsia="Arial" w:cs="Arial" w:ascii="Arial" w:hAnsi="Arial"/>
          <w:b/>
          <w:u w:val="single"/>
        </w:rPr>
        <w:t>11</w:t>
      </w:r>
      <w:bookmarkEnd w:id="303"/>
      <w:r>
        <w:rPr>
          <w:rFonts w:eastAsia="Arial" w:cs="Arial" w:ascii="Arial" w:hAnsi="Arial"/>
          <w:b/>
          <w:u w:val="single"/>
        </w:rPr>
        <w:t xml:space="preserve">.  </w:t>
      </w:r>
      <w:bookmarkStart w:id="304" w:name="_STATUTE_HEADNOTE__8d1f73e2_0bd5_4287_8b"/>
      <w:r>
        <w:rPr>
          <w:rFonts w:eastAsia="Arial" w:cs="Arial" w:ascii="Arial" w:hAnsi="Arial"/>
          <w:b/>
          <w:u w:val="single"/>
        </w:rPr>
        <w:t xml:space="preserve">Covered service member. </w:t>
      </w:r>
      <w:r>
        <w:rPr>
          <w:rFonts w:eastAsia="Arial" w:cs="Arial" w:ascii="Arial" w:hAnsi="Arial"/>
          <w:u w:val="single"/>
        </w:rPr>
        <w:t xml:space="preserve"> </w:t>
      </w:r>
      <w:bookmarkStart w:id="305" w:name="_STATUTE_CONTENT__f1465bdc_48c0_4841_835"/>
      <w:bookmarkEnd w:id="304"/>
      <w:r>
        <w:rPr>
          <w:rFonts w:eastAsia="Arial" w:cs="Arial" w:ascii="Arial" w:hAnsi="Arial"/>
          <w:u w:val="single"/>
        </w:rPr>
        <w:t>"Covered service member" means:</w:t>
      </w:r>
      <w:bookmarkEnd w:id="3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" w:name="_PAR__14_d2833d15_f427_4a1d_90d0_e695339"/>
      <w:bookmarkStart w:id="307" w:name="_STATUTE_P__8c513b49_8f47_4885_804e_c612"/>
      <w:bookmarkStart w:id="308" w:name="_PAR__15_4f4bae41_bafc_46a1_ad4e_ed490fd"/>
      <w:bookmarkStart w:id="309" w:name="_LINE__32_49fd6d37_0a4a_4f15_a604_c63d11"/>
      <w:bookmarkStart w:id="310" w:name="_STATUTE_NUMBER__74c2b02f_fadc_4eb8_8d15"/>
      <w:bookmarkEnd w:id="306"/>
      <w:bookmarkEnd w:id="305"/>
      <w:bookmarkEnd w:id="307"/>
      <w:bookmarkEnd w:id="308"/>
      <w:r>
        <w:rPr>
          <w:rFonts w:eastAsia="Arial" w:cs="Arial" w:ascii="Arial" w:hAnsi="Arial"/>
          <w:u w:val="single"/>
        </w:rPr>
        <w:t>A</w:t>
      </w:r>
      <w:bookmarkEnd w:id="310"/>
      <w:r>
        <w:rPr>
          <w:rFonts w:eastAsia="Arial" w:cs="Arial" w:ascii="Arial" w:hAnsi="Arial"/>
          <w:u w:val="single"/>
        </w:rPr>
        <w:t xml:space="preserve">.  </w:t>
      </w:r>
      <w:bookmarkStart w:id="311" w:name="_STATUTE_CONTENT__59d4c3f1_b6b8_455f_b8b"/>
      <w:r>
        <w:rPr>
          <w:rFonts w:eastAsia="Arial" w:cs="Arial" w:ascii="Arial" w:hAnsi="Arial"/>
          <w:u w:val="single"/>
        </w:rPr>
        <w:t xml:space="preserve">A member of the United States Armed Forces, including the National Guard and </w:t>
      </w:r>
      <w:bookmarkStart w:id="312" w:name="_LINE__33_31ccee72_a180_444c_91fa_1e9c07"/>
      <w:bookmarkEnd w:id="309"/>
      <w:r>
        <w:rPr>
          <w:rFonts w:eastAsia="Arial" w:cs="Arial" w:ascii="Arial" w:hAnsi="Arial"/>
          <w:u w:val="single"/>
        </w:rPr>
        <w:t>the Reserves of the United States Armed Forces, who is:</w:t>
      </w:r>
      <w:bookmarkEnd w:id="3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3" w:name="_PAR__15_4f4bae41_bafc_46a1_ad4e_ed490fd"/>
      <w:bookmarkStart w:id="314" w:name="_PAR__16_3b21832a_534f_4bd9_9cb1_46c56fe"/>
      <w:bookmarkStart w:id="315" w:name="_STATUTE_SP__eb2a618c_7c2b_4b75_b8f5_cf6"/>
      <w:bookmarkStart w:id="316" w:name="_LINE__34_b51e02c2_e6e2_4b86_b464_4cf54f"/>
      <w:bookmarkEnd w:id="313"/>
      <w:bookmarkEnd w:id="311"/>
      <w:bookmarkEnd w:id="314"/>
      <w:bookmarkEnd w:id="315"/>
      <w:r>
        <w:rPr>
          <w:rFonts w:eastAsia="Arial" w:cs="Arial" w:ascii="Arial" w:hAnsi="Arial"/>
          <w:u w:val="single"/>
        </w:rPr>
        <w:t>(</w:t>
      </w:r>
      <w:bookmarkStart w:id="317" w:name="_STATUTE_NUMBER__ca9beaae_973e_48b3_ac4c"/>
      <w:r>
        <w:rPr>
          <w:rFonts w:eastAsia="Arial" w:cs="Arial" w:ascii="Arial" w:hAnsi="Arial"/>
          <w:u w:val="single"/>
        </w:rPr>
        <w:t>1</w:t>
      </w:r>
      <w:bookmarkEnd w:id="317"/>
      <w:r>
        <w:rPr>
          <w:rFonts w:eastAsia="Arial" w:cs="Arial" w:ascii="Arial" w:hAnsi="Arial"/>
          <w:u w:val="single"/>
        </w:rPr>
        <w:t xml:space="preserve">)  </w:t>
      </w:r>
      <w:bookmarkStart w:id="318" w:name="_STATUTE_CONTENT__bfcfd2e4_d355_4c40_bbd"/>
      <w:r>
        <w:rPr>
          <w:rFonts w:eastAsia="Arial" w:cs="Arial" w:ascii="Arial" w:hAnsi="Arial"/>
          <w:u w:val="single"/>
        </w:rPr>
        <w:t xml:space="preserve">Undergoing medical treatment, recuperation or therapy or otherwise receiving </w:t>
      </w:r>
      <w:bookmarkStart w:id="319" w:name="_LINE__35_5e4f6800_cfe2_4181_a41d_80055e"/>
      <w:bookmarkEnd w:id="316"/>
      <w:r>
        <w:rPr>
          <w:rFonts w:eastAsia="Arial" w:cs="Arial" w:ascii="Arial" w:hAnsi="Arial"/>
          <w:u w:val="single"/>
        </w:rPr>
        <w:t>outpatient treatment; or</w:t>
      </w:r>
      <w:bookmarkEnd w:id="3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0" w:name="_PAR__16_3b21832a_534f_4bd9_9cb1_46c56fe"/>
      <w:bookmarkStart w:id="321" w:name="_STATUTE_SP__eb2a618c_7c2b_4b75_b8f5_cf6"/>
      <w:bookmarkStart w:id="322" w:name="_PAR__17_2196e441_3747_4fc7_9eb4_1c1c1d6"/>
      <w:bookmarkStart w:id="323" w:name="_STATUTE_SP__22c66914_0fa5_4c32_bdfc_059"/>
      <w:bookmarkStart w:id="324" w:name="_LINE__36_1fd48557_e0cd_4c2a_a2e4_c2cc6c"/>
      <w:bookmarkEnd w:id="320"/>
      <w:bookmarkEnd w:id="321"/>
      <w:bookmarkEnd w:id="318"/>
      <w:bookmarkEnd w:id="322"/>
      <w:bookmarkEnd w:id="323"/>
      <w:r>
        <w:rPr>
          <w:rFonts w:eastAsia="Arial" w:cs="Arial" w:ascii="Arial" w:hAnsi="Arial"/>
          <w:u w:val="single"/>
        </w:rPr>
        <w:t>(</w:t>
      </w:r>
      <w:bookmarkStart w:id="325" w:name="_STATUTE_NUMBER__19d87b9c_e32c_47d5_8b6a"/>
      <w:r>
        <w:rPr>
          <w:rFonts w:eastAsia="Arial" w:cs="Arial" w:ascii="Arial" w:hAnsi="Arial"/>
          <w:u w:val="single"/>
        </w:rPr>
        <w:t>2</w:t>
      </w:r>
      <w:bookmarkEnd w:id="325"/>
      <w:r>
        <w:rPr>
          <w:rFonts w:eastAsia="Arial" w:cs="Arial" w:ascii="Arial" w:hAnsi="Arial"/>
          <w:u w:val="single"/>
        </w:rPr>
        <w:t xml:space="preserve">)  </w:t>
      </w:r>
      <w:bookmarkStart w:id="326" w:name="_STATUTE_CONTENT__8185aac4_b7a7_4c69_84d"/>
      <w:r>
        <w:rPr>
          <w:rFonts w:eastAsia="Arial" w:cs="Arial" w:ascii="Arial" w:hAnsi="Arial"/>
          <w:u w:val="single"/>
        </w:rPr>
        <w:t xml:space="preserve">Otherwise on the United States Armed Forces' temporary disability retired list </w:t>
      </w:r>
      <w:bookmarkStart w:id="327" w:name="_LINE__37_0f1dfe96_496e_47be_bb39_bd40c3"/>
      <w:bookmarkEnd w:id="324"/>
      <w:r>
        <w:rPr>
          <w:rFonts w:eastAsia="Arial" w:cs="Arial" w:ascii="Arial" w:hAnsi="Arial"/>
          <w:u w:val="single"/>
        </w:rPr>
        <w:t xml:space="preserve">for a serious injury or illness that was incurred by the member in the line of duty </w:t>
      </w:r>
      <w:bookmarkStart w:id="328" w:name="_LINE__38_ff47af17_691e_46eb_9076_748717"/>
      <w:bookmarkEnd w:id="327"/>
      <w:r>
        <w:rPr>
          <w:rFonts w:eastAsia="Arial" w:cs="Arial" w:ascii="Arial" w:hAnsi="Arial"/>
          <w:u w:val="single"/>
        </w:rPr>
        <w:t xml:space="preserve">in the United States Armed Forces or a serious injury or illness that existed before </w:t>
      </w:r>
      <w:bookmarkStart w:id="329" w:name="_LINE__39_e906f31b_32a1_4261_975e_0a7454"/>
      <w:bookmarkEnd w:id="328"/>
      <w:r>
        <w:rPr>
          <w:rFonts w:eastAsia="Arial" w:cs="Arial" w:ascii="Arial" w:hAnsi="Arial"/>
          <w:u w:val="single"/>
        </w:rPr>
        <w:t xml:space="preserve">the beginning of the member's active duty and was aggravated by service in the </w:t>
      </w:r>
      <w:bookmarkStart w:id="330" w:name="_LINE__40_9ccd1c00_b5a9_4f5f_95d4_717c36"/>
      <w:bookmarkEnd w:id="329"/>
      <w:r>
        <w:rPr>
          <w:rFonts w:eastAsia="Arial" w:cs="Arial" w:ascii="Arial" w:hAnsi="Arial"/>
          <w:u w:val="single"/>
        </w:rPr>
        <w:t>line of duty on active duty in the United States Armed Forces; or</w:t>
      </w:r>
      <w:bookmarkEnd w:id="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1" w:name="_PAGE__2_19a35ea7_46ab_4e1e_9a38_e8adf91"/>
      <w:bookmarkStart w:id="332" w:name="_STATUTE_P__8c513b49_8f47_4885_804e_c612"/>
      <w:bookmarkStart w:id="333" w:name="_PAR__17_2196e441_3747_4fc7_9eb4_1c1c1d6"/>
      <w:bookmarkStart w:id="334" w:name="_STATUTE_SP__22c66914_0fa5_4c32_bdfc_059"/>
      <w:bookmarkStart w:id="335" w:name="_PAGE__3_7e7d3639_5fca_482e_94a5_28db69e"/>
      <w:bookmarkStart w:id="336" w:name="_PAR__1_4b32dcac_0c4a_4cb4_955d_1c79424c"/>
      <w:bookmarkStart w:id="337" w:name="_STATUTE_P__bc3db27b_1dd4_4de8_807b_48b2"/>
      <w:bookmarkStart w:id="338" w:name="_LINE__1_beb1ccac_c017_4b25_9232_2a0b0e8"/>
      <w:bookmarkStart w:id="339" w:name="_STATUTE_NUMBER__c2f58ef3_243e_4f2d_8b8b"/>
      <w:bookmarkEnd w:id="331"/>
      <w:bookmarkEnd w:id="332"/>
      <w:bookmarkEnd w:id="333"/>
      <w:bookmarkEnd w:id="334"/>
      <w:bookmarkEnd w:id="326"/>
      <w:bookmarkEnd w:id="336"/>
      <w:bookmarkEnd w:id="337"/>
      <w:r>
        <w:rPr>
          <w:rFonts w:eastAsia="Arial" w:cs="Arial" w:ascii="Arial" w:hAnsi="Arial"/>
          <w:u w:val="single"/>
        </w:rPr>
        <w:t>B</w:t>
      </w:r>
      <w:bookmarkEnd w:id="339"/>
      <w:r>
        <w:rPr>
          <w:rFonts w:eastAsia="Arial" w:cs="Arial" w:ascii="Arial" w:hAnsi="Arial"/>
          <w:u w:val="single"/>
        </w:rPr>
        <w:t xml:space="preserve">.  </w:t>
      </w:r>
      <w:bookmarkStart w:id="340" w:name="_STATUTE_CONTENT__977bb176_1d5a_4315_8b5"/>
      <w:r>
        <w:rPr>
          <w:rFonts w:eastAsia="Arial" w:cs="Arial" w:ascii="Arial" w:hAnsi="Arial"/>
          <w:u w:val="single"/>
        </w:rPr>
        <w:t xml:space="preserve">A former member of the United States Armed Forces, including the National Guard </w:t>
      </w:r>
      <w:bookmarkStart w:id="341" w:name="_LINE__2_2de31240_535b_463a_9b19_d9a90ba"/>
      <w:bookmarkEnd w:id="338"/>
      <w:r>
        <w:rPr>
          <w:rFonts w:eastAsia="Arial" w:cs="Arial" w:ascii="Arial" w:hAnsi="Arial"/>
          <w:u w:val="single"/>
        </w:rPr>
        <w:t xml:space="preserve">and the Reserves of the United States Armed Forces, who is undergoing medical </w:t>
      </w:r>
      <w:bookmarkStart w:id="342" w:name="_LINE__3_84230fdc_7e19_48cc_b511_b1cbd84"/>
      <w:bookmarkEnd w:id="341"/>
      <w:r>
        <w:rPr>
          <w:rFonts w:eastAsia="Arial" w:cs="Arial" w:ascii="Arial" w:hAnsi="Arial"/>
          <w:u w:val="single"/>
        </w:rPr>
        <w:t xml:space="preserve">treatment, recuperation or therapy for a serious injury or illness that was incurred by </w:t>
      </w:r>
      <w:bookmarkStart w:id="343" w:name="_LINE__4_c091f98c_d25a_4571_b94c_a90fbb6"/>
      <w:bookmarkEnd w:id="342"/>
      <w:r>
        <w:rPr>
          <w:rFonts w:eastAsia="Arial" w:cs="Arial" w:ascii="Arial" w:hAnsi="Arial"/>
          <w:u w:val="single"/>
        </w:rPr>
        <w:t xml:space="preserve">the member in the line of duty in the United States Armed Forces or a serious injury or </w:t>
      </w:r>
      <w:bookmarkStart w:id="344" w:name="_LINE__5_08441961_2d47_484d_ae9c_04165d6"/>
      <w:bookmarkEnd w:id="343"/>
      <w:r>
        <w:rPr>
          <w:rFonts w:eastAsia="Arial" w:cs="Arial" w:ascii="Arial" w:hAnsi="Arial"/>
          <w:u w:val="single"/>
        </w:rPr>
        <w:t xml:space="preserve">illness that existed before the beginning of the member's active duty and was </w:t>
      </w:r>
      <w:bookmarkStart w:id="345" w:name="_LINE__6_e0eb3498_3655_47d1_95b0_ccbf13e"/>
      <w:bookmarkEnd w:id="344"/>
      <w:r>
        <w:rPr>
          <w:rFonts w:eastAsia="Arial" w:cs="Arial" w:ascii="Arial" w:hAnsi="Arial"/>
          <w:u w:val="single"/>
        </w:rPr>
        <w:t xml:space="preserve">aggravated by service in the line of duty on active duty in the United States Armed </w:t>
      </w:r>
      <w:bookmarkStart w:id="346" w:name="_LINE__7_35b51a0e_41ab_42c4_a314_a3a4526"/>
      <w:bookmarkEnd w:id="345"/>
      <w:r>
        <w:rPr>
          <w:rFonts w:eastAsia="Arial" w:cs="Arial" w:ascii="Arial" w:hAnsi="Arial"/>
          <w:u w:val="single"/>
        </w:rPr>
        <w:t xml:space="preserve">Forces and manifested before or after the member was discharged or released from </w:t>
      </w:r>
      <w:bookmarkStart w:id="347" w:name="_LINE__8_120677e7_a14c_4882_a427_42b6cd9"/>
      <w:bookmarkEnd w:id="346"/>
      <w:r>
        <w:rPr>
          <w:rFonts w:eastAsia="Arial" w:cs="Arial" w:ascii="Arial" w:hAnsi="Arial"/>
          <w:u w:val="single"/>
        </w:rPr>
        <w:t>service.</w:t>
      </w:r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STATUTE_SS__6a3850cd_5f3c_4f2a_aea9_956"/>
      <w:bookmarkStart w:id="349" w:name="_PAR__1_4b32dcac_0c4a_4cb4_955d_1c79424c"/>
      <w:bookmarkStart w:id="350" w:name="_STATUTE_P__bc3db27b_1dd4_4de8_807b_48b2"/>
      <w:bookmarkStart w:id="351" w:name="_PAR__2_843591fc_4e75_477d_a73a_908fc4ed"/>
      <w:bookmarkStart w:id="352" w:name="_STATUTE_SS__c3e577bd_6758_431f_8f25_938"/>
      <w:bookmarkStart w:id="353" w:name="_LINE__9_a2330477_10e5_42ad_b492_522e42b"/>
      <w:bookmarkStart w:id="354" w:name="_STATUTE_NUMBER__3a7a55a8_f2f7_43f3_ba9c"/>
      <w:bookmarkEnd w:id="348"/>
      <w:bookmarkEnd w:id="349"/>
      <w:bookmarkEnd w:id="350"/>
      <w:bookmarkEnd w:id="340"/>
      <w:bookmarkEnd w:id="351"/>
      <w:bookmarkEnd w:id="352"/>
      <w:r>
        <w:rPr>
          <w:rFonts w:eastAsia="Arial" w:cs="Arial" w:ascii="Arial" w:hAnsi="Arial"/>
          <w:b/>
          <w:u w:val="single"/>
        </w:rPr>
        <w:t>12</w:t>
      </w:r>
      <w:bookmarkEnd w:id="354"/>
      <w:r>
        <w:rPr>
          <w:rFonts w:eastAsia="Arial" w:cs="Arial" w:ascii="Arial" w:hAnsi="Arial"/>
          <w:b/>
          <w:u w:val="single"/>
        </w:rPr>
        <w:t xml:space="preserve">.  </w:t>
      </w:r>
      <w:bookmarkStart w:id="355" w:name="_STATUTE_HEADNOTE__dd2c2f65_fafe_47b1_92"/>
      <w:r>
        <w:rPr>
          <w:rFonts w:eastAsia="Arial" w:cs="Arial" w:ascii="Arial" w:hAnsi="Arial"/>
          <w:b/>
          <w:u w:val="single"/>
        </w:rPr>
        <w:t xml:space="preserve">Department. </w:t>
      </w:r>
      <w:r>
        <w:rPr>
          <w:rFonts w:eastAsia="Arial" w:cs="Arial" w:ascii="Arial" w:hAnsi="Arial"/>
          <w:u w:val="single"/>
        </w:rPr>
        <w:t xml:space="preserve"> </w:t>
      </w:r>
      <w:bookmarkStart w:id="356" w:name="_STATUTE_CONTENT__7aa1c408_b0b9_423c_b22"/>
      <w:bookmarkEnd w:id="355"/>
      <w:r>
        <w:rPr>
          <w:rFonts w:eastAsia="Arial" w:cs="Arial" w:ascii="Arial" w:hAnsi="Arial"/>
          <w:u w:val="single"/>
        </w:rPr>
        <w:t>"Department" means the Department of Labor.</w:t>
      </w:r>
      <w:bookmarkEnd w:id="3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" w:name="_PAR__2_843591fc_4e75_477d_a73a_908fc4ed"/>
      <w:bookmarkStart w:id="358" w:name="_STATUTE_SS__c3e577bd_6758_431f_8f25_938"/>
      <w:bookmarkStart w:id="359" w:name="_PAR__3_053399b3_6e78_420b_8e67_6a8d08e1"/>
      <w:bookmarkStart w:id="360" w:name="_STATUTE_SS__d808e1b9_4e4a_4669_b8ed_1ca"/>
      <w:bookmarkStart w:id="361" w:name="_LINE__10_18b889ce_8f38_4435_bf23_bedb2a"/>
      <w:bookmarkStart w:id="362" w:name="_STATUTE_NUMBER__c1e6ca82_74d7_4c31_9aaa"/>
      <w:bookmarkEnd w:id="357"/>
      <w:bookmarkEnd w:id="358"/>
      <w:bookmarkEnd w:id="356"/>
      <w:bookmarkEnd w:id="359"/>
      <w:bookmarkEnd w:id="360"/>
      <w:r>
        <w:rPr>
          <w:rFonts w:eastAsia="Arial" w:cs="Arial" w:ascii="Arial" w:hAnsi="Arial"/>
          <w:b/>
          <w:u w:val="single"/>
        </w:rPr>
        <w:t>13</w:t>
      </w:r>
      <w:bookmarkEnd w:id="362"/>
      <w:r>
        <w:rPr>
          <w:rFonts w:eastAsia="Arial" w:cs="Arial" w:ascii="Arial" w:hAnsi="Arial"/>
          <w:b/>
          <w:u w:val="single"/>
        </w:rPr>
        <w:t xml:space="preserve">.  </w:t>
      </w:r>
      <w:bookmarkStart w:id="363" w:name="_STATUTE_HEADNOTE__f09e3f0a_86a8_4f4b_8e"/>
      <w:r>
        <w:rPr>
          <w:rFonts w:eastAsia="Arial" w:cs="Arial" w:ascii="Arial" w:hAnsi="Arial"/>
          <w:b/>
          <w:u w:val="single"/>
        </w:rPr>
        <w:t xml:space="preserve">Domestic partner. </w:t>
      </w:r>
      <w:r>
        <w:rPr>
          <w:rFonts w:eastAsia="Arial" w:cs="Arial" w:ascii="Arial" w:hAnsi="Arial"/>
          <w:u w:val="single"/>
        </w:rPr>
        <w:t xml:space="preserve"> </w:t>
      </w:r>
      <w:bookmarkStart w:id="364" w:name="_STATUTE_CONTENT__f83c1a1c_7618_4e02_93a"/>
      <w:bookmarkEnd w:id="363"/>
      <w:r>
        <w:rPr>
          <w:rFonts w:eastAsia="Arial" w:cs="Arial" w:ascii="Arial" w:hAnsi="Arial"/>
          <w:u w:val="single"/>
        </w:rPr>
        <w:t xml:space="preserve">"Domestic partner" has the same meaning as in Title 1, section </w:t>
      </w:r>
      <w:bookmarkStart w:id="365" w:name="_LINE__11_d75760f5_b2d2_4604_89ae_b2dc19"/>
      <w:bookmarkEnd w:id="361"/>
      <w:r>
        <w:rPr>
          <w:rFonts w:eastAsia="Arial" w:cs="Arial" w:ascii="Arial" w:hAnsi="Arial"/>
          <w:u w:val="single"/>
        </w:rPr>
        <w:t>72, subsection 2</w:t>
        <w:noBreakHyphen/>
        <w:t>C.</w:t>
      </w:r>
      <w:bookmarkEnd w:id="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" w:name="_PAR__3_053399b3_6e78_420b_8e67_6a8d08e1"/>
      <w:bookmarkStart w:id="367" w:name="_STATUTE_SS__d808e1b9_4e4a_4669_b8ed_1ca"/>
      <w:bookmarkStart w:id="368" w:name="_PAR__4_6e4f58d0_0db1_4687_b56b_d9f55374"/>
      <w:bookmarkStart w:id="369" w:name="_STATUTE_SS__6e0e9a28_1263_4ac5_ab32_5d5"/>
      <w:bookmarkStart w:id="370" w:name="_LINE__12_79719a53_7ade_4dc0_b4a2_bf180d"/>
      <w:bookmarkStart w:id="371" w:name="_STATUTE_NUMBER__de8f42bf_b920_47af_9ec2"/>
      <w:bookmarkEnd w:id="366"/>
      <w:bookmarkEnd w:id="367"/>
      <w:bookmarkEnd w:id="364"/>
      <w:bookmarkEnd w:id="368"/>
      <w:bookmarkEnd w:id="369"/>
      <w:r>
        <w:rPr>
          <w:rFonts w:eastAsia="Arial" w:cs="Arial" w:ascii="Arial" w:hAnsi="Arial"/>
          <w:b/>
          <w:u w:val="single"/>
        </w:rPr>
        <w:t>14</w:t>
      </w:r>
      <w:bookmarkEnd w:id="371"/>
      <w:r>
        <w:rPr>
          <w:rFonts w:eastAsia="Arial" w:cs="Arial" w:ascii="Arial" w:hAnsi="Arial"/>
          <w:b/>
          <w:u w:val="single"/>
        </w:rPr>
        <w:t xml:space="preserve">.  </w:t>
      </w:r>
      <w:bookmarkStart w:id="372" w:name="_STATUTE_HEADNOTE__9ed0e1a7_9d7b_41bd_8e"/>
      <w:r>
        <w:rPr>
          <w:rFonts w:eastAsia="Arial" w:cs="Arial" w:ascii="Arial" w:hAnsi="Arial"/>
          <w:b/>
          <w:u w:val="single"/>
        </w:rPr>
        <w:t xml:space="preserve">Employee. </w:t>
      </w:r>
      <w:r>
        <w:rPr>
          <w:rFonts w:eastAsia="Arial" w:cs="Arial" w:ascii="Arial" w:hAnsi="Arial"/>
          <w:u w:val="single"/>
        </w:rPr>
        <w:t xml:space="preserve"> </w:t>
      </w:r>
      <w:bookmarkStart w:id="373" w:name="_STATUTE_CONTENT__f78a9fce_0981_43da_9dc"/>
      <w:bookmarkEnd w:id="372"/>
      <w:r>
        <w:rPr>
          <w:rFonts w:eastAsia="Arial" w:cs="Arial" w:ascii="Arial" w:hAnsi="Arial"/>
          <w:u w:val="single"/>
        </w:rPr>
        <w:t xml:space="preserve">"Employee" means a person who may be permitted, required or </w:t>
      </w:r>
      <w:bookmarkStart w:id="374" w:name="_LINE__13_0924aa6c_8e5e_43f8_89ac_e87e47"/>
      <w:bookmarkEnd w:id="370"/>
      <w:r>
        <w:rPr>
          <w:rFonts w:eastAsia="Arial" w:cs="Arial" w:ascii="Arial" w:hAnsi="Arial"/>
          <w:u w:val="single"/>
        </w:rPr>
        <w:t xml:space="preserve">directed by an employer in consideration of direct or indirect gain or profit to engage in </w:t>
      </w:r>
      <w:bookmarkStart w:id="375" w:name="_LINE__14_b9f58427_b9e1_4290_8040_d93c3e"/>
      <w:bookmarkEnd w:id="374"/>
      <w:r>
        <w:rPr>
          <w:rFonts w:eastAsia="Arial" w:cs="Arial" w:ascii="Arial" w:hAnsi="Arial"/>
          <w:u w:val="single"/>
        </w:rPr>
        <w:t>any employment but does not include an independent contractor.</w:t>
      </w:r>
      <w:bookmarkEnd w:id="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" w:name="_PAR__4_6e4f58d0_0db1_4687_b56b_d9f55374"/>
      <w:bookmarkStart w:id="377" w:name="_STATUTE_SS__6e0e9a28_1263_4ac5_ab32_5d5"/>
      <w:bookmarkStart w:id="378" w:name="_STATUTE_SS__4df07a76_ea08_433e_8e9e_ba0"/>
      <w:bookmarkStart w:id="379" w:name="_PAR__5_8f4b7443_f45d_47c3_b6aa_b1880f02"/>
      <w:bookmarkStart w:id="380" w:name="_LINE__15_973d51be_8a19_428d_888e_a9016f"/>
      <w:bookmarkStart w:id="381" w:name="_STATUTE_NUMBER__d1cf0cc5_33aa_4114_8fd7"/>
      <w:bookmarkEnd w:id="376"/>
      <w:bookmarkEnd w:id="377"/>
      <w:bookmarkEnd w:id="373"/>
      <w:bookmarkEnd w:id="378"/>
      <w:bookmarkEnd w:id="379"/>
      <w:r>
        <w:rPr>
          <w:rFonts w:eastAsia="Arial" w:cs="Arial" w:ascii="Arial" w:hAnsi="Arial"/>
          <w:b/>
          <w:u w:val="single"/>
        </w:rPr>
        <w:t>15</w:t>
      </w:r>
      <w:bookmarkEnd w:id="381"/>
      <w:r>
        <w:rPr>
          <w:rFonts w:eastAsia="Arial" w:cs="Arial" w:ascii="Arial" w:hAnsi="Arial"/>
          <w:b/>
          <w:u w:val="single"/>
        </w:rPr>
        <w:t xml:space="preserve">.  </w:t>
      </w:r>
      <w:bookmarkStart w:id="382" w:name="_STATUTE_HEADNOTE__98d7aca2_3dc6_469f_be"/>
      <w:r>
        <w:rPr>
          <w:rFonts w:eastAsia="Arial" w:cs="Arial" w:ascii="Arial" w:hAnsi="Arial"/>
          <w:b/>
          <w:u w:val="single"/>
        </w:rPr>
        <w:t xml:space="preserve">Employer. </w:t>
      </w:r>
      <w:r>
        <w:rPr>
          <w:rFonts w:eastAsia="Arial" w:cs="Arial" w:ascii="Arial" w:hAnsi="Arial"/>
          <w:u w:val="single"/>
        </w:rPr>
        <w:t xml:space="preserve"> </w:t>
      </w:r>
      <w:bookmarkStart w:id="383" w:name="_STATUTE_CONTENT__119c1ab6_5cdd_4ab6_a86"/>
      <w:bookmarkEnd w:id="382"/>
      <w:r>
        <w:rPr>
          <w:rFonts w:eastAsia="Arial" w:cs="Arial" w:ascii="Arial" w:hAnsi="Arial"/>
          <w:u w:val="single"/>
        </w:rPr>
        <w:t>"Employer" means:</w:t>
      </w:r>
      <w:bookmarkEnd w:id="3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4" w:name="_PAR__5_8f4b7443_f45d_47c3_b6aa_b1880f02"/>
      <w:bookmarkStart w:id="385" w:name="_PAR__6_7c02ebe6_5347_426a_840b_836a82ce"/>
      <w:bookmarkStart w:id="386" w:name="_STATUTE_P__fb22ae25_3dc2_4176_a81d_fdb9"/>
      <w:bookmarkStart w:id="387" w:name="_LINE__16_5d2773d3_e833_4248_b8a2_824011"/>
      <w:bookmarkStart w:id="388" w:name="_STATUTE_NUMBER__263021e0_c1a8_47dd_950c"/>
      <w:bookmarkEnd w:id="384"/>
      <w:bookmarkEnd w:id="383"/>
      <w:bookmarkEnd w:id="385"/>
      <w:bookmarkEnd w:id="386"/>
      <w:r>
        <w:rPr>
          <w:rFonts w:eastAsia="Arial" w:cs="Arial" w:ascii="Arial" w:hAnsi="Arial"/>
          <w:u w:val="single"/>
        </w:rPr>
        <w:t>A</w:t>
      </w:r>
      <w:bookmarkEnd w:id="388"/>
      <w:r>
        <w:rPr>
          <w:rFonts w:eastAsia="Arial" w:cs="Arial" w:ascii="Arial" w:hAnsi="Arial"/>
          <w:u w:val="single"/>
        </w:rPr>
        <w:t xml:space="preserve">.  </w:t>
      </w:r>
      <w:bookmarkStart w:id="389" w:name="_STATUTE_CONTENT__5cfc8b1f_a7ee_4404_acc"/>
      <w:r>
        <w:rPr>
          <w:rFonts w:eastAsia="Arial" w:cs="Arial" w:ascii="Arial" w:hAnsi="Arial"/>
          <w:u w:val="single"/>
        </w:rPr>
        <w:t xml:space="preserve">Any person, sole proprietorship, partnership, corporation, association or other </w:t>
      </w:r>
      <w:bookmarkStart w:id="390" w:name="_LINE__17_8fb429d5_b9d5_49be_b78b_795eb5"/>
      <w:bookmarkEnd w:id="387"/>
      <w:r>
        <w:rPr>
          <w:rFonts w:eastAsia="Arial" w:cs="Arial" w:ascii="Arial" w:hAnsi="Arial"/>
          <w:u w:val="single"/>
        </w:rPr>
        <w:t>business entity that employs employees at a location in this State;</w:t>
      </w:r>
      <w:bookmarkEnd w:id="3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1" w:name="_PAR__6_7c02ebe6_5347_426a_840b_836a82ce"/>
      <w:bookmarkStart w:id="392" w:name="_STATUTE_P__fb22ae25_3dc2_4176_a81d_fdb9"/>
      <w:bookmarkStart w:id="393" w:name="_PAR__7_15fd7e09_849c_4968_8bfe_d080cb27"/>
      <w:bookmarkStart w:id="394" w:name="_STATUTE_P__4a601077_78cc_45af_b233_3c31"/>
      <w:bookmarkStart w:id="395" w:name="_LINE__18_35b55a36_bc1d_45a6_a5e9_b67a47"/>
      <w:bookmarkStart w:id="396" w:name="_STATUTE_NUMBER__0ce479e0_6219_4250_8510"/>
      <w:bookmarkEnd w:id="391"/>
      <w:bookmarkEnd w:id="392"/>
      <w:bookmarkEnd w:id="389"/>
      <w:bookmarkEnd w:id="393"/>
      <w:bookmarkEnd w:id="394"/>
      <w:r>
        <w:rPr>
          <w:rFonts w:eastAsia="Arial" w:cs="Arial" w:ascii="Arial" w:hAnsi="Arial"/>
          <w:u w:val="single"/>
        </w:rPr>
        <w:t>B</w:t>
      </w:r>
      <w:bookmarkEnd w:id="396"/>
      <w:r>
        <w:rPr>
          <w:rFonts w:eastAsia="Arial" w:cs="Arial" w:ascii="Arial" w:hAnsi="Arial"/>
          <w:u w:val="single"/>
        </w:rPr>
        <w:t xml:space="preserve">.  </w:t>
      </w:r>
      <w:bookmarkStart w:id="397" w:name="_STATUTE_CONTENT__45fc21af_cff7_4fce_b00"/>
      <w:r>
        <w:rPr>
          <w:rFonts w:eastAsia="Arial" w:cs="Arial" w:ascii="Arial" w:hAnsi="Arial"/>
          <w:u w:val="single"/>
        </w:rPr>
        <w:t xml:space="preserve">The State, including the executive, legislative and judicial branches, and a state </w:t>
      </w:r>
      <w:bookmarkStart w:id="398" w:name="_LINE__19_d829e528_5b9b_41af_82d9_989379"/>
      <w:bookmarkEnd w:id="395"/>
      <w:r>
        <w:rPr>
          <w:rFonts w:eastAsia="Arial" w:cs="Arial" w:ascii="Arial" w:hAnsi="Arial"/>
          <w:u w:val="single"/>
        </w:rPr>
        <w:t>department or agency;</w:t>
      </w:r>
      <w:bookmarkEnd w:id="3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9" w:name="_PAR__7_15fd7e09_849c_4968_8bfe_d080cb27"/>
      <w:bookmarkStart w:id="400" w:name="_STATUTE_P__4a601077_78cc_45af_b233_3c31"/>
      <w:bookmarkStart w:id="401" w:name="_PAR__8_329f524a_4225_4465_943a_5f2f7757"/>
      <w:bookmarkStart w:id="402" w:name="_STATUTE_P__ab660f39_9c19_4292_95d1_5df6"/>
      <w:bookmarkStart w:id="403" w:name="_LINE__20_39466193_ab8f_42f6_a74f_a2f5cd"/>
      <w:bookmarkStart w:id="404" w:name="_STATUTE_NUMBER__55e01dd5_539b_4463_ad2a"/>
      <w:bookmarkEnd w:id="399"/>
      <w:bookmarkEnd w:id="400"/>
      <w:bookmarkEnd w:id="397"/>
      <w:bookmarkEnd w:id="401"/>
      <w:bookmarkEnd w:id="402"/>
      <w:r>
        <w:rPr>
          <w:rFonts w:eastAsia="Arial" w:cs="Arial" w:ascii="Arial" w:hAnsi="Arial"/>
          <w:u w:val="single"/>
        </w:rPr>
        <w:t>C</w:t>
      </w:r>
      <w:bookmarkEnd w:id="404"/>
      <w:r>
        <w:rPr>
          <w:rFonts w:eastAsia="Arial" w:cs="Arial" w:ascii="Arial" w:hAnsi="Arial"/>
          <w:u w:val="single"/>
        </w:rPr>
        <w:t xml:space="preserve">.  </w:t>
      </w:r>
      <w:bookmarkStart w:id="405" w:name="_STATUTE_CONTENT__8c95a379_ace5_4bf7_b4a"/>
      <w:r>
        <w:rPr>
          <w:rFonts w:eastAsia="Arial" w:cs="Arial" w:ascii="Arial" w:hAnsi="Arial"/>
          <w:u w:val="single"/>
        </w:rPr>
        <w:t>A county, city, town or municipal agency;</w:t>
      </w:r>
      <w:bookmarkEnd w:id="4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6" w:name="_PAR__8_329f524a_4225_4465_943a_5f2f7757"/>
      <w:bookmarkStart w:id="407" w:name="_STATUTE_P__ab660f39_9c19_4292_95d1_5df6"/>
      <w:bookmarkStart w:id="408" w:name="_PAR__9_3b204cdd_7e74_44d4_ac6a_045e8216"/>
      <w:bookmarkStart w:id="409" w:name="_STATUTE_P__0723600b_ad63_41f5_80c9_ee2c"/>
      <w:bookmarkStart w:id="410" w:name="_LINE__21_ffaccc02_aa68_43da_b3fb_df6f59"/>
      <w:bookmarkStart w:id="411" w:name="_STATUTE_NUMBER__0d3f21fc_59da_438a_bdcf"/>
      <w:bookmarkEnd w:id="406"/>
      <w:bookmarkEnd w:id="407"/>
      <w:bookmarkEnd w:id="405"/>
      <w:bookmarkEnd w:id="408"/>
      <w:bookmarkEnd w:id="409"/>
      <w:r>
        <w:rPr>
          <w:rFonts w:eastAsia="Arial" w:cs="Arial" w:ascii="Arial" w:hAnsi="Arial"/>
          <w:u w:val="single"/>
        </w:rPr>
        <w:t>D</w:t>
      </w:r>
      <w:bookmarkEnd w:id="411"/>
      <w:r>
        <w:rPr>
          <w:rFonts w:eastAsia="Arial" w:cs="Arial" w:ascii="Arial" w:hAnsi="Arial"/>
          <w:u w:val="single"/>
        </w:rPr>
        <w:t xml:space="preserve">.  </w:t>
      </w:r>
      <w:bookmarkStart w:id="412" w:name="_STATUTE_CONTENT__729a37b8_beff_4f10_9b3"/>
      <w:r>
        <w:rPr>
          <w:rFonts w:eastAsia="Arial" w:cs="Arial" w:ascii="Arial" w:hAnsi="Arial"/>
          <w:u w:val="single"/>
        </w:rPr>
        <w:t>An agent of an employer, the State or a political subdivision of the State; and</w:t>
      </w:r>
      <w:bookmarkEnd w:id="4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3" w:name="_PAR__9_3b204cdd_7e74_44d4_ac6a_045e8216"/>
      <w:bookmarkStart w:id="414" w:name="_STATUTE_P__0723600b_ad63_41f5_80c9_ee2c"/>
      <w:bookmarkStart w:id="415" w:name="_PAR__10_afc06085_4f38_45e9_9e7e_cd641ed"/>
      <w:bookmarkStart w:id="416" w:name="_STATUTE_P__281b1393_f28f_4226_9e9a_fe56"/>
      <w:bookmarkStart w:id="417" w:name="_LINE__22_61de9b2c_3a29_41ce_b629_6118e5"/>
      <w:bookmarkStart w:id="418" w:name="_STATUTE_NUMBER__00126187_6f29_42be_bfca"/>
      <w:bookmarkEnd w:id="413"/>
      <w:bookmarkEnd w:id="414"/>
      <w:bookmarkEnd w:id="412"/>
      <w:bookmarkEnd w:id="415"/>
      <w:bookmarkEnd w:id="416"/>
      <w:r>
        <w:rPr>
          <w:rFonts w:eastAsia="Arial" w:cs="Arial" w:ascii="Arial" w:hAnsi="Arial"/>
          <w:u w:val="single"/>
        </w:rPr>
        <w:t>E</w:t>
      </w:r>
      <w:bookmarkEnd w:id="418"/>
      <w:r>
        <w:rPr>
          <w:rFonts w:eastAsia="Arial" w:cs="Arial" w:ascii="Arial" w:hAnsi="Arial"/>
          <w:u w:val="single"/>
        </w:rPr>
        <w:t xml:space="preserve">.  </w:t>
      </w:r>
      <w:bookmarkStart w:id="419" w:name="_STATUTE_CONTENT__1dca04b4_83e6_470a_b2c"/>
      <w:r>
        <w:rPr>
          <w:rFonts w:eastAsia="Arial" w:cs="Arial" w:ascii="Arial" w:hAnsi="Arial"/>
          <w:u w:val="single"/>
        </w:rPr>
        <w:t>A public employer, as defined in section 962, subsection 7.</w:t>
      </w:r>
      <w:bookmarkEnd w:id="4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0" w:name="_PAR__10_afc06085_4f38_45e9_9e7e_cd641ed"/>
      <w:bookmarkStart w:id="421" w:name="_STATUTE_P__281b1393_f28f_4226_9e9a_fe56"/>
      <w:bookmarkStart w:id="422" w:name="_PAR__11_49426b20_33c8_4192_b97b_ada38c7"/>
      <w:bookmarkStart w:id="423" w:name="_STATUTE_CONTENT__021f1eb5_9db4_4d13_b3a"/>
      <w:bookmarkStart w:id="424" w:name="_STATUTE_P__e791786f_4c72_4fd6_9eeb_dbca"/>
      <w:bookmarkStart w:id="425" w:name="_LINE__23_30e265fc_85d5_4092_ae68_14f212"/>
      <w:bookmarkEnd w:id="420"/>
      <w:bookmarkEnd w:id="421"/>
      <w:bookmarkEnd w:id="419"/>
      <w:bookmarkEnd w:id="422"/>
      <w:bookmarkEnd w:id="423"/>
      <w:bookmarkEnd w:id="424"/>
      <w:r>
        <w:rPr>
          <w:rFonts w:eastAsia="Arial" w:cs="Arial" w:ascii="Arial" w:hAnsi="Arial"/>
          <w:u w:val="single"/>
        </w:rPr>
        <w:t>"Employer" does not include the Federal Government.</w:t>
      </w:r>
      <w:bookmarkEnd w:id="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" w:name="_STATUTE_SS__4df07a76_ea08_433e_8e9e_ba0"/>
      <w:bookmarkStart w:id="427" w:name="_PAR__11_49426b20_33c8_4192_b97b_ada38c7"/>
      <w:bookmarkStart w:id="428" w:name="_STATUTE_CONTENT__021f1eb5_9db4_4d13_b3a"/>
      <w:bookmarkStart w:id="429" w:name="_STATUTE_P__e791786f_4c72_4fd6_9eeb_dbca"/>
      <w:bookmarkStart w:id="430" w:name="_PAR__12_9b476a40_9a11_4032_b69b_2eb0b9d"/>
      <w:bookmarkStart w:id="431" w:name="_STATUTE_SS__827a61e6_cfd4_4326_9538_ca7"/>
      <w:bookmarkStart w:id="432" w:name="_LINE__24_99e801d7_2a20_468c_8ee1_b42d2c"/>
      <w:bookmarkStart w:id="433" w:name="_STATUTE_NUMBER__4e357720_2401_413d_af4d"/>
      <w:bookmarkEnd w:id="426"/>
      <w:bookmarkEnd w:id="427"/>
      <w:bookmarkEnd w:id="428"/>
      <w:bookmarkEnd w:id="429"/>
      <w:bookmarkEnd w:id="430"/>
      <w:bookmarkEnd w:id="431"/>
      <w:r>
        <w:rPr>
          <w:rFonts w:eastAsia="Arial" w:cs="Arial" w:ascii="Arial" w:hAnsi="Arial"/>
          <w:b/>
          <w:u w:val="single"/>
        </w:rPr>
        <w:t>16</w:t>
      </w:r>
      <w:bookmarkEnd w:id="433"/>
      <w:r>
        <w:rPr>
          <w:rFonts w:eastAsia="Arial" w:cs="Arial" w:ascii="Arial" w:hAnsi="Arial"/>
          <w:b/>
          <w:u w:val="single"/>
        </w:rPr>
        <w:t xml:space="preserve">.  </w:t>
      </w:r>
      <w:bookmarkStart w:id="434" w:name="_STATUTE_HEADNOTE__89a516cd_3833_4d0a_9f"/>
      <w:r>
        <w:rPr>
          <w:rFonts w:eastAsia="Arial" w:cs="Arial" w:ascii="Arial" w:hAnsi="Arial"/>
          <w:b/>
          <w:u w:val="single"/>
        </w:rPr>
        <w:t xml:space="preserve">Employment. </w:t>
      </w:r>
      <w:r>
        <w:rPr>
          <w:rFonts w:eastAsia="Arial" w:cs="Arial" w:ascii="Arial" w:hAnsi="Arial"/>
          <w:u w:val="single"/>
        </w:rPr>
        <w:t xml:space="preserve"> </w:t>
      </w:r>
      <w:bookmarkStart w:id="435" w:name="_STATUTE_CONTENT__34222e8d_01f3_4e42_8bc"/>
      <w:bookmarkEnd w:id="434"/>
      <w:r>
        <w:rPr>
          <w:rFonts w:eastAsia="Arial" w:cs="Arial" w:ascii="Arial" w:hAnsi="Arial"/>
          <w:u w:val="single"/>
        </w:rPr>
        <w:t>"Employment" means a service performed for wages.</w:t>
      </w:r>
      <w:bookmarkEnd w:id="4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6" w:name="_PAR__12_9b476a40_9a11_4032_b69b_2eb0b9d"/>
      <w:bookmarkStart w:id="437" w:name="_STATUTE_SS__827a61e6_cfd4_4326_9538_ca7"/>
      <w:bookmarkStart w:id="438" w:name="_PAR__13_90737414_490d_400e_bb03_78c0c31"/>
      <w:bookmarkStart w:id="439" w:name="_STATUTE_SS__99800a8c_defa_4412_b31d_f3c"/>
      <w:bookmarkStart w:id="440" w:name="_LINE__25_27ffe256_ac46_4876_833f_3dd140"/>
      <w:bookmarkStart w:id="441" w:name="_STATUTE_NUMBER__26a9dc8d_4cff_4f68_a6b7"/>
      <w:bookmarkEnd w:id="436"/>
      <w:bookmarkEnd w:id="437"/>
      <w:bookmarkEnd w:id="435"/>
      <w:bookmarkEnd w:id="438"/>
      <w:bookmarkEnd w:id="439"/>
      <w:r>
        <w:rPr>
          <w:rFonts w:eastAsia="Arial" w:cs="Arial" w:ascii="Arial" w:hAnsi="Arial"/>
          <w:b/>
          <w:u w:val="single"/>
        </w:rPr>
        <w:t>17</w:t>
      </w:r>
      <w:bookmarkEnd w:id="441"/>
      <w:r>
        <w:rPr>
          <w:rFonts w:eastAsia="Arial" w:cs="Arial" w:ascii="Arial" w:hAnsi="Arial"/>
          <w:b/>
          <w:u w:val="single"/>
        </w:rPr>
        <w:t xml:space="preserve">.  </w:t>
      </w:r>
      <w:bookmarkStart w:id="442" w:name="_STATUTE_HEADNOTE__dd3af69b_bad1_4d51_b5"/>
      <w:r>
        <w:rPr>
          <w:rFonts w:eastAsia="Arial" w:cs="Arial" w:ascii="Arial" w:hAnsi="Arial"/>
          <w:b/>
          <w:u w:val="single"/>
        </w:rPr>
        <w:t xml:space="preserve">Employment benefits. </w:t>
      </w:r>
      <w:r>
        <w:rPr>
          <w:rFonts w:eastAsia="Arial" w:cs="Arial" w:ascii="Arial" w:hAnsi="Arial"/>
          <w:u w:val="single"/>
        </w:rPr>
        <w:t xml:space="preserve"> </w:t>
      </w:r>
      <w:bookmarkStart w:id="443" w:name="_STATUTE_CONTENT__9d36c3bd_40a0_4810_8d1"/>
      <w:bookmarkEnd w:id="442"/>
      <w:r>
        <w:rPr>
          <w:rFonts w:eastAsia="Arial" w:cs="Arial" w:ascii="Arial" w:hAnsi="Arial"/>
          <w:u w:val="single"/>
        </w:rPr>
        <w:t xml:space="preserve">"Employment benefits" means all benefits provided or </w:t>
      </w:r>
      <w:bookmarkStart w:id="444" w:name="_LINE__26_abdca111_3f57_4f03_bcf2_36774a"/>
      <w:bookmarkEnd w:id="440"/>
      <w:r>
        <w:rPr>
          <w:rFonts w:eastAsia="Arial" w:cs="Arial" w:ascii="Arial" w:hAnsi="Arial"/>
          <w:u w:val="single"/>
        </w:rPr>
        <w:t xml:space="preserve">made available to employees by an employer, including, but not limited to, group life </w:t>
      </w:r>
      <w:bookmarkStart w:id="445" w:name="_LINE__27_ab180c78_bee7_49fd_834b_554a63"/>
      <w:bookmarkEnd w:id="444"/>
      <w:r>
        <w:rPr>
          <w:rFonts w:eastAsia="Arial" w:cs="Arial" w:ascii="Arial" w:hAnsi="Arial"/>
          <w:u w:val="single"/>
        </w:rPr>
        <w:t xml:space="preserve">insurance, health insurance, disability insurance, sick leave, annual or vacation leave, </w:t>
      </w:r>
      <w:bookmarkStart w:id="446" w:name="_LINE__28_92ff8eb7_5acf_41dc_a63c_5bfd94"/>
      <w:bookmarkEnd w:id="445"/>
      <w:r>
        <w:rPr>
          <w:rFonts w:eastAsia="Arial" w:cs="Arial" w:ascii="Arial" w:hAnsi="Arial"/>
          <w:u w:val="single"/>
        </w:rPr>
        <w:t>educational benefits and pensions.</w:t>
      </w:r>
      <w:bookmarkEnd w:id="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" w:name="_PAR__13_90737414_490d_400e_bb03_78c0c31"/>
      <w:bookmarkStart w:id="448" w:name="_STATUTE_SS__99800a8c_defa_4412_b31d_f3c"/>
      <w:bookmarkStart w:id="449" w:name="_PAR__14_94a1bb52_99a0_4367_a311_bd893f3"/>
      <w:bookmarkStart w:id="450" w:name="_STATUTE_SS__47d4476a_0be2_4f51_a780_80c"/>
      <w:bookmarkStart w:id="451" w:name="_LINE__29_5d1c2940_59c1_4896_82ea_68b721"/>
      <w:bookmarkStart w:id="452" w:name="_STATUTE_NUMBER__7dc704a5_c559_440d_baa5"/>
      <w:bookmarkEnd w:id="447"/>
      <w:bookmarkEnd w:id="448"/>
      <w:bookmarkEnd w:id="443"/>
      <w:bookmarkEnd w:id="449"/>
      <w:bookmarkEnd w:id="450"/>
      <w:r>
        <w:rPr>
          <w:rFonts w:eastAsia="Arial" w:cs="Arial" w:ascii="Arial" w:hAnsi="Arial"/>
          <w:b/>
          <w:u w:val="single"/>
        </w:rPr>
        <w:t>18</w:t>
      </w:r>
      <w:bookmarkEnd w:id="452"/>
      <w:r>
        <w:rPr>
          <w:rFonts w:eastAsia="Arial" w:cs="Arial" w:ascii="Arial" w:hAnsi="Arial"/>
          <w:b/>
          <w:u w:val="single"/>
        </w:rPr>
        <w:t xml:space="preserve">.  </w:t>
      </w:r>
      <w:bookmarkStart w:id="453" w:name="_STATUTE_HEADNOTE__edb4bcd5_1fbd_4794_bc"/>
      <w:r>
        <w:rPr>
          <w:rFonts w:eastAsia="Arial" w:cs="Arial" w:ascii="Arial" w:hAnsi="Arial"/>
          <w:b/>
          <w:u w:val="single"/>
        </w:rPr>
        <w:t xml:space="preserve">Family leave. </w:t>
      </w:r>
      <w:r>
        <w:rPr>
          <w:rFonts w:eastAsia="Arial" w:cs="Arial" w:ascii="Arial" w:hAnsi="Arial"/>
          <w:u w:val="single"/>
        </w:rPr>
        <w:t xml:space="preserve"> </w:t>
      </w:r>
      <w:bookmarkStart w:id="454" w:name="_STATUTE_CONTENT__9f75fa4e_829c_4577_b1c"/>
      <w:bookmarkEnd w:id="453"/>
      <w:r>
        <w:rPr>
          <w:rFonts w:eastAsia="Arial" w:cs="Arial" w:ascii="Arial" w:hAnsi="Arial"/>
          <w:u w:val="single"/>
        </w:rPr>
        <w:t xml:space="preserve">"Family leave" means leave taken pursuant to section 850-B, </w:t>
      </w:r>
      <w:bookmarkStart w:id="455" w:name="_LINE__30_5468a89d_5453_4cd3_9664_e9a47b"/>
      <w:bookmarkEnd w:id="451"/>
      <w:r>
        <w:rPr>
          <w:rFonts w:eastAsia="Arial" w:cs="Arial" w:ascii="Arial" w:hAnsi="Arial"/>
          <w:u w:val="single"/>
        </w:rPr>
        <w:t>subsection 1.</w:t>
      </w:r>
      <w:bookmarkEnd w:id="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6" w:name="_PAR__14_94a1bb52_99a0_4367_a311_bd893f3"/>
      <w:bookmarkStart w:id="457" w:name="_STATUTE_SS__47d4476a_0be2_4f51_a780_80c"/>
      <w:bookmarkStart w:id="458" w:name="_PAR__15_e740baf7_beee_46f6_9a75_1cdf97c"/>
      <w:bookmarkStart w:id="459" w:name="_STATUTE_SS__12f95def_8ced_4a5e_98d4_f68"/>
      <w:bookmarkStart w:id="460" w:name="_LINE__31_d131687c_7a38_4fc7_8142_765476"/>
      <w:bookmarkStart w:id="461" w:name="_STATUTE_NUMBER__7c82c650_2d58_4ae0_b4ea"/>
      <w:bookmarkEnd w:id="456"/>
      <w:bookmarkEnd w:id="457"/>
      <w:bookmarkEnd w:id="454"/>
      <w:bookmarkEnd w:id="458"/>
      <w:bookmarkEnd w:id="459"/>
      <w:r>
        <w:rPr>
          <w:rFonts w:eastAsia="Arial" w:cs="Arial" w:ascii="Arial" w:hAnsi="Arial"/>
          <w:b/>
          <w:u w:val="single"/>
        </w:rPr>
        <w:t>19</w:t>
      </w:r>
      <w:bookmarkEnd w:id="461"/>
      <w:r>
        <w:rPr>
          <w:rFonts w:eastAsia="Arial" w:cs="Arial" w:ascii="Arial" w:hAnsi="Arial"/>
          <w:b/>
          <w:u w:val="single"/>
        </w:rPr>
        <w:t xml:space="preserve">.  </w:t>
      </w:r>
      <w:bookmarkStart w:id="462" w:name="_STATUTE_HEADNOTE__ea24f3c1_adcc_453b_8a"/>
      <w:r>
        <w:rPr>
          <w:rFonts w:eastAsia="Arial" w:cs="Arial" w:ascii="Arial" w:hAnsi="Arial"/>
          <w:b/>
          <w:u w:val="single"/>
        </w:rPr>
        <w:t xml:space="preserve">Family leave benefits. </w:t>
      </w:r>
      <w:r>
        <w:rPr>
          <w:rFonts w:eastAsia="Arial" w:cs="Arial" w:ascii="Arial" w:hAnsi="Arial"/>
          <w:u w:val="single"/>
        </w:rPr>
        <w:t xml:space="preserve"> </w:t>
      </w:r>
      <w:bookmarkStart w:id="463" w:name="_STATUTE_CONTENT__39148720_ca52_443c_8ba"/>
      <w:bookmarkEnd w:id="462"/>
      <w:r>
        <w:rPr>
          <w:rFonts w:eastAsia="Arial" w:cs="Arial" w:ascii="Arial" w:hAnsi="Arial"/>
          <w:u w:val="single"/>
        </w:rPr>
        <w:t xml:space="preserve">"Family leave benefits" means wage replacement paid </w:t>
      </w:r>
      <w:bookmarkStart w:id="464" w:name="_LINE__32_0b87d908_c158_4c80_8703_66ec6c"/>
      <w:bookmarkEnd w:id="460"/>
      <w:r>
        <w:rPr>
          <w:rFonts w:eastAsia="Arial" w:cs="Arial" w:ascii="Arial" w:hAnsi="Arial"/>
          <w:u w:val="single"/>
        </w:rPr>
        <w:t xml:space="preserve">pursuant to sections 850-B and 850-C to a covered individual while the covered individual </w:t>
      </w:r>
      <w:bookmarkStart w:id="465" w:name="_LINE__33_271d0f09_6a10_42bd_b289_31c934"/>
      <w:bookmarkEnd w:id="464"/>
      <w:r>
        <w:rPr>
          <w:rFonts w:eastAsia="Arial" w:cs="Arial" w:ascii="Arial" w:hAnsi="Arial"/>
          <w:u w:val="single"/>
        </w:rPr>
        <w:t>is on family leave.</w:t>
      </w:r>
      <w:bookmarkEnd w:id="4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6" w:name="_PAR__15_e740baf7_beee_46f6_9a75_1cdf97c"/>
      <w:bookmarkStart w:id="467" w:name="_STATUTE_SS__12f95def_8ced_4a5e_98d4_f68"/>
      <w:bookmarkStart w:id="468" w:name="_STATUTE_SS__16a1f5ce_0d65_46af_b3ec_608"/>
      <w:bookmarkStart w:id="469" w:name="_PAR__16_8cdbcdc8_fffb_4c16_b790_c14a865"/>
      <w:bookmarkStart w:id="470" w:name="_LINE__34_678710b2_74d7_464b_a876_89dadc"/>
      <w:bookmarkStart w:id="471" w:name="_STATUTE_NUMBER__77942fea_8474_4a0e_870b"/>
      <w:bookmarkEnd w:id="466"/>
      <w:bookmarkEnd w:id="467"/>
      <w:bookmarkEnd w:id="463"/>
      <w:bookmarkEnd w:id="468"/>
      <w:bookmarkEnd w:id="469"/>
      <w:r>
        <w:rPr>
          <w:rFonts w:eastAsia="Arial" w:cs="Arial" w:ascii="Arial" w:hAnsi="Arial"/>
          <w:b/>
          <w:u w:val="single"/>
        </w:rPr>
        <w:t>20</w:t>
      </w:r>
      <w:bookmarkEnd w:id="471"/>
      <w:r>
        <w:rPr>
          <w:rFonts w:eastAsia="Arial" w:cs="Arial" w:ascii="Arial" w:hAnsi="Arial"/>
          <w:b/>
          <w:u w:val="single"/>
        </w:rPr>
        <w:t xml:space="preserve">.  </w:t>
      </w:r>
      <w:bookmarkStart w:id="472" w:name="_STATUTE_HEADNOTE__5e1a2f5f_5d3f_4cab_ad"/>
      <w:r>
        <w:rPr>
          <w:rFonts w:eastAsia="Arial" w:cs="Arial" w:ascii="Arial" w:hAnsi="Arial"/>
          <w:b/>
          <w:u w:val="single"/>
        </w:rPr>
        <w:t xml:space="preserve">Family member. </w:t>
      </w:r>
      <w:r>
        <w:rPr>
          <w:rFonts w:eastAsia="Arial" w:cs="Arial" w:ascii="Arial" w:hAnsi="Arial"/>
          <w:u w:val="single"/>
        </w:rPr>
        <w:t xml:space="preserve"> </w:t>
      </w:r>
      <w:bookmarkStart w:id="473" w:name="_STATUTE_CONTENT__5ef20811_18ca_47a4_9ff"/>
      <w:bookmarkEnd w:id="472"/>
      <w:r>
        <w:rPr>
          <w:rFonts w:eastAsia="Arial" w:cs="Arial" w:ascii="Arial" w:hAnsi="Arial"/>
          <w:u w:val="single"/>
        </w:rPr>
        <w:t xml:space="preserve">"Family member" means, with respect to a covered individual </w:t>
      </w:r>
      <w:bookmarkStart w:id="474" w:name="_LINE__35_f7c0699f_520c_407c_91b2_f7a995"/>
      <w:bookmarkEnd w:id="470"/>
      <w:r>
        <w:rPr>
          <w:rFonts w:eastAsia="Arial" w:cs="Arial" w:ascii="Arial" w:hAnsi="Arial"/>
          <w:u w:val="single"/>
        </w:rPr>
        <w:t>or spouse or domestic partner of a covered individual:</w:t>
      </w:r>
      <w:bookmarkEnd w:id="4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5" w:name="_PAR__16_8cdbcdc8_fffb_4c16_b790_c14a865"/>
      <w:bookmarkStart w:id="476" w:name="_STATUTE_P__8c026882_1163_47c7_ad43_8788"/>
      <w:bookmarkStart w:id="477" w:name="_PAR__17_845a481e_991a_40d1_aed9_ac6d044"/>
      <w:bookmarkStart w:id="478" w:name="_LINE__36_556cb363_f7a8_4195_91c4_2b1e2c"/>
      <w:bookmarkStart w:id="479" w:name="_STATUTE_NUMBER__2970ca69_1315_4112_9200"/>
      <w:bookmarkEnd w:id="475"/>
      <w:bookmarkEnd w:id="473"/>
      <w:bookmarkEnd w:id="476"/>
      <w:r>
        <w:rPr>
          <w:rFonts w:eastAsia="Arial" w:cs="Arial" w:ascii="Arial" w:hAnsi="Arial"/>
          <w:u w:val="single"/>
        </w:rPr>
        <w:t>A</w:t>
      </w:r>
      <w:bookmarkEnd w:id="479"/>
      <w:r>
        <w:rPr>
          <w:rFonts w:eastAsia="Arial" w:cs="Arial" w:ascii="Arial" w:hAnsi="Arial"/>
          <w:u w:val="single"/>
        </w:rPr>
        <w:t xml:space="preserve">.  </w:t>
      </w:r>
      <w:bookmarkStart w:id="480" w:name="_STATUTE_CONTENT__da3142f0_c285_4232_96c"/>
      <w:r>
        <w:rPr>
          <w:rFonts w:eastAsia="Arial" w:cs="Arial" w:ascii="Arial" w:hAnsi="Arial"/>
          <w:u w:val="single"/>
        </w:rPr>
        <w:t xml:space="preserve">Regardless of age, a child, including a child whose parentage has been determined </w:t>
      </w:r>
      <w:bookmarkStart w:id="481" w:name="_LINE__37_126ee164_d19a_43ef_8905_db5e69"/>
      <w:bookmarkEnd w:id="478"/>
      <w:r>
        <w:rPr>
          <w:rFonts w:eastAsia="Arial" w:cs="Arial" w:ascii="Arial" w:hAnsi="Arial"/>
          <w:u w:val="single"/>
        </w:rPr>
        <w:t xml:space="preserve">under the Maine Parentage Act or any other biological child, adopted child, foster child </w:t>
      </w:r>
      <w:bookmarkStart w:id="482" w:name="_LINE__38_5f2f29fb_cd44_4934_92b8_c10ecf"/>
      <w:bookmarkEnd w:id="481"/>
      <w:r>
        <w:rPr>
          <w:rFonts w:eastAsia="Arial" w:cs="Arial" w:ascii="Arial" w:hAnsi="Arial"/>
          <w:u w:val="single"/>
        </w:rPr>
        <w:t xml:space="preserve">or stepchild, or a child to whom the covered individual or spouse or domestic partner </w:t>
      </w:r>
      <w:bookmarkStart w:id="483" w:name="_LINE__39_426f7138_812b_41f3_bf07_024aec"/>
      <w:bookmarkEnd w:id="482"/>
      <w:r>
        <w:rPr>
          <w:rFonts w:eastAsia="Arial" w:cs="Arial" w:ascii="Arial" w:hAnsi="Arial"/>
          <w:u w:val="single"/>
        </w:rPr>
        <w:t xml:space="preserve">of the covered individual stands in loco parentis or a child the covered individual or </w:t>
      </w:r>
      <w:bookmarkStart w:id="484" w:name="_LINE__40_c5c9bad7_55ae_4db9_99cf_571ec7"/>
      <w:bookmarkEnd w:id="483"/>
      <w:r>
        <w:rPr>
          <w:rFonts w:eastAsia="Arial" w:cs="Arial" w:ascii="Arial" w:hAnsi="Arial"/>
          <w:u w:val="single"/>
        </w:rPr>
        <w:t xml:space="preserve">spouse or domestic partner of the covered individual has under legal guardianship or </w:t>
      </w:r>
      <w:bookmarkStart w:id="485" w:name="_LINE__41_03c3aeba_a282_450c_bfc2_f40991"/>
      <w:bookmarkEnd w:id="484"/>
      <w:r>
        <w:rPr>
          <w:rFonts w:eastAsia="Arial" w:cs="Arial" w:ascii="Arial" w:hAnsi="Arial"/>
          <w:u w:val="single"/>
        </w:rPr>
        <w:t xml:space="preserve">any individual to whom the covered individual or spouse or domestic partner of the </w:t>
      </w:r>
      <w:bookmarkStart w:id="486" w:name="_PAGE__4_a8d8deae_77a1_4c14_ad1f_a212be3"/>
      <w:bookmarkStart w:id="487" w:name="_PAR__1_da4e4c3b_a186_4dc7_869e_ef3ab6d1"/>
      <w:bookmarkStart w:id="488" w:name="_LINE__1_e5a32cbd_704a_4b2f_8796_d10204e"/>
      <w:bookmarkStart w:id="489" w:name="_PAGE_SPLIT__7ec15b5d_9cc3_44b4_a45d_4db"/>
      <w:bookmarkEnd w:id="335"/>
      <w:bookmarkEnd w:id="477"/>
      <w:bookmarkEnd w:id="485"/>
      <w:r>
        <w:rPr>
          <w:rFonts w:eastAsia="Arial" w:cs="Arial" w:ascii="Arial" w:hAnsi="Arial"/>
          <w:u w:val="single"/>
        </w:rPr>
        <w:t>c</w:t>
      </w:r>
      <w:bookmarkEnd w:id="489"/>
      <w:r>
        <w:rPr>
          <w:rFonts w:eastAsia="Arial" w:cs="Arial" w:ascii="Arial" w:hAnsi="Arial"/>
          <w:u w:val="single"/>
        </w:rPr>
        <w:t xml:space="preserve">overed individual stood in any of these relationships when the individual was a minor </w:t>
      </w:r>
      <w:bookmarkStart w:id="490" w:name="_LINE__2_e2b3a239_13b5_48ab_b76b_c214b67"/>
      <w:bookmarkEnd w:id="488"/>
      <w:r>
        <w:rPr>
          <w:rFonts w:eastAsia="Arial" w:cs="Arial" w:ascii="Arial" w:hAnsi="Arial"/>
          <w:u w:val="single"/>
        </w:rPr>
        <w:t>child;</w:t>
      </w:r>
      <w:bookmarkEnd w:id="4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1" w:name="_STATUTE_P__8c026882_1163_47c7_ad43_8788"/>
      <w:bookmarkStart w:id="492" w:name="_PAR__2_23d1de35_6245_45b9_80ee_2d43e16a"/>
      <w:bookmarkStart w:id="493" w:name="_STATUTE_P__d0afbaa2_b549_44c6_8f25_57da"/>
      <w:bookmarkStart w:id="494" w:name="_LINE__3_27802030_d02c_4e98_9536_864a783"/>
      <w:bookmarkStart w:id="495" w:name="_STATUTE_NUMBER__b3113ddf_4d84_44f8_aad5"/>
      <w:bookmarkEnd w:id="491"/>
      <w:bookmarkEnd w:id="480"/>
      <w:bookmarkEnd w:id="487"/>
      <w:bookmarkEnd w:id="492"/>
      <w:bookmarkEnd w:id="493"/>
      <w:r>
        <w:rPr>
          <w:rFonts w:eastAsia="Arial" w:cs="Arial" w:ascii="Arial" w:hAnsi="Arial"/>
          <w:u w:val="single"/>
        </w:rPr>
        <w:t>B</w:t>
      </w:r>
      <w:bookmarkEnd w:id="495"/>
      <w:r>
        <w:rPr>
          <w:rFonts w:eastAsia="Arial" w:cs="Arial" w:ascii="Arial" w:hAnsi="Arial"/>
          <w:u w:val="single"/>
        </w:rPr>
        <w:t xml:space="preserve">.  </w:t>
      </w:r>
      <w:bookmarkStart w:id="496" w:name="_STATUTE_CONTENT__c91c96bf_4ab0_42f4_896"/>
      <w:r>
        <w:rPr>
          <w:rFonts w:eastAsia="Arial" w:cs="Arial" w:ascii="Arial" w:hAnsi="Arial"/>
          <w:u w:val="single"/>
        </w:rPr>
        <w:t xml:space="preserve">A parent, including a legal parent, biological parent, adoptive parent, foster parent, </w:t>
      </w:r>
      <w:bookmarkStart w:id="497" w:name="_LINE__4_a01e4b96_e551_46dd_a71c_c12e99f"/>
      <w:bookmarkEnd w:id="494"/>
      <w:r>
        <w:rPr>
          <w:rFonts w:eastAsia="Arial" w:cs="Arial" w:ascii="Arial" w:hAnsi="Arial"/>
          <w:u w:val="single"/>
        </w:rPr>
        <w:t xml:space="preserve">stepparent, de facto parent or legal guardian or a person who stood in loco parentis </w:t>
      </w:r>
      <w:bookmarkStart w:id="498" w:name="_LINE__5_c9330f8e_bf79_4628_96d8_3de1d8b"/>
      <w:bookmarkEnd w:id="497"/>
      <w:r>
        <w:rPr>
          <w:rFonts w:eastAsia="Arial" w:cs="Arial" w:ascii="Arial" w:hAnsi="Arial"/>
          <w:u w:val="single"/>
        </w:rPr>
        <w:t xml:space="preserve">when the covered individual or spouse or domestic partner of the covered individual </w:t>
      </w:r>
      <w:bookmarkStart w:id="499" w:name="_LINE__6_2f08e9a0_7d5b_4d83_ad5a_be4f0cd"/>
      <w:bookmarkEnd w:id="498"/>
      <w:r>
        <w:rPr>
          <w:rFonts w:eastAsia="Arial" w:cs="Arial" w:ascii="Arial" w:hAnsi="Arial"/>
          <w:u w:val="single"/>
        </w:rPr>
        <w:t>was a minor child;</w:t>
      </w:r>
      <w:bookmarkEnd w:id="4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0" w:name="_PAR__2_23d1de35_6245_45b9_80ee_2d43e16a"/>
      <w:bookmarkStart w:id="501" w:name="_STATUTE_P__d0afbaa2_b549_44c6_8f25_57da"/>
      <w:bookmarkStart w:id="502" w:name="_PAR__3_3552eeeb_2f95_4b91_8951_2a8792d8"/>
      <w:bookmarkStart w:id="503" w:name="_STATUTE_P__2e761045_ee29_4af7_8ccc_4e5f"/>
      <w:bookmarkStart w:id="504" w:name="_LINE__7_5ebad070_9e8e_4a6e_8dde_04b0639"/>
      <w:bookmarkStart w:id="505" w:name="_STATUTE_NUMBER__566ec13e_64d8_47f7_8c97"/>
      <w:bookmarkEnd w:id="500"/>
      <w:bookmarkEnd w:id="501"/>
      <w:bookmarkEnd w:id="496"/>
      <w:bookmarkEnd w:id="502"/>
      <w:bookmarkEnd w:id="503"/>
      <w:r>
        <w:rPr>
          <w:rFonts w:eastAsia="Arial" w:cs="Arial" w:ascii="Arial" w:hAnsi="Arial"/>
          <w:u w:val="single"/>
        </w:rPr>
        <w:t>C</w:t>
      </w:r>
      <w:bookmarkEnd w:id="505"/>
      <w:r>
        <w:rPr>
          <w:rFonts w:eastAsia="Arial" w:cs="Arial" w:ascii="Arial" w:hAnsi="Arial"/>
          <w:u w:val="single"/>
        </w:rPr>
        <w:t xml:space="preserve">.  </w:t>
      </w:r>
      <w:bookmarkStart w:id="506" w:name="_STATUTE_CONTENT__dd03f8f4_05db_4247_bc2"/>
      <w:r>
        <w:rPr>
          <w:rFonts w:eastAsia="Arial" w:cs="Arial" w:ascii="Arial" w:hAnsi="Arial"/>
          <w:u w:val="single"/>
        </w:rPr>
        <w:t xml:space="preserve">A grandparent, including a legal grandparent, biological grandparent, adoptive </w:t>
      </w:r>
      <w:bookmarkStart w:id="507" w:name="_LINE__8_f58e9a94_97c7_421b_b224_88e7a20"/>
      <w:bookmarkEnd w:id="504"/>
      <w:r>
        <w:rPr>
          <w:rFonts w:eastAsia="Arial" w:cs="Arial" w:ascii="Arial" w:hAnsi="Arial"/>
          <w:u w:val="single"/>
        </w:rPr>
        <w:t>grandparent, foster grandparent, stepgrandparent or de facto grandparent;</w:t>
      </w:r>
      <w:bookmarkEnd w:id="5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8" w:name="_PAR__3_3552eeeb_2f95_4b91_8951_2a8792d8"/>
      <w:bookmarkStart w:id="509" w:name="_STATUTE_P__2e761045_ee29_4af7_8ccc_4e5f"/>
      <w:bookmarkStart w:id="510" w:name="_PAR__4_f8dc1fc0_32b9_4dbe_a458_85e16fb0"/>
      <w:bookmarkStart w:id="511" w:name="_STATUTE_P__f0d83668_081e_4f89_bcf5_41a9"/>
      <w:bookmarkStart w:id="512" w:name="_LINE__9_e7ce6d0b_6a53_4f9d_9171_1385e7b"/>
      <w:bookmarkStart w:id="513" w:name="_STATUTE_NUMBER__9830ee95_8176_4592_bad1"/>
      <w:bookmarkEnd w:id="508"/>
      <w:bookmarkEnd w:id="509"/>
      <w:bookmarkEnd w:id="506"/>
      <w:bookmarkEnd w:id="510"/>
      <w:bookmarkEnd w:id="511"/>
      <w:r>
        <w:rPr>
          <w:rFonts w:eastAsia="Arial" w:cs="Arial" w:ascii="Arial" w:hAnsi="Arial"/>
          <w:u w:val="single"/>
        </w:rPr>
        <w:t>D</w:t>
      </w:r>
      <w:bookmarkEnd w:id="513"/>
      <w:r>
        <w:rPr>
          <w:rFonts w:eastAsia="Arial" w:cs="Arial" w:ascii="Arial" w:hAnsi="Arial"/>
          <w:u w:val="single"/>
        </w:rPr>
        <w:t xml:space="preserve">.  </w:t>
      </w:r>
      <w:bookmarkStart w:id="514" w:name="_STATUTE_CONTENT__5a4d5cdf_3961_4730_9d7"/>
      <w:r>
        <w:rPr>
          <w:rFonts w:eastAsia="Arial" w:cs="Arial" w:ascii="Arial" w:hAnsi="Arial"/>
          <w:u w:val="single"/>
        </w:rPr>
        <w:t xml:space="preserve">A grandchild, including a legal grandchild, biological grandchild, adoptive </w:t>
      </w:r>
      <w:bookmarkStart w:id="515" w:name="_LINE__10_4d889572_5561_4a25_9f38_dfcce0"/>
      <w:bookmarkEnd w:id="512"/>
      <w:r>
        <w:rPr>
          <w:rFonts w:eastAsia="Arial" w:cs="Arial" w:ascii="Arial" w:hAnsi="Arial"/>
          <w:u w:val="single"/>
        </w:rPr>
        <w:t>grandchild, foster grandchild, stepgrandchild or de facto grandchild;</w:t>
      </w:r>
      <w:bookmarkEnd w:id="5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6" w:name="_PAR__4_f8dc1fc0_32b9_4dbe_a458_85e16fb0"/>
      <w:bookmarkStart w:id="517" w:name="_STATUTE_P__f0d83668_081e_4f89_bcf5_41a9"/>
      <w:bookmarkStart w:id="518" w:name="_PAR__5_5325e2bc_bd58_4d1f_b0e6_09360027"/>
      <w:bookmarkStart w:id="519" w:name="_STATUTE_P__b00793b2_5899_4f74_96cd_8da9"/>
      <w:bookmarkStart w:id="520" w:name="_LINE__11_bb232cb8_149e_466e_b052_0aa195"/>
      <w:bookmarkStart w:id="521" w:name="_STATUTE_NUMBER__32bc09cc_1a2a_467a_a2d9"/>
      <w:bookmarkEnd w:id="516"/>
      <w:bookmarkEnd w:id="517"/>
      <w:bookmarkEnd w:id="514"/>
      <w:bookmarkEnd w:id="518"/>
      <w:bookmarkEnd w:id="519"/>
      <w:r>
        <w:rPr>
          <w:rFonts w:eastAsia="Arial" w:cs="Arial" w:ascii="Arial" w:hAnsi="Arial"/>
          <w:u w:val="single"/>
        </w:rPr>
        <w:t>E</w:t>
      </w:r>
      <w:bookmarkEnd w:id="521"/>
      <w:r>
        <w:rPr>
          <w:rFonts w:eastAsia="Arial" w:cs="Arial" w:ascii="Arial" w:hAnsi="Arial"/>
          <w:u w:val="single"/>
        </w:rPr>
        <w:t xml:space="preserve">.  </w:t>
      </w:r>
      <w:bookmarkStart w:id="522" w:name="_STATUTE_CONTENT__e2bb2371_4d72_4936_bdf"/>
      <w:r>
        <w:rPr>
          <w:rFonts w:eastAsia="Arial" w:cs="Arial" w:ascii="Arial" w:hAnsi="Arial"/>
          <w:u w:val="single"/>
        </w:rPr>
        <w:t xml:space="preserve">A sibling, including a legal sibling, biological sibling, adoptive sibling, foster </w:t>
      </w:r>
      <w:bookmarkStart w:id="523" w:name="_LINE__12_3815eece_01e5_4a4b_aaf7_18baf0"/>
      <w:bookmarkEnd w:id="520"/>
      <w:r>
        <w:rPr>
          <w:rFonts w:eastAsia="Arial" w:cs="Arial" w:ascii="Arial" w:hAnsi="Arial"/>
          <w:u w:val="single"/>
        </w:rPr>
        <w:t>sibling, stepsibling or de facto sibling;</w:t>
      </w:r>
      <w:bookmarkEnd w:id="5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4" w:name="_PAR__5_5325e2bc_bd58_4d1f_b0e6_09360027"/>
      <w:bookmarkStart w:id="525" w:name="_STATUTE_P__b00793b2_5899_4f74_96cd_8da9"/>
      <w:bookmarkStart w:id="526" w:name="_PAR__6_e5d43d04_65c6_4b68_9df5_795e8707"/>
      <w:bookmarkStart w:id="527" w:name="_STATUTE_P__d91cca89_5d92_408f_9610_59c9"/>
      <w:bookmarkStart w:id="528" w:name="_LINE__13_9511b846_302c_48d1_9370_0681e2"/>
      <w:bookmarkStart w:id="529" w:name="_STATUTE_NUMBER__4c00e4cf_8185_4b35_ab58"/>
      <w:bookmarkEnd w:id="524"/>
      <w:bookmarkEnd w:id="525"/>
      <w:bookmarkEnd w:id="522"/>
      <w:bookmarkEnd w:id="526"/>
      <w:bookmarkEnd w:id="527"/>
      <w:r>
        <w:rPr>
          <w:rFonts w:eastAsia="Arial" w:cs="Arial" w:ascii="Arial" w:hAnsi="Arial"/>
          <w:u w:val="single"/>
        </w:rPr>
        <w:t>F</w:t>
      </w:r>
      <w:bookmarkEnd w:id="529"/>
      <w:r>
        <w:rPr>
          <w:rFonts w:eastAsia="Arial" w:cs="Arial" w:ascii="Arial" w:hAnsi="Arial"/>
          <w:u w:val="single"/>
        </w:rPr>
        <w:t xml:space="preserve">.  </w:t>
      </w:r>
      <w:bookmarkStart w:id="530" w:name="_STATUTE_CONTENT__835870f1_f10f_4198_ae1"/>
      <w:r>
        <w:rPr>
          <w:rFonts w:eastAsia="Arial" w:cs="Arial" w:ascii="Arial" w:hAnsi="Arial"/>
          <w:u w:val="single"/>
        </w:rPr>
        <w:t>A spouse or domestic partner of a covered individual; or</w:t>
      </w:r>
      <w:bookmarkEnd w:id="5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1" w:name="_PAR__6_e5d43d04_65c6_4b68_9df5_795e8707"/>
      <w:bookmarkStart w:id="532" w:name="_STATUTE_P__d91cca89_5d92_408f_9610_59c9"/>
      <w:bookmarkStart w:id="533" w:name="_PAR__7_54d0966b_88ce_4aa3_b51c_634f1877"/>
      <w:bookmarkStart w:id="534" w:name="_STATUTE_P__a28b3d51_4304_4513_8e55_ec5c"/>
      <w:bookmarkStart w:id="535" w:name="_LINE__14_7146a556_ddf4_408d_ab09_8d56bb"/>
      <w:bookmarkStart w:id="536" w:name="_STATUTE_NUMBER__268d4659_3b36_4e17_9f61"/>
      <w:bookmarkEnd w:id="531"/>
      <w:bookmarkEnd w:id="532"/>
      <w:bookmarkEnd w:id="530"/>
      <w:bookmarkEnd w:id="533"/>
      <w:bookmarkEnd w:id="534"/>
      <w:r>
        <w:rPr>
          <w:rFonts w:eastAsia="Arial" w:cs="Arial" w:ascii="Arial" w:hAnsi="Arial"/>
          <w:u w:val="single"/>
        </w:rPr>
        <w:t>G</w:t>
      </w:r>
      <w:bookmarkEnd w:id="536"/>
      <w:r>
        <w:rPr>
          <w:rFonts w:eastAsia="Arial" w:cs="Arial" w:ascii="Arial" w:hAnsi="Arial"/>
          <w:u w:val="single"/>
        </w:rPr>
        <w:t xml:space="preserve">.  </w:t>
      </w:r>
      <w:bookmarkStart w:id="537" w:name="_STATUTE_CONTENT__f9ecbc1b_cd1a_463e_b48"/>
      <w:r>
        <w:rPr>
          <w:rFonts w:eastAsia="Arial" w:cs="Arial" w:ascii="Arial" w:hAnsi="Arial"/>
          <w:u w:val="single"/>
        </w:rPr>
        <w:t xml:space="preserve">As shown by the covered individual, any other individual with whom the covered </w:t>
      </w:r>
      <w:bookmarkStart w:id="538" w:name="_LINE__15_28aef8ba_d945_4f4f_a6b1_be7b7e"/>
      <w:bookmarkEnd w:id="535"/>
      <w:r>
        <w:rPr>
          <w:rFonts w:eastAsia="Arial" w:cs="Arial" w:ascii="Arial" w:hAnsi="Arial"/>
          <w:u w:val="single"/>
        </w:rPr>
        <w:t xml:space="preserve">individual has a significant personal bond that is or is like a family relationship, </w:t>
      </w:r>
      <w:bookmarkStart w:id="539" w:name="_LINE__16_b7a0443e_6db0_476e_ad6e_164085"/>
      <w:bookmarkEnd w:id="538"/>
      <w:r>
        <w:rPr>
          <w:rFonts w:eastAsia="Arial" w:cs="Arial" w:ascii="Arial" w:hAnsi="Arial"/>
          <w:u w:val="single"/>
        </w:rPr>
        <w:t>regardless of biological or legal relationship.</w:t>
      </w:r>
      <w:bookmarkEnd w:id="5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0" w:name="_STATUTE_SS__16a1f5ce_0d65_46af_b3ec_608"/>
      <w:bookmarkStart w:id="541" w:name="_PAR__7_54d0966b_88ce_4aa3_b51c_634f1877"/>
      <w:bookmarkStart w:id="542" w:name="_STATUTE_P__a28b3d51_4304_4513_8e55_ec5c"/>
      <w:bookmarkStart w:id="543" w:name="_PAR__8_cb9a6325_2521_4d48_afcf_c9f74d40"/>
      <w:bookmarkStart w:id="544" w:name="_STATUTE_SS__3b6c6737_c194_4a99_a505_b88"/>
      <w:bookmarkStart w:id="545" w:name="_LINE__17_2bd21a6b_2149_49ea_a343_6be6b6"/>
      <w:bookmarkStart w:id="546" w:name="_STATUTE_NUMBER__155dd04a_01d9_4d70_a720"/>
      <w:bookmarkEnd w:id="540"/>
      <w:bookmarkEnd w:id="541"/>
      <w:bookmarkEnd w:id="542"/>
      <w:bookmarkEnd w:id="537"/>
      <w:bookmarkEnd w:id="543"/>
      <w:bookmarkEnd w:id="544"/>
      <w:r>
        <w:rPr>
          <w:rFonts w:eastAsia="Arial" w:cs="Arial" w:ascii="Arial" w:hAnsi="Arial"/>
          <w:b/>
          <w:u w:val="single"/>
        </w:rPr>
        <w:t>21</w:t>
      </w:r>
      <w:bookmarkEnd w:id="546"/>
      <w:r>
        <w:rPr>
          <w:rFonts w:eastAsia="Arial" w:cs="Arial" w:ascii="Arial" w:hAnsi="Arial"/>
          <w:b/>
          <w:u w:val="single"/>
        </w:rPr>
        <w:t xml:space="preserve">.  </w:t>
      </w:r>
      <w:bookmarkStart w:id="547" w:name="_STATUTE_HEADNOTE__212d7642_26b6_4be6_86"/>
      <w:r>
        <w:rPr>
          <w:rFonts w:eastAsia="Arial" w:cs="Arial" w:ascii="Arial" w:hAnsi="Arial"/>
          <w:b/>
          <w:u w:val="single"/>
        </w:rPr>
        <w:t xml:space="preserve">Fund. </w:t>
      </w:r>
      <w:r>
        <w:rPr>
          <w:rFonts w:eastAsia="Arial" w:cs="Arial" w:ascii="Arial" w:hAnsi="Arial"/>
          <w:u w:val="single"/>
        </w:rPr>
        <w:t xml:space="preserve"> </w:t>
      </w:r>
      <w:bookmarkStart w:id="548" w:name="_STATUTE_CONTENT__9a543b98_4f38_4402_837"/>
      <w:bookmarkEnd w:id="547"/>
      <w:r>
        <w:rPr>
          <w:rFonts w:eastAsia="Arial" w:cs="Arial" w:ascii="Arial" w:hAnsi="Arial"/>
          <w:u w:val="single"/>
        </w:rPr>
        <w:t xml:space="preserve">"Fund" means the Paid Family and Medical Leave Insurance Fund </w:t>
      </w:r>
      <w:bookmarkStart w:id="549" w:name="_LINE__18_4778fccf_9ce5_4e6d_a5a6_22ee20"/>
      <w:bookmarkEnd w:id="545"/>
      <w:r>
        <w:rPr>
          <w:rFonts w:eastAsia="Arial" w:cs="Arial" w:ascii="Arial" w:hAnsi="Arial"/>
          <w:u w:val="single"/>
        </w:rPr>
        <w:t>established under section 850-E.</w:t>
      </w:r>
      <w:bookmarkEnd w:id="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0" w:name="_PAR__8_cb9a6325_2521_4d48_afcf_c9f74d40"/>
      <w:bookmarkStart w:id="551" w:name="_STATUTE_SS__3b6c6737_c194_4a99_a505_b88"/>
      <w:bookmarkStart w:id="552" w:name="_PAR__9_a6e9d172_3623_490b_b9d5_ee61d208"/>
      <w:bookmarkStart w:id="553" w:name="_STATUTE_SS__d5e545c3_744e_46c8_b93a_260"/>
      <w:bookmarkStart w:id="554" w:name="_LINE__19_6a9b7384_431a_45f6_82a9_d33b0a"/>
      <w:bookmarkStart w:id="555" w:name="_STATUTE_NUMBER__7ba52b9e_452c_45fc_b99a"/>
      <w:bookmarkEnd w:id="550"/>
      <w:bookmarkEnd w:id="551"/>
      <w:bookmarkEnd w:id="548"/>
      <w:bookmarkEnd w:id="552"/>
      <w:bookmarkEnd w:id="553"/>
      <w:r>
        <w:rPr>
          <w:rFonts w:eastAsia="Arial" w:cs="Arial" w:ascii="Arial" w:hAnsi="Arial"/>
          <w:b/>
          <w:u w:val="single"/>
        </w:rPr>
        <w:t>22</w:t>
      </w:r>
      <w:bookmarkEnd w:id="555"/>
      <w:r>
        <w:rPr>
          <w:rFonts w:eastAsia="Arial" w:cs="Arial" w:ascii="Arial" w:hAnsi="Arial"/>
          <w:b/>
          <w:u w:val="single"/>
        </w:rPr>
        <w:t xml:space="preserve">.  </w:t>
      </w:r>
      <w:bookmarkStart w:id="556" w:name="_STATUTE_HEADNOTE__c6a5c582_667d_4a27_a5"/>
      <w:r>
        <w:rPr>
          <w:rFonts w:eastAsia="Arial" w:cs="Arial" w:ascii="Arial" w:hAnsi="Arial"/>
          <w:b/>
          <w:u w:val="single"/>
        </w:rPr>
        <w:t xml:space="preserve">Health care provider. </w:t>
      </w:r>
      <w:r>
        <w:rPr>
          <w:rFonts w:eastAsia="Arial" w:cs="Arial" w:ascii="Arial" w:hAnsi="Arial"/>
          <w:u w:val="single"/>
        </w:rPr>
        <w:t xml:space="preserve"> </w:t>
      </w:r>
      <w:bookmarkStart w:id="557" w:name="_STATUTE_CONTENT__78dd7181_2b05_4c4b_aad"/>
      <w:bookmarkEnd w:id="556"/>
      <w:r>
        <w:rPr>
          <w:rFonts w:eastAsia="Arial" w:cs="Arial" w:ascii="Arial" w:hAnsi="Arial"/>
          <w:u w:val="single"/>
        </w:rPr>
        <w:t xml:space="preserve">"Health care provider" means an individual licensed to </w:t>
      </w:r>
      <w:bookmarkStart w:id="558" w:name="_LINE__20_875b677c_66db_4252_9654_635cdc"/>
      <w:bookmarkEnd w:id="554"/>
      <w:r>
        <w:rPr>
          <w:rFonts w:eastAsia="Arial" w:cs="Arial" w:ascii="Arial" w:hAnsi="Arial"/>
          <w:u w:val="single"/>
        </w:rPr>
        <w:t xml:space="preserve">practice medicine, surgery, dentistry, chiropractic, podiatry, midwifery or osteopathy or </w:t>
      </w:r>
      <w:bookmarkStart w:id="559" w:name="_LINE__21_6018df78_0a71_4921_adf1_459ff2"/>
      <w:bookmarkEnd w:id="558"/>
      <w:r>
        <w:rPr>
          <w:rFonts w:eastAsia="Arial" w:cs="Arial" w:ascii="Arial" w:hAnsi="Arial"/>
          <w:u w:val="single"/>
        </w:rPr>
        <w:t xml:space="preserve">any other individual determined by the administrator to be capable of providing health care </w:t>
      </w:r>
      <w:bookmarkStart w:id="560" w:name="_LINE__22_0b530aa0_1520_47a3_ab4d_9881a5"/>
      <w:bookmarkEnd w:id="559"/>
      <w:r>
        <w:rPr>
          <w:rFonts w:eastAsia="Arial" w:cs="Arial" w:ascii="Arial" w:hAnsi="Arial"/>
          <w:u w:val="single"/>
        </w:rPr>
        <w:t>services.</w:t>
      </w:r>
      <w:bookmarkEnd w:id="5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1" w:name="_PAR__9_a6e9d172_3623_490b_b9d5_ee61d208"/>
      <w:bookmarkStart w:id="562" w:name="_STATUTE_SS__d5e545c3_744e_46c8_b93a_260"/>
      <w:bookmarkStart w:id="563" w:name="_PAR__10_d35b304e_aff7_4a05_b0e9_181ef73"/>
      <w:bookmarkStart w:id="564" w:name="_STATUTE_SS__b739a45d_f673_4262_ab65_644"/>
      <w:bookmarkStart w:id="565" w:name="_LINE__23_8625e632_b728_4771_b5d2_73bbb8"/>
      <w:bookmarkStart w:id="566" w:name="_STATUTE_NUMBER__66cbff80_6c9e_485e_bf41"/>
      <w:bookmarkEnd w:id="561"/>
      <w:bookmarkEnd w:id="562"/>
      <w:bookmarkEnd w:id="557"/>
      <w:bookmarkEnd w:id="563"/>
      <w:bookmarkEnd w:id="564"/>
      <w:r>
        <w:rPr>
          <w:rFonts w:eastAsia="Arial" w:cs="Arial" w:ascii="Arial" w:hAnsi="Arial"/>
          <w:b/>
          <w:u w:val="single"/>
        </w:rPr>
        <w:t>23</w:t>
      </w:r>
      <w:bookmarkEnd w:id="566"/>
      <w:r>
        <w:rPr>
          <w:rFonts w:eastAsia="Arial" w:cs="Arial" w:ascii="Arial" w:hAnsi="Arial"/>
          <w:b/>
          <w:u w:val="single"/>
        </w:rPr>
        <w:t xml:space="preserve">.  </w:t>
      </w:r>
      <w:bookmarkStart w:id="567" w:name="_STATUTE_HEADNOTE__2472f8ef_3cd7_439d_a5"/>
      <w:r>
        <w:rPr>
          <w:rFonts w:eastAsia="Arial" w:cs="Arial" w:ascii="Arial" w:hAnsi="Arial"/>
          <w:b/>
          <w:u w:val="single"/>
        </w:rPr>
        <w:t xml:space="preserve">Medical leave. </w:t>
      </w:r>
      <w:r>
        <w:rPr>
          <w:rFonts w:eastAsia="Arial" w:cs="Arial" w:ascii="Arial" w:hAnsi="Arial"/>
          <w:u w:val="single"/>
        </w:rPr>
        <w:t xml:space="preserve"> </w:t>
      </w:r>
      <w:bookmarkStart w:id="568" w:name="_STATUTE_CONTENT__6294f774_b197_45ec_8c6"/>
      <w:bookmarkEnd w:id="567"/>
      <w:r>
        <w:rPr>
          <w:rFonts w:eastAsia="Arial" w:cs="Arial" w:ascii="Arial" w:hAnsi="Arial"/>
          <w:u w:val="single"/>
        </w:rPr>
        <w:t xml:space="preserve">"Medical leave" means leave taken pursuant to section 850-B, </w:t>
      </w:r>
      <w:bookmarkStart w:id="569" w:name="_LINE__24_14d17a06_ee31_4822_aa90_c9df34"/>
      <w:bookmarkEnd w:id="565"/>
      <w:r>
        <w:rPr>
          <w:rFonts w:eastAsia="Arial" w:cs="Arial" w:ascii="Arial" w:hAnsi="Arial"/>
          <w:u w:val="single"/>
        </w:rPr>
        <w:t>subsection 2.</w:t>
      </w:r>
      <w:bookmarkEnd w:id="5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0" w:name="_PAR__10_d35b304e_aff7_4a05_b0e9_181ef73"/>
      <w:bookmarkStart w:id="571" w:name="_STATUTE_SS__b739a45d_f673_4262_ab65_644"/>
      <w:bookmarkStart w:id="572" w:name="_PAR__11_a6701c93_576b_43e5_9242_7ba766e"/>
      <w:bookmarkStart w:id="573" w:name="_STATUTE_SS__a5bd1eaf_7088_4016_b9d8_505"/>
      <w:bookmarkStart w:id="574" w:name="_LINE__25_15d063f6_0c07_47ea_bacc_a0307b"/>
      <w:bookmarkStart w:id="575" w:name="_STATUTE_NUMBER__376ac85b_08eb_4527_a81a"/>
      <w:bookmarkEnd w:id="570"/>
      <w:bookmarkEnd w:id="571"/>
      <w:bookmarkEnd w:id="568"/>
      <w:bookmarkEnd w:id="572"/>
      <w:bookmarkEnd w:id="573"/>
      <w:r>
        <w:rPr>
          <w:rFonts w:eastAsia="Arial" w:cs="Arial" w:ascii="Arial" w:hAnsi="Arial"/>
          <w:b/>
          <w:u w:val="single"/>
        </w:rPr>
        <w:t>24</w:t>
      </w:r>
      <w:bookmarkEnd w:id="575"/>
      <w:r>
        <w:rPr>
          <w:rFonts w:eastAsia="Arial" w:cs="Arial" w:ascii="Arial" w:hAnsi="Arial"/>
          <w:b/>
          <w:u w:val="single"/>
        </w:rPr>
        <w:t xml:space="preserve">.  </w:t>
      </w:r>
      <w:bookmarkStart w:id="576" w:name="_STATUTE_HEADNOTE__220257d8_2d59_461a_9c"/>
      <w:r>
        <w:rPr>
          <w:rFonts w:eastAsia="Arial" w:cs="Arial" w:ascii="Arial" w:hAnsi="Arial"/>
          <w:b/>
          <w:u w:val="single"/>
        </w:rPr>
        <w:t xml:space="preserve">Medical leave benefits. </w:t>
      </w:r>
      <w:r>
        <w:rPr>
          <w:rFonts w:eastAsia="Arial" w:cs="Arial" w:ascii="Arial" w:hAnsi="Arial"/>
          <w:u w:val="single"/>
        </w:rPr>
        <w:t xml:space="preserve"> </w:t>
      </w:r>
      <w:bookmarkStart w:id="577" w:name="_STATUTE_CONTENT__872a36f8_15e1_4651_ae5"/>
      <w:bookmarkEnd w:id="576"/>
      <w:r>
        <w:rPr>
          <w:rFonts w:eastAsia="Arial" w:cs="Arial" w:ascii="Arial" w:hAnsi="Arial"/>
          <w:u w:val="single"/>
        </w:rPr>
        <w:t xml:space="preserve">"Medical leave benefits" means wage replacement paid </w:t>
      </w:r>
      <w:bookmarkStart w:id="578" w:name="_LINE__26_a6d86a67_16c0_46a3_8efb_936084"/>
      <w:bookmarkEnd w:id="574"/>
      <w:r>
        <w:rPr>
          <w:rFonts w:eastAsia="Arial" w:cs="Arial" w:ascii="Arial" w:hAnsi="Arial"/>
          <w:u w:val="single"/>
        </w:rPr>
        <w:t xml:space="preserve">pursuant to sections 850-B and 850-C to a covered individual while the covered individual </w:t>
      </w:r>
      <w:bookmarkStart w:id="579" w:name="_LINE__27_1bae208c_1c76_4f63_8a5e_4d6c8c"/>
      <w:bookmarkEnd w:id="578"/>
      <w:r>
        <w:rPr>
          <w:rFonts w:eastAsia="Arial" w:cs="Arial" w:ascii="Arial" w:hAnsi="Arial"/>
          <w:u w:val="single"/>
        </w:rPr>
        <w:t>is on medical leave.</w:t>
      </w:r>
      <w:bookmarkEnd w:id="5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0" w:name="_PAR__11_a6701c93_576b_43e5_9242_7ba766e"/>
      <w:bookmarkStart w:id="581" w:name="_STATUTE_SS__a5bd1eaf_7088_4016_b9d8_505"/>
      <w:bookmarkStart w:id="582" w:name="_PAR__12_65be3e0d_5675_45c4_bb11_2fa1a83"/>
      <w:bookmarkStart w:id="583" w:name="_STATUTE_SS__58252afa_c743_45eb_a869_073"/>
      <w:bookmarkStart w:id="584" w:name="_LINE__28_78126219_78e0_4b72_846a_702f00"/>
      <w:bookmarkStart w:id="585" w:name="_STATUTE_NUMBER__ab2dba71_0550_4d97_ae9b"/>
      <w:bookmarkEnd w:id="580"/>
      <w:bookmarkEnd w:id="581"/>
      <w:bookmarkEnd w:id="577"/>
      <w:bookmarkEnd w:id="582"/>
      <w:bookmarkEnd w:id="583"/>
      <w:r>
        <w:rPr>
          <w:rFonts w:eastAsia="Arial" w:cs="Arial" w:ascii="Arial" w:hAnsi="Arial"/>
          <w:b/>
          <w:u w:val="single"/>
        </w:rPr>
        <w:t>25</w:t>
      </w:r>
      <w:bookmarkEnd w:id="585"/>
      <w:r>
        <w:rPr>
          <w:rFonts w:eastAsia="Arial" w:cs="Arial" w:ascii="Arial" w:hAnsi="Arial"/>
          <w:b/>
          <w:u w:val="single"/>
        </w:rPr>
        <w:t xml:space="preserve">.  </w:t>
      </w:r>
      <w:bookmarkStart w:id="586" w:name="_STATUTE_HEADNOTE__757053d5_a339_4aed_87"/>
      <w:r>
        <w:rPr>
          <w:rFonts w:eastAsia="Arial" w:cs="Arial" w:ascii="Arial" w:hAnsi="Arial"/>
          <w:b/>
          <w:u w:val="single"/>
        </w:rPr>
        <w:t xml:space="preserve">Program. </w:t>
      </w:r>
      <w:r>
        <w:rPr>
          <w:rFonts w:eastAsia="Arial" w:cs="Arial" w:ascii="Arial" w:hAnsi="Arial"/>
          <w:u w:val="single"/>
        </w:rPr>
        <w:t xml:space="preserve"> </w:t>
      </w:r>
      <w:bookmarkStart w:id="587" w:name="_STATUTE_CONTENT__b9fe71d0_45cb_47d6_9e1"/>
      <w:bookmarkEnd w:id="586"/>
      <w:r>
        <w:rPr>
          <w:rFonts w:eastAsia="Arial" w:cs="Arial" w:ascii="Arial" w:hAnsi="Arial"/>
          <w:u w:val="single"/>
        </w:rPr>
        <w:t xml:space="preserve">"Program" means the paid family and medical leave benefits program </w:t>
      </w:r>
      <w:bookmarkStart w:id="588" w:name="_LINE__29_c83ca55f_d25d_42a7_b483_9a2fb7"/>
      <w:bookmarkEnd w:id="584"/>
      <w:r>
        <w:rPr>
          <w:rFonts w:eastAsia="Arial" w:cs="Arial" w:ascii="Arial" w:hAnsi="Arial"/>
          <w:u w:val="single"/>
        </w:rPr>
        <w:t>established in section 850-B.</w:t>
      </w:r>
      <w:bookmarkEnd w:id="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9" w:name="_PAR__12_65be3e0d_5675_45c4_bb11_2fa1a83"/>
      <w:bookmarkStart w:id="590" w:name="_STATUTE_SS__58252afa_c743_45eb_a869_073"/>
      <w:bookmarkStart w:id="591" w:name="_PAR__13_49f5f23f_d2ba_413b_bfc4_219e4c2"/>
      <w:bookmarkStart w:id="592" w:name="_STATUTE_SS__427c39fe_4576_49ae_9aac_15c"/>
      <w:bookmarkStart w:id="593" w:name="_LINE__30_8667cd4b_8ec6_4a85_ace9_4413ca"/>
      <w:bookmarkStart w:id="594" w:name="_STATUTE_NUMBER__e72fdd4c_3a51_47ac_b03a"/>
      <w:bookmarkEnd w:id="589"/>
      <w:bookmarkEnd w:id="590"/>
      <w:bookmarkEnd w:id="587"/>
      <w:bookmarkEnd w:id="591"/>
      <w:bookmarkEnd w:id="592"/>
      <w:r>
        <w:rPr>
          <w:rFonts w:eastAsia="Arial" w:cs="Arial" w:ascii="Arial" w:hAnsi="Arial"/>
          <w:b/>
          <w:u w:val="single"/>
        </w:rPr>
        <w:t>26</w:t>
      </w:r>
      <w:bookmarkEnd w:id="594"/>
      <w:r>
        <w:rPr>
          <w:rFonts w:eastAsia="Arial" w:cs="Arial" w:ascii="Arial" w:hAnsi="Arial"/>
          <w:b/>
          <w:u w:val="single"/>
        </w:rPr>
        <w:t xml:space="preserve">.  </w:t>
      </w:r>
      <w:bookmarkStart w:id="595" w:name="_STATUTE_HEADNOTE__909a2a43_25f6_4997_b3"/>
      <w:r>
        <w:rPr>
          <w:rFonts w:eastAsia="Arial" w:cs="Arial" w:ascii="Arial" w:hAnsi="Arial"/>
          <w:b/>
          <w:u w:val="single"/>
        </w:rPr>
        <w:t xml:space="preserve">Qualifying exigency. </w:t>
      </w:r>
      <w:r>
        <w:rPr>
          <w:rFonts w:eastAsia="Arial" w:cs="Arial" w:ascii="Arial" w:hAnsi="Arial"/>
          <w:u w:val="single"/>
        </w:rPr>
        <w:t xml:space="preserve"> </w:t>
      </w:r>
      <w:bookmarkStart w:id="596" w:name="_STATUTE_CONTENT__aa2d7dbf_8efc_4f76_827"/>
      <w:bookmarkEnd w:id="595"/>
      <w:r>
        <w:rPr>
          <w:rFonts w:eastAsia="Arial" w:cs="Arial" w:ascii="Arial" w:hAnsi="Arial"/>
          <w:u w:val="single"/>
        </w:rPr>
        <w:t xml:space="preserve">"Qualifying exigency" means a need arising out of a </w:t>
      </w:r>
      <w:bookmarkStart w:id="597" w:name="_LINE__31_a46fd10e_a189_4ca8_b78b_f9224f"/>
      <w:bookmarkEnd w:id="593"/>
      <w:r>
        <w:rPr>
          <w:rFonts w:eastAsia="Arial" w:cs="Arial" w:ascii="Arial" w:hAnsi="Arial"/>
          <w:u w:val="single"/>
        </w:rPr>
        <w:t xml:space="preserve">covered individual's family member's active duty service or notice of an impending call or </w:t>
      </w:r>
      <w:bookmarkStart w:id="598" w:name="_LINE__32_f0062b5a_09f3_4929_b274_50460e"/>
      <w:bookmarkEnd w:id="597"/>
      <w:r>
        <w:rPr>
          <w:rFonts w:eastAsia="Arial" w:cs="Arial" w:ascii="Arial" w:hAnsi="Arial"/>
          <w:u w:val="single"/>
        </w:rPr>
        <w:t xml:space="preserve">order to active duty in the United States Armed Forces, including, but not limited to, </w:t>
      </w:r>
      <w:bookmarkStart w:id="599" w:name="_LINE__33_72334620_d407_4ee2_b28f_66b756"/>
      <w:bookmarkEnd w:id="598"/>
      <w:r>
        <w:rPr>
          <w:rFonts w:eastAsia="Arial" w:cs="Arial" w:ascii="Arial" w:hAnsi="Arial"/>
          <w:u w:val="single"/>
        </w:rPr>
        <w:t xml:space="preserve">providing for the care or other needs of the military member's child or other family member, </w:t>
      </w:r>
      <w:bookmarkStart w:id="600" w:name="_LINE__34_58710ad2_9460_4fc7_996f_cc3647"/>
      <w:bookmarkEnd w:id="599"/>
      <w:r>
        <w:rPr>
          <w:rFonts w:eastAsia="Arial" w:cs="Arial" w:ascii="Arial" w:hAnsi="Arial"/>
          <w:u w:val="single"/>
        </w:rPr>
        <w:t xml:space="preserve">making financial or legal arrangements for the military member, attending counseling, </w:t>
      </w:r>
      <w:bookmarkStart w:id="601" w:name="_LINE__35_401a5c1c_000a_4fb2_abbf_685ae6"/>
      <w:bookmarkEnd w:id="600"/>
      <w:r>
        <w:rPr>
          <w:rFonts w:eastAsia="Arial" w:cs="Arial" w:ascii="Arial" w:hAnsi="Arial"/>
          <w:u w:val="single"/>
        </w:rPr>
        <w:t xml:space="preserve">attending military events or ceremonies, spending time with the military member during </w:t>
      </w:r>
      <w:bookmarkStart w:id="602" w:name="_LINE__36_5b030132_8c55_41b5_867c_3fb441"/>
      <w:bookmarkEnd w:id="601"/>
      <w:r>
        <w:rPr>
          <w:rFonts w:eastAsia="Arial" w:cs="Arial" w:ascii="Arial" w:hAnsi="Arial"/>
          <w:u w:val="single"/>
        </w:rPr>
        <w:t xml:space="preserve">rest and recuperation leave or following return from deployment or making arrangements </w:t>
      </w:r>
      <w:bookmarkStart w:id="603" w:name="_LINE__37_b83f6c3e_269a_45e3_ae5e_487fa7"/>
      <w:bookmarkEnd w:id="602"/>
      <w:r>
        <w:rPr>
          <w:rFonts w:eastAsia="Arial" w:cs="Arial" w:ascii="Arial" w:hAnsi="Arial"/>
          <w:u w:val="single"/>
        </w:rPr>
        <w:t>following the death of the military member.</w:t>
      </w:r>
      <w:bookmarkEnd w:id="6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4" w:name="_PAR__13_49f5f23f_d2ba_413b_bfc4_219e4c2"/>
      <w:bookmarkStart w:id="605" w:name="_STATUTE_SS__427c39fe_4576_49ae_9aac_15c"/>
      <w:bookmarkStart w:id="606" w:name="_STATUTE_SS__52d79de2_22d4_4753_9676_fbf"/>
      <w:bookmarkStart w:id="607" w:name="_PAR__14_5e6f1d38_a5a0_4ade_b1ae_cbe0b55"/>
      <w:bookmarkStart w:id="608" w:name="_LINE__38_afb4c3a1_c333_4ca8_8536_9c513c"/>
      <w:bookmarkStart w:id="609" w:name="_STATUTE_NUMBER__345639e4_32fd_46f4_9af8"/>
      <w:bookmarkEnd w:id="604"/>
      <w:bookmarkEnd w:id="605"/>
      <w:bookmarkEnd w:id="596"/>
      <w:bookmarkEnd w:id="606"/>
      <w:r>
        <w:rPr>
          <w:rFonts w:eastAsia="Arial" w:cs="Arial" w:ascii="Arial" w:hAnsi="Arial"/>
          <w:b/>
          <w:u w:val="single"/>
        </w:rPr>
        <w:t>27</w:t>
      </w:r>
      <w:bookmarkEnd w:id="609"/>
      <w:r>
        <w:rPr>
          <w:rFonts w:eastAsia="Arial" w:cs="Arial" w:ascii="Arial" w:hAnsi="Arial"/>
          <w:b/>
          <w:u w:val="single"/>
        </w:rPr>
        <w:t xml:space="preserve">.  </w:t>
      </w:r>
      <w:bookmarkStart w:id="610" w:name="_STATUTE_HEADNOTE__abd99814_1c64_4379_9c"/>
      <w:r>
        <w:rPr>
          <w:rFonts w:eastAsia="Arial" w:cs="Arial" w:ascii="Arial" w:hAnsi="Arial"/>
          <w:b/>
          <w:u w:val="single"/>
        </w:rPr>
        <w:t xml:space="preserve">Safe leave. </w:t>
      </w:r>
      <w:r>
        <w:rPr>
          <w:rFonts w:eastAsia="Arial" w:cs="Arial" w:ascii="Arial" w:hAnsi="Arial"/>
          <w:u w:val="single"/>
        </w:rPr>
        <w:t xml:space="preserve"> </w:t>
      </w:r>
      <w:bookmarkStart w:id="611" w:name="_STATUTE_CONTENT__f3988860_e8cd_46a9_9a6"/>
      <w:bookmarkEnd w:id="610"/>
      <w:r>
        <w:rPr>
          <w:rFonts w:eastAsia="Arial" w:cs="Arial" w:ascii="Arial" w:hAnsi="Arial"/>
          <w:u w:val="single"/>
        </w:rPr>
        <w:t xml:space="preserve">"Safe leave" means any leave taken because the covered individual or </w:t>
      </w:r>
      <w:bookmarkStart w:id="612" w:name="_LINE__39_046c7e79_e0a6_40ea_883c_bc6d26"/>
      <w:bookmarkEnd w:id="608"/>
      <w:r>
        <w:rPr>
          <w:rFonts w:eastAsia="Arial" w:cs="Arial" w:ascii="Arial" w:hAnsi="Arial"/>
          <w:u w:val="single"/>
        </w:rPr>
        <w:t xml:space="preserve">the covered individual's family member is a victim of violence, assault, sexual assault under </w:t>
      </w:r>
      <w:bookmarkStart w:id="613" w:name="_LINE__40_ac9f9341_4286_41ad_b938_416000"/>
      <w:bookmarkEnd w:id="612"/>
      <w:r>
        <w:rPr>
          <w:rFonts w:eastAsia="Arial" w:cs="Arial" w:ascii="Arial" w:hAnsi="Arial"/>
          <w:u w:val="single"/>
        </w:rPr>
        <w:t xml:space="preserve">Title 17-A, chapter 11, stalking or any act that would support an order for protection under </w:t>
      </w:r>
      <w:bookmarkStart w:id="614" w:name="_LINE__41_94e7b91d_653a_46c1_b067_84cf4c"/>
      <w:bookmarkEnd w:id="613"/>
      <w:r>
        <w:rPr>
          <w:rFonts w:eastAsia="Arial" w:cs="Arial" w:ascii="Arial" w:hAnsi="Arial"/>
          <w:u w:val="single"/>
        </w:rPr>
        <w:t xml:space="preserve">Title 19-A, chapter 103. Safe leave under this subchapter applies if the covered individual </w:t>
      </w:r>
      <w:bookmarkStart w:id="615" w:name="_PAGE__5_819d68cc_a179_4caf_ba42_9075cd0"/>
      <w:bookmarkStart w:id="616" w:name="_PAR__1_b87542fa_fa3b_4fc8_a74a_206458eb"/>
      <w:bookmarkStart w:id="617" w:name="_LINE__1_d1938ce0_8c4b_44a7_bd63_5c8f742"/>
      <w:bookmarkStart w:id="618" w:name="_PAGE_SPLIT__45f78701_686d_46b6_a75b_f08"/>
      <w:bookmarkEnd w:id="486"/>
      <w:bookmarkEnd w:id="607"/>
      <w:bookmarkEnd w:id="614"/>
      <w:r>
        <w:rPr>
          <w:rFonts w:eastAsia="Arial" w:cs="Arial" w:ascii="Arial" w:hAnsi="Arial"/>
          <w:u w:val="single"/>
        </w:rPr>
        <w:t>i</w:t>
      </w:r>
      <w:bookmarkEnd w:id="618"/>
      <w:r>
        <w:rPr>
          <w:rFonts w:eastAsia="Arial" w:cs="Arial" w:ascii="Arial" w:hAnsi="Arial"/>
          <w:u w:val="single"/>
        </w:rPr>
        <w:t xml:space="preserve">s using the leave to protect the covered individual or the covered individual's family </w:t>
      </w:r>
      <w:bookmarkStart w:id="619" w:name="_LINE__2_ea07cbb2_4670_43d4_a391_a3eaa69"/>
      <w:bookmarkEnd w:id="617"/>
      <w:r>
        <w:rPr>
          <w:rFonts w:eastAsia="Arial" w:cs="Arial" w:ascii="Arial" w:hAnsi="Arial"/>
          <w:u w:val="single"/>
        </w:rPr>
        <w:t>member by:</w:t>
      </w:r>
      <w:bookmarkEnd w:id="6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0" w:name="_PAR__2_b2b42fb8_8766_473d_a57e_57aa0908"/>
      <w:bookmarkStart w:id="621" w:name="_STATUTE_P__6e9a3d4c_7ab1_4f24_94e8_5400"/>
      <w:bookmarkStart w:id="622" w:name="_LINE__3_57302a72_507a_41bb_bc62_f4f1a87"/>
      <w:bookmarkStart w:id="623" w:name="_STATUTE_NUMBER__fc3ceab7_9837_4dd8_be5f"/>
      <w:bookmarkEnd w:id="611"/>
      <w:bookmarkEnd w:id="616"/>
      <w:bookmarkEnd w:id="620"/>
      <w:bookmarkEnd w:id="621"/>
      <w:r>
        <w:rPr>
          <w:rFonts w:eastAsia="Arial" w:cs="Arial" w:ascii="Arial" w:hAnsi="Arial"/>
          <w:u w:val="single"/>
        </w:rPr>
        <w:t>A</w:t>
      </w:r>
      <w:bookmarkEnd w:id="623"/>
      <w:r>
        <w:rPr>
          <w:rFonts w:eastAsia="Arial" w:cs="Arial" w:ascii="Arial" w:hAnsi="Arial"/>
          <w:u w:val="single"/>
        </w:rPr>
        <w:t xml:space="preserve">.  </w:t>
      </w:r>
      <w:bookmarkStart w:id="624" w:name="_STATUTE_CONTENT__18611ce3_4424_439e_9a5"/>
      <w:r>
        <w:rPr>
          <w:rFonts w:eastAsia="Arial" w:cs="Arial" w:ascii="Arial" w:hAnsi="Arial"/>
          <w:u w:val="single"/>
        </w:rPr>
        <w:t>Seeking an order for protection under Title 19-A, chapter 103;</w:t>
      </w:r>
      <w:bookmarkEnd w:id="6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5" w:name="_PAR__2_b2b42fb8_8766_473d_a57e_57aa0908"/>
      <w:bookmarkStart w:id="626" w:name="_STATUTE_P__6e9a3d4c_7ab1_4f24_94e8_5400"/>
      <w:bookmarkStart w:id="627" w:name="_PAR__3_45a6bd68_4cff_4b24_bb7d_4e43cf56"/>
      <w:bookmarkStart w:id="628" w:name="_STATUTE_P__96e90af7_245e_42a6_abc1_8435"/>
      <w:bookmarkStart w:id="629" w:name="_LINE__4_ce7a887c_9f41_489a_8238_2d171cb"/>
      <w:bookmarkStart w:id="630" w:name="_STATUTE_NUMBER__51a77b64_6a29_4378_9ad2"/>
      <w:bookmarkEnd w:id="625"/>
      <w:bookmarkEnd w:id="626"/>
      <w:bookmarkEnd w:id="624"/>
      <w:bookmarkEnd w:id="627"/>
      <w:bookmarkEnd w:id="628"/>
      <w:r>
        <w:rPr>
          <w:rFonts w:eastAsia="Arial" w:cs="Arial" w:ascii="Arial" w:hAnsi="Arial"/>
          <w:u w:val="single"/>
        </w:rPr>
        <w:t>B</w:t>
      </w:r>
      <w:bookmarkEnd w:id="630"/>
      <w:r>
        <w:rPr>
          <w:rFonts w:eastAsia="Arial" w:cs="Arial" w:ascii="Arial" w:hAnsi="Arial"/>
          <w:u w:val="single"/>
        </w:rPr>
        <w:t xml:space="preserve">.  </w:t>
      </w:r>
      <w:bookmarkStart w:id="631" w:name="_STATUTE_CONTENT__97835622_ccbe_4e98_b00"/>
      <w:r>
        <w:rPr>
          <w:rFonts w:eastAsia="Arial" w:cs="Arial" w:ascii="Arial" w:hAnsi="Arial"/>
          <w:u w:val="single"/>
        </w:rPr>
        <w:t xml:space="preserve">Obtaining medical care or mental health counseling for the covered individual or </w:t>
      </w:r>
      <w:bookmarkStart w:id="632" w:name="_LINE__5_1591bc61_100c_46e0_8b9b_cb0c15b"/>
      <w:bookmarkEnd w:id="629"/>
      <w:r>
        <w:rPr>
          <w:rFonts w:eastAsia="Arial" w:cs="Arial" w:ascii="Arial" w:hAnsi="Arial"/>
          <w:u w:val="single"/>
        </w:rPr>
        <w:t xml:space="preserve">for the covered individual's family member to address physical or psychological </w:t>
      </w:r>
      <w:bookmarkStart w:id="633" w:name="_LINE__6_ca68c84d_c403_4668_9a66_738cf72"/>
      <w:bookmarkEnd w:id="632"/>
      <w:r>
        <w:rPr>
          <w:rFonts w:eastAsia="Arial" w:cs="Arial" w:ascii="Arial" w:hAnsi="Arial"/>
          <w:u w:val="single"/>
        </w:rPr>
        <w:t xml:space="preserve">injuries resulting from the act of violence, assault, sexual assault or stalking or act that </w:t>
      </w:r>
      <w:bookmarkStart w:id="634" w:name="_LINE__7_2ab814ac_6576_407a_a679_345ff48"/>
      <w:bookmarkEnd w:id="633"/>
      <w:r>
        <w:rPr>
          <w:rFonts w:eastAsia="Arial" w:cs="Arial" w:ascii="Arial" w:hAnsi="Arial"/>
          <w:u w:val="single"/>
        </w:rPr>
        <w:t>would support an order for protection under Title 19-A, chapter 103;</w:t>
      </w:r>
      <w:bookmarkEnd w:id="6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5" w:name="_PAR__3_45a6bd68_4cff_4b24_bb7d_4e43cf56"/>
      <w:bookmarkStart w:id="636" w:name="_STATUTE_P__96e90af7_245e_42a6_abc1_8435"/>
      <w:bookmarkStart w:id="637" w:name="_PAR__4_a1a64648_9c81_4aff_b195_dacb5dce"/>
      <w:bookmarkStart w:id="638" w:name="_STATUTE_P__90cd45f1_4be3_41b6_b8e5_8475"/>
      <w:bookmarkStart w:id="639" w:name="_LINE__8_b7ef8211_17ac_41cd_a5c3_7062cb0"/>
      <w:bookmarkStart w:id="640" w:name="_STATUTE_NUMBER__0a484d03_b72b_4b3e_876f"/>
      <w:bookmarkEnd w:id="635"/>
      <w:bookmarkEnd w:id="636"/>
      <w:bookmarkEnd w:id="631"/>
      <w:bookmarkEnd w:id="637"/>
      <w:bookmarkEnd w:id="638"/>
      <w:r>
        <w:rPr>
          <w:rFonts w:eastAsia="Arial" w:cs="Arial" w:ascii="Arial" w:hAnsi="Arial"/>
          <w:u w:val="single"/>
        </w:rPr>
        <w:t>C</w:t>
      </w:r>
      <w:bookmarkEnd w:id="640"/>
      <w:r>
        <w:rPr>
          <w:rFonts w:eastAsia="Arial" w:cs="Arial" w:ascii="Arial" w:hAnsi="Arial"/>
          <w:u w:val="single"/>
        </w:rPr>
        <w:t xml:space="preserve">.  </w:t>
      </w:r>
      <w:bookmarkStart w:id="641" w:name="_STATUTE_CONTENT__a389533d_0bf3_4c4e_a2a"/>
      <w:r>
        <w:rPr>
          <w:rFonts w:eastAsia="Arial" w:cs="Arial" w:ascii="Arial" w:hAnsi="Arial"/>
          <w:u w:val="single"/>
        </w:rPr>
        <w:t xml:space="preserve">Making the covered individual's or the covered individual's family member's home </w:t>
      </w:r>
      <w:bookmarkStart w:id="642" w:name="_LINE__9_6ea6a47c_398b_49a8_aff4_65b1af6"/>
      <w:bookmarkEnd w:id="639"/>
      <w:r>
        <w:rPr>
          <w:rFonts w:eastAsia="Arial" w:cs="Arial" w:ascii="Arial" w:hAnsi="Arial"/>
          <w:u w:val="single"/>
        </w:rPr>
        <w:t xml:space="preserve">secure from the perpetrator of the act of violence, assault, sexual assault or stalking or </w:t>
      </w:r>
      <w:bookmarkStart w:id="643" w:name="_LINE__10_3af43aa0_8eb3_45e5_b3ea_363e2a"/>
      <w:bookmarkEnd w:id="642"/>
      <w:r>
        <w:rPr>
          <w:rFonts w:eastAsia="Arial" w:cs="Arial" w:ascii="Arial" w:hAnsi="Arial"/>
          <w:u w:val="single"/>
        </w:rPr>
        <w:t xml:space="preserve">act that would support an order for protection under Title 19-A, chapter 103 or seeking </w:t>
      </w:r>
      <w:bookmarkStart w:id="644" w:name="_LINE__11_4718ae73_38bc_46d3_8391_51fbaa"/>
      <w:bookmarkEnd w:id="643"/>
      <w:r>
        <w:rPr>
          <w:rFonts w:eastAsia="Arial" w:cs="Arial" w:ascii="Arial" w:hAnsi="Arial"/>
          <w:u w:val="single"/>
        </w:rPr>
        <w:t>new housing to escape the perpetrator; or</w:t>
      </w:r>
      <w:bookmarkEnd w:id="6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5" w:name="_PAR__4_a1a64648_9c81_4aff_b195_dacb5dce"/>
      <w:bookmarkStart w:id="646" w:name="_STATUTE_P__90cd45f1_4be3_41b6_b8e5_8475"/>
      <w:bookmarkStart w:id="647" w:name="_PAR__5_7ef855c8_c6a4_42b3_beea_8204f97c"/>
      <w:bookmarkStart w:id="648" w:name="_STATUTE_P__c6d36b71_5975_4703_b619_14c1"/>
      <w:bookmarkStart w:id="649" w:name="_LINE__12_072a0339_428e_4622_a04b_598992"/>
      <w:bookmarkStart w:id="650" w:name="_STATUTE_NUMBER__f4680810_3131_4483_98d0"/>
      <w:bookmarkEnd w:id="645"/>
      <w:bookmarkEnd w:id="646"/>
      <w:bookmarkEnd w:id="641"/>
      <w:bookmarkEnd w:id="647"/>
      <w:bookmarkEnd w:id="648"/>
      <w:r>
        <w:rPr>
          <w:rFonts w:eastAsia="Arial" w:cs="Arial" w:ascii="Arial" w:hAnsi="Arial"/>
          <w:u w:val="single"/>
        </w:rPr>
        <w:t>D</w:t>
      </w:r>
      <w:bookmarkEnd w:id="650"/>
      <w:r>
        <w:rPr>
          <w:rFonts w:eastAsia="Arial" w:cs="Arial" w:ascii="Arial" w:hAnsi="Arial"/>
          <w:u w:val="single"/>
        </w:rPr>
        <w:t xml:space="preserve">.  </w:t>
      </w:r>
      <w:bookmarkStart w:id="651" w:name="_STATUTE_CONTENT__cadca909_e2a4_4541_bc7"/>
      <w:r>
        <w:rPr>
          <w:rFonts w:eastAsia="Arial" w:cs="Arial" w:ascii="Arial" w:hAnsi="Arial"/>
          <w:u w:val="single"/>
        </w:rPr>
        <w:t xml:space="preserve">Seeking legal assistance to address issues arising from the act of violence, assault, </w:t>
      </w:r>
      <w:bookmarkStart w:id="652" w:name="_LINE__13_d4cd7996_263d_4e76_a53e_e96598"/>
      <w:bookmarkEnd w:id="649"/>
      <w:r>
        <w:rPr>
          <w:rFonts w:eastAsia="Arial" w:cs="Arial" w:ascii="Arial" w:hAnsi="Arial"/>
          <w:u w:val="single"/>
        </w:rPr>
        <w:t xml:space="preserve">sexual assault or stalking or act that would support an order for protection under Title </w:t>
      </w:r>
      <w:bookmarkStart w:id="653" w:name="_LINE__14_b39cb0b3_f9c7_4fc8_80a6_021aac"/>
      <w:bookmarkEnd w:id="652"/>
      <w:r>
        <w:rPr>
          <w:rFonts w:eastAsia="Arial" w:cs="Arial" w:ascii="Arial" w:hAnsi="Arial"/>
          <w:u w:val="single"/>
        </w:rPr>
        <w:t xml:space="preserve">19-A, chapter 103 or attending and preparing for court-related proceedings arising from </w:t>
      </w:r>
      <w:bookmarkStart w:id="654" w:name="_LINE__15_9f241033_fc24_475a_999a_42fd4e"/>
      <w:bookmarkEnd w:id="653"/>
      <w:r>
        <w:rPr>
          <w:rFonts w:eastAsia="Arial" w:cs="Arial" w:ascii="Arial" w:hAnsi="Arial"/>
          <w:u w:val="single"/>
        </w:rPr>
        <w:t>the act or crime.</w:t>
      </w:r>
      <w:bookmarkEnd w:id="6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5" w:name="_STATUTE_SS__52d79de2_22d4_4753_9676_fbf"/>
      <w:bookmarkStart w:id="656" w:name="_PAR__5_7ef855c8_c6a4_42b3_beea_8204f97c"/>
      <w:bookmarkStart w:id="657" w:name="_STATUTE_P__c6d36b71_5975_4703_b619_14c1"/>
      <w:bookmarkStart w:id="658" w:name="_PAR__6_15f75564_fbaa_45be_84fe_54327203"/>
      <w:bookmarkStart w:id="659" w:name="_STATUTE_SS__181e0d5d_5d5d_4a40_bf7b_35a"/>
      <w:bookmarkStart w:id="660" w:name="_LINE__16_81cad004_8228_4fda_a0e1_14a79c"/>
      <w:bookmarkStart w:id="661" w:name="_STATUTE_NUMBER__1ed5304a_58d3_4be9_a73a"/>
      <w:bookmarkEnd w:id="655"/>
      <w:bookmarkEnd w:id="656"/>
      <w:bookmarkEnd w:id="657"/>
      <w:bookmarkEnd w:id="651"/>
      <w:bookmarkEnd w:id="658"/>
      <w:bookmarkEnd w:id="659"/>
      <w:r>
        <w:rPr>
          <w:rFonts w:eastAsia="Arial" w:cs="Arial" w:ascii="Arial" w:hAnsi="Arial"/>
          <w:b/>
          <w:u w:val="single"/>
        </w:rPr>
        <w:t>28</w:t>
      </w:r>
      <w:bookmarkEnd w:id="661"/>
      <w:r>
        <w:rPr>
          <w:rFonts w:eastAsia="Arial" w:cs="Arial" w:ascii="Arial" w:hAnsi="Arial"/>
          <w:b/>
          <w:u w:val="single"/>
        </w:rPr>
        <w:t xml:space="preserve">.  </w:t>
      </w:r>
      <w:bookmarkStart w:id="662" w:name="_STATUTE_HEADNOTE__1b3a1549_f1eb_45b4_a7"/>
      <w:r>
        <w:rPr>
          <w:rFonts w:eastAsia="Arial" w:cs="Arial" w:ascii="Arial" w:hAnsi="Arial"/>
          <w:b/>
          <w:u w:val="single"/>
        </w:rPr>
        <w:t xml:space="preserve">Self-employed individual. </w:t>
      </w:r>
      <w:r>
        <w:rPr>
          <w:rFonts w:eastAsia="Arial" w:cs="Arial" w:ascii="Arial" w:hAnsi="Arial"/>
          <w:u w:val="single"/>
        </w:rPr>
        <w:t xml:space="preserve"> </w:t>
      </w:r>
      <w:bookmarkStart w:id="663" w:name="_STATUTE_CONTENT__3b7930e4_b067_4349_a6c"/>
      <w:bookmarkEnd w:id="662"/>
      <w:r>
        <w:rPr>
          <w:rFonts w:eastAsia="Arial" w:cs="Arial" w:ascii="Arial" w:hAnsi="Arial"/>
          <w:u w:val="single"/>
        </w:rPr>
        <w:t xml:space="preserve">"Self-employed individual" means a sole proprietor, </w:t>
      </w:r>
      <w:bookmarkStart w:id="664" w:name="_LINE__17_a3f546d2_d227_4c3f_862a_dde00d"/>
      <w:bookmarkEnd w:id="660"/>
      <w:r>
        <w:rPr>
          <w:rFonts w:eastAsia="Arial" w:cs="Arial" w:ascii="Arial" w:hAnsi="Arial"/>
          <w:u w:val="single"/>
        </w:rPr>
        <w:t xml:space="preserve">a member of a limited liability company or limited liability partnership or an individual </w:t>
      </w:r>
      <w:bookmarkStart w:id="665" w:name="_LINE__18_8b6630e9_dc5c_4160_9142_05bfb1"/>
      <w:bookmarkEnd w:id="664"/>
      <w:r>
        <w:rPr>
          <w:rFonts w:eastAsia="Arial" w:cs="Arial" w:ascii="Arial" w:hAnsi="Arial"/>
          <w:u w:val="single"/>
        </w:rPr>
        <w:t xml:space="preserve">whose net profit or loss from a business must be reported to the Department of </w:t>
      </w:r>
      <w:bookmarkStart w:id="666" w:name="_LINE__19_66548636_7969_4932_b906_0db333"/>
      <w:bookmarkEnd w:id="665"/>
      <w:r>
        <w:rPr>
          <w:rFonts w:eastAsia="Arial" w:cs="Arial" w:ascii="Arial" w:hAnsi="Arial"/>
          <w:u w:val="single"/>
        </w:rPr>
        <w:t xml:space="preserve">Administrative and Financial Services, Bureau of Revenue Services and who resides in the </w:t>
      </w:r>
      <w:bookmarkStart w:id="667" w:name="_LINE__20_e3d0b22e_7f83_4250_955f_472815"/>
      <w:bookmarkEnd w:id="666"/>
      <w:r>
        <w:rPr>
          <w:rFonts w:eastAsia="Arial" w:cs="Arial" w:ascii="Arial" w:hAnsi="Arial"/>
          <w:u w:val="single"/>
        </w:rPr>
        <w:t>State.</w:t>
      </w:r>
      <w:bookmarkEnd w:id="6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8" w:name="_PAR__6_15f75564_fbaa_45be_84fe_54327203"/>
      <w:bookmarkStart w:id="669" w:name="_STATUTE_SS__181e0d5d_5d5d_4a40_bf7b_35a"/>
      <w:bookmarkStart w:id="670" w:name="_PAR__7_c610d690_6ae3_419e_aaab_099cd64f"/>
      <w:bookmarkStart w:id="671" w:name="_STATUTE_SS__e7027a20_a79b_4800_9312_e67"/>
      <w:bookmarkStart w:id="672" w:name="_LINE__21_66793c74_adda_4dcf_8e7b_1eeabd"/>
      <w:bookmarkStart w:id="673" w:name="_STATUTE_NUMBER__887d27ee_1b96_4893_bd3d"/>
      <w:bookmarkEnd w:id="668"/>
      <w:bookmarkEnd w:id="669"/>
      <w:bookmarkEnd w:id="663"/>
      <w:bookmarkEnd w:id="670"/>
      <w:bookmarkEnd w:id="671"/>
      <w:r>
        <w:rPr>
          <w:rFonts w:eastAsia="Arial" w:cs="Arial" w:ascii="Arial" w:hAnsi="Arial"/>
          <w:b/>
          <w:u w:val="single"/>
        </w:rPr>
        <w:t>29</w:t>
      </w:r>
      <w:bookmarkEnd w:id="673"/>
      <w:r>
        <w:rPr>
          <w:rFonts w:eastAsia="Arial" w:cs="Arial" w:ascii="Arial" w:hAnsi="Arial"/>
          <w:b/>
          <w:u w:val="single"/>
        </w:rPr>
        <w:t xml:space="preserve">.  </w:t>
      </w:r>
      <w:bookmarkStart w:id="674" w:name="_STATUTE_HEADNOTE__b6aed37a_2838_4cf5_9e"/>
      <w:r>
        <w:rPr>
          <w:rFonts w:eastAsia="Arial" w:cs="Arial" w:ascii="Arial" w:hAnsi="Arial"/>
          <w:b/>
          <w:u w:val="single"/>
        </w:rPr>
        <w:t xml:space="preserve">Serious health condition. </w:t>
      </w:r>
      <w:r>
        <w:rPr>
          <w:rFonts w:eastAsia="Arial" w:cs="Arial" w:ascii="Arial" w:hAnsi="Arial"/>
          <w:u w:val="single"/>
        </w:rPr>
        <w:t xml:space="preserve"> </w:t>
      </w:r>
      <w:bookmarkStart w:id="675" w:name="_STATUTE_CONTENT__9f52bd7b_135d_4f9f_808"/>
      <w:bookmarkEnd w:id="674"/>
      <w:r>
        <w:rPr>
          <w:rFonts w:eastAsia="Arial" w:cs="Arial" w:ascii="Arial" w:hAnsi="Arial"/>
          <w:u w:val="single"/>
        </w:rPr>
        <w:t xml:space="preserve">"Serious health condition" means an illness, injury, </w:t>
      </w:r>
      <w:bookmarkStart w:id="676" w:name="_LINE__22_4ac06bab_4366_4996_b903_29c5ba"/>
      <w:bookmarkEnd w:id="672"/>
      <w:r>
        <w:rPr>
          <w:rFonts w:eastAsia="Arial" w:cs="Arial" w:ascii="Arial" w:hAnsi="Arial"/>
          <w:u w:val="single"/>
        </w:rPr>
        <w:t xml:space="preserve">impairment, pregnancy, recovery from childbirth or physical, mental or psychological </w:t>
      </w:r>
      <w:bookmarkStart w:id="677" w:name="_LINE__23_59bcc889_2521_40a2_946d_6d9599"/>
      <w:bookmarkEnd w:id="676"/>
      <w:r>
        <w:rPr>
          <w:rFonts w:eastAsia="Arial" w:cs="Arial" w:ascii="Arial" w:hAnsi="Arial"/>
          <w:u w:val="single"/>
        </w:rPr>
        <w:t xml:space="preserve">condition that involves inpatient care in a hospital, hospice or residential medical care </w:t>
      </w:r>
      <w:bookmarkStart w:id="678" w:name="_LINE__24_9085aaaa_b851_4553_aff2_2d14bd"/>
      <w:bookmarkEnd w:id="677"/>
      <w:r>
        <w:rPr>
          <w:rFonts w:eastAsia="Arial" w:cs="Arial" w:ascii="Arial" w:hAnsi="Arial"/>
          <w:u w:val="single"/>
        </w:rPr>
        <w:t>center or continuing treatment by a health care provider.</w:t>
      </w:r>
      <w:bookmarkEnd w:id="6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9" w:name="_PAR__7_c610d690_6ae3_419e_aaab_099cd64f"/>
      <w:bookmarkStart w:id="680" w:name="_STATUTE_SS__e7027a20_a79b_4800_9312_e67"/>
      <w:bookmarkStart w:id="681" w:name="_PAR__8_585f9bc5_6576_48a2_9304_b9a9063f"/>
      <w:bookmarkStart w:id="682" w:name="_STATUTE_SS__c852dfc2_1bdd_4ebb_9a4e_a42"/>
      <w:bookmarkStart w:id="683" w:name="_LINE__25_1dbbd6b3_bbbd_4402_bbcb_a87add"/>
      <w:bookmarkStart w:id="684" w:name="_STATUTE_NUMBER__1f9f3152_da63_4698_af68"/>
      <w:bookmarkEnd w:id="679"/>
      <w:bookmarkEnd w:id="680"/>
      <w:bookmarkEnd w:id="675"/>
      <w:bookmarkEnd w:id="681"/>
      <w:bookmarkEnd w:id="682"/>
      <w:r>
        <w:rPr>
          <w:rFonts w:eastAsia="Arial" w:cs="Arial" w:ascii="Arial" w:hAnsi="Arial"/>
          <w:b/>
          <w:u w:val="single"/>
        </w:rPr>
        <w:t>30</w:t>
      </w:r>
      <w:bookmarkEnd w:id="684"/>
      <w:r>
        <w:rPr>
          <w:rFonts w:eastAsia="Arial" w:cs="Arial" w:ascii="Arial" w:hAnsi="Arial"/>
          <w:b/>
          <w:u w:val="single"/>
        </w:rPr>
        <w:t xml:space="preserve">.  </w:t>
      </w:r>
      <w:bookmarkStart w:id="685" w:name="_STATUTE_HEADNOTE__0fb61ba3_8d3f_4ad5_89"/>
      <w:r>
        <w:rPr>
          <w:rFonts w:eastAsia="Arial" w:cs="Arial" w:ascii="Arial" w:hAnsi="Arial"/>
          <w:b/>
          <w:u w:val="single"/>
        </w:rPr>
        <w:t xml:space="preserve">Spouse. </w:t>
      </w:r>
      <w:r>
        <w:rPr>
          <w:rFonts w:eastAsia="Arial" w:cs="Arial" w:ascii="Arial" w:hAnsi="Arial"/>
          <w:u w:val="single"/>
        </w:rPr>
        <w:t xml:space="preserve"> </w:t>
      </w:r>
      <w:bookmarkStart w:id="686" w:name="_STATUTE_CONTENT__30d6027d_4158_48d4_b00"/>
      <w:bookmarkEnd w:id="685"/>
      <w:r>
        <w:rPr>
          <w:rFonts w:eastAsia="Arial" w:cs="Arial" w:ascii="Arial" w:hAnsi="Arial"/>
          <w:u w:val="single"/>
        </w:rPr>
        <w:t xml:space="preserve">"Spouse" has the same meaning as in Title 18-C, section 1-201, </w:t>
      </w:r>
      <w:bookmarkStart w:id="687" w:name="_LINE__26_e7593001_37c2_443b_97a9_648c2a"/>
      <w:bookmarkEnd w:id="683"/>
      <w:r>
        <w:rPr>
          <w:rFonts w:eastAsia="Arial" w:cs="Arial" w:ascii="Arial" w:hAnsi="Arial"/>
          <w:u w:val="single"/>
        </w:rPr>
        <w:t>subsection 54.</w:t>
      </w:r>
      <w:bookmarkEnd w:id="6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8" w:name="_PAR__8_585f9bc5_6576_48a2_9304_b9a9063f"/>
      <w:bookmarkStart w:id="689" w:name="_STATUTE_SS__c852dfc2_1bdd_4ebb_9a4e_a42"/>
      <w:bookmarkStart w:id="690" w:name="_PAR__9_4606c9a1_9b8b_4ab7_8994_1676fc74"/>
      <w:bookmarkStart w:id="691" w:name="_STATUTE_SS__9ac1b61f_901b_4cf9_b465_f0c"/>
      <w:bookmarkStart w:id="692" w:name="_LINE__27_1d6a245a_7680_4b7e_91cb_fae96a"/>
      <w:bookmarkStart w:id="693" w:name="_STATUTE_NUMBER__206569ef_6cfa_4597_80df"/>
      <w:bookmarkEnd w:id="688"/>
      <w:bookmarkEnd w:id="689"/>
      <w:bookmarkEnd w:id="686"/>
      <w:bookmarkEnd w:id="690"/>
      <w:bookmarkEnd w:id="691"/>
      <w:r>
        <w:rPr>
          <w:rFonts w:eastAsia="Arial" w:cs="Arial" w:ascii="Arial" w:hAnsi="Arial"/>
          <w:b/>
          <w:u w:val="single"/>
        </w:rPr>
        <w:t>31</w:t>
      </w:r>
      <w:bookmarkEnd w:id="693"/>
      <w:r>
        <w:rPr>
          <w:rFonts w:eastAsia="Arial" w:cs="Arial" w:ascii="Arial" w:hAnsi="Arial"/>
          <w:b/>
          <w:u w:val="single"/>
        </w:rPr>
        <w:t xml:space="preserve">.  </w:t>
      </w:r>
      <w:bookmarkStart w:id="694" w:name="_STATUTE_HEADNOTE__163866a7_9b0a_4b73_82"/>
      <w:r>
        <w:rPr>
          <w:rFonts w:eastAsia="Arial" w:cs="Arial" w:ascii="Arial" w:hAnsi="Arial"/>
          <w:b/>
          <w:u w:val="single"/>
        </w:rPr>
        <w:t xml:space="preserve">State average weekly wage. </w:t>
      </w:r>
      <w:r>
        <w:rPr>
          <w:rFonts w:eastAsia="Arial" w:cs="Arial" w:ascii="Arial" w:hAnsi="Arial"/>
          <w:u w:val="single"/>
        </w:rPr>
        <w:t xml:space="preserve"> </w:t>
      </w:r>
      <w:bookmarkStart w:id="695" w:name="_STATUTE_CONTENT__814d409d_6a53_4567_9f5"/>
      <w:bookmarkEnd w:id="694"/>
      <w:r>
        <w:rPr>
          <w:rFonts w:eastAsia="Arial" w:cs="Arial" w:ascii="Arial" w:hAnsi="Arial"/>
          <w:u w:val="single"/>
        </w:rPr>
        <w:t xml:space="preserve">"State average weekly wage" means the average </w:t>
      </w:r>
      <w:bookmarkStart w:id="696" w:name="_LINE__28_ea5efb58_de18_4572_8cfc_4c4747"/>
      <w:bookmarkEnd w:id="692"/>
      <w:r>
        <w:rPr>
          <w:rFonts w:eastAsia="Arial" w:cs="Arial" w:ascii="Arial" w:hAnsi="Arial"/>
          <w:u w:val="single"/>
        </w:rPr>
        <w:t xml:space="preserve">weekly wage as published by the administrator for the State as a whole for the 12 most </w:t>
      </w:r>
      <w:bookmarkStart w:id="697" w:name="_LINE__29_3a41b524_132a_481b_a57f_fdc536"/>
      <w:bookmarkEnd w:id="696"/>
      <w:r>
        <w:rPr>
          <w:rFonts w:eastAsia="Arial" w:cs="Arial" w:ascii="Arial" w:hAnsi="Arial"/>
          <w:u w:val="single"/>
        </w:rPr>
        <w:t>recently reported months.</w:t>
      </w:r>
      <w:bookmarkEnd w:id="6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8" w:name="_PAR__9_4606c9a1_9b8b_4ab7_8994_1676fc74"/>
      <w:bookmarkStart w:id="699" w:name="_STATUTE_SS__9ac1b61f_901b_4cf9_b465_f0c"/>
      <w:bookmarkStart w:id="700" w:name="_PAR__10_c6dfc812_4e99_4824_90e8_278428e"/>
      <w:bookmarkStart w:id="701" w:name="_STATUTE_SS__61e66824_a6af_443d_ab2a_5cc"/>
      <w:bookmarkStart w:id="702" w:name="_LINE__30_891f191b_81cf_4ffa_b053_d34bab"/>
      <w:bookmarkStart w:id="703" w:name="_STATUTE_NUMBER__2d78ecc6_8bcb_48db_ac8a"/>
      <w:bookmarkEnd w:id="698"/>
      <w:bookmarkEnd w:id="699"/>
      <w:bookmarkEnd w:id="695"/>
      <w:bookmarkEnd w:id="700"/>
      <w:bookmarkEnd w:id="701"/>
      <w:r>
        <w:rPr>
          <w:rFonts w:eastAsia="Arial" w:cs="Arial" w:ascii="Arial" w:hAnsi="Arial"/>
          <w:b/>
          <w:u w:val="single"/>
        </w:rPr>
        <w:t>32</w:t>
      </w:r>
      <w:bookmarkEnd w:id="703"/>
      <w:r>
        <w:rPr>
          <w:rFonts w:eastAsia="Arial" w:cs="Arial" w:ascii="Arial" w:hAnsi="Arial"/>
          <w:b/>
          <w:u w:val="single"/>
        </w:rPr>
        <w:t xml:space="preserve">.  </w:t>
      </w:r>
      <w:bookmarkStart w:id="704" w:name="_STATUTE_HEADNOTE__360137a9_487c_458b_91"/>
      <w:r>
        <w:rPr>
          <w:rFonts w:eastAsia="Arial" w:cs="Arial" w:ascii="Arial" w:hAnsi="Arial"/>
          <w:b/>
          <w:u w:val="single"/>
        </w:rPr>
        <w:t xml:space="preserve">Wages. </w:t>
      </w:r>
      <w:r>
        <w:rPr>
          <w:rFonts w:eastAsia="Arial" w:cs="Arial" w:ascii="Arial" w:hAnsi="Arial"/>
          <w:u w:val="single"/>
        </w:rPr>
        <w:t xml:space="preserve"> </w:t>
      </w:r>
      <w:bookmarkStart w:id="705" w:name="_STATUTE_CONTENT__0fac837a_32b2_4718_8d1"/>
      <w:bookmarkEnd w:id="704"/>
      <w:r>
        <w:rPr>
          <w:rFonts w:eastAsia="Arial" w:cs="Arial" w:ascii="Arial" w:hAnsi="Arial"/>
          <w:u w:val="single"/>
        </w:rPr>
        <w:t xml:space="preserve">"Wages" means actual compensation paid to an employee for the </w:t>
      </w:r>
      <w:bookmarkStart w:id="706" w:name="_LINE__31_748273f5_589d_42cf_a424_301e5f"/>
      <w:bookmarkEnd w:id="702"/>
      <w:r>
        <w:rPr>
          <w:rFonts w:eastAsia="Arial" w:cs="Arial" w:ascii="Arial" w:hAnsi="Arial"/>
          <w:u w:val="single"/>
        </w:rPr>
        <w:t>performance of services.</w:t>
      </w:r>
      <w:bookmarkEnd w:id="7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7" w:name="_PAR__10_c6dfc812_4e99_4824_90e8_278428e"/>
      <w:bookmarkStart w:id="708" w:name="_STATUTE_SS__61e66824_a6af_443d_ab2a_5cc"/>
      <w:bookmarkStart w:id="709" w:name="_PAR__11_4b107238_b498_4795_81a5_fb586fb"/>
      <w:bookmarkStart w:id="710" w:name="_STATUTE_SS__badb415d_381a_4af1_b592_42d"/>
      <w:bookmarkStart w:id="711" w:name="_LINE__32_d831e34c_cf38_4418_b3c0_ff2731"/>
      <w:bookmarkStart w:id="712" w:name="_STATUTE_NUMBER__f24273aa_df8e_43bb_bc86"/>
      <w:bookmarkEnd w:id="707"/>
      <w:bookmarkEnd w:id="708"/>
      <w:bookmarkEnd w:id="705"/>
      <w:bookmarkEnd w:id="709"/>
      <w:bookmarkEnd w:id="710"/>
      <w:r>
        <w:rPr>
          <w:rFonts w:eastAsia="Arial" w:cs="Arial" w:ascii="Arial" w:hAnsi="Arial"/>
          <w:b/>
          <w:u w:val="single"/>
        </w:rPr>
        <w:t>33</w:t>
      </w:r>
      <w:bookmarkEnd w:id="712"/>
      <w:r>
        <w:rPr>
          <w:rFonts w:eastAsia="Arial" w:cs="Arial" w:ascii="Arial" w:hAnsi="Arial"/>
          <w:b/>
          <w:u w:val="single"/>
        </w:rPr>
        <w:t xml:space="preserve">.  </w:t>
      </w:r>
      <w:bookmarkStart w:id="713" w:name="_STATUTE_HEADNOTE__fdf4409f_5c25_4237_a3"/>
      <w:r>
        <w:rPr>
          <w:rFonts w:eastAsia="Arial" w:cs="Arial" w:ascii="Arial" w:hAnsi="Arial"/>
          <w:b/>
          <w:u w:val="single"/>
        </w:rPr>
        <w:t xml:space="preserve">Weekly benefit amount. </w:t>
      </w:r>
      <w:r>
        <w:rPr>
          <w:rFonts w:eastAsia="Arial" w:cs="Arial" w:ascii="Arial" w:hAnsi="Arial"/>
          <w:u w:val="single"/>
        </w:rPr>
        <w:t xml:space="preserve"> </w:t>
      </w:r>
      <w:bookmarkStart w:id="714" w:name="_STATUTE_CONTENT__327b8d67_4aa2_4140_8b6"/>
      <w:bookmarkEnd w:id="713"/>
      <w:r>
        <w:rPr>
          <w:rFonts w:eastAsia="Arial" w:cs="Arial" w:ascii="Arial" w:hAnsi="Arial"/>
          <w:u w:val="single"/>
        </w:rPr>
        <w:t xml:space="preserve">"Weekly benefit amount" means the amount of wage </w:t>
      </w:r>
      <w:bookmarkStart w:id="715" w:name="_LINE__33_2dc6b437_47d5_4b7c_8ebe_9bd7b6"/>
      <w:bookmarkEnd w:id="711"/>
      <w:r>
        <w:rPr>
          <w:rFonts w:eastAsia="Arial" w:cs="Arial" w:ascii="Arial" w:hAnsi="Arial"/>
          <w:u w:val="single"/>
        </w:rPr>
        <w:t xml:space="preserve">replacement paid to a covered individual on a weekly basis while the covered individual is </w:t>
      </w:r>
      <w:bookmarkStart w:id="716" w:name="_LINE__34_bfc197b9_1f21_4288_b9c7_fb2b18"/>
      <w:bookmarkEnd w:id="715"/>
      <w:r>
        <w:rPr>
          <w:rFonts w:eastAsia="Arial" w:cs="Arial" w:ascii="Arial" w:hAnsi="Arial"/>
          <w:u w:val="single"/>
        </w:rPr>
        <w:t>on family leave or medical leave as provided in section 850-C.</w:t>
      </w:r>
      <w:bookmarkEnd w:id="71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17" w:name="_STATUTE_S__f321785d_ccb3_408a_87e6_4fba"/>
      <w:bookmarkStart w:id="718" w:name="_PAR__11_4b107238_b498_4795_81a5_fb586fb"/>
      <w:bookmarkStart w:id="719" w:name="_STATUTE_SS__badb415d_381a_4af1_b592_42d"/>
      <w:bookmarkStart w:id="720" w:name="_STATUTE_S__3ce0ca53_03a9_4f0f_b4ec_41c2"/>
      <w:bookmarkStart w:id="721" w:name="_PAR__12_24906b7b_6558_403f_b5bc_e864546"/>
      <w:bookmarkStart w:id="722" w:name="_LINE__35_4454da98_1b65_472b_bb23_bc0c37"/>
      <w:bookmarkEnd w:id="717"/>
      <w:bookmarkEnd w:id="718"/>
      <w:bookmarkEnd w:id="719"/>
      <w:bookmarkEnd w:id="714"/>
      <w:bookmarkEnd w:id="720"/>
      <w:bookmarkEnd w:id="721"/>
      <w:r>
        <w:rPr>
          <w:rFonts w:eastAsia="Arial" w:cs="Arial" w:ascii="Arial" w:hAnsi="Arial"/>
          <w:b/>
          <w:u w:val="single"/>
        </w:rPr>
        <w:t>§</w:t>
      </w:r>
      <w:bookmarkStart w:id="723" w:name="_STATUTE_NUMBER__8b5e7487_3e59_4d91_a110"/>
      <w:r>
        <w:rPr>
          <w:rFonts w:eastAsia="Arial" w:cs="Arial" w:ascii="Arial" w:hAnsi="Arial"/>
          <w:b/>
          <w:u w:val="single"/>
        </w:rPr>
        <w:t>850-B</w:t>
      </w:r>
      <w:bookmarkEnd w:id="723"/>
      <w:r>
        <w:rPr>
          <w:rFonts w:eastAsia="Arial" w:cs="Arial" w:ascii="Arial" w:hAnsi="Arial"/>
          <w:b/>
          <w:u w:val="single"/>
        </w:rPr>
        <w:t xml:space="preserve">.  </w:t>
      </w:r>
      <w:bookmarkStart w:id="724" w:name="_STATUTE_HEADNOTE__253c027c_70f7_4e34_85"/>
      <w:r>
        <w:rPr>
          <w:rFonts w:eastAsia="Arial" w:cs="Arial" w:ascii="Arial" w:hAnsi="Arial"/>
          <w:b/>
          <w:u w:val="single"/>
        </w:rPr>
        <w:t>Paid family and medical leave benefits program established</w:t>
      </w:r>
      <w:bookmarkEnd w:id="722"/>
      <w:bookmarkEnd w:id="7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5" w:name="_PAR__12_24906b7b_6558_403f_b5bc_e864546"/>
      <w:bookmarkStart w:id="726" w:name="_PAR__13_c14c8c01_ccae_44d7_aa4e_cd785f4"/>
      <w:bookmarkStart w:id="727" w:name="_STATUTE_CONTENT__80edded6_3926_4c2e_9f9"/>
      <w:bookmarkStart w:id="728" w:name="_STATUTE_P__fc02b474_6289_4721_9c1b_03d6"/>
      <w:bookmarkStart w:id="729" w:name="_LINE__36_80350b63_b4c8_4ff2_9ad9_3fa898"/>
      <w:bookmarkEnd w:id="725"/>
      <w:bookmarkEnd w:id="726"/>
      <w:bookmarkEnd w:id="727"/>
      <w:bookmarkEnd w:id="728"/>
      <w:r>
        <w:rPr>
          <w:rFonts w:eastAsia="Arial" w:cs="Arial" w:ascii="Arial" w:hAnsi="Arial"/>
          <w:u w:val="single"/>
        </w:rPr>
        <w:t xml:space="preserve">The paid family and medical leave benefits program is established effective January 1, </w:t>
      </w:r>
      <w:bookmarkStart w:id="730" w:name="_LINE__37_a9cc10a0_480f_4700_8289_943d51"/>
      <w:bookmarkEnd w:id="729"/>
      <w:r>
        <w:rPr>
          <w:rFonts w:eastAsia="Arial" w:cs="Arial" w:ascii="Arial" w:hAnsi="Arial"/>
          <w:u w:val="single"/>
        </w:rPr>
        <w:t xml:space="preserve">2026. The program is administered by the department. The department may, through </w:t>
      </w:r>
      <w:bookmarkStart w:id="731" w:name="_LINE__38_2e28b99a_8881_4155_93dd_d3e7e4"/>
      <w:bookmarkEnd w:id="730"/>
      <w:r>
        <w:rPr>
          <w:rFonts w:eastAsia="Arial" w:cs="Arial" w:ascii="Arial" w:hAnsi="Arial"/>
          <w:u w:val="single"/>
        </w:rPr>
        <w:t xml:space="preserve">contract after a competitive bidding process, authorize a 3rd party to conduct any functions </w:t>
      </w:r>
      <w:bookmarkStart w:id="732" w:name="_LINE__39_195c3e20_7e79_4dc5_8f66_64ee85"/>
      <w:bookmarkEnd w:id="731"/>
      <w:r>
        <w:rPr>
          <w:rFonts w:eastAsia="Arial" w:cs="Arial" w:ascii="Arial" w:hAnsi="Arial"/>
          <w:u w:val="single"/>
        </w:rPr>
        <w:t xml:space="preserve">necessary to implement the program. Any 3rd party acting under a contract to conduct any </w:t>
      </w:r>
      <w:bookmarkStart w:id="733" w:name="_LINE__40_8c991e68_ef92_47b0_8e05_66e320"/>
      <w:bookmarkEnd w:id="732"/>
      <w:r>
        <w:rPr>
          <w:rFonts w:eastAsia="Arial" w:cs="Arial" w:ascii="Arial" w:hAnsi="Arial"/>
          <w:u w:val="single"/>
        </w:rPr>
        <w:t>functions of the program must have a meaningful physical presence in the State.</w:t>
      </w:r>
      <w:bookmarkEnd w:id="7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4" w:name="_PAR__13_c14c8c01_ccae_44d7_aa4e_cd785f4"/>
      <w:bookmarkStart w:id="735" w:name="_STATUTE_CONTENT__80edded6_3926_4c2e_9f9"/>
      <w:bookmarkStart w:id="736" w:name="_STATUTE_P__fc02b474_6289_4721_9c1b_03d6"/>
      <w:bookmarkStart w:id="737" w:name="_STATUTE_SS__bd2ee3bc_a09c_4580_9630_557"/>
      <w:bookmarkStart w:id="738" w:name="_PAR__14_3244c646_73ed_4fb8_a609_a07cdbb"/>
      <w:bookmarkStart w:id="739" w:name="_LINE__41_afc53f3c_825b_427b_a545_e734b7"/>
      <w:bookmarkStart w:id="740" w:name="_STATUTE_NUMBER__22ce1478_5114_44da_baaf"/>
      <w:bookmarkEnd w:id="734"/>
      <w:bookmarkEnd w:id="735"/>
      <w:bookmarkEnd w:id="736"/>
      <w:bookmarkEnd w:id="737"/>
      <w:bookmarkEnd w:id="738"/>
      <w:r>
        <w:rPr>
          <w:rFonts w:eastAsia="Arial" w:cs="Arial" w:ascii="Arial" w:hAnsi="Arial"/>
          <w:b/>
          <w:u w:val="single"/>
        </w:rPr>
        <w:t>1</w:t>
      </w:r>
      <w:bookmarkEnd w:id="740"/>
      <w:r>
        <w:rPr>
          <w:rFonts w:eastAsia="Arial" w:cs="Arial" w:ascii="Arial" w:hAnsi="Arial"/>
          <w:b/>
          <w:u w:val="single"/>
        </w:rPr>
        <w:t xml:space="preserve">.  </w:t>
      </w:r>
      <w:bookmarkStart w:id="741" w:name="_STATUTE_HEADNOTE__e497d9fd_2cf7_40be_b3"/>
      <w:r>
        <w:rPr>
          <w:rFonts w:eastAsia="Arial" w:cs="Arial" w:ascii="Arial" w:hAnsi="Arial"/>
          <w:b/>
          <w:u w:val="single"/>
        </w:rPr>
        <w:t xml:space="preserve">Family leave eligibility. </w:t>
      </w:r>
      <w:r>
        <w:rPr>
          <w:rFonts w:eastAsia="Arial" w:cs="Arial" w:ascii="Arial" w:hAnsi="Arial"/>
          <w:u w:val="single"/>
        </w:rPr>
        <w:t xml:space="preserve"> </w:t>
      </w:r>
      <w:bookmarkStart w:id="742" w:name="_STATUTE_CONTENT__d0037b19_32d3_4391_ae9"/>
      <w:bookmarkEnd w:id="741"/>
      <w:r>
        <w:rPr>
          <w:rFonts w:eastAsia="Arial" w:cs="Arial" w:ascii="Arial" w:hAnsi="Arial"/>
          <w:u w:val="single"/>
        </w:rPr>
        <w:t xml:space="preserve">A covered individual is eligible for family leave for any </w:t>
      </w:r>
      <w:bookmarkStart w:id="743" w:name="_LINE__42_6066729b_6043_4fe8_865b_00b935"/>
      <w:bookmarkEnd w:id="739"/>
      <w:r>
        <w:rPr>
          <w:rFonts w:eastAsia="Arial" w:cs="Arial" w:ascii="Arial" w:hAnsi="Arial"/>
          <w:u w:val="single"/>
        </w:rPr>
        <w:t>of the following reasons:</w:t>
      </w:r>
      <w:bookmarkEnd w:id="7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4" w:name="_PAR__14_3244c646_73ed_4fb8_a609_a07cdbb"/>
      <w:bookmarkStart w:id="745" w:name="_PAGE__6_f0d0dd79_6084_4d5c_8881_c53c3bc"/>
      <w:bookmarkStart w:id="746" w:name="_PAR__1_b1702ce5_1c67_46e8_ac9f_2c979170"/>
      <w:bookmarkStart w:id="747" w:name="_STATUTE_P__8f8b3df8_70b2_4d5b_bd21_dc92"/>
      <w:bookmarkStart w:id="748" w:name="_LINE__1_50f87134_c847_4eae_8915_4e31b89"/>
      <w:bookmarkStart w:id="749" w:name="_STATUTE_NUMBER__129e0a77_a058_4eb3_857c"/>
      <w:bookmarkEnd w:id="615"/>
      <w:bookmarkEnd w:id="744"/>
      <w:bookmarkEnd w:id="742"/>
      <w:bookmarkEnd w:id="746"/>
      <w:bookmarkEnd w:id="747"/>
      <w:r>
        <w:rPr>
          <w:rFonts w:eastAsia="Arial" w:cs="Arial" w:ascii="Arial" w:hAnsi="Arial"/>
          <w:u w:val="single"/>
        </w:rPr>
        <w:t>A</w:t>
      </w:r>
      <w:bookmarkEnd w:id="749"/>
      <w:r>
        <w:rPr>
          <w:rFonts w:eastAsia="Arial" w:cs="Arial" w:ascii="Arial" w:hAnsi="Arial"/>
          <w:u w:val="single"/>
        </w:rPr>
        <w:t xml:space="preserve">.  </w:t>
      </w:r>
      <w:bookmarkStart w:id="750" w:name="_STATUTE_CONTENT__694d4c1d_47d9_4f7c_9e4"/>
      <w:r>
        <w:rPr>
          <w:rFonts w:eastAsia="Arial" w:cs="Arial" w:ascii="Arial" w:hAnsi="Arial"/>
          <w:u w:val="single"/>
        </w:rPr>
        <w:t xml:space="preserve">To bond with the covered individual's child during the first 12 months after the </w:t>
      </w:r>
      <w:bookmarkStart w:id="751" w:name="_LINE__2_7fb42aec_b286_47fd_bf57_f955758"/>
      <w:bookmarkEnd w:id="748"/>
      <w:r>
        <w:rPr>
          <w:rFonts w:eastAsia="Arial" w:cs="Arial" w:ascii="Arial" w:hAnsi="Arial"/>
          <w:u w:val="single"/>
        </w:rPr>
        <w:t xml:space="preserve">child's birth or the first 12 months after the placement of the child for adoption or foster </w:t>
      </w:r>
      <w:bookmarkStart w:id="752" w:name="_LINE__3_66c0a786_4753_43d9_aea8_d7ef1ed"/>
      <w:bookmarkEnd w:id="751"/>
      <w:r>
        <w:rPr>
          <w:rFonts w:eastAsia="Arial" w:cs="Arial" w:ascii="Arial" w:hAnsi="Arial"/>
          <w:u w:val="single"/>
        </w:rPr>
        <w:t>care with the covered individual;</w:t>
      </w:r>
      <w:bookmarkEnd w:id="7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3" w:name="_PAR__1_b1702ce5_1c67_46e8_ac9f_2c979170"/>
      <w:bookmarkStart w:id="754" w:name="_STATUTE_P__8f8b3df8_70b2_4d5b_bd21_dc92"/>
      <w:bookmarkStart w:id="755" w:name="_PAR__2_e13bd882_1f52_4d2c_b57f_f38fb40a"/>
      <w:bookmarkStart w:id="756" w:name="_STATUTE_P__b6f69917_d3af_4d2e_90e1_9586"/>
      <w:bookmarkStart w:id="757" w:name="_LINE__4_f7396f32_ac36_42ec_b972_e83ddd9"/>
      <w:bookmarkStart w:id="758" w:name="_STATUTE_NUMBER__eaee6936_bed1_41bb_8529"/>
      <w:bookmarkEnd w:id="753"/>
      <w:bookmarkEnd w:id="754"/>
      <w:bookmarkEnd w:id="750"/>
      <w:bookmarkEnd w:id="755"/>
      <w:bookmarkEnd w:id="756"/>
      <w:r>
        <w:rPr>
          <w:rFonts w:eastAsia="Arial" w:cs="Arial" w:ascii="Arial" w:hAnsi="Arial"/>
          <w:u w:val="single"/>
        </w:rPr>
        <w:t>B</w:t>
      </w:r>
      <w:bookmarkEnd w:id="758"/>
      <w:r>
        <w:rPr>
          <w:rFonts w:eastAsia="Arial" w:cs="Arial" w:ascii="Arial" w:hAnsi="Arial"/>
          <w:u w:val="single"/>
        </w:rPr>
        <w:t xml:space="preserve">.  </w:t>
      </w:r>
      <w:bookmarkStart w:id="759" w:name="_STATUTE_CONTENT__01953159_3522_4186_9e0"/>
      <w:r>
        <w:rPr>
          <w:rFonts w:eastAsia="Arial" w:cs="Arial" w:ascii="Arial" w:hAnsi="Arial"/>
          <w:u w:val="single"/>
        </w:rPr>
        <w:t>To care for a family member with a serious health condition;</w:t>
      </w:r>
      <w:bookmarkEnd w:id="7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0" w:name="_PAR__2_e13bd882_1f52_4d2c_b57f_f38fb40a"/>
      <w:bookmarkStart w:id="761" w:name="_STATUTE_P__b6f69917_d3af_4d2e_90e1_9586"/>
      <w:bookmarkStart w:id="762" w:name="_PAR__3_da0c8af0_dc24_4848_81ca_9d20bf7e"/>
      <w:bookmarkStart w:id="763" w:name="_STATUTE_P__fd30a736_71d5_45a4_81fb_eb0c"/>
      <w:bookmarkStart w:id="764" w:name="_LINE__5_3eb67297_f458_4223_895a_10d75f9"/>
      <w:bookmarkStart w:id="765" w:name="_STATUTE_NUMBER__bba3d55a_944e_4100_ae65"/>
      <w:bookmarkEnd w:id="760"/>
      <w:bookmarkEnd w:id="761"/>
      <w:bookmarkEnd w:id="759"/>
      <w:bookmarkEnd w:id="762"/>
      <w:bookmarkEnd w:id="763"/>
      <w:r>
        <w:rPr>
          <w:rFonts w:eastAsia="Arial" w:cs="Arial" w:ascii="Arial" w:hAnsi="Arial"/>
          <w:u w:val="single"/>
        </w:rPr>
        <w:t>C</w:t>
      </w:r>
      <w:bookmarkEnd w:id="765"/>
      <w:r>
        <w:rPr>
          <w:rFonts w:eastAsia="Arial" w:cs="Arial" w:ascii="Arial" w:hAnsi="Arial"/>
          <w:u w:val="single"/>
        </w:rPr>
        <w:t xml:space="preserve">.  </w:t>
      </w:r>
      <w:bookmarkStart w:id="766" w:name="_STATUTE_CONTENT__f55874ab_ed48_45e7_980"/>
      <w:r>
        <w:rPr>
          <w:rFonts w:eastAsia="Arial" w:cs="Arial" w:ascii="Arial" w:hAnsi="Arial"/>
          <w:u w:val="single"/>
        </w:rPr>
        <w:t>To attend to a qualifying exigency;</w:t>
      </w:r>
      <w:bookmarkEnd w:id="7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7" w:name="_PAR__3_da0c8af0_dc24_4848_81ca_9d20bf7e"/>
      <w:bookmarkStart w:id="768" w:name="_STATUTE_P__fd30a736_71d5_45a4_81fb_eb0c"/>
      <w:bookmarkStart w:id="769" w:name="_PAR__4_4014364c_631b_49bc_98ab_a2a56f59"/>
      <w:bookmarkStart w:id="770" w:name="_STATUTE_P__8c06fd16_1fa2_4ca6_9724_3cde"/>
      <w:bookmarkStart w:id="771" w:name="_LINE__6_3c865419_b272_4531_982e_84efd05"/>
      <w:bookmarkStart w:id="772" w:name="_STATUTE_NUMBER__0cbfee79_d2d3_4366_a208"/>
      <w:bookmarkEnd w:id="767"/>
      <w:bookmarkEnd w:id="768"/>
      <w:bookmarkEnd w:id="766"/>
      <w:bookmarkEnd w:id="769"/>
      <w:bookmarkEnd w:id="770"/>
      <w:r>
        <w:rPr>
          <w:rFonts w:eastAsia="Arial" w:cs="Arial" w:ascii="Arial" w:hAnsi="Arial"/>
          <w:u w:val="single"/>
        </w:rPr>
        <w:t>D</w:t>
      </w:r>
      <w:bookmarkEnd w:id="772"/>
      <w:r>
        <w:rPr>
          <w:rFonts w:eastAsia="Arial" w:cs="Arial" w:ascii="Arial" w:hAnsi="Arial"/>
          <w:u w:val="single"/>
        </w:rPr>
        <w:t xml:space="preserve">.  </w:t>
      </w:r>
      <w:bookmarkStart w:id="773" w:name="_STATUTE_CONTENT__ebe94b52_b79c_4f34_bee"/>
      <w:r>
        <w:rPr>
          <w:rFonts w:eastAsia="Arial" w:cs="Arial" w:ascii="Arial" w:hAnsi="Arial"/>
          <w:u w:val="single"/>
        </w:rPr>
        <w:t xml:space="preserve">To care for a family member of the covered individual who is a covered service </w:t>
      </w:r>
      <w:bookmarkStart w:id="774" w:name="_LINE__7_7ecaaaf7_001f_4284_9d5b_ea81a40"/>
      <w:bookmarkEnd w:id="771"/>
      <w:r>
        <w:rPr>
          <w:rFonts w:eastAsia="Arial" w:cs="Arial" w:ascii="Arial" w:hAnsi="Arial"/>
          <w:u w:val="single"/>
        </w:rPr>
        <w:t>member;</w:t>
      </w:r>
      <w:bookmarkEnd w:id="7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5" w:name="_PAR__4_4014364c_631b_49bc_98ab_a2a56f59"/>
      <w:bookmarkStart w:id="776" w:name="_STATUTE_P__8c06fd16_1fa2_4ca6_9724_3cde"/>
      <w:bookmarkStart w:id="777" w:name="_PAR__5_37059b95_d8d7_4acf_8146_9a7eee41"/>
      <w:bookmarkStart w:id="778" w:name="_STATUTE_P__24209847_3a57_4564_93a5_e6bd"/>
      <w:bookmarkStart w:id="779" w:name="_LINE__8_d344fa07_bdb9_47cb_85d3_c07fc83"/>
      <w:bookmarkStart w:id="780" w:name="_STATUTE_NUMBER__62028845_9dcc_49c4_b150"/>
      <w:bookmarkEnd w:id="775"/>
      <w:bookmarkEnd w:id="776"/>
      <w:bookmarkEnd w:id="773"/>
      <w:bookmarkEnd w:id="777"/>
      <w:bookmarkEnd w:id="778"/>
      <w:r>
        <w:rPr>
          <w:rFonts w:eastAsia="Arial" w:cs="Arial" w:ascii="Arial" w:hAnsi="Arial"/>
          <w:u w:val="single"/>
        </w:rPr>
        <w:t>E</w:t>
      </w:r>
      <w:bookmarkEnd w:id="780"/>
      <w:r>
        <w:rPr>
          <w:rFonts w:eastAsia="Arial" w:cs="Arial" w:ascii="Arial" w:hAnsi="Arial"/>
          <w:u w:val="single"/>
        </w:rPr>
        <w:t xml:space="preserve">.  </w:t>
      </w:r>
      <w:bookmarkStart w:id="781" w:name="_STATUTE_CONTENT__c953abd0_c060_486a_82f"/>
      <w:r>
        <w:rPr>
          <w:rFonts w:eastAsia="Arial" w:cs="Arial" w:ascii="Arial" w:hAnsi="Arial"/>
          <w:u w:val="single"/>
        </w:rPr>
        <w:t>To take safe leave; or</w:t>
      </w:r>
      <w:bookmarkEnd w:id="7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2" w:name="_PAR__5_37059b95_d8d7_4acf_8146_9a7eee41"/>
      <w:bookmarkStart w:id="783" w:name="_STATUTE_P__24209847_3a57_4564_93a5_e6bd"/>
      <w:bookmarkStart w:id="784" w:name="_PAR__6_5e2fd573_4865_4e2d_86f8_2a5270e4"/>
      <w:bookmarkStart w:id="785" w:name="_STATUTE_P__658e3075_ca1e_4529_a987_c943"/>
      <w:bookmarkStart w:id="786" w:name="_LINE__9_1c06432a_c6ef_4349_a275_2112562"/>
      <w:bookmarkStart w:id="787" w:name="_STATUTE_NUMBER__4b19b921_3514_4502_b754"/>
      <w:bookmarkEnd w:id="782"/>
      <w:bookmarkEnd w:id="783"/>
      <w:bookmarkEnd w:id="781"/>
      <w:bookmarkEnd w:id="784"/>
      <w:bookmarkEnd w:id="785"/>
      <w:r>
        <w:rPr>
          <w:rFonts w:eastAsia="Arial" w:cs="Arial" w:ascii="Arial" w:hAnsi="Arial"/>
          <w:u w:val="single"/>
        </w:rPr>
        <w:t>F</w:t>
      </w:r>
      <w:bookmarkEnd w:id="787"/>
      <w:r>
        <w:rPr>
          <w:rFonts w:eastAsia="Arial" w:cs="Arial" w:ascii="Arial" w:hAnsi="Arial"/>
          <w:u w:val="single"/>
        </w:rPr>
        <w:t xml:space="preserve">.  </w:t>
      </w:r>
      <w:bookmarkStart w:id="788" w:name="_STATUTE_CONTENT__347e8ce0_bf12_460a_94a"/>
      <w:r>
        <w:rPr>
          <w:rFonts w:eastAsia="Arial" w:cs="Arial" w:ascii="Arial" w:hAnsi="Arial"/>
          <w:u w:val="single"/>
        </w:rPr>
        <w:t>Any other reason set forth in section 843, subsection 4.</w:t>
      </w:r>
      <w:bookmarkEnd w:id="7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9" w:name="_STATUTE_SS__bd2ee3bc_a09c_4580_9630_557"/>
      <w:bookmarkStart w:id="790" w:name="_PAR__6_5e2fd573_4865_4e2d_86f8_2a5270e4"/>
      <w:bookmarkStart w:id="791" w:name="_STATUTE_P__658e3075_ca1e_4529_a987_c943"/>
      <w:bookmarkStart w:id="792" w:name="_PAR__7_d08091fa_ea52_42c3_b1f1_a7fa898f"/>
      <w:bookmarkStart w:id="793" w:name="_STATUTE_SS__13f68166_b577_4d34_91e1_bdd"/>
      <w:bookmarkStart w:id="794" w:name="_LINE__10_d176d8d8_a6b3_4981_ab7a_454f22"/>
      <w:bookmarkStart w:id="795" w:name="_STATUTE_NUMBER__bc06c63a_46f1_4558_8bf2"/>
      <w:bookmarkEnd w:id="789"/>
      <w:bookmarkEnd w:id="790"/>
      <w:bookmarkEnd w:id="791"/>
      <w:bookmarkEnd w:id="788"/>
      <w:bookmarkEnd w:id="792"/>
      <w:bookmarkEnd w:id="793"/>
      <w:r>
        <w:rPr>
          <w:rFonts w:eastAsia="Arial" w:cs="Arial" w:ascii="Arial" w:hAnsi="Arial"/>
          <w:b/>
          <w:u w:val="single"/>
        </w:rPr>
        <w:t>2</w:t>
      </w:r>
      <w:bookmarkEnd w:id="795"/>
      <w:r>
        <w:rPr>
          <w:rFonts w:eastAsia="Arial" w:cs="Arial" w:ascii="Arial" w:hAnsi="Arial"/>
          <w:b/>
          <w:u w:val="single"/>
        </w:rPr>
        <w:t xml:space="preserve">.  </w:t>
      </w:r>
      <w:bookmarkStart w:id="796" w:name="_STATUTE_HEADNOTE__c8a7deaa_a4e5_4957_8f"/>
      <w:r>
        <w:rPr>
          <w:rFonts w:eastAsia="Arial" w:cs="Arial" w:ascii="Arial" w:hAnsi="Arial"/>
          <w:b/>
          <w:u w:val="single"/>
        </w:rPr>
        <w:t xml:space="preserve">Medical leave eligibility. </w:t>
      </w:r>
      <w:r>
        <w:rPr>
          <w:rFonts w:eastAsia="Arial" w:cs="Arial" w:ascii="Arial" w:hAnsi="Arial"/>
          <w:u w:val="single"/>
        </w:rPr>
        <w:t xml:space="preserve"> </w:t>
      </w:r>
      <w:bookmarkStart w:id="797" w:name="_STATUTE_CONTENT__47543b14_c2dd_48af_be3"/>
      <w:bookmarkEnd w:id="796"/>
      <w:r>
        <w:rPr>
          <w:rFonts w:eastAsia="Arial" w:cs="Arial" w:ascii="Arial" w:hAnsi="Arial"/>
          <w:u w:val="single"/>
        </w:rPr>
        <w:t xml:space="preserve">A covered individual with a serious health condition that </w:t>
      </w:r>
      <w:bookmarkStart w:id="798" w:name="_LINE__11_54da7480_c90e_419f_999a_4ba2a9"/>
      <w:bookmarkEnd w:id="794"/>
      <w:r>
        <w:rPr>
          <w:rFonts w:eastAsia="Arial" w:cs="Arial" w:ascii="Arial" w:hAnsi="Arial"/>
          <w:u w:val="single"/>
        </w:rPr>
        <w:t xml:space="preserve">makes the covered individual unable to perform the job functions for the position held by </w:t>
      </w:r>
      <w:bookmarkStart w:id="799" w:name="_LINE__12_8deb24b4_e93a_4887_8f4e_8a0256"/>
      <w:bookmarkEnd w:id="798"/>
      <w:r>
        <w:rPr>
          <w:rFonts w:eastAsia="Arial" w:cs="Arial" w:ascii="Arial" w:hAnsi="Arial"/>
          <w:u w:val="single"/>
        </w:rPr>
        <w:t>that covered individual is eligible for medical leave.</w:t>
      </w:r>
      <w:bookmarkEnd w:id="7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0" w:name="_PAR__7_d08091fa_ea52_42c3_b1f1_a7fa898f"/>
      <w:bookmarkStart w:id="801" w:name="_STATUTE_SS__13f68166_b577_4d34_91e1_bdd"/>
      <w:bookmarkStart w:id="802" w:name="_STATUTE_SS__be137ac2_64e1_4862_bc5f_d17"/>
      <w:bookmarkStart w:id="803" w:name="_PAR__8_1c745d6f_fe25_4246_a1d7_9c8836aa"/>
      <w:bookmarkStart w:id="804" w:name="_LINE__13_ad52d723_6969_4250_bd20_13b3e9"/>
      <w:bookmarkStart w:id="805" w:name="_STATUTE_NUMBER__2605d0eb_99c2_4eef_a4bb"/>
      <w:bookmarkEnd w:id="800"/>
      <w:bookmarkEnd w:id="801"/>
      <w:bookmarkEnd w:id="797"/>
      <w:bookmarkEnd w:id="802"/>
      <w:bookmarkEnd w:id="803"/>
      <w:r>
        <w:rPr>
          <w:rFonts w:eastAsia="Arial" w:cs="Arial" w:ascii="Arial" w:hAnsi="Arial"/>
          <w:b/>
          <w:u w:val="single"/>
        </w:rPr>
        <w:t>3</w:t>
      </w:r>
      <w:bookmarkEnd w:id="805"/>
      <w:r>
        <w:rPr>
          <w:rFonts w:eastAsia="Arial" w:cs="Arial" w:ascii="Arial" w:hAnsi="Arial"/>
          <w:b/>
          <w:u w:val="single"/>
        </w:rPr>
        <w:t xml:space="preserve">.  </w:t>
      </w:r>
      <w:bookmarkStart w:id="806" w:name="_STATUTE_HEADNOTE__5c94a682_657a_461a_ba"/>
      <w:r>
        <w:rPr>
          <w:rFonts w:eastAsia="Arial" w:cs="Arial" w:ascii="Arial" w:hAnsi="Arial"/>
          <w:b/>
          <w:u w:val="single"/>
        </w:rPr>
        <w:t xml:space="preserve">Maximum leave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807" w:name="_STATUTE_CONTENT__a9bbb364_08ad_4c7d_b75"/>
      <w:bookmarkEnd w:id="806"/>
      <w:r>
        <w:rPr>
          <w:rFonts w:eastAsia="Arial" w:cs="Arial" w:ascii="Arial" w:hAnsi="Arial"/>
          <w:u w:val="single"/>
        </w:rPr>
        <w:t>The following requirements apply.</w:t>
      </w:r>
      <w:bookmarkEnd w:id="8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8" w:name="_PAR__8_1c745d6f_fe25_4246_a1d7_9c8836aa"/>
      <w:bookmarkStart w:id="809" w:name="_PAR__9_37ae9100_abc9_4404_925f_52a37fb9"/>
      <w:bookmarkStart w:id="810" w:name="_STATUTE_P__1cbedffb_1036_4bcb_91f7_2ee1"/>
      <w:bookmarkStart w:id="811" w:name="_LINE__14_b353483e_6394_4a01_8f48_a75448"/>
      <w:bookmarkStart w:id="812" w:name="_STATUTE_NUMBER__1106978f_d35d_4dbf_9d4a"/>
      <w:bookmarkEnd w:id="808"/>
      <w:bookmarkEnd w:id="807"/>
      <w:bookmarkEnd w:id="809"/>
      <w:bookmarkEnd w:id="810"/>
      <w:r>
        <w:rPr>
          <w:rFonts w:eastAsia="Arial" w:cs="Arial" w:ascii="Arial" w:hAnsi="Arial"/>
          <w:u w:val="single"/>
        </w:rPr>
        <w:t>A</w:t>
      </w:r>
      <w:bookmarkEnd w:id="812"/>
      <w:r>
        <w:rPr>
          <w:rFonts w:eastAsia="Arial" w:cs="Arial" w:ascii="Arial" w:hAnsi="Arial"/>
          <w:u w:val="single"/>
        </w:rPr>
        <w:t xml:space="preserve">.  </w:t>
      </w:r>
      <w:bookmarkStart w:id="813" w:name="_STATUTE_CONTENT__67310bbf_f40d_444c_98e"/>
      <w:r>
        <w:rPr>
          <w:rFonts w:eastAsia="Arial" w:cs="Arial" w:ascii="Arial" w:hAnsi="Arial"/>
          <w:u w:val="single"/>
        </w:rPr>
        <w:t xml:space="preserve">A covered individual is not eligible for more than 12 weeks of family leave in an </w:t>
      </w:r>
      <w:bookmarkStart w:id="814" w:name="_LINE__15_f9cc6599_5f0a_4f41_90ac_86e9b8"/>
      <w:bookmarkEnd w:id="811"/>
      <w:r>
        <w:rPr>
          <w:rFonts w:eastAsia="Arial" w:cs="Arial" w:ascii="Arial" w:hAnsi="Arial"/>
          <w:u w:val="single"/>
        </w:rPr>
        <w:t>application year.</w:t>
      </w:r>
      <w:bookmarkEnd w:id="8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5" w:name="_PAR__9_37ae9100_abc9_4404_925f_52a37fb9"/>
      <w:bookmarkStart w:id="816" w:name="_STATUTE_P__1cbedffb_1036_4bcb_91f7_2ee1"/>
      <w:bookmarkStart w:id="817" w:name="_PAR__10_5d17f3c0_fd01_4796_ae5d_7518849"/>
      <w:bookmarkStart w:id="818" w:name="_STATUTE_P__1a7bc5c9_2ff2_4ff8_9a0c_35dc"/>
      <w:bookmarkStart w:id="819" w:name="_LINE__16_1b5fc4ea_d9af_4792_8f89_5fba10"/>
      <w:bookmarkStart w:id="820" w:name="_STATUTE_NUMBER__6cd2ecf5_de84_4a56_9d75"/>
      <w:bookmarkEnd w:id="815"/>
      <w:bookmarkEnd w:id="816"/>
      <w:bookmarkEnd w:id="813"/>
      <w:bookmarkEnd w:id="817"/>
      <w:bookmarkEnd w:id="818"/>
      <w:r>
        <w:rPr>
          <w:rFonts w:eastAsia="Arial" w:cs="Arial" w:ascii="Arial" w:hAnsi="Arial"/>
          <w:u w:val="single"/>
        </w:rPr>
        <w:t>B</w:t>
      </w:r>
      <w:bookmarkEnd w:id="820"/>
      <w:r>
        <w:rPr>
          <w:rFonts w:eastAsia="Arial" w:cs="Arial" w:ascii="Arial" w:hAnsi="Arial"/>
          <w:u w:val="single"/>
        </w:rPr>
        <w:t xml:space="preserve">.  </w:t>
      </w:r>
      <w:bookmarkStart w:id="821" w:name="_STATUTE_CONTENT__19902ef1_1bbd_4593_be9"/>
      <w:r>
        <w:rPr>
          <w:rFonts w:eastAsia="Arial" w:cs="Arial" w:ascii="Arial" w:hAnsi="Arial"/>
          <w:u w:val="single"/>
        </w:rPr>
        <w:t xml:space="preserve">A covered individual is not eligible for medical leave for more than 12 weeks in an </w:t>
      </w:r>
      <w:bookmarkStart w:id="822" w:name="_LINE__17_f4156d44_412e_4693_b6d7_4a6873"/>
      <w:bookmarkEnd w:id="819"/>
      <w:r>
        <w:rPr>
          <w:rFonts w:eastAsia="Arial" w:cs="Arial" w:ascii="Arial" w:hAnsi="Arial"/>
          <w:u w:val="single"/>
        </w:rPr>
        <w:t>application year.</w:t>
      </w:r>
      <w:bookmarkEnd w:id="8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3" w:name="_PAR__10_5d17f3c0_fd01_4796_ae5d_7518849"/>
      <w:bookmarkStart w:id="824" w:name="_STATUTE_P__1a7bc5c9_2ff2_4ff8_9a0c_35dc"/>
      <w:bookmarkStart w:id="825" w:name="_PAR__11_cf70d4ea_3638_4c18_8ad6_a9dc32a"/>
      <w:bookmarkStart w:id="826" w:name="_STATUTE_P__57eab6e0_90ff_4981_abac_a8de"/>
      <w:bookmarkStart w:id="827" w:name="_LINE__18_fa71c285_3525_4d7d_9bca_51c11b"/>
      <w:bookmarkStart w:id="828" w:name="_STATUTE_NUMBER__42b9708c_0c7c_4373_a341"/>
      <w:bookmarkEnd w:id="823"/>
      <w:bookmarkEnd w:id="824"/>
      <w:bookmarkEnd w:id="821"/>
      <w:bookmarkEnd w:id="825"/>
      <w:bookmarkEnd w:id="826"/>
      <w:r>
        <w:rPr>
          <w:rFonts w:eastAsia="Arial" w:cs="Arial" w:ascii="Arial" w:hAnsi="Arial"/>
          <w:u w:val="single"/>
        </w:rPr>
        <w:t>C</w:t>
      </w:r>
      <w:bookmarkEnd w:id="828"/>
      <w:r>
        <w:rPr>
          <w:rFonts w:eastAsia="Arial" w:cs="Arial" w:ascii="Arial" w:hAnsi="Arial"/>
          <w:u w:val="single"/>
        </w:rPr>
        <w:t xml:space="preserve">.  </w:t>
      </w:r>
      <w:bookmarkStart w:id="829" w:name="_STATUTE_CONTENT__320e810c_c687_487b_ba3"/>
      <w:r>
        <w:rPr>
          <w:rFonts w:eastAsia="Arial" w:cs="Arial" w:ascii="Arial" w:hAnsi="Arial"/>
          <w:u w:val="single"/>
        </w:rPr>
        <w:t xml:space="preserve">A covered individual may not take more than 16 weeks, in the aggregate, of family </w:t>
      </w:r>
      <w:bookmarkStart w:id="830" w:name="_LINE__19_67c5033b_105c_41b0_8e04_93a9d9"/>
      <w:bookmarkEnd w:id="827"/>
      <w:r>
        <w:rPr>
          <w:rFonts w:eastAsia="Arial" w:cs="Arial" w:ascii="Arial" w:hAnsi="Arial"/>
          <w:u w:val="single"/>
        </w:rPr>
        <w:t>leave and medical leave under this subchapter in the same application year.</w:t>
      </w:r>
      <w:bookmarkEnd w:id="8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31" w:name="_PAR__11_cf70d4ea_3638_4c18_8ad6_a9dc32a"/>
      <w:bookmarkStart w:id="832" w:name="_STATUTE_P__57eab6e0_90ff_4981_abac_a8de"/>
      <w:bookmarkStart w:id="833" w:name="_PAR__12_d0a3e524_40d0_4afd_853c_40757c2"/>
      <w:bookmarkStart w:id="834" w:name="_STATUTE_CONTENT__fb6e9390_8652_4b95_a83"/>
      <w:bookmarkStart w:id="835" w:name="_STATUTE_P__eaf70169_5715_47d6_9beb_1800"/>
      <w:bookmarkStart w:id="836" w:name="_LINE__20_6d44b1bf_c7db_44e3_bc5a_ce8bb2"/>
      <w:bookmarkEnd w:id="831"/>
      <w:bookmarkEnd w:id="832"/>
      <w:bookmarkEnd w:id="829"/>
      <w:bookmarkEnd w:id="833"/>
      <w:bookmarkEnd w:id="834"/>
      <w:bookmarkEnd w:id="835"/>
      <w:r>
        <w:rPr>
          <w:rFonts w:eastAsia="Arial" w:cs="Arial" w:ascii="Arial" w:hAnsi="Arial"/>
          <w:u w:val="single"/>
        </w:rPr>
        <w:t xml:space="preserve">This subsection does not prevent a covered individual from taking medical leave that is </w:t>
      </w:r>
      <w:bookmarkStart w:id="837" w:name="_LINE__21_725570d9_b2ac_4971_92cd_2c1c1f"/>
      <w:bookmarkEnd w:id="836"/>
      <w:r>
        <w:rPr>
          <w:rFonts w:eastAsia="Arial" w:cs="Arial" w:ascii="Arial" w:hAnsi="Arial"/>
          <w:u w:val="single"/>
        </w:rPr>
        <w:t xml:space="preserve">immediately followed by family leave when the medical leave is taken during pregnancy </w:t>
      </w:r>
      <w:bookmarkStart w:id="838" w:name="_LINE__22_98f1fd1f_a294_4754_810d_c4910b"/>
      <w:bookmarkEnd w:id="837"/>
      <w:r>
        <w:rPr>
          <w:rFonts w:eastAsia="Arial" w:cs="Arial" w:ascii="Arial" w:hAnsi="Arial"/>
          <w:u w:val="single"/>
        </w:rPr>
        <w:t>or recovery from childbirth and is supported by documentation from a health care provider.</w:t>
      </w:r>
      <w:bookmarkEnd w:id="8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9" w:name="_STATUTE_SS__be137ac2_64e1_4862_bc5f_d17"/>
      <w:bookmarkStart w:id="840" w:name="_PAR__12_d0a3e524_40d0_4afd_853c_40757c2"/>
      <w:bookmarkStart w:id="841" w:name="_STATUTE_CONTENT__fb6e9390_8652_4b95_a83"/>
      <w:bookmarkStart w:id="842" w:name="_STATUTE_P__eaf70169_5715_47d6_9beb_1800"/>
      <w:bookmarkStart w:id="843" w:name="_PAR__13_03569419_f952_4df3_afa3_884442f"/>
      <w:bookmarkStart w:id="844" w:name="_STATUTE_SS__d50270ad_6094_414e_88cd_5f4"/>
      <w:bookmarkStart w:id="845" w:name="_LINE__23_01b49739_45c3_4799_b8e7_917111"/>
      <w:bookmarkStart w:id="846" w:name="_STATUTE_NUMBER__50fbda4f_c3ce_440f_97dc"/>
      <w:bookmarkEnd w:id="839"/>
      <w:bookmarkEnd w:id="840"/>
      <w:bookmarkEnd w:id="841"/>
      <w:bookmarkEnd w:id="842"/>
      <w:bookmarkEnd w:id="843"/>
      <w:bookmarkEnd w:id="844"/>
      <w:r>
        <w:rPr>
          <w:rFonts w:eastAsia="Arial" w:cs="Arial" w:ascii="Arial" w:hAnsi="Arial"/>
          <w:b/>
          <w:u w:val="single"/>
        </w:rPr>
        <w:t>4</w:t>
      </w:r>
      <w:bookmarkEnd w:id="846"/>
      <w:r>
        <w:rPr>
          <w:rFonts w:eastAsia="Arial" w:cs="Arial" w:ascii="Arial" w:hAnsi="Arial"/>
          <w:b/>
          <w:u w:val="single"/>
        </w:rPr>
        <w:t xml:space="preserve">.  </w:t>
      </w:r>
      <w:bookmarkStart w:id="847" w:name="_STATUTE_HEADNOTE__cb60edb2_a17b_4777_83"/>
      <w:r>
        <w:rPr>
          <w:rFonts w:eastAsia="Arial" w:cs="Arial" w:ascii="Arial" w:hAnsi="Arial"/>
          <w:b/>
          <w:u w:val="single"/>
        </w:rPr>
        <w:t xml:space="preserve">Intermittent leave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848" w:name="_STATUTE_CONTENT__10508a51_7c42_45e3_993"/>
      <w:bookmarkEnd w:id="847"/>
      <w:r>
        <w:rPr>
          <w:rFonts w:eastAsia="Arial" w:cs="Arial" w:ascii="Arial" w:hAnsi="Arial"/>
          <w:u w:val="single"/>
        </w:rPr>
        <w:t xml:space="preserve">Leave permitted by this section may be taken </w:t>
      </w:r>
      <w:bookmarkStart w:id="849" w:name="_LINE__24_ca1a1bd8_1270_4ee8_9835_8fd4d6"/>
      <w:bookmarkEnd w:id="845"/>
      <w:r>
        <w:rPr>
          <w:rFonts w:eastAsia="Arial" w:cs="Arial" w:ascii="Arial" w:hAnsi="Arial"/>
          <w:u w:val="single"/>
        </w:rPr>
        <w:t xml:space="preserve">by an employee intermittently in increments of not less than 8 hours or on a reduced leave </w:t>
      </w:r>
      <w:bookmarkStart w:id="850" w:name="_LINE__25_b16a5911_f863_45a3_8e91_b05dc5"/>
      <w:bookmarkEnd w:id="849"/>
      <w:r>
        <w:rPr>
          <w:rFonts w:eastAsia="Arial" w:cs="Arial" w:ascii="Arial" w:hAnsi="Arial"/>
          <w:u w:val="single"/>
        </w:rPr>
        <w:t xml:space="preserve">schedule otherwise agreed to by the employee and the employer. The taking of leave </w:t>
      </w:r>
      <w:bookmarkStart w:id="851" w:name="_LINE__26_3fef764b_d324_4b9f_831c_ff7d2d"/>
      <w:bookmarkEnd w:id="850"/>
      <w:r>
        <w:rPr>
          <w:rFonts w:eastAsia="Arial" w:cs="Arial" w:ascii="Arial" w:hAnsi="Arial"/>
          <w:u w:val="single"/>
        </w:rPr>
        <w:t xml:space="preserve">intermittently or on a reduced leave schedule pursuant to this subsection may not result in </w:t>
      </w:r>
      <w:bookmarkStart w:id="852" w:name="_LINE__27_0cc71815_3889_4320_81f6_9fd385"/>
      <w:bookmarkEnd w:id="851"/>
      <w:r>
        <w:rPr>
          <w:rFonts w:eastAsia="Arial" w:cs="Arial" w:ascii="Arial" w:hAnsi="Arial"/>
          <w:u w:val="single"/>
        </w:rPr>
        <w:t xml:space="preserve">a reduction in the total amount of leave to which the covered individual is entitled under </w:t>
      </w:r>
      <w:bookmarkStart w:id="853" w:name="_LINE__28_6dafe7d3_f5ff_4048_853d_6a40a0"/>
      <w:bookmarkEnd w:id="852"/>
      <w:r>
        <w:rPr>
          <w:rFonts w:eastAsia="Arial" w:cs="Arial" w:ascii="Arial" w:hAnsi="Arial"/>
          <w:u w:val="single"/>
        </w:rPr>
        <w:t>this subchapter.</w:t>
      </w:r>
      <w:bookmarkEnd w:id="8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4" w:name="_PAR__13_03569419_f952_4df3_afa3_884442f"/>
      <w:bookmarkStart w:id="855" w:name="_STATUTE_SS__d50270ad_6094_414e_88cd_5f4"/>
      <w:bookmarkStart w:id="856" w:name="_PAR__14_a7731d25_dde2_4793_aea9_6691d9b"/>
      <w:bookmarkStart w:id="857" w:name="_STATUTE_SS__7cb0e764_785d_44d7_b949_565"/>
      <w:bookmarkStart w:id="858" w:name="_LINE__29_f86c8050_805f_4963_b4e9_dafe7d"/>
      <w:bookmarkStart w:id="859" w:name="_STATUTE_NUMBER__68603eb1_404d_4339_8e67"/>
      <w:bookmarkEnd w:id="854"/>
      <w:bookmarkEnd w:id="855"/>
      <w:bookmarkEnd w:id="848"/>
      <w:bookmarkEnd w:id="856"/>
      <w:bookmarkEnd w:id="857"/>
      <w:r>
        <w:rPr>
          <w:rFonts w:eastAsia="Arial" w:cs="Arial" w:ascii="Arial" w:hAnsi="Arial"/>
          <w:b/>
          <w:u w:val="single"/>
        </w:rPr>
        <w:t>5</w:t>
      </w:r>
      <w:bookmarkEnd w:id="859"/>
      <w:r>
        <w:rPr>
          <w:rFonts w:eastAsia="Arial" w:cs="Arial" w:ascii="Arial" w:hAnsi="Arial"/>
          <w:b/>
          <w:u w:val="single"/>
        </w:rPr>
        <w:t xml:space="preserve">.  </w:t>
      </w:r>
      <w:bookmarkStart w:id="860" w:name="_STATUTE_HEADNOTE__3e9cbfdc_0268_4ac6_b4"/>
      <w:r>
        <w:rPr>
          <w:rFonts w:eastAsia="Arial" w:cs="Arial" w:ascii="Arial" w:hAnsi="Arial"/>
          <w:b/>
          <w:u w:val="single"/>
        </w:rPr>
        <w:t xml:space="preserve">Weekly benefit. </w:t>
      </w:r>
      <w:r>
        <w:rPr>
          <w:rFonts w:eastAsia="Arial" w:cs="Arial" w:ascii="Arial" w:hAnsi="Arial"/>
          <w:u w:val="single"/>
        </w:rPr>
        <w:t xml:space="preserve"> </w:t>
      </w:r>
      <w:bookmarkStart w:id="861" w:name="_STATUTE_CONTENT__30cc98a7_2df9_4ae0_9b7"/>
      <w:bookmarkEnd w:id="860"/>
      <w:r>
        <w:rPr>
          <w:rFonts w:eastAsia="Arial" w:cs="Arial" w:ascii="Arial" w:hAnsi="Arial"/>
          <w:u w:val="single"/>
        </w:rPr>
        <w:t xml:space="preserve">While on family leave or medical leave pursuant to this </w:t>
      </w:r>
      <w:bookmarkStart w:id="862" w:name="_LINE__30_e1c7332b_e9f1_4875_a369_075e1c"/>
      <w:bookmarkEnd w:id="858"/>
      <w:r>
        <w:rPr>
          <w:rFonts w:eastAsia="Arial" w:cs="Arial" w:ascii="Arial" w:hAnsi="Arial"/>
          <w:u w:val="single"/>
        </w:rPr>
        <w:t xml:space="preserve">subchapter, a covered individual receives a weekly benefit amount as provided in section </w:t>
      </w:r>
      <w:bookmarkStart w:id="863" w:name="_LINE__31_5115c77b_3f6d_402c_bc4d_71589e"/>
      <w:bookmarkEnd w:id="862"/>
      <w:r>
        <w:rPr>
          <w:rFonts w:eastAsia="Arial" w:cs="Arial" w:ascii="Arial" w:hAnsi="Arial"/>
          <w:u w:val="single"/>
        </w:rPr>
        <w:t>850-C.</w:t>
      </w:r>
      <w:bookmarkEnd w:id="8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4" w:name="_PAR__14_a7731d25_dde2_4793_aea9_6691d9b"/>
      <w:bookmarkStart w:id="865" w:name="_STATUTE_SS__7cb0e764_785d_44d7_b949_565"/>
      <w:bookmarkStart w:id="866" w:name="_PAR__15_1b0f2e46_4f97_4d21_8eb9_8c4c63b"/>
      <w:bookmarkStart w:id="867" w:name="_STATUTE_SS__a338be89_a851_4d59_895c_57c"/>
      <w:bookmarkStart w:id="868" w:name="_LINE__32_54713356_4584_40d8_8c14_1de5ff"/>
      <w:bookmarkStart w:id="869" w:name="_STATUTE_NUMBER__68d39723_0e2a_424d_b9f3"/>
      <w:bookmarkEnd w:id="864"/>
      <w:bookmarkEnd w:id="865"/>
      <w:bookmarkEnd w:id="861"/>
      <w:bookmarkEnd w:id="866"/>
      <w:bookmarkEnd w:id="867"/>
      <w:r>
        <w:rPr>
          <w:rFonts w:eastAsia="Arial" w:cs="Arial" w:ascii="Arial" w:hAnsi="Arial"/>
          <w:b/>
          <w:u w:val="single"/>
        </w:rPr>
        <w:t>6</w:t>
      </w:r>
      <w:bookmarkEnd w:id="869"/>
      <w:r>
        <w:rPr>
          <w:rFonts w:eastAsia="Arial" w:cs="Arial" w:ascii="Arial" w:hAnsi="Arial"/>
          <w:b/>
          <w:u w:val="single"/>
        </w:rPr>
        <w:t xml:space="preserve">.  </w:t>
      </w:r>
      <w:bookmarkStart w:id="870" w:name="_STATUTE_HEADNOTE__56fc4d88_a9bf_4862_b7"/>
      <w:r>
        <w:rPr>
          <w:rFonts w:eastAsia="Arial" w:cs="Arial" w:ascii="Arial" w:hAnsi="Arial"/>
          <w:b/>
          <w:u w:val="single"/>
        </w:rPr>
        <w:t xml:space="preserve">Notice. </w:t>
      </w:r>
      <w:r>
        <w:rPr>
          <w:rFonts w:eastAsia="Arial" w:cs="Arial" w:ascii="Arial" w:hAnsi="Arial"/>
          <w:u w:val="single"/>
        </w:rPr>
        <w:t xml:space="preserve"> </w:t>
      </w:r>
      <w:bookmarkStart w:id="871" w:name="_STATUTE_CONTENT__3066fc56_34d2_4157_954"/>
      <w:bookmarkEnd w:id="870"/>
      <w:r>
        <w:rPr>
          <w:rFonts w:eastAsia="Arial" w:cs="Arial" w:ascii="Arial" w:hAnsi="Arial"/>
          <w:u w:val="single"/>
        </w:rPr>
        <w:t xml:space="preserve">In any case in which the necessity for leave under this subchapter is </w:t>
      </w:r>
      <w:bookmarkStart w:id="872" w:name="_LINE__33_d657e36c_151a_4d34_aeff_8a37bf"/>
      <w:bookmarkEnd w:id="868"/>
      <w:r>
        <w:rPr>
          <w:rFonts w:eastAsia="Arial" w:cs="Arial" w:ascii="Arial" w:hAnsi="Arial"/>
          <w:u w:val="single"/>
        </w:rPr>
        <w:t xml:space="preserve">foreseeable, an employee shall provide notice to the individual's employer not less than 30 </w:t>
      </w:r>
      <w:bookmarkStart w:id="873" w:name="_LINE__34_51b18137_1ad1_4af1_97ae_843088"/>
      <w:bookmarkEnd w:id="872"/>
      <w:r>
        <w:rPr>
          <w:rFonts w:eastAsia="Arial" w:cs="Arial" w:ascii="Arial" w:hAnsi="Arial"/>
          <w:u w:val="single"/>
        </w:rPr>
        <w:t xml:space="preserve">days before the date the leave is to begin. If the necessity for leave is not foreseeable or </w:t>
      </w:r>
      <w:bookmarkStart w:id="874" w:name="_LINE__35_c167a321_0b7a_4a79_be9d_1327b5"/>
      <w:bookmarkEnd w:id="873"/>
      <w:r>
        <w:rPr>
          <w:rFonts w:eastAsia="Arial" w:cs="Arial" w:ascii="Arial" w:hAnsi="Arial"/>
          <w:u w:val="single"/>
        </w:rPr>
        <w:t xml:space="preserve">providing 30 days' notice is not possible, the employee shall provide notice as soon as </w:t>
      </w:r>
      <w:bookmarkStart w:id="875" w:name="_LINE__36_e5725f82_a91b_4101_8b41_b5ccd2"/>
      <w:bookmarkEnd w:id="874"/>
      <w:r>
        <w:rPr>
          <w:rFonts w:eastAsia="Arial" w:cs="Arial" w:ascii="Arial" w:hAnsi="Arial"/>
          <w:u w:val="single"/>
        </w:rPr>
        <w:t>practicable.</w:t>
      </w:r>
      <w:bookmarkEnd w:id="8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6" w:name="_PAR__15_1b0f2e46_4f97_4d21_8eb9_8c4c63b"/>
      <w:bookmarkStart w:id="877" w:name="_STATUTE_SS__a338be89_a851_4d59_895c_57c"/>
      <w:bookmarkStart w:id="878" w:name="_STATUTE_SS__0753c075_7f06_4038_9d59_254"/>
      <w:bookmarkStart w:id="879" w:name="_PAR__16_e1e6d9c4_87ca_495a_b95b_847edf7"/>
      <w:bookmarkStart w:id="880" w:name="_LINE__37_b03bb524_5e32_46b5_be87_ec6389"/>
      <w:bookmarkStart w:id="881" w:name="_STATUTE_NUMBER__2ef8ed82_020b_4a89_85ca"/>
      <w:bookmarkEnd w:id="876"/>
      <w:bookmarkEnd w:id="877"/>
      <w:bookmarkEnd w:id="871"/>
      <w:bookmarkEnd w:id="878"/>
      <w:r>
        <w:rPr>
          <w:rFonts w:eastAsia="Arial" w:cs="Arial" w:ascii="Arial" w:hAnsi="Arial"/>
          <w:b/>
          <w:u w:val="single"/>
        </w:rPr>
        <w:t>7</w:t>
      </w:r>
      <w:bookmarkEnd w:id="881"/>
      <w:r>
        <w:rPr>
          <w:rFonts w:eastAsia="Arial" w:cs="Arial" w:ascii="Arial" w:hAnsi="Arial"/>
          <w:b/>
          <w:u w:val="single"/>
        </w:rPr>
        <w:t xml:space="preserve">.  </w:t>
      </w:r>
      <w:bookmarkStart w:id="882" w:name="_STATUTE_HEADNOTE__e27441c3_d5bb_4b56_9b"/>
      <w:r>
        <w:rPr>
          <w:rFonts w:eastAsia="Arial" w:cs="Arial" w:ascii="Arial" w:hAnsi="Arial"/>
          <w:b/>
          <w:u w:val="single"/>
        </w:rPr>
        <w:t xml:space="preserve">Right to benefits; accrual. </w:t>
      </w:r>
      <w:r>
        <w:rPr>
          <w:rFonts w:eastAsia="Arial" w:cs="Arial" w:ascii="Arial" w:hAnsi="Arial"/>
          <w:u w:val="single"/>
        </w:rPr>
        <w:t xml:space="preserve"> </w:t>
      </w:r>
      <w:bookmarkStart w:id="883" w:name="_STATUTE_CONTENT__e38886b9_8e18_4e84_a05"/>
      <w:bookmarkEnd w:id="882"/>
      <w:r>
        <w:rPr>
          <w:rFonts w:eastAsia="Arial" w:cs="Arial" w:ascii="Arial" w:hAnsi="Arial"/>
          <w:u w:val="single"/>
        </w:rPr>
        <w:t xml:space="preserve">The taking of family leave or medical leave may not </w:t>
      </w:r>
      <w:bookmarkStart w:id="884" w:name="_LINE__38_71fbb6e5_608a_4a83_886b_0c095d"/>
      <w:bookmarkEnd w:id="880"/>
      <w:r>
        <w:rPr>
          <w:rFonts w:eastAsia="Arial" w:cs="Arial" w:ascii="Arial" w:hAnsi="Arial"/>
          <w:u w:val="single"/>
        </w:rPr>
        <w:t xml:space="preserve">affect an employee's right to accrue vacation time, sick time, bonuses, advancement, </w:t>
      </w:r>
      <w:bookmarkStart w:id="885" w:name="_LINE__39_55bdbbe7_eae3_43dd_816c_aa185b"/>
      <w:bookmarkEnd w:id="884"/>
      <w:r>
        <w:rPr>
          <w:rFonts w:eastAsia="Arial" w:cs="Arial" w:ascii="Arial" w:hAnsi="Arial"/>
          <w:u w:val="single"/>
        </w:rPr>
        <w:t xml:space="preserve">seniority, length of service credit or other employment benefits, plans or programs. During </w:t>
      </w:r>
      <w:bookmarkStart w:id="886" w:name="_LINE__40_5e309ee2_3808_4ce8_b015_743c57"/>
      <w:bookmarkEnd w:id="885"/>
      <w:r>
        <w:rPr>
          <w:rFonts w:eastAsia="Arial" w:cs="Arial" w:ascii="Arial" w:hAnsi="Arial"/>
          <w:u w:val="single"/>
        </w:rPr>
        <w:t xml:space="preserve">the duration of an employee's family leave or medical leave, the employer shall continue </w:t>
      </w:r>
      <w:bookmarkStart w:id="887" w:name="_LINE__41_7f1e5a95_b4f3_499d_b874_6abf95"/>
      <w:bookmarkEnd w:id="886"/>
      <w:r>
        <w:rPr>
          <w:rFonts w:eastAsia="Arial" w:cs="Arial" w:ascii="Arial" w:hAnsi="Arial"/>
          <w:u w:val="single"/>
        </w:rPr>
        <w:t xml:space="preserve">to provide for and contribute to the employee's employment-related health insurance </w:t>
      </w:r>
      <w:bookmarkStart w:id="888" w:name="_PAGE__7_e54d375a_247f_494d_9afb_82378ca"/>
      <w:bookmarkStart w:id="889" w:name="_PAR__1_671dd3c1_447d_4770_8d2e_2629ca20"/>
      <w:bookmarkStart w:id="890" w:name="_LINE__1_6f1c655b_8727_4784_b54a_0d68d3c"/>
      <w:bookmarkStart w:id="891" w:name="_PAGE_SPLIT__bf95fc92_4aeb_4589_a0b7_690"/>
      <w:bookmarkEnd w:id="745"/>
      <w:bookmarkEnd w:id="879"/>
      <w:bookmarkEnd w:id="887"/>
      <w:r>
        <w:rPr>
          <w:rFonts w:eastAsia="Arial" w:cs="Arial" w:ascii="Arial" w:hAnsi="Arial"/>
          <w:u w:val="single"/>
        </w:rPr>
        <w:t>b</w:t>
      </w:r>
      <w:bookmarkEnd w:id="891"/>
      <w:r>
        <w:rPr>
          <w:rFonts w:eastAsia="Arial" w:cs="Arial" w:ascii="Arial" w:hAnsi="Arial"/>
          <w:u w:val="single"/>
        </w:rPr>
        <w:t xml:space="preserve">enefits, if any, at the level and under the conditions coverage would have been provided </w:t>
      </w:r>
      <w:bookmarkStart w:id="892" w:name="_LINE__2_d5425c9b_c19e_4916_86c6_1b44860"/>
      <w:bookmarkEnd w:id="890"/>
      <w:r>
        <w:rPr>
          <w:rFonts w:eastAsia="Arial" w:cs="Arial" w:ascii="Arial" w:hAnsi="Arial"/>
          <w:u w:val="single"/>
        </w:rPr>
        <w:t>if the employee had continued working continuously for the duration of leave.</w:t>
      </w:r>
      <w:bookmarkEnd w:id="8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3" w:name="_STATUTE_SS__0753c075_7f06_4038_9d59_254"/>
      <w:bookmarkStart w:id="894" w:name="_PAR__2_1e6655cf_5230_464a_a314_735a4598"/>
      <w:bookmarkStart w:id="895" w:name="_STATUTE_SS__9f0a8edd_c92d_4073_b3ae_483"/>
      <w:bookmarkStart w:id="896" w:name="_LINE__3_3d299119_58d6_434f_b1ce_7614dd3"/>
      <w:bookmarkStart w:id="897" w:name="_STATUTE_NUMBER__f80adab3_e9ed_4b0c_9664"/>
      <w:bookmarkEnd w:id="893"/>
      <w:bookmarkEnd w:id="883"/>
      <w:bookmarkEnd w:id="889"/>
      <w:bookmarkEnd w:id="894"/>
      <w:bookmarkEnd w:id="895"/>
      <w:r>
        <w:rPr>
          <w:rFonts w:eastAsia="Arial" w:cs="Arial" w:ascii="Arial" w:hAnsi="Arial"/>
          <w:b/>
          <w:u w:val="single"/>
        </w:rPr>
        <w:t>8</w:t>
      </w:r>
      <w:bookmarkEnd w:id="897"/>
      <w:r>
        <w:rPr>
          <w:rFonts w:eastAsia="Arial" w:cs="Arial" w:ascii="Arial" w:hAnsi="Arial"/>
          <w:b/>
          <w:u w:val="single"/>
        </w:rPr>
        <w:t xml:space="preserve">.  </w:t>
      </w:r>
      <w:bookmarkStart w:id="898" w:name="_STATUTE_HEADNOTE__4282e053_53ac_4cd2_85"/>
      <w:r>
        <w:rPr>
          <w:rFonts w:eastAsia="Arial" w:cs="Arial" w:ascii="Arial" w:hAnsi="Arial"/>
          <w:b/>
          <w:u w:val="single"/>
        </w:rPr>
        <w:t xml:space="preserve">Treatment of self-employed individuals. </w:t>
      </w:r>
      <w:r>
        <w:rPr>
          <w:rFonts w:eastAsia="Arial" w:cs="Arial" w:ascii="Arial" w:hAnsi="Arial"/>
          <w:u w:val="single"/>
        </w:rPr>
        <w:t xml:space="preserve"> </w:t>
      </w:r>
      <w:bookmarkStart w:id="899" w:name="_STATUTE_CONTENT__649fbbaa_d78b_4378_947"/>
      <w:bookmarkEnd w:id="898"/>
      <w:r>
        <w:rPr>
          <w:rFonts w:eastAsia="Arial" w:cs="Arial" w:ascii="Arial" w:hAnsi="Arial"/>
          <w:u w:val="single"/>
        </w:rPr>
        <w:t>Subsection 7 does not apply to a self-</w:t>
      </w:r>
      <w:bookmarkStart w:id="900" w:name="_LINE__4_fc8dba8f_6098_49e1_bb20_e49cefa"/>
      <w:bookmarkEnd w:id="896"/>
      <w:r>
        <w:rPr>
          <w:rFonts w:eastAsia="Arial" w:cs="Arial" w:ascii="Arial" w:hAnsi="Arial"/>
          <w:u w:val="single"/>
        </w:rPr>
        <w:t xml:space="preserve">employed individual taking family leave or medical leave under this subchapter or to a </w:t>
      </w:r>
      <w:bookmarkStart w:id="901" w:name="_LINE__5_4ed4e834_7a9e_46ae_9ce0_7a6083a"/>
      <w:bookmarkEnd w:id="900"/>
      <w:r>
        <w:rPr>
          <w:rFonts w:eastAsia="Arial" w:cs="Arial" w:ascii="Arial" w:hAnsi="Arial"/>
          <w:u w:val="single"/>
        </w:rPr>
        <w:t xml:space="preserve">person who is no longer an employee who was an employee when that person began taking </w:t>
      </w:r>
      <w:bookmarkStart w:id="902" w:name="_LINE__6_dbe27d4b_e48a_4161_a7ae_30d346e"/>
      <w:bookmarkEnd w:id="901"/>
      <w:r>
        <w:rPr>
          <w:rFonts w:eastAsia="Arial" w:cs="Arial" w:ascii="Arial" w:hAnsi="Arial"/>
          <w:u w:val="single"/>
        </w:rPr>
        <w:t>family leave or medical leave under this subchapter.</w:t>
      </w:r>
      <w:bookmarkEnd w:id="9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3" w:name="_PAR__2_1e6655cf_5230_464a_a314_735a4598"/>
      <w:bookmarkStart w:id="904" w:name="_STATUTE_SS__9f0a8edd_c92d_4073_b3ae_483"/>
      <w:bookmarkStart w:id="905" w:name="_STATUTE_SS__e5c57d96_91ec_4bdc_a494_aaf"/>
      <w:bookmarkStart w:id="906" w:name="_PAR__3_9a29df71_0425_44a7_90dd_0604b796"/>
      <w:bookmarkStart w:id="907" w:name="_LINE__7_4caddaa1_4902_41ba_8345_0575d28"/>
      <w:bookmarkStart w:id="908" w:name="_STATUTE_NUMBER__398e2c28_32f8_4396_a275"/>
      <w:bookmarkEnd w:id="903"/>
      <w:bookmarkEnd w:id="904"/>
      <w:bookmarkEnd w:id="899"/>
      <w:bookmarkEnd w:id="905"/>
      <w:bookmarkEnd w:id="906"/>
      <w:r>
        <w:rPr>
          <w:rFonts w:eastAsia="Arial" w:cs="Arial" w:ascii="Arial" w:hAnsi="Arial"/>
          <w:b/>
          <w:u w:val="single"/>
        </w:rPr>
        <w:t>9</w:t>
      </w:r>
      <w:bookmarkEnd w:id="908"/>
      <w:r>
        <w:rPr>
          <w:rFonts w:eastAsia="Arial" w:cs="Arial" w:ascii="Arial" w:hAnsi="Arial"/>
          <w:b/>
          <w:u w:val="single"/>
        </w:rPr>
        <w:t xml:space="preserve">.  </w:t>
      </w:r>
      <w:bookmarkStart w:id="909" w:name="_STATUTE_HEADNOTE__561bd9ee_822d_414b_af"/>
      <w:r>
        <w:rPr>
          <w:rFonts w:eastAsia="Arial" w:cs="Arial" w:ascii="Arial" w:hAnsi="Arial"/>
          <w:b/>
          <w:u w:val="single"/>
        </w:rPr>
        <w:t xml:space="preserve">Collective bargaining. </w:t>
      </w:r>
      <w:r>
        <w:rPr>
          <w:rFonts w:eastAsia="Arial" w:cs="Arial" w:ascii="Arial" w:hAnsi="Arial"/>
          <w:u w:val="single"/>
        </w:rPr>
        <w:t xml:space="preserve"> </w:t>
      </w:r>
      <w:bookmarkStart w:id="910" w:name="_STATUTE_CONTENT__47af27dc_2b77_401e_b9f"/>
      <w:bookmarkEnd w:id="909"/>
      <w:r>
        <w:rPr>
          <w:rFonts w:eastAsia="Arial" w:cs="Arial" w:ascii="Arial" w:hAnsi="Arial"/>
          <w:u w:val="single"/>
        </w:rPr>
        <w:t>This subchapter does not:</w:t>
      </w:r>
      <w:bookmarkEnd w:id="9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1" w:name="_PAR__3_9a29df71_0425_44a7_90dd_0604b796"/>
      <w:bookmarkStart w:id="912" w:name="_PAR__4_7b334fd8_4038_4d17_80fa_30da72d7"/>
      <w:bookmarkStart w:id="913" w:name="_STATUTE_P__aeff1423_227d_4772_b568_f0b0"/>
      <w:bookmarkStart w:id="914" w:name="_LINE__8_46091863_c442_4f78_95d6_c2df0c8"/>
      <w:bookmarkStart w:id="915" w:name="_STATUTE_NUMBER__d0f16534_f533_4cdc_85ae"/>
      <w:bookmarkEnd w:id="911"/>
      <w:bookmarkEnd w:id="910"/>
      <w:bookmarkEnd w:id="912"/>
      <w:bookmarkEnd w:id="913"/>
      <w:r>
        <w:rPr>
          <w:rFonts w:eastAsia="Arial" w:cs="Arial" w:ascii="Arial" w:hAnsi="Arial"/>
          <w:u w:val="single"/>
        </w:rPr>
        <w:t>A</w:t>
      </w:r>
      <w:bookmarkEnd w:id="915"/>
      <w:r>
        <w:rPr>
          <w:rFonts w:eastAsia="Arial" w:cs="Arial" w:ascii="Arial" w:hAnsi="Arial"/>
          <w:u w:val="single"/>
        </w:rPr>
        <w:t xml:space="preserve">.  </w:t>
      </w:r>
      <w:bookmarkStart w:id="916" w:name="_STATUTE_CONTENT__6750824d_227d_45ae_b5b"/>
      <w:r>
        <w:rPr>
          <w:rFonts w:eastAsia="Arial" w:cs="Arial" w:ascii="Arial" w:hAnsi="Arial"/>
          <w:u w:val="single"/>
        </w:rPr>
        <w:t xml:space="preserve">Obviate an employer's obligations to comply with any employer policy, law or </w:t>
      </w:r>
      <w:bookmarkStart w:id="917" w:name="_LINE__9_b483403b_8aa5_4160_9657_6d9f0a1"/>
      <w:bookmarkEnd w:id="914"/>
      <w:r>
        <w:rPr>
          <w:rFonts w:eastAsia="Arial" w:cs="Arial" w:ascii="Arial" w:hAnsi="Arial"/>
          <w:u w:val="single"/>
        </w:rPr>
        <w:t xml:space="preserve">collective bargaining agreement that provides for rights to leave greater than or </w:t>
      </w:r>
      <w:bookmarkStart w:id="918" w:name="_LINE__10_e56b2d70_5361_45ea_8dbf_25348b"/>
      <w:bookmarkEnd w:id="917"/>
      <w:r>
        <w:rPr>
          <w:rFonts w:eastAsia="Arial" w:cs="Arial" w:ascii="Arial" w:hAnsi="Arial"/>
          <w:u w:val="single"/>
        </w:rPr>
        <w:t>additional to those provided by this subchapter;</w:t>
      </w:r>
      <w:bookmarkEnd w:id="9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9" w:name="_PAR__4_7b334fd8_4038_4d17_80fa_30da72d7"/>
      <w:bookmarkStart w:id="920" w:name="_STATUTE_P__aeff1423_227d_4772_b568_f0b0"/>
      <w:bookmarkStart w:id="921" w:name="_PAR__5_8d2c90de_05ab_4fcb_98e2_947bf005"/>
      <w:bookmarkStart w:id="922" w:name="_STATUTE_P__afbcaa25_ff56_4c39_9be7_82b0"/>
      <w:bookmarkStart w:id="923" w:name="_LINE__11_60746e90_b8f9_416b_9f78_859171"/>
      <w:bookmarkStart w:id="924" w:name="_STATUTE_NUMBER__03b967b1_b367_48c8_89ab"/>
      <w:bookmarkEnd w:id="919"/>
      <w:bookmarkEnd w:id="920"/>
      <w:bookmarkEnd w:id="916"/>
      <w:bookmarkEnd w:id="921"/>
      <w:bookmarkEnd w:id="922"/>
      <w:r>
        <w:rPr>
          <w:rFonts w:eastAsia="Arial" w:cs="Arial" w:ascii="Arial" w:hAnsi="Arial"/>
          <w:u w:val="single"/>
        </w:rPr>
        <w:t>B</w:t>
      </w:r>
      <w:bookmarkEnd w:id="924"/>
      <w:r>
        <w:rPr>
          <w:rFonts w:eastAsia="Arial" w:cs="Arial" w:ascii="Arial" w:hAnsi="Arial"/>
          <w:u w:val="single"/>
        </w:rPr>
        <w:t xml:space="preserve">.  </w:t>
      </w:r>
      <w:bookmarkStart w:id="925" w:name="_STATUTE_CONTENT__7c63b981_631f_47c6_977"/>
      <w:r>
        <w:rPr>
          <w:rFonts w:eastAsia="Arial" w:cs="Arial" w:ascii="Arial" w:hAnsi="Arial"/>
          <w:u w:val="single"/>
        </w:rPr>
        <w:t xml:space="preserve">In any way curtail the rights, privileges or remedies of any employee under any </w:t>
      </w:r>
      <w:bookmarkStart w:id="926" w:name="_LINE__12_4a508583_e1d8_46f8_9481_129d9c"/>
      <w:bookmarkEnd w:id="923"/>
      <w:r>
        <w:rPr>
          <w:rFonts w:eastAsia="Arial" w:cs="Arial" w:ascii="Arial" w:hAnsi="Arial"/>
          <w:u w:val="single"/>
        </w:rPr>
        <w:t>collective bargaining agreement or employment contract; or</w:t>
      </w:r>
      <w:bookmarkEnd w:id="9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7" w:name="_PAR__5_8d2c90de_05ab_4fcb_98e2_947bf005"/>
      <w:bookmarkStart w:id="928" w:name="_STATUTE_P__afbcaa25_ff56_4c39_9be7_82b0"/>
      <w:bookmarkStart w:id="929" w:name="_PAR__6_d899a581_7f72_4226_9130_f64e87c3"/>
      <w:bookmarkStart w:id="930" w:name="_STATUTE_P__09b52965_379b_432a_9cf0_1709"/>
      <w:bookmarkStart w:id="931" w:name="_LINE__13_cd31169e_bd74_4854_a9ce_4c4243"/>
      <w:bookmarkStart w:id="932" w:name="_STATUTE_NUMBER__7672c291_e171_4d41_96d6"/>
      <w:bookmarkEnd w:id="927"/>
      <w:bookmarkEnd w:id="928"/>
      <w:bookmarkEnd w:id="925"/>
      <w:bookmarkEnd w:id="929"/>
      <w:bookmarkEnd w:id="930"/>
      <w:r>
        <w:rPr>
          <w:rFonts w:eastAsia="Arial" w:cs="Arial" w:ascii="Arial" w:hAnsi="Arial"/>
          <w:u w:val="single"/>
        </w:rPr>
        <w:t>C</w:t>
      </w:r>
      <w:bookmarkEnd w:id="932"/>
      <w:r>
        <w:rPr>
          <w:rFonts w:eastAsia="Arial" w:cs="Arial" w:ascii="Arial" w:hAnsi="Arial"/>
          <w:u w:val="single"/>
        </w:rPr>
        <w:t xml:space="preserve">.  </w:t>
      </w:r>
      <w:bookmarkStart w:id="933" w:name="_STATUTE_CONTENT__821ef462_f667_46a2_b4c"/>
      <w:r>
        <w:rPr>
          <w:rFonts w:eastAsia="Arial" w:cs="Arial" w:ascii="Arial" w:hAnsi="Arial"/>
          <w:u w:val="single"/>
        </w:rPr>
        <w:t xml:space="preserve">Allow an employer to compel an employee to exhaust rights to any sick, vacation </w:t>
      </w:r>
      <w:bookmarkStart w:id="934" w:name="_LINE__14_06f6aaf1_1c18_4e26_b09b_6d496a"/>
      <w:bookmarkEnd w:id="931"/>
      <w:r>
        <w:rPr>
          <w:rFonts w:eastAsia="Arial" w:cs="Arial" w:ascii="Arial" w:hAnsi="Arial"/>
          <w:u w:val="single"/>
        </w:rPr>
        <w:t>or personal time prior to or while taking leave under this subchapter.</w:t>
      </w:r>
      <w:bookmarkEnd w:id="9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5" w:name="_STATUTE_SS__e5c57d96_91ec_4bdc_a494_aaf"/>
      <w:bookmarkStart w:id="936" w:name="_PAR__6_d899a581_7f72_4226_9130_f64e87c3"/>
      <w:bookmarkStart w:id="937" w:name="_STATUTE_P__09b52965_379b_432a_9cf0_1709"/>
      <w:bookmarkStart w:id="938" w:name="_PAR__7_3751233d_4d86_463b_9b24_443ce0d8"/>
      <w:bookmarkStart w:id="939" w:name="_STATUTE_SS__e663cad3_e66e_4e98_8f2e_c4b"/>
      <w:bookmarkStart w:id="940" w:name="_LINE__15_ff9733a2_afcb_4d17_9100_c2138b"/>
      <w:bookmarkStart w:id="941" w:name="_STATUTE_NUMBER__9e08a43d_f2d7_484b_88a4"/>
      <w:bookmarkEnd w:id="935"/>
      <w:bookmarkEnd w:id="936"/>
      <w:bookmarkEnd w:id="937"/>
      <w:bookmarkEnd w:id="933"/>
      <w:bookmarkEnd w:id="938"/>
      <w:bookmarkEnd w:id="939"/>
      <w:r>
        <w:rPr>
          <w:rFonts w:eastAsia="Arial" w:cs="Arial" w:ascii="Arial" w:hAnsi="Arial"/>
          <w:b/>
          <w:u w:val="single"/>
        </w:rPr>
        <w:t>10</w:t>
      </w:r>
      <w:bookmarkEnd w:id="941"/>
      <w:r>
        <w:rPr>
          <w:rFonts w:eastAsia="Arial" w:cs="Arial" w:ascii="Arial" w:hAnsi="Arial"/>
          <w:b/>
          <w:u w:val="single"/>
        </w:rPr>
        <w:t xml:space="preserve">.  </w:t>
      </w:r>
      <w:bookmarkStart w:id="942" w:name="_STATUTE_HEADNOTE__8e8b2df1_965a_4fab_8d"/>
      <w:r>
        <w:rPr>
          <w:rFonts w:eastAsia="Arial" w:cs="Arial" w:ascii="Arial" w:hAnsi="Arial"/>
          <w:b/>
          <w:u w:val="single"/>
        </w:rPr>
        <w:t xml:space="preserve">Concurrent with leave under state and federal law. </w:t>
      </w:r>
      <w:r>
        <w:rPr>
          <w:rFonts w:eastAsia="Arial" w:cs="Arial" w:ascii="Arial" w:hAnsi="Arial"/>
          <w:u w:val="single"/>
        </w:rPr>
        <w:t xml:space="preserve"> </w:t>
      </w:r>
      <w:bookmarkStart w:id="943" w:name="_STATUTE_CONTENT__c961dfa4_e32c_40dc_b52"/>
      <w:bookmarkEnd w:id="942"/>
      <w:r>
        <w:rPr>
          <w:rFonts w:eastAsia="Arial" w:cs="Arial" w:ascii="Arial" w:hAnsi="Arial"/>
          <w:u w:val="single"/>
        </w:rPr>
        <w:t xml:space="preserve">Leave taken under this </w:t>
      </w:r>
      <w:bookmarkStart w:id="944" w:name="_LINE__16_d080c599_b2f0_4e06_9c06_b55271"/>
      <w:bookmarkEnd w:id="940"/>
      <w:r>
        <w:rPr>
          <w:rFonts w:eastAsia="Arial" w:cs="Arial" w:ascii="Arial" w:hAnsi="Arial"/>
          <w:u w:val="single"/>
        </w:rPr>
        <w:t xml:space="preserve">subchapter runs concurrently with leave taken under the federal Family and Medical Leave </w:t>
      </w:r>
      <w:bookmarkStart w:id="945" w:name="_LINE__17_70a8890b_b3b1_42a2_85b3_78c4fb"/>
      <w:bookmarkEnd w:id="944"/>
      <w:r>
        <w:rPr>
          <w:rFonts w:eastAsia="Arial" w:cs="Arial" w:ascii="Arial" w:hAnsi="Arial"/>
          <w:u w:val="single"/>
        </w:rPr>
        <w:t xml:space="preserve">Act of 1993, 29 United States Code, Section 2611, et seq., and under subchapter 6-A. </w:t>
      </w:r>
      <w:bookmarkStart w:id="946" w:name="_LINE__18_88290fda_bea3_4bb5_b2d2_e9d391"/>
      <w:bookmarkEnd w:id="945"/>
      <w:r>
        <w:rPr>
          <w:rFonts w:eastAsia="Arial" w:cs="Arial" w:ascii="Arial" w:hAnsi="Arial"/>
          <w:u w:val="single"/>
        </w:rPr>
        <w:t xml:space="preserve">Employees may take leave under this subchapter while ineligible for leave under the federal </w:t>
      </w:r>
      <w:bookmarkStart w:id="947" w:name="_LINE__19_6ab4413c_2141_4a45_af12_972318"/>
      <w:bookmarkEnd w:id="946"/>
      <w:r>
        <w:rPr>
          <w:rFonts w:eastAsia="Arial" w:cs="Arial" w:ascii="Arial" w:hAnsi="Arial"/>
          <w:u w:val="single"/>
        </w:rPr>
        <w:t>Family and Medical Leave Act of 1993 in the same application year.</w:t>
      </w:r>
      <w:bookmarkEnd w:id="9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48" w:name="_STATUTE_S__3ce0ca53_03a9_4f0f_b4ec_41c2"/>
      <w:bookmarkStart w:id="949" w:name="_PAR__7_3751233d_4d86_463b_9b24_443ce0d8"/>
      <w:bookmarkStart w:id="950" w:name="_STATUTE_SS__e663cad3_e66e_4e98_8f2e_c4b"/>
      <w:bookmarkStart w:id="951" w:name="_STATUTE_S__3b43263f_8861_4415_ba72_706c"/>
      <w:bookmarkStart w:id="952" w:name="_PAR__8_e38b4eac_f17f_457a_9807_fcab76a0"/>
      <w:bookmarkStart w:id="953" w:name="_LINE__20_ed1ceba4_7d67_4c43_8e4a_50ea31"/>
      <w:bookmarkEnd w:id="948"/>
      <w:bookmarkEnd w:id="949"/>
      <w:bookmarkEnd w:id="950"/>
      <w:bookmarkEnd w:id="943"/>
      <w:bookmarkEnd w:id="951"/>
      <w:bookmarkEnd w:id="952"/>
      <w:r>
        <w:rPr>
          <w:rFonts w:eastAsia="Arial" w:cs="Arial" w:ascii="Arial" w:hAnsi="Arial"/>
          <w:b/>
          <w:u w:val="single"/>
        </w:rPr>
        <w:t>§</w:t>
      </w:r>
      <w:bookmarkStart w:id="954" w:name="_STATUTE_NUMBER__9da0518f_9b61_45c6_80fb"/>
      <w:r>
        <w:rPr>
          <w:rFonts w:eastAsia="Arial" w:cs="Arial" w:ascii="Arial" w:hAnsi="Arial"/>
          <w:b/>
          <w:u w:val="single"/>
        </w:rPr>
        <w:t>850-C</w:t>
      </w:r>
      <w:bookmarkEnd w:id="954"/>
      <w:r>
        <w:rPr>
          <w:rFonts w:eastAsia="Arial" w:cs="Arial" w:ascii="Arial" w:hAnsi="Arial"/>
          <w:b/>
          <w:u w:val="single"/>
        </w:rPr>
        <w:t xml:space="preserve">.  </w:t>
      </w:r>
      <w:bookmarkStart w:id="955" w:name="_STATUTE_HEADNOTE__5f7ddfe4_26dc_470b_a8"/>
      <w:r>
        <w:rPr>
          <w:rFonts w:eastAsia="Arial" w:cs="Arial" w:ascii="Arial" w:hAnsi="Arial"/>
          <w:b/>
          <w:u w:val="single"/>
        </w:rPr>
        <w:t>Payment of benefits</w:t>
      </w:r>
      <w:bookmarkEnd w:id="953"/>
      <w:bookmarkEnd w:id="9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6" w:name="_PAR__8_e38b4eac_f17f_457a_9807_fcab76a0"/>
      <w:bookmarkStart w:id="957" w:name="_PAR__9_0c3dc00e_aac6_468f_b8ad_d98b52a0"/>
      <w:bookmarkStart w:id="958" w:name="_STATUTE_SS__79752b08_2cef_49eb_a85f_079"/>
      <w:bookmarkStart w:id="959" w:name="_LINE__21_f040c97b_51ed_467f_bad4_ad77a0"/>
      <w:bookmarkStart w:id="960" w:name="_STATUTE_NUMBER__4f02c05c_7144_42bc_ab80"/>
      <w:bookmarkEnd w:id="956"/>
      <w:bookmarkEnd w:id="957"/>
      <w:bookmarkEnd w:id="958"/>
      <w:r>
        <w:rPr>
          <w:rFonts w:eastAsia="Arial" w:cs="Arial" w:ascii="Arial" w:hAnsi="Arial"/>
          <w:b/>
          <w:u w:val="single"/>
        </w:rPr>
        <w:t>1</w:t>
      </w:r>
      <w:bookmarkEnd w:id="960"/>
      <w:r>
        <w:rPr>
          <w:rFonts w:eastAsia="Arial" w:cs="Arial" w:ascii="Arial" w:hAnsi="Arial"/>
          <w:b/>
          <w:u w:val="single"/>
        </w:rPr>
        <w:t xml:space="preserve">.  </w:t>
      </w:r>
      <w:bookmarkStart w:id="961" w:name="_STATUTE_HEADNOTE__099fa157_2b04_4926_90"/>
      <w:r>
        <w:rPr>
          <w:rFonts w:eastAsia="Arial" w:cs="Arial" w:ascii="Arial" w:hAnsi="Arial"/>
          <w:b/>
          <w:u w:val="single"/>
        </w:rPr>
        <w:t xml:space="preserve">Waiting period for medical leave. </w:t>
      </w:r>
      <w:r>
        <w:rPr>
          <w:rFonts w:eastAsia="Arial" w:cs="Arial" w:ascii="Arial" w:hAnsi="Arial"/>
          <w:u w:val="single"/>
        </w:rPr>
        <w:t xml:space="preserve"> </w:t>
      </w:r>
      <w:bookmarkStart w:id="962" w:name="_STATUTE_CONTENT__07bd9c9c_6872_4e92_a85"/>
      <w:bookmarkEnd w:id="961"/>
      <w:r>
        <w:rPr>
          <w:rFonts w:eastAsia="Arial" w:cs="Arial" w:ascii="Arial" w:hAnsi="Arial"/>
          <w:u w:val="single"/>
        </w:rPr>
        <w:t xml:space="preserve">Medical leave benefits are not payable during </w:t>
      </w:r>
      <w:bookmarkStart w:id="963" w:name="_LINE__22_4ca77215_4323_4833_bb19_0c052a"/>
      <w:bookmarkEnd w:id="959"/>
      <w:r>
        <w:rPr>
          <w:rFonts w:eastAsia="Arial" w:cs="Arial" w:ascii="Arial" w:hAnsi="Arial"/>
          <w:u w:val="single"/>
        </w:rPr>
        <w:t xml:space="preserve">the first 7 calendar days of the leave, except that an employee may use accrued sick or </w:t>
      </w:r>
      <w:bookmarkStart w:id="964" w:name="_LINE__23_4111a0df_5acc_4cdc_9722_2294f0"/>
      <w:bookmarkEnd w:id="963"/>
      <w:r>
        <w:rPr>
          <w:rFonts w:eastAsia="Arial" w:cs="Arial" w:ascii="Arial" w:hAnsi="Arial"/>
          <w:u w:val="single"/>
        </w:rPr>
        <w:t xml:space="preserve">vacation pay or other paid leave provided under a collective bargaining agreement or </w:t>
      </w:r>
      <w:bookmarkStart w:id="965" w:name="_LINE__24_4a5b8817_9b3b_412e_8d51_fb434b"/>
      <w:bookmarkEnd w:id="964"/>
      <w:r>
        <w:rPr>
          <w:rFonts w:eastAsia="Arial" w:cs="Arial" w:ascii="Arial" w:hAnsi="Arial"/>
          <w:u w:val="single"/>
        </w:rPr>
        <w:t>employer policy during the first 7 calendar days of the leave.</w:t>
      </w:r>
      <w:bookmarkEnd w:id="9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6" w:name="_PAR__9_0c3dc00e_aac6_468f_b8ad_d98b52a0"/>
      <w:bookmarkStart w:id="967" w:name="_STATUTE_SS__79752b08_2cef_49eb_a85f_079"/>
      <w:bookmarkStart w:id="968" w:name="_PAR__10_a607ffac_60ff_4a0e_9bfb_fb28846"/>
      <w:bookmarkStart w:id="969" w:name="_STATUTE_SS__08988a8d_6b17_4e60_8806_44c"/>
      <w:bookmarkStart w:id="970" w:name="_LINE__25_f4151508_b96b_4723_a64e_b1235c"/>
      <w:bookmarkStart w:id="971" w:name="_STATUTE_NUMBER__3858de68_8cc9_4e0b_b296"/>
      <w:bookmarkEnd w:id="966"/>
      <w:bookmarkEnd w:id="967"/>
      <w:bookmarkEnd w:id="962"/>
      <w:bookmarkEnd w:id="968"/>
      <w:bookmarkEnd w:id="969"/>
      <w:r>
        <w:rPr>
          <w:rFonts w:eastAsia="Arial" w:cs="Arial" w:ascii="Arial" w:hAnsi="Arial"/>
          <w:b/>
          <w:u w:val="single"/>
        </w:rPr>
        <w:t>2</w:t>
      </w:r>
      <w:bookmarkEnd w:id="971"/>
      <w:r>
        <w:rPr>
          <w:rFonts w:eastAsia="Arial" w:cs="Arial" w:ascii="Arial" w:hAnsi="Arial"/>
          <w:b/>
          <w:u w:val="single"/>
        </w:rPr>
        <w:t xml:space="preserve">.  </w:t>
      </w:r>
      <w:bookmarkStart w:id="972" w:name="_STATUTE_HEADNOTE__1cc53894_0541_4772_91"/>
      <w:r>
        <w:rPr>
          <w:rFonts w:eastAsia="Arial" w:cs="Arial" w:ascii="Arial" w:hAnsi="Arial"/>
          <w:b/>
          <w:u w:val="single"/>
        </w:rPr>
        <w:t xml:space="preserve">Determination of weekly benefit amount. </w:t>
      </w:r>
      <w:r>
        <w:rPr>
          <w:rFonts w:eastAsia="Arial" w:cs="Arial" w:ascii="Arial" w:hAnsi="Arial"/>
          <w:u w:val="single"/>
        </w:rPr>
        <w:t xml:space="preserve"> </w:t>
      </w:r>
      <w:bookmarkStart w:id="973" w:name="_STATUTE_CONTENT__4632057d_48d2_46c8_b35"/>
      <w:bookmarkEnd w:id="972"/>
      <w:r>
        <w:rPr>
          <w:rFonts w:eastAsia="Arial" w:cs="Arial" w:ascii="Arial" w:hAnsi="Arial"/>
          <w:u w:val="single"/>
        </w:rPr>
        <w:t xml:space="preserve">The weekly benefit amount paid to </w:t>
      </w:r>
      <w:bookmarkStart w:id="974" w:name="_LINE__26_8fbe95e5_3e67_47f2_a89f_f3f335"/>
      <w:bookmarkEnd w:id="970"/>
      <w:r>
        <w:rPr>
          <w:rFonts w:eastAsia="Arial" w:cs="Arial" w:ascii="Arial" w:hAnsi="Arial"/>
          <w:u w:val="single"/>
        </w:rPr>
        <w:t xml:space="preserve">employees and self-employed individuals on family leave or medical leave is 90% of an </w:t>
      </w:r>
      <w:bookmarkStart w:id="975" w:name="_LINE__27_2098938e_0d95_40e7_b54e_597110"/>
      <w:bookmarkEnd w:id="974"/>
      <w:r>
        <w:rPr>
          <w:rFonts w:eastAsia="Arial" w:cs="Arial" w:ascii="Arial" w:hAnsi="Arial"/>
          <w:u w:val="single"/>
        </w:rPr>
        <w:t xml:space="preserve">employee's or self-employed individual's average weekly wage calculated over the past 4 </w:t>
      </w:r>
      <w:bookmarkStart w:id="976" w:name="_LINE__28_4292ba24_3d63_468c_935a_0accc4"/>
      <w:bookmarkEnd w:id="975"/>
      <w:r>
        <w:rPr>
          <w:rFonts w:eastAsia="Arial" w:cs="Arial" w:ascii="Arial" w:hAnsi="Arial"/>
          <w:u w:val="single"/>
        </w:rPr>
        <w:t>quarters, except for any bonus pay.</w:t>
      </w:r>
      <w:bookmarkEnd w:id="9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7" w:name="_PAR__10_a607ffac_60ff_4a0e_9bfb_fb28846"/>
      <w:bookmarkStart w:id="978" w:name="_STATUTE_SS__08988a8d_6b17_4e60_8806_44c"/>
      <w:bookmarkStart w:id="979" w:name="_PAR__11_10d4097e_1af1_408b_8a2b_7e5c60d"/>
      <w:bookmarkStart w:id="980" w:name="_STATUTE_SS__45115057_17a1_4754_bcb6_e77"/>
      <w:bookmarkStart w:id="981" w:name="_LINE__29_2235a81b_08ba_494e_ba18_3a9ffc"/>
      <w:bookmarkStart w:id="982" w:name="_STATUTE_NUMBER__82eacd59_8dc2_4551_9070"/>
      <w:bookmarkEnd w:id="977"/>
      <w:bookmarkEnd w:id="978"/>
      <w:bookmarkEnd w:id="973"/>
      <w:bookmarkEnd w:id="979"/>
      <w:bookmarkEnd w:id="980"/>
      <w:r>
        <w:rPr>
          <w:rFonts w:eastAsia="Arial" w:cs="Arial" w:ascii="Arial" w:hAnsi="Arial"/>
          <w:b/>
          <w:u w:val="single"/>
        </w:rPr>
        <w:t>3</w:t>
      </w:r>
      <w:bookmarkEnd w:id="982"/>
      <w:r>
        <w:rPr>
          <w:rFonts w:eastAsia="Arial" w:cs="Arial" w:ascii="Arial" w:hAnsi="Arial"/>
          <w:b/>
          <w:u w:val="single"/>
        </w:rPr>
        <w:t xml:space="preserve">.  </w:t>
      </w:r>
      <w:bookmarkStart w:id="983" w:name="_STATUTE_HEADNOTE__0a8e442e_f533_4ffe_8a"/>
      <w:r>
        <w:rPr>
          <w:rFonts w:eastAsia="Arial" w:cs="Arial" w:ascii="Arial" w:hAnsi="Arial"/>
          <w:b/>
          <w:u w:val="single"/>
        </w:rPr>
        <w:t xml:space="preserve">Maximum benefit amount adjustment. </w:t>
      </w:r>
      <w:r>
        <w:rPr>
          <w:rFonts w:eastAsia="Arial" w:cs="Arial" w:ascii="Arial" w:hAnsi="Arial"/>
          <w:u w:val="single"/>
        </w:rPr>
        <w:t xml:space="preserve"> </w:t>
      </w:r>
      <w:bookmarkStart w:id="984" w:name="_STATUTE_CONTENT__4bbc3aeb_260d_44ff_96c"/>
      <w:bookmarkEnd w:id="983"/>
      <w:r>
        <w:rPr>
          <w:rFonts w:eastAsia="Arial" w:cs="Arial" w:ascii="Arial" w:hAnsi="Arial"/>
          <w:u w:val="single"/>
        </w:rPr>
        <w:t xml:space="preserve">The maximum weekly benefit amount </w:t>
      </w:r>
      <w:bookmarkStart w:id="985" w:name="_LINE__30_d80fa2ee_6d01_4b5c_ab46_e84ced"/>
      <w:bookmarkEnd w:id="981"/>
      <w:r>
        <w:rPr>
          <w:rFonts w:eastAsia="Arial" w:cs="Arial" w:ascii="Arial" w:hAnsi="Arial"/>
          <w:u w:val="single"/>
        </w:rPr>
        <w:t xml:space="preserve">calculated under subsection 2 is 120% of the state average weekly wage. By October 1, </w:t>
      </w:r>
      <w:bookmarkStart w:id="986" w:name="_LINE__31_3384585c_9320_4de3_85b4_7675c0"/>
      <w:bookmarkEnd w:id="985"/>
      <w:r>
        <w:rPr>
          <w:rFonts w:eastAsia="Arial" w:cs="Arial" w:ascii="Arial" w:hAnsi="Arial"/>
          <w:u w:val="single"/>
        </w:rPr>
        <w:t xml:space="preserve">2026 and annually thereafter, the commissioner shall adjust the maximum weekly benefit </w:t>
      </w:r>
      <w:bookmarkStart w:id="987" w:name="_LINE__32_466e87e9_4ac7_4e74_8049_b78c5a"/>
      <w:bookmarkEnd w:id="986"/>
      <w:r>
        <w:rPr>
          <w:rFonts w:eastAsia="Arial" w:cs="Arial" w:ascii="Arial" w:hAnsi="Arial"/>
          <w:u w:val="single"/>
        </w:rPr>
        <w:t xml:space="preserve">amount as necessary, and the adjusted maximum weekly benefit amount takes effect on </w:t>
      </w:r>
      <w:bookmarkStart w:id="988" w:name="_LINE__33_0de463e9_47b7_4d4c_b4b4_d6c7fc"/>
      <w:bookmarkEnd w:id="987"/>
      <w:r>
        <w:rPr>
          <w:rFonts w:eastAsia="Arial" w:cs="Arial" w:ascii="Arial" w:hAnsi="Arial"/>
          <w:u w:val="single"/>
        </w:rPr>
        <w:t>January 1st of the year following the adjustment.</w:t>
      </w:r>
      <w:bookmarkEnd w:id="9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9" w:name="_PAR__11_10d4097e_1af1_408b_8a2b_7e5c60d"/>
      <w:bookmarkStart w:id="990" w:name="_STATUTE_SS__45115057_17a1_4754_bcb6_e77"/>
      <w:bookmarkStart w:id="991" w:name="_PAR__12_7973cb52_cbef_4925_8653_c6f4f9a"/>
      <w:bookmarkStart w:id="992" w:name="_STATUTE_SS__abf941d3_1afb_43d6_af51_d05"/>
      <w:bookmarkStart w:id="993" w:name="_LINE__34_d993705f_5661_4d03_afba_03b450"/>
      <w:bookmarkStart w:id="994" w:name="_STATUTE_NUMBER__b9bc3010_5366_4a07_9138"/>
      <w:bookmarkEnd w:id="989"/>
      <w:bookmarkEnd w:id="990"/>
      <w:bookmarkEnd w:id="984"/>
      <w:bookmarkEnd w:id="991"/>
      <w:bookmarkEnd w:id="992"/>
      <w:r>
        <w:rPr>
          <w:rFonts w:eastAsia="Arial" w:cs="Arial" w:ascii="Arial" w:hAnsi="Arial"/>
          <w:b/>
          <w:u w:val="single"/>
        </w:rPr>
        <w:t>4</w:t>
      </w:r>
      <w:bookmarkEnd w:id="994"/>
      <w:r>
        <w:rPr>
          <w:rFonts w:eastAsia="Arial" w:cs="Arial" w:ascii="Arial" w:hAnsi="Arial"/>
          <w:b/>
          <w:u w:val="single"/>
        </w:rPr>
        <w:t xml:space="preserve">.  </w:t>
      </w:r>
      <w:bookmarkStart w:id="995" w:name="_STATUTE_HEADNOTE__190ec56e_9761_4799_b3"/>
      <w:r>
        <w:rPr>
          <w:rFonts w:eastAsia="Arial" w:cs="Arial" w:ascii="Arial" w:hAnsi="Arial"/>
          <w:b/>
          <w:u w:val="single"/>
        </w:rPr>
        <w:t xml:space="preserve">Prorated benefit. </w:t>
      </w:r>
      <w:r>
        <w:rPr>
          <w:rFonts w:eastAsia="Arial" w:cs="Arial" w:ascii="Arial" w:hAnsi="Arial"/>
          <w:u w:val="single"/>
        </w:rPr>
        <w:t xml:space="preserve"> </w:t>
      </w:r>
      <w:bookmarkStart w:id="996" w:name="_STATUTE_CONTENT__c7418504_f3ed_4cc8_968"/>
      <w:bookmarkEnd w:id="995"/>
      <w:r>
        <w:rPr>
          <w:rFonts w:eastAsia="Arial" w:cs="Arial" w:ascii="Arial" w:hAnsi="Arial"/>
          <w:u w:val="single"/>
        </w:rPr>
        <w:t xml:space="preserve">If a covered individual takes family leave or medical leave on </w:t>
      </w:r>
      <w:bookmarkStart w:id="997" w:name="_LINE__35_f99e4169_cc11_4708_acc4_bed197"/>
      <w:bookmarkEnd w:id="993"/>
      <w:r>
        <w:rPr>
          <w:rFonts w:eastAsia="Arial" w:cs="Arial" w:ascii="Arial" w:hAnsi="Arial"/>
          <w:u w:val="single"/>
        </w:rPr>
        <w:t xml:space="preserve">an intermittent or reduced leave schedule, the weekly benefit amount must be prorated as </w:t>
      </w:r>
      <w:bookmarkStart w:id="998" w:name="_LINE__36_99a5294a_1c99_45bc_bd64_e4d11b"/>
      <w:bookmarkEnd w:id="997"/>
      <w:r>
        <w:rPr>
          <w:rFonts w:eastAsia="Arial" w:cs="Arial" w:ascii="Arial" w:hAnsi="Arial"/>
          <w:u w:val="single"/>
        </w:rPr>
        <w:t>determined by the administrator.</w:t>
      </w:r>
      <w:bookmarkEnd w:id="9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9" w:name="_PAR__12_7973cb52_cbef_4925_8653_c6f4f9a"/>
      <w:bookmarkStart w:id="1000" w:name="_STATUTE_SS__abf941d3_1afb_43d6_af51_d05"/>
      <w:bookmarkStart w:id="1001" w:name="_STATUTE_SS__063b12bb_d883_4dfb_b465_6a0"/>
      <w:bookmarkStart w:id="1002" w:name="_PAR__13_22f16250_1884_43a1_bd78_6aa5da9"/>
      <w:bookmarkStart w:id="1003" w:name="_LINE__37_3ba591bb_144a_4fdf_bc60_0f46e8"/>
      <w:bookmarkStart w:id="1004" w:name="_STATUTE_NUMBER__83a25b04_aebf_4f15_8ec3"/>
      <w:bookmarkEnd w:id="999"/>
      <w:bookmarkEnd w:id="1000"/>
      <w:bookmarkEnd w:id="996"/>
      <w:bookmarkEnd w:id="1001"/>
      <w:bookmarkEnd w:id="1002"/>
      <w:r>
        <w:rPr>
          <w:rFonts w:eastAsia="Arial" w:cs="Arial" w:ascii="Arial" w:hAnsi="Arial"/>
          <w:b/>
          <w:u w:val="single"/>
        </w:rPr>
        <w:t>5</w:t>
      </w:r>
      <w:bookmarkEnd w:id="1004"/>
      <w:r>
        <w:rPr>
          <w:rFonts w:eastAsia="Arial" w:cs="Arial" w:ascii="Arial" w:hAnsi="Arial"/>
          <w:b/>
          <w:u w:val="single"/>
        </w:rPr>
        <w:t xml:space="preserve">.  </w:t>
      </w:r>
      <w:bookmarkStart w:id="1005" w:name="_STATUTE_HEADNOTE__07c88db6_5a2e_4d69_8c"/>
      <w:r>
        <w:rPr>
          <w:rFonts w:eastAsia="Arial" w:cs="Arial" w:ascii="Arial" w:hAnsi="Arial"/>
          <w:b/>
          <w:u w:val="single"/>
        </w:rPr>
        <w:t xml:space="preserve">Reduction of benefit. </w:t>
      </w:r>
      <w:r>
        <w:rPr>
          <w:rFonts w:eastAsia="Arial" w:cs="Arial" w:ascii="Arial" w:hAnsi="Arial"/>
          <w:u w:val="single"/>
        </w:rPr>
        <w:t xml:space="preserve"> </w:t>
      </w:r>
      <w:bookmarkStart w:id="1006" w:name="_STATUTE_CONTENT__ba7392a4_ce43_40fe_863"/>
      <w:bookmarkEnd w:id="1005"/>
      <w:r>
        <w:rPr>
          <w:rFonts w:eastAsia="Arial" w:cs="Arial" w:ascii="Arial" w:hAnsi="Arial"/>
          <w:u w:val="single"/>
        </w:rPr>
        <w:t xml:space="preserve">The weekly benefit amount must be reduced by the amount </w:t>
      </w:r>
      <w:bookmarkStart w:id="1007" w:name="_LINE__38_10c40cc6_2715_4c4c_8c8a_bb01de"/>
      <w:bookmarkEnd w:id="1003"/>
      <w:r>
        <w:rPr>
          <w:rFonts w:eastAsia="Arial" w:cs="Arial" w:ascii="Arial" w:hAnsi="Arial"/>
          <w:u w:val="single"/>
        </w:rPr>
        <w:t xml:space="preserve">of wages or wage replacement that a covered individual receives for that period under any </w:t>
      </w:r>
      <w:bookmarkStart w:id="1008" w:name="_LINE__39_2be43274_5ce0_4dee_b903_50af9c"/>
      <w:bookmarkEnd w:id="1007"/>
      <w:r>
        <w:rPr>
          <w:rFonts w:eastAsia="Arial" w:cs="Arial" w:ascii="Arial" w:hAnsi="Arial"/>
          <w:u w:val="single"/>
        </w:rPr>
        <w:t>of the following while on family leave or medical leave:</w:t>
      </w:r>
      <w:bookmarkEnd w:id="10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9" w:name="_PAR__13_22f16250_1884_43a1_bd78_6aa5da9"/>
      <w:bookmarkStart w:id="1010" w:name="_STATUTE_P__f5ae2fd7_b348_4cf4_9b71_eb0f"/>
      <w:bookmarkStart w:id="1011" w:name="_PAR__14_48b26ccc_7e6a_4bf7_8b5e_1cdd3da"/>
      <w:bookmarkStart w:id="1012" w:name="_LINE__40_809aae80_e2fa_4c3b_a0ab_54eea8"/>
      <w:bookmarkStart w:id="1013" w:name="_STATUTE_NUMBER__acc8f235_2b34_47e3_800d"/>
      <w:bookmarkEnd w:id="1009"/>
      <w:bookmarkEnd w:id="1006"/>
      <w:bookmarkEnd w:id="1010"/>
      <w:r>
        <w:rPr>
          <w:rFonts w:eastAsia="Arial" w:cs="Arial" w:ascii="Arial" w:hAnsi="Arial"/>
          <w:u w:val="single"/>
        </w:rPr>
        <w:t>A</w:t>
      </w:r>
      <w:bookmarkEnd w:id="1013"/>
      <w:r>
        <w:rPr>
          <w:rFonts w:eastAsia="Arial" w:cs="Arial" w:ascii="Arial" w:hAnsi="Arial"/>
          <w:u w:val="single"/>
        </w:rPr>
        <w:t xml:space="preserve">.  </w:t>
      </w:r>
      <w:bookmarkStart w:id="1014" w:name="_STATUTE_CONTENT__6de01b22_5aa5_41fe_b6c"/>
      <w:r>
        <w:rPr>
          <w:rFonts w:eastAsia="Arial" w:cs="Arial" w:ascii="Arial" w:hAnsi="Arial"/>
          <w:u w:val="single"/>
        </w:rPr>
        <w:t xml:space="preserve">A government program or law, including, but not limited to, workers' compensation </w:t>
      </w:r>
      <w:bookmarkStart w:id="1015" w:name="_LINE__41_06c2d205_3e37_451e_ae0c_99c4c3"/>
      <w:bookmarkEnd w:id="1012"/>
      <w:r>
        <w:rPr>
          <w:rFonts w:eastAsia="Arial" w:cs="Arial" w:ascii="Arial" w:hAnsi="Arial"/>
          <w:u w:val="single"/>
        </w:rPr>
        <w:t xml:space="preserve">under Title 39-A other than for permanent partial disability incurred prior to the family </w:t>
      </w:r>
      <w:bookmarkStart w:id="1016" w:name="_PAGE__8_670b906e_4a42_4c27_b252_926c999"/>
      <w:bookmarkStart w:id="1017" w:name="_PAR__1_b5226442_b94f_46b8_9ed2_dca69724"/>
      <w:bookmarkStart w:id="1018" w:name="_LINE__1_e49a423d_2b0d_4f41_98d9_164c276"/>
      <w:bookmarkStart w:id="1019" w:name="_PAGE_SPLIT__d49366a1_0bc5_47a3_bbd2_494"/>
      <w:bookmarkEnd w:id="888"/>
      <w:bookmarkEnd w:id="1011"/>
      <w:bookmarkEnd w:id="1015"/>
      <w:r>
        <w:rPr>
          <w:rFonts w:eastAsia="Arial" w:cs="Arial" w:ascii="Arial" w:hAnsi="Arial"/>
          <w:u w:val="single"/>
        </w:rPr>
        <w:t>l</w:t>
      </w:r>
      <w:bookmarkEnd w:id="1019"/>
      <w:r>
        <w:rPr>
          <w:rFonts w:eastAsia="Arial" w:cs="Arial" w:ascii="Arial" w:hAnsi="Arial"/>
          <w:u w:val="single"/>
        </w:rPr>
        <w:t xml:space="preserve">eave or medical leave claim, or under other state or federal temporary or permanent </w:t>
      </w:r>
      <w:bookmarkStart w:id="1020" w:name="_LINE__2_8a8a4cab_5564_4bd0_a004_66769c1"/>
      <w:bookmarkEnd w:id="1018"/>
      <w:r>
        <w:rPr>
          <w:rFonts w:eastAsia="Arial" w:cs="Arial" w:ascii="Arial" w:hAnsi="Arial"/>
          <w:u w:val="single"/>
        </w:rPr>
        <w:t>disability benefits law; or</w:t>
      </w:r>
      <w:bookmarkEnd w:id="10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1" w:name="_STATUTE_P__f5ae2fd7_b348_4cf4_9b71_eb0f"/>
      <w:bookmarkStart w:id="1022" w:name="_PAR__2_8279c8d4_566d_4ab6_887a_c802d5b5"/>
      <w:bookmarkStart w:id="1023" w:name="_STATUTE_P__7d47ca25_c1b7_4ed8_a1b5_a937"/>
      <w:bookmarkStart w:id="1024" w:name="_LINE__3_470a6cb4_ac62_4515_96d8_8d7ac1d"/>
      <w:bookmarkStart w:id="1025" w:name="_STATUTE_NUMBER__c8e9906a_9bc7_4a89_a2dd"/>
      <w:bookmarkEnd w:id="1021"/>
      <w:bookmarkEnd w:id="1014"/>
      <w:bookmarkEnd w:id="1017"/>
      <w:bookmarkEnd w:id="1022"/>
      <w:bookmarkEnd w:id="1023"/>
      <w:r>
        <w:rPr>
          <w:rFonts w:eastAsia="Arial" w:cs="Arial" w:ascii="Arial" w:hAnsi="Arial"/>
          <w:u w:val="single"/>
        </w:rPr>
        <w:t>B</w:t>
      </w:r>
      <w:bookmarkEnd w:id="1025"/>
      <w:r>
        <w:rPr>
          <w:rFonts w:eastAsia="Arial" w:cs="Arial" w:ascii="Arial" w:hAnsi="Arial"/>
          <w:u w:val="single"/>
        </w:rPr>
        <w:t xml:space="preserve">.  </w:t>
      </w:r>
      <w:bookmarkStart w:id="1026" w:name="_STATUTE_CONTENT__dd00efaa_6f3e_4714_81a"/>
      <w:r>
        <w:rPr>
          <w:rFonts w:eastAsia="Arial" w:cs="Arial" w:ascii="Arial" w:hAnsi="Arial"/>
          <w:u w:val="single"/>
        </w:rPr>
        <w:t>A permanent disability policy or program of an employer.</w:t>
      </w:r>
      <w:bookmarkEnd w:id="10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27" w:name="_STATUTE_S__3b43263f_8861_4415_ba72_706c"/>
      <w:bookmarkStart w:id="1028" w:name="_STATUTE_SS__063b12bb_d883_4dfb_b465_6a0"/>
      <w:bookmarkStart w:id="1029" w:name="_PAR__2_8279c8d4_566d_4ab6_887a_c802d5b5"/>
      <w:bookmarkStart w:id="1030" w:name="_STATUTE_P__7d47ca25_c1b7_4ed8_a1b5_a937"/>
      <w:bookmarkStart w:id="1031" w:name="_STATUTE_S__35669e4b_3dde_4672_bd69_8bba"/>
      <w:bookmarkStart w:id="1032" w:name="_PAR__3_84748888_110f_40ae_9d9f_3581be43"/>
      <w:bookmarkStart w:id="1033" w:name="_LINE__4_274e7a97_9833_4cf8_8997_726602b"/>
      <w:bookmarkEnd w:id="1027"/>
      <w:bookmarkEnd w:id="1028"/>
      <w:bookmarkEnd w:id="1029"/>
      <w:bookmarkEnd w:id="1030"/>
      <w:bookmarkEnd w:id="1026"/>
      <w:bookmarkEnd w:id="1031"/>
      <w:bookmarkEnd w:id="1032"/>
      <w:r>
        <w:rPr>
          <w:rFonts w:eastAsia="Arial" w:cs="Arial" w:ascii="Arial" w:hAnsi="Arial"/>
          <w:b/>
          <w:u w:val="single"/>
        </w:rPr>
        <w:t>§</w:t>
      </w:r>
      <w:bookmarkStart w:id="1034" w:name="_STATUTE_NUMBER__e924b2ef_c559_4b2c_91a0"/>
      <w:r>
        <w:rPr>
          <w:rFonts w:eastAsia="Arial" w:cs="Arial" w:ascii="Arial" w:hAnsi="Arial"/>
          <w:b/>
          <w:u w:val="single"/>
        </w:rPr>
        <w:t>850-D</w:t>
      </w:r>
      <w:bookmarkEnd w:id="1034"/>
      <w:r>
        <w:rPr>
          <w:rFonts w:eastAsia="Arial" w:cs="Arial" w:ascii="Arial" w:hAnsi="Arial"/>
          <w:b/>
          <w:u w:val="single"/>
        </w:rPr>
        <w:t xml:space="preserve">.  </w:t>
      </w:r>
      <w:bookmarkStart w:id="1035" w:name="_STATUTE_HEADNOTE__0a6eedfe_83f3_4b5f_af"/>
      <w:r>
        <w:rPr>
          <w:rFonts w:eastAsia="Arial" w:cs="Arial" w:ascii="Arial" w:hAnsi="Arial"/>
          <w:b/>
          <w:u w:val="single"/>
        </w:rPr>
        <w:t>Applications and claims for benefits</w:t>
      </w:r>
      <w:bookmarkEnd w:id="1033"/>
      <w:bookmarkEnd w:id="10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6" w:name="_PAR__3_84748888_110f_40ae_9d9f_3581be43"/>
      <w:bookmarkStart w:id="1037" w:name="_PAR__4_289e2c7f_94f4_4a83_a2f5_8f4f2029"/>
      <w:bookmarkStart w:id="1038" w:name="_STATUTE_SS__fdcfd738_bb44_4793_b9a4_3ba"/>
      <w:bookmarkStart w:id="1039" w:name="_LINE__5_ff683a3e_3d38_40bd_a557_0afc91e"/>
      <w:bookmarkStart w:id="1040" w:name="_STATUTE_NUMBER__1afdba4e_e606_41d6_8e22"/>
      <w:bookmarkEnd w:id="1036"/>
      <w:bookmarkEnd w:id="1037"/>
      <w:bookmarkEnd w:id="1038"/>
      <w:r>
        <w:rPr>
          <w:rFonts w:eastAsia="Arial" w:cs="Arial" w:ascii="Arial" w:hAnsi="Arial"/>
          <w:b/>
          <w:u w:val="single"/>
        </w:rPr>
        <w:t>1</w:t>
      </w:r>
      <w:bookmarkEnd w:id="1040"/>
      <w:r>
        <w:rPr>
          <w:rFonts w:eastAsia="Arial" w:cs="Arial" w:ascii="Arial" w:hAnsi="Arial"/>
          <w:b/>
          <w:u w:val="single"/>
        </w:rPr>
        <w:t xml:space="preserve">.  </w:t>
      </w:r>
      <w:bookmarkStart w:id="1041" w:name="_STATUTE_HEADNOTE__3cae77a7_b994_4845_8a"/>
      <w:r>
        <w:rPr>
          <w:rFonts w:eastAsia="Arial" w:cs="Arial" w:ascii="Arial" w:hAnsi="Arial"/>
          <w:b/>
          <w:u w:val="single"/>
        </w:rPr>
        <w:t xml:space="preserve">Procedures and forms. </w:t>
      </w:r>
      <w:r>
        <w:rPr>
          <w:rFonts w:eastAsia="Arial" w:cs="Arial" w:ascii="Arial" w:hAnsi="Arial"/>
          <w:u w:val="single"/>
        </w:rPr>
        <w:t xml:space="preserve"> </w:t>
      </w:r>
      <w:bookmarkStart w:id="1042" w:name="_STATUTE_CONTENT__5b5faf3f_0724_4436_a75"/>
      <w:bookmarkEnd w:id="1041"/>
      <w:r>
        <w:rPr>
          <w:rFonts w:eastAsia="Arial" w:cs="Arial" w:ascii="Arial" w:hAnsi="Arial"/>
          <w:u w:val="single"/>
        </w:rPr>
        <w:t xml:space="preserve">The administrator shall establish reasonable procedures </w:t>
      </w:r>
      <w:bookmarkStart w:id="1043" w:name="_LINE__6_f5669772_f23d_4c26_88a2_4660397"/>
      <w:bookmarkEnd w:id="1039"/>
      <w:r>
        <w:rPr>
          <w:rFonts w:eastAsia="Arial" w:cs="Arial" w:ascii="Arial" w:hAnsi="Arial"/>
          <w:u w:val="single"/>
        </w:rPr>
        <w:t xml:space="preserve">and forms for filing claims for family leave benefits and medical leave benefits under this </w:t>
      </w:r>
      <w:bookmarkStart w:id="1044" w:name="_LINE__7_4c079ec9_b547_476b_b591_85fffd4"/>
      <w:bookmarkEnd w:id="1043"/>
      <w:r>
        <w:rPr>
          <w:rFonts w:eastAsia="Arial" w:cs="Arial" w:ascii="Arial" w:hAnsi="Arial"/>
          <w:u w:val="single"/>
        </w:rPr>
        <w:t xml:space="preserve">subchapter and shall specify what supporting documentation is necessary to support a claim </w:t>
      </w:r>
      <w:bookmarkStart w:id="1045" w:name="_LINE__8_f73c55d4_e8f2_4638_8990_88e11b8"/>
      <w:bookmarkEnd w:id="1044"/>
      <w:r>
        <w:rPr>
          <w:rFonts w:eastAsia="Arial" w:cs="Arial" w:ascii="Arial" w:hAnsi="Arial"/>
          <w:u w:val="single"/>
        </w:rPr>
        <w:t xml:space="preserve">for benefits, including any documentation required from a health care provider for proof of </w:t>
      </w:r>
      <w:bookmarkStart w:id="1046" w:name="_LINE__9_32f289b9_c91f_49f8_8d62_b443d4c"/>
      <w:bookmarkEnd w:id="1045"/>
      <w:r>
        <w:rPr>
          <w:rFonts w:eastAsia="Arial" w:cs="Arial" w:ascii="Arial" w:hAnsi="Arial"/>
          <w:u w:val="single"/>
        </w:rPr>
        <w:t xml:space="preserve">a serious health condition and any documentation required by the administrator with regard </w:t>
      </w:r>
      <w:bookmarkStart w:id="1047" w:name="_LINE__10_bdaa55e4_e052_47db_a219_147278"/>
      <w:bookmarkEnd w:id="1046"/>
      <w:r>
        <w:rPr>
          <w:rFonts w:eastAsia="Arial" w:cs="Arial" w:ascii="Arial" w:hAnsi="Arial"/>
          <w:u w:val="single"/>
        </w:rPr>
        <w:t>to a claim for safe leave or qualifying exigency leave.</w:t>
      </w:r>
      <w:bookmarkEnd w:id="10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8" w:name="_PAR__4_289e2c7f_94f4_4a83_a2f5_8f4f2029"/>
      <w:bookmarkStart w:id="1049" w:name="_STATUTE_SS__fdcfd738_bb44_4793_b9a4_3ba"/>
      <w:bookmarkStart w:id="1050" w:name="_PAR__5_c911bf7a_332a_4ca7_9af6_a18552ed"/>
      <w:bookmarkStart w:id="1051" w:name="_STATUTE_SS__b5538a2b_b567_4a9d_933c_a85"/>
      <w:bookmarkStart w:id="1052" w:name="_LINE__11_7a7ce3c8_aa56_4317_834b_697495"/>
      <w:bookmarkStart w:id="1053" w:name="_STATUTE_NUMBER__e67fafdc_eeea_4abe_bd41"/>
      <w:bookmarkEnd w:id="1048"/>
      <w:bookmarkEnd w:id="1049"/>
      <w:bookmarkEnd w:id="1042"/>
      <w:bookmarkEnd w:id="1050"/>
      <w:bookmarkEnd w:id="1051"/>
      <w:r>
        <w:rPr>
          <w:rFonts w:eastAsia="Arial" w:cs="Arial" w:ascii="Arial" w:hAnsi="Arial"/>
          <w:b/>
          <w:u w:val="single"/>
        </w:rPr>
        <w:t>2</w:t>
      </w:r>
      <w:bookmarkEnd w:id="1053"/>
      <w:r>
        <w:rPr>
          <w:rFonts w:eastAsia="Arial" w:cs="Arial" w:ascii="Arial" w:hAnsi="Arial"/>
          <w:b/>
          <w:u w:val="single"/>
        </w:rPr>
        <w:t xml:space="preserve">.  </w:t>
      </w:r>
      <w:bookmarkStart w:id="1054" w:name="_STATUTE_HEADNOTE__6877b339_992a_4338_a6"/>
      <w:r>
        <w:rPr>
          <w:rFonts w:eastAsia="Arial" w:cs="Arial" w:ascii="Arial" w:hAnsi="Arial"/>
          <w:b/>
          <w:u w:val="single"/>
        </w:rPr>
        <w:t xml:space="preserve">Filing of application. </w:t>
      </w:r>
      <w:r>
        <w:rPr>
          <w:rFonts w:eastAsia="Arial" w:cs="Arial" w:ascii="Arial" w:hAnsi="Arial"/>
          <w:u w:val="single"/>
        </w:rPr>
        <w:t xml:space="preserve"> </w:t>
      </w:r>
      <w:bookmarkStart w:id="1055" w:name="_STATUTE_CONTENT__e626f2cc_962f_4f63_908"/>
      <w:bookmarkEnd w:id="1054"/>
      <w:r>
        <w:rPr>
          <w:rFonts w:eastAsia="Arial" w:cs="Arial" w:ascii="Arial" w:hAnsi="Arial"/>
          <w:u w:val="single"/>
        </w:rPr>
        <w:t xml:space="preserve">An individual may file an application for family leave </w:t>
      </w:r>
      <w:bookmarkStart w:id="1056" w:name="_LINE__12_4cbc138e_1135_4298_9d93_74d876"/>
      <w:bookmarkEnd w:id="1052"/>
      <w:r>
        <w:rPr>
          <w:rFonts w:eastAsia="Arial" w:cs="Arial" w:ascii="Arial" w:hAnsi="Arial"/>
          <w:u w:val="single"/>
        </w:rPr>
        <w:t xml:space="preserve">benefits or medical leave benefits no more than 60 days before the anticipated start date of </w:t>
      </w:r>
      <w:bookmarkStart w:id="1057" w:name="_LINE__13_ebd68e71_35cc_41d4_a8d4_2b68dc"/>
      <w:bookmarkEnd w:id="1056"/>
      <w:r>
        <w:rPr>
          <w:rFonts w:eastAsia="Arial" w:cs="Arial" w:ascii="Arial" w:hAnsi="Arial"/>
          <w:u w:val="single"/>
        </w:rPr>
        <w:t xml:space="preserve">family leave and medical leave and no more than 90 days after the start date of family leave </w:t>
      </w:r>
      <w:bookmarkStart w:id="1058" w:name="_LINE__14_7f37476a_2ba1_499e_a4aa_465663"/>
      <w:bookmarkEnd w:id="1057"/>
      <w:r>
        <w:rPr>
          <w:rFonts w:eastAsia="Arial" w:cs="Arial" w:ascii="Arial" w:hAnsi="Arial"/>
          <w:u w:val="single"/>
        </w:rPr>
        <w:t xml:space="preserve">and medical leave. The administrator shall waive the 90-day filing deadline for good cause. </w:t>
      </w:r>
      <w:bookmarkStart w:id="1059" w:name="_LINE__15_9d4f7e44_3c7d_486a_8b97_94fd43"/>
      <w:bookmarkEnd w:id="1058"/>
      <w:r>
        <w:rPr>
          <w:rFonts w:eastAsia="Arial" w:cs="Arial" w:ascii="Arial" w:hAnsi="Arial"/>
          <w:u w:val="single"/>
        </w:rPr>
        <w:t xml:space="preserve">The administrator shall institute forms and procedures that are not unduly burdensome to </w:t>
      </w:r>
      <w:bookmarkStart w:id="1060" w:name="_LINE__16_56950fd6_55af_4a56_8cc0_7e380a"/>
      <w:bookmarkEnd w:id="1059"/>
      <w:r>
        <w:rPr>
          <w:rFonts w:eastAsia="Arial" w:cs="Arial" w:ascii="Arial" w:hAnsi="Arial"/>
          <w:u w:val="single"/>
        </w:rPr>
        <w:t>an individual claiming benefits.</w:t>
      </w:r>
      <w:bookmarkEnd w:id="10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1" w:name="_PAR__5_c911bf7a_332a_4ca7_9af6_a18552ed"/>
      <w:bookmarkStart w:id="1062" w:name="_STATUTE_SS__b5538a2b_b567_4a9d_933c_a85"/>
      <w:bookmarkStart w:id="1063" w:name="_PAR__6_0f78e8ee_d4d7_448f_bb86_9b0d2a0d"/>
      <w:bookmarkStart w:id="1064" w:name="_STATUTE_SS__0a14a931_f627_45cc_87e3_9fc"/>
      <w:bookmarkStart w:id="1065" w:name="_LINE__17_be2deec7_1413_4459_8a46_9e4870"/>
      <w:bookmarkStart w:id="1066" w:name="_STATUTE_NUMBER__b8f51cfb_e7e9_47e0_944b"/>
      <w:bookmarkEnd w:id="1061"/>
      <w:bookmarkEnd w:id="1062"/>
      <w:bookmarkEnd w:id="1055"/>
      <w:bookmarkEnd w:id="1063"/>
      <w:bookmarkEnd w:id="1064"/>
      <w:r>
        <w:rPr>
          <w:rFonts w:eastAsia="Arial" w:cs="Arial" w:ascii="Arial" w:hAnsi="Arial"/>
          <w:b/>
          <w:u w:val="single"/>
        </w:rPr>
        <w:t>3</w:t>
      </w:r>
      <w:bookmarkEnd w:id="1066"/>
      <w:r>
        <w:rPr>
          <w:rFonts w:eastAsia="Arial" w:cs="Arial" w:ascii="Arial" w:hAnsi="Arial"/>
          <w:b/>
          <w:u w:val="single"/>
        </w:rPr>
        <w:t xml:space="preserve">.  </w:t>
      </w:r>
      <w:bookmarkStart w:id="1067" w:name="_STATUTE_HEADNOTE__105f3ea6_1be5_4c6a_99"/>
      <w:r>
        <w:rPr>
          <w:rFonts w:eastAsia="Arial" w:cs="Arial" w:ascii="Arial" w:hAnsi="Arial"/>
          <w:b/>
          <w:u w:val="single"/>
        </w:rPr>
        <w:t xml:space="preserve">Notification of employer. </w:t>
      </w:r>
      <w:r>
        <w:rPr>
          <w:rFonts w:eastAsia="Arial" w:cs="Arial" w:ascii="Arial" w:hAnsi="Arial"/>
          <w:u w:val="single"/>
        </w:rPr>
        <w:t xml:space="preserve"> </w:t>
      </w:r>
      <w:bookmarkStart w:id="1068" w:name="_STATUTE_CONTENT__5c96e437_7a5b_4a42_8b3"/>
      <w:bookmarkEnd w:id="1067"/>
      <w:r>
        <w:rPr>
          <w:rFonts w:eastAsia="Arial" w:cs="Arial" w:ascii="Arial" w:hAnsi="Arial"/>
          <w:u w:val="single"/>
        </w:rPr>
        <w:t xml:space="preserve">The administrator shall notify the relevant employer </w:t>
      </w:r>
      <w:bookmarkStart w:id="1069" w:name="_LINE__18_8cdd5347_be8d_48fa_b560_7fba3c"/>
      <w:bookmarkEnd w:id="1065"/>
      <w:r>
        <w:rPr>
          <w:rFonts w:eastAsia="Arial" w:cs="Arial" w:ascii="Arial" w:hAnsi="Arial"/>
          <w:u w:val="single"/>
        </w:rPr>
        <w:t>within 5 business days of a claim being filed pursuant to this subchapter.</w:t>
      </w:r>
      <w:bookmarkEnd w:id="10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0" w:name="_PAR__6_0f78e8ee_d4d7_448f_bb86_9b0d2a0d"/>
      <w:bookmarkStart w:id="1071" w:name="_STATUTE_SS__0a14a931_f627_45cc_87e3_9fc"/>
      <w:bookmarkStart w:id="1072" w:name="_PAR__7_837c3edd_ffe7_4c33_bf5a_a4a7db0a"/>
      <w:bookmarkStart w:id="1073" w:name="_STATUTE_SS__b67bbcd3_61d1_4292_a499_bad"/>
      <w:bookmarkStart w:id="1074" w:name="_LINE__19_c24fe31e_8d7c_4aa4_8717_8e86d2"/>
      <w:bookmarkStart w:id="1075" w:name="_STATUTE_NUMBER__a8ae944e_9d54_46c9_99fa"/>
      <w:bookmarkEnd w:id="1070"/>
      <w:bookmarkEnd w:id="1071"/>
      <w:bookmarkEnd w:id="1068"/>
      <w:bookmarkEnd w:id="1072"/>
      <w:bookmarkEnd w:id="1073"/>
      <w:r>
        <w:rPr>
          <w:rFonts w:eastAsia="Arial" w:cs="Arial" w:ascii="Arial" w:hAnsi="Arial"/>
          <w:b/>
          <w:u w:val="single"/>
        </w:rPr>
        <w:t>4</w:t>
      </w:r>
      <w:bookmarkEnd w:id="1075"/>
      <w:r>
        <w:rPr>
          <w:rFonts w:eastAsia="Arial" w:cs="Arial" w:ascii="Arial" w:hAnsi="Arial"/>
          <w:b/>
          <w:u w:val="single"/>
        </w:rPr>
        <w:t xml:space="preserve">.  </w:t>
      </w:r>
      <w:bookmarkStart w:id="1076" w:name="_STATUTE_HEADNOTE__7a8a936f_604a_44b1_89"/>
      <w:r>
        <w:rPr>
          <w:rFonts w:eastAsia="Arial" w:cs="Arial" w:ascii="Arial" w:hAnsi="Arial"/>
          <w:b/>
          <w:u w:val="single"/>
        </w:rPr>
        <w:t xml:space="preserve">Confidentiality. </w:t>
      </w:r>
      <w:r>
        <w:rPr>
          <w:rFonts w:eastAsia="Arial" w:cs="Arial" w:ascii="Arial" w:hAnsi="Arial"/>
          <w:u w:val="single"/>
        </w:rPr>
        <w:t xml:space="preserve"> </w:t>
      </w:r>
      <w:bookmarkStart w:id="1077" w:name="_STATUTE_CONTENT__54b893df_fceb_4f62_b49"/>
      <w:bookmarkEnd w:id="1076"/>
      <w:r>
        <w:rPr>
          <w:rFonts w:eastAsia="Arial" w:cs="Arial" w:ascii="Arial" w:hAnsi="Arial"/>
          <w:u w:val="single"/>
        </w:rPr>
        <w:t xml:space="preserve">Any medical or health information required under this section </w:t>
      </w:r>
      <w:bookmarkStart w:id="1078" w:name="_LINE__20_e3c0c74c_936a_4e61_b7e6_5b624a"/>
      <w:bookmarkEnd w:id="1074"/>
      <w:r>
        <w:rPr>
          <w:rFonts w:eastAsia="Arial" w:cs="Arial" w:ascii="Arial" w:hAnsi="Arial"/>
          <w:u w:val="single"/>
        </w:rPr>
        <w:t xml:space="preserve">must be treated as confidential and may not be disclosed except with permission from the </w:t>
      </w:r>
      <w:bookmarkStart w:id="1079" w:name="_LINE__21_8705d100_9ce2_4b25_a959_052b36"/>
      <w:bookmarkEnd w:id="1078"/>
      <w:r>
        <w:rPr>
          <w:rFonts w:eastAsia="Arial" w:cs="Arial" w:ascii="Arial" w:hAnsi="Arial"/>
          <w:u w:val="single"/>
        </w:rPr>
        <w:t xml:space="preserve">covered individual who provided it unless disclosure is otherwise required by law. Nothing </w:t>
      </w:r>
      <w:bookmarkStart w:id="1080" w:name="_LINE__22_2046c54a_b272_4db6_84c7_faee35"/>
      <w:bookmarkEnd w:id="1079"/>
      <w:r>
        <w:rPr>
          <w:rFonts w:eastAsia="Arial" w:cs="Arial" w:ascii="Arial" w:hAnsi="Arial"/>
          <w:u w:val="single"/>
        </w:rPr>
        <w:t xml:space="preserve">in this section may be construed to require a covered individual to provide as certification </w:t>
      </w:r>
      <w:bookmarkStart w:id="1081" w:name="_LINE__23_4c3b0457_60ca_4311_a13a_388968"/>
      <w:bookmarkEnd w:id="1080"/>
      <w:r>
        <w:rPr>
          <w:rFonts w:eastAsia="Arial" w:cs="Arial" w:ascii="Arial" w:hAnsi="Arial"/>
          <w:u w:val="single"/>
        </w:rPr>
        <w:t xml:space="preserve">any information from a health care provider that would be in violation of Section 1177 of </w:t>
      </w:r>
      <w:bookmarkStart w:id="1082" w:name="_LINE__24_8b9838d7_e23d_4c97_860f_139a42"/>
      <w:bookmarkEnd w:id="1081"/>
      <w:r>
        <w:rPr>
          <w:rFonts w:eastAsia="Arial" w:cs="Arial" w:ascii="Arial" w:hAnsi="Arial"/>
          <w:u w:val="single"/>
        </w:rPr>
        <w:t>the federal Social Security Act, 42 United States Code, Section 1320d-6.</w:t>
      </w:r>
      <w:bookmarkEnd w:id="10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3" w:name="_PAR__7_837c3edd_ffe7_4c33_bf5a_a4a7db0a"/>
      <w:bookmarkStart w:id="1084" w:name="_STATUTE_SS__b67bbcd3_61d1_4292_a499_bad"/>
      <w:bookmarkStart w:id="1085" w:name="_PAR__8_a64fc97d_64e5_49b2_b194_a3d5386d"/>
      <w:bookmarkStart w:id="1086" w:name="_STATUTE_SS__42b321fb_0346_4e29_bcb9_47e"/>
      <w:bookmarkStart w:id="1087" w:name="_LINE__25_9c45aa78_fd01_4d63_af27_2b84c3"/>
      <w:bookmarkStart w:id="1088" w:name="_STATUTE_NUMBER__ada2a2fc_790b_4d7b_9972"/>
      <w:bookmarkEnd w:id="1083"/>
      <w:bookmarkEnd w:id="1084"/>
      <w:bookmarkEnd w:id="1077"/>
      <w:bookmarkEnd w:id="1085"/>
      <w:bookmarkEnd w:id="1086"/>
      <w:r>
        <w:rPr>
          <w:rFonts w:eastAsia="Arial" w:cs="Arial" w:ascii="Arial" w:hAnsi="Arial"/>
          <w:b/>
          <w:u w:val="single"/>
        </w:rPr>
        <w:t>5</w:t>
      </w:r>
      <w:bookmarkEnd w:id="1088"/>
      <w:r>
        <w:rPr>
          <w:rFonts w:eastAsia="Arial" w:cs="Arial" w:ascii="Arial" w:hAnsi="Arial"/>
          <w:b/>
          <w:u w:val="single"/>
        </w:rPr>
        <w:t xml:space="preserve">.  </w:t>
      </w:r>
      <w:bookmarkStart w:id="1089" w:name="_STATUTE_HEADNOTE__cd33f62b_5827_44e4_95"/>
      <w:r>
        <w:rPr>
          <w:rFonts w:eastAsia="Arial" w:cs="Arial" w:ascii="Arial" w:hAnsi="Arial"/>
          <w:b/>
          <w:u w:val="single"/>
        </w:rPr>
        <w:t xml:space="preserve">Ineligibility. </w:t>
      </w:r>
      <w:r>
        <w:rPr>
          <w:rFonts w:eastAsia="Arial" w:cs="Arial" w:ascii="Arial" w:hAnsi="Arial"/>
          <w:u w:val="single"/>
        </w:rPr>
        <w:t xml:space="preserve"> </w:t>
      </w:r>
      <w:bookmarkStart w:id="1090" w:name="_STATUTE_CONTENT__aee3fde0_1aff_4969_9ab"/>
      <w:bookmarkEnd w:id="1089"/>
      <w:r>
        <w:rPr>
          <w:rFonts w:eastAsia="Arial" w:cs="Arial" w:ascii="Arial" w:hAnsi="Arial"/>
          <w:u w:val="single"/>
        </w:rPr>
        <w:t xml:space="preserve">A covered individual is not eligible to receive family leave benefits </w:t>
      </w:r>
      <w:bookmarkStart w:id="1091" w:name="_LINE__26_49e4ed85_0cf2_4734_a3ec_731cec"/>
      <w:bookmarkEnd w:id="1087"/>
      <w:r>
        <w:rPr>
          <w:rFonts w:eastAsia="Arial" w:cs="Arial" w:ascii="Arial" w:hAnsi="Arial"/>
          <w:u w:val="single"/>
        </w:rPr>
        <w:t xml:space="preserve">or medical leave benefits if the administrator finds, through a process established by rule, </w:t>
      </w:r>
      <w:bookmarkStart w:id="1092" w:name="_LINE__27_277f74e8_cf4f_4fc5_8156_0aa0e0"/>
      <w:bookmarkEnd w:id="1091"/>
      <w:r>
        <w:rPr>
          <w:rFonts w:eastAsia="Arial" w:cs="Arial" w:ascii="Arial" w:hAnsi="Arial"/>
          <w:u w:val="single"/>
        </w:rPr>
        <w:t xml:space="preserve">that the covered individual, for the purpose of obtaining these benefits, has willfully made </w:t>
      </w:r>
      <w:bookmarkStart w:id="1093" w:name="_LINE__28_adee498f_5dc8_45ae_8bc2_3e725f"/>
      <w:bookmarkEnd w:id="1092"/>
      <w:r>
        <w:rPr>
          <w:rFonts w:eastAsia="Arial" w:cs="Arial" w:ascii="Arial" w:hAnsi="Arial"/>
          <w:u w:val="single"/>
        </w:rPr>
        <w:t xml:space="preserve">a false statement or misrepresentation regarding a material fact or has willfully withheld a </w:t>
      </w:r>
      <w:bookmarkStart w:id="1094" w:name="_LINE__29_86c00068_4b19_4ff4_ab62_234bf9"/>
      <w:bookmarkEnd w:id="1093"/>
      <w:r>
        <w:rPr>
          <w:rFonts w:eastAsia="Arial" w:cs="Arial" w:ascii="Arial" w:hAnsi="Arial"/>
          <w:u w:val="single"/>
        </w:rPr>
        <w:t xml:space="preserve">material fact concerning the facts required to be certified pursuant to this section. The </w:t>
      </w:r>
      <w:bookmarkStart w:id="1095" w:name="_LINE__30_9aedde8a_26de_48ed_9cd9_5c0792"/>
      <w:bookmarkEnd w:id="1094"/>
      <w:r>
        <w:rPr>
          <w:rFonts w:eastAsia="Arial" w:cs="Arial" w:ascii="Arial" w:hAnsi="Arial"/>
          <w:u w:val="single"/>
        </w:rPr>
        <w:t xml:space="preserve">administrator shall establish a process by rule for the determination of eligibility under this </w:t>
      </w:r>
      <w:bookmarkStart w:id="1096" w:name="_LINE__31_88d07a47_e05b_46d0_a3cd_355f4e"/>
      <w:bookmarkEnd w:id="1095"/>
      <w:r>
        <w:rPr>
          <w:rFonts w:eastAsia="Arial" w:cs="Arial" w:ascii="Arial" w:hAnsi="Arial"/>
          <w:u w:val="single"/>
        </w:rPr>
        <w:t>section, including a grievance process for a covered individual determined to be ineligible.</w:t>
      </w:r>
      <w:bookmarkEnd w:id="10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97" w:name="_STATUTE_S__35669e4b_3dde_4672_bd69_8bba"/>
      <w:bookmarkStart w:id="1098" w:name="_PAR__8_a64fc97d_64e5_49b2_b194_a3d5386d"/>
      <w:bookmarkStart w:id="1099" w:name="_STATUTE_SS__42b321fb_0346_4e29_bcb9_47e"/>
      <w:bookmarkStart w:id="1100" w:name="_STATUTE_S__a939a780_2da3_40b0_9135_c885"/>
      <w:bookmarkStart w:id="1101" w:name="_PAR__9_561b7375_4317_424d_9562_f89d396b"/>
      <w:bookmarkStart w:id="1102" w:name="_LINE__32_2a43b958_c1a2_429e_b241_51dc63"/>
      <w:bookmarkEnd w:id="1097"/>
      <w:bookmarkEnd w:id="1098"/>
      <w:bookmarkEnd w:id="1099"/>
      <w:bookmarkEnd w:id="1090"/>
      <w:bookmarkEnd w:id="1100"/>
      <w:bookmarkEnd w:id="1101"/>
      <w:r>
        <w:rPr>
          <w:rFonts w:eastAsia="Arial" w:cs="Arial" w:ascii="Arial" w:hAnsi="Arial"/>
          <w:b/>
          <w:u w:val="single"/>
        </w:rPr>
        <w:t>§</w:t>
      </w:r>
      <w:bookmarkStart w:id="1103" w:name="_STATUTE_NUMBER__c837ba17_4a4b_430a_98ee"/>
      <w:r>
        <w:rPr>
          <w:rFonts w:eastAsia="Arial" w:cs="Arial" w:ascii="Arial" w:hAnsi="Arial"/>
          <w:b/>
          <w:u w:val="single"/>
        </w:rPr>
        <w:t>850-E</w:t>
      </w:r>
      <w:bookmarkEnd w:id="1103"/>
      <w:r>
        <w:rPr>
          <w:rFonts w:eastAsia="Arial" w:cs="Arial" w:ascii="Arial" w:hAnsi="Arial"/>
          <w:b/>
          <w:u w:val="single"/>
        </w:rPr>
        <w:t xml:space="preserve">.  </w:t>
      </w:r>
      <w:bookmarkStart w:id="1104" w:name="_STATUTE_HEADNOTE__577cf7e6_e0ca_4c4c_88"/>
      <w:r>
        <w:rPr>
          <w:rFonts w:eastAsia="Arial" w:cs="Arial" w:ascii="Arial" w:hAnsi="Arial"/>
          <w:b/>
          <w:u w:val="single"/>
        </w:rPr>
        <w:t>Paid Family and Medical Leave Insurance Fund</w:t>
      </w:r>
      <w:bookmarkEnd w:id="1102"/>
      <w:bookmarkEnd w:id="1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5" w:name="_PAR__9_561b7375_4317_424d_9562_f89d396b"/>
      <w:bookmarkStart w:id="1106" w:name="_PAR__10_e3275e49_38db_422c_9e8a_2d385e4"/>
      <w:bookmarkStart w:id="1107" w:name="_STATUTE_SS__b4683ce2_10be_4148_9172_2de"/>
      <w:bookmarkStart w:id="1108" w:name="_LINE__33_67659abd_0832_478a_885c_d73b48"/>
      <w:bookmarkStart w:id="1109" w:name="_STATUTE_NUMBER__19e20e36_be19_4c7b_9d75"/>
      <w:bookmarkEnd w:id="1105"/>
      <w:bookmarkEnd w:id="1106"/>
      <w:bookmarkEnd w:id="1107"/>
      <w:r>
        <w:rPr>
          <w:rFonts w:eastAsia="Arial" w:cs="Arial" w:ascii="Arial" w:hAnsi="Arial"/>
          <w:b/>
          <w:u w:val="single"/>
        </w:rPr>
        <w:t>1</w:t>
      </w:r>
      <w:bookmarkEnd w:id="1109"/>
      <w:r>
        <w:rPr>
          <w:rFonts w:eastAsia="Arial" w:cs="Arial" w:ascii="Arial" w:hAnsi="Arial"/>
          <w:b/>
          <w:u w:val="single"/>
        </w:rPr>
        <w:t xml:space="preserve">.  </w:t>
      </w:r>
      <w:bookmarkStart w:id="1110" w:name="_STATUTE_HEADNOTE__21c4fd27_3df3_4607_a3"/>
      <w:r>
        <w:rPr>
          <w:rFonts w:eastAsia="Arial" w:cs="Arial" w:ascii="Arial" w:hAnsi="Arial"/>
          <w:b/>
          <w:u w:val="single"/>
        </w:rPr>
        <w:t xml:space="preserve">Fund 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1111" w:name="_STATUTE_CONTENT__3c0c7911_d661_489a_b4f"/>
      <w:bookmarkEnd w:id="1110"/>
      <w:r>
        <w:rPr>
          <w:rFonts w:eastAsia="Arial" w:cs="Arial" w:ascii="Arial" w:hAnsi="Arial"/>
          <w:u w:val="single"/>
        </w:rPr>
        <w:t xml:space="preserve">The Paid Family and Medical Leave Insurance Fund is </w:t>
      </w:r>
      <w:bookmarkStart w:id="1112" w:name="_LINE__34_6c748bd7_c3d8_45d7_bc86_801c6c"/>
      <w:bookmarkEnd w:id="1108"/>
      <w:r>
        <w:rPr>
          <w:rFonts w:eastAsia="Arial" w:cs="Arial" w:ascii="Arial" w:hAnsi="Arial"/>
          <w:u w:val="single"/>
        </w:rPr>
        <w:t xml:space="preserve">established to carry out the purposes of this subchapter. The fund is administered by the </w:t>
      </w:r>
      <w:bookmarkStart w:id="1113" w:name="_LINE__35_4dd94626_95ff_4fb5_af04_7a775f"/>
      <w:bookmarkEnd w:id="1112"/>
      <w:r>
        <w:rPr>
          <w:rFonts w:eastAsia="Arial" w:cs="Arial" w:ascii="Arial" w:hAnsi="Arial"/>
          <w:u w:val="single"/>
        </w:rPr>
        <w:t xml:space="preserve">Treasurer of State. Any sums received under this section are not considered revenue of the </w:t>
      </w:r>
      <w:bookmarkStart w:id="1114" w:name="_LINE__36_2e7bc111_e42f_4df3_adae_f80a4a"/>
      <w:bookmarkEnd w:id="1113"/>
      <w:r>
        <w:rPr>
          <w:rFonts w:eastAsia="Arial" w:cs="Arial" w:ascii="Arial" w:hAnsi="Arial"/>
          <w:u w:val="single"/>
        </w:rPr>
        <w:t xml:space="preserve">State, but must be held in trust for the exclusive benefit of covered individuals eligible for </w:t>
      </w:r>
      <w:bookmarkStart w:id="1115" w:name="_LINE__37_ca2893df_e6b1_46f2_8073_365462"/>
      <w:bookmarkEnd w:id="1114"/>
      <w:r>
        <w:rPr>
          <w:rFonts w:eastAsia="Arial" w:cs="Arial" w:ascii="Arial" w:hAnsi="Arial"/>
          <w:u w:val="single"/>
        </w:rPr>
        <w:t xml:space="preserve">family leave benefits and medical leave benefits under this subchapter and for the </w:t>
      </w:r>
      <w:bookmarkStart w:id="1116" w:name="_LINE__38_9968f78b_de55_40c4_92a2_380e23"/>
      <w:bookmarkEnd w:id="1115"/>
      <w:r>
        <w:rPr>
          <w:rFonts w:eastAsia="Arial" w:cs="Arial" w:ascii="Arial" w:hAnsi="Arial"/>
          <w:u w:val="single"/>
        </w:rPr>
        <w:t xml:space="preserve">administration of this subchapter by the administrator. Funds may not be expended, </w:t>
      </w:r>
      <w:bookmarkStart w:id="1117" w:name="_LINE__39_f67b9eff_928f_42a6_93cc_f2106c"/>
      <w:bookmarkEnd w:id="1116"/>
      <w:r>
        <w:rPr>
          <w:rFonts w:eastAsia="Arial" w:cs="Arial" w:ascii="Arial" w:hAnsi="Arial"/>
          <w:u w:val="single"/>
        </w:rPr>
        <w:t xml:space="preserve">released, appropriated or otherwise disposed of for any other purpose and must be expended </w:t>
      </w:r>
      <w:bookmarkStart w:id="1118" w:name="_LINE__40_20bd4f95_28a9_4c82_86dd_9396bb"/>
      <w:bookmarkEnd w:id="1117"/>
      <w:r>
        <w:rPr>
          <w:rFonts w:eastAsia="Arial" w:cs="Arial" w:ascii="Arial" w:hAnsi="Arial"/>
          <w:u w:val="single"/>
        </w:rPr>
        <w:t xml:space="preserve">by the administrator as required by this subchapter to pay family leave benefits and medical </w:t>
      </w:r>
      <w:bookmarkStart w:id="1119" w:name="_LINE__41_e0a76cf2_380f_4272_9aba_95856f"/>
      <w:bookmarkEnd w:id="1118"/>
      <w:r>
        <w:rPr>
          <w:rFonts w:eastAsia="Arial" w:cs="Arial" w:ascii="Arial" w:hAnsi="Arial"/>
          <w:u w:val="single"/>
        </w:rPr>
        <w:t xml:space="preserve">leave benefits to covered individuals eligible to receive benefits and to pay the </w:t>
      </w:r>
      <w:bookmarkStart w:id="1120" w:name="_LINE__42_2d96b3b0_10b7_4147_b3c2_12a4c9"/>
      <w:bookmarkEnd w:id="1119"/>
      <w:r>
        <w:rPr>
          <w:rFonts w:eastAsia="Arial" w:cs="Arial" w:ascii="Arial" w:hAnsi="Arial"/>
          <w:u w:val="single"/>
        </w:rPr>
        <w:t>administrative costs of the administrator.</w:t>
      </w:r>
      <w:bookmarkEnd w:id="1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1" w:name="_PAR__10_e3275e49_38db_422c_9e8a_2d385e4"/>
      <w:bookmarkStart w:id="1122" w:name="_STATUTE_SS__b4683ce2_10be_4148_9172_2de"/>
      <w:bookmarkStart w:id="1123" w:name="_STATUTE_SS__7e948a44_f7bb_49d5_9b06_a47"/>
      <w:bookmarkStart w:id="1124" w:name="_PAR__11_1a1be65f_d5a0_48f9_b905_1e2c11b"/>
      <w:bookmarkStart w:id="1125" w:name="_LINE__43_03bab54c_8cd2_4abb_a749_d3c111"/>
      <w:bookmarkStart w:id="1126" w:name="_STATUTE_NUMBER__02b73dd8_a43c_4ffc_94e8"/>
      <w:bookmarkEnd w:id="1121"/>
      <w:bookmarkEnd w:id="1122"/>
      <w:bookmarkEnd w:id="1111"/>
      <w:bookmarkEnd w:id="1123"/>
      <w:bookmarkEnd w:id="1124"/>
      <w:r>
        <w:rPr>
          <w:rFonts w:eastAsia="Arial" w:cs="Arial" w:ascii="Arial" w:hAnsi="Arial"/>
          <w:b/>
          <w:u w:val="single"/>
        </w:rPr>
        <w:t>2</w:t>
      </w:r>
      <w:bookmarkEnd w:id="1126"/>
      <w:r>
        <w:rPr>
          <w:rFonts w:eastAsia="Arial" w:cs="Arial" w:ascii="Arial" w:hAnsi="Arial"/>
          <w:b/>
          <w:u w:val="single"/>
        </w:rPr>
        <w:t xml:space="preserve">.  </w:t>
      </w:r>
      <w:bookmarkStart w:id="1127" w:name="_STATUTE_HEADNOTE__35ddcde6_7e0f_41db_a0"/>
      <w:r>
        <w:rPr>
          <w:rFonts w:eastAsia="Arial" w:cs="Arial" w:ascii="Arial" w:hAnsi="Arial"/>
          <w:b/>
          <w:u w:val="single"/>
        </w:rPr>
        <w:t xml:space="preserve">Deposits in fund. </w:t>
      </w:r>
      <w:r>
        <w:rPr>
          <w:rFonts w:eastAsia="Arial" w:cs="Arial" w:ascii="Arial" w:hAnsi="Arial"/>
          <w:u w:val="single"/>
        </w:rPr>
        <w:t xml:space="preserve"> </w:t>
      </w:r>
      <w:bookmarkStart w:id="1128" w:name="_STATUTE_CONTENT__252ba7f8_76c7_486b_98d"/>
      <w:bookmarkEnd w:id="1127"/>
      <w:r>
        <w:rPr>
          <w:rFonts w:eastAsia="Arial" w:cs="Arial" w:ascii="Arial" w:hAnsi="Arial"/>
          <w:u w:val="single"/>
        </w:rPr>
        <w:t>The fund consists of:</w:t>
      </w:r>
      <w:bookmarkEnd w:id="1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9" w:name="_PAR__11_1a1be65f_d5a0_48f9_b905_1e2c11b"/>
      <w:bookmarkStart w:id="1130" w:name="_PAGE__9_0e10ea32_2166_4684_971f_d4a9baf"/>
      <w:bookmarkStart w:id="1131" w:name="_PAR__1_6d0a6970_ea50_46ae_83a5_0245eee2"/>
      <w:bookmarkStart w:id="1132" w:name="_STATUTE_P__825b848b_7856_4f27_96e0_c298"/>
      <w:bookmarkStart w:id="1133" w:name="_LINE__1_3ec50bca_e297_44b3_bf81_55ad0c8"/>
      <w:bookmarkStart w:id="1134" w:name="_STATUTE_NUMBER__f8cb34a1_b57f_4dbb_b6e4"/>
      <w:bookmarkEnd w:id="1016"/>
      <w:bookmarkEnd w:id="1129"/>
      <w:bookmarkEnd w:id="1128"/>
      <w:bookmarkEnd w:id="1130"/>
      <w:bookmarkEnd w:id="1131"/>
      <w:bookmarkEnd w:id="1132"/>
      <w:r>
        <w:rPr>
          <w:rFonts w:eastAsia="Arial" w:cs="Arial" w:ascii="Arial" w:hAnsi="Arial"/>
          <w:u w:val="single"/>
        </w:rPr>
        <w:t>A</w:t>
      </w:r>
      <w:bookmarkEnd w:id="1134"/>
      <w:r>
        <w:rPr>
          <w:rFonts w:eastAsia="Arial" w:cs="Arial" w:ascii="Arial" w:hAnsi="Arial"/>
          <w:u w:val="single"/>
        </w:rPr>
        <w:t xml:space="preserve">.  </w:t>
      </w:r>
      <w:bookmarkStart w:id="1135" w:name="_STATUTE_CONTENT__5698f6e3_2574_44fd_803"/>
      <w:r>
        <w:rPr>
          <w:rFonts w:eastAsia="Arial" w:cs="Arial" w:ascii="Arial" w:hAnsi="Arial"/>
          <w:u w:val="single"/>
        </w:rPr>
        <w:t xml:space="preserve">Contributions collected pursuant to section 850-F together with any interest earned </w:t>
      </w:r>
      <w:bookmarkStart w:id="1136" w:name="_LINE__2_8adc7e6e_6b7b_4749_a34a_d323261"/>
      <w:bookmarkEnd w:id="1133"/>
      <w:r>
        <w:rPr>
          <w:rFonts w:eastAsia="Arial" w:cs="Arial" w:ascii="Arial" w:hAnsi="Arial"/>
          <w:u w:val="single"/>
        </w:rPr>
        <w:t>thereon;</w:t>
      </w:r>
      <w:bookmarkEnd w:id="1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7" w:name="_PAR__1_6d0a6970_ea50_46ae_83a5_0245eee2"/>
      <w:bookmarkStart w:id="1138" w:name="_STATUTE_P__825b848b_7856_4f27_96e0_c298"/>
      <w:bookmarkStart w:id="1139" w:name="_PAR__2_1ab2be55_32b9_4abe_9827_d6b6acca"/>
      <w:bookmarkStart w:id="1140" w:name="_STATUTE_P__f47ba245_788b_472b_b946_22af"/>
      <w:bookmarkStart w:id="1141" w:name="_LINE__3_9a4ed188_f5f6_4daf_9c1e_2edfdcf"/>
      <w:bookmarkStart w:id="1142" w:name="_STATUTE_NUMBER__fd27789a_b47a_4ea6_85d1"/>
      <w:bookmarkEnd w:id="1137"/>
      <w:bookmarkEnd w:id="1138"/>
      <w:bookmarkEnd w:id="1135"/>
      <w:bookmarkEnd w:id="1139"/>
      <w:bookmarkEnd w:id="1140"/>
      <w:r>
        <w:rPr>
          <w:rFonts w:eastAsia="Arial" w:cs="Arial" w:ascii="Arial" w:hAnsi="Arial"/>
          <w:u w:val="single"/>
        </w:rPr>
        <w:t>B</w:t>
      </w:r>
      <w:bookmarkEnd w:id="1142"/>
      <w:r>
        <w:rPr>
          <w:rFonts w:eastAsia="Arial" w:cs="Arial" w:ascii="Arial" w:hAnsi="Arial"/>
          <w:u w:val="single"/>
        </w:rPr>
        <w:t xml:space="preserve">.  </w:t>
      </w:r>
      <w:bookmarkStart w:id="1143" w:name="_STATUTE_CONTENT__fc9dfa60_9820_43c1_814"/>
      <w:r>
        <w:rPr>
          <w:rFonts w:eastAsia="Arial" w:cs="Arial" w:ascii="Arial" w:hAnsi="Arial"/>
          <w:u w:val="single"/>
        </w:rPr>
        <w:t xml:space="preserve">Property or securities acquired through the use of money belonging to the fund </w:t>
      </w:r>
      <w:bookmarkStart w:id="1144" w:name="_LINE__4_0931e6e7_15ff_41da_bcc9_cfc3f86"/>
      <w:bookmarkEnd w:id="1141"/>
      <w:r>
        <w:rPr>
          <w:rFonts w:eastAsia="Arial" w:cs="Arial" w:ascii="Arial" w:hAnsi="Arial"/>
          <w:u w:val="single"/>
        </w:rPr>
        <w:t>together with any earnings of such property or securities;</w:t>
      </w:r>
      <w:bookmarkEnd w:id="1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5" w:name="_PAR__2_1ab2be55_32b9_4abe_9827_d6b6acca"/>
      <w:bookmarkStart w:id="1146" w:name="_STATUTE_P__f47ba245_788b_472b_b946_22af"/>
      <w:bookmarkStart w:id="1147" w:name="_PAR__3_71661635_ef57_40a2_9d05_22397ed3"/>
      <w:bookmarkStart w:id="1148" w:name="_STATUTE_P__9f0358c6_3304_4d68_963d_dbbd"/>
      <w:bookmarkStart w:id="1149" w:name="_LINE__5_a70c7dc2_0838_42ff_85e7_071ba27"/>
      <w:bookmarkStart w:id="1150" w:name="_STATUTE_NUMBER__39c5bf14_64a3_4cba_93ef"/>
      <w:bookmarkEnd w:id="1145"/>
      <w:bookmarkEnd w:id="1146"/>
      <w:bookmarkEnd w:id="1143"/>
      <w:bookmarkEnd w:id="1147"/>
      <w:bookmarkEnd w:id="1148"/>
      <w:r>
        <w:rPr>
          <w:rFonts w:eastAsia="Arial" w:cs="Arial" w:ascii="Arial" w:hAnsi="Arial"/>
          <w:u w:val="single"/>
        </w:rPr>
        <w:t>C</w:t>
      </w:r>
      <w:bookmarkEnd w:id="1150"/>
      <w:r>
        <w:rPr>
          <w:rFonts w:eastAsia="Arial" w:cs="Arial" w:ascii="Arial" w:hAnsi="Arial"/>
          <w:u w:val="single"/>
        </w:rPr>
        <w:t xml:space="preserve">.  </w:t>
      </w:r>
      <w:bookmarkStart w:id="1151" w:name="_STATUTE_CONTENT__036c16d4_871a_4434_990"/>
      <w:r>
        <w:rPr>
          <w:rFonts w:eastAsia="Arial" w:cs="Arial" w:ascii="Arial" w:hAnsi="Arial"/>
          <w:u w:val="single"/>
        </w:rPr>
        <w:t>Fines and penalties collected under this subchapter; and</w:t>
      </w:r>
      <w:bookmarkEnd w:id="1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2" w:name="_PAR__3_71661635_ef57_40a2_9d05_22397ed3"/>
      <w:bookmarkStart w:id="1153" w:name="_STATUTE_P__9f0358c6_3304_4d68_963d_dbbd"/>
      <w:bookmarkStart w:id="1154" w:name="_PAR__4_024f536d_e508_4a9c_b7e5_75aefba4"/>
      <w:bookmarkStart w:id="1155" w:name="_STATUTE_P__a016c496_80ac_4e52_89f0_a2c6"/>
      <w:bookmarkStart w:id="1156" w:name="_LINE__6_5207d7e3_be3d_4e36_9b2a_df357d1"/>
      <w:bookmarkStart w:id="1157" w:name="_STATUTE_NUMBER__c69816d2_3d7b_47d7_b214"/>
      <w:bookmarkEnd w:id="1152"/>
      <w:bookmarkEnd w:id="1153"/>
      <w:bookmarkEnd w:id="1151"/>
      <w:bookmarkEnd w:id="1154"/>
      <w:bookmarkEnd w:id="1155"/>
      <w:r>
        <w:rPr>
          <w:rFonts w:eastAsia="Arial" w:cs="Arial" w:ascii="Arial" w:hAnsi="Arial"/>
          <w:u w:val="single"/>
        </w:rPr>
        <w:t>D</w:t>
      </w:r>
      <w:bookmarkEnd w:id="1157"/>
      <w:r>
        <w:rPr>
          <w:rFonts w:eastAsia="Arial" w:cs="Arial" w:ascii="Arial" w:hAnsi="Arial"/>
          <w:u w:val="single"/>
        </w:rPr>
        <w:t xml:space="preserve">.  </w:t>
      </w:r>
      <w:bookmarkStart w:id="1158" w:name="_STATUTE_CONTENT__e69afb2b_d916_4412_a7d"/>
      <w:r>
        <w:rPr>
          <w:rFonts w:eastAsia="Arial" w:cs="Arial" w:ascii="Arial" w:hAnsi="Arial"/>
          <w:u w:val="single"/>
        </w:rPr>
        <w:t xml:space="preserve">Any other money received from any source, including grants, gifts, bequests or </w:t>
      </w:r>
      <w:bookmarkStart w:id="1159" w:name="_LINE__7_1868d422_191c_4f58_9d0f_a83fc22"/>
      <w:bookmarkEnd w:id="1156"/>
      <w:r>
        <w:rPr>
          <w:rFonts w:eastAsia="Arial" w:cs="Arial" w:ascii="Arial" w:hAnsi="Arial"/>
          <w:u w:val="single"/>
        </w:rPr>
        <w:t>money specifically designated to be credited to the fund.</w:t>
      </w:r>
      <w:bookmarkEnd w:id="1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0" w:name="_STATUTE_SS__7e948a44_f7bb_49d5_9b06_a47"/>
      <w:bookmarkStart w:id="1161" w:name="_PAR__4_024f536d_e508_4a9c_b7e5_75aefba4"/>
      <w:bookmarkStart w:id="1162" w:name="_STATUTE_P__a016c496_80ac_4e52_89f0_a2c6"/>
      <w:bookmarkStart w:id="1163" w:name="_PAR__5_9e7f224c_d95d_4077_81c1_9fa557c6"/>
      <w:bookmarkStart w:id="1164" w:name="_STATUTE_SS__ce596f9b_c31f_439c_888b_fca"/>
      <w:bookmarkStart w:id="1165" w:name="_LINE__8_b7c62a86_6924_4df2_99c5_9fadd8f"/>
      <w:bookmarkStart w:id="1166" w:name="_STATUTE_NUMBER__19584bfd_06f4_497d_8474"/>
      <w:bookmarkEnd w:id="1160"/>
      <w:bookmarkEnd w:id="1161"/>
      <w:bookmarkEnd w:id="1162"/>
      <w:bookmarkEnd w:id="1158"/>
      <w:bookmarkEnd w:id="1163"/>
      <w:bookmarkEnd w:id="1164"/>
      <w:r>
        <w:rPr>
          <w:rFonts w:eastAsia="Arial" w:cs="Arial" w:ascii="Arial" w:hAnsi="Arial"/>
          <w:b/>
          <w:u w:val="single"/>
        </w:rPr>
        <w:t>3</w:t>
      </w:r>
      <w:bookmarkEnd w:id="1166"/>
      <w:r>
        <w:rPr>
          <w:rFonts w:eastAsia="Arial" w:cs="Arial" w:ascii="Arial" w:hAnsi="Arial"/>
          <w:b/>
          <w:u w:val="single"/>
        </w:rPr>
        <w:t xml:space="preserve">.  </w:t>
      </w:r>
      <w:bookmarkStart w:id="1167" w:name="_STATUTE_HEADNOTE__78f20c8e_4b76_400f_91"/>
      <w:r>
        <w:rPr>
          <w:rFonts w:eastAsia="Arial" w:cs="Arial" w:ascii="Arial" w:hAnsi="Arial"/>
          <w:b/>
          <w:u w:val="single"/>
        </w:rPr>
        <w:t xml:space="preserve">Annualized amount. </w:t>
      </w:r>
      <w:r>
        <w:rPr>
          <w:rFonts w:eastAsia="Arial" w:cs="Arial" w:ascii="Arial" w:hAnsi="Arial"/>
          <w:u w:val="single"/>
        </w:rPr>
        <w:t xml:space="preserve"> </w:t>
      </w:r>
      <w:bookmarkStart w:id="1168" w:name="_STATUTE_CONTENT__9bf7b29a_859b_4938_bdc"/>
      <w:bookmarkEnd w:id="1167"/>
      <w:r>
        <w:rPr>
          <w:rFonts w:eastAsia="Arial" w:cs="Arial" w:ascii="Arial" w:hAnsi="Arial"/>
          <w:u w:val="single"/>
        </w:rPr>
        <w:t xml:space="preserve">The fund must maintain an annualized amount of not less </w:t>
      </w:r>
      <w:bookmarkStart w:id="1169" w:name="_LINE__9_a9976503_01ba_42b7_82b1_84ebb7b"/>
      <w:bookmarkEnd w:id="1165"/>
      <w:r>
        <w:rPr>
          <w:rFonts w:eastAsia="Arial" w:cs="Arial" w:ascii="Arial" w:hAnsi="Arial"/>
          <w:u w:val="single"/>
        </w:rPr>
        <w:t xml:space="preserve">than 140% of the previous fiscal year's expenditures for family leave benefits and medical </w:t>
      </w:r>
      <w:bookmarkStart w:id="1170" w:name="_LINE__10_d1137acf_a257_4de9_8dc2_cb8c7c"/>
      <w:bookmarkEnd w:id="1169"/>
      <w:r>
        <w:rPr>
          <w:rFonts w:eastAsia="Arial" w:cs="Arial" w:ascii="Arial" w:hAnsi="Arial"/>
          <w:u w:val="single"/>
        </w:rPr>
        <w:t>leave benefits paid and for the administration of the program by the administrator.</w:t>
      </w:r>
      <w:bookmarkEnd w:id="1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1" w:name="_PAR__5_9e7f224c_d95d_4077_81c1_9fa557c6"/>
      <w:bookmarkStart w:id="1172" w:name="_STATUTE_SS__ce596f9b_c31f_439c_888b_fca"/>
      <w:bookmarkStart w:id="1173" w:name="_PAR__6_d2038bbb_e3fe_40c2_a544_21b3eafc"/>
      <w:bookmarkStart w:id="1174" w:name="_STATUTE_SS__e4da3edc_5139_4798_9a9a_3e9"/>
      <w:bookmarkStart w:id="1175" w:name="_LINE__11_28a22627_ba22_42e9_99a3_318ea7"/>
      <w:bookmarkStart w:id="1176" w:name="_STATUTE_NUMBER__826ea307_17cf_4178_92b8"/>
      <w:bookmarkEnd w:id="1171"/>
      <w:bookmarkEnd w:id="1172"/>
      <w:bookmarkEnd w:id="1168"/>
      <w:bookmarkEnd w:id="1173"/>
      <w:bookmarkEnd w:id="1174"/>
      <w:r>
        <w:rPr>
          <w:rFonts w:eastAsia="Arial" w:cs="Arial" w:ascii="Arial" w:hAnsi="Arial"/>
          <w:b/>
          <w:u w:val="single"/>
        </w:rPr>
        <w:t>4</w:t>
      </w:r>
      <w:bookmarkEnd w:id="1176"/>
      <w:r>
        <w:rPr>
          <w:rFonts w:eastAsia="Arial" w:cs="Arial" w:ascii="Arial" w:hAnsi="Arial"/>
          <w:b/>
          <w:u w:val="single"/>
        </w:rPr>
        <w:t xml:space="preserve">.  </w:t>
      </w:r>
      <w:bookmarkStart w:id="1177" w:name="_STATUTE_HEADNOTE__854bb588_39e7_451d_96"/>
      <w:r>
        <w:rPr>
          <w:rFonts w:eastAsia="Arial" w:cs="Arial" w:ascii="Arial" w:hAnsi="Arial"/>
          <w:b/>
          <w:u w:val="single"/>
        </w:rPr>
        <w:t xml:space="preserve">Administrative costs. </w:t>
      </w:r>
      <w:r>
        <w:rPr>
          <w:rFonts w:eastAsia="Arial" w:cs="Arial" w:ascii="Arial" w:hAnsi="Arial"/>
          <w:u w:val="single"/>
        </w:rPr>
        <w:t xml:space="preserve"> </w:t>
      </w:r>
      <w:bookmarkStart w:id="1178" w:name="_STATUTE_CONTENT__693a0aa3_33e1_47df_a3b"/>
      <w:bookmarkEnd w:id="1177"/>
      <w:r>
        <w:rPr>
          <w:rFonts w:eastAsia="Arial" w:cs="Arial" w:ascii="Arial" w:hAnsi="Arial"/>
          <w:u w:val="single"/>
        </w:rPr>
        <w:t xml:space="preserve">The costs of administering the program by the administrator </w:t>
      </w:r>
      <w:bookmarkStart w:id="1179" w:name="_LINE__12_403ad5e0_b6bd_42b0_bcf2_e99d9b"/>
      <w:bookmarkEnd w:id="1175"/>
      <w:r>
        <w:rPr>
          <w:rFonts w:eastAsia="Arial" w:cs="Arial" w:ascii="Arial" w:hAnsi="Arial"/>
          <w:u w:val="single"/>
        </w:rPr>
        <w:t xml:space="preserve">may not exceed 5% of the amount deposited under subsection 2 for each fiscal year </w:t>
      </w:r>
      <w:bookmarkStart w:id="1180" w:name="_LINE__13_2e3f918e_1323_4639_a446_98b739"/>
      <w:bookmarkEnd w:id="1179"/>
      <w:r>
        <w:rPr>
          <w:rFonts w:eastAsia="Arial" w:cs="Arial" w:ascii="Arial" w:hAnsi="Arial"/>
          <w:u w:val="single"/>
        </w:rPr>
        <w:t xml:space="preserve">following the initial year family leave benefits and medical leave benefits are paid. Money </w:t>
      </w:r>
      <w:bookmarkStart w:id="1181" w:name="_LINE__14_65abac03_9512_476a_8549_e916a4"/>
      <w:bookmarkEnd w:id="1180"/>
      <w:r>
        <w:rPr>
          <w:rFonts w:eastAsia="Arial" w:cs="Arial" w:ascii="Arial" w:hAnsi="Arial"/>
          <w:u w:val="single"/>
        </w:rPr>
        <w:t xml:space="preserve">may not be commingled with other state funds and must be maintained in a separate </w:t>
      </w:r>
      <w:bookmarkStart w:id="1182" w:name="_LINE__15_f1b69305_e8ba_4995_8222_e14870"/>
      <w:bookmarkEnd w:id="1181"/>
      <w:r>
        <w:rPr>
          <w:rFonts w:eastAsia="Arial" w:cs="Arial" w:ascii="Arial" w:hAnsi="Arial"/>
          <w:u w:val="single"/>
        </w:rPr>
        <w:t>account.</w:t>
      </w:r>
      <w:bookmarkEnd w:id="1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3" w:name="_PAR__6_d2038bbb_e3fe_40c2_a544_21b3eafc"/>
      <w:bookmarkStart w:id="1184" w:name="_STATUTE_SS__e4da3edc_5139_4798_9a9a_3e9"/>
      <w:bookmarkStart w:id="1185" w:name="_PAR__7_4b96eee3_2759_4e13_98c2_25fcde76"/>
      <w:bookmarkStart w:id="1186" w:name="_STATUTE_SS__9d5702c5_e7f8_4790_b17e_ee6"/>
      <w:bookmarkStart w:id="1187" w:name="_LINE__16_c02e6792_9527_4f79_802f_7875e8"/>
      <w:bookmarkStart w:id="1188" w:name="_STATUTE_NUMBER__d21f3e6e_da2b_4197_9d75"/>
      <w:bookmarkEnd w:id="1183"/>
      <w:bookmarkEnd w:id="1184"/>
      <w:bookmarkEnd w:id="1178"/>
      <w:bookmarkEnd w:id="1185"/>
      <w:bookmarkEnd w:id="1186"/>
      <w:r>
        <w:rPr>
          <w:rFonts w:eastAsia="Arial" w:cs="Arial" w:ascii="Arial" w:hAnsi="Arial"/>
          <w:b/>
          <w:u w:val="single"/>
        </w:rPr>
        <w:t>5</w:t>
      </w:r>
      <w:bookmarkEnd w:id="1188"/>
      <w:r>
        <w:rPr>
          <w:rFonts w:eastAsia="Arial" w:cs="Arial" w:ascii="Arial" w:hAnsi="Arial"/>
          <w:b/>
          <w:u w:val="single"/>
        </w:rPr>
        <w:t xml:space="preserve">.  </w:t>
      </w:r>
      <w:bookmarkStart w:id="1189" w:name="_STATUTE_HEADNOTE__99b2a04e_886b_4fea_a2"/>
      <w:r>
        <w:rPr>
          <w:rFonts w:eastAsia="Arial" w:cs="Arial" w:ascii="Arial" w:hAnsi="Arial"/>
          <w:b/>
          <w:u w:val="single"/>
        </w:rPr>
        <w:t xml:space="preserve">Payment of benefits. </w:t>
      </w:r>
      <w:r>
        <w:rPr>
          <w:rFonts w:eastAsia="Arial" w:cs="Arial" w:ascii="Arial" w:hAnsi="Arial"/>
          <w:u w:val="single"/>
        </w:rPr>
        <w:t xml:space="preserve"> </w:t>
      </w:r>
      <w:bookmarkStart w:id="1190" w:name="_STATUTE_CONTENT__0c37e065_b8d1_446e_83c"/>
      <w:bookmarkEnd w:id="1189"/>
      <w:r>
        <w:rPr>
          <w:rFonts w:eastAsia="Arial" w:cs="Arial" w:ascii="Arial" w:hAnsi="Arial"/>
          <w:u w:val="single"/>
        </w:rPr>
        <w:t xml:space="preserve">The administrator shall expend money from the fund to </w:t>
      </w:r>
      <w:bookmarkStart w:id="1191" w:name="_LINE__17_683d5b47_88b8_4be9_84eb_a211ec"/>
      <w:bookmarkEnd w:id="1187"/>
      <w:r>
        <w:rPr>
          <w:rFonts w:eastAsia="Arial" w:cs="Arial" w:ascii="Arial" w:hAnsi="Arial"/>
          <w:u w:val="single"/>
        </w:rPr>
        <w:t xml:space="preserve">provide weekly family leave benefits and medical leave benefits under section 850-C. </w:t>
      </w:r>
      <w:bookmarkStart w:id="1192" w:name="_LINE__18_7df93645_b323_4116_b396_b4e402"/>
      <w:bookmarkEnd w:id="1191"/>
      <w:r>
        <w:rPr>
          <w:rFonts w:eastAsia="Arial" w:cs="Arial" w:ascii="Arial" w:hAnsi="Arial"/>
          <w:u w:val="single"/>
        </w:rPr>
        <w:t xml:space="preserve">Family leave benefits and medical leave benefits must be paid from the fund to covered </w:t>
      </w:r>
      <w:bookmarkStart w:id="1193" w:name="_LINE__19_68398457_76b3_4835_8612_22fcb4"/>
      <w:bookmarkEnd w:id="1192"/>
      <w:r>
        <w:rPr>
          <w:rFonts w:eastAsia="Arial" w:cs="Arial" w:ascii="Arial" w:hAnsi="Arial"/>
          <w:u w:val="single"/>
        </w:rPr>
        <w:t xml:space="preserve">individuals eligible for benefits. An employer's bankruptcy or noncompliance with this </w:t>
      </w:r>
      <w:bookmarkStart w:id="1194" w:name="_LINE__20_91b13874_b08f_4563_b5eb_4f984a"/>
      <w:bookmarkEnd w:id="1193"/>
      <w:r>
        <w:rPr>
          <w:rFonts w:eastAsia="Arial" w:cs="Arial" w:ascii="Arial" w:hAnsi="Arial"/>
          <w:u w:val="single"/>
        </w:rPr>
        <w:t xml:space="preserve">subchapter does not interfere with an employee's ability to collect family leave benefits and </w:t>
      </w:r>
      <w:bookmarkStart w:id="1195" w:name="_LINE__21_7b3aff18_2220_42c2_8aad_b10d21"/>
      <w:bookmarkEnd w:id="1194"/>
      <w:r>
        <w:rPr>
          <w:rFonts w:eastAsia="Arial" w:cs="Arial" w:ascii="Arial" w:hAnsi="Arial"/>
          <w:u w:val="single"/>
        </w:rPr>
        <w:t xml:space="preserve">medical leave benefits under this subchapter. Family leave benefits and medical leave </w:t>
      </w:r>
      <w:bookmarkStart w:id="1196" w:name="_LINE__22_2b2eedbd_00df_4bf2_aa1d_daa094"/>
      <w:bookmarkEnd w:id="1195"/>
      <w:r>
        <w:rPr>
          <w:rFonts w:eastAsia="Arial" w:cs="Arial" w:ascii="Arial" w:hAnsi="Arial"/>
          <w:u w:val="single"/>
        </w:rPr>
        <w:t xml:space="preserve">benefits paid from the fund to such an employee may be recovered through bankruptcy </w:t>
      </w:r>
      <w:bookmarkStart w:id="1197" w:name="_LINE__23_2d574b33_b892_44a3_ae5a_636902"/>
      <w:bookmarkEnd w:id="1196"/>
      <w:r>
        <w:rPr>
          <w:rFonts w:eastAsia="Arial" w:cs="Arial" w:ascii="Arial" w:hAnsi="Arial"/>
          <w:u w:val="single"/>
        </w:rPr>
        <w:t xml:space="preserve">proceedings or from the noncomplying employer. The administrator shall institute </w:t>
      </w:r>
      <w:bookmarkStart w:id="1198" w:name="_LINE__24_454a3239_6c75_4ece_bf91_37d364"/>
      <w:bookmarkEnd w:id="1197"/>
      <w:r>
        <w:rPr>
          <w:rFonts w:eastAsia="Arial" w:cs="Arial" w:ascii="Arial" w:hAnsi="Arial"/>
          <w:u w:val="single"/>
        </w:rPr>
        <w:t xml:space="preserve">administrative and legal action to recover family leave benefits and medical leave benefits </w:t>
      </w:r>
      <w:bookmarkStart w:id="1199" w:name="_LINE__25_44e97ec0_dbe3_4a94_b6ed_d6f2ac"/>
      <w:bookmarkEnd w:id="1198"/>
      <w:r>
        <w:rPr>
          <w:rFonts w:eastAsia="Arial" w:cs="Arial" w:ascii="Arial" w:hAnsi="Arial"/>
          <w:u w:val="single"/>
        </w:rPr>
        <w:t>paid through the fund.</w:t>
      </w:r>
      <w:bookmarkEnd w:id="1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0" w:name="_PAR__7_4b96eee3_2759_4e13_98c2_25fcde76"/>
      <w:bookmarkStart w:id="1201" w:name="_STATUTE_SS__9d5702c5_e7f8_4790_b17e_ee6"/>
      <w:bookmarkStart w:id="1202" w:name="_STATUTE_SS__1a88a72d_0c8a_452e_95b5_89e"/>
      <w:bookmarkStart w:id="1203" w:name="_PAR__8_5d475b7a_d0de_4930_a978_dd13c2d9"/>
      <w:bookmarkStart w:id="1204" w:name="_LINE__26_b083a139_589f_423e_9da5_958f02"/>
      <w:bookmarkStart w:id="1205" w:name="_STATUTE_NUMBER__9db40564_dfb7_4e54_881a"/>
      <w:bookmarkEnd w:id="1200"/>
      <w:bookmarkEnd w:id="1201"/>
      <w:bookmarkEnd w:id="1190"/>
      <w:bookmarkEnd w:id="1202"/>
      <w:bookmarkEnd w:id="1203"/>
      <w:r>
        <w:rPr>
          <w:rFonts w:eastAsia="Arial" w:cs="Arial" w:ascii="Arial" w:hAnsi="Arial"/>
          <w:b/>
          <w:u w:val="single"/>
        </w:rPr>
        <w:t>6</w:t>
      </w:r>
      <w:bookmarkEnd w:id="1205"/>
      <w:r>
        <w:rPr>
          <w:rFonts w:eastAsia="Arial" w:cs="Arial" w:ascii="Arial" w:hAnsi="Arial"/>
          <w:b/>
          <w:u w:val="single"/>
        </w:rPr>
        <w:t xml:space="preserve">.  </w:t>
      </w:r>
      <w:bookmarkStart w:id="1206" w:name="_STATUTE_HEADNOTE__79508383_7e69_4f1d_89"/>
      <w:r>
        <w:rPr>
          <w:rFonts w:eastAsia="Arial" w:cs="Arial" w:ascii="Arial" w:hAnsi="Arial"/>
          <w:b/>
          <w:u w:val="single"/>
        </w:rPr>
        <w:t xml:space="preserve">Report. </w:t>
      </w:r>
      <w:r>
        <w:rPr>
          <w:rFonts w:eastAsia="Arial" w:cs="Arial" w:ascii="Arial" w:hAnsi="Arial"/>
          <w:u w:val="single"/>
        </w:rPr>
        <w:t xml:space="preserve"> </w:t>
      </w:r>
      <w:bookmarkStart w:id="1207" w:name="_STATUTE_CONTENT__ce131074_3f80_4a23_b2b"/>
      <w:bookmarkEnd w:id="1206"/>
      <w:r>
        <w:rPr>
          <w:rFonts w:eastAsia="Arial" w:cs="Arial" w:ascii="Arial" w:hAnsi="Arial"/>
          <w:u w:val="single"/>
        </w:rPr>
        <w:t xml:space="preserve">Beginning October 1, 2026 and annually thereafter, the administrator shall </w:t>
      </w:r>
      <w:bookmarkStart w:id="1208" w:name="_LINE__27_8ad021ad_9085_4608_b070_e2f169"/>
      <w:bookmarkEnd w:id="1204"/>
      <w:r>
        <w:rPr>
          <w:rFonts w:eastAsia="Arial" w:cs="Arial" w:ascii="Arial" w:hAnsi="Arial"/>
          <w:u w:val="single"/>
        </w:rPr>
        <w:t xml:space="preserve">publish a report providing the following information concerning the program for the </w:t>
      </w:r>
      <w:bookmarkStart w:id="1209" w:name="_LINE__28_905c7f68_dd97_40de_91fe_b1ef32"/>
      <w:bookmarkEnd w:id="1208"/>
      <w:r>
        <w:rPr>
          <w:rFonts w:eastAsia="Arial" w:cs="Arial" w:ascii="Arial" w:hAnsi="Arial"/>
          <w:u w:val="single"/>
        </w:rPr>
        <w:t>previous fiscal year:</w:t>
      </w:r>
      <w:bookmarkEnd w:id="1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0" w:name="_PAR__8_5d475b7a_d0de_4930_a978_dd13c2d9"/>
      <w:bookmarkStart w:id="1211" w:name="_PAR__9_3204e54c_82df_487c_8298_5ba62453"/>
      <w:bookmarkStart w:id="1212" w:name="_STATUTE_P__85d60563_3ff2_4ccb_af1d_37e9"/>
      <w:bookmarkStart w:id="1213" w:name="_LINE__29_67860ff2_90c5_4153_ad33_e5a9a2"/>
      <w:bookmarkStart w:id="1214" w:name="_STATUTE_NUMBER__11f32f88_4d20_4237_bbb5"/>
      <w:bookmarkEnd w:id="1210"/>
      <w:bookmarkEnd w:id="1207"/>
      <w:bookmarkEnd w:id="1211"/>
      <w:bookmarkEnd w:id="1212"/>
      <w:r>
        <w:rPr>
          <w:rFonts w:eastAsia="Arial" w:cs="Arial" w:ascii="Arial" w:hAnsi="Arial"/>
          <w:u w:val="single"/>
        </w:rPr>
        <w:t>A</w:t>
      </w:r>
      <w:bookmarkEnd w:id="1214"/>
      <w:r>
        <w:rPr>
          <w:rFonts w:eastAsia="Arial" w:cs="Arial" w:ascii="Arial" w:hAnsi="Arial"/>
          <w:u w:val="single"/>
        </w:rPr>
        <w:t xml:space="preserve">.  </w:t>
      </w:r>
      <w:bookmarkStart w:id="1215" w:name="_STATUTE_CONTENT__ef9d0a57_43ff_4f90_b2d"/>
      <w:r>
        <w:rPr>
          <w:rFonts w:eastAsia="Arial" w:cs="Arial" w:ascii="Arial" w:hAnsi="Arial"/>
          <w:u w:val="single"/>
        </w:rPr>
        <w:t>The total eligible claims;</w:t>
      </w:r>
      <w:bookmarkEnd w:id="1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6" w:name="_PAR__9_3204e54c_82df_487c_8298_5ba62453"/>
      <w:bookmarkStart w:id="1217" w:name="_STATUTE_P__85d60563_3ff2_4ccb_af1d_37e9"/>
      <w:bookmarkStart w:id="1218" w:name="_PAR__10_f89ce2ad_9086_4b78_92a4_488a003"/>
      <w:bookmarkStart w:id="1219" w:name="_STATUTE_P__c555af13_bf07_46cd_a6c9_920e"/>
      <w:bookmarkStart w:id="1220" w:name="_LINE__30_131b3370_a39c_4837_93ba_5e665e"/>
      <w:bookmarkStart w:id="1221" w:name="_STATUTE_NUMBER__00b594d5_d7a0_454e_a2fd"/>
      <w:bookmarkEnd w:id="1216"/>
      <w:bookmarkEnd w:id="1217"/>
      <w:bookmarkEnd w:id="1215"/>
      <w:bookmarkEnd w:id="1218"/>
      <w:bookmarkEnd w:id="1219"/>
      <w:r>
        <w:rPr>
          <w:rFonts w:eastAsia="Arial" w:cs="Arial" w:ascii="Arial" w:hAnsi="Arial"/>
          <w:u w:val="single"/>
        </w:rPr>
        <w:t>B</w:t>
      </w:r>
      <w:bookmarkEnd w:id="1221"/>
      <w:r>
        <w:rPr>
          <w:rFonts w:eastAsia="Arial" w:cs="Arial" w:ascii="Arial" w:hAnsi="Arial"/>
          <w:u w:val="single"/>
        </w:rPr>
        <w:t xml:space="preserve">.  </w:t>
      </w:r>
      <w:bookmarkStart w:id="1222" w:name="_STATUTE_CONTENT__b587eb70_16e1_469d_87e"/>
      <w:r>
        <w:rPr>
          <w:rFonts w:eastAsia="Arial" w:cs="Arial" w:ascii="Arial" w:hAnsi="Arial"/>
          <w:u w:val="single"/>
        </w:rPr>
        <w:t>The percentage of eligible claims attributable to medical leave;</w:t>
      </w:r>
      <w:bookmarkEnd w:id="1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3" w:name="_PAR__10_f89ce2ad_9086_4b78_92a4_488a003"/>
      <w:bookmarkStart w:id="1224" w:name="_STATUTE_P__c555af13_bf07_46cd_a6c9_920e"/>
      <w:bookmarkStart w:id="1225" w:name="_PAR__11_1e73e84e_e275_4141_8588_a94f54d"/>
      <w:bookmarkStart w:id="1226" w:name="_STATUTE_P__2735c12e_f3f8_4e6a_a98b_863b"/>
      <w:bookmarkStart w:id="1227" w:name="_LINE__31_33d90a59_db0a_42f4_8e9a_a16ef2"/>
      <w:bookmarkStart w:id="1228" w:name="_STATUTE_NUMBER__012222c0_9c7d_4ddd_bdb5"/>
      <w:bookmarkEnd w:id="1223"/>
      <w:bookmarkEnd w:id="1224"/>
      <w:bookmarkEnd w:id="1222"/>
      <w:bookmarkEnd w:id="1225"/>
      <w:bookmarkEnd w:id="1226"/>
      <w:r>
        <w:rPr>
          <w:rFonts w:eastAsia="Arial" w:cs="Arial" w:ascii="Arial" w:hAnsi="Arial"/>
          <w:u w:val="single"/>
        </w:rPr>
        <w:t>C</w:t>
      </w:r>
      <w:bookmarkEnd w:id="1228"/>
      <w:r>
        <w:rPr>
          <w:rFonts w:eastAsia="Arial" w:cs="Arial" w:ascii="Arial" w:hAnsi="Arial"/>
          <w:u w:val="single"/>
        </w:rPr>
        <w:t xml:space="preserve">.  </w:t>
      </w:r>
      <w:bookmarkStart w:id="1229" w:name="_STATUTE_CONTENT__e15a8f86_950f_464a_a51"/>
      <w:r>
        <w:rPr>
          <w:rFonts w:eastAsia="Arial" w:cs="Arial" w:ascii="Arial" w:hAnsi="Arial"/>
          <w:u w:val="single"/>
        </w:rPr>
        <w:t xml:space="preserve">The percentage of eligible claims attributable to family leave for the serious health </w:t>
      </w:r>
      <w:bookmarkStart w:id="1230" w:name="_LINE__32_4bab1597_cb30_4360_8d03_0c9272"/>
      <w:bookmarkEnd w:id="1227"/>
      <w:r>
        <w:rPr>
          <w:rFonts w:eastAsia="Arial" w:cs="Arial" w:ascii="Arial" w:hAnsi="Arial"/>
          <w:u w:val="single"/>
        </w:rPr>
        <w:t>condition of a family member;</w:t>
      </w:r>
      <w:bookmarkEnd w:id="1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1" w:name="_PAR__11_1e73e84e_e275_4141_8588_a94f54d"/>
      <w:bookmarkStart w:id="1232" w:name="_STATUTE_P__2735c12e_f3f8_4e6a_a98b_863b"/>
      <w:bookmarkStart w:id="1233" w:name="_PAR__12_57b9c072_88e5_49d6_8767_81c60b7"/>
      <w:bookmarkStart w:id="1234" w:name="_STATUTE_P__1dc55581_3c96_4e4c_90f3_5d63"/>
      <w:bookmarkStart w:id="1235" w:name="_LINE__33_e2f0e6f9_3a69_4116_9ad0_b4153e"/>
      <w:bookmarkStart w:id="1236" w:name="_STATUTE_NUMBER__937b81b5_ca18_4042_a0c2"/>
      <w:bookmarkEnd w:id="1231"/>
      <w:bookmarkEnd w:id="1232"/>
      <w:bookmarkEnd w:id="1229"/>
      <w:bookmarkEnd w:id="1233"/>
      <w:bookmarkEnd w:id="1234"/>
      <w:r>
        <w:rPr>
          <w:rFonts w:eastAsia="Arial" w:cs="Arial" w:ascii="Arial" w:hAnsi="Arial"/>
          <w:u w:val="single"/>
        </w:rPr>
        <w:t>D</w:t>
      </w:r>
      <w:bookmarkEnd w:id="1236"/>
      <w:r>
        <w:rPr>
          <w:rFonts w:eastAsia="Arial" w:cs="Arial" w:ascii="Arial" w:hAnsi="Arial"/>
          <w:u w:val="single"/>
        </w:rPr>
        <w:t xml:space="preserve">.  </w:t>
      </w:r>
      <w:bookmarkStart w:id="1237" w:name="_STATUTE_CONTENT__abff3601_bfb8_4e65_8cf"/>
      <w:r>
        <w:rPr>
          <w:rFonts w:eastAsia="Arial" w:cs="Arial" w:ascii="Arial" w:hAnsi="Arial"/>
          <w:u w:val="single"/>
        </w:rPr>
        <w:t xml:space="preserve">The percentage of eligible claims attributable to family leave other than for the </w:t>
      </w:r>
      <w:bookmarkStart w:id="1238" w:name="_LINE__34_9684bbe7_0a64_4ea9_b86f_11a12c"/>
      <w:bookmarkEnd w:id="1235"/>
      <w:r>
        <w:rPr>
          <w:rFonts w:eastAsia="Arial" w:cs="Arial" w:ascii="Arial" w:hAnsi="Arial"/>
          <w:u w:val="single"/>
        </w:rPr>
        <w:t>birth, adoption or fostering of a child;</w:t>
      </w:r>
      <w:bookmarkEnd w:id="1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9" w:name="_PAR__12_57b9c072_88e5_49d6_8767_81c60b7"/>
      <w:bookmarkStart w:id="1240" w:name="_STATUTE_P__1dc55581_3c96_4e4c_90f3_5d63"/>
      <w:bookmarkStart w:id="1241" w:name="_PAR__13_01793689_9abe_452b_8604_b710650"/>
      <w:bookmarkStart w:id="1242" w:name="_STATUTE_P__979556eb_78fc_47a8_9b1e_d865"/>
      <w:bookmarkStart w:id="1243" w:name="_LINE__35_5a4ca161_48e5_4672_b1f3_3beabd"/>
      <w:bookmarkStart w:id="1244" w:name="_STATUTE_NUMBER__cfd061ff_c90a_4bbd_8747"/>
      <w:bookmarkEnd w:id="1239"/>
      <w:bookmarkEnd w:id="1240"/>
      <w:bookmarkEnd w:id="1237"/>
      <w:bookmarkEnd w:id="1241"/>
      <w:bookmarkEnd w:id="1242"/>
      <w:r>
        <w:rPr>
          <w:rFonts w:eastAsia="Arial" w:cs="Arial" w:ascii="Arial" w:hAnsi="Arial"/>
          <w:u w:val="single"/>
        </w:rPr>
        <w:t>E</w:t>
      </w:r>
      <w:bookmarkEnd w:id="1244"/>
      <w:r>
        <w:rPr>
          <w:rFonts w:eastAsia="Arial" w:cs="Arial" w:ascii="Arial" w:hAnsi="Arial"/>
          <w:u w:val="single"/>
        </w:rPr>
        <w:t xml:space="preserve">.  </w:t>
      </w:r>
      <w:bookmarkStart w:id="1245" w:name="_STATUTE_CONTENT__88b7bb49_e714_4908_b17"/>
      <w:r>
        <w:rPr>
          <w:rFonts w:eastAsia="Arial" w:cs="Arial" w:ascii="Arial" w:hAnsi="Arial"/>
          <w:u w:val="single"/>
        </w:rPr>
        <w:t xml:space="preserve">The percentage of eligible claims attributable to family leave for the birth, adoption </w:t>
      </w:r>
      <w:bookmarkStart w:id="1246" w:name="_LINE__36_264efc54_4ca1_4d7e_ba67_84993e"/>
      <w:bookmarkEnd w:id="1243"/>
      <w:r>
        <w:rPr>
          <w:rFonts w:eastAsia="Arial" w:cs="Arial" w:ascii="Arial" w:hAnsi="Arial"/>
          <w:u w:val="single"/>
        </w:rPr>
        <w:t>or fostering of a child;</w:t>
      </w:r>
      <w:bookmarkEnd w:id="1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7" w:name="_PAR__13_01793689_9abe_452b_8604_b710650"/>
      <w:bookmarkStart w:id="1248" w:name="_STATUTE_P__979556eb_78fc_47a8_9b1e_d865"/>
      <w:bookmarkStart w:id="1249" w:name="_PAR__14_39f606db_32d9_4e18_92a7_04c716a"/>
      <w:bookmarkStart w:id="1250" w:name="_STATUTE_P__a8b86575_6c65_4253_9c1d_b63b"/>
      <w:bookmarkStart w:id="1251" w:name="_LINE__37_b257ef73_5022_4043_828e_72fdc0"/>
      <w:bookmarkStart w:id="1252" w:name="_STATUTE_NUMBER__dbd342b9_6f33_4559_9b87"/>
      <w:bookmarkEnd w:id="1247"/>
      <w:bookmarkEnd w:id="1248"/>
      <w:bookmarkEnd w:id="1245"/>
      <w:bookmarkEnd w:id="1249"/>
      <w:bookmarkEnd w:id="1250"/>
      <w:r>
        <w:rPr>
          <w:rFonts w:eastAsia="Arial" w:cs="Arial" w:ascii="Arial" w:hAnsi="Arial"/>
          <w:u w:val="single"/>
        </w:rPr>
        <w:t>F</w:t>
      </w:r>
      <w:bookmarkEnd w:id="1252"/>
      <w:r>
        <w:rPr>
          <w:rFonts w:eastAsia="Arial" w:cs="Arial" w:ascii="Arial" w:hAnsi="Arial"/>
          <w:u w:val="single"/>
        </w:rPr>
        <w:t xml:space="preserve">.  </w:t>
      </w:r>
      <w:bookmarkStart w:id="1253" w:name="_STATUTE_CONTENT__a8d10117_b3f5_4064_a0b"/>
      <w:r>
        <w:rPr>
          <w:rFonts w:eastAsia="Arial" w:cs="Arial" w:ascii="Arial" w:hAnsi="Arial"/>
          <w:u w:val="single"/>
        </w:rPr>
        <w:t xml:space="preserve">The percentage of eligible claims attributable to family leave for a qualifying </w:t>
      </w:r>
      <w:bookmarkStart w:id="1254" w:name="_LINE__38_d0359bb6_bfe6_41f8_81a3_bd4a38"/>
      <w:bookmarkEnd w:id="1251"/>
      <w:r>
        <w:rPr>
          <w:rFonts w:eastAsia="Arial" w:cs="Arial" w:ascii="Arial" w:hAnsi="Arial"/>
          <w:u w:val="single"/>
        </w:rPr>
        <w:t>exigency;</w:t>
      </w:r>
      <w:bookmarkEnd w:id="1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5" w:name="_PAR__14_39f606db_32d9_4e18_92a7_04c716a"/>
      <w:bookmarkStart w:id="1256" w:name="_STATUTE_P__a8b86575_6c65_4253_9c1d_b63b"/>
      <w:bookmarkStart w:id="1257" w:name="_PAR__15_b6ebec24_1fcc_4e7d_bc38_fa96b77"/>
      <w:bookmarkStart w:id="1258" w:name="_STATUTE_P__be5583e4_f90c_474a_94b1_c61e"/>
      <w:bookmarkStart w:id="1259" w:name="_LINE__39_457defc5_89bd_4d31_9697_f640b9"/>
      <w:bookmarkStart w:id="1260" w:name="_STATUTE_NUMBER__d41d0902_d6cf_4dc7_81e0"/>
      <w:bookmarkEnd w:id="1255"/>
      <w:bookmarkEnd w:id="1256"/>
      <w:bookmarkEnd w:id="1253"/>
      <w:bookmarkEnd w:id="1257"/>
      <w:bookmarkEnd w:id="1258"/>
      <w:r>
        <w:rPr>
          <w:rFonts w:eastAsia="Arial" w:cs="Arial" w:ascii="Arial" w:hAnsi="Arial"/>
          <w:u w:val="single"/>
        </w:rPr>
        <w:t>G</w:t>
      </w:r>
      <w:bookmarkEnd w:id="1260"/>
      <w:r>
        <w:rPr>
          <w:rFonts w:eastAsia="Arial" w:cs="Arial" w:ascii="Arial" w:hAnsi="Arial"/>
          <w:u w:val="single"/>
        </w:rPr>
        <w:t xml:space="preserve">.  </w:t>
      </w:r>
      <w:bookmarkStart w:id="1261" w:name="_STATUTE_CONTENT__616f86c5_e948_44a6_8b9"/>
      <w:r>
        <w:rPr>
          <w:rFonts w:eastAsia="Arial" w:cs="Arial" w:ascii="Arial" w:hAnsi="Arial"/>
          <w:u w:val="single"/>
        </w:rPr>
        <w:t xml:space="preserve">The percentage of eligible claims attributable to family leave for a covered service </w:t>
      </w:r>
      <w:bookmarkStart w:id="1262" w:name="_LINE__40_5fcc8556_d5ab_454d_80fc_fe618f"/>
      <w:bookmarkEnd w:id="1259"/>
      <w:r>
        <w:rPr>
          <w:rFonts w:eastAsia="Arial" w:cs="Arial" w:ascii="Arial" w:hAnsi="Arial"/>
          <w:u w:val="single"/>
        </w:rPr>
        <w:t>member;</w:t>
      </w:r>
      <w:bookmarkEnd w:id="1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3" w:name="_PAR__15_b6ebec24_1fcc_4e7d_bc38_fa96b77"/>
      <w:bookmarkStart w:id="1264" w:name="_STATUTE_P__be5583e4_f90c_474a_94b1_c61e"/>
      <w:bookmarkStart w:id="1265" w:name="_PAR__16_911f1ce8_68f5_4530_93e3_17ae049"/>
      <w:bookmarkStart w:id="1266" w:name="_STATUTE_P__c87fe748_445b_428f_a80e_731e"/>
      <w:bookmarkStart w:id="1267" w:name="_LINE__41_26159bc9_b9b2_4ee6_8faa_d91719"/>
      <w:bookmarkStart w:id="1268" w:name="_STATUTE_NUMBER__00efcf82_0966_4c98_8355"/>
      <w:bookmarkEnd w:id="1263"/>
      <w:bookmarkEnd w:id="1264"/>
      <w:bookmarkEnd w:id="1261"/>
      <w:bookmarkEnd w:id="1265"/>
      <w:bookmarkEnd w:id="1266"/>
      <w:r>
        <w:rPr>
          <w:rFonts w:eastAsia="Arial" w:cs="Arial" w:ascii="Arial" w:hAnsi="Arial"/>
          <w:u w:val="single"/>
        </w:rPr>
        <w:t>H</w:t>
      </w:r>
      <w:bookmarkEnd w:id="1268"/>
      <w:r>
        <w:rPr>
          <w:rFonts w:eastAsia="Arial" w:cs="Arial" w:ascii="Arial" w:hAnsi="Arial"/>
          <w:u w:val="single"/>
        </w:rPr>
        <w:t xml:space="preserve">.  </w:t>
      </w:r>
      <w:bookmarkStart w:id="1269" w:name="_STATUTE_CONTENT__12951eb0_6936_459c_a64"/>
      <w:r>
        <w:rPr>
          <w:rFonts w:eastAsia="Arial" w:cs="Arial" w:ascii="Arial" w:hAnsi="Arial"/>
          <w:u w:val="single"/>
        </w:rPr>
        <w:t xml:space="preserve">The claimant demographics by age, gender identification, average weekly wage, </w:t>
      </w:r>
      <w:bookmarkStart w:id="1270" w:name="_LINE__42_1eb3c8e8_19e0_4865_821e_21858e"/>
      <w:bookmarkEnd w:id="1267"/>
      <w:r>
        <w:rPr>
          <w:rFonts w:eastAsia="Arial" w:cs="Arial" w:ascii="Arial" w:hAnsi="Arial"/>
          <w:u w:val="single"/>
        </w:rPr>
        <w:t>occupation and the type of leave taken;</w:t>
      </w:r>
      <w:bookmarkEnd w:id="1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1" w:name="_PAGE__9_0e10ea32_2166_4684_971f_d4a9baf"/>
      <w:bookmarkStart w:id="1272" w:name="_PAR__16_911f1ce8_68f5_4530_93e3_17ae049"/>
      <w:bookmarkStart w:id="1273" w:name="_STATUTE_P__c87fe748_445b_428f_a80e_731e"/>
      <w:bookmarkStart w:id="1274" w:name="_PAGE__10_827d4430_c276_449d_aefc_88f48a"/>
      <w:bookmarkStart w:id="1275" w:name="_PAR__1_a0c99192_ec93_4f95_8542_61513cce"/>
      <w:bookmarkStart w:id="1276" w:name="_STATUTE_P__e8365745_94d8_4b89_941a_56a2"/>
      <w:bookmarkStart w:id="1277" w:name="_LINE__1_127da812_f77d_40cd_aee7_8095e1b"/>
      <w:bookmarkStart w:id="1278" w:name="_STATUTE_NUMBER__8463cbd7_adf1_411c_b523"/>
      <w:bookmarkEnd w:id="1271"/>
      <w:bookmarkEnd w:id="1272"/>
      <w:bookmarkEnd w:id="1273"/>
      <w:bookmarkEnd w:id="1269"/>
      <w:bookmarkEnd w:id="1274"/>
      <w:bookmarkEnd w:id="1275"/>
      <w:bookmarkEnd w:id="1276"/>
      <w:r>
        <w:rPr>
          <w:rFonts w:eastAsia="Arial" w:cs="Arial" w:ascii="Arial" w:hAnsi="Arial"/>
          <w:u w:val="single"/>
        </w:rPr>
        <w:t>I</w:t>
      </w:r>
      <w:bookmarkEnd w:id="1278"/>
      <w:r>
        <w:rPr>
          <w:rFonts w:eastAsia="Arial" w:cs="Arial" w:ascii="Arial" w:hAnsi="Arial"/>
          <w:u w:val="single"/>
        </w:rPr>
        <w:t xml:space="preserve">.  </w:t>
      </w:r>
      <w:bookmarkStart w:id="1279" w:name="_STATUTE_CONTENT__30f73145_0ab1_4cdd_8f0"/>
      <w:r>
        <w:rPr>
          <w:rFonts w:eastAsia="Arial" w:cs="Arial" w:ascii="Arial" w:hAnsi="Arial"/>
          <w:u w:val="single"/>
        </w:rPr>
        <w:t>The percentage of claims denied and the reasons for the denials;</w:t>
      </w:r>
      <w:bookmarkEnd w:id="1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0" w:name="_PAR__1_a0c99192_ec93_4f95_8542_61513cce"/>
      <w:bookmarkStart w:id="1281" w:name="_STATUTE_P__e8365745_94d8_4b89_941a_56a2"/>
      <w:bookmarkStart w:id="1282" w:name="_PAR__2_ce230e96_74f9_4c89_b251_b2adc1e9"/>
      <w:bookmarkStart w:id="1283" w:name="_STATUTE_P__c70f896a_da1c_4d81_bf00_6aa7"/>
      <w:bookmarkStart w:id="1284" w:name="_LINE__2_2f7cf6b0_6ee0_44a5_a5b1_fb9393d"/>
      <w:bookmarkStart w:id="1285" w:name="_STATUTE_NUMBER__36cee40a_1133_44a0_9277"/>
      <w:bookmarkEnd w:id="1280"/>
      <w:bookmarkEnd w:id="1281"/>
      <w:bookmarkEnd w:id="1279"/>
      <w:bookmarkEnd w:id="1282"/>
      <w:bookmarkEnd w:id="1283"/>
      <w:r>
        <w:rPr>
          <w:rFonts w:eastAsia="Arial" w:cs="Arial" w:ascii="Arial" w:hAnsi="Arial"/>
          <w:u w:val="single"/>
        </w:rPr>
        <w:t>J</w:t>
      </w:r>
      <w:bookmarkEnd w:id="1285"/>
      <w:r>
        <w:rPr>
          <w:rFonts w:eastAsia="Arial" w:cs="Arial" w:ascii="Arial" w:hAnsi="Arial"/>
          <w:u w:val="single"/>
        </w:rPr>
        <w:t xml:space="preserve">.  </w:t>
      </w:r>
      <w:bookmarkStart w:id="1286" w:name="_STATUTE_CONTENT__e3392a98_ee40_42a7_b12"/>
      <w:r>
        <w:rPr>
          <w:rFonts w:eastAsia="Arial" w:cs="Arial" w:ascii="Arial" w:hAnsi="Arial"/>
          <w:u w:val="single"/>
        </w:rPr>
        <w:t xml:space="preserve">The average weekly benefit amount paid for all claims and by the type of leave </w:t>
      </w:r>
      <w:bookmarkStart w:id="1287" w:name="_LINE__3_2d80e8ba_2095_4dd5_9371_2e0da57"/>
      <w:bookmarkEnd w:id="1284"/>
      <w:r>
        <w:rPr>
          <w:rFonts w:eastAsia="Arial" w:cs="Arial" w:ascii="Arial" w:hAnsi="Arial"/>
          <w:u w:val="single"/>
        </w:rPr>
        <w:t>taken; and</w:t>
      </w:r>
      <w:bookmarkEnd w:id="1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8" w:name="_PAR__2_ce230e96_74f9_4c89_b251_b2adc1e9"/>
      <w:bookmarkStart w:id="1289" w:name="_STATUTE_P__c70f896a_da1c_4d81_bf00_6aa7"/>
      <w:bookmarkStart w:id="1290" w:name="_PAR__3_9fd2ef7f_7ce0_45a2_8fcd_cced385b"/>
      <w:bookmarkStart w:id="1291" w:name="_STATUTE_P__500897a8_b621_4714_b8f5_09f4"/>
      <w:bookmarkStart w:id="1292" w:name="_LINE__4_8dd2e2b3_cb0f_4812_94f0_09a2319"/>
      <w:bookmarkStart w:id="1293" w:name="_STATUTE_NUMBER__26a3a7f8_2ece_4e71_a27c"/>
      <w:bookmarkEnd w:id="1288"/>
      <w:bookmarkEnd w:id="1289"/>
      <w:bookmarkEnd w:id="1286"/>
      <w:bookmarkEnd w:id="1290"/>
      <w:bookmarkEnd w:id="1291"/>
      <w:r>
        <w:rPr>
          <w:rFonts w:eastAsia="Arial" w:cs="Arial" w:ascii="Arial" w:hAnsi="Arial"/>
          <w:u w:val="single"/>
        </w:rPr>
        <w:t>K</w:t>
      </w:r>
      <w:bookmarkEnd w:id="1293"/>
      <w:r>
        <w:rPr>
          <w:rFonts w:eastAsia="Arial" w:cs="Arial" w:ascii="Arial" w:hAnsi="Arial"/>
          <w:u w:val="single"/>
        </w:rPr>
        <w:t xml:space="preserve">.  </w:t>
      </w:r>
      <w:bookmarkStart w:id="1294" w:name="_STATUTE_CONTENT__166bee98_b8c7_4ed7_930"/>
      <w:r>
        <w:rPr>
          <w:rFonts w:eastAsia="Arial" w:cs="Arial" w:ascii="Arial" w:hAnsi="Arial"/>
          <w:u w:val="single"/>
        </w:rPr>
        <w:t>Any changes in gross benefits paid compared to the previous fiscal year.</w:t>
      </w:r>
      <w:bookmarkEnd w:id="129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95" w:name="_STATUTE_S__a939a780_2da3_40b0_9135_c885"/>
      <w:bookmarkStart w:id="1296" w:name="_STATUTE_SS__1a88a72d_0c8a_452e_95b5_89e"/>
      <w:bookmarkStart w:id="1297" w:name="_PAR__3_9fd2ef7f_7ce0_45a2_8fcd_cced385b"/>
      <w:bookmarkStart w:id="1298" w:name="_STATUTE_P__500897a8_b621_4714_b8f5_09f4"/>
      <w:bookmarkStart w:id="1299" w:name="_STATUTE_S__81ed0cbf_663b_40a5_a88d_b9c9"/>
      <w:bookmarkStart w:id="1300" w:name="_PAR__4_205308b7_24c7_443f_8c09_8934eca3"/>
      <w:bookmarkStart w:id="1301" w:name="_LINE__5_e6dcca54_5ed7_4134_b789_bfdb81a"/>
      <w:bookmarkEnd w:id="1295"/>
      <w:bookmarkEnd w:id="1296"/>
      <w:bookmarkEnd w:id="1297"/>
      <w:bookmarkEnd w:id="1298"/>
      <w:bookmarkEnd w:id="1294"/>
      <w:bookmarkEnd w:id="1299"/>
      <w:bookmarkEnd w:id="1300"/>
      <w:r>
        <w:rPr>
          <w:rFonts w:eastAsia="Arial" w:cs="Arial" w:ascii="Arial" w:hAnsi="Arial"/>
          <w:b/>
          <w:u w:val="single"/>
        </w:rPr>
        <w:t>§</w:t>
      </w:r>
      <w:bookmarkStart w:id="1302" w:name="_STATUTE_NUMBER__f5aad424_7257_4937_9101"/>
      <w:r>
        <w:rPr>
          <w:rFonts w:eastAsia="Arial" w:cs="Arial" w:ascii="Arial" w:hAnsi="Arial"/>
          <w:b/>
          <w:u w:val="single"/>
        </w:rPr>
        <w:t>850-F</w:t>
      </w:r>
      <w:bookmarkEnd w:id="1302"/>
      <w:r>
        <w:rPr>
          <w:rFonts w:eastAsia="Arial" w:cs="Arial" w:ascii="Arial" w:hAnsi="Arial"/>
          <w:b/>
          <w:u w:val="single"/>
        </w:rPr>
        <w:t xml:space="preserve">.  </w:t>
      </w:r>
      <w:bookmarkStart w:id="1303" w:name="_STATUTE_HEADNOTE__3f924530_c8ac_4e46_85"/>
      <w:r>
        <w:rPr>
          <w:rFonts w:eastAsia="Arial" w:cs="Arial" w:ascii="Arial" w:hAnsi="Arial"/>
          <w:b/>
          <w:u w:val="single"/>
        </w:rPr>
        <w:t>Premiums</w:t>
      </w:r>
      <w:bookmarkEnd w:id="1301"/>
      <w:bookmarkEnd w:id="1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4" w:name="_PAR__4_205308b7_24c7_443f_8c09_8934eca3"/>
      <w:bookmarkStart w:id="1305" w:name="_PAR__5_e2c46ca7_9b21_4d50_a8b6_141ef095"/>
      <w:bookmarkStart w:id="1306" w:name="_STATUTE_SS__4d3e108d_cfa7_4cc5_bd99_cda"/>
      <w:bookmarkStart w:id="1307" w:name="_LINE__6_b61bf31a_603e_4f91_bc80_4ea2aa9"/>
      <w:bookmarkStart w:id="1308" w:name="_STATUTE_NUMBER__54651247_ea9a_459d_8872"/>
      <w:bookmarkEnd w:id="1304"/>
      <w:bookmarkEnd w:id="1305"/>
      <w:bookmarkEnd w:id="1306"/>
      <w:r>
        <w:rPr>
          <w:rFonts w:eastAsia="Arial" w:cs="Arial" w:ascii="Arial" w:hAnsi="Arial"/>
          <w:b/>
          <w:u w:val="single"/>
        </w:rPr>
        <w:t>1</w:t>
      </w:r>
      <w:bookmarkEnd w:id="1308"/>
      <w:r>
        <w:rPr>
          <w:rFonts w:eastAsia="Arial" w:cs="Arial" w:ascii="Arial" w:hAnsi="Arial"/>
          <w:b/>
          <w:u w:val="single"/>
        </w:rPr>
        <w:t xml:space="preserve">.  </w:t>
      </w:r>
      <w:bookmarkStart w:id="1309" w:name="_STATUTE_HEADNOTE__239841f8_6f9a_4d71_86"/>
      <w:r>
        <w:rPr>
          <w:rFonts w:eastAsia="Arial" w:cs="Arial" w:ascii="Arial" w:hAnsi="Arial"/>
          <w:b/>
          <w:u w:val="single"/>
        </w:rPr>
        <w:t xml:space="preserve">Authorized. </w:t>
      </w:r>
      <w:r>
        <w:rPr>
          <w:rFonts w:eastAsia="Arial" w:cs="Arial" w:ascii="Arial" w:hAnsi="Arial"/>
          <w:u w:val="single"/>
        </w:rPr>
        <w:t xml:space="preserve"> </w:t>
      </w:r>
      <w:bookmarkStart w:id="1310" w:name="_STATUTE_CONTENT__ecf00341_6555_4e2d_846"/>
      <w:bookmarkEnd w:id="1309"/>
      <w:r>
        <w:rPr>
          <w:rFonts w:eastAsia="Arial" w:cs="Arial" w:ascii="Arial" w:hAnsi="Arial"/>
          <w:u w:val="single"/>
        </w:rPr>
        <w:t xml:space="preserve">Payroll premiums must be paid in order to finance the payment of </w:t>
      </w:r>
      <w:bookmarkStart w:id="1311" w:name="_LINE__7_5360dc5a_0b4e_4ecc_92fc_3c17571"/>
      <w:bookmarkEnd w:id="1307"/>
      <w:r>
        <w:rPr>
          <w:rFonts w:eastAsia="Arial" w:cs="Arial" w:ascii="Arial" w:hAnsi="Arial"/>
          <w:u w:val="single"/>
        </w:rPr>
        <w:t xml:space="preserve">family leave benefits and medical leave benefits under this subchapter and administration </w:t>
      </w:r>
      <w:bookmarkStart w:id="1312" w:name="_LINE__8_b91af12c_abc6_4993_8ff7_8eccfa5"/>
      <w:bookmarkEnd w:id="1311"/>
      <w:r>
        <w:rPr>
          <w:rFonts w:eastAsia="Arial" w:cs="Arial" w:ascii="Arial" w:hAnsi="Arial"/>
          <w:u w:val="single"/>
        </w:rPr>
        <w:t>of the program.</w:t>
      </w:r>
      <w:bookmarkEnd w:id="1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3" w:name="_PAR__5_e2c46ca7_9b21_4d50_a8b6_141ef095"/>
      <w:bookmarkStart w:id="1314" w:name="_STATUTE_SS__4d3e108d_cfa7_4cc5_bd99_cda"/>
      <w:bookmarkStart w:id="1315" w:name="_PAR__6_f228c5b8_3c77_4b1b_a6a1_d87eac4e"/>
      <w:bookmarkStart w:id="1316" w:name="_STATUTE_SS__b8410462_0df9_4c28_bc15_3d8"/>
      <w:bookmarkStart w:id="1317" w:name="_LINE__9_59b7fadb_2332_4ae9_a64e_a17cc74"/>
      <w:bookmarkStart w:id="1318" w:name="_STATUTE_NUMBER__eba70b1d_6a1f_49bd_9b02"/>
      <w:bookmarkEnd w:id="1313"/>
      <w:bookmarkEnd w:id="1314"/>
      <w:bookmarkEnd w:id="1310"/>
      <w:bookmarkEnd w:id="1315"/>
      <w:bookmarkEnd w:id="1316"/>
      <w:r>
        <w:rPr>
          <w:rFonts w:eastAsia="Arial" w:cs="Arial" w:ascii="Arial" w:hAnsi="Arial"/>
          <w:b/>
          <w:u w:val="single"/>
        </w:rPr>
        <w:t>2</w:t>
      </w:r>
      <w:bookmarkEnd w:id="1318"/>
      <w:r>
        <w:rPr>
          <w:rFonts w:eastAsia="Arial" w:cs="Arial" w:ascii="Arial" w:hAnsi="Arial"/>
          <w:b/>
          <w:u w:val="single"/>
        </w:rPr>
        <w:t xml:space="preserve">.  </w:t>
      </w:r>
      <w:bookmarkStart w:id="1319" w:name="_STATUTE_HEADNOTE__55f6f1bc_157f_43ce_88"/>
      <w:r>
        <w:rPr>
          <w:rFonts w:eastAsia="Arial" w:cs="Arial" w:ascii="Arial" w:hAnsi="Arial"/>
          <w:b/>
          <w:u w:val="single"/>
        </w:rPr>
        <w:t xml:space="preserve">Employer to remit premiums to fund. </w:t>
      </w:r>
      <w:r>
        <w:rPr>
          <w:rFonts w:eastAsia="Arial" w:cs="Arial" w:ascii="Arial" w:hAnsi="Arial"/>
          <w:u w:val="single"/>
        </w:rPr>
        <w:t xml:space="preserve"> </w:t>
      </w:r>
      <w:bookmarkStart w:id="1320" w:name="_STATUTE_CONTENT__e49fae9c_c1ae_45fb_8b8"/>
      <w:bookmarkEnd w:id="1319"/>
      <w:r>
        <w:rPr>
          <w:rFonts w:eastAsia="Arial" w:cs="Arial" w:ascii="Arial" w:hAnsi="Arial"/>
          <w:u w:val="single"/>
        </w:rPr>
        <w:t xml:space="preserve">Beginning January 1, 2025, for each </w:t>
      </w:r>
      <w:bookmarkStart w:id="1321" w:name="_LINE__10_877f4ba8_c634_4662_9211_17ef4e"/>
      <w:bookmarkEnd w:id="1317"/>
      <w:r>
        <w:rPr>
          <w:rFonts w:eastAsia="Arial" w:cs="Arial" w:ascii="Arial" w:hAnsi="Arial"/>
          <w:u w:val="single"/>
        </w:rPr>
        <w:t xml:space="preserve">employee, an employer shall remit to the fund premiums in the form and manner </w:t>
      </w:r>
      <w:bookmarkStart w:id="1322" w:name="_LINE__11_4b722d8e_fcbb_4521_848c_12e525"/>
      <w:bookmarkEnd w:id="1321"/>
      <w:r>
        <w:rPr>
          <w:rFonts w:eastAsia="Arial" w:cs="Arial" w:ascii="Arial" w:hAnsi="Arial"/>
          <w:u w:val="single"/>
        </w:rPr>
        <w:t>determined by the administrator. Premiums must be remitted quarterly.</w:t>
      </w:r>
      <w:bookmarkEnd w:id="1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3" w:name="_PAR__6_f228c5b8_3c77_4b1b_a6a1_d87eac4e"/>
      <w:bookmarkStart w:id="1324" w:name="_STATUTE_SS__b8410462_0df9_4c28_bc15_3d8"/>
      <w:bookmarkStart w:id="1325" w:name="_STATUTE_SS__32a2f6e7_d23e_4c28_a016_2ce"/>
      <w:bookmarkStart w:id="1326" w:name="_PAR__7_bad1ee1b_c258_4ff3_b171_98000289"/>
      <w:bookmarkStart w:id="1327" w:name="_LINE__12_c8e1c223_816f_432d_9da3_7e15eb"/>
      <w:bookmarkStart w:id="1328" w:name="_STATUTE_NUMBER__96686e4d_f906_4afd_a35c"/>
      <w:bookmarkEnd w:id="1323"/>
      <w:bookmarkEnd w:id="1324"/>
      <w:bookmarkEnd w:id="1320"/>
      <w:bookmarkEnd w:id="1325"/>
      <w:bookmarkEnd w:id="1326"/>
      <w:r>
        <w:rPr>
          <w:rFonts w:eastAsia="Arial" w:cs="Arial" w:ascii="Arial" w:hAnsi="Arial"/>
          <w:b/>
          <w:u w:val="single"/>
        </w:rPr>
        <w:t>3</w:t>
      </w:r>
      <w:bookmarkEnd w:id="1328"/>
      <w:r>
        <w:rPr>
          <w:rFonts w:eastAsia="Arial" w:cs="Arial" w:ascii="Arial" w:hAnsi="Arial"/>
          <w:b/>
          <w:u w:val="single"/>
        </w:rPr>
        <w:t xml:space="preserve">.  </w:t>
      </w:r>
      <w:bookmarkStart w:id="1329" w:name="_STATUTE_HEADNOTE__836951a5_9371_4924_be"/>
      <w:r>
        <w:rPr>
          <w:rFonts w:eastAsia="Arial" w:cs="Arial" w:ascii="Arial" w:hAnsi="Arial"/>
          <w:b/>
          <w:u w:val="single"/>
        </w:rPr>
        <w:t xml:space="preserve">Premium amount. </w:t>
      </w:r>
      <w:r>
        <w:rPr>
          <w:rFonts w:eastAsia="Arial" w:cs="Arial" w:ascii="Arial" w:hAnsi="Arial"/>
          <w:u w:val="single"/>
        </w:rPr>
        <w:t xml:space="preserve"> </w:t>
      </w:r>
      <w:bookmarkStart w:id="1330" w:name="_STATUTE_CONTENT__8dc8b036_8d3d_4157_af8"/>
      <w:bookmarkEnd w:id="1329"/>
      <w:r>
        <w:rPr>
          <w:rFonts w:eastAsia="Arial" w:cs="Arial" w:ascii="Arial" w:hAnsi="Arial"/>
          <w:u w:val="single"/>
        </w:rPr>
        <w:t>The following provisions govern the premium amount.</w:t>
      </w:r>
      <w:bookmarkEnd w:id="13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1" w:name="_PAR__7_bad1ee1b_c258_4ff3_b171_98000289"/>
      <w:bookmarkStart w:id="1332" w:name="_PAR__8_3da15cfc_1e13_4028_a0df_c86dfe45"/>
      <w:bookmarkStart w:id="1333" w:name="_STATUTE_P__276b1609_9e4a_4785_ab7d_7aa5"/>
      <w:bookmarkStart w:id="1334" w:name="_LINE__13_94e6d9dc_ed08_4796_88ba_c0fb5e"/>
      <w:bookmarkStart w:id="1335" w:name="_STATUTE_NUMBER__7df4f31c_0821_4f1c_849f"/>
      <w:bookmarkEnd w:id="1331"/>
      <w:bookmarkEnd w:id="1330"/>
      <w:bookmarkEnd w:id="1332"/>
      <w:bookmarkEnd w:id="1333"/>
      <w:r>
        <w:rPr>
          <w:rFonts w:eastAsia="Arial" w:cs="Arial" w:ascii="Arial" w:hAnsi="Arial"/>
          <w:u w:val="single"/>
        </w:rPr>
        <w:t>A</w:t>
      </w:r>
      <w:bookmarkEnd w:id="1335"/>
      <w:r>
        <w:rPr>
          <w:rFonts w:eastAsia="Arial" w:cs="Arial" w:ascii="Arial" w:hAnsi="Arial"/>
          <w:u w:val="single"/>
        </w:rPr>
        <w:t xml:space="preserve">.  </w:t>
      </w:r>
      <w:bookmarkStart w:id="1336" w:name="_STATUTE_CONTENT__2cd69bb5_490f_4f9d_bcf"/>
      <w:r>
        <w:rPr>
          <w:rFonts w:eastAsia="Arial" w:cs="Arial" w:ascii="Arial" w:hAnsi="Arial"/>
          <w:u w:val="single"/>
        </w:rPr>
        <w:t xml:space="preserve">Beginning January 1, 2025, the premium amount may not be more than a combined </w:t>
      </w:r>
      <w:bookmarkStart w:id="1337" w:name="_LINE__14_31da1ed7_000d_4c21_89aa_751e18"/>
      <w:bookmarkEnd w:id="1334"/>
      <w:r>
        <w:rPr>
          <w:rFonts w:eastAsia="Arial" w:cs="Arial" w:ascii="Arial" w:hAnsi="Arial"/>
          <w:u w:val="single"/>
        </w:rPr>
        <w:t>rate of 1.0% of wages.</w:t>
      </w:r>
      <w:bookmarkEnd w:id="13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8" w:name="_PAR__8_3da15cfc_1e13_4028_a0df_c86dfe45"/>
      <w:bookmarkStart w:id="1339" w:name="_STATUTE_P__276b1609_9e4a_4785_ab7d_7aa5"/>
      <w:bookmarkStart w:id="1340" w:name="_PAR__9_f2392d7c_55b8_4849_b46b_16e9d12f"/>
      <w:bookmarkStart w:id="1341" w:name="_STATUTE_P__e3d5cc8a_498d_46ca_840c_6a54"/>
      <w:bookmarkStart w:id="1342" w:name="_LINE__15_99e38441_226d_4194_88bd_f9bd9e"/>
      <w:bookmarkStart w:id="1343" w:name="_STATUTE_NUMBER__52e5198f_4cbc_457e_b739"/>
      <w:bookmarkEnd w:id="1338"/>
      <w:bookmarkEnd w:id="1339"/>
      <w:bookmarkEnd w:id="1336"/>
      <w:bookmarkEnd w:id="1340"/>
      <w:bookmarkEnd w:id="1341"/>
      <w:r>
        <w:rPr>
          <w:rFonts w:eastAsia="Arial" w:cs="Arial" w:ascii="Arial" w:hAnsi="Arial"/>
          <w:u w:val="single"/>
        </w:rPr>
        <w:t>B</w:t>
      </w:r>
      <w:bookmarkEnd w:id="1343"/>
      <w:r>
        <w:rPr>
          <w:rFonts w:eastAsia="Arial" w:cs="Arial" w:ascii="Arial" w:hAnsi="Arial"/>
          <w:u w:val="single"/>
        </w:rPr>
        <w:t xml:space="preserve">.  </w:t>
      </w:r>
      <w:bookmarkStart w:id="1344" w:name="_STATUTE_CONTENT__6f2d826e_74f5_4af5_b79"/>
      <w:r>
        <w:rPr>
          <w:rFonts w:eastAsia="Arial" w:cs="Arial" w:ascii="Arial" w:hAnsi="Arial"/>
          <w:u w:val="single"/>
        </w:rPr>
        <w:t xml:space="preserve">Annually, for the 2028 calendar year and each calendar year thereafter, not later </w:t>
      </w:r>
      <w:bookmarkStart w:id="1345" w:name="_LINE__16_e44af362_47d8_42b9_9d35_8b1458"/>
      <w:bookmarkEnd w:id="1342"/>
      <w:r>
        <w:rPr>
          <w:rFonts w:eastAsia="Arial" w:cs="Arial" w:ascii="Arial" w:hAnsi="Arial"/>
          <w:u w:val="single"/>
        </w:rPr>
        <w:t xml:space="preserve">than October 1st, the administrator shall set the premium for the coming calendar year </w:t>
      </w:r>
      <w:bookmarkStart w:id="1346" w:name="_LINE__17_0faa7146_ae89_4baa_ad28_20f905"/>
      <w:bookmarkEnd w:id="1345"/>
      <w:r>
        <w:rPr>
          <w:rFonts w:eastAsia="Arial" w:cs="Arial" w:ascii="Arial" w:hAnsi="Arial"/>
          <w:u w:val="single"/>
        </w:rPr>
        <w:t xml:space="preserve">based on a percentage of employee wages and at the rate necessary to obtain a total </w:t>
      </w:r>
      <w:bookmarkStart w:id="1347" w:name="_LINE__18_6e763110_f34c_447c_a536_b4cc14"/>
      <w:bookmarkEnd w:id="1346"/>
      <w:r>
        <w:rPr>
          <w:rFonts w:eastAsia="Arial" w:cs="Arial" w:ascii="Arial" w:hAnsi="Arial"/>
          <w:u w:val="single"/>
        </w:rPr>
        <w:t xml:space="preserve">amount of premium contributions equal to 140% of the benefits paid during the </w:t>
      </w:r>
      <w:bookmarkStart w:id="1348" w:name="_LINE__19_6f59a36b_fc63_491d_8aac_9df655"/>
      <w:bookmarkEnd w:id="1347"/>
      <w:r>
        <w:rPr>
          <w:rFonts w:eastAsia="Arial" w:cs="Arial" w:ascii="Arial" w:hAnsi="Arial"/>
          <w:u w:val="single"/>
        </w:rPr>
        <w:t xml:space="preserve">previous fiscal year plus an amount equal to 100% of the cost of administration of the </w:t>
      </w:r>
      <w:bookmarkStart w:id="1349" w:name="_LINE__20_7c7980a5_ef25_420c_b3a3_625c28"/>
      <w:bookmarkEnd w:id="1348"/>
      <w:r>
        <w:rPr>
          <w:rFonts w:eastAsia="Arial" w:cs="Arial" w:ascii="Arial" w:hAnsi="Arial"/>
          <w:u w:val="single"/>
        </w:rPr>
        <w:t xml:space="preserve">payment of those benefits during the previous fiscal year, less the amount of net assets </w:t>
      </w:r>
      <w:bookmarkStart w:id="1350" w:name="_LINE__21_6c5d1fa0_d712_46da_b84f_eab590"/>
      <w:bookmarkEnd w:id="1349"/>
      <w:r>
        <w:rPr>
          <w:rFonts w:eastAsia="Arial" w:cs="Arial" w:ascii="Arial" w:hAnsi="Arial"/>
          <w:u w:val="single"/>
        </w:rPr>
        <w:t xml:space="preserve">remaining in the fund as of June 30th of the current calendar year. If, for the 2028 </w:t>
      </w:r>
      <w:bookmarkStart w:id="1351" w:name="_LINE__22_0c28b50d_8f64_4e3f_8dcb_4b137e"/>
      <w:bookmarkEnd w:id="1350"/>
      <w:r>
        <w:rPr>
          <w:rFonts w:eastAsia="Arial" w:cs="Arial" w:ascii="Arial" w:hAnsi="Arial"/>
          <w:u w:val="single"/>
        </w:rPr>
        <w:t xml:space="preserve">calendar year or any calendar year thereafter, the premium rate adjustment pursuant to </w:t>
      </w:r>
      <w:bookmarkStart w:id="1352" w:name="_LINE__23_6dd947ed_5e06_41f6_8932_f5ca4c"/>
      <w:bookmarkEnd w:id="1351"/>
      <w:r>
        <w:rPr>
          <w:rFonts w:eastAsia="Arial" w:cs="Arial" w:ascii="Arial" w:hAnsi="Arial"/>
          <w:u w:val="single"/>
        </w:rPr>
        <w:t xml:space="preserve">this subsection is an increase and results in the difference between the rate of the </w:t>
      </w:r>
      <w:bookmarkStart w:id="1353" w:name="_LINE__24_0cfb0229_0f7e_4225_a0fb_37a4a6"/>
      <w:bookmarkEnd w:id="1352"/>
      <w:r>
        <w:rPr>
          <w:rFonts w:eastAsia="Arial" w:cs="Arial" w:ascii="Arial" w:hAnsi="Arial"/>
          <w:u w:val="single"/>
        </w:rPr>
        <w:t xml:space="preserve">upcoming calendar year and the current calendar year equaling more than 0.1% of </w:t>
      </w:r>
      <w:bookmarkStart w:id="1354" w:name="_LINE__25_254ff470_59ad_41d6_a515_965cf0"/>
      <w:bookmarkEnd w:id="1353"/>
      <w:r>
        <w:rPr>
          <w:rFonts w:eastAsia="Arial" w:cs="Arial" w:ascii="Arial" w:hAnsi="Arial"/>
          <w:u w:val="single"/>
        </w:rPr>
        <w:t xml:space="preserve">wages paid, the administrator shall submit a report regarding fund solvency and factors </w:t>
      </w:r>
      <w:bookmarkStart w:id="1355" w:name="_LINE__26_87d4b0b4_f2f2_45d2_b726_ffbcc5"/>
      <w:bookmarkEnd w:id="1354"/>
      <w:r>
        <w:rPr>
          <w:rFonts w:eastAsia="Arial" w:cs="Arial" w:ascii="Arial" w:hAnsi="Arial"/>
          <w:u w:val="single"/>
        </w:rPr>
        <w:t xml:space="preserve">contributing to rate setting to the joint standing committee of the Legislature having </w:t>
      </w:r>
      <w:bookmarkStart w:id="1356" w:name="_LINE__27_3a112586_be8e_4428_b8a0_57f4c7"/>
      <w:bookmarkEnd w:id="1355"/>
      <w:r>
        <w:rPr>
          <w:rFonts w:eastAsia="Arial" w:cs="Arial" w:ascii="Arial" w:hAnsi="Arial"/>
          <w:u w:val="single"/>
        </w:rPr>
        <w:t>jurisdiction over labor matters.</w:t>
      </w:r>
      <w:bookmarkEnd w:id="1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7" w:name="_STATUTE_SS__32a2f6e7_d23e_4c28_a016_2ce"/>
      <w:bookmarkStart w:id="1358" w:name="_PAR__9_f2392d7c_55b8_4849_b46b_16e9d12f"/>
      <w:bookmarkStart w:id="1359" w:name="_STATUTE_P__e3d5cc8a_498d_46ca_840c_6a54"/>
      <w:bookmarkStart w:id="1360" w:name="_STATUTE_SS__f464218d_8cfd_49d0_80de_bc8"/>
      <w:bookmarkStart w:id="1361" w:name="_PAR__10_f49a8315_8073_4233_b3f2_47d6074"/>
      <w:bookmarkStart w:id="1362" w:name="_LINE__28_5860d4be_7c57_42bd_815a_b289cf"/>
      <w:bookmarkStart w:id="1363" w:name="_STATUTE_NUMBER__10d78268_51d4_47ce_bd57"/>
      <w:bookmarkEnd w:id="1357"/>
      <w:bookmarkEnd w:id="1358"/>
      <w:bookmarkEnd w:id="1359"/>
      <w:bookmarkEnd w:id="1344"/>
      <w:bookmarkEnd w:id="1360"/>
      <w:bookmarkEnd w:id="1361"/>
      <w:r>
        <w:rPr>
          <w:rFonts w:eastAsia="Arial" w:cs="Arial" w:ascii="Arial" w:hAnsi="Arial"/>
          <w:b/>
          <w:u w:val="single"/>
        </w:rPr>
        <w:t>4</w:t>
      </w:r>
      <w:bookmarkEnd w:id="1363"/>
      <w:r>
        <w:rPr>
          <w:rFonts w:eastAsia="Arial" w:cs="Arial" w:ascii="Arial" w:hAnsi="Arial"/>
          <w:b/>
          <w:u w:val="single"/>
        </w:rPr>
        <w:t xml:space="preserve">.  </w:t>
      </w:r>
      <w:bookmarkStart w:id="1364" w:name="_STATUTE_HEADNOTE__6a75e3de_64eb_4ec9_94"/>
      <w:r>
        <w:rPr>
          <w:rFonts w:eastAsia="Arial" w:cs="Arial" w:ascii="Arial" w:hAnsi="Arial"/>
          <w:b/>
          <w:u w:val="single"/>
        </w:rPr>
        <w:t xml:space="preserve">Self-employed individuals. </w:t>
      </w:r>
      <w:r>
        <w:rPr>
          <w:rFonts w:eastAsia="Arial" w:cs="Arial" w:ascii="Arial" w:hAnsi="Arial"/>
          <w:u w:val="single"/>
        </w:rPr>
        <w:t xml:space="preserve"> </w:t>
      </w:r>
      <w:bookmarkStart w:id="1365" w:name="_STATUTE_CONTENT__c7c4e5f9_ce9c_4ab8_8e6"/>
      <w:bookmarkEnd w:id="1364"/>
      <w:r>
        <w:rPr>
          <w:rFonts w:eastAsia="Arial" w:cs="Arial" w:ascii="Arial" w:hAnsi="Arial"/>
          <w:u w:val="single"/>
        </w:rPr>
        <w:t xml:space="preserve">The following provisions govern self-employed </w:t>
      </w:r>
      <w:bookmarkStart w:id="1366" w:name="_LINE__29_19c76945_c83a_4373_a531_94964f"/>
      <w:bookmarkEnd w:id="1362"/>
      <w:r>
        <w:rPr>
          <w:rFonts w:eastAsia="Arial" w:cs="Arial" w:ascii="Arial" w:hAnsi="Arial"/>
          <w:u w:val="single"/>
        </w:rPr>
        <w:t>individuals.</w:t>
      </w:r>
      <w:bookmarkEnd w:id="13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7" w:name="_PAR__10_f49a8315_8073_4233_b3f2_47d6074"/>
      <w:bookmarkStart w:id="1368" w:name="_PAR__11_03804e18_ae8f_4d37_917e_2e1d9f3"/>
      <w:bookmarkStart w:id="1369" w:name="_STATUTE_P__9360c74b_0f5c_41d8_b537_c1d7"/>
      <w:bookmarkStart w:id="1370" w:name="_LINE__30_0db29e5f_6b6a_4078_b21f_d18ca0"/>
      <w:bookmarkStart w:id="1371" w:name="_STATUTE_NUMBER__619e9e97_4996_404d_a1f5"/>
      <w:bookmarkEnd w:id="1367"/>
      <w:bookmarkEnd w:id="1365"/>
      <w:bookmarkEnd w:id="1368"/>
      <w:bookmarkEnd w:id="1369"/>
      <w:r>
        <w:rPr>
          <w:rFonts w:eastAsia="Arial" w:cs="Arial" w:ascii="Arial" w:hAnsi="Arial"/>
          <w:u w:val="single"/>
        </w:rPr>
        <w:t>A</w:t>
      </w:r>
      <w:bookmarkEnd w:id="1371"/>
      <w:r>
        <w:rPr>
          <w:rFonts w:eastAsia="Arial" w:cs="Arial" w:ascii="Arial" w:hAnsi="Arial"/>
          <w:u w:val="single"/>
        </w:rPr>
        <w:t xml:space="preserve">.  </w:t>
      </w:r>
      <w:bookmarkStart w:id="1372" w:name="_STATUTE_CONTENT__7f044cde_0023_4127_a06"/>
      <w:r>
        <w:rPr>
          <w:rFonts w:eastAsia="Arial" w:cs="Arial" w:ascii="Arial" w:hAnsi="Arial"/>
          <w:u w:val="single"/>
        </w:rPr>
        <w:t xml:space="preserve">A self-employed individual who elects coverage under section 850-G shall pay 50% </w:t>
      </w:r>
      <w:bookmarkStart w:id="1373" w:name="_LINE__31_b3ced5d4_6d4a_4d81_8a49_f4365e"/>
      <w:bookmarkEnd w:id="1370"/>
      <w:r>
        <w:rPr>
          <w:rFonts w:eastAsia="Arial" w:cs="Arial" w:ascii="Arial" w:hAnsi="Arial"/>
          <w:u w:val="single"/>
        </w:rPr>
        <w:t xml:space="preserve">of the premium required for an employee by subsection 3 on that individual's income </w:t>
      </w:r>
      <w:bookmarkStart w:id="1374" w:name="_LINE__32_e00ea444_a2cc_43ef_a9df_bd0d6d"/>
      <w:bookmarkEnd w:id="1373"/>
      <w:r>
        <w:rPr>
          <w:rFonts w:eastAsia="Arial" w:cs="Arial" w:ascii="Arial" w:hAnsi="Arial"/>
          <w:u w:val="single"/>
        </w:rPr>
        <w:t>from self-employment.</w:t>
      </w:r>
      <w:bookmarkEnd w:id="13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5" w:name="_PAR__11_03804e18_ae8f_4d37_917e_2e1d9f3"/>
      <w:bookmarkStart w:id="1376" w:name="_STATUTE_P__9360c74b_0f5c_41d8_b537_c1d7"/>
      <w:bookmarkStart w:id="1377" w:name="_PAR__12_c5e4bb99_4251_483f_ae1a_385f7f4"/>
      <w:bookmarkStart w:id="1378" w:name="_STATUTE_P__751ee9f0_3ba6_48c7_a9ef_72ea"/>
      <w:bookmarkStart w:id="1379" w:name="_LINE__33_8587374b_a13d_4c26_9d91_e39ac8"/>
      <w:bookmarkStart w:id="1380" w:name="_STATUTE_NUMBER__f0601b7b_61ea_4d79_96c7"/>
      <w:bookmarkEnd w:id="1375"/>
      <w:bookmarkEnd w:id="1376"/>
      <w:bookmarkEnd w:id="1372"/>
      <w:bookmarkEnd w:id="1377"/>
      <w:bookmarkEnd w:id="1378"/>
      <w:r>
        <w:rPr>
          <w:rFonts w:eastAsia="Arial" w:cs="Arial" w:ascii="Arial" w:hAnsi="Arial"/>
          <w:u w:val="single"/>
        </w:rPr>
        <w:t>B</w:t>
      </w:r>
      <w:bookmarkEnd w:id="1380"/>
      <w:r>
        <w:rPr>
          <w:rFonts w:eastAsia="Arial" w:cs="Arial" w:ascii="Arial" w:hAnsi="Arial"/>
          <w:u w:val="single"/>
        </w:rPr>
        <w:t xml:space="preserve">.  </w:t>
      </w:r>
      <w:bookmarkStart w:id="1381" w:name="_STATUTE_CONTENT__43fa111d_a460_401f_9bd"/>
      <w:r>
        <w:rPr>
          <w:rFonts w:eastAsia="Arial" w:cs="Arial" w:ascii="Arial" w:hAnsi="Arial"/>
          <w:u w:val="single"/>
        </w:rPr>
        <w:t xml:space="preserve">A self-employed individual who elects coverage under section 850-G shall remit </w:t>
      </w:r>
      <w:bookmarkStart w:id="1382" w:name="_LINE__34_3c76d79b_9cdc_4051_b422_17a91f"/>
      <w:bookmarkEnd w:id="1379"/>
      <w:r>
        <w:rPr>
          <w:rFonts w:eastAsia="Arial" w:cs="Arial" w:ascii="Arial" w:hAnsi="Arial"/>
          <w:u w:val="single"/>
        </w:rPr>
        <w:t xml:space="preserve">the premium amount required by this subsection directly to the administrator, in the </w:t>
      </w:r>
      <w:bookmarkStart w:id="1383" w:name="_LINE__35_3eeb5dab_edf5_4806_831f_175f17"/>
      <w:bookmarkEnd w:id="1382"/>
      <w:r>
        <w:rPr>
          <w:rFonts w:eastAsia="Arial" w:cs="Arial" w:ascii="Arial" w:hAnsi="Arial"/>
          <w:u w:val="single"/>
        </w:rPr>
        <w:t>form and manner required by the commissioner by rule.</w:t>
      </w:r>
      <w:bookmarkEnd w:id="1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4" w:name="_STATUTE_SS__f464218d_8cfd_49d0_80de_bc8"/>
      <w:bookmarkStart w:id="1385" w:name="_PAR__12_c5e4bb99_4251_483f_ae1a_385f7f4"/>
      <w:bookmarkStart w:id="1386" w:name="_STATUTE_P__751ee9f0_3ba6_48c7_a9ef_72ea"/>
      <w:bookmarkStart w:id="1387" w:name="_STATUTE_SS__aba78db2_25ad_4c05_8a65_a6c"/>
      <w:bookmarkStart w:id="1388" w:name="_PAR__13_57ef7fe5_7447_4b85_89d0_344b5cc"/>
      <w:bookmarkStart w:id="1389" w:name="_LINE__36_1aac8fe9_e5c5_4f5b_9e5e_f1d73b"/>
      <w:bookmarkStart w:id="1390" w:name="_STATUTE_NUMBER__a5b5cb63_5cf6_4a7c_adcd"/>
      <w:bookmarkEnd w:id="1384"/>
      <w:bookmarkEnd w:id="1385"/>
      <w:bookmarkEnd w:id="1386"/>
      <w:bookmarkEnd w:id="1381"/>
      <w:bookmarkEnd w:id="1387"/>
      <w:bookmarkEnd w:id="1388"/>
      <w:r>
        <w:rPr>
          <w:rFonts w:eastAsia="Arial" w:cs="Arial" w:ascii="Arial" w:hAnsi="Arial"/>
          <w:b/>
          <w:u w:val="single"/>
        </w:rPr>
        <w:t>5</w:t>
      </w:r>
      <w:bookmarkEnd w:id="1390"/>
      <w:r>
        <w:rPr>
          <w:rFonts w:eastAsia="Arial" w:cs="Arial" w:ascii="Arial" w:hAnsi="Arial"/>
          <w:b/>
          <w:u w:val="single"/>
        </w:rPr>
        <w:t xml:space="preserve">.  </w:t>
      </w:r>
      <w:bookmarkStart w:id="1391" w:name="_STATUTE_HEADNOTE__e0fd4310_d1c6_4b3d_8d"/>
      <w:r>
        <w:rPr>
          <w:rFonts w:eastAsia="Arial" w:cs="Arial" w:ascii="Arial" w:hAnsi="Arial"/>
          <w:b/>
          <w:u w:val="single"/>
        </w:rPr>
        <w:t xml:space="preserve">Employers. </w:t>
      </w:r>
      <w:r>
        <w:rPr>
          <w:rFonts w:eastAsia="Arial" w:cs="Arial" w:ascii="Arial" w:hAnsi="Arial"/>
          <w:u w:val="single"/>
        </w:rPr>
        <w:t xml:space="preserve"> </w:t>
      </w:r>
      <w:bookmarkStart w:id="1392" w:name="_STATUTE_CONTENT__717da716_9de3_4a74_ad3"/>
      <w:bookmarkEnd w:id="1391"/>
      <w:r>
        <w:rPr>
          <w:rFonts w:eastAsia="Arial" w:cs="Arial" w:ascii="Arial" w:hAnsi="Arial"/>
          <w:u w:val="single"/>
        </w:rPr>
        <w:t>The following provisions govern employers.</w:t>
      </w:r>
      <w:bookmarkEnd w:id="13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3" w:name="_PAR__13_57ef7fe5_7447_4b85_89d0_344b5cc"/>
      <w:bookmarkStart w:id="1394" w:name="_PAR__14_ad054796_104b_461d_bb90_cffafeb"/>
      <w:bookmarkStart w:id="1395" w:name="_STATUTE_P__4f6fd8cc_052c_4117_bb70_d451"/>
      <w:bookmarkStart w:id="1396" w:name="_LINE__37_e38d4140_905a_4c29_8d24_bb4860"/>
      <w:bookmarkStart w:id="1397" w:name="_STATUTE_NUMBER__e40fdd40_6bdd_424a_b241"/>
      <w:bookmarkEnd w:id="1393"/>
      <w:bookmarkEnd w:id="1392"/>
      <w:bookmarkEnd w:id="1394"/>
      <w:bookmarkEnd w:id="1395"/>
      <w:r>
        <w:rPr>
          <w:rFonts w:eastAsia="Arial" w:cs="Arial" w:ascii="Arial" w:hAnsi="Arial"/>
          <w:u w:val="single"/>
        </w:rPr>
        <w:t>A</w:t>
      </w:r>
      <w:bookmarkEnd w:id="1397"/>
      <w:r>
        <w:rPr>
          <w:rFonts w:eastAsia="Arial" w:cs="Arial" w:ascii="Arial" w:hAnsi="Arial"/>
          <w:u w:val="single"/>
        </w:rPr>
        <w:t xml:space="preserve">.  </w:t>
      </w:r>
      <w:bookmarkStart w:id="1398" w:name="_STATUTE_CONTENT__b43685fb_6331_4190_805"/>
      <w:r>
        <w:rPr>
          <w:rFonts w:eastAsia="Arial" w:cs="Arial" w:ascii="Arial" w:hAnsi="Arial"/>
          <w:u w:val="single"/>
        </w:rPr>
        <w:t xml:space="preserve">An employer with 15 or more employees may deduct up to 50% of the premium </w:t>
      </w:r>
      <w:bookmarkStart w:id="1399" w:name="_LINE__38_f6ed78cb_2add_4720_807f_8cf2c2"/>
      <w:bookmarkEnd w:id="1396"/>
      <w:r>
        <w:rPr>
          <w:rFonts w:eastAsia="Arial" w:cs="Arial" w:ascii="Arial" w:hAnsi="Arial"/>
          <w:u w:val="single"/>
        </w:rPr>
        <w:t xml:space="preserve">required for an employee by subsection 3 from that employee's wages and shall remit </w:t>
      </w:r>
      <w:bookmarkStart w:id="1400" w:name="_LINE__39_1ae5cb72_a85e_43d8_9416_6b86b6"/>
      <w:bookmarkEnd w:id="1399"/>
      <w:r>
        <w:rPr>
          <w:rFonts w:eastAsia="Arial" w:cs="Arial" w:ascii="Arial" w:hAnsi="Arial"/>
          <w:u w:val="single"/>
        </w:rPr>
        <w:t>100% of the premium required by subsection 3 to the fund.</w:t>
      </w:r>
      <w:bookmarkEnd w:id="14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1" w:name="_PAR__14_ad054796_104b_461d_bb90_cffafeb"/>
      <w:bookmarkStart w:id="1402" w:name="_STATUTE_P__4f6fd8cc_052c_4117_bb70_d451"/>
      <w:bookmarkStart w:id="1403" w:name="_PAR__15_22d34053_5afd_4dc6_983c_5aec509"/>
      <w:bookmarkStart w:id="1404" w:name="_STATUTE_P__6ad522b4_4f84_4577_b5f2_0296"/>
      <w:bookmarkStart w:id="1405" w:name="_LINE__40_3fd64a5d_fe5a_4b63_9083_49524a"/>
      <w:bookmarkStart w:id="1406" w:name="_STATUTE_NUMBER__bf628913_c008_404d_b2cf"/>
      <w:bookmarkEnd w:id="1401"/>
      <w:bookmarkEnd w:id="1402"/>
      <w:bookmarkEnd w:id="1398"/>
      <w:bookmarkEnd w:id="1403"/>
      <w:bookmarkEnd w:id="1404"/>
      <w:r>
        <w:rPr>
          <w:rFonts w:eastAsia="Arial" w:cs="Arial" w:ascii="Arial" w:hAnsi="Arial"/>
          <w:u w:val="single"/>
        </w:rPr>
        <w:t>B</w:t>
      </w:r>
      <w:bookmarkEnd w:id="1406"/>
      <w:r>
        <w:rPr>
          <w:rFonts w:eastAsia="Arial" w:cs="Arial" w:ascii="Arial" w:hAnsi="Arial"/>
          <w:u w:val="single"/>
        </w:rPr>
        <w:t xml:space="preserve">.  </w:t>
      </w:r>
      <w:bookmarkStart w:id="1407" w:name="_STATUTE_CONTENT__4d04788e_e870_4817_886"/>
      <w:r>
        <w:rPr>
          <w:rFonts w:eastAsia="Arial" w:cs="Arial" w:ascii="Arial" w:hAnsi="Arial"/>
          <w:u w:val="single"/>
        </w:rPr>
        <w:t xml:space="preserve">An employer with fewer than 15 employees may deduct up to 50% of the premium </w:t>
      </w:r>
      <w:bookmarkStart w:id="1408" w:name="_LINE__41_63f507c0_5a70_47c8_86b2_8dd782"/>
      <w:bookmarkEnd w:id="1405"/>
      <w:r>
        <w:rPr>
          <w:rFonts w:eastAsia="Arial" w:cs="Arial" w:ascii="Arial" w:hAnsi="Arial"/>
          <w:u w:val="single"/>
        </w:rPr>
        <w:t xml:space="preserve">required for an employee by subsection 3 from that employee's wages and shall remit </w:t>
      </w:r>
      <w:bookmarkStart w:id="1409" w:name="_LINE__42_b4f068f5_835b_4322_95f2_366189"/>
      <w:bookmarkEnd w:id="1408"/>
      <w:r>
        <w:rPr>
          <w:rFonts w:eastAsia="Arial" w:cs="Arial" w:ascii="Arial" w:hAnsi="Arial"/>
          <w:u w:val="single"/>
        </w:rPr>
        <w:t>50% of the premium required by subsection 3 to the fund.</w:t>
      </w:r>
      <w:bookmarkEnd w:id="1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0" w:name="_PAGE__10_827d4430_c276_449d_aefc_88f48a"/>
      <w:bookmarkStart w:id="1411" w:name="_STATUTE_SS__aba78db2_25ad_4c05_8a65_a6c"/>
      <w:bookmarkStart w:id="1412" w:name="_PAR__15_22d34053_5afd_4dc6_983c_5aec509"/>
      <w:bookmarkStart w:id="1413" w:name="_STATUTE_P__6ad522b4_4f84_4577_b5f2_0296"/>
      <w:bookmarkStart w:id="1414" w:name="_PAGE__11_1ca268d2_f79c_4adb_9709_0ea123"/>
      <w:bookmarkStart w:id="1415" w:name="_PAR__1_416a2bae_7fd2_489f_9f78_c9392d0d"/>
      <w:bookmarkStart w:id="1416" w:name="_STATUTE_SS__265193b5_e1ce_430b_a0c4_7ce"/>
      <w:bookmarkStart w:id="1417" w:name="_LINE__1_01601f67_aede_4367_b820_19eaebf"/>
      <w:bookmarkStart w:id="1418" w:name="_STATUTE_NUMBER__d5fd9698_3450_4142_9b6e"/>
      <w:bookmarkEnd w:id="1410"/>
      <w:bookmarkEnd w:id="1411"/>
      <w:bookmarkEnd w:id="1412"/>
      <w:bookmarkEnd w:id="1413"/>
      <w:bookmarkEnd w:id="1407"/>
      <w:bookmarkEnd w:id="1414"/>
      <w:bookmarkEnd w:id="1415"/>
      <w:bookmarkEnd w:id="1416"/>
      <w:r>
        <w:rPr>
          <w:rFonts w:eastAsia="Arial" w:cs="Arial" w:ascii="Arial" w:hAnsi="Arial"/>
          <w:b/>
          <w:u w:val="single"/>
        </w:rPr>
        <w:t>6</w:t>
      </w:r>
      <w:bookmarkEnd w:id="1418"/>
      <w:r>
        <w:rPr>
          <w:rFonts w:eastAsia="Arial" w:cs="Arial" w:ascii="Arial" w:hAnsi="Arial"/>
          <w:b/>
          <w:u w:val="single"/>
        </w:rPr>
        <w:t xml:space="preserve">.  </w:t>
      </w:r>
      <w:bookmarkStart w:id="1419" w:name="_STATUTE_HEADNOTE__b5f9c386_bad4_41a6_aa"/>
      <w:r>
        <w:rPr>
          <w:rFonts w:eastAsia="Arial" w:cs="Arial" w:ascii="Arial" w:hAnsi="Arial"/>
          <w:b/>
          <w:u w:val="single"/>
        </w:rPr>
        <w:t>Limit on wages to determine premiums.</w:t>
      </w:r>
      <w:r>
        <w:rPr>
          <w:rFonts w:eastAsia="Arial" w:cs="Arial" w:ascii="Arial" w:hAnsi="Arial"/>
          <w:u w:val="single"/>
        </w:rPr>
        <w:t xml:space="preserve"> </w:t>
      </w:r>
      <w:bookmarkStart w:id="1420" w:name="_STATUTE_CONTENT__81c4aaac_f0a6_4f36_b71"/>
      <w:bookmarkEnd w:id="1419"/>
      <w:r>
        <w:rPr>
          <w:rFonts w:eastAsia="Arial" w:cs="Arial" w:ascii="Arial" w:hAnsi="Arial"/>
          <w:u w:val="single"/>
        </w:rPr>
        <w:t xml:space="preserve">Premiums are required up to the </w:t>
      </w:r>
      <w:bookmarkStart w:id="1421" w:name="_LINE__2_c23431ba_56a6_41e7_8af6_331e517"/>
      <w:bookmarkEnd w:id="1417"/>
      <w:r>
        <w:rPr>
          <w:rFonts w:eastAsia="Arial" w:cs="Arial" w:ascii="Arial" w:hAnsi="Arial"/>
          <w:u w:val="single"/>
        </w:rPr>
        <w:t xml:space="preserve">contribution and benefit base limit established annually by the federal Social Security </w:t>
      </w:r>
      <w:bookmarkStart w:id="1422" w:name="_LINE__3_1efecf6c_94bb_4a14_9d6a_675e0b0"/>
      <w:bookmarkEnd w:id="1421"/>
      <w:r>
        <w:rPr>
          <w:rFonts w:eastAsia="Arial" w:cs="Arial" w:ascii="Arial" w:hAnsi="Arial"/>
          <w:u w:val="single"/>
        </w:rPr>
        <w:t xml:space="preserve">Administration for purposes of the federal Old-Age, Survivors, and Disability Insurance </w:t>
      </w:r>
      <w:bookmarkStart w:id="1423" w:name="_LINE__4_8b59c4db_c976_4c2a_9b08_c513a39"/>
      <w:bookmarkEnd w:id="1422"/>
      <w:r>
        <w:rPr>
          <w:rFonts w:eastAsia="Arial" w:cs="Arial" w:ascii="Arial" w:hAnsi="Arial"/>
          <w:u w:val="single"/>
        </w:rPr>
        <w:t>program limits pursuant to 42 United States Code, Section 430.</w:t>
      </w:r>
      <w:bookmarkEnd w:id="1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4" w:name="_PAR__1_416a2bae_7fd2_489f_9f78_c9392d0d"/>
      <w:bookmarkStart w:id="1425" w:name="_STATUTE_SS__265193b5_e1ce_430b_a0c4_7ce"/>
      <w:bookmarkStart w:id="1426" w:name="_PAR__2_f1afdfbf_67ba_4892_bdd2_448180c3"/>
      <w:bookmarkStart w:id="1427" w:name="_STATUTE_SS__7852d84d_c1a4_440c_b77c_2ed"/>
      <w:bookmarkStart w:id="1428" w:name="_LINE__5_50aa4338_5d57_4def_afe4_6deca5d"/>
      <w:bookmarkStart w:id="1429" w:name="_STATUTE_NUMBER__614a192a_75df_4104_9e8d"/>
      <w:bookmarkEnd w:id="1424"/>
      <w:bookmarkEnd w:id="1425"/>
      <w:bookmarkEnd w:id="1420"/>
      <w:bookmarkEnd w:id="1426"/>
      <w:bookmarkEnd w:id="1427"/>
      <w:r>
        <w:rPr>
          <w:rFonts w:eastAsia="Arial" w:cs="Arial" w:ascii="Arial" w:hAnsi="Arial"/>
          <w:b/>
          <w:u w:val="single"/>
        </w:rPr>
        <w:t>7</w:t>
      </w:r>
      <w:bookmarkEnd w:id="1429"/>
      <w:r>
        <w:rPr>
          <w:rFonts w:eastAsia="Arial" w:cs="Arial" w:ascii="Arial" w:hAnsi="Arial"/>
          <w:b/>
          <w:u w:val="single"/>
        </w:rPr>
        <w:t xml:space="preserve">.  </w:t>
      </w:r>
      <w:bookmarkStart w:id="1430" w:name="_STATUTE_HEADNOTE__632d839c_c691_47eb_8a"/>
      <w:r>
        <w:rPr>
          <w:rFonts w:eastAsia="Arial" w:cs="Arial" w:ascii="Arial" w:hAnsi="Arial"/>
          <w:b/>
          <w:u w:val="single"/>
        </w:rPr>
        <w:t xml:space="preserve">Use. </w:t>
      </w:r>
      <w:r>
        <w:rPr>
          <w:rFonts w:eastAsia="Arial" w:cs="Arial" w:ascii="Arial" w:hAnsi="Arial"/>
          <w:u w:val="single"/>
        </w:rPr>
        <w:t xml:space="preserve"> </w:t>
      </w:r>
      <w:bookmarkStart w:id="1431" w:name="_STATUTE_CONTENT__1b8194e8_d0f8_4fea_a16"/>
      <w:bookmarkEnd w:id="1430"/>
      <w:r>
        <w:rPr>
          <w:rFonts w:eastAsia="Arial" w:cs="Arial" w:ascii="Arial" w:hAnsi="Arial"/>
          <w:u w:val="single"/>
        </w:rPr>
        <w:t xml:space="preserve">The premiums collected under this subchapter must be used exclusively for </w:t>
      </w:r>
      <w:bookmarkStart w:id="1432" w:name="_LINE__6_cefd53f1_ab75_4923_a819_04075c2"/>
      <w:bookmarkEnd w:id="1428"/>
      <w:r>
        <w:rPr>
          <w:rFonts w:eastAsia="Arial" w:cs="Arial" w:ascii="Arial" w:hAnsi="Arial"/>
          <w:u w:val="single"/>
        </w:rPr>
        <w:t xml:space="preserve">the payment of family leave benefits and medical leave benefits and the costs of </w:t>
      </w:r>
      <w:bookmarkStart w:id="1433" w:name="_LINE__7_8bfe74ab_665f_42ca_8e14_006a0bd"/>
      <w:bookmarkEnd w:id="1432"/>
      <w:r>
        <w:rPr>
          <w:rFonts w:eastAsia="Arial" w:cs="Arial" w:ascii="Arial" w:hAnsi="Arial"/>
          <w:u w:val="single"/>
        </w:rPr>
        <w:t>administration of the program.</w:t>
      </w:r>
      <w:bookmarkEnd w:id="1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4" w:name="_PAR__2_f1afdfbf_67ba_4892_bdd2_448180c3"/>
      <w:bookmarkStart w:id="1435" w:name="_STATUTE_SS__7852d84d_c1a4_440c_b77c_2ed"/>
      <w:bookmarkStart w:id="1436" w:name="_PAR__3_1171319f_672a_4513_b655_c969a60a"/>
      <w:bookmarkStart w:id="1437" w:name="_STATUTE_SS__037f7e39_18dc_4734_86b3_127"/>
      <w:bookmarkStart w:id="1438" w:name="_LINE__8_bec7b3da_5140_49d1_bfb9_e832f63"/>
      <w:bookmarkStart w:id="1439" w:name="_STATUTE_NUMBER__e683abdf_f600_43bc_b62b"/>
      <w:bookmarkEnd w:id="1434"/>
      <w:bookmarkEnd w:id="1435"/>
      <w:bookmarkEnd w:id="1431"/>
      <w:bookmarkEnd w:id="1436"/>
      <w:bookmarkEnd w:id="1437"/>
      <w:r>
        <w:rPr>
          <w:rFonts w:eastAsia="Arial" w:cs="Arial" w:ascii="Arial" w:hAnsi="Arial"/>
          <w:b/>
          <w:u w:val="single"/>
        </w:rPr>
        <w:t>8</w:t>
      </w:r>
      <w:bookmarkEnd w:id="1439"/>
      <w:r>
        <w:rPr>
          <w:rFonts w:eastAsia="Arial" w:cs="Arial" w:ascii="Arial" w:hAnsi="Arial"/>
          <w:b/>
          <w:u w:val="single"/>
        </w:rPr>
        <w:t xml:space="preserve">.  </w:t>
      </w:r>
      <w:bookmarkStart w:id="1440" w:name="_STATUTE_HEADNOTE__2cd94736_d292_4911_93"/>
      <w:r>
        <w:rPr>
          <w:rFonts w:eastAsia="Arial" w:cs="Arial" w:ascii="Arial" w:hAnsi="Arial"/>
          <w:b/>
          <w:u w:val="single"/>
        </w:rPr>
        <w:t xml:space="preserve">Approved private plan. </w:t>
      </w:r>
      <w:r>
        <w:rPr>
          <w:rFonts w:eastAsia="Arial" w:cs="Arial" w:ascii="Arial" w:hAnsi="Arial"/>
          <w:u w:val="single"/>
        </w:rPr>
        <w:t xml:space="preserve"> </w:t>
      </w:r>
      <w:bookmarkStart w:id="1441" w:name="_STATUTE_CONTENT__1970da25_e9b5_450a_891"/>
      <w:bookmarkEnd w:id="1440"/>
      <w:r>
        <w:rPr>
          <w:rFonts w:eastAsia="Arial" w:cs="Arial" w:ascii="Arial" w:hAnsi="Arial"/>
          <w:u w:val="single"/>
        </w:rPr>
        <w:t xml:space="preserve">An employer with an approved private plan under section </w:t>
      </w:r>
      <w:bookmarkStart w:id="1442" w:name="_LINE__9_6da6c4ed_977f_4465_967d_17e5272"/>
      <w:bookmarkEnd w:id="1438"/>
      <w:r>
        <w:rPr>
          <w:rFonts w:eastAsia="Arial" w:cs="Arial" w:ascii="Arial" w:hAnsi="Arial"/>
          <w:u w:val="single"/>
        </w:rPr>
        <w:t>850-H is not required to remit premiums under this section to the fund.</w:t>
      </w:r>
      <w:bookmarkEnd w:id="1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3" w:name="_PAR__3_1171319f_672a_4513_b655_c969a60a"/>
      <w:bookmarkStart w:id="1444" w:name="_STATUTE_SS__037f7e39_18dc_4734_86b3_127"/>
      <w:bookmarkStart w:id="1445" w:name="_PAR__4_89622f9a_ced3_4cf1_9451_61c9d113"/>
      <w:bookmarkStart w:id="1446" w:name="_STATUTE_SS__41816a59_8015_4f12_83a2_aee"/>
      <w:bookmarkStart w:id="1447" w:name="_LINE__10_67b4f116_4270_42b2_8893_36a458"/>
      <w:bookmarkStart w:id="1448" w:name="_STATUTE_NUMBER__788a3cda_9246_4a9e_9150"/>
      <w:bookmarkEnd w:id="1443"/>
      <w:bookmarkEnd w:id="1444"/>
      <w:bookmarkEnd w:id="1441"/>
      <w:bookmarkEnd w:id="1445"/>
      <w:bookmarkEnd w:id="1446"/>
      <w:r>
        <w:rPr>
          <w:rFonts w:eastAsia="Arial" w:cs="Arial" w:ascii="Arial" w:hAnsi="Arial"/>
          <w:b/>
          <w:u w:val="single"/>
        </w:rPr>
        <w:t>9</w:t>
      </w:r>
      <w:bookmarkEnd w:id="1448"/>
      <w:r>
        <w:rPr>
          <w:rFonts w:eastAsia="Arial" w:cs="Arial" w:ascii="Arial" w:hAnsi="Arial"/>
          <w:b/>
          <w:u w:val="single"/>
        </w:rPr>
        <w:t xml:space="preserve">.  </w:t>
      </w:r>
      <w:bookmarkStart w:id="1449" w:name="_STATUTE_HEADNOTE__ed17464b_e49b_471f_8d"/>
      <w:r>
        <w:rPr>
          <w:rFonts w:eastAsia="Arial" w:cs="Arial" w:ascii="Arial" w:hAnsi="Arial"/>
          <w:b/>
          <w:u w:val="single"/>
        </w:rPr>
        <w:t xml:space="preserve">Failure or refusal to make premium contributions. </w:t>
      </w:r>
      <w:r>
        <w:rPr>
          <w:rFonts w:eastAsia="Arial" w:cs="Arial" w:ascii="Arial" w:hAnsi="Arial"/>
          <w:u w:val="single"/>
        </w:rPr>
        <w:t xml:space="preserve"> </w:t>
      </w:r>
      <w:bookmarkStart w:id="1450" w:name="_STATUTE_CONTENT__57869f0d_2316_4d24_961"/>
      <w:bookmarkEnd w:id="1449"/>
      <w:r>
        <w:rPr>
          <w:rFonts w:eastAsia="Arial" w:cs="Arial" w:ascii="Arial" w:hAnsi="Arial"/>
          <w:u w:val="single"/>
        </w:rPr>
        <w:t xml:space="preserve">An employer that fails or </w:t>
      </w:r>
      <w:bookmarkStart w:id="1451" w:name="_LINE__11_b1c8ad8e_1549_4fb3_b100_5fc93a"/>
      <w:bookmarkEnd w:id="1447"/>
      <w:r>
        <w:rPr>
          <w:rFonts w:eastAsia="Arial" w:cs="Arial" w:ascii="Arial" w:hAnsi="Arial"/>
          <w:u w:val="single"/>
        </w:rPr>
        <w:t xml:space="preserve">refuses to make premium contributions as required in this section must be assessed 1.0% </w:t>
      </w:r>
      <w:bookmarkStart w:id="1452" w:name="_LINE__12_5b19d806_65ac_4f05_bc9e_3cc3c0"/>
      <w:bookmarkEnd w:id="1451"/>
      <w:r>
        <w:rPr>
          <w:rFonts w:eastAsia="Arial" w:cs="Arial" w:ascii="Arial" w:hAnsi="Arial"/>
          <w:u w:val="single"/>
        </w:rPr>
        <w:t xml:space="preserve">of its total annual payroll for each year it so failed to comply in addition to any amounts </w:t>
      </w:r>
      <w:bookmarkStart w:id="1453" w:name="_LINE__13_e8c75711_cb93_479e_bb84_b2751a"/>
      <w:bookmarkEnd w:id="1452"/>
      <w:r>
        <w:rPr>
          <w:rFonts w:eastAsia="Arial" w:cs="Arial" w:ascii="Arial" w:hAnsi="Arial"/>
          <w:u w:val="single"/>
        </w:rPr>
        <w:t xml:space="preserve">previously owed, or fraction thereof, in addition to the total amount of family leave benefits </w:t>
      </w:r>
      <w:bookmarkStart w:id="1454" w:name="_LINE__14_1a5b14cf_1c6b_4052_b16a_cb80ca"/>
      <w:bookmarkEnd w:id="1453"/>
      <w:r>
        <w:rPr>
          <w:rFonts w:eastAsia="Arial" w:cs="Arial" w:ascii="Arial" w:hAnsi="Arial"/>
          <w:u w:val="single"/>
        </w:rPr>
        <w:t xml:space="preserve">and medical leave benefits paid to covered individuals for whom it failed to make premium </w:t>
      </w:r>
      <w:bookmarkStart w:id="1455" w:name="_LINE__15_1118732f_b8d9_42d3_b1f0_7269af"/>
      <w:bookmarkEnd w:id="1454"/>
      <w:r>
        <w:rPr>
          <w:rFonts w:eastAsia="Arial" w:cs="Arial" w:ascii="Arial" w:hAnsi="Arial"/>
          <w:u w:val="single"/>
        </w:rPr>
        <w:t xml:space="preserve">contributions. The rate of assessment imposed by this subsection must be adjusted for the </w:t>
      </w:r>
      <w:bookmarkStart w:id="1456" w:name="_LINE__16_6bc9dd86_dbf0_480f_ad85_df098a"/>
      <w:bookmarkEnd w:id="1455"/>
      <w:r>
        <w:rPr>
          <w:rFonts w:eastAsia="Arial" w:cs="Arial" w:ascii="Arial" w:hAnsi="Arial"/>
          <w:u w:val="single"/>
        </w:rPr>
        <w:t>2028 calendar year and annually thereafter consistent with subsection 3, paragraph B.</w:t>
      </w:r>
      <w:bookmarkEnd w:id="14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7" w:name="_PAR__4_89622f9a_ced3_4cf1_9451_61c9d113"/>
      <w:bookmarkStart w:id="1458" w:name="_STATUTE_SS__41816a59_8015_4f12_83a2_aee"/>
      <w:bookmarkStart w:id="1459" w:name="_STATUTE_SS__184cb1fb_6e0b_40b5_8ce9_453"/>
      <w:bookmarkStart w:id="1460" w:name="_PAR__5_2127584b_de93_4495_8dad_470f2b0b"/>
      <w:bookmarkStart w:id="1461" w:name="_LINE__17_2c24c53c_8555_49cd_9aab_ade72b"/>
      <w:bookmarkStart w:id="1462" w:name="_STATUTE_NUMBER__47ff8631_854d_48a6_8b77"/>
      <w:bookmarkEnd w:id="1457"/>
      <w:bookmarkEnd w:id="1458"/>
      <w:bookmarkEnd w:id="1450"/>
      <w:bookmarkEnd w:id="1459"/>
      <w:bookmarkEnd w:id="1460"/>
      <w:r>
        <w:rPr>
          <w:rFonts w:eastAsia="Arial" w:cs="Arial" w:ascii="Arial" w:hAnsi="Arial"/>
          <w:b/>
          <w:u w:val="single"/>
        </w:rPr>
        <w:t>10</w:t>
      </w:r>
      <w:bookmarkEnd w:id="1462"/>
      <w:r>
        <w:rPr>
          <w:rFonts w:eastAsia="Arial" w:cs="Arial" w:ascii="Arial" w:hAnsi="Arial"/>
          <w:b/>
          <w:u w:val="single"/>
        </w:rPr>
        <w:t xml:space="preserve">.  </w:t>
      </w:r>
      <w:bookmarkStart w:id="1463" w:name="_STATUTE_HEADNOTE__c1e51dfb_eff9_4030_af"/>
      <w:r>
        <w:rPr>
          <w:rFonts w:eastAsia="Arial" w:cs="Arial" w:ascii="Arial" w:hAnsi="Arial"/>
          <w:b/>
          <w:u w:val="single"/>
        </w:rPr>
        <w:t xml:space="preserve">Self-employed individual who elects coverage and fails or refuses to make </w:t>
      </w:r>
      <w:bookmarkStart w:id="1464" w:name="_LINE__18_0f1f366e_ec70_4a27_8591_4730ed"/>
      <w:bookmarkEnd w:id="1461"/>
      <w:r>
        <w:rPr>
          <w:rFonts w:eastAsia="Arial" w:cs="Arial" w:ascii="Arial" w:hAnsi="Arial"/>
          <w:b/>
          <w:u w:val="single"/>
        </w:rPr>
        <w:t xml:space="preserve">premium contributions. </w:t>
      </w:r>
      <w:r>
        <w:rPr>
          <w:rFonts w:eastAsia="Arial" w:cs="Arial" w:ascii="Arial" w:hAnsi="Arial"/>
          <w:u w:val="single"/>
        </w:rPr>
        <w:t xml:space="preserve"> </w:t>
      </w:r>
      <w:bookmarkStart w:id="1465" w:name="_STATUTE_CONTENT__f067eb06_0c8e_4428_8a6"/>
      <w:bookmarkEnd w:id="1463"/>
      <w:r>
        <w:rPr>
          <w:rFonts w:eastAsia="Arial" w:cs="Arial" w:ascii="Arial" w:hAnsi="Arial"/>
          <w:u w:val="single"/>
        </w:rPr>
        <w:t xml:space="preserve">A self-employed individual who elects coverage under section </w:t>
      </w:r>
      <w:bookmarkStart w:id="1466" w:name="_LINE__19_4798b575_76e1_4287_90a9_c12453"/>
      <w:bookmarkEnd w:id="1464"/>
      <w:r>
        <w:rPr>
          <w:rFonts w:eastAsia="Arial" w:cs="Arial" w:ascii="Arial" w:hAnsi="Arial"/>
          <w:u w:val="single"/>
        </w:rPr>
        <w:t>850</w:t>
        <w:noBreakHyphen/>
        <w:t xml:space="preserve">G and who fails or refuses to make premium contributions for at least 2 quarters as </w:t>
      </w:r>
      <w:bookmarkStart w:id="1467" w:name="_LINE__20_7ce0b555_3321_43f6_8366_31bc0e"/>
      <w:bookmarkEnd w:id="1466"/>
      <w:r>
        <w:rPr>
          <w:rFonts w:eastAsia="Arial" w:cs="Arial" w:ascii="Arial" w:hAnsi="Arial"/>
          <w:u w:val="single"/>
        </w:rPr>
        <w:t xml:space="preserve">required in this section may be disqualified from family leave benefits and medical leave </w:t>
      </w:r>
      <w:bookmarkStart w:id="1468" w:name="_LINE__21_52d641ea_b8d0_409c_979e_916792"/>
      <w:bookmarkEnd w:id="1467"/>
      <w:r>
        <w:rPr>
          <w:rFonts w:eastAsia="Arial" w:cs="Arial" w:ascii="Arial" w:hAnsi="Arial"/>
          <w:u w:val="single"/>
        </w:rPr>
        <w:t>benefits. The self-employed individual's disqualification terminates upon:</w:t>
      </w:r>
      <w:bookmarkEnd w:id="14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9" w:name="_PAR__5_2127584b_de93_4495_8dad_470f2b0b"/>
      <w:bookmarkStart w:id="1470" w:name="_PAR__6_b0c2be8a_ea7e_4271_b5ae_cc908d83"/>
      <w:bookmarkStart w:id="1471" w:name="_STATUTE_P__770a63ef_6b41_4e71_a965_f5d5"/>
      <w:bookmarkStart w:id="1472" w:name="_LINE__22_8ee467d7_195d_43de_9026_d063aa"/>
      <w:bookmarkStart w:id="1473" w:name="_STATUTE_NUMBER__9f1b90e4_d501_4603_bd1a"/>
      <w:bookmarkEnd w:id="1469"/>
      <w:bookmarkEnd w:id="1465"/>
      <w:bookmarkEnd w:id="1470"/>
      <w:bookmarkEnd w:id="1471"/>
      <w:r>
        <w:rPr>
          <w:rFonts w:eastAsia="Arial" w:cs="Arial" w:ascii="Arial" w:hAnsi="Arial"/>
          <w:u w:val="single"/>
        </w:rPr>
        <w:t>A</w:t>
      </w:r>
      <w:bookmarkEnd w:id="1473"/>
      <w:r>
        <w:rPr>
          <w:rFonts w:eastAsia="Arial" w:cs="Arial" w:ascii="Arial" w:hAnsi="Arial"/>
          <w:u w:val="single"/>
        </w:rPr>
        <w:t xml:space="preserve">.  </w:t>
      </w:r>
      <w:bookmarkStart w:id="1474" w:name="_STATUTE_CONTENT__72bca7a2_4d4a_452d_826"/>
      <w:r>
        <w:rPr>
          <w:rFonts w:eastAsia="Arial" w:cs="Arial" w:ascii="Arial" w:hAnsi="Arial"/>
          <w:u w:val="single"/>
        </w:rPr>
        <w:t xml:space="preserve">The self-employed individual's remittance of all previously owed premium </w:t>
      </w:r>
      <w:bookmarkStart w:id="1475" w:name="_LINE__23_d56d6b6a_d985_406a_bb88_7daccf"/>
      <w:bookmarkEnd w:id="1472"/>
      <w:r>
        <w:rPr>
          <w:rFonts w:eastAsia="Arial" w:cs="Arial" w:ascii="Arial" w:hAnsi="Arial"/>
          <w:u w:val="single"/>
        </w:rPr>
        <w:t>contributions as required in this section; and</w:t>
      </w:r>
      <w:bookmarkEnd w:id="14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6" w:name="_PAR__6_b0c2be8a_ea7e_4271_b5ae_cc908d83"/>
      <w:bookmarkStart w:id="1477" w:name="_STATUTE_P__770a63ef_6b41_4e71_a965_f5d5"/>
      <w:bookmarkStart w:id="1478" w:name="_PAR__7_11edf107_e61c_4980_a5e1_62eec070"/>
      <w:bookmarkStart w:id="1479" w:name="_STATUTE_P__738a1ea5_2dd1_44f9_9072_971a"/>
      <w:bookmarkStart w:id="1480" w:name="_LINE__24_acde6da3_60cf_44dd_95f4_ebc978"/>
      <w:bookmarkStart w:id="1481" w:name="_STATUTE_NUMBER__0827e2bf_b399_4f40_b40d"/>
      <w:bookmarkEnd w:id="1476"/>
      <w:bookmarkEnd w:id="1477"/>
      <w:bookmarkEnd w:id="1474"/>
      <w:bookmarkEnd w:id="1478"/>
      <w:bookmarkEnd w:id="1479"/>
      <w:r>
        <w:rPr>
          <w:rFonts w:eastAsia="Arial" w:cs="Arial" w:ascii="Arial" w:hAnsi="Arial"/>
          <w:u w:val="single"/>
        </w:rPr>
        <w:t>B</w:t>
      </w:r>
      <w:bookmarkEnd w:id="1481"/>
      <w:r>
        <w:rPr>
          <w:rFonts w:eastAsia="Arial" w:cs="Arial" w:ascii="Arial" w:hAnsi="Arial"/>
          <w:u w:val="single"/>
        </w:rPr>
        <w:t xml:space="preserve">.  </w:t>
      </w:r>
      <w:bookmarkStart w:id="1482" w:name="_STATUTE_CONTENT__7fc55b39_3bea_4626_828"/>
      <w:r>
        <w:rPr>
          <w:rFonts w:eastAsia="Arial" w:cs="Arial" w:ascii="Arial" w:hAnsi="Arial"/>
          <w:u w:val="single"/>
        </w:rPr>
        <w:t xml:space="preserve">Following remittance as required by paragraph A, the self-employed individual's </w:t>
      </w:r>
      <w:bookmarkStart w:id="1483" w:name="_LINE__25_24ea7bd7_1fbe_4c56_abc7_10334c"/>
      <w:bookmarkEnd w:id="1480"/>
      <w:r>
        <w:rPr>
          <w:rFonts w:eastAsia="Arial" w:cs="Arial" w:ascii="Arial" w:hAnsi="Arial"/>
          <w:u w:val="single"/>
        </w:rPr>
        <w:t xml:space="preserve">remittance of premium contributions as required in this section for an additional </w:t>
      </w:r>
      <w:bookmarkStart w:id="1484" w:name="_LINE__26_ea2d4db1_f5cd_43db_94dd_9a2e53"/>
      <w:bookmarkEnd w:id="1483"/>
      <w:r>
        <w:rPr>
          <w:rFonts w:eastAsia="Arial" w:cs="Arial" w:ascii="Arial" w:hAnsi="Arial"/>
          <w:u w:val="single"/>
        </w:rPr>
        <w:t xml:space="preserve">number of quarters equivalent to the number of quarters for which the self-employed </w:t>
      </w:r>
      <w:bookmarkStart w:id="1485" w:name="_LINE__27_267eea09_c2f8_4af2_be92_709f87"/>
      <w:bookmarkEnd w:id="1484"/>
      <w:r>
        <w:rPr>
          <w:rFonts w:eastAsia="Arial" w:cs="Arial" w:ascii="Arial" w:hAnsi="Arial"/>
          <w:u w:val="single"/>
        </w:rPr>
        <w:t>individual failed or refused to make premium contributions.</w:t>
      </w:r>
      <w:bookmarkEnd w:id="14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86" w:name="_STATUTE_S__81ed0cbf_663b_40a5_a88d_b9c9"/>
      <w:bookmarkStart w:id="1487" w:name="_STATUTE_SS__184cb1fb_6e0b_40b5_8ce9_453"/>
      <w:bookmarkStart w:id="1488" w:name="_PAR__7_11edf107_e61c_4980_a5e1_62eec070"/>
      <w:bookmarkStart w:id="1489" w:name="_STATUTE_P__738a1ea5_2dd1_44f9_9072_971a"/>
      <w:bookmarkStart w:id="1490" w:name="_STATUTE_S__e5876ffd_b98d_4932_8b58_4a04"/>
      <w:bookmarkStart w:id="1491" w:name="_PAR__8_d5d0a4fc_7985_40ee_8a54_3c98ebc6"/>
      <w:bookmarkStart w:id="1492" w:name="_LINE__28_ee9e7d42_760e_456b_8471_2b3c10"/>
      <w:bookmarkEnd w:id="1486"/>
      <w:bookmarkEnd w:id="1487"/>
      <w:bookmarkEnd w:id="1488"/>
      <w:bookmarkEnd w:id="1489"/>
      <w:bookmarkEnd w:id="1482"/>
      <w:bookmarkEnd w:id="1490"/>
      <w:bookmarkEnd w:id="1491"/>
      <w:r>
        <w:rPr>
          <w:rFonts w:eastAsia="Arial" w:cs="Arial" w:ascii="Arial" w:hAnsi="Arial"/>
          <w:b/>
          <w:u w:val="single"/>
        </w:rPr>
        <w:t>§</w:t>
      </w:r>
      <w:bookmarkStart w:id="1493" w:name="_STATUTE_NUMBER__60b23643_b8a2_4b6e_8f44"/>
      <w:r>
        <w:rPr>
          <w:rFonts w:eastAsia="Arial" w:cs="Arial" w:ascii="Arial" w:hAnsi="Arial"/>
          <w:b/>
          <w:u w:val="single"/>
        </w:rPr>
        <w:t>850-G</w:t>
      </w:r>
      <w:bookmarkEnd w:id="1493"/>
      <w:r>
        <w:rPr>
          <w:rFonts w:eastAsia="Arial" w:cs="Arial" w:ascii="Arial" w:hAnsi="Arial"/>
          <w:b/>
          <w:u w:val="single"/>
        </w:rPr>
        <w:t xml:space="preserve">.  </w:t>
      </w:r>
      <w:bookmarkStart w:id="1494" w:name="_STATUTE_HEADNOTE__5522c02d_37a7_486d_a1"/>
      <w:r>
        <w:rPr>
          <w:rFonts w:eastAsia="Arial" w:cs="Arial" w:ascii="Arial" w:hAnsi="Arial"/>
          <w:b/>
          <w:u w:val="single"/>
        </w:rPr>
        <w:t>Elective coverage</w:t>
      </w:r>
      <w:bookmarkEnd w:id="1492"/>
      <w:bookmarkEnd w:id="1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5" w:name="_PAR__8_d5d0a4fc_7985_40ee_8a54_3c98ebc6"/>
      <w:bookmarkStart w:id="1496" w:name="_PAR__9_e8e60718_9819_404b_9bac_7b962c14"/>
      <w:bookmarkStart w:id="1497" w:name="_STATUTE_SS__0d394c8e_64cd_4802_99e6_a84"/>
      <w:bookmarkStart w:id="1498" w:name="_LINE__29_90009f87_a3f0_4eea_8566_6ee4cc"/>
      <w:bookmarkStart w:id="1499" w:name="_STATUTE_NUMBER__faa39ed8_65a8_47f1_903e"/>
      <w:bookmarkEnd w:id="1495"/>
      <w:bookmarkEnd w:id="1496"/>
      <w:bookmarkEnd w:id="1497"/>
      <w:r>
        <w:rPr>
          <w:rFonts w:eastAsia="Arial" w:cs="Arial" w:ascii="Arial" w:hAnsi="Arial"/>
          <w:b/>
          <w:u w:val="single"/>
        </w:rPr>
        <w:t>1</w:t>
      </w:r>
      <w:bookmarkEnd w:id="1499"/>
      <w:r>
        <w:rPr>
          <w:rFonts w:eastAsia="Arial" w:cs="Arial" w:ascii="Arial" w:hAnsi="Arial"/>
          <w:b/>
          <w:u w:val="single"/>
        </w:rPr>
        <w:t xml:space="preserve">.  </w:t>
      </w:r>
      <w:bookmarkStart w:id="1500" w:name="_STATUTE_HEADNOTE__372eb4f4_a453_47cf_96"/>
      <w:r>
        <w:rPr>
          <w:rFonts w:eastAsia="Arial" w:cs="Arial" w:ascii="Arial" w:hAnsi="Arial"/>
          <w:b/>
          <w:u w:val="single"/>
        </w:rPr>
        <w:t xml:space="preserve">Self-employed individual. </w:t>
      </w:r>
      <w:r>
        <w:rPr>
          <w:rFonts w:eastAsia="Arial" w:cs="Arial" w:ascii="Arial" w:hAnsi="Arial"/>
          <w:u w:val="single"/>
        </w:rPr>
        <w:t xml:space="preserve"> </w:t>
      </w:r>
      <w:bookmarkStart w:id="1501" w:name="_STATUTE_CONTENT__c97d57c1_7462_44b1_afe"/>
      <w:bookmarkEnd w:id="1500"/>
      <w:r>
        <w:rPr>
          <w:rFonts w:eastAsia="Arial" w:cs="Arial" w:ascii="Arial" w:hAnsi="Arial"/>
          <w:u w:val="single"/>
        </w:rPr>
        <w:t xml:space="preserve">A self-employed individual, including an independent </w:t>
      </w:r>
      <w:bookmarkStart w:id="1502" w:name="_LINE__30_ef8484aa_4804_47b4_8e15_149838"/>
      <w:bookmarkEnd w:id="1498"/>
      <w:r>
        <w:rPr>
          <w:rFonts w:eastAsia="Arial" w:cs="Arial" w:ascii="Arial" w:hAnsi="Arial"/>
          <w:u w:val="single"/>
        </w:rPr>
        <w:t xml:space="preserve">contractor, sole proprietor or partner, may elect coverage under this subchapter for an initial </w:t>
      </w:r>
      <w:bookmarkStart w:id="1503" w:name="_LINE__31_35f4d03a_4d33_49c8_816e_8f2fee"/>
      <w:bookmarkEnd w:id="1502"/>
      <w:r>
        <w:rPr>
          <w:rFonts w:eastAsia="Arial" w:cs="Arial" w:ascii="Arial" w:hAnsi="Arial"/>
          <w:u w:val="single"/>
        </w:rPr>
        <w:t xml:space="preserve">period of not less than 3 years. The self-employed individual shall file a notice of election </w:t>
      </w:r>
      <w:bookmarkStart w:id="1504" w:name="_LINE__32_59feed08_0fe8_4711_9d95_850db9"/>
      <w:bookmarkEnd w:id="1503"/>
      <w:r>
        <w:rPr>
          <w:rFonts w:eastAsia="Arial" w:cs="Arial" w:ascii="Arial" w:hAnsi="Arial"/>
          <w:u w:val="single"/>
        </w:rPr>
        <w:t xml:space="preserve">in writing with the commissioner, as required by the administrator. The election becomes </w:t>
      </w:r>
      <w:bookmarkStart w:id="1505" w:name="_LINE__33_d080a9b8_8846_4184_a4ec_20ff65"/>
      <w:bookmarkEnd w:id="1504"/>
      <w:r>
        <w:rPr>
          <w:rFonts w:eastAsia="Arial" w:cs="Arial" w:ascii="Arial" w:hAnsi="Arial"/>
          <w:u w:val="single"/>
        </w:rPr>
        <w:t xml:space="preserve">effective on the date of filing the notice. As a condition of election, the self-employed </w:t>
      </w:r>
      <w:bookmarkStart w:id="1506" w:name="_LINE__34_27905279_70e2_4d94_9aea_f4a119"/>
      <w:bookmarkEnd w:id="1505"/>
      <w:r>
        <w:rPr>
          <w:rFonts w:eastAsia="Arial" w:cs="Arial" w:ascii="Arial" w:hAnsi="Arial"/>
          <w:u w:val="single"/>
        </w:rPr>
        <w:t xml:space="preserve">individual must agree to supply any information concerning wages that the administrator </w:t>
      </w:r>
      <w:bookmarkStart w:id="1507" w:name="_LINE__35_92beb830_97d3_4196_87df_3e1a08"/>
      <w:bookmarkEnd w:id="1506"/>
      <w:r>
        <w:rPr>
          <w:rFonts w:eastAsia="Arial" w:cs="Arial" w:ascii="Arial" w:hAnsi="Arial"/>
          <w:u w:val="single"/>
        </w:rPr>
        <w:t>considers necessary.</w:t>
      </w:r>
      <w:bookmarkEnd w:id="15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8" w:name="_PAR__9_e8e60718_9819_404b_9bac_7b962c14"/>
      <w:bookmarkStart w:id="1509" w:name="_STATUTE_SS__0d394c8e_64cd_4802_99e6_a84"/>
      <w:bookmarkStart w:id="1510" w:name="_PAR__10_9d9b1693_03cc_42e6_83de_8ce47f5"/>
      <w:bookmarkStart w:id="1511" w:name="_STATUTE_SS__b3353130_9ba0_4585_ba13_f51"/>
      <w:bookmarkStart w:id="1512" w:name="_LINE__36_1c8337a9_06d5_4645_9b07_480849"/>
      <w:bookmarkStart w:id="1513" w:name="_STATUTE_NUMBER__30166a6d_da01_4579_9e63"/>
      <w:bookmarkEnd w:id="1508"/>
      <w:bookmarkEnd w:id="1509"/>
      <w:bookmarkEnd w:id="1501"/>
      <w:bookmarkEnd w:id="1510"/>
      <w:bookmarkEnd w:id="1511"/>
      <w:r>
        <w:rPr>
          <w:rFonts w:eastAsia="Arial" w:cs="Arial" w:ascii="Arial" w:hAnsi="Arial"/>
          <w:b/>
          <w:u w:val="single"/>
        </w:rPr>
        <w:t>2</w:t>
      </w:r>
      <w:bookmarkEnd w:id="1513"/>
      <w:r>
        <w:rPr>
          <w:rFonts w:eastAsia="Arial" w:cs="Arial" w:ascii="Arial" w:hAnsi="Arial"/>
          <w:b/>
          <w:u w:val="single"/>
        </w:rPr>
        <w:t xml:space="preserve">.  </w:t>
      </w:r>
      <w:bookmarkStart w:id="1514" w:name="_STATUTE_HEADNOTE__ae53bcbd_9e1a_430b_8a"/>
      <w:r>
        <w:rPr>
          <w:rFonts w:eastAsia="Arial" w:cs="Arial" w:ascii="Arial" w:hAnsi="Arial"/>
          <w:b/>
          <w:u w:val="single"/>
        </w:rPr>
        <w:t xml:space="preserve">Withdrawal from coverage. </w:t>
      </w:r>
      <w:r>
        <w:rPr>
          <w:rFonts w:eastAsia="Arial" w:cs="Arial" w:ascii="Arial" w:hAnsi="Arial"/>
          <w:u w:val="single"/>
        </w:rPr>
        <w:t xml:space="preserve"> </w:t>
      </w:r>
      <w:bookmarkStart w:id="1515" w:name="_STATUTE_CONTENT__79086305_7f42_47cb_8da"/>
      <w:bookmarkEnd w:id="1514"/>
      <w:r>
        <w:rPr>
          <w:rFonts w:eastAsia="Arial" w:cs="Arial" w:ascii="Arial" w:hAnsi="Arial"/>
          <w:u w:val="single"/>
        </w:rPr>
        <w:t xml:space="preserve">A self-employed individual who has elected coverage </w:t>
      </w:r>
      <w:bookmarkStart w:id="1516" w:name="_LINE__37_bd92b66c_d396_46d7_85f6_f68f30"/>
      <w:bookmarkEnd w:id="1512"/>
      <w:r>
        <w:rPr>
          <w:rFonts w:eastAsia="Arial" w:cs="Arial" w:ascii="Arial" w:hAnsi="Arial"/>
          <w:u w:val="single"/>
        </w:rPr>
        <w:t xml:space="preserve">may withdraw from coverage within 30 days after the end of the 3-year period of coverage, </w:t>
      </w:r>
      <w:bookmarkStart w:id="1517" w:name="_LINE__38_9b2595b6_b9f0_4459_8302_f11d3c"/>
      <w:bookmarkEnd w:id="1516"/>
      <w:r>
        <w:rPr>
          <w:rFonts w:eastAsia="Arial" w:cs="Arial" w:ascii="Arial" w:hAnsi="Arial"/>
          <w:u w:val="single"/>
        </w:rPr>
        <w:t xml:space="preserve">or at such other times as the commissioner may prescribe by rule, by filing written notice </w:t>
      </w:r>
      <w:bookmarkStart w:id="1518" w:name="_LINE__39_63e728f5_2a4c_49b5_b974_027e53"/>
      <w:bookmarkEnd w:id="1517"/>
      <w:r>
        <w:rPr>
          <w:rFonts w:eastAsia="Arial" w:cs="Arial" w:ascii="Arial" w:hAnsi="Arial"/>
          <w:u w:val="single"/>
        </w:rPr>
        <w:t xml:space="preserve">with the commissioner. A withdrawal may not take effect sooner than 30 days after filing </w:t>
      </w:r>
      <w:bookmarkStart w:id="1519" w:name="_LINE__40_df3f00ad_db45_444d_9fcf_5f1e1b"/>
      <w:bookmarkEnd w:id="1518"/>
      <w:r>
        <w:rPr>
          <w:rFonts w:eastAsia="Arial" w:cs="Arial" w:ascii="Arial" w:hAnsi="Arial"/>
          <w:u w:val="single"/>
        </w:rPr>
        <w:t>the notice.</w:t>
      </w:r>
      <w:bookmarkEnd w:id="15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0" w:name="_PAR__10_9d9b1693_03cc_42e6_83de_8ce47f5"/>
      <w:bookmarkStart w:id="1521" w:name="_STATUTE_SS__b3353130_9ba0_4585_ba13_f51"/>
      <w:bookmarkStart w:id="1522" w:name="_PAR__11_ff584e70_e1ae_4734_8eec_a5739e7"/>
      <w:bookmarkStart w:id="1523" w:name="_STATUTE_SS__96bfe24c_7ff5_47a3_b288_578"/>
      <w:bookmarkStart w:id="1524" w:name="_LINE__41_fc9ef374_5217_4ab4_928f_fcf7e3"/>
      <w:bookmarkStart w:id="1525" w:name="_STATUTE_NUMBER__f38b94f9_8759_47c7_afa3"/>
      <w:bookmarkEnd w:id="1520"/>
      <w:bookmarkEnd w:id="1521"/>
      <w:bookmarkEnd w:id="1515"/>
      <w:bookmarkEnd w:id="1522"/>
      <w:bookmarkEnd w:id="1523"/>
      <w:r>
        <w:rPr>
          <w:rFonts w:eastAsia="Arial" w:cs="Arial" w:ascii="Arial" w:hAnsi="Arial"/>
          <w:b/>
          <w:u w:val="single"/>
        </w:rPr>
        <w:t>3</w:t>
      </w:r>
      <w:bookmarkEnd w:id="1525"/>
      <w:r>
        <w:rPr>
          <w:rFonts w:eastAsia="Arial" w:cs="Arial" w:ascii="Arial" w:hAnsi="Arial"/>
          <w:b/>
          <w:u w:val="single"/>
        </w:rPr>
        <w:t xml:space="preserve">.  </w:t>
      </w:r>
      <w:bookmarkStart w:id="1526" w:name="_STATUTE_HEADNOTE__1efc6ad5_4bda_4700_9c"/>
      <w:r>
        <w:rPr>
          <w:rFonts w:eastAsia="Arial" w:cs="Arial" w:ascii="Arial" w:hAnsi="Arial"/>
          <w:b/>
          <w:u w:val="single"/>
        </w:rPr>
        <w:t xml:space="preserve">Individual no longer self-employed. </w:t>
      </w:r>
      <w:r>
        <w:rPr>
          <w:rFonts w:eastAsia="Arial" w:cs="Arial" w:ascii="Arial" w:hAnsi="Arial"/>
          <w:u w:val="single"/>
        </w:rPr>
        <w:t xml:space="preserve"> </w:t>
      </w:r>
      <w:bookmarkStart w:id="1527" w:name="_STATUTE_CONTENT__4ef641b3_1eab_4ad7_85f"/>
      <w:bookmarkEnd w:id="1526"/>
      <w:r>
        <w:rPr>
          <w:rFonts w:eastAsia="Arial" w:cs="Arial" w:ascii="Arial" w:hAnsi="Arial"/>
          <w:u w:val="single"/>
        </w:rPr>
        <w:t xml:space="preserve">An individual who has elected coverage </w:t>
      </w:r>
      <w:bookmarkStart w:id="1528" w:name="_LINE__42_e54d32a6_21d0_43e8_b16a_02b6e1"/>
      <w:bookmarkEnd w:id="1524"/>
      <w:r>
        <w:rPr>
          <w:rFonts w:eastAsia="Arial" w:cs="Arial" w:ascii="Arial" w:hAnsi="Arial"/>
          <w:u w:val="single"/>
        </w:rPr>
        <w:t xml:space="preserve">under this section and is no longer a self-employed individual must be excused from that </w:t>
      </w:r>
      <w:bookmarkStart w:id="1529" w:name="_LINE__43_fddee2b1_7e24_425e_9389_b7447c"/>
      <w:bookmarkEnd w:id="1528"/>
      <w:r>
        <w:rPr>
          <w:rFonts w:eastAsia="Arial" w:cs="Arial" w:ascii="Arial" w:hAnsi="Arial"/>
          <w:u w:val="single"/>
        </w:rPr>
        <w:t>individual's obligations under this section, as the administrator prescribes by rule.</w:t>
      </w:r>
      <w:bookmarkEnd w:id="15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30" w:name="_PAGE__11_1ca268d2_f79c_4adb_9709_0ea123"/>
      <w:bookmarkStart w:id="1531" w:name="_STATUTE_S__e5876ffd_b98d_4932_8b58_4a04"/>
      <w:bookmarkStart w:id="1532" w:name="_PAR__11_ff584e70_e1ae_4734_8eec_a5739e7"/>
      <w:bookmarkStart w:id="1533" w:name="_STATUTE_SS__96bfe24c_7ff5_47a3_b288_578"/>
      <w:bookmarkStart w:id="1534" w:name="_STATUTE_S__f736bea7_083d_43df_9dfa_b47a"/>
      <w:bookmarkStart w:id="1535" w:name="_PAGE__12_458c3c4b_4414_413f_8aea_71b612"/>
      <w:bookmarkStart w:id="1536" w:name="_PAR__1_cbaca570_b9eb_4cca_9ed3_858d295d"/>
      <w:bookmarkStart w:id="1537" w:name="_LINE__1_d564e4b9_467a_4580_a9d7_27e5a01"/>
      <w:bookmarkEnd w:id="1530"/>
      <w:bookmarkEnd w:id="1531"/>
      <w:bookmarkEnd w:id="1532"/>
      <w:bookmarkEnd w:id="1533"/>
      <w:bookmarkEnd w:id="1527"/>
      <w:bookmarkEnd w:id="1534"/>
      <w:bookmarkEnd w:id="1535"/>
      <w:bookmarkEnd w:id="1536"/>
      <w:r>
        <w:rPr>
          <w:rFonts w:eastAsia="Arial" w:cs="Arial" w:ascii="Arial" w:hAnsi="Arial"/>
          <w:b/>
          <w:u w:val="single"/>
        </w:rPr>
        <w:t>§</w:t>
      </w:r>
      <w:bookmarkStart w:id="1538" w:name="_STATUTE_NUMBER__5207a6da_5dea_4ea4_afb0"/>
      <w:r>
        <w:rPr>
          <w:rFonts w:eastAsia="Arial" w:cs="Arial" w:ascii="Arial" w:hAnsi="Arial"/>
          <w:b/>
          <w:u w:val="single"/>
        </w:rPr>
        <w:t>850-H</w:t>
      </w:r>
      <w:bookmarkEnd w:id="1538"/>
      <w:r>
        <w:rPr>
          <w:rFonts w:eastAsia="Arial" w:cs="Arial" w:ascii="Arial" w:hAnsi="Arial"/>
          <w:b/>
          <w:u w:val="single"/>
        </w:rPr>
        <w:t xml:space="preserve">.  </w:t>
      </w:r>
      <w:bookmarkStart w:id="1539" w:name="_STATUTE_HEADNOTE__d3a962dd_5240_42ea_95"/>
      <w:r>
        <w:rPr>
          <w:rFonts w:eastAsia="Arial" w:cs="Arial" w:ascii="Arial" w:hAnsi="Arial"/>
          <w:b/>
          <w:u w:val="single"/>
        </w:rPr>
        <w:t>Substitution of private plans</w:t>
      </w:r>
      <w:bookmarkEnd w:id="1537"/>
      <w:bookmarkEnd w:id="15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0" w:name="_PAR__1_cbaca570_b9eb_4cca_9ed3_858d295d"/>
      <w:bookmarkStart w:id="1541" w:name="_STATUTE_SS__dbd499bf_3a21_48c6_9e69_6ed"/>
      <w:bookmarkStart w:id="1542" w:name="_PAR__2_275f59ab_e69f_42cf_8bd0_892f2d56"/>
      <w:bookmarkStart w:id="1543" w:name="_LINE__2_e5c5b8d5_6b07_42f2_8359_e6ad0c1"/>
      <w:bookmarkStart w:id="1544" w:name="_STATUTE_NUMBER__4451c0e7_0a19_4bab_aa82"/>
      <w:bookmarkEnd w:id="1540"/>
      <w:bookmarkEnd w:id="1541"/>
      <w:bookmarkEnd w:id="1542"/>
      <w:r>
        <w:rPr>
          <w:rFonts w:eastAsia="Arial" w:cs="Arial" w:ascii="Arial" w:hAnsi="Arial"/>
          <w:b/>
          <w:u w:val="single"/>
        </w:rPr>
        <w:t>1</w:t>
      </w:r>
      <w:bookmarkEnd w:id="1544"/>
      <w:r>
        <w:rPr>
          <w:rFonts w:eastAsia="Arial" w:cs="Arial" w:ascii="Arial" w:hAnsi="Arial"/>
          <w:b/>
          <w:u w:val="single"/>
        </w:rPr>
        <w:t xml:space="preserve">.  </w:t>
      </w:r>
      <w:bookmarkStart w:id="1545" w:name="_STATUTE_HEADNOTE__79f6250e_0e2a_497c_8b"/>
      <w:r>
        <w:rPr>
          <w:rFonts w:eastAsia="Arial" w:cs="Arial" w:ascii="Arial" w:hAnsi="Arial"/>
          <w:b/>
          <w:u w:val="single"/>
        </w:rPr>
        <w:t xml:space="preserve">Application for approval of private plan. </w:t>
      </w:r>
      <w:r>
        <w:rPr>
          <w:rFonts w:eastAsia="Arial" w:cs="Arial" w:ascii="Arial" w:hAnsi="Arial"/>
          <w:u w:val="single"/>
        </w:rPr>
        <w:t xml:space="preserve"> </w:t>
      </w:r>
      <w:bookmarkStart w:id="1546" w:name="_STATUTE_CONTENT__f0c2efd5_890c_4ac2_b78"/>
      <w:bookmarkEnd w:id="1545"/>
      <w:r>
        <w:rPr>
          <w:rFonts w:eastAsia="Arial" w:cs="Arial" w:ascii="Arial" w:hAnsi="Arial"/>
          <w:u w:val="single"/>
        </w:rPr>
        <w:t xml:space="preserve">An employer may apply to the </w:t>
      </w:r>
      <w:bookmarkStart w:id="1547" w:name="_LINE__3_4f9920fc_f385_4207_b877_84d157e"/>
      <w:bookmarkEnd w:id="1543"/>
      <w:r>
        <w:rPr>
          <w:rFonts w:eastAsia="Arial" w:cs="Arial" w:ascii="Arial" w:hAnsi="Arial"/>
          <w:u w:val="single"/>
        </w:rPr>
        <w:t xml:space="preserve">administrator for approval to meet its obligations under this subchapter through a private </w:t>
      </w:r>
      <w:bookmarkStart w:id="1548" w:name="_LINE__4_f52d75c2_e5e2_40a5_9a90_fcf74f9"/>
      <w:bookmarkEnd w:id="1547"/>
      <w:r>
        <w:rPr>
          <w:rFonts w:eastAsia="Arial" w:cs="Arial" w:ascii="Arial" w:hAnsi="Arial"/>
          <w:u w:val="single"/>
        </w:rPr>
        <w:t xml:space="preserve">plan. In order to be approved, a private plan must confer all of the same rights, protections </w:t>
      </w:r>
      <w:bookmarkStart w:id="1549" w:name="_LINE__5_b738968d_fe09_4c36_be80_3285157"/>
      <w:bookmarkEnd w:id="1548"/>
      <w:r>
        <w:rPr>
          <w:rFonts w:eastAsia="Arial" w:cs="Arial" w:ascii="Arial" w:hAnsi="Arial"/>
          <w:u w:val="single"/>
        </w:rPr>
        <w:t>and benefits provided to employees under this subchapter, including, but not limited to:</w:t>
      </w:r>
      <w:bookmarkEnd w:id="15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0" w:name="_PAR__2_275f59ab_e69f_42cf_8bd0_892f2d56"/>
      <w:bookmarkStart w:id="1551" w:name="_PAR__3_54b42488_957a_4b55_bccd_d3235345"/>
      <w:bookmarkStart w:id="1552" w:name="_STATUTE_P__05019e9c_5cb8_4ddf_8f3a_e958"/>
      <w:bookmarkStart w:id="1553" w:name="_LINE__6_cadafb16_b87f_44b9_8a3c_661f283"/>
      <w:bookmarkStart w:id="1554" w:name="_STATUTE_NUMBER__4402159e_177d_4eea_a6ee"/>
      <w:bookmarkEnd w:id="1550"/>
      <w:bookmarkEnd w:id="1546"/>
      <w:bookmarkEnd w:id="1551"/>
      <w:bookmarkEnd w:id="1552"/>
      <w:r>
        <w:rPr>
          <w:rFonts w:eastAsia="Arial" w:cs="Arial" w:ascii="Arial" w:hAnsi="Arial"/>
          <w:u w:val="single"/>
        </w:rPr>
        <w:t>A</w:t>
      </w:r>
      <w:bookmarkEnd w:id="1554"/>
      <w:r>
        <w:rPr>
          <w:rFonts w:eastAsia="Arial" w:cs="Arial" w:ascii="Arial" w:hAnsi="Arial"/>
          <w:u w:val="single"/>
        </w:rPr>
        <w:t xml:space="preserve">.  </w:t>
      </w:r>
      <w:bookmarkStart w:id="1555" w:name="_STATUTE_CONTENT__8123e24f_4eb1_4bdb_a17"/>
      <w:r>
        <w:rPr>
          <w:rFonts w:eastAsia="Arial" w:cs="Arial" w:ascii="Arial" w:hAnsi="Arial"/>
          <w:u w:val="single"/>
        </w:rPr>
        <w:t xml:space="preserve">Allowing family leave and medical leave to be taken for all purposes specified in </w:t>
      </w:r>
      <w:bookmarkStart w:id="1556" w:name="_LINE__7_545fedcc_6244_4783_80e9_51fb98d"/>
      <w:bookmarkEnd w:id="1553"/>
      <w:r>
        <w:rPr>
          <w:rFonts w:eastAsia="Arial" w:cs="Arial" w:ascii="Arial" w:hAnsi="Arial"/>
          <w:u w:val="single"/>
        </w:rPr>
        <w:t>section 850-B, subsections 1 and 2;</w:t>
      </w:r>
      <w:bookmarkEnd w:id="15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7" w:name="_PAR__3_54b42488_957a_4b55_bccd_d3235345"/>
      <w:bookmarkStart w:id="1558" w:name="_STATUTE_P__05019e9c_5cb8_4ddf_8f3a_e958"/>
      <w:bookmarkStart w:id="1559" w:name="_PAR__4_5ec9f87a_0bfc_49b3_8b49_8957e715"/>
      <w:bookmarkStart w:id="1560" w:name="_STATUTE_P__0eae0038_fcf9_4b5e_bb8c_f0f8"/>
      <w:bookmarkStart w:id="1561" w:name="_LINE__8_f269b451_3e23_4c3f_b631_fbb73cf"/>
      <w:bookmarkStart w:id="1562" w:name="_STATUTE_NUMBER__e5afc8a0_8e6f_4068_8d3d"/>
      <w:bookmarkEnd w:id="1557"/>
      <w:bookmarkEnd w:id="1558"/>
      <w:bookmarkEnd w:id="1555"/>
      <w:bookmarkEnd w:id="1559"/>
      <w:bookmarkEnd w:id="1560"/>
      <w:r>
        <w:rPr>
          <w:rFonts w:eastAsia="Arial" w:cs="Arial" w:ascii="Arial" w:hAnsi="Arial"/>
          <w:u w:val="single"/>
        </w:rPr>
        <w:t>B</w:t>
      </w:r>
      <w:bookmarkEnd w:id="1562"/>
      <w:r>
        <w:rPr>
          <w:rFonts w:eastAsia="Arial" w:cs="Arial" w:ascii="Arial" w:hAnsi="Arial"/>
          <w:u w:val="single"/>
        </w:rPr>
        <w:t xml:space="preserve">.  </w:t>
      </w:r>
      <w:bookmarkStart w:id="1563" w:name="_STATUTE_CONTENT__4c9115a3_40b2_46fb_ba4"/>
      <w:r>
        <w:rPr>
          <w:rFonts w:eastAsia="Arial" w:cs="Arial" w:ascii="Arial" w:hAnsi="Arial"/>
          <w:u w:val="single"/>
        </w:rPr>
        <w:t xml:space="preserve">Providing family leave benefits and medical leave benefits to a covered individual </w:t>
      </w:r>
      <w:bookmarkStart w:id="1564" w:name="_LINE__9_280c778c_639b_4260_85a9_eeb9c40"/>
      <w:bookmarkEnd w:id="1561"/>
      <w:r>
        <w:rPr>
          <w:rFonts w:eastAsia="Arial" w:cs="Arial" w:ascii="Arial" w:hAnsi="Arial"/>
          <w:u w:val="single"/>
        </w:rPr>
        <w:t xml:space="preserve">for the maximum number of weeks required in section 850-B, subsection 3 in a benefit </w:t>
      </w:r>
      <w:bookmarkStart w:id="1565" w:name="_LINE__10_e4eb3cce_4844_4d49_89ce_0d62f9"/>
      <w:bookmarkEnd w:id="1564"/>
      <w:r>
        <w:rPr>
          <w:rFonts w:eastAsia="Arial" w:cs="Arial" w:ascii="Arial" w:hAnsi="Arial"/>
          <w:u w:val="single"/>
        </w:rPr>
        <w:t>year;</w:t>
      </w:r>
      <w:bookmarkEnd w:id="15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6" w:name="_PAR__4_5ec9f87a_0bfc_49b3_8b49_8957e715"/>
      <w:bookmarkStart w:id="1567" w:name="_STATUTE_P__0eae0038_fcf9_4b5e_bb8c_f0f8"/>
      <w:bookmarkStart w:id="1568" w:name="_PAR__5_d62db77a_3b0e_4792_9820_970c6cc8"/>
      <w:bookmarkStart w:id="1569" w:name="_STATUTE_P__f9b3ca77_5ddb_4d02_86fe_9a5e"/>
      <w:bookmarkStart w:id="1570" w:name="_LINE__11_37db34e8_3a3c_4ae2_a79d_a38926"/>
      <w:bookmarkStart w:id="1571" w:name="_STATUTE_NUMBER__d8e9d389_f19d_4012_8e3f"/>
      <w:bookmarkEnd w:id="1566"/>
      <w:bookmarkEnd w:id="1567"/>
      <w:bookmarkEnd w:id="1563"/>
      <w:bookmarkEnd w:id="1568"/>
      <w:bookmarkEnd w:id="1569"/>
      <w:r>
        <w:rPr>
          <w:rFonts w:eastAsia="Arial" w:cs="Arial" w:ascii="Arial" w:hAnsi="Arial"/>
          <w:u w:val="single"/>
        </w:rPr>
        <w:t>C</w:t>
      </w:r>
      <w:bookmarkEnd w:id="1571"/>
      <w:r>
        <w:rPr>
          <w:rFonts w:eastAsia="Arial" w:cs="Arial" w:ascii="Arial" w:hAnsi="Arial"/>
          <w:u w:val="single"/>
        </w:rPr>
        <w:t xml:space="preserve">.  </w:t>
      </w:r>
      <w:bookmarkStart w:id="1572" w:name="_STATUTE_CONTENT__10701c95_cb6e_40c4_88d"/>
      <w:r>
        <w:rPr>
          <w:rFonts w:eastAsia="Arial" w:cs="Arial" w:ascii="Arial" w:hAnsi="Arial"/>
          <w:u w:val="single"/>
        </w:rPr>
        <w:t xml:space="preserve">Providing a wage replacement rate for all family leave benefits and medical leave </w:t>
      </w:r>
      <w:bookmarkStart w:id="1573" w:name="_LINE__12_d7a7df36_ccc1_4a66_9ab6_4a8fe3"/>
      <w:bookmarkEnd w:id="1570"/>
      <w:r>
        <w:rPr>
          <w:rFonts w:eastAsia="Arial" w:cs="Arial" w:ascii="Arial" w:hAnsi="Arial"/>
          <w:u w:val="single"/>
        </w:rPr>
        <w:t>benefits of at least the amount required by section 850-C, subsection 2;</w:t>
      </w:r>
      <w:bookmarkEnd w:id="15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4" w:name="_PAR__5_d62db77a_3b0e_4792_9820_970c6cc8"/>
      <w:bookmarkStart w:id="1575" w:name="_STATUTE_P__f9b3ca77_5ddb_4d02_86fe_9a5e"/>
      <w:bookmarkStart w:id="1576" w:name="_PAR__6_9bcb6b80_c5ce_4c4e_89a1_2da55827"/>
      <w:bookmarkStart w:id="1577" w:name="_STATUTE_P__1ffcce43_694b_40d4_94e1_0090"/>
      <w:bookmarkStart w:id="1578" w:name="_LINE__13_dfe5727a_2301_4826_a4f3_93269f"/>
      <w:bookmarkStart w:id="1579" w:name="_STATUTE_NUMBER__f423641b_9e6e_4f17_b0a5"/>
      <w:bookmarkEnd w:id="1574"/>
      <w:bookmarkEnd w:id="1575"/>
      <w:bookmarkEnd w:id="1572"/>
      <w:bookmarkEnd w:id="1576"/>
      <w:bookmarkEnd w:id="1577"/>
      <w:r>
        <w:rPr>
          <w:rFonts w:eastAsia="Arial" w:cs="Arial" w:ascii="Arial" w:hAnsi="Arial"/>
          <w:u w:val="single"/>
        </w:rPr>
        <w:t>D</w:t>
      </w:r>
      <w:bookmarkEnd w:id="1579"/>
      <w:r>
        <w:rPr>
          <w:rFonts w:eastAsia="Arial" w:cs="Arial" w:ascii="Arial" w:hAnsi="Arial"/>
          <w:u w:val="single"/>
        </w:rPr>
        <w:t xml:space="preserve">.  </w:t>
      </w:r>
      <w:bookmarkStart w:id="1580" w:name="_STATUTE_CONTENT__a19f2f4c_d341_4e13_9e9"/>
      <w:r>
        <w:rPr>
          <w:rFonts w:eastAsia="Arial" w:cs="Arial" w:ascii="Arial" w:hAnsi="Arial"/>
          <w:u w:val="single"/>
        </w:rPr>
        <w:t xml:space="preserve">Providing a maximum weekly benefit for all family leave benefits and medical </w:t>
      </w:r>
      <w:bookmarkStart w:id="1581" w:name="_LINE__14_82009982_5ffa_455b_8dd1_57d1d9"/>
      <w:bookmarkEnd w:id="1578"/>
      <w:r>
        <w:rPr>
          <w:rFonts w:eastAsia="Arial" w:cs="Arial" w:ascii="Arial" w:hAnsi="Arial"/>
          <w:u w:val="single"/>
        </w:rPr>
        <w:t>leave benefits of at least the amount specified in section 850-C, subsection 3;</w:t>
      </w:r>
      <w:bookmarkEnd w:id="15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2" w:name="_PAR__6_9bcb6b80_c5ce_4c4e_89a1_2da55827"/>
      <w:bookmarkStart w:id="1583" w:name="_STATUTE_P__1ffcce43_694b_40d4_94e1_0090"/>
      <w:bookmarkStart w:id="1584" w:name="_PAR__7_b8916b88_8044_43ca_92b8_b4b8b7b6"/>
      <w:bookmarkStart w:id="1585" w:name="_STATUTE_P__be79fec9_7a23_4661_b2f9_fb3c"/>
      <w:bookmarkStart w:id="1586" w:name="_LINE__15_88c8d8b5_4038_421e_a15f_f342f5"/>
      <w:bookmarkStart w:id="1587" w:name="_STATUTE_NUMBER__12cb1220_67f4_4b56_a88b"/>
      <w:bookmarkEnd w:id="1582"/>
      <w:bookmarkEnd w:id="1583"/>
      <w:bookmarkEnd w:id="1580"/>
      <w:bookmarkEnd w:id="1584"/>
      <w:bookmarkEnd w:id="1585"/>
      <w:r>
        <w:rPr>
          <w:rFonts w:eastAsia="Arial" w:cs="Arial" w:ascii="Arial" w:hAnsi="Arial"/>
          <w:u w:val="single"/>
        </w:rPr>
        <w:t>E</w:t>
      </w:r>
      <w:bookmarkEnd w:id="1587"/>
      <w:r>
        <w:rPr>
          <w:rFonts w:eastAsia="Arial" w:cs="Arial" w:ascii="Arial" w:hAnsi="Arial"/>
          <w:u w:val="single"/>
        </w:rPr>
        <w:t xml:space="preserve">.  </w:t>
      </w:r>
      <w:bookmarkStart w:id="1588" w:name="_STATUTE_CONTENT__672b8f13_a547_48c5_b2d"/>
      <w:r>
        <w:rPr>
          <w:rFonts w:eastAsia="Arial" w:cs="Arial" w:ascii="Arial" w:hAnsi="Arial"/>
          <w:u w:val="single"/>
        </w:rPr>
        <w:t xml:space="preserve">Allowing a covered individual to take intermittent leave as authorized by section </w:t>
      </w:r>
      <w:bookmarkStart w:id="1589" w:name="_LINE__16_4825bfe8_e29c_4f63_a688_6f7f8d"/>
      <w:bookmarkEnd w:id="1586"/>
      <w:r>
        <w:rPr>
          <w:rFonts w:eastAsia="Arial" w:cs="Arial" w:ascii="Arial" w:hAnsi="Arial"/>
          <w:u w:val="single"/>
        </w:rPr>
        <w:t>850-B, subsection 4;</w:t>
      </w:r>
      <w:bookmarkEnd w:id="15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0" w:name="_PAR__7_b8916b88_8044_43ca_92b8_b4b8b7b6"/>
      <w:bookmarkStart w:id="1591" w:name="_STATUTE_P__be79fec9_7a23_4661_b2f9_fb3c"/>
      <w:bookmarkStart w:id="1592" w:name="_PAR__8_a45c802b_9857_495e_9815_ca9d1051"/>
      <w:bookmarkStart w:id="1593" w:name="_STATUTE_P__e1a5d1de_6b54_4fa8_b83c_4b2b"/>
      <w:bookmarkStart w:id="1594" w:name="_LINE__17_c68869e1_2c53_49a0_8aa2_d20056"/>
      <w:bookmarkStart w:id="1595" w:name="_STATUTE_NUMBER__4b12ec80_82c8_4be2_bf65"/>
      <w:bookmarkEnd w:id="1590"/>
      <w:bookmarkEnd w:id="1591"/>
      <w:bookmarkEnd w:id="1588"/>
      <w:bookmarkEnd w:id="1592"/>
      <w:bookmarkEnd w:id="1593"/>
      <w:r>
        <w:rPr>
          <w:rFonts w:eastAsia="Arial" w:cs="Arial" w:ascii="Arial" w:hAnsi="Arial"/>
          <w:u w:val="single"/>
        </w:rPr>
        <w:t>F</w:t>
      </w:r>
      <w:bookmarkEnd w:id="1595"/>
      <w:r>
        <w:rPr>
          <w:rFonts w:eastAsia="Arial" w:cs="Arial" w:ascii="Arial" w:hAnsi="Arial"/>
          <w:u w:val="single"/>
        </w:rPr>
        <w:t xml:space="preserve">.  </w:t>
      </w:r>
      <w:bookmarkStart w:id="1596" w:name="_STATUTE_CONTENT__1006ed82_628a_44a3_96f"/>
      <w:r>
        <w:rPr>
          <w:rFonts w:eastAsia="Arial" w:cs="Arial" w:ascii="Arial" w:hAnsi="Arial"/>
          <w:u w:val="single"/>
        </w:rPr>
        <w:t xml:space="preserve">Imposing no additional conditions or restrictions on family leave benefits and </w:t>
      </w:r>
      <w:bookmarkStart w:id="1597" w:name="_LINE__18_836b82d7_8d54_4066_a757_d877e7"/>
      <w:bookmarkEnd w:id="1594"/>
      <w:r>
        <w:rPr>
          <w:rFonts w:eastAsia="Arial" w:cs="Arial" w:ascii="Arial" w:hAnsi="Arial"/>
          <w:u w:val="single"/>
        </w:rPr>
        <w:t xml:space="preserve">medical leave benefits, or on family leave and medical leave taken in connection with </w:t>
      </w:r>
      <w:bookmarkStart w:id="1598" w:name="_LINE__19_c4de0054_9560_4574_8279_909574"/>
      <w:bookmarkEnd w:id="1597"/>
      <w:r>
        <w:rPr>
          <w:rFonts w:eastAsia="Arial" w:cs="Arial" w:ascii="Arial" w:hAnsi="Arial"/>
          <w:u w:val="single"/>
        </w:rPr>
        <w:t xml:space="preserve">those benefits, beyond those explicitly authorized by this subchapter or rules adopted </w:t>
      </w:r>
      <w:bookmarkStart w:id="1599" w:name="_LINE__20_331483b1_f11e_4345_a8ff_4a2e87"/>
      <w:bookmarkEnd w:id="1598"/>
      <w:r>
        <w:rPr>
          <w:rFonts w:eastAsia="Arial" w:cs="Arial" w:ascii="Arial" w:hAnsi="Arial"/>
          <w:u w:val="single"/>
        </w:rPr>
        <w:t>pursuant to this subchapter;</w:t>
      </w:r>
      <w:bookmarkEnd w:id="15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0" w:name="_PAR__8_a45c802b_9857_495e_9815_ca9d1051"/>
      <w:bookmarkStart w:id="1601" w:name="_STATUTE_P__e1a5d1de_6b54_4fa8_b83c_4b2b"/>
      <w:bookmarkStart w:id="1602" w:name="_PAR__9_4984acf1_e6b7_4b67_9f5e_04e0cbde"/>
      <w:bookmarkStart w:id="1603" w:name="_STATUTE_P__fcca1e77_a3fd_4ea5_b239_5c9b"/>
      <w:bookmarkStart w:id="1604" w:name="_LINE__21_b7ba46cc_604b_4223_b18c_e90b45"/>
      <w:bookmarkStart w:id="1605" w:name="_STATUTE_NUMBER__dfc9522c_0a7d_4727_ae91"/>
      <w:bookmarkEnd w:id="1600"/>
      <w:bookmarkEnd w:id="1601"/>
      <w:bookmarkEnd w:id="1596"/>
      <w:bookmarkEnd w:id="1602"/>
      <w:bookmarkEnd w:id="1603"/>
      <w:r>
        <w:rPr>
          <w:rFonts w:eastAsia="Arial" w:cs="Arial" w:ascii="Arial" w:hAnsi="Arial"/>
          <w:u w:val="single"/>
        </w:rPr>
        <w:t>G</w:t>
      </w:r>
      <w:bookmarkEnd w:id="1605"/>
      <w:r>
        <w:rPr>
          <w:rFonts w:eastAsia="Arial" w:cs="Arial" w:ascii="Arial" w:hAnsi="Arial"/>
          <w:u w:val="single"/>
        </w:rPr>
        <w:t xml:space="preserve">.  </w:t>
      </w:r>
      <w:bookmarkStart w:id="1606" w:name="_STATUTE_CONTENT__264998d6_6460_45d6_a04"/>
      <w:r>
        <w:rPr>
          <w:rFonts w:eastAsia="Arial" w:cs="Arial" w:ascii="Arial" w:hAnsi="Arial"/>
          <w:u w:val="single"/>
        </w:rPr>
        <w:t xml:space="preserve">Allowing any employee covered under the private plan who is eligible for family </w:t>
      </w:r>
      <w:bookmarkStart w:id="1607" w:name="_LINE__22_19f9332e_7489_4ae9_bd43_7bd9f9"/>
      <w:bookmarkEnd w:id="1604"/>
      <w:r>
        <w:rPr>
          <w:rFonts w:eastAsia="Arial" w:cs="Arial" w:ascii="Arial" w:hAnsi="Arial"/>
          <w:u w:val="single"/>
        </w:rPr>
        <w:t xml:space="preserve">leave benefits and medical leave benefits under this subchapter to receive benefits and </w:t>
      </w:r>
      <w:bookmarkStart w:id="1608" w:name="_LINE__23_0571b33f_65e1_429f_9e61_fed5b7"/>
      <w:bookmarkEnd w:id="1607"/>
      <w:r>
        <w:rPr>
          <w:rFonts w:eastAsia="Arial" w:cs="Arial" w:ascii="Arial" w:hAnsi="Arial"/>
          <w:u w:val="single"/>
        </w:rPr>
        <w:t>take family leave and medical leave under the private plan; and</w:t>
      </w:r>
      <w:bookmarkEnd w:id="16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9" w:name="_PAR__9_4984acf1_e6b7_4b67_9f5e_04e0cbde"/>
      <w:bookmarkStart w:id="1610" w:name="_STATUTE_P__fcca1e77_a3fd_4ea5_b239_5c9b"/>
      <w:bookmarkStart w:id="1611" w:name="_PAR__10_35ba755a_ad4c_4cda_9abd_eb856a2"/>
      <w:bookmarkStart w:id="1612" w:name="_STATUTE_P__df8d184e_91ac_4936_9da7_c234"/>
      <w:bookmarkStart w:id="1613" w:name="_LINE__24_52f096f5_50c6_4ba5_9aac_e35845"/>
      <w:bookmarkStart w:id="1614" w:name="_STATUTE_NUMBER__419898e8_4dcd_41a5_a705"/>
      <w:bookmarkEnd w:id="1609"/>
      <w:bookmarkEnd w:id="1610"/>
      <w:bookmarkEnd w:id="1606"/>
      <w:bookmarkEnd w:id="1611"/>
      <w:bookmarkEnd w:id="1612"/>
      <w:r>
        <w:rPr>
          <w:rFonts w:eastAsia="Arial" w:cs="Arial" w:ascii="Arial" w:hAnsi="Arial"/>
          <w:u w:val="single"/>
        </w:rPr>
        <w:t>H</w:t>
      </w:r>
      <w:bookmarkEnd w:id="1614"/>
      <w:r>
        <w:rPr>
          <w:rFonts w:eastAsia="Arial" w:cs="Arial" w:ascii="Arial" w:hAnsi="Arial"/>
          <w:u w:val="single"/>
        </w:rPr>
        <w:t xml:space="preserve">.  </w:t>
      </w:r>
      <w:bookmarkStart w:id="1615" w:name="_STATUTE_CONTENT__a7ee6040_335c_49d2_bdc"/>
      <w:r>
        <w:rPr>
          <w:rFonts w:eastAsia="Arial" w:cs="Arial" w:ascii="Arial" w:hAnsi="Arial"/>
          <w:u w:val="single"/>
        </w:rPr>
        <w:t xml:space="preserve">Providing that the cost to employees covered by the private plan may not be greater </w:t>
      </w:r>
      <w:bookmarkStart w:id="1616" w:name="_LINE__25_f5afd10b_9292_45cb_b33b_86db0e"/>
      <w:bookmarkEnd w:id="1613"/>
      <w:r>
        <w:rPr>
          <w:rFonts w:eastAsia="Arial" w:cs="Arial" w:ascii="Arial" w:hAnsi="Arial"/>
          <w:u w:val="single"/>
        </w:rPr>
        <w:t>than the cost charged to employees under section 850-F.</w:t>
      </w:r>
      <w:bookmarkEnd w:id="16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7" w:name="_STATUTE_SS__dbd499bf_3a21_48c6_9e69_6ed"/>
      <w:bookmarkStart w:id="1618" w:name="_PAR__10_35ba755a_ad4c_4cda_9abd_eb856a2"/>
      <w:bookmarkStart w:id="1619" w:name="_STATUTE_P__df8d184e_91ac_4936_9da7_c234"/>
      <w:bookmarkStart w:id="1620" w:name="_STATUTE_SS__ad8efbd8_64a1_47c2_aeee_562"/>
      <w:bookmarkStart w:id="1621" w:name="_PAR__11_4cc1b29a_5e74_4324_9b01_3b01954"/>
      <w:bookmarkStart w:id="1622" w:name="_LINE__26_bbf95ccc_0a59_4d1a_a86a_019e6b"/>
      <w:bookmarkStart w:id="1623" w:name="_STATUTE_NUMBER__ada754cf_71eb_4b39_8276"/>
      <w:bookmarkEnd w:id="1617"/>
      <w:bookmarkEnd w:id="1618"/>
      <w:bookmarkEnd w:id="1619"/>
      <w:bookmarkEnd w:id="1615"/>
      <w:bookmarkEnd w:id="1620"/>
      <w:bookmarkEnd w:id="1621"/>
      <w:r>
        <w:rPr>
          <w:rFonts w:eastAsia="Arial" w:cs="Arial" w:ascii="Arial" w:hAnsi="Arial"/>
          <w:b/>
          <w:u w:val="single"/>
        </w:rPr>
        <w:t>2</w:t>
      </w:r>
      <w:bookmarkEnd w:id="1623"/>
      <w:r>
        <w:rPr>
          <w:rFonts w:eastAsia="Arial" w:cs="Arial" w:ascii="Arial" w:hAnsi="Arial"/>
          <w:b/>
          <w:u w:val="single"/>
        </w:rPr>
        <w:t xml:space="preserve">.  </w:t>
      </w:r>
      <w:bookmarkStart w:id="1624" w:name="_STATUTE_HEADNOTE__baaf0e81_5b44_41f6_98"/>
      <w:r>
        <w:rPr>
          <w:rFonts w:eastAsia="Arial" w:cs="Arial" w:ascii="Arial" w:hAnsi="Arial"/>
          <w:b/>
          <w:u w:val="single"/>
        </w:rPr>
        <w:t xml:space="preserve">Additional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1625" w:name="_STATUTE_CONTENT__707dce29_7213_41cb_a62"/>
      <w:bookmarkEnd w:id="1624"/>
      <w:r>
        <w:rPr>
          <w:rFonts w:eastAsia="Arial" w:cs="Arial" w:ascii="Arial" w:hAnsi="Arial"/>
          <w:u w:val="single"/>
        </w:rPr>
        <w:t xml:space="preserve">In order to be approved as meeting an employer's </w:t>
      </w:r>
      <w:bookmarkStart w:id="1626" w:name="_LINE__27_a12d6160_b1d1_4e38_996b_ba4e25"/>
      <w:bookmarkEnd w:id="1622"/>
      <w:r>
        <w:rPr>
          <w:rFonts w:eastAsia="Arial" w:cs="Arial" w:ascii="Arial" w:hAnsi="Arial"/>
          <w:u w:val="single"/>
        </w:rPr>
        <w:t xml:space="preserve">obligations under this subchapter, a private plan must also comply with the following </w:t>
      </w:r>
      <w:bookmarkStart w:id="1627" w:name="_LINE__28_8c0dd42d_e6cc_4c13_b959_e64989"/>
      <w:bookmarkEnd w:id="1626"/>
      <w:r>
        <w:rPr>
          <w:rFonts w:eastAsia="Arial" w:cs="Arial" w:ascii="Arial" w:hAnsi="Arial"/>
          <w:u w:val="single"/>
        </w:rPr>
        <w:t>provisions:</w:t>
      </w:r>
      <w:bookmarkEnd w:id="16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8" w:name="_PAR__11_4cc1b29a_5e74_4324_9b01_3b01954"/>
      <w:bookmarkStart w:id="1629" w:name="_PAR__12_bc05c2fc_1608_4c45_a4c7_5c4b06c"/>
      <w:bookmarkStart w:id="1630" w:name="_STATUTE_P__1c83f89a_6103_48b2_9c49_4b5f"/>
      <w:bookmarkStart w:id="1631" w:name="_LINE__29_2436bf97_4c9e_424a_aa22_5bcaca"/>
      <w:bookmarkStart w:id="1632" w:name="_STATUTE_NUMBER__e1abae82_b126_4096_9512"/>
      <w:bookmarkEnd w:id="1628"/>
      <w:bookmarkEnd w:id="1625"/>
      <w:bookmarkEnd w:id="1629"/>
      <w:bookmarkEnd w:id="1630"/>
      <w:r>
        <w:rPr>
          <w:rFonts w:eastAsia="Arial" w:cs="Arial" w:ascii="Arial" w:hAnsi="Arial"/>
          <w:u w:val="single"/>
        </w:rPr>
        <w:t>A</w:t>
      </w:r>
      <w:bookmarkEnd w:id="1632"/>
      <w:r>
        <w:rPr>
          <w:rFonts w:eastAsia="Arial" w:cs="Arial" w:ascii="Arial" w:hAnsi="Arial"/>
          <w:u w:val="single"/>
        </w:rPr>
        <w:t xml:space="preserve">.  </w:t>
      </w:r>
      <w:bookmarkStart w:id="1633" w:name="_STATUTE_CONTENT__1a47c3fd_6cc4_4ee1_b31"/>
      <w:r>
        <w:rPr>
          <w:rFonts w:eastAsia="Arial" w:cs="Arial" w:ascii="Arial" w:hAnsi="Arial"/>
          <w:u w:val="single"/>
        </w:rPr>
        <w:t xml:space="preserve">If the private plan is in the form of self-insurance, the employer must furnish a bond </w:t>
      </w:r>
      <w:bookmarkStart w:id="1634" w:name="_LINE__30_f9b79bde_fdf1_4246_a694_c6be66"/>
      <w:bookmarkEnd w:id="1631"/>
      <w:r>
        <w:rPr>
          <w:rFonts w:eastAsia="Arial" w:cs="Arial" w:ascii="Arial" w:hAnsi="Arial"/>
          <w:u w:val="single"/>
        </w:rPr>
        <w:t xml:space="preserve">to the State with a surety company authorized to transact business in the State, in the </w:t>
      </w:r>
      <w:bookmarkStart w:id="1635" w:name="_LINE__31_c4f2d3b2_fb99_4e58_b3dc_c12f35"/>
      <w:bookmarkEnd w:id="1634"/>
      <w:r>
        <w:rPr>
          <w:rFonts w:eastAsia="Arial" w:cs="Arial" w:ascii="Arial" w:hAnsi="Arial"/>
          <w:u w:val="single"/>
        </w:rPr>
        <w:t>form, amount and manner required by the administrator;</w:t>
      </w:r>
      <w:bookmarkEnd w:id="16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6" w:name="_PAR__12_bc05c2fc_1608_4c45_a4c7_5c4b06c"/>
      <w:bookmarkStart w:id="1637" w:name="_STATUTE_P__1c83f89a_6103_48b2_9c49_4b5f"/>
      <w:bookmarkStart w:id="1638" w:name="_PAR__13_ae1c9bb7_6598_481a_abde_5d3cce5"/>
      <w:bookmarkStart w:id="1639" w:name="_STATUTE_P__14a0f7c2_67d2_47a6_8792_ae0b"/>
      <w:bookmarkStart w:id="1640" w:name="_LINE__32_b9a0992a_3790_49e2_865c_244fa9"/>
      <w:bookmarkStart w:id="1641" w:name="_STATUTE_NUMBER__e4f1193a_88b3_4769_b409"/>
      <w:bookmarkEnd w:id="1636"/>
      <w:bookmarkEnd w:id="1637"/>
      <w:bookmarkEnd w:id="1633"/>
      <w:bookmarkEnd w:id="1638"/>
      <w:bookmarkEnd w:id="1639"/>
      <w:r>
        <w:rPr>
          <w:rFonts w:eastAsia="Arial" w:cs="Arial" w:ascii="Arial" w:hAnsi="Arial"/>
          <w:u w:val="single"/>
        </w:rPr>
        <w:t>B</w:t>
      </w:r>
      <w:bookmarkEnd w:id="1641"/>
      <w:r>
        <w:rPr>
          <w:rFonts w:eastAsia="Arial" w:cs="Arial" w:ascii="Arial" w:hAnsi="Arial"/>
          <w:u w:val="single"/>
        </w:rPr>
        <w:t xml:space="preserve">.  </w:t>
      </w:r>
      <w:bookmarkStart w:id="1642" w:name="_STATUTE_CONTENT__72eb8b94_237f_407d_acc"/>
      <w:r>
        <w:rPr>
          <w:rFonts w:eastAsia="Arial" w:cs="Arial" w:ascii="Arial" w:hAnsi="Arial"/>
          <w:u w:val="single"/>
        </w:rPr>
        <w:t xml:space="preserve">The plan must provide coverage for all employees of the employer throughout the </w:t>
      </w:r>
      <w:bookmarkStart w:id="1643" w:name="_LINE__33_d7444be2_002e_4dae_9b8b_0daf75"/>
      <w:bookmarkEnd w:id="1640"/>
      <w:r>
        <w:rPr>
          <w:rFonts w:eastAsia="Arial" w:cs="Arial" w:ascii="Arial" w:hAnsi="Arial"/>
          <w:u w:val="single"/>
        </w:rPr>
        <w:t>employee's period of employment with that employer; and</w:t>
      </w:r>
      <w:bookmarkEnd w:id="16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4" w:name="_PAR__13_ae1c9bb7_6598_481a_abde_5d3cce5"/>
      <w:bookmarkStart w:id="1645" w:name="_STATUTE_P__14a0f7c2_67d2_47a6_8792_ae0b"/>
      <w:bookmarkStart w:id="1646" w:name="_PAR__14_e409e067_12f4_4012_8038_27652c4"/>
      <w:bookmarkStart w:id="1647" w:name="_STATUTE_P__e0fedcc6_5370_4f66_b483_e430"/>
      <w:bookmarkStart w:id="1648" w:name="_LINE__34_a040de8d_2b24_4520_be77_006219"/>
      <w:bookmarkStart w:id="1649" w:name="_STATUTE_NUMBER__54b3433f_0e11_46fb_8fd8"/>
      <w:bookmarkEnd w:id="1644"/>
      <w:bookmarkEnd w:id="1645"/>
      <w:bookmarkEnd w:id="1642"/>
      <w:bookmarkEnd w:id="1646"/>
      <w:bookmarkEnd w:id="1647"/>
      <w:r>
        <w:rPr>
          <w:rFonts w:eastAsia="Arial" w:cs="Arial" w:ascii="Arial" w:hAnsi="Arial"/>
          <w:u w:val="single"/>
        </w:rPr>
        <w:t>C</w:t>
      </w:r>
      <w:bookmarkEnd w:id="1649"/>
      <w:r>
        <w:rPr>
          <w:rFonts w:eastAsia="Arial" w:cs="Arial" w:ascii="Arial" w:hAnsi="Arial"/>
          <w:u w:val="single"/>
        </w:rPr>
        <w:t xml:space="preserve">.  </w:t>
      </w:r>
      <w:bookmarkStart w:id="1650" w:name="_STATUTE_CONTENT__ac87e219_71f4_48c8_97f"/>
      <w:r>
        <w:rPr>
          <w:rFonts w:eastAsia="Arial" w:cs="Arial" w:ascii="Arial" w:hAnsi="Arial"/>
          <w:u w:val="single"/>
        </w:rPr>
        <w:t xml:space="preserve">If the plan is in the form of a 3rd party that provides for insurance, the forms of the </w:t>
      </w:r>
      <w:bookmarkStart w:id="1651" w:name="_LINE__35_f6860572_e66a_46d3_ae89_61bce0"/>
      <w:bookmarkEnd w:id="1648"/>
      <w:r>
        <w:rPr>
          <w:rFonts w:eastAsia="Arial" w:cs="Arial" w:ascii="Arial" w:hAnsi="Arial"/>
          <w:u w:val="single"/>
        </w:rPr>
        <w:t>policy must be issued by an insurer approved by the State.</w:t>
      </w:r>
      <w:bookmarkEnd w:id="16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2" w:name="_STATUTE_SS__ad8efbd8_64a1_47c2_aeee_562"/>
      <w:bookmarkStart w:id="1653" w:name="_PAR__14_e409e067_12f4_4012_8038_27652c4"/>
      <w:bookmarkStart w:id="1654" w:name="_STATUTE_P__e0fedcc6_5370_4f66_b483_e430"/>
      <w:bookmarkStart w:id="1655" w:name="_STATUTE_SS__1a00c3b6_d919_4dfa_9815_093"/>
      <w:bookmarkStart w:id="1656" w:name="_PAR__15_2fc00d30_ee16_46e6_bd5c_44cd838"/>
      <w:bookmarkStart w:id="1657" w:name="_LINE__36_065bb987_62c9_4cdf_a319_cf7bde"/>
      <w:bookmarkStart w:id="1658" w:name="_STATUTE_NUMBER__a269e107_b45e_453b_a1da"/>
      <w:bookmarkEnd w:id="1652"/>
      <w:bookmarkEnd w:id="1653"/>
      <w:bookmarkEnd w:id="1654"/>
      <w:bookmarkEnd w:id="1650"/>
      <w:bookmarkEnd w:id="1655"/>
      <w:bookmarkEnd w:id="1656"/>
      <w:r>
        <w:rPr>
          <w:rFonts w:eastAsia="Arial" w:cs="Arial" w:ascii="Arial" w:hAnsi="Arial"/>
          <w:b/>
          <w:u w:val="single"/>
        </w:rPr>
        <w:t>3</w:t>
      </w:r>
      <w:bookmarkEnd w:id="1658"/>
      <w:r>
        <w:rPr>
          <w:rFonts w:eastAsia="Arial" w:cs="Arial" w:ascii="Arial" w:hAnsi="Arial"/>
          <w:b/>
          <w:u w:val="single"/>
        </w:rPr>
        <w:t xml:space="preserve">.  </w:t>
      </w:r>
      <w:bookmarkStart w:id="1659" w:name="_STATUTE_HEADNOTE__68c2d91d_c86c_4285_82"/>
      <w:r>
        <w:rPr>
          <w:rFonts w:eastAsia="Arial" w:cs="Arial" w:ascii="Arial" w:hAnsi="Arial"/>
          <w:b/>
          <w:u w:val="single"/>
        </w:rPr>
        <w:t xml:space="preserve">Withdrawal of approval. </w:t>
      </w:r>
      <w:r>
        <w:rPr>
          <w:rFonts w:eastAsia="Arial" w:cs="Arial" w:ascii="Arial" w:hAnsi="Arial"/>
          <w:u w:val="single"/>
        </w:rPr>
        <w:t xml:space="preserve"> </w:t>
      </w:r>
      <w:bookmarkStart w:id="1660" w:name="_STATUTE_CONTENT__28332ae7_3c90_4e99_bdc"/>
      <w:bookmarkEnd w:id="1659"/>
      <w:r>
        <w:rPr>
          <w:rFonts w:eastAsia="Arial" w:cs="Arial" w:ascii="Arial" w:hAnsi="Arial"/>
          <w:u w:val="single"/>
        </w:rPr>
        <w:t xml:space="preserve">The administrator shall withdraw approval for a private </w:t>
      </w:r>
      <w:bookmarkStart w:id="1661" w:name="_LINE__37_32282723_fae4_4959_9b8f_0a9583"/>
      <w:bookmarkEnd w:id="1657"/>
      <w:r>
        <w:rPr>
          <w:rFonts w:eastAsia="Arial" w:cs="Arial" w:ascii="Arial" w:hAnsi="Arial"/>
          <w:u w:val="single"/>
        </w:rPr>
        <w:t xml:space="preserve">plan granted under subsection 1 when terms or conditions of the plan have been violated. </w:t>
      </w:r>
      <w:bookmarkStart w:id="1662" w:name="_LINE__38_5fdb2b1a_7e2d_49be_84ac_030ebd"/>
      <w:bookmarkEnd w:id="1661"/>
      <w:r>
        <w:rPr>
          <w:rFonts w:eastAsia="Arial" w:cs="Arial" w:ascii="Arial" w:hAnsi="Arial"/>
          <w:u w:val="single"/>
        </w:rPr>
        <w:t>Causes for plan termination include, but are not limited to, the following:</w:t>
      </w:r>
      <w:bookmarkEnd w:id="16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3" w:name="_PAR__15_2fc00d30_ee16_46e6_bd5c_44cd838"/>
      <w:bookmarkStart w:id="1664" w:name="_PAR__16_75df7164_106b_4339_95e5_3a2bb64"/>
      <w:bookmarkStart w:id="1665" w:name="_STATUTE_P__4c3dca2b_12e6_4a11_bc3d_a650"/>
      <w:bookmarkStart w:id="1666" w:name="_LINE__39_34329d68_7d36_4006_b88b_ff8baf"/>
      <w:bookmarkStart w:id="1667" w:name="_STATUTE_NUMBER__7f6027d8_50c7_471f_85a9"/>
      <w:bookmarkEnd w:id="1663"/>
      <w:bookmarkEnd w:id="1660"/>
      <w:bookmarkEnd w:id="1664"/>
      <w:bookmarkEnd w:id="1665"/>
      <w:r>
        <w:rPr>
          <w:rFonts w:eastAsia="Arial" w:cs="Arial" w:ascii="Arial" w:hAnsi="Arial"/>
          <w:u w:val="single"/>
        </w:rPr>
        <w:t>A</w:t>
      </w:r>
      <w:bookmarkEnd w:id="1667"/>
      <w:r>
        <w:rPr>
          <w:rFonts w:eastAsia="Arial" w:cs="Arial" w:ascii="Arial" w:hAnsi="Arial"/>
          <w:u w:val="single"/>
        </w:rPr>
        <w:t xml:space="preserve">.  </w:t>
      </w:r>
      <w:bookmarkStart w:id="1668" w:name="_STATUTE_CONTENT__47cc4d3a_8059_4678_a3a"/>
      <w:r>
        <w:rPr>
          <w:rFonts w:eastAsia="Arial" w:cs="Arial" w:ascii="Arial" w:hAnsi="Arial"/>
          <w:u w:val="single"/>
        </w:rPr>
        <w:t>Failure to pay family leave benefits or medical leave benefits;</w:t>
      </w:r>
      <w:bookmarkEnd w:id="16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9" w:name="_PAR__16_75df7164_106b_4339_95e5_3a2bb64"/>
      <w:bookmarkStart w:id="1670" w:name="_STATUTE_P__4c3dca2b_12e6_4a11_bc3d_a650"/>
      <w:bookmarkStart w:id="1671" w:name="_PAR__17_287ba65c_32f7_469f_bee6_a873a5a"/>
      <w:bookmarkStart w:id="1672" w:name="_STATUTE_P__27a0a9d1_e311_4eaf_ae25_0ab0"/>
      <w:bookmarkStart w:id="1673" w:name="_LINE__40_c5d9e2c1_2974_443f_a226_5cdb88"/>
      <w:bookmarkStart w:id="1674" w:name="_STATUTE_NUMBER__9f623681_a1c9_41d5_bea5"/>
      <w:bookmarkEnd w:id="1669"/>
      <w:bookmarkEnd w:id="1670"/>
      <w:bookmarkEnd w:id="1668"/>
      <w:bookmarkEnd w:id="1671"/>
      <w:bookmarkEnd w:id="1672"/>
      <w:r>
        <w:rPr>
          <w:rFonts w:eastAsia="Arial" w:cs="Arial" w:ascii="Arial" w:hAnsi="Arial"/>
          <w:u w:val="single"/>
        </w:rPr>
        <w:t>B</w:t>
      </w:r>
      <w:bookmarkEnd w:id="1674"/>
      <w:r>
        <w:rPr>
          <w:rFonts w:eastAsia="Arial" w:cs="Arial" w:ascii="Arial" w:hAnsi="Arial"/>
          <w:u w:val="single"/>
        </w:rPr>
        <w:t xml:space="preserve">.  </w:t>
      </w:r>
      <w:bookmarkStart w:id="1675" w:name="_STATUTE_CONTENT__586db059_0e68_49ce_bcc"/>
      <w:r>
        <w:rPr>
          <w:rFonts w:eastAsia="Arial" w:cs="Arial" w:ascii="Arial" w:hAnsi="Arial"/>
          <w:u w:val="single"/>
        </w:rPr>
        <w:t xml:space="preserve">Failure to pay family leave benefits or medical leave benefits timely and in a manner </w:t>
      </w:r>
      <w:bookmarkStart w:id="1676" w:name="_LINE__41_08c6614c_5144_4f03_b430_113052"/>
      <w:bookmarkEnd w:id="1673"/>
      <w:r>
        <w:rPr>
          <w:rFonts w:eastAsia="Arial" w:cs="Arial" w:ascii="Arial" w:hAnsi="Arial"/>
          <w:u w:val="single"/>
        </w:rPr>
        <w:t>consistent with this subchapter;</w:t>
      </w:r>
      <w:bookmarkEnd w:id="16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7" w:name="_PAGE__12_458c3c4b_4414_413f_8aea_71b612"/>
      <w:bookmarkStart w:id="1678" w:name="_PAR__17_287ba65c_32f7_469f_bee6_a873a5a"/>
      <w:bookmarkStart w:id="1679" w:name="_STATUTE_P__27a0a9d1_e311_4eaf_ae25_0ab0"/>
      <w:bookmarkStart w:id="1680" w:name="_PAGE__13_cb2f6cc4_dc77_41c9_b700_42a433"/>
      <w:bookmarkStart w:id="1681" w:name="_PAR__1_e1619cf3_151a_4928_8141_f7539844"/>
      <w:bookmarkStart w:id="1682" w:name="_STATUTE_P__7bb44a49_789e_4ce4_b7e8_2375"/>
      <w:bookmarkStart w:id="1683" w:name="_LINE__1_2520b012_a0c9_4a88_bfae_acc3d68"/>
      <w:bookmarkStart w:id="1684" w:name="_STATUTE_NUMBER__90bd1932_69b4_401b_92f6"/>
      <w:bookmarkEnd w:id="1677"/>
      <w:bookmarkEnd w:id="1678"/>
      <w:bookmarkEnd w:id="1679"/>
      <w:bookmarkEnd w:id="1675"/>
      <w:bookmarkEnd w:id="1680"/>
      <w:bookmarkEnd w:id="1681"/>
      <w:bookmarkEnd w:id="1682"/>
      <w:r>
        <w:rPr>
          <w:rFonts w:eastAsia="Arial" w:cs="Arial" w:ascii="Arial" w:hAnsi="Arial"/>
          <w:u w:val="single"/>
        </w:rPr>
        <w:t>C</w:t>
      </w:r>
      <w:bookmarkEnd w:id="1684"/>
      <w:r>
        <w:rPr>
          <w:rFonts w:eastAsia="Arial" w:cs="Arial" w:ascii="Arial" w:hAnsi="Arial"/>
          <w:u w:val="single"/>
        </w:rPr>
        <w:t xml:space="preserve">.  </w:t>
      </w:r>
      <w:bookmarkStart w:id="1685" w:name="_STATUTE_CONTENT__f04c6793_e1bb_4df7_920"/>
      <w:r>
        <w:rPr>
          <w:rFonts w:eastAsia="Arial" w:cs="Arial" w:ascii="Arial" w:hAnsi="Arial"/>
          <w:u w:val="single"/>
        </w:rPr>
        <w:t>Failure to maintain an adequate surety bond under subsection 2, paragraph A;</w:t>
      </w:r>
      <w:bookmarkEnd w:id="16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6" w:name="_PAR__1_e1619cf3_151a_4928_8141_f7539844"/>
      <w:bookmarkStart w:id="1687" w:name="_STATUTE_P__7bb44a49_789e_4ce4_b7e8_2375"/>
      <w:bookmarkStart w:id="1688" w:name="_PAR__2_cb0a40c6_f81b_4776_a01d_8fad2d92"/>
      <w:bookmarkStart w:id="1689" w:name="_STATUTE_P__c1d90aee_f1ee_42d0_9d46_322f"/>
      <w:bookmarkStart w:id="1690" w:name="_LINE__2_c74c0786_cc78_478e_95d2_7bfe5cc"/>
      <w:bookmarkStart w:id="1691" w:name="_STATUTE_NUMBER__a39813d1_a1ac_48e9_a96a"/>
      <w:bookmarkEnd w:id="1686"/>
      <w:bookmarkEnd w:id="1687"/>
      <w:bookmarkEnd w:id="1685"/>
      <w:bookmarkEnd w:id="1688"/>
      <w:bookmarkEnd w:id="1689"/>
      <w:r>
        <w:rPr>
          <w:rFonts w:eastAsia="Arial" w:cs="Arial" w:ascii="Arial" w:hAnsi="Arial"/>
          <w:u w:val="single"/>
        </w:rPr>
        <w:t>D</w:t>
      </w:r>
      <w:bookmarkEnd w:id="1691"/>
      <w:r>
        <w:rPr>
          <w:rFonts w:eastAsia="Arial" w:cs="Arial" w:ascii="Arial" w:hAnsi="Arial"/>
          <w:u w:val="single"/>
        </w:rPr>
        <w:t xml:space="preserve">.  </w:t>
      </w:r>
      <w:bookmarkStart w:id="1692" w:name="_STATUTE_CONTENT__d1817eae_6ce7_4846_a4c"/>
      <w:r>
        <w:rPr>
          <w:rFonts w:eastAsia="Arial" w:cs="Arial" w:ascii="Arial" w:hAnsi="Arial"/>
          <w:u w:val="single"/>
        </w:rPr>
        <w:t>Misuse of private plan money;</w:t>
      </w:r>
      <w:bookmarkEnd w:id="16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3" w:name="_PAR__2_cb0a40c6_f81b_4776_a01d_8fad2d92"/>
      <w:bookmarkStart w:id="1694" w:name="_STATUTE_P__c1d90aee_f1ee_42d0_9d46_322f"/>
      <w:bookmarkStart w:id="1695" w:name="_PAR__3_6bee5fe4_bce4_4cf3_9249_656a2241"/>
      <w:bookmarkStart w:id="1696" w:name="_STATUTE_P__5743ad4a_db68_4809_8ac1_ba35"/>
      <w:bookmarkStart w:id="1697" w:name="_LINE__3_2395c77d_03af_4acd_93f6_fec84ca"/>
      <w:bookmarkStart w:id="1698" w:name="_STATUTE_NUMBER__84c7d8f4_240b_48a6_bfa1"/>
      <w:bookmarkEnd w:id="1693"/>
      <w:bookmarkEnd w:id="1694"/>
      <w:bookmarkEnd w:id="1692"/>
      <w:bookmarkEnd w:id="1695"/>
      <w:bookmarkEnd w:id="1696"/>
      <w:r>
        <w:rPr>
          <w:rFonts w:eastAsia="Arial" w:cs="Arial" w:ascii="Arial" w:hAnsi="Arial"/>
          <w:u w:val="single"/>
        </w:rPr>
        <w:t>E</w:t>
      </w:r>
      <w:bookmarkEnd w:id="1698"/>
      <w:r>
        <w:rPr>
          <w:rFonts w:eastAsia="Arial" w:cs="Arial" w:ascii="Arial" w:hAnsi="Arial"/>
          <w:u w:val="single"/>
        </w:rPr>
        <w:t xml:space="preserve">.  </w:t>
      </w:r>
      <w:bookmarkStart w:id="1699" w:name="_STATUTE_CONTENT__a0289fad_8630_4961_827"/>
      <w:r>
        <w:rPr>
          <w:rFonts w:eastAsia="Arial" w:cs="Arial" w:ascii="Arial" w:hAnsi="Arial"/>
          <w:u w:val="single"/>
        </w:rPr>
        <w:t xml:space="preserve">Failure to submit reports or comply with other requirements as required by the </w:t>
      </w:r>
      <w:bookmarkStart w:id="1700" w:name="_LINE__4_5ddbc9dd_6637_44de_a26b_a2be679"/>
      <w:bookmarkEnd w:id="1697"/>
      <w:r>
        <w:rPr>
          <w:rFonts w:eastAsia="Arial" w:cs="Arial" w:ascii="Arial" w:hAnsi="Arial"/>
          <w:u w:val="single"/>
        </w:rPr>
        <w:t>commissioner by rule; or</w:t>
      </w:r>
      <w:bookmarkEnd w:id="17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1" w:name="_PAR__3_6bee5fe4_bce4_4cf3_9249_656a2241"/>
      <w:bookmarkStart w:id="1702" w:name="_STATUTE_P__5743ad4a_db68_4809_8ac1_ba35"/>
      <w:bookmarkStart w:id="1703" w:name="_PAR__4_ebe3d52f_713e_4c7f_b45a_0edf4e59"/>
      <w:bookmarkStart w:id="1704" w:name="_STATUTE_P__1fee665b_0db1_4a3c_9c7f_d4a9"/>
      <w:bookmarkStart w:id="1705" w:name="_LINE__5_297ae263_fafc_479c_bce1_dd45533"/>
      <w:bookmarkStart w:id="1706" w:name="_STATUTE_NUMBER__874b4c3a_f86b_498f_87a0"/>
      <w:bookmarkEnd w:id="1701"/>
      <w:bookmarkEnd w:id="1702"/>
      <w:bookmarkEnd w:id="1699"/>
      <w:bookmarkEnd w:id="1703"/>
      <w:bookmarkEnd w:id="1704"/>
      <w:r>
        <w:rPr>
          <w:rFonts w:eastAsia="Arial" w:cs="Arial" w:ascii="Arial" w:hAnsi="Arial"/>
          <w:u w:val="single"/>
        </w:rPr>
        <w:t>F</w:t>
      </w:r>
      <w:bookmarkEnd w:id="1706"/>
      <w:r>
        <w:rPr>
          <w:rFonts w:eastAsia="Arial" w:cs="Arial" w:ascii="Arial" w:hAnsi="Arial"/>
          <w:u w:val="single"/>
        </w:rPr>
        <w:t xml:space="preserve">.  </w:t>
      </w:r>
      <w:bookmarkStart w:id="1707" w:name="_STATUTE_CONTENT__f083744c_bb7e_4eb3_8de"/>
      <w:r>
        <w:rPr>
          <w:rFonts w:eastAsia="Arial" w:cs="Arial" w:ascii="Arial" w:hAnsi="Arial"/>
          <w:u w:val="single"/>
        </w:rPr>
        <w:t xml:space="preserve">Failure to comply with this subchapter or the rules adopted pursuant to this </w:t>
      </w:r>
      <w:bookmarkStart w:id="1708" w:name="_LINE__6_6ec1062b_fcea_46e5_b0d5_0d743f6"/>
      <w:bookmarkEnd w:id="1705"/>
      <w:r>
        <w:rPr>
          <w:rFonts w:eastAsia="Arial" w:cs="Arial" w:ascii="Arial" w:hAnsi="Arial"/>
          <w:u w:val="single"/>
        </w:rPr>
        <w:t>subchapter.</w:t>
      </w:r>
      <w:bookmarkEnd w:id="17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9" w:name="_STATUTE_SS__1a00c3b6_d919_4dfa_9815_093"/>
      <w:bookmarkStart w:id="1710" w:name="_PAR__4_ebe3d52f_713e_4c7f_b45a_0edf4e59"/>
      <w:bookmarkStart w:id="1711" w:name="_STATUTE_P__1fee665b_0db1_4a3c_9c7f_d4a9"/>
      <w:bookmarkStart w:id="1712" w:name="_PAR__5_e12eb022_77f5_4e6d_80c6_b8a64f97"/>
      <w:bookmarkStart w:id="1713" w:name="_STATUTE_SS__2d913f5e_c498_4e2e_b992_52b"/>
      <w:bookmarkStart w:id="1714" w:name="_LINE__7_191060ee_cf28_4446_b4ea_af10603"/>
      <w:bookmarkStart w:id="1715" w:name="_STATUTE_NUMBER__411c17cf_b1b1_4970_a5f9"/>
      <w:bookmarkEnd w:id="1709"/>
      <w:bookmarkEnd w:id="1710"/>
      <w:bookmarkEnd w:id="1711"/>
      <w:bookmarkEnd w:id="1707"/>
      <w:bookmarkEnd w:id="1712"/>
      <w:bookmarkEnd w:id="1713"/>
      <w:r>
        <w:rPr>
          <w:rFonts w:eastAsia="Arial" w:cs="Arial" w:ascii="Arial" w:hAnsi="Arial"/>
          <w:b/>
          <w:u w:val="single"/>
        </w:rPr>
        <w:t>4</w:t>
      </w:r>
      <w:bookmarkEnd w:id="1715"/>
      <w:r>
        <w:rPr>
          <w:rFonts w:eastAsia="Arial" w:cs="Arial" w:ascii="Arial" w:hAnsi="Arial"/>
          <w:b/>
          <w:u w:val="single"/>
        </w:rPr>
        <w:t xml:space="preserve">.  </w:t>
      </w:r>
      <w:bookmarkStart w:id="1716" w:name="_STATUTE_HEADNOTE__ae13e033_8766_4985_a6"/>
      <w:r>
        <w:rPr>
          <w:rFonts w:eastAsia="Arial" w:cs="Arial" w:ascii="Arial" w:hAnsi="Arial"/>
          <w:b/>
          <w:u w:val="single"/>
        </w:rPr>
        <w:t xml:space="preserve">Rights retained. </w:t>
      </w:r>
      <w:r>
        <w:rPr>
          <w:rFonts w:eastAsia="Arial" w:cs="Arial" w:ascii="Arial" w:hAnsi="Arial"/>
          <w:u w:val="single"/>
        </w:rPr>
        <w:t xml:space="preserve"> </w:t>
      </w:r>
      <w:bookmarkStart w:id="1717" w:name="_STATUTE_CONTENT__1020ef73_19a0_48f2_9f5"/>
      <w:bookmarkEnd w:id="1716"/>
      <w:r>
        <w:rPr>
          <w:rFonts w:eastAsia="Arial" w:cs="Arial" w:ascii="Arial" w:hAnsi="Arial"/>
          <w:u w:val="single"/>
        </w:rPr>
        <w:t xml:space="preserve">An employee covered by a private plan approved under this </w:t>
      </w:r>
      <w:bookmarkStart w:id="1718" w:name="_LINE__8_b82ab6b9_99a9_47ab_b1d8_ddfad5d"/>
      <w:bookmarkEnd w:id="1714"/>
      <w:r>
        <w:rPr>
          <w:rFonts w:eastAsia="Arial" w:cs="Arial" w:ascii="Arial" w:hAnsi="Arial"/>
          <w:u w:val="single"/>
        </w:rPr>
        <w:t>section retains all applicable rights otherwise provided under federal and state law.</w:t>
      </w:r>
      <w:bookmarkEnd w:id="17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9" w:name="_PAR__5_e12eb022_77f5_4e6d_80c6_b8a64f97"/>
      <w:bookmarkStart w:id="1720" w:name="_STATUTE_SS__2d913f5e_c498_4e2e_b992_52b"/>
      <w:bookmarkStart w:id="1721" w:name="_PAR__6_c2451bd9_c287_490f_9f5a_87c3d71a"/>
      <w:bookmarkStart w:id="1722" w:name="_STATUTE_SS__a60aef49_f274_4a71_a6ca_2bb"/>
      <w:bookmarkStart w:id="1723" w:name="_LINE__9_4fb55543_d313_434a_9c25_1f3d104"/>
      <w:bookmarkStart w:id="1724" w:name="_STATUTE_NUMBER__fbe18c2e_97b8_4c03_808b"/>
      <w:bookmarkEnd w:id="1719"/>
      <w:bookmarkEnd w:id="1720"/>
      <w:bookmarkEnd w:id="1717"/>
      <w:bookmarkEnd w:id="1721"/>
      <w:bookmarkEnd w:id="1722"/>
      <w:r>
        <w:rPr>
          <w:rFonts w:eastAsia="Arial" w:cs="Arial" w:ascii="Arial" w:hAnsi="Arial"/>
          <w:b/>
          <w:u w:val="single"/>
        </w:rPr>
        <w:t>5</w:t>
      </w:r>
      <w:bookmarkEnd w:id="1724"/>
      <w:r>
        <w:rPr>
          <w:rFonts w:eastAsia="Arial" w:cs="Arial" w:ascii="Arial" w:hAnsi="Arial"/>
          <w:b/>
          <w:u w:val="single"/>
        </w:rPr>
        <w:t xml:space="preserve">.  </w:t>
      </w:r>
      <w:bookmarkStart w:id="1725" w:name="_STATUTE_HEADNOTE__abd66e26_7564_402e_91"/>
      <w:r>
        <w:rPr>
          <w:rFonts w:eastAsia="Arial" w:cs="Arial" w:ascii="Arial" w:hAnsi="Arial"/>
          <w:b/>
          <w:u w:val="single"/>
        </w:rPr>
        <w:t xml:space="preserve">Appeal. </w:t>
      </w:r>
      <w:r>
        <w:rPr>
          <w:rFonts w:eastAsia="Arial" w:cs="Arial" w:ascii="Arial" w:hAnsi="Arial"/>
          <w:u w:val="single"/>
        </w:rPr>
        <w:t xml:space="preserve"> </w:t>
      </w:r>
      <w:bookmarkStart w:id="1726" w:name="_STATUTE_CONTENT__1d4013af_05f6_4468_905"/>
      <w:bookmarkEnd w:id="1725"/>
      <w:r>
        <w:rPr>
          <w:rFonts w:eastAsia="Arial" w:cs="Arial" w:ascii="Arial" w:hAnsi="Arial"/>
          <w:u w:val="single"/>
        </w:rPr>
        <w:t xml:space="preserve">A contested determination or denial of family leave benefits or medical </w:t>
      </w:r>
      <w:bookmarkStart w:id="1727" w:name="_LINE__10_650965c2_94f4_414f_bdb8_15272e"/>
      <w:bookmarkEnd w:id="1723"/>
      <w:r>
        <w:rPr>
          <w:rFonts w:eastAsia="Arial" w:cs="Arial" w:ascii="Arial" w:hAnsi="Arial"/>
          <w:u w:val="single"/>
        </w:rPr>
        <w:t xml:space="preserve">leave benefits by a private plan is subject to appeal before the administrator and a court of </w:t>
      </w:r>
      <w:bookmarkStart w:id="1728" w:name="_LINE__11_5072dd31_d0ae_4a9d_9698_ede2a9"/>
      <w:bookmarkEnd w:id="1727"/>
      <w:r>
        <w:rPr>
          <w:rFonts w:eastAsia="Arial" w:cs="Arial" w:ascii="Arial" w:hAnsi="Arial"/>
          <w:u w:val="single"/>
        </w:rPr>
        <w:t>competent jurisdiction as provided in section 850-K.</w:t>
      </w:r>
      <w:bookmarkEnd w:id="17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9" w:name="_PAR__6_c2451bd9_c287_490f_9f5a_87c3d71a"/>
      <w:bookmarkStart w:id="1730" w:name="_STATUTE_SS__a60aef49_f274_4a71_a6ca_2bb"/>
      <w:bookmarkStart w:id="1731" w:name="_PAR__7_b1b5de7b_a062_4472_bff8_74974148"/>
      <w:bookmarkStart w:id="1732" w:name="_STATUTE_SS__3d48dde6_5ab9_44a5_b3e7_9e7"/>
      <w:bookmarkStart w:id="1733" w:name="_LINE__12_b9ad7485_d2d1_482b_b453_bdfd1e"/>
      <w:bookmarkStart w:id="1734" w:name="_STATUTE_NUMBER__2fdbc347_0a61_407c_930e"/>
      <w:bookmarkEnd w:id="1729"/>
      <w:bookmarkEnd w:id="1730"/>
      <w:bookmarkEnd w:id="1726"/>
      <w:bookmarkEnd w:id="1731"/>
      <w:bookmarkEnd w:id="1732"/>
      <w:r>
        <w:rPr>
          <w:rFonts w:eastAsia="Arial" w:cs="Arial" w:ascii="Arial" w:hAnsi="Arial"/>
          <w:b/>
          <w:u w:val="single"/>
        </w:rPr>
        <w:t>6</w:t>
      </w:r>
      <w:bookmarkEnd w:id="1734"/>
      <w:r>
        <w:rPr>
          <w:rFonts w:eastAsia="Arial" w:cs="Arial" w:ascii="Arial" w:hAnsi="Arial"/>
          <w:b/>
          <w:u w:val="single"/>
        </w:rPr>
        <w:t xml:space="preserve">.  </w:t>
      </w:r>
      <w:bookmarkStart w:id="1735" w:name="_STATUTE_HEADNOTE__365852bc_f35d_4aa8_a8"/>
      <w:r>
        <w:rPr>
          <w:rFonts w:eastAsia="Arial" w:cs="Arial" w:ascii="Arial" w:hAnsi="Arial"/>
          <w:b/>
          <w:u w:val="single"/>
        </w:rPr>
        <w:t xml:space="preserve">Violations. </w:t>
      </w:r>
      <w:r>
        <w:rPr>
          <w:rFonts w:eastAsia="Arial" w:cs="Arial" w:ascii="Arial" w:hAnsi="Arial"/>
          <w:u w:val="single"/>
        </w:rPr>
        <w:t xml:space="preserve"> </w:t>
      </w:r>
      <w:bookmarkStart w:id="1736" w:name="_STATUTE_CONTENT__3c0ca79b_3f07_4858_be5"/>
      <w:bookmarkEnd w:id="1735"/>
      <w:r>
        <w:rPr>
          <w:rFonts w:eastAsia="Arial" w:cs="Arial" w:ascii="Arial" w:hAnsi="Arial"/>
          <w:u w:val="single"/>
        </w:rPr>
        <w:t xml:space="preserve">Employers offering private plans that violate this section are subject to </w:t>
      </w:r>
      <w:bookmarkStart w:id="1737" w:name="_LINE__13_662c7729_b40a_4d31_b886_a2e4f1"/>
      <w:bookmarkEnd w:id="1733"/>
      <w:r>
        <w:rPr>
          <w:rFonts w:eastAsia="Arial" w:cs="Arial" w:ascii="Arial" w:hAnsi="Arial"/>
          <w:u w:val="single"/>
        </w:rPr>
        <w:t xml:space="preserve">a fine of $100 per violation. The administrator shall transfer any fines collected pursuant </w:t>
      </w:r>
      <w:bookmarkStart w:id="1738" w:name="_LINE__14_fa082c88_a723_4919_bce2_50ba02"/>
      <w:bookmarkEnd w:id="1737"/>
      <w:r>
        <w:rPr>
          <w:rFonts w:eastAsia="Arial" w:cs="Arial" w:ascii="Arial" w:hAnsi="Arial"/>
          <w:u w:val="single"/>
        </w:rPr>
        <w:t xml:space="preserve">to this subsection to the fund. The administrator by rule shall establish a process for the </w:t>
      </w:r>
      <w:bookmarkStart w:id="1739" w:name="_LINE__15_96fec30f_02b8_49fb_a2c3_9a4a2e"/>
      <w:bookmarkEnd w:id="1738"/>
      <w:r>
        <w:rPr>
          <w:rFonts w:eastAsia="Arial" w:cs="Arial" w:ascii="Arial" w:hAnsi="Arial"/>
          <w:u w:val="single"/>
        </w:rPr>
        <w:t>assessment and appeal of fines under this subsection.</w:t>
      </w:r>
      <w:bookmarkEnd w:id="17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0" w:name="_PAR__7_b1b5de7b_a062_4472_bff8_74974148"/>
      <w:bookmarkStart w:id="1741" w:name="_STATUTE_SS__3d48dde6_5ab9_44a5_b3e7_9e7"/>
      <w:bookmarkStart w:id="1742" w:name="_PAR__8_82815126_8c72_43fe_aedb_4ec006e8"/>
      <w:bookmarkStart w:id="1743" w:name="_STATUTE_SS__e7b4fdd5_0717_4054_b40b_f7f"/>
      <w:bookmarkStart w:id="1744" w:name="_LINE__16_be933679_5a14_41ad_b9b9_e47dac"/>
      <w:bookmarkStart w:id="1745" w:name="_STATUTE_NUMBER__0fedb917_bf04_4037_aafb"/>
      <w:bookmarkEnd w:id="1740"/>
      <w:bookmarkEnd w:id="1741"/>
      <w:bookmarkEnd w:id="1736"/>
      <w:bookmarkEnd w:id="1742"/>
      <w:bookmarkEnd w:id="1743"/>
      <w:r>
        <w:rPr>
          <w:rFonts w:eastAsia="Arial" w:cs="Arial" w:ascii="Arial" w:hAnsi="Arial"/>
          <w:b/>
          <w:u w:val="single"/>
        </w:rPr>
        <w:t>7</w:t>
      </w:r>
      <w:bookmarkEnd w:id="1745"/>
      <w:r>
        <w:rPr>
          <w:rFonts w:eastAsia="Arial" w:cs="Arial" w:ascii="Arial" w:hAnsi="Arial"/>
          <w:b/>
          <w:u w:val="single"/>
        </w:rPr>
        <w:t xml:space="preserve">.  </w:t>
      </w:r>
      <w:bookmarkStart w:id="1746" w:name="_STATUTE_HEADNOTE__ac4c6d44_7400_4476_81"/>
      <w:r>
        <w:rPr>
          <w:rFonts w:eastAsia="Arial" w:cs="Arial" w:ascii="Arial" w:hAnsi="Arial"/>
          <w:b/>
          <w:u w:val="single"/>
        </w:rPr>
        <w:t xml:space="preserve">Cost of administration. </w:t>
      </w:r>
      <w:r>
        <w:rPr>
          <w:rFonts w:eastAsia="Arial" w:cs="Arial" w:ascii="Arial" w:hAnsi="Arial"/>
          <w:u w:val="single"/>
        </w:rPr>
        <w:t xml:space="preserve"> </w:t>
      </w:r>
      <w:bookmarkStart w:id="1747" w:name="_STATUTE_CONTENT__a4f47fa0_3637_41bf_ad0"/>
      <w:bookmarkEnd w:id="1746"/>
      <w:r>
        <w:rPr>
          <w:rFonts w:eastAsia="Arial" w:cs="Arial" w:ascii="Arial" w:hAnsi="Arial"/>
          <w:u w:val="single"/>
        </w:rPr>
        <w:t xml:space="preserve">The administrator shall annually determine the total </w:t>
      </w:r>
      <w:bookmarkStart w:id="1748" w:name="_LINE__17_2acb5a78_1e8a_479d_8b1c_22c6ac"/>
      <w:bookmarkEnd w:id="1744"/>
      <w:r>
        <w:rPr>
          <w:rFonts w:eastAsia="Arial" w:cs="Arial" w:ascii="Arial" w:hAnsi="Arial"/>
          <w:u w:val="single"/>
        </w:rPr>
        <w:t xml:space="preserve">amount expended by the administrator for costs arising out of the administration of private </w:t>
      </w:r>
      <w:bookmarkStart w:id="1749" w:name="_LINE__18_c049d9f0_1a8f_4232_a02a_e30a61"/>
      <w:bookmarkEnd w:id="1748"/>
      <w:r>
        <w:rPr>
          <w:rFonts w:eastAsia="Arial" w:cs="Arial" w:ascii="Arial" w:hAnsi="Arial"/>
          <w:u w:val="single"/>
        </w:rPr>
        <w:t xml:space="preserve">plans. An employer offering a private plan pursuant to this section shall reimburse the </w:t>
      </w:r>
      <w:bookmarkStart w:id="1750" w:name="_LINE__19_0d331dce_23a2_412a_ac3a_c0e753"/>
      <w:bookmarkEnd w:id="1749"/>
      <w:r>
        <w:rPr>
          <w:rFonts w:eastAsia="Arial" w:cs="Arial" w:ascii="Arial" w:hAnsi="Arial"/>
          <w:u w:val="single"/>
        </w:rPr>
        <w:t xml:space="preserve">administrator for the costs arising out of the private plan in the amount, form and manner </w:t>
      </w:r>
      <w:bookmarkStart w:id="1751" w:name="_LINE__20_ff29fcd0_94cc_4844_ad96_05db51"/>
      <w:bookmarkEnd w:id="1750"/>
      <w:r>
        <w:rPr>
          <w:rFonts w:eastAsia="Arial" w:cs="Arial" w:ascii="Arial" w:hAnsi="Arial"/>
          <w:u w:val="single"/>
        </w:rPr>
        <w:t xml:space="preserve">determined by the administrator by rule. The administrator shall transfer payments received </w:t>
      </w:r>
      <w:bookmarkStart w:id="1752" w:name="_LINE__21_e969e3e9_ea34_4815_82e6_3d763f"/>
      <w:bookmarkEnd w:id="1751"/>
      <w:r>
        <w:rPr>
          <w:rFonts w:eastAsia="Arial" w:cs="Arial" w:ascii="Arial" w:hAnsi="Arial"/>
          <w:u w:val="single"/>
        </w:rPr>
        <w:t>pursuant to this subsection to the fund.</w:t>
      </w:r>
      <w:bookmarkEnd w:id="17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53" w:name="_STATUTE_S__f736bea7_083d_43df_9dfa_b47a"/>
      <w:bookmarkStart w:id="1754" w:name="_PAR__8_82815126_8c72_43fe_aedb_4ec006e8"/>
      <w:bookmarkStart w:id="1755" w:name="_STATUTE_SS__e7b4fdd5_0717_4054_b40b_f7f"/>
      <w:bookmarkStart w:id="1756" w:name="_STATUTE_S__efb6bb14_f2e9_4eda_ad79_88f4"/>
      <w:bookmarkStart w:id="1757" w:name="_PAR__9_2426581c_2d68_480f_bf0a_f5984612"/>
      <w:bookmarkStart w:id="1758" w:name="_LINE__22_8158d84a_8804_4442_afd6_11ee1c"/>
      <w:bookmarkEnd w:id="1753"/>
      <w:bookmarkEnd w:id="1754"/>
      <w:bookmarkEnd w:id="1755"/>
      <w:bookmarkEnd w:id="1747"/>
      <w:bookmarkEnd w:id="1756"/>
      <w:bookmarkEnd w:id="1757"/>
      <w:r>
        <w:rPr>
          <w:rFonts w:eastAsia="Arial" w:cs="Arial" w:ascii="Arial" w:hAnsi="Arial"/>
          <w:b/>
          <w:u w:val="single"/>
        </w:rPr>
        <w:t>§</w:t>
      </w:r>
      <w:bookmarkStart w:id="1759" w:name="_STATUTE_NUMBER__eecaf79b_20d9_401b_b282"/>
      <w:r>
        <w:rPr>
          <w:rFonts w:eastAsia="Arial" w:cs="Arial" w:ascii="Arial" w:hAnsi="Arial"/>
          <w:b/>
          <w:u w:val="single"/>
        </w:rPr>
        <w:t>850-I</w:t>
      </w:r>
      <w:bookmarkEnd w:id="1759"/>
      <w:r>
        <w:rPr>
          <w:rFonts w:eastAsia="Arial" w:cs="Arial" w:ascii="Arial" w:hAnsi="Arial"/>
          <w:b/>
          <w:u w:val="single"/>
        </w:rPr>
        <w:t xml:space="preserve">.  </w:t>
      </w:r>
      <w:bookmarkStart w:id="1760" w:name="_STATUTE_HEADNOTE__542c9763_7033_46b5_81"/>
      <w:r>
        <w:rPr>
          <w:rFonts w:eastAsia="Arial" w:cs="Arial" w:ascii="Arial" w:hAnsi="Arial"/>
          <w:b/>
          <w:u w:val="single"/>
        </w:rPr>
        <w:t>Notice</w:t>
      </w:r>
      <w:bookmarkEnd w:id="1758"/>
      <w:bookmarkEnd w:id="17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1" w:name="_PAR__9_2426581c_2d68_480f_bf0a_f5984612"/>
      <w:bookmarkStart w:id="1762" w:name="_PAR__10_4abba7f3_5668_43ce_b183_6dfa464"/>
      <w:bookmarkStart w:id="1763" w:name="_STATUTE_SS__018f10ed_5e7b_4c12_843d_0da"/>
      <w:bookmarkStart w:id="1764" w:name="_LINE__23_1d95367a_a97d_4f8c_9c8e_2ef97a"/>
      <w:bookmarkStart w:id="1765" w:name="_STATUTE_NUMBER__26267b70_e631_43a7_a18c"/>
      <w:bookmarkEnd w:id="1761"/>
      <w:bookmarkEnd w:id="1762"/>
      <w:bookmarkEnd w:id="1763"/>
      <w:r>
        <w:rPr>
          <w:rFonts w:eastAsia="Arial" w:cs="Arial" w:ascii="Arial" w:hAnsi="Arial"/>
          <w:b/>
          <w:u w:val="single"/>
        </w:rPr>
        <w:t>1</w:t>
      </w:r>
      <w:bookmarkEnd w:id="1765"/>
      <w:r>
        <w:rPr>
          <w:rFonts w:eastAsia="Arial" w:cs="Arial" w:ascii="Arial" w:hAnsi="Arial"/>
          <w:b/>
          <w:u w:val="single"/>
        </w:rPr>
        <w:t xml:space="preserve">.  </w:t>
      </w:r>
      <w:bookmarkStart w:id="1766" w:name="_STATUTE_HEADNOTE__dd4bbeb3_9955_4ced_9f"/>
      <w:r>
        <w:rPr>
          <w:rFonts w:eastAsia="Arial" w:cs="Arial" w:ascii="Arial" w:hAnsi="Arial"/>
          <w:b/>
          <w:u w:val="single"/>
        </w:rPr>
        <w:t xml:space="preserve">Posted notice. </w:t>
      </w:r>
      <w:r>
        <w:rPr>
          <w:rFonts w:eastAsia="Arial" w:cs="Arial" w:ascii="Arial" w:hAnsi="Arial"/>
          <w:u w:val="single"/>
        </w:rPr>
        <w:t xml:space="preserve"> </w:t>
      </w:r>
      <w:bookmarkStart w:id="1767" w:name="_STATUTE_CONTENT__bbc46c89_3f02_4f2a_b7e"/>
      <w:bookmarkEnd w:id="1766"/>
      <w:r>
        <w:rPr>
          <w:rFonts w:eastAsia="Arial" w:cs="Arial" w:ascii="Arial" w:hAnsi="Arial"/>
          <w:u w:val="single"/>
        </w:rPr>
        <w:t xml:space="preserve">An employer shall post in a conspicuous place on each of its </w:t>
      </w:r>
      <w:bookmarkStart w:id="1768" w:name="_LINE__24_d458f086_c1f9_4163_a6cd_cfe824"/>
      <w:bookmarkEnd w:id="1764"/>
      <w:r>
        <w:rPr>
          <w:rFonts w:eastAsia="Arial" w:cs="Arial" w:ascii="Arial" w:hAnsi="Arial"/>
          <w:u w:val="single"/>
        </w:rPr>
        <w:t xml:space="preserve">premises a workplace notice provided or approved by the administrator providing notice of </w:t>
      </w:r>
      <w:bookmarkStart w:id="1769" w:name="_LINE__25_8e73dec8_cbb1_4cc2_8ef9_b8dc2c"/>
      <w:bookmarkEnd w:id="1768"/>
      <w:r>
        <w:rPr>
          <w:rFonts w:eastAsia="Arial" w:cs="Arial" w:ascii="Arial" w:hAnsi="Arial"/>
          <w:u w:val="single"/>
        </w:rPr>
        <w:t xml:space="preserve">benefits available under this subchapter. The administrator shall issue the workplace notice </w:t>
      </w:r>
      <w:bookmarkStart w:id="1770" w:name="_LINE__26_dc672459_39a7_4120_8efb_0933d3"/>
      <w:bookmarkEnd w:id="1769"/>
      <w:r>
        <w:rPr>
          <w:rFonts w:eastAsia="Arial" w:cs="Arial" w:ascii="Arial" w:hAnsi="Arial"/>
          <w:u w:val="single"/>
        </w:rPr>
        <w:t xml:space="preserve">in English, Spanish, French, Somali and Portuguese and any other language that is the </w:t>
      </w:r>
      <w:bookmarkStart w:id="1771" w:name="_LINE__27_c5563d1f_8da1_44a4_9ab3_764409"/>
      <w:bookmarkEnd w:id="1770"/>
      <w:r>
        <w:rPr>
          <w:rFonts w:eastAsia="Arial" w:cs="Arial" w:ascii="Arial" w:hAnsi="Arial"/>
          <w:u w:val="single"/>
        </w:rPr>
        <w:t xml:space="preserve">primary language of at least 2,000 residents of the State. The employer shall post the </w:t>
      </w:r>
      <w:bookmarkStart w:id="1772" w:name="_LINE__28_8722d738_d725_4be8_a09a_336c49"/>
      <w:bookmarkEnd w:id="1771"/>
      <w:r>
        <w:rPr>
          <w:rFonts w:eastAsia="Arial" w:cs="Arial" w:ascii="Arial" w:hAnsi="Arial"/>
          <w:u w:val="single"/>
        </w:rPr>
        <w:t xml:space="preserve">workplace notice in English and each language other than English that is the primary </w:t>
      </w:r>
      <w:bookmarkStart w:id="1773" w:name="_LINE__29_b78ca2da_a442_4205_a54b_62fda7"/>
      <w:bookmarkEnd w:id="1772"/>
      <w:r>
        <w:rPr>
          <w:rFonts w:eastAsia="Arial" w:cs="Arial" w:ascii="Arial" w:hAnsi="Arial"/>
          <w:u w:val="single"/>
        </w:rPr>
        <w:t xml:space="preserve">language of 3 or more employees of that workplace, if such notice is available from the </w:t>
      </w:r>
      <w:bookmarkStart w:id="1774" w:name="_LINE__30_db6f45ee_e3c2_4443_b47c_a823ca"/>
      <w:bookmarkEnd w:id="1773"/>
      <w:r>
        <w:rPr>
          <w:rFonts w:eastAsia="Arial" w:cs="Arial" w:ascii="Arial" w:hAnsi="Arial"/>
          <w:u w:val="single"/>
        </w:rPr>
        <w:t>administrator.</w:t>
      </w:r>
      <w:bookmarkEnd w:id="17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5" w:name="_PAR__10_4abba7f3_5668_43ce_b183_6dfa464"/>
      <w:bookmarkStart w:id="1776" w:name="_STATUTE_SS__018f10ed_5e7b_4c12_843d_0da"/>
      <w:bookmarkStart w:id="1777" w:name="_STATUTE_SS__9a583140_ee19_4d11_8f56_a74"/>
      <w:bookmarkStart w:id="1778" w:name="_PAR__11_d19b9dff_2701_45fe_ba84_18cf94d"/>
      <w:bookmarkStart w:id="1779" w:name="_LINE__31_911f5033_b084_49e2_afd4_a40075"/>
      <w:bookmarkStart w:id="1780" w:name="_STATUTE_NUMBER__d95b6aa0_39aa_41cc_8980"/>
      <w:bookmarkEnd w:id="1775"/>
      <w:bookmarkEnd w:id="1776"/>
      <w:bookmarkEnd w:id="1767"/>
      <w:bookmarkEnd w:id="1777"/>
      <w:bookmarkEnd w:id="1778"/>
      <w:r>
        <w:rPr>
          <w:rFonts w:eastAsia="Arial" w:cs="Arial" w:ascii="Arial" w:hAnsi="Arial"/>
          <w:b/>
          <w:u w:val="single"/>
        </w:rPr>
        <w:t>2</w:t>
      </w:r>
      <w:bookmarkEnd w:id="1780"/>
      <w:r>
        <w:rPr>
          <w:rFonts w:eastAsia="Arial" w:cs="Arial" w:ascii="Arial" w:hAnsi="Arial"/>
          <w:b/>
          <w:u w:val="single"/>
        </w:rPr>
        <w:t xml:space="preserve">.  </w:t>
      </w:r>
      <w:bookmarkStart w:id="1781" w:name="_STATUTE_HEADNOTE__dfe6aa4d_37bc_4eba_ad"/>
      <w:r>
        <w:rPr>
          <w:rFonts w:eastAsia="Arial" w:cs="Arial" w:ascii="Arial" w:hAnsi="Arial"/>
          <w:b/>
          <w:u w:val="single"/>
        </w:rPr>
        <w:t xml:space="preserve">Written notice. </w:t>
      </w:r>
      <w:r>
        <w:rPr>
          <w:rFonts w:eastAsia="Arial" w:cs="Arial" w:ascii="Arial" w:hAnsi="Arial"/>
          <w:u w:val="single"/>
        </w:rPr>
        <w:t xml:space="preserve"> </w:t>
      </w:r>
      <w:bookmarkStart w:id="1782" w:name="_STATUTE_CONTENT__7a009735_8b05_4b67_ac0"/>
      <w:bookmarkEnd w:id="1781"/>
      <w:r>
        <w:rPr>
          <w:rFonts w:eastAsia="Arial" w:cs="Arial" w:ascii="Arial" w:hAnsi="Arial"/>
          <w:u w:val="single"/>
        </w:rPr>
        <w:t xml:space="preserve">An employer shall issue to each employee not more than 30 days </w:t>
      </w:r>
      <w:bookmarkStart w:id="1783" w:name="_LINE__32_38654ab1_492a_463a_833e_398fa3"/>
      <w:bookmarkEnd w:id="1779"/>
      <w:r>
        <w:rPr>
          <w:rFonts w:eastAsia="Arial" w:cs="Arial" w:ascii="Arial" w:hAnsi="Arial"/>
          <w:u w:val="single"/>
        </w:rPr>
        <w:t xml:space="preserve">from the beginning date of the employee's employment the following written information </w:t>
      </w:r>
      <w:bookmarkStart w:id="1784" w:name="_LINE__33_6fc390dd_92ed_4328_b092_652008"/>
      <w:bookmarkEnd w:id="1783"/>
      <w:r>
        <w:rPr>
          <w:rFonts w:eastAsia="Arial" w:cs="Arial" w:ascii="Arial" w:hAnsi="Arial"/>
          <w:u w:val="single"/>
        </w:rPr>
        <w:t>provided or approved by the administrator in the employee's primary language:</w:t>
      </w:r>
      <w:bookmarkEnd w:id="17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5" w:name="_PAR__11_d19b9dff_2701_45fe_ba84_18cf94d"/>
      <w:bookmarkStart w:id="1786" w:name="_PAR__12_e009a1c0_0972_478e_a680_03831d1"/>
      <w:bookmarkStart w:id="1787" w:name="_STATUTE_P__8c7cdbea_b692_4c72_8a7c_783c"/>
      <w:bookmarkStart w:id="1788" w:name="_LINE__34_34afb5da_f012_4cde_ba08_a3e5cf"/>
      <w:bookmarkStart w:id="1789" w:name="_STATUTE_NUMBER__da9d9310_789f_49e7_810a"/>
      <w:bookmarkEnd w:id="1785"/>
      <w:bookmarkEnd w:id="1782"/>
      <w:bookmarkEnd w:id="1786"/>
      <w:bookmarkEnd w:id="1787"/>
      <w:r>
        <w:rPr>
          <w:rFonts w:eastAsia="Arial" w:cs="Arial" w:ascii="Arial" w:hAnsi="Arial"/>
          <w:u w:val="single"/>
        </w:rPr>
        <w:t>A</w:t>
      </w:r>
      <w:bookmarkEnd w:id="1789"/>
      <w:r>
        <w:rPr>
          <w:rFonts w:eastAsia="Arial" w:cs="Arial" w:ascii="Arial" w:hAnsi="Arial"/>
          <w:u w:val="single"/>
        </w:rPr>
        <w:t xml:space="preserve">.  </w:t>
      </w:r>
      <w:bookmarkStart w:id="1790" w:name="_STATUTE_CONTENT__f6737208_1e51_4664_83b"/>
      <w:r>
        <w:rPr>
          <w:rFonts w:eastAsia="Arial" w:cs="Arial" w:ascii="Arial" w:hAnsi="Arial"/>
          <w:u w:val="single"/>
        </w:rPr>
        <w:t xml:space="preserve">An explanation of the availability of family leave benefits and medical leave </w:t>
      </w:r>
      <w:bookmarkStart w:id="1791" w:name="_LINE__35_9007fe67_cb9d_4595_913a_8c4a6f"/>
      <w:bookmarkEnd w:id="1788"/>
      <w:r>
        <w:rPr>
          <w:rFonts w:eastAsia="Arial" w:cs="Arial" w:ascii="Arial" w:hAnsi="Arial"/>
          <w:u w:val="single"/>
        </w:rPr>
        <w:t xml:space="preserve">benefits provided under this subchapter, including rights to reinstatement of </w:t>
      </w:r>
      <w:bookmarkStart w:id="1792" w:name="_LINE__36_b8cbc948_a149_41b0_b296_ff4564"/>
      <w:bookmarkEnd w:id="1791"/>
      <w:r>
        <w:rPr>
          <w:rFonts w:eastAsia="Arial" w:cs="Arial" w:ascii="Arial" w:hAnsi="Arial"/>
          <w:u w:val="single"/>
        </w:rPr>
        <w:t>employment and continuation of health insurance;</w:t>
      </w:r>
      <w:bookmarkEnd w:id="17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3" w:name="_PAR__12_e009a1c0_0972_478e_a680_03831d1"/>
      <w:bookmarkStart w:id="1794" w:name="_STATUTE_P__8c7cdbea_b692_4c72_8a7c_783c"/>
      <w:bookmarkStart w:id="1795" w:name="_PAR__13_7b16478c_1043_498b_9646_c3cb65e"/>
      <w:bookmarkStart w:id="1796" w:name="_STATUTE_P__b0636bed_dd36_41a2_9cba_0cab"/>
      <w:bookmarkStart w:id="1797" w:name="_LINE__37_86dad6ff_7252_4f58_b4e9_fabf03"/>
      <w:bookmarkStart w:id="1798" w:name="_STATUTE_NUMBER__274ecc0e_3169_4531_ae05"/>
      <w:bookmarkEnd w:id="1793"/>
      <w:bookmarkEnd w:id="1794"/>
      <w:bookmarkEnd w:id="1790"/>
      <w:bookmarkEnd w:id="1795"/>
      <w:bookmarkEnd w:id="1796"/>
      <w:r>
        <w:rPr>
          <w:rFonts w:eastAsia="Arial" w:cs="Arial" w:ascii="Arial" w:hAnsi="Arial"/>
          <w:u w:val="single"/>
        </w:rPr>
        <w:t>B</w:t>
      </w:r>
      <w:bookmarkEnd w:id="1798"/>
      <w:r>
        <w:rPr>
          <w:rFonts w:eastAsia="Arial" w:cs="Arial" w:ascii="Arial" w:hAnsi="Arial"/>
          <w:u w:val="single"/>
        </w:rPr>
        <w:t xml:space="preserve">.  </w:t>
      </w:r>
      <w:bookmarkStart w:id="1799" w:name="_STATUTE_CONTENT__1ac86601_5b31_4d5f_b08"/>
      <w:r>
        <w:rPr>
          <w:rFonts w:eastAsia="Arial" w:cs="Arial" w:ascii="Arial" w:hAnsi="Arial"/>
          <w:u w:val="single"/>
        </w:rPr>
        <w:t>The employee's contribution amount and obligations under this subchapter;</w:t>
      </w:r>
      <w:bookmarkEnd w:id="17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0" w:name="_PAR__13_7b16478c_1043_498b_9646_c3cb65e"/>
      <w:bookmarkStart w:id="1801" w:name="_STATUTE_P__b0636bed_dd36_41a2_9cba_0cab"/>
      <w:bookmarkStart w:id="1802" w:name="_PAR__14_3d75e2bf_c9a8_4b04_8fec_504385a"/>
      <w:bookmarkStart w:id="1803" w:name="_STATUTE_P__9a7e7419_77fc_495f_9592_fc7f"/>
      <w:bookmarkStart w:id="1804" w:name="_LINE__38_f12cb6e5_dbbe_44a2_8622_727219"/>
      <w:bookmarkStart w:id="1805" w:name="_STATUTE_NUMBER__6b892557_4d69_42e7_93b5"/>
      <w:bookmarkEnd w:id="1800"/>
      <w:bookmarkEnd w:id="1801"/>
      <w:bookmarkEnd w:id="1799"/>
      <w:bookmarkEnd w:id="1802"/>
      <w:bookmarkEnd w:id="1803"/>
      <w:r>
        <w:rPr>
          <w:rFonts w:eastAsia="Arial" w:cs="Arial" w:ascii="Arial" w:hAnsi="Arial"/>
          <w:u w:val="single"/>
        </w:rPr>
        <w:t>C</w:t>
      </w:r>
      <w:bookmarkEnd w:id="1805"/>
      <w:r>
        <w:rPr>
          <w:rFonts w:eastAsia="Arial" w:cs="Arial" w:ascii="Arial" w:hAnsi="Arial"/>
          <w:u w:val="single"/>
        </w:rPr>
        <w:t xml:space="preserve">.  </w:t>
      </w:r>
      <w:bookmarkStart w:id="1806" w:name="_STATUTE_CONTENT__a7b5f412_eccb_4e5a_989"/>
      <w:r>
        <w:rPr>
          <w:rFonts w:eastAsia="Arial" w:cs="Arial" w:ascii="Arial" w:hAnsi="Arial"/>
          <w:u w:val="single"/>
        </w:rPr>
        <w:t>The name and mailing address of the employer;</w:t>
      </w:r>
      <w:bookmarkEnd w:id="18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7" w:name="_PAR__14_3d75e2bf_c9a8_4b04_8fec_504385a"/>
      <w:bookmarkStart w:id="1808" w:name="_STATUTE_P__9a7e7419_77fc_495f_9592_fc7f"/>
      <w:bookmarkStart w:id="1809" w:name="_PAR__15_eee17b93_e7b4_4097_a604_7599682"/>
      <w:bookmarkStart w:id="1810" w:name="_STATUTE_P__1fa2c436_8a54_4b26_b094_797a"/>
      <w:bookmarkStart w:id="1811" w:name="_LINE__39_0afcea98_acf4_46eb_a24e_c292ac"/>
      <w:bookmarkStart w:id="1812" w:name="_STATUTE_NUMBER__c3fe1f54_f411_4c0c_90a9"/>
      <w:bookmarkEnd w:id="1807"/>
      <w:bookmarkEnd w:id="1808"/>
      <w:bookmarkEnd w:id="1806"/>
      <w:bookmarkEnd w:id="1809"/>
      <w:bookmarkEnd w:id="1810"/>
      <w:r>
        <w:rPr>
          <w:rFonts w:eastAsia="Arial" w:cs="Arial" w:ascii="Arial" w:hAnsi="Arial"/>
          <w:u w:val="single"/>
        </w:rPr>
        <w:t>D</w:t>
      </w:r>
      <w:bookmarkEnd w:id="1812"/>
      <w:r>
        <w:rPr>
          <w:rFonts w:eastAsia="Arial" w:cs="Arial" w:ascii="Arial" w:hAnsi="Arial"/>
          <w:u w:val="single"/>
        </w:rPr>
        <w:t xml:space="preserve">.  </w:t>
      </w:r>
      <w:bookmarkStart w:id="1813" w:name="_STATUTE_CONTENT__7cd0113a_ef3a_406f_898"/>
      <w:r>
        <w:rPr>
          <w:rFonts w:eastAsia="Arial" w:cs="Arial" w:ascii="Arial" w:hAnsi="Arial"/>
          <w:u w:val="single"/>
        </w:rPr>
        <w:t>The identification number assigned to the employer by the administrator;</w:t>
      </w:r>
      <w:bookmarkEnd w:id="18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4" w:name="_PAR__15_eee17b93_e7b4_4097_a604_7599682"/>
      <w:bookmarkStart w:id="1815" w:name="_STATUTE_P__1fa2c436_8a54_4b26_b094_797a"/>
      <w:bookmarkStart w:id="1816" w:name="_PAR__16_b0a44544_96d2_4dd9_8b92_bbdc3e4"/>
      <w:bookmarkStart w:id="1817" w:name="_STATUTE_P__b20a2142_9379_4735_8015_08e0"/>
      <w:bookmarkStart w:id="1818" w:name="_LINE__40_6dbe3edf_f7b5_4825_8326_826c0d"/>
      <w:bookmarkStart w:id="1819" w:name="_STATUTE_NUMBER__4babea08_6291_483f_b205"/>
      <w:bookmarkEnd w:id="1814"/>
      <w:bookmarkEnd w:id="1815"/>
      <w:bookmarkEnd w:id="1813"/>
      <w:bookmarkEnd w:id="1816"/>
      <w:bookmarkEnd w:id="1817"/>
      <w:r>
        <w:rPr>
          <w:rFonts w:eastAsia="Arial" w:cs="Arial" w:ascii="Arial" w:hAnsi="Arial"/>
          <w:u w:val="single"/>
        </w:rPr>
        <w:t>E</w:t>
      </w:r>
      <w:bookmarkEnd w:id="1819"/>
      <w:r>
        <w:rPr>
          <w:rFonts w:eastAsia="Arial" w:cs="Arial" w:ascii="Arial" w:hAnsi="Arial"/>
          <w:u w:val="single"/>
        </w:rPr>
        <w:t xml:space="preserve">.  </w:t>
      </w:r>
      <w:bookmarkStart w:id="1820" w:name="_STATUTE_CONTENT__7d0b685d_3466_4bc7_bbf"/>
      <w:r>
        <w:rPr>
          <w:rFonts w:eastAsia="Arial" w:cs="Arial" w:ascii="Arial" w:hAnsi="Arial"/>
          <w:u w:val="single"/>
        </w:rPr>
        <w:t xml:space="preserve">Instructions on how to file a claim for family leave benefits or medical leave </w:t>
      </w:r>
      <w:bookmarkStart w:id="1821" w:name="_LINE__41_d532ba85_d6f4_497b_9406_dd3780"/>
      <w:bookmarkEnd w:id="1818"/>
      <w:r>
        <w:rPr>
          <w:rFonts w:eastAsia="Arial" w:cs="Arial" w:ascii="Arial" w:hAnsi="Arial"/>
          <w:u w:val="single"/>
        </w:rPr>
        <w:t>benefits;</w:t>
      </w:r>
      <w:bookmarkEnd w:id="18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2" w:name="_PAGE__13_cb2f6cc4_dc77_41c9_b700_42a433"/>
      <w:bookmarkStart w:id="1823" w:name="_PAR__16_b0a44544_96d2_4dd9_8b92_bbdc3e4"/>
      <w:bookmarkStart w:id="1824" w:name="_STATUTE_P__b20a2142_9379_4735_8015_08e0"/>
      <w:bookmarkStart w:id="1825" w:name="_PAGE__14_dbc67dcf_e89a_43ef_a3ca_d771bf"/>
      <w:bookmarkStart w:id="1826" w:name="_PAR__1_02e84c9b_9eff_4a71_93d7_f8753319"/>
      <w:bookmarkStart w:id="1827" w:name="_STATUTE_P__922883ed_1d53_48ae_b5df_ab16"/>
      <w:bookmarkStart w:id="1828" w:name="_LINE__1_cc2d121a_ac6b_4698_904f_f707ffa"/>
      <w:bookmarkStart w:id="1829" w:name="_STATUTE_NUMBER__e597879c_fd04_42f6_94cf"/>
      <w:bookmarkEnd w:id="1822"/>
      <w:bookmarkEnd w:id="1823"/>
      <w:bookmarkEnd w:id="1824"/>
      <w:bookmarkEnd w:id="1820"/>
      <w:bookmarkEnd w:id="1826"/>
      <w:bookmarkEnd w:id="1827"/>
      <w:r>
        <w:rPr>
          <w:rFonts w:eastAsia="Arial" w:cs="Arial" w:ascii="Arial" w:hAnsi="Arial"/>
          <w:u w:val="single"/>
        </w:rPr>
        <w:t>F</w:t>
      </w:r>
      <w:bookmarkEnd w:id="1829"/>
      <w:r>
        <w:rPr>
          <w:rFonts w:eastAsia="Arial" w:cs="Arial" w:ascii="Arial" w:hAnsi="Arial"/>
          <w:u w:val="single"/>
        </w:rPr>
        <w:t xml:space="preserve">.  </w:t>
      </w:r>
      <w:bookmarkStart w:id="1830" w:name="_STATUTE_CONTENT__3ef2826d_177f_4bc6_a84"/>
      <w:r>
        <w:rPr>
          <w:rFonts w:eastAsia="Arial" w:cs="Arial" w:ascii="Arial" w:hAnsi="Arial"/>
          <w:u w:val="single"/>
        </w:rPr>
        <w:t>The mailing address, e-mail address and telephone number of the administrator; and</w:t>
      </w:r>
      <w:bookmarkEnd w:id="18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1" w:name="_PAR__1_02e84c9b_9eff_4a71_93d7_f8753319"/>
      <w:bookmarkStart w:id="1832" w:name="_STATUTE_P__922883ed_1d53_48ae_b5df_ab16"/>
      <w:bookmarkStart w:id="1833" w:name="_PAR__2_737ae157_9e0e_4133_a2cf_34741e9a"/>
      <w:bookmarkStart w:id="1834" w:name="_STATUTE_P__e7c71ece_061a_4333_b70e_1afe"/>
      <w:bookmarkStart w:id="1835" w:name="_LINE__2_e180b23a_0144_4910_9946_bc31982"/>
      <w:bookmarkStart w:id="1836" w:name="_STATUTE_NUMBER__e77d1f2c_ad0c_4b6f_89ae"/>
      <w:bookmarkEnd w:id="1831"/>
      <w:bookmarkEnd w:id="1832"/>
      <w:bookmarkEnd w:id="1830"/>
      <w:bookmarkEnd w:id="1833"/>
      <w:bookmarkEnd w:id="1834"/>
      <w:r>
        <w:rPr>
          <w:rFonts w:eastAsia="Arial" w:cs="Arial" w:ascii="Arial" w:hAnsi="Arial"/>
          <w:u w:val="single"/>
        </w:rPr>
        <w:t>G</w:t>
      </w:r>
      <w:bookmarkEnd w:id="1836"/>
      <w:r>
        <w:rPr>
          <w:rFonts w:eastAsia="Arial" w:cs="Arial" w:ascii="Arial" w:hAnsi="Arial"/>
          <w:u w:val="single"/>
        </w:rPr>
        <w:t xml:space="preserve">.  </w:t>
      </w:r>
      <w:bookmarkStart w:id="1837" w:name="_STATUTE_CONTENT__c4cc1aac_73fe_489a_a77"/>
      <w:r>
        <w:rPr>
          <w:rFonts w:eastAsia="Arial" w:cs="Arial" w:ascii="Arial" w:hAnsi="Arial"/>
          <w:u w:val="single"/>
        </w:rPr>
        <w:t>Any other information deemed necessary by the administrator.</w:t>
      </w:r>
      <w:bookmarkEnd w:id="18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8" w:name="_STATUTE_SS__9a583140_ee19_4d11_8f56_a74"/>
      <w:bookmarkStart w:id="1839" w:name="_PAR__2_737ae157_9e0e_4133_a2cf_34741e9a"/>
      <w:bookmarkStart w:id="1840" w:name="_STATUTE_P__e7c71ece_061a_4333_b70e_1afe"/>
      <w:bookmarkStart w:id="1841" w:name="_PAR__3_1bb6ccf8_3fa3_4352_8356_93259d97"/>
      <w:bookmarkStart w:id="1842" w:name="_STATUTE_SS__85579ada_8864_451e_86c2_0dc"/>
      <w:bookmarkStart w:id="1843" w:name="_LINE__3_aa50c850_16a0_48d1_9cc5_941bde3"/>
      <w:bookmarkStart w:id="1844" w:name="_STATUTE_NUMBER__85704ab5_c85e_4240_9682"/>
      <w:bookmarkEnd w:id="1838"/>
      <w:bookmarkEnd w:id="1839"/>
      <w:bookmarkEnd w:id="1840"/>
      <w:bookmarkEnd w:id="1837"/>
      <w:bookmarkEnd w:id="1841"/>
      <w:bookmarkEnd w:id="1842"/>
      <w:r>
        <w:rPr>
          <w:rFonts w:eastAsia="Arial" w:cs="Arial" w:ascii="Arial" w:hAnsi="Arial"/>
          <w:b/>
          <w:u w:val="single"/>
        </w:rPr>
        <w:t>3</w:t>
      </w:r>
      <w:bookmarkEnd w:id="1844"/>
      <w:r>
        <w:rPr>
          <w:rFonts w:eastAsia="Arial" w:cs="Arial" w:ascii="Arial" w:hAnsi="Arial"/>
          <w:b/>
          <w:u w:val="single"/>
        </w:rPr>
        <w:t xml:space="preserve">.  </w:t>
      </w:r>
      <w:bookmarkStart w:id="1845" w:name="_STATUTE_HEADNOTE__07460714_474e_4925_b9"/>
      <w:r>
        <w:rPr>
          <w:rFonts w:eastAsia="Arial" w:cs="Arial" w:ascii="Arial" w:hAnsi="Arial"/>
          <w:b/>
          <w:u w:val="single"/>
        </w:rPr>
        <w:t xml:space="preserve">Failure to comply. </w:t>
      </w:r>
      <w:r>
        <w:rPr>
          <w:rFonts w:eastAsia="Arial" w:cs="Arial" w:ascii="Arial" w:hAnsi="Arial"/>
          <w:u w:val="single"/>
        </w:rPr>
        <w:t xml:space="preserve"> </w:t>
      </w:r>
      <w:bookmarkStart w:id="1846" w:name="_STATUTE_CONTENT__3e8c6ebf_318b_4d32_bb1"/>
      <w:bookmarkEnd w:id="1845"/>
      <w:r>
        <w:rPr>
          <w:rFonts w:eastAsia="Arial" w:cs="Arial" w:ascii="Arial" w:hAnsi="Arial"/>
          <w:u w:val="single"/>
        </w:rPr>
        <w:t xml:space="preserve">An employer that fails to comply with this section commits a </w:t>
      </w:r>
      <w:bookmarkStart w:id="1847" w:name="_LINE__4_6758252b_abc9_4c88_af2e_bf32149"/>
      <w:bookmarkEnd w:id="1843"/>
      <w:r>
        <w:rPr>
          <w:rFonts w:eastAsia="Arial" w:cs="Arial" w:ascii="Arial" w:hAnsi="Arial"/>
          <w:u w:val="single"/>
        </w:rPr>
        <w:t xml:space="preserve">civil violation for which must be assessed, for a first violation, a civil penalty of $50 per </w:t>
      </w:r>
      <w:bookmarkStart w:id="1848" w:name="_LINE__5_4aef9b24_a19a_49a3_a4a4_d25760d"/>
      <w:bookmarkEnd w:id="1847"/>
      <w:r>
        <w:rPr>
          <w:rFonts w:eastAsia="Arial" w:cs="Arial" w:ascii="Arial" w:hAnsi="Arial"/>
          <w:u w:val="single"/>
        </w:rPr>
        <w:t xml:space="preserve">employee and $150 per employee for each subsequent violation. The employer has the </w:t>
      </w:r>
      <w:bookmarkStart w:id="1849" w:name="_LINE__6_9f88957e_180e_4ae6_9398_65a4a1a"/>
      <w:bookmarkEnd w:id="1848"/>
      <w:r>
        <w:rPr>
          <w:rFonts w:eastAsia="Arial" w:cs="Arial" w:ascii="Arial" w:hAnsi="Arial"/>
          <w:u w:val="single"/>
        </w:rPr>
        <w:t>burden of demonstrating compliance with this section.</w:t>
      </w:r>
      <w:bookmarkEnd w:id="18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0" w:name="_PAR__3_1bb6ccf8_3fa3_4352_8356_93259d97"/>
      <w:bookmarkStart w:id="1851" w:name="_STATUTE_SS__85579ada_8864_451e_86c2_0dc"/>
      <w:bookmarkStart w:id="1852" w:name="_PAR__4_48adcd51_e9b9_4857_a7e1_e64ecf74"/>
      <w:bookmarkStart w:id="1853" w:name="_STATUTE_SS__5079ee65_9fcc_4759_a937_fa9"/>
      <w:bookmarkStart w:id="1854" w:name="_LINE__7_a14e9730_5cd9_4c15_bde6_8b89dfa"/>
      <w:bookmarkStart w:id="1855" w:name="_STATUTE_NUMBER__1b30e0ea_26a8_4688_a4fb"/>
      <w:bookmarkEnd w:id="1850"/>
      <w:bookmarkEnd w:id="1851"/>
      <w:bookmarkEnd w:id="1846"/>
      <w:bookmarkEnd w:id="1852"/>
      <w:bookmarkEnd w:id="1853"/>
      <w:r>
        <w:rPr>
          <w:rFonts w:eastAsia="Arial" w:cs="Arial" w:ascii="Arial" w:hAnsi="Arial"/>
          <w:b/>
          <w:u w:val="single"/>
        </w:rPr>
        <w:t>4</w:t>
      </w:r>
      <w:bookmarkEnd w:id="1855"/>
      <w:r>
        <w:rPr>
          <w:rFonts w:eastAsia="Arial" w:cs="Arial" w:ascii="Arial" w:hAnsi="Arial"/>
          <w:b/>
          <w:u w:val="single"/>
        </w:rPr>
        <w:t xml:space="preserve">.  </w:t>
      </w:r>
      <w:bookmarkStart w:id="1856" w:name="_STATUTE_HEADNOTE__cf3d610a_64e4_4d9c_af"/>
      <w:r>
        <w:rPr>
          <w:rFonts w:eastAsia="Arial" w:cs="Arial" w:ascii="Arial" w:hAnsi="Arial"/>
          <w:b/>
          <w:u w:val="single"/>
        </w:rPr>
        <w:t xml:space="preserve">Notice to employer. </w:t>
      </w:r>
      <w:r>
        <w:rPr>
          <w:rFonts w:eastAsia="Arial" w:cs="Arial" w:ascii="Arial" w:hAnsi="Arial"/>
          <w:u w:val="single"/>
        </w:rPr>
        <w:t xml:space="preserve"> </w:t>
      </w:r>
      <w:bookmarkStart w:id="1857" w:name="_STATUTE_CONTENT__15ae6750_6bec_42fc_b94"/>
      <w:bookmarkEnd w:id="1856"/>
      <w:r>
        <w:rPr>
          <w:rFonts w:eastAsia="Arial" w:cs="Arial" w:ascii="Arial" w:hAnsi="Arial"/>
          <w:u w:val="single"/>
        </w:rPr>
        <w:t xml:space="preserve">An employee shall give at least 30 days' notice to the employer </w:t>
      </w:r>
      <w:bookmarkStart w:id="1858" w:name="_LINE__8_209e247e_42de_4530_9cd0_5860c48"/>
      <w:bookmarkEnd w:id="1854"/>
      <w:r>
        <w:rPr>
          <w:rFonts w:eastAsia="Arial" w:cs="Arial" w:ascii="Arial" w:hAnsi="Arial"/>
          <w:u w:val="single"/>
        </w:rPr>
        <w:t xml:space="preserve">of the anticipated starting date of leave, the anticipated length of leave and the expected </w:t>
      </w:r>
      <w:bookmarkStart w:id="1859" w:name="_LINE__9_4c081801_0766_423f_b578_7b47dda"/>
      <w:bookmarkEnd w:id="1858"/>
      <w:r>
        <w:rPr>
          <w:rFonts w:eastAsia="Arial" w:cs="Arial" w:ascii="Arial" w:hAnsi="Arial"/>
          <w:u w:val="single"/>
        </w:rPr>
        <w:t xml:space="preserve">date of return or shall provide notice as soon as practicable if the delay is due to exigent </w:t>
      </w:r>
      <w:bookmarkStart w:id="1860" w:name="_LINE__10_33bc4aca_439f_42a3_89c7_3061ea"/>
      <w:bookmarkEnd w:id="1859"/>
      <w:r>
        <w:rPr>
          <w:rFonts w:eastAsia="Arial" w:cs="Arial" w:ascii="Arial" w:hAnsi="Arial"/>
          <w:u w:val="single"/>
        </w:rPr>
        <w:t xml:space="preserve">circumstances or for reasons beyond the employee's control. If an employer fails to provide </w:t>
      </w:r>
      <w:bookmarkStart w:id="1861" w:name="_LINE__11_7186b665_b63f_452c_a43b_341e90"/>
      <w:bookmarkEnd w:id="1860"/>
      <w:r>
        <w:rPr>
          <w:rFonts w:eastAsia="Arial" w:cs="Arial" w:ascii="Arial" w:hAnsi="Arial"/>
          <w:u w:val="single"/>
        </w:rPr>
        <w:t xml:space="preserve">notice as required under this section, the employee's obligation to provide notice under this </w:t>
      </w:r>
      <w:bookmarkStart w:id="1862" w:name="_LINE__12_3b7c0143_e3f9_4e0e_ba55_9b607a"/>
      <w:bookmarkEnd w:id="1861"/>
      <w:r>
        <w:rPr>
          <w:rFonts w:eastAsia="Arial" w:cs="Arial" w:ascii="Arial" w:hAnsi="Arial"/>
          <w:u w:val="single"/>
        </w:rPr>
        <w:t>subsection is waived.</w:t>
      </w:r>
      <w:bookmarkEnd w:id="18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63" w:name="_STATUTE_S__efb6bb14_f2e9_4eda_ad79_88f4"/>
      <w:bookmarkStart w:id="1864" w:name="_PAR__4_48adcd51_e9b9_4857_a7e1_e64ecf74"/>
      <w:bookmarkStart w:id="1865" w:name="_STATUTE_SS__5079ee65_9fcc_4759_a937_fa9"/>
      <w:bookmarkStart w:id="1866" w:name="_STATUTE_S__2d84d819_37e9_449e_ad8e_1663"/>
      <w:bookmarkStart w:id="1867" w:name="_PAR__5_ba2152fc_41f8_423c_bd2c_b04afb1c"/>
      <w:bookmarkStart w:id="1868" w:name="_LINE__13_3b997374_fc0f_460d_a904_0b5aa8"/>
      <w:bookmarkEnd w:id="1863"/>
      <w:bookmarkEnd w:id="1864"/>
      <w:bookmarkEnd w:id="1865"/>
      <w:bookmarkEnd w:id="1857"/>
      <w:bookmarkEnd w:id="1866"/>
      <w:bookmarkEnd w:id="1867"/>
      <w:r>
        <w:rPr>
          <w:rFonts w:eastAsia="Arial" w:cs="Arial" w:ascii="Arial" w:hAnsi="Arial"/>
          <w:b/>
          <w:u w:val="single"/>
        </w:rPr>
        <w:t>§</w:t>
      </w:r>
      <w:bookmarkStart w:id="1869" w:name="_STATUTE_NUMBER__96b8f99b_96b9_4f67_a719"/>
      <w:r>
        <w:rPr>
          <w:rFonts w:eastAsia="Arial" w:cs="Arial" w:ascii="Arial" w:hAnsi="Arial"/>
          <w:b/>
          <w:u w:val="single"/>
        </w:rPr>
        <w:t>850-J</w:t>
      </w:r>
      <w:bookmarkEnd w:id="1869"/>
      <w:r>
        <w:rPr>
          <w:rFonts w:eastAsia="Arial" w:cs="Arial" w:ascii="Arial" w:hAnsi="Arial"/>
          <w:b/>
          <w:u w:val="single"/>
        </w:rPr>
        <w:t xml:space="preserve">.  </w:t>
      </w:r>
      <w:bookmarkStart w:id="1870" w:name="_STATUTE_HEADNOTE__69a3393f_abbb_476f_8a"/>
      <w:r>
        <w:rPr>
          <w:rFonts w:eastAsia="Arial" w:cs="Arial" w:ascii="Arial" w:hAnsi="Arial"/>
          <w:b/>
          <w:u w:val="single"/>
        </w:rPr>
        <w:t>Prohibited practices</w:t>
      </w:r>
      <w:bookmarkEnd w:id="1868"/>
      <w:bookmarkEnd w:id="18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1" w:name="_PAR__5_ba2152fc_41f8_423c_bd2c_b04afb1c"/>
      <w:bookmarkStart w:id="1872" w:name="_PAR__6_e4b61f5f_acc1_4745_8690_71a04eb0"/>
      <w:bookmarkStart w:id="1873" w:name="_STATUTE_SS__11b74d74_f099_4d2b_988c_36d"/>
      <w:bookmarkStart w:id="1874" w:name="_LINE__14_daee71ef_53f3_475c_a2a1_516b7c"/>
      <w:bookmarkStart w:id="1875" w:name="_STATUTE_NUMBER__c04f9ea3_8ca9_447d_8e48"/>
      <w:bookmarkEnd w:id="1871"/>
      <w:bookmarkEnd w:id="1872"/>
      <w:bookmarkEnd w:id="1873"/>
      <w:r>
        <w:rPr>
          <w:rFonts w:eastAsia="Arial" w:cs="Arial" w:ascii="Arial" w:hAnsi="Arial"/>
          <w:b/>
          <w:u w:val="single"/>
        </w:rPr>
        <w:t>1</w:t>
      </w:r>
      <w:bookmarkEnd w:id="1875"/>
      <w:r>
        <w:rPr>
          <w:rFonts w:eastAsia="Arial" w:cs="Arial" w:ascii="Arial" w:hAnsi="Arial"/>
          <w:b/>
          <w:u w:val="single"/>
        </w:rPr>
        <w:t xml:space="preserve">.  </w:t>
      </w:r>
      <w:bookmarkStart w:id="1876" w:name="_STATUTE_HEADNOTE__1e3f2df1_bdbc_488f_a3"/>
      <w:r>
        <w:rPr>
          <w:rFonts w:eastAsia="Arial" w:cs="Arial" w:ascii="Arial" w:hAnsi="Arial"/>
          <w:b/>
          <w:u w:val="single"/>
        </w:rPr>
        <w:t xml:space="preserve">Retaliation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1877" w:name="_STATUTE_CONTENT__3a804b20_f968_40e8_971"/>
      <w:bookmarkEnd w:id="1876"/>
      <w:r>
        <w:rPr>
          <w:rFonts w:eastAsia="Arial" w:cs="Arial" w:ascii="Arial" w:hAnsi="Arial"/>
          <w:u w:val="single"/>
        </w:rPr>
        <w:t xml:space="preserve">It is unlawful for an employer to retaliate by discharging, </w:t>
      </w:r>
      <w:bookmarkStart w:id="1878" w:name="_LINE__15_2da878f9_9585_4a87_aa91_14f565"/>
      <w:bookmarkEnd w:id="1874"/>
      <w:r>
        <w:rPr>
          <w:rFonts w:eastAsia="Arial" w:cs="Arial" w:ascii="Arial" w:hAnsi="Arial"/>
          <w:u w:val="single"/>
        </w:rPr>
        <w:t xml:space="preserve">firing, suspending, expelling or disciplining, through the application of attendance policies </w:t>
      </w:r>
      <w:bookmarkStart w:id="1879" w:name="_LINE__16_e40982bb_52fe_45a5_8bb0_5b4b2c"/>
      <w:bookmarkEnd w:id="1878"/>
      <w:r>
        <w:rPr>
          <w:rFonts w:eastAsia="Arial" w:cs="Arial" w:ascii="Arial" w:hAnsi="Arial"/>
          <w:u w:val="single"/>
        </w:rPr>
        <w:t xml:space="preserve">or otherwise, or threatening or in any manner discriminating against an employee for </w:t>
      </w:r>
      <w:bookmarkStart w:id="1880" w:name="_LINE__17_9d9aa074_6aff_4f08_851a_da991b"/>
      <w:bookmarkEnd w:id="1879"/>
      <w:r>
        <w:rPr>
          <w:rFonts w:eastAsia="Arial" w:cs="Arial" w:ascii="Arial" w:hAnsi="Arial"/>
          <w:u w:val="single"/>
        </w:rPr>
        <w:t xml:space="preserve">exercising any right to which the employee is entitled under this subchapter or with the </w:t>
      </w:r>
      <w:bookmarkStart w:id="1881" w:name="_LINE__18_7679a2a9_1db9_4624_8d07_1af656"/>
      <w:bookmarkEnd w:id="1880"/>
      <w:r>
        <w:rPr>
          <w:rFonts w:eastAsia="Arial" w:cs="Arial" w:ascii="Arial" w:hAnsi="Arial"/>
          <w:u w:val="single"/>
        </w:rPr>
        <w:t xml:space="preserve">purpose of interfering with the exercise of any right to which the employee is entitled under </w:t>
      </w:r>
      <w:bookmarkStart w:id="1882" w:name="_LINE__19_3edd6076_b8d8_4ff9_b87a_e6273c"/>
      <w:bookmarkEnd w:id="1881"/>
      <w:r>
        <w:rPr>
          <w:rFonts w:eastAsia="Arial" w:cs="Arial" w:ascii="Arial" w:hAnsi="Arial"/>
          <w:u w:val="single"/>
        </w:rPr>
        <w:t>this chapter.</w:t>
      </w:r>
      <w:bookmarkEnd w:id="18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3" w:name="_PAR__6_e4b61f5f_acc1_4745_8690_71a04eb0"/>
      <w:bookmarkStart w:id="1884" w:name="_STATUTE_SS__11b74d74_f099_4d2b_988c_36d"/>
      <w:bookmarkStart w:id="1885" w:name="_PAR__7_0c584693_3fc7_47cc_b963_6e9092cf"/>
      <w:bookmarkStart w:id="1886" w:name="_STATUTE_SS__b62ccfa6_3640_400f_b941_bc2"/>
      <w:bookmarkStart w:id="1887" w:name="_LINE__20_3c0c0db0_34ad_4a1d_bcf8_dc38fb"/>
      <w:bookmarkStart w:id="1888" w:name="_STATUTE_NUMBER__bdcc97f7_210b_4ccd_a940"/>
      <w:bookmarkEnd w:id="1883"/>
      <w:bookmarkEnd w:id="1884"/>
      <w:bookmarkEnd w:id="1877"/>
      <w:bookmarkEnd w:id="1885"/>
      <w:bookmarkEnd w:id="1886"/>
      <w:r>
        <w:rPr>
          <w:rFonts w:eastAsia="Arial" w:cs="Arial" w:ascii="Arial" w:hAnsi="Arial"/>
          <w:b/>
          <w:u w:val="single"/>
        </w:rPr>
        <w:t>2</w:t>
      </w:r>
      <w:bookmarkEnd w:id="1888"/>
      <w:r>
        <w:rPr>
          <w:rFonts w:eastAsia="Arial" w:cs="Arial" w:ascii="Arial" w:hAnsi="Arial"/>
          <w:b/>
          <w:u w:val="single"/>
        </w:rPr>
        <w:t xml:space="preserve">.  </w:t>
      </w:r>
      <w:bookmarkStart w:id="1889" w:name="_STATUTE_HEADNOTE__acc5b853_ccc6_4955_a4"/>
      <w:r>
        <w:rPr>
          <w:rFonts w:eastAsia="Arial" w:cs="Arial" w:ascii="Arial" w:hAnsi="Arial"/>
          <w:b/>
          <w:u w:val="single"/>
        </w:rPr>
        <w:t xml:space="preserve">Change in status. </w:t>
      </w:r>
      <w:r>
        <w:rPr>
          <w:rFonts w:eastAsia="Arial" w:cs="Arial" w:ascii="Arial" w:hAnsi="Arial"/>
          <w:u w:val="single"/>
        </w:rPr>
        <w:t xml:space="preserve"> </w:t>
      </w:r>
      <w:bookmarkStart w:id="1890" w:name="_STATUTE_CONTENT__e409b44a_1724_455a_aa8"/>
      <w:bookmarkEnd w:id="1889"/>
      <w:r>
        <w:rPr>
          <w:rFonts w:eastAsia="Arial" w:cs="Arial" w:ascii="Arial" w:hAnsi="Arial"/>
          <w:u w:val="single"/>
        </w:rPr>
        <w:t xml:space="preserve">An employer may not make any negative change in the seniority, </w:t>
      </w:r>
      <w:bookmarkStart w:id="1891" w:name="_LINE__21_97733fdb_957d_47dd_bba8_4230f8"/>
      <w:bookmarkEnd w:id="1887"/>
      <w:r>
        <w:rPr>
          <w:rFonts w:eastAsia="Arial" w:cs="Arial" w:ascii="Arial" w:hAnsi="Arial"/>
          <w:u w:val="single"/>
        </w:rPr>
        <w:t xml:space="preserve">status, employment benefits, pay or other terms or conditions of employment of an </w:t>
      </w:r>
      <w:bookmarkStart w:id="1892" w:name="_LINE__22_67c486b1_73fa_479b_a055_ec560f"/>
      <w:bookmarkEnd w:id="1891"/>
      <w:r>
        <w:rPr>
          <w:rFonts w:eastAsia="Arial" w:cs="Arial" w:ascii="Arial" w:hAnsi="Arial"/>
          <w:u w:val="single"/>
        </w:rPr>
        <w:t xml:space="preserve">employee who applies and qualifies for family leave benefits or medical leave benefits </w:t>
      </w:r>
      <w:bookmarkStart w:id="1893" w:name="_LINE__23_9e1f9566_a6a1_4ab1_9628_4c0ee9"/>
      <w:bookmarkEnd w:id="1892"/>
      <w:r>
        <w:rPr>
          <w:rFonts w:eastAsia="Arial" w:cs="Arial" w:ascii="Arial" w:hAnsi="Arial"/>
          <w:u w:val="single"/>
        </w:rPr>
        <w:t>under this subchapter.</w:t>
      </w:r>
      <w:bookmarkEnd w:id="18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4" w:name="_PAR__7_0c584693_3fc7_47cc_b963_6e9092cf"/>
      <w:bookmarkStart w:id="1895" w:name="_STATUTE_SS__b62ccfa6_3640_400f_b941_bc2"/>
      <w:bookmarkStart w:id="1896" w:name="_PAR__8_cdb437eb_58d2_4aad_b95a_92be5861"/>
      <w:bookmarkStart w:id="1897" w:name="_STATUTE_SS__5e06ae49_95a4_4535_b7f1_4dc"/>
      <w:bookmarkStart w:id="1898" w:name="_LINE__24_a2de9a37_047d_4a55_918e_3934e8"/>
      <w:bookmarkStart w:id="1899" w:name="_STATUTE_NUMBER__5982c156_a0d5_42a4_b485"/>
      <w:bookmarkEnd w:id="1894"/>
      <w:bookmarkEnd w:id="1895"/>
      <w:bookmarkEnd w:id="1890"/>
      <w:bookmarkEnd w:id="1896"/>
      <w:bookmarkEnd w:id="1897"/>
      <w:r>
        <w:rPr>
          <w:rFonts w:eastAsia="Arial" w:cs="Arial" w:ascii="Arial" w:hAnsi="Arial"/>
          <w:b/>
          <w:u w:val="single"/>
        </w:rPr>
        <w:t>3</w:t>
      </w:r>
      <w:bookmarkEnd w:id="1899"/>
      <w:r>
        <w:rPr>
          <w:rFonts w:eastAsia="Arial" w:cs="Arial" w:ascii="Arial" w:hAnsi="Arial"/>
          <w:b/>
          <w:u w:val="single"/>
        </w:rPr>
        <w:t xml:space="preserve">.  </w:t>
      </w:r>
      <w:bookmarkStart w:id="1900" w:name="_STATUTE_HEADNOTE__b992c4cc_9c30_4cab_b5"/>
      <w:r>
        <w:rPr>
          <w:rFonts w:eastAsia="Arial" w:cs="Arial" w:ascii="Arial" w:hAnsi="Arial"/>
          <w:b/>
          <w:u w:val="single"/>
        </w:rPr>
        <w:t xml:space="preserve">Enforcement; violation. </w:t>
      </w:r>
      <w:r>
        <w:rPr>
          <w:rFonts w:eastAsia="Arial" w:cs="Arial" w:ascii="Arial" w:hAnsi="Arial"/>
          <w:u w:val="single"/>
        </w:rPr>
        <w:t xml:space="preserve"> </w:t>
      </w:r>
      <w:bookmarkStart w:id="1901" w:name="_STATUTE_CONTENT__2055ade1_f125_4285_aaa"/>
      <w:bookmarkEnd w:id="1900"/>
      <w:r>
        <w:rPr>
          <w:rFonts w:eastAsia="Arial" w:cs="Arial" w:ascii="Arial" w:hAnsi="Arial"/>
          <w:u w:val="single"/>
        </w:rPr>
        <w:t xml:space="preserve">The administrator shall take enforcement action against </w:t>
      </w:r>
      <w:bookmarkStart w:id="1902" w:name="_LINE__25_dca6f9c4_2a00_46e9_83eb_ff83c0"/>
      <w:bookmarkEnd w:id="1898"/>
      <w:r>
        <w:rPr>
          <w:rFonts w:eastAsia="Arial" w:cs="Arial" w:ascii="Arial" w:hAnsi="Arial"/>
          <w:u w:val="single"/>
        </w:rPr>
        <w:t>an employer for a violation of this section.</w:t>
      </w:r>
      <w:bookmarkEnd w:id="190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03" w:name="_STATUTE_S__2d84d819_37e9_449e_ad8e_1663"/>
      <w:bookmarkStart w:id="1904" w:name="_PAR__8_cdb437eb_58d2_4aad_b95a_92be5861"/>
      <w:bookmarkStart w:id="1905" w:name="_STATUTE_SS__5e06ae49_95a4_4535_b7f1_4dc"/>
      <w:bookmarkStart w:id="1906" w:name="_STATUTE_S__622b01e7_ddd6_45ee_9ab7_7992"/>
      <w:bookmarkStart w:id="1907" w:name="_PAR__9_237643ce_88da_47fa_805c_1eceefec"/>
      <w:bookmarkStart w:id="1908" w:name="_LINE__26_e87df8fc_ab8d_4255_a989_5b5a1f"/>
      <w:bookmarkEnd w:id="1903"/>
      <w:bookmarkEnd w:id="1904"/>
      <w:bookmarkEnd w:id="1905"/>
      <w:bookmarkEnd w:id="1901"/>
      <w:bookmarkEnd w:id="1906"/>
      <w:bookmarkEnd w:id="1907"/>
      <w:r>
        <w:rPr>
          <w:rFonts w:eastAsia="Arial" w:cs="Arial" w:ascii="Arial" w:hAnsi="Arial"/>
          <w:b/>
          <w:u w:val="single"/>
        </w:rPr>
        <w:t>§</w:t>
      </w:r>
      <w:bookmarkStart w:id="1909" w:name="_STATUTE_NUMBER__bc83c573_adfc_465d_82fe"/>
      <w:r>
        <w:rPr>
          <w:rFonts w:eastAsia="Arial" w:cs="Arial" w:ascii="Arial" w:hAnsi="Arial"/>
          <w:b/>
          <w:u w:val="single"/>
        </w:rPr>
        <w:t>850-K</w:t>
      </w:r>
      <w:bookmarkEnd w:id="1909"/>
      <w:r>
        <w:rPr>
          <w:rFonts w:eastAsia="Arial" w:cs="Arial" w:ascii="Arial" w:hAnsi="Arial"/>
          <w:b/>
          <w:u w:val="single"/>
        </w:rPr>
        <w:t xml:space="preserve">.  </w:t>
      </w:r>
      <w:bookmarkStart w:id="1910" w:name="_STATUTE_HEADNOTE__2f756320_1aed_49f3_a8"/>
      <w:r>
        <w:rPr>
          <w:rFonts w:eastAsia="Arial" w:cs="Arial" w:ascii="Arial" w:hAnsi="Arial"/>
          <w:b/>
          <w:u w:val="single"/>
        </w:rPr>
        <w:t>Appeals</w:t>
      </w:r>
      <w:bookmarkEnd w:id="1908"/>
      <w:bookmarkEnd w:id="19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1" w:name="_PAR__9_237643ce_88da_47fa_805c_1eceefec"/>
      <w:bookmarkStart w:id="1912" w:name="_PAR__10_764006d8_6cf2_4234_97d5_fd94538"/>
      <w:bookmarkStart w:id="1913" w:name="_STATUTE_SS__e9c0fae7_0633_4bd2_a329_c73"/>
      <w:bookmarkStart w:id="1914" w:name="_LINE__27_ce08023b_8290_4b61_a904_4e51ee"/>
      <w:bookmarkStart w:id="1915" w:name="_STATUTE_NUMBER__43247091_8d18_4f58_bccc"/>
      <w:bookmarkEnd w:id="1911"/>
      <w:bookmarkEnd w:id="1912"/>
      <w:bookmarkEnd w:id="1913"/>
      <w:r>
        <w:rPr>
          <w:rFonts w:eastAsia="Arial" w:cs="Arial" w:ascii="Arial" w:hAnsi="Arial"/>
          <w:b/>
          <w:u w:val="single"/>
        </w:rPr>
        <w:t>1</w:t>
      </w:r>
      <w:bookmarkEnd w:id="1915"/>
      <w:r>
        <w:rPr>
          <w:rFonts w:eastAsia="Arial" w:cs="Arial" w:ascii="Arial" w:hAnsi="Arial"/>
          <w:b/>
          <w:u w:val="single"/>
        </w:rPr>
        <w:t xml:space="preserve">.  </w:t>
      </w:r>
      <w:bookmarkStart w:id="1916" w:name="_STATUTE_HEADNOTE__9ac51210_d588_41d7_bd"/>
      <w:r>
        <w:rPr>
          <w:rFonts w:eastAsia="Arial" w:cs="Arial" w:ascii="Arial" w:hAnsi="Arial"/>
          <w:b/>
          <w:u w:val="single"/>
        </w:rPr>
        <w:t xml:space="preserve">System for appeals. </w:t>
      </w:r>
      <w:r>
        <w:rPr>
          <w:rFonts w:eastAsia="Arial" w:cs="Arial" w:ascii="Arial" w:hAnsi="Arial"/>
          <w:u w:val="single"/>
        </w:rPr>
        <w:t xml:space="preserve"> </w:t>
      </w:r>
      <w:bookmarkStart w:id="1917" w:name="_STATUTE_CONTENT__0ad32bab_cad6_4493_828"/>
      <w:bookmarkEnd w:id="1916"/>
      <w:r>
        <w:rPr>
          <w:rFonts w:eastAsia="Arial" w:cs="Arial" w:ascii="Arial" w:hAnsi="Arial"/>
          <w:u w:val="single"/>
        </w:rPr>
        <w:t xml:space="preserve">The administrator shall establish a system for appeals in the </w:t>
      </w:r>
      <w:bookmarkStart w:id="1918" w:name="_LINE__28_920d631d_5486_4057_8ba6_ad9edd"/>
      <w:bookmarkEnd w:id="1914"/>
      <w:r>
        <w:rPr>
          <w:rFonts w:eastAsia="Arial" w:cs="Arial" w:ascii="Arial" w:hAnsi="Arial"/>
          <w:u w:val="single"/>
        </w:rPr>
        <w:t xml:space="preserve">case of a denial of family leave benefits or medical leave benefits. In establishing the </w:t>
      </w:r>
      <w:bookmarkStart w:id="1919" w:name="_LINE__29_f0149c9b_add9_47f0_9d2b_e10de9"/>
      <w:bookmarkEnd w:id="1918"/>
      <w:r>
        <w:rPr>
          <w:rFonts w:eastAsia="Arial" w:cs="Arial" w:ascii="Arial" w:hAnsi="Arial"/>
          <w:u w:val="single"/>
        </w:rPr>
        <w:t xml:space="preserve">system, the administrator may use any procedures or appeals mechanisms established under </w:t>
      </w:r>
      <w:bookmarkStart w:id="1920" w:name="_LINE__30_5d103c24_2e54_4d81_9eae_64bcb3"/>
      <w:bookmarkEnd w:id="1919"/>
      <w:r>
        <w:rPr>
          <w:rFonts w:eastAsia="Arial" w:cs="Arial" w:ascii="Arial" w:hAnsi="Arial"/>
          <w:u w:val="single"/>
        </w:rPr>
        <w:t>chapter 13.</w:t>
      </w:r>
      <w:bookmarkEnd w:id="19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1" w:name="_PAR__10_764006d8_6cf2_4234_97d5_fd94538"/>
      <w:bookmarkStart w:id="1922" w:name="_STATUTE_SS__e9c0fae7_0633_4bd2_a329_c73"/>
      <w:bookmarkStart w:id="1923" w:name="_PAR__11_b2ed8fa3_ce91_46b8_a95e_b9ebe3e"/>
      <w:bookmarkStart w:id="1924" w:name="_STATUTE_SS__f1c1cccb_75b6_4f44_b410_010"/>
      <w:bookmarkStart w:id="1925" w:name="_LINE__31_471554a4_5258_4d46_a146_9c20e9"/>
      <w:bookmarkStart w:id="1926" w:name="_STATUTE_NUMBER__f878b9b9_9fe5_4de7_80ac"/>
      <w:bookmarkEnd w:id="1921"/>
      <w:bookmarkEnd w:id="1922"/>
      <w:bookmarkEnd w:id="1917"/>
      <w:bookmarkEnd w:id="1923"/>
      <w:bookmarkEnd w:id="1924"/>
      <w:r>
        <w:rPr>
          <w:rFonts w:eastAsia="Arial" w:cs="Arial" w:ascii="Arial" w:hAnsi="Arial"/>
          <w:b/>
          <w:u w:val="single"/>
        </w:rPr>
        <w:t>2</w:t>
      </w:r>
      <w:bookmarkEnd w:id="1926"/>
      <w:r>
        <w:rPr>
          <w:rFonts w:eastAsia="Arial" w:cs="Arial" w:ascii="Arial" w:hAnsi="Arial"/>
          <w:b/>
          <w:u w:val="single"/>
        </w:rPr>
        <w:t xml:space="preserve">.  </w:t>
      </w:r>
      <w:bookmarkStart w:id="1927" w:name="_STATUTE_HEADNOTE__c1f51f8a_b4d9_47b9_93"/>
      <w:r>
        <w:rPr>
          <w:rFonts w:eastAsia="Arial" w:cs="Arial" w:ascii="Arial" w:hAnsi="Arial"/>
          <w:b/>
          <w:u w:val="single"/>
        </w:rPr>
        <w:t xml:space="preserve">Judicial review. </w:t>
      </w:r>
      <w:r>
        <w:rPr>
          <w:rFonts w:eastAsia="Arial" w:cs="Arial" w:ascii="Arial" w:hAnsi="Arial"/>
          <w:u w:val="single"/>
        </w:rPr>
        <w:t xml:space="preserve"> </w:t>
      </w:r>
      <w:bookmarkStart w:id="1928" w:name="_STATUTE_CONTENT__8fe5cb18_b325_437a_924"/>
      <w:bookmarkEnd w:id="1927"/>
      <w:r>
        <w:rPr>
          <w:rFonts w:eastAsia="Arial" w:cs="Arial" w:ascii="Arial" w:hAnsi="Arial"/>
          <w:u w:val="single"/>
        </w:rPr>
        <w:t xml:space="preserve">Judicial review of any decision with respect to family leave </w:t>
      </w:r>
      <w:bookmarkStart w:id="1929" w:name="_LINE__32_3f0197ed_d21a_4a87_9832_7d6361"/>
      <w:bookmarkEnd w:id="1925"/>
      <w:r>
        <w:rPr>
          <w:rFonts w:eastAsia="Arial" w:cs="Arial" w:ascii="Arial" w:hAnsi="Arial"/>
          <w:u w:val="single"/>
        </w:rPr>
        <w:t xml:space="preserve">benefits or medical leave benefits must be permitted in a court of competent jurisdiction </w:t>
      </w:r>
      <w:bookmarkStart w:id="1930" w:name="_LINE__33_e8700685_d5cc_4b23_acbd_aa1385"/>
      <w:bookmarkEnd w:id="1929"/>
      <w:r>
        <w:rPr>
          <w:rFonts w:eastAsia="Arial" w:cs="Arial" w:ascii="Arial" w:hAnsi="Arial"/>
          <w:u w:val="single"/>
        </w:rPr>
        <w:t xml:space="preserve">after a party aggrieved by the decision has exhausted all administrative remedies </w:t>
      </w:r>
      <w:bookmarkStart w:id="1931" w:name="_LINE__34_5553eae3_232c_4097_b5d5_22c92e"/>
      <w:bookmarkEnd w:id="1930"/>
      <w:r>
        <w:rPr>
          <w:rFonts w:eastAsia="Arial" w:cs="Arial" w:ascii="Arial" w:hAnsi="Arial"/>
          <w:u w:val="single"/>
        </w:rPr>
        <w:t>established by the administrator.</w:t>
      </w:r>
      <w:bookmarkEnd w:id="19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2" w:name="_PAR__11_b2ed8fa3_ce91_46b8_a95e_b9ebe3e"/>
      <w:bookmarkStart w:id="1933" w:name="_STATUTE_SS__f1c1cccb_75b6_4f44_b410_010"/>
      <w:bookmarkStart w:id="1934" w:name="_PAR__12_1a1e9baf_4767_4f1b_a4ae_fa6087c"/>
      <w:bookmarkStart w:id="1935" w:name="_STATUTE_SS__c9f5cf19_98db_4234_9070_645"/>
      <w:bookmarkStart w:id="1936" w:name="_LINE__35_d2fc55ef_879e_4ab2_af49_2faed7"/>
      <w:bookmarkStart w:id="1937" w:name="_STATUTE_NUMBER__770b7dfc_5e05_4249_a5e6"/>
      <w:bookmarkEnd w:id="1932"/>
      <w:bookmarkEnd w:id="1933"/>
      <w:bookmarkEnd w:id="1928"/>
      <w:bookmarkEnd w:id="1934"/>
      <w:bookmarkEnd w:id="1935"/>
      <w:r>
        <w:rPr>
          <w:rFonts w:eastAsia="Arial" w:cs="Arial" w:ascii="Arial" w:hAnsi="Arial"/>
          <w:b/>
          <w:u w:val="single"/>
        </w:rPr>
        <w:t>3</w:t>
      </w:r>
      <w:bookmarkEnd w:id="1937"/>
      <w:r>
        <w:rPr>
          <w:rFonts w:eastAsia="Arial" w:cs="Arial" w:ascii="Arial" w:hAnsi="Arial"/>
          <w:b/>
          <w:u w:val="single"/>
        </w:rPr>
        <w:t xml:space="preserve">.  </w:t>
      </w:r>
      <w:bookmarkStart w:id="1938" w:name="_STATUTE_HEADNOTE__469c2e6f_3d4a_45ae_8e"/>
      <w:r>
        <w:rPr>
          <w:rFonts w:eastAsia="Arial" w:cs="Arial" w:ascii="Arial" w:hAnsi="Arial"/>
          <w:b/>
          <w:u w:val="single"/>
        </w:rPr>
        <w:t xml:space="preserve">Information related to appeals; confidentiality. </w:t>
      </w:r>
      <w:r>
        <w:rPr>
          <w:rFonts w:eastAsia="Arial" w:cs="Arial" w:ascii="Arial" w:hAnsi="Arial"/>
          <w:u w:val="single"/>
        </w:rPr>
        <w:t xml:space="preserve"> </w:t>
      </w:r>
      <w:bookmarkStart w:id="1939" w:name="_STATUTE_CONTENT__8457286a_156d_4500_994"/>
      <w:bookmarkEnd w:id="1938"/>
      <w:r>
        <w:rPr>
          <w:rFonts w:eastAsia="Arial" w:cs="Arial" w:ascii="Arial" w:hAnsi="Arial"/>
          <w:u w:val="single"/>
        </w:rPr>
        <w:t xml:space="preserve">The administrator shall </w:t>
      </w:r>
      <w:bookmarkStart w:id="1940" w:name="_LINE__36_92e14b01_52b4_41dc_a7c3_6512ac"/>
      <w:bookmarkEnd w:id="1936"/>
      <w:r>
        <w:rPr>
          <w:rFonts w:eastAsia="Arial" w:cs="Arial" w:ascii="Arial" w:hAnsi="Arial"/>
          <w:u w:val="single"/>
        </w:rPr>
        <w:t xml:space="preserve">implement procedures to ensure confidentiality, to the maximum extent permitted by </w:t>
      </w:r>
      <w:bookmarkStart w:id="1941" w:name="_LINE__37_fdb2f296_bdef_442a_a131_cc59a0"/>
      <w:bookmarkEnd w:id="1940"/>
      <w:r>
        <w:rPr>
          <w:rFonts w:eastAsia="Arial" w:cs="Arial" w:ascii="Arial" w:hAnsi="Arial"/>
          <w:u w:val="single"/>
        </w:rPr>
        <w:t xml:space="preserve">applicable laws, of all information related to any claims filed or appeals made under this </w:t>
      </w:r>
      <w:bookmarkStart w:id="1942" w:name="_LINE__38_cf917c3f_c2bc_4b59_997e_13dd22"/>
      <w:bookmarkEnd w:id="1941"/>
      <w:r>
        <w:rPr>
          <w:rFonts w:eastAsia="Arial" w:cs="Arial" w:ascii="Arial" w:hAnsi="Arial"/>
          <w:u w:val="single"/>
        </w:rPr>
        <w:t>subchapter.</w:t>
      </w:r>
      <w:bookmarkEnd w:id="19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43" w:name="_STATUTE_S__622b01e7_ddd6_45ee_9ab7_7992"/>
      <w:bookmarkStart w:id="1944" w:name="_PAR__12_1a1e9baf_4767_4f1b_a4ae_fa6087c"/>
      <w:bookmarkStart w:id="1945" w:name="_STATUTE_SS__c9f5cf19_98db_4234_9070_645"/>
      <w:bookmarkStart w:id="1946" w:name="_STATUTE_S__18248ff8_d4fe_499a_9025_532b"/>
      <w:bookmarkStart w:id="1947" w:name="_PAR__13_16c3d6ab_bf55_4f30_b2df_b31d19d"/>
      <w:bookmarkStart w:id="1948" w:name="_LINE__39_7e11e60a_3e4d_4387_a7f7_183db1"/>
      <w:bookmarkEnd w:id="1943"/>
      <w:bookmarkEnd w:id="1944"/>
      <w:bookmarkEnd w:id="1945"/>
      <w:bookmarkEnd w:id="1939"/>
      <w:bookmarkEnd w:id="1946"/>
      <w:bookmarkEnd w:id="1947"/>
      <w:r>
        <w:rPr>
          <w:rFonts w:eastAsia="Arial" w:cs="Arial" w:ascii="Arial" w:hAnsi="Arial"/>
          <w:b/>
          <w:u w:val="single"/>
        </w:rPr>
        <w:t>§</w:t>
      </w:r>
      <w:bookmarkStart w:id="1949" w:name="_STATUTE_NUMBER__4d023f8c_97e4_485f_b0e2"/>
      <w:r>
        <w:rPr>
          <w:rFonts w:eastAsia="Arial" w:cs="Arial" w:ascii="Arial" w:hAnsi="Arial"/>
          <w:b/>
          <w:u w:val="single"/>
        </w:rPr>
        <w:t>850-L</w:t>
      </w:r>
      <w:bookmarkEnd w:id="1949"/>
      <w:r>
        <w:rPr>
          <w:rFonts w:eastAsia="Arial" w:cs="Arial" w:ascii="Arial" w:hAnsi="Arial"/>
          <w:b/>
          <w:u w:val="single"/>
        </w:rPr>
        <w:t xml:space="preserve">.  </w:t>
      </w:r>
      <w:bookmarkStart w:id="1950" w:name="_STATUTE_HEADNOTE__db297bd6_c569_4ea8_9a"/>
      <w:r>
        <w:rPr>
          <w:rFonts w:eastAsia="Arial" w:cs="Arial" w:ascii="Arial" w:hAnsi="Arial"/>
          <w:b/>
          <w:u w:val="single"/>
        </w:rPr>
        <w:t>Disqualification of covered individual</w:t>
      </w:r>
      <w:bookmarkEnd w:id="1948"/>
      <w:bookmarkEnd w:id="19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1" w:name="_PAR__13_16c3d6ab_bf55_4f30_b2df_b31d19d"/>
      <w:bookmarkStart w:id="1952" w:name="_STATUTE_SS__48f3afb4_a409_46d1_bf21_2e8"/>
      <w:bookmarkStart w:id="1953" w:name="_PAR__14_158ec623_fde3_4812_8995_d0b2e99"/>
      <w:bookmarkStart w:id="1954" w:name="_LINE__40_52d1d164_e80c_4fbd_8676_985ad4"/>
      <w:bookmarkStart w:id="1955" w:name="_STATUTE_NUMBER__3612f5da_b754_43ad_ab01"/>
      <w:bookmarkEnd w:id="1951"/>
      <w:bookmarkEnd w:id="1952"/>
      <w:r>
        <w:rPr>
          <w:rFonts w:eastAsia="Arial" w:cs="Arial" w:ascii="Arial" w:hAnsi="Arial"/>
          <w:b/>
          <w:u w:val="single"/>
        </w:rPr>
        <w:t>1</w:t>
      </w:r>
      <w:bookmarkEnd w:id="1955"/>
      <w:r>
        <w:rPr>
          <w:rFonts w:eastAsia="Arial" w:cs="Arial" w:ascii="Arial" w:hAnsi="Arial"/>
          <w:b/>
          <w:u w:val="single"/>
        </w:rPr>
        <w:t xml:space="preserve">.  </w:t>
      </w:r>
      <w:bookmarkStart w:id="1956" w:name="_STATUTE_HEADNOTE__63f732c5_f675_4071_95"/>
      <w:r>
        <w:rPr>
          <w:rFonts w:eastAsia="Arial" w:cs="Arial" w:ascii="Arial" w:hAnsi="Arial"/>
          <w:b/>
          <w:u w:val="single"/>
        </w:rPr>
        <w:t xml:space="preserve">False statement; misrepresentation. </w:t>
      </w:r>
      <w:r>
        <w:rPr>
          <w:rFonts w:eastAsia="Arial" w:cs="Arial" w:ascii="Arial" w:hAnsi="Arial"/>
          <w:u w:val="single"/>
        </w:rPr>
        <w:t xml:space="preserve"> </w:t>
      </w:r>
      <w:bookmarkStart w:id="1957" w:name="_STATUTE_CONTENT__7dcf4c2f_f929_4185_95f"/>
      <w:bookmarkEnd w:id="1956"/>
      <w:r>
        <w:rPr>
          <w:rFonts w:eastAsia="Arial" w:cs="Arial" w:ascii="Arial" w:hAnsi="Arial"/>
          <w:u w:val="single"/>
        </w:rPr>
        <w:t xml:space="preserve">A covered individual is disqualified from </w:t>
      </w:r>
      <w:bookmarkStart w:id="1958" w:name="_LINE__41_e1077122_0be7_4f72_aa42_d57e81"/>
      <w:bookmarkEnd w:id="1954"/>
      <w:r>
        <w:rPr>
          <w:rFonts w:eastAsia="Arial" w:cs="Arial" w:ascii="Arial" w:hAnsi="Arial"/>
          <w:u w:val="single"/>
        </w:rPr>
        <w:t xml:space="preserve">family leave benefits and medical leave benefits for one year if the individual is determined </w:t>
      </w:r>
      <w:bookmarkStart w:id="1959" w:name="_LINE__42_5c6b9b81_3592_4663_956b_f10bb0"/>
      <w:bookmarkEnd w:id="1958"/>
      <w:r>
        <w:rPr>
          <w:rFonts w:eastAsia="Arial" w:cs="Arial" w:ascii="Arial" w:hAnsi="Arial"/>
          <w:u w:val="single"/>
        </w:rPr>
        <w:t xml:space="preserve">by the administrator to have willfully made a false statement or misrepresentation regarding </w:t>
      </w:r>
      <w:bookmarkStart w:id="1960" w:name="_PAGE__15_6ef522e1_e772_4ea9_8efc_f4b8e6"/>
      <w:bookmarkStart w:id="1961" w:name="_PAR__1_684c5a7f_f19f_407d_b928_377b6b5c"/>
      <w:bookmarkStart w:id="1962" w:name="_LINE__1_4f2dfb04_dd8f_47e6_a5db_6c2e575"/>
      <w:bookmarkStart w:id="1963" w:name="_PAGE_SPLIT__ac01e916_2e7f_4b3a_9e4f_43a"/>
      <w:bookmarkEnd w:id="1825"/>
      <w:bookmarkEnd w:id="1953"/>
      <w:bookmarkEnd w:id="1959"/>
      <w:r>
        <w:rPr>
          <w:rFonts w:eastAsia="Arial" w:cs="Arial" w:ascii="Arial" w:hAnsi="Arial"/>
          <w:u w:val="single"/>
        </w:rPr>
        <w:t>a</w:t>
      </w:r>
      <w:bookmarkEnd w:id="1963"/>
      <w:r>
        <w:rPr>
          <w:rFonts w:eastAsia="Arial" w:cs="Arial" w:ascii="Arial" w:hAnsi="Arial"/>
          <w:u w:val="single"/>
        </w:rPr>
        <w:t xml:space="preserve"> material fact, or willfully failed to report a material fact, to obtain benefits under this </w:t>
      </w:r>
      <w:bookmarkStart w:id="1964" w:name="_LINE__2_04c9cdd5_16ba_4d9e_9731_b43cff1"/>
      <w:bookmarkEnd w:id="1962"/>
      <w:r>
        <w:rPr>
          <w:rFonts w:eastAsia="Arial" w:cs="Arial" w:ascii="Arial" w:hAnsi="Arial"/>
          <w:u w:val="single"/>
        </w:rPr>
        <w:t>subchapter.</w:t>
      </w:r>
      <w:bookmarkEnd w:id="19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5" w:name="_STATUTE_SS__48f3afb4_a409_46d1_bf21_2e8"/>
      <w:bookmarkStart w:id="1966" w:name="_PAR__2_8221e47c_c6a0_4e0e_bcde_a8a8dde0"/>
      <w:bookmarkStart w:id="1967" w:name="_STATUTE_SS__492a2ece_dfaf_4b54_ad79_086"/>
      <w:bookmarkStart w:id="1968" w:name="_LINE__3_bc0cdb06_8b19_40d8_962b_a77f942"/>
      <w:bookmarkStart w:id="1969" w:name="_STATUTE_NUMBER__c6358b8e_583c_4ae5_810c"/>
      <w:bookmarkEnd w:id="1965"/>
      <w:bookmarkEnd w:id="1957"/>
      <w:bookmarkEnd w:id="1961"/>
      <w:bookmarkEnd w:id="1966"/>
      <w:bookmarkEnd w:id="1967"/>
      <w:r>
        <w:rPr>
          <w:rFonts w:eastAsia="Arial" w:cs="Arial" w:ascii="Arial" w:hAnsi="Arial"/>
          <w:b/>
          <w:u w:val="single"/>
        </w:rPr>
        <w:t>2</w:t>
      </w:r>
      <w:bookmarkEnd w:id="1969"/>
      <w:r>
        <w:rPr>
          <w:rFonts w:eastAsia="Arial" w:cs="Arial" w:ascii="Arial" w:hAnsi="Arial"/>
          <w:b/>
          <w:u w:val="single"/>
        </w:rPr>
        <w:t xml:space="preserve">.  </w:t>
      </w:r>
      <w:bookmarkStart w:id="1970" w:name="_STATUTE_HEADNOTE__17e86d65_af81_4cd1_ab"/>
      <w:r>
        <w:rPr>
          <w:rFonts w:eastAsia="Arial" w:cs="Arial" w:ascii="Arial" w:hAnsi="Arial"/>
          <w:b/>
          <w:u w:val="single"/>
        </w:rPr>
        <w:t xml:space="preserve">Erroneous payment. </w:t>
      </w:r>
      <w:r>
        <w:rPr>
          <w:rFonts w:eastAsia="Arial" w:cs="Arial" w:ascii="Arial" w:hAnsi="Arial"/>
          <w:u w:val="single"/>
        </w:rPr>
        <w:t xml:space="preserve">  </w:t>
      </w:r>
      <w:bookmarkStart w:id="1971" w:name="_STATUTE_CONTENT__df43a802_6d6f_461f_b39"/>
      <w:bookmarkEnd w:id="1970"/>
      <w:r>
        <w:rPr>
          <w:rFonts w:eastAsia="Arial" w:cs="Arial" w:ascii="Arial" w:hAnsi="Arial"/>
          <w:u w:val="single"/>
        </w:rPr>
        <w:t xml:space="preserve">If family leave benefits or medical leave benefits are paid </w:t>
      </w:r>
      <w:bookmarkStart w:id="1972" w:name="_LINE__4_20883836_3472_4bfb_a41a_95467c5"/>
      <w:bookmarkEnd w:id="1968"/>
      <w:r>
        <w:rPr>
          <w:rFonts w:eastAsia="Arial" w:cs="Arial" w:ascii="Arial" w:hAnsi="Arial"/>
          <w:u w:val="single"/>
        </w:rPr>
        <w:t xml:space="preserve">erroneously or as the result of willful misrepresentation or a claim for family leave benefits </w:t>
      </w:r>
      <w:bookmarkStart w:id="1973" w:name="_LINE__5_602a9084_8c0e_40f6_893b_b57d08d"/>
      <w:bookmarkEnd w:id="1972"/>
      <w:r>
        <w:rPr>
          <w:rFonts w:eastAsia="Arial" w:cs="Arial" w:ascii="Arial" w:hAnsi="Arial"/>
          <w:u w:val="single"/>
        </w:rPr>
        <w:t xml:space="preserve">or medical leave benefits is rejected after benefits are paid, the administrator may seek </w:t>
      </w:r>
      <w:bookmarkStart w:id="1974" w:name="_LINE__6_4ce6f4aa_a79f_457b_b1a0_5b35889"/>
      <w:bookmarkEnd w:id="1973"/>
      <w:r>
        <w:rPr>
          <w:rFonts w:eastAsia="Arial" w:cs="Arial" w:ascii="Arial" w:hAnsi="Arial"/>
          <w:u w:val="single"/>
        </w:rPr>
        <w:t xml:space="preserve">repayment of benefits from the recipient. The administrator shall exercise discretion to </w:t>
      </w:r>
      <w:bookmarkStart w:id="1975" w:name="_LINE__7_a69c39e2_01f0_44fc_99be_ac5cd95"/>
      <w:bookmarkEnd w:id="1974"/>
      <w:r>
        <w:rPr>
          <w:rFonts w:eastAsia="Arial" w:cs="Arial" w:ascii="Arial" w:hAnsi="Arial"/>
          <w:u w:val="single"/>
        </w:rPr>
        <w:t xml:space="preserve">waive, in whole or in part, the amount of any such payments if the recovery would be </w:t>
      </w:r>
      <w:bookmarkStart w:id="1976" w:name="_LINE__8_824aed71_62c1_43b1_a409_72b404a"/>
      <w:bookmarkEnd w:id="1975"/>
      <w:r>
        <w:rPr>
          <w:rFonts w:eastAsia="Arial" w:cs="Arial" w:ascii="Arial" w:hAnsi="Arial"/>
          <w:u w:val="single"/>
        </w:rPr>
        <w:t>against equity and good conscience.</w:t>
      </w:r>
      <w:bookmarkEnd w:id="19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77" w:name="_STATUTE_S__18248ff8_d4fe_499a_9025_532b"/>
      <w:bookmarkStart w:id="1978" w:name="_PAR__2_8221e47c_c6a0_4e0e_bcde_a8a8dde0"/>
      <w:bookmarkStart w:id="1979" w:name="_STATUTE_SS__492a2ece_dfaf_4b54_ad79_086"/>
      <w:bookmarkStart w:id="1980" w:name="_STATUTE_S__20867dab_6a31_4fed_82f5_6433"/>
      <w:bookmarkStart w:id="1981" w:name="_PAR__3_0f8ab006_09c9_49c5_ae86_399df18e"/>
      <w:bookmarkStart w:id="1982" w:name="_LINE__9_449c7097_4382_406b_80d3_92c1e3f"/>
      <w:bookmarkEnd w:id="1977"/>
      <w:bookmarkEnd w:id="1978"/>
      <w:bookmarkEnd w:id="1979"/>
      <w:bookmarkEnd w:id="1971"/>
      <w:bookmarkEnd w:id="1980"/>
      <w:bookmarkEnd w:id="1981"/>
      <w:r>
        <w:rPr>
          <w:rFonts w:eastAsia="Arial" w:cs="Arial" w:ascii="Arial" w:hAnsi="Arial"/>
          <w:b/>
          <w:u w:val="single"/>
        </w:rPr>
        <w:t>§</w:t>
      </w:r>
      <w:bookmarkStart w:id="1983" w:name="_STATUTE_NUMBER__69d922a2_e75f_4025_9c23"/>
      <w:r>
        <w:rPr>
          <w:rFonts w:eastAsia="Arial" w:cs="Arial" w:ascii="Arial" w:hAnsi="Arial"/>
          <w:b/>
          <w:u w:val="single"/>
        </w:rPr>
        <w:t>850-M</w:t>
      </w:r>
      <w:bookmarkEnd w:id="1983"/>
      <w:r>
        <w:rPr>
          <w:rFonts w:eastAsia="Arial" w:cs="Arial" w:ascii="Arial" w:hAnsi="Arial"/>
          <w:b/>
          <w:u w:val="single"/>
        </w:rPr>
        <w:t xml:space="preserve">.  </w:t>
      </w:r>
      <w:bookmarkStart w:id="1984" w:name="_STATUTE_HEADNOTE__75748998_4412_404f_a6"/>
      <w:r>
        <w:rPr>
          <w:rFonts w:eastAsia="Arial" w:cs="Arial" w:ascii="Arial" w:hAnsi="Arial"/>
          <w:b/>
          <w:u w:val="single"/>
        </w:rPr>
        <w:t>Tax treatment</w:t>
      </w:r>
      <w:bookmarkEnd w:id="1982"/>
      <w:bookmarkEnd w:id="19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5" w:name="_PAR__3_0f8ab006_09c9_49c5_ae86_399df18e"/>
      <w:bookmarkStart w:id="1986" w:name="_STATUTE_SS__0d83d132_5eec_4386_a61d_b1c"/>
      <w:bookmarkStart w:id="1987" w:name="_PAR__4_923cb91b_e60a_4980_9b27_1cca60e9"/>
      <w:bookmarkStart w:id="1988" w:name="_LINE__10_605a3687_7925_4ae7_b05c_4e0c1d"/>
      <w:bookmarkStart w:id="1989" w:name="_STATUTE_NUMBER__a8df60cf_45bc_4308_8806"/>
      <w:bookmarkEnd w:id="1985"/>
      <w:bookmarkEnd w:id="1986"/>
      <w:bookmarkEnd w:id="1987"/>
      <w:r>
        <w:rPr>
          <w:rFonts w:eastAsia="Arial" w:cs="Arial" w:ascii="Arial" w:hAnsi="Arial"/>
          <w:b/>
          <w:u w:val="single"/>
        </w:rPr>
        <w:t>1</w:t>
      </w:r>
      <w:bookmarkEnd w:id="1989"/>
      <w:r>
        <w:rPr>
          <w:rFonts w:eastAsia="Arial" w:cs="Arial" w:ascii="Arial" w:hAnsi="Arial"/>
          <w:b/>
          <w:u w:val="single"/>
        </w:rPr>
        <w:t xml:space="preserve">.  </w:t>
      </w:r>
      <w:bookmarkStart w:id="1990" w:name="_STATUTE_HEADNOTE__d063e074_1eee_4396_8c"/>
      <w:r>
        <w:rPr>
          <w:rFonts w:eastAsia="Arial" w:cs="Arial" w:ascii="Arial" w:hAnsi="Arial"/>
          <w:b/>
          <w:u w:val="single"/>
        </w:rPr>
        <w:t xml:space="preserve">Federal tax. </w:t>
      </w:r>
      <w:r>
        <w:rPr>
          <w:rFonts w:eastAsia="Arial" w:cs="Arial" w:ascii="Arial" w:hAnsi="Arial"/>
          <w:u w:val="single"/>
        </w:rPr>
        <w:t xml:space="preserve"> </w:t>
      </w:r>
      <w:bookmarkStart w:id="1991" w:name="_STATUTE_CONTENT__965509ac_96b7_4ed7_aa2"/>
      <w:bookmarkEnd w:id="1990"/>
      <w:r>
        <w:rPr>
          <w:rFonts w:eastAsia="Arial" w:cs="Arial" w:ascii="Arial" w:hAnsi="Arial"/>
          <w:u w:val="single"/>
        </w:rPr>
        <w:t xml:space="preserve">If the federal Internal Revenue Service determines that family leave </w:t>
      </w:r>
      <w:bookmarkStart w:id="1992" w:name="_LINE__11_77a85268_8af4_4b0d_8f2f_46ecd8"/>
      <w:bookmarkEnd w:id="1988"/>
      <w:r>
        <w:rPr>
          <w:rFonts w:eastAsia="Arial" w:cs="Arial" w:ascii="Arial" w:hAnsi="Arial"/>
          <w:u w:val="single"/>
        </w:rPr>
        <w:t xml:space="preserve">benefits or medical leave benefits under this subchapter are subject to federal income tax, </w:t>
      </w:r>
      <w:bookmarkStart w:id="1993" w:name="_LINE__12_99cb89ec_3569_4500_85dc_262171"/>
      <w:bookmarkEnd w:id="1992"/>
      <w:r>
        <w:rPr>
          <w:rFonts w:eastAsia="Arial" w:cs="Arial" w:ascii="Arial" w:hAnsi="Arial"/>
          <w:u w:val="single"/>
        </w:rPr>
        <w:t xml:space="preserve">the administrator shall advise an individual filing a new claim for family leave benefits or </w:t>
      </w:r>
      <w:bookmarkStart w:id="1994" w:name="_LINE__13_bd8195d9_e95f_4994_abdf_c620c0"/>
      <w:bookmarkEnd w:id="1993"/>
      <w:r>
        <w:rPr>
          <w:rFonts w:eastAsia="Arial" w:cs="Arial" w:ascii="Arial" w:hAnsi="Arial"/>
          <w:u w:val="single"/>
        </w:rPr>
        <w:t>medical leave benefits, at the time the individual files the claim, that:</w:t>
      </w:r>
      <w:bookmarkEnd w:id="19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5" w:name="_PAR__4_923cb91b_e60a_4980_9b27_1cca60e9"/>
      <w:bookmarkStart w:id="1996" w:name="_PAR__5_8f66d39c_b84d_481c_9bac_1627b519"/>
      <w:bookmarkStart w:id="1997" w:name="_STATUTE_P__7f8f3965_b73d_470e_b5e1_b615"/>
      <w:bookmarkStart w:id="1998" w:name="_LINE__14_8a4fa83a_841d_4d7d_88e2_ce16e6"/>
      <w:bookmarkStart w:id="1999" w:name="_STATUTE_NUMBER__93ded0b4_39fc_4a7f_a392"/>
      <w:bookmarkEnd w:id="1995"/>
      <w:bookmarkEnd w:id="1991"/>
      <w:bookmarkEnd w:id="1996"/>
      <w:bookmarkEnd w:id="1997"/>
      <w:r>
        <w:rPr>
          <w:rFonts w:eastAsia="Arial" w:cs="Arial" w:ascii="Arial" w:hAnsi="Arial"/>
          <w:u w:val="single"/>
        </w:rPr>
        <w:t>A</w:t>
      </w:r>
      <w:bookmarkEnd w:id="1999"/>
      <w:r>
        <w:rPr>
          <w:rFonts w:eastAsia="Arial" w:cs="Arial" w:ascii="Arial" w:hAnsi="Arial"/>
          <w:u w:val="single"/>
        </w:rPr>
        <w:t xml:space="preserve">.  </w:t>
      </w:r>
      <w:bookmarkStart w:id="2000" w:name="_STATUTE_CONTENT__edb99b11_f69c_4705_b50"/>
      <w:r>
        <w:rPr>
          <w:rFonts w:eastAsia="Arial" w:cs="Arial" w:ascii="Arial" w:hAnsi="Arial"/>
          <w:u w:val="single"/>
        </w:rPr>
        <w:t xml:space="preserve">The federal Internal Revenue Service has determined that benefits are subject to </w:t>
      </w:r>
      <w:bookmarkStart w:id="2001" w:name="_LINE__15_3b314522_c09a_4ae8_be6d_c5d8c4"/>
      <w:bookmarkEnd w:id="1998"/>
      <w:r>
        <w:rPr>
          <w:rFonts w:eastAsia="Arial" w:cs="Arial" w:ascii="Arial" w:hAnsi="Arial"/>
          <w:u w:val="single"/>
        </w:rPr>
        <w:t>federal income tax;</w:t>
      </w:r>
      <w:bookmarkEnd w:id="20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2" w:name="_PAR__5_8f66d39c_b84d_481c_9bac_1627b519"/>
      <w:bookmarkStart w:id="2003" w:name="_STATUTE_P__7f8f3965_b73d_470e_b5e1_b615"/>
      <w:bookmarkStart w:id="2004" w:name="_PAR__6_98bef01f_efdb_421c_bcd1_919abdf2"/>
      <w:bookmarkStart w:id="2005" w:name="_STATUTE_P__e237f71b_aea3_4799_9ef6_a833"/>
      <w:bookmarkStart w:id="2006" w:name="_LINE__16_e321e55f_4e2b_4e19_8476_e989c6"/>
      <w:bookmarkStart w:id="2007" w:name="_STATUTE_NUMBER__6efe521c_3dc7_4cfe_815c"/>
      <w:bookmarkEnd w:id="2002"/>
      <w:bookmarkEnd w:id="2003"/>
      <w:bookmarkEnd w:id="2000"/>
      <w:bookmarkEnd w:id="2004"/>
      <w:bookmarkEnd w:id="2005"/>
      <w:r>
        <w:rPr>
          <w:rFonts w:eastAsia="Arial" w:cs="Arial" w:ascii="Arial" w:hAnsi="Arial"/>
          <w:u w:val="single"/>
        </w:rPr>
        <w:t>B</w:t>
      </w:r>
      <w:bookmarkEnd w:id="2007"/>
      <w:r>
        <w:rPr>
          <w:rFonts w:eastAsia="Arial" w:cs="Arial" w:ascii="Arial" w:hAnsi="Arial"/>
          <w:u w:val="single"/>
        </w:rPr>
        <w:t xml:space="preserve">.  </w:t>
      </w:r>
      <w:bookmarkStart w:id="2008" w:name="_STATUTE_CONTENT__d1b7e0a9_2b6f_4c9c_8fa"/>
      <w:r>
        <w:rPr>
          <w:rFonts w:eastAsia="Arial" w:cs="Arial" w:ascii="Arial" w:hAnsi="Arial"/>
          <w:u w:val="single"/>
        </w:rPr>
        <w:t>Requirements exist pertaining to estimated tax payments;</w:t>
      </w:r>
      <w:bookmarkEnd w:id="20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9" w:name="_PAR__6_98bef01f_efdb_421c_bcd1_919abdf2"/>
      <w:bookmarkStart w:id="2010" w:name="_STATUTE_P__e237f71b_aea3_4799_9ef6_a833"/>
      <w:bookmarkStart w:id="2011" w:name="_PAR__7_08c25f79_c135_4bde_ac7d_e987134e"/>
      <w:bookmarkStart w:id="2012" w:name="_STATUTE_P__eddde173_950d_4e2f_913b_5a9b"/>
      <w:bookmarkStart w:id="2013" w:name="_LINE__17_a879ad16_2ba6_4b38_aa54_ac9b9e"/>
      <w:bookmarkStart w:id="2014" w:name="_STATUTE_NUMBER__da17e041_7c6b_4f67_9cc7"/>
      <w:bookmarkEnd w:id="2009"/>
      <w:bookmarkEnd w:id="2010"/>
      <w:bookmarkEnd w:id="2008"/>
      <w:bookmarkEnd w:id="2011"/>
      <w:bookmarkEnd w:id="2012"/>
      <w:r>
        <w:rPr>
          <w:rFonts w:eastAsia="Arial" w:cs="Arial" w:ascii="Arial" w:hAnsi="Arial"/>
          <w:u w:val="single"/>
        </w:rPr>
        <w:t>C</w:t>
      </w:r>
      <w:bookmarkEnd w:id="2014"/>
      <w:r>
        <w:rPr>
          <w:rFonts w:eastAsia="Arial" w:cs="Arial" w:ascii="Arial" w:hAnsi="Arial"/>
          <w:u w:val="single"/>
        </w:rPr>
        <w:t xml:space="preserve">.  </w:t>
      </w:r>
      <w:bookmarkStart w:id="2015" w:name="_STATUTE_CONTENT__cca498cd_05cc_4749_bc1"/>
      <w:r>
        <w:rPr>
          <w:rFonts w:eastAsia="Arial" w:cs="Arial" w:ascii="Arial" w:hAnsi="Arial"/>
          <w:u w:val="single"/>
        </w:rPr>
        <w:t xml:space="preserve">The individual may elect to have federal income tax deducted and withheld from </w:t>
      </w:r>
      <w:bookmarkStart w:id="2016" w:name="_LINE__18_a21b4a1b_9385_433a_9760_09521e"/>
      <w:bookmarkEnd w:id="2013"/>
      <w:r>
        <w:rPr>
          <w:rFonts w:eastAsia="Arial" w:cs="Arial" w:ascii="Arial" w:hAnsi="Arial"/>
          <w:u w:val="single"/>
        </w:rPr>
        <w:t xml:space="preserve">the individual's payment of benefits in the amount specified in the United States </w:t>
      </w:r>
      <w:bookmarkStart w:id="2017" w:name="_LINE__19_bd1cbbb0_8ad3_4bdc_96f2_70a59f"/>
      <w:bookmarkEnd w:id="2016"/>
      <w:r>
        <w:rPr>
          <w:rFonts w:eastAsia="Arial" w:cs="Arial" w:ascii="Arial" w:hAnsi="Arial"/>
          <w:u w:val="single"/>
        </w:rPr>
        <w:t>Internal Revenue Code of 1986; and</w:t>
      </w:r>
      <w:bookmarkEnd w:id="20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8" w:name="_PAR__7_08c25f79_c135_4bde_ac7d_e987134e"/>
      <w:bookmarkStart w:id="2019" w:name="_STATUTE_P__eddde173_950d_4e2f_913b_5a9b"/>
      <w:bookmarkStart w:id="2020" w:name="_PAR__8_c9a3e82c_c5a5_433f_ac74_503d7a29"/>
      <w:bookmarkStart w:id="2021" w:name="_STATUTE_P__703bdda1_cfb7_423a_bf67_dffd"/>
      <w:bookmarkStart w:id="2022" w:name="_LINE__20_b26f5559_7465_4146_84b9_5e2809"/>
      <w:bookmarkStart w:id="2023" w:name="_STATUTE_NUMBER__60fcd932_ac7d_4481_988e"/>
      <w:bookmarkEnd w:id="2018"/>
      <w:bookmarkEnd w:id="2019"/>
      <w:bookmarkEnd w:id="2015"/>
      <w:bookmarkEnd w:id="2020"/>
      <w:bookmarkEnd w:id="2021"/>
      <w:r>
        <w:rPr>
          <w:rFonts w:eastAsia="Arial" w:cs="Arial" w:ascii="Arial" w:hAnsi="Arial"/>
          <w:u w:val="single"/>
        </w:rPr>
        <w:t>D</w:t>
      </w:r>
      <w:bookmarkEnd w:id="2023"/>
      <w:r>
        <w:rPr>
          <w:rFonts w:eastAsia="Arial" w:cs="Arial" w:ascii="Arial" w:hAnsi="Arial"/>
          <w:u w:val="single"/>
        </w:rPr>
        <w:t xml:space="preserve">.  </w:t>
      </w:r>
      <w:bookmarkStart w:id="2024" w:name="_STATUTE_CONTENT__487e7d77_9794_445d_be1"/>
      <w:r>
        <w:rPr>
          <w:rFonts w:eastAsia="Arial" w:cs="Arial" w:ascii="Arial" w:hAnsi="Arial"/>
          <w:u w:val="single"/>
        </w:rPr>
        <w:t>The individual is permitted to change a previously elected withholding status.</w:t>
      </w:r>
      <w:bookmarkEnd w:id="20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5" w:name="_STATUTE_SS__0d83d132_5eec_4386_a61d_b1c"/>
      <w:bookmarkStart w:id="2026" w:name="_PAR__8_c9a3e82c_c5a5_433f_ac74_503d7a29"/>
      <w:bookmarkStart w:id="2027" w:name="_STATUTE_P__703bdda1_cfb7_423a_bf67_dffd"/>
      <w:bookmarkStart w:id="2028" w:name="_PAR__9_185a552d_b64e_4bf6_9f8c_35f4d02d"/>
      <w:bookmarkStart w:id="2029" w:name="_STATUTE_SS__fefab691_4e6a_4a86_99b0_478"/>
      <w:bookmarkStart w:id="2030" w:name="_LINE__21_86c56b83_bc2e_407f_8735_796001"/>
      <w:bookmarkStart w:id="2031" w:name="_STATUTE_NUMBER__07b4c00b_5907_4abe_aab9"/>
      <w:bookmarkEnd w:id="2025"/>
      <w:bookmarkEnd w:id="2026"/>
      <w:bookmarkEnd w:id="2027"/>
      <w:bookmarkEnd w:id="2024"/>
      <w:bookmarkEnd w:id="2028"/>
      <w:bookmarkEnd w:id="2029"/>
      <w:r>
        <w:rPr>
          <w:rFonts w:eastAsia="Arial" w:cs="Arial" w:ascii="Arial" w:hAnsi="Arial"/>
          <w:b/>
          <w:u w:val="single"/>
        </w:rPr>
        <w:t>2</w:t>
      </w:r>
      <w:bookmarkEnd w:id="2031"/>
      <w:r>
        <w:rPr>
          <w:rFonts w:eastAsia="Arial" w:cs="Arial" w:ascii="Arial" w:hAnsi="Arial"/>
          <w:b/>
          <w:u w:val="single"/>
        </w:rPr>
        <w:t xml:space="preserve">.  </w:t>
      </w:r>
      <w:bookmarkStart w:id="2032" w:name="_STATUTE_HEADNOTE__67f73a7f_e315_418a_a9"/>
      <w:r>
        <w:rPr>
          <w:rFonts w:eastAsia="Arial" w:cs="Arial" w:ascii="Arial" w:hAnsi="Arial"/>
          <w:b/>
          <w:u w:val="single"/>
        </w:rPr>
        <w:t xml:space="preserve">Withholding of federal income tax payments. </w:t>
      </w:r>
      <w:r>
        <w:rPr>
          <w:rFonts w:eastAsia="Arial" w:cs="Arial" w:ascii="Arial" w:hAnsi="Arial"/>
          <w:u w:val="single"/>
        </w:rPr>
        <w:t xml:space="preserve"> </w:t>
      </w:r>
      <w:bookmarkStart w:id="2033" w:name="_STATUTE_CONTENT__36ff86fb_2822_4890_984"/>
      <w:bookmarkEnd w:id="2032"/>
      <w:r>
        <w:rPr>
          <w:rFonts w:eastAsia="Arial" w:cs="Arial" w:ascii="Arial" w:hAnsi="Arial"/>
          <w:u w:val="single"/>
        </w:rPr>
        <w:t xml:space="preserve">If an individual elects to have </w:t>
      </w:r>
      <w:bookmarkStart w:id="2034" w:name="_LINE__22_221259f1_8907_45ad_babc_7150dc"/>
      <w:bookmarkEnd w:id="2030"/>
      <w:r>
        <w:rPr>
          <w:rFonts w:eastAsia="Arial" w:cs="Arial" w:ascii="Arial" w:hAnsi="Arial"/>
          <w:u w:val="single"/>
        </w:rPr>
        <w:t xml:space="preserve">federal income tax payments withheld from the individual's family leave benefits or </w:t>
      </w:r>
      <w:bookmarkStart w:id="2035" w:name="_LINE__23_ce92e85b_486e_4f1a_b4b3_8927f6"/>
      <w:bookmarkEnd w:id="2034"/>
      <w:r>
        <w:rPr>
          <w:rFonts w:eastAsia="Arial" w:cs="Arial" w:ascii="Arial" w:hAnsi="Arial"/>
          <w:u w:val="single"/>
        </w:rPr>
        <w:t xml:space="preserve">medical leave benefits payments, the administrator shall deduct and withhold the amount </w:t>
      </w:r>
      <w:bookmarkStart w:id="2036" w:name="_LINE__24_7877b8a4_77bb_4f4b_a9af_e19f7c"/>
      <w:bookmarkEnd w:id="2035"/>
      <w:r>
        <w:rPr>
          <w:rFonts w:eastAsia="Arial" w:cs="Arial" w:ascii="Arial" w:hAnsi="Arial"/>
          <w:u w:val="single"/>
        </w:rPr>
        <w:t xml:space="preserve">specified in the United States Internal Revenue Code of 1986 in a manner consistent with </w:t>
      </w:r>
      <w:bookmarkStart w:id="2037" w:name="_LINE__25_7510ab20_9ecd_4664_af0e_6afeda"/>
      <w:bookmarkEnd w:id="2036"/>
      <w:r>
        <w:rPr>
          <w:rFonts w:eastAsia="Arial" w:cs="Arial" w:ascii="Arial" w:hAnsi="Arial"/>
          <w:u w:val="single"/>
        </w:rPr>
        <w:t xml:space="preserve">the requirements in Title 36. Amounts deducted and withheld from benefits must remain </w:t>
      </w:r>
      <w:bookmarkStart w:id="2038" w:name="_LINE__26_0a89269d_aa17_43d0_a44d_f2c00f"/>
      <w:bookmarkEnd w:id="2037"/>
      <w:r>
        <w:rPr>
          <w:rFonts w:eastAsia="Arial" w:cs="Arial" w:ascii="Arial" w:hAnsi="Arial"/>
          <w:u w:val="single"/>
        </w:rPr>
        <w:t>in the fund until transferred to the federal taxing authority as a payment of income tax.</w:t>
      </w:r>
      <w:bookmarkEnd w:id="20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9" w:name="_PAR__9_185a552d_b64e_4bf6_9f8c_35f4d02d"/>
      <w:bookmarkStart w:id="2040" w:name="_STATUTE_SS__fefab691_4e6a_4a86_99b0_478"/>
      <w:bookmarkStart w:id="2041" w:name="_PAR__10_4c174d38_bf44_4511_a69e_2b20a6b"/>
      <w:bookmarkStart w:id="2042" w:name="_STATUTE_SS__52ace8e8_5667_4352_8a12_c12"/>
      <w:bookmarkStart w:id="2043" w:name="_LINE__27_6c9a220a_7fbc_420b_8afe_51187f"/>
      <w:bookmarkStart w:id="2044" w:name="_STATUTE_NUMBER__49bedd37_4455_4084_9359"/>
      <w:bookmarkEnd w:id="2039"/>
      <w:bookmarkEnd w:id="2040"/>
      <w:bookmarkEnd w:id="2033"/>
      <w:bookmarkEnd w:id="2041"/>
      <w:bookmarkEnd w:id="2042"/>
      <w:r>
        <w:rPr>
          <w:rFonts w:eastAsia="Arial" w:cs="Arial" w:ascii="Arial" w:hAnsi="Arial"/>
          <w:b/>
          <w:u w:val="single"/>
        </w:rPr>
        <w:t>3</w:t>
      </w:r>
      <w:bookmarkEnd w:id="2044"/>
      <w:r>
        <w:rPr>
          <w:rFonts w:eastAsia="Arial" w:cs="Arial" w:ascii="Arial" w:hAnsi="Arial"/>
          <w:b/>
          <w:u w:val="single"/>
        </w:rPr>
        <w:t xml:space="preserve">.  </w:t>
      </w:r>
      <w:bookmarkStart w:id="2045" w:name="_STATUTE_HEADNOTE__2e9baf16_23db_4539_8a"/>
      <w:r>
        <w:rPr>
          <w:rFonts w:eastAsia="Arial" w:cs="Arial" w:ascii="Arial" w:hAnsi="Arial"/>
          <w:b/>
          <w:u w:val="single"/>
        </w:rPr>
        <w:t xml:space="preserve">Conformity to Internal Revenue Service procedures. </w:t>
      </w:r>
      <w:r>
        <w:rPr>
          <w:rFonts w:eastAsia="Arial" w:cs="Arial" w:ascii="Arial" w:hAnsi="Arial"/>
          <w:u w:val="single"/>
        </w:rPr>
        <w:t xml:space="preserve"> </w:t>
      </w:r>
      <w:bookmarkStart w:id="2046" w:name="_STATUTE_CONTENT__8e1f3a32_6bf2_4ece_98b"/>
      <w:bookmarkEnd w:id="2045"/>
      <w:r>
        <w:rPr>
          <w:rFonts w:eastAsia="Arial" w:cs="Arial" w:ascii="Arial" w:hAnsi="Arial"/>
          <w:u w:val="single"/>
        </w:rPr>
        <w:t xml:space="preserve">The administrator shall </w:t>
      </w:r>
      <w:bookmarkStart w:id="2047" w:name="_LINE__28_ee722871_c890_4413_8b3a_3cf787"/>
      <w:bookmarkEnd w:id="2043"/>
      <w:r>
        <w:rPr>
          <w:rFonts w:eastAsia="Arial" w:cs="Arial" w:ascii="Arial" w:hAnsi="Arial"/>
          <w:u w:val="single"/>
        </w:rPr>
        <w:t xml:space="preserve">follow all procedures specified by the federal Internal Revenue Service pertaining to the </w:t>
      </w:r>
      <w:bookmarkStart w:id="2048" w:name="_LINE__29_624543dc_2528_4fbc_acb2_e9d1d5"/>
      <w:bookmarkEnd w:id="2047"/>
      <w:r>
        <w:rPr>
          <w:rFonts w:eastAsia="Arial" w:cs="Arial" w:ascii="Arial" w:hAnsi="Arial"/>
          <w:u w:val="single"/>
        </w:rPr>
        <w:t>deducting and withholding of income tax.</w:t>
      </w:r>
      <w:bookmarkEnd w:id="20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9" w:name="_PAR__10_4c174d38_bf44_4511_a69e_2b20a6b"/>
      <w:bookmarkStart w:id="2050" w:name="_STATUTE_SS__52ace8e8_5667_4352_8a12_c12"/>
      <w:bookmarkStart w:id="2051" w:name="_PAR__11_37622ba9_3012_4141_8beb_1978325"/>
      <w:bookmarkStart w:id="2052" w:name="_STATUTE_SS__32fcb696_b5f5_4c78_8d61_706"/>
      <w:bookmarkStart w:id="2053" w:name="_LINE__30_7a18c825_5e2c_428a_8f5f_c40576"/>
      <w:bookmarkStart w:id="2054" w:name="_STATUTE_NUMBER__d8e31a65_8833_4599_a7f5"/>
      <w:bookmarkEnd w:id="2049"/>
      <w:bookmarkEnd w:id="2050"/>
      <w:bookmarkEnd w:id="2046"/>
      <w:bookmarkEnd w:id="2051"/>
      <w:bookmarkEnd w:id="2052"/>
      <w:r>
        <w:rPr>
          <w:rFonts w:eastAsia="Arial" w:cs="Arial" w:ascii="Arial" w:hAnsi="Arial"/>
          <w:b/>
          <w:u w:val="single"/>
        </w:rPr>
        <w:t>4</w:t>
      </w:r>
      <w:bookmarkEnd w:id="2054"/>
      <w:r>
        <w:rPr>
          <w:rFonts w:eastAsia="Arial" w:cs="Arial" w:ascii="Arial" w:hAnsi="Arial"/>
          <w:b/>
          <w:u w:val="single"/>
        </w:rPr>
        <w:t xml:space="preserve">.  </w:t>
      </w:r>
      <w:bookmarkStart w:id="2055" w:name="_STATUTE_HEADNOTE__7a0eb476_161c_434e_b4"/>
      <w:r>
        <w:rPr>
          <w:rFonts w:eastAsia="Arial" w:cs="Arial" w:ascii="Arial" w:hAnsi="Arial"/>
          <w:b/>
          <w:u w:val="single"/>
        </w:rPr>
        <w:t xml:space="preserve">Benefits not subject to state income tax. </w:t>
      </w:r>
      <w:r>
        <w:rPr>
          <w:rFonts w:eastAsia="Arial" w:cs="Arial" w:ascii="Arial" w:hAnsi="Arial"/>
          <w:u w:val="single"/>
        </w:rPr>
        <w:t xml:space="preserve"> </w:t>
      </w:r>
      <w:bookmarkStart w:id="2056" w:name="_STATUTE_CONTENT__bca5c02e_dbc2_4ef6_837"/>
      <w:bookmarkEnd w:id="2055"/>
      <w:r>
        <w:rPr>
          <w:rFonts w:eastAsia="Arial" w:cs="Arial" w:ascii="Arial" w:hAnsi="Arial"/>
          <w:u w:val="single"/>
        </w:rPr>
        <w:t xml:space="preserve">Family leave benefits and medical leave </w:t>
      </w:r>
      <w:bookmarkStart w:id="2057" w:name="_LINE__31_6511549e_6f11_4f02_9416_519d46"/>
      <w:bookmarkEnd w:id="2053"/>
      <w:r>
        <w:rPr>
          <w:rFonts w:eastAsia="Arial" w:cs="Arial" w:ascii="Arial" w:hAnsi="Arial"/>
          <w:u w:val="single"/>
        </w:rPr>
        <w:t>benefits received pursuant to this subchapter are not subject to state income tax.</w:t>
      </w:r>
      <w:bookmarkEnd w:id="20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8" w:name="_PAR__11_37622ba9_3012_4141_8beb_1978325"/>
      <w:bookmarkStart w:id="2059" w:name="_STATUTE_SS__32fcb696_b5f5_4c78_8d61_706"/>
      <w:bookmarkStart w:id="2060" w:name="_PAR__12_fa9b06a8_f81e_4678_aee6_497f4f0"/>
      <w:bookmarkStart w:id="2061" w:name="_STATUTE_SS__85d9867f_c8a2_4f84_b503_423"/>
      <w:bookmarkStart w:id="2062" w:name="_LINE__32_bb79a0ef_41dc_4697_9e59_9a37ef"/>
      <w:bookmarkStart w:id="2063" w:name="_STATUTE_NUMBER__0f2f55f9_095d_401a_88b3"/>
      <w:bookmarkEnd w:id="2058"/>
      <w:bookmarkEnd w:id="2059"/>
      <w:bookmarkEnd w:id="2056"/>
      <w:bookmarkEnd w:id="2060"/>
      <w:bookmarkEnd w:id="2061"/>
      <w:r>
        <w:rPr>
          <w:rFonts w:eastAsia="Arial" w:cs="Arial" w:ascii="Arial" w:hAnsi="Arial"/>
          <w:b/>
          <w:u w:val="single"/>
        </w:rPr>
        <w:t>5</w:t>
      </w:r>
      <w:bookmarkEnd w:id="2063"/>
      <w:r>
        <w:rPr>
          <w:rFonts w:eastAsia="Arial" w:cs="Arial" w:ascii="Arial" w:hAnsi="Arial"/>
          <w:b/>
          <w:u w:val="single"/>
        </w:rPr>
        <w:t xml:space="preserve">.  </w:t>
      </w:r>
      <w:bookmarkStart w:id="2064" w:name="_STATUTE_HEADNOTE__7a95138e_e4ba_474b_9e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2065" w:name="_STATUTE_CONTENT__8f80252c_e4bf_4968_b31"/>
      <w:bookmarkEnd w:id="2064"/>
      <w:r>
        <w:rPr>
          <w:rFonts w:eastAsia="Arial" w:cs="Arial" w:ascii="Arial" w:hAnsi="Arial"/>
          <w:u w:val="single"/>
        </w:rPr>
        <w:t xml:space="preserve">The administrator, in consultation with the Department of Administrative </w:t>
      </w:r>
      <w:bookmarkStart w:id="2066" w:name="_LINE__33_d22a59c4_f8de_48e9_9ac0_1da687"/>
      <w:bookmarkEnd w:id="2062"/>
      <w:r>
        <w:rPr>
          <w:rFonts w:eastAsia="Arial" w:cs="Arial" w:ascii="Arial" w:hAnsi="Arial"/>
          <w:u w:val="single"/>
        </w:rPr>
        <w:t xml:space="preserve">and Financial Services, Bureau of Revenue Services, shall adopt rules regarding tax </w:t>
      </w:r>
      <w:bookmarkStart w:id="2067" w:name="_LINE__34_674bdadc_4bb7_4890_9002_79790a"/>
      <w:bookmarkEnd w:id="2066"/>
      <w:r>
        <w:rPr>
          <w:rFonts w:eastAsia="Arial" w:cs="Arial" w:ascii="Arial" w:hAnsi="Arial"/>
          <w:u w:val="single"/>
        </w:rPr>
        <w:t xml:space="preserve">treatment and related procedures regarding family leave benefits and medical leave benefits </w:t>
      </w:r>
      <w:bookmarkStart w:id="2068" w:name="_LINE__35_c976403e_7230_45a6_be29_e69ed7"/>
      <w:bookmarkEnd w:id="2067"/>
      <w:r>
        <w:rPr>
          <w:rFonts w:eastAsia="Arial" w:cs="Arial" w:ascii="Arial" w:hAnsi="Arial"/>
          <w:u w:val="single"/>
        </w:rPr>
        <w:t xml:space="preserve">and the sharing of necessary information between the administrator and the Bureau of </w:t>
      </w:r>
      <w:bookmarkStart w:id="2069" w:name="_LINE__36_a40bd8c8_db6e_4789_a69b_bc6fdf"/>
      <w:bookmarkEnd w:id="2068"/>
      <w:r>
        <w:rPr>
          <w:rFonts w:eastAsia="Arial" w:cs="Arial" w:ascii="Arial" w:hAnsi="Arial"/>
          <w:u w:val="single"/>
        </w:rPr>
        <w:t>Revenue Services.</w:t>
      </w:r>
      <w:bookmarkEnd w:id="20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70" w:name="_STATUTE_S__20867dab_6a31_4fed_82f5_6433"/>
      <w:bookmarkStart w:id="2071" w:name="_PAR__12_fa9b06a8_f81e_4678_aee6_497f4f0"/>
      <w:bookmarkStart w:id="2072" w:name="_STATUTE_SS__85d9867f_c8a2_4f84_b503_423"/>
      <w:bookmarkStart w:id="2073" w:name="_STATUTE_S__1d480903_7893_4927_8be3_3e05"/>
      <w:bookmarkStart w:id="2074" w:name="_PAR__13_16ea408f_7b75_4a69_b34a_e43d72b"/>
      <w:bookmarkStart w:id="2075" w:name="_LINE__37_dd41b3a0_6d70_4920_86ee_8319fc"/>
      <w:bookmarkEnd w:id="2070"/>
      <w:bookmarkEnd w:id="2071"/>
      <w:bookmarkEnd w:id="2072"/>
      <w:bookmarkEnd w:id="2065"/>
      <w:bookmarkEnd w:id="2073"/>
      <w:bookmarkEnd w:id="2074"/>
      <w:r>
        <w:rPr>
          <w:rFonts w:eastAsia="Arial" w:cs="Arial" w:ascii="Arial" w:hAnsi="Arial"/>
          <w:b/>
          <w:u w:val="single"/>
        </w:rPr>
        <w:t>§</w:t>
      </w:r>
      <w:bookmarkStart w:id="2076" w:name="_STATUTE_NUMBER__a303847e_79af_4562_82c0"/>
      <w:r>
        <w:rPr>
          <w:rFonts w:eastAsia="Arial" w:cs="Arial" w:ascii="Arial" w:hAnsi="Arial"/>
          <w:b/>
          <w:u w:val="single"/>
        </w:rPr>
        <w:t>850-N</w:t>
      </w:r>
      <w:bookmarkEnd w:id="2076"/>
      <w:r>
        <w:rPr>
          <w:rFonts w:eastAsia="Arial" w:cs="Arial" w:ascii="Arial" w:hAnsi="Arial"/>
          <w:b/>
          <w:u w:val="single"/>
        </w:rPr>
        <w:t xml:space="preserve">.  </w:t>
      </w:r>
      <w:bookmarkStart w:id="2077" w:name="_STATUTE_HEADNOTE__95278a3a_918c_4752_b9"/>
      <w:r>
        <w:rPr>
          <w:rFonts w:eastAsia="Arial" w:cs="Arial" w:ascii="Arial" w:hAnsi="Arial"/>
          <w:b/>
          <w:u w:val="single"/>
        </w:rPr>
        <w:t>Data collection and technology</w:t>
      </w:r>
      <w:bookmarkEnd w:id="2075"/>
      <w:bookmarkEnd w:id="20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8" w:name="_PAR__13_16ea408f_7b75_4a69_b34a_e43d72b"/>
      <w:bookmarkStart w:id="2079" w:name="_PAR__14_547c4d65_f4d0_4891_8273_72c640b"/>
      <w:bookmarkStart w:id="2080" w:name="_STATUTE_CONTENT__a57f81ce_9fe2_4580_ab3"/>
      <w:bookmarkStart w:id="2081" w:name="_STATUTE_P__eea4685f_6a2e_4c7c_893b_c5c5"/>
      <w:bookmarkStart w:id="2082" w:name="_LINE__38_378b6ccf_362a_425c_9a85_eb8464"/>
      <w:bookmarkEnd w:id="2078"/>
      <w:bookmarkEnd w:id="2079"/>
      <w:bookmarkEnd w:id="2080"/>
      <w:bookmarkEnd w:id="2081"/>
      <w:r>
        <w:rPr>
          <w:rFonts w:eastAsia="Arial" w:cs="Arial" w:ascii="Arial" w:hAnsi="Arial"/>
          <w:u w:val="single"/>
        </w:rPr>
        <w:t xml:space="preserve">The administrator shall use state data collection procedures and technology to the </w:t>
      </w:r>
      <w:bookmarkStart w:id="2083" w:name="_LINE__39_2f9e3a9b_9830_4504_98bc_020777"/>
      <w:bookmarkEnd w:id="2082"/>
      <w:r>
        <w:rPr>
          <w:rFonts w:eastAsia="Arial" w:cs="Arial" w:ascii="Arial" w:hAnsi="Arial"/>
          <w:u w:val="single"/>
        </w:rPr>
        <w:t>extent possible to integrate the program with existing state policies.</w:t>
      </w:r>
      <w:bookmarkEnd w:id="20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84" w:name="_STATUTE_S__1d480903_7893_4927_8be3_3e05"/>
      <w:bookmarkStart w:id="2085" w:name="_PAR__14_547c4d65_f4d0_4891_8273_72c640b"/>
      <w:bookmarkStart w:id="2086" w:name="_STATUTE_CONTENT__a57f81ce_9fe2_4580_ab3"/>
      <w:bookmarkStart w:id="2087" w:name="_STATUTE_P__eea4685f_6a2e_4c7c_893b_c5c5"/>
      <w:bookmarkStart w:id="2088" w:name="_STATUTE_S__5026d52c_9a08_41ee_9161_20fe"/>
      <w:bookmarkStart w:id="2089" w:name="_PAR__15_1802d1e7_4981_4377_9ff5_a6d48f5"/>
      <w:bookmarkStart w:id="2090" w:name="_LINE__40_786052b0_9e64_4a03_996d_e42912"/>
      <w:bookmarkEnd w:id="2084"/>
      <w:bookmarkEnd w:id="2085"/>
      <w:bookmarkEnd w:id="2086"/>
      <w:bookmarkEnd w:id="2087"/>
      <w:bookmarkEnd w:id="2088"/>
      <w:bookmarkEnd w:id="2089"/>
      <w:r>
        <w:rPr>
          <w:rFonts w:eastAsia="Arial" w:cs="Arial" w:ascii="Arial" w:hAnsi="Arial"/>
          <w:b/>
          <w:u w:val="single"/>
        </w:rPr>
        <w:t>§</w:t>
      </w:r>
      <w:bookmarkStart w:id="2091" w:name="_STATUTE_NUMBER__f5a8f33d_3ce3_4fe4_85a1"/>
      <w:r>
        <w:rPr>
          <w:rFonts w:eastAsia="Arial" w:cs="Arial" w:ascii="Arial" w:hAnsi="Arial"/>
          <w:b/>
          <w:u w:val="single"/>
        </w:rPr>
        <w:t>850-O</w:t>
      </w:r>
      <w:bookmarkEnd w:id="2091"/>
      <w:r>
        <w:rPr>
          <w:rFonts w:eastAsia="Arial" w:cs="Arial" w:ascii="Arial" w:hAnsi="Arial"/>
          <w:b/>
          <w:u w:val="single"/>
        </w:rPr>
        <w:t xml:space="preserve">.  </w:t>
      </w:r>
      <w:bookmarkStart w:id="2092" w:name="_STATUTE_HEADNOTE__7309e1a6_aaef_4530_ac"/>
      <w:r>
        <w:rPr>
          <w:rFonts w:eastAsia="Arial" w:cs="Arial" w:ascii="Arial" w:hAnsi="Arial"/>
          <w:b/>
          <w:u w:val="single"/>
        </w:rPr>
        <w:t xml:space="preserve">Paid Family and Medical Leave Benefits Authority </w:t>
      </w:r>
      <w:bookmarkEnd w:id="2090"/>
      <w:bookmarkEnd w:id="20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3" w:name="_PAR__15_1802d1e7_4981_4377_9ff5_a6d48f5"/>
      <w:bookmarkStart w:id="2094" w:name="_PAGE__16_4b5d282f_655e_41a8_9630_7d6d6d"/>
      <w:bookmarkStart w:id="2095" w:name="_PAR__1_3d1f30ba_f32f_4c2a_ad52_75dd24a6"/>
      <w:bookmarkStart w:id="2096" w:name="_STATUTE_CONTENT__27adc481_df71_4eea_9df"/>
      <w:bookmarkStart w:id="2097" w:name="_STATUTE_P__459e0cd1_212d_4058_8789_eb1a"/>
      <w:bookmarkStart w:id="2098" w:name="_LINE__1_78f03914_8eb6_4738_873b_675ee72"/>
      <w:bookmarkEnd w:id="1960"/>
      <w:bookmarkEnd w:id="2093"/>
      <w:bookmarkEnd w:id="2094"/>
      <w:bookmarkEnd w:id="2095"/>
      <w:bookmarkEnd w:id="2096"/>
      <w:bookmarkEnd w:id="2097"/>
      <w:r>
        <w:rPr>
          <w:rFonts w:eastAsia="Arial" w:cs="Arial" w:ascii="Arial" w:hAnsi="Arial"/>
          <w:u w:val="single"/>
        </w:rPr>
        <w:t xml:space="preserve">The Paid Family and Medical Leave Benefits Authority, established in Title 5, section </w:t>
      </w:r>
      <w:bookmarkStart w:id="2099" w:name="_LINE__2_a05ef1b1_4ff4_4b7d_9f20_7fe35a3"/>
      <w:bookmarkEnd w:id="2098"/>
      <w:r>
        <w:rPr>
          <w:rFonts w:eastAsia="Arial" w:cs="Arial" w:ascii="Arial" w:hAnsi="Arial"/>
          <w:u w:val="single"/>
        </w:rPr>
        <w:t xml:space="preserve">12004-I, subsection 54-F, shall advise the administrator on the implementation and </w:t>
      </w:r>
      <w:bookmarkStart w:id="2100" w:name="_LINE__3_8198cec1_96b5_4885_8c01_20c69b5"/>
      <w:bookmarkEnd w:id="2099"/>
      <w:r>
        <w:rPr>
          <w:rFonts w:eastAsia="Arial" w:cs="Arial" w:ascii="Arial" w:hAnsi="Arial"/>
          <w:u w:val="single"/>
        </w:rPr>
        <w:t xml:space="preserve">administration of the program in accordance with this subchapter. </w:t>
      </w:r>
      <w:bookmarkEnd w:id="2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1" w:name="_PAR__1_3d1f30ba_f32f_4c2a_ad52_75dd24a6"/>
      <w:bookmarkStart w:id="2102" w:name="_STATUTE_CONTENT__27adc481_df71_4eea_9df"/>
      <w:bookmarkStart w:id="2103" w:name="_STATUTE_P__459e0cd1_212d_4058_8789_eb1a"/>
      <w:bookmarkStart w:id="2104" w:name="_STATUTE_SS__4f8c6778_3a82_4191_9bac_68f"/>
      <w:bookmarkStart w:id="2105" w:name="_PAR__2_23d4505d_7d70_4ac0_9b47_87f40950"/>
      <w:bookmarkStart w:id="2106" w:name="_LINE__4_be81b98b_cabc_479c_a7e6_d8fc9b5"/>
      <w:bookmarkStart w:id="2107" w:name="_STATUTE_NUMBER__5476db0b_32dc_41a2_93d0"/>
      <w:bookmarkEnd w:id="2101"/>
      <w:bookmarkEnd w:id="2102"/>
      <w:bookmarkEnd w:id="2103"/>
      <w:bookmarkEnd w:id="2104"/>
      <w:bookmarkEnd w:id="2105"/>
      <w:r>
        <w:rPr>
          <w:rFonts w:eastAsia="Arial" w:cs="Arial" w:ascii="Arial" w:hAnsi="Arial"/>
          <w:b/>
          <w:u w:val="single"/>
        </w:rPr>
        <w:t>1</w:t>
      </w:r>
      <w:bookmarkEnd w:id="2107"/>
      <w:r>
        <w:rPr>
          <w:rFonts w:eastAsia="Arial" w:cs="Arial" w:ascii="Arial" w:hAnsi="Arial"/>
          <w:b/>
          <w:u w:val="single"/>
        </w:rPr>
        <w:t xml:space="preserve">. </w:t>
      </w:r>
      <w:bookmarkStart w:id="2108" w:name="_STATUTE_HEADNOTE__e77622ff_3269_4a95_82"/>
      <w:r>
        <w:rPr>
          <w:rFonts w:eastAsia="Arial" w:cs="Arial" w:ascii="Arial" w:hAnsi="Arial"/>
          <w:b/>
          <w:u w:val="single"/>
        </w:rPr>
        <w:t>Membership; appointments.</w:t>
      </w:r>
      <w:r>
        <w:rPr>
          <w:rFonts w:eastAsia="Arial" w:cs="Arial" w:ascii="Arial" w:hAnsi="Arial"/>
          <w:u w:val="single"/>
        </w:rPr>
        <w:t xml:space="preserve">  </w:t>
      </w:r>
      <w:bookmarkStart w:id="2109" w:name="_STATUTE_CONTENT__83e6795f_3a17_4982_aa2"/>
      <w:bookmarkEnd w:id="2108"/>
      <w:r>
        <w:rPr>
          <w:rFonts w:eastAsia="Arial" w:cs="Arial" w:ascii="Arial" w:hAnsi="Arial"/>
          <w:u w:val="single"/>
        </w:rPr>
        <w:t xml:space="preserve">The authority consists of the following 13 members: </w:t>
      </w:r>
      <w:bookmarkEnd w:id="2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0" w:name="_PAR__2_23d4505d_7d70_4ac0_9b47_87f40950"/>
      <w:bookmarkStart w:id="2111" w:name="_STATUTE_P__463c8bed_6c12_42ea_8e56_3923"/>
      <w:bookmarkStart w:id="2112" w:name="_PAR__3_025ac593_98ff_46d7_8a0c_db38f589"/>
      <w:bookmarkStart w:id="2113" w:name="_LINE__5_ff44c77b_8e61_4dca_be62_5fc7ddb"/>
      <w:bookmarkStart w:id="2114" w:name="_STATUTE_NUMBER__ee8c21df_40b6_437a_a930"/>
      <w:bookmarkEnd w:id="2110"/>
      <w:bookmarkEnd w:id="2109"/>
      <w:bookmarkEnd w:id="2111"/>
      <w:bookmarkEnd w:id="2112"/>
      <w:r>
        <w:rPr>
          <w:rFonts w:eastAsia="Arial" w:cs="Arial" w:ascii="Arial" w:hAnsi="Arial"/>
          <w:u w:val="single"/>
        </w:rPr>
        <w:t>A</w:t>
      </w:r>
      <w:bookmarkEnd w:id="2114"/>
      <w:r>
        <w:rPr>
          <w:rFonts w:eastAsia="Arial" w:cs="Arial" w:ascii="Arial" w:hAnsi="Arial"/>
          <w:u w:val="single"/>
        </w:rPr>
        <w:t xml:space="preserve">. </w:t>
      </w:r>
      <w:bookmarkStart w:id="2115" w:name="_STATUTE_CONTENT__d4fbd7be_9ff5_4477_b80"/>
      <w:r>
        <w:rPr>
          <w:rFonts w:eastAsia="Arial" w:cs="Arial" w:ascii="Arial" w:hAnsi="Arial"/>
          <w:u w:val="single"/>
        </w:rPr>
        <w:t xml:space="preserve">Eleven members appointed by the Governor: </w:t>
      </w:r>
      <w:bookmarkEnd w:id="21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16" w:name="_PAR__3_025ac593_98ff_46d7_8a0c_db38f589"/>
      <w:bookmarkStart w:id="2117" w:name="_PAR__4_ad065659_4a68_4b60_9e12_4a381c51"/>
      <w:bookmarkStart w:id="2118" w:name="_STATUTE_SP__c0547a0d_4eeb_4ac6_a624_95c"/>
      <w:bookmarkStart w:id="2119" w:name="_LINE__6_54e7403c_3184_4a5f_a16e_607b67c"/>
      <w:bookmarkEnd w:id="2116"/>
      <w:bookmarkEnd w:id="2115"/>
      <w:bookmarkEnd w:id="2117"/>
      <w:bookmarkEnd w:id="2118"/>
      <w:r>
        <w:rPr>
          <w:rFonts w:eastAsia="Arial" w:cs="Arial" w:ascii="Arial" w:hAnsi="Arial"/>
          <w:u w:val="single"/>
        </w:rPr>
        <w:t>(</w:t>
      </w:r>
      <w:bookmarkStart w:id="2120" w:name="_STATUTE_NUMBER__bba029f8_7850_45f2_8b5a"/>
      <w:r>
        <w:rPr>
          <w:rFonts w:eastAsia="Arial" w:cs="Arial" w:ascii="Arial" w:hAnsi="Arial"/>
          <w:u w:val="single"/>
        </w:rPr>
        <w:t>1</w:t>
      </w:r>
      <w:bookmarkEnd w:id="2120"/>
      <w:r>
        <w:rPr>
          <w:rFonts w:eastAsia="Arial" w:cs="Arial" w:ascii="Arial" w:hAnsi="Arial"/>
          <w:u w:val="single"/>
        </w:rPr>
        <w:t xml:space="preserve">) </w:t>
      </w:r>
      <w:bookmarkStart w:id="2121" w:name="_STATUTE_CONTENT__b8114056_bb4f_4482_94e"/>
      <w:r>
        <w:rPr>
          <w:rFonts w:eastAsia="Arial" w:cs="Arial" w:ascii="Arial" w:hAnsi="Arial"/>
          <w:u w:val="single"/>
        </w:rPr>
        <w:t xml:space="preserve">One member with expertise in issues affecting labor and independent </w:t>
      </w:r>
      <w:bookmarkStart w:id="2122" w:name="_LINE__7_d4188960_5f7f_4014_9986_fa56fc5"/>
      <w:bookmarkEnd w:id="2119"/>
      <w:r>
        <w:rPr>
          <w:rFonts w:eastAsia="Arial" w:cs="Arial" w:ascii="Arial" w:hAnsi="Arial"/>
          <w:u w:val="single"/>
        </w:rPr>
        <w:t xml:space="preserve">contractors; </w:t>
      </w:r>
      <w:bookmarkEnd w:id="21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23" w:name="_PAR__4_ad065659_4a68_4b60_9e12_4a381c51"/>
      <w:bookmarkStart w:id="2124" w:name="_STATUTE_SP__c0547a0d_4eeb_4ac6_a624_95c"/>
      <w:bookmarkStart w:id="2125" w:name="_PAR__5_ee48b2ae_e847_454e_9679_4c1ef65e"/>
      <w:bookmarkStart w:id="2126" w:name="_STATUTE_SP__3c8a7051_fe9f_4f77_b66b_042"/>
      <w:bookmarkStart w:id="2127" w:name="_LINE__8_9fea8e2b_f872_412e_9f6b_ab023d0"/>
      <w:bookmarkEnd w:id="2123"/>
      <w:bookmarkEnd w:id="2124"/>
      <w:bookmarkEnd w:id="2121"/>
      <w:bookmarkEnd w:id="2125"/>
      <w:bookmarkEnd w:id="2126"/>
      <w:r>
        <w:rPr>
          <w:rFonts w:eastAsia="Arial" w:cs="Arial" w:ascii="Arial" w:hAnsi="Arial"/>
          <w:u w:val="single"/>
        </w:rPr>
        <w:t>(</w:t>
      </w:r>
      <w:bookmarkStart w:id="2128" w:name="_STATUTE_NUMBER__76372de5_2b0f_45cd_bd42"/>
      <w:r>
        <w:rPr>
          <w:rFonts w:eastAsia="Arial" w:cs="Arial" w:ascii="Arial" w:hAnsi="Arial"/>
          <w:u w:val="single"/>
        </w:rPr>
        <w:t>2</w:t>
      </w:r>
      <w:bookmarkEnd w:id="2128"/>
      <w:r>
        <w:rPr>
          <w:rFonts w:eastAsia="Arial" w:cs="Arial" w:ascii="Arial" w:hAnsi="Arial"/>
          <w:u w:val="single"/>
        </w:rPr>
        <w:t xml:space="preserve">) </w:t>
      </w:r>
      <w:bookmarkStart w:id="2129" w:name="_STATUTE_CONTENT__188fdfd7_3f8e_4c89_b84"/>
      <w:r>
        <w:rPr>
          <w:rFonts w:eastAsia="Arial" w:cs="Arial" w:ascii="Arial" w:hAnsi="Arial"/>
          <w:u w:val="single"/>
        </w:rPr>
        <w:t xml:space="preserve">One employer with more than 50 employees; </w:t>
      </w:r>
      <w:bookmarkEnd w:id="21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30" w:name="_PAR__5_ee48b2ae_e847_454e_9679_4c1ef65e"/>
      <w:bookmarkStart w:id="2131" w:name="_STATUTE_SP__3c8a7051_fe9f_4f77_b66b_042"/>
      <w:bookmarkStart w:id="2132" w:name="_PAR__6_a1669210_767c_4b04_9af9_44e44b74"/>
      <w:bookmarkStart w:id="2133" w:name="_STATUTE_SP__9cc53ebd_7261_4a52_a166_14a"/>
      <w:bookmarkStart w:id="2134" w:name="_LINE__9_babe323b_3002_47ce_9a47_80b23ae"/>
      <w:bookmarkEnd w:id="2130"/>
      <w:bookmarkEnd w:id="2131"/>
      <w:bookmarkEnd w:id="2129"/>
      <w:bookmarkEnd w:id="2132"/>
      <w:bookmarkEnd w:id="2133"/>
      <w:r>
        <w:rPr>
          <w:rFonts w:eastAsia="Arial" w:cs="Arial" w:ascii="Arial" w:hAnsi="Arial"/>
          <w:u w:val="single"/>
        </w:rPr>
        <w:t>(</w:t>
      </w:r>
      <w:bookmarkStart w:id="2135" w:name="_STATUTE_NUMBER__6ed8c220_e423_4c05_9ddb"/>
      <w:r>
        <w:rPr>
          <w:rFonts w:eastAsia="Arial" w:cs="Arial" w:ascii="Arial" w:hAnsi="Arial"/>
          <w:u w:val="single"/>
        </w:rPr>
        <w:t>3</w:t>
      </w:r>
      <w:bookmarkEnd w:id="2135"/>
      <w:r>
        <w:rPr>
          <w:rFonts w:eastAsia="Arial" w:cs="Arial" w:ascii="Arial" w:hAnsi="Arial"/>
          <w:u w:val="single"/>
        </w:rPr>
        <w:t xml:space="preserve">) </w:t>
      </w:r>
      <w:bookmarkStart w:id="2136" w:name="_STATUTE_CONTENT__1a8b148f_657e_4b0b_8e4"/>
      <w:r>
        <w:rPr>
          <w:rFonts w:eastAsia="Arial" w:cs="Arial" w:ascii="Arial" w:hAnsi="Arial"/>
          <w:u w:val="single"/>
        </w:rPr>
        <w:t xml:space="preserve">One member with expertise in issues related to paid family leave benefits and </w:t>
      </w:r>
      <w:bookmarkStart w:id="2137" w:name="_LINE__10_b8b0e4d6_3493_4f75_a141_784084"/>
      <w:bookmarkEnd w:id="2134"/>
      <w:r>
        <w:rPr>
          <w:rFonts w:eastAsia="Arial" w:cs="Arial" w:ascii="Arial" w:hAnsi="Arial"/>
          <w:u w:val="single"/>
        </w:rPr>
        <w:t xml:space="preserve">paid medical leave benefits; </w:t>
      </w:r>
      <w:bookmarkEnd w:id="21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38" w:name="_PAR__6_a1669210_767c_4b04_9af9_44e44b74"/>
      <w:bookmarkStart w:id="2139" w:name="_STATUTE_SP__9cc53ebd_7261_4a52_a166_14a"/>
      <w:bookmarkStart w:id="2140" w:name="_PAR__7_444b1789_6460_44f9_b1a8_42556f55"/>
      <w:bookmarkStart w:id="2141" w:name="_STATUTE_SP__1dc9740a_b952_4822_913b_181"/>
      <w:bookmarkStart w:id="2142" w:name="_LINE__11_c97e936e_d6b5_408e_b7de_8be8d1"/>
      <w:bookmarkEnd w:id="2138"/>
      <w:bookmarkEnd w:id="2139"/>
      <w:bookmarkEnd w:id="2136"/>
      <w:bookmarkEnd w:id="2140"/>
      <w:bookmarkEnd w:id="2141"/>
      <w:r>
        <w:rPr>
          <w:rFonts w:eastAsia="Arial" w:cs="Arial" w:ascii="Arial" w:hAnsi="Arial"/>
          <w:u w:val="single"/>
        </w:rPr>
        <w:t>(</w:t>
      </w:r>
      <w:bookmarkStart w:id="2143" w:name="_STATUTE_NUMBER__7fbef39e_c82f_48d2_a03d"/>
      <w:r>
        <w:rPr>
          <w:rFonts w:eastAsia="Arial" w:cs="Arial" w:ascii="Arial" w:hAnsi="Arial"/>
          <w:u w:val="single"/>
        </w:rPr>
        <w:t>4</w:t>
      </w:r>
      <w:bookmarkEnd w:id="2143"/>
      <w:r>
        <w:rPr>
          <w:rFonts w:eastAsia="Arial" w:cs="Arial" w:ascii="Arial" w:hAnsi="Arial"/>
          <w:u w:val="single"/>
        </w:rPr>
        <w:t xml:space="preserve">) </w:t>
      </w:r>
      <w:bookmarkStart w:id="2144" w:name="_STATUTE_CONTENT__a1ebe184_516b_45ee_bd4"/>
      <w:r>
        <w:rPr>
          <w:rFonts w:eastAsia="Arial" w:cs="Arial" w:ascii="Arial" w:hAnsi="Arial"/>
          <w:u w:val="single"/>
        </w:rPr>
        <w:t xml:space="preserve">One employer with 50 or fewer employees; </w:t>
      </w:r>
      <w:bookmarkEnd w:id="21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45" w:name="_PAR__7_444b1789_6460_44f9_b1a8_42556f55"/>
      <w:bookmarkStart w:id="2146" w:name="_STATUTE_SP__1dc9740a_b952_4822_913b_181"/>
      <w:bookmarkStart w:id="2147" w:name="_PAR__8_d19ba794_1345_4cf4_9079_184350f2"/>
      <w:bookmarkStart w:id="2148" w:name="_STATUTE_SP__8043eb85_75c1_4b94_88f9_90e"/>
      <w:bookmarkStart w:id="2149" w:name="_LINE__12_a190d700_01e2_4196_bac0_752ddd"/>
      <w:bookmarkEnd w:id="2145"/>
      <w:bookmarkEnd w:id="2146"/>
      <w:bookmarkEnd w:id="2144"/>
      <w:bookmarkEnd w:id="2147"/>
      <w:bookmarkEnd w:id="2148"/>
      <w:r>
        <w:rPr>
          <w:rFonts w:eastAsia="Arial" w:cs="Arial" w:ascii="Arial" w:hAnsi="Arial"/>
          <w:u w:val="single"/>
        </w:rPr>
        <w:t>(</w:t>
      </w:r>
      <w:bookmarkStart w:id="2150" w:name="_STATUTE_NUMBER__ace61381_dba1_4da7_ae15"/>
      <w:r>
        <w:rPr>
          <w:rFonts w:eastAsia="Arial" w:cs="Arial" w:ascii="Arial" w:hAnsi="Arial"/>
          <w:u w:val="single"/>
        </w:rPr>
        <w:t>5</w:t>
      </w:r>
      <w:bookmarkEnd w:id="2150"/>
      <w:r>
        <w:rPr>
          <w:rFonts w:eastAsia="Arial" w:cs="Arial" w:ascii="Arial" w:hAnsi="Arial"/>
          <w:u w:val="single"/>
        </w:rPr>
        <w:t xml:space="preserve">) </w:t>
      </w:r>
      <w:bookmarkStart w:id="2151" w:name="_STATUTE_CONTENT__72a29218_ea9a_476e_82e"/>
      <w:r>
        <w:rPr>
          <w:rFonts w:eastAsia="Arial" w:cs="Arial" w:ascii="Arial" w:hAnsi="Arial"/>
          <w:u w:val="single"/>
        </w:rPr>
        <w:t>One member who is self</w:t>
        <w:noBreakHyphen/>
        <w:t>employed;</w:t>
      </w:r>
      <w:bookmarkEnd w:id="21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52" w:name="_PAR__8_d19ba794_1345_4cf4_9079_184350f2"/>
      <w:bookmarkStart w:id="2153" w:name="_STATUTE_SP__8043eb85_75c1_4b94_88f9_90e"/>
      <w:bookmarkStart w:id="2154" w:name="_PAR__9_2fbfeea1_ce63_4da6_a362_0253730f"/>
      <w:bookmarkStart w:id="2155" w:name="_STATUTE_SP__72eea2e0_abad_4065_b8b9_272"/>
      <w:bookmarkStart w:id="2156" w:name="_LINE__13_227791e8_65a5_46dd_b384_33876f"/>
      <w:bookmarkEnd w:id="2152"/>
      <w:bookmarkEnd w:id="2153"/>
      <w:bookmarkEnd w:id="2151"/>
      <w:bookmarkEnd w:id="2154"/>
      <w:bookmarkEnd w:id="2155"/>
      <w:r>
        <w:rPr>
          <w:rFonts w:eastAsia="Arial" w:cs="Arial" w:ascii="Arial" w:hAnsi="Arial"/>
          <w:u w:val="single"/>
        </w:rPr>
        <w:t>(</w:t>
      </w:r>
      <w:bookmarkStart w:id="2157" w:name="_STATUTE_NUMBER__4359831e_f744_4a7e_abee"/>
      <w:r>
        <w:rPr>
          <w:rFonts w:eastAsia="Arial" w:cs="Arial" w:ascii="Arial" w:hAnsi="Arial"/>
          <w:u w:val="single"/>
        </w:rPr>
        <w:t>6</w:t>
      </w:r>
      <w:bookmarkEnd w:id="2157"/>
      <w:r>
        <w:rPr>
          <w:rFonts w:eastAsia="Arial" w:cs="Arial" w:ascii="Arial" w:hAnsi="Arial"/>
          <w:u w:val="single"/>
        </w:rPr>
        <w:t xml:space="preserve">) </w:t>
      </w:r>
      <w:bookmarkStart w:id="2158" w:name="_STATUTE_CONTENT__5ea74362_bb0e_4855_8f2"/>
      <w:r>
        <w:rPr>
          <w:rFonts w:eastAsia="Arial" w:cs="Arial" w:ascii="Arial" w:hAnsi="Arial"/>
          <w:u w:val="single"/>
        </w:rPr>
        <w:t xml:space="preserve">One member who is an employer in the hospitality industry; </w:t>
      </w:r>
      <w:bookmarkEnd w:id="21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59" w:name="_PAR__9_2fbfeea1_ce63_4da6_a362_0253730f"/>
      <w:bookmarkStart w:id="2160" w:name="_STATUTE_SP__72eea2e0_abad_4065_b8b9_272"/>
      <w:bookmarkStart w:id="2161" w:name="_PAR__10_2f8305e5_76a9_4e1b_96e0_a75a8de"/>
      <w:bookmarkStart w:id="2162" w:name="_STATUTE_SP__34e2cd26_8546_4f57_a137_485"/>
      <w:bookmarkStart w:id="2163" w:name="_LINE__14_41f82645_1416_4a8d_9c46_f7df78"/>
      <w:bookmarkEnd w:id="2159"/>
      <w:bookmarkEnd w:id="2160"/>
      <w:bookmarkEnd w:id="2158"/>
      <w:bookmarkEnd w:id="2161"/>
      <w:bookmarkEnd w:id="2162"/>
      <w:r>
        <w:rPr>
          <w:rFonts w:eastAsia="Arial" w:cs="Arial" w:ascii="Arial" w:hAnsi="Arial"/>
          <w:u w:val="single"/>
        </w:rPr>
        <w:t>(</w:t>
      </w:r>
      <w:bookmarkStart w:id="2164" w:name="_STATUTE_NUMBER__982a5037_694b_423e_9072"/>
      <w:r>
        <w:rPr>
          <w:rFonts w:eastAsia="Arial" w:cs="Arial" w:ascii="Arial" w:hAnsi="Arial"/>
          <w:u w:val="single"/>
        </w:rPr>
        <w:t>7</w:t>
      </w:r>
      <w:bookmarkEnd w:id="2164"/>
      <w:r>
        <w:rPr>
          <w:rFonts w:eastAsia="Arial" w:cs="Arial" w:ascii="Arial" w:hAnsi="Arial"/>
          <w:u w:val="single"/>
        </w:rPr>
        <w:t xml:space="preserve">) </w:t>
      </w:r>
      <w:bookmarkStart w:id="2165" w:name="_STATUTE_CONTENT__c432a3ef_4bdf_4041_b95"/>
      <w:r>
        <w:rPr>
          <w:rFonts w:eastAsia="Arial" w:cs="Arial" w:ascii="Arial" w:hAnsi="Arial"/>
          <w:u w:val="single"/>
        </w:rPr>
        <w:t xml:space="preserve">One member with expertise in issues affecting maternity and postpartum care; </w:t>
      </w:r>
      <w:bookmarkEnd w:id="21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66" w:name="_PAR__10_2f8305e5_76a9_4e1b_96e0_a75a8de"/>
      <w:bookmarkStart w:id="2167" w:name="_STATUTE_SP__34e2cd26_8546_4f57_a137_485"/>
      <w:bookmarkStart w:id="2168" w:name="_PAR__11_b89381b6_dddc_47ea_9f6b_b158d39"/>
      <w:bookmarkStart w:id="2169" w:name="_STATUTE_SP__294c1c03_4463_4954_82b5_869"/>
      <w:bookmarkStart w:id="2170" w:name="_LINE__15_937bb860_a47d_42d1_b315_ff6dc1"/>
      <w:bookmarkEnd w:id="2166"/>
      <w:bookmarkEnd w:id="2167"/>
      <w:bookmarkEnd w:id="2165"/>
      <w:bookmarkEnd w:id="2168"/>
      <w:bookmarkEnd w:id="2169"/>
      <w:r>
        <w:rPr>
          <w:rFonts w:eastAsia="Arial" w:cs="Arial" w:ascii="Arial" w:hAnsi="Arial"/>
          <w:u w:val="single"/>
        </w:rPr>
        <w:t>(</w:t>
      </w:r>
      <w:bookmarkStart w:id="2171" w:name="_STATUTE_NUMBER__8b54dae9_2a26_44de_b069"/>
      <w:r>
        <w:rPr>
          <w:rFonts w:eastAsia="Arial" w:cs="Arial" w:ascii="Arial" w:hAnsi="Arial"/>
          <w:u w:val="single"/>
        </w:rPr>
        <w:t>8</w:t>
      </w:r>
      <w:bookmarkEnd w:id="2171"/>
      <w:r>
        <w:rPr>
          <w:rFonts w:eastAsia="Arial" w:cs="Arial" w:ascii="Arial" w:hAnsi="Arial"/>
          <w:u w:val="single"/>
        </w:rPr>
        <w:t xml:space="preserve">) </w:t>
      </w:r>
      <w:bookmarkStart w:id="2172" w:name="_STATUTE_CONTENT__8902cc20_9e1d_49fa_be0"/>
      <w:r>
        <w:rPr>
          <w:rFonts w:eastAsia="Arial" w:cs="Arial" w:ascii="Arial" w:hAnsi="Arial"/>
          <w:u w:val="single"/>
        </w:rPr>
        <w:t xml:space="preserve">One member with expertise in agriculture, or a seasonal workforce, or a </w:t>
      </w:r>
      <w:bookmarkStart w:id="2173" w:name="_LINE__16_35c83368_4072_4c66_aba1_ddd20e"/>
      <w:bookmarkEnd w:id="2170"/>
      <w:r>
        <w:rPr>
          <w:rFonts w:eastAsia="Arial" w:cs="Arial" w:ascii="Arial" w:hAnsi="Arial"/>
          <w:u w:val="single"/>
        </w:rPr>
        <w:t>heritage industry;</w:t>
      </w:r>
      <w:bookmarkEnd w:id="21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74" w:name="_PAR__11_b89381b6_dddc_47ea_9f6b_b158d39"/>
      <w:bookmarkStart w:id="2175" w:name="_STATUTE_SP__294c1c03_4463_4954_82b5_869"/>
      <w:bookmarkStart w:id="2176" w:name="_PAR__12_672a9d5c_589e_4d1d_ae33_a1f3217"/>
      <w:bookmarkStart w:id="2177" w:name="_STATUTE_SP__873d15f2_5f31_424b_9310_399"/>
      <w:bookmarkStart w:id="2178" w:name="_LINE__17_37a21377_b9f8_42f0_a064_607e32"/>
      <w:bookmarkEnd w:id="2174"/>
      <w:bookmarkEnd w:id="2175"/>
      <w:bookmarkEnd w:id="2172"/>
      <w:bookmarkEnd w:id="2176"/>
      <w:bookmarkEnd w:id="2177"/>
      <w:r>
        <w:rPr>
          <w:rFonts w:eastAsia="Arial" w:cs="Arial" w:ascii="Arial" w:hAnsi="Arial"/>
          <w:u w:val="single"/>
        </w:rPr>
        <w:t>(</w:t>
      </w:r>
      <w:bookmarkStart w:id="2179" w:name="_STATUTE_NUMBER__71611577_9103_4b54_913b"/>
      <w:r>
        <w:rPr>
          <w:rFonts w:eastAsia="Arial" w:cs="Arial" w:ascii="Arial" w:hAnsi="Arial"/>
          <w:u w:val="single"/>
        </w:rPr>
        <w:t>9</w:t>
      </w:r>
      <w:bookmarkEnd w:id="2179"/>
      <w:r>
        <w:rPr>
          <w:rFonts w:eastAsia="Arial" w:cs="Arial" w:ascii="Arial" w:hAnsi="Arial"/>
          <w:u w:val="single"/>
        </w:rPr>
        <w:t xml:space="preserve">) </w:t>
      </w:r>
      <w:bookmarkStart w:id="2180" w:name="_STATUTE_CONTENT__57886b86_ceae_421c_82f"/>
      <w:r>
        <w:rPr>
          <w:rFonts w:eastAsia="Arial" w:cs="Arial" w:ascii="Arial" w:hAnsi="Arial"/>
          <w:u w:val="single"/>
        </w:rPr>
        <w:t>One member with expertise in issues affecting elder care;</w:t>
      </w:r>
      <w:bookmarkEnd w:id="21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81" w:name="_PAR__12_672a9d5c_589e_4d1d_ae33_a1f3217"/>
      <w:bookmarkStart w:id="2182" w:name="_STATUTE_SP__873d15f2_5f31_424b_9310_399"/>
      <w:bookmarkStart w:id="2183" w:name="_PAR__13_c8f4d11f_9e8d_4065_badb_ef06f49"/>
      <w:bookmarkStart w:id="2184" w:name="_STATUTE_SP__a71a46d8_ce07_4fc0_aece_720"/>
      <w:bookmarkStart w:id="2185" w:name="_LINE__18_034b2e7f_7af0_4d84_9746_447c6d"/>
      <w:bookmarkEnd w:id="2181"/>
      <w:bookmarkEnd w:id="2182"/>
      <w:bookmarkEnd w:id="2180"/>
      <w:bookmarkEnd w:id="2183"/>
      <w:bookmarkEnd w:id="2184"/>
      <w:r>
        <w:rPr>
          <w:rFonts w:eastAsia="Arial" w:cs="Arial" w:ascii="Arial" w:hAnsi="Arial"/>
          <w:u w:val="single"/>
        </w:rPr>
        <w:t>(</w:t>
      </w:r>
      <w:bookmarkStart w:id="2186" w:name="_STATUTE_NUMBER__fccc73c1_72da_4def_9efc"/>
      <w:r>
        <w:rPr>
          <w:rFonts w:eastAsia="Arial" w:cs="Arial" w:ascii="Arial" w:hAnsi="Arial"/>
          <w:u w:val="single"/>
        </w:rPr>
        <w:t>10</w:t>
      </w:r>
      <w:bookmarkEnd w:id="2186"/>
      <w:r>
        <w:rPr>
          <w:rFonts w:eastAsia="Arial" w:cs="Arial" w:ascii="Arial" w:hAnsi="Arial"/>
          <w:u w:val="single"/>
        </w:rPr>
        <w:t xml:space="preserve">) </w:t>
      </w:r>
      <w:bookmarkStart w:id="2187" w:name="_STATUTE_CONTENT__57136caa_439e_4311_8fa"/>
      <w:r>
        <w:rPr>
          <w:rFonts w:eastAsia="Arial" w:cs="Arial" w:ascii="Arial" w:hAnsi="Arial"/>
          <w:u w:val="single"/>
        </w:rPr>
        <w:t xml:space="preserve">One member who is an actuary with expertise in paid family leave benefits </w:t>
      </w:r>
      <w:bookmarkStart w:id="2188" w:name="_LINE__19_5766e83d_5775_4a64_8186_225435"/>
      <w:bookmarkEnd w:id="2185"/>
      <w:r>
        <w:rPr>
          <w:rFonts w:eastAsia="Arial" w:cs="Arial" w:ascii="Arial" w:hAnsi="Arial"/>
          <w:u w:val="single"/>
        </w:rPr>
        <w:t xml:space="preserve">and paid medical leave benefits; and </w:t>
      </w:r>
      <w:bookmarkEnd w:id="21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89" w:name="_PAR__13_c8f4d11f_9e8d_4065_badb_ef06f49"/>
      <w:bookmarkStart w:id="2190" w:name="_STATUTE_SP__a71a46d8_ce07_4fc0_aece_720"/>
      <w:bookmarkStart w:id="2191" w:name="_PAR__14_190e3302_311e_4232_90d7_0d5df04"/>
      <w:bookmarkStart w:id="2192" w:name="_STATUTE_SP__2170db4b_cda0_4c1f_9687_efd"/>
      <w:bookmarkStart w:id="2193" w:name="_LINE__20_5ca174cb_4dcc_431d_b1f7_20f953"/>
      <w:bookmarkEnd w:id="2189"/>
      <w:bookmarkEnd w:id="2190"/>
      <w:bookmarkEnd w:id="2187"/>
      <w:bookmarkEnd w:id="2191"/>
      <w:bookmarkEnd w:id="2192"/>
      <w:r>
        <w:rPr>
          <w:rFonts w:eastAsia="Arial" w:cs="Arial" w:ascii="Arial" w:hAnsi="Arial"/>
          <w:u w:val="single"/>
        </w:rPr>
        <w:t>(</w:t>
      </w:r>
      <w:bookmarkStart w:id="2194" w:name="_STATUTE_NUMBER__ebc1c003_ca82_4c63_b7da"/>
      <w:r>
        <w:rPr>
          <w:rFonts w:eastAsia="Arial" w:cs="Arial" w:ascii="Arial" w:hAnsi="Arial"/>
          <w:u w:val="single"/>
        </w:rPr>
        <w:t>11</w:t>
      </w:r>
      <w:bookmarkEnd w:id="2194"/>
      <w:r>
        <w:rPr>
          <w:rFonts w:eastAsia="Arial" w:cs="Arial" w:ascii="Arial" w:hAnsi="Arial"/>
          <w:u w:val="single"/>
        </w:rPr>
        <w:t xml:space="preserve">) </w:t>
      </w:r>
      <w:bookmarkStart w:id="2195" w:name="_STATUTE_CONTENT__83d0f01a_14ac_4437_a55"/>
      <w:r>
        <w:rPr>
          <w:rFonts w:eastAsia="Arial" w:cs="Arial" w:ascii="Arial" w:hAnsi="Arial"/>
          <w:u w:val="single"/>
        </w:rPr>
        <w:t xml:space="preserve">One member who is a representative of insurance carriers in the State; </w:t>
      </w:r>
      <w:bookmarkEnd w:id="2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6" w:name="_STATUTE_P__463c8bed_6c12_42ea_8e56_3923"/>
      <w:bookmarkStart w:id="2197" w:name="_PAR__14_190e3302_311e_4232_90d7_0d5df04"/>
      <w:bookmarkStart w:id="2198" w:name="_STATUTE_SP__2170db4b_cda0_4c1f_9687_efd"/>
      <w:bookmarkStart w:id="2199" w:name="_PAR__15_4fac818e_0f09_400f_bd98_0c4cbfe"/>
      <w:bookmarkStart w:id="2200" w:name="_STATUTE_P__90257780_4162_4337_a0be_c66e"/>
      <w:bookmarkStart w:id="2201" w:name="_LINE__21_00140051_4481_4ca7_9a0b_e5cf40"/>
      <w:bookmarkStart w:id="2202" w:name="_STATUTE_NUMBER__7fbdef7c_c795_4dd3_a5b5"/>
      <w:bookmarkEnd w:id="2196"/>
      <w:bookmarkEnd w:id="2197"/>
      <w:bookmarkEnd w:id="2198"/>
      <w:bookmarkEnd w:id="2195"/>
      <w:bookmarkEnd w:id="2199"/>
      <w:bookmarkEnd w:id="2200"/>
      <w:r>
        <w:rPr>
          <w:rFonts w:eastAsia="Arial" w:cs="Arial" w:ascii="Arial" w:hAnsi="Arial"/>
          <w:u w:val="single"/>
        </w:rPr>
        <w:t>B</w:t>
      </w:r>
      <w:bookmarkEnd w:id="2202"/>
      <w:r>
        <w:rPr>
          <w:rFonts w:eastAsia="Arial" w:cs="Arial" w:ascii="Arial" w:hAnsi="Arial"/>
          <w:u w:val="single"/>
        </w:rPr>
        <w:t xml:space="preserve">. </w:t>
      </w:r>
      <w:bookmarkStart w:id="2203" w:name="_STATUTE_CONTENT__a77ddc82_69f8_4a14_9da"/>
      <w:r>
        <w:rPr>
          <w:rFonts w:eastAsia="Arial" w:cs="Arial" w:ascii="Arial" w:hAnsi="Arial"/>
          <w:u w:val="single"/>
        </w:rPr>
        <w:t>The commissioner or the commissioner's designee; and</w:t>
      </w:r>
      <w:bookmarkEnd w:id="2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4" w:name="_PAR__15_4fac818e_0f09_400f_bd98_0c4cbfe"/>
      <w:bookmarkStart w:id="2205" w:name="_STATUTE_P__90257780_4162_4337_a0be_c66e"/>
      <w:bookmarkStart w:id="2206" w:name="_PAR__16_4bb93fd9_3607_43ae_b4d5_e3e0d99"/>
      <w:bookmarkStart w:id="2207" w:name="_STATUTE_P__2493defe_882e_4c95_a5ff_5988"/>
      <w:bookmarkStart w:id="2208" w:name="_LINE__22_8ec4f144_f068_4ad0_9aba_503c72"/>
      <w:bookmarkStart w:id="2209" w:name="_STATUTE_NUMBER__abe12a60_6a9b_48f3_a663"/>
      <w:bookmarkEnd w:id="2204"/>
      <w:bookmarkEnd w:id="2205"/>
      <w:bookmarkEnd w:id="2203"/>
      <w:bookmarkEnd w:id="2206"/>
      <w:bookmarkEnd w:id="2207"/>
      <w:r>
        <w:rPr>
          <w:rFonts w:eastAsia="Arial" w:cs="Arial" w:ascii="Arial" w:hAnsi="Arial"/>
          <w:u w:val="single"/>
        </w:rPr>
        <w:t>C</w:t>
      </w:r>
      <w:bookmarkEnd w:id="2209"/>
      <w:r>
        <w:rPr>
          <w:rFonts w:eastAsia="Arial" w:cs="Arial" w:ascii="Arial" w:hAnsi="Arial"/>
          <w:u w:val="single"/>
        </w:rPr>
        <w:t xml:space="preserve">. </w:t>
      </w:r>
      <w:bookmarkStart w:id="2210" w:name="_STATUTE_CONTENT__0caf6dbd_7909_4407_882"/>
      <w:r>
        <w:rPr>
          <w:rFonts w:eastAsia="Arial" w:cs="Arial" w:ascii="Arial" w:hAnsi="Arial"/>
          <w:u w:val="single"/>
        </w:rPr>
        <w:t>The controller or the controller's designee.</w:t>
      </w:r>
      <w:bookmarkEnd w:id="2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1" w:name="_STATUTE_SS__4f8c6778_3a82_4191_9bac_68f"/>
      <w:bookmarkStart w:id="2212" w:name="_PAR__16_4bb93fd9_3607_43ae_b4d5_e3e0d99"/>
      <w:bookmarkStart w:id="2213" w:name="_STATUTE_P__2493defe_882e_4c95_a5ff_5988"/>
      <w:bookmarkStart w:id="2214" w:name="_PAR__17_669c29a7_1753_4de6_96a0_53642ed"/>
      <w:bookmarkStart w:id="2215" w:name="_STATUTE_SS__94abe29e_d272_42fe_a4c4_a20"/>
      <w:bookmarkStart w:id="2216" w:name="_LINE__23_601e176e_4da3_4792_abd9_14a515"/>
      <w:bookmarkStart w:id="2217" w:name="_STATUTE_NUMBER__182a4b2d_5d2f_4ec1_b4e0"/>
      <w:bookmarkEnd w:id="2211"/>
      <w:bookmarkEnd w:id="2212"/>
      <w:bookmarkEnd w:id="2213"/>
      <w:bookmarkEnd w:id="2210"/>
      <w:bookmarkEnd w:id="2214"/>
      <w:bookmarkEnd w:id="2215"/>
      <w:r>
        <w:rPr>
          <w:rFonts w:eastAsia="Arial" w:cs="Arial" w:ascii="Arial" w:hAnsi="Arial"/>
          <w:b/>
          <w:u w:val="single"/>
        </w:rPr>
        <w:t>2</w:t>
      </w:r>
      <w:bookmarkEnd w:id="2217"/>
      <w:r>
        <w:rPr>
          <w:rFonts w:eastAsia="Arial" w:cs="Arial" w:ascii="Arial" w:hAnsi="Arial"/>
          <w:b/>
          <w:u w:val="single"/>
        </w:rPr>
        <w:t xml:space="preserve">.  </w:t>
      </w:r>
      <w:bookmarkStart w:id="2218" w:name="_STATUTE_HEADNOTE__3f5cb4e4_eca8_40db_8f"/>
      <w:r>
        <w:rPr>
          <w:rFonts w:eastAsia="Arial" w:cs="Arial" w:ascii="Arial" w:hAnsi="Arial"/>
          <w:b/>
          <w:u w:val="single"/>
        </w:rPr>
        <w:t>Terms.</w:t>
      </w:r>
      <w:r>
        <w:rPr>
          <w:rFonts w:eastAsia="Arial" w:cs="Arial" w:ascii="Arial" w:hAnsi="Arial"/>
          <w:u w:val="single"/>
        </w:rPr>
        <w:t xml:space="preserve">  </w:t>
      </w:r>
      <w:bookmarkStart w:id="2219" w:name="_STATUTE_CONTENT__55490e6a_9e57_461e_a76"/>
      <w:bookmarkEnd w:id="2218"/>
      <w:r>
        <w:rPr>
          <w:rFonts w:eastAsia="Arial" w:cs="Arial" w:ascii="Arial" w:hAnsi="Arial"/>
          <w:u w:val="single"/>
        </w:rPr>
        <w:t>Members of the authority serve 3</w:t>
        <w:noBreakHyphen/>
        <w:t xml:space="preserve">year terms.  When a vacancy occurs, the </w:t>
      </w:r>
      <w:bookmarkStart w:id="2220" w:name="_LINE__24_a6c7bc29_bd27_4455_bf3e_a8a685"/>
      <w:bookmarkEnd w:id="2216"/>
      <w:r>
        <w:rPr>
          <w:rFonts w:eastAsia="Arial" w:cs="Arial" w:ascii="Arial" w:hAnsi="Arial"/>
          <w:u w:val="single"/>
        </w:rPr>
        <w:t xml:space="preserve">Governor shall fill the vacancy by appointing a member from the same category as the </w:t>
      </w:r>
      <w:bookmarkStart w:id="2221" w:name="_LINE__25_7b82c974_79d6_489a_b995_d21340"/>
      <w:bookmarkEnd w:id="2220"/>
      <w:r>
        <w:rPr>
          <w:rFonts w:eastAsia="Arial" w:cs="Arial" w:ascii="Arial" w:hAnsi="Arial"/>
          <w:u w:val="single"/>
        </w:rPr>
        <w:t xml:space="preserve">member who vacated the authority, and that new member continues to serve for the </w:t>
      </w:r>
      <w:bookmarkStart w:id="2222" w:name="_LINE__26_efc2cfb7_0c2a_41e1_9b0b_183841"/>
      <w:bookmarkEnd w:id="2221"/>
      <w:r>
        <w:rPr>
          <w:rFonts w:eastAsia="Arial" w:cs="Arial" w:ascii="Arial" w:hAnsi="Arial"/>
          <w:u w:val="single"/>
        </w:rPr>
        <w:t>remainder of the term.</w:t>
      </w:r>
      <w:bookmarkEnd w:id="2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3" w:name="_PAR__17_669c29a7_1753_4de6_96a0_53642ed"/>
      <w:bookmarkStart w:id="2224" w:name="_STATUTE_SS__94abe29e_d272_42fe_a4c4_a20"/>
      <w:bookmarkStart w:id="2225" w:name="_PAR__18_3004fbec_6d78_424e_bd7a_09a727b"/>
      <w:bookmarkStart w:id="2226" w:name="_STATUTE_SS__76e477f6_df8f_4ec0_8538_99a"/>
      <w:bookmarkStart w:id="2227" w:name="_LINE__27_fc0af1d5_fe84_4f4b_accb_385e52"/>
      <w:bookmarkStart w:id="2228" w:name="_STATUTE_NUMBER__5badfd76_4595_4818_95f6"/>
      <w:bookmarkEnd w:id="2223"/>
      <w:bookmarkEnd w:id="2224"/>
      <w:bookmarkEnd w:id="2219"/>
      <w:bookmarkEnd w:id="2225"/>
      <w:bookmarkEnd w:id="2226"/>
      <w:r>
        <w:rPr>
          <w:rFonts w:eastAsia="Arial" w:cs="Arial" w:ascii="Arial" w:hAnsi="Arial"/>
          <w:b/>
          <w:u w:val="single"/>
        </w:rPr>
        <w:t>3</w:t>
      </w:r>
      <w:bookmarkEnd w:id="2228"/>
      <w:r>
        <w:rPr>
          <w:rFonts w:eastAsia="Arial" w:cs="Arial" w:ascii="Arial" w:hAnsi="Arial"/>
          <w:b/>
          <w:u w:val="single"/>
        </w:rPr>
        <w:t xml:space="preserve">.  </w:t>
      </w:r>
      <w:bookmarkStart w:id="2229" w:name="_STATUTE_HEADNOTE__3c59e5a5_df1b_4b63_b5"/>
      <w:r>
        <w:rPr>
          <w:rFonts w:eastAsia="Arial" w:cs="Arial" w:ascii="Arial" w:hAnsi="Arial"/>
          <w:b/>
          <w:u w:val="single"/>
        </w:rPr>
        <w:t>Chair; election of board officers.</w:t>
      </w:r>
      <w:r>
        <w:rPr>
          <w:rFonts w:eastAsia="Arial" w:cs="Arial" w:ascii="Arial" w:hAnsi="Arial"/>
          <w:u w:val="single"/>
        </w:rPr>
        <w:t xml:space="preserve">  </w:t>
      </w:r>
      <w:bookmarkStart w:id="2230" w:name="_STATUTE_CONTENT__b18d5870_e4d7_436d_bd7"/>
      <w:bookmarkEnd w:id="2229"/>
      <w:r>
        <w:rPr>
          <w:rFonts w:eastAsia="Arial" w:cs="Arial" w:ascii="Arial" w:hAnsi="Arial"/>
          <w:u w:val="single"/>
        </w:rPr>
        <w:t xml:space="preserve">The members of the authority shall annually </w:t>
      </w:r>
      <w:bookmarkStart w:id="2231" w:name="_LINE__28_d34f76b2_131a_4b2c_919e_0250f6"/>
      <w:bookmarkEnd w:id="2227"/>
      <w:r>
        <w:rPr>
          <w:rFonts w:eastAsia="Arial" w:cs="Arial" w:ascii="Arial" w:hAnsi="Arial"/>
          <w:u w:val="single"/>
        </w:rPr>
        <w:t xml:space="preserve">elect one of its members as chair and one of its members as vice-chair.  The chair is </w:t>
      </w:r>
      <w:bookmarkStart w:id="2232" w:name="_LINE__29_269773da_b5c4_422b_8e1b_9953ce"/>
      <w:bookmarkEnd w:id="2231"/>
      <w:r>
        <w:rPr>
          <w:rFonts w:eastAsia="Arial" w:cs="Arial" w:ascii="Arial" w:hAnsi="Arial"/>
          <w:u w:val="single"/>
        </w:rPr>
        <w:t xml:space="preserve">responsible for scheduling at least 4 authority meetings a year and for preparing the agenda </w:t>
      </w:r>
      <w:bookmarkStart w:id="2233" w:name="_LINE__30_2e667ff5_33f5_4006_b824_860dc1"/>
      <w:bookmarkEnd w:id="2232"/>
      <w:r>
        <w:rPr>
          <w:rFonts w:eastAsia="Arial" w:cs="Arial" w:ascii="Arial" w:hAnsi="Arial"/>
          <w:u w:val="single"/>
        </w:rPr>
        <w:t>for each meeting.</w:t>
      </w:r>
      <w:bookmarkEnd w:id="2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4" w:name="_PAR__18_3004fbec_6d78_424e_bd7a_09a727b"/>
      <w:bookmarkStart w:id="2235" w:name="_STATUTE_SS__76e477f6_df8f_4ec0_8538_99a"/>
      <w:bookmarkStart w:id="2236" w:name="_PAR__19_ca64164a_c8a3_4431_8163_d045a5e"/>
      <w:bookmarkStart w:id="2237" w:name="_STATUTE_SS__6ab6d4b8_cea7_4ae6_934c_0a2"/>
      <w:bookmarkStart w:id="2238" w:name="_LINE__31_fd253725_3291_44db_9f90_a5055a"/>
      <w:bookmarkStart w:id="2239" w:name="_STATUTE_NUMBER__024a9d43_88c2_4030_aaec"/>
      <w:bookmarkEnd w:id="2234"/>
      <w:bookmarkEnd w:id="2235"/>
      <w:bookmarkEnd w:id="2230"/>
      <w:bookmarkEnd w:id="2236"/>
      <w:bookmarkEnd w:id="2237"/>
      <w:r>
        <w:rPr>
          <w:rFonts w:eastAsia="Arial" w:cs="Arial" w:ascii="Arial" w:hAnsi="Arial"/>
          <w:b/>
          <w:u w:val="single"/>
        </w:rPr>
        <w:t>4</w:t>
      </w:r>
      <w:bookmarkEnd w:id="2239"/>
      <w:r>
        <w:rPr>
          <w:rFonts w:eastAsia="Arial" w:cs="Arial" w:ascii="Arial" w:hAnsi="Arial"/>
          <w:b/>
          <w:u w:val="single"/>
        </w:rPr>
        <w:t xml:space="preserve">.  </w:t>
      </w:r>
      <w:bookmarkStart w:id="2240" w:name="_STATUTE_HEADNOTE__d3f63614_17ec_43a7_9e"/>
      <w:r>
        <w:rPr>
          <w:rFonts w:eastAsia="Arial" w:cs="Arial" w:ascii="Arial" w:hAnsi="Arial"/>
          <w:b/>
          <w:u w:val="single"/>
        </w:rPr>
        <w:t>Quorum.</w:t>
      </w:r>
      <w:r>
        <w:rPr>
          <w:rFonts w:eastAsia="Arial" w:cs="Arial" w:ascii="Arial" w:hAnsi="Arial"/>
          <w:u w:val="single"/>
        </w:rPr>
        <w:t xml:space="preserve">  </w:t>
      </w:r>
      <w:bookmarkStart w:id="2241" w:name="_STATUTE_CONTENT__1daf5933_c545_4a72_b14"/>
      <w:bookmarkEnd w:id="2240"/>
      <w:r>
        <w:rPr>
          <w:rFonts w:eastAsia="Arial" w:cs="Arial" w:ascii="Arial" w:hAnsi="Arial"/>
          <w:u w:val="single"/>
        </w:rPr>
        <w:t>A majority of the authority members constitutes a quorum.</w:t>
      </w:r>
      <w:bookmarkEnd w:id="2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2" w:name="_PAR__19_ca64164a_c8a3_4431_8163_d045a5e"/>
      <w:bookmarkStart w:id="2243" w:name="_STATUTE_SS__6ab6d4b8_cea7_4ae6_934c_0a2"/>
      <w:bookmarkStart w:id="2244" w:name="_PAR__20_64971dd2_6be6_409a_bd54_b7512b7"/>
      <w:bookmarkStart w:id="2245" w:name="_STATUTE_SS__e3cf24f9_e691_4a65_a3f1_4c1"/>
      <w:bookmarkStart w:id="2246" w:name="_LINE__32_408fb580_c119_4ab4_8c53_ff56d2"/>
      <w:bookmarkStart w:id="2247" w:name="_STATUTE_NUMBER__5afab3dd_3b00_45bc_8600"/>
      <w:bookmarkEnd w:id="2242"/>
      <w:bookmarkEnd w:id="2243"/>
      <w:bookmarkEnd w:id="2241"/>
      <w:bookmarkEnd w:id="2244"/>
      <w:bookmarkEnd w:id="2245"/>
      <w:r>
        <w:rPr>
          <w:rFonts w:eastAsia="Arial" w:cs="Arial" w:ascii="Arial" w:hAnsi="Arial"/>
          <w:b/>
          <w:u w:val="single"/>
        </w:rPr>
        <w:t>5</w:t>
      </w:r>
      <w:bookmarkEnd w:id="2247"/>
      <w:r>
        <w:rPr>
          <w:rFonts w:eastAsia="Arial" w:cs="Arial" w:ascii="Arial" w:hAnsi="Arial"/>
          <w:b/>
          <w:u w:val="single"/>
        </w:rPr>
        <w:t xml:space="preserve">.  </w:t>
      </w:r>
      <w:bookmarkStart w:id="2248" w:name="_STATUTE_HEADNOTE__60892c65_8933_41b9_96"/>
      <w:r>
        <w:rPr>
          <w:rFonts w:eastAsia="Arial" w:cs="Arial" w:ascii="Arial" w:hAnsi="Arial"/>
          <w:b/>
          <w:u w:val="single"/>
        </w:rPr>
        <w:t>Staffing of authority.</w:t>
      </w:r>
      <w:r>
        <w:rPr>
          <w:rFonts w:eastAsia="Arial" w:cs="Arial" w:ascii="Arial" w:hAnsi="Arial"/>
          <w:u w:val="single"/>
        </w:rPr>
        <w:t xml:space="preserve">  </w:t>
      </w:r>
      <w:bookmarkStart w:id="2249" w:name="_STATUTE_CONTENT__4e9d8097_ddf2_4d29_b02"/>
      <w:bookmarkEnd w:id="2248"/>
      <w:r>
        <w:rPr>
          <w:rFonts w:eastAsia="Arial" w:cs="Arial" w:ascii="Arial" w:hAnsi="Arial"/>
          <w:u w:val="single"/>
        </w:rPr>
        <w:t xml:space="preserve">The administrator shall provide administrative and staff </w:t>
      </w:r>
      <w:bookmarkStart w:id="2250" w:name="_LINE__33_171f9c06_1d38_4471_9e00_c6f5ad"/>
      <w:bookmarkEnd w:id="2246"/>
      <w:r>
        <w:rPr>
          <w:rFonts w:eastAsia="Arial" w:cs="Arial" w:ascii="Arial" w:hAnsi="Arial"/>
          <w:u w:val="single"/>
        </w:rPr>
        <w:t>support to the authority.  Administrator staff shall attend all meetings of the authority.</w:t>
      </w:r>
      <w:bookmarkEnd w:id="2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1" w:name="_PAR__20_64971dd2_6be6_409a_bd54_b7512b7"/>
      <w:bookmarkStart w:id="2252" w:name="_STATUTE_SS__e3cf24f9_e691_4a65_a3f1_4c1"/>
      <w:bookmarkStart w:id="2253" w:name="_PAR__21_b0c385a4_57d5_4fef_a493_cdf25f2"/>
      <w:bookmarkStart w:id="2254" w:name="_STATUTE_SS__1ed825c3_a64d_44b4_bb5b_1f8"/>
      <w:bookmarkStart w:id="2255" w:name="_LINE__34_bade0fa7_318d_4f9b_8560_54e753"/>
      <w:bookmarkStart w:id="2256" w:name="_STATUTE_NUMBER__04e114ea_e08a_4806_96db"/>
      <w:bookmarkEnd w:id="2251"/>
      <w:bookmarkEnd w:id="2252"/>
      <w:bookmarkEnd w:id="2249"/>
      <w:bookmarkEnd w:id="2253"/>
      <w:bookmarkEnd w:id="2254"/>
      <w:r>
        <w:rPr>
          <w:rFonts w:eastAsia="Arial" w:cs="Arial" w:ascii="Arial" w:hAnsi="Arial"/>
          <w:b/>
          <w:u w:val="single"/>
        </w:rPr>
        <w:t>6</w:t>
      </w:r>
      <w:bookmarkEnd w:id="2256"/>
      <w:r>
        <w:rPr>
          <w:rFonts w:eastAsia="Arial" w:cs="Arial" w:ascii="Arial" w:hAnsi="Arial"/>
          <w:b/>
          <w:u w:val="single"/>
        </w:rPr>
        <w:t xml:space="preserve">.  </w:t>
      </w:r>
      <w:bookmarkStart w:id="2257" w:name="_STATUTE_HEADNOTE__daf04d59_8f79_4f35_8f"/>
      <w:r>
        <w:rPr>
          <w:rFonts w:eastAsia="Arial" w:cs="Arial" w:ascii="Arial" w:hAnsi="Arial"/>
          <w:b/>
          <w:u w:val="single"/>
        </w:rPr>
        <w:t>Meetings.</w:t>
      </w:r>
      <w:r>
        <w:rPr>
          <w:rFonts w:eastAsia="Arial" w:cs="Arial" w:ascii="Arial" w:hAnsi="Arial"/>
          <w:u w:val="single"/>
        </w:rPr>
        <w:t xml:space="preserve">  </w:t>
      </w:r>
      <w:bookmarkStart w:id="2258" w:name="_STATUTE_CONTENT__9def1d82_845c_4f3e_a3c"/>
      <w:bookmarkEnd w:id="2257"/>
      <w:r>
        <w:rPr>
          <w:rFonts w:eastAsia="Arial" w:cs="Arial" w:ascii="Arial" w:hAnsi="Arial"/>
          <w:u w:val="single"/>
        </w:rPr>
        <w:t xml:space="preserve">The authority shall meet at least quarterly each year.  Additional </w:t>
      </w:r>
      <w:bookmarkStart w:id="2259" w:name="_LINE__35_5cde248d_79bb_416b_9e7d_3d71be"/>
      <w:bookmarkEnd w:id="2255"/>
      <w:r>
        <w:rPr>
          <w:rFonts w:eastAsia="Arial" w:cs="Arial" w:ascii="Arial" w:hAnsi="Arial"/>
          <w:u w:val="single"/>
        </w:rPr>
        <w:t xml:space="preserve">meetings may be held as necessary to conduct the business of the authority.  At least once </w:t>
      </w:r>
      <w:bookmarkStart w:id="2260" w:name="_LINE__36_35708c36_11f6_499a_93e4_627a45"/>
      <w:bookmarkEnd w:id="2259"/>
      <w:r>
        <w:rPr>
          <w:rFonts w:eastAsia="Arial" w:cs="Arial" w:ascii="Arial" w:hAnsi="Arial"/>
          <w:u w:val="single"/>
        </w:rPr>
        <w:t xml:space="preserve">per year, the authority and the administrator shall convene a meeting to solicit public </w:t>
      </w:r>
      <w:bookmarkStart w:id="2261" w:name="_LINE__37_9ee12863_69d1_40d7_ad89_508f32"/>
      <w:bookmarkEnd w:id="2260"/>
      <w:r>
        <w:rPr>
          <w:rFonts w:eastAsia="Arial" w:cs="Arial" w:ascii="Arial" w:hAnsi="Arial"/>
          <w:u w:val="single"/>
        </w:rPr>
        <w:t xml:space="preserve">comment on any issues related to paid family leave benefits and paid medical leave benefits </w:t>
      </w:r>
      <w:bookmarkStart w:id="2262" w:name="_LINE__38_a9095888_d12b_4103_bf9b_d1cb29"/>
      <w:bookmarkEnd w:id="2261"/>
      <w:r>
        <w:rPr>
          <w:rFonts w:eastAsia="Arial" w:cs="Arial" w:ascii="Arial" w:hAnsi="Arial"/>
          <w:u w:val="single"/>
        </w:rPr>
        <w:t xml:space="preserve">and on the experiences of employers and employees with the program. </w:t>
      </w:r>
      <w:bookmarkEnd w:id="2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3" w:name="_PAR__21_b0c385a4_57d5_4fef_a493_cdf25f2"/>
      <w:bookmarkStart w:id="2264" w:name="_STATUTE_SS__1ed825c3_a64d_44b4_bb5b_1f8"/>
      <w:bookmarkStart w:id="2265" w:name="_STATUTE_SS__70d654e0_52d9_427f_8dbe_70a"/>
      <w:bookmarkStart w:id="2266" w:name="_PAR__22_f90d3820_a826_406e_9912_2d0dc83"/>
      <w:bookmarkStart w:id="2267" w:name="_LINE__39_633c6382_1152_4c68_ad2c_405147"/>
      <w:bookmarkStart w:id="2268" w:name="_STATUTE_NUMBER__740477e6_3cc8_4071_a190"/>
      <w:bookmarkEnd w:id="2263"/>
      <w:bookmarkEnd w:id="2264"/>
      <w:bookmarkEnd w:id="2258"/>
      <w:bookmarkEnd w:id="2265"/>
      <w:bookmarkEnd w:id="2266"/>
      <w:r>
        <w:rPr>
          <w:rFonts w:eastAsia="Arial" w:cs="Arial" w:ascii="Arial" w:hAnsi="Arial"/>
          <w:b/>
          <w:u w:val="single"/>
        </w:rPr>
        <w:t>7</w:t>
      </w:r>
      <w:bookmarkEnd w:id="2268"/>
      <w:r>
        <w:rPr>
          <w:rFonts w:eastAsia="Arial" w:cs="Arial" w:ascii="Arial" w:hAnsi="Arial"/>
          <w:b/>
          <w:u w:val="single"/>
        </w:rPr>
        <w:t xml:space="preserve">. </w:t>
      </w:r>
      <w:bookmarkStart w:id="2269" w:name="_STATUTE_HEADNOTE__65d4034c_aa24_466b_9d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</w:t>
      </w:r>
      <w:bookmarkStart w:id="2270" w:name="_STATUTE_CONTENT__f73901d4_bf31_4189_861"/>
      <w:bookmarkEnd w:id="2269"/>
      <w:r>
        <w:rPr>
          <w:rFonts w:eastAsia="Arial" w:cs="Arial" w:ascii="Arial" w:hAnsi="Arial"/>
          <w:u w:val="single"/>
        </w:rPr>
        <w:t xml:space="preserve">The authority: </w:t>
      </w:r>
      <w:bookmarkEnd w:id="2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1" w:name="_PAGE__16_4b5d282f_655e_41a8_9630_7d6d6d"/>
      <w:bookmarkStart w:id="2272" w:name="_PAR__22_f90d3820_a826_406e_9912_2d0dc83"/>
      <w:bookmarkStart w:id="2273" w:name="_PAGE__17_350fb18d_6146_4ae2_8bc9_3c98fc"/>
      <w:bookmarkStart w:id="2274" w:name="_PAR__1_b752bc1e_2c97_4f30_ab50_37c5d189"/>
      <w:bookmarkStart w:id="2275" w:name="_STATUTE_P__63854023_2833_434d_be49_9d62"/>
      <w:bookmarkStart w:id="2276" w:name="_LINE__1_964bb911_4e40_4784_b08b_dbdfd2f"/>
      <w:bookmarkStart w:id="2277" w:name="_STATUTE_NUMBER__184d158a_0c93_4d2a_8c8d"/>
      <w:bookmarkEnd w:id="2271"/>
      <w:bookmarkEnd w:id="2272"/>
      <w:bookmarkEnd w:id="2270"/>
      <w:bookmarkEnd w:id="2273"/>
      <w:bookmarkEnd w:id="2274"/>
      <w:bookmarkEnd w:id="2275"/>
      <w:r>
        <w:rPr>
          <w:rFonts w:eastAsia="Arial" w:cs="Arial" w:ascii="Arial" w:hAnsi="Arial"/>
          <w:u w:val="single"/>
        </w:rPr>
        <w:t>A</w:t>
      </w:r>
      <w:bookmarkEnd w:id="2277"/>
      <w:r>
        <w:rPr>
          <w:rFonts w:eastAsia="Arial" w:cs="Arial" w:ascii="Arial" w:hAnsi="Arial"/>
          <w:u w:val="single"/>
        </w:rPr>
        <w:t xml:space="preserve">. </w:t>
      </w:r>
      <w:bookmarkStart w:id="2278" w:name="_STATUTE_CONTENT__9b879f9b_1f24_4db8_a1e"/>
      <w:r>
        <w:rPr>
          <w:rFonts w:eastAsia="Arial" w:cs="Arial" w:ascii="Arial" w:hAnsi="Arial"/>
          <w:u w:val="single"/>
        </w:rPr>
        <w:t xml:space="preserve">Shall monitor the program on an ongoing basis to ensure the program's efficacy and </w:t>
      </w:r>
      <w:bookmarkStart w:id="2279" w:name="_LINE__2_8bf6d734_7314_4d8a_834c_27bbc87"/>
      <w:bookmarkEnd w:id="2276"/>
      <w:r>
        <w:rPr>
          <w:rFonts w:eastAsia="Arial" w:cs="Arial" w:ascii="Arial" w:hAnsi="Arial"/>
          <w:u w:val="single"/>
        </w:rPr>
        <w:t xml:space="preserve">performance, including its fiscal accountability and its financial solvency;  </w:t>
      </w:r>
      <w:bookmarkEnd w:id="2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0" w:name="_PAR__1_b752bc1e_2c97_4f30_ab50_37c5d189"/>
      <w:bookmarkStart w:id="2281" w:name="_STATUTE_P__63854023_2833_434d_be49_9d62"/>
      <w:bookmarkStart w:id="2282" w:name="_PAR__2_2784a5e2_d318_401f_973d_e0ae1282"/>
      <w:bookmarkStart w:id="2283" w:name="_STATUTE_P__ab866693_b154_4399_8e77_c7bb"/>
      <w:bookmarkStart w:id="2284" w:name="_LINE__3_a118b534_6627_4580_9c2e_d2b80ad"/>
      <w:bookmarkStart w:id="2285" w:name="_STATUTE_NUMBER__b22d92e3_3acc_4964_a5c1"/>
      <w:bookmarkEnd w:id="2280"/>
      <w:bookmarkEnd w:id="2281"/>
      <w:bookmarkEnd w:id="2278"/>
      <w:bookmarkEnd w:id="2282"/>
      <w:bookmarkEnd w:id="2283"/>
      <w:r>
        <w:rPr>
          <w:rFonts w:eastAsia="Arial" w:cs="Arial" w:ascii="Arial" w:hAnsi="Arial"/>
          <w:u w:val="single"/>
        </w:rPr>
        <w:t>B</w:t>
      </w:r>
      <w:bookmarkEnd w:id="2285"/>
      <w:r>
        <w:rPr>
          <w:rFonts w:eastAsia="Arial" w:cs="Arial" w:ascii="Arial" w:hAnsi="Arial"/>
          <w:u w:val="single"/>
        </w:rPr>
        <w:t xml:space="preserve">. </w:t>
      </w:r>
      <w:bookmarkStart w:id="2286" w:name="_STATUTE_CONTENT__f4ec0dad_e008_4708_8c6"/>
      <w:r>
        <w:rPr>
          <w:rFonts w:eastAsia="Arial" w:cs="Arial" w:ascii="Arial" w:hAnsi="Arial"/>
          <w:u w:val="single"/>
        </w:rPr>
        <w:t xml:space="preserve">Shall propose changes to or advise the administrator on the laws, rules, administrator </w:t>
      </w:r>
      <w:bookmarkStart w:id="2287" w:name="_LINE__4_7be491ab_c59e_4131_8555_2452d9c"/>
      <w:bookmarkEnd w:id="2284"/>
      <w:r>
        <w:rPr>
          <w:rFonts w:eastAsia="Arial" w:cs="Arial" w:ascii="Arial" w:hAnsi="Arial"/>
          <w:u w:val="single"/>
        </w:rPr>
        <w:t xml:space="preserve">policies and other significant issues related to paid family leave benefits and paid </w:t>
      </w:r>
      <w:bookmarkStart w:id="2288" w:name="_LINE__5_6ee3eb76_ecc1_4b50_952c_437d9d6"/>
      <w:bookmarkEnd w:id="2287"/>
      <w:r>
        <w:rPr>
          <w:rFonts w:eastAsia="Arial" w:cs="Arial" w:ascii="Arial" w:hAnsi="Arial"/>
          <w:u w:val="single"/>
        </w:rPr>
        <w:t>medical leave benefits;</w:t>
      </w:r>
      <w:bookmarkEnd w:id="2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9" w:name="_PAR__2_2784a5e2_d318_401f_973d_e0ae1282"/>
      <w:bookmarkStart w:id="2290" w:name="_STATUTE_P__ab866693_b154_4399_8e77_c7bb"/>
      <w:bookmarkStart w:id="2291" w:name="_PAR__3_c92eb561_eef6_43c4_bf78_cb170b66"/>
      <w:bookmarkStart w:id="2292" w:name="_STATUTE_P__285c5bf4_77cf_4e64_aa58_28f6"/>
      <w:bookmarkStart w:id="2293" w:name="_LINE__6_03267cdf_3b3a_4972_81b5_6cffa71"/>
      <w:bookmarkStart w:id="2294" w:name="_STATUTE_NUMBER__25e47e1b_15cf_49ca_8600"/>
      <w:bookmarkEnd w:id="2289"/>
      <w:bookmarkEnd w:id="2290"/>
      <w:bookmarkEnd w:id="2286"/>
      <w:bookmarkEnd w:id="2291"/>
      <w:bookmarkEnd w:id="2292"/>
      <w:r>
        <w:rPr>
          <w:rFonts w:eastAsia="Arial" w:cs="Arial" w:ascii="Arial" w:hAnsi="Arial"/>
          <w:u w:val="single"/>
        </w:rPr>
        <w:t>C</w:t>
      </w:r>
      <w:bookmarkEnd w:id="2294"/>
      <w:r>
        <w:rPr>
          <w:rFonts w:eastAsia="Arial" w:cs="Arial" w:ascii="Arial" w:hAnsi="Arial"/>
          <w:u w:val="single"/>
        </w:rPr>
        <w:t xml:space="preserve">.  </w:t>
      </w:r>
      <w:bookmarkStart w:id="2295" w:name="_STATUTE_CONTENT__5e9efcb0_911f_4592_977"/>
      <w:r>
        <w:rPr>
          <w:rFonts w:eastAsia="Arial" w:cs="Arial" w:ascii="Arial" w:hAnsi="Arial"/>
          <w:u w:val="single"/>
        </w:rPr>
        <w:t xml:space="preserve">Shall provide policy oversight and recommendations on the administration and </w:t>
      </w:r>
      <w:bookmarkStart w:id="2296" w:name="_LINE__7_59289fe5_c470_4749_b0c8_d1fb899"/>
      <w:bookmarkEnd w:id="2293"/>
      <w:r>
        <w:rPr>
          <w:rFonts w:eastAsia="Arial" w:cs="Arial" w:ascii="Arial" w:hAnsi="Arial"/>
          <w:u w:val="single"/>
        </w:rPr>
        <w:t>structure of the program;</w:t>
      </w:r>
      <w:bookmarkEnd w:id="22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7" w:name="_PAR__3_c92eb561_eef6_43c4_bf78_cb170b66"/>
      <w:bookmarkStart w:id="2298" w:name="_STATUTE_P__285c5bf4_77cf_4e64_aa58_28f6"/>
      <w:bookmarkStart w:id="2299" w:name="_PAR__4_654c44bf_325c_48a8_91e6_eb04cfd6"/>
      <w:bookmarkStart w:id="2300" w:name="_STATUTE_P__6a5dcbcd_d1b1_44ed_b46b_3cc4"/>
      <w:bookmarkStart w:id="2301" w:name="_LINE__8_b180f1cd_81ae_47a5_9220_7697a81"/>
      <w:bookmarkStart w:id="2302" w:name="_STATUTE_NUMBER__57908bc9_7d4e_4ecb_8df3"/>
      <w:bookmarkEnd w:id="2297"/>
      <w:bookmarkEnd w:id="2298"/>
      <w:bookmarkEnd w:id="2295"/>
      <w:bookmarkEnd w:id="2299"/>
      <w:bookmarkEnd w:id="2300"/>
      <w:r>
        <w:rPr>
          <w:rFonts w:eastAsia="Arial" w:cs="Arial" w:ascii="Arial" w:hAnsi="Arial"/>
          <w:u w:val="single"/>
        </w:rPr>
        <w:t>D</w:t>
      </w:r>
      <w:bookmarkEnd w:id="2302"/>
      <w:r>
        <w:rPr>
          <w:rFonts w:eastAsia="Arial" w:cs="Arial" w:ascii="Arial" w:hAnsi="Arial"/>
          <w:u w:val="single"/>
        </w:rPr>
        <w:t xml:space="preserve">.  </w:t>
      </w:r>
      <w:bookmarkStart w:id="2303" w:name="_STATUTE_CONTENT__90fc98e3_079f_4dc7_bdc"/>
      <w:r>
        <w:rPr>
          <w:rFonts w:eastAsia="Arial" w:cs="Arial" w:ascii="Arial" w:hAnsi="Arial"/>
          <w:u w:val="single"/>
        </w:rPr>
        <w:t xml:space="preserve">Shall review and make recommendations to the commissioner related to the </w:t>
      </w:r>
      <w:bookmarkStart w:id="2304" w:name="_LINE__9_98680eb0_bf37_4bca_adff_c65fd40"/>
      <w:bookmarkEnd w:id="2301"/>
      <w:r>
        <w:rPr>
          <w:rFonts w:eastAsia="Arial" w:cs="Arial" w:ascii="Arial" w:hAnsi="Arial"/>
          <w:u w:val="single"/>
        </w:rPr>
        <w:t xml:space="preserve">relationship between the administrator and the employers and employees participating </w:t>
      </w:r>
      <w:bookmarkStart w:id="2305" w:name="_LINE__10_3d7d1a83_b445_4e05_a1c8_1ea152"/>
      <w:bookmarkEnd w:id="2304"/>
      <w:r>
        <w:rPr>
          <w:rFonts w:eastAsia="Arial" w:cs="Arial" w:ascii="Arial" w:hAnsi="Arial"/>
          <w:u w:val="single"/>
        </w:rPr>
        <w:t xml:space="preserve">in the program and any education and outreach needs of the program; </w:t>
      </w:r>
      <w:bookmarkEnd w:id="23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6" w:name="_PAR__4_654c44bf_325c_48a8_91e6_eb04cfd6"/>
      <w:bookmarkStart w:id="2307" w:name="_STATUTE_P__6a5dcbcd_d1b1_44ed_b46b_3cc4"/>
      <w:bookmarkStart w:id="2308" w:name="_PAR__5_1d9db9f3_1e1d_4707_9e43_2f1edb9a"/>
      <w:bookmarkStart w:id="2309" w:name="_STATUTE_P__0e96bd5a_6c4f_427a_96b6_ddd4"/>
      <w:bookmarkStart w:id="2310" w:name="_LINE__11_1a6d3aad_8534_4abc_bdd7_a0ef36"/>
      <w:bookmarkStart w:id="2311" w:name="_STATUTE_NUMBER__1fbbd884_27c3_438b_9334"/>
      <w:bookmarkEnd w:id="2306"/>
      <w:bookmarkEnd w:id="2307"/>
      <w:bookmarkEnd w:id="2303"/>
      <w:bookmarkEnd w:id="2308"/>
      <w:bookmarkEnd w:id="2309"/>
      <w:r>
        <w:rPr>
          <w:rFonts w:eastAsia="Arial" w:cs="Arial" w:ascii="Arial" w:hAnsi="Arial"/>
          <w:u w:val="single"/>
        </w:rPr>
        <w:t>E</w:t>
      </w:r>
      <w:bookmarkEnd w:id="2311"/>
      <w:r>
        <w:rPr>
          <w:rFonts w:eastAsia="Arial" w:cs="Arial" w:ascii="Arial" w:hAnsi="Arial"/>
          <w:u w:val="single"/>
        </w:rPr>
        <w:t xml:space="preserve">. </w:t>
      </w:r>
      <w:bookmarkStart w:id="2312" w:name="_STATUTE_CONTENT__c7198a14_0600_4dec_be0"/>
      <w:r>
        <w:rPr>
          <w:rFonts w:eastAsia="Arial" w:cs="Arial" w:ascii="Arial" w:hAnsi="Arial"/>
          <w:u w:val="single"/>
        </w:rPr>
        <w:t>Shall solicit and consider public comment on the administration of the program; and</w:t>
      </w:r>
      <w:bookmarkEnd w:id="2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3" w:name="_PAR__5_1d9db9f3_1e1d_4707_9e43_2f1edb9a"/>
      <w:bookmarkStart w:id="2314" w:name="_STATUTE_P__0e96bd5a_6c4f_427a_96b6_ddd4"/>
      <w:bookmarkStart w:id="2315" w:name="_PAR__6_fcd78e2c_446e_4109_bd24_50545caf"/>
      <w:bookmarkStart w:id="2316" w:name="_STATUTE_P__60e36268_5f3c_4c9a_ba06_5d67"/>
      <w:bookmarkStart w:id="2317" w:name="_LINE__12_8171b8c7_4179_4462_b5b5_a26ce4"/>
      <w:bookmarkStart w:id="2318" w:name="_STATUTE_NUMBER__4e39b7a7_a8fe_4e20_8d53"/>
      <w:bookmarkEnd w:id="2313"/>
      <w:bookmarkEnd w:id="2314"/>
      <w:bookmarkEnd w:id="2312"/>
      <w:bookmarkEnd w:id="2315"/>
      <w:bookmarkEnd w:id="2316"/>
      <w:r>
        <w:rPr>
          <w:rFonts w:eastAsia="Arial" w:cs="Arial" w:ascii="Arial" w:hAnsi="Arial"/>
          <w:u w:val="single"/>
        </w:rPr>
        <w:t>F</w:t>
      </w:r>
      <w:bookmarkEnd w:id="2318"/>
      <w:r>
        <w:rPr>
          <w:rFonts w:eastAsia="Arial" w:cs="Arial" w:ascii="Arial" w:hAnsi="Arial"/>
          <w:u w:val="single"/>
        </w:rPr>
        <w:t xml:space="preserve">.  </w:t>
      </w:r>
      <w:bookmarkStart w:id="2319" w:name="_STATUTE_CONTENT__0d04eeed_002e_48ec_b41"/>
      <w:r>
        <w:rPr>
          <w:rFonts w:eastAsia="Arial" w:cs="Arial" w:ascii="Arial" w:hAnsi="Arial"/>
          <w:u w:val="single"/>
        </w:rPr>
        <w:t>May introduce legislation to the Legislature.</w:t>
      </w:r>
      <w:bookmarkEnd w:id="23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20" w:name="_STATUTE_S__5026d52c_9a08_41ee_9161_20fe"/>
      <w:bookmarkStart w:id="2321" w:name="_STATUTE_SS__70d654e0_52d9_427f_8dbe_70a"/>
      <w:bookmarkStart w:id="2322" w:name="_PAR__6_fcd78e2c_446e_4109_bd24_50545caf"/>
      <w:bookmarkStart w:id="2323" w:name="_STATUTE_P__60e36268_5f3c_4c9a_ba06_5d67"/>
      <w:bookmarkStart w:id="2324" w:name="_STATUTE_S__31f8fc00_2c0f_4572_a814_9dd6"/>
      <w:bookmarkStart w:id="2325" w:name="_PAR__7_38731f0a_0853_4833_bacf_c480a430"/>
      <w:bookmarkStart w:id="2326" w:name="_LINE__13_63827b72_d105_45a4_8a4c_ea5166"/>
      <w:bookmarkEnd w:id="2320"/>
      <w:bookmarkEnd w:id="2321"/>
      <w:bookmarkEnd w:id="2322"/>
      <w:bookmarkEnd w:id="2323"/>
      <w:bookmarkEnd w:id="2319"/>
      <w:bookmarkEnd w:id="2324"/>
      <w:bookmarkEnd w:id="2325"/>
      <w:r>
        <w:rPr>
          <w:rFonts w:eastAsia="Arial" w:cs="Arial" w:ascii="Arial" w:hAnsi="Arial"/>
          <w:b/>
          <w:u w:val="single"/>
        </w:rPr>
        <w:t>§</w:t>
      </w:r>
      <w:bookmarkStart w:id="2327" w:name="_STATUTE_NUMBER__1ea1b562_53ae_4a5b_95e0"/>
      <w:r>
        <w:rPr>
          <w:rFonts w:eastAsia="Arial" w:cs="Arial" w:ascii="Arial" w:hAnsi="Arial"/>
          <w:b/>
          <w:u w:val="single"/>
        </w:rPr>
        <w:t>850-P</w:t>
      </w:r>
      <w:bookmarkEnd w:id="2327"/>
      <w:r>
        <w:rPr>
          <w:rFonts w:eastAsia="Arial" w:cs="Arial" w:ascii="Arial" w:hAnsi="Arial"/>
          <w:b/>
          <w:u w:val="single"/>
        </w:rPr>
        <w:t xml:space="preserve">.  </w:t>
      </w:r>
      <w:bookmarkStart w:id="2328" w:name="_STATUTE_HEADNOTE__7658a6ba_f45f_410f_aa"/>
      <w:r>
        <w:rPr>
          <w:rFonts w:eastAsia="Arial" w:cs="Arial" w:ascii="Arial" w:hAnsi="Arial"/>
          <w:b/>
          <w:u w:val="single"/>
        </w:rPr>
        <w:t>Implementation</w:t>
      </w:r>
      <w:bookmarkEnd w:id="2326"/>
      <w:bookmarkEnd w:id="2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9" w:name="_PAR__7_38731f0a_0853_4833_bacf_c480a430"/>
      <w:bookmarkStart w:id="2330" w:name="_PAR__8_a2c4d4b4_2251_49fa_9f82_7809087a"/>
      <w:bookmarkStart w:id="2331" w:name="_STATUTE_CONTENT__be4454cf_06bc_46e8_876"/>
      <w:bookmarkStart w:id="2332" w:name="_STATUTE_P__e07aec04_e8d0_4fda_9818_c3cc"/>
      <w:bookmarkStart w:id="2333" w:name="_LINE__14_b5e77c08_c21d_4c82_a376_35a46d"/>
      <w:bookmarkEnd w:id="2329"/>
      <w:bookmarkEnd w:id="2330"/>
      <w:bookmarkEnd w:id="2331"/>
      <w:bookmarkEnd w:id="2332"/>
      <w:r>
        <w:rPr>
          <w:rFonts w:eastAsia="Arial" w:cs="Arial" w:ascii="Arial" w:hAnsi="Arial"/>
          <w:u w:val="single"/>
        </w:rPr>
        <w:t xml:space="preserve">Contributions must begin January 1, 2025 to provide funds for the fund. The </w:t>
      </w:r>
      <w:bookmarkStart w:id="2334" w:name="_LINE__15_467e0759_141a_4736_9725_12e4c3"/>
      <w:bookmarkEnd w:id="2333"/>
      <w:r>
        <w:rPr>
          <w:rFonts w:eastAsia="Arial" w:cs="Arial" w:ascii="Arial" w:hAnsi="Arial"/>
          <w:u w:val="single"/>
        </w:rPr>
        <w:t xml:space="preserve">administrator shall begin processing claims beginning January 1, 2026, except that, by </w:t>
      </w:r>
      <w:bookmarkStart w:id="2335" w:name="_LINE__16_aa1fb4a6_e802_4764_835d_fb796b"/>
      <w:bookmarkEnd w:id="2334"/>
      <w:r>
        <w:rPr>
          <w:rFonts w:eastAsia="Arial" w:cs="Arial" w:ascii="Arial" w:hAnsi="Arial"/>
          <w:u w:val="single"/>
        </w:rPr>
        <w:t xml:space="preserve">February 1, 2026, the authority shall conduct an actuarial study to ensure the solvency of </w:t>
      </w:r>
      <w:bookmarkStart w:id="2336" w:name="_LINE__17_e35ecd1a_0f03_4613_9766_1044ad"/>
      <w:bookmarkEnd w:id="2335"/>
      <w:r>
        <w:rPr>
          <w:rFonts w:eastAsia="Arial" w:cs="Arial" w:ascii="Arial" w:hAnsi="Arial"/>
          <w:u w:val="single"/>
        </w:rPr>
        <w:t xml:space="preserve">the fund at a level of at least 140% of the benefits paid in the preceding year. If additional </w:t>
      </w:r>
      <w:bookmarkStart w:id="2337" w:name="_LINE__18_d4959dbf_3eed_479c_938d_2f3fe8"/>
      <w:bookmarkEnd w:id="2336"/>
      <w:r>
        <w:rPr>
          <w:rFonts w:eastAsia="Arial" w:cs="Arial" w:ascii="Arial" w:hAnsi="Arial"/>
          <w:u w:val="single"/>
        </w:rPr>
        <w:t xml:space="preserve">contributions are required based on the results of the actuarial study, the authority, through </w:t>
      </w:r>
      <w:bookmarkStart w:id="2338" w:name="_LINE__19_66b44947_c46a_4ecd_9bdc_ece724"/>
      <w:bookmarkEnd w:id="2337"/>
      <w:r>
        <w:rPr>
          <w:rFonts w:eastAsia="Arial" w:cs="Arial" w:ascii="Arial" w:hAnsi="Arial"/>
          <w:u w:val="single"/>
        </w:rPr>
        <w:t>a majority vote, may require a one</w:t>
        <w:noBreakHyphen/>
        <w:t xml:space="preserve">time suspension of claims payments of no longer than </w:t>
      </w:r>
      <w:bookmarkStart w:id="2339" w:name="_LINE__20_0ed58b30_4cd6_4abf_a11e_ee6050"/>
      <w:bookmarkEnd w:id="2338"/>
      <w:r>
        <w:rPr>
          <w:rFonts w:eastAsia="Arial" w:cs="Arial" w:ascii="Arial" w:hAnsi="Arial"/>
          <w:u w:val="single"/>
        </w:rPr>
        <w:t>3 months.</w:t>
      </w:r>
      <w:bookmarkEnd w:id="2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0" w:name="_PAR__8_a2c4d4b4_2251_49fa_9f82_7809087a"/>
      <w:bookmarkStart w:id="2341" w:name="_STATUTE_CONTENT__be4454cf_06bc_46e8_876"/>
      <w:bookmarkStart w:id="2342" w:name="_STATUTE_P__e07aec04_e8d0_4fda_9818_c3cc"/>
      <w:bookmarkStart w:id="2343" w:name="_PAR__9_9b663837_c944_4961_b5f7_ee222d9c"/>
      <w:bookmarkStart w:id="2344" w:name="_STATUTE_CONTENT__62e462a9_5610_4e08_9c5"/>
      <w:bookmarkStart w:id="2345" w:name="_STATUTE_P__6582a7b3_feef_4ee6_ab1f_b7bb"/>
      <w:bookmarkStart w:id="2346" w:name="_LINE__21_9eae2931_85b9_44dd_9587_c5af88"/>
      <w:bookmarkEnd w:id="2340"/>
      <w:bookmarkEnd w:id="2341"/>
      <w:bookmarkEnd w:id="2342"/>
      <w:bookmarkEnd w:id="2343"/>
      <w:bookmarkEnd w:id="2344"/>
      <w:bookmarkEnd w:id="2345"/>
      <w:r>
        <w:rPr>
          <w:rFonts w:eastAsia="Arial" w:cs="Arial" w:ascii="Arial" w:hAnsi="Arial"/>
          <w:u w:val="single"/>
        </w:rPr>
        <w:t xml:space="preserve">The administrator shall establish reasonable procedures and forms for filing claims for </w:t>
      </w:r>
      <w:bookmarkStart w:id="2347" w:name="_LINE__22_ed5b087e_0cf3_4019_9c28_1e86db"/>
      <w:bookmarkEnd w:id="2346"/>
      <w:r>
        <w:rPr>
          <w:rFonts w:eastAsia="Arial" w:cs="Arial" w:ascii="Arial" w:hAnsi="Arial"/>
          <w:u w:val="single"/>
        </w:rPr>
        <w:t xml:space="preserve">benefits under this subchapter and shall specify what supporting documentation is </w:t>
      </w:r>
      <w:bookmarkStart w:id="2348" w:name="_LINE__23_88f97c98_09d9_4a4a_8e6b_dc9e07"/>
      <w:bookmarkEnd w:id="2347"/>
      <w:r>
        <w:rPr>
          <w:rFonts w:eastAsia="Arial" w:cs="Arial" w:ascii="Arial" w:hAnsi="Arial"/>
          <w:u w:val="single"/>
        </w:rPr>
        <w:t xml:space="preserve">necessary to support a claim for benefits, including documentation required from a health </w:t>
      </w:r>
      <w:bookmarkStart w:id="2349" w:name="_LINE__24_8305ebdd_72da_444c_b3d1_79edc7"/>
      <w:bookmarkEnd w:id="2348"/>
      <w:r>
        <w:rPr>
          <w:rFonts w:eastAsia="Arial" w:cs="Arial" w:ascii="Arial" w:hAnsi="Arial"/>
          <w:u w:val="single"/>
        </w:rPr>
        <w:t>care provider for proof of a serious health condition.</w:t>
      </w:r>
      <w:bookmarkEnd w:id="23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50" w:name="_STATUTE_S__31f8fc00_2c0f_4572_a814_9dd6"/>
      <w:bookmarkStart w:id="2351" w:name="_PAR__9_9b663837_c944_4961_b5f7_ee222d9c"/>
      <w:bookmarkStart w:id="2352" w:name="_STATUTE_CONTENT__62e462a9_5610_4e08_9c5"/>
      <w:bookmarkStart w:id="2353" w:name="_STATUTE_P__6582a7b3_feef_4ee6_ab1f_b7bb"/>
      <w:bookmarkStart w:id="2354" w:name="_STATUTE_S__2b619a32_6c41_47dd_9ec1_7613"/>
      <w:bookmarkStart w:id="2355" w:name="_PAR__10_2d168768_d054_4c11_804f_a901e64"/>
      <w:bookmarkStart w:id="2356" w:name="_LINE__25_fbba5c41_7868_4d1c_968f_c5cfbf"/>
      <w:bookmarkEnd w:id="2350"/>
      <w:bookmarkEnd w:id="2351"/>
      <w:bookmarkEnd w:id="2352"/>
      <w:bookmarkEnd w:id="2353"/>
      <w:bookmarkEnd w:id="2354"/>
      <w:bookmarkEnd w:id="2355"/>
      <w:r>
        <w:rPr>
          <w:rFonts w:eastAsia="Arial" w:cs="Arial" w:ascii="Arial" w:hAnsi="Arial"/>
          <w:b/>
          <w:u w:val="single"/>
        </w:rPr>
        <w:t>§</w:t>
      </w:r>
      <w:bookmarkStart w:id="2357" w:name="_STATUTE_NUMBER__d9b9eb7c_7385_4b1d_9b57"/>
      <w:r>
        <w:rPr>
          <w:rFonts w:eastAsia="Arial" w:cs="Arial" w:ascii="Arial" w:hAnsi="Arial"/>
          <w:b/>
          <w:u w:val="single"/>
        </w:rPr>
        <w:t>850-Q</w:t>
      </w:r>
      <w:bookmarkEnd w:id="2357"/>
      <w:r>
        <w:rPr>
          <w:rFonts w:eastAsia="Arial" w:cs="Arial" w:ascii="Arial" w:hAnsi="Arial"/>
          <w:b/>
          <w:u w:val="single"/>
        </w:rPr>
        <w:t xml:space="preserve">.  </w:t>
      </w:r>
      <w:bookmarkStart w:id="2358" w:name="_STATUTE_HEADNOTE__9bc58971_984c_4e6b_9c"/>
      <w:r>
        <w:rPr>
          <w:rFonts w:eastAsia="Arial" w:cs="Arial" w:ascii="Arial" w:hAnsi="Arial"/>
          <w:b/>
          <w:u w:val="single"/>
        </w:rPr>
        <w:t>Rulemaking</w:t>
      </w:r>
      <w:bookmarkEnd w:id="2356"/>
      <w:bookmarkEnd w:id="2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9" w:name="_PAR__10_2d168768_d054_4c11_804f_a901e64"/>
      <w:bookmarkStart w:id="2360" w:name="_PAR__11_d96d3dd8_5b75_4f01_95fe_02b675c"/>
      <w:bookmarkStart w:id="2361" w:name="_STATUTE_CONTENT__43d707db_be5b_4102_9be"/>
      <w:bookmarkStart w:id="2362" w:name="_STATUTE_P__0ef2b389_47ea_4511_a5e5_194b"/>
      <w:bookmarkStart w:id="2363" w:name="_LINE__26_0e9cfc6a_67fa_4248_bcdd_910188"/>
      <w:bookmarkEnd w:id="2359"/>
      <w:bookmarkEnd w:id="2360"/>
      <w:bookmarkEnd w:id="2361"/>
      <w:bookmarkEnd w:id="2362"/>
      <w:r>
        <w:rPr>
          <w:rFonts w:eastAsia="Arial" w:cs="Arial" w:ascii="Arial" w:hAnsi="Arial"/>
          <w:u w:val="single"/>
        </w:rPr>
        <w:t xml:space="preserve">The administrator shall adopt rules as necessary to implement this subchapter. Initial </w:t>
      </w:r>
      <w:bookmarkStart w:id="2364" w:name="_LINE__27_d055604f_a4a7_4e1e_b31a_187dd9"/>
      <w:bookmarkEnd w:id="2363"/>
      <w:r>
        <w:rPr>
          <w:rFonts w:eastAsia="Arial" w:cs="Arial" w:ascii="Arial" w:hAnsi="Arial"/>
          <w:u w:val="single"/>
        </w:rPr>
        <w:t xml:space="preserve">rules necessary for implementation of this subchapter must be adopted by the administrator </w:t>
      </w:r>
      <w:bookmarkStart w:id="2365" w:name="_LINE__28_42a343d3_bcdf_4f4c_bb27_c420e7"/>
      <w:bookmarkEnd w:id="2364"/>
      <w:r>
        <w:rPr>
          <w:rFonts w:eastAsia="Arial" w:cs="Arial" w:ascii="Arial" w:hAnsi="Arial"/>
          <w:u w:val="single"/>
        </w:rPr>
        <w:t xml:space="preserve">by January 1, 2025. Rules adopted pursuant to this subchapter are routine technical rules </w:t>
      </w:r>
      <w:bookmarkStart w:id="2366" w:name="_LINE__29_3fa26b88_2802_4d6b_b4a4_5fd475"/>
      <w:bookmarkEnd w:id="2365"/>
      <w:r>
        <w:rPr>
          <w:rFonts w:eastAsia="Arial" w:cs="Arial" w:ascii="Arial" w:hAnsi="Arial"/>
          <w:u w:val="single"/>
        </w:rPr>
        <w:t>as defined in Title 5, chapter 375, subchapter 2-A.</w:t>
      </w:r>
      <w:bookmarkEnd w:id="23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67" w:name="_STATUTE_S__2b619a32_6c41_47dd_9ec1_7613"/>
      <w:bookmarkStart w:id="2368" w:name="_PAR__11_d96d3dd8_5b75_4f01_95fe_02b675c"/>
      <w:bookmarkStart w:id="2369" w:name="_STATUTE_CONTENT__43d707db_be5b_4102_9be"/>
      <w:bookmarkStart w:id="2370" w:name="_STATUTE_P__0ef2b389_47ea_4511_a5e5_194b"/>
      <w:bookmarkStart w:id="2371" w:name="_STATUTE_S__42ce9aec_1b3b_44bd_aebf_e030"/>
      <w:bookmarkStart w:id="2372" w:name="_PAR__12_f938e100_e973_4f3a_a38f_2a2d3ad"/>
      <w:bookmarkStart w:id="2373" w:name="_LINE__30_77534e62_ca9c_4510_9a7d_3abbeb"/>
      <w:bookmarkEnd w:id="2367"/>
      <w:bookmarkEnd w:id="2368"/>
      <w:bookmarkEnd w:id="2369"/>
      <w:bookmarkEnd w:id="2370"/>
      <w:bookmarkEnd w:id="2371"/>
      <w:bookmarkEnd w:id="2372"/>
      <w:r>
        <w:rPr>
          <w:rFonts w:eastAsia="Arial" w:cs="Arial" w:ascii="Arial" w:hAnsi="Arial"/>
          <w:b/>
          <w:u w:val="single"/>
        </w:rPr>
        <w:t>§</w:t>
      </w:r>
      <w:bookmarkStart w:id="2374" w:name="_STATUTE_NUMBER__e555ed57_8c84_4805_a82f"/>
      <w:r>
        <w:rPr>
          <w:rFonts w:eastAsia="Arial" w:cs="Arial" w:ascii="Arial" w:hAnsi="Arial"/>
          <w:b/>
          <w:u w:val="single"/>
        </w:rPr>
        <w:t>850-R</w:t>
      </w:r>
      <w:bookmarkEnd w:id="2374"/>
      <w:r>
        <w:rPr>
          <w:rFonts w:eastAsia="Arial" w:cs="Arial" w:ascii="Arial" w:hAnsi="Arial"/>
          <w:b/>
          <w:u w:val="single"/>
        </w:rPr>
        <w:t xml:space="preserve">.  </w:t>
      </w:r>
      <w:bookmarkStart w:id="2375" w:name="_STATUTE_HEADNOTE__e68c411b_4832_466f_a7"/>
      <w:r>
        <w:rPr>
          <w:rFonts w:eastAsia="Arial" w:cs="Arial" w:ascii="Arial" w:hAnsi="Arial"/>
          <w:b/>
          <w:u w:val="single"/>
        </w:rPr>
        <w:t>Effect of existing employer benefits for family and medical leave</w:t>
      </w:r>
      <w:bookmarkEnd w:id="2373"/>
      <w:bookmarkEnd w:id="2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6" w:name="_PAR__12_f938e100_e973_4f3a_a38f_2a2d3ad"/>
      <w:bookmarkStart w:id="2377" w:name="_PAR__13_e057bdff_d460_43ff_98b6_e48e571"/>
      <w:bookmarkStart w:id="2378" w:name="_STATUTE_P__d0550166_0790_4c4f_a3c8_c8d8"/>
      <w:bookmarkStart w:id="2379" w:name="_STATUTE_CONTENT__bd4f7c9f_87d6_4da5_b51"/>
      <w:bookmarkStart w:id="2380" w:name="_LINE__31_f4201819_981b_46cc_9371_2e1893"/>
      <w:bookmarkEnd w:id="2376"/>
      <w:bookmarkEnd w:id="2377"/>
      <w:bookmarkEnd w:id="2378"/>
      <w:bookmarkEnd w:id="2379"/>
      <w:r>
        <w:rPr>
          <w:rFonts w:eastAsia="Arial" w:cs="Arial" w:ascii="Arial" w:hAnsi="Arial"/>
          <w:u w:val="single"/>
        </w:rPr>
        <w:t xml:space="preserve">This subchapter may not be construed to prohibit an employee entitled to receive </w:t>
      </w:r>
      <w:bookmarkStart w:id="2381" w:name="_LINE__32_9a5467fa_1df3_44dd_aad5_1dd52c"/>
      <w:bookmarkEnd w:id="2380"/>
      <w:r>
        <w:rPr>
          <w:rFonts w:eastAsia="Arial" w:cs="Arial" w:ascii="Arial" w:hAnsi="Arial"/>
          <w:u w:val="single"/>
        </w:rPr>
        <w:t xml:space="preserve">benefits for family leave or medical leave under a collective bargaining agreement or </w:t>
      </w:r>
      <w:bookmarkStart w:id="2382" w:name="_LINE__33_1a1e3f5c_c129_42c5_9eb6_963a1d"/>
      <w:bookmarkEnd w:id="2381"/>
      <w:r>
        <w:rPr>
          <w:rFonts w:eastAsia="Arial" w:cs="Arial" w:ascii="Arial" w:hAnsi="Arial"/>
          <w:u w:val="single"/>
        </w:rPr>
        <w:t xml:space="preserve">employer policy from also receiving benefits under this subchapter as long as the employee </w:t>
      </w:r>
      <w:bookmarkStart w:id="2383" w:name="_LINE__34_3a0ba98c_aa54_4efe_9cf1_7dccd1"/>
      <w:bookmarkEnd w:id="2382"/>
      <w:r>
        <w:rPr>
          <w:rFonts w:eastAsia="Arial" w:cs="Arial" w:ascii="Arial" w:hAnsi="Arial"/>
          <w:u w:val="single"/>
        </w:rPr>
        <w:t>is otherwise eligible for benefits under this subchapter.</w:t>
      </w:r>
      <w:bookmarkEnd w:id="2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4" w:name="_BILL_SECTION__984d4881_05df_4221_b0b1_3"/>
      <w:bookmarkStart w:id="2385" w:name="_PROCESSED_CHANGE__f02b5dae_5e4e_4c6a_95"/>
      <w:bookmarkStart w:id="2386" w:name="_STATUTE_SC__e4ae7930_78bb_482c_bedb_eea"/>
      <w:bookmarkStart w:id="2387" w:name="_STATUTE_S__42ce9aec_1b3b_44bd_aebf_e030"/>
      <w:bookmarkStart w:id="2388" w:name="_PAR__13_e057bdff_d460_43ff_98b6_e48e571"/>
      <w:bookmarkStart w:id="2389" w:name="_STATUTE_P__d0550166_0790_4c4f_a3c8_c8d8"/>
      <w:bookmarkStart w:id="2390" w:name="_STATUTE_CONTENT__bd4f7c9f_87d6_4da5_b51"/>
      <w:bookmarkStart w:id="2391" w:name="_PAR__14_87febc81_4f47_4216_a430_f1e4a40"/>
      <w:bookmarkStart w:id="2392" w:name="_BILL_SECTION_UNALLOCATED__06007dcc_7939"/>
      <w:bookmarkStart w:id="2393" w:name="_LINE__35_1f2a0e33_e0ca_4593_811c_f31ae4"/>
      <w:bookmarkEnd w:id="2384"/>
      <w:bookmarkEnd w:id="2385"/>
      <w:bookmarkEnd w:id="2386"/>
      <w:bookmarkEnd w:id="2387"/>
      <w:bookmarkEnd w:id="2388"/>
      <w:bookmarkEnd w:id="2389"/>
      <w:bookmarkEnd w:id="2390"/>
      <w:bookmarkEnd w:id="2391"/>
      <w:bookmarkEnd w:id="2392"/>
      <w:r>
        <w:rPr>
          <w:rFonts w:eastAsia="Arial" w:cs="Arial" w:ascii="Arial" w:hAnsi="Arial"/>
          <w:b/>
          <w:sz w:val="24"/>
        </w:rPr>
        <w:t xml:space="preserve">Sec. </w:t>
      </w:r>
      <w:bookmarkStart w:id="2394" w:name="_BILL_SECTION_NUMBER__e52d7188_bbd3_42e5"/>
      <w:r>
        <w:rPr>
          <w:rFonts w:eastAsia="Arial" w:cs="Arial" w:ascii="Arial" w:hAnsi="Arial"/>
          <w:b/>
          <w:sz w:val="24"/>
        </w:rPr>
        <w:t>6</w:t>
      </w:r>
      <w:bookmarkEnd w:id="2394"/>
      <w:r>
        <w:rPr>
          <w:rFonts w:eastAsia="Arial" w:cs="Arial" w:ascii="Arial" w:hAnsi="Arial"/>
          <w:b/>
          <w:sz w:val="24"/>
        </w:rPr>
        <w:t>.  Staggered terms.</w:t>
      </w:r>
      <w:r>
        <w:rPr>
          <w:rFonts w:eastAsia="Arial" w:cs="Arial" w:ascii="Arial" w:hAnsi="Arial"/>
        </w:rPr>
        <w:t xml:space="preserve">  Notwithstanding the Maine Revised Statutes, Title 26, </w:t>
      </w:r>
      <w:bookmarkStart w:id="2395" w:name="_LINE__36_1e09a52a_c14c_4ea0_a379_c8483f"/>
      <w:bookmarkEnd w:id="2393"/>
      <w:r>
        <w:rPr>
          <w:rFonts w:eastAsia="Arial" w:cs="Arial" w:ascii="Arial" w:hAnsi="Arial"/>
        </w:rPr>
        <w:t>section 850</w:t>
        <w:noBreakHyphen/>
        <w:t xml:space="preserve">O, subsection 2, of the initial members appointed to the Paid Family and </w:t>
      </w:r>
      <w:bookmarkStart w:id="2396" w:name="_LINE__37_be0a5383_116b_4571_bebd_041c25"/>
      <w:bookmarkEnd w:id="2395"/>
      <w:r>
        <w:rPr>
          <w:rFonts w:eastAsia="Arial" w:cs="Arial" w:ascii="Arial" w:hAnsi="Arial"/>
        </w:rPr>
        <w:t xml:space="preserve">Medical Leave Benefits Authority pursuant to Title 26, section 850-O, subsection 1, </w:t>
      </w:r>
      <w:bookmarkStart w:id="2397" w:name="_LINE__38_ed5e8124_bdfe_43a8_95ea_9aca26"/>
      <w:bookmarkEnd w:id="2396"/>
      <w:r>
        <w:rPr>
          <w:rFonts w:eastAsia="Arial" w:cs="Arial" w:ascii="Arial" w:hAnsi="Arial"/>
        </w:rPr>
        <w:t xml:space="preserve">paragraph A, the members appointed pursuant to subparagraphs (1), (3) and (5) must be </w:t>
      </w:r>
      <w:bookmarkStart w:id="2398" w:name="_LINE__39_b34a3a60_1616_44a3_a9e4_3883b9"/>
      <w:bookmarkEnd w:id="2397"/>
      <w:r>
        <w:rPr>
          <w:rFonts w:eastAsia="Arial" w:cs="Arial" w:ascii="Arial" w:hAnsi="Arial"/>
        </w:rPr>
        <w:t xml:space="preserve">appointed to a term of one year; the members appointed pursuant to subparagraphs (2), (7), </w:t>
      </w:r>
      <w:bookmarkStart w:id="2399" w:name="_LINE__40_2dde2271_9930_468a_9ba3_9e4e3f"/>
      <w:bookmarkEnd w:id="2398"/>
      <w:r>
        <w:rPr>
          <w:rFonts w:eastAsia="Arial" w:cs="Arial" w:ascii="Arial" w:hAnsi="Arial"/>
        </w:rPr>
        <w:t xml:space="preserve">(8) and (11) must be appointed to a term of 2 years; and the members appointed pursuant </w:t>
      </w:r>
      <w:bookmarkStart w:id="2400" w:name="_LINE__41_af50c884_6247_42f3_9c87_ddb6d5"/>
      <w:bookmarkEnd w:id="2399"/>
      <w:r>
        <w:rPr>
          <w:rFonts w:eastAsia="Arial" w:cs="Arial" w:ascii="Arial" w:hAnsi="Arial"/>
        </w:rPr>
        <w:t>to subparagraphs (4), (6), (9) and (10) must be appointed to a term of 3 years.</w:t>
      </w:r>
      <w:bookmarkEnd w:id="24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01" w:name="_DOC_BODY_CONTENT__d54e34e5_fa52_479b_8e"/>
      <w:bookmarkStart w:id="2402" w:name="_PAGE__17_350fb18d_6146_4ae2_8bc9_3c98fc"/>
      <w:bookmarkStart w:id="2403" w:name="_PAR__14_87febc81_4f47_4216_a430_f1e4a40"/>
      <w:bookmarkStart w:id="2404" w:name="_BILL_SECTION_UNALLOCATED__06007dcc_7939"/>
      <w:bookmarkStart w:id="2405" w:name="_PAGE__18_5d30c56c_27fa_43ae_b772_01a11f"/>
      <w:bookmarkStart w:id="2406" w:name="_SUMMARY__f32a98c3_fb9d_4667_a13d_651ad0"/>
      <w:bookmarkStart w:id="2407" w:name="_PAR__1_692589a0_ec17_4d03_8a4e_0731acf2"/>
      <w:bookmarkStart w:id="2408" w:name="_LINE__1_883a62dd_52a2_4f9a_994c_1651da9"/>
      <w:bookmarkEnd w:id="2401"/>
      <w:bookmarkEnd w:id="2402"/>
      <w:bookmarkEnd w:id="2403"/>
      <w:bookmarkEnd w:id="2404"/>
      <w:bookmarkEnd w:id="2407"/>
      <w:r>
        <w:rPr>
          <w:rFonts w:eastAsia="Arial" w:cs="Arial" w:ascii="Arial" w:hAnsi="Arial"/>
          <w:b/>
          <w:sz w:val="24"/>
        </w:rPr>
        <w:t>SUMMARY</w:t>
      </w:r>
      <w:bookmarkEnd w:id="2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9" w:name="_PAR__1_692589a0_ec17_4d03_8a4e_0731acf2"/>
      <w:bookmarkStart w:id="2410" w:name="_PAR__2_1c441c1c_5be2_4d59_b4b4_115b9a70"/>
      <w:bookmarkStart w:id="2411" w:name="_LINE__2_7cee405d_fb50_4986_b41f_5a778e7"/>
      <w:bookmarkEnd w:id="2409"/>
      <w:bookmarkEnd w:id="2410"/>
      <w:r>
        <w:rPr>
          <w:rFonts w:eastAsia="Arial" w:cs="Arial" w:ascii="Arial" w:hAnsi="Arial"/>
        </w:rPr>
        <w:t xml:space="preserve">This bill implements a paid family and medical leave benefits program based on the </w:t>
      </w:r>
      <w:bookmarkStart w:id="2412" w:name="_LINE__3_c03042a5_251b_417b_a6bf_f77749b"/>
      <w:bookmarkEnd w:id="2411"/>
      <w:r>
        <w:rPr>
          <w:rFonts w:eastAsia="Arial" w:cs="Arial" w:ascii="Arial" w:hAnsi="Arial"/>
        </w:rPr>
        <w:t xml:space="preserve">recommendations of the Commission to Develop a Paid Family and Medical Leave </w:t>
      </w:r>
      <w:bookmarkStart w:id="2413" w:name="_LINE__4_d42f51d5_7c66_4fff_b1fc_30a7bbb"/>
      <w:bookmarkEnd w:id="2412"/>
      <w:r>
        <w:rPr>
          <w:rFonts w:eastAsia="Arial" w:cs="Arial" w:ascii="Arial" w:hAnsi="Arial"/>
        </w:rPr>
        <w:t xml:space="preserve">Benefits Program established by the 130th Legislature. The program provides up to 12 </w:t>
      </w:r>
      <w:bookmarkStart w:id="2414" w:name="_LINE__5_ce2be5be_e900_4e74_8409_fd01938"/>
      <w:bookmarkEnd w:id="2413"/>
      <w:r>
        <w:rPr>
          <w:rFonts w:eastAsia="Arial" w:cs="Arial" w:ascii="Arial" w:hAnsi="Arial"/>
        </w:rPr>
        <w:t xml:space="preserve">weeks of family leave and up to 12 weeks of medical leave to eligible covered individuals. </w:t>
      </w:r>
      <w:bookmarkStart w:id="2415" w:name="_LINE__6_5fc30fe2_d629_4ea8_918b_6fe4257"/>
      <w:bookmarkEnd w:id="2414"/>
      <w:r>
        <w:rPr>
          <w:rFonts w:eastAsia="Arial" w:cs="Arial" w:ascii="Arial" w:hAnsi="Arial"/>
        </w:rPr>
        <w:t xml:space="preserve">No more than 16 weeks of family leave and medical leave in the aggregate may be taken </w:t>
      </w:r>
      <w:bookmarkStart w:id="2416" w:name="_LINE__7_9652b30b_0aec_4941_8390_48c2281"/>
      <w:bookmarkEnd w:id="2415"/>
      <w:r>
        <w:rPr>
          <w:rFonts w:eastAsia="Arial" w:cs="Arial" w:ascii="Arial" w:hAnsi="Arial"/>
        </w:rPr>
        <w:t xml:space="preserve">in a 12-month period. An individual is eligible for leave under the program after earning at </w:t>
      </w:r>
      <w:bookmarkStart w:id="2417" w:name="_LINE__8_6235d06d_4711_49ae_80d3_426d3ae"/>
      <w:bookmarkEnd w:id="2416"/>
      <w:r>
        <w:rPr>
          <w:rFonts w:eastAsia="Arial" w:cs="Arial" w:ascii="Arial" w:hAnsi="Arial"/>
        </w:rPr>
        <w:t xml:space="preserve">least 6 times the state average weekly wage in the preceding 4 calendar quarters prior to </w:t>
      </w:r>
      <w:bookmarkStart w:id="2418" w:name="_LINE__9_e6a564aa_e22f_4ba7_991b_8b25338"/>
      <w:bookmarkEnd w:id="2417"/>
      <w:r>
        <w:rPr>
          <w:rFonts w:eastAsia="Arial" w:cs="Arial" w:ascii="Arial" w:hAnsi="Arial"/>
        </w:rPr>
        <w:t xml:space="preserve">submitting an application or if the individual is self-employed and has elected to be part of </w:t>
      </w:r>
      <w:bookmarkStart w:id="2419" w:name="_LINE__10_83eec2b6_8530_4837_83ac_ed573e"/>
      <w:bookmarkEnd w:id="2418"/>
      <w:r>
        <w:rPr>
          <w:rFonts w:eastAsia="Arial" w:cs="Arial" w:ascii="Arial" w:hAnsi="Arial"/>
        </w:rPr>
        <w:t>the program.</w:t>
      </w:r>
      <w:bookmarkEnd w:id="24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0" w:name="_PAR__2_1c441c1c_5be2_4d59_b4b4_115b9a70"/>
      <w:bookmarkStart w:id="2421" w:name="_PAR__3_ed57ff1a_0f1a_4adf_8f0a_778f56bb"/>
      <w:bookmarkStart w:id="2422" w:name="_LINE__11_2ec26708_f04c_4ade_9e1c_22520d"/>
      <w:bookmarkEnd w:id="2420"/>
      <w:bookmarkEnd w:id="2421"/>
      <w:r>
        <w:rPr>
          <w:rFonts w:eastAsia="Arial" w:cs="Arial" w:ascii="Arial" w:hAnsi="Arial"/>
        </w:rPr>
        <w:t xml:space="preserve">The maximum weekly benefit amount is capped at 120% of the state average weekly </w:t>
      </w:r>
      <w:bookmarkStart w:id="2423" w:name="_LINE__12_49dcf1a1_bacb_4dec_bca0_ae5806"/>
      <w:bookmarkEnd w:id="2422"/>
      <w:r>
        <w:rPr>
          <w:rFonts w:eastAsia="Arial" w:cs="Arial" w:ascii="Arial" w:hAnsi="Arial"/>
        </w:rPr>
        <w:t>wage. The weekly benefit amount is 90% of the covered individual's average weekly wage.</w:t>
      </w:r>
      <w:bookmarkEnd w:id="2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4" w:name="_PAR__3_ed57ff1a_0f1a_4adf_8f0a_778f56bb"/>
      <w:bookmarkStart w:id="2425" w:name="_PAR__4_8731b2c4_ff1e_40e1_a6fa_fc9ac2db"/>
      <w:bookmarkStart w:id="2426" w:name="_LINE__13_64545758_ea32_4e2b_b796_20e9be"/>
      <w:bookmarkEnd w:id="2424"/>
      <w:bookmarkEnd w:id="2425"/>
      <w:r>
        <w:rPr>
          <w:rFonts w:eastAsia="Arial" w:cs="Arial" w:ascii="Arial" w:hAnsi="Arial"/>
        </w:rPr>
        <w:t xml:space="preserve">Covered individuals are required to file claims for benefits in accordance with rules </w:t>
      </w:r>
      <w:bookmarkStart w:id="2427" w:name="_LINE__14_6f4ab19a_81d8_44ea_81c5_ba2147"/>
      <w:bookmarkEnd w:id="2426"/>
      <w:r>
        <w:rPr>
          <w:rFonts w:eastAsia="Arial" w:cs="Arial" w:ascii="Arial" w:hAnsi="Arial"/>
        </w:rPr>
        <w:t xml:space="preserve">adopted by the department administering the program and to provide certification that they </w:t>
      </w:r>
      <w:bookmarkStart w:id="2428" w:name="_LINE__15_0a8656a8_70f0_4fd3_a1ab_8ffb74"/>
      <w:bookmarkEnd w:id="2427"/>
      <w:r>
        <w:rPr>
          <w:rFonts w:eastAsia="Arial" w:cs="Arial" w:ascii="Arial" w:hAnsi="Arial"/>
        </w:rPr>
        <w:t>qualify for family leave or medical leave.</w:t>
      </w:r>
      <w:bookmarkEnd w:id="2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9" w:name="_PAR__4_8731b2c4_ff1e_40e1_a6fa_fc9ac2db"/>
      <w:bookmarkStart w:id="2430" w:name="_PAR__5_f802aab8_b957_4052_9b60_329feb3a"/>
      <w:bookmarkStart w:id="2431" w:name="_LINE__16_d7f46494_5a75_43a5_bca5_2341a5"/>
      <w:bookmarkEnd w:id="2429"/>
      <w:bookmarkEnd w:id="2430"/>
      <w:r>
        <w:rPr>
          <w:rFonts w:eastAsia="Arial" w:cs="Arial" w:ascii="Arial" w:hAnsi="Arial"/>
        </w:rPr>
        <w:t xml:space="preserve">The bill establishes the Paid Family and Medical Leave Insurance Fund to support the </w:t>
      </w:r>
      <w:bookmarkStart w:id="2432" w:name="_LINE__17_cc01eebd_4748_4862_aa34_12e4c4"/>
      <w:bookmarkEnd w:id="2431"/>
      <w:r>
        <w:rPr>
          <w:rFonts w:eastAsia="Arial" w:cs="Arial" w:ascii="Arial" w:hAnsi="Arial"/>
        </w:rPr>
        <w:t xml:space="preserve">program. The funds for administrative costs and payment of benefits come from payroll </w:t>
      </w:r>
      <w:bookmarkStart w:id="2433" w:name="_LINE__18_58c4ca5d_ca16_4971_beca_16e708"/>
      <w:bookmarkEnd w:id="2432"/>
      <w:r>
        <w:rPr>
          <w:rFonts w:eastAsia="Arial" w:cs="Arial" w:ascii="Arial" w:hAnsi="Arial"/>
        </w:rPr>
        <w:t xml:space="preserve">contributions of no more than 1% of wages shared by employers and employees, except </w:t>
      </w:r>
      <w:bookmarkStart w:id="2434" w:name="_LINE__19_88e4abd6_58d8_4001_9285_c835b4"/>
      <w:bookmarkEnd w:id="2433"/>
      <w:r>
        <w:rPr>
          <w:rFonts w:eastAsia="Arial" w:cs="Arial" w:ascii="Arial" w:hAnsi="Arial"/>
        </w:rPr>
        <w:t xml:space="preserve">that employers with fewer than 15 employees are not required to make employer </w:t>
      </w:r>
      <w:bookmarkStart w:id="2435" w:name="_LINE__20_f641fdab_7bff_4cbf_b9a9_72e04e"/>
      <w:bookmarkEnd w:id="2434"/>
      <w:r>
        <w:rPr>
          <w:rFonts w:eastAsia="Arial" w:cs="Arial" w:ascii="Arial" w:hAnsi="Arial"/>
        </w:rPr>
        <w:t xml:space="preserve">contributions to the program. The bill also authorizes employers to provide these benefits </w:t>
      </w:r>
      <w:bookmarkStart w:id="2436" w:name="_LINE__21_2312b3bb_b721_4249_a6f8_93ae30"/>
      <w:bookmarkEnd w:id="2435"/>
      <w:r>
        <w:rPr>
          <w:rFonts w:eastAsia="Arial" w:cs="Arial" w:ascii="Arial" w:hAnsi="Arial"/>
        </w:rPr>
        <w:t xml:space="preserve">through a private plan as long as the benefits for family and medical leave provided to their </w:t>
      </w:r>
      <w:bookmarkStart w:id="2437" w:name="_LINE__22_b4b00ccf_f2d5_4dad_9feb_f9b7a0"/>
      <w:bookmarkEnd w:id="2436"/>
      <w:r>
        <w:rPr>
          <w:rFonts w:eastAsia="Arial" w:cs="Arial" w:ascii="Arial" w:hAnsi="Arial"/>
        </w:rPr>
        <w:t xml:space="preserve">employees are the same as provided in the program. </w:t>
      </w:r>
      <w:bookmarkEnd w:id="2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8" w:name="_PAR__5_f802aab8_b957_4052_9b60_329feb3a"/>
      <w:bookmarkStart w:id="2439" w:name="_PAR__6_49570138_886b_4c6b_8cc2_35fc1ac8"/>
      <w:bookmarkStart w:id="2440" w:name="_LINE__23_6f3bd2ec_0aba_410d_8540_455f02"/>
      <w:bookmarkEnd w:id="2438"/>
      <w:bookmarkEnd w:id="2439"/>
      <w:r>
        <w:rPr>
          <w:rFonts w:eastAsia="Arial" w:cs="Arial" w:ascii="Arial" w:hAnsi="Arial"/>
        </w:rPr>
        <w:t xml:space="preserve">The bill establishes the Paid Family and Medical Leave Benefits Authority to advise </w:t>
      </w:r>
      <w:bookmarkStart w:id="2441" w:name="_LINE__24_aed15805_c104_40a0_82f7_c2141e"/>
      <w:bookmarkEnd w:id="2440"/>
      <w:r>
        <w:rPr>
          <w:rFonts w:eastAsia="Arial" w:cs="Arial" w:ascii="Arial" w:hAnsi="Arial"/>
        </w:rPr>
        <w:t>the administrator on the implementation and administration of the program.</w:t>
      </w:r>
      <w:bookmarkEnd w:id="2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2" w:name="_PAR__6_49570138_886b_4c6b_8cc2_35fc1ac8"/>
      <w:bookmarkStart w:id="2443" w:name="_PAR__7_52c6f7d7_e0e6_401e_9601_57d061c7"/>
      <w:bookmarkStart w:id="2444" w:name="_LINE__25_5f032d4f_81cb_4c51_903b_6635d8"/>
      <w:bookmarkEnd w:id="2442"/>
      <w:bookmarkEnd w:id="2443"/>
      <w:r>
        <w:rPr>
          <w:rFonts w:eastAsia="Arial" w:cs="Arial" w:ascii="Arial" w:hAnsi="Arial"/>
        </w:rPr>
        <w:t xml:space="preserve">The bill requires payroll contributions to begin January 1, 2025 and benefit claims to </w:t>
      </w:r>
      <w:bookmarkStart w:id="2445" w:name="_LINE__26_662f47d1_8491_41ab_9bc4_b4fb2d"/>
      <w:bookmarkEnd w:id="2444"/>
      <w:r>
        <w:rPr>
          <w:rFonts w:eastAsia="Arial" w:cs="Arial" w:ascii="Arial" w:hAnsi="Arial"/>
        </w:rPr>
        <w:t>be processed beginning January 1, 2026.</w:t>
      </w:r>
      <w:bookmarkEnd w:id="24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6" w:name="_PAR__7_52c6f7d7_e0e6_401e_9601_57d061c7"/>
      <w:bookmarkStart w:id="2447" w:name="_PAR__8_983b9bfe_2365_4aa5_ad4f_7b6672a3"/>
      <w:bookmarkStart w:id="2448" w:name="_LINE__27_2667a0b1_4d23_41ef_938f_be5503"/>
      <w:bookmarkEnd w:id="2446"/>
      <w:bookmarkEnd w:id="2447"/>
      <w:r>
        <w:rPr>
          <w:rFonts w:eastAsia="Arial" w:cs="Arial" w:ascii="Arial" w:hAnsi="Arial"/>
        </w:rPr>
        <w:t xml:space="preserve">The bill authorizes the Department of Economic and Community Development to </w:t>
      </w:r>
      <w:bookmarkStart w:id="2449" w:name="_LINE__28_b3c906ae_728b_4fc9_a907_5cbb98"/>
      <w:bookmarkEnd w:id="2448"/>
      <w:r>
        <w:rPr>
          <w:rFonts w:eastAsia="Arial" w:cs="Arial" w:ascii="Arial" w:hAnsi="Arial"/>
        </w:rPr>
        <w:t xml:space="preserve">conduct outreach with businesses about the paid family and medical leave benefits </w:t>
      </w:r>
      <w:bookmarkStart w:id="2450" w:name="_LINE__29_0fb26907_3f53_456f_b911_dc0bcc"/>
      <w:bookmarkEnd w:id="2449"/>
      <w:r>
        <w:rPr>
          <w:rFonts w:eastAsia="Arial" w:cs="Arial" w:ascii="Arial" w:hAnsi="Arial"/>
        </w:rPr>
        <w:t>program.</w:t>
      </w:r>
      <w:bookmarkEnd w:id="24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51" w:name="_PAR__8_983b9bfe_2365_4aa5_ad4f_7b6672a3"/>
      <w:bookmarkStart w:id="2452" w:name="_PAR__9_3a863a8c_e0b1_4982_adab_8eb85379"/>
      <w:bookmarkStart w:id="2453" w:name="_LINE__30_58f093a7_4323_4b7c_9c31_66b0e3"/>
      <w:bookmarkEnd w:id="2451"/>
      <w:r>
        <w:rPr>
          <w:rFonts w:eastAsia="Arial" w:cs="Arial" w:ascii="Arial" w:hAnsi="Arial"/>
        </w:rPr>
        <w:t xml:space="preserve">The bill requires the program to be reviewed under the State Government Evaluation </w:t>
      </w:r>
      <w:bookmarkStart w:id="2454" w:name="_LINE__31_3eeba86b_37ca_4f6f_a657_2a4175"/>
      <w:bookmarkEnd w:id="2453"/>
      <w:r>
        <w:rPr>
          <w:rFonts w:eastAsia="Arial" w:cs="Arial" w:ascii="Arial" w:hAnsi="Arial"/>
        </w:rPr>
        <w:t>Act in 2029.</w:t>
      </w:r>
      <w:bookmarkEnd w:id="0"/>
      <w:bookmarkEnd w:id="1"/>
      <w:bookmarkEnd w:id="2405"/>
      <w:bookmarkEnd w:id="2406"/>
      <w:bookmarkEnd w:id="2452"/>
      <w:bookmarkEnd w:id="24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Commission to Develop a Paid Family and Medical Leave Benefits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69</ItemId>
    <LRId>69740</LRId>
    <LRNumber>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Commission to Develop a Paid Family and Medical Leave Benefits Program</LRTitle>
    <ItemTitle>An Act to Implement the Recommendations of the Commission to Develop a Paid Family and Medical Leave Benefits Program</ItemTitle>
    <ShortTitle1>IMPLEMENT THE RECOMMENDATIONS</ShortTitle1>
    <ShortTitle2>OF THE COMMISSION TO DEVELOP A</ShortTitle2>
    <SponsorFirstName>Matthea </SponsorFirstName>
    <SponsorLastName>Daughtry</SponsorLastName>
    <SponsorChamberPrefix>Sen.</SponsorChamberPrefix>
    <SponsorFrom>Cumberland</SponsorFrom>
    <DraftingCycleCount>1</DraftingCycleCount>
    <LatestDraftingActionId>130</LatestDraftingActionId>
    <LatestDraftingActionDate>2023-05-10T10:02:48</LatestDraftingActionDate>
    <LatestDrafterName>cmccarthyreid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70BF0" w:rsidRDefault="00170BF0" w:rsidP="00170BF0"&amp;gt;&amp;lt;w:pPr&amp;gt;&amp;lt;w:ind w:left="360" /&amp;gt;&amp;lt;/w:pPr&amp;gt;&amp;lt;w:bookmarkStart w:id="0" w:name="_ENACTING_CLAUSE__9751f968_46ca_4c7f_8a6" /&amp;gt;&amp;lt;w:bookmarkStart w:id="1" w:name="_DOC_BODY__a6280312_7fc8_46b5_bf46_cbe34" /&amp;gt;&amp;lt;w:bookmarkStart w:id="2" w:name="_DOC_BODY_CONTAINER__0dcb430d_deb4_4a02_" /&amp;gt;&amp;lt;w:bookmarkStart w:id="3" w:name="_PAGE__1_4a51dff2_c9ce_4fb2_9a69_ed8f96d" /&amp;gt;&amp;lt;w:bookmarkStart w:id="4" w:name="_PAR__1_c79b06ba_d8a1_4339_951c_c0428ca6" /&amp;gt;&amp;lt;w:bookmarkStart w:id="5" w:name="_LINE__1_b8e2860c_25f2_41e0_b67c_18f132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70BF0" w:rsidRDefault="00170BF0" w:rsidP="00170BF0"&amp;gt;&amp;lt;w:pPr&amp;gt;&amp;lt;w:ind w:left="360" w:firstLine="360" /&amp;gt;&amp;lt;/w:pPr&amp;gt;&amp;lt;w:bookmarkStart w:id="6" w:name="_BILL_SECTION_HEADER__b6b208f4_f8da_49b1" /&amp;gt;&amp;lt;w:bookmarkStart w:id="7" w:name="_BILL_SECTION__3c1a4a5c_7d58_44ae_9b3f_c" /&amp;gt;&amp;lt;w:bookmarkStart w:id="8" w:name="_DOC_BODY_CONTENT__d54e34e5_fa52_479b_8e" /&amp;gt;&amp;lt;w:bookmarkStart w:id="9" w:name="_PAR__2_38eaeab6_43b8_46bd_bead_de1d4ebc" /&amp;gt;&amp;lt;w:bookmarkStart w:id="10" w:name="_LINE__2_3d8ad56a_d59a_45ea_8c56_063b45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96e09c8_c96b_4ca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959, sub-§1, ¶I,&amp;lt;/w:t&amp;gt;&amp;lt;/w:r&amp;gt;&amp;lt;w:r&amp;gt;&amp;lt;w:t xml:space="preserve"&amp;gt; as amended by PL 2021, c. 617, §1, is further &amp;lt;/w:t&amp;gt;&amp;lt;/w:r&amp;gt;&amp;lt;w:bookmarkStart w:id="12" w:name="_LINE__3_1a92cce3_e86a_442c_9fc6_1daf82d" /&amp;gt;&amp;lt;w:bookmarkEnd w:id="10" /&amp;gt;&amp;lt;w:r&amp;gt;&amp;lt;w:t&amp;gt;amended to read:&amp;lt;/w:t&amp;gt;&amp;lt;/w:r&amp;gt;&amp;lt;w:bookmarkEnd w:id="12" /&amp;gt;&amp;lt;/w:p&amp;gt;&amp;lt;w:p w:rsidR="00170BF0" w:rsidRDefault="00170BF0" w:rsidP="00170BF0"&amp;gt;&amp;lt;w:pPr&amp;gt;&amp;lt;w:ind w:left="720" /&amp;gt;&amp;lt;/w:pPr&amp;gt;&amp;lt;w:bookmarkStart w:id="13" w:name="_STATUTE_NUMBER__44db636a_5c73_450d_bef6" /&amp;gt;&amp;lt;w:bookmarkStart w:id="14" w:name="_STATUTE_P__c20298c6_6624_48c0_83c1_c647" /&amp;gt;&amp;lt;w:bookmarkStart w:id="15" w:name="_PAR__3_981660c6_3cd4_42cf_9731_c261102d" /&amp;gt;&amp;lt;w:bookmarkStart w:id="16" w:name="_LINE__4_d5d6d60e_b3c9_4ee0_94ed_bb9ba72" /&amp;gt;&amp;lt;w:bookmarkEnd w:id="6" /&amp;gt;&amp;lt;w:bookmarkEnd w:id="9" /&amp;gt;&amp;lt;w:r&amp;gt;&amp;lt;w:t&amp;gt;I&amp;lt;/w:t&amp;gt;&amp;lt;/w:r&amp;gt;&amp;lt;w:bookmarkEnd w:id="13" /&amp;gt;&amp;lt;w:r&amp;gt;&amp;lt;w:t xml:space="preserve"&amp;gt;.  &amp;lt;/w:t&amp;gt;&amp;lt;/w:r&amp;gt;&amp;lt;w:bookmarkStart w:id="17" w:name="_STATUTE_CONTENT__f815e083_a900_4d11_aea" /&amp;gt;&amp;lt;w:r&amp;gt;&amp;lt;w:t xml:space="preserve"&amp;gt;The joint standing committee of the Legislature having jurisdiction over labor &amp;lt;/w:t&amp;gt;&amp;lt;/w:r&amp;gt;&amp;lt;w:bookmarkStart w:id="18" w:name="_LINE__5_e89d4085_4c03_40f9_b161_ec4b1b1" /&amp;gt;&amp;lt;w:bookmarkEnd w:id="16" /&amp;gt;&amp;lt;w:r&amp;gt;&amp;lt;w:t&amp;gt;matters shall use the following list as a guideline for scheduling reviews:&amp;lt;/w:t&amp;gt;&amp;lt;/w:r&amp;gt;&amp;lt;w:bookmarkEnd w:id="17" /&amp;gt;&amp;lt;w:bookmarkEnd w:id="18" /&amp;gt;&amp;lt;/w:p&amp;gt;&amp;lt;w:p w:rsidR="00170BF0" w:rsidRDefault="00170BF0" w:rsidP="00170BF0"&amp;gt;&amp;lt;w:pPr&amp;gt;&amp;lt;w:ind w:left="1080" /&amp;gt;&amp;lt;/w:pPr&amp;gt;&amp;lt;w:bookmarkStart w:id="19" w:name="_STATUTE_SP__f9f0930a_0882_4501_988b_b89" /&amp;gt;&amp;lt;w:bookmarkStart w:id="20" w:name="_PAR__4_d754254b_22e6_42e1_af90_305b74ea" /&amp;gt;&amp;lt;w:bookmarkStart w:id="21" w:name="_LINE__6_7bacc6ca_2d96_4efa_a0a2_e979a4f" /&amp;gt;&amp;lt;w:bookmarkEnd w:id="15" /&amp;gt;&amp;lt;w:r&amp;gt;&amp;lt;w:t&amp;gt;(&amp;lt;/w:t&amp;gt;&amp;lt;/w:r&amp;gt;&amp;lt;w:bookmarkStart w:id="22" w:name="_STATUTE_NUMBER__3d6c5d93_46a8_47a6_bfac" /&amp;gt;&amp;lt;w:r&amp;gt;&amp;lt;w:t&amp;gt;2&amp;lt;/w:t&amp;gt;&amp;lt;/w:r&amp;gt;&amp;lt;w:bookmarkEnd w:id="22" /&amp;gt;&amp;lt;w:r&amp;gt;&amp;lt;w:t xml:space="preserve"&amp;gt;)  &amp;lt;/w:t&amp;gt;&amp;lt;/w:r&amp;gt;&amp;lt;w:bookmarkStart w:id="23" w:name="_STATUTE_CONTENT__efabf585_f333_4959_896" /&amp;gt;&amp;lt;w:r&amp;gt;&amp;lt;w:t&amp;gt;Department of Labor in 2023;&amp;lt;/w:t&amp;gt;&amp;lt;/w:r&amp;gt;&amp;lt;w:bookmarkEnd w:id="21" /&amp;gt;&amp;lt;w:bookmarkEnd w:id="23" /&amp;gt;&amp;lt;/w:p&amp;gt;&amp;lt;w:p w:rsidR="00170BF0" w:rsidRDefault="00170BF0" w:rsidP="00170BF0"&amp;gt;&amp;lt;w:pPr&amp;gt;&amp;lt;w:ind w:left="1080" /&amp;gt;&amp;lt;/w:pPr&amp;gt;&amp;lt;w:bookmarkStart w:id="24" w:name="_STATUTE_SP__5913ae0d_724d_4d5b_9e95_69f" /&amp;gt;&amp;lt;w:bookmarkStart w:id="25" w:name="_PAR__5_d2ec44de_c6ba_4c73_81a5_3d80947a" /&amp;gt;&amp;lt;w:bookmarkStart w:id="26" w:name="_LINE__7_5a383c0e_db89_4b17_93e4_1395928" /&amp;gt;&amp;lt;w:bookmarkEnd w:id="19" /&amp;gt;&amp;lt;w:bookmarkEnd w:id="20" /&amp;gt;&amp;lt;w:r&amp;gt;&amp;lt;w:t&amp;gt;(&amp;lt;/w:t&amp;gt;&amp;lt;/w:r&amp;gt;&amp;lt;w:bookmarkStart w:id="27" w:name="_STATUTE_NUMBER__5a0fdcae_d8bc_43e9_867c" /&amp;gt;&amp;lt;w:r&amp;gt;&amp;lt;w:t&amp;gt;3&amp;lt;/w:t&amp;gt;&amp;lt;/w:r&amp;gt;&amp;lt;w:bookmarkEnd w:id="27" /&amp;gt;&amp;lt;w:r&amp;gt;&amp;lt;w:t xml:space="preserve"&amp;gt;)  &amp;lt;/w:t&amp;gt;&amp;lt;/w:r&amp;gt;&amp;lt;w:bookmarkStart w:id="28" w:name="_STATUTE_CONTENT__a91d9c3a_117c_4c07_bbc" /&amp;gt;&amp;lt;w:r&amp;gt;&amp;lt;w:t&amp;gt;Maine Labor Relations Board in 2025;&amp;lt;/w:t&amp;gt;&amp;lt;/w:r&amp;gt;&amp;lt;w:bookmarkStart w:id="29" w:name="_PROCESSED_CHANGE__99d76195_7791_4923_8d" /&amp;gt;&amp;lt;w:r&amp;gt;&amp;lt;w:t xml:space="preserve"&amp;gt; &amp;lt;/w:t&amp;gt;&amp;lt;/w:r&amp;gt;&amp;lt;w:del w:id="30" w:author="BPS" w:date="2023-05-01T15:42:00Z"&amp;gt;&amp;lt;w:r w:rsidDel="00817127"&amp;gt;&amp;lt;w:delText&amp;gt;and&amp;lt;/w:delText&amp;gt;&amp;lt;/w:r&amp;gt;&amp;lt;/w:del&amp;gt;&amp;lt;w:bookmarkEnd w:id="26" /&amp;gt;&amp;lt;w:bookmarkEnd w:id="28" /&amp;gt;&amp;lt;w:bookmarkEnd w:id="29" /&amp;gt;&amp;lt;/w:p&amp;gt;&amp;lt;w:p w:rsidR="00170BF0" w:rsidRDefault="00170BF0" w:rsidP="00170BF0"&amp;gt;&amp;lt;w:pPr&amp;gt;&amp;lt;w:ind w:left="1080" /&amp;gt;&amp;lt;/w:pPr&amp;gt;&amp;lt;w:bookmarkStart w:id="31" w:name="_STATUTE_SP__02d7a542_83e0_4490_af13_001" /&amp;gt;&amp;lt;w:bookmarkStart w:id="32" w:name="_PAR__6_c785b5fe_4f15_4c7b_856b_e9f53222" /&amp;gt;&amp;lt;w:bookmarkStart w:id="33" w:name="_LINE__8_26c5ca56_12c8_4896_9282_dbc8de0" /&amp;gt;&amp;lt;w:bookmarkEnd w:id="24" /&amp;gt;&amp;lt;w:bookmarkEnd w:id="25" /&amp;gt;&amp;lt;w:r&amp;gt;&amp;lt;w:t&amp;gt;(&amp;lt;/w:t&amp;gt;&amp;lt;/w:r&amp;gt;&amp;lt;w:bookmarkStart w:id="34" w:name="_STATUTE_NUMBER__dc76c9f9_4620_499a_bb32" /&amp;gt;&amp;lt;w:r&amp;gt;&amp;lt;w:t&amp;gt;4&amp;lt;/w:t&amp;gt;&amp;lt;/w:r&amp;gt;&amp;lt;w:bookmarkEnd w:id="34" /&amp;gt;&amp;lt;w:r&amp;gt;&amp;lt;w:t xml:space="preserve"&amp;gt;)  &amp;lt;/w:t&amp;gt;&amp;lt;/w:r&amp;gt;&amp;lt;w:bookmarkStart w:id="35" w:name="_STATUTE_CONTENT__b52aeb29_603c_4a7e_995" /&amp;gt;&amp;lt;w:r&amp;gt;&amp;lt;w:t&amp;gt;Workers' Compensation Board in 2025&amp;lt;/w:t&amp;gt;&amp;lt;/w:r&amp;gt;&amp;lt;w:bookmarkStart w:id="36" w:name="_PROCESSED_CHANGE__8e23bbb2_81fb_4218_83" /&amp;gt;&amp;lt;w:del w:id="37" w:author="BPS" w:date="2023-05-01T15:42:00Z"&amp;gt;&amp;lt;w:r w:rsidDel="00817127"&amp;gt;&amp;lt;w:delText&amp;gt;.&amp;lt;/w:delText&amp;gt;&amp;lt;/w:r&amp;gt;&amp;lt;/w:del&amp;gt;&amp;lt;w:bookmarkStart w:id="38" w:name="_PROCESSED_CHANGE__4d660283_ec89_440c_ac" /&amp;gt;&amp;lt;w:bookmarkEnd w:id="36" /&amp;gt;&amp;lt;w:ins w:id="39" w:author="BPS" w:date="2023-05-01T15:42:00Z"&amp;gt;&amp;lt;w:r&amp;gt;&amp;lt;w:t&amp;gt;; and&amp;lt;/w:t&amp;gt;&amp;lt;/w:r&amp;gt;&amp;lt;/w:ins&amp;gt;&amp;lt;w:bookmarkEnd w:id="33" /&amp;gt;&amp;lt;w:bookmarkEnd w:id="35" /&amp;gt;&amp;lt;w:bookmarkEnd w:id="38" /&amp;gt;&amp;lt;/w:p&amp;gt;&amp;lt;w:p w:rsidR="00170BF0" w:rsidRDefault="00170BF0" w:rsidP="00170BF0"&amp;gt;&amp;lt;w:pPr&amp;gt;&amp;lt;w:ind w:left="1080" /&amp;gt;&amp;lt;/w:pPr&amp;gt;&amp;lt;w:bookmarkStart w:id="40" w:name="_STATUTE_SP__ffedb610_f81b_4b17_a8af_8fe" /&amp;gt;&amp;lt;w:bookmarkStart w:id="41" w:name="_PAR__7_cf0bd8ca_b471_40a1_b438_927ebd9c" /&amp;gt;&amp;lt;w:bookmarkStart w:id="42" w:name="_LINE__9_3ace7179_aa28_4ef4_bf16_ba46eb7" /&amp;gt;&amp;lt;w:bookmarkStart w:id="43" w:name="_PROCESSED_CHANGE__3a8d9e79_833f_4af6_98" /&amp;gt;&amp;lt;w:bookmarkEnd w:id="31" /&amp;gt;&amp;lt;w:bookmarkEnd w:id="32" /&amp;gt;&amp;lt;w:ins w:id="44" w:author="BPS" w:date="2023-05-01T15:41:00Z"&amp;gt;&amp;lt;w:r&amp;gt;&amp;lt;w:t&amp;gt;(&amp;lt;/w:t&amp;gt;&amp;lt;/w:r&amp;gt;&amp;lt;w:bookmarkStart w:id="45" w:name="_STATUTE_NUMBER__a28c4b1d_ee2f_479d_8409" /&amp;gt;&amp;lt;w:r&amp;gt;&amp;lt;w:t&amp;gt;5&amp;lt;/w:t&amp;gt;&amp;lt;/w:r&amp;gt;&amp;lt;w:bookmarkEnd w:id="45" /&amp;gt;&amp;lt;w:r&amp;gt;&amp;lt;w:t xml:space="preserve"&amp;gt;)  &amp;lt;/w:t&amp;gt;&amp;lt;/w:r&amp;gt;&amp;lt;/w:ins&amp;gt;&amp;lt;w:bookmarkStart w:id="46" w:name="_STATUTE_CONTENT__6ead97b4_2e94_488f_b72" /&amp;gt;&amp;lt;w:ins w:id="47" w:author="BPS" w:date="2023-05-01T15:43:00Z"&amp;gt;&amp;lt;w:r&amp;gt;&amp;lt;w:t&amp;gt;The paid family and medical leave benefits program estab&amp;lt;/w:t&amp;gt;&amp;lt;/w:r&amp;gt;&amp;lt;/w:ins&amp;gt;&amp;lt;w:ins w:id="48" w:author="BPS" w:date="2023-05-01T15:44:00Z"&amp;gt;&amp;lt;w:r&amp;gt;&amp;lt;w:t xml:space="preserve"&amp;gt;lished in Title 26, &amp;lt;/w:t&amp;gt;&amp;lt;/w:r&amp;gt;&amp;lt;w:bookmarkStart w:id="49" w:name="_LINE__10_f80cc5cf_1e88_439d_9ca5_4e0f15" /&amp;gt;&amp;lt;w:bookmarkEnd w:id="42" /&amp;gt;&amp;lt;w:r&amp;gt;&amp;lt;w:t&amp;gt;chapter 7, subchapter 6&amp;lt;/w:t&amp;gt;&amp;lt;/w:r&amp;gt;&amp;lt;w:r&amp;gt;&amp;lt;w:noBreakHyphen /&amp;gt;&amp;lt;w:t&amp;gt;C in 2029.&amp;lt;/w:t&amp;gt;&amp;lt;/w:r&amp;gt;&amp;lt;/w:ins&amp;gt;&amp;lt;w:bookmarkEnd w:id="49" /&amp;gt;&amp;lt;/w:p&amp;gt;&amp;lt;w:p w:rsidR="00170BF0" w:rsidRDefault="00170BF0" w:rsidP="00170BF0"&amp;gt;&amp;lt;w:pPr&amp;gt;&amp;lt;w:ind w:left="360" w:firstLine="360" /&amp;gt;&amp;lt;/w:pPr&amp;gt;&amp;lt;w:bookmarkStart w:id="50" w:name="_BILL_SECTION_HEADER__c69c0cb4_72d8_4535" /&amp;gt;&amp;lt;w:bookmarkStart w:id="51" w:name="_BILL_SECTION__d1900e33_9ce7_4bae_8357_7" /&amp;gt;&amp;lt;w:bookmarkStart w:id="52" w:name="_PAR__8_6d1c0d28_6e85_4b04_abcb_3f64c4e6" /&amp;gt;&amp;lt;w:bookmarkStart w:id="53" w:name="_LINE__11_da3bd9b4_386f_47bb_9e4f_332ce5" /&amp;gt;&amp;lt;w:bookmarkEnd w:id="7" /&amp;gt;&amp;lt;w:bookmarkEnd w:id="14" /&amp;gt;&amp;lt;w:bookmarkEnd w:id="40" /&amp;gt;&amp;lt;w:bookmarkEnd w:id="41" /&amp;gt;&amp;lt;w:bookmarkEnd w:id="43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54" w:name="_BILL_SECTION_NUMBER__a95d51a8_ac89_4bfe" /&amp;gt;&amp;lt;w:r&amp;gt;&amp;lt;w:rPr&amp;gt;&amp;lt;w:b /&amp;gt;&amp;lt;w:sz w:val="24" /&amp;gt;&amp;lt;/w:rPr&amp;gt;&amp;lt;w:t&amp;gt;2&amp;lt;/w:t&amp;gt;&amp;lt;/w:r&amp;gt;&amp;lt;w:bookmarkEnd w:id="54" /&amp;gt;&amp;lt;w:r&amp;gt;&amp;lt;w:rPr&amp;gt;&amp;lt;w:b /&amp;gt;&amp;lt;w:sz w:val="24" /&amp;gt;&amp;lt;/w:rPr&amp;gt;&amp;lt;w:t&amp;gt;.  5 MRSA §12004-I, sub-§54-F&amp;lt;/w:t&amp;gt;&amp;lt;/w:r&amp;gt;&amp;lt;w:r&amp;gt;&amp;lt;w:t xml:space="preserve"&amp;gt; is enacted to read:&amp;lt;/w:t&amp;gt;&amp;lt;/w:r&amp;gt;&amp;lt;w:bookmarkEnd w:id="53" /&amp;gt;&amp;lt;/w:p&amp;gt;&amp;lt;w:p w:rsidR="00170BF0" w:rsidRDefault="00170BF0" w:rsidP="00170BF0"&amp;gt;&amp;lt;w:pPr&amp;gt;&amp;lt;w:ind w:left="360" w:firstLine="360" /&amp;gt;&amp;lt;w:rPr&amp;gt;&amp;lt;w:ins w:id="55" w:author="BPS" w:date="2023-04-06T13:16:00Z" /&amp;gt;&amp;lt;/w:rPr&amp;gt;&amp;lt;/w:pPr&amp;gt;&amp;lt;w:bookmarkStart w:id="56" w:name="_STATUTE_NUMBER__7a16cc6c_d808_4227_8a24" /&amp;gt;&amp;lt;w:bookmarkStart w:id="57" w:name="_STATUTE_SS__fd979ee7_093c_4df3_a28a_f27" /&amp;gt;&amp;lt;w:bookmarkStart w:id="58" w:name="_PAR__9_c0964cb7_9d29_4ea9_9b87_33f9d339" /&amp;gt;&amp;lt;w:bookmarkStart w:id="59" w:name="_LINE__12_42f98fcd_dc67_4b8e_a11e_ec01b2" /&amp;gt;&amp;lt;w:bookmarkStart w:id="60" w:name="_PROCESSED_CHANGE__570f7ce0_5ac3_4724_a0" /&amp;gt;&amp;lt;w:bookmarkEnd w:id="50" /&amp;gt;&amp;lt;w:bookmarkEnd w:id="52" /&amp;gt;&amp;lt;w:ins w:id="61" w:author="BPS" w:date="2023-04-06T13:16:00Z"&amp;gt;&amp;lt;w:r&amp;gt;&amp;lt;w:rPr&amp;gt;&amp;lt;w:b /&amp;gt;&amp;lt;/w:rPr&amp;gt;&amp;lt;w:t&amp;gt;54-F&amp;lt;/w:t&amp;gt;&amp;lt;/w:r&amp;gt;&amp;lt;w:bookmarkEnd w:id="56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62" w:name="_STATUTE_CONTENT__eeb61d82_c6c8_4a78_a5e" /&amp;gt;&amp;lt;w:bookmarkEnd w:id="59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282" /&amp;gt;&amp;lt;w:gridCol w:w="3721" /&amp;gt;&amp;lt;w:gridCol w:w="1633" /&amp;gt;&amp;lt;w:gridCol w:w="1299" /&amp;gt;&amp;lt;/w:tblGrid&amp;gt;&amp;lt;w:tr w:rsidR="00170BF0" w:rsidTr="0007037D"&amp;gt;&amp;lt;w:tc&amp;gt;&amp;lt;w:tcPr&amp;gt;&amp;lt;w:tcW w:w="1440" w:type="dxa" /&amp;gt;&amp;lt;/w:tcPr&amp;gt;&amp;lt;w:p w:rsidR="00170BF0" w:rsidRDefault="00170BF0" w:rsidP="0007037D"&amp;gt;&amp;lt;w:bookmarkStart w:id="63" w:name="_PAR__10_79b771bd_342c_44b8_a2d0_a6e9fe4" /&amp;gt;&amp;lt;w:bookmarkStart w:id="64" w:name="_LINE__13_2616ce10_6078_405f_a426_8f668c" /&amp;gt;&amp;lt;w:bookmarkEnd w:id="58" /&amp;gt;&amp;lt;w:ins w:id="65" w:author="BPS" w:date="2023-04-06T13:20:00Z"&amp;gt;&amp;lt;w:r&amp;gt;&amp;lt;w:t&amp;gt;Labor&amp;lt;/w:t&amp;gt;&amp;lt;/w:r&amp;gt;&amp;lt;/w:ins&amp;gt;&amp;lt;w:r&amp;gt;&amp;lt;w:t xml:space="preserve"&amp;gt; &amp;lt;/w:t&amp;gt;&amp;lt;/w:r&amp;gt;&amp;lt;w:bookmarkEnd w:id="64" /&amp;gt;&amp;lt;/w:p&amp;gt;&amp;lt;/w:tc&amp;gt;&amp;lt;w:tc&amp;gt;&amp;lt;w:tcPr&amp;gt;&amp;lt;w:tcW w:w="4320" w:type="dxa" /&amp;gt;&amp;lt;/w:tcPr&amp;gt;&amp;lt;w:p w:rsidR="00170BF0" w:rsidRDefault="00170BF0" w:rsidP="0007037D"&amp;gt;&amp;lt;w:bookmarkStart w:id="66" w:name="_LINE__13_108a5c8d_6cb2_4760_ad72_41dc22" /&amp;gt;&amp;lt;w:bookmarkStart w:id="67" w:name="_PROCESSED_CHANGE__9ccba8b8_acbd_4989_98" /&amp;gt;&amp;lt;w:ins w:id="68" w:author="BPS" w:date="2023-04-06T13:18:00Z"&amp;gt;&amp;lt;w:r&amp;gt;&amp;lt;w:t&amp;gt;Paid Family and Medical Leave Benefits&amp;lt;/w:t&amp;gt;&amp;lt;/w:r&amp;gt;&amp;lt;/w:ins&amp;gt;&amp;lt;w:bookmarkEnd w:id="66" /&amp;gt;&amp;lt;w:ins w:id="69" w:author="BPS" w:date="2023-05-01T15:49:00Z"&amp;gt;&amp;lt;w:r&amp;gt;&amp;lt;w:t xml:space="preserve"&amp;gt; &amp;lt;/w:t&amp;gt;&amp;lt;/w:r&amp;gt;&amp;lt;w:bookmarkStart w:id="70" w:name="_LINE__14_03951707_2c87_412a_84f5_e837b1" /&amp;gt;&amp;lt;w:r&amp;gt;&amp;lt;w:t&amp;gt;Authority&amp;lt;/w:t&amp;gt;&amp;lt;/w:r&amp;gt;&amp;lt;/w:ins&amp;gt;&amp;lt;w:r&amp;gt;&amp;lt;w:t xml:space="preserve"&amp;gt; &amp;lt;/w:t&amp;gt;&amp;lt;/w:r&amp;gt;&amp;lt;w:bookmarkEnd w:id="67" /&amp;gt;&amp;lt;w:bookmarkEnd w:id="70" /&amp;gt;&amp;lt;/w:p&amp;gt;&amp;lt;/w:tc&amp;gt;&amp;lt;w:tc&amp;gt;&amp;lt;w:tcPr&amp;gt;&amp;lt;w:tcW w:w="1800" w:type="dxa" /&amp;gt;&amp;lt;/w:tcPr&amp;gt;&amp;lt;w:p w:rsidR="00170BF0" w:rsidRDefault="00170BF0" w:rsidP="0007037D"&amp;gt;&amp;lt;w:bookmarkStart w:id="71" w:name="_LINE__13_7e896574_2d6b_401e_ada8_b2812f" /&amp;gt;&amp;lt;w:bookmarkStart w:id="72" w:name="_PROCESSED_CHANGE__762a5846_fecc_4dfc_a8" /&amp;gt;&amp;lt;w:ins w:id="73" w:author="BPS" w:date="2023-04-06T13:18:00Z"&amp;gt;&amp;lt;w:r&amp;gt;&amp;lt;w:t&amp;gt;Expenses&amp;lt;/w:t&amp;gt;&amp;lt;/w:r&amp;gt;&amp;lt;/w:ins&amp;gt;&amp;lt;w:ins w:id="74" w:author="BPS" w:date="2023-04-06T13:19:00Z"&amp;gt;&amp;lt;w:r&amp;gt;&amp;lt;w:t xml:space="preserve"&amp;gt; Only&amp;lt;/w:t&amp;gt;&amp;lt;/w:r&amp;gt;&amp;lt;/w:ins&amp;gt;&amp;lt;w:bookmarkEnd w:id="72" /&amp;gt;&amp;lt;w:r&amp;gt;&amp;lt;w:t xml:space="preserve"&amp;gt; &amp;lt;/w:t&amp;gt;&amp;lt;/w:r&amp;gt;&amp;lt;w:bookmarkEnd w:id="71" /&amp;gt;&amp;lt;/w:p&amp;gt;&amp;lt;/w:tc&amp;gt;&amp;lt;w:tc&amp;gt;&amp;lt;w:tcPr&amp;gt;&amp;lt;w:tcW w:w="1440" w:type="dxa" /&amp;gt;&amp;lt;/w:tcPr&amp;gt;&amp;lt;w:p w:rsidR="00170BF0" w:rsidRDefault="00170BF0" w:rsidP="0007037D"&amp;gt;&amp;lt;w:pPr&amp;gt;&amp;lt;w:jc w:val="right" /&amp;gt;&amp;lt;/w:pPr&amp;gt;&amp;lt;w:bookmarkStart w:id="75" w:name="_LINE__13_629ed511_e842_458b_a8bb_e28035" /&amp;gt;&amp;lt;w:bookmarkStart w:id="76" w:name="_PROCESSED_CHANGE__5078e8e3_3eef_4fd9_87" /&amp;gt;&amp;lt;w:ins w:id="77" w:author="BPS" w:date="2023-04-06T13:19:00Z"&amp;gt;&amp;lt;w:r&amp;gt;&amp;lt;w:t&amp;gt;26 MRSA&amp;lt;/w:t&amp;gt;&amp;lt;/w:r&amp;gt;&amp;lt;w:bookmarkEnd w:id="75" /&amp;gt;&amp;lt;w:r&amp;gt;&amp;lt;w:t xml:space="preserve"&amp;gt; &amp;lt;/w:t&amp;gt;&amp;lt;/w:r&amp;gt;&amp;lt;w:bookmarkStart w:id="78" w:name="_LINE__14_5b61ff63_d3e6_4d73_8410_5ab84c" /&amp;gt;&amp;lt;w:r&amp;gt;&amp;lt;w:t&amp;gt;§850-O&amp;lt;/w:t&amp;gt;&amp;lt;/w:r&amp;gt;&amp;lt;/w:ins&amp;gt;&amp;lt;w:bookmarkEnd w:id="76" /&amp;gt;&amp;lt;w:r&amp;gt;&amp;lt;w:t xml:space="preserve"&amp;gt; &amp;lt;/w:t&amp;gt;&amp;lt;/w:r&amp;gt;&amp;lt;w:bookmarkEnd w:id="78" /&amp;gt;&amp;lt;/w:p&amp;gt;&amp;lt;/w:tc&amp;gt;&amp;lt;/w:tr&amp;gt;&amp;lt;/w:tbl&amp;gt;&amp;lt;w:p w:rsidR="00170BF0" w:rsidRDefault="00170BF0" w:rsidP="00170BF0"&amp;gt;&amp;lt;w:pPr&amp;gt;&amp;lt;w:ind w:left="360" w:firstLine="360" /&amp;gt;&amp;lt;/w:pPr&amp;gt;&amp;lt;w:bookmarkStart w:id="79" w:name="_BILL_SECTION_HEADER__e6e073f3_3829_4710" /&amp;gt;&amp;lt;w:bookmarkStart w:id="80" w:name="_BILL_SECTION__0a1caeff_038b_4401_8d79_6" /&amp;gt;&amp;lt;w:bookmarkStart w:id="81" w:name="_PAR__11_61a5cd9e_4f62_4a08_a45f_cd45ffe" /&amp;gt;&amp;lt;w:bookmarkStart w:id="82" w:name="_LINE__15_045729ba_a559_4312_a380_378b9b" /&amp;gt;&amp;lt;w:bookmarkEnd w:id="51" /&amp;gt;&amp;lt;w:bookmarkEnd w:id="57" /&amp;gt;&amp;lt;w:bookmarkEnd w:id="60" /&amp;gt;&amp;lt;w:bookmarkEnd w:id="6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83" w:name="_BILL_SECTION_NUMBER__7074df67_9b88_4a6a" /&amp;gt;&amp;lt;w:r&amp;gt;&amp;lt;w:rPr&amp;gt;&amp;lt;w:b /&amp;gt;&amp;lt;w:sz w:val="24" /&amp;gt;&amp;lt;/w:rPr&amp;gt;&amp;lt;w:t&amp;gt;3&amp;lt;/w:t&amp;gt;&amp;lt;/w:r&amp;gt;&amp;lt;w:bookmarkEnd w:id="83" /&amp;gt;&amp;lt;w:r&amp;gt;&amp;lt;w:rPr&amp;gt;&amp;lt;w:b /&amp;gt;&amp;lt;w:sz w:val="24" /&amp;gt;&amp;lt;/w:rPr&amp;gt;&amp;lt;w:t&amp;gt;.  5 MRSA §13056, sub-§4,&amp;lt;/w:t&amp;gt;&amp;lt;/w:r&amp;gt;&amp;lt;w:r&amp;gt;&amp;lt;w:t xml:space="preserve"&amp;gt; as enacted by PL 1987, c. 534, Pt. A, §§17 and &amp;lt;/w:t&amp;gt;&amp;lt;/w:r&amp;gt;&amp;lt;w:bookmarkStart w:id="84" w:name="_LINE__16_576fc90e_61a4_481e_a679_a5e685" /&amp;gt;&amp;lt;w:bookmarkEnd w:id="82" /&amp;gt;&amp;lt;w:r&amp;gt;&amp;lt;w:t&amp;gt;19, is amended to read:&amp;lt;/w:t&amp;gt;&amp;lt;/w:r&amp;gt;&amp;lt;w:bookmarkEnd w:id="84" /&amp;gt;&amp;lt;/w:p&amp;gt;&amp;lt;w:p w:rsidR="00170BF0" w:rsidRDefault="00170BF0" w:rsidP="00170BF0"&amp;gt;&amp;lt;w:pPr&amp;gt;&amp;lt;w:ind w:left="360" w:firstLine="360" /&amp;gt;&amp;lt;/w:pPr&amp;gt;&amp;lt;w:bookmarkStart w:id="85" w:name="_STATUTE_NUMBER__8ee124b1_8ea1_4841_bab4" /&amp;gt;&amp;lt;w:bookmarkStart w:id="86" w:name="_STATUTE_SS__d946497f_aee5_43ce_8eac_420" /&amp;gt;&amp;lt;w:bookmarkStart w:id="87" w:name="_PAR__12_0a251eba_ca31_41f4_8449_6c96590" /&amp;gt;&amp;lt;w:bookmarkStart w:id="88" w:name="_LINE__17_1d27eb07_cb42_4ea5_b852_284cc7" /&amp;gt;&amp;lt;w:bookmarkEnd w:id="79" /&amp;gt;&amp;lt;w:bookmarkEnd w:id="81" /&amp;gt;&amp;lt;w:r&amp;gt;&amp;lt;w:rPr&amp;gt;&amp;lt;w:b /&amp;gt;&amp;lt;/w:rPr&amp;gt;&amp;lt;w:t&amp;gt;4&amp;lt;/w:t&amp;gt;&amp;lt;/w:r&amp;gt;&amp;lt;w:bookmarkEnd w:id="85" /&amp;gt;&amp;lt;w:r&amp;gt;&amp;lt;w:rPr&amp;gt;&amp;lt;w:b /&amp;gt;&amp;lt;/w:rPr&amp;gt;&amp;lt;w:t xml:space="preserve"&amp;gt;.  &amp;lt;/w:t&amp;gt;&amp;lt;/w:r&amp;gt;&amp;lt;w:bookmarkStart w:id="89" w:name="_STATUTE_HEADNOTE__27f1fea8_9b2e_4724_af" /&amp;gt;&amp;lt;w:r&amp;gt;&amp;lt;w:rPr&amp;gt;&amp;lt;w:b /&amp;gt;&amp;lt;/w:rPr&amp;gt;&amp;lt;w:t&amp;gt;Communication with private sector.&amp;lt;/w:t&amp;gt;&amp;lt;/w:r&amp;gt;&amp;lt;w:bookmarkEnd w:id="8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0" w:name="_STATUTE_CONTENT__c0d4fa6c_782e_44cd_bf3" /&amp;gt;&amp;lt;w:r&amp;gt;&amp;lt;w:t xml:space="preserve"&amp;gt;Communicate, on a regular basis, with the &amp;lt;/w:t&amp;gt;&amp;lt;/w:r&amp;gt;&amp;lt;w:bookmarkStart w:id="91" w:name="_LINE__18_857feb56_2549_4dbb_8e57_a3154f" /&amp;gt;&amp;lt;w:bookmarkEnd w:id="88" /&amp;gt;&amp;lt;w:r&amp;gt;&amp;lt;w:t xml:space="preserve"&amp;gt;private sector to inform the private sector of departmental programs and services &amp;lt;/w:t&amp;gt;&amp;lt;/w:r&amp;gt;&amp;lt;w:bookmarkStart w:id="92" w:name="_PROCESSED_CHANGE__bb4aeb43_f421_4874_aa" /&amp;gt;&amp;lt;w:ins w:id="93" w:author="BPS" w:date="2023-05-01T15:46:00Z"&amp;gt;&amp;lt;w:r&amp;gt;&amp;lt;w:t xml:space="preserve"&amp;gt;and the &amp;lt;/w:t&amp;gt;&amp;lt;/w:r&amp;gt;&amp;lt;/w:ins&amp;gt;&amp;lt;w:bookmarkStart w:id="94" w:name="_LINE__19_3a7ec67b_900a_48a8_bfd4_1b966a" /&amp;gt;&amp;lt;w:bookmarkEnd w:id="91" /&amp;gt;&amp;lt;w:ins w:id="95" w:author="BPS" w:date="2023-05-09T13:36:00Z"&amp;gt;&amp;lt;w:r&amp;gt;&amp;lt;w:t xml:space="preserve"&amp;gt;paid &amp;lt;/w:t&amp;gt;&amp;lt;/w:r&amp;gt;&amp;lt;/w:ins&amp;gt;&amp;lt;w:ins w:id="96" w:author="BPS" w:date="2023-05-01T15:46:00Z"&amp;gt;&amp;lt;w:r&amp;gt;&amp;lt;w:t xml:space="preserve"&amp;gt;family and medical leave benefits program established in Title &amp;lt;/w:t&amp;gt;&amp;lt;/w:r&amp;gt;&amp;lt;/w:ins&amp;gt;&amp;lt;w:ins w:id="97" w:author="BPS" w:date="2023-05-01T15:47:00Z"&amp;gt;&amp;lt;w:r&amp;gt;&amp;lt;w:t xml:space="preserve"&amp;gt;26, chapter 7, &amp;lt;/w:t&amp;gt;&amp;lt;/w:r&amp;gt;&amp;lt;w:bookmarkStart w:id="98" w:name="_LINE__20_fa6594b1_29d0_4a42_9622_b8554c" /&amp;gt;&amp;lt;w:bookmarkEnd w:id="94" /&amp;gt;&amp;lt;w:r&amp;gt;&amp;lt;w:t&amp;gt;subchapter 6&amp;lt;/w:t&amp;gt;&amp;lt;/w:r&amp;gt;&amp;lt;w:r&amp;gt;&amp;lt;w:noBreakHyphen /&amp;gt;&amp;lt;w:t&amp;gt;C&amp;lt;/w:t&amp;gt;&amp;lt;/w:r&amp;gt;&amp;lt;/w:ins&amp;gt;&amp;lt;w:r&amp;gt;&amp;lt;w:t xml:space="preserve"&amp;gt; &amp;lt;/w:t&amp;gt;&amp;lt;/w:r&amp;gt;&amp;lt;w:bookmarkEnd w:id="92" /&amp;gt;&amp;lt;w:r&amp;gt;&amp;lt;w:t xml:space="preserve"&amp;gt;and to determine the needs, problems and opportunities of the private &amp;lt;/w:t&amp;gt;&amp;lt;/w:r&amp;gt;&amp;lt;w:bookmarkStart w:id="99" w:name="_LINE__21_2060e119_634e_41ac_ade0_95b59a" /&amp;gt;&amp;lt;w:bookmarkEnd w:id="98" /&amp;gt;&amp;lt;w:r&amp;gt;&amp;lt;w:t&amp;gt;sector;&amp;lt;/w:t&amp;gt;&amp;lt;/w:r&amp;gt;&amp;lt;w:bookmarkEnd w:id="90" /&amp;gt;&amp;lt;w:bookmarkEnd w:id="99" /&amp;gt;&amp;lt;/w:p&amp;gt;&amp;lt;w:p w:rsidR="00170BF0" w:rsidRDefault="00170BF0" w:rsidP="00170BF0"&amp;gt;&amp;lt;w:pPr&amp;gt;&amp;lt;w:ind w:left="360" w:firstLine="360" /&amp;gt;&amp;lt;/w:pPr&amp;gt;&amp;lt;w:bookmarkStart w:id="100" w:name="_BILL_SECTION_HEADER__6c647349_c21b_4cfc" /&amp;gt;&amp;lt;w:bookmarkStart w:id="101" w:name="_BILL_SECTION__90cbb588_3f4e_492e_b55d_1" /&amp;gt;&amp;lt;w:bookmarkStart w:id="102" w:name="_PAR__13_b0e64f73_36ab_4b09_b989_0d7e8fe" /&amp;gt;&amp;lt;w:bookmarkStart w:id="103" w:name="_LINE__22_7ba409e6_ea03_484a_94f9_fcf2b4" /&amp;gt;&amp;lt;w:bookmarkEnd w:id="80" /&amp;gt;&amp;lt;w:bookmarkEnd w:id="86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104" w:name="_BILL_SECTION_NUMBER__f0eee4db_a32d_4716" /&amp;gt;&amp;lt;w:r&amp;gt;&amp;lt;w:rPr&amp;gt;&amp;lt;w:b /&amp;gt;&amp;lt;w:sz w:val="24" /&amp;gt;&amp;lt;/w:rPr&amp;gt;&amp;lt;w:t&amp;gt;4&amp;lt;/w:t&amp;gt;&amp;lt;/w:r&amp;gt;&amp;lt;w:bookmarkEnd w:id="104" /&amp;gt;&amp;lt;w:r&amp;gt;&amp;lt;w:rPr&amp;gt;&amp;lt;w:b /&amp;gt;&amp;lt;w:sz w:val="24" /&amp;gt;&amp;lt;/w:rPr&amp;gt;&amp;lt;w:t&amp;gt;.  5 MRSA §13056, sub-§5,&amp;lt;/w:t&amp;gt;&amp;lt;/w:r&amp;gt;&amp;lt;w:r&amp;gt;&amp;lt;w:t xml:space="preserve"&amp;gt; as amended by PL 2003, c. 159, §1, is further &amp;lt;/w:t&amp;gt;&amp;lt;/w:r&amp;gt;&amp;lt;w:bookmarkStart w:id="105" w:name="_LINE__23_8ce4a281_0213_4bd1_bb86_5e2f10" /&amp;gt;&amp;lt;w:bookmarkEnd w:id="103" /&amp;gt;&amp;lt;w:r&amp;gt;&amp;lt;w:t&amp;gt;amended to read:&amp;lt;/w:t&amp;gt;&amp;lt;/w:r&amp;gt;&amp;lt;w:bookmarkEnd w:id="105" /&amp;gt;&amp;lt;/w:p&amp;gt;&amp;lt;w:p w:rsidR="00170BF0" w:rsidRDefault="00170BF0" w:rsidP="00170BF0"&amp;gt;&amp;lt;w:pPr&amp;gt;&amp;lt;w:ind w:left="360" w:firstLine="360" /&amp;gt;&amp;lt;/w:pPr&amp;gt;&amp;lt;w:bookmarkStart w:id="106" w:name="_STATUTE_NUMBER__244c419c_30eb_4944_8914" /&amp;gt;&amp;lt;w:bookmarkStart w:id="107" w:name="_STATUTE_SS__ad62401c_fa98_437b_aea7_568" /&amp;gt;&amp;lt;w:bookmarkStart w:id="108" w:name="_PAR__14_b470bc0c_d749_4a90_ab58_058fc3d" /&amp;gt;&amp;lt;w:bookmarkStart w:id="109" w:name="_LINE__24_f1d5fd63_9dd4_4557_98e4_eecf48" /&amp;gt;&amp;lt;w:bookmarkEnd w:id="100" /&amp;gt;&amp;lt;w:bookmarkEnd w:id="102" /&amp;gt;&amp;lt;w:r&amp;gt;&amp;lt;w:rPr&amp;gt;&amp;lt;w:b /&amp;gt;&amp;lt;/w:rPr&amp;gt;&amp;lt;w:t&amp;gt;5&amp;lt;/w:t&amp;gt;&amp;lt;/w:r&amp;gt;&amp;lt;w:bookmarkEnd w:id="106" /&amp;gt;&amp;lt;w:r&amp;gt;&amp;lt;w:rPr&amp;gt;&amp;lt;w:b /&amp;gt;&amp;lt;/w:rPr&amp;gt;&amp;lt;w:t xml:space="preserve"&amp;gt;.  &amp;lt;/w:t&amp;gt;&amp;lt;/w:r&amp;gt;&amp;lt;w:bookmarkStart w:id="110" w:name="_STATUTE_HEADNOTE__cf08ca2d_3040_411c_96" /&amp;gt;&amp;lt;w:r&amp;gt;&amp;lt;w:rPr&amp;gt;&amp;lt;w:b /&amp;gt;&amp;lt;/w:rPr&amp;gt;&amp;lt;w:t&amp;gt;Prepare and distribute publications.&amp;lt;/w:t&amp;gt;&amp;lt;/w:r&amp;gt;&amp;lt;w:bookmarkEnd w:id="11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1" w:name="_STATUTE_CONTENT__a9271333_0085_4048_8f3" /&amp;gt;&amp;lt;w:r&amp;gt;&amp;lt;w:t&amp;gt;Prepare and distribute publications that:&amp;lt;/w:t&amp;gt;&amp;lt;/w:r&amp;gt;&amp;lt;w:bookmarkEnd w:id="109" /&amp;gt;&amp;lt;w:bookmarkEnd w:id="111" /&amp;gt;&amp;lt;/w:p&amp;gt;&amp;lt;w:p w:rsidR="00170BF0" w:rsidRDefault="00170BF0" w:rsidP="00170BF0"&amp;gt;&amp;lt;w:pPr&amp;gt;&amp;lt;w:ind w:left="720" /&amp;gt;&amp;lt;/w:pPr&amp;gt;&amp;lt;w:bookmarkStart w:id="112" w:name="_STATUTE_NUMBER__347fd5e2_4469_4874_88fa" /&amp;gt;&amp;lt;w:bookmarkStart w:id="113" w:name="_STATUTE_P__47baf251_8a36_4424_b282_deab" /&amp;gt;&amp;lt;w:bookmarkStart w:id="114" w:name="_PAR__15_ab93fa00_62f7_40df_8f3a_316081f" /&amp;gt;&amp;lt;w:bookmarkStart w:id="115" w:name="_LINE__25_ebab1c6f_5bec_4267_8c80_8190ca" /&amp;gt;&amp;lt;w:bookmarkEnd w:id="108" /&amp;gt;&amp;lt;w:r&amp;gt;&amp;lt;w:t&amp;gt;A&amp;lt;/w:t&amp;gt;&amp;lt;/w:r&amp;gt;&amp;lt;w:bookmarkEnd w:id="112" /&amp;gt;&amp;lt;w:r&amp;gt;&amp;lt;w:t xml:space="preserve"&amp;gt;.  &amp;lt;/w:t&amp;gt;&amp;lt;/w:r&amp;gt;&amp;lt;w:bookmarkStart w:id="116" w:name="_STATUTE_CONTENT__157b0a50_2bb9_4bd8_814" /&amp;gt;&amp;lt;w:r&amp;gt;&amp;lt;w:t xml:space="preserve"&amp;gt;Describe various business development programs within the State that are available &amp;lt;/w:t&amp;gt;&amp;lt;/w:r&amp;gt;&amp;lt;w:bookmarkStart w:id="117" w:name="_LINE__26_b508fc99_a2cb_4481_8cc2_1baef7" /&amp;gt;&amp;lt;w:bookmarkEnd w:id="115" /&amp;gt;&amp;lt;w:r&amp;gt;&amp;lt;w:t&amp;gt;to Maine businesses;&amp;lt;/w:t&amp;gt;&amp;lt;/w:r&amp;gt;&amp;lt;w:bookmarkEnd w:id="116" /&amp;gt;&amp;lt;w:bookmarkEnd w:id="117" /&amp;gt;&amp;lt;/w:p&amp;gt;&amp;lt;w:p w:rsidR="00170BF0" w:rsidRDefault="00170BF0" w:rsidP="00170BF0"&amp;gt;&amp;lt;w:pPr&amp;gt;&amp;lt;w:ind w:left="720" /&amp;gt;&amp;lt;/w:pPr&amp;gt;&amp;lt;w:bookmarkStart w:id="118" w:name="_STATUTE_NUMBER__2d7b9c36_a8a8_40e8_93ca" /&amp;gt;&amp;lt;w:bookmarkStart w:id="119" w:name="_STATUTE_P__25156330_e774_4261_8819_5839" /&amp;gt;&amp;lt;w:bookmarkStart w:id="120" w:name="_PAR__16_a37b29f5_640b_40ef_b59b_ec7a4d5" /&amp;gt;&amp;lt;w:bookmarkStart w:id="121" w:name="_LINE__27_fa9eff6e_801f_44a3_82d2_916b4d" /&amp;gt;&amp;lt;w:bookmarkEnd w:id="113" /&amp;gt;&amp;lt;w:bookmarkEnd w:id="114" /&amp;gt;&amp;lt;w:r&amp;gt;&amp;lt;w:t&amp;gt;B&amp;lt;/w:t&amp;gt;&amp;lt;/w:r&amp;gt;&amp;lt;w:bookmarkEnd w:id="118" /&amp;gt;&amp;lt;w:r&amp;gt;&amp;lt;w:t xml:space="preserve"&amp;gt;.  &amp;lt;/w:t&amp;gt;&amp;lt;/w:r&amp;gt;&amp;lt;w:bookmarkStart w:id="122" w:name="_STATUTE_CONTENT__e82bc575_e294_456b_b78" /&amp;gt;&amp;lt;w:r&amp;gt;&amp;lt;w:t&amp;gt;Describe the various community and economic development programs of the State;&amp;lt;/w:t&amp;gt;&amp;lt;/w:r&amp;gt;&amp;lt;w:bookmarkStart w:id="123" w:name="_PROCESSED_CHANGE__bd73a89c_a794_40c0_a4" /&amp;gt;&amp;lt;w:r&amp;gt;&amp;lt;w:t xml:space="preserve"&amp;gt; &amp;lt;/w:t&amp;gt;&amp;lt;/w:r&amp;gt;&amp;lt;w:bookmarkStart w:id="124" w:name="_LINE__28_e8a5205d_eb04_4c31_9f57_21449a" /&amp;gt;&amp;lt;w:bookmarkEnd w:id="121" /&amp;gt;&amp;lt;w:del w:id="125" w:author="BPS" w:date="2023-05-01T15:48:00Z"&amp;gt;&amp;lt;w:r w:rsidDel="00817127"&amp;gt;&amp;lt;w:delText&amp;gt;and&amp;lt;/w:delText&amp;gt;&amp;lt;/w:r&amp;gt;&amp;lt;/w:del&amp;gt;&amp;lt;w:bookmarkEnd w:id="122" /&amp;gt;&amp;lt;w:bookmarkEnd w:id="123" /&amp;gt;&amp;lt;w:bookmarkEnd w:id="124" /&amp;gt;&amp;lt;/w:p&amp;gt;&amp;lt;w:p w:rsidR="00170BF0" w:rsidRDefault="00170BF0" w:rsidP="00170BF0"&amp;gt;&amp;lt;w:pPr&amp;gt;&amp;lt;w:ind w:left="720" /&amp;gt;&amp;lt;/w:pPr&amp;gt;&amp;lt;w:bookmarkStart w:id="126" w:name="_STATUTE_NUMBER__ae7f9d25_10f9_40c7_882d" /&amp;gt;&amp;lt;w:bookmarkStart w:id="127" w:name="_STATUTE_P__77d152ad_7260_4404_997f_a7e3" /&amp;gt;&amp;lt;w:bookmarkStart w:id="128" w:name="_PAR__17_e31dbd6d_f8dd_4191_a67c_653b082" /&amp;gt;&amp;lt;w:bookmarkStart w:id="129" w:name="_LINE__29_233025ac_1582_41d8_b19e_209fc8" /&amp;gt;&amp;lt;w:bookmarkEnd w:id="119" /&amp;gt;&amp;lt;w:bookmarkEnd w:id="120" /&amp;gt;&amp;lt;w:r&amp;gt;&amp;lt;w:t&amp;gt;C&amp;lt;/w:t&amp;gt;&amp;lt;/w:r&amp;gt;&amp;lt;w:bookmarkEnd w:id="126" /&amp;gt;&amp;lt;w:r&amp;gt;&amp;lt;w:t xml:space="preserve"&amp;gt;.  &amp;lt;/w:t&amp;gt;&amp;lt;/w:r&amp;gt;&amp;lt;w:bookmarkStart w:id="130" w:name="_STATUTE_CONTENT__eab38a25_f0e2_45b3_b2d" /&amp;gt;&amp;lt;w:r&amp;gt;&amp;lt;w:t xml:space="preserve"&amp;gt;Market the State of Maine and its communities as suitable areas for business &amp;lt;/w:t&amp;gt;&amp;lt;/w:r&amp;gt;&amp;lt;w:bookmarkStart w:id="131" w:name="_LINE__30_77857e46_6200_4266_810b_f1c611" /&amp;gt;&amp;lt;w:bookmarkEnd w:id="129" /&amp;gt;&amp;lt;w:r&amp;gt;&amp;lt;w:t&amp;gt;development;&amp;lt;/w:t&amp;gt;&amp;lt;/w:r&amp;gt;&amp;lt;w:bookmarkStart w:id="132" w:name="_PROCESSED_CHANGE__3d3113d1_bf67_4b21_99" /&amp;gt;&amp;lt;w:r&amp;gt;&amp;lt;w:t xml:space="preserve"&amp;gt; &amp;lt;/w:t&amp;gt;&amp;lt;/w:r&amp;gt;&amp;lt;w:ins w:id="133" w:author="BPS" w:date="2023-05-01T15:48:00Z"&amp;gt;&amp;lt;w:r&amp;gt;&amp;lt;w:t&amp;gt;and&amp;lt;/w:t&amp;gt;&amp;lt;/w:r&amp;gt;&amp;lt;/w:ins&amp;gt;&amp;lt;w:bookmarkEnd w:id="130" /&amp;gt;&amp;lt;w:bookmarkEnd w:id="131" /&amp;gt;&amp;lt;w:bookmarkEnd w:id="132" /&amp;gt;&amp;lt;/w:p&amp;gt;&amp;lt;w:p w:rsidR="00170BF0" w:rsidRDefault="00170BF0" w:rsidP="00170BF0"&amp;gt;&amp;lt;w:pPr&amp;gt;&amp;lt;w:ind w:left="720" /&amp;gt;&amp;lt;/w:pPr&amp;gt;&amp;lt;w:bookmarkStart w:id="134" w:name="_STATUTE_NUMBER__21e039c1_b64a_4daf_8c51" /&amp;gt;&amp;lt;w:bookmarkStart w:id="135" w:name="_STATUTE_P__f48ac74c_afad_41a9_b04d_3840" /&amp;gt;&amp;lt;w:bookmarkStart w:id="136" w:name="_PAR__18_3d39c96a_14bf_44de_ae0c_5ab280e" /&amp;gt;&amp;lt;w:bookmarkStart w:id="137" w:name="_LINE__31_1b33cf78_cc70_4129_a42e_768532" /&amp;gt;&amp;lt;w:bookmarkStart w:id="138" w:name="_PROCESSED_CHANGE__934e6929_4b71_4698_98" /&amp;gt;&amp;lt;w:bookmarkEnd w:id="127" /&amp;gt;&amp;lt;w:bookmarkEnd w:id="128" /&amp;gt;&amp;lt;w:ins w:id="139" w:author="BPS" w:date="2023-05-01T15:47:00Z"&amp;gt;&amp;lt;w:r&amp;gt;&amp;lt;w:t&amp;gt;D&amp;lt;/w:t&amp;gt;&amp;lt;/w:r&amp;gt;&amp;lt;w:bookmarkEnd w:id="134" /&amp;gt;&amp;lt;w:r&amp;gt;&amp;lt;w:t xml:space="preserve"&amp;gt;.  &amp;lt;/w:t&amp;gt;&amp;lt;/w:r&amp;gt;&amp;lt;/w:ins&amp;gt;&amp;lt;w:bookmarkStart w:id="140" w:name="_STATUTE_CONTENT__955ed632_2cd4_47ed_8c0" /&amp;gt;&amp;lt;w:ins w:id="141" w:author="BPS" w:date="2023-05-01T15:48:00Z"&amp;gt;&amp;lt;w:r&amp;gt;&amp;lt;w:t xml:space="preserve"&amp;gt;Describe the paid family and medical leave benefits program established in Title &amp;lt;/w:t&amp;gt;&amp;lt;/w:r&amp;gt;&amp;lt;w:bookmarkStart w:id="142" w:name="_LINE__32_308e2e86_53f8_4eac_a131_775748" /&amp;gt;&amp;lt;w:bookmarkEnd w:id="137" /&amp;gt;&amp;lt;w:r&amp;gt;&amp;lt;w:t&amp;gt;26, chapter 7, subchapter 6&amp;lt;/w:t&amp;gt;&amp;lt;/w:r&amp;gt;&amp;lt;w:r&amp;gt;&amp;lt;w:noBreakHyphen /&amp;gt;&amp;lt;w:t&amp;gt;C to educate businesses within the State about the program.&amp;lt;/w:t&amp;gt;&amp;lt;/w:r&amp;gt;&amp;lt;/w:ins&amp;gt;&amp;lt;w:bookmarkEnd w:id="142" /&amp;gt;&amp;lt;/w:p&amp;gt;&amp;lt;w:p w:rsidR="00170BF0" w:rsidRDefault="00170BF0" w:rsidP="00170BF0"&amp;gt;&amp;lt;w:pPr&amp;gt;&amp;lt;w:ind w:left="360" w:firstLine="360" /&amp;gt;&amp;lt;/w:pPr&amp;gt;&amp;lt;w:bookmarkStart w:id="143" w:name="_BILL_SECTION_HEADER__edac00fb_bcb5_4d45" /&amp;gt;&amp;lt;w:bookmarkStart w:id="144" w:name="_BILL_SECTION__984d4881_05df_4221_b0b1_3" /&amp;gt;&amp;lt;w:bookmarkStart w:id="145" w:name="_PAR__19_737eb753_d849_4246_baeb_694da72" /&amp;gt;&amp;lt;w:bookmarkStart w:id="146" w:name="_LINE__33_1e351a11_a719_4efa_9322_e199bb" /&amp;gt;&amp;lt;w:bookmarkEnd w:id="101" /&amp;gt;&amp;lt;w:bookmarkEnd w:id="107" /&amp;gt;&amp;lt;w:bookmarkEnd w:id="135" /&amp;gt;&amp;lt;w:bookmarkEnd w:id="136" /&amp;gt;&amp;lt;w:bookmarkEnd w:id="138" /&amp;gt;&amp;lt;w:bookmarkEnd w:id="140" /&amp;gt;&amp;lt;w:r&amp;gt;&amp;lt;w:rPr&amp;gt;&amp;lt;w:b /&amp;gt;&amp;lt;w:sz w:val="24" /&amp;gt;&amp;lt;/w:rPr&amp;gt;&amp;lt;w:t xml:space="preserve"&amp;gt;Sec. &amp;lt;/w:t&amp;gt;&amp;lt;/w:r&amp;gt;&amp;lt;w:bookmarkStart w:id="147" w:name="_BILL_SECTION_NUMBER__45aca1e8_ee25_4ada" /&amp;gt;&amp;lt;w:r&amp;gt;&amp;lt;w:rPr&amp;gt;&amp;lt;w:b /&amp;gt;&amp;lt;w:sz w:val="24" /&amp;gt;&amp;lt;/w:rPr&amp;gt;&amp;lt;w:t&amp;gt;5&amp;lt;/w:t&amp;gt;&amp;lt;/w:r&amp;gt;&amp;lt;w:bookmarkEnd w:id="147" /&amp;gt;&amp;lt;w:r&amp;gt;&amp;lt;w:rPr&amp;gt;&amp;lt;w:b /&amp;gt;&amp;lt;w:sz w:val="24" /&amp;gt;&amp;lt;/w:rPr&amp;gt;&amp;lt;w:t&amp;gt;.  26 MRSA c. 7, sub-c. 6-C&amp;lt;/w:t&amp;gt;&amp;lt;/w:r&amp;gt;&amp;lt;w:r&amp;gt;&amp;lt;w:t xml:space="preserve"&amp;gt; is enacted to read:&amp;lt;/w:t&amp;gt;&amp;lt;/w:r&amp;gt;&amp;lt;w:bookmarkEnd w:id="146" /&amp;gt;&amp;lt;/w:p&amp;gt;&amp;lt;w:p w:rsidR="00170BF0" w:rsidRDefault="00170BF0" w:rsidP="00170BF0"&amp;gt;&amp;lt;w:pPr&amp;gt;&amp;lt;w:spacing w:before="300" w:after="300" /&amp;gt;&amp;lt;w:ind w:left="360" /&amp;gt;&amp;lt;w:jc w:val="center" /&amp;gt;&amp;lt;w:rPr&amp;gt;&amp;lt;w:ins w:id="148" w:author="BPS" w:date="2023-05-09T13:58:00Z" /&amp;gt;&amp;lt;/w:rPr&amp;gt;&amp;lt;/w:pPr&amp;gt;&amp;lt;w:bookmarkStart w:id="149" w:name="_STATUTE_SC__e4ae7930_78bb_482c_bedb_eea" /&amp;gt;&amp;lt;w:bookmarkStart w:id="150" w:name="_PAR__20_a2007ebc_a87e_4a52_95ac_3deec12" /&amp;gt;&amp;lt;w:bookmarkStart w:id="151" w:name="_LINE__34_01989fab_3987_4acc_af9e_705f86" /&amp;gt;&amp;lt;w:bookmarkStart w:id="152" w:name="_PROCESSED_CHANGE__f02b5dae_5e4e_4c6a_95" /&amp;gt;&amp;lt;w:bookmarkEnd w:id="143" /&amp;gt;&amp;lt;w:bookmarkEnd w:id="145" /&amp;gt;&amp;lt;w:ins w:id="153" w:author="BPS" w:date="2023-05-09T13:58:00Z"&amp;gt;&amp;lt;w:r&amp;gt;&amp;lt;w:rPr&amp;gt;&amp;lt;w:b /&amp;gt;&amp;lt;/w:rPr&amp;gt;&amp;lt;w:t xml:space="preserve"&amp;gt;SUBCHAPTER &amp;lt;/w:t&amp;gt;&amp;lt;/w:r&amp;gt;&amp;lt;w:bookmarkStart w:id="154" w:name="_STATUTE_NUMBER__e7932457_1e3b_4068_9cf6" /&amp;gt;&amp;lt;w:r&amp;gt;&amp;lt;w:rPr&amp;gt;&amp;lt;w:b /&amp;gt;&amp;lt;/w:rPr&amp;gt;&amp;lt;w:t&amp;gt;6-C&amp;lt;/w:t&amp;gt;&amp;lt;/w:r&amp;gt;&amp;lt;w:bookmarkEnd w:id="151" /&amp;gt;&amp;lt;w:bookmarkEnd w:id="154" /&amp;gt;&amp;lt;/w:ins&amp;gt;&amp;lt;/w:p&amp;gt;&amp;lt;w:p w:rsidR="00170BF0" w:rsidRDefault="00170BF0" w:rsidP="00170BF0"&amp;gt;&amp;lt;w:pPr&amp;gt;&amp;lt;w:spacing w:before="300" w:after="300" /&amp;gt;&amp;lt;w:ind w:left="360" /&amp;gt;&amp;lt;w:jc w:val="center" /&amp;gt;&amp;lt;w:rPr&amp;gt;&amp;lt;w:ins w:id="155" w:author="BPS" w:date="2023-05-09T13:58:00Z" /&amp;gt;&amp;lt;/w:rPr&amp;gt;&amp;lt;/w:pPr&amp;gt;&amp;lt;w:bookmarkStart w:id="156" w:name="_STATUTE_HEADNOTE__98ddd911_260c_4fd5_bb" /&amp;gt;&amp;lt;w:bookmarkStart w:id="157" w:name="_PAR__21_5873164c_3583_4c95_bc34_4c9aee4" /&amp;gt;&amp;lt;w:bookmarkStart w:id="158" w:name="_LINE__35_0d4a684b_51f3_429d_a0fa_14c0be" /&amp;gt;&amp;lt;w:bookmarkEnd w:id="150" /&amp;gt;&amp;lt;w:ins w:id="159" w:author="BPS" w:date="2023-05-09T13:58:00Z"&amp;gt;&amp;lt;w:r&amp;gt;&amp;lt;w:rPr&amp;gt;&amp;lt;w:b /&amp;gt;&amp;lt;/w:rPr&amp;gt;&amp;lt;w:t&amp;gt;PAID FAMILY AND MEDICAL LEAVE&amp;lt;/w:t&amp;gt;&amp;lt;/w:r&amp;gt;&amp;lt;w:bookmarkEnd w:id="156" /&amp;gt;&amp;lt;w:bookmarkEnd w:id="158" /&amp;gt;&amp;lt;/w:ins&amp;gt;&amp;lt;/w:p&amp;gt;&amp;lt;w:p w:rsidR="00170BF0" w:rsidRDefault="00170BF0" w:rsidP="00170BF0"&amp;gt;&amp;lt;w:pPr&amp;gt;&amp;lt;w:ind w:left="1080" w:hanging="720" /&amp;gt;&amp;lt;w:rPr&amp;gt;&amp;lt;w:ins w:id="160" w:author="BPS" w:date="2023-05-09T13:58:00Z" /&amp;gt;&amp;lt;/w:rPr&amp;gt;&amp;lt;/w:pPr&amp;gt;&amp;lt;w:bookmarkStart w:id="161" w:name="_STATUTE_S__f321785d_ccb3_408a_87e6_4fba" /&amp;gt;&amp;lt;w:bookmarkStart w:id="162" w:name="_PAR__22_413c9613_aaea_4d01_a275_f254ced" /&amp;gt;&amp;lt;w:bookmarkStart w:id="163" w:name="_LINE__36_b381787d_7913_4b80_aa99_b1fcb0" /&amp;gt;&amp;lt;w:bookmarkEnd w:id="157" /&amp;gt;&amp;lt;w:ins w:id="164" w:author="BPS" w:date="2023-05-09T13:58:00Z"&amp;gt;&amp;lt;w:r&amp;gt;&amp;lt;w:rPr&amp;gt;&amp;lt;w:b /&amp;gt;&amp;lt;/w:rPr&amp;gt;&amp;lt;w:t&amp;gt;§&amp;lt;/w:t&amp;gt;&amp;lt;/w:r&amp;gt;&amp;lt;w:bookmarkStart w:id="165" w:name="_STATUTE_NUMBER__72149f3a_577f_4965_9670" /&amp;gt;&amp;lt;w:r&amp;gt;&amp;lt;w:rPr&amp;gt;&amp;lt;w:b /&amp;gt;&amp;lt;/w:rPr&amp;gt;&amp;lt;w:t&amp;gt;850-A&amp;lt;/w:t&amp;gt;&amp;lt;/w:r&amp;gt;&amp;lt;w:bookmarkEnd w:id="165" /&amp;gt;&amp;lt;w:r&amp;gt;&amp;lt;w:rPr&amp;gt;&amp;lt;w:b /&amp;gt;&amp;lt;/w:rPr&amp;gt;&amp;lt;w:t xml:space="preserve"&amp;gt;.  &amp;lt;/w:t&amp;gt;&amp;lt;/w:r&amp;gt;&amp;lt;w:bookmarkStart w:id="166" w:name="_STATUTE_HEADNOTE__93083b13_1fdc_4722_8e" /&amp;gt;&amp;lt;w:r&amp;gt;&amp;lt;w:rPr&amp;gt;&amp;lt;w:b /&amp;gt;&amp;lt;/w:rPr&amp;gt;&amp;lt;w:t&amp;gt;Definitions&amp;lt;/w:t&amp;gt;&amp;lt;/w:r&amp;gt;&amp;lt;w:bookmarkEnd w:id="163" /&amp;gt;&amp;lt;w:bookmarkEnd w:id="166" /&amp;gt;&amp;lt;/w:ins&amp;gt;&amp;lt;/w:p&amp;gt;&amp;lt;w:p w:rsidR="00170BF0" w:rsidRDefault="00170BF0" w:rsidP="00170BF0"&amp;gt;&amp;lt;w:pPr&amp;gt;&amp;lt;w:ind w:left="360" w:firstLine="360" /&amp;gt;&amp;lt;w:rPr&amp;gt;&amp;lt;w:ins w:id="167" w:author="BPS" w:date="2023-05-09T13:58:00Z" /&amp;gt;&amp;lt;/w:rPr&amp;gt;&amp;lt;/w:pPr&amp;gt;&amp;lt;w:bookmarkStart w:id="168" w:name="_STATUTE_P__3fe36b1f_42a9_4d55_afa0_9461" /&amp;gt;&amp;lt;w:bookmarkStart w:id="169" w:name="_STATUTE_CONTENT__07ed6834_d07e_42cc_a80" /&amp;gt;&amp;lt;w:bookmarkStart w:id="170" w:name="_PAGE__2_19a35ea7_46ab_4e1e_9a38_e8adf91" /&amp;gt;&amp;lt;w:bookmarkStart w:id="171" w:name="_PAR__1_61832fb7_5b4c_4827_9934_4635d076" /&amp;gt;&amp;lt;w:bookmarkStart w:id="172" w:name="_LINE__1_9644d320_3100_4dd6_8248_1f03f99" /&amp;gt;&amp;lt;w:bookmarkEnd w:id="3" /&amp;gt;&amp;lt;w:bookmarkEnd w:id="162" /&amp;gt;&amp;lt;w:ins w:id="173" w:author="BPS" w:date="2023-05-09T13:58:00Z"&amp;gt;&amp;lt;w:r w:rsidRPr="00A62D82"&amp;gt;&amp;lt;w:t xml:space="preserve"&amp;gt;As used in this subchapter, unless the context otherwise indicates, the following terms &amp;lt;/w:t&amp;gt;&amp;lt;/w:r&amp;gt;&amp;lt;w:bookmarkStart w:id="174" w:name="_LINE__2_588bf37d_2de2_46ee_b603_2281c84" /&amp;gt;&amp;lt;w:bookmarkEnd w:id="172" /&amp;gt;&amp;lt;w:r w:rsidRPr="00A62D82"&amp;gt;&amp;lt;w:t&amp;gt;have the following meanings.&amp;lt;/w:t&amp;gt;&amp;lt;/w:r&amp;gt;&amp;lt;w:bookmarkEnd w:id="174" /&amp;gt;&amp;lt;/w:ins&amp;gt;&amp;lt;/w:p&amp;gt;&amp;lt;w:p w:rsidR="00170BF0" w:rsidRPr="00F00C02" w:rsidRDefault="00170BF0" w:rsidP="00170BF0"&amp;gt;&amp;lt;w:pPr&amp;gt;&amp;lt;w:ind w:left="360" w:firstLine="360" /&amp;gt;&amp;lt;w:rPr&amp;gt;&amp;lt;w:ins w:id="175" w:author="BPS" w:date="2023-05-09T13:58:00Z" /&amp;gt;&amp;lt;/w:rPr&amp;gt;&amp;lt;/w:pPr&amp;gt;&amp;lt;w:bookmarkStart w:id="176" w:name="_STATUTE_NUMBER__a88cf870_8db2_47b6_b8c4" /&amp;gt;&amp;lt;w:bookmarkStart w:id="177" w:name="_STATUTE_SS__451a8819_8dd1_463a_9ed2_0c7" /&amp;gt;&amp;lt;w:bookmarkStart w:id="178" w:name="_PAR__2_23608b0c_716d_4c26_9dfa_62ddd266" /&amp;gt;&amp;lt;w:bookmarkStart w:id="179" w:name="_LINE__3_ea5c83d9_0f26_48d4_915b_8c7a19c" /&amp;gt;&amp;lt;w:bookmarkEnd w:id="168" /&amp;gt;&amp;lt;w:bookmarkEnd w:id="169" /&amp;gt;&amp;lt;w:bookmarkEnd w:id="171" /&amp;gt;&amp;lt;w:ins w:id="180" w:author="BPS" w:date="2023-05-09T13:58:00Z"&amp;gt;&amp;lt;w:r&amp;gt;&amp;lt;w:rPr&amp;gt;&amp;lt;w:b /&amp;gt;&amp;lt;/w:rPr&amp;gt;&amp;lt;w:t&amp;gt;1&amp;lt;/w:t&amp;gt;&amp;lt;/w:r&amp;gt;&amp;lt;w:bookmarkEnd w:id="176" /&amp;gt;&amp;lt;w:r&amp;gt;&amp;lt;w:rPr&amp;gt;&amp;lt;w:b /&amp;gt;&amp;lt;/w:rPr&amp;gt;&amp;lt;w:t xml:space="preserve"&amp;gt;.  &amp;lt;/w:t&amp;gt;&amp;lt;/w:r&amp;gt;&amp;lt;w:bookmarkStart w:id="181" w:name="_STATUTE_HEADNOTE__4e241d09_8876_49df_a9" /&amp;gt;&amp;lt;w:r&amp;gt;&amp;lt;w:rPr&amp;gt;&amp;lt;w:b /&amp;gt;&amp;lt;/w:rPr&amp;gt;&amp;lt;w:t xml:space="preserve"&amp;gt;Administrator.  &amp;lt;/w:t&amp;gt;&amp;lt;/w:r&amp;gt;&amp;lt;w:bookmarkStart w:id="182" w:name="_STATUTE_CONTENT__97d9c316_92da_4f54_b37" /&amp;gt;&amp;lt;w:bookmarkEnd w:id="181" /&amp;gt;&amp;lt;w:r&amp;gt;&amp;lt;w:t xml:space="preserve"&amp;gt;"Administrator" means the department administering the program &amp;lt;/w:t&amp;gt;&amp;lt;/w:r&amp;gt;&amp;lt;w:bookmarkStart w:id="183" w:name="_LINE__4_d7a6c2a2_a829_4ef9_bdfd_949f9bf" /&amp;gt;&amp;lt;w:bookmarkEnd w:id="179" /&amp;gt;&amp;lt;w:r&amp;gt;&amp;lt;w:t&amp;gt;or an authorized 3rd party conducting any functions necessary to implement the program.&amp;lt;/w:t&amp;gt;&amp;lt;/w:r&amp;gt;&amp;lt;w:bookmarkEnd w:id="183" /&amp;gt;&amp;lt;/w:ins&amp;gt;&amp;lt;/w:p&amp;gt;&amp;lt;w:p w:rsidR="00170BF0" w:rsidRDefault="00170BF0" w:rsidP="00170BF0"&amp;gt;&amp;lt;w:pPr&amp;gt;&amp;lt;w:ind w:left="360" w:firstLine="360" /&amp;gt;&amp;lt;w:rPr&amp;gt;&amp;lt;w:ins w:id="184" w:author="BPS" w:date="2023-05-09T13:58:00Z" /&amp;gt;&amp;lt;/w:rPr&amp;gt;&amp;lt;/w:pPr&amp;gt;&amp;lt;w:bookmarkStart w:id="185" w:name="_STATUTE_NUMBER__d3f47c8e_9e78_4faa_8e46" /&amp;gt;&amp;lt;w:bookmarkStart w:id="186" w:name="_STATUTE_SS__ec981569_2247_4ebc_844a_9e1" /&amp;gt;&amp;lt;w:bookmarkStart w:id="187" w:name="_PAR__3_d158fda3_a97b_4392_a851_a281b504" /&amp;gt;&amp;lt;w:bookmarkStart w:id="188" w:name="_LINE__5_a5b58b4b_9b23_4097_8814_6ca46fb" /&amp;gt;&amp;lt;w:bookmarkEnd w:id="177" /&amp;gt;&amp;lt;w:bookmarkEnd w:id="178" /&amp;gt;&amp;lt;w:bookmarkEnd w:id="182" /&amp;gt;&amp;lt;w:ins w:id="189" w:author="BPS" w:date="2023-05-09T13:58:00Z"&amp;gt;&amp;lt;w:r&amp;gt;&amp;lt;w:rPr&amp;gt;&amp;lt;w:b /&amp;gt;&amp;lt;/w:rPr&amp;gt;&amp;lt;w:t&amp;gt;2&amp;lt;/w:t&amp;gt;&amp;lt;/w:r&amp;gt;&amp;lt;w:bookmarkEnd w:id="185" /&amp;gt;&amp;lt;w:r&amp;gt;&amp;lt;w:rPr&amp;gt;&amp;lt;w:b /&amp;gt;&amp;lt;/w:rPr&amp;gt;&amp;lt;w:t xml:space="preserve"&amp;gt;.  &amp;lt;/w:t&amp;gt;&amp;lt;/w:r&amp;gt;&amp;lt;w:bookmarkStart w:id="190" w:name="_STATUTE_HEADNOTE__de42ae76_f890_4ae9_b9" /&amp;gt;&amp;lt;w:r&amp;gt;&amp;lt;w:rPr&amp;gt;&amp;lt;w:b /&amp;gt;&amp;lt;/w:rPr&amp;gt;&amp;lt;w:t xml:space="preserve"&amp;gt;Application year. &amp;lt;/w:t&amp;gt;&amp;lt;/w:r&amp;gt;&amp;lt;w:r&amp;gt;&amp;lt;w:t xml:space="preserve"&amp;gt; &amp;lt;/w:t&amp;gt;&amp;lt;/w:r&amp;gt;&amp;lt;w:bookmarkStart w:id="191" w:name="_STATUTE_CONTENT__b85f3205_dd42_4057_8f0" /&amp;gt;&amp;lt;w:bookmarkEnd w:id="190" /&amp;gt;&amp;lt;w:r&amp;gt;&amp;lt;w:t&amp;gt;"&amp;lt;/w:t&amp;gt;&amp;lt;/w:r&amp;gt;&amp;lt;w:r w:rsidRPr="00A62D82"&amp;gt;&amp;lt;w:t&amp;gt;Application year&amp;lt;/w:t&amp;gt;&amp;lt;/w:r&amp;gt;&amp;lt;w:r&amp;gt;&amp;lt;w:t&amp;gt;"&amp;lt;/w:t&amp;gt;&amp;lt;/w:r&amp;gt;&amp;lt;w:r w:rsidRPr="00A62D82"&amp;gt;&amp;lt;w:t xml:space="preserve"&amp;gt; means the 12-month period beginning on the &amp;lt;/w:t&amp;gt;&amp;lt;/w:r&amp;gt;&amp;lt;w:bookmarkStart w:id="192" w:name="_LINE__6_472e1e27_afd2_4b1e_9783_8c1da8a" /&amp;gt;&amp;lt;w:bookmarkEnd w:id="188" /&amp;gt;&amp;lt;w:r w:rsidRPr="00A62D82"&amp;gt;&amp;lt;w:t&amp;gt;first day of the calendar year in which an individual files an application for family leave&amp;lt;/w:t&amp;gt;&amp;lt;/w:r&amp;gt;&amp;lt;w:r&amp;gt;&amp;lt;w:t xml:space="preserve"&amp;gt; &amp;lt;/w:t&amp;gt;&amp;lt;/w:r&amp;gt;&amp;lt;w:bookmarkStart w:id="193" w:name="_LINE__7_a49d5feb_1581_4d08_b574_5eaf367" /&amp;gt;&amp;lt;w:bookmarkEnd w:id="192" /&amp;gt;&amp;lt;w:r&amp;gt;&amp;lt;w:t&amp;gt;benefits&amp;lt;/w:t&amp;gt;&amp;lt;/w:r&amp;gt;&amp;lt;w:r w:rsidRPr="00A62D82"&amp;gt;&amp;lt;w:t xml:space="preserve"&amp;gt; or medical leave benefits.&amp;lt;/w:t&amp;gt;&amp;lt;/w:r&amp;gt;&amp;lt;w:bookmarkEnd w:id="193" /&amp;gt;&amp;lt;/w:ins&amp;gt;&amp;lt;/w:p&amp;gt;&amp;lt;w:p w:rsidR="00170BF0" w:rsidRPr="00F00C02" w:rsidRDefault="00170BF0" w:rsidP="00170BF0"&amp;gt;&amp;lt;w:pPr&amp;gt;&amp;lt;w:ind w:left="360" w:firstLine="360" /&amp;gt;&amp;lt;w:rPr&amp;gt;&amp;lt;w:ins w:id="194" w:author="BPS" w:date="2023-05-09T13:58:00Z" /&amp;gt;&amp;lt;/w:rPr&amp;gt;&amp;lt;/w:pPr&amp;gt;&amp;lt;w:bookmarkStart w:id="195" w:name="_STATUTE_NUMBER__1e2d9327_da3a_4ad8_b776" /&amp;gt;&amp;lt;w:bookmarkStart w:id="196" w:name="_STATUTE_SS__5f7c49a1_1650_42c1_b0e0_d78" /&amp;gt;&amp;lt;w:bookmarkStart w:id="197" w:name="_PAR__4_c9c685c2_b346_471b_af18_2d7f5c2d" /&amp;gt;&amp;lt;w:bookmarkStart w:id="198" w:name="_LINE__8_2196cd86_8e7d_4897_88f4_0605afe" /&amp;gt;&amp;lt;w:bookmarkEnd w:id="186" /&amp;gt;&amp;lt;w:bookmarkEnd w:id="187" /&amp;gt;&amp;lt;w:bookmarkEnd w:id="191" /&amp;gt;&amp;lt;w:ins w:id="199" w:author="BPS" w:date="2023-05-09T13:58:00Z"&amp;gt;&amp;lt;w:r&amp;gt;&amp;lt;w:rPr&amp;gt;&amp;lt;w:b /&amp;gt;&amp;lt;/w:rPr&amp;gt;&amp;lt;w:t&amp;gt;3&amp;lt;/w:t&amp;gt;&amp;lt;/w:r&amp;gt;&amp;lt;w:bookmarkEnd w:id="195" /&amp;gt;&amp;lt;w:r&amp;gt;&amp;lt;w:rPr&amp;gt;&amp;lt;w:b /&amp;gt;&amp;lt;/w:rPr&amp;gt;&amp;lt;w:t xml:space="preserve"&amp;gt;.  &amp;lt;/w:t&amp;gt;&amp;lt;/w:r&amp;gt;&amp;lt;w:bookmarkStart w:id="200" w:name="_STATUTE_HEADNOTE__54f20754_6b7d_4028_a7" /&amp;gt;&amp;lt;w:r&amp;gt;&amp;lt;w:rPr&amp;gt;&amp;lt;w:b /&amp;gt;&amp;lt;/w:rPr&amp;gt;&amp;lt;w:t xml:space="preserve"&amp;gt;Authority.  &amp;lt;/w:t&amp;gt;&amp;lt;/w:r&amp;gt;&amp;lt;w:bookmarkStart w:id="201" w:name="_STATUTE_CONTENT__fc719a43_c2f8_41ac_888" /&amp;gt;&amp;lt;w:bookmarkEnd w:id="200" /&amp;gt;&amp;lt;w:r&amp;gt;&amp;lt;w:t xml:space="preserve"&amp;gt;"Authority" means the Paid Family and Medical Leave Benefits &amp;lt;/w:t&amp;gt;&amp;lt;/w:r&amp;gt;&amp;lt;w:bookmarkStart w:id="202" w:name="_LINE__9_93da97b4_7dc6_4875_b743_88d6871" /&amp;gt;&amp;lt;w:bookmarkEnd w:id="198" /&amp;gt;&amp;lt;w:r&amp;gt;&amp;lt;w:t&amp;gt;Authority&amp;lt;/w:t&amp;gt;&amp;lt;/w:r&amp;gt;&amp;lt;/w:ins&amp;gt;&amp;lt;w:ins w:id="203" w:author="BPS" w:date="2023-05-09T16:52:00Z"&amp;gt;&amp;lt;w:r&amp;gt;&amp;lt;w:t&amp;gt;, under section 850&amp;lt;/w:t&amp;gt;&amp;lt;/w:r&amp;gt;&amp;lt;w:r&amp;gt;&amp;lt;w:noBreakHyphen /&amp;gt;&amp;lt;/w:r&amp;gt;&amp;lt;/w:ins&amp;gt;&amp;lt;w:ins w:id="204" w:author="BPS" w:date="2023-05-10T08:00:00Z"&amp;gt;&amp;lt;w:r&amp;gt;&amp;lt;w:t&amp;gt;O&amp;lt;/w:t&amp;gt;&amp;lt;/w:r&amp;gt;&amp;lt;/w:ins&amp;gt;&amp;lt;w:ins w:id="205" w:author="BPS" w:date="2023-05-09T13:58:00Z"&amp;gt;&amp;lt;w:r&amp;gt;&amp;lt;w:t&amp;gt;.&amp;lt;/w:t&amp;gt;&amp;lt;/w:r&amp;gt;&amp;lt;w:bookmarkEnd w:id="202" /&amp;gt;&amp;lt;/w:ins&amp;gt;&amp;lt;/w:p&amp;gt;&amp;lt;w:p w:rsidR="00170BF0" w:rsidRDefault="00170BF0" w:rsidP="00170BF0"&amp;gt;&amp;lt;w:pPr&amp;gt;&amp;lt;w:ind w:left="360" w:firstLine="360" /&amp;gt;&amp;lt;w:rPr&amp;gt;&amp;lt;w:ins w:id="206" w:author="BPS" w:date="2023-05-09T13:58:00Z" /&amp;gt;&amp;lt;/w:rPr&amp;gt;&amp;lt;/w:pPr&amp;gt;&amp;lt;w:bookmarkStart w:id="207" w:name="_STATUTE_NUMBER__89e6ba84_6c5a_48b6_9b4f" /&amp;gt;&amp;lt;w:bookmarkStart w:id="208" w:name="_STATUTE_SS__8928f9cd_cd7c_4641_87e8_52c" /&amp;gt;&amp;lt;w:bookmarkStart w:id="209" w:name="_PAR__5_4eb04883_0f76_422e_b809_892195ff" /&amp;gt;&amp;lt;w:bookmarkStart w:id="210" w:name="_LINE__10_d5ba4663_cbfd_4fa9_a59b_b81c27" /&amp;gt;&amp;lt;w:bookmarkEnd w:id="196" /&amp;gt;&amp;lt;w:bookmarkEnd w:id="197" /&amp;gt;&amp;lt;w:bookmarkEnd w:id="201" /&amp;gt;&amp;lt;w:ins w:id="211" w:author="BPS" w:date="2023-05-09T13:58:00Z"&amp;gt;&amp;lt;w:r&amp;gt;&amp;lt;w:rPr&amp;gt;&amp;lt;w:b /&amp;gt;&amp;lt;/w:rPr&amp;gt;&amp;lt;w:t&amp;gt;4&amp;lt;/w:t&amp;gt;&amp;lt;/w:r&amp;gt;&amp;lt;w:bookmarkEnd w:id="207" /&amp;gt;&amp;lt;w:r&amp;gt;&amp;lt;w:rPr&amp;gt;&amp;lt;w:b /&amp;gt;&amp;lt;/w:rPr&amp;gt;&amp;lt;w:t xml:space="preserve"&amp;gt;.  &amp;lt;/w:t&amp;gt;&amp;lt;/w:r&amp;gt;&amp;lt;w:bookmarkStart w:id="212" w:name="_STATUTE_HEADNOTE__c1b8f295_bde8_4cad_9c" /&amp;gt;&amp;lt;w:r&amp;gt;&amp;lt;w:rPr&amp;gt;&amp;lt;w:b /&amp;gt;&amp;lt;/w:rPr&amp;gt;&amp;lt;w:t xml:space="preserve"&amp;gt;Average weekly wage. &amp;lt;/w:t&amp;gt;&amp;lt;/w:r&amp;gt;&amp;lt;w:r&amp;gt;&amp;lt;w:t xml:space="preserve"&amp;gt; &amp;lt;/w:t&amp;gt;&amp;lt;/w:r&amp;gt;&amp;lt;w:bookmarkStart w:id="213" w:name="_STATUTE_CONTENT__2f3245a5_675c_4d39_a03" /&amp;gt;&amp;lt;w:bookmarkEnd w:id="212" /&amp;gt;&amp;lt;w:r&amp;gt;&amp;lt;w:t&amp;gt;"&amp;lt;/w:t&amp;gt;&amp;lt;/w:r&amp;gt;&amp;lt;w:r w:rsidRPr="00A62D82"&amp;gt;&amp;lt;w:t&amp;gt;Average weekly wage,&amp;lt;/w:t&amp;gt;&amp;lt;/w:r&amp;gt;&amp;lt;w:r&amp;gt;&amp;lt;w:t&amp;gt;"&amp;lt;/w:t&amp;gt;&amp;lt;/w:r&amp;gt;&amp;lt;w:r w:rsidRPr="00A62D82"&amp;gt;&amp;lt;w:t xml:space="preserve"&amp;gt; as used to establish the maximum &amp;lt;/w:t&amp;gt;&amp;lt;/w:r&amp;gt;&amp;lt;w:bookmarkStart w:id="214" w:name="_LINE__11_7bf8da45_557e_42aa_b745_a1a72d" /&amp;gt;&amp;lt;w:bookmarkEnd w:id="210" /&amp;gt;&amp;lt;w:r w:rsidRPr="00A62D82"&amp;gt;&amp;lt;w:t xml:space="preserve"&amp;gt;weekly benefit amount for purposes of this subchapter, means 1/52 of aggregate total wages &amp;lt;/w:t&amp;gt;&amp;lt;/w:r&amp;gt;&amp;lt;w:bookmarkStart w:id="215" w:name="_LINE__12_d1756a73_a3ca_42c8_bab6_40e4c3" /&amp;gt;&amp;lt;w:bookmarkEnd w:id="214" /&amp;gt;&amp;lt;w:r w:rsidRPr="00A62D82"&amp;gt;&amp;lt;w:t xml:space="preserve"&amp;gt;paid in the State for covered employment, as reported on employer contribution reports for &amp;lt;/w:t&amp;gt;&amp;lt;/w:r&amp;gt;&amp;lt;w:bookmarkStart w:id="216" w:name="_LINE__13_96272908_22d5_4d4b_bdac_8cca2a" /&amp;gt;&amp;lt;w:bookmarkEnd w:id="215" /&amp;gt;&amp;lt;w:r w:rsidRPr="00A62D82"&amp;gt;&amp;lt;w:t xml:space="preserve"&amp;gt;the calendar year, divided by the arithmetic mean of midmonth weekly covered &amp;lt;/w:t&amp;gt;&amp;lt;/w:r&amp;gt;&amp;lt;w:bookmarkStart w:id="217" w:name="_LINE__14_86c9767d_0a99_45ca_8b0a_fe6a0b" /&amp;gt;&amp;lt;w:bookmarkEnd w:id="216" /&amp;gt;&amp;lt;w:r w:rsidRPr="00A62D82"&amp;gt;&amp;lt;w:t&amp;gt;employment reported on employer contribution reports for the calendar year.&amp;lt;/w:t&amp;gt;&amp;lt;/w:r&amp;gt;&amp;lt;w:bookmarkEnd w:id="217" /&amp;gt;&amp;lt;/w:ins&amp;gt;&amp;lt;/w:p&amp;gt;&amp;lt;w:p w:rsidR="00170BF0" w:rsidRDefault="00170BF0" w:rsidP="00170BF0"&amp;gt;&amp;lt;w:pPr&amp;gt;&amp;lt;w:ind w:left="360" w:firstLine="360" /&amp;gt;&amp;lt;w:rPr&amp;gt;&amp;lt;w:ins w:id="218" w:author="BPS" w:date="2023-05-09T13:58:00Z" /&amp;gt;&amp;lt;/w:rPr&amp;gt;&amp;lt;/w:pPr&amp;gt;&amp;lt;w:bookmarkStart w:id="219" w:name="_STATUTE_NUMBER__5e538930_bb6a_43b5_a76e" /&amp;gt;&amp;lt;w:bookmarkStart w:id="220" w:name="_STATUTE_SS__94772088_1784_4abb_90b2_5b1" /&amp;gt;&amp;lt;w:bookmarkStart w:id="221" w:name="_PAR__6_5e770665_4989_4dbc_904e_6bf5fc60" /&amp;gt;&amp;lt;w:bookmarkStart w:id="222" w:name="_LINE__15_470f78cf_07df_481e_8954_15c5a0" /&amp;gt;&amp;lt;w:bookmarkEnd w:id="208" /&amp;gt;&amp;lt;w:bookmarkEnd w:id="209" /&amp;gt;&amp;lt;w:bookmarkEnd w:id="213" /&amp;gt;&amp;lt;w:ins w:id="223" w:author="BPS" w:date="2023-05-09T13:58:00Z"&amp;gt;&amp;lt;w:r&amp;gt;&amp;lt;w:rPr&amp;gt;&amp;lt;w:b /&amp;gt;&amp;lt;/w:rPr&amp;gt;&amp;lt;w:t&amp;gt;5&amp;lt;/w:t&amp;gt;&amp;lt;/w:r&amp;gt;&amp;lt;w:bookmarkEnd w:id="219" /&amp;gt;&amp;lt;w:r&amp;gt;&amp;lt;w:rPr&amp;gt;&amp;lt;w:b /&amp;gt;&amp;lt;/w:rPr&amp;gt;&amp;lt;w:t xml:space="preserve"&amp;gt;.  &amp;lt;/w:t&amp;gt;&amp;lt;/w:r&amp;gt;&amp;lt;w:bookmarkStart w:id="224" w:name="_STATUTE_HEADNOTE__590b70a5_86b6_499e_b3" /&amp;gt;&amp;lt;w:r&amp;gt;&amp;lt;w:rPr&amp;gt;&amp;lt;w:b /&amp;gt;&amp;lt;/w:rPr&amp;gt;&amp;lt;w:t xml:space="preserve"&amp;gt;Base period. &amp;lt;/w:t&amp;gt;&amp;lt;/w:r&amp;gt;&amp;lt;w:r&amp;gt;&amp;lt;w:t xml:space="preserve"&amp;gt; &amp;lt;/w:t&amp;gt;&amp;lt;/w:r&amp;gt;&amp;lt;w:bookmarkStart w:id="225" w:name="_STATUTE_CONTENT__95e7177a_0ae2_46c9_b5a" /&amp;gt;&amp;lt;w:bookmarkEnd w:id="224" /&amp;gt;&amp;lt;w:r&amp;gt;&amp;lt;w:t&amp;gt;"&amp;lt;/w:t&amp;gt;&amp;lt;/w:r&amp;gt;&amp;lt;w:r w:rsidRPr="00A62D82"&amp;gt;&amp;lt;w:t&amp;gt;Base period&amp;lt;/w:t&amp;gt;&amp;lt;/w:r&amp;gt;&amp;lt;w:r&amp;gt;&amp;lt;w:t&amp;gt;"&amp;lt;/w:t&amp;gt;&amp;lt;/w:r&amp;gt;&amp;lt;w:r w:rsidRPr="00A62D82"&amp;gt;&amp;lt;w:t xml:space="preserve"&amp;gt; means the first 4 calendar quarters immediately &amp;lt;/w:t&amp;gt;&amp;lt;/w:r&amp;gt;&amp;lt;w:bookmarkStart w:id="226" w:name="_LINE__16_8f635b22_91ca_4fd4_b0f6_66df2b" /&amp;gt;&amp;lt;w:bookmarkEnd w:id="222" /&amp;gt;&amp;lt;w:r w:rsidRPr="00A62D82"&amp;gt;&amp;lt;w:t&amp;gt;preceding the first day of an individual&amp;lt;/w:t&amp;gt;&amp;lt;/w:r&amp;gt;&amp;lt;w:r&amp;gt;&amp;lt;w:t&amp;gt;'&amp;lt;/w:t&amp;gt;&amp;lt;/w:r&amp;gt;&amp;lt;w:r w:rsidRPr="00A62D82"&amp;gt;&amp;lt;w:t&amp;gt;s benefit year.&amp;lt;/w:t&amp;gt;&amp;lt;/w:r&amp;gt;&amp;lt;w:bookmarkEnd w:id="226" /&amp;gt;&amp;lt;/w:ins&amp;gt;&amp;lt;/w:p&amp;gt;&amp;lt;w:p w:rsidR="00170BF0" w:rsidRDefault="00170BF0" w:rsidP="00170BF0"&amp;gt;&amp;lt;w:pPr&amp;gt;&amp;lt;w:ind w:left="360" w:firstLine="360" /&amp;gt;&amp;lt;w:rPr&amp;gt;&amp;lt;w:ins w:id="227" w:author="BPS" w:date="2023-05-09T13:58:00Z" /&amp;gt;&amp;lt;/w:rPr&amp;gt;&amp;lt;/w:pPr&amp;gt;&amp;lt;w:bookmarkStart w:id="228" w:name="_STATUTE_NUMBER__55e2ab6e_20b7_4ce3_b4df" /&amp;gt;&amp;lt;w:bookmarkStart w:id="229" w:name="_STATUTE_SS__463f8f68_3ee5_436b_a24b_479" /&amp;gt;&amp;lt;w:bookmarkStart w:id="230" w:name="_PAR__7_9bfe77ec_888b_42cd_89f4_7b03790b" /&amp;gt;&amp;lt;w:bookmarkStart w:id="231" w:name="_LINE__17_6a3ebb34_6f2c_4988_99ed_290ee7" /&amp;gt;&amp;lt;w:bookmarkEnd w:id="220" /&amp;gt;&amp;lt;w:bookmarkEnd w:id="221" /&amp;gt;&amp;lt;w:bookmarkEnd w:id="225" /&amp;gt;&amp;lt;w:ins w:id="232" w:author="BPS" w:date="2023-05-09T13:58:00Z"&amp;gt;&amp;lt;w:r&amp;gt;&amp;lt;w:rPr&amp;gt;&amp;lt;w:b /&amp;gt;&amp;lt;/w:rPr&amp;gt;&amp;lt;w:t&amp;gt;6&amp;lt;/w:t&amp;gt;&amp;lt;/w:r&amp;gt;&amp;lt;w:bookmarkEnd w:id="228" /&amp;gt;&amp;lt;w:r&amp;gt;&amp;lt;w:rPr&amp;gt;&amp;lt;w:b /&amp;gt;&amp;lt;/w:rPr&amp;gt;&amp;lt;w:t xml:space="preserve"&amp;gt;.  &amp;lt;/w:t&amp;gt;&amp;lt;/w:r&amp;gt;&amp;lt;w:bookmarkStart w:id="233" w:name="_STATUTE_HEADNOTE__5201b7d7_7aa5_4fb3_b1" /&amp;gt;&amp;lt;w:r&amp;gt;&amp;lt;w:rPr&amp;gt;&amp;lt;w:b /&amp;gt;&amp;lt;/w:rPr&amp;gt;&amp;lt;w:t xml:space="preserve"&amp;gt;Benefit year. &amp;lt;/w:t&amp;gt;&amp;lt;/w:r&amp;gt;&amp;lt;w:r&amp;gt;&amp;lt;w:t xml:space="preserve"&amp;gt; &amp;lt;/w:t&amp;gt;&amp;lt;/w:r&amp;gt;&amp;lt;w:bookmarkStart w:id="234" w:name="_STATUTE_CONTENT__53cf7832_7671_479d_b39" /&amp;gt;&amp;lt;w:bookmarkEnd w:id="233" /&amp;gt;&amp;lt;w:r&amp;gt;&amp;lt;w:t&amp;gt;"&amp;lt;/w:t&amp;gt;&amp;lt;/w:r&amp;gt;&amp;lt;w:r w:rsidRPr="00A62D82"&amp;gt;&amp;lt;w:t&amp;gt;Benefit year&amp;lt;/w:t&amp;gt;&amp;lt;/w:r&amp;gt;&amp;lt;w:r&amp;gt;&amp;lt;w:t&amp;gt;"&amp;lt;/w:t&amp;gt;&amp;lt;/w:r&amp;gt;&amp;lt;w:r w:rsidRPr="00A62D82"&amp;gt;&amp;lt;w:t xml:space="preserve"&amp;gt; means the 12-month period beginning on the first day &amp;lt;/w:t&amp;gt;&amp;lt;/w:r&amp;gt;&amp;lt;w:bookmarkStart w:id="235" w:name="_LINE__18_81dd54ea_4e72_495c_996f_7f0864" /&amp;gt;&amp;lt;w:bookmarkEnd w:id="231" /&amp;gt;&amp;lt;w:r w:rsidRPr="00A62D82"&amp;gt;&amp;lt;w:t&amp;gt;of the calendar week in which an individual files an application for family&amp;lt;/w:t&amp;gt;&amp;lt;/w:r&amp;gt;&amp;lt;w:r&amp;gt;&amp;lt;w:t xml:space="preserve"&amp;gt; leave benefits&amp;lt;/w:t&amp;gt;&amp;lt;/w:r&amp;gt;&amp;lt;w:r w:rsidRPr="00A62D82"&amp;gt;&amp;lt;w:t xml:space="preserve"&amp;gt; &amp;lt;/w:t&amp;gt;&amp;lt;/w:r&amp;gt;&amp;lt;w:bookmarkStart w:id="236" w:name="_LINE__19_f1337a76_7dc9_4db5_9614_869659" /&amp;gt;&amp;lt;w:bookmarkEnd w:id="235" /&amp;gt;&amp;lt;w:r&amp;gt;&amp;lt;w:t&amp;gt;or&amp;lt;/w:t&amp;gt;&amp;lt;/w:r&amp;gt;&amp;lt;w:r w:rsidRPr="00A62D82"&amp;gt;&amp;lt;w:t xml:space="preserve"&amp;gt; medical leave benefits.&amp;lt;/w:t&amp;gt;&amp;lt;/w:r&amp;gt;&amp;lt;w:bookmarkEnd w:id="236" /&amp;gt;&amp;lt;/w:ins&amp;gt;&amp;lt;/w:p&amp;gt;&amp;lt;w:p w:rsidR="00170BF0" w:rsidRDefault="00170BF0" w:rsidP="00170BF0"&amp;gt;&amp;lt;w:pPr&amp;gt;&amp;lt;w:ind w:left="360" w:firstLine="360" /&amp;gt;&amp;lt;w:rPr&amp;gt;&amp;lt;w:ins w:id="237" w:author="BPS" w:date="2023-05-09T13:58:00Z" /&amp;gt;&amp;lt;/w:rPr&amp;gt;&amp;lt;/w:pPr&amp;gt;&amp;lt;w:bookmarkStart w:id="238" w:name="_STATUTE_NUMBER__6e2e3c14_e013_4514_8561" /&amp;gt;&amp;lt;w:bookmarkStart w:id="239" w:name="_STATUTE_SS__aaa7b194_7f08_4f8c_895f_2bf" /&amp;gt;&amp;lt;w:bookmarkStart w:id="240" w:name="_PAR__8_d4acead8_9edb_434d_b165_4de9c27a" /&amp;gt;&amp;lt;w:bookmarkStart w:id="241" w:name="_LINE__20_7edd1436_89e9_4893_bdae_eca50c" /&amp;gt;&amp;lt;w:bookmarkEnd w:id="229" /&amp;gt;&amp;lt;w:bookmarkEnd w:id="230" /&amp;gt;&amp;lt;w:bookmarkEnd w:id="234" /&amp;gt;&amp;lt;w:ins w:id="242" w:author="BPS" w:date="2023-05-09T13:58:00Z"&amp;gt;&amp;lt;w:r&amp;gt;&amp;lt;w:rPr&amp;gt;&amp;lt;w:b /&amp;gt;&amp;lt;/w:rPr&amp;gt;&amp;lt;w:t&amp;gt;7&amp;lt;/w:t&amp;gt;&amp;lt;/w:r&amp;gt;&amp;lt;w:bookmarkEnd w:id="238" /&amp;gt;&amp;lt;w:r&amp;gt;&amp;lt;w:rPr&amp;gt;&amp;lt;w:b /&amp;gt;&amp;lt;/w:rPr&amp;gt;&amp;lt;w:t xml:space="preserve"&amp;gt;.  &amp;lt;/w:t&amp;gt;&amp;lt;/w:r&amp;gt;&amp;lt;w:bookmarkStart w:id="243" w:name="_STATUTE_HEADNOTE__95fd24f6_4a9e_40bf_a3" /&amp;gt;&amp;lt;w:r&amp;gt;&amp;lt;w:rPr&amp;gt;&amp;lt;w:b /&amp;gt;&amp;lt;/w:rPr&amp;gt;&amp;lt;w:t xml:space="preserve"&amp;gt;Commissioner. &amp;lt;/w:t&amp;gt;&amp;lt;/w:r&amp;gt;&amp;lt;w:r&amp;gt;&amp;lt;w:t xml:space="preserve"&amp;gt; &amp;lt;/w:t&amp;gt;&amp;lt;/w:r&amp;gt;&amp;lt;w:bookmarkStart w:id="244" w:name="_STATUTE_CONTENT__5b8819e3_b318_402e_871" /&amp;gt;&amp;lt;w:bookmarkEnd w:id="243" /&amp;gt;&amp;lt;w:r&amp;gt;&amp;lt;w:t&amp;gt;"&amp;lt;/w:t&amp;gt;&amp;lt;/w:r&amp;gt;&amp;lt;w:r w:rsidRPr="00A62D82"&amp;gt;&amp;lt;w:t&amp;gt;Commissioner&amp;lt;/w:t&amp;gt;&amp;lt;/w:r&amp;gt;&amp;lt;w:r&amp;gt;&amp;lt;w:t&amp;gt;"&amp;lt;/w:t&amp;gt;&amp;lt;/w:r&amp;gt;&amp;lt;w:r w:rsidRPr="00A62D82"&amp;gt;&amp;lt;w:t xml:space="preserve"&amp;gt; means the Commissioner of Labor.&amp;lt;/w:t&amp;gt;&amp;lt;/w:r&amp;gt;&amp;lt;w:bookmarkEnd w:id="241" /&amp;gt;&amp;lt;/w:ins&amp;gt;&amp;lt;/w:p&amp;gt;&amp;lt;w:p w:rsidR="00170BF0" w:rsidRDefault="00170BF0" w:rsidP="00170BF0"&amp;gt;&amp;lt;w:pPr&amp;gt;&amp;lt;w:ind w:left="360" w:firstLine="360" /&amp;gt;&amp;lt;w:rPr&amp;gt;&amp;lt;w:ins w:id="245" w:author="BPS" w:date="2023-05-09T13:58:00Z" /&amp;gt;&amp;lt;/w:rPr&amp;gt;&amp;lt;/w:pPr&amp;gt;&amp;lt;w:bookmarkStart w:id="246" w:name="_STATUTE_NUMBER__541a88f7_1d96_4e78_a387" /&amp;gt;&amp;lt;w:bookmarkStart w:id="247" w:name="_STATUTE_SS__fe385763_66dc_45cd_82a0_b13" /&amp;gt;&amp;lt;w:bookmarkStart w:id="248" w:name="_PAR__9_ecc58b9d_e36f_4275_bd5f_ed2f5c4a" /&amp;gt;&amp;lt;w:bookmarkStart w:id="249" w:name="_LINE__21_c350215d_f081_446c_ab40_0a5000" /&amp;gt;&amp;lt;w:bookmarkEnd w:id="239" /&amp;gt;&amp;lt;w:bookmarkEnd w:id="240" /&amp;gt;&amp;lt;w:bookmarkEnd w:id="244" /&amp;gt;&amp;lt;w:ins w:id="250" w:author="BPS" w:date="2023-05-09T13:58:00Z"&amp;gt;&amp;lt;w:r&amp;gt;&amp;lt;w:rPr&amp;gt;&amp;lt;w:b /&amp;gt;&amp;lt;/w:rPr&amp;gt;&amp;lt;w:t&amp;gt;8&amp;lt;/w:t&amp;gt;&amp;lt;/w:r&amp;gt;&amp;lt;w:bookmarkEnd w:id="246" /&amp;gt;&amp;lt;w:r&amp;gt;&amp;lt;w:rPr&amp;gt;&amp;lt;w:b /&amp;gt;&amp;lt;/w:rPr&amp;gt;&amp;lt;w:t xml:space="preserve"&amp;gt;.  &amp;lt;/w:t&amp;gt;&amp;lt;/w:r&amp;gt;&amp;lt;w:bookmarkStart w:id="251" w:name="_STATUTE_HEADNOTE__1953a829_a593_4767_b5" /&amp;gt;&amp;lt;w:r&amp;gt;&amp;lt;w:rPr&amp;gt;&amp;lt;w:b /&amp;gt;&amp;lt;/w:rPr&amp;gt;&amp;lt;w:t xml:space="preserve"&amp;gt;Contributions. &amp;lt;/w:t&amp;gt;&amp;lt;/w:r&amp;gt;&amp;lt;w:r&amp;gt;&amp;lt;w:t xml:space="preserve"&amp;gt; &amp;lt;/w:t&amp;gt;&amp;lt;/w:r&amp;gt;&amp;lt;w:bookmarkStart w:id="252" w:name="_STATUTE_CONTENT__afe26e0d_74ca_444e_b51" /&amp;gt;&amp;lt;w:bookmarkEnd w:id="251" /&amp;gt;&amp;lt;w:r&amp;gt;&amp;lt;w:t&amp;gt;"&amp;lt;/w:t&amp;gt;&amp;lt;/w:r&amp;gt;&amp;lt;w:r w:rsidRPr="00A62D82"&amp;gt;&amp;lt;w:t&amp;gt;Contributions&amp;lt;/w:t&amp;gt;&amp;lt;/w:r&amp;gt;&amp;lt;w:r&amp;gt;&amp;lt;w:t&amp;gt;"&amp;lt;/w:t&amp;gt;&amp;lt;/w:r&amp;gt;&amp;lt;w:r w:rsidRPr="00A62D82"&amp;gt;&amp;lt;w:t xml:space="preserve"&amp;gt; means the payments made by an employee or self-&amp;lt;/w:t&amp;gt;&amp;lt;/w:r&amp;gt;&amp;lt;w:bookmarkStart w:id="253" w:name="_LINE__22_59997a37_0a4a_4750_9958_39c48e" /&amp;gt;&amp;lt;w:bookmarkEnd w:id="249" /&amp;gt;&amp;lt;w:r w:rsidRPr="00A62D82"&amp;gt;&amp;lt;w:t&amp;gt;employed individual to the fund, as required by this subchapter.&amp;lt;/w:t&amp;gt;&amp;lt;/w:r&amp;gt;&amp;lt;w:bookmarkEnd w:id="253" /&amp;gt;&amp;lt;/w:ins&amp;gt;&amp;lt;/w:p&amp;gt;&amp;lt;w:p w:rsidR="00170BF0" w:rsidRPr="00F00C02" w:rsidRDefault="00170BF0" w:rsidP="00170BF0"&amp;gt;&amp;lt;w:pPr&amp;gt;&amp;lt;w:ind w:left="360" w:firstLine="360" /&amp;gt;&amp;lt;w:rPr&amp;gt;&amp;lt;w:ins w:id="254" w:author="BPS" w:date="2023-05-09T13:58:00Z" /&amp;gt;&amp;lt;/w:rPr&amp;gt;&amp;lt;/w:pPr&amp;gt;&amp;lt;w:bookmarkStart w:id="255" w:name="_STATUTE_NUMBER__528cb1b6_e01a_438b_8c1b" /&amp;gt;&amp;lt;w:bookmarkStart w:id="256" w:name="_STATUTE_SS__b65caa54_7507_40e5_a864_43e" /&amp;gt;&amp;lt;w:bookmarkStart w:id="257" w:name="_PAR__10_6de88c2c_e0e5_485b_ba24_c9f894b" /&amp;gt;&amp;lt;w:bookmarkStart w:id="258" w:name="_LINE__23_d4b33a19_35dd_497a_bc15_dea1b9" /&amp;gt;&amp;lt;w:bookmarkEnd w:id="247" /&amp;gt;&amp;lt;w:bookmarkEnd w:id="248" /&amp;gt;&amp;lt;w:bookmarkEnd w:id="252" /&amp;gt;&amp;lt;w:ins w:id="259" w:author="BPS" w:date="2023-05-09T13:58:00Z"&amp;gt;&amp;lt;w:r&amp;gt;&amp;lt;w:rPr&amp;gt;&amp;lt;w:b /&amp;gt;&amp;lt;/w:rPr&amp;gt;&amp;lt;w:t&amp;gt;9&amp;lt;/w:t&amp;gt;&amp;lt;/w:r&amp;gt;&amp;lt;w:bookmarkEnd w:id="255" /&amp;gt;&amp;lt;w:r&amp;gt;&amp;lt;w:rPr&amp;gt;&amp;lt;w:b /&amp;gt;&amp;lt;/w:rPr&amp;gt;&amp;lt;w:t xml:space="preserve"&amp;gt;.  &amp;lt;/w:t&amp;gt;&amp;lt;/w:r&amp;gt;&amp;lt;w:bookmarkStart w:id="260" w:name="_STATUTE_HEADNOTE__93de230c_c509_48fd_a1" /&amp;gt;&amp;lt;w:r&amp;gt;&amp;lt;w:rPr&amp;gt;&amp;lt;w:b /&amp;gt;&amp;lt;/w:rPr&amp;gt;&amp;lt;w:t xml:space="preserve"&amp;gt;Controller.  &amp;lt;/w:t&amp;gt;&amp;lt;/w:r&amp;gt;&amp;lt;w:bookmarkStart w:id="261" w:name="_STATUTE_CONTENT__75ab7d9d_b8ee_42e6_ae3" /&amp;gt;&amp;lt;w:bookmarkEnd w:id="260" /&amp;gt;&amp;lt;w:r&amp;gt;&amp;lt;w:t&amp;gt;"Controller" means the State Controller.&amp;lt;/w:t&amp;gt;&amp;lt;/w:r&amp;gt;&amp;lt;w:bookmarkEnd w:id="258" /&amp;gt;&amp;lt;/w:ins&amp;gt;&amp;lt;/w:p&amp;gt;&amp;lt;w:p w:rsidR="00170BF0" w:rsidRDefault="00170BF0" w:rsidP="00170BF0"&amp;gt;&amp;lt;w:pPr&amp;gt;&amp;lt;w:ind w:left="360" w:firstLine="360" /&amp;gt;&amp;lt;w:rPr&amp;gt;&amp;lt;w:ins w:id="262" w:author="BPS" w:date="2023-05-09T13:58:00Z" /&amp;gt;&amp;lt;/w:rPr&amp;gt;&amp;lt;/w:pPr&amp;gt;&amp;lt;w:bookmarkStart w:id="263" w:name="_STATUTE_NUMBER__95fa90d3_134d_47f9_99ac" /&amp;gt;&amp;lt;w:bookmarkStart w:id="264" w:name="_STATUTE_SS__333d4008_3c32_4dba_be5b_945" /&amp;gt;&amp;lt;w:bookmarkStart w:id="265" w:name="_PAR__11_8851ac83_226b_47e6_a06c_cc83d83" /&amp;gt;&amp;lt;w:bookmarkStart w:id="266" w:name="_LINE__24_0b9eede8_c42d_448e_b006_609227" /&amp;gt;&amp;lt;w:bookmarkEnd w:id="256" /&amp;gt;&amp;lt;w:bookmarkEnd w:id="257" /&amp;gt;&amp;lt;w:bookmarkEnd w:id="261" /&amp;gt;&amp;lt;w:ins w:id="267" w:author="BPS" w:date="2023-05-09T13:58:00Z"&amp;gt;&amp;lt;w:r&amp;gt;&amp;lt;w:rPr&amp;gt;&amp;lt;w:b /&amp;gt;&amp;lt;/w:rPr&amp;gt;&amp;lt;w:t&amp;gt;10&amp;lt;/w:t&amp;gt;&amp;lt;/w:r&amp;gt;&amp;lt;w:bookmarkEnd w:id="263" /&amp;gt;&amp;lt;w:r&amp;gt;&amp;lt;w:rPr&amp;gt;&amp;lt;w:b /&amp;gt;&amp;lt;/w:rPr&amp;gt;&amp;lt;w:t xml:space="preserve"&amp;gt;.  &amp;lt;/w:t&amp;gt;&amp;lt;/w:r&amp;gt;&amp;lt;w:bookmarkStart w:id="268" w:name="_STATUTE_HEADNOTE__1496a494_5c75_417b_b4" /&amp;gt;&amp;lt;w:r&amp;gt;&amp;lt;w:rPr&amp;gt;&amp;lt;w:b /&amp;gt;&amp;lt;/w:rPr&amp;gt;&amp;lt;w:t xml:space="preserve"&amp;gt;Covered individual. &amp;lt;/w:t&amp;gt;&amp;lt;/w:r&amp;gt;&amp;lt;w:r&amp;gt;&amp;lt;w:t xml:space="preserve"&amp;gt; &amp;lt;/w:t&amp;gt;&amp;lt;/w:r&amp;gt;&amp;lt;w:bookmarkStart w:id="269" w:name="_STATUTE_CONTENT__828bcd0a_7d11_4878_8d5" /&amp;gt;&amp;lt;w:bookmarkEnd w:id="268" /&amp;gt;&amp;lt;w:r&amp;gt;&amp;lt;w:t&amp;gt;"&amp;lt;/w:t&amp;gt;&amp;lt;/w:r&amp;gt;&amp;lt;w:r w:rsidRPr="00A62D82"&amp;gt;&amp;lt;w:t&amp;gt;Covered individual&amp;lt;/w:t&amp;gt;&amp;lt;/w:r&amp;gt;&amp;lt;w:r&amp;gt;&amp;lt;w:t&amp;gt;"&amp;lt;/w:t&amp;gt;&amp;lt;/w:r&amp;gt;&amp;lt;w:r w:rsidRPr="00A62D82"&amp;gt;&amp;lt;w:t xml:space="preserve"&amp;gt; means a person who:&amp;lt;/w:t&amp;gt;&amp;lt;/w:r&amp;gt;&amp;lt;w:bookmarkEnd w:id="266" /&amp;gt;&amp;lt;/w:ins&amp;gt;&amp;lt;/w:p&amp;gt;&amp;lt;w:p w:rsidR="00170BF0" w:rsidRDefault="00170BF0" w:rsidP="00170BF0"&amp;gt;&amp;lt;w:pPr&amp;gt;&amp;lt;w:ind w:left="720" /&amp;gt;&amp;lt;w:rPr&amp;gt;&amp;lt;w:ins w:id="270" w:author="BPS" w:date="2023-05-09T13:58:00Z" /&amp;gt;&amp;lt;/w:rPr&amp;gt;&amp;lt;/w:pPr&amp;gt;&amp;lt;w:bookmarkStart w:id="271" w:name="_STATUTE_NUMBER__35be6458_6937_46f5_b250" /&amp;gt;&amp;lt;w:bookmarkStart w:id="272" w:name="_STATUTE_P__10f5a12a_1d7f_4294_b183_2640" /&amp;gt;&amp;lt;w:bookmarkStart w:id="273" w:name="_PAR__12_4313bc25_5f48_422a_b0ab_8345c5d" /&amp;gt;&amp;lt;w:bookmarkStart w:id="274" w:name="_LINE__25_3bfbeccd_0457_4382_8f97_c326ce" /&amp;gt;&amp;lt;w:bookmarkEnd w:id="265" /&amp;gt;&amp;lt;w:bookmarkEnd w:id="269" /&amp;gt;&amp;lt;w:ins w:id="275" w:author="BPS" w:date="2023-05-09T13:58:00Z"&amp;gt;&amp;lt;w:r&amp;gt;&amp;lt;w:t&amp;gt;A&amp;lt;/w:t&amp;gt;&amp;lt;/w:r&amp;gt;&amp;lt;w:bookmarkEnd w:id="271" /&amp;gt;&amp;lt;w:r&amp;gt;&amp;lt;w:t xml:space="preserve"&amp;gt;.  &amp;lt;/w:t&amp;gt;&amp;lt;/w:r&amp;gt;&amp;lt;w:bookmarkStart w:id="276" w:name="_STATUTE_CONTENT__03579b7b_a259_478e_a3e" /&amp;gt;&amp;lt;w:r w:rsidRPr="00A62D82"&amp;gt;&amp;lt;w:t xml:space="preserve"&amp;gt;Earned at least 6 times the state average weekly wage in wages subject to premiums &amp;lt;/w:t&amp;gt;&amp;lt;/w:r&amp;gt;&amp;lt;w:bookmarkStart w:id="277" w:name="_LINE__26_462788a8_95b9_47a6_8c16_ba3401" /&amp;gt;&amp;lt;w:bookmarkEnd w:id="274" /&amp;gt;&amp;lt;w:r w:rsidRPr="00A62D82"&amp;gt;&amp;lt;w:t&amp;gt;under this subchapter during the individual&amp;lt;/w:t&amp;gt;&amp;lt;/w:r&amp;gt;&amp;lt;w:r&amp;gt;&amp;lt;w:t&amp;gt;'&amp;lt;/w:t&amp;gt;&amp;lt;/w:r&amp;gt;&amp;lt;w:r w:rsidRPr="00A62D82"&amp;gt;&amp;lt;w:t xml:space="preserve"&amp;gt;s base period or elects coverage and meets &amp;lt;/w:t&amp;gt;&amp;lt;/w:r&amp;gt;&amp;lt;w:bookmarkStart w:id="278" w:name="_LINE__27_ce5bde71_1332_461f_85ad_13f8ac" /&amp;gt;&amp;lt;w:bookmarkEnd w:id="277" /&amp;gt;&amp;lt;w:r w:rsidRPr="00A62D82"&amp;gt;&amp;lt;w:t&amp;gt;the requirements of section 850-G; and&amp;lt;/w:t&amp;gt;&amp;lt;/w:r&amp;gt;&amp;lt;w:bookmarkEnd w:id="278" /&amp;gt;&amp;lt;/w:ins&amp;gt;&amp;lt;/w:p&amp;gt;&amp;lt;w:p w:rsidR="00170BF0" w:rsidRDefault="00170BF0" w:rsidP="00170BF0"&amp;gt;&amp;lt;w:pPr&amp;gt;&amp;lt;w:ind w:left="720" /&amp;gt;&amp;lt;w:rPr&amp;gt;&amp;lt;w:ins w:id="279" w:author="BPS" w:date="2023-05-09T13:58:00Z" /&amp;gt;&amp;lt;/w:rPr&amp;gt;&amp;lt;/w:pPr&amp;gt;&amp;lt;w:bookmarkStart w:id="280" w:name="_STATUTE_NUMBER__f1db60cd_d6d6_4e82_baba" /&amp;gt;&amp;lt;w:bookmarkStart w:id="281" w:name="_STATUTE_P__7ad8f979_fa3b_4cfe_bf90_f764" /&amp;gt;&amp;lt;w:bookmarkStart w:id="282" w:name="_PAR__13_57a79e60_aa5d_4a5b_9643_5ba9514" /&amp;gt;&amp;lt;w:bookmarkStart w:id="283" w:name="_LINE__28_62cc8006_1b05_43bc_9d65_7f43e3" /&amp;gt;&amp;lt;w:bookmarkEnd w:id="272" /&amp;gt;&amp;lt;w:bookmarkEnd w:id="273" /&amp;gt;&amp;lt;w:bookmarkEnd w:id="276" /&amp;gt;&amp;lt;w:ins w:id="284" w:author="BPS" w:date="2023-05-09T13:58:00Z"&amp;gt;&amp;lt;w:r&amp;gt;&amp;lt;w:t&amp;gt;B&amp;lt;/w:t&amp;gt;&amp;lt;/w:r&amp;gt;&amp;lt;w:bookmarkEnd w:id="280" /&amp;gt;&amp;lt;w:r&amp;gt;&amp;lt;w:t xml:space="preserve"&amp;gt;.  &amp;lt;/w:t&amp;gt;&amp;lt;/w:r&amp;gt;&amp;lt;w:bookmarkStart w:id="285" w:name="_STATUTE_CONTENT__ba9c36af_becb_458e_bba" /&amp;gt;&amp;lt;w:r w:rsidRPr="00A62D82"&amp;gt;&amp;lt;w:t xml:space="preserve"&amp;gt;Meets the administrative requirements outlined in this subchapter and any rules &amp;lt;/w:t&amp;gt;&amp;lt;/w:r&amp;gt;&amp;lt;w:bookmarkStart w:id="286" w:name="_LINE__29_3c362054_388d_43c9_9d37_e96ec5" /&amp;gt;&amp;lt;w:bookmarkEnd w:id="283" /&amp;gt;&amp;lt;w:r w:rsidRPr="00A62D82"&amp;gt;&amp;lt;w:t xml:space="preserve"&amp;gt;adopted pursuant to this subchapter and &amp;lt;/w:t&amp;gt;&amp;lt;/w:r&amp;gt;&amp;lt;w:r&amp;gt;&amp;lt;w:t&amp;gt;files&amp;lt;/w:t&amp;gt;&amp;lt;/w:r&amp;gt;&amp;lt;w:r w:rsidRPr="00A62D82"&amp;gt;&amp;lt;w:t xml:space="preserve"&amp;gt; an application for &amp;lt;/w:t&amp;gt;&amp;lt;/w:r&amp;gt;&amp;lt;w:r&amp;gt;&amp;lt;w:t xml:space="preserve"&amp;gt;family leave benefits &amp;lt;/w:t&amp;gt;&amp;lt;/w:r&amp;gt;&amp;lt;w:bookmarkStart w:id="287" w:name="_LINE__30_0e0d1a88_c77b_4f27_8aac_2644cb" /&amp;gt;&amp;lt;w:bookmarkEnd w:id="286" /&amp;gt;&amp;lt;w:r&amp;gt;&amp;lt;w:t&amp;gt;or medical leave benefits&amp;lt;/w:t&amp;gt;&amp;lt;/w:r&amp;gt;&amp;lt;w:r w:rsidRPr="00A62D82"&amp;gt;&amp;lt;w:t&amp;gt;.&amp;lt;/w:t&amp;gt;&amp;lt;/w:r&amp;gt;&amp;lt;w:bookmarkEnd w:id="287" /&amp;gt;&amp;lt;/w:ins&amp;gt;&amp;lt;/w:p&amp;gt;&amp;lt;w:p w:rsidR="00170BF0" w:rsidRDefault="00170BF0" w:rsidP="00170BF0"&amp;gt;&amp;lt;w:pPr&amp;gt;&amp;lt;w:ind w:left="360" w:firstLine="360" /&amp;gt;&amp;lt;w:rPr&amp;gt;&amp;lt;w:ins w:id="288" w:author="BPS" w:date="2023-05-09T13:58:00Z" /&amp;gt;&amp;lt;/w:rPr&amp;gt;&amp;lt;/w:pPr&amp;gt;&amp;lt;w:bookmarkStart w:id="289" w:name="_STATUTE_NUMBER__8522daee_45eb_482c_b62b" /&amp;gt;&amp;lt;w:bookmarkStart w:id="290" w:name="_STATUTE_SS__6a3850cd_5f3c_4f2a_aea9_956" /&amp;gt;&amp;lt;w:bookmarkStart w:id="291" w:name="_PAR__14_d2833d15_f427_4a1d_90d0_e695339" /&amp;gt;&amp;lt;w:bookmarkStart w:id="292" w:name="_LINE__31_b2872d8f_af21_450b_b9d7_ebd4ad" /&amp;gt;&amp;lt;w:bookmarkEnd w:id="264" /&amp;gt;&amp;lt;w:bookmarkEnd w:id="281" /&amp;gt;&amp;lt;w:bookmarkEnd w:id="282" /&amp;gt;&amp;lt;w:bookmarkEnd w:id="285" /&amp;gt;&amp;lt;w:ins w:id="293" w:author="BPS" w:date="2023-05-09T13:58:00Z"&amp;gt;&amp;lt;w:r&amp;gt;&amp;lt;w:rPr&amp;gt;&amp;lt;w:b /&amp;gt;&amp;lt;/w:rPr&amp;gt;&amp;lt;w:t&amp;gt;11&amp;lt;/w:t&amp;gt;&amp;lt;/w:r&amp;gt;&amp;lt;w:bookmarkEnd w:id="289" /&amp;gt;&amp;lt;w:r&amp;gt;&amp;lt;w:rPr&amp;gt;&amp;lt;w:b /&amp;gt;&amp;lt;/w:rPr&amp;gt;&amp;lt;w:t xml:space="preserve"&amp;gt;.  &amp;lt;/w:t&amp;gt;&amp;lt;/w:r&amp;gt;&amp;lt;w:bookmarkStart w:id="294" w:name="_STATUTE_HEADNOTE__8d1f73e2_0bd5_4287_8b" /&amp;gt;&amp;lt;w:r&amp;gt;&amp;lt;w:rPr&amp;gt;&amp;lt;w:b /&amp;gt;&amp;lt;/w:rPr&amp;gt;&amp;lt;w:t xml:space="preserve"&amp;gt;Covered service member. &amp;lt;/w:t&amp;gt;&amp;lt;/w:r&amp;gt;&amp;lt;w:r&amp;gt;&amp;lt;w:t xml:space="preserve"&amp;gt; &amp;lt;/w:t&amp;gt;&amp;lt;/w:r&amp;gt;&amp;lt;w:bookmarkStart w:id="295" w:name="_STATUTE_CONTENT__f1465bdc_48c0_4841_835" /&amp;gt;&amp;lt;w:bookmarkEnd w:id="294" /&amp;gt;&amp;lt;w:r&amp;gt;&amp;lt;w:t&amp;gt;"&amp;lt;/w:t&amp;gt;&amp;lt;/w:r&amp;gt;&amp;lt;w:r w:rsidRPr="00A62D82"&amp;gt;&amp;lt;w:t&amp;gt;Covered service member&amp;lt;/w:t&amp;gt;&amp;lt;/w:r&amp;gt;&amp;lt;w:r&amp;gt;&amp;lt;w:t&amp;gt;"&amp;lt;/w:t&amp;gt;&amp;lt;/w:r&amp;gt;&amp;lt;w:r w:rsidRPr="00A62D82"&amp;gt;&amp;lt;w:t xml:space="preserve"&amp;gt; means:&amp;lt;/w:t&amp;gt;&amp;lt;/w:r&amp;gt;&amp;lt;w:bookmarkEnd w:id="292" /&amp;gt;&amp;lt;/w:ins&amp;gt;&amp;lt;/w:p&amp;gt;&amp;lt;w:p w:rsidR="00170BF0" w:rsidRDefault="00170BF0" w:rsidP="00170BF0"&amp;gt;&amp;lt;w:pPr&amp;gt;&amp;lt;w:ind w:left="720" /&amp;gt;&amp;lt;w:rPr&amp;gt;&amp;lt;w:ins w:id="296" w:author="BPS" w:date="2023-05-09T13:58:00Z" /&amp;gt;&amp;lt;/w:rPr&amp;gt;&amp;lt;/w:pPr&amp;gt;&amp;lt;w:bookmarkStart w:id="297" w:name="_STATUTE_NUMBER__74c2b02f_fadc_4eb8_8d15" /&amp;gt;&amp;lt;w:bookmarkStart w:id="298" w:name="_STATUTE_P__8c513b49_8f47_4885_804e_c612" /&amp;gt;&amp;lt;w:bookmarkStart w:id="299" w:name="_PAR__15_4f4bae41_bafc_46a1_ad4e_ed490fd" /&amp;gt;&amp;lt;w:bookmarkStart w:id="300" w:name="_LINE__32_49fd6d37_0a4a_4f15_a604_c63d11" /&amp;gt;&amp;lt;w:bookmarkEnd w:id="291" /&amp;gt;&amp;lt;w:bookmarkEnd w:id="295" /&amp;gt;&amp;lt;w:ins w:id="301" w:author="BPS" w:date="2023-05-09T13:58:00Z"&amp;gt;&amp;lt;w:r&amp;gt;&amp;lt;w:t&amp;gt;A&amp;lt;/w:t&amp;gt;&amp;lt;/w:r&amp;gt;&amp;lt;w:bookmarkEnd w:id="297" /&amp;gt;&amp;lt;w:r&amp;gt;&amp;lt;w:t xml:space="preserve"&amp;gt;.  &amp;lt;/w:t&amp;gt;&amp;lt;/w:r&amp;gt;&amp;lt;w:bookmarkStart w:id="302" w:name="_STATUTE_CONTENT__59d4c3f1_b6b8_455f_b8b" /&amp;gt;&amp;lt;w:r w:rsidRPr="00A62D82"&amp;gt;&amp;lt;w:t xml:space="preserve"&amp;gt;A member of the United States Armed Forces, including the National Guard and &amp;lt;/w:t&amp;gt;&amp;lt;/w:r&amp;gt;&amp;lt;w:bookmarkStart w:id="303" w:name="_LINE__33_31ccee72_a180_444c_91fa_1e9c07" /&amp;gt;&amp;lt;w:bookmarkEnd w:id="300" /&amp;gt;&amp;lt;w:r w:rsidRPr="00A62D82"&amp;gt;&amp;lt;w:t&amp;gt;the Reserves of the United States Armed Forces, who is:&amp;lt;/w:t&amp;gt;&amp;lt;/w:r&amp;gt;&amp;lt;w:bookmarkEnd w:id="303" /&amp;gt;&amp;lt;/w:ins&amp;gt;&amp;lt;/w:p&amp;gt;&amp;lt;w:p w:rsidR="00170BF0" w:rsidRDefault="00170BF0" w:rsidP="00170BF0"&amp;gt;&amp;lt;w:pPr&amp;gt;&amp;lt;w:ind w:left="1080" /&amp;gt;&amp;lt;w:rPr&amp;gt;&amp;lt;w:ins w:id="304" w:author="BPS" w:date="2023-05-09T13:58:00Z" /&amp;gt;&amp;lt;/w:rPr&amp;gt;&amp;lt;/w:pPr&amp;gt;&amp;lt;w:bookmarkStart w:id="305" w:name="_STATUTE_SP__eb2a618c_7c2b_4b75_b8f5_cf6" /&amp;gt;&amp;lt;w:bookmarkStart w:id="306" w:name="_PAR__16_3b21832a_534f_4bd9_9cb1_46c56fe" /&amp;gt;&amp;lt;w:bookmarkStart w:id="307" w:name="_LINE__34_b51e02c2_e6e2_4b86_b464_4cf54f" /&amp;gt;&amp;lt;w:bookmarkEnd w:id="299" /&amp;gt;&amp;lt;w:bookmarkEnd w:id="302" /&amp;gt;&amp;lt;w:ins w:id="308" w:author="BPS" w:date="2023-05-09T13:58:00Z"&amp;gt;&amp;lt;w:r&amp;gt;&amp;lt;w:t&amp;gt;(&amp;lt;/w:t&amp;gt;&amp;lt;/w:r&amp;gt;&amp;lt;w:bookmarkStart w:id="309" w:name="_STATUTE_NUMBER__ca9beaae_973e_48b3_ac4c" /&amp;gt;&amp;lt;w:r&amp;gt;&amp;lt;w:t&amp;gt;1&amp;lt;/w:t&amp;gt;&amp;lt;/w:r&amp;gt;&amp;lt;w:bookmarkEnd w:id="309" /&amp;gt;&amp;lt;w:r&amp;gt;&amp;lt;w:t xml:space="preserve"&amp;gt;)  &amp;lt;/w:t&amp;gt;&amp;lt;/w:r&amp;gt;&amp;lt;w:bookmarkStart w:id="310" w:name="_STATUTE_CONTENT__bfcfd2e4_d355_4c40_bbd" /&amp;gt;&amp;lt;w:r w:rsidRPr="00A62D82"&amp;gt;&amp;lt;w:t xml:space="preserve"&amp;gt;Undergoing medical treatment, recuperation or therapy or otherwise receiving &amp;lt;/w:t&amp;gt;&amp;lt;/w:r&amp;gt;&amp;lt;w:bookmarkStart w:id="311" w:name="_LINE__35_5e4f6800_cfe2_4181_a41d_80055e" /&amp;gt;&amp;lt;w:bookmarkEnd w:id="307" /&amp;gt;&amp;lt;w:r w:rsidRPr="00A62D82"&amp;gt;&amp;lt;w:t&amp;gt;outpatient treatment; or&amp;lt;/w:t&amp;gt;&amp;lt;/w:r&amp;gt;&amp;lt;w:bookmarkEnd w:id="311" /&amp;gt;&amp;lt;/w:ins&amp;gt;&amp;lt;/w:p&amp;gt;&amp;lt;w:p w:rsidR="00170BF0" w:rsidRDefault="00170BF0" w:rsidP="00170BF0"&amp;gt;&amp;lt;w:pPr&amp;gt;&amp;lt;w:ind w:left="1080" /&amp;gt;&amp;lt;w:rPr&amp;gt;&amp;lt;w:ins w:id="312" w:author="BPS" w:date="2023-05-09T13:58:00Z" /&amp;gt;&amp;lt;/w:rPr&amp;gt;&amp;lt;/w:pPr&amp;gt;&amp;lt;w:bookmarkStart w:id="313" w:name="_STATUTE_SP__22c66914_0fa5_4c32_bdfc_059" /&amp;gt;&amp;lt;w:bookmarkStart w:id="314" w:name="_PAR__17_2196e441_3747_4fc7_9eb4_1c1c1d6" /&amp;gt;&amp;lt;w:bookmarkStart w:id="315" w:name="_LINE__36_1fd48557_e0cd_4c2a_a2e4_c2cc6c" /&amp;gt;&amp;lt;w:bookmarkEnd w:id="305" /&amp;gt;&amp;lt;w:bookmarkEnd w:id="306" /&amp;gt;&amp;lt;w:bookmarkEnd w:id="310" /&amp;gt;&amp;lt;w:ins w:id="316" w:author="BPS" w:date="2023-05-09T13:58:00Z"&amp;gt;&amp;lt;w:r&amp;gt;&amp;lt;w:t&amp;gt;(&amp;lt;/w:t&amp;gt;&amp;lt;/w:r&amp;gt;&amp;lt;w:bookmarkStart w:id="317" w:name="_STATUTE_NUMBER__19d87b9c_e32c_47d5_8b6a" /&amp;gt;&amp;lt;w:r&amp;gt;&amp;lt;w:t&amp;gt;2&amp;lt;/w:t&amp;gt;&amp;lt;/w:r&amp;gt;&amp;lt;w:bookmarkEnd w:id="317" /&amp;gt;&amp;lt;w:r&amp;gt;&amp;lt;w:t xml:space="preserve"&amp;gt;)  &amp;lt;/w:t&amp;gt;&amp;lt;/w:r&amp;gt;&amp;lt;w:bookmarkStart w:id="318" w:name="_STATUTE_CONTENT__8185aac4_b7a7_4c69_84d" /&amp;gt;&amp;lt;w:r w:rsidRPr="00A62D82"&amp;gt;&amp;lt;w:t&amp;gt;Otherwise on the United States Armed Forces&amp;lt;/w:t&amp;gt;&amp;lt;/w:r&amp;gt;&amp;lt;w:r&amp;gt;&amp;lt;w:t&amp;gt;'&amp;lt;/w:t&amp;gt;&amp;lt;/w:r&amp;gt;&amp;lt;w:r w:rsidRPr="00A62D82"&amp;gt;&amp;lt;w:t xml:space="preserve"&amp;gt; temporary disability retired list &amp;lt;/w:t&amp;gt;&amp;lt;/w:r&amp;gt;&amp;lt;w:bookmarkStart w:id="319" w:name="_LINE__37_0f1dfe96_496e_47be_bb39_bd40c3" /&amp;gt;&amp;lt;w:bookmarkEnd w:id="315" /&amp;gt;&amp;lt;w:r w:rsidRPr="00A62D82"&amp;gt;&amp;lt;w:t xml:space="preserve"&amp;gt;for a serious injury or illness that was incurred by the member in the line of duty &amp;lt;/w:t&amp;gt;&amp;lt;/w:r&amp;gt;&amp;lt;w:bookmarkStart w:id="320" w:name="_LINE__38_ff47af17_691e_46eb_9076_748717" /&amp;gt;&amp;lt;w:bookmarkEnd w:id="319" /&amp;gt;&amp;lt;w:r w:rsidRPr="00A62D82"&amp;gt;&amp;lt;w:t xml:space="preserve"&amp;gt;in the United States Armed Forces or a serious injury or illness that existed before &amp;lt;/w:t&amp;gt;&amp;lt;/w:r&amp;gt;&amp;lt;w:bookmarkStart w:id="321" w:name="_LINE__39_e906f31b_32a1_4261_975e_0a7454" /&amp;gt;&amp;lt;w:bookmarkEnd w:id="320" /&amp;gt;&amp;lt;w:r w:rsidRPr="00A62D82"&amp;gt;&amp;lt;w:t&amp;gt;the beginning of the member&amp;lt;/w:t&amp;gt;&amp;lt;/w:r&amp;gt;&amp;lt;w:r&amp;gt;&amp;lt;w:t&amp;gt;'&amp;lt;/w:t&amp;gt;&amp;lt;/w:r&amp;gt;&amp;lt;w:r w:rsidRPr="00A62D82"&amp;gt;&amp;lt;w:t xml:space="preserve"&amp;gt;s active duty and was aggravated by service in the &amp;lt;/w:t&amp;gt;&amp;lt;/w:r&amp;gt;&amp;lt;w:bookmarkStart w:id="322" w:name="_LINE__40_9ccd1c00_b5a9_4f5f_95d4_717c36" /&amp;gt;&amp;lt;w:bookmarkEnd w:id="321" /&amp;gt;&amp;lt;w:r w:rsidRPr="00A62D82"&amp;gt;&amp;lt;w:t&amp;gt;line of duty on active duty in the United States Armed Forces; or&amp;lt;/w:t&amp;gt;&amp;lt;/w:r&amp;gt;&amp;lt;w:bookmarkEnd w:id="322" /&amp;gt;&amp;lt;/w:ins&amp;gt;&amp;lt;/w:p&amp;gt;&amp;lt;w:p w:rsidR="00170BF0" w:rsidRDefault="00170BF0" w:rsidP="00170BF0"&amp;gt;&amp;lt;w:pPr&amp;gt;&amp;lt;w:ind w:left="720" /&amp;gt;&amp;lt;w:rPr&amp;gt;&amp;lt;w:ins w:id="323" w:author="BPS" w:date="2023-05-09T13:58:00Z" /&amp;gt;&amp;lt;/w:rPr&amp;gt;&amp;lt;/w:pPr&amp;gt;&amp;lt;w:bookmarkStart w:id="324" w:name="_STATUTE_NUMBER__c2f58ef3_243e_4f2d_8b8b" /&amp;gt;&amp;lt;w:bookmarkStart w:id="325" w:name="_STATUTE_P__bc3db27b_1dd4_4de8_807b_48b2" /&amp;gt;&amp;lt;w:bookmarkStart w:id="326" w:name="_PAGE__3_7e7d3639_5fca_482e_94a5_28db69e" /&amp;gt;&amp;lt;w:bookmarkStart w:id="327" w:name="_PAR__1_4b32dcac_0c4a_4cb4_955d_1c79424c" /&amp;gt;&amp;lt;w:bookmarkStart w:id="328" w:name="_LINE__1_beb1ccac_c017_4b25_9232_2a0b0e8" /&amp;gt;&amp;lt;w:bookmarkEnd w:id="170" /&amp;gt;&amp;lt;w:bookmarkEnd w:id="298" /&amp;gt;&amp;lt;w:bookmarkEnd w:id="313" /&amp;gt;&amp;lt;w:bookmarkEnd w:id="314" /&amp;gt;&amp;lt;w:bookmarkEnd w:id="318" /&amp;gt;&amp;lt;w:ins w:id="329" w:author="BPS" w:date="2023-05-09T13:58:00Z"&amp;gt;&amp;lt;w:r&amp;gt;&amp;lt;w:t&amp;gt;B&amp;lt;/w:t&amp;gt;&amp;lt;/w:r&amp;gt;&amp;lt;w:bookmarkEnd w:id="324" /&amp;gt;&amp;lt;w:r&amp;gt;&amp;lt;w:t xml:space="preserve"&amp;gt;.  &amp;lt;/w:t&amp;gt;&amp;lt;/w:r&amp;gt;&amp;lt;w:bookmarkStart w:id="330" w:name="_STATUTE_CONTENT__977bb176_1d5a_4315_8b5" /&amp;gt;&amp;lt;w:r w:rsidRPr="00A62D82"&amp;gt;&amp;lt;w:t xml:space="preserve"&amp;gt;A former member of the United States Armed Forces, including the National Guard &amp;lt;/w:t&amp;gt;&amp;lt;/w:r&amp;gt;&amp;lt;w:bookmarkStart w:id="331" w:name="_LINE__2_2de31240_535b_463a_9b19_d9a90ba" /&amp;gt;&amp;lt;w:bookmarkEnd w:id="328" /&amp;gt;&amp;lt;w:r w:rsidRPr="00A62D82"&amp;gt;&amp;lt;w:t xml:space="preserve"&amp;gt;and the Reserves of the United States Armed Forces, who is undergoing medical &amp;lt;/w:t&amp;gt;&amp;lt;/w:r&amp;gt;&amp;lt;w:bookmarkStart w:id="332" w:name="_LINE__3_84230fdc_7e19_48cc_b511_b1cbd84" /&amp;gt;&amp;lt;w:bookmarkEnd w:id="331" /&amp;gt;&amp;lt;w:r w:rsidRPr="00A62D82"&amp;gt;&amp;lt;w:t xml:space="preserve"&amp;gt;treatment, recuperation or therapy for a serious injury or illness that was incurred by &amp;lt;/w:t&amp;gt;&amp;lt;/w:r&amp;gt;&amp;lt;w:bookmarkStart w:id="333" w:name="_LINE__4_c091f98c_d25a_4571_b94c_a90fbb6" /&amp;gt;&amp;lt;w:bookmarkEnd w:id="332" /&amp;gt;&amp;lt;w:r w:rsidRPr="00A62D82"&amp;gt;&amp;lt;w:t xml:space="preserve"&amp;gt;the member in the line of duty in the United States Armed Forces or a serious injury or &amp;lt;/w:t&amp;gt;&amp;lt;/w:r&amp;gt;&amp;lt;w:bookmarkStart w:id="334" w:name="_LINE__5_08441961_2d47_484d_ae9c_04165d6" /&amp;gt;&amp;lt;w:bookmarkEnd w:id="333" /&amp;gt;&amp;lt;w:r w:rsidRPr="00A62D82"&amp;gt;&amp;lt;w:t&amp;gt;illness that existed before the beginning of the member&amp;lt;/w:t&amp;gt;&amp;lt;/w:r&amp;gt;&amp;lt;w:r&amp;gt;&amp;lt;w:t&amp;gt;'&amp;lt;/w:t&amp;gt;&amp;lt;/w:r&amp;gt;&amp;lt;w:r w:rsidRPr="00A62D82"&amp;gt;&amp;lt;w:t xml:space="preserve"&amp;gt;s active duty and was &amp;lt;/w:t&amp;gt;&amp;lt;/w:r&amp;gt;&amp;lt;w:bookmarkStart w:id="335" w:name="_LINE__6_e0eb3498_3655_47d1_95b0_ccbf13e" /&amp;gt;&amp;lt;w:bookmarkEnd w:id="334" /&amp;gt;&amp;lt;w:r w:rsidRPr="00A62D82"&amp;gt;&amp;lt;w:t xml:space="preserve"&amp;gt;aggravated by service in the line of duty on active duty in the United States Armed &amp;lt;/w:t&amp;gt;&amp;lt;/w:r&amp;gt;&amp;lt;w:bookmarkStart w:id="336" w:name="_LINE__7_35b51a0e_41ab_42c4_a314_a3a4526" /&amp;gt;&amp;lt;w:bookmarkEnd w:id="335" /&amp;gt;&amp;lt;w:r w:rsidRPr="00A62D82"&amp;gt;&amp;lt;w:t xml:space="preserve"&amp;gt;Forces and manifested before or after the member was discharged or released from &amp;lt;/w:t&amp;gt;&amp;lt;/w:r&amp;gt;&amp;lt;w:bookmarkStart w:id="337" w:name="_LINE__8_120677e7_a14c_4882_a427_42b6cd9" /&amp;gt;&amp;lt;w:bookmarkEnd w:id="336" /&amp;gt;&amp;lt;w:r w:rsidRPr="00A62D82"&amp;gt;&amp;lt;w:t&amp;gt;service.&amp;lt;/w:t&amp;gt;&amp;lt;/w:r&amp;gt;&amp;lt;w:bookmarkEnd w:id="337" /&amp;gt;&amp;lt;/w:ins&amp;gt;&amp;lt;/w:p&amp;gt;&amp;lt;w:p w:rsidR="00170BF0" w:rsidRDefault="00170BF0" w:rsidP="00170BF0"&amp;gt;&amp;lt;w:pPr&amp;gt;&amp;lt;w:ind w:left="360" w:firstLine="360" /&amp;gt;&amp;lt;w:rPr&amp;gt;&amp;lt;w:ins w:id="338" w:author="BPS" w:date="2023-05-09T13:58:00Z" /&amp;gt;&amp;lt;/w:rPr&amp;gt;&amp;lt;/w:pPr&amp;gt;&amp;lt;w:bookmarkStart w:id="339" w:name="_STATUTE_NUMBER__3a7a55a8_f2f7_43f3_ba9c" /&amp;gt;&amp;lt;w:bookmarkStart w:id="340" w:name="_STATUTE_SS__c3e577bd_6758_431f_8f25_938" /&amp;gt;&amp;lt;w:bookmarkStart w:id="341" w:name="_PAR__2_843591fc_4e75_477d_a73a_908fc4ed" /&amp;gt;&amp;lt;w:bookmarkStart w:id="342" w:name="_LINE__9_a2330477_10e5_42ad_b492_522e42b" /&amp;gt;&amp;lt;w:bookmarkEnd w:id="290" /&amp;gt;&amp;lt;w:bookmarkEnd w:id="325" /&amp;gt;&amp;lt;w:bookmarkEnd w:id="327" /&amp;gt;&amp;lt;w:bookmarkEnd w:id="330" /&amp;gt;&amp;lt;w:ins w:id="343" w:author="BPS" w:date="2023-05-09T13:58:00Z"&amp;gt;&amp;lt;w:r&amp;gt;&amp;lt;w:rPr&amp;gt;&amp;lt;w:b /&amp;gt;&amp;lt;/w:rPr&amp;gt;&amp;lt;w:t&amp;gt;12&amp;lt;/w:t&amp;gt;&amp;lt;/w:r&amp;gt;&amp;lt;w:bookmarkEnd w:id="339" /&amp;gt;&amp;lt;w:r&amp;gt;&amp;lt;w:rPr&amp;gt;&amp;lt;w:b /&amp;gt;&amp;lt;/w:rPr&amp;gt;&amp;lt;w:t xml:space="preserve"&amp;gt;.  &amp;lt;/w:t&amp;gt;&amp;lt;/w:r&amp;gt;&amp;lt;w:bookmarkStart w:id="344" w:name="_STATUTE_HEADNOTE__dd2c2f65_fafe_47b1_92" /&amp;gt;&amp;lt;w:r&amp;gt;&amp;lt;w:rPr&amp;gt;&amp;lt;w:b /&amp;gt;&amp;lt;/w:rPr&amp;gt;&amp;lt;w:t xml:space="preserve"&amp;gt;Department. &amp;lt;/w:t&amp;gt;&amp;lt;/w:r&amp;gt;&amp;lt;w:r&amp;gt;&amp;lt;w:t xml:space="preserve"&amp;gt; &amp;lt;/w:t&amp;gt;&amp;lt;/w:r&amp;gt;&amp;lt;w:bookmarkStart w:id="345" w:name="_STATUTE_CONTENT__7aa1c408_b0b9_423c_b22" /&amp;gt;&amp;lt;w:bookmarkEnd w:id="344" /&amp;gt;&amp;lt;w:r&amp;gt;&amp;lt;w:t&amp;gt;"&amp;lt;/w:t&amp;gt;&amp;lt;/w:r&amp;gt;&amp;lt;w:r w:rsidRPr="00A62D82"&amp;gt;&amp;lt;w:t&amp;gt;Department&amp;lt;/w:t&amp;gt;&amp;lt;/w:r&amp;gt;&amp;lt;w:r&amp;gt;&amp;lt;w:t&amp;gt;"&amp;lt;/w:t&amp;gt;&amp;lt;/w:r&amp;gt;&amp;lt;w:r w:rsidRPr="00A62D82"&amp;gt;&amp;lt;w:t xml:space="preserve"&amp;gt; means the Department of Labor.&amp;lt;/w:t&amp;gt;&amp;lt;/w:r&amp;gt;&amp;lt;w:bookmarkEnd w:id="342" /&amp;gt;&amp;lt;/w:ins&amp;gt;&amp;lt;/w:p&amp;gt;&amp;lt;w:p w:rsidR="00170BF0" w:rsidRDefault="00170BF0" w:rsidP="00170BF0"&amp;gt;&amp;lt;w:pPr&amp;gt;&amp;lt;w:ind w:left="360" w:firstLine="360" /&amp;gt;&amp;lt;w:rPr&amp;gt;&amp;lt;w:ins w:id="346" w:author="BPS" w:date="2023-05-09T13:58:00Z" /&amp;gt;&amp;lt;/w:rPr&amp;gt;&amp;lt;/w:pPr&amp;gt;&amp;lt;w:bookmarkStart w:id="347" w:name="_STATUTE_NUMBER__c1e6ca82_74d7_4c31_9aaa" /&amp;gt;&amp;lt;w:bookmarkStart w:id="348" w:name="_STATUTE_SS__d808e1b9_4e4a_4669_b8ed_1ca" /&amp;gt;&amp;lt;w:bookmarkStart w:id="349" w:name="_PAR__3_053399b3_6e78_420b_8e67_6a8d08e1" /&amp;gt;&amp;lt;w:bookmarkStart w:id="350" w:name="_LINE__10_18b889ce_8f38_4435_bf23_bedb2a" /&amp;gt;&amp;lt;w:bookmarkEnd w:id="340" /&amp;gt;&amp;lt;w:bookmarkEnd w:id="341" /&amp;gt;&amp;lt;w:bookmarkEnd w:id="345" /&amp;gt;&amp;lt;w:ins w:id="351" w:author="BPS" w:date="2023-05-09T13:58:00Z"&amp;gt;&amp;lt;w:r&amp;gt;&amp;lt;w:rPr&amp;gt;&amp;lt;w:b /&amp;gt;&amp;lt;/w:rPr&amp;gt;&amp;lt;w:t&amp;gt;13&amp;lt;/w:t&amp;gt;&amp;lt;/w:r&amp;gt;&amp;lt;w:bookmarkEnd w:id="347" /&amp;gt;&amp;lt;w:r&amp;gt;&amp;lt;w:rPr&amp;gt;&amp;lt;w:b /&amp;gt;&amp;lt;/w:rPr&amp;gt;&amp;lt;w:t xml:space="preserve"&amp;gt;.  &amp;lt;/w:t&amp;gt;&amp;lt;/w:r&amp;gt;&amp;lt;w:bookmarkStart w:id="352" w:name="_STATUTE_HEADNOTE__f09e3f0a_86a8_4f4b_8e" /&amp;gt;&amp;lt;w:r&amp;gt;&amp;lt;w:rPr&amp;gt;&amp;lt;w:b /&amp;gt;&amp;lt;/w:rPr&amp;gt;&amp;lt;w:t xml:space="preserve"&amp;gt;Domestic partner. &amp;lt;/w:t&amp;gt;&amp;lt;/w:r&amp;gt;&amp;lt;w:r&amp;gt;&amp;lt;w:t xml:space="preserve"&amp;gt; &amp;lt;/w:t&amp;gt;&amp;lt;/w:r&amp;gt;&amp;lt;w:bookmarkStart w:id="353" w:name="_STATUTE_CONTENT__f83c1a1c_7618_4e02_93a" /&amp;gt;&amp;lt;w:bookmarkEnd w:id="352" /&amp;gt;&amp;lt;w:r&amp;gt;&amp;lt;w:t&amp;gt;"&amp;lt;/w:t&amp;gt;&amp;lt;/w:r&amp;gt;&amp;lt;w:r w:rsidRPr="00A62D82"&amp;gt;&amp;lt;w:t&amp;gt;Domestic partner&amp;lt;/w:t&amp;gt;&amp;lt;/w:r&amp;gt;&amp;lt;w:r&amp;gt;&amp;lt;w:t&amp;gt;"&amp;lt;/w:t&amp;gt;&amp;lt;/w:r&amp;gt;&amp;lt;w:r w:rsidRPr="00A62D82"&amp;gt;&amp;lt;w:t xml:space="preserve"&amp;gt; has the same meaning as in &amp;lt;/w:t&amp;gt;&amp;lt;/w:r&amp;gt;&amp;lt;w:r&amp;gt;&amp;lt;w:t xml:space="preserve"&amp;gt;Title 1, section &amp;lt;/w:t&amp;gt;&amp;lt;/w:r&amp;gt;&amp;lt;w:bookmarkStart w:id="354" w:name="_LINE__11_d75760f5_b2d2_4604_89ae_b2dc19" /&amp;gt;&amp;lt;w:bookmarkEnd w:id="350" /&amp;gt;&amp;lt;w:r&amp;gt;&amp;lt;w:t&amp;gt;72, subsection 2&amp;lt;/w:t&amp;gt;&amp;lt;/w:r&amp;gt;&amp;lt;w:r&amp;gt;&amp;lt;w:noBreakHyphen /&amp;gt;&amp;lt;w:t&amp;gt;C&amp;lt;/w:t&amp;gt;&amp;lt;/w:r&amp;gt;&amp;lt;w:r w:rsidRPr="00A62D82"&amp;gt;&amp;lt;w:t&amp;gt;.&amp;lt;/w:t&amp;gt;&amp;lt;/w:r&amp;gt;&amp;lt;w:bookmarkEnd w:id="354" /&amp;gt;&amp;lt;/w:ins&amp;gt;&amp;lt;/w:p&amp;gt;&amp;lt;w:p w:rsidR="00170BF0" w:rsidRDefault="00170BF0" w:rsidP="00170BF0"&amp;gt;&amp;lt;w:pPr&amp;gt;&amp;lt;w:ind w:left="360" w:firstLine="360" /&amp;gt;&amp;lt;w:rPr&amp;gt;&amp;lt;w:ins w:id="355" w:author="BPS" w:date="2023-05-09T13:58:00Z" /&amp;gt;&amp;lt;/w:rPr&amp;gt;&amp;lt;/w:pPr&amp;gt;&amp;lt;w:bookmarkStart w:id="356" w:name="_STATUTE_NUMBER__de8f42bf_b920_47af_9ec2" /&amp;gt;&amp;lt;w:bookmarkStart w:id="357" w:name="_STATUTE_SS__6e0e9a28_1263_4ac5_ab32_5d5" /&amp;gt;&amp;lt;w:bookmarkStart w:id="358" w:name="_PAR__4_6e4f58d0_0db1_4687_b56b_d9f55374" /&amp;gt;&amp;lt;w:bookmarkStart w:id="359" w:name="_LINE__12_79719a53_7ade_4dc0_b4a2_bf180d" /&amp;gt;&amp;lt;w:bookmarkEnd w:id="348" /&amp;gt;&amp;lt;w:bookmarkEnd w:id="349" /&amp;gt;&amp;lt;w:bookmarkEnd w:id="353" /&amp;gt;&amp;lt;w:ins w:id="360" w:author="BPS" w:date="2023-05-09T13:58:00Z"&amp;gt;&amp;lt;w:r&amp;gt;&amp;lt;w:rPr&amp;gt;&amp;lt;w:b /&amp;gt;&amp;lt;/w:rPr&amp;gt;&amp;lt;w:t&amp;gt;14&amp;lt;/w:t&amp;gt;&amp;lt;/w:r&amp;gt;&amp;lt;w:bookmarkEnd w:id="356" /&amp;gt;&amp;lt;w:r&amp;gt;&amp;lt;w:rPr&amp;gt;&amp;lt;w:b /&amp;gt;&amp;lt;/w:rPr&amp;gt;&amp;lt;w:t xml:space="preserve"&amp;gt;.  &amp;lt;/w:t&amp;gt;&amp;lt;/w:r&amp;gt;&amp;lt;w:bookmarkStart w:id="361" w:name="_STATUTE_HEADNOTE__9ed0e1a7_9d7b_41bd_8e" /&amp;gt;&amp;lt;w:r&amp;gt;&amp;lt;w:rPr&amp;gt;&amp;lt;w:b /&amp;gt;&amp;lt;/w:rPr&amp;gt;&amp;lt;w:t xml:space="preserve"&amp;gt;Employee. &amp;lt;/w:t&amp;gt;&amp;lt;/w:r&amp;gt;&amp;lt;w:r&amp;gt;&amp;lt;w:t xml:space="preserve"&amp;gt; &amp;lt;/w:t&amp;gt;&amp;lt;/w:r&amp;gt;&amp;lt;w:bookmarkStart w:id="362" w:name="_STATUTE_CONTENT__f78a9fce_0981_43da_9dc" /&amp;gt;&amp;lt;w:bookmarkEnd w:id="361" /&amp;gt;&amp;lt;w:r&amp;gt;&amp;lt;w:t&amp;gt;"&amp;lt;/w:t&amp;gt;&amp;lt;/w:r&amp;gt;&amp;lt;w:r w:rsidRPr="00A62D82"&amp;gt;&amp;lt;w:t&amp;gt;Employee&amp;lt;/w:t&amp;gt;&amp;lt;/w:r&amp;gt;&amp;lt;w:r&amp;gt;&amp;lt;w:t&amp;gt;"&amp;lt;/w:t&amp;gt;&amp;lt;/w:r&amp;gt;&amp;lt;w:r w:rsidRPr="00A62D82"&amp;gt;&amp;lt;w:t xml:space="preserve"&amp;gt; means a person who may be permitted, required or &amp;lt;/w:t&amp;gt;&amp;lt;/w:r&amp;gt;&amp;lt;w:bookmarkStart w:id="363" w:name="_LINE__13_0924aa6c_8e5e_43f8_89ac_e87e47" /&amp;gt;&amp;lt;w:bookmarkEnd w:id="359" /&amp;gt;&amp;lt;w:r w:rsidRPr="00A62D82"&amp;gt;&amp;lt;w:t xml:space="preserve"&amp;gt;directed by an employer in consideration of direct or indirect gain or profit to engage in &amp;lt;/w:t&amp;gt;&amp;lt;/w:r&amp;gt;&amp;lt;w:bookmarkStart w:id="364" w:name="_LINE__14_b9f58427_b9e1_4290_8040_d93c3e" /&amp;gt;&amp;lt;w:bookmarkEnd w:id="363" /&amp;gt;&amp;lt;w:r w:rsidRPr="00A62D82"&amp;gt;&amp;lt;w:t&amp;gt;any employment but does not include an independent contractor.&amp;lt;/w:t&amp;gt;&amp;lt;/w:r&amp;gt;&amp;lt;w:bookmarkEnd w:id="364" /&amp;gt;&amp;lt;/w:ins&amp;gt;&amp;lt;/w:p&amp;gt;&amp;lt;w:p w:rsidR="00170BF0" w:rsidRDefault="00170BF0" w:rsidP="00170BF0"&amp;gt;&amp;lt;w:pPr&amp;gt;&amp;lt;w:ind w:left="360" w:firstLine="360" /&amp;gt;&amp;lt;w:rPr&amp;gt;&amp;lt;w:ins w:id="365" w:author="BPS" w:date="2023-05-09T13:58:00Z" /&amp;gt;&amp;lt;/w:rPr&amp;gt;&amp;lt;/w:pPr&amp;gt;&amp;lt;w:bookmarkStart w:id="366" w:name="_STATUTE_NUMBER__d1cf0cc5_33aa_4114_8fd7" /&amp;gt;&amp;lt;w:bookmarkStart w:id="367" w:name="_STATUTE_SS__4df07a76_ea08_433e_8e9e_ba0" /&amp;gt;&amp;lt;w:bookmarkStart w:id="368" w:name="_PAR__5_8f4b7443_f45d_47c3_b6aa_b1880f02" /&amp;gt;&amp;lt;w:bookmarkStart w:id="369" w:name="_LINE__15_973d51be_8a19_428d_888e_a9016f" /&amp;gt;&amp;lt;w:bookmarkEnd w:id="357" /&amp;gt;&amp;lt;w:bookmarkEnd w:id="358" /&amp;gt;&amp;lt;w:bookmarkEnd w:id="362" /&amp;gt;&amp;lt;w:ins w:id="370" w:author="BPS" w:date="2023-05-09T13:58:00Z"&amp;gt;&amp;lt;w:r&amp;gt;&amp;lt;w:rPr&amp;gt;&amp;lt;w:b /&amp;gt;&amp;lt;/w:rPr&amp;gt;&amp;lt;w:t&amp;gt;15&amp;lt;/w:t&amp;gt;&amp;lt;/w:r&amp;gt;&amp;lt;w:bookmarkEnd w:id="366" /&amp;gt;&amp;lt;w:r&amp;gt;&amp;lt;w:rPr&amp;gt;&amp;lt;w:b /&amp;gt;&amp;lt;/w:rPr&amp;gt;&amp;lt;w:t xml:space="preserve"&amp;gt;.  &amp;lt;/w:t&amp;gt;&amp;lt;/w:r&amp;gt;&amp;lt;w:bookmarkStart w:id="371" w:name="_STATUTE_HEADNOTE__98d7aca2_3dc6_469f_be" /&amp;gt;&amp;lt;w:r&amp;gt;&amp;lt;w:rPr&amp;gt;&amp;lt;w:b /&amp;gt;&amp;lt;/w:rPr&amp;gt;&amp;lt;w:t xml:space="preserve"&amp;gt;Employer. &amp;lt;/w:t&amp;gt;&amp;lt;/w:r&amp;gt;&amp;lt;w:r&amp;gt;&amp;lt;w:t xml:space="preserve"&amp;gt; &amp;lt;/w:t&amp;gt;&amp;lt;/w:r&amp;gt;&amp;lt;w:bookmarkStart w:id="372" w:name="_STATUTE_CONTENT__119c1ab6_5cdd_4ab6_a86" /&amp;gt;&amp;lt;w:bookmarkEnd w:id="371" /&amp;gt;&amp;lt;w:r&amp;gt;&amp;lt;w:t&amp;gt;"&amp;lt;/w:t&amp;gt;&amp;lt;/w:r&amp;gt;&amp;lt;w:r w:rsidRPr="00A62D82"&amp;gt;&amp;lt;w:t&amp;gt;Employer&amp;lt;/w:t&amp;gt;&amp;lt;/w:r&amp;gt;&amp;lt;w:r&amp;gt;&amp;lt;w:t&amp;gt;"&amp;lt;/w:t&amp;gt;&amp;lt;/w:r&amp;gt;&amp;lt;w:r w:rsidRPr="00A62D82"&amp;gt;&amp;lt;w:t xml:space="preserve"&amp;gt; means:&amp;lt;/w:t&amp;gt;&amp;lt;/w:r&amp;gt;&amp;lt;w:bookmarkEnd w:id="369" /&amp;gt;&amp;lt;/w:ins&amp;gt;&amp;lt;/w:p&amp;gt;&amp;lt;w:p w:rsidR="00170BF0" w:rsidRDefault="00170BF0" w:rsidP="00170BF0"&amp;gt;&amp;lt;w:pPr&amp;gt;&amp;lt;w:ind w:left="720" /&amp;gt;&amp;lt;w:rPr&amp;gt;&amp;lt;w:ins w:id="373" w:author="BPS" w:date="2023-05-09T13:58:00Z" /&amp;gt;&amp;lt;/w:rPr&amp;gt;&amp;lt;/w:pPr&amp;gt;&amp;lt;w:bookmarkStart w:id="374" w:name="_STATUTE_NUMBER__263021e0_c1a8_47dd_950c" /&amp;gt;&amp;lt;w:bookmarkStart w:id="375" w:name="_STATUTE_P__fb22ae25_3dc2_4176_a81d_fdb9" /&amp;gt;&amp;lt;w:bookmarkStart w:id="376" w:name="_PAR__6_7c02ebe6_5347_426a_840b_836a82ce" /&amp;gt;&amp;lt;w:bookmarkStart w:id="377" w:name="_LINE__16_5d2773d3_e833_4248_b8a2_824011" /&amp;gt;&amp;lt;w:bookmarkEnd w:id="368" /&amp;gt;&amp;lt;w:bookmarkEnd w:id="372" /&amp;gt;&amp;lt;w:ins w:id="378" w:author="BPS" w:date="2023-05-09T13:58:00Z"&amp;gt;&amp;lt;w:r&amp;gt;&amp;lt;w:t&amp;gt;A&amp;lt;/w:t&amp;gt;&amp;lt;/w:r&amp;gt;&amp;lt;w:bookmarkEnd w:id="374" /&amp;gt;&amp;lt;w:r&amp;gt;&amp;lt;w:t xml:space="preserve"&amp;gt;.  &amp;lt;/w:t&amp;gt;&amp;lt;/w:r&amp;gt;&amp;lt;w:bookmarkStart w:id="379" w:name="_STATUTE_CONTENT__5cfc8b1f_a7ee_4404_acc" /&amp;gt;&amp;lt;w:r w:rsidRPr="00A62D82"&amp;gt;&amp;lt;w:t xml:space="preserve"&amp;gt;Any person, sole proprietorship, partnership, corporation, association or other &amp;lt;/w:t&amp;gt;&amp;lt;/w:r&amp;gt;&amp;lt;w:bookmarkStart w:id="380" w:name="_LINE__17_8fb429d5_b9d5_49be_b78b_795eb5" /&amp;gt;&amp;lt;w:bookmarkEnd w:id="377" /&amp;gt;&amp;lt;w:r w:rsidRPr="00A62D82"&amp;gt;&amp;lt;w:t xml:space="preserve"&amp;gt;business entity that employs employees at &amp;lt;/w:t&amp;gt;&amp;lt;/w:r&amp;gt;&amp;lt;w:r&amp;gt;&amp;lt;w:t&amp;gt;a&amp;lt;/w:t&amp;gt;&amp;lt;/w:r&amp;gt;&amp;lt;w:r w:rsidRPr="00A62D82"&amp;gt;&amp;lt;w:t xml:space="preserve"&amp;gt; location in this State;&amp;lt;/w:t&amp;gt;&amp;lt;/w:r&amp;gt;&amp;lt;w:bookmarkEnd w:id="380" /&amp;gt;&amp;lt;/w:ins&amp;gt;&amp;lt;/w:p&amp;gt;&amp;lt;w:p w:rsidR="00170BF0" w:rsidRDefault="00170BF0" w:rsidP="00170BF0"&amp;gt;&amp;lt;w:pPr&amp;gt;&amp;lt;w:ind w:left="720" /&amp;gt;&amp;lt;w:rPr&amp;gt;&amp;lt;w:ins w:id="381" w:author="BPS" w:date="2023-05-09T13:58:00Z" /&amp;gt;&amp;lt;/w:rPr&amp;gt;&amp;lt;/w:pPr&amp;gt;&amp;lt;w:bookmarkStart w:id="382" w:name="_STATUTE_NUMBER__0ce479e0_6219_4250_8510" /&amp;gt;&amp;lt;w:bookmarkStart w:id="383" w:name="_STATUTE_P__4a601077_78cc_45af_b233_3c31" /&amp;gt;&amp;lt;w:bookmarkStart w:id="384" w:name="_PAR__7_15fd7e09_849c_4968_8bfe_d080cb27" /&amp;gt;&amp;lt;w:bookmarkStart w:id="385" w:name="_LINE__18_35b55a36_bc1d_45a6_a5e9_b67a47" /&amp;gt;&amp;lt;w:bookmarkEnd w:id="375" /&amp;gt;&amp;lt;w:bookmarkEnd w:id="376" /&amp;gt;&amp;lt;w:bookmarkEnd w:id="379" /&amp;gt;&amp;lt;w:ins w:id="386" w:author="BPS" w:date="2023-05-09T13:58:00Z"&amp;gt;&amp;lt;w:r&amp;gt;&amp;lt;w:t&amp;gt;B&amp;lt;/w:t&amp;gt;&amp;lt;/w:r&amp;gt;&amp;lt;w:bookmarkEnd w:id="382" /&amp;gt;&amp;lt;w:r&amp;gt;&amp;lt;w:t xml:space="preserve"&amp;gt;.  &amp;lt;/w:t&amp;gt;&amp;lt;/w:r&amp;gt;&amp;lt;w:bookmarkStart w:id="387" w:name="_STATUTE_CONTENT__45fc21af_cff7_4fce_b00" /&amp;gt;&amp;lt;w:r w:rsidRPr="00A62D82"&amp;gt;&amp;lt;w:t xml:space="preserve"&amp;gt;The State, including the executive, legislative and judicial branches, and a state &amp;lt;/w:t&amp;gt;&amp;lt;/w:r&amp;gt;&amp;lt;w:bookmarkStart w:id="388" w:name="_LINE__19_d829e528_5b9b_41af_82d9_989379" /&amp;gt;&amp;lt;w:bookmarkEnd w:id="385" /&amp;gt;&amp;lt;w:r w:rsidRPr="00A62D82"&amp;gt;&amp;lt;w:t&amp;gt;department or agency;&amp;lt;/w:t&amp;gt;&amp;lt;/w:r&amp;gt;&amp;lt;w:bookmarkEnd w:id="388" /&amp;gt;&amp;lt;/w:ins&amp;gt;&amp;lt;/w:p&amp;gt;&amp;lt;w:p w:rsidR="00170BF0" w:rsidRDefault="00170BF0" w:rsidP="00170BF0"&amp;gt;&amp;lt;w:pPr&amp;gt;&amp;lt;w:ind w:left="720" /&amp;gt;&amp;lt;w:rPr&amp;gt;&amp;lt;w:ins w:id="389" w:author="BPS" w:date="2023-05-09T13:58:00Z" /&amp;gt;&amp;lt;/w:rPr&amp;gt;&amp;lt;/w:pPr&amp;gt;&amp;lt;w:bookmarkStart w:id="390" w:name="_STATUTE_NUMBER__55e01dd5_539b_4463_ad2a" /&amp;gt;&amp;lt;w:bookmarkStart w:id="391" w:name="_STATUTE_P__ab660f39_9c19_4292_95d1_5df6" /&amp;gt;&amp;lt;w:bookmarkStart w:id="392" w:name="_PAR__8_329f524a_4225_4465_943a_5f2f7757" /&amp;gt;&amp;lt;w:bookmarkStart w:id="393" w:name="_LINE__20_39466193_ab8f_42f6_a74f_a2f5cd" /&amp;gt;&amp;lt;w:bookmarkEnd w:id="383" /&amp;gt;&amp;lt;w:bookmarkEnd w:id="384" /&amp;gt;&amp;lt;w:bookmarkEnd w:id="387" /&amp;gt;&amp;lt;w:ins w:id="394" w:author="BPS" w:date="2023-05-09T13:58:00Z"&amp;gt;&amp;lt;w:r&amp;gt;&amp;lt;w:t&amp;gt;C&amp;lt;/w:t&amp;gt;&amp;lt;/w:r&amp;gt;&amp;lt;w:bookmarkEnd w:id="390" /&amp;gt;&amp;lt;w:r&amp;gt;&amp;lt;w:t xml:space="preserve"&amp;gt;.  &amp;lt;/w:t&amp;gt;&amp;lt;/w:r&amp;gt;&amp;lt;w:bookmarkStart w:id="395" w:name="_STATUTE_CONTENT__8c95a379_ace5_4bf7_b4a" /&amp;gt;&amp;lt;w:r w:rsidRPr="00A62D82"&amp;gt;&amp;lt;w:t&amp;gt;A county, city, town or municipal agency;&amp;lt;/w:t&amp;gt;&amp;lt;/w:r&amp;gt;&amp;lt;w:bookmarkEnd w:id="393" /&amp;gt;&amp;lt;/w:ins&amp;gt;&amp;lt;/w:p&amp;gt;&amp;lt;w:p w:rsidR="00170BF0" w:rsidRDefault="00170BF0" w:rsidP="00170BF0"&amp;gt;&amp;lt;w:pPr&amp;gt;&amp;lt;w:ind w:left="720" /&amp;gt;&amp;lt;w:rPr&amp;gt;&amp;lt;w:ins w:id="396" w:author="BPS" w:date="2023-05-09T13:58:00Z" /&amp;gt;&amp;lt;/w:rPr&amp;gt;&amp;lt;/w:pPr&amp;gt;&amp;lt;w:bookmarkStart w:id="397" w:name="_STATUTE_NUMBER__0d3f21fc_59da_438a_bdcf" /&amp;gt;&amp;lt;w:bookmarkStart w:id="398" w:name="_STATUTE_P__0723600b_ad63_41f5_80c9_ee2c" /&amp;gt;&amp;lt;w:bookmarkStart w:id="399" w:name="_PAR__9_3b204cdd_7e74_44d4_ac6a_045e8216" /&amp;gt;&amp;lt;w:bookmarkStart w:id="400" w:name="_LINE__21_ffaccc02_aa68_43da_b3fb_df6f59" /&amp;gt;&amp;lt;w:bookmarkEnd w:id="391" /&amp;gt;&amp;lt;w:bookmarkEnd w:id="392" /&amp;gt;&amp;lt;w:bookmarkEnd w:id="395" /&amp;gt;&amp;lt;w:ins w:id="401" w:author="BPS" w:date="2023-05-09T13:58:00Z"&amp;gt;&amp;lt;w:r&amp;gt;&amp;lt;w:t&amp;gt;D&amp;lt;/w:t&amp;gt;&amp;lt;/w:r&amp;gt;&amp;lt;w:bookmarkEnd w:id="397" /&amp;gt;&amp;lt;w:r&amp;gt;&amp;lt;w:t xml:space="preserve"&amp;gt;.  &amp;lt;/w:t&amp;gt;&amp;lt;/w:r&amp;gt;&amp;lt;w:bookmarkStart w:id="402" w:name="_STATUTE_CONTENT__729a37b8_beff_4f10_9b3" /&amp;gt;&amp;lt;w:r w:rsidRPr="00A62D82"&amp;gt;&amp;lt;w:t&amp;gt;An agent of an employer, the State or a political subdivision of the State; and&amp;lt;/w:t&amp;gt;&amp;lt;/w:r&amp;gt;&amp;lt;w:bookmarkEnd w:id="400" /&amp;gt;&amp;lt;/w:ins&amp;gt;&amp;lt;/w:p&amp;gt;&amp;lt;w:p w:rsidR="00170BF0" w:rsidRDefault="00170BF0" w:rsidP="00170BF0"&amp;gt;&amp;lt;w:pPr&amp;gt;&amp;lt;w:ind w:left="720" /&amp;gt;&amp;lt;w:rPr&amp;gt;&amp;lt;w:ins w:id="403" w:author="BPS" w:date="2023-05-09T13:58:00Z" /&amp;gt;&amp;lt;/w:rPr&amp;gt;&amp;lt;/w:pPr&amp;gt;&amp;lt;w:bookmarkStart w:id="404" w:name="_STATUTE_NUMBER__00126187_6f29_42be_bfca" /&amp;gt;&amp;lt;w:bookmarkStart w:id="405" w:name="_STATUTE_P__281b1393_f28f_4226_9e9a_fe56" /&amp;gt;&amp;lt;w:bookmarkStart w:id="406" w:name="_PAR__10_afc06085_4f38_45e9_9e7e_cd641ed" /&amp;gt;&amp;lt;w:bookmarkStart w:id="407" w:name="_LINE__22_61de9b2c_3a29_41ce_b629_6118e5" /&amp;gt;&amp;lt;w:bookmarkEnd w:id="398" /&amp;gt;&amp;lt;w:bookmarkEnd w:id="399" /&amp;gt;&amp;lt;w:bookmarkEnd w:id="402" /&amp;gt;&amp;lt;w:ins w:id="408" w:author="BPS" w:date="2023-05-09T13:58:00Z"&amp;gt;&amp;lt;w:r&amp;gt;&amp;lt;w:t&amp;gt;E&amp;lt;/w:t&amp;gt;&amp;lt;/w:r&amp;gt;&amp;lt;w:bookmarkEnd w:id="404" /&amp;gt;&amp;lt;w:r&amp;gt;&amp;lt;w:t xml:space="preserve"&amp;gt;.  &amp;lt;/w:t&amp;gt;&amp;lt;/w:r&amp;gt;&amp;lt;w:bookmarkStart w:id="409" w:name="_STATUTE_CONTENT__1dca04b4_83e6_470a_b2c" /&amp;gt;&amp;lt;w:r w:rsidRPr="00A62D82"&amp;gt;&amp;lt;w:t&amp;gt;A public employer, as defined in section 962, subsection 7.&amp;lt;/w:t&amp;gt;&amp;lt;/w:r&amp;gt;&amp;lt;w:bookmarkEnd w:id="407" /&amp;gt;&amp;lt;/w:ins&amp;gt;&amp;lt;/w:p&amp;gt;&amp;lt;w:p w:rsidR="00170BF0" w:rsidRDefault="00170BF0" w:rsidP="00170BF0"&amp;gt;&amp;lt;w:pPr&amp;gt;&amp;lt;w:ind w:left="360" /&amp;gt;&amp;lt;w:rPr&amp;gt;&amp;lt;w:ins w:id="410" w:author="BPS" w:date="2023-05-09T13:58:00Z" /&amp;gt;&amp;lt;/w:rPr&amp;gt;&amp;lt;/w:pPr&amp;gt;&amp;lt;w:bookmarkStart w:id="411" w:name="_STATUTE_P__e791786f_4c72_4fd6_9eeb_dbca" /&amp;gt;&amp;lt;w:bookmarkStart w:id="412" w:name="_STATUTE_CONTENT__021f1eb5_9db4_4d13_b3a" /&amp;gt;&amp;lt;w:bookmarkStart w:id="413" w:name="_PAR__11_49426b20_33c8_4192_b97b_ada38c7" /&amp;gt;&amp;lt;w:bookmarkStart w:id="414" w:name="_LINE__23_30e265fc_85d5_4092_ae68_14f212" /&amp;gt;&amp;lt;w:bookmarkEnd w:id="405" /&amp;gt;&amp;lt;w:bookmarkEnd w:id="406" /&amp;gt;&amp;lt;w:bookmarkEnd w:id="409" /&amp;gt;&amp;lt;w:ins w:id="415" w:author="BPS" w:date="2023-05-09T13:58:00Z"&amp;gt;&amp;lt;w:r&amp;gt;&amp;lt;w:t&amp;gt;"&amp;lt;/w:t&amp;gt;&amp;lt;/w:r&amp;gt;&amp;lt;w:r w:rsidRPr="00A62D82"&amp;gt;&amp;lt;w:t&amp;gt;Employer&amp;lt;/w:t&amp;gt;&amp;lt;/w:r&amp;gt;&amp;lt;w:r&amp;gt;&amp;lt;w:t&amp;gt;"&amp;lt;/w:t&amp;gt;&amp;lt;/w:r&amp;gt;&amp;lt;w:r w:rsidRPr="00A62D82"&amp;gt;&amp;lt;w:t xml:space="preserve"&amp;gt; does not include the Federal Government.&amp;lt;/w:t&amp;gt;&amp;lt;/w:r&amp;gt;&amp;lt;w:bookmarkEnd w:id="414" /&amp;gt;&amp;lt;/w:ins&amp;gt;&amp;lt;/w:p&amp;gt;&amp;lt;w:p w:rsidR="00170BF0" w:rsidRDefault="00170BF0" w:rsidP="00170BF0"&amp;gt;&amp;lt;w:pPr&amp;gt;&amp;lt;w:ind w:left="360" w:firstLine="360" /&amp;gt;&amp;lt;w:rPr&amp;gt;&amp;lt;w:ins w:id="416" w:author="BPS" w:date="2023-05-09T13:58:00Z" /&amp;gt;&amp;lt;/w:rPr&amp;gt;&amp;lt;/w:pPr&amp;gt;&amp;lt;w:bookmarkStart w:id="417" w:name="_STATUTE_NUMBER__4e357720_2401_413d_af4d" /&amp;gt;&amp;lt;w:bookmarkStart w:id="418" w:name="_STATUTE_SS__827a61e6_cfd4_4326_9538_ca7" /&amp;gt;&amp;lt;w:bookmarkStart w:id="419" w:name="_PAR__12_9b476a40_9a11_4032_b69b_2eb0b9d" /&amp;gt;&amp;lt;w:bookmarkStart w:id="420" w:name="_LINE__24_99e801d7_2a20_468c_8ee1_b42d2c" /&amp;gt;&amp;lt;w:bookmarkEnd w:id="367" /&amp;gt;&amp;lt;w:bookmarkEnd w:id="411" /&amp;gt;&amp;lt;w:bookmarkEnd w:id="412" /&amp;gt;&amp;lt;w:bookmarkEnd w:id="413" /&amp;gt;&amp;lt;w:ins w:id="421" w:author="BPS" w:date="2023-05-09T13:58:00Z"&amp;gt;&amp;lt;w:r&amp;gt;&amp;lt;w:rPr&amp;gt;&amp;lt;w:b /&amp;gt;&amp;lt;/w:rPr&amp;gt;&amp;lt;w:t&amp;gt;16&amp;lt;/w:t&amp;gt;&amp;lt;/w:r&amp;gt;&amp;lt;w:bookmarkEnd w:id="417" /&amp;gt;&amp;lt;w:r&amp;gt;&amp;lt;w:rPr&amp;gt;&amp;lt;w:b /&amp;gt;&amp;lt;/w:rPr&amp;gt;&amp;lt;w:t xml:space="preserve"&amp;gt;.  &amp;lt;/w:t&amp;gt;&amp;lt;/w:r&amp;gt;&amp;lt;w:bookmarkStart w:id="422" w:name="_STATUTE_HEADNOTE__89a516cd_3833_4d0a_9f" /&amp;gt;&amp;lt;w:r&amp;gt;&amp;lt;w:rPr&amp;gt;&amp;lt;w:b /&amp;gt;&amp;lt;/w:rPr&amp;gt;&amp;lt;w:t xml:space="preserve"&amp;gt;Employment. &amp;lt;/w:t&amp;gt;&amp;lt;/w:r&amp;gt;&amp;lt;w:r&amp;gt;&amp;lt;w:t xml:space="preserve"&amp;gt; &amp;lt;/w:t&amp;gt;&amp;lt;/w:r&amp;gt;&amp;lt;w:bookmarkStart w:id="423" w:name="_STATUTE_CONTENT__34222e8d_01f3_4e42_8bc" /&amp;gt;&amp;lt;w:bookmarkEnd w:id="422" /&amp;gt;&amp;lt;w:r&amp;gt;&amp;lt;w:t&amp;gt;"&amp;lt;/w:t&amp;gt;&amp;lt;/w:r&amp;gt;&amp;lt;w:r w:rsidRPr="00A62D82"&amp;gt;&amp;lt;w:t&amp;gt;Employment&amp;lt;/w:t&amp;gt;&amp;lt;/w:r&amp;gt;&amp;lt;w:r&amp;gt;&amp;lt;w:t&amp;gt;"&amp;lt;/w:t&amp;gt;&amp;lt;/w:r&amp;gt;&amp;lt;w:r w:rsidRPr="00A62D82"&amp;gt;&amp;lt;w:t xml:space="preserve"&amp;gt; means a service performed for wages.&amp;lt;/w:t&amp;gt;&amp;lt;/w:r&amp;gt;&amp;lt;w:bookmarkEnd w:id="420" /&amp;gt;&amp;lt;/w:ins&amp;gt;&amp;lt;/w:p&amp;gt;&amp;lt;w:p w:rsidR="00170BF0" w:rsidRDefault="00170BF0" w:rsidP="00170BF0"&amp;gt;&amp;lt;w:pPr&amp;gt;&amp;lt;w:ind w:left="360" w:firstLine="360" /&amp;gt;&amp;lt;w:rPr&amp;gt;&amp;lt;w:ins w:id="424" w:author="BPS" w:date="2023-05-09T13:58:00Z" /&amp;gt;&amp;lt;/w:rPr&amp;gt;&amp;lt;/w:pPr&amp;gt;&amp;lt;w:bookmarkStart w:id="425" w:name="_STATUTE_NUMBER__26a9dc8d_4cff_4f68_a6b7" /&amp;gt;&amp;lt;w:bookmarkStart w:id="426" w:name="_STATUTE_SS__99800a8c_defa_4412_b31d_f3c" /&amp;gt;&amp;lt;w:bookmarkStart w:id="427" w:name="_PAR__13_90737414_490d_400e_bb03_78c0c31" /&amp;gt;&amp;lt;w:bookmarkStart w:id="428" w:name="_LINE__25_27ffe256_ac46_4876_833f_3dd140" /&amp;gt;&amp;lt;w:bookmarkEnd w:id="418" /&amp;gt;&amp;lt;w:bookmarkEnd w:id="419" /&amp;gt;&amp;lt;w:bookmarkEnd w:id="423" /&amp;gt;&amp;lt;w:ins w:id="429" w:author="BPS" w:date="2023-05-09T13:58:00Z"&amp;gt;&amp;lt;w:r&amp;gt;&amp;lt;w:rPr&amp;gt;&amp;lt;w:b /&amp;gt;&amp;lt;/w:rPr&amp;gt;&amp;lt;w:t&amp;gt;17&amp;lt;/w:t&amp;gt;&amp;lt;/w:r&amp;gt;&amp;lt;w:bookmarkEnd w:id="425" /&amp;gt;&amp;lt;w:r&amp;gt;&amp;lt;w:rPr&amp;gt;&amp;lt;w:b /&amp;gt;&amp;lt;/w:rPr&amp;gt;&amp;lt;w:t xml:space="preserve"&amp;gt;.  &amp;lt;/w:t&amp;gt;&amp;lt;/w:r&amp;gt;&amp;lt;w:bookmarkStart w:id="430" w:name="_STATUTE_HEADNOTE__dd3af69b_bad1_4d51_b5" /&amp;gt;&amp;lt;w:r&amp;gt;&amp;lt;w:rPr&amp;gt;&amp;lt;w:b /&amp;gt;&amp;lt;/w:rPr&amp;gt;&amp;lt;w:t xml:space="preserve"&amp;gt;Employment benefits. &amp;lt;/w:t&amp;gt;&amp;lt;/w:r&amp;gt;&amp;lt;w:r&amp;gt;&amp;lt;w:t xml:space="preserve"&amp;gt; &amp;lt;/w:t&amp;gt;&amp;lt;/w:r&amp;gt;&amp;lt;w:bookmarkStart w:id="431" w:name="_STATUTE_CONTENT__9d36c3bd_40a0_4810_8d1" /&amp;gt;&amp;lt;w:bookmarkEnd w:id="430" /&amp;gt;&amp;lt;w:r&amp;gt;&amp;lt;w:t&amp;gt;"&amp;lt;/w:t&amp;gt;&amp;lt;/w:r&amp;gt;&amp;lt;w:r w:rsidRPr="00A62D82"&amp;gt;&amp;lt;w:t&amp;gt;Employment benefits&amp;lt;/w:t&amp;gt;&amp;lt;/w:r&amp;gt;&amp;lt;w:r&amp;gt;&amp;lt;w:t&amp;gt;"&amp;lt;/w:t&amp;gt;&amp;lt;/w:r&amp;gt;&amp;lt;w:r w:rsidRPr="00A62D82"&amp;gt;&amp;lt;w:t xml:space="preserve"&amp;gt; means all benefits provided or &amp;lt;/w:t&amp;gt;&amp;lt;/w:r&amp;gt;&amp;lt;w:bookmarkStart w:id="432" w:name="_LINE__26_abdca111_3f57_4f03_bcf2_36774a" /&amp;gt;&amp;lt;w:bookmarkEnd w:id="428" /&amp;gt;&amp;lt;w:r w:rsidRPr="00A62D82"&amp;gt;&amp;lt;w:t xml:space="preserve"&amp;gt;made available to employees by an employer, including, but not limited to, group life &amp;lt;/w:t&amp;gt;&amp;lt;/w:r&amp;gt;&amp;lt;w:bookmarkStart w:id="433" w:name="_LINE__27_ab180c78_bee7_49fd_834b_554a63" /&amp;gt;&amp;lt;w:bookmarkEnd w:id="432" /&amp;gt;&amp;lt;w:r w:rsidRPr="00A62D82"&amp;gt;&amp;lt;w:t xml:space="preserve"&amp;gt;insurance, health insurance, disability insurance, sick leave, annual or vacation leave, &amp;lt;/w:t&amp;gt;&amp;lt;/w:r&amp;gt;&amp;lt;w:bookmarkStart w:id="434" w:name="_LINE__28_92ff8eb7_5acf_41dc_a63c_5bfd94" /&amp;gt;&amp;lt;w:bookmarkEnd w:id="433" /&amp;gt;&amp;lt;w:r w:rsidRPr="00A62D82"&amp;gt;&amp;lt;w:t&amp;gt;educational benefits and pensions.&amp;lt;/w:t&amp;gt;&amp;lt;/w:r&amp;gt;&amp;lt;w:bookmarkEnd w:id="434" /&amp;gt;&amp;lt;/w:ins&amp;gt;&amp;lt;/w:p&amp;gt;&amp;lt;w:p w:rsidR="00170BF0" w:rsidRDefault="00170BF0" w:rsidP="00170BF0"&amp;gt;&amp;lt;w:pPr&amp;gt;&amp;lt;w:ind w:left="360" w:firstLine="360" /&amp;gt;&amp;lt;w:rPr&amp;gt;&amp;lt;w:ins w:id="435" w:author="BPS" w:date="2023-05-09T13:58:00Z" /&amp;gt;&amp;lt;/w:rPr&amp;gt;&amp;lt;/w:pPr&amp;gt;&amp;lt;w:bookmarkStart w:id="436" w:name="_STATUTE_NUMBER__7dc704a5_c559_440d_baa5" /&amp;gt;&amp;lt;w:bookmarkStart w:id="437" w:name="_STATUTE_SS__47d4476a_0be2_4f51_a780_80c" /&amp;gt;&amp;lt;w:bookmarkStart w:id="438" w:name="_PAR__14_94a1bb52_99a0_4367_a311_bd893f3" /&amp;gt;&amp;lt;w:bookmarkStart w:id="439" w:name="_LINE__29_5d1c2940_59c1_4896_82ea_68b721" /&amp;gt;&amp;lt;w:bookmarkEnd w:id="426" /&amp;gt;&amp;lt;w:bookmarkEnd w:id="427" /&amp;gt;&amp;lt;w:bookmarkEnd w:id="431" /&amp;gt;&amp;lt;w:ins w:id="440" w:author="BPS" w:date="2023-05-09T13:58:00Z"&amp;gt;&amp;lt;w:r&amp;gt;&amp;lt;w:rPr&amp;gt;&amp;lt;w:b /&amp;gt;&amp;lt;/w:rPr&amp;gt;&amp;lt;w:t&amp;gt;18&amp;lt;/w:t&amp;gt;&amp;lt;/w:r&amp;gt;&amp;lt;w:bookmarkEnd w:id="436" /&amp;gt;&amp;lt;w:r&amp;gt;&amp;lt;w:rPr&amp;gt;&amp;lt;w:b /&amp;gt;&amp;lt;/w:rPr&amp;gt;&amp;lt;w:t xml:space="preserve"&amp;gt;.  &amp;lt;/w:t&amp;gt;&amp;lt;/w:r&amp;gt;&amp;lt;w:bookmarkStart w:id="441" w:name="_STATUTE_HEADNOTE__edb4bcd5_1fbd_4794_bc" /&amp;gt;&amp;lt;w:r&amp;gt;&amp;lt;w:rPr&amp;gt;&amp;lt;w:b /&amp;gt;&amp;lt;/w:rPr&amp;gt;&amp;lt;w:t xml:space="preserve"&amp;gt;Family leave. &amp;lt;/w:t&amp;gt;&amp;lt;/w:r&amp;gt;&amp;lt;w:r&amp;gt;&amp;lt;w:t xml:space="preserve"&amp;gt; &amp;lt;/w:t&amp;gt;&amp;lt;/w:r&amp;gt;&amp;lt;w:bookmarkStart w:id="442" w:name="_STATUTE_CONTENT__9f75fa4e_829c_4577_b1c" /&amp;gt;&amp;lt;w:bookmarkEnd w:id="441" /&amp;gt;&amp;lt;w:r&amp;gt;&amp;lt;w:t&amp;gt;"&amp;lt;/w:t&amp;gt;&amp;lt;/w:r&amp;gt;&amp;lt;w:r w:rsidRPr="00A62D82"&amp;gt;&amp;lt;w:t&amp;gt;Family leave&amp;lt;/w:t&amp;gt;&amp;lt;/w:r&amp;gt;&amp;lt;w:r&amp;gt;&amp;lt;w:t&amp;gt;"&amp;lt;/w:t&amp;gt;&amp;lt;/w:r&amp;gt;&amp;lt;w:r w:rsidRPr="00A62D82"&amp;gt;&amp;lt;w:t xml:space="preserve"&amp;gt; means leave taken pursuant to section 850-B, &amp;lt;/w:t&amp;gt;&amp;lt;/w:r&amp;gt;&amp;lt;w:bookmarkStart w:id="443" w:name="_LINE__30_5468a89d_5453_4cd3_9664_e9a47b" /&amp;gt;&amp;lt;w:bookmarkEnd w:id="439" /&amp;gt;&amp;lt;w:r w:rsidRPr="00A62D82"&amp;gt;&amp;lt;w:t&amp;gt;subsection 1.&amp;lt;/w:t&amp;gt;&amp;lt;/w:r&amp;gt;&amp;lt;w:bookmarkEnd w:id="443" /&amp;gt;&amp;lt;/w:ins&amp;gt;&amp;lt;/w:p&amp;gt;&amp;lt;w:p w:rsidR="00170BF0" w:rsidRDefault="00170BF0" w:rsidP="00170BF0"&amp;gt;&amp;lt;w:pPr&amp;gt;&amp;lt;w:ind w:left="360" w:firstLine="360" /&amp;gt;&amp;lt;w:rPr&amp;gt;&amp;lt;w:ins w:id="444" w:author="BPS" w:date="2023-05-09T13:58:00Z" /&amp;gt;&amp;lt;/w:rPr&amp;gt;&amp;lt;/w:pPr&amp;gt;&amp;lt;w:bookmarkStart w:id="445" w:name="_STATUTE_NUMBER__7c82c650_2d58_4ae0_b4ea" /&amp;gt;&amp;lt;w:bookmarkStart w:id="446" w:name="_STATUTE_SS__12f95def_8ced_4a5e_98d4_f68" /&amp;gt;&amp;lt;w:bookmarkStart w:id="447" w:name="_PAR__15_e740baf7_beee_46f6_9a75_1cdf97c" /&amp;gt;&amp;lt;w:bookmarkStart w:id="448" w:name="_LINE__31_d131687c_7a38_4fc7_8142_765476" /&amp;gt;&amp;lt;w:bookmarkEnd w:id="437" /&amp;gt;&amp;lt;w:bookmarkEnd w:id="438" /&amp;gt;&amp;lt;w:bookmarkEnd w:id="442" /&amp;gt;&amp;lt;w:ins w:id="449" w:author="BPS" w:date="2023-05-09T13:58:00Z"&amp;gt;&amp;lt;w:r&amp;gt;&amp;lt;w:rPr&amp;gt;&amp;lt;w:b /&amp;gt;&amp;lt;/w:rPr&amp;gt;&amp;lt;w:t&amp;gt;19&amp;lt;/w:t&amp;gt;&amp;lt;/w:r&amp;gt;&amp;lt;w:bookmarkEnd w:id="445" /&amp;gt;&amp;lt;w:r&amp;gt;&amp;lt;w:rPr&amp;gt;&amp;lt;w:b /&amp;gt;&amp;lt;/w:rPr&amp;gt;&amp;lt;w:t xml:space="preserve"&amp;gt;.  &amp;lt;/w:t&amp;gt;&amp;lt;/w:r&amp;gt;&amp;lt;w:bookmarkStart w:id="450" w:name="_STATUTE_HEADNOTE__ea24f3c1_adcc_453b_8a" /&amp;gt;&amp;lt;w:r&amp;gt;&amp;lt;w:rPr&amp;gt;&amp;lt;w:b /&amp;gt;&amp;lt;/w:rPr&amp;gt;&amp;lt;w:t xml:space="preserve"&amp;gt;Family leave benefits. &amp;lt;/w:t&amp;gt;&amp;lt;/w:r&amp;gt;&amp;lt;w:r&amp;gt;&amp;lt;w:t xml:space="preserve"&amp;gt; &amp;lt;/w:t&amp;gt;&amp;lt;/w:r&amp;gt;&amp;lt;w:bookmarkStart w:id="451" w:name="_STATUTE_CONTENT__39148720_ca52_443c_8ba" /&amp;gt;&amp;lt;w:bookmarkEnd w:id="450" /&amp;gt;&amp;lt;w:r&amp;gt;&amp;lt;w:t&amp;gt;"&amp;lt;/w:t&amp;gt;&amp;lt;/w:r&amp;gt;&amp;lt;w:r w:rsidRPr="00A62D82"&amp;gt;&amp;lt;w:t&amp;gt;Family leave benefits&amp;lt;/w:t&amp;gt;&amp;lt;/w:r&amp;gt;&amp;lt;w:r&amp;gt;&amp;lt;w:t&amp;gt;"&amp;lt;/w:t&amp;gt;&amp;lt;/w:r&amp;gt;&amp;lt;w:r w:rsidRPr="00A62D82"&amp;gt;&amp;lt;w:t xml:space="preserve"&amp;gt; means wage replacement paid &amp;lt;/w:t&amp;gt;&amp;lt;/w:r&amp;gt;&amp;lt;w:bookmarkStart w:id="452" w:name="_LINE__32_0b87d908_c158_4c80_8703_66ec6c" /&amp;gt;&amp;lt;w:bookmarkEnd w:id="448" /&amp;gt;&amp;lt;w:r w:rsidRPr="00A62D82"&amp;gt;&amp;lt;w:t xml:space="preserve"&amp;gt;pursuant to sections 850-B and 850-C to a covered individual while the covered individual &amp;lt;/w:t&amp;gt;&amp;lt;/w:r&amp;gt;&amp;lt;w:bookmarkStart w:id="453" w:name="_LINE__33_271d0f09_6a10_42bd_b289_31c934" /&amp;gt;&amp;lt;w:bookmarkEnd w:id="452" /&amp;gt;&amp;lt;w:r w:rsidRPr="00A62D82"&amp;gt;&amp;lt;w:t&amp;gt;is on family leave.&amp;lt;/w:t&amp;gt;&amp;lt;/w:r&amp;gt;&amp;lt;w:bookmarkEnd w:id="453" /&amp;gt;&amp;lt;/w:ins&amp;gt;&amp;lt;/w:p&amp;gt;&amp;lt;w:p w:rsidR="00170BF0" w:rsidRDefault="00170BF0" w:rsidP="00170BF0"&amp;gt;&amp;lt;w:pPr&amp;gt;&amp;lt;w:ind w:left="360" w:firstLine="360" /&amp;gt;&amp;lt;w:rPr&amp;gt;&amp;lt;w:ins w:id="454" w:author="BPS" w:date="2023-05-09T13:58:00Z" /&amp;gt;&amp;lt;/w:rPr&amp;gt;&amp;lt;/w:pPr&amp;gt;&amp;lt;w:bookmarkStart w:id="455" w:name="_STATUTE_NUMBER__77942fea_8474_4a0e_870b" /&amp;gt;&amp;lt;w:bookmarkStart w:id="456" w:name="_STATUTE_SS__16a1f5ce_0d65_46af_b3ec_608" /&amp;gt;&amp;lt;w:bookmarkStart w:id="457" w:name="_PAR__16_8cdbcdc8_fffb_4c16_b790_c14a865" /&amp;gt;&amp;lt;w:bookmarkStart w:id="458" w:name="_LINE__34_678710b2_74d7_464b_a876_89dadc" /&amp;gt;&amp;lt;w:bookmarkEnd w:id="446" /&amp;gt;&amp;lt;w:bookmarkEnd w:id="447" /&amp;gt;&amp;lt;w:bookmarkEnd w:id="451" /&amp;gt;&amp;lt;w:ins w:id="459" w:author="BPS" w:date="2023-05-09T13:58:00Z"&amp;gt;&amp;lt;w:r&amp;gt;&amp;lt;w:rPr&amp;gt;&amp;lt;w:b /&amp;gt;&amp;lt;/w:rPr&amp;gt;&amp;lt;w:t&amp;gt;20&amp;lt;/w:t&amp;gt;&amp;lt;/w:r&amp;gt;&amp;lt;w:bookmarkEnd w:id="455" /&amp;gt;&amp;lt;w:r&amp;gt;&amp;lt;w:rPr&amp;gt;&amp;lt;w:b /&amp;gt;&amp;lt;/w:rPr&amp;gt;&amp;lt;w:t xml:space="preserve"&amp;gt;.  &amp;lt;/w:t&amp;gt;&amp;lt;/w:r&amp;gt;&amp;lt;w:bookmarkStart w:id="460" w:name="_STATUTE_HEADNOTE__5e1a2f5f_5d3f_4cab_ad" /&amp;gt;&amp;lt;w:r&amp;gt;&amp;lt;w:rPr&amp;gt;&amp;lt;w:b /&amp;gt;&amp;lt;/w:rPr&amp;gt;&amp;lt;w:t xml:space="preserve"&amp;gt;Family member. &amp;lt;/w:t&amp;gt;&amp;lt;/w:r&amp;gt;&amp;lt;w:r&amp;gt;&amp;lt;w:t xml:space="preserve"&amp;gt; &amp;lt;/w:t&amp;gt;&amp;lt;/w:r&amp;gt;&amp;lt;w:bookmarkStart w:id="461" w:name="_STATUTE_CONTENT__5ef20811_18ca_47a4_9ff" /&amp;gt;&amp;lt;w:bookmarkEnd w:id="460" /&amp;gt;&amp;lt;w:r&amp;gt;&amp;lt;w:t&amp;gt;"&amp;lt;/w:t&amp;gt;&amp;lt;/w:r&amp;gt;&amp;lt;w:r w:rsidRPr="00A62D82"&amp;gt;&amp;lt;w:t&amp;gt;Family member&amp;lt;/w:t&amp;gt;&amp;lt;/w:r&amp;gt;&amp;lt;w:r&amp;gt;&amp;lt;w:t&amp;gt;"&amp;lt;/w:t&amp;gt;&amp;lt;/w:r&amp;gt;&amp;lt;w:r w:rsidRPr="00A62D82"&amp;gt;&amp;lt;w:t xml:space="preserve"&amp;gt; means, with respect to a covered individual &amp;lt;/w:t&amp;gt;&amp;lt;/w:r&amp;gt;&amp;lt;w:bookmarkStart w:id="462" w:name="_LINE__35_f7c0699f_520c_407c_91b2_f7a995" /&amp;gt;&amp;lt;w:bookmarkEnd w:id="458" /&amp;gt;&amp;lt;w:r w:rsidRPr="00A62D82"&amp;gt;&amp;lt;w:t&amp;gt;or spouse or domestic partner of a covered individual:&amp;lt;/w:t&amp;gt;&amp;lt;/w:r&amp;gt;&amp;lt;w:bookmarkEnd w:id="462" /&amp;gt;&amp;lt;/w:ins&amp;gt;&amp;lt;/w:p&amp;gt;&amp;lt;w:p w:rsidR="00170BF0" w:rsidRDefault="00170BF0" w:rsidP="00170BF0"&amp;gt;&amp;lt;w:pPr&amp;gt;&amp;lt;w:ind w:left="720" /&amp;gt;&amp;lt;w:rPr&amp;gt;&amp;lt;w:ins w:id="463" w:author="BPS" w:date="2023-05-09T13:58:00Z" /&amp;gt;&amp;lt;/w:rPr&amp;gt;&amp;lt;/w:pPr&amp;gt;&amp;lt;w:bookmarkStart w:id="464" w:name="_STATUTE_NUMBER__2970ca69_1315_4112_9200" /&amp;gt;&amp;lt;w:bookmarkStart w:id="465" w:name="_STATUTE_P__8c026882_1163_47c7_ad43_8788" /&amp;gt;&amp;lt;w:bookmarkStart w:id="466" w:name="_PAR__17_845a481e_991a_40d1_aed9_ac6d044" /&amp;gt;&amp;lt;w:bookmarkStart w:id="467" w:name="_LINE__36_556cb363_f7a8_4195_91c4_2b1e2c" /&amp;gt;&amp;lt;w:bookmarkEnd w:id="457" /&amp;gt;&amp;lt;w:bookmarkEnd w:id="461" /&amp;gt;&amp;lt;w:ins w:id="468" w:author="BPS" w:date="2023-05-09T13:58:00Z"&amp;gt;&amp;lt;w:r&amp;gt;&amp;lt;w:t&amp;gt;A&amp;lt;/w:t&amp;gt;&amp;lt;/w:r&amp;gt;&amp;lt;w:bookmarkEnd w:id="464" /&amp;gt;&amp;lt;w:r&amp;gt;&amp;lt;w:t xml:space="preserve"&amp;gt;.  &amp;lt;/w:t&amp;gt;&amp;lt;/w:r&amp;gt;&amp;lt;w:bookmarkStart w:id="469" w:name="_STATUTE_CONTENT__da3142f0_c285_4232_96c" /&amp;gt;&amp;lt;w:r w:rsidRPr="00A62D82"&amp;gt;&amp;lt;w:t xml:space="preserve"&amp;gt;Regardless of age, a child, including a child whose parentage has been determined &amp;lt;/w:t&amp;gt;&amp;lt;/w:r&amp;gt;&amp;lt;w:bookmarkStart w:id="470" w:name="_LINE__37_126ee164_d19a_43ef_8905_db5e69" /&amp;gt;&amp;lt;w:bookmarkEnd w:id="467" /&amp;gt;&amp;lt;w:r w:rsidRPr="00A62D82"&amp;gt;&amp;lt;w:t xml:space="preserve"&amp;gt;under the Maine Parentage Act or any other biological child, adopted child, foster child &amp;lt;/w:t&amp;gt;&amp;lt;/w:r&amp;gt;&amp;lt;w:bookmarkStart w:id="471" w:name="_LINE__38_5f2f29fb_cd44_4934_92b8_c10ecf" /&amp;gt;&amp;lt;w:bookmarkEnd w:id="470" /&amp;gt;&amp;lt;w:r w:rsidRPr="00A62D82"&amp;gt;&amp;lt;w:t xml:space="preserve"&amp;gt;or stepchild, or a child to whom the covered individual or spouse or domestic partner &amp;lt;/w:t&amp;gt;&amp;lt;/w:r&amp;gt;&amp;lt;w:bookmarkStart w:id="472" w:name="_LINE__39_426f7138_812b_41f3_bf07_024aec" /&amp;gt;&amp;lt;w:bookmarkEnd w:id="471" /&amp;gt;&amp;lt;w:r w:rsidRPr="00A62D82"&amp;gt;&amp;lt;w:t xml:space="preserve"&amp;gt;of the covered individual stands in loco parentis or a child the covered individual or &amp;lt;/w:t&amp;gt;&amp;lt;/w:r&amp;gt;&amp;lt;w:bookmarkStart w:id="473" w:name="_LINE__40_c5c9bad7_55ae_4db9_99cf_571ec7" /&amp;gt;&amp;lt;w:bookmarkEnd w:id="472" /&amp;gt;&amp;lt;w:r w:rsidRPr="00A62D82"&amp;gt;&amp;lt;w:t xml:space="preserve"&amp;gt;spouse or domestic partner of the covered individual has under legal guardianship or &amp;lt;/w:t&amp;gt;&amp;lt;/w:r&amp;gt;&amp;lt;w:bookmarkStart w:id="474" w:name="_LINE__41_03c3aeba_a282_450c_bfc2_f40991" /&amp;gt;&amp;lt;w:bookmarkEnd w:id="473" /&amp;gt;&amp;lt;w:r w:rsidRPr="00A62D82"&amp;gt;&amp;lt;w:t xml:space="preserve"&amp;gt;any individual to whom the covered individual or spouse or domestic partner of the &amp;lt;/w:t&amp;gt;&amp;lt;/w:r&amp;gt;&amp;lt;w:bookmarkStart w:id="475" w:name="_PAGE_SPLIT__7ec15b5d_9cc3_44b4_a45d_4db" /&amp;gt;&amp;lt;w:bookmarkStart w:id="476" w:name="_PAGE__4_a8d8deae_77a1_4c14_ad1f_a212be3" /&amp;gt;&amp;lt;w:bookmarkStart w:id="477" w:name="_PAR__1_da4e4c3b_a186_4dc7_869e_ef3ab6d1" /&amp;gt;&amp;lt;w:bookmarkStart w:id="478" w:name="_LINE__1_e5a32cbd_704a_4b2f_8796_d10204e" /&amp;gt;&amp;lt;w:bookmarkEnd w:id="326" /&amp;gt;&amp;lt;w:bookmarkEnd w:id="466" /&amp;gt;&amp;lt;w:bookmarkEnd w:id="474" /&amp;gt;&amp;lt;w:r w:rsidRPr="00A62D82"&amp;gt;&amp;lt;w:t&amp;gt;c&amp;lt;/w:t&amp;gt;&amp;lt;/w:r&amp;gt;&amp;lt;w:bookmarkEnd w:id="475" /&amp;gt;&amp;lt;w:r w:rsidRPr="00A62D82"&amp;gt;&amp;lt;w:t xml:space="preserve"&amp;gt;overed individual stood in any of these relationships when the individual was a minor &amp;lt;/w:t&amp;gt;&amp;lt;/w:r&amp;gt;&amp;lt;w:bookmarkStart w:id="479" w:name="_LINE__2_e2b3a239_13b5_48ab_b76b_c214b67" /&amp;gt;&amp;lt;w:bookmarkEnd w:id="478" /&amp;gt;&amp;lt;w:r w:rsidRPr="00A62D82"&amp;gt;&amp;lt;w:t&amp;gt;child;&amp;lt;/w:t&amp;gt;&amp;lt;/w:r&amp;gt;&amp;lt;w:bookmarkEnd w:id="479" /&amp;gt;&amp;lt;/w:ins&amp;gt;&amp;lt;/w:p&amp;gt;&amp;lt;w:p w:rsidR="00170BF0" w:rsidRDefault="00170BF0" w:rsidP="00170BF0"&amp;gt;&amp;lt;w:pPr&amp;gt;&amp;lt;w:ind w:left="720" /&amp;gt;&amp;lt;w:rPr&amp;gt;&amp;lt;w:ins w:id="480" w:author="BPS" w:date="2023-05-09T13:58:00Z" /&amp;gt;&amp;lt;/w:rPr&amp;gt;&amp;lt;/w:pPr&amp;gt;&amp;lt;w:bookmarkStart w:id="481" w:name="_STATUTE_NUMBER__b3113ddf_4d84_44f8_aad5" /&amp;gt;&amp;lt;w:bookmarkStart w:id="482" w:name="_STATUTE_P__d0afbaa2_b549_44c6_8f25_57da" /&amp;gt;&amp;lt;w:bookmarkStart w:id="483" w:name="_PAR__2_23d1de35_6245_45b9_80ee_2d43e16a" /&amp;gt;&amp;lt;w:bookmarkStart w:id="484" w:name="_LINE__3_27802030_d02c_4e98_9536_864a783" /&amp;gt;&amp;lt;w:bookmarkEnd w:id="465" /&amp;gt;&amp;lt;w:bookmarkEnd w:id="469" /&amp;gt;&amp;lt;w:bookmarkEnd w:id="477" /&amp;gt;&amp;lt;w:ins w:id="485" w:author="BPS" w:date="2023-05-09T13:58:00Z"&amp;gt;&amp;lt;w:r&amp;gt;&amp;lt;w:t&amp;gt;B&amp;lt;/w:t&amp;gt;&amp;lt;/w:r&amp;gt;&amp;lt;w:bookmarkEnd w:id="481" /&amp;gt;&amp;lt;w:r&amp;gt;&amp;lt;w:t xml:space="preserve"&amp;gt;.  &amp;lt;/w:t&amp;gt;&amp;lt;/w:r&amp;gt;&amp;lt;w:bookmarkStart w:id="486" w:name="_STATUTE_CONTENT__c91c96bf_4ab0_42f4_896" /&amp;gt;&amp;lt;w:r w:rsidRPr="00A62D82"&amp;gt;&amp;lt;w:t xml:space="preserve"&amp;gt;A parent, including a legal parent, biological parent, adoptive parent, foster parent, &amp;lt;/w:t&amp;gt;&amp;lt;/w:r&amp;gt;&amp;lt;w:bookmarkStart w:id="487" w:name="_LINE__4_a01e4b96_e551_46dd_a71c_c12e99f" /&amp;gt;&amp;lt;w:bookmarkEnd w:id="484" /&amp;gt;&amp;lt;w:r w:rsidRPr="00A62D82"&amp;gt;&amp;lt;w:t xml:space="preserve"&amp;gt;stepparent, de facto parent or legal guardian or a person who stood in loco parentis &amp;lt;/w:t&amp;gt;&amp;lt;/w:r&amp;gt;&amp;lt;w:bookmarkStart w:id="488" w:name="_LINE__5_c9330f8e_bf79_4628_96d8_3de1d8b" /&amp;gt;&amp;lt;w:bookmarkEnd w:id="487" /&amp;gt;&amp;lt;w:r w:rsidRPr="00A62D82"&amp;gt;&amp;lt;w:t xml:space="preserve"&amp;gt;when the covered individual or spouse or domestic partner of the covered individual &amp;lt;/w:t&amp;gt;&amp;lt;/w:r&amp;gt;&amp;lt;w:bookmarkStart w:id="489" w:name="_LINE__6_2f08e9a0_7d5b_4d83_ad5a_be4f0cd" /&amp;gt;&amp;lt;w:bookmarkEnd w:id="488" /&amp;gt;&amp;lt;w:r w:rsidRPr="00A62D82"&amp;gt;&amp;lt;w:t&amp;gt;was a minor child;&amp;lt;/w:t&amp;gt;&amp;lt;/w:r&amp;gt;&amp;lt;w:bookmarkEnd w:id="489" /&amp;gt;&amp;lt;/w:ins&amp;gt;&amp;lt;/w:p&amp;gt;&amp;lt;w:p w:rsidR="00170BF0" w:rsidRDefault="00170BF0" w:rsidP="00170BF0"&amp;gt;&amp;lt;w:pPr&amp;gt;&amp;lt;w:ind w:left="720" /&amp;gt;&amp;lt;w:rPr&amp;gt;&amp;lt;w:ins w:id="490" w:author="BPS" w:date="2023-05-09T13:58:00Z" /&amp;gt;&amp;lt;/w:rPr&amp;gt;&amp;lt;/w:pPr&amp;gt;&amp;lt;w:bookmarkStart w:id="491" w:name="_STATUTE_NUMBER__566ec13e_64d8_47f7_8c97" /&amp;gt;&amp;lt;w:bookmarkStart w:id="492" w:name="_STATUTE_P__2e761045_ee29_4af7_8ccc_4e5f" /&amp;gt;&amp;lt;w:bookmarkStart w:id="493" w:name="_PAR__3_3552eeeb_2f95_4b91_8951_2a8792d8" /&amp;gt;&amp;lt;w:bookmarkStart w:id="494" w:name="_LINE__7_5ebad070_9e8e_4a6e_8dde_04b0639" /&amp;gt;&amp;lt;w:bookmarkEnd w:id="482" /&amp;gt;&amp;lt;w:bookmarkEnd w:id="483" /&amp;gt;&amp;lt;w:bookmarkEnd w:id="486" /&amp;gt;&amp;lt;w:ins w:id="495" w:author="BPS" w:date="2023-05-09T13:58:00Z"&amp;gt;&amp;lt;w:r&amp;gt;&amp;lt;w:t&amp;gt;C&amp;lt;/w:t&amp;gt;&amp;lt;/w:r&amp;gt;&amp;lt;w:bookmarkEnd w:id="491" /&amp;gt;&amp;lt;w:r&amp;gt;&amp;lt;w:t xml:space="preserve"&amp;gt;.  &amp;lt;/w:t&amp;gt;&amp;lt;/w:r&amp;gt;&amp;lt;w:bookmarkStart w:id="496" w:name="_STATUTE_CONTENT__dd03f8f4_05db_4247_bc2" /&amp;gt;&amp;lt;w:r w:rsidRPr="00A62D82"&amp;gt;&amp;lt;w:t xml:space="preserve"&amp;gt;A grandparent, including a legal grandparent, biological grandparent, adoptive &amp;lt;/w:t&amp;gt;&amp;lt;/w:r&amp;gt;&amp;lt;w:bookmarkStart w:id="497" w:name="_LINE__8_f58e9a94_97c7_421b_b224_88e7a20" /&amp;gt;&amp;lt;w:bookmarkEnd w:id="494" /&amp;gt;&amp;lt;w:r w:rsidRPr="00A62D82"&amp;gt;&amp;lt;w:t&amp;gt;grandparent, foster grandparent, stepgrandparent or de facto grandparent;&amp;lt;/w:t&amp;gt;&amp;lt;/w:r&amp;gt;&amp;lt;w:bookmarkEnd w:id="497" /&amp;gt;&amp;lt;/w:ins&amp;gt;&amp;lt;/w:p&amp;gt;&amp;lt;w:p w:rsidR="00170BF0" w:rsidRDefault="00170BF0" w:rsidP="00170BF0"&amp;gt;&amp;lt;w:pPr&amp;gt;&amp;lt;w:ind w:left="720" /&amp;gt;&amp;lt;w:rPr&amp;gt;&amp;lt;w:ins w:id="498" w:author="BPS" w:date="2023-05-09T13:58:00Z" /&amp;gt;&amp;lt;/w:rPr&amp;gt;&amp;lt;/w:pPr&amp;gt;&amp;lt;w:bookmarkStart w:id="499" w:name="_STATUTE_NUMBER__9830ee95_8176_4592_bad1" /&amp;gt;&amp;lt;w:bookmarkStart w:id="500" w:name="_STATUTE_P__f0d83668_081e_4f89_bcf5_41a9" /&amp;gt;&amp;lt;w:bookmarkStart w:id="501" w:name="_PAR__4_f8dc1fc0_32b9_4dbe_a458_85e16fb0" /&amp;gt;&amp;lt;w:bookmarkStart w:id="502" w:name="_LINE__9_e7ce6d0b_6a53_4f9d_9171_1385e7b" /&amp;gt;&amp;lt;w:bookmarkEnd w:id="492" /&amp;gt;&amp;lt;w:bookmarkEnd w:id="493" /&amp;gt;&amp;lt;w:bookmarkEnd w:id="496" /&amp;gt;&amp;lt;w:ins w:id="503" w:author="BPS" w:date="2023-05-09T13:58:00Z"&amp;gt;&amp;lt;w:r&amp;gt;&amp;lt;w:t&amp;gt;D&amp;lt;/w:t&amp;gt;&amp;lt;/w:r&amp;gt;&amp;lt;w:bookmarkEnd w:id="499" /&amp;gt;&amp;lt;w:r&amp;gt;&amp;lt;w:t xml:space="preserve"&amp;gt;.  &amp;lt;/w:t&amp;gt;&amp;lt;/w:r&amp;gt;&amp;lt;w:bookmarkStart w:id="504" w:name="_STATUTE_CONTENT__5a4d5cdf_3961_4730_9d7" /&amp;gt;&amp;lt;w:r w:rsidRPr="00A62D82"&amp;gt;&amp;lt;w:t xml:space="preserve"&amp;gt;A grandchild, including a legal grandchild, biological grandchild, adoptive &amp;lt;/w:t&amp;gt;&amp;lt;/w:r&amp;gt;&amp;lt;w:bookmarkStart w:id="505" w:name="_LINE__10_4d889572_5561_4a25_9f38_dfcce0" /&amp;gt;&amp;lt;w:bookmarkEnd w:id="502" /&amp;gt;&amp;lt;w:r w:rsidRPr="00A62D82"&amp;gt;&amp;lt;w:t&amp;gt;grandchild, foster grandchild, stepgrandchild or de facto grandchild&amp;lt;/w:t&amp;gt;&amp;lt;/w:r&amp;gt;&amp;lt;w:r&amp;gt;&amp;lt;w:t&amp;gt;;&amp;lt;/w:t&amp;gt;&amp;lt;/w:r&amp;gt;&amp;lt;w:bookmarkEnd w:id="505" /&amp;gt;&amp;lt;/w:ins&amp;gt;&amp;lt;/w:p&amp;gt;&amp;lt;w:p w:rsidR="00170BF0" w:rsidRDefault="00170BF0" w:rsidP="00170BF0"&amp;gt;&amp;lt;w:pPr&amp;gt;&amp;lt;w:ind w:left="720" /&amp;gt;&amp;lt;w:rPr&amp;gt;&amp;lt;w:ins w:id="506" w:author="BPS" w:date="2023-05-09T13:58:00Z" /&amp;gt;&amp;lt;/w:rPr&amp;gt;&amp;lt;/w:pPr&amp;gt;&amp;lt;w:bookmarkStart w:id="507" w:name="_STATUTE_NUMBER__32bc09cc_1a2a_467a_a2d9" /&amp;gt;&amp;lt;w:bookmarkStart w:id="508" w:name="_STATUTE_P__b00793b2_5899_4f74_96cd_8da9" /&amp;gt;&amp;lt;w:bookmarkStart w:id="509" w:name="_PAR__5_5325e2bc_bd58_4d1f_b0e6_09360027" /&amp;gt;&amp;lt;w:bookmarkStart w:id="510" w:name="_LINE__11_bb232cb8_149e_466e_b052_0aa195" /&amp;gt;&amp;lt;w:bookmarkEnd w:id="500" /&amp;gt;&amp;lt;w:bookmarkEnd w:id="501" /&amp;gt;&amp;lt;w:bookmarkEnd w:id="504" /&amp;gt;&amp;lt;w:ins w:id="511" w:author="BPS" w:date="2023-05-09T13:58:00Z"&amp;gt;&amp;lt;w:r&amp;gt;&amp;lt;w:t&amp;gt;E&amp;lt;/w:t&amp;gt;&amp;lt;/w:r&amp;gt;&amp;lt;w:bookmarkEnd w:id="507" /&amp;gt;&amp;lt;w:r&amp;gt;&amp;lt;w:t xml:space="preserve"&amp;gt;.  &amp;lt;/w:t&amp;gt;&amp;lt;/w:r&amp;gt;&amp;lt;w:bookmarkStart w:id="512" w:name="_STATUTE_CONTENT__e2bb2371_4d72_4936_bdf" /&amp;gt;&amp;lt;w:r w:rsidRPr="00A62D82"&amp;gt;&amp;lt;w:t xml:space="preserve"&amp;gt;A sibling, including a legal sibling, biological sibling, adoptive sibling, foster &amp;lt;/w:t&amp;gt;&amp;lt;/w:r&amp;gt;&amp;lt;w:bookmarkStart w:id="513" w:name="_LINE__12_3815eece_01e5_4a4b_aaf7_18baf0" /&amp;gt;&amp;lt;w:bookmarkEnd w:id="510" /&amp;gt;&amp;lt;w:r w:rsidRPr="00A62D82"&amp;gt;&amp;lt;w:t&amp;gt;sibling, stepsibling or de facto sibling;&amp;lt;/w:t&amp;gt;&amp;lt;/w:r&amp;gt;&amp;lt;w:bookmarkEnd w:id="513" /&amp;gt;&amp;lt;/w:ins&amp;gt;&amp;lt;/w:p&amp;gt;&amp;lt;w:p w:rsidR="00170BF0" w:rsidRDefault="00170BF0" w:rsidP="00170BF0"&amp;gt;&amp;lt;w:pPr&amp;gt;&amp;lt;w:ind w:left="720" /&amp;gt;&amp;lt;w:rPr&amp;gt;&amp;lt;w:ins w:id="514" w:author="BPS" w:date="2023-05-09T13:58:00Z" /&amp;gt;&amp;lt;/w:rPr&amp;gt;&amp;lt;/w:pPr&amp;gt;&amp;lt;w:bookmarkStart w:id="515" w:name="_STATUTE_NUMBER__4c00e4cf_8185_4b35_ab58" /&amp;gt;&amp;lt;w:bookmarkStart w:id="516" w:name="_STATUTE_P__d91cca89_5d92_408f_9610_59c9" /&amp;gt;&amp;lt;w:bookmarkStart w:id="517" w:name="_PAR__6_e5d43d04_65c6_4b68_9df5_795e8707" /&amp;gt;&amp;lt;w:bookmarkStart w:id="518" w:name="_LINE__13_9511b846_302c_48d1_9370_0681e2" /&amp;gt;&amp;lt;w:bookmarkEnd w:id="508" /&amp;gt;&amp;lt;w:bookmarkEnd w:id="509" /&amp;gt;&amp;lt;w:bookmarkEnd w:id="512" /&amp;gt;&amp;lt;w:ins w:id="519" w:author="BPS" w:date="2023-05-09T13:58:00Z"&amp;gt;&amp;lt;w:r&amp;gt;&amp;lt;w:t&amp;gt;F&amp;lt;/w:t&amp;gt;&amp;lt;/w:r&amp;gt;&amp;lt;w:bookmarkEnd w:id="515" /&amp;gt;&amp;lt;w:r&amp;gt;&amp;lt;w:t xml:space="preserve"&amp;gt;.  &amp;lt;/w:t&amp;gt;&amp;lt;/w:r&amp;gt;&amp;lt;w:bookmarkStart w:id="520" w:name="_STATUTE_CONTENT__835870f1_f10f_4198_ae1" /&amp;gt;&amp;lt;w:r w:rsidRPr="00A62D82"&amp;gt;&amp;lt;w:t&amp;gt;A spouse or domestic partner of a covered individual; or&amp;lt;/w:t&amp;gt;&amp;lt;/w:r&amp;gt;&amp;lt;w:bookmarkEnd w:id="518" /&amp;gt;&amp;lt;/w:ins&amp;gt;&amp;lt;/w:p&amp;gt;&amp;lt;w:p w:rsidR="00170BF0" w:rsidRDefault="00170BF0" w:rsidP="00170BF0"&amp;gt;&amp;lt;w:pPr&amp;gt;&amp;lt;w:ind w:left="720" /&amp;gt;&amp;lt;w:rPr&amp;gt;&amp;lt;w:ins w:id="521" w:author="BPS" w:date="2023-05-09T13:58:00Z" /&amp;gt;&amp;lt;/w:rPr&amp;gt;&amp;lt;/w:pPr&amp;gt;&amp;lt;w:bookmarkStart w:id="522" w:name="_STATUTE_NUMBER__268d4659_3b36_4e17_9f61" /&amp;gt;&amp;lt;w:bookmarkStart w:id="523" w:name="_STATUTE_P__a28b3d51_4304_4513_8e55_ec5c" /&amp;gt;&amp;lt;w:bookmarkStart w:id="524" w:name="_PAR__7_54d0966b_88ce_4aa3_b51c_634f1877" /&amp;gt;&amp;lt;w:bookmarkStart w:id="525" w:name="_LINE__14_7146a556_ddf4_408d_ab09_8d56bb" /&amp;gt;&amp;lt;w:bookmarkEnd w:id="516" /&amp;gt;&amp;lt;w:bookmarkEnd w:id="517" /&amp;gt;&amp;lt;w:bookmarkEnd w:id="520" /&amp;gt;&amp;lt;w:ins w:id="526" w:author="BPS" w:date="2023-05-09T13:58:00Z"&amp;gt;&amp;lt;w:r&amp;gt;&amp;lt;w:t&amp;gt;G&amp;lt;/w:t&amp;gt;&amp;lt;/w:r&amp;gt;&amp;lt;w:bookmarkEnd w:id="522" /&amp;gt;&amp;lt;w:r&amp;gt;&amp;lt;w:t xml:space="preserve"&amp;gt;. &amp;lt;/w:t&amp;gt;&amp;lt;/w:r&amp;gt;&amp;lt;w:r w:rsidRPr="00A62D82"&amp;gt;&amp;lt;w:t xml:space="preserve"&amp;gt; &amp;lt;/w:t&amp;gt;&amp;lt;/w:r&amp;gt;&amp;lt;w:bookmarkStart w:id="527" w:name="_STATUTE_CONTENT__f9ecbc1b_cd1a_463e_b48" /&amp;gt;&amp;lt;w:r w:rsidRPr="00A62D82"&amp;gt;&amp;lt;w:t xml:space="preserve"&amp;gt;As shown by the covered individual, any other individual with whom the covered &amp;lt;/w:t&amp;gt;&amp;lt;/w:r&amp;gt;&amp;lt;w:bookmarkStart w:id="528" w:name="_LINE__15_28aef8ba_d945_4f4f_a6b1_be7b7e" /&amp;gt;&amp;lt;w:bookmarkEnd w:id="525" /&amp;gt;&amp;lt;w:r w:rsidRPr="00A62D82"&amp;gt;&amp;lt;w:t xml:space="preserve"&amp;gt;individual has a significant personal bond that is or is like a family relationship, &amp;lt;/w:t&amp;gt;&amp;lt;/w:r&amp;gt;&amp;lt;w:bookmarkStart w:id="529" w:name="_LINE__16_b7a0443e_6db0_476e_ad6e_164085" /&amp;gt;&amp;lt;w:bookmarkEnd w:id="528" /&amp;gt;&amp;lt;w:r w:rsidRPr="00A62D82"&amp;gt;&amp;lt;w:t&amp;gt;regardless of biological or legal relationship.&amp;lt;/w:t&amp;gt;&amp;lt;/w:r&amp;gt;&amp;lt;w:bookmarkEnd w:id="529" /&amp;gt;&amp;lt;/w:ins&amp;gt;&amp;lt;/w:p&amp;gt;&amp;lt;w:p w:rsidR="00170BF0" w:rsidRDefault="00170BF0" w:rsidP="00170BF0"&amp;gt;&amp;lt;w:pPr&amp;gt;&amp;lt;w:ind w:left="360" w:firstLine="360" /&amp;gt;&amp;lt;w:rPr&amp;gt;&amp;lt;w:ins w:id="530" w:author="BPS" w:date="2023-05-09T13:58:00Z" /&amp;gt;&amp;lt;/w:rPr&amp;gt;&amp;lt;/w:pPr&amp;gt;&amp;lt;w:bookmarkStart w:id="531" w:name="_STATUTE_NUMBER__155dd04a_01d9_4d70_a720" /&amp;gt;&amp;lt;w:bookmarkStart w:id="532" w:name="_STATUTE_SS__3b6c6737_c194_4a99_a505_b88" /&amp;gt;&amp;lt;w:bookmarkStart w:id="533" w:name="_PAR__8_cb9a6325_2521_4d48_afcf_c9f74d40" /&amp;gt;&amp;lt;w:bookmarkStart w:id="534" w:name="_LINE__17_2bd21a6b_2149_49ea_a343_6be6b6" /&amp;gt;&amp;lt;w:bookmarkEnd w:id="456" /&amp;gt;&amp;lt;w:bookmarkEnd w:id="523" /&amp;gt;&amp;lt;w:bookmarkEnd w:id="524" /&amp;gt;&amp;lt;w:bookmarkEnd w:id="527" /&amp;gt;&amp;lt;w:ins w:id="535" w:author="BPS" w:date="2023-05-09T13:58:00Z"&amp;gt;&amp;lt;w:r&amp;gt;&amp;lt;w:rPr&amp;gt;&amp;lt;w:b /&amp;gt;&amp;lt;/w:rPr&amp;gt;&amp;lt;w:t&amp;gt;21&amp;lt;/w:t&amp;gt;&amp;lt;/w:r&amp;gt;&amp;lt;w:bookmarkEnd w:id="531" /&amp;gt;&amp;lt;w:r&amp;gt;&amp;lt;w:rPr&amp;gt;&amp;lt;w:b /&amp;gt;&amp;lt;/w:rPr&amp;gt;&amp;lt;w:t xml:space="preserve"&amp;gt;.  &amp;lt;/w:t&amp;gt;&amp;lt;/w:r&amp;gt;&amp;lt;w:bookmarkStart w:id="536" w:name="_STATUTE_HEADNOTE__212d7642_26b6_4be6_86" /&amp;gt;&amp;lt;w:r&amp;gt;&amp;lt;w:rPr&amp;gt;&amp;lt;w:b /&amp;gt;&amp;lt;/w:rPr&amp;gt;&amp;lt;w:t xml:space="preserve"&amp;gt;Fund. &amp;lt;/w:t&amp;gt;&amp;lt;/w:r&amp;gt;&amp;lt;w:r&amp;gt;&amp;lt;w:t xml:space="preserve"&amp;gt; &amp;lt;/w:t&amp;gt;&amp;lt;/w:r&amp;gt;&amp;lt;w:bookmarkStart w:id="537" w:name="_STATUTE_CONTENT__9a543b98_4f38_4402_837" /&amp;gt;&amp;lt;w:bookmarkEnd w:id="536" /&amp;gt;&amp;lt;w:r&amp;gt;&amp;lt;w:t&amp;gt;"&amp;lt;/w:t&amp;gt;&amp;lt;/w:r&amp;gt;&amp;lt;w:r w:rsidRPr="00A62D82"&amp;gt;&amp;lt;w:t&amp;gt;Fund&amp;lt;/w:t&amp;gt;&amp;lt;/w:r&amp;gt;&amp;lt;w:r&amp;gt;&amp;lt;w:t&amp;gt;"&amp;lt;/w:t&amp;gt;&amp;lt;/w:r&amp;gt;&amp;lt;w:r w:rsidRPr="00A62D82"&amp;gt;&amp;lt;w:t xml:space="preserve"&amp;gt; means the &amp;lt;/w:t&amp;gt;&amp;lt;/w:r&amp;gt;&amp;lt;w:r&amp;gt;&amp;lt;w:t xml:space="preserve"&amp;gt;Paid &amp;lt;/w:t&amp;gt;&amp;lt;/w:r&amp;gt;&amp;lt;w:r w:rsidRPr="00A62D82"&amp;gt;&amp;lt;w:t xml:space="preserve"&amp;gt;Family and Medical Leave Insurance Fund &amp;lt;/w:t&amp;gt;&amp;lt;/w:r&amp;gt;&amp;lt;w:bookmarkStart w:id="538" w:name="_LINE__18_4778fccf_9ce5_4e6d_a5a6_22ee20" /&amp;gt;&amp;lt;w:bookmarkEnd w:id="534" /&amp;gt;&amp;lt;w:r w:rsidRPr="00A62D82"&amp;gt;&amp;lt;w:t&amp;gt;established under section 850-E.&amp;lt;/w:t&amp;gt;&amp;lt;/w:r&amp;gt;&amp;lt;w:bookmarkEnd w:id="538" /&amp;gt;&amp;lt;/w:ins&amp;gt;&amp;lt;/w:p&amp;gt;&amp;lt;w:p w:rsidR="00170BF0" w:rsidRDefault="00170BF0" w:rsidP="00170BF0"&amp;gt;&amp;lt;w:pPr&amp;gt;&amp;lt;w:ind w:left="360" w:firstLine="360" /&amp;gt;&amp;lt;w:rPr&amp;gt;&amp;lt;w:ins w:id="539" w:author="BPS" w:date="2023-05-09T13:58:00Z" /&amp;gt;&amp;lt;/w:rPr&amp;gt;&amp;lt;/w:pPr&amp;gt;&amp;lt;w:bookmarkStart w:id="540" w:name="_STATUTE_NUMBER__7ba52b9e_452c_45fc_b99a" /&amp;gt;&amp;lt;w:bookmarkStart w:id="541" w:name="_STATUTE_SS__d5e545c3_744e_46c8_b93a_260" /&amp;gt;&amp;lt;w:bookmarkStart w:id="542" w:name="_PAR__9_a6e9d172_3623_490b_b9d5_ee61d208" /&amp;gt;&amp;lt;w:bookmarkStart w:id="543" w:name="_LINE__19_6a9b7384_431a_45f6_82a9_d33b0a" /&amp;gt;&amp;lt;w:bookmarkEnd w:id="532" /&amp;gt;&amp;lt;w:bookmarkEnd w:id="533" /&amp;gt;&amp;lt;w:bookmarkEnd w:id="537" /&amp;gt;&amp;lt;w:ins w:id="544" w:author="BPS" w:date="2023-05-09T13:58:00Z"&amp;gt;&amp;lt;w:r&amp;gt;&amp;lt;w:rPr&amp;gt;&amp;lt;w:b /&amp;gt;&amp;lt;/w:rPr&amp;gt;&amp;lt;w:t&amp;gt;22&amp;lt;/w:t&amp;gt;&amp;lt;/w:r&amp;gt;&amp;lt;w:bookmarkEnd w:id="540" /&amp;gt;&amp;lt;w:r&amp;gt;&amp;lt;w:rPr&amp;gt;&amp;lt;w:b /&amp;gt;&amp;lt;/w:rPr&amp;gt;&amp;lt;w:t xml:space="preserve"&amp;gt;.  &amp;lt;/w:t&amp;gt;&amp;lt;/w:r&amp;gt;&amp;lt;w:bookmarkStart w:id="545" w:name="_STATUTE_HEADNOTE__c6a5c582_667d_4a27_a5" /&amp;gt;&amp;lt;w:r&amp;gt;&amp;lt;w:rPr&amp;gt;&amp;lt;w:b /&amp;gt;&amp;lt;/w:rPr&amp;gt;&amp;lt;w:t xml:space="preserve"&amp;gt;Health care provider. &amp;lt;/w:t&amp;gt;&amp;lt;/w:r&amp;gt;&amp;lt;w:r&amp;gt;&amp;lt;w:t xml:space="preserve"&amp;gt; &amp;lt;/w:t&amp;gt;&amp;lt;/w:r&amp;gt;&amp;lt;w:bookmarkStart w:id="546" w:name="_STATUTE_CONTENT__78dd7181_2b05_4c4b_aad" /&amp;gt;&amp;lt;w:bookmarkEnd w:id="545" /&amp;gt;&amp;lt;w:r&amp;gt;&amp;lt;w:t&amp;gt;"&amp;lt;/w:t&amp;gt;&amp;lt;/w:r&amp;gt;&amp;lt;w:r w:rsidRPr="00A62D82"&amp;gt;&amp;lt;w:t&amp;gt;Health care provider&amp;lt;/w:t&amp;gt;&amp;lt;/w:r&amp;gt;&amp;lt;w:r&amp;gt;&amp;lt;w:t&amp;gt;"&amp;lt;/w:t&amp;gt;&amp;lt;/w:r&amp;gt;&amp;lt;w:r w:rsidRPr="00A62D82"&amp;gt;&amp;lt;w:t xml:space="preserve"&amp;gt; means an individual licensed to &amp;lt;/w:t&amp;gt;&amp;lt;/w:r&amp;gt;&amp;lt;w:bookmarkStart w:id="547" w:name="_LINE__20_875b677c_66db_4252_9654_635cdc" /&amp;gt;&amp;lt;w:bookmarkEnd w:id="543" /&amp;gt;&amp;lt;w:r w:rsidRPr="00A62D82"&amp;gt;&amp;lt;w:t xml:space="preserve"&amp;gt;practice medicine, surgery, dentistry, chiropractic, podiatry, midwifery or osteopathy or &amp;lt;/w:t&amp;gt;&amp;lt;/w:r&amp;gt;&amp;lt;w:bookmarkStart w:id="548" w:name="_LINE__21_6018df78_0a71_4921_adf1_459ff2" /&amp;gt;&amp;lt;w:bookmarkEnd w:id="547" /&amp;gt;&amp;lt;w:r w:rsidRPr="00A62D82"&amp;gt;&amp;lt;w:t xml:space="preserve"&amp;gt;any other individual determined by the &amp;lt;/w:t&amp;gt;&amp;lt;/w:r&amp;gt;&amp;lt;w:r&amp;gt;&amp;lt;w:t&amp;gt;administrator&amp;lt;/w:t&amp;gt;&amp;lt;/w:r&amp;gt;&amp;lt;w:r w:rsidRPr="00A62D82"&amp;gt;&amp;lt;w:t xml:space="preserve"&amp;gt; to be capable of providing health care &amp;lt;/w:t&amp;gt;&amp;lt;/w:r&amp;gt;&amp;lt;w:bookmarkStart w:id="549" w:name="_LINE__22_0b530aa0_1520_47a3_ab4d_9881a5" /&amp;gt;&amp;lt;w:bookmarkEnd w:id="548" /&amp;gt;&amp;lt;w:r w:rsidRPr="00A62D82"&amp;gt;&amp;lt;w:t&amp;gt;services.&amp;lt;/w:t&amp;gt;&amp;lt;/w:r&amp;gt;&amp;lt;w:bookmarkEnd w:id="549" /&amp;gt;&amp;lt;/w:ins&amp;gt;&amp;lt;/w:p&amp;gt;&amp;lt;w:p w:rsidR="00170BF0" w:rsidRDefault="00170BF0" w:rsidP="00170BF0"&amp;gt;&amp;lt;w:pPr&amp;gt;&amp;lt;w:ind w:left="360" w:firstLine="360" /&amp;gt;&amp;lt;w:rPr&amp;gt;&amp;lt;w:ins w:id="550" w:author="BPS" w:date="2023-05-09T13:58:00Z" /&amp;gt;&amp;lt;/w:rPr&amp;gt;&amp;lt;/w:pPr&amp;gt;&amp;lt;w:bookmarkStart w:id="551" w:name="_STATUTE_NUMBER__66cbff80_6c9e_485e_bf41" /&amp;gt;&amp;lt;w:bookmarkStart w:id="552" w:name="_STATUTE_SS__b739a45d_f673_4262_ab65_644" /&amp;gt;&amp;lt;w:bookmarkStart w:id="553" w:name="_PAR__10_d35b304e_aff7_4a05_b0e9_181ef73" /&amp;gt;&amp;lt;w:bookmarkStart w:id="554" w:name="_LINE__23_8625e632_b728_4771_b5d2_73bbb8" /&amp;gt;&amp;lt;w:bookmarkEnd w:id="541" /&amp;gt;&amp;lt;w:bookmarkEnd w:id="542" /&amp;gt;&amp;lt;w:bookmarkEnd w:id="546" /&amp;gt;&amp;lt;w:ins w:id="555" w:author="BPS" w:date="2023-05-09T13:58:00Z"&amp;gt;&amp;lt;w:r&amp;gt;&amp;lt;w:rPr&amp;gt;&amp;lt;w:b /&amp;gt;&amp;lt;/w:rPr&amp;gt;&amp;lt;w:t&amp;gt;23&amp;lt;/w:t&amp;gt;&amp;lt;/w:r&amp;gt;&amp;lt;w:bookmarkEnd w:id="551" /&amp;gt;&amp;lt;w:r&amp;gt;&amp;lt;w:rPr&amp;gt;&amp;lt;w:b /&amp;gt;&amp;lt;/w:rPr&amp;gt;&amp;lt;w:t xml:space="preserve"&amp;gt;.  &amp;lt;/w:t&amp;gt;&amp;lt;/w:r&amp;gt;&amp;lt;w:bookmarkStart w:id="556" w:name="_STATUTE_HEADNOTE__2472f8ef_3cd7_439d_a5" /&amp;gt;&amp;lt;w:r&amp;gt;&amp;lt;w:rPr&amp;gt;&amp;lt;w:b /&amp;gt;&amp;lt;/w:rPr&amp;gt;&amp;lt;w:t xml:space="preserve"&amp;gt;Medical leave. &amp;lt;/w:t&amp;gt;&amp;lt;/w:r&amp;gt;&amp;lt;w:r&amp;gt;&amp;lt;w:t xml:space="preserve"&amp;gt; &amp;lt;/w:t&amp;gt;&amp;lt;/w:r&amp;gt;&amp;lt;w:bookmarkStart w:id="557" w:name="_STATUTE_CONTENT__6294f774_b197_45ec_8c6" /&amp;gt;&amp;lt;w:bookmarkEnd w:id="556" /&amp;gt;&amp;lt;w:r&amp;gt;&amp;lt;w:t&amp;gt;"&amp;lt;/w:t&amp;gt;&amp;lt;/w:r&amp;gt;&amp;lt;w:r w:rsidRPr="00A62D82"&amp;gt;&amp;lt;w:t&amp;gt;Medical leave&amp;lt;/w:t&amp;gt;&amp;lt;/w:r&amp;gt;&amp;lt;w:r&amp;gt;&amp;lt;w:t&amp;gt;"&amp;lt;/w:t&amp;gt;&amp;lt;/w:r&amp;gt;&amp;lt;w:r w:rsidRPr="00A62D82"&amp;gt;&amp;lt;w:t xml:space="preserve"&amp;gt; means leave taken pursuant to section 850-B, &amp;lt;/w:t&amp;gt;&amp;lt;/w:r&amp;gt;&amp;lt;w:bookmarkStart w:id="558" w:name="_LINE__24_14d17a06_ee31_4822_aa90_c9df34" /&amp;gt;&amp;lt;w:bookmarkEnd w:id="554" /&amp;gt;&amp;lt;w:r w:rsidRPr="00A62D82"&amp;gt;&amp;lt;w:t&amp;gt;subsection 2.&amp;lt;/w:t&amp;gt;&amp;lt;/w:r&amp;gt;&amp;lt;w:bookmarkEnd w:id="558" /&amp;gt;&amp;lt;/w:ins&amp;gt;&amp;lt;/w:p&amp;gt;&amp;lt;w:p w:rsidR="00170BF0" w:rsidRDefault="00170BF0" w:rsidP="00170BF0"&amp;gt;&amp;lt;w:pPr&amp;gt;&amp;lt;w:ind w:left="360" w:firstLine="360" /&amp;gt;&amp;lt;w:rPr&amp;gt;&amp;lt;w:ins w:id="559" w:author="BPS" w:date="2023-05-09T13:58:00Z" /&amp;gt;&amp;lt;/w:rPr&amp;gt;&amp;lt;/w:pPr&amp;gt;&amp;lt;w:bookmarkStart w:id="560" w:name="_STATUTE_NUMBER__376ac85b_08eb_4527_a81a" /&amp;gt;&amp;lt;w:bookmarkStart w:id="561" w:name="_STATUTE_SS__a5bd1eaf_7088_4016_b9d8_505" /&amp;gt;&amp;lt;w:bookmarkStart w:id="562" w:name="_PAR__11_a6701c93_576b_43e5_9242_7ba766e" /&amp;gt;&amp;lt;w:bookmarkStart w:id="563" w:name="_LINE__25_15d063f6_0c07_47ea_bacc_a0307b" /&amp;gt;&amp;lt;w:bookmarkEnd w:id="552" /&amp;gt;&amp;lt;w:bookmarkEnd w:id="553" /&amp;gt;&amp;lt;w:bookmarkEnd w:id="557" /&amp;gt;&amp;lt;w:ins w:id="564" w:author="BPS" w:date="2023-05-09T13:58:00Z"&amp;gt;&amp;lt;w:r&amp;gt;&amp;lt;w:rPr&amp;gt;&amp;lt;w:b /&amp;gt;&amp;lt;/w:rPr&amp;gt;&amp;lt;w:t&amp;gt;24&amp;lt;/w:t&amp;gt;&amp;lt;/w:r&amp;gt;&amp;lt;w:bookmarkEnd w:id="560" /&amp;gt;&amp;lt;w:r&amp;gt;&amp;lt;w:rPr&amp;gt;&amp;lt;w:b /&amp;gt;&amp;lt;/w:rPr&amp;gt;&amp;lt;w:t xml:space="preserve"&amp;gt;.  &amp;lt;/w:t&amp;gt;&amp;lt;/w:r&amp;gt;&amp;lt;w:bookmarkStart w:id="565" w:name="_STATUTE_HEADNOTE__220257d8_2d59_461a_9c" /&amp;gt;&amp;lt;w:r&amp;gt;&amp;lt;w:rPr&amp;gt;&amp;lt;w:b /&amp;gt;&amp;lt;/w:rPr&amp;gt;&amp;lt;w:t xml:space="preserve"&amp;gt;Medical leave benefits. &amp;lt;/w:t&amp;gt;&amp;lt;/w:r&amp;gt;&amp;lt;w:r&amp;gt;&amp;lt;w:t xml:space="preserve"&amp;gt; &amp;lt;/w:t&amp;gt;&amp;lt;/w:r&amp;gt;&amp;lt;w:bookmarkStart w:id="566" w:name="_STATUTE_CONTENT__872a36f8_15e1_4651_ae5" /&amp;gt;&amp;lt;w:bookmarkEnd w:id="565" /&amp;gt;&amp;lt;w:r&amp;gt;&amp;lt;w:t&amp;gt;"&amp;lt;/w:t&amp;gt;&amp;lt;/w:r&amp;gt;&amp;lt;w:r w:rsidRPr="00A62D82"&amp;gt;&amp;lt;w:t&amp;gt;Medical leave benefits&amp;lt;/w:t&amp;gt;&amp;lt;/w:r&amp;gt;&amp;lt;w:r&amp;gt;&amp;lt;w:t&amp;gt;"&amp;lt;/w:t&amp;gt;&amp;lt;/w:r&amp;gt;&amp;lt;w:r w:rsidRPr="00A62D82"&amp;gt;&amp;lt;w:t xml:space="preserve"&amp;gt; means wage replacement paid &amp;lt;/w:t&amp;gt;&amp;lt;/w:r&amp;gt;&amp;lt;w:bookmarkStart w:id="567" w:name="_LINE__26_a6d86a67_16c0_46a3_8efb_936084" /&amp;gt;&amp;lt;w:bookmarkEnd w:id="563" /&amp;gt;&amp;lt;w:r w:rsidRPr="00A62D82"&amp;gt;&amp;lt;w:t xml:space="preserve"&amp;gt;pursuant to sections 850-B and 850-C to a covered individual while the covered individual &amp;lt;/w:t&amp;gt;&amp;lt;/w:r&amp;gt;&amp;lt;w:bookmarkStart w:id="568" w:name="_LINE__27_1bae208c_1c76_4f63_8a5e_4d6c8c" /&amp;gt;&amp;lt;w:bookmarkEnd w:id="567" /&amp;gt;&amp;lt;w:r w:rsidRPr="00A62D82"&amp;gt;&amp;lt;w:t&amp;gt;is on medical leave.&amp;lt;/w:t&amp;gt;&amp;lt;/w:r&amp;gt;&amp;lt;w:bookmarkEnd w:id="568" /&amp;gt;&amp;lt;/w:ins&amp;gt;&amp;lt;/w:p&amp;gt;&amp;lt;w:p w:rsidR="00170BF0" w:rsidRDefault="00170BF0" w:rsidP="00170BF0"&amp;gt;&amp;lt;w:pPr&amp;gt;&amp;lt;w:ind w:left="360" w:firstLine="360" /&amp;gt;&amp;lt;w:rPr&amp;gt;&amp;lt;w:ins w:id="569" w:author="BPS" w:date="2023-05-09T13:58:00Z" /&amp;gt;&amp;lt;/w:rPr&amp;gt;&amp;lt;/w:pPr&amp;gt;&amp;lt;w:bookmarkStart w:id="570" w:name="_STATUTE_NUMBER__ab2dba71_0550_4d97_ae9b" /&amp;gt;&amp;lt;w:bookmarkStart w:id="571" w:name="_STATUTE_SS__58252afa_c743_45eb_a869_073" /&amp;gt;&amp;lt;w:bookmarkStart w:id="572" w:name="_PAR__12_65be3e0d_5675_45c4_bb11_2fa1a83" /&amp;gt;&amp;lt;w:bookmarkStart w:id="573" w:name="_LINE__28_78126219_78e0_4b72_846a_702f00" /&amp;gt;&amp;lt;w:bookmarkEnd w:id="561" /&amp;gt;&amp;lt;w:bookmarkEnd w:id="562" /&amp;gt;&amp;lt;w:bookmarkEnd w:id="566" /&amp;gt;&amp;lt;w:ins w:id="574" w:author="BPS" w:date="2023-05-09T13:58:00Z"&amp;gt;&amp;lt;w:r&amp;gt;&amp;lt;w:rPr&amp;gt;&amp;lt;w:b /&amp;gt;&amp;lt;/w:rPr&amp;gt;&amp;lt;w:t&amp;gt;25&amp;lt;/w:t&amp;gt;&amp;lt;/w:r&amp;gt;&amp;lt;w:bookmarkEnd w:id="570" /&amp;gt;&amp;lt;w:r&amp;gt;&amp;lt;w:rPr&amp;gt;&amp;lt;w:b /&amp;gt;&amp;lt;/w:rPr&amp;gt;&amp;lt;w:t xml:space="preserve"&amp;gt;.  &amp;lt;/w:t&amp;gt;&amp;lt;/w:r&amp;gt;&amp;lt;w:bookmarkStart w:id="575" w:name="_STATUTE_HEADNOTE__757053d5_a339_4aed_87" /&amp;gt;&amp;lt;w:r&amp;gt;&amp;lt;w:rPr&amp;gt;&amp;lt;w:b /&amp;gt;&amp;lt;/w:rPr&amp;gt;&amp;lt;w:t xml:space="preserve"&amp;gt;Program. &amp;lt;/w:t&amp;gt;&amp;lt;/w:r&amp;gt;&amp;lt;w:r&amp;gt;&amp;lt;w:t xml:space="preserve"&amp;gt; &amp;lt;/w:t&amp;gt;&amp;lt;/w:r&amp;gt;&amp;lt;w:bookmarkStart w:id="576" w:name="_STATUTE_CONTENT__b9fe71d0_45cb_47d6_9e1" /&amp;gt;&amp;lt;w:bookmarkEnd w:id="575" /&amp;gt;&amp;lt;w:r&amp;gt;&amp;lt;w:t&amp;gt;"&amp;lt;/w:t&amp;gt;&amp;lt;/w:r&amp;gt;&amp;lt;w:r w:rsidRPr="00A62D82"&amp;gt;&amp;lt;w:t&amp;gt;Program&amp;lt;/w:t&amp;gt;&amp;lt;/w:r&amp;gt;&amp;lt;w:r&amp;gt;&amp;lt;w:t&amp;gt;"&amp;lt;/w:t&amp;gt;&amp;lt;/w:r&amp;gt;&amp;lt;w:r w:rsidRPr="00A62D82"&amp;gt;&amp;lt;w:t xml:space="preserve"&amp;gt; means the &amp;lt;/w:t&amp;gt;&amp;lt;/w:r&amp;gt;&amp;lt;w:r&amp;gt;&amp;lt;w:t xml:space="preserve"&amp;gt;paid &amp;lt;/w:t&amp;gt;&amp;lt;/w:r&amp;gt;&amp;lt;w:r w:rsidRPr="00A62D82"&amp;gt;&amp;lt;w:t xml:space="preserve"&amp;gt;family and medical leave benefits program &amp;lt;/w:t&amp;gt;&amp;lt;/w:r&amp;gt;&amp;lt;w:bookmarkStart w:id="577" w:name="_LINE__29_c83ca55f_d25d_42a7_b483_9a2fb7" /&amp;gt;&amp;lt;w:bookmarkEnd w:id="573" /&amp;gt;&amp;lt;w:r w:rsidRPr="00A62D82"&amp;gt;&amp;lt;w:t&amp;gt;established in section 850-B.&amp;lt;/w:t&amp;gt;&amp;lt;/w:r&amp;gt;&amp;lt;w:bookmarkEnd w:id="577" /&amp;gt;&amp;lt;/w:ins&amp;gt;&amp;lt;/w:p&amp;gt;&amp;lt;w:p w:rsidR="00170BF0" w:rsidRDefault="00170BF0" w:rsidP="00170BF0"&amp;gt;&amp;lt;w:pPr&amp;gt;&amp;lt;w:ind w:left="360" w:firstLine="360" /&amp;gt;&amp;lt;w:rPr&amp;gt;&amp;lt;w:ins w:id="578" w:author="BPS" w:date="2023-05-09T13:58:00Z" /&amp;gt;&amp;lt;/w:rPr&amp;gt;&amp;lt;/w:pPr&amp;gt;&amp;lt;w:bookmarkStart w:id="579" w:name="_STATUTE_NUMBER__e72fdd4c_3a51_47ac_b03a" /&amp;gt;&amp;lt;w:bookmarkStart w:id="580" w:name="_STATUTE_SS__427c39fe_4576_49ae_9aac_15c" /&amp;gt;&amp;lt;w:bookmarkStart w:id="581" w:name="_PAR__13_49f5f23f_d2ba_413b_bfc4_219e4c2" /&amp;gt;&amp;lt;w:bookmarkStart w:id="582" w:name="_LINE__30_8667cd4b_8ec6_4a85_ace9_4413ca" /&amp;gt;&amp;lt;w:bookmarkEnd w:id="571" /&amp;gt;&amp;lt;w:bookmarkEnd w:id="572" /&amp;gt;&amp;lt;w:bookmarkEnd w:id="576" /&amp;gt;&amp;lt;w:ins w:id="583" w:author="BPS" w:date="2023-05-09T13:58:00Z"&amp;gt;&amp;lt;w:r&amp;gt;&amp;lt;w:rPr&amp;gt;&amp;lt;w:b /&amp;gt;&amp;lt;/w:rPr&amp;gt;&amp;lt;w:t&amp;gt;26&amp;lt;/w:t&amp;gt;&amp;lt;/w:r&amp;gt;&amp;lt;w:bookmarkEnd w:id="579" /&amp;gt;&amp;lt;w:r&amp;gt;&amp;lt;w:rPr&amp;gt;&amp;lt;w:b /&amp;gt;&amp;lt;/w:rPr&amp;gt;&amp;lt;w:t xml:space="preserve"&amp;gt;.  &amp;lt;/w:t&amp;gt;&amp;lt;/w:r&amp;gt;&amp;lt;w:bookmarkStart w:id="584" w:name="_STATUTE_HEADNOTE__909a2a43_25f6_4997_b3" /&amp;gt;&amp;lt;w:r&amp;gt;&amp;lt;w:rPr&amp;gt;&amp;lt;w:b /&amp;gt;&amp;lt;/w:rPr&amp;gt;&amp;lt;w:t xml:space="preserve"&amp;gt;Qualifying exigency. &amp;lt;/w:t&amp;gt;&amp;lt;/w:r&amp;gt;&amp;lt;w:r&amp;gt;&amp;lt;w:t xml:space="preserve"&amp;gt; &amp;lt;/w:t&amp;gt;&amp;lt;/w:r&amp;gt;&amp;lt;w:bookmarkStart w:id="585" w:name="_STATUTE_CONTENT__aa2d7dbf_8efc_4f76_827" /&amp;gt;&amp;lt;w:bookmarkEnd w:id="584" /&amp;gt;&amp;lt;w:r&amp;gt;&amp;lt;w:t&amp;gt;"&amp;lt;/w:t&amp;gt;&amp;lt;/w:r&amp;gt;&amp;lt;w:r w:rsidRPr="00A62D82"&amp;gt;&amp;lt;w:t&amp;gt;Qualifying exigency&amp;lt;/w:t&amp;gt;&amp;lt;/w:r&amp;gt;&amp;lt;w:r&amp;gt;&amp;lt;w:t&amp;gt;"&amp;lt;/w:t&amp;gt;&amp;lt;/w:r&amp;gt;&amp;lt;w:r w:rsidRPr="00A62D82"&amp;gt;&amp;lt;w:t xml:space="preserve"&amp;gt; means a need arising out of a &amp;lt;/w:t&amp;gt;&amp;lt;/w:r&amp;gt;&amp;lt;w:bookmarkStart w:id="586" w:name="_LINE__31_a46fd10e_a189_4ca8_b78b_f9224f" /&amp;gt;&amp;lt;w:bookmarkEnd w:id="582" /&amp;gt;&amp;lt;w:r w:rsidRPr="00A62D82"&amp;gt;&amp;lt;w:t&amp;gt;covered individual&amp;lt;/w:t&amp;gt;&amp;lt;/w:r&amp;gt;&amp;lt;w:r&amp;gt;&amp;lt;w:t&amp;gt;'&amp;lt;/w:t&amp;gt;&amp;lt;/w:r&amp;gt;&amp;lt;w:r w:rsidRPr="00A62D82"&amp;gt;&amp;lt;w:t&amp;gt;s family member&amp;lt;/w:t&amp;gt;&amp;lt;/w:r&amp;gt;&amp;lt;w:r&amp;gt;&amp;lt;w:t&amp;gt;'&amp;lt;/w:t&amp;gt;&amp;lt;/w:r&amp;gt;&amp;lt;w:r w:rsidRPr="00A62D82"&amp;gt;&amp;lt;w:t xml:space="preserve"&amp;gt;s active duty service or notice of an impending call or &amp;lt;/w:t&amp;gt;&amp;lt;/w:r&amp;gt;&amp;lt;w:bookmarkStart w:id="587" w:name="_LINE__32_f0062b5a_09f3_4929_b274_50460e" /&amp;gt;&amp;lt;w:bookmarkEnd w:id="586" /&amp;gt;&amp;lt;w:r w:rsidRPr="00A62D82"&amp;gt;&amp;lt;w:t xml:space="preserve"&amp;gt;order to active duty in the United States Armed Forces, including, but not limited to, &amp;lt;/w:t&amp;gt;&amp;lt;/w:r&amp;gt;&amp;lt;w:bookmarkStart w:id="588" w:name="_LINE__33_72334620_d407_4ee2_b28f_66b756" /&amp;gt;&amp;lt;w:bookmarkEnd w:id="587" /&amp;gt;&amp;lt;w:r w:rsidRPr="00A62D82"&amp;gt;&amp;lt;w:t&amp;gt;providing for the care or other needs of the military member&amp;lt;/w:t&amp;gt;&amp;lt;/w:r&amp;gt;&amp;lt;w:r&amp;gt;&amp;lt;w:t&amp;gt;'&amp;lt;/w:t&amp;gt;&amp;lt;/w:r&amp;gt;&amp;lt;w:r w:rsidRPr="00A62D82"&amp;gt;&amp;lt;w:t xml:space="preserve"&amp;gt;s child or other family member, &amp;lt;/w:t&amp;gt;&amp;lt;/w:r&amp;gt;&amp;lt;w:bookmarkStart w:id="589" w:name="_LINE__34_58710ad2_9460_4fc7_996f_cc3647" /&amp;gt;&amp;lt;w:bookmarkEnd w:id="588" /&amp;gt;&amp;lt;w:r w:rsidRPr="00A62D82"&amp;gt;&amp;lt;w:t xml:space="preserve"&amp;gt;making financial or legal arrangements for the military member, attending counseling, &amp;lt;/w:t&amp;gt;&amp;lt;/w:r&amp;gt;&amp;lt;w:bookmarkStart w:id="590" w:name="_LINE__35_401a5c1c_000a_4fb2_abbf_685ae6" /&amp;gt;&amp;lt;w:bookmarkEnd w:id="589" /&amp;gt;&amp;lt;w:r w:rsidRPr="00A62D82"&amp;gt;&amp;lt;w:t xml:space="preserve"&amp;gt;attending military events or ceremonies, spending time with the military member during &amp;lt;/w:t&amp;gt;&amp;lt;/w:r&amp;gt;&amp;lt;w:bookmarkStart w:id="591" w:name="_LINE__36_5b030132_8c55_41b5_867c_3fb441" /&amp;gt;&amp;lt;w:bookmarkEnd w:id="590" /&amp;gt;&amp;lt;w:r w:rsidRPr="00A62D82"&amp;gt;&amp;lt;w:t xml:space="preserve"&amp;gt;rest and recuperation leave or following return from deployment or making arrangements &amp;lt;/w:t&amp;gt;&amp;lt;/w:r&amp;gt;&amp;lt;w:bookmarkStart w:id="592" w:name="_LINE__37_b83f6c3e_269a_45e3_ae5e_487fa7" /&amp;gt;&amp;lt;w:bookmarkEnd w:id="591" /&amp;gt;&amp;lt;w:r w:rsidRPr="00A62D82"&amp;gt;&amp;lt;w:t&amp;gt;following the death of the military member.&amp;lt;/w:t&amp;gt;&amp;lt;/w:r&amp;gt;&amp;lt;w:bookmarkEnd w:id="592" /&amp;gt;&amp;lt;/w:ins&amp;gt;&amp;lt;/w:p&amp;gt;&amp;lt;w:p w:rsidR="00170BF0" w:rsidRDefault="00170BF0" w:rsidP="00170BF0"&amp;gt;&amp;lt;w:pPr&amp;gt;&amp;lt;w:ind w:left="360" w:firstLine="360" /&amp;gt;&amp;lt;w:rPr&amp;gt;&amp;lt;w:ins w:id="593" w:author="BPS" w:date="2023-05-09T13:58:00Z" /&amp;gt;&amp;lt;/w:rPr&amp;gt;&amp;lt;/w:pPr&amp;gt;&amp;lt;w:bookmarkStart w:id="594" w:name="_STATUTE_NUMBER__345639e4_32fd_46f4_9af8" /&amp;gt;&amp;lt;w:bookmarkStart w:id="595" w:name="_STATUTE_SS__52d79de2_22d4_4753_9676_fbf" /&amp;gt;&amp;lt;w:bookmarkStart w:id="596" w:name="_PAR__14_5e6f1d38_a5a0_4ade_b1ae_cbe0b55" /&amp;gt;&amp;lt;w:bookmarkStart w:id="597" w:name="_LINE__38_afb4c3a1_c333_4ca8_8536_9c513c" /&amp;gt;&amp;lt;w:bookmarkEnd w:id="580" /&amp;gt;&amp;lt;w:bookmarkEnd w:id="581" /&amp;gt;&amp;lt;w:bookmarkEnd w:id="585" /&amp;gt;&amp;lt;w:ins w:id="598" w:author="BPS" w:date="2023-05-09T13:58:00Z"&amp;gt;&amp;lt;w:r&amp;gt;&amp;lt;w:rPr&amp;gt;&amp;lt;w:b /&amp;gt;&amp;lt;/w:rPr&amp;gt;&amp;lt;w:t&amp;gt;27&amp;lt;/w:t&amp;gt;&amp;lt;/w:r&amp;gt;&amp;lt;w:bookmarkEnd w:id="594" /&amp;gt;&amp;lt;w:r&amp;gt;&amp;lt;w:rPr&amp;gt;&amp;lt;w:b /&amp;gt;&amp;lt;/w:rPr&amp;gt;&amp;lt;w:t xml:space="preserve"&amp;gt;.  &amp;lt;/w:t&amp;gt;&amp;lt;/w:r&amp;gt;&amp;lt;w:bookmarkStart w:id="599" w:name="_STATUTE_HEADNOTE__abd99814_1c64_4379_9c" /&amp;gt;&amp;lt;w:r&amp;gt;&amp;lt;w:rPr&amp;gt;&amp;lt;w:b /&amp;gt;&amp;lt;/w:rPr&amp;gt;&amp;lt;w:t xml:space="preserve"&amp;gt;Safe leave. &amp;lt;/w:t&amp;gt;&amp;lt;/w:r&amp;gt;&amp;lt;w:r&amp;gt;&amp;lt;w:t xml:space="preserve"&amp;gt; &amp;lt;/w:t&amp;gt;&amp;lt;/w:r&amp;gt;&amp;lt;w:bookmarkStart w:id="600" w:name="_STATUTE_CONTENT__f3988860_e8cd_46a9_9a6" /&amp;gt;&amp;lt;w:bookmarkEnd w:id="599" /&amp;gt;&amp;lt;w:r&amp;gt;&amp;lt;w:t&amp;gt;"&amp;lt;/w:t&amp;gt;&amp;lt;/w:r&amp;gt;&amp;lt;w:r w:rsidRPr="00A62D82"&amp;gt;&amp;lt;w:t&amp;gt;Safe leave&amp;lt;/w:t&amp;gt;&amp;lt;/w:r&amp;gt;&amp;lt;w:r&amp;gt;&amp;lt;w:t&amp;gt;"&amp;lt;/w:t&amp;gt;&amp;lt;/w:r&amp;gt;&amp;lt;w:r w:rsidRPr="00A62D82"&amp;gt;&amp;lt;w:t xml:space="preserve"&amp;gt; means any leave taken because the covered individual or &amp;lt;/w:t&amp;gt;&amp;lt;/w:r&amp;gt;&amp;lt;w:bookmarkStart w:id="601" w:name="_LINE__39_046c7e79_e0a6_40ea_883c_bc6d26" /&amp;gt;&amp;lt;w:bookmarkEnd w:id="597" /&amp;gt;&amp;lt;w:r w:rsidRPr="00A62D82"&amp;gt;&amp;lt;w:t&amp;gt;the covered individual&amp;lt;/w:t&amp;gt;&amp;lt;/w:r&amp;gt;&amp;lt;w:r&amp;gt;&amp;lt;w:t&amp;gt;'&amp;lt;/w:t&amp;gt;&amp;lt;/w:r&amp;gt;&amp;lt;w:r w:rsidRPr="00A62D82"&amp;gt;&amp;lt;w:t xml:space="preserve"&amp;gt;s family member is a victim of violence, assault, sexual assault under &amp;lt;/w:t&amp;gt;&amp;lt;/w:r&amp;gt;&amp;lt;w:bookmarkStart w:id="602" w:name="_LINE__40_ac9f9341_4286_41ad_b938_416000" /&amp;gt;&amp;lt;w:bookmarkEnd w:id="601" /&amp;gt;&amp;lt;w:r w:rsidRPr="00A62D82"&amp;gt;&amp;lt;w:t xml:space="preserve"&amp;gt;Title 17-A, chapter 11, stalking or any act that would support an order for protection under &amp;lt;/w:t&amp;gt;&amp;lt;/w:r&amp;gt;&amp;lt;w:bookmarkStart w:id="603" w:name="_LINE__41_94e7b91d_653a_46c1_b067_84cf4c" /&amp;gt;&amp;lt;w:bookmarkEnd w:id="602" /&amp;gt;&amp;lt;w:r w:rsidRPr="00A62D82"&amp;gt;&amp;lt;w:t xml:space="preserve"&amp;gt;Title 19-A, chapter 103. Safe leave under this subchapter applies if the covered individual &amp;lt;/w:t&amp;gt;&amp;lt;/w:r&amp;gt;&amp;lt;w:bookmarkStart w:id="604" w:name="_PAGE_SPLIT__45f78701_686d_46b6_a75b_f08" /&amp;gt;&amp;lt;w:bookmarkStart w:id="605" w:name="_PAGE__5_819d68cc_a179_4caf_ba42_9075cd0" /&amp;gt;&amp;lt;w:bookmarkStart w:id="606" w:name="_PAR__1_b87542fa_fa3b_4fc8_a74a_206458eb" /&amp;gt;&amp;lt;w:bookmarkStart w:id="607" w:name="_LINE__1_d1938ce0_8c4b_44a7_bd63_5c8f742" /&amp;gt;&amp;lt;w:bookmarkEnd w:id="476" /&amp;gt;&amp;lt;w:bookmarkEnd w:id="596" /&amp;gt;&amp;lt;w:bookmarkEnd w:id="603" /&amp;gt;&amp;lt;w:r w:rsidRPr="00A62D82"&amp;gt;&amp;lt;w:t&amp;gt;i&amp;lt;/w:t&amp;gt;&amp;lt;/w:r&amp;gt;&amp;lt;w:bookmarkEnd w:id="604" /&amp;gt;&amp;lt;w:r w:rsidRPr="00A62D82"&amp;gt;&amp;lt;w:t&amp;gt;s using the leave to protect the covered individual or the covered individual&amp;lt;/w:t&amp;gt;&amp;lt;/w:r&amp;gt;&amp;lt;w:r&amp;gt;&amp;lt;w:t&amp;gt;'&amp;lt;/w:t&amp;gt;&amp;lt;/w:r&amp;gt;&amp;lt;w:r w:rsidRPr="00A62D82"&amp;gt;&amp;lt;w:t xml:space="preserve"&amp;gt;s family &amp;lt;/w:t&amp;gt;&amp;lt;/w:r&amp;gt;&amp;lt;w:bookmarkStart w:id="608" w:name="_LINE__2_ea07cbb2_4670_43d4_a391_a3eaa69" /&amp;gt;&amp;lt;w:bookmarkEnd w:id="607" /&amp;gt;&amp;lt;w:r w:rsidRPr="00A62D82"&amp;gt;&amp;lt;w:t&amp;gt;member by:&amp;lt;/w:t&amp;gt;&amp;lt;/w:r&amp;gt;&amp;lt;w:bookmarkEnd w:id="608" /&amp;gt;&amp;lt;/w:ins&amp;gt;&amp;lt;/w:p&amp;gt;&amp;lt;w:p w:rsidR="00170BF0" w:rsidRDefault="00170BF0" w:rsidP="00170BF0"&amp;gt;&amp;lt;w:pPr&amp;gt;&amp;lt;w:ind w:left="720" /&amp;gt;&amp;lt;w:rPr&amp;gt;&amp;lt;w:ins w:id="609" w:author="BPS" w:date="2023-05-09T13:58:00Z" /&amp;gt;&amp;lt;/w:rPr&amp;gt;&amp;lt;/w:pPr&amp;gt;&amp;lt;w:bookmarkStart w:id="610" w:name="_STATUTE_NUMBER__fc3ceab7_9837_4dd8_be5f" /&amp;gt;&amp;lt;w:bookmarkStart w:id="611" w:name="_STATUTE_P__6e9a3d4c_7ab1_4f24_94e8_5400" /&amp;gt;&amp;lt;w:bookmarkStart w:id="612" w:name="_PAR__2_b2b42fb8_8766_473d_a57e_57aa0908" /&amp;gt;&amp;lt;w:bookmarkStart w:id="613" w:name="_LINE__3_57302a72_507a_41bb_bc62_f4f1a87" /&amp;gt;&amp;lt;w:bookmarkEnd w:id="600" /&amp;gt;&amp;lt;w:bookmarkEnd w:id="606" /&amp;gt;&amp;lt;w:ins w:id="614" w:author="BPS" w:date="2023-05-09T13:58:00Z"&amp;gt;&amp;lt;w:r&amp;gt;&amp;lt;w:t&amp;gt;A&amp;lt;/w:t&amp;gt;&amp;lt;/w:r&amp;gt;&amp;lt;w:bookmarkEnd w:id="610" /&amp;gt;&amp;lt;w:r&amp;gt;&amp;lt;w:t xml:space="preserve"&amp;gt;.  &amp;lt;/w:t&amp;gt;&amp;lt;/w:r&amp;gt;&amp;lt;w:bookmarkStart w:id="615" w:name="_STATUTE_CONTENT__18611ce3_4424_439e_9a5" /&amp;gt;&amp;lt;w:r w:rsidRPr="00A62D82"&amp;gt;&amp;lt;w:t&amp;gt;Seeking an order for protection under Title 19-A, chapter 103;&amp;lt;/w:t&amp;gt;&amp;lt;/w:r&amp;gt;&amp;lt;w:bookmarkEnd w:id="613" /&amp;gt;&amp;lt;/w:ins&amp;gt;&amp;lt;/w:p&amp;gt;&amp;lt;w:p w:rsidR="00170BF0" w:rsidRDefault="00170BF0" w:rsidP="00170BF0"&amp;gt;&amp;lt;w:pPr&amp;gt;&amp;lt;w:ind w:left="720" /&amp;gt;&amp;lt;w:rPr&amp;gt;&amp;lt;w:ins w:id="616" w:author="BPS" w:date="2023-05-09T13:58:00Z" /&amp;gt;&amp;lt;/w:rPr&amp;gt;&amp;lt;/w:pPr&amp;gt;&amp;lt;w:bookmarkStart w:id="617" w:name="_STATUTE_NUMBER__51a77b64_6a29_4378_9ad2" /&amp;gt;&amp;lt;w:bookmarkStart w:id="618" w:name="_STATUTE_P__96e90af7_245e_42a6_abc1_8435" /&amp;gt;&amp;lt;w:bookmarkStart w:id="619" w:name="_PAR__3_45a6bd68_4cff_4b24_bb7d_4e43cf56" /&amp;gt;&amp;lt;w:bookmarkStart w:id="620" w:name="_LINE__4_ce7a887c_9f41_489a_8238_2d171cb" /&amp;gt;&amp;lt;w:bookmarkEnd w:id="611" /&amp;gt;&amp;lt;w:bookmarkEnd w:id="612" /&amp;gt;&amp;lt;w:bookmarkEnd w:id="615" /&amp;gt;&amp;lt;w:ins w:id="621" w:author="BPS" w:date="2023-05-09T13:58:00Z"&amp;gt;&amp;lt;w:r&amp;gt;&amp;lt;w:t&amp;gt;B&amp;lt;/w:t&amp;gt;&amp;lt;/w:r&amp;gt;&amp;lt;w:bookmarkEnd w:id="617" /&amp;gt;&amp;lt;w:r&amp;gt;&amp;lt;w:t xml:space="preserve"&amp;gt;.  &amp;lt;/w:t&amp;gt;&amp;lt;/w:r&amp;gt;&amp;lt;w:bookmarkStart w:id="622" w:name="_STATUTE_CONTENT__97835622_ccbe_4e98_b00" /&amp;gt;&amp;lt;w:r w:rsidRPr="00A62D82"&amp;gt;&amp;lt;w:t xml:space="preserve"&amp;gt;Obtaining medical care or mental health counseling for the covered individual or &amp;lt;/w:t&amp;gt;&amp;lt;/w:r&amp;gt;&amp;lt;w:bookmarkStart w:id="623" w:name="_LINE__5_1591bc61_100c_46e0_8b9b_cb0c15b" /&amp;gt;&amp;lt;w:bookmarkEnd w:id="620" /&amp;gt;&amp;lt;w:r w:rsidRPr="00A62D82"&amp;gt;&amp;lt;w:t&amp;gt;for the covered individual&amp;lt;/w:t&amp;gt;&amp;lt;/w:r&amp;gt;&amp;lt;w:r&amp;gt;&amp;lt;w:t&amp;gt;'&amp;lt;/w:t&amp;gt;&amp;lt;/w:r&amp;gt;&amp;lt;w:r w:rsidRPr="00A62D82"&amp;gt;&amp;lt;w:t xml:space="preserve"&amp;gt;s family member to address physical or psychological &amp;lt;/w:t&amp;gt;&amp;lt;/w:r&amp;gt;&amp;lt;w:bookmarkStart w:id="624" w:name="_LINE__6_ca68c84d_c403_4668_9a66_738cf72" /&amp;gt;&amp;lt;w:bookmarkEnd w:id="623" /&amp;gt;&amp;lt;w:r w:rsidRPr="00A62D82"&amp;gt;&amp;lt;w:t xml:space="preserve"&amp;gt;injuries resulting from the act of violence, assault, sexual assault or stalking or act that &amp;lt;/w:t&amp;gt;&amp;lt;/w:r&amp;gt;&amp;lt;w:bookmarkStart w:id="625" w:name="_LINE__7_2ab814ac_6576_407a_a679_345ff48" /&amp;gt;&amp;lt;w:bookmarkEnd w:id="624" /&amp;gt;&amp;lt;w:r w:rsidRPr="00A62D82"&amp;gt;&amp;lt;w:t&amp;gt;would support an order for protection under Title 19-A, chapter 103;&amp;lt;/w:t&amp;gt;&amp;lt;/w:r&amp;gt;&amp;lt;w:bookmarkEnd w:id="625" /&amp;gt;&amp;lt;/w:ins&amp;gt;&amp;lt;/w:p&amp;gt;&amp;lt;w:p w:rsidR="00170BF0" w:rsidRDefault="00170BF0" w:rsidP="00170BF0"&amp;gt;&amp;lt;w:pPr&amp;gt;&amp;lt;w:ind w:left="720" /&amp;gt;&amp;lt;w:rPr&amp;gt;&amp;lt;w:ins w:id="626" w:author="BPS" w:date="2023-05-09T13:58:00Z" /&amp;gt;&amp;lt;/w:rPr&amp;gt;&amp;lt;/w:pPr&amp;gt;&amp;lt;w:bookmarkStart w:id="627" w:name="_STATUTE_NUMBER__0a484d03_b72b_4b3e_876f" /&amp;gt;&amp;lt;w:bookmarkStart w:id="628" w:name="_STATUTE_P__90cd45f1_4be3_41b6_b8e5_8475" /&amp;gt;&amp;lt;w:bookmarkStart w:id="629" w:name="_PAR__4_a1a64648_9c81_4aff_b195_dacb5dce" /&amp;gt;&amp;lt;w:bookmarkStart w:id="630" w:name="_LINE__8_b7ef8211_17ac_41cd_a5c3_7062cb0" /&amp;gt;&amp;lt;w:bookmarkEnd w:id="618" /&amp;gt;&amp;lt;w:bookmarkEnd w:id="619" /&amp;gt;&amp;lt;w:bookmarkEnd w:id="622" /&amp;gt;&amp;lt;w:ins w:id="631" w:author="BPS" w:date="2023-05-09T13:58:00Z"&amp;gt;&amp;lt;w:r&amp;gt;&amp;lt;w:t&amp;gt;C&amp;lt;/w:t&amp;gt;&amp;lt;/w:r&amp;gt;&amp;lt;w:bookmarkEnd w:id="627" /&amp;gt;&amp;lt;w:r&amp;gt;&amp;lt;w:t xml:space="preserve"&amp;gt;.  &amp;lt;/w:t&amp;gt;&amp;lt;/w:r&amp;gt;&amp;lt;w:bookmarkStart w:id="632" w:name="_STATUTE_CONTENT__a389533d_0bf3_4c4e_a2a" /&amp;gt;&amp;lt;w:r w:rsidRPr="00A62D82"&amp;gt;&amp;lt;w:t&amp;gt;Making the covered individual&amp;lt;/w:t&amp;gt;&amp;lt;/w:r&amp;gt;&amp;lt;w:r&amp;gt;&amp;lt;w:t&amp;gt;'&amp;lt;/w:t&amp;gt;&amp;lt;/w:r&amp;gt;&amp;lt;w:r w:rsidRPr="00A62D82"&amp;gt;&amp;lt;w:t&amp;gt;s or the covered individual&amp;lt;/w:t&amp;gt;&amp;lt;/w:r&amp;gt;&amp;lt;w:r&amp;gt;&amp;lt;w:t&amp;gt;'&amp;lt;/w:t&amp;gt;&amp;lt;/w:r&amp;gt;&amp;lt;w:r w:rsidRPr="00A62D82"&amp;gt;&amp;lt;w:t&amp;gt;s family member&amp;lt;/w:t&amp;gt;&amp;lt;/w:r&amp;gt;&amp;lt;w:r&amp;gt;&amp;lt;w:t&amp;gt;'&amp;lt;/w:t&amp;gt;&amp;lt;/w:r&amp;gt;&amp;lt;w:r w:rsidRPr="00A62D82"&amp;gt;&amp;lt;w:t xml:space="preserve"&amp;gt;s home &amp;lt;/w:t&amp;gt;&amp;lt;/w:r&amp;gt;&amp;lt;w:bookmarkStart w:id="633" w:name="_LINE__9_6ea6a47c_398b_49a8_aff4_65b1af6" /&amp;gt;&amp;lt;w:bookmarkEnd w:id="630" /&amp;gt;&amp;lt;w:r w:rsidRPr="00A62D82"&amp;gt;&amp;lt;w:t xml:space="preserve"&amp;gt;secure from the perpetrator of the act of violence, assault, sexual assault or stalking or &amp;lt;/w:t&amp;gt;&amp;lt;/w:r&amp;gt;&amp;lt;w:bookmarkStart w:id="634" w:name="_LINE__10_3af43aa0_8eb3_45e5_b3ea_363e2a" /&amp;gt;&amp;lt;w:bookmarkEnd w:id="633" /&amp;gt;&amp;lt;w:r w:rsidRPr="00A62D82"&amp;gt;&amp;lt;w:t xml:space="preserve"&amp;gt;act that would support an order for protection under Title 19-A, chapter 103 or seeking &amp;lt;/w:t&amp;gt;&amp;lt;/w:r&amp;gt;&amp;lt;w:bookmarkStart w:id="635" w:name="_LINE__11_4718ae73_38bc_46d3_8391_51fbaa" /&amp;gt;&amp;lt;w:bookmarkEnd w:id="634" /&amp;gt;&amp;lt;w:r w:rsidRPr="00A62D82"&amp;gt;&amp;lt;w:t&amp;gt;new housing to escape the perpetrator; or&amp;lt;/w:t&amp;gt;&amp;lt;/w:r&amp;gt;&amp;lt;w:bookmarkEnd w:id="635" /&amp;gt;&amp;lt;/w:ins&amp;gt;&amp;lt;/w:p&amp;gt;&amp;lt;w:p w:rsidR="00170BF0" w:rsidRDefault="00170BF0" w:rsidP="00170BF0"&amp;gt;&amp;lt;w:pPr&amp;gt;&amp;lt;w:ind w:left="720" /&amp;gt;&amp;lt;w:rPr&amp;gt;&amp;lt;w:ins w:id="636" w:author="BPS" w:date="2023-05-09T13:58:00Z" /&amp;gt;&amp;lt;/w:rPr&amp;gt;&amp;lt;/w:pPr&amp;gt;&amp;lt;w:bookmarkStart w:id="637" w:name="_STATUTE_NUMBER__f4680810_3131_4483_98d0" /&amp;gt;&amp;lt;w:bookmarkStart w:id="638" w:name="_STATUTE_P__c6d36b71_5975_4703_b619_14c1" /&amp;gt;&amp;lt;w:bookmarkStart w:id="639" w:name="_PAR__5_7ef855c8_c6a4_42b3_beea_8204f97c" /&amp;gt;&amp;lt;w:bookmarkStart w:id="640" w:name="_LINE__12_072a0339_428e_4622_a04b_598992" /&amp;gt;&amp;lt;w:bookmarkEnd w:id="628" /&amp;gt;&amp;lt;w:bookmarkEnd w:id="629" /&amp;gt;&amp;lt;w:bookmarkEnd w:id="632" /&amp;gt;&amp;lt;w:ins w:id="641" w:author="BPS" w:date="2023-05-09T13:58:00Z"&amp;gt;&amp;lt;w:r&amp;gt;&amp;lt;w:t&amp;gt;D&amp;lt;/w:t&amp;gt;&amp;lt;/w:r&amp;gt;&amp;lt;w:bookmarkEnd w:id="637" /&amp;gt;&amp;lt;w:r&amp;gt;&amp;lt;w:t xml:space="preserve"&amp;gt;.  &amp;lt;/w:t&amp;gt;&amp;lt;/w:r&amp;gt;&amp;lt;w:bookmarkStart w:id="642" w:name="_STATUTE_CONTENT__cadca909_e2a4_4541_bc7" /&amp;gt;&amp;lt;w:r w:rsidRPr="00A62D82"&amp;gt;&amp;lt;w:t xml:space="preserve"&amp;gt;Seeking legal assistance to address issues arising from the act of violence, assault, &amp;lt;/w:t&amp;gt;&amp;lt;/w:r&amp;gt;&amp;lt;w:bookmarkStart w:id="643" w:name="_LINE__13_d4cd7996_263d_4e76_a53e_e96598" /&amp;gt;&amp;lt;w:bookmarkEnd w:id="640" /&amp;gt;&amp;lt;w:r w:rsidRPr="00A62D82"&amp;gt;&amp;lt;w:t xml:space="preserve"&amp;gt;sexual assault or stalking or act that would support an order for protection under Title &amp;lt;/w:t&amp;gt;&amp;lt;/w:r&amp;gt;&amp;lt;w:bookmarkStart w:id="644" w:name="_LINE__14_b39cb0b3_f9c7_4fc8_80a6_021aac" /&amp;gt;&amp;lt;w:bookmarkEnd w:id="643" /&amp;gt;&amp;lt;w:r w:rsidRPr="00A62D82"&amp;gt;&amp;lt;w:t xml:space="preserve"&amp;gt;19-A, chapter 103 or attending and preparing for court-related proceedings arising from &amp;lt;/w:t&amp;gt;&amp;lt;/w:r&amp;gt;&amp;lt;w:bookmarkStart w:id="645" w:name="_LINE__15_9f241033_fc24_475a_999a_42fd4e" /&amp;gt;&amp;lt;w:bookmarkEnd w:id="644" /&amp;gt;&amp;lt;w:r w:rsidRPr="00A62D82"&amp;gt;&amp;lt;w:t&amp;gt;the act or crime.&amp;lt;/w:t&amp;gt;&amp;lt;/w:r&amp;gt;&amp;lt;w:bookmarkEnd w:id="645" /&amp;gt;&amp;lt;/w:ins&amp;gt;&amp;lt;/w:p&amp;gt;&amp;lt;w:p w:rsidR="00170BF0" w:rsidRDefault="00170BF0" w:rsidP="00170BF0"&amp;gt;&amp;lt;w:pPr&amp;gt;&amp;lt;w:ind w:left="360" w:firstLine="360" /&amp;gt;&amp;lt;w:rPr&amp;gt;&amp;lt;w:ins w:id="646" w:author="BPS" w:date="2023-05-09T13:58:00Z" /&amp;gt;&amp;lt;/w:rPr&amp;gt;&amp;lt;/w:pPr&amp;gt;&amp;lt;w:bookmarkStart w:id="647" w:name="_STATUTE_NUMBER__1ed5304a_58d3_4be9_a73a" /&amp;gt;&amp;lt;w:bookmarkStart w:id="648" w:name="_STATUTE_SS__181e0d5d_5d5d_4a40_bf7b_35a" /&amp;gt;&amp;lt;w:bookmarkStart w:id="649" w:name="_PAR__6_15f75564_fbaa_45be_84fe_54327203" /&amp;gt;&amp;lt;w:bookmarkStart w:id="650" w:name="_LINE__16_81cad004_8228_4fda_a0e1_14a79c" /&amp;gt;&amp;lt;w:bookmarkEnd w:id="595" /&amp;gt;&amp;lt;w:bookmarkEnd w:id="638" /&amp;gt;&amp;lt;w:bookmarkEnd w:id="639" /&amp;gt;&amp;lt;w:bookmarkEnd w:id="642" /&amp;gt;&amp;lt;w:ins w:id="651" w:author="BPS" w:date="2023-05-09T13:58:00Z"&amp;gt;&amp;lt;w:r&amp;gt;&amp;lt;w:rPr&amp;gt;&amp;lt;w:b /&amp;gt;&amp;lt;/w:rPr&amp;gt;&amp;lt;w:t&amp;gt;28&amp;lt;/w:t&amp;gt;&amp;lt;/w:r&amp;gt;&amp;lt;w:bookmarkEnd w:id="647" /&amp;gt;&amp;lt;w:r&amp;gt;&amp;lt;w:rPr&amp;gt;&amp;lt;w:b /&amp;gt;&amp;lt;/w:rPr&amp;gt;&amp;lt;w:t xml:space="preserve"&amp;gt;.  &amp;lt;/w:t&amp;gt;&amp;lt;/w:r&amp;gt;&amp;lt;w:bookmarkStart w:id="652" w:name="_STATUTE_HEADNOTE__1b3a1549_f1eb_45b4_a7" /&amp;gt;&amp;lt;w:r&amp;gt;&amp;lt;w:rPr&amp;gt;&amp;lt;w:b /&amp;gt;&amp;lt;/w:rPr&amp;gt;&amp;lt;w:t xml:space="preserve"&amp;gt;Self-employed individual. &amp;lt;/w:t&amp;gt;&amp;lt;/w:r&amp;gt;&amp;lt;w:r&amp;gt;&amp;lt;w:t xml:space="preserve"&amp;gt; &amp;lt;/w:t&amp;gt;&amp;lt;/w:r&amp;gt;&amp;lt;w:bookmarkStart w:id="653" w:name="_STATUTE_CONTENT__3b7930e4_b067_4349_a6c" /&amp;gt;&amp;lt;w:bookmarkEnd w:id="652" /&amp;gt;&amp;lt;w:r&amp;gt;&amp;lt;w:t&amp;gt;"&amp;lt;/w:t&amp;gt;&amp;lt;/w:r&amp;gt;&amp;lt;w:r w:rsidRPr="00A62D82"&amp;gt;&amp;lt;w:t&amp;gt;Self-employed individual&amp;lt;/w:t&amp;gt;&amp;lt;/w:r&amp;gt;&amp;lt;w:r&amp;gt;&amp;lt;w:t&amp;gt;"&amp;lt;/w:t&amp;gt;&amp;lt;/w:r&amp;gt;&amp;lt;w:r w:rsidRPr="00A62D82"&amp;gt;&amp;lt;w:t xml:space="preserve"&amp;gt; means a sole proprietor, &amp;lt;/w:t&amp;gt;&amp;lt;/w:r&amp;gt;&amp;lt;w:bookmarkStart w:id="654" w:name="_LINE__17_a3f546d2_d227_4c3f_862a_dde00d" /&amp;gt;&amp;lt;w:bookmarkEnd w:id="650" /&amp;gt;&amp;lt;w:r w:rsidRPr="00A62D82"&amp;gt;&amp;lt;w:t xml:space="preserve"&amp;gt;a member of a limited liability company or limited liability partnership or an individual &amp;lt;/w:t&amp;gt;&amp;lt;/w:r&amp;gt;&amp;lt;w:bookmarkStart w:id="655" w:name="_LINE__18_8b6630e9_dc5c_4160_9142_05bfb1" /&amp;gt;&amp;lt;w:bookmarkEnd w:id="654" /&amp;gt;&amp;lt;w:r w:rsidRPr="00A62D82"&amp;gt;&amp;lt;w:t xml:space="preserve"&amp;gt;whose net profit or loss from a business must be reported to the Department of &amp;lt;/w:t&amp;gt;&amp;lt;/w:r&amp;gt;&amp;lt;w:bookmarkStart w:id="656" w:name="_LINE__19_66548636_7969_4932_b906_0db333" /&amp;gt;&amp;lt;w:bookmarkEnd w:id="655" /&amp;gt;&amp;lt;w:r w:rsidRPr="00A62D82"&amp;gt;&amp;lt;w:t&amp;gt;Administrative and Financial Services, Bureau of Revenue Services and&amp;lt;/w:t&amp;gt;&amp;lt;/w:r&amp;gt;&amp;lt;w:r&amp;gt;&amp;lt;w:t xml:space="preserve"&amp;gt; who&amp;lt;/w:t&amp;gt;&amp;lt;/w:r&amp;gt;&amp;lt;w:r w:rsidRPr="00A62D82"&amp;gt;&amp;lt;w:t xml:space="preserve"&amp;gt; resides in the &amp;lt;/w:t&amp;gt;&amp;lt;/w:r&amp;gt;&amp;lt;w:bookmarkStart w:id="657" w:name="_LINE__20_e3d0b22e_7f83_4250_955f_472815" /&amp;gt;&amp;lt;w:bookmarkEnd w:id="656" /&amp;gt;&amp;lt;w:r w:rsidRPr="00A62D82"&amp;gt;&amp;lt;w:t&amp;gt;State.&amp;lt;/w:t&amp;gt;&amp;lt;/w:r&amp;gt;&amp;lt;w:bookmarkEnd w:id="657" /&amp;gt;&amp;lt;/w:ins&amp;gt;&amp;lt;/w:p&amp;gt;&amp;lt;w:p w:rsidR="00170BF0" w:rsidRDefault="00170BF0" w:rsidP="00170BF0"&amp;gt;&amp;lt;w:pPr&amp;gt;&amp;lt;w:ind w:left="360" w:firstLine="360" /&amp;gt;&amp;lt;w:rPr&amp;gt;&amp;lt;w:ins w:id="658" w:author="BPS" w:date="2023-05-09T13:58:00Z" /&amp;gt;&amp;lt;/w:rPr&amp;gt;&amp;lt;/w:pPr&amp;gt;&amp;lt;w:bookmarkStart w:id="659" w:name="_STATUTE_NUMBER__887d27ee_1b96_4893_bd3d" /&amp;gt;&amp;lt;w:bookmarkStart w:id="660" w:name="_STATUTE_SS__e7027a20_a79b_4800_9312_e67" /&amp;gt;&amp;lt;w:bookmarkStart w:id="661" w:name="_PAR__7_c610d690_6ae3_419e_aaab_099cd64f" /&amp;gt;&amp;lt;w:bookmarkStart w:id="662" w:name="_LINE__21_66793c74_adda_4dcf_8e7b_1eeabd" /&amp;gt;&amp;lt;w:bookmarkEnd w:id="648" /&amp;gt;&amp;lt;w:bookmarkEnd w:id="649" /&amp;gt;&amp;lt;w:bookmarkEnd w:id="653" /&amp;gt;&amp;lt;w:ins w:id="663" w:author="BPS" w:date="2023-05-09T13:58:00Z"&amp;gt;&amp;lt;w:r&amp;gt;&amp;lt;w:rPr&amp;gt;&amp;lt;w:b /&amp;gt;&amp;lt;/w:rPr&amp;gt;&amp;lt;w:t&amp;gt;29&amp;lt;/w:t&amp;gt;&amp;lt;/w:r&amp;gt;&amp;lt;w:bookmarkEnd w:id="659" /&amp;gt;&amp;lt;w:r&amp;gt;&amp;lt;w:rPr&amp;gt;&amp;lt;w:b /&amp;gt;&amp;lt;/w:rPr&amp;gt;&amp;lt;w:t xml:space="preserve"&amp;gt;.  &amp;lt;/w:t&amp;gt;&amp;lt;/w:r&amp;gt;&amp;lt;w:bookmarkStart w:id="664" w:name="_STATUTE_HEADNOTE__b6aed37a_2838_4cf5_9e" /&amp;gt;&amp;lt;w:r&amp;gt;&amp;lt;w:rPr&amp;gt;&amp;lt;w:b /&amp;gt;&amp;lt;/w:rPr&amp;gt;&amp;lt;w:t xml:space="preserve"&amp;gt;Serious health condition. &amp;lt;/w:t&amp;gt;&amp;lt;/w:r&amp;gt;&amp;lt;w:r&amp;gt;&amp;lt;w:t xml:space="preserve"&amp;gt; &amp;lt;/w:t&amp;gt;&amp;lt;/w:r&amp;gt;&amp;lt;w:bookmarkStart w:id="665" w:name="_STATUTE_CONTENT__9f52bd7b_135d_4f9f_808" /&amp;gt;&amp;lt;w:bookmarkEnd w:id="664" /&amp;gt;&amp;lt;w:r&amp;gt;&amp;lt;w:t&amp;gt;"&amp;lt;/w:t&amp;gt;&amp;lt;/w:r&amp;gt;&amp;lt;w:r w:rsidRPr="00A62D82"&amp;gt;&amp;lt;w:t&amp;gt;Serious health condition&amp;lt;/w:t&amp;gt;&amp;lt;/w:r&amp;gt;&amp;lt;w:r&amp;gt;&amp;lt;w:t&amp;gt;"&amp;lt;/w:t&amp;gt;&amp;lt;/w:r&amp;gt;&amp;lt;w:r w:rsidRPr="00A62D82"&amp;gt;&amp;lt;w:t xml:space="preserve"&amp;gt; means an illness, injury, &amp;lt;/w:t&amp;gt;&amp;lt;/w:r&amp;gt;&amp;lt;w:bookmarkStart w:id="666" w:name="_LINE__22_4ac06bab_4366_4996_b903_29c5ba" /&amp;gt;&amp;lt;w:bookmarkEnd w:id="662" /&amp;gt;&amp;lt;w:r w:rsidRPr="00A62D82"&amp;gt;&amp;lt;w:t xml:space="preserve"&amp;gt;impairment, pregnancy, recovery from childbirth or physical, mental or psychological &amp;lt;/w:t&amp;gt;&amp;lt;/w:r&amp;gt;&amp;lt;w:bookmarkStart w:id="667" w:name="_LINE__23_59bcc889_2521_40a2_946d_6d9599" /&amp;gt;&amp;lt;w:bookmarkEnd w:id="666" /&amp;gt;&amp;lt;w:r w:rsidRPr="00A62D82"&amp;gt;&amp;lt;w:t xml:space="preserve"&amp;gt;condition that involves inpatient care in a hospital, hospice or residential medical care &amp;lt;/w:t&amp;gt;&amp;lt;/w:r&amp;gt;&amp;lt;w:bookmarkStart w:id="668" w:name="_LINE__24_9085aaaa_b851_4553_aff2_2d14bd" /&amp;gt;&amp;lt;w:bookmarkEnd w:id="667" /&amp;gt;&amp;lt;w:r w:rsidRPr="00A62D82"&amp;gt;&amp;lt;w:t&amp;gt;center or continuing treatment by a health care provider.&amp;lt;/w:t&amp;gt;&amp;lt;/w:r&amp;gt;&amp;lt;w:bookmarkEnd w:id="668" /&amp;gt;&amp;lt;/w:ins&amp;gt;&amp;lt;/w:p&amp;gt;&amp;lt;w:p w:rsidR="00170BF0" w:rsidRDefault="00170BF0" w:rsidP="00170BF0"&amp;gt;&amp;lt;w:pPr&amp;gt;&amp;lt;w:ind w:left="360" w:firstLine="360" /&amp;gt;&amp;lt;w:rPr&amp;gt;&amp;lt;w:ins w:id="669" w:author="BPS" w:date="2023-05-09T13:58:00Z" /&amp;gt;&amp;lt;/w:rPr&amp;gt;&amp;lt;/w:pPr&amp;gt;&amp;lt;w:bookmarkStart w:id="670" w:name="_STATUTE_NUMBER__1f9f3152_da63_4698_af68" /&amp;gt;&amp;lt;w:bookmarkStart w:id="671" w:name="_STATUTE_SS__c852dfc2_1bdd_4ebb_9a4e_a42" /&amp;gt;&amp;lt;w:bookmarkStart w:id="672" w:name="_PAR__8_585f9bc5_6576_48a2_9304_b9a9063f" /&amp;gt;&amp;lt;w:bookmarkStart w:id="673" w:name="_LINE__25_1dbbd6b3_bbbd_4402_bbcb_a87add" /&amp;gt;&amp;lt;w:bookmarkEnd w:id="660" /&amp;gt;&amp;lt;w:bookmarkEnd w:id="661" /&amp;gt;&amp;lt;w:bookmarkEnd w:id="665" /&amp;gt;&amp;lt;w:ins w:id="674" w:author="BPS" w:date="2023-05-09T13:58:00Z"&amp;gt;&amp;lt;w:r&amp;gt;&amp;lt;w:rPr&amp;gt;&amp;lt;w:b /&amp;gt;&amp;lt;/w:rPr&amp;gt;&amp;lt;w:t&amp;gt;30&amp;lt;/w:t&amp;gt;&amp;lt;/w:r&amp;gt;&amp;lt;w:bookmarkEnd w:id="670" /&amp;gt;&amp;lt;w:r&amp;gt;&amp;lt;w:rPr&amp;gt;&amp;lt;w:b /&amp;gt;&amp;lt;/w:rPr&amp;gt;&amp;lt;w:t xml:space="preserve"&amp;gt;.  &amp;lt;/w:t&amp;gt;&amp;lt;/w:r&amp;gt;&amp;lt;w:bookmarkStart w:id="675" w:name="_STATUTE_HEADNOTE__0fb61ba3_8d3f_4ad5_89" /&amp;gt;&amp;lt;w:r&amp;gt;&amp;lt;w:rPr&amp;gt;&amp;lt;w:b /&amp;gt;&amp;lt;/w:rPr&amp;gt;&amp;lt;w:t xml:space="preserve"&amp;gt;Spouse. &amp;lt;/w:t&amp;gt;&amp;lt;/w:r&amp;gt;&amp;lt;w:r&amp;gt;&amp;lt;w:t xml:space="preserve"&amp;gt; &amp;lt;/w:t&amp;gt;&amp;lt;/w:r&amp;gt;&amp;lt;w:bookmarkStart w:id="676" w:name="_STATUTE_CONTENT__30d6027d_4158_48d4_b00" /&amp;gt;&amp;lt;w:bookmarkEnd w:id="675" /&amp;gt;&amp;lt;w:r&amp;gt;&amp;lt;w:t&amp;gt;"&amp;lt;/w:t&amp;gt;&amp;lt;/w:r&amp;gt;&amp;lt;w:r w:rsidRPr="00A62D82"&amp;gt;&amp;lt;w:t&amp;gt;Spouse&amp;lt;/w:t&amp;gt;&amp;lt;/w:r&amp;gt;&amp;lt;w:r&amp;gt;&amp;lt;w:t&amp;gt;"&amp;lt;/w:t&amp;gt;&amp;lt;/w:r&amp;gt;&amp;lt;w:r w:rsidRPr="00A62D82"&amp;gt;&amp;lt;w:t xml:space="preserve"&amp;gt; has the same meaning as in Title 18-C, section 1-201, &amp;lt;/w:t&amp;gt;&amp;lt;/w:r&amp;gt;&amp;lt;w:bookmarkStart w:id="677" w:name="_LINE__26_e7593001_37c2_443b_97a9_648c2a" /&amp;gt;&amp;lt;w:bookmarkEnd w:id="673" /&amp;gt;&amp;lt;w:r w:rsidRPr="00A62D82"&amp;gt;&amp;lt;w:t&amp;gt;subsection 54.&amp;lt;/w:t&amp;gt;&amp;lt;/w:r&amp;gt;&amp;lt;w:bookmarkEnd w:id="677" /&amp;gt;&amp;lt;/w:ins&amp;gt;&amp;lt;/w:p&amp;gt;&amp;lt;w:p w:rsidR="00170BF0" w:rsidRDefault="00170BF0" w:rsidP="00170BF0"&amp;gt;&amp;lt;w:pPr&amp;gt;&amp;lt;w:ind w:left="360" w:firstLine="360" /&amp;gt;&amp;lt;w:rPr&amp;gt;&amp;lt;w:ins w:id="678" w:author="BPS" w:date="2023-05-09T13:58:00Z" /&amp;gt;&amp;lt;/w:rPr&amp;gt;&amp;lt;/w:pPr&amp;gt;&amp;lt;w:bookmarkStart w:id="679" w:name="_STATUTE_NUMBER__206569ef_6cfa_4597_80df" /&amp;gt;&amp;lt;w:bookmarkStart w:id="680" w:name="_STATUTE_SS__9ac1b61f_901b_4cf9_b465_f0c" /&amp;gt;&amp;lt;w:bookmarkStart w:id="681" w:name="_PAR__9_4606c9a1_9b8b_4ab7_8994_1676fc74" /&amp;gt;&amp;lt;w:bookmarkStart w:id="682" w:name="_LINE__27_1d6a245a_7680_4b7e_91cb_fae96a" /&amp;gt;&amp;lt;w:bookmarkEnd w:id="671" /&amp;gt;&amp;lt;w:bookmarkEnd w:id="672" /&amp;gt;&amp;lt;w:bookmarkEnd w:id="676" /&amp;gt;&amp;lt;w:ins w:id="683" w:author="BPS" w:date="2023-05-09T13:58:00Z"&amp;gt;&amp;lt;w:r&amp;gt;&amp;lt;w:rPr&amp;gt;&amp;lt;w:b /&amp;gt;&amp;lt;/w:rPr&amp;gt;&amp;lt;w:t&amp;gt;31&amp;lt;/w:t&amp;gt;&amp;lt;/w:r&amp;gt;&amp;lt;w:bookmarkEnd w:id="679" /&amp;gt;&amp;lt;w:r&amp;gt;&amp;lt;w:rPr&amp;gt;&amp;lt;w:b /&amp;gt;&amp;lt;/w:rPr&amp;gt;&amp;lt;w:t xml:space="preserve"&amp;gt;.  &amp;lt;/w:t&amp;gt;&amp;lt;/w:r&amp;gt;&amp;lt;w:bookmarkStart w:id="684" w:name="_STATUTE_HEADNOTE__163866a7_9b0a_4b73_82" /&amp;gt;&amp;lt;w:r&amp;gt;&amp;lt;w:rPr&amp;gt;&amp;lt;w:b /&amp;gt;&amp;lt;/w:rPr&amp;gt;&amp;lt;w:t xml:space="preserve"&amp;gt;State average weekly wage. &amp;lt;/w:t&amp;gt;&amp;lt;/w:r&amp;gt;&amp;lt;w:r&amp;gt;&amp;lt;w:t xml:space="preserve"&amp;gt; &amp;lt;/w:t&amp;gt;&amp;lt;/w:r&amp;gt;&amp;lt;w:bookmarkStart w:id="685" w:name="_STATUTE_CONTENT__814d409d_6a53_4567_9f5" /&amp;gt;&amp;lt;w:bookmarkEnd w:id="684" /&amp;gt;&amp;lt;w:r&amp;gt;&amp;lt;w:t&amp;gt;"&amp;lt;/w:t&amp;gt;&amp;lt;/w:r&amp;gt;&amp;lt;w:r w:rsidRPr="00A62D82"&amp;gt;&amp;lt;w:t&amp;gt;State average weekly wage&amp;lt;/w:t&amp;gt;&amp;lt;/w:r&amp;gt;&amp;lt;w:r&amp;gt;&amp;lt;w:t&amp;gt;"&amp;lt;/w:t&amp;gt;&amp;lt;/w:r&amp;gt;&amp;lt;w:r w:rsidRPr="00A62D82"&amp;gt;&amp;lt;w:t xml:space="preserve"&amp;gt; means the average &amp;lt;/w:t&amp;gt;&amp;lt;/w:r&amp;gt;&amp;lt;w:bookmarkStart w:id="686" w:name="_LINE__28_ea5efb58_de18_4572_8cfc_4c4747" /&amp;gt;&amp;lt;w:bookmarkEnd w:id="682" /&amp;gt;&amp;lt;w:r w:rsidRPr="00A62D82"&amp;gt;&amp;lt;w:t xml:space="preserve"&amp;gt;weekly wage as published by the &amp;lt;/w:t&amp;gt;&amp;lt;/w:r&amp;gt;&amp;lt;w:r&amp;gt;&amp;lt;w:t&amp;gt;administrator&amp;lt;/w:t&amp;gt;&amp;lt;/w:r&amp;gt;&amp;lt;w:r w:rsidRPr="00A62D82"&amp;gt;&amp;lt;w:t xml:space="preserve"&amp;gt; for the State as a whole for the 12 most &amp;lt;/w:t&amp;gt;&amp;lt;/w:r&amp;gt;&amp;lt;w:bookmarkStart w:id="687" w:name="_LINE__29_3a41b524_132a_481b_a57f_fdc536" /&amp;gt;&amp;lt;w:bookmarkEnd w:id="686" /&amp;gt;&amp;lt;w:r w:rsidRPr="00A62D82"&amp;gt;&amp;lt;w:t&amp;gt;recently reported months.&amp;lt;/w:t&amp;gt;&amp;lt;/w:r&amp;gt;&amp;lt;w:bookmarkEnd w:id="687" /&amp;gt;&amp;lt;/w:ins&amp;gt;&amp;lt;/w:p&amp;gt;&amp;lt;w:p w:rsidR="00170BF0" w:rsidRDefault="00170BF0" w:rsidP="00170BF0"&amp;gt;&amp;lt;w:pPr&amp;gt;&amp;lt;w:ind w:left="360" w:firstLine="360" /&amp;gt;&amp;lt;w:rPr&amp;gt;&amp;lt;w:ins w:id="688" w:author="BPS" w:date="2023-05-09T13:58:00Z" /&amp;gt;&amp;lt;/w:rPr&amp;gt;&amp;lt;/w:pPr&amp;gt;&amp;lt;w:bookmarkStart w:id="689" w:name="_STATUTE_NUMBER__2d78ecc6_8bcb_48db_ac8a" /&amp;gt;&amp;lt;w:bookmarkStart w:id="690" w:name="_STATUTE_SS__61e66824_a6af_443d_ab2a_5cc" /&amp;gt;&amp;lt;w:bookmarkStart w:id="691" w:name="_PAR__10_c6dfc812_4e99_4824_90e8_278428e" /&amp;gt;&amp;lt;w:bookmarkStart w:id="692" w:name="_LINE__30_891f191b_81cf_4ffa_b053_d34bab" /&amp;gt;&amp;lt;w:bookmarkEnd w:id="680" /&amp;gt;&amp;lt;w:bookmarkEnd w:id="681" /&amp;gt;&amp;lt;w:bookmarkEnd w:id="685" /&amp;gt;&amp;lt;w:ins w:id="693" w:author="BPS" w:date="2023-05-09T13:58:00Z"&amp;gt;&amp;lt;w:r&amp;gt;&amp;lt;w:rPr&amp;gt;&amp;lt;w:b /&amp;gt;&amp;lt;/w:rPr&amp;gt;&amp;lt;w:t&amp;gt;32&amp;lt;/w:t&amp;gt;&amp;lt;/w:r&amp;gt;&amp;lt;w:bookmarkEnd w:id="689" /&amp;gt;&amp;lt;w:r&amp;gt;&amp;lt;w:rPr&amp;gt;&amp;lt;w:b /&amp;gt;&amp;lt;/w:rPr&amp;gt;&amp;lt;w:t xml:space="preserve"&amp;gt;.  &amp;lt;/w:t&amp;gt;&amp;lt;/w:r&amp;gt;&amp;lt;w:bookmarkStart w:id="694" w:name="_STATUTE_HEADNOTE__360137a9_487c_458b_91" /&amp;gt;&amp;lt;w:r&amp;gt;&amp;lt;w:rPr&amp;gt;&amp;lt;w:b /&amp;gt;&amp;lt;/w:rPr&amp;gt;&amp;lt;w:t xml:space="preserve"&amp;gt;Wages. &amp;lt;/w:t&amp;gt;&amp;lt;/w:r&amp;gt;&amp;lt;w:r&amp;gt;&amp;lt;w:t xml:space="preserve"&amp;gt; &amp;lt;/w:t&amp;gt;&amp;lt;/w:r&amp;gt;&amp;lt;w:bookmarkStart w:id="695" w:name="_STATUTE_CONTENT__0fac837a_32b2_4718_8d1" /&amp;gt;&amp;lt;w:bookmarkEnd w:id="694" /&amp;gt;&amp;lt;w:r&amp;gt;&amp;lt;w:t&amp;gt;"&amp;lt;/w:t&amp;gt;&amp;lt;/w:r&amp;gt;&amp;lt;w:r w:rsidRPr="00A62D82"&amp;gt;&amp;lt;w:t&amp;gt;Wages&amp;lt;/w:t&amp;gt;&amp;lt;/w:r&amp;gt;&amp;lt;w:r&amp;gt;&amp;lt;w:t&amp;gt;"&amp;lt;/w:t&amp;gt;&amp;lt;/w:r&amp;gt;&amp;lt;w:r w:rsidRPr="00A62D82"&amp;gt;&amp;lt;w:t xml:space="preserve"&amp;gt; means actual compensation paid to an employee for the &amp;lt;/w:t&amp;gt;&amp;lt;/w:r&amp;gt;&amp;lt;w:bookmarkStart w:id="696" w:name="_LINE__31_748273f5_589d_42cf_a424_301e5f" /&amp;gt;&amp;lt;w:bookmarkEnd w:id="692" /&amp;gt;&amp;lt;w:r w:rsidRPr="00A62D82"&amp;gt;&amp;lt;w:t&amp;gt;performance of services.&amp;lt;/w:t&amp;gt;&amp;lt;/w:r&amp;gt;&amp;lt;w:bookmarkEnd w:id="696" /&amp;gt;&amp;lt;/w:ins&amp;gt;&amp;lt;/w:p&amp;gt;&amp;lt;w:p w:rsidR="00170BF0" w:rsidRDefault="00170BF0" w:rsidP="00170BF0"&amp;gt;&amp;lt;w:pPr&amp;gt;&amp;lt;w:ind w:left="360" w:firstLine="360" /&amp;gt;&amp;lt;w:rPr&amp;gt;&amp;lt;w:ins w:id="697" w:author="BPS" w:date="2023-05-09T13:58:00Z" /&amp;gt;&amp;lt;/w:rPr&amp;gt;&amp;lt;/w:pPr&amp;gt;&amp;lt;w:bookmarkStart w:id="698" w:name="_STATUTE_NUMBER__f24273aa_df8e_43bb_bc86" /&amp;gt;&amp;lt;w:bookmarkStart w:id="699" w:name="_STATUTE_SS__badb415d_381a_4af1_b592_42d" /&amp;gt;&amp;lt;w:bookmarkStart w:id="700" w:name="_PAR__11_4b107238_b498_4795_81a5_fb586fb" /&amp;gt;&amp;lt;w:bookmarkStart w:id="701" w:name="_LINE__32_d831e34c_cf38_4418_b3c0_ff2731" /&amp;gt;&amp;lt;w:bookmarkEnd w:id="690" /&amp;gt;&amp;lt;w:bookmarkEnd w:id="691" /&amp;gt;&amp;lt;w:bookmarkEnd w:id="695" /&amp;gt;&amp;lt;w:ins w:id="702" w:author="BPS" w:date="2023-05-09T13:58:00Z"&amp;gt;&amp;lt;w:r&amp;gt;&amp;lt;w:rPr&amp;gt;&amp;lt;w:b /&amp;gt;&amp;lt;/w:rPr&amp;gt;&amp;lt;w:t&amp;gt;33&amp;lt;/w:t&amp;gt;&amp;lt;/w:r&amp;gt;&amp;lt;w:bookmarkEnd w:id="698" /&amp;gt;&amp;lt;w:r&amp;gt;&amp;lt;w:rPr&amp;gt;&amp;lt;w:b /&amp;gt;&amp;lt;/w:rPr&amp;gt;&amp;lt;w:t xml:space="preserve"&amp;gt;.  &amp;lt;/w:t&amp;gt;&amp;lt;/w:r&amp;gt;&amp;lt;w:bookmarkStart w:id="703" w:name="_STATUTE_HEADNOTE__fdf4409f_5c25_4237_a3" /&amp;gt;&amp;lt;w:r&amp;gt;&amp;lt;w:rPr&amp;gt;&amp;lt;w:b /&amp;gt;&amp;lt;/w:rPr&amp;gt;&amp;lt;w:t xml:space="preserve"&amp;gt;Weekly benefit amount. &amp;lt;/w:t&amp;gt;&amp;lt;/w:r&amp;gt;&amp;lt;w:r&amp;gt;&amp;lt;w:t xml:space="preserve"&amp;gt; &amp;lt;/w:t&amp;gt;&amp;lt;/w:r&amp;gt;&amp;lt;w:bookmarkStart w:id="704" w:name="_STATUTE_CONTENT__327b8d67_4aa2_4140_8b6" /&amp;gt;&amp;lt;w:bookmarkEnd w:id="703" /&amp;gt;&amp;lt;w:r&amp;gt;&amp;lt;w:t&amp;gt;"&amp;lt;/w:t&amp;gt;&amp;lt;/w:r&amp;gt;&amp;lt;w:r w:rsidRPr="00A62D82"&amp;gt;&amp;lt;w:t&amp;gt;Weekly benefit amount&amp;lt;/w:t&amp;gt;&amp;lt;/w:r&amp;gt;&amp;lt;w:r&amp;gt;&amp;lt;w:t&amp;gt;"&amp;lt;/w:t&amp;gt;&amp;lt;/w:r&amp;gt;&amp;lt;w:r w:rsidRPr="00A62D82"&amp;gt;&amp;lt;w:t xml:space="preserve"&amp;gt; means the amount of wage &amp;lt;/w:t&amp;gt;&amp;lt;/w:r&amp;gt;&amp;lt;w:bookmarkStart w:id="705" w:name="_LINE__33_2dc6b437_47d5_4b7c_8ebe_9bd7b6" /&amp;gt;&amp;lt;w:bookmarkEnd w:id="701" /&amp;gt;&amp;lt;w:r w:rsidRPr="00A62D82"&amp;gt;&amp;lt;w:t xml:space="preserve"&amp;gt;replacement paid to a covered individual on a weekly basis while the covered individual is &amp;lt;/w:t&amp;gt;&amp;lt;/w:r&amp;gt;&amp;lt;w:bookmarkStart w:id="706" w:name="_LINE__34_bfc197b9_1f21_4288_b9c7_fb2b18" /&amp;gt;&amp;lt;w:bookmarkEnd w:id="705" /&amp;gt;&amp;lt;w:r w:rsidRPr="00A62D82"&amp;gt;&amp;lt;w:t xml:space="preserve"&amp;gt;on family &amp;lt;/w:t&amp;gt;&amp;lt;/w:r&amp;gt;&amp;lt;w:r&amp;gt;&amp;lt;w:t xml:space="preserve"&amp;gt;leave &amp;lt;/w:t&amp;gt;&amp;lt;/w:r&amp;gt;&amp;lt;w:r w:rsidRPr="00A62D82"&amp;gt;&amp;lt;w:t&amp;gt;or medical leave as provided in section 850-C.&amp;lt;/w:t&amp;gt;&amp;lt;/w:r&amp;gt;&amp;lt;w:bookmarkEnd w:id="706" /&amp;gt;&amp;lt;/w:ins&amp;gt;&amp;lt;/w:p&amp;gt;&amp;lt;w:p w:rsidR="00170BF0" w:rsidRDefault="00170BF0" w:rsidP="00170BF0"&amp;gt;&amp;lt;w:pPr&amp;gt;&amp;lt;w:ind w:left="1080" w:hanging="720" /&amp;gt;&amp;lt;w:rPr&amp;gt;&amp;lt;w:ins w:id="707" w:author="BPS" w:date="2023-05-09T13:58:00Z" /&amp;gt;&amp;lt;/w:rPr&amp;gt;&amp;lt;/w:pPr&amp;gt;&amp;lt;w:bookmarkStart w:id="708" w:name="_STATUTE_S__3ce0ca53_03a9_4f0f_b4ec_41c2" /&amp;gt;&amp;lt;w:bookmarkStart w:id="709" w:name="_PAR__12_24906b7b_6558_403f_b5bc_e864546" /&amp;gt;&amp;lt;w:bookmarkStart w:id="710" w:name="_LINE__35_4454da98_1b65_472b_bb23_bc0c37" /&amp;gt;&amp;lt;w:bookmarkEnd w:id="161" /&amp;gt;&amp;lt;w:bookmarkEnd w:id="699" /&amp;gt;&amp;lt;w:bookmarkEnd w:id="700" /&amp;gt;&amp;lt;w:bookmarkEnd w:id="704" /&amp;gt;&amp;lt;w:ins w:id="711" w:author="BPS" w:date="2023-05-09T13:58:00Z"&amp;gt;&amp;lt;w:r&amp;gt;&amp;lt;w:rPr&amp;gt;&amp;lt;w:b /&amp;gt;&amp;lt;/w:rPr&amp;gt;&amp;lt;w:t&amp;gt;§&amp;lt;/w:t&amp;gt;&amp;lt;/w:r&amp;gt;&amp;lt;w:bookmarkStart w:id="712" w:name="_STATUTE_NUMBER__8b5e7487_3e59_4d91_a110" /&amp;gt;&amp;lt;w:r&amp;gt;&amp;lt;w:rPr&amp;gt;&amp;lt;w:b /&amp;gt;&amp;lt;/w:rPr&amp;gt;&amp;lt;w:t&amp;gt;850-B&amp;lt;/w:t&amp;gt;&amp;lt;/w:r&amp;gt;&amp;lt;w:bookmarkEnd w:id="712" /&amp;gt;&amp;lt;w:r&amp;gt;&amp;lt;w:rPr&amp;gt;&amp;lt;w:b /&amp;gt;&amp;lt;/w:rPr&amp;gt;&amp;lt;w:t xml:space="preserve"&amp;gt;.  &amp;lt;/w:t&amp;gt;&amp;lt;/w:r&amp;gt;&amp;lt;w:bookmarkStart w:id="713" w:name="_STATUTE_HEADNOTE__253c027c_70f7_4e34_85" /&amp;gt;&amp;lt;w:r&amp;gt;&amp;lt;w:rPr&amp;gt;&amp;lt;w:b /&amp;gt;&amp;lt;/w:rPr&amp;gt;&amp;lt;w:t&amp;gt;Paid family and medical leave benefits program established&amp;lt;/w:t&amp;gt;&amp;lt;/w:r&amp;gt;&amp;lt;w:bookmarkEnd w:id="710" /&amp;gt;&amp;lt;w:bookmarkEnd w:id="713" /&amp;gt;&amp;lt;/w:ins&amp;gt;&amp;lt;/w:p&amp;gt;&amp;lt;w:p w:rsidR="00170BF0" w:rsidRDefault="00170BF0" w:rsidP="00170BF0"&amp;gt;&amp;lt;w:pPr&amp;gt;&amp;lt;w:ind w:left="360" w:firstLine="360" /&amp;gt;&amp;lt;w:rPr&amp;gt;&amp;lt;w:ins w:id="714" w:author="BPS" w:date="2023-05-09T13:58:00Z" /&amp;gt;&amp;lt;/w:rPr&amp;gt;&amp;lt;/w:pPr&amp;gt;&amp;lt;w:bookmarkStart w:id="715" w:name="_STATUTE_P__fc02b474_6289_4721_9c1b_03d6" /&amp;gt;&amp;lt;w:bookmarkStart w:id="716" w:name="_STATUTE_CONTENT__80edded6_3926_4c2e_9f9" /&amp;gt;&amp;lt;w:bookmarkStart w:id="717" w:name="_PAR__13_c14c8c01_ccae_44d7_aa4e_cd785f4" /&amp;gt;&amp;lt;w:bookmarkStart w:id="718" w:name="_LINE__36_80350b63_b4c8_4ff2_9ad9_3fa898" /&amp;gt;&amp;lt;w:bookmarkEnd w:id="709" /&amp;gt;&amp;lt;w:ins w:id="719" w:author="BPS" w:date="2023-05-09T13:58:00Z"&amp;gt;&amp;lt;w:r w:rsidRPr="00A62D82"&amp;gt;&amp;lt;w:t&amp;gt;The&amp;lt;/w:t&amp;gt;&amp;lt;/w:r&amp;gt;&amp;lt;w:r&amp;gt;&amp;lt;w:t xml:space="preserve"&amp;gt; paid&amp;lt;/w:t&amp;gt;&amp;lt;/w:r&amp;gt;&amp;lt;w:r w:rsidRPr="00A62D82"&amp;gt;&amp;lt;w:t xml:space="preserve"&amp;gt; family and medical leave benefits program is established effective January 1, &amp;lt;/w:t&amp;gt;&amp;lt;/w:r&amp;gt;&amp;lt;w:bookmarkStart w:id="720" w:name="_LINE__37_a9cc10a0_480f_4700_8289_943d51" /&amp;gt;&amp;lt;w:bookmarkEnd w:id="718" /&amp;gt;&amp;lt;w:r w:rsidRPr="00A62D82"&amp;gt;&amp;lt;w:t xml:space="preserve"&amp;gt;2026. The program is administered by the department. The department may, through &amp;lt;/w:t&amp;gt;&amp;lt;/w:r&amp;gt;&amp;lt;w:bookmarkStart w:id="721" w:name="_LINE__38_2e28b99a_8881_4155_93dd_d3e7e4" /&amp;gt;&amp;lt;w:bookmarkEnd w:id="720" /&amp;gt;&amp;lt;w:r w:rsidRPr="00A62D82"&amp;gt;&amp;lt;w:t xml:space="preserve"&amp;gt;contract after a competitive bidding process, authorize a &amp;lt;/w:t&amp;gt;&amp;lt;/w:r&amp;gt;&amp;lt;w:r&amp;gt;&amp;lt;w:t xml:space="preserve"&amp;gt;3rd &amp;lt;/w:t&amp;gt;&amp;lt;/w:r&amp;gt;&amp;lt;w:r w:rsidRPr="00A62D82"&amp;gt;&amp;lt;w:t xml:space="preserve"&amp;gt;party to conduct any functions &amp;lt;/w:t&amp;gt;&amp;lt;/w:r&amp;gt;&amp;lt;w:bookmarkStart w:id="722" w:name="_LINE__39_195c3e20_7e79_4dc5_8f66_64ee85" /&amp;gt;&amp;lt;w:bookmarkEnd w:id="721" /&amp;gt;&amp;lt;w:r w:rsidRPr="00A62D82"&amp;gt;&amp;lt;w:t&amp;gt;necessary to implement the program.&amp;lt;/w:t&amp;gt;&amp;lt;/w:r&amp;gt;&amp;lt;w:r&amp;gt;&amp;lt;w:t xml:space="preserve"&amp;gt; Any 3rd party acting under a contract to conduct any &amp;lt;/w:t&amp;gt;&amp;lt;/w:r&amp;gt;&amp;lt;w:bookmarkStart w:id="723" w:name="_LINE__40_8c991e68_ef92_47b0_8e05_66e320" /&amp;gt;&amp;lt;w:bookmarkEnd w:id="722" /&amp;gt;&amp;lt;w:r&amp;gt;&amp;lt;w:t&amp;gt;functions of the program must have a meaningful physical presence in the State.&amp;lt;/w:t&amp;gt;&amp;lt;/w:r&amp;gt;&amp;lt;w:bookmarkEnd w:id="723" /&amp;gt;&amp;lt;/w:ins&amp;gt;&amp;lt;/w:p&amp;gt;&amp;lt;w:p w:rsidR="00170BF0" w:rsidRDefault="00170BF0" w:rsidP="00170BF0"&amp;gt;&amp;lt;w:pPr&amp;gt;&amp;lt;w:ind w:left="360" w:firstLine="360" /&amp;gt;&amp;lt;w:rPr&amp;gt;&amp;lt;w:ins w:id="724" w:author="BPS" w:date="2023-05-09T13:58:00Z" /&amp;gt;&amp;lt;/w:rPr&amp;gt;&amp;lt;/w:pPr&amp;gt;&amp;lt;w:bookmarkStart w:id="725" w:name="_STATUTE_NUMBER__22ce1478_5114_44da_baaf" /&amp;gt;&amp;lt;w:bookmarkStart w:id="726" w:name="_STATUTE_SS__bd2ee3bc_a09c_4580_9630_557" /&amp;gt;&amp;lt;w:bookmarkStart w:id="727" w:name="_PAR__14_3244c646_73ed_4fb8_a609_a07cdbb" /&amp;gt;&amp;lt;w:bookmarkStart w:id="728" w:name="_LINE__41_afc53f3c_825b_427b_a545_e734b7" /&amp;gt;&amp;lt;w:bookmarkEnd w:id="715" /&amp;gt;&amp;lt;w:bookmarkEnd w:id="716" /&amp;gt;&amp;lt;w:bookmarkEnd w:id="717" /&amp;gt;&amp;lt;w:ins w:id="729" w:author="BPS" w:date="2023-05-09T13:58:00Z"&amp;gt;&amp;lt;w:r&amp;gt;&amp;lt;w:rPr&amp;gt;&amp;lt;w:b /&amp;gt;&amp;lt;/w:rPr&amp;gt;&amp;lt;w:t&amp;gt;1&amp;lt;/w:t&amp;gt;&amp;lt;/w:r&amp;gt;&amp;lt;w:bookmarkEnd w:id="725" /&amp;gt;&amp;lt;w:r&amp;gt;&amp;lt;w:rPr&amp;gt;&amp;lt;w:b /&amp;gt;&amp;lt;/w:rPr&amp;gt;&amp;lt;w:t xml:space="preserve"&amp;gt;.  &amp;lt;/w:t&amp;gt;&amp;lt;/w:r&amp;gt;&amp;lt;w:bookmarkStart w:id="730" w:name="_STATUTE_HEADNOTE__e497d9fd_2cf7_40be_b3" /&amp;gt;&amp;lt;w:r&amp;gt;&amp;lt;w:rPr&amp;gt;&amp;lt;w:b /&amp;gt;&amp;lt;/w:rPr&amp;gt;&amp;lt;w:t xml:space="preserve"&amp;gt;Family leave eligibility. &amp;lt;/w:t&amp;gt;&amp;lt;/w:r&amp;gt;&amp;lt;w:r&amp;gt;&amp;lt;w:t xml:space="preserve"&amp;gt; &amp;lt;/w:t&amp;gt;&amp;lt;/w:r&amp;gt;&amp;lt;w:bookmarkStart w:id="731" w:name="_STATUTE_CONTENT__d0037b19_32d3_4391_ae9" /&amp;gt;&amp;lt;w:bookmarkEnd w:id="730" /&amp;gt;&amp;lt;w:r&amp;gt;&amp;lt;w:t&amp;gt;A&amp;lt;/w:t&amp;gt;&amp;lt;/w:r&amp;gt;&amp;lt;w:r w:rsidRPr="00A62D82"&amp;gt;&amp;lt;w:t xml:space="preserve"&amp;gt; covered individual &amp;lt;/w:t&amp;gt;&amp;lt;/w:r&amp;gt;&amp;lt;w:r&amp;gt;&amp;lt;w:t xml:space="preserve"&amp;gt;is eligible for family leave &amp;lt;/w:t&amp;gt;&amp;lt;/w:r&amp;gt;&amp;lt;w:r w:rsidRPr="00A62D82"&amp;gt;&amp;lt;w:t xml:space="preserve"&amp;gt;for any &amp;lt;/w:t&amp;gt;&amp;lt;/w:r&amp;gt;&amp;lt;w:bookmarkStart w:id="732" w:name="_LINE__42_6066729b_6043_4fe8_865b_00b935" /&amp;gt;&amp;lt;w:bookmarkEnd w:id="728" /&amp;gt;&amp;lt;w:r w:rsidRPr="00A62D82"&amp;gt;&amp;lt;w:t&amp;gt;of the following reasons:&amp;lt;/w:t&amp;gt;&amp;lt;/w:r&amp;gt;&amp;lt;w:bookmarkEnd w:id="732" /&amp;gt;&amp;lt;/w:ins&amp;gt;&amp;lt;/w:p&amp;gt;&amp;lt;w:p w:rsidR="00170BF0" w:rsidRDefault="00170BF0" w:rsidP="00170BF0"&amp;gt;&amp;lt;w:pPr&amp;gt;&amp;lt;w:ind w:left="720" /&amp;gt;&amp;lt;w:rPr&amp;gt;&amp;lt;w:ins w:id="733" w:author="BPS" w:date="2023-05-09T13:58:00Z" /&amp;gt;&amp;lt;/w:rPr&amp;gt;&amp;lt;/w:pPr&amp;gt;&amp;lt;w:bookmarkStart w:id="734" w:name="_STATUTE_NUMBER__129e0a77_a058_4eb3_857c" /&amp;gt;&amp;lt;w:bookmarkStart w:id="735" w:name="_STATUTE_P__8f8b3df8_70b2_4d5b_bd21_dc92" /&amp;gt;&amp;lt;w:bookmarkStart w:id="736" w:name="_PAGE__6_f0d0dd79_6084_4d5c_8881_c53c3bc" /&amp;gt;&amp;lt;w:bookmarkStart w:id="737" w:name="_PAR__1_b1702ce5_1c67_46e8_ac9f_2c979170" /&amp;gt;&amp;lt;w:bookmarkStart w:id="738" w:name="_LINE__1_50f87134_c847_4eae_8915_4e31b89" /&amp;gt;&amp;lt;w:bookmarkEnd w:id="605" /&amp;gt;&amp;lt;w:bookmarkEnd w:id="727" /&amp;gt;&amp;lt;w:bookmarkEnd w:id="731" /&amp;gt;&amp;lt;w:ins w:id="739" w:author="BPS" w:date="2023-05-09T13:58:00Z"&amp;gt;&amp;lt;w:r&amp;gt;&amp;lt;w:t&amp;gt;A&amp;lt;/w:t&amp;gt;&amp;lt;/w:r&amp;gt;&amp;lt;w:bookmarkEnd w:id="734" /&amp;gt;&amp;lt;w:r&amp;gt;&amp;lt;w:t xml:space="preserve"&amp;gt;.  &amp;lt;/w:t&amp;gt;&amp;lt;/w:r&amp;gt;&amp;lt;w:bookmarkStart w:id="740" w:name="_STATUTE_CONTENT__694d4c1d_47d9_4f7c_9e4" /&amp;gt;&amp;lt;w:r w:rsidRPr="00A62D82"&amp;gt;&amp;lt;w:t&amp;gt;To bond with the covered individual&amp;lt;/w:t&amp;gt;&amp;lt;/w:r&amp;gt;&amp;lt;w:r&amp;gt;&amp;lt;w:t&amp;gt;'&amp;lt;/w:t&amp;gt;&amp;lt;/w:r&amp;gt;&amp;lt;w:r w:rsidRPr="00A62D82"&amp;gt;&amp;lt;w:t xml:space="preserve"&amp;gt;s child during the first 12 months after the &amp;lt;/w:t&amp;gt;&amp;lt;/w:r&amp;gt;&amp;lt;w:bookmarkStart w:id="741" w:name="_LINE__2_7fb42aec_b286_47fd_bf57_f955758" /&amp;gt;&amp;lt;w:bookmarkEnd w:id="738" /&amp;gt;&amp;lt;w:r w:rsidRPr="00A62D82"&amp;gt;&amp;lt;w:t&amp;gt;child&amp;lt;/w:t&amp;gt;&amp;lt;/w:r&amp;gt;&amp;lt;w:r&amp;gt;&amp;lt;w:t&amp;gt;'&amp;lt;/w:t&amp;gt;&amp;lt;/w:r&amp;gt;&amp;lt;w:r w:rsidRPr="00A62D82"&amp;gt;&amp;lt;w:t xml:space="preserve"&amp;gt;s birth or the first 12 months after the placement of the child for adoption or foster &amp;lt;/w:t&amp;gt;&amp;lt;/w:r&amp;gt;&amp;lt;w:bookmarkStart w:id="742" w:name="_LINE__3_66c0a786_4753_43d9_aea8_d7ef1ed" /&amp;gt;&amp;lt;w:bookmarkEnd w:id="741" /&amp;gt;&amp;lt;w:r w:rsidRPr="00A62D82"&amp;gt;&amp;lt;w:t&amp;gt;care with the covered individual;&amp;lt;/w:t&amp;gt;&amp;lt;/w:r&amp;gt;&amp;lt;w:bookmarkEnd w:id="742" /&amp;gt;&amp;lt;/w:ins&amp;gt;&amp;lt;/w:p&amp;gt;&amp;lt;w:p w:rsidR="00170BF0" w:rsidRDefault="00170BF0" w:rsidP="00170BF0"&amp;gt;&amp;lt;w:pPr&amp;gt;&amp;lt;w:ind w:left="720" /&amp;gt;&amp;lt;w:rPr&amp;gt;&amp;lt;w:ins w:id="743" w:author="BPS" w:date="2023-05-09T13:58:00Z" /&amp;gt;&amp;lt;/w:rPr&amp;gt;&amp;lt;/w:pPr&amp;gt;&amp;lt;w:bookmarkStart w:id="744" w:name="_STATUTE_NUMBER__eaee6936_bed1_41bb_8529" /&amp;gt;&amp;lt;w:bookmarkStart w:id="745" w:name="_STATUTE_P__b6f69917_d3af_4d2e_90e1_9586" /&amp;gt;&amp;lt;w:bookmarkStart w:id="746" w:name="_PAR__2_e13bd882_1f52_4d2c_b57f_f38fb40a" /&amp;gt;&amp;lt;w:bookmarkStart w:id="747" w:name="_LINE__4_f7396f32_ac36_42ec_b972_e83ddd9" /&amp;gt;&amp;lt;w:bookmarkEnd w:id="735" /&amp;gt;&amp;lt;w:bookmarkEnd w:id="737" /&amp;gt;&amp;lt;w:bookmarkEnd w:id="740" /&amp;gt;&amp;lt;w:ins w:id="748" w:author="BPS" w:date="2023-05-09T13:58:00Z"&amp;gt;&amp;lt;w:r&amp;gt;&amp;lt;w:t&amp;gt;B&amp;lt;/w:t&amp;gt;&amp;lt;/w:r&amp;gt;&amp;lt;w:bookmarkEnd w:id="744" /&amp;gt;&amp;lt;w:r&amp;gt;&amp;lt;w:t xml:space="preserve"&amp;gt;.  &amp;lt;/w:t&amp;gt;&amp;lt;/w:r&amp;gt;&amp;lt;w:bookmarkStart w:id="749" w:name="_STATUTE_CONTENT__01953159_3522_4186_9e0" /&amp;gt;&amp;lt;w:r w:rsidRPr="00A62D82"&amp;gt;&amp;lt;w:t&amp;gt;To care for a family member with a serious health condition;&amp;lt;/w:t&amp;gt;&amp;lt;/w:r&amp;gt;&amp;lt;w:bookmarkEnd w:id="747" /&amp;gt;&amp;lt;/w:ins&amp;gt;&amp;lt;/w:p&amp;gt;&amp;lt;w:p w:rsidR="00170BF0" w:rsidRDefault="00170BF0" w:rsidP="00170BF0"&amp;gt;&amp;lt;w:pPr&amp;gt;&amp;lt;w:ind w:left="720" /&amp;gt;&amp;lt;w:rPr&amp;gt;&amp;lt;w:ins w:id="750" w:author="BPS" w:date="2023-05-09T13:58:00Z" /&amp;gt;&amp;lt;/w:rPr&amp;gt;&amp;lt;/w:pPr&amp;gt;&amp;lt;w:bookmarkStart w:id="751" w:name="_STATUTE_NUMBER__bba3d55a_944e_4100_ae65" /&amp;gt;&amp;lt;w:bookmarkStart w:id="752" w:name="_STATUTE_P__fd30a736_71d5_45a4_81fb_eb0c" /&amp;gt;&amp;lt;w:bookmarkStart w:id="753" w:name="_PAR__3_da0c8af0_dc24_4848_81ca_9d20bf7e" /&amp;gt;&amp;lt;w:bookmarkStart w:id="754" w:name="_LINE__5_3eb67297_f458_4223_895a_10d75f9" /&amp;gt;&amp;lt;w:bookmarkEnd w:id="745" /&amp;gt;&amp;lt;w:bookmarkEnd w:id="746" /&amp;gt;&amp;lt;w:bookmarkEnd w:id="749" /&amp;gt;&amp;lt;w:ins w:id="755" w:author="BPS" w:date="2023-05-09T13:58:00Z"&amp;gt;&amp;lt;w:r&amp;gt;&amp;lt;w:t&amp;gt;C&amp;lt;/w:t&amp;gt;&amp;lt;/w:r&amp;gt;&amp;lt;w:bookmarkEnd w:id="751" /&amp;gt;&amp;lt;w:r&amp;gt;&amp;lt;w:t xml:space="preserve"&amp;gt;.  &amp;lt;/w:t&amp;gt;&amp;lt;/w:r&amp;gt;&amp;lt;w:bookmarkStart w:id="756" w:name="_STATUTE_CONTENT__f55874ab_ed48_45e7_980" /&amp;gt;&amp;lt;w:r w:rsidRPr="00A62D82"&amp;gt;&amp;lt;w:t&amp;gt;To attend to a qualifying exigency;&amp;lt;/w:t&amp;gt;&amp;lt;/w:r&amp;gt;&amp;lt;w:bookmarkEnd w:id="754" /&amp;gt;&amp;lt;/w:ins&amp;gt;&amp;lt;/w:p&amp;gt;&amp;lt;w:p w:rsidR="00170BF0" w:rsidRDefault="00170BF0" w:rsidP="00170BF0"&amp;gt;&amp;lt;w:pPr&amp;gt;&amp;lt;w:ind w:left="720" /&amp;gt;&amp;lt;w:rPr&amp;gt;&amp;lt;w:ins w:id="757" w:author="BPS" w:date="2023-05-09T13:58:00Z" /&amp;gt;&amp;lt;/w:rPr&amp;gt;&amp;lt;/w:pPr&amp;gt;&amp;lt;w:bookmarkStart w:id="758" w:name="_STATUTE_NUMBER__0cbfee79_d2d3_4366_a208" /&amp;gt;&amp;lt;w:bookmarkStart w:id="759" w:name="_STATUTE_P__8c06fd16_1fa2_4ca6_9724_3cde" /&amp;gt;&amp;lt;w:bookmarkStart w:id="760" w:name="_PAR__4_4014364c_631b_49bc_98ab_a2a56f59" /&amp;gt;&amp;lt;w:bookmarkStart w:id="761" w:name="_LINE__6_3c865419_b272_4531_982e_84efd05" /&amp;gt;&amp;lt;w:bookmarkEnd w:id="752" /&amp;gt;&amp;lt;w:bookmarkEnd w:id="753" /&amp;gt;&amp;lt;w:bookmarkEnd w:id="756" /&amp;gt;&amp;lt;w:ins w:id="762" w:author="BPS" w:date="2023-05-09T13:58:00Z"&amp;gt;&amp;lt;w:r&amp;gt;&amp;lt;w:t&amp;gt;D&amp;lt;/w:t&amp;gt;&amp;lt;/w:r&amp;gt;&amp;lt;w:bookmarkEnd w:id="758" /&amp;gt;&amp;lt;w:r&amp;gt;&amp;lt;w:t xml:space="preserve"&amp;gt;.  &amp;lt;/w:t&amp;gt;&amp;lt;/w:r&amp;gt;&amp;lt;w:bookmarkStart w:id="763" w:name="_STATUTE_CONTENT__ebe94b52_b79c_4f34_bee" /&amp;gt;&amp;lt;w:r w:rsidRPr="00A62D82"&amp;gt;&amp;lt;w:t xml:space="preserve"&amp;gt;To care for a family member of the covered individual who is a covered service &amp;lt;/w:t&amp;gt;&amp;lt;/w:r&amp;gt;&amp;lt;w:bookmarkStart w:id="764" w:name="_LINE__7_7ecaaaf7_001f_4284_9d5b_ea81a40" /&amp;gt;&amp;lt;w:bookmarkEnd w:id="761" /&amp;gt;&amp;lt;w:r w:rsidRPr="00A62D82"&amp;gt;&amp;lt;w:t&amp;gt;member;&amp;lt;/w:t&amp;gt;&amp;lt;/w:r&amp;gt;&amp;lt;w:bookmarkEnd w:id="764" /&amp;gt;&amp;lt;/w:ins&amp;gt;&amp;lt;/w:p&amp;gt;&amp;lt;w:p w:rsidR="00170BF0" w:rsidRDefault="00170BF0" w:rsidP="00170BF0"&amp;gt;&amp;lt;w:pPr&amp;gt;&amp;lt;w:ind w:left="720" /&amp;gt;&amp;lt;w:rPr&amp;gt;&amp;lt;w:ins w:id="765" w:author="BPS" w:date="2023-05-09T13:58:00Z" /&amp;gt;&amp;lt;/w:rPr&amp;gt;&amp;lt;/w:pPr&amp;gt;&amp;lt;w:bookmarkStart w:id="766" w:name="_STATUTE_NUMBER__62028845_9dcc_49c4_b150" /&amp;gt;&amp;lt;w:bookmarkStart w:id="767" w:name="_STATUTE_P__24209847_3a57_4564_93a5_e6bd" /&amp;gt;&amp;lt;w:bookmarkStart w:id="768" w:name="_PAR__5_37059b95_d8d7_4acf_8146_9a7eee41" /&amp;gt;&amp;lt;w:bookmarkStart w:id="769" w:name="_LINE__8_d344fa07_bdb9_47cb_85d3_c07fc83" /&amp;gt;&amp;lt;w:bookmarkEnd w:id="759" /&amp;gt;&amp;lt;w:bookmarkEnd w:id="760" /&amp;gt;&amp;lt;w:bookmarkEnd w:id="763" /&amp;gt;&amp;lt;w:ins w:id="770" w:author="BPS" w:date="2023-05-09T13:58:00Z"&amp;gt;&amp;lt;w:r&amp;gt;&amp;lt;w:t&amp;gt;E&amp;lt;/w:t&amp;gt;&amp;lt;/w:r&amp;gt;&amp;lt;w:bookmarkEnd w:id="766" /&amp;gt;&amp;lt;w:r&amp;gt;&amp;lt;w:t xml:space="preserve"&amp;gt;.  &amp;lt;/w:t&amp;gt;&amp;lt;/w:r&amp;gt;&amp;lt;w:bookmarkStart w:id="771" w:name="_STATUTE_CONTENT__c953abd0_c060_486a_82f" /&amp;gt;&amp;lt;w:r w:rsidRPr="00A62D82"&amp;gt;&amp;lt;w:t&amp;gt;To take safe leave; or&amp;lt;/w:t&amp;gt;&amp;lt;/w:r&amp;gt;&amp;lt;w:bookmarkEnd w:id="769" /&amp;gt;&amp;lt;/w:ins&amp;gt;&amp;lt;/w:p&amp;gt;&amp;lt;w:p w:rsidR="00170BF0" w:rsidRDefault="00170BF0" w:rsidP="00170BF0"&amp;gt;&amp;lt;w:pPr&amp;gt;&amp;lt;w:ind w:left="720" /&amp;gt;&amp;lt;w:rPr&amp;gt;&amp;lt;w:ins w:id="772" w:author="BPS" w:date="2023-05-09T13:58:00Z" /&amp;gt;&amp;lt;/w:rPr&amp;gt;&amp;lt;/w:pPr&amp;gt;&amp;lt;w:bookmarkStart w:id="773" w:name="_STATUTE_NUMBER__4b19b921_3514_4502_b754" /&amp;gt;&amp;lt;w:bookmarkStart w:id="774" w:name="_STATUTE_P__658e3075_ca1e_4529_a987_c943" /&amp;gt;&amp;lt;w:bookmarkStart w:id="775" w:name="_PAR__6_5e2fd573_4865_4e2d_86f8_2a5270e4" /&amp;gt;&amp;lt;w:bookmarkStart w:id="776" w:name="_LINE__9_1c06432a_c6ef_4349_a275_2112562" /&amp;gt;&amp;lt;w:bookmarkEnd w:id="767" /&amp;gt;&amp;lt;w:bookmarkEnd w:id="768" /&amp;gt;&amp;lt;w:bookmarkEnd w:id="771" /&amp;gt;&amp;lt;w:ins w:id="777" w:author="BPS" w:date="2023-05-09T13:58:00Z"&amp;gt;&amp;lt;w:r&amp;gt;&amp;lt;w:t&amp;gt;F&amp;lt;/w:t&amp;gt;&amp;lt;/w:r&amp;gt;&amp;lt;w:bookmarkEnd w:id="773" /&amp;gt;&amp;lt;w:r&amp;gt;&amp;lt;w:t xml:space="preserve"&amp;gt;.  &amp;lt;/w:t&amp;gt;&amp;lt;/w:r&amp;gt;&amp;lt;w:bookmarkStart w:id="778" w:name="_STATUTE_CONTENT__347e8ce0_bf12_460a_94a" /&amp;gt;&amp;lt;w:r w:rsidRPr="00A62D82"&amp;gt;&amp;lt;w:t&amp;gt;Any other reason set forth in section 843, subsection 4.&amp;lt;/w:t&amp;gt;&amp;lt;/w:r&amp;gt;&amp;lt;w:bookmarkEnd w:id="776" /&amp;gt;&amp;lt;/w:ins&amp;gt;&amp;lt;/w:p&amp;gt;&amp;lt;w:p w:rsidR="00170BF0" w:rsidRDefault="00170BF0" w:rsidP="00170BF0"&amp;gt;&amp;lt;w:pPr&amp;gt;&amp;lt;w:ind w:left="360" w:firstLine="360" /&amp;gt;&amp;lt;w:rPr&amp;gt;&amp;lt;w:ins w:id="779" w:author="BPS" w:date="2023-05-09T13:58:00Z" /&amp;gt;&amp;lt;/w:rPr&amp;gt;&amp;lt;/w:pPr&amp;gt;&amp;lt;w:bookmarkStart w:id="780" w:name="_STATUTE_NUMBER__bc06c63a_46f1_4558_8bf2" /&amp;gt;&amp;lt;w:bookmarkStart w:id="781" w:name="_STATUTE_SS__13f68166_b577_4d34_91e1_bdd" /&amp;gt;&amp;lt;w:bookmarkStart w:id="782" w:name="_PAR__7_d08091fa_ea52_42c3_b1f1_a7fa898f" /&amp;gt;&amp;lt;w:bookmarkStart w:id="783" w:name="_LINE__10_d176d8d8_a6b3_4981_ab7a_454f22" /&amp;gt;&amp;lt;w:bookmarkEnd w:id="726" /&amp;gt;&amp;lt;w:bookmarkEnd w:id="774" /&amp;gt;&amp;lt;w:bookmarkEnd w:id="775" /&amp;gt;&amp;lt;w:bookmarkEnd w:id="778" /&amp;gt;&amp;lt;w:ins w:id="784" w:author="BPS" w:date="2023-05-09T13:58:00Z"&amp;gt;&amp;lt;w:r&amp;gt;&amp;lt;w:rPr&amp;gt;&amp;lt;w:b /&amp;gt;&amp;lt;/w:rPr&amp;gt;&amp;lt;w:t&amp;gt;2&amp;lt;/w:t&amp;gt;&amp;lt;/w:r&amp;gt;&amp;lt;w:bookmarkEnd w:id="780" /&amp;gt;&amp;lt;w:r&amp;gt;&amp;lt;w:rPr&amp;gt;&amp;lt;w:b /&amp;gt;&amp;lt;/w:rPr&amp;gt;&amp;lt;w:t xml:space="preserve"&amp;gt;.  &amp;lt;/w:t&amp;gt;&amp;lt;/w:r&amp;gt;&amp;lt;w:bookmarkStart w:id="785" w:name="_STATUTE_HEADNOTE__c8a7deaa_a4e5_4957_8f" /&amp;gt;&amp;lt;w:r&amp;gt;&amp;lt;w:rPr&amp;gt;&amp;lt;w:b /&amp;gt;&amp;lt;/w:rPr&amp;gt;&amp;lt;w:t xml:space="preserve"&amp;gt;Medical leave eligibility. &amp;lt;/w:t&amp;gt;&amp;lt;/w:r&amp;gt;&amp;lt;w:r&amp;gt;&amp;lt;w:t xml:space="preserve"&amp;gt; &amp;lt;/w:t&amp;gt;&amp;lt;/w:r&amp;gt;&amp;lt;w:bookmarkStart w:id="786" w:name="_STATUTE_CONTENT__47543b14_c2dd_48af_be3" /&amp;gt;&amp;lt;w:bookmarkEnd w:id="785" /&amp;gt;&amp;lt;w:r&amp;gt;&amp;lt;w:t&amp;gt;A&amp;lt;/w:t&amp;gt;&amp;lt;/w:r&amp;gt;&amp;lt;w:r w:rsidRPr="00A62D82"&amp;gt;&amp;lt;w:t xml:space="preserve"&amp;gt; covered individual with a serious health condition that &amp;lt;/w:t&amp;gt;&amp;lt;/w:r&amp;gt;&amp;lt;w:bookmarkStart w:id="787" w:name="_LINE__11_54da7480_c90e_419f_999a_4ba2a9" /&amp;gt;&amp;lt;w:bookmarkEnd w:id="783" /&amp;gt;&amp;lt;w:r w:rsidRPr="00A62D82"&amp;gt;&amp;lt;w:t xml:space="preserve"&amp;gt;makes the covered individual unable to perform the job functions for the position held by &amp;lt;/w:t&amp;gt;&amp;lt;/w:r&amp;gt;&amp;lt;w:bookmarkStart w:id="788" w:name="_LINE__12_8deb24b4_e93a_4887_8f4e_8a0256" /&amp;gt;&amp;lt;w:bookmarkEnd w:id="787" /&amp;gt;&amp;lt;w:r w:rsidRPr="00A62D82"&amp;gt;&amp;lt;w:t&amp;gt;that covered individual&amp;lt;/w:t&amp;gt;&amp;lt;/w:r&amp;gt;&amp;lt;w:r&amp;gt;&amp;lt;w:t xml:space="preserve"&amp;gt; is eligible for medical leave&amp;lt;/w:t&amp;gt;&amp;lt;/w:r&amp;gt;&amp;lt;w:r w:rsidRPr="00A62D82"&amp;gt;&amp;lt;w:t&amp;gt;.&amp;lt;/w:t&amp;gt;&amp;lt;/w:r&amp;gt;&amp;lt;w:bookmarkEnd w:id="788" /&amp;gt;&amp;lt;/w:ins&amp;gt;&amp;lt;/w:p&amp;gt;&amp;lt;w:p w:rsidR="00170BF0" w:rsidRDefault="00170BF0" w:rsidP="00170BF0"&amp;gt;&amp;lt;w:pPr&amp;gt;&amp;lt;w:ind w:left="360" w:firstLine="360" /&amp;gt;&amp;lt;w:rPr&amp;gt;&amp;lt;w:ins w:id="789" w:author="BPS" w:date="2023-05-09T13:58:00Z" /&amp;gt;&amp;lt;/w:rPr&amp;gt;&amp;lt;/w:pPr&amp;gt;&amp;lt;w:bookmarkStart w:id="790" w:name="_STATUTE_NUMBER__2605d0eb_99c2_4eef_a4bb" /&amp;gt;&amp;lt;w:bookmarkStart w:id="791" w:name="_STATUTE_SS__be137ac2_64e1_4862_bc5f_d17" /&amp;gt;&amp;lt;w:bookmarkStart w:id="792" w:name="_PAR__8_1c745d6f_fe25_4246_a1d7_9c8836aa" /&amp;gt;&amp;lt;w:bookmarkStart w:id="793" w:name="_LINE__13_ad52d723_6969_4250_bd20_13b3e9" /&amp;gt;&amp;lt;w:bookmarkEnd w:id="781" /&amp;gt;&amp;lt;w:bookmarkEnd w:id="782" /&amp;gt;&amp;lt;w:bookmarkEnd w:id="786" /&amp;gt;&amp;lt;w:ins w:id="794" w:author="BPS" w:date="2023-05-09T13:58:00Z"&amp;gt;&amp;lt;w:r&amp;gt;&amp;lt;w:rPr&amp;gt;&amp;lt;w:b /&amp;gt;&amp;lt;/w:rPr&amp;gt;&amp;lt;w:t&amp;gt;3&amp;lt;/w:t&amp;gt;&amp;lt;/w:r&amp;gt;&amp;lt;w:bookmarkEnd w:id="790" /&amp;gt;&amp;lt;w:r&amp;gt;&amp;lt;w:rPr&amp;gt;&amp;lt;w:b /&amp;gt;&amp;lt;/w:rPr&amp;gt;&amp;lt;w:t xml:space="preserve"&amp;gt;.  &amp;lt;/w:t&amp;gt;&amp;lt;/w:r&amp;gt;&amp;lt;w:bookmarkStart w:id="795" w:name="_STATUTE_HEADNOTE__5c94a682_657a_461a_ba" /&amp;gt;&amp;lt;w:r&amp;gt;&amp;lt;w:rPr&amp;gt;&amp;lt;w:b /&amp;gt;&amp;lt;/w:rPr&amp;gt;&amp;lt;w:t xml:space="preserve"&amp;gt;Maximum leave requirements. &amp;lt;/w:t&amp;gt;&amp;lt;/w:r&amp;gt;&amp;lt;w:r&amp;gt;&amp;lt;w:t xml:space="preserve"&amp;gt; &amp;lt;/w:t&amp;gt;&amp;lt;/w:r&amp;gt;&amp;lt;w:bookmarkStart w:id="796" w:name="_STATUTE_CONTENT__a9bbb364_08ad_4c7d_b75" /&amp;gt;&amp;lt;w:bookmarkEnd w:id="795" /&amp;gt;&amp;lt;w:r w:rsidRPr="00A62D82"&amp;gt;&amp;lt;w:t xml:space="preserve"&amp;gt;The following requirements &amp;lt;/w:t&amp;gt;&amp;lt;/w:r&amp;gt;&amp;lt;w:r&amp;gt;&amp;lt;w:t&amp;gt;apply&amp;lt;/w:t&amp;gt;&amp;lt;/w:r&amp;gt;&amp;lt;w:r w:rsidRPr="00A62D82"&amp;gt;&amp;lt;w:t&amp;gt;.&amp;lt;/w:t&amp;gt;&amp;lt;/w:r&amp;gt;&amp;lt;w:bookmarkEnd w:id="793" /&amp;gt;&amp;lt;/w:ins&amp;gt;&amp;lt;/w:p&amp;gt;&amp;lt;w:p w:rsidR="00170BF0" w:rsidRDefault="00170BF0" w:rsidP="00170BF0"&amp;gt;&amp;lt;w:pPr&amp;gt;&amp;lt;w:ind w:left="720" /&amp;gt;&amp;lt;w:rPr&amp;gt;&amp;lt;w:ins w:id="797" w:author="BPS" w:date="2023-05-09T13:58:00Z" /&amp;gt;&amp;lt;/w:rPr&amp;gt;&amp;lt;/w:pPr&amp;gt;&amp;lt;w:bookmarkStart w:id="798" w:name="_STATUTE_NUMBER__1106978f_d35d_4dbf_9d4a" /&amp;gt;&amp;lt;w:bookmarkStart w:id="799" w:name="_STATUTE_P__1cbedffb_1036_4bcb_91f7_2ee1" /&amp;gt;&amp;lt;w:bookmarkStart w:id="800" w:name="_PAR__9_37ae9100_abc9_4404_925f_52a37fb9" /&amp;gt;&amp;lt;w:bookmarkStart w:id="801" w:name="_LINE__14_b353483e_6394_4a01_8f48_a75448" /&amp;gt;&amp;lt;w:bookmarkEnd w:id="792" /&amp;gt;&amp;lt;w:bookmarkEnd w:id="796" /&amp;gt;&amp;lt;w:ins w:id="802" w:author="BPS" w:date="2023-05-09T13:58:00Z"&amp;gt;&amp;lt;w:r&amp;gt;&amp;lt;w:t&amp;gt;A&amp;lt;/w:t&amp;gt;&amp;lt;/w:r&amp;gt;&amp;lt;w:bookmarkEnd w:id="798" /&amp;gt;&amp;lt;w:r&amp;gt;&amp;lt;w:t xml:space="preserve"&amp;gt;.  &amp;lt;/w:t&amp;gt;&amp;lt;/w:r&amp;gt;&amp;lt;w:bookmarkStart w:id="803" w:name="_STATUTE_CONTENT__67310bbf_f40d_444c_98e" /&amp;gt;&amp;lt;w:r w:rsidRPr="00A62D82"&amp;gt;&amp;lt;w:t xml:space="preserve"&amp;gt;A covered individual is not eligible for more than 12 weeks of family leave in an &amp;lt;/w:t&amp;gt;&amp;lt;/w:r&amp;gt;&amp;lt;w:bookmarkStart w:id="804" w:name="_LINE__15_f9cc6599_5f0a_4f41_90ac_86e9b8" /&amp;gt;&amp;lt;w:bookmarkEnd w:id="801" /&amp;gt;&amp;lt;w:r w:rsidRPr="00A62D82"&amp;gt;&amp;lt;w:t&amp;gt;application year.&amp;lt;/w:t&amp;gt;&amp;lt;/w:r&amp;gt;&amp;lt;w:bookmarkEnd w:id="804" /&amp;gt;&amp;lt;/w:ins&amp;gt;&amp;lt;/w:p&amp;gt;&amp;lt;w:p w:rsidR="00170BF0" w:rsidRDefault="00170BF0" w:rsidP="00170BF0"&amp;gt;&amp;lt;w:pPr&amp;gt;&amp;lt;w:ind w:left="720" /&amp;gt;&amp;lt;w:rPr&amp;gt;&amp;lt;w:ins w:id="805" w:author="BPS" w:date="2023-05-09T13:58:00Z" /&amp;gt;&amp;lt;/w:rPr&amp;gt;&amp;lt;/w:pPr&amp;gt;&amp;lt;w:bookmarkStart w:id="806" w:name="_STATUTE_NUMBER__6cd2ecf5_de84_4a56_9d75" /&amp;gt;&amp;lt;w:bookmarkStart w:id="807" w:name="_STATUTE_P__1a7bc5c9_2ff2_4ff8_9a0c_35dc" /&amp;gt;&amp;lt;w:bookmarkStart w:id="808" w:name="_PAR__10_5d17f3c0_fd01_4796_ae5d_7518849" /&amp;gt;&amp;lt;w:bookmarkStart w:id="809" w:name="_LINE__16_1b5fc4ea_d9af_4792_8f89_5fba10" /&amp;gt;&amp;lt;w:bookmarkEnd w:id="799" /&amp;gt;&amp;lt;w:bookmarkEnd w:id="800" /&amp;gt;&amp;lt;w:bookmarkEnd w:id="803" /&amp;gt;&amp;lt;w:ins w:id="810" w:author="BPS" w:date="2023-05-09T13:58:00Z"&amp;gt;&amp;lt;w:r&amp;gt;&amp;lt;w:t&amp;gt;B&amp;lt;/w:t&amp;gt;&amp;lt;/w:r&amp;gt;&amp;lt;w:bookmarkEnd w:id="806" /&amp;gt;&amp;lt;w:r&amp;gt;&amp;lt;w:t xml:space="preserve"&amp;gt;.  &amp;lt;/w:t&amp;gt;&amp;lt;/w:r&amp;gt;&amp;lt;w:bookmarkStart w:id="811" w:name="_STATUTE_CONTENT__19902ef1_1bbd_4593_be9" /&amp;gt;&amp;lt;w:r w:rsidRPr="00A62D82"&amp;gt;&amp;lt;w:t xml:space="preserve"&amp;gt;A covered individual is not eligible for medical leave for more than 12 weeks in an &amp;lt;/w:t&amp;gt;&amp;lt;/w:r&amp;gt;&amp;lt;w:bookmarkStart w:id="812" w:name="_LINE__17_f4156d44_412e_4693_b6d7_4a6873" /&amp;gt;&amp;lt;w:bookmarkEnd w:id="809" /&amp;gt;&amp;lt;w:r w:rsidRPr="00A62D82"&amp;gt;&amp;lt;w:t&amp;gt;application year.&amp;lt;/w:t&amp;gt;&amp;lt;/w:r&amp;gt;&amp;lt;w:bookmarkEnd w:id="812" /&amp;gt;&amp;lt;/w:ins&amp;gt;&amp;lt;/w:p&amp;gt;&amp;lt;w:p w:rsidR="00170BF0" w:rsidRDefault="00170BF0" w:rsidP="00170BF0"&amp;gt;&amp;lt;w:pPr&amp;gt;&amp;lt;w:ind w:left="720" /&amp;gt;&amp;lt;w:rPr&amp;gt;&amp;lt;w:ins w:id="813" w:author="BPS" w:date="2023-05-09T13:58:00Z" /&amp;gt;&amp;lt;/w:rPr&amp;gt;&amp;lt;/w:pPr&amp;gt;&amp;lt;w:bookmarkStart w:id="814" w:name="_STATUTE_NUMBER__42b9708c_0c7c_4373_a341" /&amp;gt;&amp;lt;w:bookmarkStart w:id="815" w:name="_STATUTE_P__57eab6e0_90ff_4981_abac_a8de" /&amp;gt;&amp;lt;w:bookmarkStart w:id="816" w:name="_PAR__11_cf70d4ea_3638_4c18_8ad6_a9dc32a" /&amp;gt;&amp;lt;w:bookmarkStart w:id="817" w:name="_LINE__18_fa71c285_3525_4d7d_9bca_51c11b" /&amp;gt;&amp;lt;w:bookmarkEnd w:id="807" /&amp;gt;&amp;lt;w:bookmarkEnd w:id="808" /&amp;gt;&amp;lt;w:bookmarkEnd w:id="811" /&amp;gt;&amp;lt;w:ins w:id="818" w:author="BPS" w:date="2023-05-09T13:58:00Z"&amp;gt;&amp;lt;w:r&amp;gt;&amp;lt;w:t&amp;gt;C&amp;lt;/w:t&amp;gt;&amp;lt;/w:r&amp;gt;&amp;lt;w:bookmarkEnd w:id="814" /&amp;gt;&amp;lt;w:r&amp;gt;&amp;lt;w:t xml:space="preserve"&amp;gt;.  &amp;lt;/w:t&amp;gt;&amp;lt;/w:r&amp;gt;&amp;lt;w:bookmarkStart w:id="819" w:name="_STATUTE_CONTENT__320e810c_c687_487b_ba3" /&amp;gt;&amp;lt;w:r w:rsidRPr="00A62D82"&amp;gt;&amp;lt;w:t xml:space="preserve"&amp;gt;A covered individual may not take more than 16 weeks, in the aggregate, of family &amp;lt;/w:t&amp;gt;&amp;lt;/w:r&amp;gt;&amp;lt;w:bookmarkStart w:id="820" w:name="_LINE__19_67c5033b_105c_41b0_8e04_93a9d9" /&amp;gt;&amp;lt;w:bookmarkEnd w:id="817" /&amp;gt;&amp;lt;w:r w:rsidRPr="00A62D82"&amp;gt;&amp;lt;w:t&amp;gt;leave and medical leave under this subchapter in the same application year.&amp;lt;/w:t&amp;gt;&amp;lt;/w:r&amp;gt;&amp;lt;w:bookmarkEnd w:id="820" /&amp;gt;&amp;lt;/w:ins&amp;gt;&amp;lt;/w:p&amp;gt;&amp;lt;w:p w:rsidR="00170BF0" w:rsidRDefault="00170BF0" w:rsidP="00170BF0"&amp;gt;&amp;lt;w:pPr&amp;gt;&amp;lt;w:ind w:left="360" /&amp;gt;&amp;lt;w:rPr&amp;gt;&amp;lt;w:ins w:id="821" w:author="BPS" w:date="2023-05-09T13:58:00Z" /&amp;gt;&amp;lt;/w:rPr&amp;gt;&amp;lt;/w:pPr&amp;gt;&amp;lt;w:bookmarkStart w:id="822" w:name="_STATUTE_P__eaf70169_5715_47d6_9beb_1800" /&amp;gt;&amp;lt;w:bookmarkStart w:id="823" w:name="_STATUTE_CONTENT__fb6e9390_8652_4b95_a83" /&amp;gt;&amp;lt;w:bookmarkStart w:id="824" w:name="_PAR__12_d0a3e524_40d0_4afd_853c_40757c2" /&amp;gt;&amp;lt;w:bookmarkStart w:id="825" w:name="_LINE__20_6d44b1bf_c7db_44e3_bc5a_ce8bb2" /&amp;gt;&amp;lt;w:bookmarkEnd w:id="815" /&amp;gt;&amp;lt;w:bookmarkEnd w:id="816" /&amp;gt;&amp;lt;w:bookmarkEnd w:id="819" /&amp;gt;&amp;lt;w:ins w:id="826" w:author="BPS" w:date="2023-05-09T13:58:00Z"&amp;gt;&amp;lt;w:r w:rsidRPr="00A6690F"&amp;gt;&amp;lt;w:t xml:space="preserve"&amp;gt;This subsection does not prevent a covered individual from taking medical leave &amp;lt;/w:t&amp;gt;&amp;lt;/w:r&amp;gt;&amp;lt;w:r&amp;gt;&amp;lt;w:t xml:space="preserve"&amp;gt;that is &amp;lt;/w:t&amp;gt;&amp;lt;/w:r&amp;gt;&amp;lt;w:bookmarkStart w:id="827" w:name="_LINE__21_725570d9_b2ac_4971_92cd_2c1c1f" /&amp;gt;&amp;lt;w:bookmarkEnd w:id="825" /&amp;gt;&amp;lt;w:r&amp;gt;&amp;lt;w:t xml:space="preserve"&amp;gt;immediately followed by family leave when the medical leave is taken &amp;lt;/w:t&amp;gt;&amp;lt;/w:r&amp;gt;&amp;lt;w:r w:rsidRPr="00A6690F"&amp;gt;&amp;lt;w:t xml:space="preserve"&amp;gt;during pregnancy &amp;lt;/w:t&amp;gt;&amp;lt;/w:r&amp;gt;&amp;lt;w:bookmarkStart w:id="828" w:name="_LINE__22_98f1fd1f_a294_4754_810d_c4910b" /&amp;gt;&amp;lt;w:bookmarkEnd w:id="827" /&amp;gt;&amp;lt;w:r w:rsidRPr="00A6690F"&amp;gt;&amp;lt;w:t xml:space="preserve"&amp;gt;or recovery from childbirth &amp;lt;/w:t&amp;gt;&amp;lt;/w:r&amp;gt;&amp;lt;/w:ins&amp;gt;&amp;lt;w:ins w:id="829" w:author="BPS" w:date="2023-05-09T15:24:00Z"&amp;gt;&amp;lt;w:r&amp;gt;&amp;lt;w:t&amp;gt;and is&amp;lt;/w:t&amp;gt;&amp;lt;/w:r&amp;gt;&amp;lt;/w:ins&amp;gt;&amp;lt;w:ins w:id="830" w:author="BPS" w:date="2023-05-09T13:58:00Z"&amp;gt;&amp;lt;w:r w:rsidRPr="00A6690F"&amp;gt;&amp;lt;w:t xml:space="preserve"&amp;gt; supported by documentation from a health care provider.&amp;lt;/w:t&amp;gt;&amp;lt;/w:r&amp;gt;&amp;lt;w:bookmarkEnd w:id="828" /&amp;gt;&amp;lt;/w:ins&amp;gt;&amp;lt;/w:p&amp;gt;&amp;lt;w:p w:rsidR="00170BF0" w:rsidRDefault="00170BF0" w:rsidP="00170BF0"&amp;gt;&amp;lt;w:pPr&amp;gt;&amp;lt;w:ind w:left="360" w:firstLine="360" /&amp;gt;&amp;lt;w:rPr&amp;gt;&amp;lt;w:ins w:id="831" w:author="BPS" w:date="2023-05-09T13:58:00Z" /&amp;gt;&amp;lt;/w:rPr&amp;gt;&amp;lt;/w:pPr&amp;gt;&amp;lt;w:bookmarkStart w:id="832" w:name="_STATUTE_NUMBER__50fbda4f_c3ce_440f_97dc" /&amp;gt;&amp;lt;w:bookmarkStart w:id="833" w:name="_STATUTE_SS__d50270ad_6094_414e_88cd_5f4" /&amp;gt;&amp;lt;w:bookmarkStart w:id="834" w:name="_PAR__13_03569419_f952_4df3_afa3_884442f" /&amp;gt;&amp;lt;w:bookmarkStart w:id="835" w:name="_LINE__23_01b49739_45c3_4799_b8e7_917111" /&amp;gt;&amp;lt;w:bookmarkEnd w:id="791" /&amp;gt;&amp;lt;w:bookmarkEnd w:id="822" /&amp;gt;&amp;lt;w:bookmarkEnd w:id="823" /&amp;gt;&amp;lt;w:bookmarkEnd w:id="824" /&amp;gt;&amp;lt;w:ins w:id="836" w:author="BPS" w:date="2023-05-09T13:58:00Z"&amp;gt;&amp;lt;w:r&amp;gt;&amp;lt;w:rPr&amp;gt;&amp;lt;w:b /&amp;gt;&amp;lt;/w:rPr&amp;gt;&amp;lt;w:t&amp;gt;4&amp;lt;/w:t&amp;gt;&amp;lt;/w:r&amp;gt;&amp;lt;w:bookmarkEnd w:id="832" /&amp;gt;&amp;lt;w:r&amp;gt;&amp;lt;w:rPr&amp;gt;&amp;lt;w:b /&amp;gt;&amp;lt;/w:rPr&amp;gt;&amp;lt;w:t xml:space="preserve"&amp;gt;.  &amp;lt;/w:t&amp;gt;&amp;lt;/w:r&amp;gt;&amp;lt;w:bookmarkStart w:id="837" w:name="_STATUTE_HEADNOTE__cb60edb2_a17b_4777_83" /&amp;gt;&amp;lt;w:r&amp;gt;&amp;lt;w:rPr&amp;gt;&amp;lt;w:b /&amp;gt;&amp;lt;/w:rPr&amp;gt;&amp;lt;w:t xml:space="preserve"&amp;gt;Intermittent leave requirements. &amp;lt;/w:t&amp;gt;&amp;lt;/w:r&amp;gt;&amp;lt;w:r&amp;gt;&amp;lt;w:t xml:space="preserve"&amp;gt; &amp;lt;/w:t&amp;gt;&amp;lt;/w:r&amp;gt;&amp;lt;w:bookmarkStart w:id="838" w:name="_STATUTE_CONTENT__10508a51_7c42_45e3_993" /&amp;gt;&amp;lt;w:bookmarkEnd w:id="837" /&amp;gt;&amp;lt;w:r w:rsidRPr="00A62D82"&amp;gt;&amp;lt;w:t xml:space="preserve"&amp;gt;Leave permitted by this section may be taken &amp;lt;/w:t&amp;gt;&amp;lt;/w:r&amp;gt;&amp;lt;w:bookmarkStart w:id="839" w:name="_LINE__24_ca1a1bd8_1270_4ee8_9835_8fd4d6" /&amp;gt;&amp;lt;w:bookmarkEnd w:id="835" /&amp;gt;&amp;lt;w:r w:rsidRPr="00A62D82"&amp;gt;&amp;lt;w:t xml:space="preserve"&amp;gt;by an employee intermittently in increments &amp;lt;/w:t&amp;gt;&amp;lt;/w:r&amp;gt;&amp;lt;w:r&amp;gt;&amp;lt;w:t xml:space="preserve"&amp;gt;of &amp;lt;/w:t&amp;gt;&amp;lt;/w:r&amp;gt;&amp;lt;w:r w:rsidRPr="00A62D82"&amp;gt;&amp;lt;w:t xml:space="preserve"&amp;gt;not less than 8 hours or on a reduced leave &amp;lt;/w:t&amp;gt;&amp;lt;/w:r&amp;gt;&amp;lt;w:bookmarkStart w:id="840" w:name="_LINE__25_b16a5911_f863_45a3_8e91_b05dc5" /&amp;gt;&amp;lt;w:bookmarkEnd w:id="839" /&amp;gt;&amp;lt;w:r w:rsidRPr="00A62D82"&amp;gt;&amp;lt;w:t xml:space="preserve"&amp;gt;schedule otherwise agreed to by the employee and the employer. The taking of leave &amp;lt;/w:t&amp;gt;&amp;lt;/w:r&amp;gt;&amp;lt;w:bookmarkStart w:id="841" w:name="_LINE__26_3fef764b_d324_4b9f_831c_ff7d2d" /&amp;gt;&amp;lt;w:bookmarkEnd w:id="840" /&amp;gt;&amp;lt;w:r w:rsidRPr="00A62D82"&amp;gt;&amp;lt;w:t xml:space="preserve"&amp;gt;intermittently or on a reduced leave schedule pursuant to this subsection may not result in &amp;lt;/w:t&amp;gt;&amp;lt;/w:r&amp;gt;&amp;lt;w:bookmarkStart w:id="842" w:name="_LINE__27_0cc71815_3889_4320_81f6_9fd385" /&amp;gt;&amp;lt;w:bookmarkEnd w:id="841" /&amp;gt;&amp;lt;w:r w:rsidRPr="00A62D82"&amp;gt;&amp;lt;w:t xml:space="preserve"&amp;gt;a reduction in the total amount of leave to which the covered individual is entitled under &amp;lt;/w:t&amp;gt;&amp;lt;/w:r&amp;gt;&amp;lt;w:bookmarkStart w:id="843" w:name="_LINE__28_6dafe7d3_f5ff_4048_853d_6a40a0" /&amp;gt;&amp;lt;w:bookmarkEnd w:id="842" /&amp;gt;&amp;lt;w:r w:rsidRPr="00A62D82"&amp;gt;&amp;lt;w:t&amp;gt;this subchapter.&amp;lt;/w:t&amp;gt;&amp;lt;/w:r&amp;gt;&amp;lt;w:bookmarkEnd w:id="843" /&amp;gt;&amp;lt;/w:ins&amp;gt;&amp;lt;/w:p&amp;gt;&amp;lt;w:p w:rsidR="00170BF0" w:rsidRDefault="00170BF0" w:rsidP="00170BF0"&amp;gt;&amp;lt;w:pPr&amp;gt;&amp;lt;w:ind w:left="360" w:firstLine="360" /&amp;gt;&amp;lt;w:rPr&amp;gt;&amp;lt;w:ins w:id="844" w:author="BPS" w:date="2023-05-09T13:58:00Z" /&amp;gt;&amp;lt;/w:rPr&amp;gt;&amp;lt;/w:pPr&amp;gt;&amp;lt;w:bookmarkStart w:id="845" w:name="_STATUTE_NUMBER__68603eb1_404d_4339_8e67" /&amp;gt;&amp;lt;w:bookmarkStart w:id="846" w:name="_STATUTE_SS__7cb0e764_785d_44d7_b949_565" /&amp;gt;&amp;lt;w:bookmarkStart w:id="847" w:name="_PAR__14_a7731d25_dde2_4793_aea9_6691d9b" /&amp;gt;&amp;lt;w:bookmarkStart w:id="848" w:name="_LINE__29_f86c8050_805f_4963_b4e9_dafe7d" /&amp;gt;&amp;lt;w:bookmarkEnd w:id="833" /&amp;gt;&amp;lt;w:bookmarkEnd w:id="834" /&amp;gt;&amp;lt;w:bookmarkEnd w:id="838" /&amp;gt;&amp;lt;w:ins w:id="849" w:author="BPS" w:date="2023-05-09T13:58:00Z"&amp;gt;&amp;lt;w:r&amp;gt;&amp;lt;w:rPr&amp;gt;&amp;lt;w:b /&amp;gt;&amp;lt;/w:rPr&amp;gt;&amp;lt;w:t&amp;gt;5&amp;lt;/w:t&amp;gt;&amp;lt;/w:r&amp;gt;&amp;lt;w:bookmarkEnd w:id="845" /&amp;gt;&amp;lt;w:r&amp;gt;&amp;lt;w:rPr&amp;gt;&amp;lt;w:b /&amp;gt;&amp;lt;/w:rPr&amp;gt;&amp;lt;w:t xml:space="preserve"&amp;gt;.  &amp;lt;/w:t&amp;gt;&amp;lt;/w:r&amp;gt;&amp;lt;w:bookmarkStart w:id="850" w:name="_STATUTE_HEADNOTE__3e9cbfdc_0268_4ac6_b4" /&amp;gt;&amp;lt;w:r&amp;gt;&amp;lt;w:rPr&amp;gt;&amp;lt;w:b /&amp;gt;&amp;lt;/w:rPr&amp;gt;&amp;lt;w:t xml:space="preserve"&amp;gt;Weekly benefit. &amp;lt;/w:t&amp;gt;&amp;lt;/w:r&amp;gt;&amp;lt;w:r&amp;gt;&amp;lt;w:t xml:space="preserve"&amp;gt; &amp;lt;/w:t&amp;gt;&amp;lt;/w:r&amp;gt;&amp;lt;w:bookmarkStart w:id="851" w:name="_STATUTE_CONTENT__30cc98a7_2df9_4ae0_9b7" /&amp;gt;&amp;lt;w:bookmarkEnd w:id="850" /&amp;gt;&amp;lt;w:r w:rsidRPr="00A62D82"&amp;gt;&amp;lt;w:t xml:space="preserve"&amp;gt;While on family leave or medical leave pursuant to this &amp;lt;/w:t&amp;gt;&amp;lt;/w:r&amp;gt;&amp;lt;w:bookmarkStart w:id="852" w:name="_LINE__30_e1c7332b_e9f1_4875_a369_075e1c" /&amp;gt;&amp;lt;w:bookmarkEnd w:id="848" /&amp;gt;&amp;lt;w:r w:rsidRPr="00A62D82"&amp;gt;&amp;lt;w:t xml:space="preserve"&amp;gt;subchapter, a covered individual receives a weekly benefit amount as provided in section &amp;lt;/w:t&amp;gt;&amp;lt;/w:r&amp;gt;&amp;lt;w:bookmarkStart w:id="853" w:name="_LINE__31_5115c77b_3f6d_402c_bc4d_71589e" /&amp;gt;&amp;lt;w:bookmarkEnd w:id="852" /&amp;gt;&amp;lt;w:r w:rsidRPr="00A62D82"&amp;gt;&amp;lt;w:t&amp;gt;850-C.&amp;lt;/w:t&amp;gt;&amp;lt;/w:r&amp;gt;&amp;lt;w:bookmarkEnd w:id="853" /&amp;gt;&amp;lt;/w:ins&amp;gt;&amp;lt;/w:p&amp;gt;&amp;lt;w:p w:rsidR="00170BF0" w:rsidRDefault="00170BF0" w:rsidP="00170BF0"&amp;gt;&amp;lt;w:pPr&amp;gt;&amp;lt;w:ind w:left="360" w:firstLine="360" /&amp;gt;&amp;lt;w:rPr&amp;gt;&amp;lt;w:ins w:id="854" w:author="BPS" w:date="2023-05-09T13:58:00Z" /&amp;gt;&amp;lt;/w:rPr&amp;gt;&amp;lt;/w:pPr&amp;gt;&amp;lt;w:bookmarkStart w:id="855" w:name="_STATUTE_NUMBER__68d39723_0e2a_424d_b9f3" /&amp;gt;&amp;lt;w:bookmarkStart w:id="856" w:name="_STATUTE_SS__a338be89_a851_4d59_895c_57c" /&amp;gt;&amp;lt;w:bookmarkStart w:id="857" w:name="_PAR__15_1b0f2e46_4f97_4d21_8eb9_8c4c63b" /&amp;gt;&amp;lt;w:bookmarkStart w:id="858" w:name="_LINE__32_54713356_4584_40d8_8c14_1de5ff" /&amp;gt;&amp;lt;w:bookmarkEnd w:id="846" /&amp;gt;&amp;lt;w:bookmarkEnd w:id="847" /&amp;gt;&amp;lt;w:bookmarkEnd w:id="851" /&amp;gt;&amp;lt;w:ins w:id="859" w:author="BPS" w:date="2023-05-09T13:58:00Z"&amp;gt;&amp;lt;w:r&amp;gt;&amp;lt;w:rPr&amp;gt;&amp;lt;w:b /&amp;gt;&amp;lt;/w:rPr&amp;gt;&amp;lt;w:t&amp;gt;6&amp;lt;/w:t&amp;gt;&amp;lt;/w:r&amp;gt;&amp;lt;w:bookmarkEnd w:id="855" /&amp;gt;&amp;lt;w:r&amp;gt;&amp;lt;w:rPr&amp;gt;&amp;lt;w:b /&amp;gt;&amp;lt;/w:rPr&amp;gt;&amp;lt;w:t xml:space="preserve"&amp;gt;.  &amp;lt;/w:t&amp;gt;&amp;lt;/w:r&amp;gt;&amp;lt;w:bookmarkStart w:id="860" w:name="_STATUTE_HEADNOTE__56fc4d88_a9bf_4862_b7" /&amp;gt;&amp;lt;w:r&amp;gt;&amp;lt;w:rPr&amp;gt;&amp;lt;w:b /&amp;gt;&amp;lt;/w:rPr&amp;gt;&amp;lt;w:t xml:space="preserve"&amp;gt;Notice. &amp;lt;/w:t&amp;gt;&amp;lt;/w:r&amp;gt;&amp;lt;w:r&amp;gt;&amp;lt;w:t xml:space="preserve"&amp;gt; &amp;lt;/w:t&amp;gt;&amp;lt;/w:r&amp;gt;&amp;lt;w:bookmarkStart w:id="861" w:name="_STATUTE_CONTENT__3066fc56_34d2_4157_954" /&amp;gt;&amp;lt;w:bookmarkEnd w:id="860" /&amp;gt;&amp;lt;w:r w:rsidRPr="00A62D82"&amp;gt;&amp;lt;w:t xml:space="preserve"&amp;gt;In any case in which the necessity for leave under this subchapter is &amp;lt;/w:t&amp;gt;&amp;lt;/w:r&amp;gt;&amp;lt;w:bookmarkStart w:id="862" w:name="_LINE__33_d657e36c_151a_4d34_aeff_8a37bf" /&amp;gt;&amp;lt;w:bookmarkEnd w:id="858" /&amp;gt;&amp;lt;w:r w:rsidRPr="00A62D82"&amp;gt;&amp;lt;w:t&amp;gt;foreseeable, an employee shall provide notice to the individual&amp;lt;/w:t&amp;gt;&amp;lt;/w:r&amp;gt;&amp;lt;w:r&amp;gt;&amp;lt;w:t&amp;gt;'&amp;lt;/w:t&amp;gt;&amp;lt;/w:r&amp;gt;&amp;lt;w:r w:rsidRPr="00A62D82"&amp;gt;&amp;lt;w:t xml:space="preserve"&amp;gt;s employer not less than 30 &amp;lt;/w:t&amp;gt;&amp;lt;/w:r&amp;gt;&amp;lt;w:bookmarkStart w:id="863" w:name="_LINE__34_51b18137_1ad1_4af1_97ae_843088" /&amp;gt;&amp;lt;w:bookmarkEnd w:id="862" /&amp;gt;&amp;lt;w:r w:rsidRPr="00A62D82"&amp;gt;&amp;lt;w:t xml:space="preserve"&amp;gt;days before the date the leave is to begin. If the necessity for leave is not foreseeable or &amp;lt;/w:t&amp;gt;&amp;lt;/w:r&amp;gt;&amp;lt;w:bookmarkStart w:id="864" w:name="_LINE__35_c167a321_0b7a_4a79_be9d_1327b5" /&amp;gt;&amp;lt;w:bookmarkEnd w:id="863" /&amp;gt;&amp;lt;w:r w:rsidRPr="00A62D82"&amp;gt;&amp;lt;w:t&amp;gt;providing 30 days&amp;lt;/w:t&amp;gt;&amp;lt;/w:r&amp;gt;&amp;lt;w:r&amp;gt;&amp;lt;w:t&amp;gt;'&amp;lt;/w:t&amp;gt;&amp;lt;/w:r&amp;gt;&amp;lt;w:r w:rsidRPr="00A62D82"&amp;gt;&amp;lt;w:t xml:space="preserve"&amp;gt; notice is not possible, the employee shall provide notice as soon as &amp;lt;/w:t&amp;gt;&amp;lt;/w:r&amp;gt;&amp;lt;w:bookmarkStart w:id="865" w:name="_LINE__36_e5725f82_a91b_4101_8b41_b5ccd2" /&amp;gt;&amp;lt;w:bookmarkEnd w:id="864" /&amp;gt;&amp;lt;w:r w:rsidRPr="00A62D82"&amp;gt;&amp;lt;w:t&amp;gt;practicable.&amp;lt;/w:t&amp;gt;&amp;lt;/w:r&amp;gt;&amp;lt;w:bookmarkEnd w:id="865" /&amp;gt;&amp;lt;/w:ins&amp;gt;&amp;lt;/w:p&amp;gt;&amp;lt;w:p w:rsidR="00170BF0" w:rsidRDefault="00170BF0" w:rsidP="00170BF0"&amp;gt;&amp;lt;w:pPr&amp;gt;&amp;lt;w:ind w:left="360" w:firstLine="360" /&amp;gt;&amp;lt;w:rPr&amp;gt;&amp;lt;w:ins w:id="866" w:author="BPS" w:date="2023-05-09T13:58:00Z" /&amp;gt;&amp;lt;/w:rPr&amp;gt;&amp;lt;/w:pPr&amp;gt;&amp;lt;w:bookmarkStart w:id="867" w:name="_STATUTE_NUMBER__2ef8ed82_020b_4a89_85ca" /&amp;gt;&amp;lt;w:bookmarkStart w:id="868" w:name="_STATUTE_SS__0753c075_7f06_4038_9d59_254" /&amp;gt;&amp;lt;w:bookmarkStart w:id="869" w:name="_PAR__16_e1e6d9c4_87ca_495a_b95b_847edf7" /&amp;gt;&amp;lt;w:bookmarkStart w:id="870" w:name="_LINE__37_b03bb524_5e32_46b5_be87_ec6389" /&amp;gt;&amp;lt;w:bookmarkEnd w:id="856" /&amp;gt;&amp;lt;w:bookmarkEnd w:id="857" /&amp;gt;&amp;lt;w:bookmarkEnd w:id="861" /&amp;gt;&amp;lt;w:ins w:id="871" w:author="BPS" w:date="2023-05-09T13:58:00Z"&amp;gt;&amp;lt;w:r&amp;gt;&amp;lt;w:rPr&amp;gt;&amp;lt;w:b /&amp;gt;&amp;lt;/w:rPr&amp;gt;&amp;lt;w:t&amp;gt;7&amp;lt;/w:t&amp;gt;&amp;lt;/w:r&amp;gt;&amp;lt;w:bookmarkEnd w:id="867" /&amp;gt;&amp;lt;w:r&amp;gt;&amp;lt;w:rPr&amp;gt;&amp;lt;w:b /&amp;gt;&amp;lt;/w:rPr&amp;gt;&amp;lt;w:t xml:space="preserve"&amp;gt;.  &amp;lt;/w:t&amp;gt;&amp;lt;/w:r&amp;gt;&amp;lt;w:bookmarkStart w:id="872" w:name="_STATUTE_HEADNOTE__e27441c3_d5bb_4b56_9b" /&amp;gt;&amp;lt;w:r&amp;gt;&amp;lt;w:rPr&amp;gt;&amp;lt;w:b /&amp;gt;&amp;lt;/w:rPr&amp;gt;&amp;lt;w:t xml:space="preserve"&amp;gt;Right to benefits; accrual. &amp;lt;/w:t&amp;gt;&amp;lt;/w:r&amp;gt;&amp;lt;w:r&amp;gt;&amp;lt;w:t xml:space="preserve"&amp;gt; &amp;lt;/w:t&amp;gt;&amp;lt;/w:r&amp;gt;&amp;lt;w:bookmarkStart w:id="873" w:name="_STATUTE_CONTENT__e38886b9_8e18_4e84_a05" /&amp;gt;&amp;lt;w:bookmarkEnd w:id="872" /&amp;gt;&amp;lt;w:r w:rsidRPr="00A62D82"&amp;gt;&amp;lt;w:t xml:space="preserve"&amp;gt;The taking of family leave or medical leave may not &amp;lt;/w:t&amp;gt;&amp;lt;/w:r&amp;gt;&amp;lt;w:bookmarkStart w:id="874" w:name="_LINE__38_71fbb6e5_608a_4a83_886b_0c095d" /&amp;gt;&amp;lt;w:bookmarkEnd w:id="870" /&amp;gt;&amp;lt;w:r w:rsidRPr="00A62D82"&amp;gt;&amp;lt;w:t&amp;gt;affect an employee&amp;lt;/w:t&amp;gt;&amp;lt;/w:r&amp;gt;&amp;lt;w:r&amp;gt;&amp;lt;w:t&amp;gt;'&amp;lt;/w:t&amp;gt;&amp;lt;/w:r&amp;gt;&amp;lt;w:r w:rsidRPr="00A62D82"&amp;gt;&amp;lt;w:t xml:space="preserve"&amp;gt;s right to accrue vacation time, sick time, bonuses, advancement, &amp;lt;/w:t&amp;gt;&amp;lt;/w:r&amp;gt;&amp;lt;w:bookmarkStart w:id="875" w:name="_LINE__39_55bdbbe7_eae3_43dd_816c_aa185b" /&amp;gt;&amp;lt;w:bookmarkEnd w:id="874" /&amp;gt;&amp;lt;w:r w:rsidRPr="00A62D82"&amp;gt;&amp;lt;w:t xml:space="preserve"&amp;gt;seniority, length of service credit or other employment benefits, plans or programs. During &amp;lt;/w:t&amp;gt;&amp;lt;/w:r&amp;gt;&amp;lt;w:bookmarkStart w:id="876" w:name="_LINE__40_5e309ee2_3808_4ce8_b015_743c57" /&amp;gt;&amp;lt;w:bookmarkEnd w:id="875" /&amp;gt;&amp;lt;w:r w:rsidRPr="00A62D82"&amp;gt;&amp;lt;w:t&amp;gt;the duration of an employee&amp;lt;/w:t&amp;gt;&amp;lt;/w:r&amp;gt;&amp;lt;w:r&amp;gt;&amp;lt;w:t&amp;gt;'&amp;lt;/w:t&amp;gt;&amp;lt;/w:r&amp;gt;&amp;lt;w:r w:rsidRPr="00A62D82"&amp;gt;&amp;lt;w:t xml:space="preserve"&amp;gt;s family &amp;lt;/w:t&amp;gt;&amp;lt;/w:r&amp;gt;&amp;lt;w:r&amp;gt;&amp;lt;w:t xml:space="preserve"&amp;gt;leave &amp;lt;/w:t&amp;gt;&amp;lt;/w:r&amp;gt;&amp;lt;w:r w:rsidRPr="00A62D82"&amp;gt;&amp;lt;w:t xml:space="preserve"&amp;gt;or medical leave, the employer shall continue &amp;lt;/w:t&amp;gt;&amp;lt;/w:r&amp;gt;&amp;lt;w:bookmarkStart w:id="877" w:name="_LINE__41_7f1e5a95_b4f3_499d_b874_6abf95" /&amp;gt;&amp;lt;w:bookmarkEnd w:id="876" /&amp;gt;&amp;lt;w:r w:rsidRPr="00A62D82"&amp;gt;&amp;lt;w:t&amp;gt;to provide for and contribute to the employee&amp;lt;/w:t&amp;gt;&amp;lt;/w:r&amp;gt;&amp;lt;w:r&amp;gt;&amp;lt;w:t&amp;gt;'&amp;lt;/w:t&amp;gt;&amp;lt;/w:r&amp;gt;&amp;lt;w:r w:rsidRPr="00A62D82"&amp;gt;&amp;lt;w:t xml:space="preserve"&amp;gt;s employment-related health insurance &amp;lt;/w:t&amp;gt;&amp;lt;/w:r&amp;gt;&amp;lt;w:bookmarkStart w:id="878" w:name="_PAGE_SPLIT__bf95fc92_4aeb_4589_a0b7_690" /&amp;gt;&amp;lt;w:bookmarkStart w:id="879" w:name="_PAGE__7_e54d375a_247f_494d_9afb_82378ca" /&amp;gt;&amp;lt;w:bookmarkStart w:id="880" w:name="_PAR__1_671dd3c1_447d_4770_8d2e_2629ca20" /&amp;gt;&amp;lt;w:bookmarkStart w:id="881" w:name="_LINE__1_6f1c655b_8727_4784_b54a_0d68d3c" /&amp;gt;&amp;lt;w:bookmarkEnd w:id="736" /&amp;gt;&amp;lt;w:bookmarkEnd w:id="869" /&amp;gt;&amp;lt;w:bookmarkEnd w:id="877" /&amp;gt;&amp;lt;w:r w:rsidRPr="00A62D82"&amp;gt;&amp;lt;w:t&amp;gt;b&amp;lt;/w:t&amp;gt;&amp;lt;/w:r&amp;gt;&amp;lt;w:bookmarkEnd w:id="878" /&amp;gt;&amp;lt;w:r w:rsidRPr="00A62D82"&amp;gt;&amp;lt;w:t xml:space="preserve"&amp;gt;enefits, if any, at the level and under the conditions coverage would have been provided &amp;lt;/w:t&amp;gt;&amp;lt;/w:r&amp;gt;&amp;lt;w:bookmarkStart w:id="882" w:name="_LINE__2_d5425c9b_c19e_4916_86c6_1b44860" /&amp;gt;&amp;lt;w:bookmarkEnd w:id="881" /&amp;gt;&amp;lt;w:r w:rsidRPr="00A62D82"&amp;gt;&amp;lt;w:t&amp;gt;if the employee had continued working continuously for the duration of leave.&amp;lt;/w:t&amp;gt;&amp;lt;/w:r&amp;gt;&amp;lt;w:bookmarkEnd w:id="882" /&amp;gt;&amp;lt;/w:ins&amp;gt;&amp;lt;/w:p&amp;gt;&amp;lt;w:p w:rsidR="00170BF0" w:rsidRDefault="00170BF0" w:rsidP="00170BF0"&amp;gt;&amp;lt;w:pPr&amp;gt;&amp;lt;w:ind w:left="360" w:firstLine="360" /&amp;gt;&amp;lt;w:rPr&amp;gt;&amp;lt;w:ins w:id="883" w:author="BPS" w:date="2023-05-09T13:58:00Z" /&amp;gt;&amp;lt;/w:rPr&amp;gt;&amp;lt;/w:pPr&amp;gt;&amp;lt;w:bookmarkStart w:id="884" w:name="_STATUTE_NUMBER__f80adab3_e9ed_4b0c_9664" /&amp;gt;&amp;lt;w:bookmarkStart w:id="885" w:name="_STATUTE_SS__9f0a8edd_c92d_4073_b3ae_483" /&amp;gt;&amp;lt;w:bookmarkStart w:id="886" w:name="_PAR__2_1e6655cf_5230_464a_a314_735a4598" /&amp;gt;&amp;lt;w:bookmarkStart w:id="887" w:name="_LINE__3_3d299119_58d6_434f_b1ce_7614dd3" /&amp;gt;&amp;lt;w:bookmarkEnd w:id="868" /&amp;gt;&amp;lt;w:bookmarkEnd w:id="873" /&amp;gt;&amp;lt;w:bookmarkEnd w:id="880" /&amp;gt;&amp;lt;w:ins w:id="888" w:author="BPS" w:date="2023-05-09T13:58:00Z"&amp;gt;&amp;lt;w:r&amp;gt;&amp;lt;w:rPr&amp;gt;&amp;lt;w:b /&amp;gt;&amp;lt;/w:rPr&amp;gt;&amp;lt;w:t&amp;gt;8&amp;lt;/w:t&amp;gt;&amp;lt;/w:r&amp;gt;&amp;lt;w:bookmarkEnd w:id="884" /&amp;gt;&amp;lt;w:r&amp;gt;&amp;lt;w:rPr&amp;gt;&amp;lt;w:b /&amp;gt;&amp;lt;/w:rPr&amp;gt;&amp;lt;w:t xml:space="preserve"&amp;gt;.  &amp;lt;/w:t&amp;gt;&amp;lt;/w:r&amp;gt;&amp;lt;w:bookmarkStart w:id="889" w:name="_STATUTE_HEADNOTE__4282e053_53ac_4cd2_85" /&amp;gt;&amp;lt;w:r&amp;gt;&amp;lt;w:rPr&amp;gt;&amp;lt;w:b /&amp;gt;&amp;lt;/w:rPr&amp;gt;&amp;lt;w:t xml:space="preserve"&amp;gt;Treatment of self-employed individuals. &amp;lt;/w:t&amp;gt;&amp;lt;/w:r&amp;gt;&amp;lt;w:r&amp;gt;&amp;lt;w:t xml:space="preserve"&amp;gt; &amp;lt;/w:t&amp;gt;&amp;lt;/w:r&amp;gt;&amp;lt;w:bookmarkStart w:id="890" w:name="_STATUTE_CONTENT__649fbbaa_d78b_4378_947" /&amp;gt;&amp;lt;w:bookmarkEnd w:id="889" /&amp;gt;&amp;lt;w:r w:rsidRPr="00A62D82"&amp;gt;&amp;lt;w:t&amp;gt;Subsection 7 does not apply to a self-&amp;lt;/w:t&amp;gt;&amp;lt;/w:r&amp;gt;&amp;lt;w:bookmarkStart w:id="891" w:name="_LINE__4_fc8dba8f_6098_49e1_bb20_e49cefa" /&amp;gt;&amp;lt;w:bookmarkEnd w:id="887" /&amp;gt;&amp;lt;w:r w:rsidRPr="00A62D82"&amp;gt;&amp;lt;w:t xml:space="preserve"&amp;gt;employed individual taking family leave or medical leave under this subchapter or to a &amp;lt;/w:t&amp;gt;&amp;lt;/w:r&amp;gt;&amp;lt;w:bookmarkStart w:id="892" w:name="_LINE__5_4ed4e834_7a9e_46ae_9ce0_7a6083a" /&amp;gt;&amp;lt;w:bookmarkEnd w:id="891" /&amp;gt;&amp;lt;w:r w:rsidRPr="00A62D82"&amp;gt;&amp;lt;w:t xml:space="preserve"&amp;gt;person who is no longer an employee who was an employee when that person began taking &amp;lt;/w:t&amp;gt;&amp;lt;/w:r&amp;gt;&amp;lt;w:bookmarkStart w:id="893" w:name="_LINE__6_dbe27d4b_e48a_4161_a7ae_30d346e" /&amp;gt;&amp;lt;w:bookmarkEnd w:id="892" /&amp;gt;&amp;lt;w:r w:rsidRPr="00A62D82"&amp;gt;&amp;lt;w:t xml:space="preserve"&amp;gt;family &amp;lt;/w:t&amp;gt;&amp;lt;/w:r&amp;gt;&amp;lt;w:r&amp;gt;&amp;lt;w:t xml:space="preserve"&amp;gt;leave &amp;lt;/w:t&amp;gt;&amp;lt;/w:r&amp;gt;&amp;lt;w:r w:rsidRPr="00A62D82"&amp;gt;&amp;lt;w:t&amp;gt;or medical leave under this subchapter.&amp;lt;/w:t&amp;gt;&amp;lt;/w:r&amp;gt;&amp;lt;w:bookmarkEnd w:id="893" /&amp;gt;&amp;lt;/w:ins&amp;gt;&amp;lt;/w:p&amp;gt;&amp;lt;w:p w:rsidR="00170BF0" w:rsidRDefault="00170BF0" w:rsidP="00170BF0"&amp;gt;&amp;lt;w:pPr&amp;gt;&amp;lt;w:ind w:left="360" w:firstLine="360" /&amp;gt;&amp;lt;w:rPr&amp;gt;&amp;lt;w:ins w:id="894" w:author="BPS" w:date="2023-05-09T13:58:00Z" /&amp;gt;&amp;lt;/w:rPr&amp;gt;&amp;lt;/w:pPr&amp;gt;&amp;lt;w:bookmarkStart w:id="895" w:name="_STATUTE_NUMBER__398e2c28_32f8_4396_a275" /&amp;gt;&amp;lt;w:bookmarkStart w:id="896" w:name="_STATUTE_SS__e5c57d96_91ec_4bdc_a494_aaf" /&amp;gt;&amp;lt;w:bookmarkStart w:id="897" w:name="_PAR__3_9a29df71_0425_44a7_90dd_0604b796" /&amp;gt;&amp;lt;w:bookmarkStart w:id="898" w:name="_LINE__7_4caddaa1_4902_41ba_8345_0575d28" /&amp;gt;&amp;lt;w:bookmarkEnd w:id="885" /&amp;gt;&amp;lt;w:bookmarkEnd w:id="886" /&amp;gt;&amp;lt;w:bookmarkEnd w:id="890" /&amp;gt;&amp;lt;w:ins w:id="899" w:author="BPS" w:date="2023-05-09T13:58:00Z"&amp;gt;&amp;lt;w:r&amp;gt;&amp;lt;w:rPr&amp;gt;&amp;lt;w:b /&amp;gt;&amp;lt;/w:rPr&amp;gt;&amp;lt;w:t&amp;gt;9&amp;lt;/w:t&amp;gt;&amp;lt;/w:r&amp;gt;&amp;lt;w:bookmarkEnd w:id="895" /&amp;gt;&amp;lt;w:r&amp;gt;&amp;lt;w:rPr&amp;gt;&amp;lt;w:b /&amp;gt;&amp;lt;/w:rPr&amp;gt;&amp;lt;w:t xml:space="preserve"&amp;gt;.  &amp;lt;/w:t&amp;gt;&amp;lt;/w:r&amp;gt;&amp;lt;w:bookmarkStart w:id="900" w:name="_STATUTE_HEADNOTE__561bd9ee_822d_414b_af" /&amp;gt;&amp;lt;w:r&amp;gt;&amp;lt;w:rPr&amp;gt;&amp;lt;w:b /&amp;gt;&amp;lt;/w:rPr&amp;gt;&amp;lt;w:t xml:space="preserve"&amp;gt;Collective bargaining. &amp;lt;/w:t&amp;gt;&amp;lt;/w:r&amp;gt;&amp;lt;w:r&amp;gt;&amp;lt;w:t xml:space="preserve"&amp;gt; &amp;lt;/w:t&amp;gt;&amp;lt;/w:r&amp;gt;&amp;lt;w:bookmarkStart w:id="901" w:name="_STATUTE_CONTENT__47af27dc_2b77_401e_b9f" /&amp;gt;&amp;lt;w:bookmarkEnd w:id="900" /&amp;gt;&amp;lt;w:r w:rsidRPr="00A62D82"&amp;gt;&amp;lt;w:t&amp;gt;This subchapter does not:&amp;lt;/w:t&amp;gt;&amp;lt;/w:r&amp;gt;&amp;lt;w:bookmarkEnd w:id="898" /&amp;gt;&amp;lt;/w:ins&amp;gt;&amp;lt;/w:p&amp;gt;&amp;lt;w:p w:rsidR="00170BF0" w:rsidRDefault="00170BF0" w:rsidP="00170BF0"&amp;gt;&amp;lt;w:pPr&amp;gt;&amp;lt;w:ind w:left="720" /&amp;gt;&amp;lt;w:rPr&amp;gt;&amp;lt;w:ins w:id="902" w:author="BPS" w:date="2023-05-09T13:58:00Z" /&amp;gt;&amp;lt;/w:rPr&amp;gt;&amp;lt;/w:pPr&amp;gt;&amp;lt;w:bookmarkStart w:id="903" w:name="_STATUTE_NUMBER__d0f16534_f533_4cdc_85ae" /&amp;gt;&amp;lt;w:bookmarkStart w:id="904" w:name="_STATUTE_P__aeff1423_227d_4772_b568_f0b0" /&amp;gt;&amp;lt;w:bookmarkStart w:id="905" w:name="_PAR__4_7b334fd8_4038_4d17_80fa_30da72d7" /&amp;gt;&amp;lt;w:bookmarkStart w:id="906" w:name="_LINE__8_46091863_c442_4f78_95d6_c2df0c8" /&amp;gt;&amp;lt;w:bookmarkEnd w:id="897" /&amp;gt;&amp;lt;w:bookmarkEnd w:id="901" /&amp;gt;&amp;lt;w:ins w:id="907" w:author="BPS" w:date="2023-05-09T13:58:00Z"&amp;gt;&amp;lt;w:r&amp;gt;&amp;lt;w:t&amp;gt;A&amp;lt;/w:t&amp;gt;&amp;lt;/w:r&amp;gt;&amp;lt;w:bookmarkEnd w:id="903" /&amp;gt;&amp;lt;w:r&amp;gt;&amp;lt;w:t xml:space="preserve"&amp;gt;.  &amp;lt;/w:t&amp;gt;&amp;lt;/w:r&amp;gt;&amp;lt;w:bookmarkStart w:id="908" w:name="_STATUTE_CONTENT__6750824d_227d_45ae_b5b" /&amp;gt;&amp;lt;w:r w:rsidRPr="00A62D82"&amp;gt;&amp;lt;w:t&amp;gt;Obviate an employer&amp;lt;/w:t&amp;gt;&amp;lt;/w:r&amp;gt;&amp;lt;w:r&amp;gt;&amp;lt;w:t&amp;gt;'&amp;lt;/w:t&amp;gt;&amp;lt;/w:r&amp;gt;&amp;lt;w:r w:rsidRPr="00A62D82"&amp;gt;&amp;lt;w:t xml:space="preserve"&amp;gt;s obligations to comply with any employer policy, law or &amp;lt;/w:t&amp;gt;&amp;lt;/w:r&amp;gt;&amp;lt;w:bookmarkStart w:id="909" w:name="_LINE__9_b483403b_8aa5_4160_9657_6d9f0a1" /&amp;gt;&amp;lt;w:bookmarkEnd w:id="906" /&amp;gt;&amp;lt;w:r w:rsidRPr="00A62D82"&amp;gt;&amp;lt;w:t xml:space="preserve"&amp;gt;collective bargaining agreement that provides for &amp;lt;/w:t&amp;gt;&amp;lt;/w:r&amp;gt;&amp;lt;w:r&amp;gt;&amp;lt;w:t xml:space="preserve"&amp;gt;rights to leave greater than or &amp;lt;/w:t&amp;gt;&amp;lt;/w:r&amp;gt;&amp;lt;w:bookmarkStart w:id="910" w:name="_LINE__10_e56b2d70_5361_45ea_8dbf_25348b" /&amp;gt;&amp;lt;w:bookmarkEnd w:id="909" /&amp;gt;&amp;lt;w:r&amp;gt;&amp;lt;w:t&amp;gt;additional to those provided by this subchapter&amp;lt;/w:t&amp;gt;&amp;lt;/w:r&amp;gt;&amp;lt;w:r w:rsidRPr="00A62D82"&amp;gt;&amp;lt;w:t&amp;gt;;&amp;lt;/w:t&amp;gt;&amp;lt;/w:r&amp;gt;&amp;lt;w:bookmarkEnd w:id="910" /&amp;gt;&amp;lt;/w:ins&amp;gt;&amp;lt;/w:p&amp;gt;&amp;lt;w:p w:rsidR="00170BF0" w:rsidRDefault="00170BF0" w:rsidP="00170BF0"&amp;gt;&amp;lt;w:pPr&amp;gt;&amp;lt;w:ind w:left="720" /&amp;gt;&amp;lt;w:rPr&amp;gt;&amp;lt;w:ins w:id="911" w:author="BPS" w:date="2023-05-09T13:58:00Z" /&amp;gt;&amp;lt;/w:rPr&amp;gt;&amp;lt;/w:pPr&amp;gt;&amp;lt;w:bookmarkStart w:id="912" w:name="_STATUTE_NUMBER__03b967b1_b367_48c8_89ab" /&amp;gt;&amp;lt;w:bookmarkStart w:id="913" w:name="_STATUTE_P__afbcaa25_ff56_4c39_9be7_82b0" /&amp;gt;&amp;lt;w:bookmarkStart w:id="914" w:name="_PAR__5_8d2c90de_05ab_4fcb_98e2_947bf005" /&amp;gt;&amp;lt;w:bookmarkStart w:id="915" w:name="_LINE__11_60746e90_b8f9_416b_9f78_859171" /&amp;gt;&amp;lt;w:bookmarkEnd w:id="904" /&amp;gt;&amp;lt;w:bookmarkEnd w:id="905" /&amp;gt;&amp;lt;w:bookmarkEnd w:id="908" /&amp;gt;&amp;lt;w:ins w:id="916" w:author="BPS" w:date="2023-05-09T13:58:00Z"&amp;gt;&amp;lt;w:r&amp;gt;&amp;lt;w:t&amp;gt;B&amp;lt;/w:t&amp;gt;&amp;lt;/w:r&amp;gt;&amp;lt;w:bookmarkEnd w:id="912" /&amp;gt;&amp;lt;w:r&amp;gt;&amp;lt;w:t xml:space="preserve"&amp;gt;.  &amp;lt;/w:t&amp;gt;&amp;lt;/w:r&amp;gt;&amp;lt;w:bookmarkStart w:id="917" w:name="_STATUTE_CONTENT__7c63b981_631f_47c6_977" /&amp;gt;&amp;lt;w:r w:rsidRPr="00A62D82"&amp;gt;&amp;lt;w:t xml:space="preserve"&amp;gt;In any way curtail the rights, privileges or remedies of any employee under any &amp;lt;/w:t&amp;gt;&amp;lt;/w:r&amp;gt;&amp;lt;w:bookmarkStart w:id="918" w:name="_LINE__12_4a508583_e1d8_46f8_9481_129d9c" /&amp;gt;&amp;lt;w:bookmarkEnd w:id="915" /&amp;gt;&amp;lt;w:r w:rsidRPr="00A62D82"&amp;gt;&amp;lt;w:t&amp;gt;collective bargaining agreement or employment contract; or&amp;lt;/w:t&amp;gt;&amp;lt;/w:r&amp;gt;&amp;lt;w:bookmarkEnd w:id="918" /&amp;gt;&amp;lt;/w:ins&amp;gt;&amp;lt;/w:p&amp;gt;&amp;lt;w:p w:rsidR="00170BF0" w:rsidRDefault="00170BF0" w:rsidP="00170BF0"&amp;gt;&amp;lt;w:pPr&amp;gt;&amp;lt;w:ind w:left="720" /&amp;gt;&amp;lt;w:rPr&amp;gt;&amp;lt;w:ins w:id="919" w:author="BPS" w:date="2023-05-09T13:58:00Z" /&amp;gt;&amp;lt;/w:rPr&amp;gt;&amp;lt;/w:pPr&amp;gt;&amp;lt;w:bookmarkStart w:id="920" w:name="_STATUTE_NUMBER__7672c291_e171_4d41_96d6" /&amp;gt;&amp;lt;w:bookmarkStart w:id="921" w:name="_STATUTE_P__09b52965_379b_432a_9cf0_1709" /&amp;gt;&amp;lt;w:bookmarkStart w:id="922" w:name="_PAR__6_d899a581_7f72_4226_9130_f64e87c3" /&amp;gt;&amp;lt;w:bookmarkStart w:id="923" w:name="_LINE__13_cd31169e_bd74_4854_a9ce_4c4243" /&amp;gt;&amp;lt;w:bookmarkEnd w:id="913" /&amp;gt;&amp;lt;w:bookmarkEnd w:id="914" /&amp;gt;&amp;lt;w:bookmarkEnd w:id="917" /&amp;gt;&amp;lt;w:ins w:id="924" w:author="BPS" w:date="2023-05-09T13:58:00Z"&amp;gt;&amp;lt;w:r&amp;gt;&amp;lt;w:t&amp;gt;C&amp;lt;/w:t&amp;gt;&amp;lt;/w:r&amp;gt;&amp;lt;w:bookmarkEnd w:id="920" /&amp;gt;&amp;lt;w:r&amp;gt;&amp;lt;w:t xml:space="preserve"&amp;gt;.  &amp;lt;/w:t&amp;gt;&amp;lt;/w:r&amp;gt;&amp;lt;w:bookmarkStart w:id="925" w:name="_STATUTE_CONTENT__821ef462_f667_46a2_b4c" /&amp;gt;&amp;lt;w:r w:rsidRPr="00A62D82"&amp;gt;&amp;lt;w:t xml:space="preserve"&amp;gt;Allow an employer to compel an employee to exhaust rights to any sick, vacation &amp;lt;/w:t&amp;gt;&amp;lt;/w:r&amp;gt;&amp;lt;w:bookmarkStart w:id="926" w:name="_LINE__14_06f6aaf1_1c18_4e26_b09b_6d496a" /&amp;gt;&amp;lt;w:bookmarkEnd w:id="923" /&amp;gt;&amp;lt;w:r w:rsidRPr="00A62D82"&amp;gt;&amp;lt;w:t&amp;gt;or personal time prior to or while taking leave under this subchapter.&amp;lt;/w:t&amp;gt;&amp;lt;/w:r&amp;gt;&amp;lt;w:bookmarkEnd w:id="926" /&amp;gt;&amp;lt;/w:ins&amp;gt;&amp;lt;/w:p&amp;gt;&amp;lt;w:p w:rsidR="00170BF0" w:rsidRDefault="00170BF0" w:rsidP="00170BF0"&amp;gt;&amp;lt;w:pPr&amp;gt;&amp;lt;w:ind w:left="360" w:firstLine="360" /&amp;gt;&amp;lt;w:rPr&amp;gt;&amp;lt;w:ins w:id="927" w:author="BPS" w:date="2023-05-09T13:58:00Z" /&amp;gt;&amp;lt;/w:rPr&amp;gt;&amp;lt;/w:pPr&amp;gt;&amp;lt;w:bookmarkStart w:id="928" w:name="_STATUTE_NUMBER__9e08a43d_f2d7_484b_88a4" /&amp;gt;&amp;lt;w:bookmarkStart w:id="929" w:name="_STATUTE_SS__e663cad3_e66e_4e98_8f2e_c4b" /&amp;gt;&amp;lt;w:bookmarkStart w:id="930" w:name="_PAR__7_3751233d_4d86_463b_9b24_443ce0d8" /&amp;gt;&amp;lt;w:bookmarkStart w:id="931" w:name="_LINE__15_ff9733a2_afcb_4d17_9100_c2138b" /&amp;gt;&amp;lt;w:bookmarkEnd w:id="896" /&amp;gt;&amp;lt;w:bookmarkEnd w:id="921" /&amp;gt;&amp;lt;w:bookmarkEnd w:id="922" /&amp;gt;&amp;lt;w:bookmarkEnd w:id="925" /&amp;gt;&amp;lt;w:ins w:id="932" w:author="BPS" w:date="2023-05-09T13:58:00Z"&amp;gt;&amp;lt;w:r&amp;gt;&amp;lt;w:rPr&amp;gt;&amp;lt;w:b /&amp;gt;&amp;lt;/w:rPr&amp;gt;&amp;lt;w:t&amp;gt;10&amp;lt;/w:t&amp;gt;&amp;lt;/w:r&amp;gt;&amp;lt;w:bookmarkEnd w:id="928" /&amp;gt;&amp;lt;w:r&amp;gt;&amp;lt;w:rPr&amp;gt;&amp;lt;w:b /&amp;gt;&amp;lt;/w:rPr&amp;gt;&amp;lt;w:t xml:space="preserve"&amp;gt;.  &amp;lt;/w:t&amp;gt;&amp;lt;/w:r&amp;gt;&amp;lt;w:bookmarkStart w:id="933" w:name="_STATUTE_HEADNOTE__8e8b2df1_965a_4fab_8d" /&amp;gt;&amp;lt;w:r&amp;gt;&amp;lt;w:rPr&amp;gt;&amp;lt;w:b /&amp;gt;&amp;lt;/w:rPr&amp;gt;&amp;lt;w:t xml:space="preserve"&amp;gt;Concurrent with leave under state and federal law. &amp;lt;/w:t&amp;gt;&amp;lt;/w:r&amp;gt;&amp;lt;w:r&amp;gt;&amp;lt;w:t xml:space="preserve"&amp;gt; &amp;lt;/w:t&amp;gt;&amp;lt;/w:r&amp;gt;&amp;lt;w:bookmarkStart w:id="934" w:name="_STATUTE_CONTENT__c961dfa4_e32c_40dc_b52" /&amp;gt;&amp;lt;w:bookmarkEnd w:id="933" /&amp;gt;&amp;lt;w:r w:rsidRPr="00A62D82"&amp;gt;&amp;lt;w:t xml:space="preserve"&amp;gt;Leave taken under this &amp;lt;/w:t&amp;gt;&amp;lt;/w:r&amp;gt;&amp;lt;w:bookmarkStart w:id="935" w:name="_LINE__16_d080c599_b2f0_4e06_9c06_b55271" /&amp;gt;&amp;lt;w:bookmarkEnd w:id="931" /&amp;gt;&amp;lt;w:r w:rsidRPr="00A62D82"&amp;gt;&amp;lt;w:t xml:space="preserve"&amp;gt;subchapter runs concurrently with leave taken under the federal Family and Medical Leave &amp;lt;/w:t&amp;gt;&amp;lt;/w:r&amp;gt;&amp;lt;w:bookmarkStart w:id="936" w:name="_LINE__17_70a8890b_b3b1_42a2_85b3_78c4fb" /&amp;gt;&amp;lt;w:bookmarkEnd w:id="935" /&amp;gt;&amp;lt;w:r w:rsidRPr="00A62D82"&amp;gt;&amp;lt;w:t xml:space="preserve"&amp;gt;Act of 1993, 29 United States Code, Section 2611, et seq., and under subchapter 6-A. &amp;lt;/w:t&amp;gt;&amp;lt;/w:r&amp;gt;&amp;lt;w:bookmarkStart w:id="937" w:name="_LINE__18_88290fda_bea3_4bb5_b2d2_e9d391" /&amp;gt;&amp;lt;w:bookmarkEnd w:id="936" /&amp;gt;&amp;lt;w:r w:rsidRPr="00A62D82"&amp;gt;&amp;lt;w:t xml:space="preserve"&amp;gt;Employees may take leave under this subchapter while ineligible for leave under the &amp;lt;/w:t&amp;gt;&amp;lt;/w:r&amp;gt;&amp;lt;w:r&amp;gt;&amp;lt;w:t xml:space="preserve"&amp;gt;federal &amp;lt;/w:t&amp;gt;&amp;lt;/w:r&amp;gt;&amp;lt;w:bookmarkStart w:id="938" w:name="_LINE__19_6ab4413c_2141_4a45_af12_972318" /&amp;gt;&amp;lt;w:bookmarkEnd w:id="937" /&amp;gt;&amp;lt;w:r w:rsidRPr="00A62D82"&amp;gt;&amp;lt;w:t&amp;gt;Family and Medical Leave Act of 1993 in the same application year.&amp;lt;/w:t&amp;gt;&amp;lt;/w:r&amp;gt;&amp;lt;w:bookmarkEnd w:id="938" /&amp;gt;&amp;lt;/w:ins&amp;gt;&amp;lt;/w:p&amp;gt;&amp;lt;w:p w:rsidR="00170BF0" w:rsidRDefault="00170BF0" w:rsidP="00170BF0"&amp;gt;&amp;lt;w:pPr&amp;gt;&amp;lt;w:ind w:left="1080" w:hanging="720" /&amp;gt;&amp;lt;w:rPr&amp;gt;&amp;lt;w:ins w:id="939" w:author="BPS" w:date="2023-05-09T13:58:00Z" /&amp;gt;&amp;lt;/w:rPr&amp;gt;&amp;lt;/w:pPr&amp;gt;&amp;lt;w:bookmarkStart w:id="940" w:name="_STATUTE_S__3b43263f_8861_4415_ba72_706c" /&amp;gt;&amp;lt;w:bookmarkStart w:id="941" w:name="_PAR__8_e38b4eac_f17f_457a_9807_fcab76a0" /&amp;gt;&amp;lt;w:bookmarkStart w:id="942" w:name="_LINE__20_ed1ceba4_7d67_4c43_8e4a_50ea31" /&amp;gt;&amp;lt;w:bookmarkEnd w:id="708" /&amp;gt;&amp;lt;w:bookmarkEnd w:id="929" /&amp;gt;&amp;lt;w:bookmarkEnd w:id="930" /&amp;gt;&amp;lt;w:bookmarkEnd w:id="934" /&amp;gt;&amp;lt;w:ins w:id="943" w:author="BPS" w:date="2023-05-09T13:58:00Z"&amp;gt;&amp;lt;w:r&amp;gt;&amp;lt;w:rPr&amp;gt;&amp;lt;w:b /&amp;gt;&amp;lt;/w:rPr&amp;gt;&amp;lt;w:t&amp;gt;§&amp;lt;/w:t&amp;gt;&amp;lt;/w:r&amp;gt;&amp;lt;w:bookmarkStart w:id="944" w:name="_STATUTE_NUMBER__9da0518f_9b61_45c6_80fb" /&amp;gt;&amp;lt;w:r&amp;gt;&amp;lt;w:rPr&amp;gt;&amp;lt;w:b /&amp;gt;&amp;lt;/w:rPr&amp;gt;&amp;lt;w:t&amp;gt;850-C&amp;lt;/w:t&amp;gt;&amp;lt;/w:r&amp;gt;&amp;lt;w:bookmarkEnd w:id="944" /&amp;gt;&amp;lt;w:r&amp;gt;&amp;lt;w:rPr&amp;gt;&amp;lt;w:b /&amp;gt;&amp;lt;/w:rPr&amp;gt;&amp;lt;w:t xml:space="preserve"&amp;gt;.  &amp;lt;/w:t&amp;gt;&amp;lt;/w:r&amp;gt;&amp;lt;w:bookmarkStart w:id="945" w:name="_STATUTE_HEADNOTE__5f7ddfe4_26dc_470b_a8" /&amp;gt;&amp;lt;w:r&amp;gt;&amp;lt;w:rPr&amp;gt;&amp;lt;w:b /&amp;gt;&amp;lt;/w:rPr&amp;gt;&amp;lt;w:t&amp;gt;Payment of benefits&amp;lt;/w:t&amp;gt;&amp;lt;/w:r&amp;gt;&amp;lt;w:bookmarkEnd w:id="942" /&amp;gt;&amp;lt;w:bookmarkEnd w:id="945" /&amp;gt;&amp;lt;/w:ins&amp;gt;&amp;lt;/w:p&amp;gt;&amp;lt;w:p w:rsidR="00170BF0" w:rsidRDefault="00170BF0" w:rsidP="00170BF0"&amp;gt;&amp;lt;w:pPr&amp;gt;&amp;lt;w:ind w:left="360" w:firstLine="360" /&amp;gt;&amp;lt;w:rPr&amp;gt;&amp;lt;w:ins w:id="946" w:author="BPS" w:date="2023-05-09T13:58:00Z" /&amp;gt;&amp;lt;/w:rPr&amp;gt;&amp;lt;/w:pPr&amp;gt;&amp;lt;w:bookmarkStart w:id="947" w:name="_STATUTE_NUMBER__4f02c05c_7144_42bc_ab80" /&amp;gt;&amp;lt;w:bookmarkStart w:id="948" w:name="_STATUTE_SS__79752b08_2cef_49eb_a85f_079" /&amp;gt;&amp;lt;w:bookmarkStart w:id="949" w:name="_PAR__9_0c3dc00e_aac6_468f_b8ad_d98b52a0" /&amp;gt;&amp;lt;w:bookmarkStart w:id="950" w:name="_LINE__21_f040c97b_51ed_467f_bad4_ad77a0" /&amp;gt;&amp;lt;w:bookmarkEnd w:id="941" /&amp;gt;&amp;lt;w:ins w:id="951" w:author="BPS" w:date="2023-05-09T13:58:00Z"&amp;gt;&amp;lt;w:r&amp;gt;&amp;lt;w:rPr&amp;gt;&amp;lt;w:b /&amp;gt;&amp;lt;/w:rPr&amp;gt;&amp;lt;w:t&amp;gt;1&amp;lt;/w:t&amp;gt;&amp;lt;/w:r&amp;gt;&amp;lt;w:bookmarkEnd w:id="947" /&amp;gt;&amp;lt;w:r&amp;gt;&amp;lt;w:rPr&amp;gt;&amp;lt;w:b /&amp;gt;&amp;lt;/w:rPr&amp;gt;&amp;lt;w:t xml:space="preserve"&amp;gt;.  &amp;lt;/w:t&amp;gt;&amp;lt;/w:r&amp;gt;&amp;lt;w:bookmarkStart w:id="952" w:name="_STATUTE_HEADNOTE__099fa157_2b04_4926_90" /&amp;gt;&amp;lt;w:r&amp;gt;&amp;lt;w:rPr&amp;gt;&amp;lt;w:b /&amp;gt;&amp;lt;/w:rPr&amp;gt;&amp;lt;w:t xml:space="preserve"&amp;gt;Waiting period for medical leave. &amp;lt;/w:t&amp;gt;&amp;lt;/w:r&amp;gt;&amp;lt;w:r&amp;gt;&amp;lt;w:t xml:space="preserve"&amp;gt; &amp;lt;/w:t&amp;gt;&amp;lt;/w:r&amp;gt;&amp;lt;w:bookmarkStart w:id="953" w:name="_STATUTE_CONTENT__07bd9c9c_6872_4e92_a85" /&amp;gt;&amp;lt;w:bookmarkEnd w:id="952" /&amp;gt;&amp;lt;w:r&amp;gt;&amp;lt;w:t&amp;gt;M&amp;lt;/w:t&amp;gt;&amp;lt;/w:r&amp;gt;&amp;lt;w:r w:rsidRPr="00B46E5F"&amp;gt;&amp;lt;w:t xml:space="preserve"&amp;gt;edical leave benefits are &amp;lt;/w:t&amp;gt;&amp;lt;/w:r&amp;gt;&amp;lt;w:r&amp;gt;&amp;lt;w:t xml:space="preserve"&amp;gt;not &amp;lt;/w:t&amp;gt;&amp;lt;/w:r&amp;gt;&amp;lt;w:r w:rsidRPr="00B46E5F"&amp;gt;&amp;lt;w:t xml:space="preserve"&amp;gt;payable during &amp;lt;/w:t&amp;gt;&amp;lt;/w:r&amp;gt;&amp;lt;w:bookmarkStart w:id="954" w:name="_LINE__22_4ca77215_4323_4833_bb19_0c052a" /&amp;gt;&amp;lt;w:bookmarkEnd w:id="950" /&amp;gt;&amp;lt;w:r w:rsidRPr="00B46E5F"&amp;gt;&amp;lt;w:t xml:space="preserve"&amp;gt;the first 7 calendar days of the leave, except that an employee may use accrued sick or &amp;lt;/w:t&amp;gt;&amp;lt;/w:r&amp;gt;&amp;lt;w:bookmarkStart w:id="955" w:name="_LINE__23_4111a0df_5acc_4cdc_9722_2294f0" /&amp;gt;&amp;lt;w:bookmarkEnd w:id="954" /&amp;gt;&amp;lt;w:r w:rsidRPr="00B46E5F"&amp;gt;&amp;lt;w:t xml:space="preserve"&amp;gt;vacation pay or other paid leave provided under a collective bargaining agreement or &amp;lt;/w:t&amp;gt;&amp;lt;/w:r&amp;gt;&amp;lt;w:bookmarkStart w:id="956" w:name="_LINE__24_4a5b8817_9b3b_412e_8d51_fb434b" /&amp;gt;&amp;lt;w:bookmarkEnd w:id="955" /&amp;gt;&amp;lt;w:r w:rsidRPr="00B46E5F"&amp;gt;&amp;lt;w:t&amp;gt;employer policy during the first 7 calendar days of the leave.&amp;lt;/w:t&amp;gt;&amp;lt;/w:r&amp;gt;&amp;lt;w:bookmarkEnd w:id="956" /&amp;gt;&amp;lt;/w:ins&amp;gt;&amp;lt;/w:p&amp;gt;&amp;lt;w:p w:rsidR="00170BF0" w:rsidRDefault="00170BF0" w:rsidP="00170BF0"&amp;gt;&amp;lt;w:pPr&amp;gt;&amp;lt;w:ind w:left="360" w:firstLine="360" /&amp;gt;&amp;lt;w:rPr&amp;gt;&amp;lt;w:ins w:id="957" w:author="BPS" w:date="2023-05-09T13:58:00Z" /&amp;gt;&amp;lt;/w:rPr&amp;gt;&amp;lt;/w:pPr&amp;gt;&amp;lt;w:bookmarkStart w:id="958" w:name="_STATUTE_NUMBER__3858de68_8cc9_4e0b_b296" /&amp;gt;&amp;lt;w:bookmarkStart w:id="959" w:name="_STATUTE_SS__08988a8d_6b17_4e60_8806_44c" /&amp;gt;&amp;lt;w:bookmarkStart w:id="960" w:name="_PAR__10_a607ffac_60ff_4a0e_9bfb_fb28846" /&amp;gt;&amp;lt;w:bookmarkStart w:id="961" w:name="_LINE__25_f4151508_b96b_4723_a64e_b1235c" /&amp;gt;&amp;lt;w:bookmarkEnd w:id="948" /&amp;gt;&amp;lt;w:bookmarkEnd w:id="949" /&amp;gt;&amp;lt;w:bookmarkEnd w:id="953" /&amp;gt;&amp;lt;w:ins w:id="962" w:author="BPS" w:date="2023-05-09T13:58:00Z"&amp;gt;&amp;lt;w:r&amp;gt;&amp;lt;w:rPr&amp;gt;&amp;lt;w:b /&amp;gt;&amp;lt;/w:rPr&amp;gt;&amp;lt;w:t&amp;gt;2&amp;lt;/w:t&amp;gt;&amp;lt;/w:r&amp;gt;&amp;lt;w:bookmarkEnd w:id="958" /&amp;gt;&amp;lt;w:r&amp;gt;&amp;lt;w:rPr&amp;gt;&amp;lt;w:b /&amp;gt;&amp;lt;/w:rPr&amp;gt;&amp;lt;w:t xml:space="preserve"&amp;gt;.  &amp;lt;/w:t&amp;gt;&amp;lt;/w:r&amp;gt;&amp;lt;w:bookmarkStart w:id="963" w:name="_STATUTE_HEADNOTE__1cc53894_0541_4772_91" /&amp;gt;&amp;lt;w:r&amp;gt;&amp;lt;w:rPr&amp;gt;&amp;lt;w:b /&amp;gt;&amp;lt;/w:rPr&amp;gt;&amp;lt;w:t xml:space="preserve"&amp;gt;Determination of weekly benefit amount. &amp;lt;/w:t&amp;gt;&amp;lt;/w:r&amp;gt;&amp;lt;w:r&amp;gt;&amp;lt;w:t xml:space="preserve"&amp;gt; &amp;lt;/w:t&amp;gt;&amp;lt;/w:r&amp;gt;&amp;lt;w:bookmarkStart w:id="964" w:name="_STATUTE_CONTENT__4632057d_48d2_46c8_b35" /&amp;gt;&amp;lt;w:bookmarkEnd w:id="963" /&amp;gt;&amp;lt;w:r w:rsidRPr="00B46E5F"&amp;gt;&amp;lt;w:t xml:space="preserve"&amp;gt;The weekly benefit amount paid to &amp;lt;/w:t&amp;gt;&amp;lt;/w:r&amp;gt;&amp;lt;w:bookmarkStart w:id="965" w:name="_LINE__26_8fbe95e5_3e67_47f2_a89f_f3f335" /&amp;gt;&amp;lt;w:bookmarkEnd w:id="961" /&amp;gt;&amp;lt;w:r w:rsidRPr="00B46E5F"&amp;gt;&amp;lt;w:t xml:space="preserve"&amp;gt;employees and self-employed individuals on family leave or medical leave is 90% of an &amp;lt;/w:t&amp;gt;&amp;lt;/w:r&amp;gt;&amp;lt;w:bookmarkStart w:id="966" w:name="_LINE__27_2098938e_0d95_40e7_b54e_597110" /&amp;gt;&amp;lt;w:bookmarkEnd w:id="965" /&amp;gt;&amp;lt;w:r w:rsidRPr="00B46E5F"&amp;gt;&amp;lt;w:t&amp;gt;employee&amp;lt;/w:t&amp;gt;&amp;lt;/w:r&amp;gt;&amp;lt;w:r&amp;gt;&amp;lt;w:t&amp;gt;'&amp;lt;/w:t&amp;gt;&amp;lt;/w:r&amp;gt;&amp;lt;w:r w:rsidRPr="00B46E5F"&amp;gt;&amp;lt;w:t&amp;gt;s or self-employed individual&amp;lt;/w:t&amp;gt;&amp;lt;/w:r&amp;gt;&amp;lt;w:r&amp;gt;&amp;lt;w:t&amp;gt;'&amp;lt;/w:t&amp;gt;&amp;lt;/w:r&amp;gt;&amp;lt;w:r w:rsidRPr="00B46E5F"&amp;gt;&amp;lt;w:t&amp;gt;s average weekly wage&amp;lt;/w:t&amp;gt;&amp;lt;/w:r&amp;gt;&amp;lt;w:r&amp;gt;&amp;lt;w:t xml:space="preserve"&amp;gt; calculated over the past 4 &amp;lt;/w:t&amp;gt;&amp;lt;/w:r&amp;gt;&amp;lt;w:bookmarkStart w:id="967" w:name="_LINE__28_4292ba24_3d63_468c_935a_0accc4" /&amp;gt;&amp;lt;w:bookmarkEnd w:id="966" /&amp;gt;&amp;lt;w:r&amp;gt;&amp;lt;w:t&amp;gt;quarters, except for any bonus pay&amp;lt;/w:t&amp;gt;&amp;lt;/w:r&amp;gt;&amp;lt;w:r w:rsidRPr="00B46E5F"&amp;gt;&amp;lt;w:t&amp;gt;.&amp;lt;/w:t&amp;gt;&amp;lt;/w:r&amp;gt;&amp;lt;w:bookmarkEnd w:id="967" /&amp;gt;&amp;lt;/w:ins&amp;gt;&amp;lt;/w:p&amp;gt;&amp;lt;w:p w:rsidR="00170BF0" w:rsidRDefault="00170BF0" w:rsidP="00170BF0"&amp;gt;&amp;lt;w:pPr&amp;gt;&amp;lt;w:ind w:left="360" w:firstLine="360" /&amp;gt;&amp;lt;w:rPr&amp;gt;&amp;lt;w:ins w:id="968" w:author="BPS" w:date="2023-05-09T13:58:00Z" /&amp;gt;&amp;lt;/w:rPr&amp;gt;&amp;lt;/w:pPr&amp;gt;&amp;lt;w:bookmarkStart w:id="969" w:name="_STATUTE_NUMBER__82eacd59_8dc2_4551_9070" /&amp;gt;&amp;lt;w:bookmarkStart w:id="970" w:name="_STATUTE_SS__45115057_17a1_4754_bcb6_e77" /&amp;gt;&amp;lt;w:bookmarkStart w:id="971" w:name="_PAR__11_10d4097e_1af1_408b_8a2b_7e5c60d" /&amp;gt;&amp;lt;w:bookmarkStart w:id="972" w:name="_LINE__29_2235a81b_08ba_494e_ba18_3a9ffc" /&amp;gt;&amp;lt;w:bookmarkEnd w:id="959" /&amp;gt;&amp;lt;w:bookmarkEnd w:id="960" /&amp;gt;&amp;lt;w:bookmarkEnd w:id="964" /&amp;gt;&amp;lt;w:ins w:id="973" w:author="BPS" w:date="2023-05-09T13:58:00Z"&amp;gt;&amp;lt;w:r&amp;gt;&amp;lt;w:rPr&amp;gt;&amp;lt;w:b /&amp;gt;&amp;lt;/w:rPr&amp;gt;&amp;lt;w:t&amp;gt;3&amp;lt;/w:t&amp;gt;&amp;lt;/w:r&amp;gt;&amp;lt;w:bookmarkEnd w:id="969" /&amp;gt;&amp;lt;w:r&amp;gt;&amp;lt;w:rPr&amp;gt;&amp;lt;w:b /&amp;gt;&amp;lt;/w:rPr&amp;gt;&amp;lt;w:t xml:space="preserve"&amp;gt;.  &amp;lt;/w:t&amp;gt;&amp;lt;/w:r&amp;gt;&amp;lt;w:bookmarkStart w:id="974" w:name="_STATUTE_HEADNOTE__0a8e442e_f533_4ffe_8a" /&amp;gt;&amp;lt;w:r&amp;gt;&amp;lt;w:rPr&amp;gt;&amp;lt;w:b /&amp;gt;&amp;lt;/w:rPr&amp;gt;&amp;lt;w:t xml:space="preserve"&amp;gt;Maximum benefit amount adjustment. &amp;lt;/w:t&amp;gt;&amp;lt;/w:r&amp;gt;&amp;lt;w:r&amp;gt;&amp;lt;w:t xml:space="preserve"&amp;gt; &amp;lt;/w:t&amp;gt;&amp;lt;/w:r&amp;gt;&amp;lt;w:bookmarkStart w:id="975" w:name="_STATUTE_CONTENT__4bbc3aeb_260d_44ff_96c" /&amp;gt;&amp;lt;w:bookmarkEnd w:id="974" /&amp;gt;&amp;lt;w:r w:rsidRPr="00B46E5F"&amp;gt;&amp;lt;w:t xml:space="preserve"&amp;gt;The maximum weekly benefit amount &amp;lt;/w:t&amp;gt;&amp;lt;/w:r&amp;gt;&amp;lt;w:bookmarkStart w:id="976" w:name="_LINE__30_d80fa2ee_6d01_4b5c_ab46_e84ced" /&amp;gt;&amp;lt;w:bookmarkEnd w:id="972" /&amp;gt;&amp;lt;w:r w:rsidRPr="00B46E5F"&amp;gt;&amp;lt;w:t xml:space="preserve"&amp;gt;calculated under subsection 2 is 120% of the state average weekly wage. By October 1, &amp;lt;/w:t&amp;gt;&amp;lt;/w:r&amp;gt;&amp;lt;w:bookmarkStart w:id="977" w:name="_LINE__31_3384585c_9320_4de3_85b4_7675c0" /&amp;gt;&amp;lt;w:bookmarkEnd w:id="976" /&amp;gt;&amp;lt;w:r w:rsidRPr="00B46E5F"&amp;gt;&amp;lt;w:t xml:space="preserve"&amp;gt;2026 and annually thereafter, the commissioner shall adjust the maximum weekly benefit &amp;lt;/w:t&amp;gt;&amp;lt;/w:r&amp;gt;&amp;lt;w:bookmarkStart w:id="978" w:name="_LINE__32_466e87e9_4ac7_4e74_8049_b78c5a" /&amp;gt;&amp;lt;w:bookmarkEnd w:id="977" /&amp;gt;&amp;lt;w:r w:rsidRPr="00B46E5F"&amp;gt;&amp;lt;w:t xml:space="preserve"&amp;gt;amount as necessary, and the adjusted maximum weekly benefit amount takes effect on &amp;lt;/w:t&amp;gt;&amp;lt;/w:r&amp;gt;&amp;lt;w:bookmarkStart w:id="979" w:name="_LINE__33_0de463e9_47b7_4d4c_b4b4_d6c7fc" /&amp;gt;&amp;lt;w:bookmarkEnd w:id="978" /&amp;gt;&amp;lt;w:r w:rsidRPr="00B46E5F"&amp;gt;&amp;lt;w:t&amp;gt;January 1st of the year following the adjustment.&amp;lt;/w:t&amp;gt;&amp;lt;/w:r&amp;gt;&amp;lt;w:bookmarkEnd w:id="979" /&amp;gt;&amp;lt;/w:ins&amp;gt;&amp;lt;/w:p&amp;gt;&amp;lt;w:p w:rsidR="00170BF0" w:rsidRDefault="00170BF0" w:rsidP="00170BF0"&amp;gt;&amp;lt;w:pPr&amp;gt;&amp;lt;w:ind w:left="360" w:firstLine="360" /&amp;gt;&amp;lt;w:rPr&amp;gt;&amp;lt;w:ins w:id="980" w:author="BPS" w:date="2023-05-09T13:58:00Z" /&amp;gt;&amp;lt;/w:rPr&amp;gt;&amp;lt;/w:pPr&amp;gt;&amp;lt;w:bookmarkStart w:id="981" w:name="_STATUTE_NUMBER__b9bc3010_5366_4a07_9138" /&amp;gt;&amp;lt;w:bookmarkStart w:id="982" w:name="_STATUTE_SS__abf941d3_1afb_43d6_af51_d05" /&amp;gt;&amp;lt;w:bookmarkStart w:id="983" w:name="_PAR__12_7973cb52_cbef_4925_8653_c6f4f9a" /&amp;gt;&amp;lt;w:bookmarkStart w:id="984" w:name="_LINE__34_d993705f_5661_4d03_afba_03b450" /&amp;gt;&amp;lt;w:bookmarkEnd w:id="970" /&amp;gt;&amp;lt;w:bookmarkEnd w:id="971" /&amp;gt;&amp;lt;w:bookmarkEnd w:id="975" /&amp;gt;&amp;lt;w:ins w:id="985" w:author="BPS" w:date="2023-05-09T13:58:00Z"&amp;gt;&amp;lt;w:r&amp;gt;&amp;lt;w:rPr&amp;gt;&amp;lt;w:b /&amp;gt;&amp;lt;/w:rPr&amp;gt;&amp;lt;w:t&amp;gt;4&amp;lt;/w:t&amp;gt;&amp;lt;/w:r&amp;gt;&amp;lt;w:bookmarkEnd w:id="981" /&amp;gt;&amp;lt;w:r&amp;gt;&amp;lt;w:rPr&amp;gt;&amp;lt;w:b /&amp;gt;&amp;lt;/w:rPr&amp;gt;&amp;lt;w:t xml:space="preserve"&amp;gt;.  &amp;lt;/w:t&amp;gt;&amp;lt;/w:r&amp;gt;&amp;lt;w:bookmarkStart w:id="986" w:name="_STATUTE_HEADNOTE__190ec56e_9761_4799_b3" /&amp;gt;&amp;lt;w:r&amp;gt;&amp;lt;w:rPr&amp;gt;&amp;lt;w:b /&amp;gt;&amp;lt;/w:rPr&amp;gt;&amp;lt;w:t xml:space="preserve"&amp;gt;Prorated benefit. &amp;lt;/w:t&amp;gt;&amp;lt;/w:r&amp;gt;&amp;lt;w:r&amp;gt;&amp;lt;w:t xml:space="preserve"&amp;gt; &amp;lt;/w:t&amp;gt;&amp;lt;/w:r&amp;gt;&amp;lt;w:bookmarkStart w:id="987" w:name="_STATUTE_CONTENT__c7418504_f3ed_4cc8_968" /&amp;gt;&amp;lt;w:bookmarkEnd w:id="986" /&amp;gt;&amp;lt;w:r w:rsidRPr="00B46E5F"&amp;gt;&amp;lt;w:t xml:space="preserve"&amp;gt;If a covered individual takes family leave or medical leave on &amp;lt;/w:t&amp;gt;&amp;lt;/w:r&amp;gt;&amp;lt;w:bookmarkStart w:id="988" w:name="_LINE__35_f99e4169_cc11_4708_acc4_bed197" /&amp;gt;&amp;lt;w:bookmarkEnd w:id="984" /&amp;gt;&amp;lt;w:r w:rsidRPr="00B46E5F"&amp;gt;&amp;lt;w:t xml:space="preserve"&amp;gt;an intermittent or reduced leave schedule, the weekly benefit amount must be prorated as &amp;lt;/w:t&amp;gt;&amp;lt;/w:r&amp;gt;&amp;lt;w:bookmarkStart w:id="989" w:name="_LINE__36_99a5294a_1c99_45bc_bd64_e4d11b" /&amp;gt;&amp;lt;w:bookmarkEnd w:id="988" /&amp;gt;&amp;lt;w:r w:rsidRPr="00B46E5F"&amp;gt;&amp;lt;w:t xml:space="preserve"&amp;gt;determined by the &amp;lt;/w:t&amp;gt;&amp;lt;/w:r&amp;gt;&amp;lt;w:r&amp;gt;&amp;lt;w:t&amp;gt;administrator&amp;lt;/w:t&amp;gt;&amp;lt;/w:r&amp;gt;&amp;lt;w:r w:rsidRPr="00B46E5F"&amp;gt;&amp;lt;w:t&amp;gt;.&amp;lt;/w:t&amp;gt;&amp;lt;/w:r&amp;gt;&amp;lt;w:bookmarkEnd w:id="989" /&amp;gt;&amp;lt;/w:ins&amp;gt;&amp;lt;/w:p&amp;gt;&amp;lt;w:p w:rsidR="00170BF0" w:rsidRDefault="00170BF0" w:rsidP="00170BF0"&amp;gt;&amp;lt;w:pPr&amp;gt;&amp;lt;w:ind w:left="360" w:firstLine="360" /&amp;gt;&amp;lt;w:rPr&amp;gt;&amp;lt;w:ins w:id="990" w:author="BPS" w:date="2023-05-09T13:58:00Z" /&amp;gt;&amp;lt;/w:rPr&amp;gt;&amp;lt;/w:pPr&amp;gt;&amp;lt;w:bookmarkStart w:id="991" w:name="_STATUTE_NUMBER__83a25b04_aebf_4f15_8ec3" /&amp;gt;&amp;lt;w:bookmarkStart w:id="992" w:name="_STATUTE_SS__063b12bb_d883_4dfb_b465_6a0" /&amp;gt;&amp;lt;w:bookmarkStart w:id="993" w:name="_PAR__13_22f16250_1884_43a1_bd78_6aa5da9" /&amp;gt;&amp;lt;w:bookmarkStart w:id="994" w:name="_LINE__37_3ba591bb_144a_4fdf_bc60_0f46e8" /&amp;gt;&amp;lt;w:bookmarkEnd w:id="982" /&amp;gt;&amp;lt;w:bookmarkEnd w:id="983" /&amp;gt;&amp;lt;w:bookmarkEnd w:id="987" /&amp;gt;&amp;lt;w:ins w:id="995" w:author="BPS" w:date="2023-05-09T13:58:00Z"&amp;gt;&amp;lt;w:r&amp;gt;&amp;lt;w:rPr&amp;gt;&amp;lt;w:b /&amp;gt;&amp;lt;/w:rPr&amp;gt;&amp;lt;w:t&amp;gt;5&amp;lt;/w:t&amp;gt;&amp;lt;/w:r&amp;gt;&amp;lt;w:bookmarkEnd w:id="991" /&amp;gt;&amp;lt;w:r&amp;gt;&amp;lt;w:rPr&amp;gt;&amp;lt;w:b /&amp;gt;&amp;lt;/w:rPr&amp;gt;&amp;lt;w:t xml:space="preserve"&amp;gt;.  &amp;lt;/w:t&amp;gt;&amp;lt;/w:r&amp;gt;&amp;lt;w:bookmarkStart w:id="996" w:name="_STATUTE_HEADNOTE__07c88db6_5a2e_4d69_8c" /&amp;gt;&amp;lt;w:r&amp;gt;&amp;lt;w:rPr&amp;gt;&amp;lt;w:b /&amp;gt;&amp;lt;/w:rPr&amp;gt;&amp;lt;w:t xml:space="preserve"&amp;gt;Reduction of benefit. &amp;lt;/w:t&amp;gt;&amp;lt;/w:r&amp;gt;&amp;lt;w:r&amp;gt;&amp;lt;w:t xml:space="preserve"&amp;gt; &amp;lt;/w:t&amp;gt;&amp;lt;/w:r&amp;gt;&amp;lt;w:bookmarkStart w:id="997" w:name="_STATUTE_CONTENT__ba7392a4_ce43_40fe_863" /&amp;gt;&amp;lt;w:bookmarkEnd w:id="996" /&amp;gt;&amp;lt;w:r w:rsidRPr="00B46E5F"&amp;gt;&amp;lt;w:t xml:space="preserve"&amp;gt;The weekly benefit amount must be reduced by the amount &amp;lt;/w:t&amp;gt;&amp;lt;/w:r&amp;gt;&amp;lt;w:bookmarkStart w:id="998" w:name="_LINE__38_10c40cc6_2715_4c4c_8c8a_bb01de" /&amp;gt;&amp;lt;w:bookmarkEnd w:id="994" /&amp;gt;&amp;lt;w:r w:rsidRPr="00B46E5F"&amp;gt;&amp;lt;w:t xml:space="preserve"&amp;gt;of wages or wage replacement that a covered individual receives for that period under any &amp;lt;/w:t&amp;gt;&amp;lt;/w:r&amp;gt;&amp;lt;w:bookmarkStart w:id="999" w:name="_LINE__39_2be43274_5ce0_4dee_b903_50af9c" /&amp;gt;&amp;lt;w:bookmarkEnd w:id="998" /&amp;gt;&amp;lt;w:r w:rsidRPr="00B46E5F"&amp;gt;&amp;lt;w:t&amp;gt;of the following while on family leave or medical leave:&amp;lt;/w:t&amp;gt;&amp;lt;/w:r&amp;gt;&amp;lt;w:bookmarkEnd w:id="999" /&amp;gt;&amp;lt;/w:ins&amp;gt;&amp;lt;/w:p&amp;gt;&amp;lt;w:p w:rsidR="00170BF0" w:rsidRDefault="00170BF0" w:rsidP="00170BF0"&amp;gt;&amp;lt;w:pPr&amp;gt;&amp;lt;w:ind w:left="720" /&amp;gt;&amp;lt;w:rPr&amp;gt;&amp;lt;w:ins w:id="1000" w:author="BPS" w:date="2023-05-09T13:58:00Z" /&amp;gt;&amp;lt;/w:rPr&amp;gt;&amp;lt;/w:pPr&amp;gt;&amp;lt;w:bookmarkStart w:id="1001" w:name="_STATUTE_NUMBER__acc8f235_2b34_47e3_800d" /&amp;gt;&amp;lt;w:bookmarkStart w:id="1002" w:name="_STATUTE_P__f5ae2fd7_b348_4cf4_9b71_eb0f" /&amp;gt;&amp;lt;w:bookmarkStart w:id="1003" w:name="_PAR__14_48b26ccc_7e6a_4bf7_8b5e_1cdd3da" /&amp;gt;&amp;lt;w:bookmarkStart w:id="1004" w:name="_LINE__40_809aae80_e2fa_4c3b_a0ab_54eea8" /&amp;gt;&amp;lt;w:bookmarkEnd w:id="993" /&amp;gt;&amp;lt;w:bookmarkEnd w:id="997" /&amp;gt;&amp;lt;w:ins w:id="1005" w:author="BPS" w:date="2023-05-09T13:58:00Z"&amp;gt;&amp;lt;w:r&amp;gt;&amp;lt;w:t&amp;gt;A&amp;lt;/w:t&amp;gt;&amp;lt;/w:r&amp;gt;&amp;lt;w:bookmarkEnd w:id="1001" /&amp;gt;&amp;lt;w:r&amp;gt;&amp;lt;w:t xml:space="preserve"&amp;gt;.  &amp;lt;/w:t&amp;gt;&amp;lt;/w:r&amp;gt;&amp;lt;w:bookmarkStart w:id="1006" w:name="_STATUTE_CONTENT__6de01b22_5aa5_41fe_b6c" /&amp;gt;&amp;lt;w:r w:rsidRPr="00B46E5F"&amp;gt;&amp;lt;w:t&amp;gt;A government program or law, including, but not limited to, workers&amp;lt;/w:t&amp;gt;&amp;lt;/w:r&amp;gt;&amp;lt;w:r&amp;gt;&amp;lt;w:t&amp;gt;'&amp;lt;/w:t&amp;gt;&amp;lt;/w:r&amp;gt;&amp;lt;w:r w:rsidRPr="00B46E5F"&amp;gt;&amp;lt;w:t xml:space="preserve"&amp;gt; compensation &amp;lt;/w:t&amp;gt;&amp;lt;/w:r&amp;gt;&amp;lt;w:bookmarkStart w:id="1007" w:name="_LINE__41_06c2d205_3e37_451e_ae0c_99c4c3" /&amp;gt;&amp;lt;w:bookmarkEnd w:id="1004" /&amp;gt;&amp;lt;w:r w:rsidRPr="00B46E5F"&amp;gt;&amp;lt;w:t xml:space="preserve"&amp;gt;under Title 39-A other than for permanent partial disability incurred prior to the family &amp;lt;/w:t&amp;gt;&amp;lt;/w:r&amp;gt;&amp;lt;w:bookmarkStart w:id="1008" w:name="_PAGE_SPLIT__d49366a1_0bc5_47a3_bbd2_494" /&amp;gt;&amp;lt;w:bookmarkStart w:id="1009" w:name="_PAGE__8_670b906e_4a42_4c27_b252_926c999" /&amp;gt;&amp;lt;w:bookmarkStart w:id="1010" w:name="_PAR__1_b5226442_b94f_46b8_9ed2_dca69724" /&amp;gt;&amp;lt;w:bookmarkStart w:id="1011" w:name="_LINE__1_e49a423d_2b0d_4f41_98d9_164c276" /&amp;gt;&amp;lt;w:bookmarkEnd w:id="879" /&amp;gt;&amp;lt;w:bookmarkEnd w:id="1003" /&amp;gt;&amp;lt;w:bookmarkEnd w:id="1007" /&amp;gt;&amp;lt;w:r w:rsidRPr="00B46E5F"&amp;gt;&amp;lt;w:t&amp;gt;l&amp;lt;/w:t&amp;gt;&amp;lt;/w:r&amp;gt;&amp;lt;w:bookmarkEnd w:id="1008" /&amp;gt;&amp;lt;w:r w:rsidRPr="00B46E5F"&amp;gt;&amp;lt;w:t xml:space="preserve"&amp;gt;eave or medical leave claim, or under other state or federal temporary or permanent &amp;lt;/w:t&amp;gt;&amp;lt;/w:r&amp;gt;&amp;lt;w:bookmarkStart w:id="1012" w:name="_LINE__2_8a8a4cab_5564_4bd0_a004_66769c1" /&amp;gt;&amp;lt;w:bookmarkEnd w:id="1011" /&amp;gt;&amp;lt;w:r w:rsidRPr="00B46E5F"&amp;gt;&amp;lt;w:t&amp;gt;disability benefits law; or&amp;lt;/w:t&amp;gt;&amp;lt;/w:r&amp;gt;&amp;lt;w:bookmarkEnd w:id="1012" /&amp;gt;&amp;lt;/w:ins&amp;gt;&amp;lt;/w:p&amp;gt;&amp;lt;w:p w:rsidR="00170BF0" w:rsidRDefault="00170BF0" w:rsidP="00170BF0"&amp;gt;&amp;lt;w:pPr&amp;gt;&amp;lt;w:ind w:left="720" /&amp;gt;&amp;lt;w:rPr&amp;gt;&amp;lt;w:ins w:id="1013" w:author="BPS" w:date="2023-05-09T13:58:00Z" /&amp;gt;&amp;lt;/w:rPr&amp;gt;&amp;lt;/w:pPr&amp;gt;&amp;lt;w:bookmarkStart w:id="1014" w:name="_STATUTE_NUMBER__c8e9906a_9bc7_4a89_a2dd" /&amp;gt;&amp;lt;w:bookmarkStart w:id="1015" w:name="_STATUTE_P__7d47ca25_c1b7_4ed8_a1b5_a937" /&amp;gt;&amp;lt;w:bookmarkStart w:id="1016" w:name="_PAR__2_8279c8d4_566d_4ab6_887a_c802d5b5" /&amp;gt;&amp;lt;w:bookmarkStart w:id="1017" w:name="_LINE__3_470a6cb4_ac62_4515_96d8_8d7ac1d" /&amp;gt;&amp;lt;w:bookmarkEnd w:id="1002" /&amp;gt;&amp;lt;w:bookmarkEnd w:id="1006" /&amp;gt;&amp;lt;w:bookmarkEnd w:id="1010" /&amp;gt;&amp;lt;w:ins w:id="1018" w:author="BPS" w:date="2023-05-09T13:58:00Z"&amp;gt;&amp;lt;w:r&amp;gt;&amp;lt;w:t&amp;gt;B&amp;lt;/w:t&amp;gt;&amp;lt;/w:r&amp;gt;&amp;lt;w:bookmarkEnd w:id="1014" /&amp;gt;&amp;lt;w:r&amp;gt;&amp;lt;w:t xml:space="preserve"&amp;gt;.  &amp;lt;/w:t&amp;gt;&amp;lt;/w:r&amp;gt;&amp;lt;w:bookmarkStart w:id="1019" w:name="_STATUTE_CONTENT__dd00efaa_6f3e_4714_81a" /&amp;gt;&amp;lt;w:r w:rsidRPr="00B46E5F"&amp;gt;&amp;lt;w:t&amp;gt;A permanent disability policy or program of an employer.&amp;lt;/w:t&amp;gt;&amp;lt;/w:r&amp;gt;&amp;lt;w:bookmarkEnd w:id="1017" /&amp;gt;&amp;lt;/w:ins&amp;gt;&amp;lt;/w:p&amp;gt;&amp;lt;w:p w:rsidR="00170BF0" w:rsidRDefault="00170BF0" w:rsidP="00170BF0"&amp;gt;&amp;lt;w:pPr&amp;gt;&amp;lt;w:ind w:left="1080" w:hanging="720" /&amp;gt;&amp;lt;w:rPr&amp;gt;&amp;lt;w:ins w:id="1020" w:author="BPS" w:date="2023-05-09T13:58:00Z" /&amp;gt;&amp;lt;/w:rPr&amp;gt;&amp;lt;/w:pPr&amp;gt;&amp;lt;w:bookmarkStart w:id="1021" w:name="_STATUTE_S__35669e4b_3dde_4672_bd69_8bba" /&amp;gt;&amp;lt;w:bookmarkStart w:id="1022" w:name="_PAR__3_84748888_110f_40ae_9d9f_3581be43" /&amp;gt;&amp;lt;w:bookmarkStart w:id="1023" w:name="_LINE__4_274e7a97_9833_4cf8_8997_726602b" /&amp;gt;&amp;lt;w:bookmarkEnd w:id="940" /&amp;gt;&amp;lt;w:bookmarkEnd w:id="992" /&amp;gt;&amp;lt;w:bookmarkEnd w:id="1015" /&amp;gt;&amp;lt;w:bookmarkEnd w:id="1016" /&amp;gt;&amp;lt;w:bookmarkEnd w:id="1019" /&amp;gt;&amp;lt;w:ins w:id="1024" w:author="BPS" w:date="2023-05-09T13:58:00Z"&amp;gt;&amp;lt;w:r&amp;gt;&amp;lt;w:rPr&amp;gt;&amp;lt;w:b /&amp;gt;&amp;lt;/w:rPr&amp;gt;&amp;lt;w:t&amp;gt;§&amp;lt;/w:t&amp;gt;&amp;lt;/w:r&amp;gt;&amp;lt;w:bookmarkStart w:id="1025" w:name="_STATUTE_NUMBER__e924b2ef_c559_4b2c_91a0" /&amp;gt;&amp;lt;w:r&amp;gt;&amp;lt;w:rPr&amp;gt;&amp;lt;w:b /&amp;gt;&amp;lt;/w:rPr&amp;gt;&amp;lt;w:t&amp;gt;850-D&amp;lt;/w:t&amp;gt;&amp;lt;/w:r&amp;gt;&amp;lt;w:bookmarkEnd w:id="1025" /&amp;gt;&amp;lt;w:r&amp;gt;&amp;lt;w:rPr&amp;gt;&amp;lt;w:b /&amp;gt;&amp;lt;/w:rPr&amp;gt;&amp;lt;w:t xml:space="preserve"&amp;gt;.  &amp;lt;/w:t&amp;gt;&amp;lt;/w:r&amp;gt;&amp;lt;w:bookmarkStart w:id="1026" w:name="_STATUTE_HEADNOTE__0a6eedfe_83f3_4b5f_af" /&amp;gt;&amp;lt;w:r&amp;gt;&amp;lt;w:rPr&amp;gt;&amp;lt;w:b /&amp;gt;&amp;lt;/w:rPr&amp;gt;&amp;lt;w:t&amp;gt;Applications and claims for benefits&amp;lt;/w:t&amp;gt;&amp;lt;/w:r&amp;gt;&amp;lt;w:bookmarkEnd w:id="1023" /&amp;gt;&amp;lt;w:bookmarkEnd w:id="1026" /&amp;gt;&amp;lt;/w:ins&amp;gt;&amp;lt;/w:p&amp;gt;&amp;lt;w:p w:rsidR="00170BF0" w:rsidRDefault="00170BF0" w:rsidP="00170BF0"&amp;gt;&amp;lt;w:pPr&amp;gt;&amp;lt;w:ind w:left="360" w:firstLine="360" /&amp;gt;&amp;lt;w:rPr&amp;gt;&amp;lt;w:ins w:id="1027" w:author="BPS" w:date="2023-05-09T13:58:00Z" /&amp;gt;&amp;lt;/w:rPr&amp;gt;&amp;lt;/w:pPr&amp;gt;&amp;lt;w:bookmarkStart w:id="1028" w:name="_STATUTE_NUMBER__1afdba4e_e606_41d6_8e22" /&amp;gt;&amp;lt;w:bookmarkStart w:id="1029" w:name="_STATUTE_SS__fdcfd738_bb44_4793_b9a4_3ba" /&amp;gt;&amp;lt;w:bookmarkStart w:id="1030" w:name="_PAR__4_289e2c7f_94f4_4a83_a2f5_8f4f2029" /&amp;gt;&amp;lt;w:bookmarkStart w:id="1031" w:name="_LINE__5_ff683a3e_3d38_40bd_a557_0afc91e" /&amp;gt;&amp;lt;w:bookmarkEnd w:id="1022" /&amp;gt;&amp;lt;w:ins w:id="1032" w:author="BPS" w:date="2023-05-09T13:58:00Z"&amp;gt;&amp;lt;w:r&amp;gt;&amp;lt;w:rPr&amp;gt;&amp;lt;w:b /&amp;gt;&amp;lt;/w:rPr&amp;gt;&amp;lt;w:t&amp;gt;1&amp;lt;/w:t&amp;gt;&amp;lt;/w:r&amp;gt;&amp;lt;w:bookmarkEnd w:id="1028" /&amp;gt;&amp;lt;w:r&amp;gt;&amp;lt;w:rPr&amp;gt;&amp;lt;w:b /&amp;gt;&amp;lt;/w:rPr&amp;gt;&amp;lt;w:t xml:space="preserve"&amp;gt;.  &amp;lt;/w:t&amp;gt;&amp;lt;/w:r&amp;gt;&amp;lt;w:bookmarkStart w:id="1033" w:name="_STATUTE_HEADNOTE__3cae77a7_b994_4845_8a" /&amp;gt;&amp;lt;w:r&amp;gt;&amp;lt;w:rPr&amp;gt;&amp;lt;w:b /&amp;gt;&amp;lt;/w:rPr&amp;gt;&amp;lt;w:t xml:space="preserve"&amp;gt;Procedures and forms. &amp;lt;/w:t&amp;gt;&amp;lt;/w:r&amp;gt;&amp;lt;w:r&amp;gt;&amp;lt;w:t xml:space="preserve"&amp;gt; &amp;lt;/w:t&amp;gt;&amp;lt;/w:r&amp;gt;&amp;lt;w:bookmarkStart w:id="1034" w:name="_STATUTE_CONTENT__5b5faf3f_0724_4436_a75" /&amp;gt;&amp;lt;w:bookmarkEnd w:id="1033" /&amp;gt;&amp;lt;w:r w:rsidRPr="00B46E5F"&amp;gt;&amp;lt;w:t xml:space="preserve"&amp;gt;The &amp;lt;/w:t&amp;gt;&amp;lt;/w:r&amp;gt;&amp;lt;w:r&amp;gt;&amp;lt;w:t&amp;gt;administrator&amp;lt;/w:t&amp;gt;&amp;lt;/w:r&amp;gt;&amp;lt;w:r w:rsidRPr="00B46E5F"&amp;gt;&amp;lt;w:t xml:space="preserve"&amp;gt; shall establish reasonable procedures &amp;lt;/w:t&amp;gt;&amp;lt;/w:r&amp;gt;&amp;lt;w:bookmarkStart w:id="1035" w:name="_LINE__6_f5669772_f23d_4c26_88a2_4660397" /&amp;gt;&amp;lt;w:bookmarkEnd w:id="1031" /&amp;gt;&amp;lt;w:r w:rsidRPr="00B46E5F"&amp;gt;&amp;lt;w:t xml:space="preserve"&amp;gt;and forms for filing claims for &amp;lt;/w:t&amp;gt;&amp;lt;/w:r&amp;gt;&amp;lt;w:r&amp;gt;&amp;lt;w:t&amp;gt;family leave benefits and medical leave benefits&amp;lt;/w:t&amp;gt;&amp;lt;/w:r&amp;gt;&amp;lt;w:r w:rsidRPr="00B46E5F"&amp;gt;&amp;lt;w:t xml:space="preserve"&amp;gt; under this &amp;lt;/w:t&amp;gt;&amp;lt;/w:r&amp;gt;&amp;lt;w:bookmarkStart w:id="1036" w:name="_LINE__7_4c079ec9_b547_476b_b591_85fffd4" /&amp;gt;&amp;lt;w:bookmarkEnd w:id="1035" /&amp;gt;&amp;lt;w:r w:rsidRPr="00B46E5F"&amp;gt;&amp;lt;w:t xml:space="preserve"&amp;gt;subchapter and shall specify what supporting documentation is necessary to support a claim &amp;lt;/w:t&amp;gt;&amp;lt;/w:r&amp;gt;&amp;lt;w:bookmarkStart w:id="1037" w:name="_LINE__8_f73c55d4_e8f2_4638_8990_88e11b8" /&amp;gt;&amp;lt;w:bookmarkEnd w:id="1036" /&amp;gt;&amp;lt;w:r w:rsidRPr="00B46E5F"&amp;gt;&amp;lt;w:t xml:space="preserve"&amp;gt;for benefits, including any documentation required from a health care provider for proof of &amp;lt;/w:t&amp;gt;&amp;lt;/w:r&amp;gt;&amp;lt;w:bookmarkStart w:id="1038" w:name="_LINE__9_32f289b9_c91f_49f8_8d62_b443d4c" /&amp;gt;&amp;lt;w:bookmarkEnd w:id="1037" /&amp;gt;&amp;lt;w:r w:rsidRPr="00B46E5F"&amp;gt;&amp;lt;w:t xml:space="preserve"&amp;gt;a serious health condition and any documentation required by the &amp;lt;/w:t&amp;gt;&amp;lt;/w:r&amp;gt;&amp;lt;w:r&amp;gt;&amp;lt;w:t&amp;gt;administrator&amp;lt;/w:t&amp;gt;&amp;lt;/w:r&amp;gt;&amp;lt;w:r w:rsidRPr="00B46E5F"&amp;gt;&amp;lt;w:t xml:space="preserve"&amp;gt; with regard &amp;lt;/w:t&amp;gt;&amp;lt;/w:r&amp;gt;&amp;lt;w:bookmarkStart w:id="1039" w:name="_LINE__10_bdaa55e4_e052_47db_a219_147278" /&amp;gt;&amp;lt;w:bookmarkEnd w:id="1038" /&amp;gt;&amp;lt;w:r w:rsidRPr="00B46E5F"&amp;gt;&amp;lt;w:t&amp;gt;to a claim for safe leave or qualifying exigency leave.&amp;lt;/w:t&amp;gt;&amp;lt;/w:r&amp;gt;&amp;lt;w:bookmarkEnd w:id="1039" /&amp;gt;&amp;lt;/w:ins&amp;gt;&amp;lt;/w:p&amp;gt;&amp;lt;w:p w:rsidR="00170BF0" w:rsidRDefault="00170BF0" w:rsidP="00170BF0"&amp;gt;&amp;lt;w:pPr&amp;gt;&amp;lt;w:ind w:left="360" w:firstLine="360" /&amp;gt;&amp;lt;w:rPr&amp;gt;&amp;lt;w:ins w:id="1040" w:author="BPS" w:date="2023-05-09T13:58:00Z" /&amp;gt;&amp;lt;/w:rPr&amp;gt;&amp;lt;/w:pPr&amp;gt;&amp;lt;w:bookmarkStart w:id="1041" w:name="_STATUTE_NUMBER__e67fafdc_eeea_4abe_bd41" /&amp;gt;&amp;lt;w:bookmarkStart w:id="1042" w:name="_STATUTE_SS__b5538a2b_b567_4a9d_933c_a85" /&amp;gt;&amp;lt;w:bookmarkStart w:id="1043" w:name="_PAR__5_c911bf7a_332a_4ca7_9af6_a18552ed" /&amp;gt;&amp;lt;w:bookmarkStart w:id="1044" w:name="_LINE__11_7a7ce3c8_aa56_4317_834b_697495" /&amp;gt;&amp;lt;w:bookmarkEnd w:id="1029" /&amp;gt;&amp;lt;w:bookmarkEnd w:id="1030" /&amp;gt;&amp;lt;w:bookmarkEnd w:id="1034" /&amp;gt;&amp;lt;w:ins w:id="1045" w:author="BPS" w:date="2023-05-09T13:58:00Z"&amp;gt;&amp;lt;w:r&amp;gt;&amp;lt;w:rPr&amp;gt;&amp;lt;w:b /&amp;gt;&amp;lt;/w:rPr&amp;gt;&amp;lt;w:t&amp;gt;2&amp;lt;/w:t&amp;gt;&amp;lt;/w:r&amp;gt;&amp;lt;w:bookmarkEnd w:id="1041" /&amp;gt;&amp;lt;w:r&amp;gt;&amp;lt;w:rPr&amp;gt;&amp;lt;w:b /&amp;gt;&amp;lt;/w:rPr&amp;gt;&amp;lt;w:t xml:space="preserve"&amp;gt;.  &amp;lt;/w:t&amp;gt;&amp;lt;/w:r&amp;gt;&amp;lt;w:bookmarkStart w:id="1046" w:name="_STATUTE_HEADNOTE__6877b339_992a_4338_a6" /&amp;gt;&amp;lt;w:r&amp;gt;&amp;lt;w:rPr&amp;gt;&amp;lt;w:b /&amp;gt;&amp;lt;/w:rPr&amp;gt;&amp;lt;w:t xml:space="preserve"&amp;gt;Filing of application. &amp;lt;/w:t&amp;gt;&amp;lt;/w:r&amp;gt;&amp;lt;w:r&amp;gt;&amp;lt;w:t xml:space="preserve"&amp;gt; &amp;lt;/w:t&amp;gt;&amp;lt;/w:r&amp;gt;&amp;lt;w:bookmarkStart w:id="1047" w:name="_STATUTE_CONTENT__e626f2cc_962f_4f63_908" /&amp;gt;&amp;lt;w:bookmarkEnd w:id="1046" /&amp;gt;&amp;lt;w:r w:rsidRPr="00B46E5F"&amp;gt;&amp;lt;w:t xml:space="preserve"&amp;gt;An individual may file an application for family &amp;lt;/w:t&amp;gt;&amp;lt;/w:r&amp;gt;&amp;lt;w:r&amp;gt;&amp;lt;w:t xml:space="preserve"&amp;gt;leave &amp;lt;/w:t&amp;gt;&amp;lt;/w:r&amp;gt;&amp;lt;w:bookmarkStart w:id="1048" w:name="_LINE__12_4cbc138e_1135_4298_9d93_74d876" /&amp;gt;&amp;lt;w:bookmarkEnd w:id="1044" /&amp;gt;&amp;lt;w:r&amp;gt;&amp;lt;w:t&amp;gt;benefits or&amp;lt;/w:t&amp;gt;&amp;lt;/w:r&amp;gt;&amp;lt;w:r w:rsidRPr="00B46E5F"&amp;gt;&amp;lt;w:t xml:space="preserve"&amp;gt; medical leave benefits no more than 60 days before the anticipated start date of &amp;lt;/w:t&amp;gt;&amp;lt;/w:r&amp;gt;&amp;lt;w:bookmarkStart w:id="1049" w:name="_LINE__13_ebd68e71_35cc_41d4_a8d4_2b68dc" /&amp;gt;&amp;lt;w:bookmarkEnd w:id="1048" /&amp;gt;&amp;lt;w:r w:rsidRPr="00B46E5F"&amp;gt;&amp;lt;w:t xml:space="preserve"&amp;gt;family &amp;lt;/w:t&amp;gt;&amp;lt;/w:r&amp;gt;&amp;lt;w:r&amp;gt;&amp;lt;w:t xml:space="preserve"&amp;gt;leave &amp;lt;/w:t&amp;gt;&amp;lt;/w:r&amp;gt;&amp;lt;w:r w:rsidRPr="00B46E5F"&amp;gt;&amp;lt;w:t xml:space="preserve"&amp;gt;and medical leave and no more than 90 days after the start date of family &amp;lt;/w:t&amp;gt;&amp;lt;/w:r&amp;gt;&amp;lt;w:r&amp;gt;&amp;lt;w:t xml:space="preserve"&amp;gt;leave &amp;lt;/w:t&amp;gt;&amp;lt;/w:r&amp;gt;&amp;lt;w:bookmarkStart w:id="1050" w:name="_LINE__14_7f37476a_2ba1_499e_a4aa_465663" /&amp;gt;&amp;lt;w:bookmarkEnd w:id="1049" /&amp;gt;&amp;lt;w:r w:rsidRPr="00B46E5F"&amp;gt;&amp;lt;w:t xml:space="preserve"&amp;gt;and medical leave. The &amp;lt;/w:t&amp;gt;&amp;lt;/w:r&amp;gt;&amp;lt;w:r&amp;gt;&amp;lt;w:t&amp;gt;administrator&amp;lt;/w:t&amp;gt;&amp;lt;/w:r&amp;gt;&amp;lt;w:r w:rsidRPr="00B46E5F"&amp;gt;&amp;lt;w:t xml:space="preserve"&amp;gt; shall waive the 90-day filing deadline for good cause. &amp;lt;/w:t&amp;gt;&amp;lt;/w:r&amp;gt;&amp;lt;w:bookmarkStart w:id="1051" w:name="_LINE__15_9d4f7e44_3c7d_486a_8b97_94fd43" /&amp;gt;&amp;lt;w:bookmarkEnd w:id="1050" /&amp;gt;&amp;lt;w:r w:rsidRPr="00B46E5F"&amp;gt;&amp;lt;w:t xml:space="preserve"&amp;gt;The &amp;lt;/w:t&amp;gt;&amp;lt;/w:r&amp;gt;&amp;lt;w:r&amp;gt;&amp;lt;w:t&amp;gt;administrator&amp;lt;/w:t&amp;gt;&amp;lt;/w:r&amp;gt;&amp;lt;w:r w:rsidRPr="00B46E5F"&amp;gt;&amp;lt;w:t xml:space="preserve"&amp;gt; shall institute forms and procedures that are not unduly burdensome to &amp;lt;/w:t&amp;gt;&amp;lt;/w:r&amp;gt;&amp;lt;w:bookmarkStart w:id="1052" w:name="_LINE__16_56950fd6_55af_4a56_8cc0_7e380a" /&amp;gt;&amp;lt;w:bookmarkEnd w:id="1051" /&amp;gt;&amp;lt;w:r w:rsidRPr="00B46E5F"&amp;gt;&amp;lt;w:t&amp;gt;a&amp;lt;/w:t&amp;gt;&amp;lt;/w:r&amp;gt;&amp;lt;w:r&amp;gt;&amp;lt;w:t xml:space="preserve"&amp;gt;n individual &amp;lt;/w:t&amp;gt;&amp;lt;/w:r&amp;gt;&amp;lt;w:r w:rsidRPr="00B46E5F"&amp;gt;&amp;lt;w:t&amp;gt;claiming benefits.&amp;lt;/w:t&amp;gt;&amp;lt;/w:r&amp;gt;&amp;lt;w:bookmarkEnd w:id="1052" /&amp;gt;&amp;lt;/w:ins&amp;gt;&amp;lt;/w:p&amp;gt;&amp;lt;w:p w:rsidR="00170BF0" w:rsidRDefault="00170BF0" w:rsidP="00170BF0"&amp;gt;&amp;lt;w:pPr&amp;gt;&amp;lt;w:ind w:left="360" w:firstLine="360" /&amp;gt;&amp;lt;w:rPr&amp;gt;&amp;lt;w:ins w:id="1053" w:author="BPS" w:date="2023-05-09T13:58:00Z" /&amp;gt;&amp;lt;/w:rPr&amp;gt;&amp;lt;/w:pPr&amp;gt;&amp;lt;w:bookmarkStart w:id="1054" w:name="_STATUTE_NUMBER__b8f51cfb_e7e9_47e0_944b" /&amp;gt;&amp;lt;w:bookmarkStart w:id="1055" w:name="_STATUTE_SS__0a14a931_f627_45cc_87e3_9fc" /&amp;gt;&amp;lt;w:bookmarkStart w:id="1056" w:name="_PAR__6_0f78e8ee_d4d7_448f_bb86_9b0d2a0d" /&amp;gt;&amp;lt;w:bookmarkStart w:id="1057" w:name="_LINE__17_be2deec7_1413_4459_8a46_9e4870" /&amp;gt;&amp;lt;w:bookmarkEnd w:id="1042" /&amp;gt;&amp;lt;w:bookmarkEnd w:id="1043" /&amp;gt;&amp;lt;w:bookmarkEnd w:id="1047" /&amp;gt;&amp;lt;w:ins w:id="1058" w:author="BPS" w:date="2023-05-09T13:58:00Z"&amp;gt;&amp;lt;w:r&amp;gt;&amp;lt;w:rPr&amp;gt;&amp;lt;w:b /&amp;gt;&amp;lt;/w:rPr&amp;gt;&amp;lt;w:t&amp;gt;3&amp;lt;/w:t&amp;gt;&amp;lt;/w:r&amp;gt;&amp;lt;w:bookmarkEnd w:id="1054" /&amp;gt;&amp;lt;w:r&amp;gt;&amp;lt;w:rPr&amp;gt;&amp;lt;w:b /&amp;gt;&amp;lt;/w:rPr&amp;gt;&amp;lt;w:t xml:space="preserve"&amp;gt;.  &amp;lt;/w:t&amp;gt;&amp;lt;/w:r&amp;gt;&amp;lt;w:bookmarkStart w:id="1059" w:name="_STATUTE_HEADNOTE__105f3ea6_1be5_4c6a_99" /&amp;gt;&amp;lt;w:r&amp;gt;&amp;lt;w:rPr&amp;gt;&amp;lt;w:b /&amp;gt;&amp;lt;/w:rPr&amp;gt;&amp;lt;w:t xml:space="preserve"&amp;gt;Notification of employer. &amp;lt;/w:t&amp;gt;&amp;lt;/w:r&amp;gt;&amp;lt;w:r&amp;gt;&amp;lt;w:t xml:space="preserve"&amp;gt; &amp;lt;/w:t&amp;gt;&amp;lt;/w:r&amp;gt;&amp;lt;w:bookmarkStart w:id="1060" w:name="_STATUTE_CONTENT__5c96e437_7a5b_4a42_8b3" /&amp;gt;&amp;lt;w:bookmarkEnd w:id="1059" /&amp;gt;&amp;lt;w:r w:rsidRPr="00B46E5F"&amp;gt;&amp;lt;w:t xml:space="preserve"&amp;gt;The &amp;lt;/w:t&amp;gt;&amp;lt;/w:r&amp;gt;&amp;lt;w:r&amp;gt;&amp;lt;w:t&amp;gt;administrator&amp;lt;/w:t&amp;gt;&amp;lt;/w:r&amp;gt;&amp;lt;w:r w:rsidRPr="00B46E5F"&amp;gt;&amp;lt;w:t xml:space="preserve"&amp;gt; shall notify the relevant employer &amp;lt;/w:t&amp;gt;&amp;lt;/w:r&amp;gt;&amp;lt;w:bookmarkStart w:id="1061" w:name="_LINE__18_8cdd5347_be8d_48fa_b560_7fba3c" /&amp;gt;&amp;lt;w:bookmarkEnd w:id="1057" /&amp;gt;&amp;lt;w:r w:rsidRPr="00B46E5F"&amp;gt;&amp;lt;w:t&amp;gt;within 5 business days of a claim being filed pursuant to this subchapter.&amp;lt;/w:t&amp;gt;&amp;lt;/w:r&amp;gt;&amp;lt;w:bookmarkEnd w:id="1061" /&amp;gt;&amp;lt;/w:ins&amp;gt;&amp;lt;/w:p&amp;gt;&amp;lt;w:p w:rsidR="00170BF0" w:rsidRDefault="00170BF0" w:rsidP="00170BF0"&amp;gt;&amp;lt;w:pPr&amp;gt;&amp;lt;w:ind w:left="360" w:firstLine="360" /&amp;gt;&amp;lt;w:rPr&amp;gt;&amp;lt;w:ins w:id="1062" w:author="BPS" w:date="2023-05-09T13:58:00Z" /&amp;gt;&amp;lt;/w:rPr&amp;gt;&amp;lt;/w:pPr&amp;gt;&amp;lt;w:bookmarkStart w:id="1063" w:name="_STATUTE_NUMBER__a8ae944e_9d54_46c9_99fa" /&amp;gt;&amp;lt;w:bookmarkStart w:id="1064" w:name="_STATUTE_SS__b67bbcd3_61d1_4292_a499_bad" /&amp;gt;&amp;lt;w:bookmarkStart w:id="1065" w:name="_PAR__7_837c3edd_ffe7_4c33_bf5a_a4a7db0a" /&amp;gt;&amp;lt;w:bookmarkStart w:id="1066" w:name="_LINE__19_c24fe31e_8d7c_4aa4_8717_8e86d2" /&amp;gt;&amp;lt;w:bookmarkEnd w:id="1055" /&amp;gt;&amp;lt;w:bookmarkEnd w:id="1056" /&amp;gt;&amp;lt;w:bookmarkEnd w:id="1060" /&amp;gt;&amp;lt;w:ins w:id="1067" w:author="BPS" w:date="2023-05-09T13:58:00Z"&amp;gt;&amp;lt;w:r&amp;gt;&amp;lt;w:rPr&amp;gt;&amp;lt;w:b /&amp;gt;&amp;lt;/w:rPr&amp;gt;&amp;lt;w:t&amp;gt;4&amp;lt;/w:t&amp;gt;&amp;lt;/w:r&amp;gt;&amp;lt;w:bookmarkEnd w:id="1063" /&amp;gt;&amp;lt;w:r&amp;gt;&amp;lt;w:rPr&amp;gt;&amp;lt;w:b /&amp;gt;&amp;lt;/w:rPr&amp;gt;&amp;lt;w:t xml:space="preserve"&amp;gt;.  &amp;lt;/w:t&amp;gt;&amp;lt;/w:r&amp;gt;&amp;lt;w:bookmarkStart w:id="1068" w:name="_STATUTE_HEADNOTE__7a8a936f_604a_44b1_89" /&amp;gt;&amp;lt;w:r&amp;gt;&amp;lt;w:rPr&amp;gt;&amp;lt;w:b /&amp;gt;&amp;lt;/w:rPr&amp;gt;&amp;lt;w:t xml:space="preserve"&amp;gt;Confidentiality. &amp;lt;/w:t&amp;gt;&amp;lt;/w:r&amp;gt;&amp;lt;w:r&amp;gt;&amp;lt;w:t xml:space="preserve"&amp;gt; &amp;lt;/w:t&amp;gt;&amp;lt;/w:r&amp;gt;&amp;lt;w:bookmarkStart w:id="1069" w:name="_STATUTE_CONTENT__54b893df_fceb_4f62_b49" /&amp;gt;&amp;lt;w:bookmarkEnd w:id="1068" /&amp;gt;&amp;lt;w:r w:rsidRPr="00B46E5F"&amp;gt;&amp;lt;w:t xml:space="preserve"&amp;gt;Any medical or health information required under this section &amp;lt;/w:t&amp;gt;&amp;lt;/w:r&amp;gt;&amp;lt;w:bookmarkStart w:id="1070" w:name="_LINE__20_e3c0c74c_936a_4e61_b7e6_5b624a" /&amp;gt;&amp;lt;w:bookmarkEnd w:id="1066" /&amp;gt;&amp;lt;w:r w:rsidRPr="00B46E5F"&amp;gt;&amp;lt;w:t xml:space="preserve"&amp;gt;must be treated as confidential and may not be disclosed except with permission from the &amp;lt;/w:t&amp;gt;&amp;lt;/w:r&amp;gt;&amp;lt;w:bookmarkStart w:id="1071" w:name="_LINE__21_8705d100_9ce2_4b25_a959_052b36" /&amp;gt;&amp;lt;w:bookmarkEnd w:id="1070" /&amp;gt;&amp;lt;w:r w:rsidRPr="00B46E5F"&amp;gt;&amp;lt;w:t xml:space="preserve"&amp;gt;covered individual who provided it unless disclosure is otherwise required by law. Nothing &amp;lt;/w:t&amp;gt;&amp;lt;/w:r&amp;gt;&amp;lt;w:bookmarkStart w:id="1072" w:name="_LINE__22_2046c54a_b272_4db6_84c7_faee35" /&amp;gt;&amp;lt;w:bookmarkEnd w:id="1071" /&amp;gt;&amp;lt;w:r w:rsidRPr="00B46E5F"&amp;gt;&amp;lt;w:t xml:space="preserve"&amp;gt;in this section may be construed to require a covered individual to provide as certification &amp;lt;/w:t&amp;gt;&amp;lt;/w:r&amp;gt;&amp;lt;w:bookmarkStart w:id="1073" w:name="_LINE__23_4c3b0457_60ca_4311_a13a_388968" /&amp;gt;&amp;lt;w:bookmarkEnd w:id="1072" /&amp;gt;&amp;lt;w:r w:rsidRPr="00B46E5F"&amp;gt;&amp;lt;w:t xml:space="preserve"&amp;gt;any information from a health care provider that would be in violation of Section 1177 of &amp;lt;/w:t&amp;gt;&amp;lt;/w:r&amp;gt;&amp;lt;w:bookmarkStart w:id="1074" w:name="_LINE__24_8b9838d7_e23d_4c97_860f_139a42" /&amp;gt;&amp;lt;w:bookmarkEnd w:id="1073" /&amp;gt;&amp;lt;w:r w:rsidRPr="00B46E5F"&amp;gt;&amp;lt;w:t&amp;gt;the federal Social Security Act, 42 United States Code, Section 1320d-6.&amp;lt;/w:t&amp;gt;&amp;lt;/w:r&amp;gt;&amp;lt;w:bookmarkEnd w:id="1074" /&amp;gt;&amp;lt;/w:ins&amp;gt;&amp;lt;/w:p&amp;gt;&amp;lt;w:p w:rsidR="00170BF0" w:rsidRDefault="00170BF0" w:rsidP="00170BF0"&amp;gt;&amp;lt;w:pPr&amp;gt;&amp;lt;w:ind w:left="360" w:firstLine="360" /&amp;gt;&amp;lt;w:rPr&amp;gt;&amp;lt;w:ins w:id="1075" w:author="BPS" w:date="2023-05-09T13:58:00Z" /&amp;gt;&amp;lt;/w:rPr&amp;gt;&amp;lt;/w:pPr&amp;gt;&amp;lt;w:bookmarkStart w:id="1076" w:name="_STATUTE_NUMBER__ada2a2fc_790b_4d7b_9972" /&amp;gt;&amp;lt;w:bookmarkStart w:id="1077" w:name="_STATUTE_SS__42b321fb_0346_4e29_bcb9_47e" /&amp;gt;&amp;lt;w:bookmarkStart w:id="1078" w:name="_PAR__8_a64fc97d_64e5_49b2_b194_a3d5386d" /&amp;gt;&amp;lt;w:bookmarkStart w:id="1079" w:name="_LINE__25_9c45aa78_fd01_4d63_af27_2b84c3" /&amp;gt;&amp;lt;w:bookmarkEnd w:id="1064" /&amp;gt;&amp;lt;w:bookmarkEnd w:id="1065" /&amp;gt;&amp;lt;w:bookmarkEnd w:id="1069" /&amp;gt;&amp;lt;w:ins w:id="1080" w:author="BPS" w:date="2023-05-09T13:58:00Z"&amp;gt;&amp;lt;w:r&amp;gt;&amp;lt;w:rPr&amp;gt;&amp;lt;w:b /&amp;gt;&amp;lt;/w:rPr&amp;gt;&amp;lt;w:t&amp;gt;5&amp;lt;/w:t&amp;gt;&amp;lt;/w:r&amp;gt;&amp;lt;w:bookmarkEnd w:id="1076" /&amp;gt;&amp;lt;w:r&amp;gt;&amp;lt;w:rPr&amp;gt;&amp;lt;w:b /&amp;gt;&amp;lt;/w:rPr&amp;gt;&amp;lt;w:t xml:space="preserve"&amp;gt;.  &amp;lt;/w:t&amp;gt;&amp;lt;/w:r&amp;gt;&amp;lt;w:bookmarkStart w:id="1081" w:name="_STATUTE_HEADNOTE__cd33f62b_5827_44e4_95" /&amp;gt;&amp;lt;w:r&amp;gt;&amp;lt;w:rPr&amp;gt;&amp;lt;w:b /&amp;gt;&amp;lt;/w:rPr&amp;gt;&amp;lt;w:t xml:space="preserve"&amp;gt;Ineligibility. &amp;lt;/w:t&amp;gt;&amp;lt;/w:r&amp;gt;&amp;lt;w:r&amp;gt;&amp;lt;w:t xml:space="preserve"&amp;gt; &amp;lt;/w:t&amp;gt;&amp;lt;/w:r&amp;gt;&amp;lt;w:bookmarkStart w:id="1082" w:name="_STATUTE_CONTENT__aee3fde0_1aff_4969_9ab" /&amp;gt;&amp;lt;w:bookmarkEnd w:id="1081" /&amp;gt;&amp;lt;w:r w:rsidRPr="00B46E5F"&amp;gt;&amp;lt;w:t xml:space="preserve"&amp;gt;A covered individual is not eligible to receive family leave &amp;lt;/w:t&amp;gt;&amp;lt;/w:r&amp;gt;&amp;lt;w:r&amp;gt;&amp;lt;w:t xml:space="preserve"&amp;gt;benefits &amp;lt;/w:t&amp;gt;&amp;lt;/w:r&amp;gt;&amp;lt;w:bookmarkStart w:id="1083" w:name="_LINE__26_49e4ed85_0cf2_4734_a3ec_731cec" /&amp;gt;&amp;lt;w:bookmarkEnd w:id="1079" /&amp;gt;&amp;lt;w:r w:rsidRPr="00B46E5F"&amp;gt;&amp;lt;w:t xml:space="preserve"&amp;gt;or medical leave benefits if the &amp;lt;/w:t&amp;gt;&amp;lt;/w:r&amp;gt;&amp;lt;w:r&amp;gt;&amp;lt;w:t&amp;gt;administrator&amp;lt;/w:t&amp;gt;&amp;lt;/w:r&amp;gt;&amp;lt;w:r w:rsidRPr="00B46E5F"&amp;gt;&amp;lt;w:t xml:space="preserve"&amp;gt; finds, through a process established by rule, &amp;lt;/w:t&amp;gt;&amp;lt;/w:r&amp;gt;&amp;lt;w:bookmarkStart w:id="1084" w:name="_LINE__27_277f74e8_cf4f_4fc5_8156_0aa0e0" /&amp;gt;&amp;lt;w:bookmarkEnd w:id="1083" /&amp;gt;&amp;lt;w:r w:rsidRPr="00B46E5F"&amp;gt;&amp;lt;w:t xml:space="preserve"&amp;gt;that the covered individual, for the purpose of obtaining these benefits, has willfully made &amp;lt;/w:t&amp;gt;&amp;lt;/w:r&amp;gt;&amp;lt;w:bookmarkStart w:id="1085" w:name="_LINE__28_adee498f_5dc8_45ae_8bc2_3e725f" /&amp;gt;&amp;lt;w:bookmarkEnd w:id="1084" /&amp;gt;&amp;lt;w:r w:rsidRPr="00B46E5F"&amp;gt;&amp;lt;w:t xml:space="preserve"&amp;gt;a false statement or misrepresentation regarding a material fact or has willfully withheld a &amp;lt;/w:t&amp;gt;&amp;lt;/w:r&amp;gt;&amp;lt;w:bookmarkStart w:id="1086" w:name="_LINE__29_86c00068_4b19_4ff4_ab62_234bf9" /&amp;gt;&amp;lt;w:bookmarkEnd w:id="1085" /&amp;gt;&amp;lt;w:r w:rsidRPr="00B46E5F"&amp;gt;&amp;lt;w:t xml:space="preserve"&amp;gt;material fact concerning the facts required to be certified pursuant to this section. The &amp;lt;/w:t&amp;gt;&amp;lt;/w:r&amp;gt;&amp;lt;w:bookmarkStart w:id="1087" w:name="_LINE__30_9aedde8a_26de_48ed_9cd9_5c0792" /&amp;gt;&amp;lt;w:bookmarkEnd w:id="1086" /&amp;gt;&amp;lt;w:r&amp;gt;&amp;lt;w:t&amp;gt;administrator&amp;lt;/w:t&amp;gt;&amp;lt;/w:r&amp;gt;&amp;lt;w:r w:rsidRPr="00B46E5F"&amp;gt;&amp;lt;w:t xml:space="preserve"&amp;gt; shall establish a process by rule for the determination of eligibility under this &amp;lt;/w:t&amp;gt;&amp;lt;/w:r&amp;gt;&amp;lt;w:bookmarkStart w:id="1088" w:name="_LINE__31_88d07a47_e05b_46d0_a3cd_355f4e" /&amp;gt;&amp;lt;w:bookmarkEnd w:id="1087" /&amp;gt;&amp;lt;w:r w:rsidRPr="00B46E5F"&amp;gt;&amp;lt;w:t&amp;gt;section, including a grievance process for a covered individual determined to be ineligible.&amp;lt;/w:t&amp;gt;&amp;lt;/w:r&amp;gt;&amp;lt;w:bookmarkEnd w:id="1088" /&amp;gt;&amp;lt;/w:ins&amp;gt;&amp;lt;/w:p&amp;gt;&amp;lt;w:p w:rsidR="00170BF0" w:rsidRDefault="00170BF0" w:rsidP="00170BF0"&amp;gt;&amp;lt;w:pPr&amp;gt;&amp;lt;w:ind w:left="1080" w:hanging="720" /&amp;gt;&amp;lt;w:rPr&amp;gt;&amp;lt;w:ins w:id="1089" w:author="BPS" w:date="2023-05-09T13:58:00Z" /&amp;gt;&amp;lt;/w:rPr&amp;gt;&amp;lt;/w:pPr&amp;gt;&amp;lt;w:bookmarkStart w:id="1090" w:name="_STATUTE_S__a939a780_2da3_40b0_9135_c885" /&amp;gt;&amp;lt;w:bookmarkStart w:id="1091" w:name="_PAR__9_561b7375_4317_424d_9562_f89d396b" /&amp;gt;&amp;lt;w:bookmarkStart w:id="1092" w:name="_LINE__32_2a43b958_c1a2_429e_b241_51dc63" /&amp;gt;&amp;lt;w:bookmarkEnd w:id="1021" /&amp;gt;&amp;lt;w:bookmarkEnd w:id="1077" /&amp;gt;&amp;lt;w:bookmarkEnd w:id="1078" /&amp;gt;&amp;lt;w:bookmarkEnd w:id="1082" /&amp;gt;&amp;lt;w:ins w:id="1093" w:author="BPS" w:date="2023-05-09T13:58:00Z"&amp;gt;&amp;lt;w:r&amp;gt;&amp;lt;w:rPr&amp;gt;&amp;lt;w:b /&amp;gt;&amp;lt;/w:rPr&amp;gt;&amp;lt;w:t&amp;gt;§&amp;lt;/w:t&amp;gt;&amp;lt;/w:r&amp;gt;&amp;lt;w:bookmarkStart w:id="1094" w:name="_STATUTE_NUMBER__c837ba17_4a4b_430a_98ee" /&amp;gt;&amp;lt;w:r&amp;gt;&amp;lt;w:rPr&amp;gt;&amp;lt;w:b /&amp;gt;&amp;lt;/w:rPr&amp;gt;&amp;lt;w:t&amp;gt;850-E&amp;lt;/w:t&amp;gt;&amp;lt;/w:r&amp;gt;&amp;lt;w:bookmarkEnd w:id="1094" /&amp;gt;&amp;lt;w:r&amp;gt;&amp;lt;w:rPr&amp;gt;&amp;lt;w:b /&amp;gt;&amp;lt;/w:rPr&amp;gt;&amp;lt;w:t xml:space="preserve"&amp;gt;.  &amp;lt;/w:t&amp;gt;&amp;lt;/w:r&amp;gt;&amp;lt;w:bookmarkStart w:id="1095" w:name="_STATUTE_HEADNOTE__577cf7e6_e0ca_4c4c_88" /&amp;gt;&amp;lt;w:r&amp;gt;&amp;lt;w:rPr&amp;gt;&amp;lt;w:b /&amp;gt;&amp;lt;/w:rPr&amp;gt;&amp;lt;w:t&amp;gt;Paid Family and Medical Leave Insurance Fund&amp;lt;/w:t&amp;gt;&amp;lt;/w:r&amp;gt;&amp;lt;w:bookmarkEnd w:id="1092" /&amp;gt;&amp;lt;w:bookmarkEnd w:id="1095" /&amp;gt;&amp;lt;/w:ins&amp;gt;&amp;lt;/w:p&amp;gt;&amp;lt;w:p w:rsidR="00170BF0" w:rsidRDefault="00170BF0" w:rsidP="00170BF0"&amp;gt;&amp;lt;w:pPr&amp;gt;&amp;lt;w:ind w:left="360" w:firstLine="360" /&amp;gt;&amp;lt;w:rPr&amp;gt;&amp;lt;w:ins w:id="1096" w:author="BPS" w:date="2023-05-09T13:58:00Z" /&amp;gt;&amp;lt;/w:rPr&amp;gt;&amp;lt;/w:pPr&amp;gt;&amp;lt;w:bookmarkStart w:id="1097" w:name="_STATUTE_NUMBER__19e20e36_be19_4c7b_9d75" /&amp;gt;&amp;lt;w:bookmarkStart w:id="1098" w:name="_STATUTE_SS__b4683ce2_10be_4148_9172_2de" /&amp;gt;&amp;lt;w:bookmarkStart w:id="1099" w:name="_PAR__10_e3275e49_38db_422c_9e8a_2d385e4" /&amp;gt;&amp;lt;w:bookmarkStart w:id="1100" w:name="_LINE__33_67659abd_0832_478a_885c_d73b48" /&amp;gt;&amp;lt;w:bookmarkEnd w:id="1091" /&amp;gt;&amp;lt;w:ins w:id="1101" w:author="BPS" w:date="2023-05-09T13:58:00Z"&amp;gt;&amp;lt;w:r&amp;gt;&amp;lt;w:rPr&amp;gt;&amp;lt;w:b /&amp;gt;&amp;lt;/w:rPr&amp;gt;&amp;lt;w:t&amp;gt;1&amp;lt;/w:t&amp;gt;&amp;lt;/w:r&amp;gt;&amp;lt;w:bookmarkEnd w:id="1097" /&amp;gt;&amp;lt;w:r&amp;gt;&amp;lt;w:rPr&amp;gt;&amp;lt;w:b /&amp;gt;&amp;lt;/w:rPr&amp;gt;&amp;lt;w:t xml:space="preserve"&amp;gt;.  &amp;lt;/w:t&amp;gt;&amp;lt;/w:r&amp;gt;&amp;lt;w:bookmarkStart w:id="1102" w:name="_STATUTE_HEADNOTE__21c4fd27_3df3_4607_a3" /&amp;gt;&amp;lt;w:r&amp;gt;&amp;lt;w:rPr&amp;gt;&amp;lt;w:b /&amp;gt;&amp;lt;/w:rPr&amp;gt;&amp;lt;w:t xml:space="preserve"&amp;gt;Fund established. &amp;lt;/w:t&amp;gt;&amp;lt;/w:r&amp;gt;&amp;lt;w:r&amp;gt;&amp;lt;w:t xml:space="preserve"&amp;gt; &amp;lt;/w:t&amp;gt;&amp;lt;/w:r&amp;gt;&amp;lt;w:bookmarkStart w:id="1103" w:name="_STATUTE_CONTENT__3c0c7911_d661_489a_b4f" /&amp;gt;&amp;lt;w:bookmarkEnd w:id="1102" /&amp;gt;&amp;lt;w:r w:rsidRPr="00B46E5F"&amp;gt;&amp;lt;w:t&amp;gt;The&amp;lt;/w:t&amp;gt;&amp;lt;/w:r&amp;gt;&amp;lt;w:r&amp;gt;&amp;lt;w:t xml:space="preserve"&amp;gt; Paid&amp;lt;/w:t&amp;gt;&amp;lt;/w:r&amp;gt;&amp;lt;w:r w:rsidRPr="00B46E5F"&amp;gt;&amp;lt;w:t xml:space="preserve"&amp;gt; Family and Medical Leave Insurance Fund is &amp;lt;/w:t&amp;gt;&amp;lt;/w:r&amp;gt;&amp;lt;w:bookmarkStart w:id="1104" w:name="_LINE__34_6c748bd7_c3d8_45d7_bc86_801c6c" /&amp;gt;&amp;lt;w:bookmarkEnd w:id="1100" /&amp;gt;&amp;lt;w:r w:rsidRPr="00B46E5F"&amp;gt;&amp;lt;w:t xml:space="preserve"&amp;gt;established to carry out the purposes of this subchapter. The fund is administered by the &amp;lt;/w:t&amp;gt;&amp;lt;/w:r&amp;gt;&amp;lt;w:bookmarkStart w:id="1105" w:name="_LINE__35_4dd94626_95ff_4fb5_af04_7a775f" /&amp;gt;&amp;lt;w:bookmarkEnd w:id="1104" /&amp;gt;&amp;lt;w:r w:rsidRPr="00B46E5F"&amp;gt;&amp;lt;w:t xml:space="preserve"&amp;gt;Treasurer of State. Any sums received under this section are not considered revenue of the &amp;lt;/w:t&amp;gt;&amp;lt;/w:r&amp;gt;&amp;lt;w:bookmarkStart w:id="1106" w:name="_LINE__36_2e7bc111_e42f_4df3_adae_f80a4a" /&amp;gt;&amp;lt;w:bookmarkEnd w:id="1105" /&amp;gt;&amp;lt;w:r w:rsidRPr="00B46E5F"&amp;gt;&amp;lt;w:t xml:space="preserve"&amp;gt;State, but must be held in trust for the exclusive benefit of covered individuals eligible for &amp;lt;/w:t&amp;gt;&amp;lt;/w:r&amp;gt;&amp;lt;w:bookmarkStart w:id="1107" w:name="_LINE__37_ca2893df_e6b1_46f2_8073_365462" /&amp;gt;&amp;lt;w:bookmarkEnd w:id="1106" /&amp;gt;&amp;lt;w:r&amp;gt;&amp;lt;w:t&amp;gt;family leave benefits and medical leave benefits&amp;lt;/w:t&amp;gt;&amp;lt;/w:r&amp;gt;&amp;lt;w:r w:rsidRPr="00B46E5F"&amp;gt;&amp;lt;w:t xml:space="preserve"&amp;gt; under this subchapter and for the &amp;lt;/w:t&amp;gt;&amp;lt;/w:r&amp;gt;&amp;lt;w:bookmarkStart w:id="1108" w:name="_LINE__38_9968f78b_de55_40c4_92a2_380e23" /&amp;gt;&amp;lt;w:bookmarkEnd w:id="1107" /&amp;gt;&amp;lt;w:r w:rsidRPr="00B46E5F"&amp;gt;&amp;lt;w:t xml:space="preserve"&amp;gt;administration of this subchapter by the &amp;lt;/w:t&amp;gt;&amp;lt;/w:r&amp;gt;&amp;lt;w:r&amp;gt;&amp;lt;w:t&amp;gt;administrator&amp;lt;/w:t&amp;gt;&amp;lt;/w:r&amp;gt;&amp;lt;w:r w:rsidRPr="00B46E5F"&amp;gt;&amp;lt;w:t xml:space="preserve"&amp;gt;. Funds may not be expended, &amp;lt;/w:t&amp;gt;&amp;lt;/w:r&amp;gt;&amp;lt;w:bookmarkStart w:id="1109" w:name="_LINE__39_f67b9eff_928f_42a6_93cc_f2106c" /&amp;gt;&amp;lt;w:bookmarkEnd w:id="1108" /&amp;gt;&amp;lt;w:r w:rsidRPr="00B46E5F"&amp;gt;&amp;lt;w:t xml:space="preserve"&amp;gt;released, appropriated or otherwise disposed of for any other purpose and must be expended &amp;lt;/w:t&amp;gt;&amp;lt;/w:r&amp;gt;&amp;lt;w:bookmarkStart w:id="1110" w:name="_LINE__40_20bd4f95_28a9_4c82_86dd_9396bb" /&amp;gt;&amp;lt;w:bookmarkEnd w:id="1109" /&amp;gt;&amp;lt;w:r w:rsidRPr="00B46E5F"&amp;gt;&amp;lt;w:t xml:space="preserve"&amp;gt;by the &amp;lt;/w:t&amp;gt;&amp;lt;/w:r&amp;gt;&amp;lt;w:r&amp;gt;&amp;lt;w:t&amp;gt;administrator&amp;lt;/w:t&amp;gt;&amp;lt;/w:r&amp;gt;&amp;lt;w:r w:rsidRPr="00B46E5F"&amp;gt;&amp;lt;w:t xml:space="preserve"&amp;gt; as required by this subchapter to pay family leave &amp;lt;/w:t&amp;gt;&amp;lt;/w:r&amp;gt;&amp;lt;w:r&amp;gt;&amp;lt;w:t xml:space="preserve"&amp;gt;benefits &amp;lt;/w:t&amp;gt;&amp;lt;/w:r&amp;gt;&amp;lt;w:r w:rsidRPr="00B46E5F"&amp;gt;&amp;lt;w:t xml:space="preserve"&amp;gt;and medical &amp;lt;/w:t&amp;gt;&amp;lt;/w:r&amp;gt;&amp;lt;w:bookmarkStart w:id="1111" w:name="_LINE__41_e0a76cf2_380f_4272_9aba_95856f" /&amp;gt;&amp;lt;w:bookmarkEnd w:id="1110" /&amp;gt;&amp;lt;w:r w:rsidRPr="00B46E5F"&amp;gt;&amp;lt;w:t xml:space="preserve"&amp;gt;leave benefits to covered individuals eligible to receive benefits and to pay the &amp;lt;/w:t&amp;gt;&amp;lt;/w:r&amp;gt;&amp;lt;w:bookmarkStart w:id="1112" w:name="_LINE__42_2d96b3b0_10b7_4147_b3c2_12a4c9" /&amp;gt;&amp;lt;w:bookmarkEnd w:id="1111" /&amp;gt;&amp;lt;w:r w:rsidRPr="00B46E5F"&amp;gt;&amp;lt;w:t xml:space="preserve"&amp;gt;administrative costs of the &amp;lt;/w:t&amp;gt;&amp;lt;/w:r&amp;gt;&amp;lt;w:r&amp;gt;&amp;lt;w:t&amp;gt;administrator&amp;lt;/w:t&amp;gt;&amp;lt;/w:r&amp;gt;&amp;lt;w:r w:rsidRPr="00B46E5F"&amp;gt;&amp;lt;w:t&amp;gt;.&amp;lt;/w:t&amp;gt;&amp;lt;/w:r&amp;gt;&amp;lt;w:bookmarkEnd w:id="1112" /&amp;gt;&amp;lt;/w:ins&amp;gt;&amp;lt;/w:p&amp;gt;&amp;lt;w:p w:rsidR="00170BF0" w:rsidRDefault="00170BF0" w:rsidP="00170BF0"&amp;gt;&amp;lt;w:pPr&amp;gt;&amp;lt;w:ind w:left="360" w:firstLine="360" /&amp;gt;&amp;lt;w:rPr&amp;gt;&amp;lt;w:ins w:id="1113" w:author="BPS" w:date="2023-05-09T13:58:00Z" /&amp;gt;&amp;lt;/w:rPr&amp;gt;&amp;lt;/w:pPr&amp;gt;&amp;lt;w:bookmarkStart w:id="1114" w:name="_STATUTE_NUMBER__02b73dd8_a43c_4ffc_94e8" /&amp;gt;&amp;lt;w:bookmarkStart w:id="1115" w:name="_STATUTE_SS__7e948a44_f7bb_49d5_9b06_a47" /&amp;gt;&amp;lt;w:bookmarkStart w:id="1116" w:name="_PAR__11_1a1be65f_d5a0_48f9_b905_1e2c11b" /&amp;gt;&amp;lt;w:bookmarkStart w:id="1117" w:name="_LINE__43_03bab54c_8cd2_4abb_a749_d3c111" /&amp;gt;&amp;lt;w:bookmarkEnd w:id="1098" /&amp;gt;&amp;lt;w:bookmarkEnd w:id="1099" /&amp;gt;&amp;lt;w:bookmarkEnd w:id="1103" /&amp;gt;&amp;lt;w:ins w:id="1118" w:author="BPS" w:date="2023-05-09T13:58:00Z"&amp;gt;&amp;lt;w:r&amp;gt;&amp;lt;w:rPr&amp;gt;&amp;lt;w:b /&amp;gt;&amp;lt;/w:rPr&amp;gt;&amp;lt;w:t&amp;gt;2&amp;lt;/w:t&amp;gt;&amp;lt;/w:r&amp;gt;&amp;lt;w:bookmarkEnd w:id="1114" /&amp;gt;&amp;lt;w:r&amp;gt;&amp;lt;w:rPr&amp;gt;&amp;lt;w:b /&amp;gt;&amp;lt;/w:rPr&amp;gt;&amp;lt;w:t xml:space="preserve"&amp;gt;.  &amp;lt;/w:t&amp;gt;&amp;lt;/w:r&amp;gt;&amp;lt;w:bookmarkStart w:id="1119" w:name="_STATUTE_HEADNOTE__35ddcde6_7e0f_41db_a0" /&amp;gt;&amp;lt;w:r&amp;gt;&amp;lt;w:rPr&amp;gt;&amp;lt;w:b /&amp;gt;&amp;lt;/w:rPr&amp;gt;&amp;lt;w:t xml:space="preserve"&amp;gt;Deposits in fund. &amp;lt;/w:t&amp;gt;&amp;lt;/w:r&amp;gt;&amp;lt;w:r&amp;gt;&amp;lt;w:t xml:space="preserve"&amp;gt; &amp;lt;/w:t&amp;gt;&amp;lt;/w:r&amp;gt;&amp;lt;w:bookmarkStart w:id="1120" w:name="_STATUTE_CONTENT__252ba7f8_76c7_486b_98d" /&amp;gt;&amp;lt;w:bookmarkEnd w:id="1119" /&amp;gt;&amp;lt;w:r w:rsidRPr="00B46E5F"&amp;gt;&amp;lt;w:t&amp;gt;The fund consists of:&amp;lt;/w:t&amp;gt;&amp;lt;/w:r&amp;gt;&amp;lt;w:bookmarkEnd w:id="1117" /&amp;gt;&amp;lt;/w:ins&amp;gt;&amp;lt;/w:p&amp;gt;&amp;lt;w:p w:rsidR="00170BF0" w:rsidRDefault="00170BF0" w:rsidP="00170BF0"&amp;gt;&amp;lt;w:pPr&amp;gt;&amp;lt;w:ind w:left="720" /&amp;gt;&amp;lt;w:rPr&amp;gt;&amp;lt;w:ins w:id="1121" w:author="BPS" w:date="2023-05-09T13:58:00Z" /&amp;gt;&amp;lt;/w:rPr&amp;gt;&amp;lt;/w:pPr&amp;gt;&amp;lt;w:bookmarkStart w:id="1122" w:name="_STATUTE_NUMBER__f8cb34a1_b57f_4dbb_b6e4" /&amp;gt;&amp;lt;w:bookmarkStart w:id="1123" w:name="_STATUTE_P__825b848b_7856_4f27_96e0_c298" /&amp;gt;&amp;lt;w:bookmarkStart w:id="1124" w:name="_PAGE__9_0e10ea32_2166_4684_971f_d4a9baf" /&amp;gt;&amp;lt;w:bookmarkStart w:id="1125" w:name="_PAR__1_6d0a6970_ea50_46ae_83a5_0245eee2" /&amp;gt;&amp;lt;w:bookmarkStart w:id="1126" w:name="_LINE__1_3ec50bca_e297_44b3_bf81_55ad0c8" /&amp;gt;&amp;lt;w:bookmarkEnd w:id="1009" /&amp;gt;&amp;lt;w:bookmarkEnd w:id="1116" /&amp;gt;&amp;lt;w:bookmarkEnd w:id="1120" /&amp;gt;&amp;lt;w:ins w:id="1127" w:author="BPS" w:date="2023-05-09T13:58:00Z"&amp;gt;&amp;lt;w:r&amp;gt;&amp;lt;w:t&amp;gt;A&amp;lt;/w:t&amp;gt;&amp;lt;/w:r&amp;gt;&amp;lt;w:bookmarkEnd w:id="1122" /&amp;gt;&amp;lt;w:r&amp;gt;&amp;lt;w:t xml:space="preserve"&amp;gt;.  &amp;lt;/w:t&amp;gt;&amp;lt;/w:r&amp;gt;&amp;lt;w:bookmarkStart w:id="1128" w:name="_STATUTE_CONTENT__5698f6e3_2574_44fd_803" /&amp;gt;&amp;lt;w:r w:rsidRPr="00B46E5F"&amp;gt;&amp;lt;w:t xml:space="preserve"&amp;gt;Contributions collected pursuant to section 850-F together with any interest earned &amp;lt;/w:t&amp;gt;&amp;lt;/w:r&amp;gt;&amp;lt;w:bookmarkStart w:id="1129" w:name="_LINE__2_8adc7e6e_6b7b_4749_a34a_d323261" /&amp;gt;&amp;lt;w:bookmarkEnd w:id="1126" /&amp;gt;&amp;lt;w:r w:rsidRPr="00B46E5F"&amp;gt;&amp;lt;w:t&amp;gt;thereon;&amp;lt;/w:t&amp;gt;&amp;lt;/w:r&amp;gt;&amp;lt;w:bookmarkEnd w:id="1129" /&amp;gt;&amp;lt;/w:ins&amp;gt;&amp;lt;/w:p&amp;gt;&amp;lt;w:p w:rsidR="00170BF0" w:rsidRDefault="00170BF0" w:rsidP="00170BF0"&amp;gt;&amp;lt;w:pPr&amp;gt;&amp;lt;w:ind w:left="720" /&amp;gt;&amp;lt;w:rPr&amp;gt;&amp;lt;w:ins w:id="1130" w:author="BPS" w:date="2023-05-09T13:58:00Z" /&amp;gt;&amp;lt;/w:rPr&amp;gt;&amp;lt;/w:pPr&amp;gt;&amp;lt;w:bookmarkStart w:id="1131" w:name="_STATUTE_NUMBER__fd27789a_b47a_4ea6_85d1" /&amp;gt;&amp;lt;w:bookmarkStart w:id="1132" w:name="_STATUTE_P__f47ba245_788b_472b_b946_22af" /&amp;gt;&amp;lt;w:bookmarkStart w:id="1133" w:name="_PAR__2_1ab2be55_32b9_4abe_9827_d6b6acca" /&amp;gt;&amp;lt;w:bookmarkStart w:id="1134" w:name="_LINE__3_9a4ed188_f5f6_4daf_9c1e_2edfdcf" /&amp;gt;&amp;lt;w:bookmarkEnd w:id="1123" /&amp;gt;&amp;lt;w:bookmarkEnd w:id="1125" /&amp;gt;&amp;lt;w:bookmarkEnd w:id="1128" /&amp;gt;&amp;lt;w:ins w:id="1135" w:author="BPS" w:date="2023-05-09T13:58:00Z"&amp;gt;&amp;lt;w:r&amp;gt;&amp;lt;w:t&amp;gt;B&amp;lt;/w:t&amp;gt;&amp;lt;/w:r&amp;gt;&amp;lt;w:bookmarkEnd w:id="1131" /&amp;gt;&amp;lt;w:r&amp;gt;&amp;lt;w:t xml:space="preserve"&amp;gt;.  &amp;lt;/w:t&amp;gt;&amp;lt;/w:r&amp;gt;&amp;lt;w:bookmarkStart w:id="1136" w:name="_STATUTE_CONTENT__fc9dfa60_9820_43c1_814" /&amp;gt;&amp;lt;w:r w:rsidRPr="00B46E5F"&amp;gt;&amp;lt;w:t xml:space="preserve"&amp;gt;Property or securities acquired through the use of money belonging to the fund &amp;lt;/w:t&amp;gt;&amp;lt;/w:r&amp;gt;&amp;lt;w:bookmarkStart w:id="1137" w:name="_LINE__4_0931e6e7_15ff_41da_bcc9_cfc3f86" /&amp;gt;&amp;lt;w:bookmarkEnd w:id="1134" /&amp;gt;&amp;lt;w:r w:rsidRPr="00B46E5F"&amp;gt;&amp;lt;w:t&amp;gt;together with any earnings of such property or securities;&amp;lt;/w:t&amp;gt;&amp;lt;/w:r&amp;gt;&amp;lt;w:bookmarkEnd w:id="1137" /&amp;gt;&amp;lt;/w:ins&amp;gt;&amp;lt;/w:p&amp;gt;&amp;lt;w:p w:rsidR="00170BF0" w:rsidRDefault="00170BF0" w:rsidP="00170BF0"&amp;gt;&amp;lt;w:pPr&amp;gt;&amp;lt;w:ind w:left="720" /&amp;gt;&amp;lt;w:rPr&amp;gt;&amp;lt;w:ins w:id="1138" w:author="BPS" w:date="2023-05-09T13:58:00Z" /&amp;gt;&amp;lt;/w:rPr&amp;gt;&amp;lt;/w:pPr&amp;gt;&amp;lt;w:bookmarkStart w:id="1139" w:name="_STATUTE_NUMBER__39c5bf14_64a3_4cba_93ef" /&amp;gt;&amp;lt;w:bookmarkStart w:id="1140" w:name="_STATUTE_P__9f0358c6_3304_4d68_963d_dbbd" /&amp;gt;&amp;lt;w:bookmarkStart w:id="1141" w:name="_PAR__3_71661635_ef57_40a2_9d05_22397ed3" /&amp;gt;&amp;lt;w:bookmarkStart w:id="1142" w:name="_LINE__5_a70c7dc2_0838_42ff_85e7_071ba27" /&amp;gt;&amp;lt;w:bookmarkEnd w:id="1132" /&amp;gt;&amp;lt;w:bookmarkEnd w:id="1133" /&amp;gt;&amp;lt;w:bookmarkEnd w:id="1136" /&amp;gt;&amp;lt;w:ins w:id="1143" w:author="BPS" w:date="2023-05-09T13:58:00Z"&amp;gt;&amp;lt;w:r&amp;gt;&amp;lt;w:t&amp;gt;C&amp;lt;/w:t&amp;gt;&amp;lt;/w:r&amp;gt;&amp;lt;w:bookmarkEnd w:id="1139" /&amp;gt;&amp;lt;w:r&amp;gt;&amp;lt;w:t xml:space="preserve"&amp;gt;.  &amp;lt;/w:t&amp;gt;&amp;lt;/w:r&amp;gt;&amp;lt;w:bookmarkStart w:id="1144" w:name="_STATUTE_CONTENT__036c16d4_871a_4434_990" /&amp;gt;&amp;lt;w:r w:rsidRPr="00B46E5F"&amp;gt;&amp;lt;w:t&amp;gt;Fines and penalties collected under this subchapter; and&amp;lt;/w:t&amp;gt;&amp;lt;/w:r&amp;gt;&amp;lt;w:bookmarkEnd w:id="1142" /&amp;gt;&amp;lt;/w:ins&amp;gt;&amp;lt;/w:p&amp;gt;&amp;lt;w:p w:rsidR="00170BF0" w:rsidRDefault="00170BF0" w:rsidP="00170BF0"&amp;gt;&amp;lt;w:pPr&amp;gt;&amp;lt;w:ind w:left="720" /&amp;gt;&amp;lt;w:rPr&amp;gt;&amp;lt;w:ins w:id="1145" w:author="BPS" w:date="2023-05-09T13:58:00Z" /&amp;gt;&amp;lt;/w:rPr&amp;gt;&amp;lt;/w:pPr&amp;gt;&amp;lt;w:bookmarkStart w:id="1146" w:name="_STATUTE_NUMBER__c69816d2_3d7b_47d7_b214" /&amp;gt;&amp;lt;w:bookmarkStart w:id="1147" w:name="_STATUTE_P__a016c496_80ac_4e52_89f0_a2c6" /&amp;gt;&amp;lt;w:bookmarkStart w:id="1148" w:name="_PAR__4_024f536d_e508_4a9c_b7e5_75aefba4" /&amp;gt;&amp;lt;w:bookmarkStart w:id="1149" w:name="_LINE__6_5207d7e3_be3d_4e36_9b2a_df357d1" /&amp;gt;&amp;lt;w:bookmarkEnd w:id="1140" /&amp;gt;&amp;lt;w:bookmarkEnd w:id="1141" /&amp;gt;&amp;lt;w:bookmarkEnd w:id="1144" /&amp;gt;&amp;lt;w:ins w:id="1150" w:author="BPS" w:date="2023-05-09T13:58:00Z"&amp;gt;&amp;lt;w:r&amp;gt;&amp;lt;w:t&amp;gt;D&amp;lt;/w:t&amp;gt;&amp;lt;/w:r&amp;gt;&amp;lt;w:bookmarkEnd w:id="1146" /&amp;gt;&amp;lt;w:r&amp;gt;&amp;lt;w:t xml:space="preserve"&amp;gt;.  &amp;lt;/w:t&amp;gt;&amp;lt;/w:r&amp;gt;&amp;lt;w:bookmarkStart w:id="1151" w:name="_STATUTE_CONTENT__e69afb2b_d916_4412_a7d" /&amp;gt;&amp;lt;w:r w:rsidRPr="00B46E5F"&amp;gt;&amp;lt;w:t xml:space="preserve"&amp;gt;Any other money received from any source, including grants, gifts, bequests or &amp;lt;/w:t&amp;gt;&amp;lt;/w:r&amp;gt;&amp;lt;w:bookmarkStart w:id="1152" w:name="_LINE__7_1868d422_191c_4f58_9d0f_a83fc22" /&amp;gt;&amp;lt;w:bookmarkEnd w:id="1149" /&amp;gt;&amp;lt;w:r w:rsidRPr="00B46E5F"&amp;gt;&amp;lt;w:t&amp;gt;money specifically designated to be credited to the fund.&amp;lt;/w:t&amp;gt;&amp;lt;/w:r&amp;gt;&amp;lt;w:bookmarkEnd w:id="1152" /&amp;gt;&amp;lt;/w:ins&amp;gt;&amp;lt;/w:p&amp;gt;&amp;lt;w:p w:rsidR="00170BF0" w:rsidRDefault="00170BF0" w:rsidP="00170BF0"&amp;gt;&amp;lt;w:pPr&amp;gt;&amp;lt;w:ind w:left="360" w:firstLine="360" /&amp;gt;&amp;lt;w:rPr&amp;gt;&amp;lt;w:ins w:id="1153" w:author="BPS" w:date="2023-05-09T13:58:00Z" /&amp;gt;&amp;lt;/w:rPr&amp;gt;&amp;lt;/w:pPr&amp;gt;&amp;lt;w:bookmarkStart w:id="1154" w:name="_STATUTE_NUMBER__19584bfd_06f4_497d_8474" /&amp;gt;&amp;lt;w:bookmarkStart w:id="1155" w:name="_STATUTE_SS__ce596f9b_c31f_439c_888b_fca" /&amp;gt;&amp;lt;w:bookmarkStart w:id="1156" w:name="_PAR__5_9e7f224c_d95d_4077_81c1_9fa557c6" /&amp;gt;&amp;lt;w:bookmarkStart w:id="1157" w:name="_LINE__8_b7c62a86_6924_4df2_99c5_9fadd8f" /&amp;gt;&amp;lt;w:bookmarkEnd w:id="1115" /&amp;gt;&amp;lt;w:bookmarkEnd w:id="1147" /&amp;gt;&amp;lt;w:bookmarkEnd w:id="1148" /&amp;gt;&amp;lt;w:bookmarkEnd w:id="1151" /&amp;gt;&amp;lt;w:ins w:id="1158" w:author="BPS" w:date="2023-05-09T13:58:00Z"&amp;gt;&amp;lt;w:r&amp;gt;&amp;lt;w:rPr&amp;gt;&amp;lt;w:b /&amp;gt;&amp;lt;/w:rPr&amp;gt;&amp;lt;w:t&amp;gt;3&amp;lt;/w:t&amp;gt;&amp;lt;/w:r&amp;gt;&amp;lt;w:bookmarkEnd w:id="1154" /&amp;gt;&amp;lt;w:r&amp;gt;&amp;lt;w:rPr&amp;gt;&amp;lt;w:b /&amp;gt;&amp;lt;/w:rPr&amp;gt;&amp;lt;w:t xml:space="preserve"&amp;gt;.  &amp;lt;/w:t&amp;gt;&amp;lt;/w:r&amp;gt;&amp;lt;w:bookmarkStart w:id="1159" w:name="_STATUTE_HEADNOTE__78f20c8e_4b76_400f_91" /&amp;gt;&amp;lt;w:r&amp;gt;&amp;lt;w:rPr&amp;gt;&amp;lt;w:b /&amp;gt;&amp;lt;/w:rPr&amp;gt;&amp;lt;w:t xml:space="preserve"&amp;gt;Annualized amount. &amp;lt;/w:t&amp;gt;&amp;lt;/w:r&amp;gt;&amp;lt;w:r&amp;gt;&amp;lt;w:t xml:space="preserve"&amp;gt; &amp;lt;/w:t&amp;gt;&amp;lt;/w:r&amp;gt;&amp;lt;w:bookmarkStart w:id="1160" w:name="_STATUTE_CONTENT__9bf7b29a_859b_4938_bdc" /&amp;gt;&amp;lt;w:bookmarkEnd w:id="1159" /&amp;gt;&amp;lt;w:r w:rsidRPr="00B46E5F"&amp;gt;&amp;lt;w:t xml:space="preserve"&amp;gt;The fund must maintain an annualized amount of not less &amp;lt;/w:t&amp;gt;&amp;lt;/w:r&amp;gt;&amp;lt;w:bookmarkStart w:id="1161" w:name="_LINE__9_a9976503_01ba_42b7_82b1_84ebb7b" /&amp;gt;&amp;lt;w:bookmarkEnd w:id="1157" /&amp;gt;&amp;lt;w:r w:rsidRPr="00B46E5F"&amp;gt;&amp;lt;w:t&amp;gt;than 140% of the previous fiscal year&amp;lt;/w:t&amp;gt;&amp;lt;/w:r&amp;gt;&amp;lt;w:r&amp;gt;&amp;lt;w:t&amp;gt;'&amp;lt;/w:t&amp;gt;&amp;lt;/w:r&amp;gt;&amp;lt;w:r w:rsidRPr="00B46E5F"&amp;gt;&amp;lt;w:t xml:space="preserve"&amp;gt;s expenditures for &amp;lt;/w:t&amp;gt;&amp;lt;/w:r&amp;gt;&amp;lt;w:r w:rsidRPr="00B70043"&amp;gt;&amp;lt;w:t xml:space="preserve"&amp;gt;family leave benefits and medical &amp;lt;/w:t&amp;gt;&amp;lt;/w:r&amp;gt;&amp;lt;w:bookmarkStart w:id="1162" w:name="_LINE__10_d1137acf_a257_4de9_8dc2_cb8c7c" /&amp;gt;&amp;lt;w:bookmarkEnd w:id="1161" /&amp;gt;&amp;lt;w:r w:rsidRPr="00B70043"&amp;gt;&amp;lt;w:t xml:space="preserve"&amp;gt;leave benefits &amp;lt;/w:t&amp;gt;&amp;lt;/w:r&amp;gt;&amp;lt;w:r w:rsidRPr="00B46E5F"&amp;gt;&amp;lt;w:t xml:space="preserve"&amp;gt;paid and for the administration of the program by the &amp;lt;/w:t&amp;gt;&amp;lt;/w:r&amp;gt;&amp;lt;w:r&amp;gt;&amp;lt;w:t&amp;gt;administrator&amp;lt;/w:t&amp;gt;&amp;lt;/w:r&amp;gt;&amp;lt;w:r w:rsidRPr="00B46E5F"&amp;gt;&amp;lt;w:t&amp;gt;.&amp;lt;/w:t&amp;gt;&amp;lt;/w:r&amp;gt;&amp;lt;w:bookmarkEnd w:id="1162" /&amp;gt;&amp;lt;/w:ins&amp;gt;&amp;lt;/w:p&amp;gt;&amp;lt;w:p w:rsidR="00170BF0" w:rsidRDefault="00170BF0" w:rsidP="00170BF0"&amp;gt;&amp;lt;w:pPr&amp;gt;&amp;lt;w:ind w:left="360" w:firstLine="360" /&amp;gt;&amp;lt;w:rPr&amp;gt;&amp;lt;w:ins w:id="1163" w:author="BPS" w:date="2023-05-09T13:58:00Z" /&amp;gt;&amp;lt;/w:rPr&amp;gt;&amp;lt;/w:pPr&amp;gt;&amp;lt;w:bookmarkStart w:id="1164" w:name="_STATUTE_NUMBER__826ea307_17cf_4178_92b8" /&amp;gt;&amp;lt;w:bookmarkStart w:id="1165" w:name="_STATUTE_SS__e4da3edc_5139_4798_9a9a_3e9" /&amp;gt;&amp;lt;w:bookmarkStart w:id="1166" w:name="_PAR__6_d2038bbb_e3fe_40c2_a544_21b3eafc" /&amp;gt;&amp;lt;w:bookmarkStart w:id="1167" w:name="_LINE__11_28a22627_ba22_42e9_99a3_318ea7" /&amp;gt;&amp;lt;w:bookmarkEnd w:id="1155" /&amp;gt;&amp;lt;w:bookmarkEnd w:id="1156" /&amp;gt;&amp;lt;w:bookmarkEnd w:id="1160" /&amp;gt;&amp;lt;w:ins w:id="1168" w:author="BPS" w:date="2023-05-09T13:58:00Z"&amp;gt;&amp;lt;w:r&amp;gt;&amp;lt;w:rPr&amp;gt;&amp;lt;w:b /&amp;gt;&amp;lt;/w:rPr&amp;gt;&amp;lt;w:t&amp;gt;4&amp;lt;/w:t&amp;gt;&amp;lt;/w:r&amp;gt;&amp;lt;w:bookmarkEnd w:id="1164" /&amp;gt;&amp;lt;w:r&amp;gt;&amp;lt;w:rPr&amp;gt;&amp;lt;w:b /&amp;gt;&amp;lt;/w:rPr&amp;gt;&amp;lt;w:t xml:space="preserve"&amp;gt;.  &amp;lt;/w:t&amp;gt;&amp;lt;/w:r&amp;gt;&amp;lt;w:bookmarkStart w:id="1169" w:name="_STATUTE_HEADNOTE__854bb588_39e7_451d_96" /&amp;gt;&amp;lt;w:r&amp;gt;&amp;lt;w:rPr&amp;gt;&amp;lt;w:b /&amp;gt;&amp;lt;/w:rPr&amp;gt;&amp;lt;w:t xml:space="preserve"&amp;gt;Administrative costs. &amp;lt;/w:t&amp;gt;&amp;lt;/w:r&amp;gt;&amp;lt;w:r&amp;gt;&amp;lt;w:t xml:space="preserve"&amp;gt; &amp;lt;/w:t&amp;gt;&amp;lt;/w:r&amp;gt;&amp;lt;w:bookmarkStart w:id="1170" w:name="_STATUTE_CONTENT__693a0aa3_33e1_47df_a3b" /&amp;gt;&amp;lt;w:bookmarkEnd w:id="1169" /&amp;gt;&amp;lt;w:r w:rsidRPr="00B46E5F"&amp;gt;&amp;lt;w:t xml:space="preserve"&amp;gt;The costs of administering the program by the &amp;lt;/w:t&amp;gt;&amp;lt;/w:r&amp;gt;&amp;lt;w:r&amp;gt;&amp;lt;w:t&amp;gt;administrator&amp;lt;/w:t&amp;gt;&amp;lt;/w:r&amp;gt;&amp;lt;w:r w:rsidRPr="00B46E5F"&amp;gt;&amp;lt;w:t xml:space="preserve"&amp;gt; &amp;lt;/w:t&amp;gt;&amp;lt;/w:r&amp;gt;&amp;lt;w:bookmarkStart w:id="1171" w:name="_LINE__12_403ad5e0_b6bd_42b0_bcf2_e99d9b" /&amp;gt;&amp;lt;w:bookmarkEnd w:id="1167" /&amp;gt;&amp;lt;w:r w:rsidRPr="00B46E5F"&amp;gt;&amp;lt;w:t xml:space="preserve"&amp;gt;may not exceed 5% of the amount deposited under subsection 2 for each fiscal year &amp;lt;/w:t&amp;gt;&amp;lt;/w:r&amp;gt;&amp;lt;w:bookmarkStart w:id="1172" w:name="_LINE__13_2e3f918e_1323_4639_a446_98b739" /&amp;gt;&amp;lt;w:bookmarkEnd w:id="1171" /&amp;gt;&amp;lt;w:r w:rsidRPr="00B46E5F"&amp;gt;&amp;lt;w:t xml:space="preserve"&amp;gt;following the initial year &amp;lt;/w:t&amp;gt;&amp;lt;/w:r&amp;gt;&amp;lt;w:r w:rsidRPr="00B70043"&amp;gt;&amp;lt;w:t xml:space="preserve"&amp;gt;family leave benefits and medical leave benefits &amp;lt;/w:t&amp;gt;&amp;lt;/w:r&amp;gt;&amp;lt;w:r w:rsidRPr="00B46E5F"&amp;gt;&amp;lt;w:t xml:space="preserve"&amp;gt;are paid. Money &amp;lt;/w:t&amp;gt;&amp;lt;/w:r&amp;gt;&amp;lt;w:bookmarkStart w:id="1173" w:name="_LINE__14_65abac03_9512_476a_8549_e916a4" /&amp;gt;&amp;lt;w:bookmarkEnd w:id="1172" /&amp;gt;&amp;lt;w:r w:rsidRPr="00B46E5F"&amp;gt;&amp;lt;w:t xml:space="preserve"&amp;gt;may not be commingled with other state funds and must be maintained in a separate &amp;lt;/w:t&amp;gt;&amp;lt;/w:r&amp;gt;&amp;lt;w:bookmarkStart w:id="1174" w:name="_LINE__15_f1b69305_e8ba_4995_8222_e14870" /&amp;gt;&amp;lt;w:bookmarkEnd w:id="1173" /&amp;gt;&amp;lt;w:r w:rsidRPr="00B46E5F"&amp;gt;&amp;lt;w:t&amp;gt;account.&amp;lt;/w:t&amp;gt;&amp;lt;/w:r&amp;gt;&amp;lt;w:bookmarkEnd w:id="1174" /&amp;gt;&amp;lt;/w:ins&amp;gt;&amp;lt;/w:p&amp;gt;&amp;lt;w:p w:rsidR="00170BF0" w:rsidRDefault="00170BF0" w:rsidP="00170BF0"&amp;gt;&amp;lt;w:pPr&amp;gt;&amp;lt;w:ind w:left="360" w:firstLine="360" /&amp;gt;&amp;lt;w:rPr&amp;gt;&amp;lt;w:ins w:id="1175" w:author="BPS" w:date="2023-05-09T13:58:00Z" /&amp;gt;&amp;lt;/w:rPr&amp;gt;&amp;lt;/w:pPr&amp;gt;&amp;lt;w:bookmarkStart w:id="1176" w:name="_STATUTE_NUMBER__d21f3e6e_da2b_4197_9d75" /&amp;gt;&amp;lt;w:bookmarkStart w:id="1177" w:name="_STATUTE_SS__9d5702c5_e7f8_4790_b17e_ee6" /&amp;gt;&amp;lt;w:bookmarkStart w:id="1178" w:name="_PAR__7_4b96eee3_2759_4e13_98c2_25fcde76" /&amp;gt;&amp;lt;w:bookmarkStart w:id="1179" w:name="_LINE__16_c02e6792_9527_4f79_802f_7875e8" /&amp;gt;&amp;lt;w:bookmarkEnd w:id="1165" /&amp;gt;&amp;lt;w:bookmarkEnd w:id="1166" /&amp;gt;&amp;lt;w:bookmarkEnd w:id="1170" /&amp;gt;&amp;lt;w:ins w:id="1180" w:author="BPS" w:date="2023-05-09T13:58:00Z"&amp;gt;&amp;lt;w:r&amp;gt;&amp;lt;w:rPr&amp;gt;&amp;lt;w:b /&amp;gt;&amp;lt;/w:rPr&amp;gt;&amp;lt;w:t&amp;gt;5&amp;lt;/w:t&amp;gt;&amp;lt;/w:r&amp;gt;&amp;lt;w:bookmarkEnd w:id="1176" /&amp;gt;&amp;lt;w:r&amp;gt;&amp;lt;w:rPr&amp;gt;&amp;lt;w:b /&amp;gt;&amp;lt;/w:rPr&amp;gt;&amp;lt;w:t xml:space="preserve"&amp;gt;.  &amp;lt;/w:t&amp;gt;&amp;lt;/w:r&amp;gt;&amp;lt;w:bookmarkStart w:id="1181" w:name="_STATUTE_HEADNOTE__99b2a04e_886b_4fea_a2" /&amp;gt;&amp;lt;w:r&amp;gt;&amp;lt;w:rPr&amp;gt;&amp;lt;w:b /&amp;gt;&amp;lt;/w:rPr&amp;gt;&amp;lt;w:t xml:space="preserve"&amp;gt;Payment of benefits. &amp;lt;/w:t&amp;gt;&amp;lt;/w:r&amp;gt;&amp;lt;w:r&amp;gt;&amp;lt;w:t xml:space="preserve"&amp;gt; &amp;lt;/w:t&amp;gt;&amp;lt;/w:r&amp;gt;&amp;lt;w:bookmarkStart w:id="1182" w:name="_STATUTE_CONTENT__0c37e065_b8d1_446e_83c" /&amp;gt;&amp;lt;w:bookmarkEnd w:id="1181" /&amp;gt;&amp;lt;w:r w:rsidRPr="00B46E5F"&amp;gt;&amp;lt;w:t xml:space="preserve"&amp;gt;The &amp;lt;/w:t&amp;gt;&amp;lt;/w:r&amp;gt;&amp;lt;w:r&amp;gt;&amp;lt;w:t&amp;gt;administrator&amp;lt;/w:t&amp;gt;&amp;lt;/w:r&amp;gt;&amp;lt;w:r w:rsidRPr="00B46E5F"&amp;gt;&amp;lt;w:t xml:space="preserve"&amp;gt; shall expend money from the fund to &amp;lt;/w:t&amp;gt;&amp;lt;/w:r&amp;gt;&amp;lt;w:bookmarkStart w:id="1183" w:name="_LINE__17_683d5b47_88b8_4be9_84eb_a211ec" /&amp;gt;&amp;lt;w:bookmarkEnd w:id="1179" /&amp;gt;&amp;lt;w:r w:rsidRPr="00B46E5F"&amp;gt;&amp;lt;w:t xml:space="preserve"&amp;gt;provide weekly &amp;lt;/w:t&amp;gt;&amp;lt;/w:r&amp;gt;&amp;lt;w:r w:rsidRPr="00B70043"&amp;gt;&amp;lt;w:t xml:space="preserve"&amp;gt;family leave benefits and medical leave benefits &amp;lt;/w:t&amp;gt;&amp;lt;/w:r&amp;gt;&amp;lt;w:r w:rsidRPr="00B46E5F"&amp;gt;&amp;lt;w:t xml:space="preserve"&amp;gt;under section 850-C. &amp;lt;/w:t&amp;gt;&amp;lt;/w:r&amp;gt;&amp;lt;w:bookmarkStart w:id="1184" w:name="_LINE__18_7df93645_b323_4116_b396_b4e402" /&amp;gt;&amp;lt;w:bookmarkEnd w:id="1183" /&amp;gt;&amp;lt;w:r w:rsidRPr="00B46E5F"&amp;gt;&amp;lt;w:t xml:space="preserve"&amp;gt;Family leave &amp;lt;/w:t&amp;gt;&amp;lt;/w:r&amp;gt;&amp;lt;w:r&amp;gt;&amp;lt;w:t xml:space="preserve"&amp;gt;benefits &amp;lt;/w:t&amp;gt;&amp;lt;/w:r&amp;gt;&amp;lt;w:r w:rsidRPr="00B46E5F"&amp;gt;&amp;lt;w:t xml:space="preserve"&amp;gt;and medical leave benefits must be paid from the fund to covered &amp;lt;/w:t&amp;gt;&amp;lt;/w:r&amp;gt;&amp;lt;w:bookmarkStart w:id="1185" w:name="_LINE__19_68398457_76b3_4835_8612_22fcb4" /&amp;gt;&amp;lt;w:bookmarkEnd w:id="1184" /&amp;gt;&amp;lt;w:r w:rsidRPr="00B46E5F"&amp;gt;&amp;lt;w:t&amp;gt;individuals eligible for benefits. An employer&amp;lt;/w:t&amp;gt;&amp;lt;/w:r&amp;gt;&amp;lt;w:r&amp;gt;&amp;lt;w:t&amp;gt;'&amp;lt;/w:t&amp;gt;&amp;lt;/w:r&amp;gt;&amp;lt;w:r w:rsidRPr="00B46E5F"&amp;gt;&amp;lt;w:t xml:space="preserve"&amp;gt;s bankruptcy or noncompliance with this &amp;lt;/w:t&amp;gt;&amp;lt;/w:r&amp;gt;&amp;lt;w:bookmarkStart w:id="1186" w:name="_LINE__20_91b13874_b08f_4563_b5eb_4f984a" /&amp;gt;&amp;lt;w:bookmarkEnd w:id="1185" /&amp;gt;&amp;lt;w:r w:rsidRPr="00B46E5F"&amp;gt;&amp;lt;w:t&amp;gt;subchapter does not interfere with an employee&amp;lt;/w:t&amp;gt;&amp;lt;/w:r&amp;gt;&amp;lt;w:r&amp;gt;&amp;lt;w:t&amp;gt;'&amp;lt;/w:t&amp;gt;&amp;lt;/w:r&amp;gt;&amp;lt;w:r w:rsidRPr="00B46E5F"&amp;gt;&amp;lt;w:t xml:space="preserve"&amp;gt;s ability to collect family &amp;lt;/w:t&amp;gt;&amp;lt;/w:r&amp;gt;&amp;lt;w:r&amp;gt;&amp;lt;w:t xml:space="preserve"&amp;gt;leave benefits &amp;lt;/w:t&amp;gt;&amp;lt;/w:r&amp;gt;&amp;lt;w:r w:rsidRPr="00B46E5F"&amp;gt;&amp;lt;w:t xml:space="preserve"&amp;gt;and &amp;lt;/w:t&amp;gt;&amp;lt;/w:r&amp;gt;&amp;lt;w:bookmarkStart w:id="1187" w:name="_LINE__21_7b3aff18_2220_42c2_8aad_b10d21" /&amp;gt;&amp;lt;w:bookmarkEnd w:id="1186" /&amp;gt;&amp;lt;w:r w:rsidRPr="00B46E5F"&amp;gt;&amp;lt;w:t xml:space="preserve"&amp;gt;medical leave benefits under this subchapter. Family &amp;lt;/w:t&amp;gt;&amp;lt;/w:r&amp;gt;&amp;lt;w:r&amp;gt;&amp;lt;w:t&amp;gt;leave benefits and&amp;lt;/w:t&amp;gt;&amp;lt;/w:r&amp;gt;&amp;lt;w:r w:rsidRPr="00B46E5F"&amp;gt;&amp;lt;w:t xml:space="preserve"&amp;gt; medical leave &amp;lt;/w:t&amp;gt;&amp;lt;/w:r&amp;gt;&amp;lt;w:bookmarkStart w:id="1188" w:name="_LINE__22_2b2eedbd_00df_4bf2_aa1d_daa094" /&amp;gt;&amp;lt;w:bookmarkEnd w:id="1187" /&amp;gt;&amp;lt;w:r w:rsidRPr="00B46E5F"&amp;gt;&amp;lt;w:t xml:space="preserve"&amp;gt;benefits paid from the fund to such an employee may be recovered through bankruptcy &amp;lt;/w:t&amp;gt;&amp;lt;/w:r&amp;gt;&amp;lt;w:bookmarkStart w:id="1189" w:name="_LINE__23_2d574b33_b892_44a3_ae5a_636902" /&amp;gt;&amp;lt;w:bookmarkEnd w:id="1188" /&amp;gt;&amp;lt;w:r w:rsidRPr="00B46E5F"&amp;gt;&amp;lt;w:t xml:space="preserve"&amp;gt;proceedings or from the noncomplying employer. The &amp;lt;/w:t&amp;gt;&amp;lt;/w:r&amp;gt;&amp;lt;w:r&amp;gt;&amp;lt;w:t&amp;gt;administrator&amp;lt;/w:t&amp;gt;&amp;lt;/w:r&amp;gt;&amp;lt;w:r w:rsidRPr="00B46E5F"&amp;gt;&amp;lt;w:t xml:space="preserve"&amp;gt; shall institute &amp;lt;/w:t&amp;gt;&amp;lt;/w:r&amp;gt;&amp;lt;w:bookmarkStart w:id="1190" w:name="_LINE__24_454a3239_6c75_4ece_bf91_37d364" /&amp;gt;&amp;lt;w:bookmarkEnd w:id="1189" /&amp;gt;&amp;lt;w:r w:rsidRPr="00B46E5F"&amp;gt;&amp;lt;w:t xml:space="preserve"&amp;gt;administrative and legal action to recover family &amp;lt;/w:t&amp;gt;&amp;lt;/w:r&amp;gt;&amp;lt;w:r&amp;gt;&amp;lt;w:t xml:space="preserve"&amp;gt;leave benefits &amp;lt;/w:t&amp;gt;&amp;lt;/w:r&amp;gt;&amp;lt;w:r w:rsidRPr="00B46E5F"&amp;gt;&amp;lt;w:t xml:space="preserve"&amp;gt;and medical leave benefits &amp;lt;/w:t&amp;gt;&amp;lt;/w:r&amp;gt;&amp;lt;w:bookmarkStart w:id="1191" w:name="_LINE__25_44e97ec0_dbe3_4a94_b6ed_d6f2ac" /&amp;gt;&amp;lt;w:bookmarkEnd w:id="1190" /&amp;gt;&amp;lt;w:r w:rsidRPr="00B46E5F"&amp;gt;&amp;lt;w:t&amp;gt;paid through the fund.&amp;lt;/w:t&amp;gt;&amp;lt;/w:r&amp;gt;&amp;lt;w:bookmarkEnd w:id="1191" /&amp;gt;&amp;lt;/w:ins&amp;gt;&amp;lt;/w:p&amp;gt;&amp;lt;w:p w:rsidR="00170BF0" w:rsidRDefault="00170BF0" w:rsidP="00170BF0"&amp;gt;&amp;lt;w:pPr&amp;gt;&amp;lt;w:ind w:left="360" w:firstLine="360" /&amp;gt;&amp;lt;w:rPr&amp;gt;&amp;lt;w:ins w:id="1192" w:author="BPS" w:date="2023-05-09T13:58:00Z" /&amp;gt;&amp;lt;/w:rPr&amp;gt;&amp;lt;/w:pPr&amp;gt;&amp;lt;w:bookmarkStart w:id="1193" w:name="_STATUTE_NUMBER__9db40564_dfb7_4e54_881a" /&amp;gt;&amp;lt;w:bookmarkStart w:id="1194" w:name="_STATUTE_SS__1a88a72d_0c8a_452e_95b5_89e" /&amp;gt;&amp;lt;w:bookmarkStart w:id="1195" w:name="_PAR__8_5d475b7a_d0de_4930_a978_dd13c2d9" /&amp;gt;&amp;lt;w:bookmarkStart w:id="1196" w:name="_LINE__26_b083a139_589f_423e_9da5_958f02" /&amp;gt;&amp;lt;w:bookmarkEnd w:id="1177" /&amp;gt;&amp;lt;w:bookmarkEnd w:id="1178" /&amp;gt;&amp;lt;w:bookmarkEnd w:id="1182" /&amp;gt;&amp;lt;w:ins w:id="1197" w:author="BPS" w:date="2023-05-09T13:58:00Z"&amp;gt;&amp;lt;w:r&amp;gt;&amp;lt;w:rPr&amp;gt;&amp;lt;w:b /&amp;gt;&amp;lt;/w:rPr&amp;gt;&amp;lt;w:t&amp;gt;6&amp;lt;/w:t&amp;gt;&amp;lt;/w:r&amp;gt;&amp;lt;w:bookmarkEnd w:id="1193" /&amp;gt;&amp;lt;w:r&amp;gt;&amp;lt;w:rPr&amp;gt;&amp;lt;w:b /&amp;gt;&amp;lt;/w:rPr&amp;gt;&amp;lt;w:t xml:space="preserve"&amp;gt;.  &amp;lt;/w:t&amp;gt;&amp;lt;/w:r&amp;gt;&amp;lt;w:bookmarkStart w:id="1198" w:name="_STATUTE_HEADNOTE__79508383_7e69_4f1d_89" /&amp;gt;&amp;lt;w:r&amp;gt;&amp;lt;w:rPr&amp;gt;&amp;lt;w:b /&amp;gt;&amp;lt;/w:rPr&amp;gt;&amp;lt;w:t xml:space="preserve"&amp;gt;Report. &amp;lt;/w:t&amp;gt;&amp;lt;/w:r&amp;gt;&amp;lt;w:r&amp;gt;&amp;lt;w:t xml:space="preserve"&amp;gt; &amp;lt;/w:t&amp;gt;&amp;lt;/w:r&amp;gt;&amp;lt;w:bookmarkStart w:id="1199" w:name="_STATUTE_CONTENT__ce131074_3f80_4a23_b2b" /&amp;gt;&amp;lt;w:bookmarkEnd w:id="1198" /&amp;gt;&amp;lt;w:r&amp;gt;&amp;lt;w:t&amp;gt;Beginning October 1, 2026 and a&amp;lt;/w:t&amp;gt;&amp;lt;/w:r&amp;gt;&amp;lt;w:r w:rsidRPr="00B46E5F"&amp;gt;&amp;lt;w:t&amp;gt;nnually&amp;lt;/w:t&amp;gt;&amp;lt;/w:r&amp;gt;&amp;lt;w:r&amp;gt;&amp;lt;w:t xml:space="preserve"&amp;gt; thereafter&amp;lt;/w:t&amp;gt;&amp;lt;/w:r&amp;gt;&amp;lt;w:r w:rsidRPr="00B46E5F"&amp;gt;&amp;lt;w:t xml:space="preserve"&amp;gt;, the &amp;lt;/w:t&amp;gt;&amp;lt;/w:r&amp;gt;&amp;lt;w:r&amp;gt;&amp;lt;w:t&amp;gt;administrator&amp;lt;/w:t&amp;gt;&amp;lt;/w:r&amp;gt;&amp;lt;w:r w:rsidRPr="00B46E5F"&amp;gt;&amp;lt;w:t xml:space="preserve"&amp;gt; shall &amp;lt;/w:t&amp;gt;&amp;lt;/w:r&amp;gt;&amp;lt;w:bookmarkStart w:id="1200" w:name="_LINE__27_8ad021ad_9085_4608_b070_e2f169" /&amp;gt;&amp;lt;w:bookmarkEnd w:id="1196" /&amp;gt;&amp;lt;w:r w:rsidRPr="00B46E5F"&amp;gt;&amp;lt;w:t xml:space="preserve"&amp;gt;publish a report providing the following information concerning the program for the &amp;lt;/w:t&amp;gt;&amp;lt;/w:r&amp;gt;&amp;lt;w:bookmarkStart w:id="1201" w:name="_LINE__28_905c7f68_dd97_40de_91fe_b1ef32" /&amp;gt;&amp;lt;w:bookmarkEnd w:id="1200" /&amp;gt;&amp;lt;w:r w:rsidRPr="00B46E5F"&amp;gt;&amp;lt;w:t&amp;gt;previous fiscal year:&amp;lt;/w:t&amp;gt;&amp;lt;/w:r&amp;gt;&amp;lt;w:bookmarkEnd w:id="1201" /&amp;gt;&amp;lt;/w:ins&amp;gt;&amp;lt;/w:p&amp;gt;&amp;lt;w:p w:rsidR="00170BF0" w:rsidRDefault="00170BF0" w:rsidP="00170BF0"&amp;gt;&amp;lt;w:pPr&amp;gt;&amp;lt;w:ind w:left="720" /&amp;gt;&amp;lt;w:rPr&amp;gt;&amp;lt;w:ins w:id="1202" w:author="BPS" w:date="2023-05-09T13:58:00Z" /&amp;gt;&amp;lt;/w:rPr&amp;gt;&amp;lt;/w:pPr&amp;gt;&amp;lt;w:bookmarkStart w:id="1203" w:name="_STATUTE_NUMBER__11f32f88_4d20_4237_bbb5" /&amp;gt;&amp;lt;w:bookmarkStart w:id="1204" w:name="_STATUTE_P__85d60563_3ff2_4ccb_af1d_37e9" /&amp;gt;&amp;lt;w:bookmarkStart w:id="1205" w:name="_PAR__9_3204e54c_82df_487c_8298_5ba62453" /&amp;gt;&amp;lt;w:bookmarkStart w:id="1206" w:name="_LINE__29_67860ff2_90c5_4153_ad33_e5a9a2" /&amp;gt;&amp;lt;w:bookmarkEnd w:id="1195" /&amp;gt;&amp;lt;w:bookmarkEnd w:id="1199" /&amp;gt;&amp;lt;w:ins w:id="1207" w:author="BPS" w:date="2023-05-09T13:58:00Z"&amp;gt;&amp;lt;w:r&amp;gt;&amp;lt;w:t&amp;gt;A&amp;lt;/w:t&amp;gt;&amp;lt;/w:r&amp;gt;&amp;lt;w:bookmarkEnd w:id="1203" /&amp;gt;&amp;lt;w:r&amp;gt;&amp;lt;w:t xml:space="preserve"&amp;gt;.  &amp;lt;/w:t&amp;gt;&amp;lt;/w:r&amp;gt;&amp;lt;w:bookmarkStart w:id="1208" w:name="_STATUTE_CONTENT__ef9d0a57_43ff_4f90_b2d" /&amp;gt;&amp;lt;w:r w:rsidRPr="00B46E5F"&amp;gt;&amp;lt;w:t&amp;gt;The total eligible claims;&amp;lt;/w:t&amp;gt;&amp;lt;/w:r&amp;gt;&amp;lt;w:bookmarkEnd w:id="1206" /&amp;gt;&amp;lt;/w:ins&amp;gt;&amp;lt;/w:p&amp;gt;&amp;lt;w:p w:rsidR="00170BF0" w:rsidRDefault="00170BF0" w:rsidP="00170BF0"&amp;gt;&amp;lt;w:pPr&amp;gt;&amp;lt;w:ind w:left="720" /&amp;gt;&amp;lt;w:rPr&amp;gt;&amp;lt;w:ins w:id="1209" w:author="BPS" w:date="2023-05-09T13:58:00Z" /&amp;gt;&amp;lt;/w:rPr&amp;gt;&amp;lt;/w:pPr&amp;gt;&amp;lt;w:bookmarkStart w:id="1210" w:name="_STATUTE_NUMBER__00b594d5_d7a0_454e_a2fd" /&amp;gt;&amp;lt;w:bookmarkStart w:id="1211" w:name="_STATUTE_P__c555af13_bf07_46cd_a6c9_920e" /&amp;gt;&amp;lt;w:bookmarkStart w:id="1212" w:name="_PAR__10_f89ce2ad_9086_4b78_92a4_488a003" /&amp;gt;&amp;lt;w:bookmarkStart w:id="1213" w:name="_LINE__30_131b3370_a39c_4837_93ba_5e665e" /&amp;gt;&amp;lt;w:bookmarkEnd w:id="1204" /&amp;gt;&amp;lt;w:bookmarkEnd w:id="1205" /&amp;gt;&amp;lt;w:bookmarkEnd w:id="1208" /&amp;gt;&amp;lt;w:ins w:id="1214" w:author="BPS" w:date="2023-05-09T13:58:00Z"&amp;gt;&amp;lt;w:r&amp;gt;&amp;lt;w:t&amp;gt;B&amp;lt;/w:t&amp;gt;&amp;lt;/w:r&amp;gt;&amp;lt;w:bookmarkEnd w:id="1210" /&amp;gt;&amp;lt;w:r&amp;gt;&amp;lt;w:t xml:space="preserve"&amp;gt;.  &amp;lt;/w:t&amp;gt;&amp;lt;/w:r&amp;gt;&amp;lt;w:bookmarkStart w:id="1215" w:name="_STATUTE_CONTENT__b587eb70_16e1_469d_87e" /&amp;gt;&amp;lt;w:r w:rsidRPr="00B46E5F"&amp;gt;&amp;lt;w:t xml:space="preserve"&amp;gt;The percentage of &amp;lt;/w:t&amp;gt;&amp;lt;/w:r&amp;gt;&amp;lt;w:r&amp;gt;&amp;lt;w:t&amp;gt;eligible&amp;lt;/w:t&amp;gt;&amp;lt;/w:r&amp;gt;&amp;lt;w:r w:rsidRPr="00B46E5F"&amp;gt;&amp;lt;w:t xml:space="preserve"&amp;gt; claims attributable to medical leave;&amp;lt;/w:t&amp;gt;&amp;lt;/w:r&amp;gt;&amp;lt;w:bookmarkEnd w:id="1213" /&amp;gt;&amp;lt;/w:ins&amp;gt;&amp;lt;/w:p&amp;gt;&amp;lt;w:p w:rsidR="00170BF0" w:rsidRDefault="00170BF0" w:rsidP="00170BF0"&amp;gt;&amp;lt;w:pPr&amp;gt;&amp;lt;w:ind w:left="720" /&amp;gt;&amp;lt;w:rPr&amp;gt;&amp;lt;w:ins w:id="1216" w:author="BPS" w:date="2023-05-09T13:58:00Z" /&amp;gt;&amp;lt;/w:rPr&amp;gt;&amp;lt;/w:pPr&amp;gt;&amp;lt;w:bookmarkStart w:id="1217" w:name="_STATUTE_NUMBER__012222c0_9c7d_4ddd_bdb5" /&amp;gt;&amp;lt;w:bookmarkStart w:id="1218" w:name="_STATUTE_P__2735c12e_f3f8_4e6a_a98b_863b" /&amp;gt;&amp;lt;w:bookmarkStart w:id="1219" w:name="_PAR__11_1e73e84e_e275_4141_8588_a94f54d" /&amp;gt;&amp;lt;w:bookmarkStart w:id="1220" w:name="_LINE__31_33d90a59_db0a_42f4_8e9a_a16ef2" /&amp;gt;&amp;lt;w:bookmarkEnd w:id="1211" /&amp;gt;&amp;lt;w:bookmarkEnd w:id="1212" /&amp;gt;&amp;lt;w:bookmarkEnd w:id="1215" /&amp;gt;&amp;lt;w:ins w:id="1221" w:author="BPS" w:date="2023-05-09T13:58:00Z"&amp;gt;&amp;lt;w:r&amp;gt;&amp;lt;w:t&amp;gt;C&amp;lt;/w:t&amp;gt;&amp;lt;/w:r&amp;gt;&amp;lt;w:bookmarkEnd w:id="1217" /&amp;gt;&amp;lt;w:r&amp;gt;&amp;lt;w:t xml:space="preserve"&amp;gt;.  &amp;lt;/w:t&amp;gt;&amp;lt;/w:r&amp;gt;&amp;lt;w:bookmarkStart w:id="1222" w:name="_STATUTE_CONTENT__e15a8f86_950f_464a_a51" /&amp;gt;&amp;lt;w:r w:rsidRPr="00B46E5F"&amp;gt;&amp;lt;w:t xml:space="preserve"&amp;gt;The percentage of &amp;lt;/w:t&amp;gt;&amp;lt;/w:r&amp;gt;&amp;lt;w:r&amp;gt;&amp;lt;w:t xml:space="preserve"&amp;gt;eligible &amp;lt;/w:t&amp;gt;&amp;lt;/w:r&amp;gt;&amp;lt;w:r w:rsidRPr="00B46E5F"&amp;gt;&amp;lt;w:t xml:space="preserve"&amp;gt;claims attributable to family leave for the serious health &amp;lt;/w:t&amp;gt;&amp;lt;/w:r&amp;gt;&amp;lt;w:bookmarkStart w:id="1223" w:name="_LINE__32_4bab1597_cb30_4360_8d03_0c9272" /&amp;gt;&amp;lt;w:bookmarkEnd w:id="1220" /&amp;gt;&amp;lt;w:r w:rsidRPr="00B46E5F"&amp;gt;&amp;lt;w:t&amp;gt;condition of a family member;&amp;lt;/w:t&amp;gt;&amp;lt;/w:r&amp;gt;&amp;lt;w:bookmarkEnd w:id="1223" /&amp;gt;&amp;lt;/w:ins&amp;gt;&amp;lt;/w:p&amp;gt;&amp;lt;w:p w:rsidR="00170BF0" w:rsidRDefault="00170BF0" w:rsidP="00170BF0"&amp;gt;&amp;lt;w:pPr&amp;gt;&amp;lt;w:ind w:left="720" /&amp;gt;&amp;lt;w:rPr&amp;gt;&amp;lt;w:ins w:id="1224" w:author="BPS" w:date="2023-05-09T13:58:00Z" /&amp;gt;&amp;lt;/w:rPr&amp;gt;&amp;lt;/w:pPr&amp;gt;&amp;lt;w:bookmarkStart w:id="1225" w:name="_STATUTE_NUMBER__937b81b5_ca18_4042_a0c2" /&amp;gt;&amp;lt;w:bookmarkStart w:id="1226" w:name="_STATUTE_P__1dc55581_3c96_4e4c_90f3_5d63" /&amp;gt;&amp;lt;w:bookmarkStart w:id="1227" w:name="_PAR__12_57b9c072_88e5_49d6_8767_81c60b7" /&amp;gt;&amp;lt;w:bookmarkStart w:id="1228" w:name="_LINE__33_e2f0e6f9_3a69_4116_9ad0_b4153e" /&amp;gt;&amp;lt;w:bookmarkEnd w:id="1218" /&amp;gt;&amp;lt;w:bookmarkEnd w:id="1219" /&amp;gt;&amp;lt;w:bookmarkEnd w:id="1222" /&amp;gt;&amp;lt;w:ins w:id="1229" w:author="BPS" w:date="2023-05-09T13:58:00Z"&amp;gt;&amp;lt;w:r&amp;gt;&amp;lt;w:t&amp;gt;D&amp;lt;/w:t&amp;gt;&amp;lt;/w:r&amp;gt;&amp;lt;w:bookmarkEnd w:id="1225" /&amp;gt;&amp;lt;w:r&amp;gt;&amp;lt;w:t xml:space="preserve"&amp;gt;.  &amp;lt;/w:t&amp;gt;&amp;lt;/w:r&amp;gt;&amp;lt;w:bookmarkStart w:id="1230" w:name="_STATUTE_CONTENT__abff3601_bfb8_4e65_8cf" /&amp;gt;&amp;lt;w:r w:rsidRPr="00B46E5F"&amp;gt;&amp;lt;w:t xml:space="preserve"&amp;gt;The percentage of &amp;lt;/w:t&amp;gt;&amp;lt;/w:r&amp;gt;&amp;lt;w:r w:rsidRPr="00655A7F"&amp;gt;&amp;lt;w:t xml:space="preserve"&amp;gt;eligible &amp;lt;/w:t&amp;gt;&amp;lt;/w:r&amp;gt;&amp;lt;w:r w:rsidRPr="00B46E5F"&amp;gt;&amp;lt;w:t xml:space="preserve"&amp;gt;claims attributable to family leave other than for the &amp;lt;/w:t&amp;gt;&amp;lt;/w:r&amp;gt;&amp;lt;w:bookmarkStart w:id="1231" w:name="_LINE__34_9684bbe7_0a64_4ea9_b86f_11a12c" /&amp;gt;&amp;lt;w:bookmarkEnd w:id="1228" /&amp;gt;&amp;lt;w:r w:rsidRPr="00B46E5F"&amp;gt;&amp;lt;w:t&amp;gt;birth, adoption or fostering of a child;&amp;lt;/w:t&amp;gt;&amp;lt;/w:r&amp;gt;&amp;lt;w:bookmarkEnd w:id="1231" /&amp;gt;&amp;lt;/w:ins&amp;gt;&amp;lt;/w:p&amp;gt;&amp;lt;w:p w:rsidR="00170BF0" w:rsidRDefault="00170BF0" w:rsidP="00170BF0"&amp;gt;&amp;lt;w:pPr&amp;gt;&amp;lt;w:ind w:left="720" /&amp;gt;&amp;lt;w:rPr&amp;gt;&amp;lt;w:ins w:id="1232" w:author="BPS" w:date="2023-05-09T13:58:00Z" /&amp;gt;&amp;lt;/w:rPr&amp;gt;&amp;lt;/w:pPr&amp;gt;&amp;lt;w:bookmarkStart w:id="1233" w:name="_STATUTE_NUMBER__cfd061ff_c90a_4bbd_8747" /&amp;gt;&amp;lt;w:bookmarkStart w:id="1234" w:name="_STATUTE_P__979556eb_78fc_47a8_9b1e_d865" /&amp;gt;&amp;lt;w:bookmarkStart w:id="1235" w:name="_PAR__13_01793689_9abe_452b_8604_b710650" /&amp;gt;&amp;lt;w:bookmarkStart w:id="1236" w:name="_LINE__35_5a4ca161_48e5_4672_b1f3_3beabd" /&amp;gt;&amp;lt;w:bookmarkEnd w:id="1226" /&amp;gt;&amp;lt;w:bookmarkEnd w:id="1227" /&amp;gt;&amp;lt;w:bookmarkEnd w:id="1230" /&amp;gt;&amp;lt;w:ins w:id="1237" w:author="BPS" w:date="2023-05-09T13:58:00Z"&amp;gt;&amp;lt;w:r&amp;gt;&amp;lt;w:t&amp;gt;E&amp;lt;/w:t&amp;gt;&amp;lt;/w:r&amp;gt;&amp;lt;w:bookmarkEnd w:id="1233" /&amp;gt;&amp;lt;w:r&amp;gt;&amp;lt;w:t xml:space="preserve"&amp;gt;.  &amp;lt;/w:t&amp;gt;&amp;lt;/w:r&amp;gt;&amp;lt;w:bookmarkStart w:id="1238" w:name="_STATUTE_CONTENT__88b7bb49_e714_4908_b17" /&amp;gt;&amp;lt;w:r w:rsidRPr="00B46E5F"&amp;gt;&amp;lt;w:t xml:space="preserve"&amp;gt;The percentage of &amp;lt;/w:t&amp;gt;&amp;lt;/w:r&amp;gt;&amp;lt;w:r w:rsidRPr="00655A7F"&amp;gt;&amp;lt;w:t xml:space="preserve"&amp;gt;eligible &amp;lt;/w:t&amp;gt;&amp;lt;/w:r&amp;gt;&amp;lt;w:r w:rsidRPr="00B46E5F"&amp;gt;&amp;lt;w:t xml:space="preserve"&amp;gt;claims attributable to family leave for the birth, adoption &amp;lt;/w:t&amp;gt;&amp;lt;/w:r&amp;gt;&amp;lt;w:bookmarkStart w:id="1239" w:name="_LINE__36_264efc54_4ca1_4d7e_ba67_84993e" /&amp;gt;&amp;lt;w:bookmarkEnd w:id="1236" /&amp;gt;&amp;lt;w:r w:rsidRPr="00B46E5F"&amp;gt;&amp;lt;w:t&amp;gt;or fostering of a child;&amp;lt;/w:t&amp;gt;&amp;lt;/w:r&amp;gt;&amp;lt;w:bookmarkEnd w:id="1239" /&amp;gt;&amp;lt;/w:ins&amp;gt;&amp;lt;/w:p&amp;gt;&amp;lt;w:p w:rsidR="00170BF0" w:rsidRDefault="00170BF0" w:rsidP="00170BF0"&amp;gt;&amp;lt;w:pPr&amp;gt;&amp;lt;w:ind w:left="720" /&amp;gt;&amp;lt;w:rPr&amp;gt;&amp;lt;w:ins w:id="1240" w:author="BPS" w:date="2023-05-09T13:58:00Z" /&amp;gt;&amp;lt;/w:rPr&amp;gt;&amp;lt;/w:pPr&amp;gt;&amp;lt;w:bookmarkStart w:id="1241" w:name="_STATUTE_NUMBER__dbd342b9_6f33_4559_9b87" /&amp;gt;&amp;lt;w:bookmarkStart w:id="1242" w:name="_STATUTE_P__a8b86575_6c65_4253_9c1d_b63b" /&amp;gt;&amp;lt;w:bookmarkStart w:id="1243" w:name="_PAR__14_39f606db_32d9_4e18_92a7_04c716a" /&amp;gt;&amp;lt;w:bookmarkStart w:id="1244" w:name="_LINE__37_b257ef73_5022_4043_828e_72fdc0" /&amp;gt;&amp;lt;w:bookmarkEnd w:id="1234" /&amp;gt;&amp;lt;w:bookmarkEnd w:id="1235" /&amp;gt;&amp;lt;w:bookmarkEnd w:id="1238" /&amp;gt;&amp;lt;w:ins w:id="1245" w:author="BPS" w:date="2023-05-09T13:58:00Z"&amp;gt;&amp;lt;w:r&amp;gt;&amp;lt;w:t&amp;gt;F&amp;lt;/w:t&amp;gt;&amp;lt;/w:r&amp;gt;&amp;lt;w:bookmarkEnd w:id="1241" /&amp;gt;&amp;lt;w:r&amp;gt;&amp;lt;w:t xml:space="preserve"&amp;gt;.  &amp;lt;/w:t&amp;gt;&amp;lt;/w:r&amp;gt;&amp;lt;w:bookmarkStart w:id="1246" w:name="_STATUTE_CONTENT__a8d10117_b3f5_4064_a0b" /&amp;gt;&amp;lt;w:r w:rsidRPr="00B46E5F"&amp;gt;&amp;lt;w:t xml:space="preserve"&amp;gt;The percentage of &amp;lt;/w:t&amp;gt;&amp;lt;/w:r&amp;gt;&amp;lt;w:r w:rsidRPr="00655A7F"&amp;gt;&amp;lt;w:t xml:space="preserve"&amp;gt;eligible &amp;lt;/w:t&amp;gt;&amp;lt;/w:r&amp;gt;&amp;lt;w:r w:rsidRPr="00B46E5F"&amp;gt;&amp;lt;w:t xml:space="preserve"&amp;gt;claims attributable to family leave for a qualifying &amp;lt;/w:t&amp;gt;&amp;lt;/w:r&amp;gt;&amp;lt;w:bookmarkStart w:id="1247" w:name="_LINE__38_d0359bb6_bfe6_41f8_81a3_bd4a38" /&amp;gt;&amp;lt;w:bookmarkEnd w:id="1244" /&amp;gt;&amp;lt;w:r w:rsidRPr="00B46E5F"&amp;gt;&amp;lt;w:t&amp;gt;exigency;&amp;lt;/w:t&amp;gt;&amp;lt;/w:r&amp;gt;&amp;lt;w:bookmarkEnd w:id="1247" /&amp;gt;&amp;lt;/w:ins&amp;gt;&amp;lt;/w:p&amp;gt;&amp;lt;w:p w:rsidR="00170BF0" w:rsidRDefault="00170BF0" w:rsidP="00170BF0"&amp;gt;&amp;lt;w:pPr&amp;gt;&amp;lt;w:ind w:left="720" /&amp;gt;&amp;lt;w:rPr&amp;gt;&amp;lt;w:ins w:id="1248" w:author="BPS" w:date="2023-05-09T13:58:00Z" /&amp;gt;&amp;lt;/w:rPr&amp;gt;&amp;lt;/w:pPr&amp;gt;&amp;lt;w:bookmarkStart w:id="1249" w:name="_STATUTE_NUMBER__d41d0902_d6cf_4dc7_81e0" /&amp;gt;&amp;lt;w:bookmarkStart w:id="1250" w:name="_STATUTE_P__be5583e4_f90c_474a_94b1_c61e" /&amp;gt;&amp;lt;w:bookmarkStart w:id="1251" w:name="_PAR__15_b6ebec24_1fcc_4e7d_bc38_fa96b77" /&amp;gt;&amp;lt;w:bookmarkStart w:id="1252" w:name="_LINE__39_457defc5_89bd_4d31_9697_f640b9" /&amp;gt;&amp;lt;w:bookmarkEnd w:id="1242" /&amp;gt;&amp;lt;w:bookmarkEnd w:id="1243" /&amp;gt;&amp;lt;w:bookmarkEnd w:id="1246" /&amp;gt;&amp;lt;w:ins w:id="1253" w:author="BPS" w:date="2023-05-09T13:58:00Z"&amp;gt;&amp;lt;w:r&amp;gt;&amp;lt;w:t&amp;gt;G&amp;lt;/w:t&amp;gt;&amp;lt;/w:r&amp;gt;&amp;lt;w:bookmarkEnd w:id="1249" /&amp;gt;&amp;lt;w:r&amp;gt;&amp;lt;w:t xml:space="preserve"&amp;gt;.  &amp;lt;/w:t&amp;gt;&amp;lt;/w:r&amp;gt;&amp;lt;w:bookmarkStart w:id="1254" w:name="_STATUTE_CONTENT__616f86c5_e948_44a6_8b9" /&amp;gt;&amp;lt;w:r w:rsidRPr="00B46E5F"&amp;gt;&amp;lt;w:t xml:space="preserve"&amp;gt;The percentage of &amp;lt;/w:t&amp;gt;&amp;lt;/w:r&amp;gt;&amp;lt;w:r w:rsidRPr="00655A7F"&amp;gt;&amp;lt;w:t xml:space="preserve"&amp;gt;eligible &amp;lt;/w:t&amp;gt;&amp;lt;/w:r&amp;gt;&amp;lt;w:r w:rsidRPr="00B46E5F"&amp;gt;&amp;lt;w:t xml:space="preserve"&amp;gt;claims attributable to family leave for a covered service &amp;lt;/w:t&amp;gt;&amp;lt;/w:r&amp;gt;&amp;lt;w:bookmarkStart w:id="1255" w:name="_LINE__40_5fcc8556_d5ab_454d_80fc_fe618f" /&amp;gt;&amp;lt;w:bookmarkEnd w:id="1252" /&amp;gt;&amp;lt;w:r w:rsidRPr="00B46E5F"&amp;gt;&amp;lt;w:t&amp;gt;member;&amp;lt;/w:t&amp;gt;&amp;lt;/w:r&amp;gt;&amp;lt;w:bookmarkEnd w:id="1255" /&amp;gt;&amp;lt;/w:ins&amp;gt;&amp;lt;/w:p&amp;gt;&amp;lt;w:p w:rsidR="00170BF0" w:rsidRDefault="00170BF0" w:rsidP="00170BF0"&amp;gt;&amp;lt;w:pPr&amp;gt;&amp;lt;w:ind w:left="720" /&amp;gt;&amp;lt;w:rPr&amp;gt;&amp;lt;w:ins w:id="1256" w:author="BPS" w:date="2023-05-09T13:58:00Z" /&amp;gt;&amp;lt;/w:rPr&amp;gt;&amp;lt;/w:pPr&amp;gt;&amp;lt;w:bookmarkStart w:id="1257" w:name="_STATUTE_NUMBER__00efcf82_0966_4c98_8355" /&amp;gt;&amp;lt;w:bookmarkStart w:id="1258" w:name="_STATUTE_P__c87fe748_445b_428f_a80e_731e" /&amp;gt;&amp;lt;w:bookmarkStart w:id="1259" w:name="_PAR__16_911f1ce8_68f5_4530_93e3_17ae049" /&amp;gt;&amp;lt;w:bookmarkStart w:id="1260" w:name="_LINE__41_26159bc9_b9b2_4ee6_8faa_d91719" /&amp;gt;&amp;lt;w:bookmarkEnd w:id="1250" /&amp;gt;&amp;lt;w:bookmarkEnd w:id="1251" /&amp;gt;&amp;lt;w:bookmarkEnd w:id="1254" /&amp;gt;&amp;lt;w:ins w:id="1261" w:author="BPS" w:date="2023-05-09T13:58:00Z"&amp;gt;&amp;lt;w:r&amp;gt;&amp;lt;w:t&amp;gt;H&amp;lt;/w:t&amp;gt;&amp;lt;/w:r&amp;gt;&amp;lt;w:bookmarkEnd w:id="1257" /&amp;gt;&amp;lt;w:r&amp;gt;&amp;lt;w:t xml:space="preserve"&amp;gt;.  &amp;lt;/w:t&amp;gt;&amp;lt;/w:r&amp;gt;&amp;lt;w:bookmarkStart w:id="1262" w:name="_STATUTE_CONTENT__12951eb0_6936_459c_a64" /&amp;gt;&amp;lt;w:r w:rsidRPr="00B46E5F"&amp;gt;&amp;lt;w:t xml:space="preserve"&amp;gt;The claimant demographics by age, gender identification, average weekly wage, &amp;lt;/w:t&amp;gt;&amp;lt;/w:r&amp;gt;&amp;lt;w:bookmarkStart w:id="1263" w:name="_LINE__42_1eb3c8e8_19e0_4865_821e_21858e" /&amp;gt;&amp;lt;w:bookmarkEnd w:id="1260" /&amp;gt;&amp;lt;w:r w:rsidRPr="00B46E5F"&amp;gt;&amp;lt;w:t&amp;gt;occupation and the type of leave taken;&amp;lt;/w:t&amp;gt;&amp;lt;/w:r&amp;gt;&amp;lt;w:bookmarkEnd w:id="1263" /&amp;gt;&amp;lt;/w:ins&amp;gt;&amp;lt;/w:p&amp;gt;&amp;lt;w:p w:rsidR="00170BF0" w:rsidRDefault="00170BF0" w:rsidP="00170BF0"&amp;gt;&amp;lt;w:pPr&amp;gt;&amp;lt;w:ind w:left="720" /&amp;gt;&amp;lt;w:rPr&amp;gt;&amp;lt;w:ins w:id="1264" w:author="BPS" w:date="2023-05-09T13:58:00Z" /&amp;gt;&amp;lt;/w:rPr&amp;gt;&amp;lt;/w:pPr&amp;gt;&amp;lt;w:bookmarkStart w:id="1265" w:name="_STATUTE_NUMBER__8463cbd7_adf1_411c_b523" /&amp;gt;&amp;lt;w:bookmarkStart w:id="1266" w:name="_STATUTE_P__e8365745_94d8_4b89_941a_56a2" /&amp;gt;&amp;lt;w:bookmarkStart w:id="1267" w:name="_PAGE__10_827d4430_c276_449d_aefc_88f48a" /&amp;gt;&amp;lt;w:bookmarkStart w:id="1268" w:name="_PAR__1_a0c99192_ec93_4f95_8542_61513cce" /&amp;gt;&amp;lt;w:bookmarkStart w:id="1269" w:name="_LINE__1_127da812_f77d_40cd_aee7_8095e1b" /&amp;gt;&amp;lt;w:bookmarkEnd w:id="1124" /&amp;gt;&amp;lt;w:bookmarkEnd w:id="1258" /&amp;gt;&amp;lt;w:bookmarkEnd w:id="1259" /&amp;gt;&amp;lt;w:bookmarkEnd w:id="1262" /&amp;gt;&amp;lt;w:ins w:id="1270" w:author="BPS" w:date="2023-05-09T13:58:00Z"&amp;gt;&amp;lt;w:r&amp;gt;&amp;lt;w:t&amp;gt;I&amp;lt;/w:t&amp;gt;&amp;lt;/w:r&amp;gt;&amp;lt;w:bookmarkEnd w:id="1265" /&amp;gt;&amp;lt;w:r&amp;gt;&amp;lt;w:t xml:space="preserve"&amp;gt;.  &amp;lt;/w:t&amp;gt;&amp;lt;/w:r&amp;gt;&amp;lt;w:bookmarkStart w:id="1271" w:name="_STATUTE_CONTENT__30f73145_0ab1_4cdd_8f0" /&amp;gt;&amp;lt;w:r w:rsidRPr="00B46E5F"&amp;gt;&amp;lt;w:t&amp;gt;The percentage of claims denied and the reasons for the denials;&amp;lt;/w:t&amp;gt;&amp;lt;/w:r&amp;gt;&amp;lt;w:bookmarkEnd w:id="1269" /&amp;gt;&amp;lt;/w:ins&amp;gt;&amp;lt;/w:p&amp;gt;&amp;lt;w:p w:rsidR="00170BF0" w:rsidRDefault="00170BF0" w:rsidP="00170BF0"&amp;gt;&amp;lt;w:pPr&amp;gt;&amp;lt;w:ind w:left="720" /&amp;gt;&amp;lt;w:rPr&amp;gt;&amp;lt;w:ins w:id="1272" w:author="BPS" w:date="2023-05-09T13:58:00Z" /&amp;gt;&amp;lt;/w:rPr&amp;gt;&amp;lt;/w:pPr&amp;gt;&amp;lt;w:bookmarkStart w:id="1273" w:name="_STATUTE_NUMBER__36cee40a_1133_44a0_9277" /&amp;gt;&amp;lt;w:bookmarkStart w:id="1274" w:name="_STATUTE_P__c70f896a_da1c_4d81_bf00_6aa7" /&amp;gt;&amp;lt;w:bookmarkStart w:id="1275" w:name="_PAR__2_ce230e96_74f9_4c89_b251_b2adc1e9" /&amp;gt;&amp;lt;w:bookmarkStart w:id="1276" w:name="_LINE__2_2f7cf6b0_6ee0_44a5_a5b1_fb9393d" /&amp;gt;&amp;lt;w:bookmarkEnd w:id="1266" /&amp;gt;&amp;lt;w:bookmarkEnd w:id="1268" /&amp;gt;&amp;lt;w:bookmarkEnd w:id="1271" /&amp;gt;&amp;lt;w:ins w:id="1277" w:author="BPS" w:date="2023-05-09T13:58:00Z"&amp;gt;&amp;lt;w:r&amp;gt;&amp;lt;w:t&amp;gt;J&amp;lt;/w:t&amp;gt;&amp;lt;/w:r&amp;gt;&amp;lt;w:bookmarkEnd w:id="1273" /&amp;gt;&amp;lt;w:r&amp;gt;&amp;lt;w:t xml:space="preserve"&amp;gt;.  &amp;lt;/w:t&amp;gt;&amp;lt;/w:r&amp;gt;&amp;lt;w:bookmarkStart w:id="1278" w:name="_STATUTE_CONTENT__e3392a98_ee40_42a7_b12" /&amp;gt;&amp;lt;w:r w:rsidRPr="00B46E5F"&amp;gt;&amp;lt;w:t xml:space="preserve"&amp;gt;The average weekly benefit amount paid for all claims and by &amp;lt;/w:t&amp;gt;&amp;lt;/w:r&amp;gt;&amp;lt;w:r&amp;gt;&amp;lt;w:t xml:space="preserve"&amp;gt;the type of leave &amp;lt;/w:t&amp;gt;&amp;lt;/w:r&amp;gt;&amp;lt;w:bookmarkStart w:id="1279" w:name="_LINE__3_2d80e8ba_2095_4dd5_9371_2e0da57" /&amp;gt;&amp;lt;w:bookmarkEnd w:id="1276" /&amp;gt;&amp;lt;w:r&amp;gt;&amp;lt;w:t&amp;gt;taken&amp;lt;/w:t&amp;gt;&amp;lt;/w:r&amp;gt;&amp;lt;w:r w:rsidRPr="00B46E5F"&amp;gt;&amp;lt;w:t&amp;gt;; and&amp;lt;/w:t&amp;gt;&amp;lt;/w:r&amp;gt;&amp;lt;w:bookmarkEnd w:id="1279" /&amp;gt;&amp;lt;/w:ins&amp;gt;&amp;lt;/w:p&amp;gt;&amp;lt;w:p w:rsidR="00170BF0" w:rsidRDefault="00170BF0" w:rsidP="00170BF0"&amp;gt;&amp;lt;w:pPr&amp;gt;&amp;lt;w:ind w:left="720" /&amp;gt;&amp;lt;w:rPr&amp;gt;&amp;lt;w:ins w:id="1280" w:author="BPS" w:date="2023-05-09T13:58:00Z" /&amp;gt;&amp;lt;/w:rPr&amp;gt;&amp;lt;/w:pPr&amp;gt;&amp;lt;w:bookmarkStart w:id="1281" w:name="_STATUTE_NUMBER__26a3a7f8_2ece_4e71_a27c" /&amp;gt;&amp;lt;w:bookmarkStart w:id="1282" w:name="_STATUTE_P__500897a8_b621_4714_b8f5_09f4" /&amp;gt;&amp;lt;w:bookmarkStart w:id="1283" w:name="_PAR__3_9fd2ef7f_7ce0_45a2_8fcd_cced385b" /&amp;gt;&amp;lt;w:bookmarkStart w:id="1284" w:name="_LINE__4_8dd2e2b3_cb0f_4812_94f0_09a2319" /&amp;gt;&amp;lt;w:bookmarkEnd w:id="1274" /&amp;gt;&amp;lt;w:bookmarkEnd w:id="1275" /&amp;gt;&amp;lt;w:bookmarkEnd w:id="1278" /&amp;gt;&amp;lt;w:ins w:id="1285" w:author="BPS" w:date="2023-05-09T13:58:00Z"&amp;gt;&amp;lt;w:r&amp;gt;&amp;lt;w:t&amp;gt;K&amp;lt;/w:t&amp;gt;&amp;lt;/w:r&amp;gt;&amp;lt;w:bookmarkEnd w:id="1281" /&amp;gt;&amp;lt;w:r&amp;gt;&amp;lt;w:t xml:space="preserve"&amp;gt;.  &amp;lt;/w:t&amp;gt;&amp;lt;/w:r&amp;gt;&amp;lt;w:bookmarkStart w:id="1286" w:name="_STATUTE_CONTENT__166bee98_b8c7_4ed7_930" /&amp;gt;&amp;lt;w:r w:rsidRPr="00B46E5F"&amp;gt;&amp;lt;w:t xml:space="preserve"&amp;gt;Any changes in gross benefits paid compared to &amp;lt;/w:t&amp;gt;&amp;lt;/w:r&amp;gt;&amp;lt;w:r&amp;gt;&amp;lt;w:t xml:space="preserve"&amp;gt;the &amp;lt;/w:t&amp;gt;&amp;lt;/w:r&amp;gt;&amp;lt;w:r w:rsidRPr="00B46E5F"&amp;gt;&amp;lt;w:t&amp;gt;previous fiscal year.&amp;lt;/w:t&amp;gt;&amp;lt;/w:r&amp;gt;&amp;lt;w:bookmarkEnd w:id="1284" /&amp;gt;&amp;lt;/w:ins&amp;gt;&amp;lt;/w:p&amp;gt;&amp;lt;w:p w:rsidR="00170BF0" w:rsidRDefault="00170BF0" w:rsidP="00170BF0"&amp;gt;&amp;lt;w:pPr&amp;gt;&amp;lt;w:ind w:left="1080" w:hanging="720" /&amp;gt;&amp;lt;w:rPr&amp;gt;&amp;lt;w:ins w:id="1287" w:author="BPS" w:date="2023-05-09T13:58:00Z" /&amp;gt;&amp;lt;/w:rPr&amp;gt;&amp;lt;/w:pPr&amp;gt;&amp;lt;w:bookmarkStart w:id="1288" w:name="_STATUTE_S__81ed0cbf_663b_40a5_a88d_b9c9" /&amp;gt;&amp;lt;w:bookmarkStart w:id="1289" w:name="_PAR__4_205308b7_24c7_443f_8c09_8934eca3" /&amp;gt;&amp;lt;w:bookmarkStart w:id="1290" w:name="_LINE__5_e6dcca54_5ed7_4134_b789_bfdb81a" /&amp;gt;&amp;lt;w:bookmarkEnd w:id="1090" /&amp;gt;&amp;lt;w:bookmarkEnd w:id="1194" /&amp;gt;&amp;lt;w:bookmarkEnd w:id="1282" /&amp;gt;&amp;lt;w:bookmarkEnd w:id="1283" /&amp;gt;&amp;lt;w:bookmarkEnd w:id="1286" /&amp;gt;&amp;lt;w:ins w:id="1291" w:author="BPS" w:date="2023-05-09T13:58:00Z"&amp;gt;&amp;lt;w:r&amp;gt;&amp;lt;w:rPr&amp;gt;&amp;lt;w:b /&amp;gt;&amp;lt;/w:rPr&amp;gt;&amp;lt;w:t&amp;gt;§&amp;lt;/w:t&amp;gt;&amp;lt;/w:r&amp;gt;&amp;lt;w:bookmarkStart w:id="1292" w:name="_STATUTE_NUMBER__f5aad424_7257_4937_9101" /&amp;gt;&amp;lt;w:r&amp;gt;&amp;lt;w:rPr&amp;gt;&amp;lt;w:b /&amp;gt;&amp;lt;/w:rPr&amp;gt;&amp;lt;w:t&amp;gt;850-F&amp;lt;/w:t&amp;gt;&amp;lt;/w:r&amp;gt;&amp;lt;w:bookmarkEnd w:id="1292" /&amp;gt;&amp;lt;w:r&amp;gt;&amp;lt;w:rPr&amp;gt;&amp;lt;w:b /&amp;gt;&amp;lt;/w:rPr&amp;gt;&amp;lt;w:t xml:space="preserve"&amp;gt;.  &amp;lt;/w:t&amp;gt;&amp;lt;/w:r&amp;gt;&amp;lt;w:bookmarkStart w:id="1293" w:name="_STATUTE_HEADNOTE__3f924530_c8ac_4e46_85" /&amp;gt;&amp;lt;w:r&amp;gt;&amp;lt;w:rPr&amp;gt;&amp;lt;w:b /&amp;gt;&amp;lt;/w:rPr&amp;gt;&amp;lt;w:t&amp;gt;Premiums&amp;lt;/w:t&amp;gt;&amp;lt;/w:r&amp;gt;&amp;lt;w:bookmarkEnd w:id="1290" /&amp;gt;&amp;lt;w:bookmarkEnd w:id="1293" /&amp;gt;&amp;lt;/w:ins&amp;gt;&amp;lt;/w:p&amp;gt;&amp;lt;w:p w:rsidR="00170BF0" w:rsidRDefault="00170BF0" w:rsidP="00170BF0"&amp;gt;&amp;lt;w:pPr&amp;gt;&amp;lt;w:ind w:left="360" w:firstLine="360" /&amp;gt;&amp;lt;w:rPr&amp;gt;&amp;lt;w:ins w:id="1294" w:author="BPS" w:date="2023-05-09T13:58:00Z" /&amp;gt;&amp;lt;/w:rPr&amp;gt;&amp;lt;/w:pPr&amp;gt;&amp;lt;w:bookmarkStart w:id="1295" w:name="_STATUTE_NUMBER__54651247_ea9a_459d_8872" /&amp;gt;&amp;lt;w:bookmarkStart w:id="1296" w:name="_STATUTE_SS__4d3e108d_cfa7_4cc5_bd99_cda" /&amp;gt;&amp;lt;w:bookmarkStart w:id="1297" w:name="_PAR__5_e2c46ca7_9b21_4d50_a8b6_141ef095" /&amp;gt;&amp;lt;w:bookmarkStart w:id="1298" w:name="_LINE__6_b61bf31a_603e_4f91_bc80_4ea2aa9" /&amp;gt;&amp;lt;w:bookmarkEnd w:id="1289" /&amp;gt;&amp;lt;w:ins w:id="1299" w:author="BPS" w:date="2023-05-09T13:58:00Z"&amp;gt;&amp;lt;w:r&amp;gt;&amp;lt;w:rPr&amp;gt;&amp;lt;w:b /&amp;gt;&amp;lt;/w:rPr&amp;gt;&amp;lt;w:t&amp;gt;1&amp;lt;/w:t&amp;gt;&amp;lt;/w:r&amp;gt;&amp;lt;w:bookmarkEnd w:id="1295" /&amp;gt;&amp;lt;w:r&amp;gt;&amp;lt;w:rPr&amp;gt;&amp;lt;w:b /&amp;gt;&amp;lt;/w:rPr&amp;gt;&amp;lt;w:t xml:space="preserve"&amp;gt;.  &amp;lt;/w:t&amp;gt;&amp;lt;/w:r&amp;gt;&amp;lt;w:bookmarkStart w:id="1300" w:name="_STATUTE_HEADNOTE__239841f8_6f9a_4d71_86" /&amp;gt;&amp;lt;w:r&amp;gt;&amp;lt;w:rPr&amp;gt;&amp;lt;w:b /&amp;gt;&amp;lt;/w:rPr&amp;gt;&amp;lt;w:t xml:space="preserve"&amp;gt;Authorized. &amp;lt;/w:t&amp;gt;&amp;lt;/w:r&amp;gt;&amp;lt;w:r&amp;gt;&amp;lt;w:t xml:space="preserve"&amp;gt; &amp;lt;/w:t&amp;gt;&amp;lt;/w:r&amp;gt;&amp;lt;w:bookmarkStart w:id="1301" w:name="_STATUTE_CONTENT__ecf00341_6555_4e2d_846" /&amp;gt;&amp;lt;w:bookmarkEnd w:id="1300" /&amp;gt;&amp;lt;w:r w:rsidRPr="00B46E5F"&amp;gt;&amp;lt;w:t xml:space="preserve"&amp;gt;Payroll premiums must be paid in order to finance the payment of &amp;lt;/w:t&amp;gt;&amp;lt;/w:r&amp;gt;&amp;lt;w:bookmarkStart w:id="1302" w:name="_LINE__7_5360dc5a_0b4e_4ecc_92fc_3c17571" /&amp;gt;&amp;lt;w:bookmarkEnd w:id="1298" /&amp;gt;&amp;lt;w:r w:rsidRPr="00B46E5F"&amp;gt;&amp;lt;w:t xml:space="preserve"&amp;gt;family &amp;lt;/w:t&amp;gt;&amp;lt;/w:r&amp;gt;&amp;lt;w:r&amp;gt;&amp;lt;w:t xml:space="preserve"&amp;gt;leave benefits &amp;lt;/w:t&amp;gt;&amp;lt;/w:r&amp;gt;&amp;lt;w:r w:rsidRPr="00B46E5F"&amp;gt;&amp;lt;w:t xml:space="preserve"&amp;gt;and medical leave benefits under this subchapter and administration &amp;lt;/w:t&amp;gt;&amp;lt;/w:r&amp;gt;&amp;lt;w:bookmarkStart w:id="1303" w:name="_LINE__8_b91af12c_abc6_4993_8ff7_8eccfa5" /&amp;gt;&amp;lt;w:bookmarkEnd w:id="1302" /&amp;gt;&amp;lt;w:r w:rsidRPr="00B46E5F"&amp;gt;&amp;lt;w:t&amp;gt;of the program.&amp;lt;/w:t&amp;gt;&amp;lt;/w:r&amp;gt;&amp;lt;w:bookmarkEnd w:id="1303" /&amp;gt;&amp;lt;/w:ins&amp;gt;&amp;lt;/w:p&amp;gt;&amp;lt;w:p w:rsidR="00170BF0" w:rsidRDefault="00170BF0" w:rsidP="00170BF0"&amp;gt;&amp;lt;w:pPr&amp;gt;&amp;lt;w:ind w:left="360" w:firstLine="360" /&amp;gt;&amp;lt;w:rPr&amp;gt;&amp;lt;w:ins w:id="1304" w:author="BPS" w:date="2023-05-09T13:58:00Z" /&amp;gt;&amp;lt;/w:rPr&amp;gt;&amp;lt;/w:pPr&amp;gt;&amp;lt;w:bookmarkStart w:id="1305" w:name="_STATUTE_NUMBER__eba70b1d_6a1f_49bd_9b02" /&amp;gt;&amp;lt;w:bookmarkStart w:id="1306" w:name="_STATUTE_SS__b8410462_0df9_4c28_bc15_3d8" /&amp;gt;&amp;lt;w:bookmarkStart w:id="1307" w:name="_PAR__6_f228c5b8_3c77_4b1b_a6a1_d87eac4e" /&amp;gt;&amp;lt;w:bookmarkStart w:id="1308" w:name="_LINE__9_59b7fadb_2332_4ae9_a64e_a17cc74" /&amp;gt;&amp;lt;w:bookmarkEnd w:id="1296" /&amp;gt;&amp;lt;w:bookmarkEnd w:id="1297" /&amp;gt;&amp;lt;w:bookmarkEnd w:id="1301" /&amp;gt;&amp;lt;w:ins w:id="1309" w:author="BPS" w:date="2023-05-09T13:58:00Z"&amp;gt;&amp;lt;w:r&amp;gt;&amp;lt;w:rPr&amp;gt;&amp;lt;w:b /&amp;gt;&amp;lt;/w:rPr&amp;gt;&amp;lt;w:t&amp;gt;2&amp;lt;/w:t&amp;gt;&amp;lt;/w:r&amp;gt;&amp;lt;w:bookmarkEnd w:id="1305" /&amp;gt;&amp;lt;w:r&amp;gt;&amp;lt;w:rPr&amp;gt;&amp;lt;w:b /&amp;gt;&amp;lt;/w:rPr&amp;gt;&amp;lt;w:t xml:space="preserve"&amp;gt;.  &amp;lt;/w:t&amp;gt;&amp;lt;/w:r&amp;gt;&amp;lt;w:bookmarkStart w:id="1310" w:name="_STATUTE_HEADNOTE__55f6f1bc_157f_43ce_88" /&amp;gt;&amp;lt;w:r&amp;gt;&amp;lt;w:rPr&amp;gt;&amp;lt;w:b /&amp;gt;&amp;lt;/w:rPr&amp;gt;&amp;lt;w:t xml:space="preserve"&amp;gt;Employer to remit premiums to fund. &amp;lt;/w:t&amp;gt;&amp;lt;/w:r&amp;gt;&amp;lt;w:r&amp;gt;&amp;lt;w:t xml:space="preserve"&amp;gt; &amp;lt;/w:t&amp;gt;&amp;lt;/w:r&amp;gt;&amp;lt;w:bookmarkStart w:id="1311" w:name="_STATUTE_CONTENT__e49fae9c_c1ae_45fb_8b8" /&amp;gt;&amp;lt;w:bookmarkEnd w:id="1310" /&amp;gt;&amp;lt;w:r w:rsidRPr="00B46E5F"&amp;gt;&amp;lt;w:t xml:space="preserve"&amp;gt;Beginning January 1, 2025, for each &amp;lt;/w:t&amp;gt;&amp;lt;/w:r&amp;gt;&amp;lt;w:bookmarkStart w:id="1312" w:name="_LINE__10_877f4ba8_c634_4662_9211_17ef4e" /&amp;gt;&amp;lt;w:bookmarkEnd w:id="1308" /&amp;gt;&amp;lt;w:r w:rsidRPr="00B46E5F"&amp;gt;&amp;lt;w:t xml:space="preserve"&amp;gt;employee, an employer shall remit to the fund premiums in the form and manner &amp;lt;/w:t&amp;gt;&amp;lt;/w:r&amp;gt;&amp;lt;w:bookmarkStart w:id="1313" w:name="_LINE__11_4b722d8e_fcbb_4521_848c_12e525" /&amp;gt;&amp;lt;w:bookmarkEnd w:id="1312" /&amp;gt;&amp;lt;w:r w:rsidRPr="00B46E5F"&amp;gt;&amp;lt;w:t xml:space="preserve"&amp;gt;determined by the &amp;lt;/w:t&amp;gt;&amp;lt;/w:r&amp;gt;&amp;lt;w:r&amp;gt;&amp;lt;w:t&amp;gt;administrator&amp;lt;/w:t&amp;gt;&amp;lt;/w:r&amp;gt;&amp;lt;w:r w:rsidRPr="00B46E5F"&amp;gt;&amp;lt;w:t&amp;gt;. Premiums must be remitted quarterly.&amp;lt;/w:t&amp;gt;&amp;lt;/w:r&amp;gt;&amp;lt;w:bookmarkEnd w:id="1313" /&amp;gt;&amp;lt;/w:ins&amp;gt;&amp;lt;/w:p&amp;gt;&amp;lt;w:p w:rsidR="00170BF0" w:rsidRDefault="00170BF0" w:rsidP="00170BF0"&amp;gt;&amp;lt;w:pPr&amp;gt;&amp;lt;w:ind w:left="360" w:firstLine="360" /&amp;gt;&amp;lt;w:rPr&amp;gt;&amp;lt;w:ins w:id="1314" w:author="BPS" w:date="2023-05-09T13:58:00Z" /&amp;gt;&amp;lt;/w:rPr&amp;gt;&amp;lt;/w:pPr&amp;gt;&amp;lt;w:bookmarkStart w:id="1315" w:name="_STATUTE_NUMBER__96686e4d_f906_4afd_a35c" /&amp;gt;&amp;lt;w:bookmarkStart w:id="1316" w:name="_STATUTE_SS__32a2f6e7_d23e_4c28_a016_2ce" /&amp;gt;&amp;lt;w:bookmarkStart w:id="1317" w:name="_PAR__7_bad1ee1b_c258_4ff3_b171_98000289" /&amp;gt;&amp;lt;w:bookmarkStart w:id="1318" w:name="_LINE__12_c8e1c223_816f_432d_9da3_7e15eb" /&amp;gt;&amp;lt;w:bookmarkEnd w:id="1306" /&amp;gt;&amp;lt;w:bookmarkEnd w:id="1307" /&amp;gt;&amp;lt;w:bookmarkEnd w:id="1311" /&amp;gt;&amp;lt;w:ins w:id="1319" w:author="BPS" w:date="2023-05-09T13:58:00Z"&amp;gt;&amp;lt;w:r&amp;gt;&amp;lt;w:rPr&amp;gt;&amp;lt;w:b /&amp;gt;&amp;lt;/w:rPr&amp;gt;&amp;lt;w:t&amp;gt;3&amp;lt;/w:t&amp;gt;&amp;lt;/w:r&amp;gt;&amp;lt;w:bookmarkEnd w:id="1315" /&amp;gt;&amp;lt;w:r&amp;gt;&amp;lt;w:rPr&amp;gt;&amp;lt;w:b /&amp;gt;&amp;lt;/w:rPr&amp;gt;&amp;lt;w:t xml:space="preserve"&amp;gt;.  &amp;lt;/w:t&amp;gt;&amp;lt;/w:r&amp;gt;&amp;lt;w:bookmarkStart w:id="1320" w:name="_STATUTE_HEADNOTE__836951a5_9371_4924_be" /&amp;gt;&amp;lt;w:r&amp;gt;&amp;lt;w:rPr&amp;gt;&amp;lt;w:b /&amp;gt;&amp;lt;/w:rPr&amp;gt;&amp;lt;w:t xml:space="preserve"&amp;gt;Premium amount. &amp;lt;/w:t&amp;gt;&amp;lt;/w:r&amp;gt;&amp;lt;w:r&amp;gt;&amp;lt;w:t xml:space="preserve"&amp;gt; &amp;lt;/w:t&amp;gt;&amp;lt;/w:r&amp;gt;&amp;lt;w:bookmarkStart w:id="1321" w:name="_STATUTE_CONTENT__8dc8b036_8d3d_4157_af8" /&amp;gt;&amp;lt;w:bookmarkEnd w:id="1320" /&amp;gt;&amp;lt;w:r w:rsidRPr="00B46E5F"&amp;gt;&amp;lt;w:t&amp;gt;The following provisions govern the premium amount.&amp;lt;/w:t&amp;gt;&amp;lt;/w:r&amp;gt;&amp;lt;w:bookmarkEnd w:id="1318" /&amp;gt;&amp;lt;/w:ins&amp;gt;&amp;lt;/w:p&amp;gt;&amp;lt;w:p w:rsidR="00170BF0" w:rsidRDefault="00170BF0" w:rsidP="00170BF0"&amp;gt;&amp;lt;w:pPr&amp;gt;&amp;lt;w:ind w:left="720" /&amp;gt;&amp;lt;w:rPr&amp;gt;&amp;lt;w:ins w:id="1322" w:author="BPS" w:date="2023-05-09T13:58:00Z" /&amp;gt;&amp;lt;/w:rPr&amp;gt;&amp;lt;/w:pPr&amp;gt;&amp;lt;w:bookmarkStart w:id="1323" w:name="_STATUTE_NUMBER__7df4f31c_0821_4f1c_849f" /&amp;gt;&amp;lt;w:bookmarkStart w:id="1324" w:name="_STATUTE_P__276b1609_9e4a_4785_ab7d_7aa5" /&amp;gt;&amp;lt;w:bookmarkStart w:id="1325" w:name="_PAR__8_3da15cfc_1e13_4028_a0df_c86dfe45" /&amp;gt;&amp;lt;w:bookmarkStart w:id="1326" w:name="_LINE__13_94e6d9dc_ed08_4796_88ba_c0fb5e" /&amp;gt;&amp;lt;w:bookmarkEnd w:id="1317" /&amp;gt;&amp;lt;w:bookmarkEnd w:id="1321" /&amp;gt;&amp;lt;w:ins w:id="1327" w:author="BPS" w:date="2023-05-09T13:58:00Z"&amp;gt;&amp;lt;w:r&amp;gt;&amp;lt;w:t&amp;gt;A&amp;lt;/w:t&amp;gt;&amp;lt;/w:r&amp;gt;&amp;lt;w:bookmarkEnd w:id="1323" /&amp;gt;&amp;lt;w:r&amp;gt;&amp;lt;w:t xml:space="preserve"&amp;gt;.  &amp;lt;/w:t&amp;gt;&amp;lt;/w:r&amp;gt;&amp;lt;w:bookmarkStart w:id="1328" w:name="_STATUTE_CONTENT__2cd69bb5_490f_4f9d_bcf" /&amp;gt;&amp;lt;w:r w:rsidRPr="00B46E5F"&amp;gt;&amp;lt;w:t xml:space="preserve"&amp;gt;Beginning January 1, 2025, the premium amount &amp;lt;/w:t&amp;gt;&amp;lt;/w:r&amp;gt;&amp;lt;w:r&amp;gt;&amp;lt;w:t xml:space="preserve"&amp;gt;may not be more than a combined &amp;lt;/w:t&amp;gt;&amp;lt;/w:r&amp;gt;&amp;lt;w:bookmarkStart w:id="1329" w:name="_LINE__14_31da1ed7_000d_4c21_89aa_751e18" /&amp;gt;&amp;lt;w:bookmarkEnd w:id="1326" /&amp;gt;&amp;lt;w:r&amp;gt;&amp;lt;w:t&amp;gt;rate of&amp;lt;/w:t&amp;gt;&amp;lt;/w:r&amp;gt;&amp;lt;w:r w:rsidRPr="00B46E5F"&amp;gt;&amp;lt;w:t xml:space="preserve"&amp;gt; 1.0% of wages.&amp;lt;/w:t&amp;gt;&amp;lt;/w:r&amp;gt;&amp;lt;w:bookmarkEnd w:id="1329" /&amp;gt;&amp;lt;/w:ins&amp;gt;&amp;lt;/w:p&amp;gt;&amp;lt;w:p w:rsidR="00170BF0" w:rsidRDefault="00170BF0" w:rsidP="00170BF0"&amp;gt;&amp;lt;w:pPr&amp;gt;&amp;lt;w:ind w:left="720" /&amp;gt;&amp;lt;w:rPr&amp;gt;&amp;lt;w:ins w:id="1330" w:author="BPS" w:date="2023-05-09T13:58:00Z" /&amp;gt;&amp;lt;/w:rPr&amp;gt;&amp;lt;/w:pPr&amp;gt;&amp;lt;w:bookmarkStart w:id="1331" w:name="_STATUTE_NUMBER__52e5198f_4cbc_457e_b739" /&amp;gt;&amp;lt;w:bookmarkStart w:id="1332" w:name="_STATUTE_P__e3d5cc8a_498d_46ca_840c_6a54" /&amp;gt;&amp;lt;w:bookmarkStart w:id="1333" w:name="_PAR__9_f2392d7c_55b8_4849_b46b_16e9d12f" /&amp;gt;&amp;lt;w:bookmarkStart w:id="1334" w:name="_LINE__15_99e38441_226d_4194_88bd_f9bd9e" /&amp;gt;&amp;lt;w:bookmarkEnd w:id="1324" /&amp;gt;&amp;lt;w:bookmarkEnd w:id="1325" /&amp;gt;&amp;lt;w:bookmarkEnd w:id="1328" /&amp;gt;&amp;lt;w:ins w:id="1335" w:author="BPS" w:date="2023-05-09T13:58:00Z"&amp;gt;&amp;lt;w:r&amp;gt;&amp;lt;w:t&amp;gt;B&amp;lt;/w:t&amp;gt;&amp;lt;/w:r&amp;gt;&amp;lt;w:bookmarkEnd w:id="1331" /&amp;gt;&amp;lt;w:r&amp;gt;&amp;lt;w:t xml:space="preserve"&amp;gt;.  &amp;lt;/w:t&amp;gt;&amp;lt;/w:r&amp;gt;&amp;lt;w:bookmarkStart w:id="1336" w:name="_STATUTE_CONTENT__6f2d826e_74f5_4af5_b79" /&amp;gt;&amp;lt;w:r w:rsidRPr="00B46E5F"&amp;gt;&amp;lt;w:t xml:space="preserve"&amp;gt;Annually, for the 2028 calendar year and each calendar year thereafter, not later &amp;lt;/w:t&amp;gt;&amp;lt;/w:r&amp;gt;&amp;lt;w:bookmarkStart w:id="1337" w:name="_LINE__16_e44af362_47d8_42b9_9d35_8b1458" /&amp;gt;&amp;lt;w:bookmarkEnd w:id="1334" /&amp;gt;&amp;lt;w:r w:rsidRPr="00B46E5F"&amp;gt;&amp;lt;w:t xml:space="preserve"&amp;gt;than October 1st, the &amp;lt;/w:t&amp;gt;&amp;lt;/w:r&amp;gt;&amp;lt;w:r&amp;gt;&amp;lt;w:t&amp;gt;administrator&amp;lt;/w:t&amp;gt;&amp;lt;/w:r&amp;gt;&amp;lt;w:r w:rsidRPr="00B46E5F"&amp;gt;&amp;lt;w:t xml:space="preserve"&amp;gt; shall set the premium for the coming calendar year &amp;lt;/w:t&amp;gt;&amp;lt;/w:r&amp;gt;&amp;lt;w:bookmarkStart w:id="1338" w:name="_LINE__17_0faa7146_ae89_4baa_ad28_20f905" /&amp;gt;&amp;lt;w:bookmarkEnd w:id="1337" /&amp;gt;&amp;lt;w:r w:rsidRPr="00B46E5F"&amp;gt;&amp;lt;w:t xml:space="preserve"&amp;gt;based on a percentage of employee wages and at the rate necessary to obtain a total &amp;lt;/w:t&amp;gt;&amp;lt;/w:r&amp;gt;&amp;lt;w:bookmarkStart w:id="1339" w:name="_LINE__18_6e763110_f34c_447c_a536_b4cc14" /&amp;gt;&amp;lt;w:bookmarkEnd w:id="1338" /&amp;gt;&amp;lt;w:r w:rsidRPr="00B46E5F"&amp;gt;&amp;lt;w:t xml:space="preserve"&amp;gt;amount of premium contributions equal to 140% of the benefits paid during the &amp;lt;/w:t&amp;gt;&amp;lt;/w:r&amp;gt;&amp;lt;w:bookmarkStart w:id="1340" w:name="_LINE__19_6f59a36b_fc63_491d_8aac_9df655" /&amp;gt;&amp;lt;w:bookmarkEnd w:id="1339" /&amp;gt;&amp;lt;w:r w:rsidRPr="00B46E5F"&amp;gt;&amp;lt;w:t xml:space="preserve"&amp;gt;previous fiscal year plus an amount equal to 100% of the cost of administration of the &amp;lt;/w:t&amp;gt;&amp;lt;/w:r&amp;gt;&amp;lt;w:bookmarkStart w:id="1341" w:name="_LINE__20_7c7980a5_ef25_420c_b3a3_625c28" /&amp;gt;&amp;lt;w:bookmarkEnd w:id="1340" /&amp;gt;&amp;lt;w:r w:rsidRPr="00B46E5F"&amp;gt;&amp;lt;w:t xml:space="preserve"&amp;gt;payment of those benefits during the previous fiscal year, less the amount of net assets &amp;lt;/w:t&amp;gt;&amp;lt;/w:r&amp;gt;&amp;lt;w:bookmarkStart w:id="1342" w:name="_LINE__21_6c5d1fa0_d712_46da_b84f_eab590" /&amp;gt;&amp;lt;w:bookmarkEnd w:id="1341" /&amp;gt;&amp;lt;w:r w:rsidRPr="00B46E5F"&amp;gt;&amp;lt;w:t xml:space="preserve"&amp;gt;remaining in the fund as of June 30th of the current calendar year. If, for the 2028 &amp;lt;/w:t&amp;gt;&amp;lt;/w:r&amp;gt;&amp;lt;w:bookmarkStart w:id="1343" w:name="_LINE__22_0c28b50d_8f64_4e3f_8dcb_4b137e" /&amp;gt;&amp;lt;w:bookmarkEnd w:id="1342" /&amp;gt;&amp;lt;w:r w:rsidRPr="00B46E5F"&amp;gt;&amp;lt;w:t xml:space="preserve"&amp;gt;calendar year or any calendar year thereafter, the premium rate adjustment pursuant to &amp;lt;/w:t&amp;gt;&amp;lt;/w:r&amp;gt;&amp;lt;w:bookmarkStart w:id="1344" w:name="_LINE__23_6dd947ed_5e06_41f6_8932_f5ca4c" /&amp;gt;&amp;lt;w:bookmarkEnd w:id="1343" /&amp;gt;&amp;lt;w:r w:rsidRPr="00B46E5F"&amp;gt;&amp;lt;w:t xml:space="preserve"&amp;gt;this subsection is an increase and results in the difference between the rate of the &amp;lt;/w:t&amp;gt;&amp;lt;/w:r&amp;gt;&amp;lt;w:bookmarkStart w:id="1345" w:name="_LINE__24_0cfb0229_0f7e_4225_a0fb_37a4a6" /&amp;gt;&amp;lt;w:bookmarkEnd w:id="1344" /&amp;gt;&amp;lt;w:r w:rsidRPr="00B46E5F"&amp;gt;&amp;lt;w:t xml:space="preserve"&amp;gt;upcoming calendar year and the current calendar year equaling more than 0.1% of &amp;lt;/w:t&amp;gt;&amp;lt;/w:r&amp;gt;&amp;lt;w:bookmarkStart w:id="1346" w:name="_LINE__25_254ff470_59ad_41d6_a515_965cf0" /&amp;gt;&amp;lt;w:bookmarkEnd w:id="1345" /&amp;gt;&amp;lt;w:r w:rsidRPr="00B46E5F"&amp;gt;&amp;lt;w:t xml:space="preserve"&amp;gt;wages paid, the &amp;lt;/w:t&amp;gt;&amp;lt;/w:r&amp;gt;&amp;lt;w:r&amp;gt;&amp;lt;w:t&amp;gt;administrator&amp;lt;/w:t&amp;gt;&amp;lt;/w:r&amp;gt;&amp;lt;w:r w:rsidRPr="00B46E5F"&amp;gt;&amp;lt;w:t xml:space="preserve"&amp;gt; shall submit a report regarding fund solvency and factors &amp;lt;/w:t&amp;gt;&amp;lt;/w:r&amp;gt;&amp;lt;w:bookmarkStart w:id="1347" w:name="_LINE__26_87d4b0b4_f2f2_45d2_b726_ffbcc5" /&amp;gt;&amp;lt;w:bookmarkEnd w:id="1346" /&amp;gt;&amp;lt;w:r w:rsidRPr="00B46E5F"&amp;gt;&amp;lt;w:t xml:space="preserve"&amp;gt;contributing to rate setting to the joint standing committee of the Legislature having &amp;lt;/w:t&amp;gt;&amp;lt;/w:r&amp;gt;&amp;lt;w:bookmarkStart w:id="1348" w:name="_LINE__27_3a112586_be8e_4428_b8a0_57f4c7" /&amp;gt;&amp;lt;w:bookmarkEnd w:id="1347" /&amp;gt;&amp;lt;w:r w:rsidRPr="00B46E5F"&amp;gt;&amp;lt;w:t&amp;gt;jurisdiction over labor matters.&amp;lt;/w:t&amp;gt;&amp;lt;/w:r&amp;gt;&amp;lt;w:bookmarkEnd w:id="1348" /&amp;gt;&amp;lt;/w:ins&amp;gt;&amp;lt;/w:p&amp;gt;&amp;lt;w:p w:rsidR="00170BF0" w:rsidRDefault="00170BF0" w:rsidP="00170BF0"&amp;gt;&amp;lt;w:pPr&amp;gt;&amp;lt;w:ind w:left="360" w:firstLine="360" /&amp;gt;&amp;lt;w:rPr&amp;gt;&amp;lt;w:ins w:id="1349" w:author="BPS" w:date="2023-05-09T13:58:00Z" /&amp;gt;&amp;lt;/w:rPr&amp;gt;&amp;lt;/w:pPr&amp;gt;&amp;lt;w:bookmarkStart w:id="1350" w:name="_STATUTE_NUMBER__10d78268_51d4_47ce_bd57" /&amp;gt;&amp;lt;w:bookmarkStart w:id="1351" w:name="_STATUTE_SS__f464218d_8cfd_49d0_80de_bc8" /&amp;gt;&amp;lt;w:bookmarkStart w:id="1352" w:name="_PAR__10_f49a8315_8073_4233_b3f2_47d6074" /&amp;gt;&amp;lt;w:bookmarkStart w:id="1353" w:name="_LINE__28_5860d4be_7c57_42bd_815a_b289cf" /&amp;gt;&amp;lt;w:bookmarkEnd w:id="1316" /&amp;gt;&amp;lt;w:bookmarkEnd w:id="1332" /&amp;gt;&amp;lt;w:bookmarkEnd w:id="1333" /&amp;gt;&amp;lt;w:bookmarkEnd w:id="1336" /&amp;gt;&amp;lt;w:ins w:id="1354" w:author="BPS" w:date="2023-05-09T13:58:00Z"&amp;gt;&amp;lt;w:r&amp;gt;&amp;lt;w:rPr&amp;gt;&amp;lt;w:b /&amp;gt;&amp;lt;/w:rPr&amp;gt;&amp;lt;w:t&amp;gt;4&amp;lt;/w:t&amp;gt;&amp;lt;/w:r&amp;gt;&amp;lt;w:bookmarkEnd w:id="1350" /&amp;gt;&amp;lt;w:r&amp;gt;&amp;lt;w:rPr&amp;gt;&amp;lt;w:b /&amp;gt;&amp;lt;/w:rPr&amp;gt;&amp;lt;w:t xml:space="preserve"&amp;gt;.  &amp;lt;/w:t&amp;gt;&amp;lt;/w:r&amp;gt;&amp;lt;w:bookmarkStart w:id="1355" w:name="_STATUTE_HEADNOTE__6a75e3de_64eb_4ec9_94" /&amp;gt;&amp;lt;w:r&amp;gt;&amp;lt;w:rPr&amp;gt;&amp;lt;w:b /&amp;gt;&amp;lt;/w:rPr&amp;gt;&amp;lt;w:t xml:space="preserve"&amp;gt;Self-employed individuals. &amp;lt;/w:t&amp;gt;&amp;lt;/w:r&amp;gt;&amp;lt;w:r&amp;gt;&amp;lt;w:t xml:space="preserve"&amp;gt; &amp;lt;/w:t&amp;gt;&amp;lt;/w:r&amp;gt;&amp;lt;w:bookmarkStart w:id="1356" w:name="_STATUTE_CONTENT__c7c4e5f9_ce9c_4ab8_8e6" /&amp;gt;&amp;lt;w:bookmarkEnd w:id="1355" /&amp;gt;&amp;lt;w:r w:rsidRPr="00B46E5F"&amp;gt;&amp;lt;w:t xml:space="preserve"&amp;gt;The following provisions govern self-employed &amp;lt;/w:t&amp;gt;&amp;lt;/w:r&amp;gt;&amp;lt;w:bookmarkStart w:id="1357" w:name="_LINE__29_19c76945_c83a_4373_a531_94964f" /&amp;gt;&amp;lt;w:bookmarkEnd w:id="1353" /&amp;gt;&amp;lt;w:r&amp;gt;&amp;lt;w:t&amp;gt;individuals&amp;lt;/w:t&amp;gt;&amp;lt;/w:r&amp;gt;&amp;lt;w:r w:rsidRPr="00B46E5F"&amp;gt;&amp;lt;w:t&amp;gt;.&amp;lt;/w:t&amp;gt;&amp;lt;/w:r&amp;gt;&amp;lt;w:bookmarkEnd w:id="1357" /&amp;gt;&amp;lt;/w:ins&amp;gt;&amp;lt;/w:p&amp;gt;&amp;lt;w:p w:rsidR="00170BF0" w:rsidRDefault="00170BF0" w:rsidP="00170BF0"&amp;gt;&amp;lt;w:pPr&amp;gt;&amp;lt;w:ind w:left="720" /&amp;gt;&amp;lt;w:rPr&amp;gt;&amp;lt;w:ins w:id="1358" w:author="BPS" w:date="2023-05-09T13:58:00Z" /&amp;gt;&amp;lt;/w:rPr&amp;gt;&amp;lt;/w:pPr&amp;gt;&amp;lt;w:bookmarkStart w:id="1359" w:name="_STATUTE_NUMBER__619e9e97_4996_404d_a1f5" /&amp;gt;&amp;lt;w:bookmarkStart w:id="1360" w:name="_STATUTE_P__9360c74b_0f5c_41d8_b537_c1d7" /&amp;gt;&amp;lt;w:bookmarkStart w:id="1361" w:name="_PAR__11_03804e18_ae8f_4d37_917e_2e1d9f3" /&amp;gt;&amp;lt;w:bookmarkStart w:id="1362" w:name="_LINE__30_0db29e5f_6b6a_4078_b21f_d18ca0" /&amp;gt;&amp;lt;w:bookmarkEnd w:id="1352" /&amp;gt;&amp;lt;w:bookmarkEnd w:id="1356" /&amp;gt;&amp;lt;w:ins w:id="1363" w:author="BPS" w:date="2023-05-09T13:58:00Z"&amp;gt;&amp;lt;w:r&amp;gt;&amp;lt;w:t&amp;gt;A&amp;lt;/w:t&amp;gt;&amp;lt;/w:r&amp;gt;&amp;lt;w:bookmarkEnd w:id="1359" /&amp;gt;&amp;lt;w:r&amp;gt;&amp;lt;w:t xml:space="preserve"&amp;gt;.  &amp;lt;/w:t&amp;gt;&amp;lt;/w:r&amp;gt;&amp;lt;w:bookmarkStart w:id="1364" w:name="_STATUTE_CONTENT__7f044cde_0023_4127_a06" /&amp;gt;&amp;lt;w:r w:rsidRPr="00B46E5F"&amp;gt;&amp;lt;w:t xml:space="preserve"&amp;gt;A self-employed &amp;lt;/w:t&amp;gt;&amp;lt;/w:r&amp;gt;&amp;lt;w:r&amp;gt;&amp;lt;w:t&amp;gt;individual&amp;lt;/w:t&amp;gt;&amp;lt;/w:r&amp;gt;&amp;lt;w:r w:rsidRPr="00B46E5F"&amp;gt;&amp;lt;w:t xml:space="preserve"&amp;gt; who elects coverage under section 850-G shall pay 50% &amp;lt;/w:t&amp;gt;&amp;lt;/w:r&amp;gt;&amp;lt;w:bookmarkStart w:id="1365" w:name="_LINE__31_b3ced5d4_6d4a_4d81_8a49_f4365e" /&amp;gt;&amp;lt;w:bookmarkEnd w:id="1362" /&amp;gt;&amp;lt;w:r w:rsidRPr="00B46E5F"&amp;gt;&amp;lt;w:t&amp;gt;of the premium required for an employee by subsection 3 on that individual&amp;lt;/w:t&amp;gt;&amp;lt;/w:r&amp;gt;&amp;lt;w:r&amp;gt;&amp;lt;w:t&amp;gt;'&amp;lt;/w:t&amp;gt;&amp;lt;/w:r&amp;gt;&amp;lt;w:r w:rsidRPr="00B46E5F"&amp;gt;&amp;lt;w:t xml:space="preserve"&amp;gt;s income &amp;lt;/w:t&amp;gt;&amp;lt;/w:r&amp;gt;&amp;lt;w:bookmarkStart w:id="1366" w:name="_LINE__32_e00ea444_a2cc_43ef_a9df_bd0d6d" /&amp;gt;&amp;lt;w:bookmarkEnd w:id="1365" /&amp;gt;&amp;lt;w:r w:rsidRPr="00B46E5F"&amp;gt;&amp;lt;w:t&amp;gt;from self-employment.&amp;lt;/w:t&amp;gt;&amp;lt;/w:r&amp;gt;&amp;lt;w:bookmarkEnd w:id="1366" /&amp;gt;&amp;lt;/w:ins&amp;gt;&amp;lt;/w:p&amp;gt;&amp;lt;w:p w:rsidR="00170BF0" w:rsidRDefault="00170BF0" w:rsidP="00170BF0"&amp;gt;&amp;lt;w:pPr&amp;gt;&amp;lt;w:ind w:left="720" /&amp;gt;&amp;lt;w:rPr&amp;gt;&amp;lt;w:ins w:id="1367" w:author="BPS" w:date="2023-05-09T13:58:00Z" /&amp;gt;&amp;lt;/w:rPr&amp;gt;&amp;lt;/w:pPr&amp;gt;&amp;lt;w:bookmarkStart w:id="1368" w:name="_STATUTE_NUMBER__f0601b7b_61ea_4d79_96c7" /&amp;gt;&amp;lt;w:bookmarkStart w:id="1369" w:name="_STATUTE_P__751ee9f0_3ba6_48c7_a9ef_72ea" /&amp;gt;&amp;lt;w:bookmarkStart w:id="1370" w:name="_PAR__12_c5e4bb99_4251_483f_ae1a_385f7f4" /&amp;gt;&amp;lt;w:bookmarkStart w:id="1371" w:name="_LINE__33_8587374b_a13d_4c26_9d91_e39ac8" /&amp;gt;&amp;lt;w:bookmarkEnd w:id="1360" /&amp;gt;&amp;lt;w:bookmarkEnd w:id="1361" /&amp;gt;&amp;lt;w:bookmarkEnd w:id="1364" /&amp;gt;&amp;lt;w:ins w:id="1372" w:author="BPS" w:date="2023-05-09T13:58:00Z"&amp;gt;&amp;lt;w:r&amp;gt;&amp;lt;w:t&amp;gt;B&amp;lt;/w:t&amp;gt;&amp;lt;/w:r&amp;gt;&amp;lt;w:bookmarkEnd w:id="1368" /&amp;gt;&amp;lt;w:r&amp;gt;&amp;lt;w:t xml:space="preserve"&amp;gt;.  &amp;lt;/w:t&amp;gt;&amp;lt;/w:r&amp;gt;&amp;lt;w:bookmarkStart w:id="1373" w:name="_STATUTE_CONTENT__43fa111d_a460_401f_9bd" /&amp;gt;&amp;lt;w:r w:rsidRPr="00B46E5F"&amp;gt;&amp;lt;w:t xml:space="preserve"&amp;gt;A self-employed &amp;lt;/w:t&amp;gt;&amp;lt;/w:r&amp;gt;&amp;lt;w:r&amp;gt;&amp;lt;w:t&amp;gt;individual&amp;lt;/w:t&amp;gt;&amp;lt;/w:r&amp;gt;&amp;lt;w:r w:rsidRPr="00B46E5F"&amp;gt;&amp;lt;w:t xml:space="preserve"&amp;gt; who elects coverage under section 850-G shall remit &amp;lt;/w:t&amp;gt;&amp;lt;/w:r&amp;gt;&amp;lt;w:bookmarkStart w:id="1374" w:name="_LINE__34_3c76d79b_9cdc_4051_b422_17a91f" /&amp;gt;&amp;lt;w:bookmarkEnd w:id="1371" /&amp;gt;&amp;lt;w:r w:rsidRPr="00B46E5F"&amp;gt;&amp;lt;w:t xml:space="preserve"&amp;gt;the premium amount required by this subsection directly to the &amp;lt;/w:t&amp;gt;&amp;lt;/w:r&amp;gt;&amp;lt;w:r&amp;gt;&amp;lt;w:t&amp;gt;administrator&amp;lt;/w:t&amp;gt;&amp;lt;/w:r&amp;gt;&amp;lt;w:r w:rsidRPr="00B46E5F"&amp;gt;&amp;lt;w:t xml:space="preserve"&amp;gt;, in the &amp;lt;/w:t&amp;gt;&amp;lt;/w:r&amp;gt;&amp;lt;w:bookmarkStart w:id="1375" w:name="_LINE__35_3eeb5dab_edf5_4806_831f_175f17" /&amp;gt;&amp;lt;w:bookmarkEnd w:id="1374" /&amp;gt;&amp;lt;w:r w:rsidRPr="00B46E5F"&amp;gt;&amp;lt;w:t xml:space="preserve"&amp;gt;form and manner required by the &amp;lt;/w:t&amp;gt;&amp;lt;/w:r&amp;gt;&amp;lt;w:r&amp;gt;&amp;lt;w:t&amp;gt;commissioner&amp;lt;/w:t&amp;gt;&amp;lt;/w:r&amp;gt;&amp;lt;w:r w:rsidRPr="00B46E5F"&amp;gt;&amp;lt;w:t xml:space="preserve"&amp;gt; by rule.&amp;lt;/w:t&amp;gt;&amp;lt;/w:r&amp;gt;&amp;lt;w:bookmarkEnd w:id="1375" /&amp;gt;&amp;lt;/w:ins&amp;gt;&amp;lt;/w:p&amp;gt;&amp;lt;w:p w:rsidR="00170BF0" w:rsidRDefault="00170BF0" w:rsidP="00170BF0"&amp;gt;&amp;lt;w:pPr&amp;gt;&amp;lt;w:ind w:left="360" w:firstLine="360" /&amp;gt;&amp;lt;w:rPr&amp;gt;&amp;lt;w:ins w:id="1376" w:author="BPS" w:date="2023-05-09T13:58:00Z" /&amp;gt;&amp;lt;/w:rPr&amp;gt;&amp;lt;/w:pPr&amp;gt;&amp;lt;w:bookmarkStart w:id="1377" w:name="_STATUTE_NUMBER__a5b5cb63_5cf6_4a7c_adcd" /&amp;gt;&amp;lt;w:bookmarkStart w:id="1378" w:name="_STATUTE_SS__aba78db2_25ad_4c05_8a65_a6c" /&amp;gt;&amp;lt;w:bookmarkStart w:id="1379" w:name="_PAR__13_57ef7fe5_7447_4b85_89d0_344b5cc" /&amp;gt;&amp;lt;w:bookmarkStart w:id="1380" w:name="_LINE__36_1aac8fe9_e5c5_4f5b_9e5e_f1d73b" /&amp;gt;&amp;lt;w:bookmarkEnd w:id="1351" /&amp;gt;&amp;lt;w:bookmarkEnd w:id="1369" /&amp;gt;&amp;lt;w:bookmarkEnd w:id="1370" /&amp;gt;&amp;lt;w:bookmarkEnd w:id="1373" /&amp;gt;&amp;lt;w:ins w:id="1381" w:author="BPS" w:date="2023-05-09T13:58:00Z"&amp;gt;&amp;lt;w:r&amp;gt;&amp;lt;w:rPr&amp;gt;&amp;lt;w:b /&amp;gt;&amp;lt;/w:rPr&amp;gt;&amp;lt;w:t&amp;gt;5&amp;lt;/w:t&amp;gt;&amp;lt;/w:r&amp;gt;&amp;lt;w:bookmarkEnd w:id="1377" /&amp;gt;&amp;lt;w:r&amp;gt;&amp;lt;w:rPr&amp;gt;&amp;lt;w:b /&amp;gt;&amp;lt;/w:rPr&amp;gt;&amp;lt;w:t xml:space="preserve"&amp;gt;.  &amp;lt;/w:t&amp;gt;&amp;lt;/w:r&amp;gt;&amp;lt;w:bookmarkStart w:id="1382" w:name="_STATUTE_HEADNOTE__e0fd4310_d1c6_4b3d_8d" /&amp;gt;&amp;lt;w:r&amp;gt;&amp;lt;w:rPr&amp;gt;&amp;lt;w:b /&amp;gt;&amp;lt;/w:rPr&amp;gt;&amp;lt;w:t xml:space="preserve"&amp;gt;Employers. &amp;lt;/w:t&amp;gt;&amp;lt;/w:r&amp;gt;&amp;lt;w:r&amp;gt;&amp;lt;w:t xml:space="preserve"&amp;gt; &amp;lt;/w:t&amp;gt;&amp;lt;/w:r&amp;gt;&amp;lt;w:bookmarkStart w:id="1383" w:name="_STATUTE_CONTENT__717da716_9de3_4a74_ad3" /&amp;gt;&amp;lt;w:bookmarkEnd w:id="1382" /&amp;gt;&amp;lt;w:r w:rsidRPr="00B46E5F"&amp;gt;&amp;lt;w:t&amp;gt;The following provisions govern employers.&amp;lt;/w:t&amp;gt;&amp;lt;/w:r&amp;gt;&amp;lt;w:bookmarkEnd w:id="1380" /&amp;gt;&amp;lt;/w:ins&amp;gt;&amp;lt;/w:p&amp;gt;&amp;lt;w:p w:rsidR="00170BF0" w:rsidRDefault="00170BF0" w:rsidP="00170BF0"&amp;gt;&amp;lt;w:pPr&amp;gt;&amp;lt;w:ind w:left="720" /&amp;gt;&amp;lt;w:rPr&amp;gt;&amp;lt;w:ins w:id="1384" w:author="BPS" w:date="2023-05-09T13:58:00Z" /&amp;gt;&amp;lt;/w:rPr&amp;gt;&amp;lt;/w:pPr&amp;gt;&amp;lt;w:bookmarkStart w:id="1385" w:name="_STATUTE_NUMBER__e40fdd40_6bdd_424a_b241" /&amp;gt;&amp;lt;w:bookmarkStart w:id="1386" w:name="_STATUTE_P__4f6fd8cc_052c_4117_bb70_d451" /&amp;gt;&amp;lt;w:bookmarkStart w:id="1387" w:name="_PAR__14_ad054796_104b_461d_bb90_cffafeb" /&amp;gt;&amp;lt;w:bookmarkStart w:id="1388" w:name="_LINE__37_e38d4140_905a_4c29_8d24_bb4860" /&amp;gt;&amp;lt;w:bookmarkEnd w:id="1379" /&amp;gt;&amp;lt;w:bookmarkEnd w:id="1383" /&amp;gt;&amp;lt;w:ins w:id="1389" w:author="BPS" w:date="2023-05-09T13:58:00Z"&amp;gt;&amp;lt;w:r&amp;gt;&amp;lt;w:t&amp;gt;A&amp;lt;/w:t&amp;gt;&amp;lt;/w:r&amp;gt;&amp;lt;w:bookmarkEnd w:id="1385" /&amp;gt;&amp;lt;w:r&amp;gt;&amp;lt;w:t xml:space="preserve"&amp;gt;.  &amp;lt;/w:t&amp;gt;&amp;lt;/w:r&amp;gt;&amp;lt;w:bookmarkStart w:id="1390" w:name="_STATUTE_CONTENT__b43685fb_6331_4190_805" /&amp;gt;&amp;lt;w:r w:rsidRPr="00B46E5F"&amp;gt;&amp;lt;w:t xml:space="preserve"&amp;gt;An employer with 15 or more employees may deduct up to 50% of the premium &amp;lt;/w:t&amp;gt;&amp;lt;/w:r&amp;gt;&amp;lt;w:bookmarkStart w:id="1391" w:name="_LINE__38_f6ed78cb_2add_4720_807f_8cf2c2" /&amp;gt;&amp;lt;w:bookmarkEnd w:id="1388" /&amp;gt;&amp;lt;w:r w:rsidRPr="00B46E5F"&amp;gt;&amp;lt;w:t&amp;gt;required for an employee by subsection 3 from that employee&amp;lt;/w:t&amp;gt;&amp;lt;/w:r&amp;gt;&amp;lt;w:r&amp;gt;&amp;lt;w:t&amp;gt;'&amp;lt;/w:t&amp;gt;&amp;lt;/w:r&amp;gt;&amp;lt;w:r w:rsidRPr="00B46E5F"&amp;gt;&amp;lt;w:t xml:space="preserve"&amp;gt;s wages and shall remit &amp;lt;/w:t&amp;gt;&amp;lt;/w:r&amp;gt;&amp;lt;w:bookmarkStart w:id="1392" w:name="_LINE__39_1ae5cb72_a85e_43d8_9416_6b86b6" /&amp;gt;&amp;lt;w:bookmarkEnd w:id="1391" /&amp;gt;&amp;lt;w:r w:rsidRPr="00B46E5F"&amp;gt;&amp;lt;w:t&amp;gt;100% of the premium required by subsection 3 to the fund.&amp;lt;/w:t&amp;gt;&amp;lt;/w:r&amp;gt;&amp;lt;w:bookmarkEnd w:id="1392" /&amp;gt;&amp;lt;/w:ins&amp;gt;&amp;lt;/w:p&amp;gt;&amp;lt;w:p w:rsidR="00170BF0" w:rsidRDefault="00170BF0" w:rsidP="00170BF0"&amp;gt;&amp;lt;w:pPr&amp;gt;&amp;lt;w:ind w:left="720" /&amp;gt;&amp;lt;w:rPr&amp;gt;&amp;lt;w:ins w:id="1393" w:author="BPS" w:date="2023-05-09T13:58:00Z" /&amp;gt;&amp;lt;/w:rPr&amp;gt;&amp;lt;/w:pPr&amp;gt;&amp;lt;w:bookmarkStart w:id="1394" w:name="_STATUTE_NUMBER__bf628913_c008_404d_b2cf" /&amp;gt;&amp;lt;w:bookmarkStart w:id="1395" w:name="_STATUTE_P__6ad522b4_4f84_4577_b5f2_0296" /&amp;gt;&amp;lt;w:bookmarkStart w:id="1396" w:name="_PAR__15_22d34053_5afd_4dc6_983c_5aec509" /&amp;gt;&amp;lt;w:bookmarkStart w:id="1397" w:name="_LINE__40_3fd64a5d_fe5a_4b63_9083_49524a" /&amp;gt;&amp;lt;w:bookmarkEnd w:id="1386" /&amp;gt;&amp;lt;w:bookmarkEnd w:id="1387" /&amp;gt;&amp;lt;w:bookmarkEnd w:id="1390" /&amp;gt;&amp;lt;w:ins w:id="1398" w:author="BPS" w:date="2023-05-09T13:58:00Z"&amp;gt;&amp;lt;w:r&amp;gt;&amp;lt;w:t&amp;gt;B&amp;lt;/w:t&amp;gt;&amp;lt;/w:r&amp;gt;&amp;lt;w:bookmarkEnd w:id="1394" /&amp;gt;&amp;lt;w:r&amp;gt;&amp;lt;w:t xml:space="preserve"&amp;gt;.  &amp;lt;/w:t&amp;gt;&amp;lt;/w:r&amp;gt;&amp;lt;w:bookmarkStart w:id="1399" w:name="_STATUTE_CONTENT__4d04788e_e870_4817_886" /&amp;gt;&amp;lt;w:r w:rsidRPr="00B46E5F"&amp;gt;&amp;lt;w:t xml:space="preserve"&amp;gt;An employer with fewer than 15 employees may deduct up to 50% of the premium &amp;lt;/w:t&amp;gt;&amp;lt;/w:r&amp;gt;&amp;lt;w:bookmarkStart w:id="1400" w:name="_LINE__41_63f507c0_5a70_47c8_86b2_8dd782" /&amp;gt;&amp;lt;w:bookmarkEnd w:id="1397" /&amp;gt;&amp;lt;w:r w:rsidRPr="00B46E5F"&amp;gt;&amp;lt;w:t&amp;gt;required for an employee by subsection 3 from that employee&amp;lt;/w:t&amp;gt;&amp;lt;/w:r&amp;gt;&amp;lt;w:r&amp;gt;&amp;lt;w:t&amp;gt;'&amp;lt;/w:t&amp;gt;&amp;lt;/w:r&amp;gt;&amp;lt;w:r w:rsidRPr="00B46E5F"&amp;gt;&amp;lt;w:t xml:space="preserve"&amp;gt;s wages and shall remit &amp;lt;/w:t&amp;gt;&amp;lt;/w:r&amp;gt;&amp;lt;w:bookmarkStart w:id="1401" w:name="_LINE__42_b4f068f5_835b_4322_95f2_366189" /&amp;gt;&amp;lt;w:bookmarkEnd w:id="1400" /&amp;gt;&amp;lt;w:r w:rsidRPr="00B46E5F"&amp;gt;&amp;lt;w:t&amp;gt;50% of the premium required by subsection 3 to the fund.&amp;lt;/w:t&amp;gt;&amp;lt;/w:r&amp;gt;&amp;lt;w:bookmarkEnd w:id="1401" /&amp;gt;&amp;lt;/w:ins&amp;gt;&amp;lt;/w:p&amp;gt;&amp;lt;w:p w:rsidR="00170BF0" w:rsidRDefault="00170BF0" w:rsidP="00170BF0"&amp;gt;&amp;lt;w:pPr&amp;gt;&amp;lt;w:ind w:left="360" w:firstLine="360" /&amp;gt;&amp;lt;w:rPr&amp;gt;&amp;lt;w:ins w:id="1402" w:author="BPS" w:date="2023-05-09T13:58:00Z" /&amp;gt;&amp;lt;/w:rPr&amp;gt;&amp;lt;/w:pPr&amp;gt;&amp;lt;w:bookmarkStart w:id="1403" w:name="_STATUTE_NUMBER__d5fd9698_3450_4142_9b6e" /&amp;gt;&amp;lt;w:bookmarkStart w:id="1404" w:name="_STATUTE_SS__265193b5_e1ce_430b_a0c4_7ce" /&amp;gt;&amp;lt;w:bookmarkStart w:id="1405" w:name="_PAGE__11_1ca268d2_f79c_4adb_9709_0ea123" /&amp;gt;&amp;lt;w:bookmarkStart w:id="1406" w:name="_PAR__1_416a2bae_7fd2_489f_9f78_c9392d0d" /&amp;gt;&amp;lt;w:bookmarkStart w:id="1407" w:name="_LINE__1_01601f67_aede_4367_b820_19eaebf" /&amp;gt;&amp;lt;w:bookmarkEnd w:id="1267" /&amp;gt;&amp;lt;w:bookmarkEnd w:id="1378" /&amp;gt;&amp;lt;w:bookmarkEnd w:id="1395" /&amp;gt;&amp;lt;w:bookmarkEnd w:id="1396" /&amp;gt;&amp;lt;w:bookmarkEnd w:id="1399" /&amp;gt;&amp;lt;w:ins w:id="1408" w:author="BPS" w:date="2023-05-09T13:58:00Z"&amp;gt;&amp;lt;w:r&amp;gt;&amp;lt;w:rPr&amp;gt;&amp;lt;w:b /&amp;gt;&amp;lt;/w:rPr&amp;gt;&amp;lt;w:t&amp;gt;6&amp;lt;/w:t&amp;gt;&amp;lt;/w:r&amp;gt;&amp;lt;w:bookmarkEnd w:id="1403" /&amp;gt;&amp;lt;w:r&amp;gt;&amp;lt;w:rPr&amp;gt;&amp;lt;w:b /&amp;gt;&amp;lt;/w:rPr&amp;gt;&amp;lt;w:t xml:space="preserve"&amp;gt;.  &amp;lt;/w:t&amp;gt;&amp;lt;/w:r&amp;gt;&amp;lt;w:bookmarkStart w:id="1409" w:name="_STATUTE_HEADNOTE__b5f9c386_bad4_41a6_aa" /&amp;gt;&amp;lt;w:r&amp;gt;&amp;lt;w:rPr&amp;gt;&amp;lt;w:b /&amp;gt;&amp;lt;/w:rPr&amp;gt;&amp;lt;w:t&amp;gt;Limit on wages to determine premiums.&amp;lt;/w:t&amp;gt;&amp;lt;/w:r&amp;gt;&amp;lt;w:r&amp;gt;&amp;lt;w:t xml:space="preserve"&amp;gt; &amp;lt;/w:t&amp;gt;&amp;lt;/w:r&amp;gt;&amp;lt;w:bookmarkStart w:id="1410" w:name="_STATUTE_CONTENT__81c4aaac_f0a6_4f36_b71" /&amp;gt;&amp;lt;w:bookmarkEnd w:id="1409" /&amp;gt;&amp;lt;w:r w:rsidRPr="00B46E5F"&amp;gt;&amp;lt;w:t xml:space="preserve"&amp;gt;Premiums are required &amp;lt;/w:t&amp;gt;&amp;lt;/w:r&amp;gt;&amp;lt;w:r&amp;gt;&amp;lt;w:t xml:space="preserve"&amp;gt;up to the &amp;lt;/w:t&amp;gt;&amp;lt;/w:r&amp;gt;&amp;lt;w:bookmarkStart w:id="1411" w:name="_LINE__2_c23431ba_56a6_41e7_8af6_331e517" /&amp;gt;&amp;lt;w:bookmarkEnd w:id="1407" /&amp;gt;&amp;lt;w:r&amp;gt;&amp;lt;w:t xml:space="preserve"&amp;gt;contribution &amp;lt;/w:t&amp;gt;&amp;lt;/w:r&amp;gt;&amp;lt;w:r w:rsidRPr="00B46E5F"&amp;gt;&amp;lt;w:t xml:space="preserve"&amp;gt;and benefit base limit established annually by the federal Social Security &amp;lt;/w:t&amp;gt;&amp;lt;/w:r&amp;gt;&amp;lt;w:bookmarkStart w:id="1412" w:name="_LINE__3_1efecf6c_94bb_4a14_9d6a_675e0b0" /&amp;gt;&amp;lt;w:bookmarkEnd w:id="1411" /&amp;gt;&amp;lt;w:r w:rsidRPr="00B46E5F"&amp;gt;&amp;lt;w:t xml:space="preserve"&amp;gt;Administration for purposes of the federal Old-Age, Survivors, and Disability Insurance &amp;lt;/w:t&amp;gt;&amp;lt;/w:r&amp;gt;&amp;lt;w:bookmarkStart w:id="1413" w:name="_LINE__4_8b59c4db_c976_4c2a_9b08_c513a39" /&amp;gt;&amp;lt;w:bookmarkEnd w:id="1412" /&amp;gt;&amp;lt;w:r w:rsidRPr="00B46E5F"&amp;gt;&amp;lt;w:t&amp;gt;program limits pursuant to 42 United States Code, Section 430.&amp;lt;/w:t&amp;gt;&amp;lt;/w:r&amp;gt;&amp;lt;w:bookmarkEnd w:id="1413" /&amp;gt;&amp;lt;/w:ins&amp;gt;&amp;lt;/w:p&amp;gt;&amp;lt;w:p w:rsidR="00170BF0" w:rsidRDefault="00170BF0" w:rsidP="00170BF0"&amp;gt;&amp;lt;w:pPr&amp;gt;&amp;lt;w:ind w:left="360" w:firstLine="360" /&amp;gt;&amp;lt;w:rPr&amp;gt;&amp;lt;w:ins w:id="1414" w:author="BPS" w:date="2023-05-09T13:58:00Z" /&amp;gt;&amp;lt;/w:rPr&amp;gt;&amp;lt;/w:pPr&amp;gt;&amp;lt;w:bookmarkStart w:id="1415" w:name="_STATUTE_NUMBER__614a192a_75df_4104_9e8d" /&amp;gt;&amp;lt;w:bookmarkStart w:id="1416" w:name="_STATUTE_SS__7852d84d_c1a4_440c_b77c_2ed" /&amp;gt;&amp;lt;w:bookmarkStart w:id="1417" w:name="_PAR__2_f1afdfbf_67ba_4892_bdd2_448180c3" /&amp;gt;&amp;lt;w:bookmarkStart w:id="1418" w:name="_LINE__5_50aa4338_5d57_4def_afe4_6deca5d" /&amp;gt;&amp;lt;w:bookmarkEnd w:id="1404" /&amp;gt;&amp;lt;w:bookmarkEnd w:id="1406" /&amp;gt;&amp;lt;w:bookmarkEnd w:id="1410" /&amp;gt;&amp;lt;w:ins w:id="1419" w:author="BPS" w:date="2023-05-09T13:58:00Z"&amp;gt;&amp;lt;w:r&amp;gt;&amp;lt;w:rPr&amp;gt;&amp;lt;w:b /&amp;gt;&amp;lt;/w:rPr&amp;gt;&amp;lt;w:t&amp;gt;7&amp;lt;/w:t&amp;gt;&amp;lt;/w:r&amp;gt;&amp;lt;w:bookmarkEnd w:id="1415" /&amp;gt;&amp;lt;w:r&amp;gt;&amp;lt;w:rPr&amp;gt;&amp;lt;w:b /&amp;gt;&amp;lt;/w:rPr&amp;gt;&amp;lt;w:t xml:space="preserve"&amp;gt;.  &amp;lt;/w:t&amp;gt;&amp;lt;/w:r&amp;gt;&amp;lt;w:bookmarkStart w:id="1420" w:name="_STATUTE_HEADNOTE__632d839c_c691_47eb_8a" /&amp;gt;&amp;lt;w:r&amp;gt;&amp;lt;w:rPr&amp;gt;&amp;lt;w:b /&amp;gt;&amp;lt;/w:rPr&amp;gt;&amp;lt;w:t xml:space="preserve"&amp;gt;Use. &amp;lt;/w:t&amp;gt;&amp;lt;/w:r&amp;gt;&amp;lt;w:r&amp;gt;&amp;lt;w:t xml:space="preserve"&amp;gt; &amp;lt;/w:t&amp;gt;&amp;lt;/w:r&amp;gt;&amp;lt;w:bookmarkStart w:id="1421" w:name="_STATUTE_CONTENT__1b8194e8_d0f8_4fea_a16" /&amp;gt;&amp;lt;w:bookmarkEnd w:id="1420" /&amp;gt;&amp;lt;w:r w:rsidRPr="00AE43BA"&amp;gt;&amp;lt;w:t xml:space="preserve"&amp;gt;The premiums collected under this subchapter must be used exclusively for &amp;lt;/w:t&amp;gt;&amp;lt;/w:r&amp;gt;&amp;lt;w:bookmarkStart w:id="1422" w:name="_LINE__6_cefd53f1_ab75_4923_a819_04075c2" /&amp;gt;&amp;lt;w:bookmarkEnd w:id="1418" /&amp;gt;&amp;lt;w:r w:rsidRPr="00AE43BA"&amp;gt;&amp;lt;w:t&amp;gt;the payment of family&amp;lt;/w:t&amp;gt;&amp;lt;/w:r&amp;gt;&amp;lt;w:r&amp;gt;&amp;lt;w:t xml:space="preserve"&amp;gt; leave benefits &amp;lt;/w:t&amp;gt;&amp;lt;/w:r&amp;gt;&amp;lt;w:r w:rsidRPr="00AE43BA"&amp;gt;&amp;lt;w:t xml:space="preserve"&amp;gt;and medical leave benefits and the costs of &amp;lt;/w:t&amp;gt;&amp;lt;/w:r&amp;gt;&amp;lt;w:bookmarkStart w:id="1423" w:name="_LINE__7_8bfe74ab_665f_42ca_8e14_006a0bd" /&amp;gt;&amp;lt;w:bookmarkEnd w:id="1422" /&amp;gt;&amp;lt;w:r w:rsidRPr="00AE43BA"&amp;gt;&amp;lt;w:t&amp;gt;administration of the program&amp;lt;/w:t&amp;gt;&amp;lt;/w:r&amp;gt;&amp;lt;w:r&amp;gt;&amp;lt;w:t&amp;gt;.&amp;lt;/w:t&amp;gt;&amp;lt;/w:r&amp;gt;&amp;lt;w:bookmarkEnd w:id="1423" /&amp;gt;&amp;lt;/w:ins&amp;gt;&amp;lt;/w:p&amp;gt;&amp;lt;w:p w:rsidR="00170BF0" w:rsidRDefault="00170BF0" w:rsidP="00170BF0"&amp;gt;&amp;lt;w:pPr&amp;gt;&amp;lt;w:ind w:left="360" w:firstLine="360" /&amp;gt;&amp;lt;w:rPr&amp;gt;&amp;lt;w:ins w:id="1424" w:author="BPS" w:date="2023-05-09T13:58:00Z" /&amp;gt;&amp;lt;/w:rPr&amp;gt;&amp;lt;/w:pPr&amp;gt;&amp;lt;w:bookmarkStart w:id="1425" w:name="_STATUTE_NUMBER__e683abdf_f600_43bc_b62b" /&amp;gt;&amp;lt;w:bookmarkStart w:id="1426" w:name="_STATUTE_SS__037f7e39_18dc_4734_86b3_127" /&amp;gt;&amp;lt;w:bookmarkStart w:id="1427" w:name="_PAR__3_1171319f_672a_4513_b655_c969a60a" /&amp;gt;&amp;lt;w:bookmarkStart w:id="1428" w:name="_LINE__8_bec7b3da_5140_49d1_bfb9_e832f63" /&amp;gt;&amp;lt;w:bookmarkEnd w:id="1416" /&amp;gt;&amp;lt;w:bookmarkEnd w:id="1417" /&amp;gt;&amp;lt;w:bookmarkEnd w:id="1421" /&amp;gt;&amp;lt;w:ins w:id="1429" w:author="BPS" w:date="2023-05-09T13:58:00Z"&amp;gt;&amp;lt;w:r&amp;gt;&amp;lt;w:rPr&amp;gt;&amp;lt;w:b /&amp;gt;&amp;lt;/w:rPr&amp;gt;&amp;lt;w:t&amp;gt;8&amp;lt;/w:t&amp;gt;&amp;lt;/w:r&amp;gt;&amp;lt;w:bookmarkEnd w:id="1425" /&amp;gt;&amp;lt;w:r&amp;gt;&amp;lt;w:rPr&amp;gt;&amp;lt;w:b /&amp;gt;&amp;lt;/w:rPr&amp;gt;&amp;lt;w:t xml:space="preserve"&amp;gt;.  &amp;lt;/w:t&amp;gt;&amp;lt;/w:r&amp;gt;&amp;lt;w:bookmarkStart w:id="1430" w:name="_STATUTE_HEADNOTE__2cd94736_d292_4911_93" /&amp;gt;&amp;lt;w:r&amp;gt;&amp;lt;w:rPr&amp;gt;&amp;lt;w:b /&amp;gt;&amp;lt;/w:rPr&amp;gt;&amp;lt;w:t xml:space="preserve"&amp;gt;Approved private plan. &amp;lt;/w:t&amp;gt;&amp;lt;/w:r&amp;gt;&amp;lt;w:r&amp;gt;&amp;lt;w:t xml:space="preserve"&amp;gt; &amp;lt;/w:t&amp;gt;&amp;lt;/w:r&amp;gt;&amp;lt;w:bookmarkStart w:id="1431" w:name="_STATUTE_CONTENT__1970da25_e9b5_450a_891" /&amp;gt;&amp;lt;w:bookmarkEnd w:id="1430" /&amp;gt;&amp;lt;w:r w:rsidRPr="00AE43BA"&amp;gt;&amp;lt;w:t xml:space="preserve"&amp;gt;An employer with an approved private plan under section &amp;lt;/w:t&amp;gt;&amp;lt;/w:r&amp;gt;&amp;lt;w:bookmarkStart w:id="1432" w:name="_LINE__9_6da6c4ed_977f_4465_967d_17e5272" /&amp;gt;&amp;lt;w:bookmarkEnd w:id="1428" /&amp;gt;&amp;lt;w:r w:rsidRPr="00AE43BA"&amp;gt;&amp;lt;w:t&amp;gt;850-H is not required to remit premiums under this section to the fund.&amp;lt;/w:t&amp;gt;&amp;lt;/w:r&amp;gt;&amp;lt;w:bookmarkEnd w:id="1432" /&amp;gt;&amp;lt;/w:ins&amp;gt;&amp;lt;/w:p&amp;gt;&amp;lt;w:p w:rsidR="00170BF0" w:rsidRDefault="00170BF0" w:rsidP="00170BF0"&amp;gt;&amp;lt;w:pPr&amp;gt;&amp;lt;w:ind w:left="360" w:firstLine="360" /&amp;gt;&amp;lt;w:rPr&amp;gt;&amp;lt;w:ins w:id="1433" w:author="BPS" w:date="2023-05-09T13:58:00Z" /&amp;gt;&amp;lt;/w:rPr&amp;gt;&amp;lt;/w:pPr&amp;gt;&amp;lt;w:bookmarkStart w:id="1434" w:name="_STATUTE_NUMBER__788a3cda_9246_4a9e_9150" /&amp;gt;&amp;lt;w:bookmarkStart w:id="1435" w:name="_STATUTE_SS__41816a59_8015_4f12_83a2_aee" /&amp;gt;&amp;lt;w:bookmarkStart w:id="1436" w:name="_PAR__4_89622f9a_ced3_4cf1_9451_61c9d113" /&amp;gt;&amp;lt;w:bookmarkStart w:id="1437" w:name="_LINE__10_67b4f116_4270_42b2_8893_36a458" /&amp;gt;&amp;lt;w:bookmarkEnd w:id="1426" /&amp;gt;&amp;lt;w:bookmarkEnd w:id="1427" /&amp;gt;&amp;lt;w:bookmarkEnd w:id="1431" /&amp;gt;&amp;lt;w:ins w:id="1438" w:author="BPS" w:date="2023-05-09T13:58:00Z"&amp;gt;&amp;lt;w:r&amp;gt;&amp;lt;w:rPr&amp;gt;&amp;lt;w:b /&amp;gt;&amp;lt;/w:rPr&amp;gt;&amp;lt;w:t&amp;gt;9&amp;lt;/w:t&amp;gt;&amp;lt;/w:r&amp;gt;&amp;lt;w:bookmarkEnd w:id="1434" /&amp;gt;&amp;lt;w:r&amp;gt;&amp;lt;w:rPr&amp;gt;&amp;lt;w:b /&amp;gt;&amp;lt;/w:rPr&amp;gt;&amp;lt;w:t xml:space="preserve"&amp;gt;.  &amp;lt;/w:t&amp;gt;&amp;lt;/w:r&amp;gt;&amp;lt;w:bookmarkStart w:id="1439" w:name="_STATUTE_HEADNOTE__ed17464b_e49b_471f_8d" /&amp;gt;&amp;lt;w:r&amp;gt;&amp;lt;w:rPr&amp;gt;&amp;lt;w:b /&amp;gt;&amp;lt;/w:rPr&amp;gt;&amp;lt;w:t xml:space="preserve"&amp;gt;Failure or refusal to make premium contributions. &amp;lt;/w:t&amp;gt;&amp;lt;/w:r&amp;gt;&amp;lt;w:r&amp;gt;&amp;lt;w:t xml:space="preserve"&amp;gt; &amp;lt;/w:t&amp;gt;&amp;lt;/w:r&amp;gt;&amp;lt;w:bookmarkStart w:id="1440" w:name="_STATUTE_CONTENT__57869f0d_2316_4d24_961" /&amp;gt;&amp;lt;w:bookmarkEnd w:id="1439" /&amp;gt;&amp;lt;w:r w:rsidRPr="00AE43BA"&amp;gt;&amp;lt;w:t xml:space="preserve"&amp;gt;An employer that fails or &amp;lt;/w:t&amp;gt;&amp;lt;/w:r&amp;gt;&amp;lt;w:bookmarkStart w:id="1441" w:name="_LINE__11_b1c8ad8e_1549_4fb3_b100_5fc93a" /&amp;gt;&amp;lt;w:bookmarkEnd w:id="1437" /&amp;gt;&amp;lt;w:r w:rsidRPr="00AE43BA"&amp;gt;&amp;lt;w:t xml:space="preserve"&amp;gt;refuses to make premium contributions as required in this section must be assessed 1.0% &amp;lt;/w:t&amp;gt;&amp;lt;/w:r&amp;gt;&amp;lt;w:bookmarkStart w:id="1442" w:name="_LINE__12_5b19d806_65ac_4f05_bc9e_3cc3c0" /&amp;gt;&amp;lt;w:bookmarkEnd w:id="1441" /&amp;gt;&amp;lt;w:r w:rsidRPr="00AE43BA"&amp;gt;&amp;lt;w:t xml:space="preserve"&amp;gt;of its total annual payroll for each year it so failed to comply in addition to any amounts &amp;lt;/w:t&amp;gt;&amp;lt;/w:r&amp;gt;&amp;lt;w:bookmarkStart w:id="1443" w:name="_LINE__13_e8c75711_cb93_479e_bb84_b2751a" /&amp;gt;&amp;lt;w:bookmarkEnd w:id="1442" /&amp;gt;&amp;lt;w:r w:rsidRPr="00AE43BA"&amp;gt;&amp;lt;w:t xml:space="preserve"&amp;gt;previously owed, or fraction thereof, in addition to the total amount of &amp;lt;/w:t&amp;gt;&amp;lt;/w:r&amp;gt;&amp;lt;w:r w:rsidRPr="00B70043"&amp;gt;&amp;lt;w:t xml:space="preserve"&amp;gt;family leave benefits &amp;lt;/w:t&amp;gt;&amp;lt;/w:r&amp;gt;&amp;lt;w:bookmarkStart w:id="1444" w:name="_LINE__14_1a5b14cf_1c6b_4052_b16a_cb80ca" /&amp;gt;&amp;lt;w:bookmarkEnd w:id="1443" /&amp;gt;&amp;lt;w:r w:rsidRPr="00B70043"&amp;gt;&amp;lt;w:t xml:space="preserve"&amp;gt;and medical leave benefits &amp;lt;/w:t&amp;gt;&amp;lt;/w:r&amp;gt;&amp;lt;w:r w:rsidRPr="00AE43BA"&amp;gt;&amp;lt;w:t xml:space="preserve"&amp;gt;paid to covered individuals for whom it failed to make premium &amp;lt;/w:t&amp;gt;&amp;lt;/w:r&amp;gt;&amp;lt;w:bookmarkStart w:id="1445" w:name="_LINE__15_1118732f_b8d9_42d3_b1f0_7269af" /&amp;gt;&amp;lt;w:bookmarkEnd w:id="1444" /&amp;gt;&amp;lt;w:r w:rsidRPr="00AE43BA"&amp;gt;&amp;lt;w:t xml:space="preserve"&amp;gt;contributions. The rate of assessment imposed by this subsection must be adjusted for the &amp;lt;/w:t&amp;gt;&amp;lt;/w:r&amp;gt;&amp;lt;w:bookmarkStart w:id="1446" w:name="_LINE__16_6bc9dd86_dbf0_480f_ad85_df098a" /&amp;gt;&amp;lt;w:bookmarkEnd w:id="1445" /&amp;gt;&amp;lt;w:r w:rsidRPr="00AE43BA"&amp;gt;&amp;lt;w:t&amp;gt;2028 calendar year and annually thereafter consistent with subsection 3, paragraph B.&amp;lt;/w:t&amp;gt;&amp;lt;/w:r&amp;gt;&amp;lt;w:bookmarkEnd w:id="1446" /&amp;gt;&amp;lt;/w:ins&amp;gt;&amp;lt;/w:p&amp;gt;&amp;lt;w:p w:rsidR="00170BF0" w:rsidRDefault="00170BF0" w:rsidP="00170BF0"&amp;gt;&amp;lt;w:pPr&amp;gt;&amp;lt;w:ind w:left="360" w:firstLine="360" /&amp;gt;&amp;lt;w:rPr&amp;gt;&amp;lt;w:ins w:id="1447" w:author="BPS" w:date="2023-05-09T13:58:00Z" /&amp;gt;&amp;lt;/w:rPr&amp;gt;&amp;lt;/w:pPr&amp;gt;&amp;lt;w:bookmarkStart w:id="1448" w:name="_STATUTE_NUMBER__47ff8631_854d_48a6_8b77" /&amp;gt;&amp;lt;w:bookmarkStart w:id="1449" w:name="_STATUTE_SS__184cb1fb_6e0b_40b5_8ce9_453" /&amp;gt;&amp;lt;w:bookmarkStart w:id="1450" w:name="_PAR__5_2127584b_de93_4495_8dad_470f2b0b" /&amp;gt;&amp;lt;w:bookmarkStart w:id="1451" w:name="_LINE__17_2c24c53c_8555_49cd_9aab_ade72b" /&amp;gt;&amp;lt;w:bookmarkEnd w:id="1435" /&amp;gt;&amp;lt;w:bookmarkEnd w:id="1436" /&amp;gt;&amp;lt;w:bookmarkEnd w:id="1440" /&amp;gt;&amp;lt;w:ins w:id="1452" w:author="BPS" w:date="2023-05-09T13:58:00Z"&amp;gt;&amp;lt;w:r&amp;gt;&amp;lt;w:rPr&amp;gt;&amp;lt;w:b /&amp;gt;&amp;lt;/w:rPr&amp;gt;&amp;lt;w:t&amp;gt;10&amp;lt;/w:t&amp;gt;&amp;lt;/w:r&amp;gt;&amp;lt;w:bookmarkEnd w:id="1448" /&amp;gt;&amp;lt;w:r&amp;gt;&amp;lt;w:rPr&amp;gt;&amp;lt;w:b /&amp;gt;&amp;lt;/w:rPr&amp;gt;&amp;lt;w:t xml:space="preserve"&amp;gt;.  &amp;lt;/w:t&amp;gt;&amp;lt;/w:r&amp;gt;&amp;lt;w:bookmarkStart w:id="1453" w:name="_STATUTE_HEADNOTE__c1e51dfb_eff9_4030_af" /&amp;gt;&amp;lt;w:r&amp;gt;&amp;lt;w:rPr&amp;gt;&amp;lt;w:b /&amp;gt;&amp;lt;/w:rPr&amp;gt;&amp;lt;w:t xml:space="preserve"&amp;gt;Self-employed individual who elects coverage and fails or refuses to make &amp;lt;/w:t&amp;gt;&amp;lt;/w:r&amp;gt;&amp;lt;w:bookmarkStart w:id="1454" w:name="_LINE__18_0f1f366e_ec70_4a27_8591_4730ed" /&amp;gt;&amp;lt;w:bookmarkEnd w:id="1451" /&amp;gt;&amp;lt;w:r&amp;gt;&amp;lt;w:rPr&amp;gt;&amp;lt;w:b /&amp;gt;&amp;lt;/w:rPr&amp;gt;&amp;lt;w:t xml:space="preserve"&amp;gt;premium contributions. &amp;lt;/w:t&amp;gt;&amp;lt;/w:r&amp;gt;&amp;lt;w:r&amp;gt;&amp;lt;w:t xml:space="preserve"&amp;gt; &amp;lt;/w:t&amp;gt;&amp;lt;/w:r&amp;gt;&amp;lt;w:bookmarkStart w:id="1455" w:name="_STATUTE_CONTENT__f067eb06_0c8e_4428_8a6" /&amp;gt;&amp;lt;w:bookmarkEnd w:id="1453" /&amp;gt;&amp;lt;w:r w:rsidRPr="00AE43BA"&amp;gt;&amp;lt;w:t xml:space="preserve"&amp;gt;A self-employed &amp;lt;/w:t&amp;gt;&amp;lt;/w:r&amp;gt;&amp;lt;w:r&amp;gt;&amp;lt;w:t&amp;gt;individual&amp;lt;/w:t&amp;gt;&amp;lt;/w:r&amp;gt;&amp;lt;w:r w:rsidRPr="00AE43BA"&amp;gt;&amp;lt;w:t xml:space="preserve"&amp;gt; who elects coverage under section &amp;lt;/w:t&amp;gt;&amp;lt;/w:r&amp;gt;&amp;lt;w:bookmarkStart w:id="1456" w:name="_LINE__19_4798b575_76e1_4287_90a9_c12453" /&amp;gt;&amp;lt;w:bookmarkEnd w:id="1454" /&amp;gt;&amp;lt;w:r w:rsidRPr="00AE43BA"&amp;gt;&amp;lt;w:t&amp;gt;850&amp;lt;/w:t&amp;gt;&amp;lt;/w:r&amp;gt;&amp;lt;w:r&amp;gt;&amp;lt;w:noBreakHyphen /&amp;gt;&amp;lt;/w:r&amp;gt;&amp;lt;w:r w:rsidRPr="00AE43BA"&amp;gt;&amp;lt;w:t xml:space="preserve"&amp;gt;G and who fails or refuses to make premium contributions for at least 2 quarters as &amp;lt;/w:t&amp;gt;&amp;lt;/w:r&amp;gt;&amp;lt;w:bookmarkStart w:id="1457" w:name="_LINE__20_7ce0b555_3321_43f6_8366_31bc0e" /&amp;gt;&amp;lt;w:bookmarkEnd w:id="1456" /&amp;gt;&amp;lt;w:r w:rsidRPr="00AE43BA"&amp;gt;&amp;lt;w:t xml:space="preserve"&amp;gt;required in this section may be disqualified from family &amp;lt;/w:t&amp;gt;&amp;lt;/w:r&amp;gt;&amp;lt;w:r&amp;gt;&amp;lt;w:t xml:space="preserve"&amp;gt;leave benefits &amp;lt;/w:t&amp;gt;&amp;lt;/w:r&amp;gt;&amp;lt;w:r w:rsidRPr="00AE43BA"&amp;gt;&amp;lt;w:t xml:space="preserve"&amp;gt;and medical leave &amp;lt;/w:t&amp;gt;&amp;lt;/w:r&amp;gt;&amp;lt;w:bookmarkStart w:id="1458" w:name="_LINE__21_52d641ea_b8d0_409c_979e_916792" /&amp;gt;&amp;lt;w:bookmarkEnd w:id="1457" /&amp;gt;&amp;lt;w:r w:rsidRPr="00AE43BA"&amp;gt;&amp;lt;w:t xml:space="preserve"&amp;gt;benefits. The self-employed &amp;lt;/w:t&amp;gt;&amp;lt;/w:r&amp;gt;&amp;lt;w:r&amp;gt;&amp;lt;w:t&amp;gt;individual's&amp;lt;/w:t&amp;gt;&amp;lt;/w:r&amp;gt;&amp;lt;w:r w:rsidRPr="00AE43BA"&amp;gt;&amp;lt;w:t xml:space="preserve"&amp;gt; disqualification terminates upon:&amp;lt;/w:t&amp;gt;&amp;lt;/w:r&amp;gt;&amp;lt;w:bookmarkEnd w:id="1458" /&amp;gt;&amp;lt;/w:ins&amp;gt;&amp;lt;/w:p&amp;gt;&amp;lt;w:p w:rsidR="00170BF0" w:rsidRDefault="00170BF0" w:rsidP="00170BF0"&amp;gt;&amp;lt;w:pPr&amp;gt;&amp;lt;w:ind w:left="720" /&amp;gt;&amp;lt;w:rPr&amp;gt;&amp;lt;w:ins w:id="1459" w:author="BPS" w:date="2023-05-09T13:58:00Z" /&amp;gt;&amp;lt;/w:rPr&amp;gt;&amp;lt;/w:pPr&amp;gt;&amp;lt;w:bookmarkStart w:id="1460" w:name="_STATUTE_NUMBER__9f1b90e4_d501_4603_bd1a" /&amp;gt;&amp;lt;w:bookmarkStart w:id="1461" w:name="_STATUTE_P__770a63ef_6b41_4e71_a965_f5d5" /&amp;gt;&amp;lt;w:bookmarkStart w:id="1462" w:name="_PAR__6_b0c2be8a_ea7e_4271_b5ae_cc908d83" /&amp;gt;&amp;lt;w:bookmarkStart w:id="1463" w:name="_LINE__22_8ee467d7_195d_43de_9026_d063aa" /&amp;gt;&amp;lt;w:bookmarkEnd w:id="1450" /&amp;gt;&amp;lt;w:bookmarkEnd w:id="1455" /&amp;gt;&amp;lt;w:ins w:id="1464" w:author="BPS" w:date="2023-05-09T13:58:00Z"&amp;gt;&amp;lt;w:r&amp;gt;&amp;lt;w:t&amp;gt;A&amp;lt;/w:t&amp;gt;&amp;lt;/w:r&amp;gt;&amp;lt;w:bookmarkEnd w:id="1460" /&amp;gt;&amp;lt;w:r&amp;gt;&amp;lt;w:t xml:space="preserve"&amp;gt;.  &amp;lt;/w:t&amp;gt;&amp;lt;/w:r&amp;gt;&amp;lt;w:bookmarkStart w:id="1465" w:name="_STATUTE_CONTENT__72bca7a2_4d4a_452d_826" /&amp;gt;&amp;lt;w:r w:rsidRPr="00AE43BA"&amp;gt;&amp;lt;w:t xml:space="preserve"&amp;gt;The self-employed &amp;lt;/w:t&amp;gt;&amp;lt;/w:r&amp;gt;&amp;lt;w:r&amp;gt;&amp;lt;w:t&amp;gt;individual's&amp;lt;/w:t&amp;gt;&amp;lt;/w:r&amp;gt;&amp;lt;w:r w:rsidRPr="00AE43BA"&amp;gt;&amp;lt;w:t xml:space="preserve"&amp;gt; remittance of all previously owed premium &amp;lt;/w:t&amp;gt;&amp;lt;/w:r&amp;gt;&amp;lt;w:bookmarkStart w:id="1466" w:name="_LINE__23_d56d6b6a_d985_406a_bb88_7daccf" /&amp;gt;&amp;lt;w:bookmarkEnd w:id="1463" /&amp;gt;&amp;lt;w:r w:rsidRPr="00AE43BA"&amp;gt;&amp;lt;w:t&amp;gt;contributions as required in this section; and&amp;lt;/w:t&amp;gt;&amp;lt;/w:r&amp;gt;&amp;lt;w:bookmarkEnd w:id="1466" /&amp;gt;&amp;lt;/w:ins&amp;gt;&amp;lt;/w:p&amp;gt;&amp;lt;w:p w:rsidR="00170BF0" w:rsidRDefault="00170BF0" w:rsidP="00170BF0"&amp;gt;&amp;lt;w:pPr&amp;gt;&amp;lt;w:ind w:left="720" /&amp;gt;&amp;lt;w:rPr&amp;gt;&amp;lt;w:ins w:id="1467" w:author="BPS" w:date="2023-05-09T13:58:00Z" /&amp;gt;&amp;lt;/w:rPr&amp;gt;&amp;lt;/w:pPr&amp;gt;&amp;lt;w:bookmarkStart w:id="1468" w:name="_STATUTE_NUMBER__0827e2bf_b399_4f40_b40d" /&amp;gt;&amp;lt;w:bookmarkStart w:id="1469" w:name="_STATUTE_P__738a1ea5_2dd1_44f9_9072_971a" /&amp;gt;&amp;lt;w:bookmarkStart w:id="1470" w:name="_PAR__7_11edf107_e61c_4980_a5e1_62eec070" /&amp;gt;&amp;lt;w:bookmarkStart w:id="1471" w:name="_LINE__24_acde6da3_60cf_44dd_95f4_ebc978" /&amp;gt;&amp;lt;w:bookmarkEnd w:id="1461" /&amp;gt;&amp;lt;w:bookmarkEnd w:id="1462" /&amp;gt;&amp;lt;w:bookmarkEnd w:id="1465" /&amp;gt;&amp;lt;w:ins w:id="1472" w:author="BPS" w:date="2023-05-09T13:58:00Z"&amp;gt;&amp;lt;w:r&amp;gt;&amp;lt;w:t&amp;gt;B&amp;lt;/w:t&amp;gt;&amp;lt;/w:r&amp;gt;&amp;lt;w:bookmarkEnd w:id="1468" /&amp;gt;&amp;lt;w:r&amp;gt;&amp;lt;w:t xml:space="preserve"&amp;gt;.  &amp;lt;/w:t&amp;gt;&amp;lt;/w:r&amp;gt;&amp;lt;w:bookmarkStart w:id="1473" w:name="_STATUTE_CONTENT__7fc55b39_3bea_4626_828" /&amp;gt;&amp;lt;w:r w:rsidRPr="00AE43BA"&amp;gt;&amp;lt;w:t xml:space="preserve"&amp;gt;Following remittance as required by paragraph A, the self-employed &amp;lt;/w:t&amp;gt;&amp;lt;/w:r&amp;gt;&amp;lt;w:r&amp;gt;&amp;lt;w:t&amp;gt;individual's&amp;lt;/w:t&amp;gt;&amp;lt;/w:r&amp;gt;&amp;lt;w:r w:rsidRPr="00AE43BA"&amp;gt;&amp;lt;w:t xml:space="preserve"&amp;gt; &amp;lt;/w:t&amp;gt;&amp;lt;/w:r&amp;gt;&amp;lt;w:bookmarkStart w:id="1474" w:name="_LINE__25_24ea7bd7_1fbe_4c56_abc7_10334c" /&amp;gt;&amp;lt;w:bookmarkEnd w:id="1471" /&amp;gt;&amp;lt;w:r w:rsidRPr="00AE43BA"&amp;gt;&amp;lt;w:t xml:space="preserve"&amp;gt;remittance of premium contributions as required in this section for an additional &amp;lt;/w:t&amp;gt;&amp;lt;/w:r&amp;gt;&amp;lt;w:bookmarkStart w:id="1475" w:name="_LINE__26_ea2d4db1_f5cd_43db_94dd_9a2e53" /&amp;gt;&amp;lt;w:bookmarkEnd w:id="1474" /&amp;gt;&amp;lt;w:r w:rsidRPr="00AE43BA"&amp;gt;&amp;lt;w:t xml:space="preserve"&amp;gt;number of quarters equivalent to the number of quarters for which the self-employed &amp;lt;/w:t&amp;gt;&amp;lt;/w:r&amp;gt;&amp;lt;w:bookmarkStart w:id="1476" w:name="_LINE__27_267eea09_c2f8_4af2_be92_709f87" /&amp;gt;&amp;lt;w:bookmarkEnd w:id="1475" /&amp;gt;&amp;lt;w:r&amp;gt;&amp;lt;w:t&amp;gt;individual&amp;lt;/w:t&amp;gt;&amp;lt;/w:r&amp;gt;&amp;lt;w:r w:rsidRPr="00AE43BA"&amp;gt;&amp;lt;w:t xml:space="preserve"&amp;gt; failed or refused to make premium contributions.&amp;lt;/w:t&amp;gt;&amp;lt;/w:r&amp;gt;&amp;lt;w:bookmarkEnd w:id="1476" /&amp;gt;&amp;lt;/w:ins&amp;gt;&amp;lt;/w:p&amp;gt;&amp;lt;w:p w:rsidR="00170BF0" w:rsidRDefault="00170BF0" w:rsidP="00170BF0"&amp;gt;&amp;lt;w:pPr&amp;gt;&amp;lt;w:ind w:left="1080" w:hanging="720" /&amp;gt;&amp;lt;w:rPr&amp;gt;&amp;lt;w:ins w:id="1477" w:author="BPS" w:date="2023-05-09T13:58:00Z" /&amp;gt;&amp;lt;/w:rPr&amp;gt;&amp;lt;/w:pPr&amp;gt;&amp;lt;w:bookmarkStart w:id="1478" w:name="_STATUTE_S__e5876ffd_b98d_4932_8b58_4a04" /&amp;gt;&amp;lt;w:bookmarkStart w:id="1479" w:name="_PAR__8_d5d0a4fc_7985_40ee_8a54_3c98ebc6" /&amp;gt;&amp;lt;w:bookmarkStart w:id="1480" w:name="_LINE__28_ee9e7d42_760e_456b_8471_2b3c10" /&amp;gt;&amp;lt;w:bookmarkEnd w:id="1288" /&amp;gt;&amp;lt;w:bookmarkEnd w:id="1449" /&amp;gt;&amp;lt;w:bookmarkEnd w:id="1469" /&amp;gt;&amp;lt;w:bookmarkEnd w:id="1470" /&amp;gt;&amp;lt;w:bookmarkEnd w:id="1473" /&amp;gt;&amp;lt;w:ins w:id="1481" w:author="BPS" w:date="2023-05-09T13:58:00Z"&amp;gt;&amp;lt;w:r&amp;gt;&amp;lt;w:rPr&amp;gt;&amp;lt;w:b /&amp;gt;&amp;lt;/w:rPr&amp;gt;&amp;lt;w:t&amp;gt;§&amp;lt;/w:t&amp;gt;&amp;lt;/w:r&amp;gt;&amp;lt;w:bookmarkStart w:id="1482" w:name="_STATUTE_NUMBER__60b23643_b8a2_4b6e_8f44" /&amp;gt;&amp;lt;w:r&amp;gt;&amp;lt;w:rPr&amp;gt;&amp;lt;w:b /&amp;gt;&amp;lt;/w:rPr&amp;gt;&amp;lt;w:t&amp;gt;850-G&amp;lt;/w:t&amp;gt;&amp;lt;/w:r&amp;gt;&amp;lt;w:bookmarkEnd w:id="1482" /&amp;gt;&amp;lt;w:r&amp;gt;&amp;lt;w:rPr&amp;gt;&amp;lt;w:b /&amp;gt;&amp;lt;/w:rPr&amp;gt;&amp;lt;w:t xml:space="preserve"&amp;gt;.  &amp;lt;/w:t&amp;gt;&amp;lt;/w:r&amp;gt;&amp;lt;w:bookmarkStart w:id="1483" w:name="_STATUTE_HEADNOTE__5522c02d_37a7_486d_a1" /&amp;gt;&amp;lt;w:r&amp;gt;&amp;lt;w:rPr&amp;gt;&amp;lt;w:b /&amp;gt;&amp;lt;/w:rPr&amp;gt;&amp;lt;w:t&amp;gt;Elective coverage&amp;lt;/w:t&amp;gt;&amp;lt;/w:r&amp;gt;&amp;lt;w:bookmarkEnd w:id="1480" /&amp;gt;&amp;lt;w:bookmarkEnd w:id="1483" /&amp;gt;&amp;lt;/w:ins&amp;gt;&amp;lt;/w:p&amp;gt;&amp;lt;w:p w:rsidR="00170BF0" w:rsidRDefault="00170BF0" w:rsidP="00170BF0"&amp;gt;&amp;lt;w:pPr&amp;gt;&amp;lt;w:ind w:left="360" w:firstLine="360" /&amp;gt;&amp;lt;w:rPr&amp;gt;&amp;lt;w:ins w:id="1484" w:author="BPS" w:date="2023-05-09T13:58:00Z" /&amp;gt;&amp;lt;/w:rPr&amp;gt;&amp;lt;/w:pPr&amp;gt;&amp;lt;w:bookmarkStart w:id="1485" w:name="_STATUTE_NUMBER__faa39ed8_65a8_47f1_903e" /&amp;gt;&amp;lt;w:bookmarkStart w:id="1486" w:name="_STATUTE_SS__0d394c8e_64cd_4802_99e6_a84" /&amp;gt;&amp;lt;w:bookmarkStart w:id="1487" w:name="_PAR__9_e8e60718_9819_404b_9bac_7b962c14" /&amp;gt;&amp;lt;w:bookmarkStart w:id="1488" w:name="_LINE__29_90009f87_a3f0_4eea_8566_6ee4cc" /&amp;gt;&amp;lt;w:bookmarkEnd w:id="1479" /&amp;gt;&amp;lt;w:ins w:id="1489" w:author="BPS" w:date="2023-05-09T13:58:00Z"&amp;gt;&amp;lt;w:r&amp;gt;&amp;lt;w:rPr&amp;gt;&amp;lt;w:b /&amp;gt;&amp;lt;/w:rPr&amp;gt;&amp;lt;w:t&amp;gt;1&amp;lt;/w:t&amp;gt;&amp;lt;/w:r&amp;gt;&amp;lt;w:bookmarkEnd w:id="1485" /&amp;gt;&amp;lt;w:r&amp;gt;&amp;lt;w:rPr&amp;gt;&amp;lt;w:b /&amp;gt;&amp;lt;/w:rPr&amp;gt;&amp;lt;w:t xml:space="preserve"&amp;gt;.  &amp;lt;/w:t&amp;gt;&amp;lt;/w:r&amp;gt;&amp;lt;w:bookmarkStart w:id="1490" w:name="_STATUTE_HEADNOTE__372eb4f4_a453_47cf_96" /&amp;gt;&amp;lt;w:r&amp;gt;&amp;lt;w:rPr&amp;gt;&amp;lt;w:b /&amp;gt;&amp;lt;/w:rPr&amp;gt;&amp;lt;w:t xml:space="preserve"&amp;gt;Self-employed individual. &amp;lt;/w:t&amp;gt;&amp;lt;/w:r&amp;gt;&amp;lt;w:r&amp;gt;&amp;lt;w:t xml:space="preserve"&amp;gt; &amp;lt;/w:t&amp;gt;&amp;lt;/w:r&amp;gt;&amp;lt;w:bookmarkStart w:id="1491" w:name="_STATUTE_CONTENT__c97d57c1_7462_44b1_afe" /&amp;gt;&amp;lt;w:bookmarkEnd w:id="1490" /&amp;gt;&amp;lt;w:r w:rsidRPr="00AE43BA"&amp;gt;&amp;lt;w:t xml:space="preserve"&amp;gt;A self-employed &amp;lt;/w:t&amp;gt;&amp;lt;/w:r&amp;gt;&amp;lt;w:r&amp;gt;&amp;lt;w:t&amp;gt;individual&amp;lt;/w:t&amp;gt;&amp;lt;/w:r&amp;gt;&amp;lt;w:r w:rsidRPr="00AE43BA"&amp;gt;&amp;lt;w:t xml:space="preserve"&amp;gt;, including an independent &amp;lt;/w:t&amp;gt;&amp;lt;/w:r&amp;gt;&amp;lt;w:bookmarkStart w:id="1492" w:name="_LINE__30_ef8484aa_4804_47b4_8e15_149838" /&amp;gt;&amp;lt;w:bookmarkEnd w:id="1488" /&amp;gt;&amp;lt;w:r w:rsidRPr="00AE43BA"&amp;gt;&amp;lt;w:t&amp;gt;contractor, sole proprietor&amp;lt;/w:t&amp;gt;&amp;lt;/w:r&amp;gt;&amp;lt;w:r&amp;gt;&amp;lt;w:t xml:space="preserve"&amp;gt; or&amp;lt;/w:t&amp;gt;&amp;lt;/w:r&amp;gt;&amp;lt;w:r w:rsidRPr="00AE43BA"&amp;gt;&amp;lt;w:t xml:space="preserve"&amp;gt; partner, may elect coverage under this subchapter for an initial &amp;lt;/w:t&amp;gt;&amp;lt;/w:r&amp;gt;&amp;lt;w:bookmarkStart w:id="1493" w:name="_LINE__31_35f4d03a_4d33_49c8_816e_8f2fee" /&amp;gt;&amp;lt;w:bookmarkEnd w:id="1492" /&amp;gt;&amp;lt;w:r w:rsidRPr="00AE43BA"&amp;gt;&amp;lt;w:t xml:space="preserve"&amp;gt;period of not less than 3 years. The self-employed &amp;lt;/w:t&amp;gt;&amp;lt;/w:r&amp;gt;&amp;lt;w:r&amp;gt;&amp;lt;w:t&amp;gt;individual&amp;lt;/w:t&amp;gt;&amp;lt;/w:r&amp;gt;&amp;lt;w:r w:rsidRPr="00AE43BA"&amp;gt;&amp;lt;w:t xml:space="preserve"&amp;gt; &amp;lt;/w:t&amp;gt;&amp;lt;/w:r&amp;gt;&amp;lt;w:r&amp;gt;&amp;lt;w:t&amp;gt;shall&amp;lt;/w:t&amp;gt;&amp;lt;/w:r&amp;gt;&amp;lt;w:r w:rsidRPr="00AE43BA"&amp;gt;&amp;lt;w:t xml:space="preserve"&amp;gt; file a notice of election &amp;lt;/w:t&amp;gt;&amp;lt;/w:r&amp;gt;&amp;lt;w:bookmarkStart w:id="1494" w:name="_LINE__32_59feed08_0fe8_4711_9d95_850db9" /&amp;gt;&amp;lt;w:bookmarkEnd w:id="1493" /&amp;gt;&amp;lt;w:r w:rsidRPr="00AE43BA"&amp;gt;&amp;lt;w:t xml:space="preserve"&amp;gt;in writing with the &amp;lt;/w:t&amp;gt;&amp;lt;/w:r&amp;gt;&amp;lt;w:r&amp;gt;&amp;lt;w:t&amp;gt;commissioner&amp;lt;/w:t&amp;gt;&amp;lt;/w:r&amp;gt;&amp;lt;w:r w:rsidRPr="00AE43BA"&amp;gt;&amp;lt;w:t xml:space="preserve"&amp;gt;, as required by the &amp;lt;/w:t&amp;gt;&amp;lt;/w:r&amp;gt;&amp;lt;w:r&amp;gt;&amp;lt;w:t&amp;gt;administrator&amp;lt;/w:t&amp;gt;&amp;lt;/w:r&amp;gt;&amp;lt;w:r w:rsidRPr="00AE43BA"&amp;gt;&amp;lt;w:t xml:space="preserve"&amp;gt;. The election becomes &amp;lt;/w:t&amp;gt;&amp;lt;/w:r&amp;gt;&amp;lt;w:bookmarkStart w:id="1495" w:name="_LINE__33_d080a9b8_8846_4184_a4ec_20ff65" /&amp;gt;&amp;lt;w:bookmarkEnd w:id="1494" /&amp;gt;&amp;lt;w:r w:rsidRPr="00AE43BA"&amp;gt;&amp;lt;w:t xml:space="preserve"&amp;gt;effective on the date of filing the notice. As a condition of election, the self-employed &amp;lt;/w:t&amp;gt;&amp;lt;/w:r&amp;gt;&amp;lt;w:bookmarkStart w:id="1496" w:name="_LINE__34_27905279_70e2_4d94_9aea_f4a119" /&amp;gt;&amp;lt;w:bookmarkEnd w:id="1495" /&amp;gt;&amp;lt;w:r&amp;gt;&amp;lt;w:t&amp;gt;individual&amp;lt;/w:t&amp;gt;&amp;lt;/w:r&amp;gt;&amp;lt;w:r w:rsidRPr="00AE43BA"&amp;gt;&amp;lt;w:t xml:space="preserve"&amp;gt; &amp;lt;/w:t&amp;gt;&amp;lt;/w:r&amp;gt;&amp;lt;w:r&amp;gt;&amp;lt;w:t&amp;gt;must&amp;lt;/w:t&amp;gt;&amp;lt;/w:r&amp;gt;&amp;lt;w:r w:rsidRPr="00AE43BA"&amp;gt;&amp;lt;w:t xml:space="preserve"&amp;gt; agree to supply any information concerning wages that the &amp;lt;/w:t&amp;gt;&amp;lt;/w:r&amp;gt;&amp;lt;w:r&amp;gt;&amp;lt;w:t&amp;gt;administrator&amp;lt;/w:t&amp;gt;&amp;lt;/w:r&amp;gt;&amp;lt;w:r w:rsidRPr="00AE43BA"&amp;gt;&amp;lt;w:t xml:space="preserve"&amp;gt; &amp;lt;/w:t&amp;gt;&amp;lt;/w:r&amp;gt;&amp;lt;w:bookmarkStart w:id="1497" w:name="_LINE__35_92beb830_97d3_4196_87df_3e1a08" /&amp;gt;&amp;lt;w:bookmarkEnd w:id="1496" /&amp;gt;&amp;lt;w:r w:rsidRPr="00AE43BA"&amp;gt;&amp;lt;w:t&amp;gt;considers necessary.&amp;lt;/w:t&amp;gt;&amp;lt;/w:r&amp;gt;&amp;lt;w:bookmarkEnd w:id="1497" /&amp;gt;&amp;lt;/w:ins&amp;gt;&amp;lt;/w:p&amp;gt;&amp;lt;w:p w:rsidR="00170BF0" w:rsidRDefault="00170BF0" w:rsidP="00170BF0"&amp;gt;&amp;lt;w:pPr&amp;gt;&amp;lt;w:ind w:left="360" w:firstLine="360" /&amp;gt;&amp;lt;w:rPr&amp;gt;&amp;lt;w:ins w:id="1498" w:author="BPS" w:date="2023-05-09T13:58:00Z" /&amp;gt;&amp;lt;/w:rPr&amp;gt;&amp;lt;/w:pPr&amp;gt;&amp;lt;w:bookmarkStart w:id="1499" w:name="_STATUTE_NUMBER__30166a6d_da01_4579_9e63" /&amp;gt;&amp;lt;w:bookmarkStart w:id="1500" w:name="_STATUTE_SS__b3353130_9ba0_4585_ba13_f51" /&amp;gt;&amp;lt;w:bookmarkStart w:id="1501" w:name="_PAR__10_9d9b1693_03cc_42e6_83de_8ce47f5" /&amp;gt;&amp;lt;w:bookmarkStart w:id="1502" w:name="_LINE__36_1c8337a9_06d5_4645_9b07_480849" /&amp;gt;&amp;lt;w:bookmarkEnd w:id="1486" /&amp;gt;&amp;lt;w:bookmarkEnd w:id="1487" /&amp;gt;&amp;lt;w:bookmarkEnd w:id="1491" /&amp;gt;&amp;lt;w:ins w:id="1503" w:author="BPS" w:date="2023-05-09T13:58:00Z"&amp;gt;&amp;lt;w:r&amp;gt;&amp;lt;w:rPr&amp;gt;&amp;lt;w:b /&amp;gt;&amp;lt;/w:rPr&amp;gt;&amp;lt;w:t&amp;gt;2&amp;lt;/w:t&amp;gt;&amp;lt;/w:r&amp;gt;&amp;lt;w:bookmarkEnd w:id="1499" /&amp;gt;&amp;lt;w:r&amp;gt;&amp;lt;w:rPr&amp;gt;&amp;lt;w:b /&amp;gt;&amp;lt;/w:rPr&amp;gt;&amp;lt;w:t xml:space="preserve"&amp;gt;.  &amp;lt;/w:t&amp;gt;&amp;lt;/w:r&amp;gt;&amp;lt;w:bookmarkStart w:id="1504" w:name="_STATUTE_HEADNOTE__ae53bcbd_9e1a_430b_8a" /&amp;gt;&amp;lt;w:r&amp;gt;&amp;lt;w:rPr&amp;gt;&amp;lt;w:b /&amp;gt;&amp;lt;/w:rPr&amp;gt;&amp;lt;w:t xml:space="preserve"&amp;gt;Withdrawal from coverage. &amp;lt;/w:t&amp;gt;&amp;lt;/w:r&amp;gt;&amp;lt;w:r&amp;gt;&amp;lt;w:t xml:space="preserve"&amp;gt; &amp;lt;/w:t&amp;gt;&amp;lt;/w:r&amp;gt;&amp;lt;w:bookmarkStart w:id="1505" w:name="_STATUTE_CONTENT__79086305_7f42_47cb_8da" /&amp;gt;&amp;lt;w:bookmarkEnd w:id="1504" /&amp;gt;&amp;lt;w:r w:rsidRPr="00AE43BA"&amp;gt;&amp;lt;w:t xml:space="preserve"&amp;gt;A self-employed &amp;lt;/w:t&amp;gt;&amp;lt;/w:r&amp;gt;&amp;lt;w:r&amp;gt;&amp;lt;w:t&amp;gt;individual&amp;lt;/w:t&amp;gt;&amp;lt;/w:r&amp;gt;&amp;lt;w:r w:rsidRPr="00AE43BA"&amp;gt;&amp;lt;w:t xml:space="preserve"&amp;gt; who has elected coverage &amp;lt;/w:t&amp;gt;&amp;lt;/w:r&amp;gt;&amp;lt;w:bookmarkStart w:id="1506" w:name="_LINE__37_bd92b66c_d396_46d7_85f6_f68f30" /&amp;gt;&amp;lt;w:bookmarkEnd w:id="1502" /&amp;gt;&amp;lt;w:r w:rsidRPr="00AE43BA"&amp;gt;&amp;lt;w:t xml:space="preserve"&amp;gt;may withdraw from coverage within 30 days after the end of the 3-year period of coverage, &amp;lt;/w:t&amp;gt;&amp;lt;/w:r&amp;gt;&amp;lt;w:bookmarkStart w:id="1507" w:name="_LINE__38_9b2595b6_b9f0_4459_8302_f11d3c" /&amp;gt;&amp;lt;w:bookmarkEnd w:id="1506" /&amp;gt;&amp;lt;w:r w:rsidRPr="00AE43BA"&amp;gt;&amp;lt;w:t xml:space="preserve"&amp;gt;or at such other times as the &amp;lt;/w:t&amp;gt;&amp;lt;/w:r&amp;gt;&amp;lt;w:r&amp;gt;&amp;lt;w:t&amp;gt;commissioner&amp;lt;/w:t&amp;gt;&amp;lt;/w:r&amp;gt;&amp;lt;w:r w:rsidRPr="00AE43BA"&amp;gt;&amp;lt;w:t xml:space="preserve"&amp;gt; may prescribe by rule, by filing written notice &amp;lt;/w:t&amp;gt;&amp;lt;/w:r&amp;gt;&amp;lt;w:bookmarkStart w:id="1508" w:name="_LINE__39_63e728f5_2a4c_49b5_b974_027e53" /&amp;gt;&amp;lt;w:bookmarkEnd w:id="1507" /&amp;gt;&amp;lt;w:r w:rsidRPr="00AE43BA"&amp;gt;&amp;lt;w:t xml:space="preserve"&amp;gt;with the &amp;lt;/w:t&amp;gt;&amp;lt;/w:r&amp;gt;&amp;lt;w:r&amp;gt;&amp;lt;w:t&amp;gt;commissioner&amp;lt;/w:t&amp;gt;&amp;lt;/w:r&amp;gt;&amp;lt;w:r w:rsidRPr="00AE43BA"&amp;gt;&amp;lt;w:t xml:space="preserve"&amp;gt;. A withdrawal may not take effect sooner than 30 days after filing &amp;lt;/w:t&amp;gt;&amp;lt;/w:r&amp;gt;&amp;lt;w:bookmarkStart w:id="1509" w:name="_LINE__40_df3f00ad_db45_444d_9fcf_5f1e1b" /&amp;gt;&amp;lt;w:bookmarkEnd w:id="1508" /&amp;gt;&amp;lt;w:r w:rsidRPr="00AE43BA"&amp;gt;&amp;lt;w:t&amp;gt;the notice.&amp;lt;/w:t&amp;gt;&amp;lt;/w:r&amp;gt;&amp;lt;w:bookmarkEnd w:id="1509" /&amp;gt;&amp;lt;/w:ins&amp;gt;&amp;lt;/w:p&amp;gt;&amp;lt;w:p w:rsidR="00170BF0" w:rsidRDefault="00170BF0" w:rsidP="00170BF0"&amp;gt;&amp;lt;w:pPr&amp;gt;&amp;lt;w:ind w:left="360" w:firstLine="360" /&amp;gt;&amp;lt;w:rPr&amp;gt;&amp;lt;w:ins w:id="1510" w:author="BPS" w:date="2023-05-09T13:58:00Z" /&amp;gt;&amp;lt;/w:rPr&amp;gt;&amp;lt;/w:pPr&amp;gt;&amp;lt;w:bookmarkStart w:id="1511" w:name="_STATUTE_NUMBER__f38b94f9_8759_47c7_afa3" /&amp;gt;&amp;lt;w:bookmarkStart w:id="1512" w:name="_STATUTE_SS__96bfe24c_7ff5_47a3_b288_578" /&amp;gt;&amp;lt;w:bookmarkStart w:id="1513" w:name="_PAR__11_ff584e70_e1ae_4734_8eec_a5739e7" /&amp;gt;&amp;lt;w:bookmarkStart w:id="1514" w:name="_LINE__41_fc9ef374_5217_4ab4_928f_fcf7e3" /&amp;gt;&amp;lt;w:bookmarkEnd w:id="1500" /&amp;gt;&amp;lt;w:bookmarkEnd w:id="1501" /&amp;gt;&amp;lt;w:bookmarkEnd w:id="1505" /&amp;gt;&amp;lt;w:ins w:id="1515" w:author="BPS" w:date="2023-05-09T13:58:00Z"&amp;gt;&amp;lt;w:r&amp;gt;&amp;lt;w:rPr&amp;gt;&amp;lt;w:b /&amp;gt;&amp;lt;/w:rPr&amp;gt;&amp;lt;w:t&amp;gt;3&amp;lt;/w:t&amp;gt;&amp;lt;/w:r&amp;gt;&amp;lt;w:bookmarkEnd w:id="1511" /&amp;gt;&amp;lt;w:r&amp;gt;&amp;lt;w:rPr&amp;gt;&amp;lt;w:b /&amp;gt;&amp;lt;/w:rPr&amp;gt;&amp;lt;w:t xml:space="preserve"&amp;gt;.  &amp;lt;/w:t&amp;gt;&amp;lt;/w:r&amp;gt;&amp;lt;w:bookmarkStart w:id="1516" w:name="_STATUTE_HEADNOTE__1efc6ad5_4bda_4700_9c" /&amp;gt;&amp;lt;w:r&amp;gt;&amp;lt;w:rPr&amp;gt;&amp;lt;w:b /&amp;gt;&amp;lt;/w:rPr&amp;gt;&amp;lt;w:t xml:space="preserve"&amp;gt;Individual no longer self-employed. &amp;lt;/w:t&amp;gt;&amp;lt;/w:r&amp;gt;&amp;lt;w:r&amp;gt;&amp;lt;w:t xml:space="preserve"&amp;gt; &amp;lt;/w:t&amp;gt;&amp;lt;/w:r&amp;gt;&amp;lt;w:bookmarkStart w:id="1517" w:name="_STATUTE_CONTENT__4ef641b3_1eab_4ad7_85f" /&amp;gt;&amp;lt;w:bookmarkEnd w:id="1516" /&amp;gt;&amp;lt;w:r w:rsidRPr="00AE43BA"&amp;gt;&amp;lt;w:t&amp;gt;A&amp;lt;/w:t&amp;gt;&amp;lt;/w:r&amp;gt;&amp;lt;w:r&amp;gt;&amp;lt;w:t&amp;gt;n&amp;lt;/w:t&amp;gt;&amp;lt;/w:r&amp;gt;&amp;lt;w:r w:rsidRPr="00AE43BA"&amp;gt;&amp;lt;w:t xml:space="preserve"&amp;gt; &amp;lt;/w:t&amp;gt;&amp;lt;/w:r&amp;gt;&amp;lt;w:r&amp;gt;&amp;lt;w:t&amp;gt;individual&amp;lt;/w:t&amp;gt;&amp;lt;/w:r&amp;gt;&amp;lt;w:r w:rsidRPr="00AE43BA"&amp;gt;&amp;lt;w:t xml:space="preserve"&amp;gt; who has elected coverage &amp;lt;/w:t&amp;gt;&amp;lt;/w:r&amp;gt;&amp;lt;w:bookmarkStart w:id="1518" w:name="_LINE__42_e54d32a6_21d0_43e8_b16a_02b6e1" /&amp;gt;&amp;lt;w:bookmarkEnd w:id="1514" /&amp;gt;&amp;lt;w:r w:rsidRPr="00AE43BA"&amp;gt;&amp;lt;w:t xml:space="preserve"&amp;gt;under this section and is no longer a self-employed &amp;lt;/w:t&amp;gt;&amp;lt;/w:r&amp;gt;&amp;lt;w:r&amp;gt;&amp;lt;w:t&amp;gt;individual&amp;lt;/w:t&amp;gt;&amp;lt;/w:r&amp;gt;&amp;lt;w:r w:rsidRPr="00AE43BA"&amp;gt;&amp;lt;w:t xml:space="preserve"&amp;gt; must be excused from that &amp;lt;/w:t&amp;gt;&amp;lt;/w:r&amp;gt;&amp;lt;w:bookmarkStart w:id="1519" w:name="_LINE__43_fddee2b1_7e24_425e_9389_b7447c" /&amp;gt;&amp;lt;w:bookmarkEnd w:id="1518" /&amp;gt;&amp;lt;w:r&amp;gt;&amp;lt;w:t&amp;gt;individual's&amp;lt;/w:t&amp;gt;&amp;lt;/w:r&amp;gt;&amp;lt;w:r w:rsidRPr="00AE43BA"&amp;gt;&amp;lt;w:t xml:space="preserve"&amp;gt; obligations under this section, as the &amp;lt;/w:t&amp;gt;&amp;lt;/w:r&amp;gt;&amp;lt;w:r&amp;gt;&amp;lt;w:t&amp;gt;administrator&amp;lt;/w:t&amp;gt;&amp;lt;/w:r&amp;gt;&amp;lt;w:r w:rsidRPr="00AE43BA"&amp;gt;&amp;lt;w:t xml:space="preserve"&amp;gt; prescribes by rule.&amp;lt;/w:t&amp;gt;&amp;lt;/w:r&amp;gt;&amp;lt;w:bookmarkEnd w:id="1519" /&amp;gt;&amp;lt;/w:ins&amp;gt;&amp;lt;/w:p&amp;gt;&amp;lt;w:p w:rsidR="00170BF0" w:rsidRDefault="00170BF0" w:rsidP="00170BF0"&amp;gt;&amp;lt;w:pPr&amp;gt;&amp;lt;w:ind w:left="1080" w:hanging="720" /&amp;gt;&amp;lt;w:rPr&amp;gt;&amp;lt;w:ins w:id="1520" w:author="BPS" w:date="2023-05-09T13:58:00Z" /&amp;gt;&amp;lt;/w:rPr&amp;gt;&amp;lt;/w:pPr&amp;gt;&amp;lt;w:bookmarkStart w:id="1521" w:name="_STATUTE_S__f736bea7_083d_43df_9dfa_b47a" /&amp;gt;&amp;lt;w:bookmarkStart w:id="1522" w:name="_PAGE__12_458c3c4b_4414_413f_8aea_71b612" /&amp;gt;&amp;lt;w:bookmarkStart w:id="1523" w:name="_PAR__1_cbaca570_b9eb_4cca_9ed3_858d295d" /&amp;gt;&amp;lt;w:bookmarkStart w:id="1524" w:name="_LINE__1_d564e4b9_467a_4580_a9d7_27e5a01" /&amp;gt;&amp;lt;w:bookmarkEnd w:id="1405" /&amp;gt;&amp;lt;w:bookmarkEnd w:id="1478" /&amp;gt;&amp;lt;w:bookmarkEnd w:id="1512" /&amp;gt;&amp;lt;w:bookmarkEnd w:id="1513" /&amp;gt;&amp;lt;w:bookmarkEnd w:id="1517" /&amp;gt;&amp;lt;w:ins w:id="1525" w:author="BPS" w:date="2023-05-09T13:58:00Z"&amp;gt;&amp;lt;w:r&amp;gt;&amp;lt;w:rPr&amp;gt;&amp;lt;w:b /&amp;gt;&amp;lt;/w:rPr&amp;gt;&amp;lt;w:t&amp;gt;§&amp;lt;/w:t&amp;gt;&amp;lt;/w:r&amp;gt;&amp;lt;w:bookmarkStart w:id="1526" w:name="_STATUTE_NUMBER__5207a6da_5dea_4ea4_afb0" /&amp;gt;&amp;lt;w:r&amp;gt;&amp;lt;w:rPr&amp;gt;&amp;lt;w:b /&amp;gt;&amp;lt;/w:rPr&amp;gt;&amp;lt;w:t&amp;gt;850-H&amp;lt;/w:t&amp;gt;&amp;lt;/w:r&amp;gt;&amp;lt;w:bookmarkEnd w:id="1526" /&amp;gt;&amp;lt;w:r&amp;gt;&amp;lt;w:rPr&amp;gt;&amp;lt;w:b /&amp;gt;&amp;lt;/w:rPr&amp;gt;&amp;lt;w:t xml:space="preserve"&amp;gt;.  &amp;lt;/w:t&amp;gt;&amp;lt;/w:r&amp;gt;&amp;lt;w:bookmarkStart w:id="1527" w:name="_STATUTE_HEADNOTE__d3a962dd_5240_42ea_95" /&amp;gt;&amp;lt;w:r&amp;gt;&amp;lt;w:rPr&amp;gt;&amp;lt;w:b /&amp;gt;&amp;lt;/w:rPr&amp;gt;&amp;lt;w:t&amp;gt;Substitution of private plans&amp;lt;/w:t&amp;gt;&amp;lt;/w:r&amp;gt;&amp;lt;w:bookmarkEnd w:id="1524" /&amp;gt;&amp;lt;w:bookmarkEnd w:id="1527" /&amp;gt;&amp;lt;/w:ins&amp;gt;&amp;lt;/w:p&amp;gt;&amp;lt;w:p w:rsidR="00170BF0" w:rsidRDefault="00170BF0" w:rsidP="00170BF0"&amp;gt;&amp;lt;w:pPr&amp;gt;&amp;lt;w:ind w:left="360" w:firstLine="360" /&amp;gt;&amp;lt;w:rPr&amp;gt;&amp;lt;w:ins w:id="1528" w:author="BPS" w:date="2023-05-09T13:58:00Z" /&amp;gt;&amp;lt;/w:rPr&amp;gt;&amp;lt;/w:pPr&amp;gt;&amp;lt;w:bookmarkStart w:id="1529" w:name="_STATUTE_NUMBER__4451c0e7_0a19_4bab_aa82" /&amp;gt;&amp;lt;w:bookmarkStart w:id="1530" w:name="_STATUTE_SS__dbd499bf_3a21_48c6_9e69_6ed" /&amp;gt;&amp;lt;w:bookmarkStart w:id="1531" w:name="_PAR__2_275f59ab_e69f_42cf_8bd0_892f2d56" /&amp;gt;&amp;lt;w:bookmarkStart w:id="1532" w:name="_LINE__2_e5c5b8d5_6b07_42f2_8359_e6ad0c1" /&amp;gt;&amp;lt;w:bookmarkEnd w:id="1523" /&amp;gt;&amp;lt;w:ins w:id="1533" w:author="BPS" w:date="2023-05-09T13:58:00Z"&amp;gt;&amp;lt;w:r&amp;gt;&amp;lt;w:rPr&amp;gt;&amp;lt;w:b /&amp;gt;&amp;lt;/w:rPr&amp;gt;&amp;lt;w:t&amp;gt;1&amp;lt;/w:t&amp;gt;&amp;lt;/w:r&amp;gt;&amp;lt;w:bookmarkEnd w:id="1529" /&amp;gt;&amp;lt;w:r&amp;gt;&amp;lt;w:rPr&amp;gt;&amp;lt;w:b /&amp;gt;&amp;lt;/w:rPr&amp;gt;&amp;lt;w:t xml:space="preserve"&amp;gt;.  &amp;lt;/w:t&amp;gt;&amp;lt;/w:r&amp;gt;&amp;lt;w:bookmarkStart w:id="1534" w:name="_STATUTE_HEADNOTE__79f6250e_0e2a_497c_8b" /&amp;gt;&amp;lt;w:r&amp;gt;&amp;lt;w:rPr&amp;gt;&amp;lt;w:b /&amp;gt;&amp;lt;/w:rPr&amp;gt;&amp;lt;w:t xml:space="preserve"&amp;gt;Application for approval of private plan. &amp;lt;/w:t&amp;gt;&amp;lt;/w:r&amp;gt;&amp;lt;w:r&amp;gt;&amp;lt;w:t xml:space="preserve"&amp;gt; &amp;lt;/w:t&amp;gt;&amp;lt;/w:r&amp;gt;&amp;lt;w:bookmarkStart w:id="1535" w:name="_STATUTE_CONTENT__f0c2efd5_890c_4ac2_b78" /&amp;gt;&amp;lt;w:bookmarkEnd w:id="1534" /&amp;gt;&amp;lt;w:r w:rsidRPr="00AE43BA"&amp;gt;&amp;lt;w:t xml:space="preserve"&amp;gt;An employer may apply to the &amp;lt;/w:t&amp;gt;&amp;lt;/w:r&amp;gt;&amp;lt;w:bookmarkStart w:id="1536" w:name="_LINE__3_4f9920fc_f385_4207_b877_84d157e" /&amp;gt;&amp;lt;w:bookmarkEnd w:id="1532" /&amp;gt;&amp;lt;w:r&amp;gt;&amp;lt;w:t&amp;gt;administrator&amp;lt;/w:t&amp;gt;&amp;lt;/w:r&amp;gt;&amp;lt;w:r w:rsidRPr="00AE43BA"&amp;gt;&amp;lt;w:t xml:space="preserve"&amp;gt; for approval to meet its obligations under this subchapter through a private &amp;lt;/w:t&amp;gt;&amp;lt;/w:r&amp;gt;&amp;lt;w:bookmarkStart w:id="1537" w:name="_LINE__4_f52d75c2_e5e2_40a5_9a90_fcf74f9" /&amp;gt;&amp;lt;w:bookmarkEnd w:id="1536" /&amp;gt;&amp;lt;w:r w:rsidRPr="00AE43BA"&amp;gt;&amp;lt;w:t xml:space="preserve"&amp;gt;plan. In order to be approved, a private plan must confer all of the same rights, protections &amp;lt;/w:t&amp;gt;&amp;lt;/w:r&amp;gt;&amp;lt;w:bookmarkStart w:id="1538" w:name="_LINE__5_b738968d_fe09_4c36_be80_3285157" /&amp;gt;&amp;lt;w:bookmarkEnd w:id="1537" /&amp;gt;&amp;lt;w:r w:rsidRPr="00AE43BA"&amp;gt;&amp;lt;w:t&amp;gt;and benefits provided to employees under this subchapter, including, but not limited to:&amp;lt;/w:t&amp;gt;&amp;lt;/w:r&amp;gt;&amp;lt;w:bookmarkEnd w:id="1538" /&amp;gt;&amp;lt;/w:ins&amp;gt;&amp;lt;/w:p&amp;gt;&amp;lt;w:p w:rsidR="00170BF0" w:rsidRDefault="00170BF0" w:rsidP="00170BF0"&amp;gt;&amp;lt;w:pPr&amp;gt;&amp;lt;w:ind w:left="720" /&amp;gt;&amp;lt;w:rPr&amp;gt;&amp;lt;w:ins w:id="1539" w:author="BPS" w:date="2023-05-09T13:58:00Z" /&amp;gt;&amp;lt;/w:rPr&amp;gt;&amp;lt;/w:pPr&amp;gt;&amp;lt;w:bookmarkStart w:id="1540" w:name="_STATUTE_NUMBER__4402159e_177d_4eea_a6ee" /&amp;gt;&amp;lt;w:bookmarkStart w:id="1541" w:name="_STATUTE_P__05019e9c_5cb8_4ddf_8f3a_e958" /&amp;gt;&amp;lt;w:bookmarkStart w:id="1542" w:name="_PAR__3_54b42488_957a_4b55_bccd_d3235345" /&amp;gt;&amp;lt;w:bookmarkStart w:id="1543" w:name="_LINE__6_cadafb16_b87f_44b9_8a3c_661f283" /&amp;gt;&amp;lt;w:bookmarkEnd w:id="1531" /&amp;gt;&amp;lt;w:bookmarkEnd w:id="1535" /&amp;gt;&amp;lt;w:ins w:id="1544" w:author="BPS" w:date="2023-05-09T13:58:00Z"&amp;gt;&amp;lt;w:r&amp;gt;&amp;lt;w:t&amp;gt;A&amp;lt;/w:t&amp;gt;&amp;lt;/w:r&amp;gt;&amp;lt;w:bookmarkEnd w:id="1540" /&amp;gt;&amp;lt;w:r&amp;gt;&amp;lt;w:t xml:space="preserve"&amp;gt;.  &amp;lt;/w:t&amp;gt;&amp;lt;/w:r&amp;gt;&amp;lt;w:bookmarkStart w:id="1545" w:name="_STATUTE_CONTENT__8123e24f_4eb1_4bdb_a17" /&amp;gt;&amp;lt;w:r w:rsidRPr="00AE43BA"&amp;gt;&amp;lt;w:t xml:space="preserve"&amp;gt;Allowing family &amp;lt;/w:t&amp;gt;&amp;lt;/w:r&amp;gt;&amp;lt;w:r&amp;gt;&amp;lt;w:t xml:space="preserve"&amp;gt;leave &amp;lt;/w:t&amp;gt;&amp;lt;/w:r&amp;gt;&amp;lt;w:r w:rsidRPr="00AE43BA"&amp;gt;&amp;lt;w:t xml:space="preserve"&amp;gt;and medical leave to be taken for all purposes specified in &amp;lt;/w:t&amp;gt;&amp;lt;/w:r&amp;gt;&amp;lt;w:bookmarkStart w:id="1546" w:name="_LINE__7_545fedcc_6244_4783_80e9_51fb98d" /&amp;gt;&amp;lt;w:bookmarkEnd w:id="1543" /&amp;gt;&amp;lt;w:r w:rsidRPr="00AE43BA"&amp;gt;&amp;lt;w:t xml:space="preserve"&amp;gt;section 850-B, subsections &amp;lt;/w:t&amp;gt;&amp;lt;/w:r&amp;gt;&amp;lt;w:r&amp;gt;&amp;lt;w:t&amp;gt;1&amp;lt;/w:t&amp;gt;&amp;lt;/w:r&amp;gt;&amp;lt;w:r w:rsidRPr="00AE43BA"&amp;gt;&amp;lt;w:t xml:space="preserve"&amp;gt; and &amp;lt;/w:t&amp;gt;&amp;lt;/w:r&amp;gt;&amp;lt;w:r&amp;gt;&amp;lt;w:t&amp;gt;2&amp;lt;/w:t&amp;gt;&amp;lt;/w:r&amp;gt;&amp;lt;w:r w:rsidRPr="00AE43BA"&amp;gt;&amp;lt;w:t&amp;gt;;&amp;lt;/w:t&amp;gt;&amp;lt;/w:r&amp;gt;&amp;lt;w:bookmarkEnd w:id="1546" /&amp;gt;&amp;lt;/w:ins&amp;gt;&amp;lt;/w:p&amp;gt;&amp;lt;w:p w:rsidR="00170BF0" w:rsidRDefault="00170BF0" w:rsidP="00170BF0"&amp;gt;&amp;lt;w:pPr&amp;gt;&amp;lt;w:ind w:left="720" /&amp;gt;&amp;lt;w:rPr&amp;gt;&amp;lt;w:ins w:id="1547" w:author="BPS" w:date="2023-05-09T13:58:00Z" /&amp;gt;&amp;lt;/w:rPr&amp;gt;&amp;lt;/w:pPr&amp;gt;&amp;lt;w:bookmarkStart w:id="1548" w:name="_STATUTE_NUMBER__e5afc8a0_8e6f_4068_8d3d" /&amp;gt;&amp;lt;w:bookmarkStart w:id="1549" w:name="_STATUTE_P__0eae0038_fcf9_4b5e_bb8c_f0f8" /&amp;gt;&amp;lt;w:bookmarkStart w:id="1550" w:name="_PAR__4_5ec9f87a_0bfc_49b3_8b49_8957e715" /&amp;gt;&amp;lt;w:bookmarkStart w:id="1551" w:name="_LINE__8_f269b451_3e23_4c3f_b631_fbb73cf" /&amp;gt;&amp;lt;w:bookmarkEnd w:id="1541" /&amp;gt;&amp;lt;w:bookmarkEnd w:id="1542" /&amp;gt;&amp;lt;w:bookmarkEnd w:id="1545" /&amp;gt;&amp;lt;w:ins w:id="1552" w:author="BPS" w:date="2023-05-09T13:58:00Z"&amp;gt;&amp;lt;w:r&amp;gt;&amp;lt;w:t&amp;gt;B&amp;lt;/w:t&amp;gt;&amp;lt;/w:r&amp;gt;&amp;lt;w:bookmarkEnd w:id="1548" /&amp;gt;&amp;lt;w:r&amp;gt;&amp;lt;w:t xml:space="preserve"&amp;gt;.  &amp;lt;/w:t&amp;gt;&amp;lt;/w:r&amp;gt;&amp;lt;w:bookmarkStart w:id="1553" w:name="_STATUTE_CONTENT__4c9115a3_40b2_46fb_ba4" /&amp;gt;&amp;lt;w:r w:rsidRPr="00AE43BA"&amp;gt;&amp;lt;w:t xml:space="preserve"&amp;gt;Providing &amp;lt;/w:t&amp;gt;&amp;lt;/w:r&amp;gt;&amp;lt;w:r&amp;gt;&amp;lt;w:t&amp;gt;family leave benefits&amp;lt;/w:t&amp;gt;&amp;lt;/w:r&amp;gt;&amp;lt;w:r w:rsidRPr="00AE43BA"&amp;gt;&amp;lt;w:t xml:space="preserve"&amp;gt; and medical leave benefits to a covered individual &amp;lt;/w:t&amp;gt;&amp;lt;/w:r&amp;gt;&amp;lt;w:bookmarkStart w:id="1554" w:name="_LINE__9_280c778c_639b_4260_85a9_eeb9c40" /&amp;gt;&amp;lt;w:bookmarkEnd w:id="1551" /&amp;gt;&amp;lt;w:r w:rsidRPr="00AE43BA"&amp;gt;&amp;lt;w:t xml:space="preserve"&amp;gt;for the maximum number of weeks required in section 850-B, subsection 3 in a benefit &amp;lt;/w:t&amp;gt;&amp;lt;/w:r&amp;gt;&amp;lt;w:bookmarkStart w:id="1555" w:name="_LINE__10_e4eb3cce_4844_4d49_89ce_0d62f9" /&amp;gt;&amp;lt;w:bookmarkEnd w:id="1554" /&amp;gt;&amp;lt;w:r w:rsidRPr="00AE43BA"&amp;gt;&amp;lt;w:t&amp;gt;year;&amp;lt;/w:t&amp;gt;&amp;lt;/w:r&amp;gt;&amp;lt;w:bookmarkEnd w:id="1555" /&amp;gt;&amp;lt;/w:ins&amp;gt;&amp;lt;/w:p&amp;gt;&amp;lt;w:p w:rsidR="00170BF0" w:rsidRDefault="00170BF0" w:rsidP="00170BF0"&amp;gt;&amp;lt;w:pPr&amp;gt;&amp;lt;w:ind w:left="720" /&amp;gt;&amp;lt;w:rPr&amp;gt;&amp;lt;w:ins w:id="1556" w:author="BPS" w:date="2023-05-09T13:58:00Z" /&amp;gt;&amp;lt;/w:rPr&amp;gt;&amp;lt;/w:pPr&amp;gt;&amp;lt;w:bookmarkStart w:id="1557" w:name="_STATUTE_NUMBER__d8e9d389_f19d_4012_8e3f" /&amp;gt;&amp;lt;w:bookmarkStart w:id="1558" w:name="_STATUTE_P__f9b3ca77_5ddb_4d02_86fe_9a5e" /&amp;gt;&amp;lt;w:bookmarkStart w:id="1559" w:name="_PAR__5_d62db77a_3b0e_4792_9820_970c6cc8" /&amp;gt;&amp;lt;w:bookmarkStart w:id="1560" w:name="_LINE__11_37db34e8_3a3c_4ae2_a79d_a38926" /&amp;gt;&amp;lt;w:bookmarkEnd w:id="1549" /&amp;gt;&amp;lt;w:bookmarkEnd w:id="1550" /&amp;gt;&amp;lt;w:bookmarkEnd w:id="1553" /&amp;gt;&amp;lt;w:ins w:id="1561" w:author="BPS" w:date="2023-05-09T13:58:00Z"&amp;gt;&amp;lt;w:r&amp;gt;&amp;lt;w:t&amp;gt;C&amp;lt;/w:t&amp;gt;&amp;lt;/w:r&amp;gt;&amp;lt;w:bookmarkEnd w:id="1557" /&amp;gt;&amp;lt;w:r&amp;gt;&amp;lt;w:t xml:space="preserve"&amp;gt;.  &amp;lt;/w:t&amp;gt;&amp;lt;/w:r&amp;gt;&amp;lt;w:bookmarkStart w:id="1562" w:name="_STATUTE_CONTENT__10701c95_cb6e_40c4_88d" /&amp;gt;&amp;lt;w:r w:rsidRPr="00AE43BA"&amp;gt;&amp;lt;w:t xml:space="preserve"&amp;gt;Providing a wage replacement rate for all &amp;lt;/w:t&amp;gt;&amp;lt;/w:r&amp;gt;&amp;lt;w:r&amp;gt;&amp;lt;w:t&amp;gt;family leave benefits&amp;lt;/w:t&amp;gt;&amp;lt;/w:r&amp;gt;&amp;lt;w:r w:rsidRPr="00AE43BA"&amp;gt;&amp;lt;w:t xml:space="preserve"&amp;gt; and medical leave &amp;lt;/w:t&amp;gt;&amp;lt;/w:r&amp;gt;&amp;lt;w:bookmarkStart w:id="1563" w:name="_LINE__12_d7a7df36_ccc1_4a66_9ab6_4a8fe3" /&amp;gt;&amp;lt;w:bookmarkEnd w:id="1560" /&amp;gt;&amp;lt;w:r w:rsidRPr="00AE43BA"&amp;gt;&amp;lt;w:t xml:space="preserve"&amp;gt;benefits of at least the amount required by section 850-C, subsection &amp;lt;/w:t&amp;gt;&amp;lt;/w:r&amp;gt;&amp;lt;w:r&amp;gt;&amp;lt;w:t&amp;gt;2&amp;lt;/w:t&amp;gt;&amp;lt;/w:r&amp;gt;&amp;lt;w:r w:rsidRPr="00AE43BA"&amp;gt;&amp;lt;w:t&amp;gt;;&amp;lt;/w:t&amp;gt;&amp;lt;/w:r&amp;gt;&amp;lt;w:bookmarkEnd w:id="1563" /&amp;gt;&amp;lt;/w:ins&amp;gt;&amp;lt;/w:p&amp;gt;&amp;lt;w:p w:rsidR="00170BF0" w:rsidRDefault="00170BF0" w:rsidP="00170BF0"&amp;gt;&amp;lt;w:pPr&amp;gt;&amp;lt;w:ind w:left="720" /&amp;gt;&amp;lt;w:rPr&amp;gt;&amp;lt;w:ins w:id="1564" w:author="BPS" w:date="2023-05-09T13:58:00Z" /&amp;gt;&amp;lt;/w:rPr&amp;gt;&amp;lt;/w:pPr&amp;gt;&amp;lt;w:bookmarkStart w:id="1565" w:name="_STATUTE_NUMBER__f423641b_9e6e_4f17_b0a5" /&amp;gt;&amp;lt;w:bookmarkStart w:id="1566" w:name="_STATUTE_P__1ffcce43_694b_40d4_94e1_0090" /&amp;gt;&amp;lt;w:bookmarkStart w:id="1567" w:name="_PAR__6_9bcb6b80_c5ce_4c4e_89a1_2da55827" /&amp;gt;&amp;lt;w:bookmarkStart w:id="1568" w:name="_LINE__13_dfe5727a_2301_4826_a4f3_93269f" /&amp;gt;&amp;lt;w:bookmarkEnd w:id="1558" /&amp;gt;&amp;lt;w:bookmarkEnd w:id="1559" /&amp;gt;&amp;lt;w:bookmarkEnd w:id="1562" /&amp;gt;&amp;lt;w:ins w:id="1569" w:author="BPS" w:date="2023-05-09T13:58:00Z"&amp;gt;&amp;lt;w:r&amp;gt;&amp;lt;w:t&amp;gt;D&amp;lt;/w:t&amp;gt;&amp;lt;/w:r&amp;gt;&amp;lt;w:bookmarkEnd w:id="1565" /&amp;gt;&amp;lt;w:r&amp;gt;&amp;lt;w:t xml:space="preserve"&amp;gt;.  &amp;lt;/w:t&amp;gt;&amp;lt;/w:r&amp;gt;&amp;lt;w:bookmarkStart w:id="1570" w:name="_STATUTE_CONTENT__a19f2f4c_d341_4e13_9e9" /&amp;gt;&amp;lt;w:r w:rsidRPr="00AE43BA"&amp;gt;&amp;lt;w:t xml:space="preserve"&amp;gt;Providing a maximum weekly benefit for all &amp;lt;/w:t&amp;gt;&amp;lt;/w:r&amp;gt;&amp;lt;w:r&amp;gt;&amp;lt;w:t&amp;gt;family leave benefits&amp;lt;/w:t&amp;gt;&amp;lt;/w:r&amp;gt;&amp;lt;w:r w:rsidRPr="00AE43BA"&amp;gt;&amp;lt;w:t xml:space="preserve"&amp;gt; and medical &amp;lt;/w:t&amp;gt;&amp;lt;/w:r&amp;gt;&amp;lt;w:bookmarkStart w:id="1571" w:name="_LINE__14_82009982_5ffa_455b_8dd1_57d1d9" /&amp;gt;&amp;lt;w:bookmarkEnd w:id="1568" /&amp;gt;&amp;lt;w:r w:rsidRPr="00AE43BA"&amp;gt;&amp;lt;w:t&amp;gt;leave benefits of at least the amount specified in section 850-C, subsection 3;&amp;lt;/w:t&amp;gt;&amp;lt;/w:r&amp;gt;&amp;lt;w:bookmarkEnd w:id="1571" /&amp;gt;&amp;lt;/w:ins&amp;gt;&amp;lt;/w:p&amp;gt;&amp;lt;w:p w:rsidR="00170BF0" w:rsidRDefault="00170BF0" w:rsidP="00170BF0"&amp;gt;&amp;lt;w:pPr&amp;gt;&amp;lt;w:ind w:left="720" /&amp;gt;&amp;lt;w:rPr&amp;gt;&amp;lt;w:ins w:id="1572" w:author="BPS" w:date="2023-05-09T13:58:00Z" /&amp;gt;&amp;lt;/w:rPr&amp;gt;&amp;lt;/w:pPr&amp;gt;&amp;lt;w:bookmarkStart w:id="1573" w:name="_STATUTE_NUMBER__12cb1220_67f4_4b56_a88b" /&amp;gt;&amp;lt;w:bookmarkStart w:id="1574" w:name="_STATUTE_P__be79fec9_7a23_4661_b2f9_fb3c" /&amp;gt;&amp;lt;w:bookmarkStart w:id="1575" w:name="_PAR__7_b8916b88_8044_43ca_92b8_b4b8b7b6" /&amp;gt;&amp;lt;w:bookmarkStart w:id="1576" w:name="_LINE__15_88c8d8b5_4038_421e_a15f_f342f5" /&amp;gt;&amp;lt;w:bookmarkEnd w:id="1566" /&amp;gt;&amp;lt;w:bookmarkEnd w:id="1567" /&amp;gt;&amp;lt;w:bookmarkEnd w:id="1570" /&amp;gt;&amp;lt;w:ins w:id="1577" w:author="BPS" w:date="2023-05-09T13:58:00Z"&amp;gt;&amp;lt;w:r&amp;gt;&amp;lt;w:t&amp;gt;E&amp;lt;/w:t&amp;gt;&amp;lt;/w:r&amp;gt;&amp;lt;w:bookmarkEnd w:id="1573" /&amp;gt;&amp;lt;w:r&amp;gt;&amp;lt;w:t xml:space="preserve"&amp;gt;.  &amp;lt;/w:t&amp;gt;&amp;lt;/w:r&amp;gt;&amp;lt;w:bookmarkStart w:id="1578" w:name="_STATUTE_CONTENT__672b8f13_a547_48c5_b2d" /&amp;gt;&amp;lt;w:r w:rsidRPr="00AE43BA"&amp;gt;&amp;lt;w:t xml:space="preserve"&amp;gt;Allowing a covered individual to take intermittent leave as authorized by section &amp;lt;/w:t&amp;gt;&amp;lt;/w:r&amp;gt;&amp;lt;w:bookmarkStart w:id="1579" w:name="_LINE__16_4825bfe8_e29c_4f63_a688_6f7f8d" /&amp;gt;&amp;lt;w:bookmarkEnd w:id="1576" /&amp;gt;&amp;lt;w:r w:rsidRPr="00AE43BA"&amp;gt;&amp;lt;w:t&amp;gt;850-B, subsection 4;&amp;lt;/w:t&amp;gt;&amp;lt;/w:r&amp;gt;&amp;lt;w:bookmarkEnd w:id="1579" /&amp;gt;&amp;lt;/w:ins&amp;gt;&amp;lt;/w:p&amp;gt;&amp;lt;w:p w:rsidR="00170BF0" w:rsidRDefault="00170BF0" w:rsidP="00170BF0"&amp;gt;&amp;lt;w:pPr&amp;gt;&amp;lt;w:ind w:left="720" /&amp;gt;&amp;lt;w:rPr&amp;gt;&amp;lt;w:ins w:id="1580" w:author="BPS" w:date="2023-05-09T13:58:00Z" /&amp;gt;&amp;lt;/w:rPr&amp;gt;&amp;lt;/w:pPr&amp;gt;&amp;lt;w:bookmarkStart w:id="1581" w:name="_STATUTE_NUMBER__4b12ec80_82c8_4be2_bf65" /&amp;gt;&amp;lt;w:bookmarkStart w:id="1582" w:name="_STATUTE_P__e1a5d1de_6b54_4fa8_b83c_4b2b" /&amp;gt;&amp;lt;w:bookmarkStart w:id="1583" w:name="_PAR__8_a45c802b_9857_495e_9815_ca9d1051" /&amp;gt;&amp;lt;w:bookmarkStart w:id="1584" w:name="_LINE__17_c68869e1_2c53_49a0_8aa2_d20056" /&amp;gt;&amp;lt;w:bookmarkEnd w:id="1574" /&amp;gt;&amp;lt;w:bookmarkEnd w:id="1575" /&amp;gt;&amp;lt;w:bookmarkEnd w:id="1578" /&amp;gt;&amp;lt;w:ins w:id="1585" w:author="BPS" w:date="2023-05-09T13:58:00Z"&amp;gt;&amp;lt;w:r&amp;gt;&amp;lt;w:t&amp;gt;F&amp;lt;/w:t&amp;gt;&amp;lt;/w:r&amp;gt;&amp;lt;w:bookmarkEnd w:id="1581" /&amp;gt;&amp;lt;w:r&amp;gt;&amp;lt;w:t xml:space="preserve"&amp;gt;.  &amp;lt;/w:t&amp;gt;&amp;lt;/w:r&amp;gt;&amp;lt;w:bookmarkStart w:id="1586" w:name="_STATUTE_CONTENT__1006ed82_628a_44a3_96f" /&amp;gt;&amp;lt;w:r w:rsidRPr="00AE43BA"&amp;gt;&amp;lt;w:t xml:space="preserve"&amp;gt;Imposing no additional conditions or restrictions on &amp;lt;/w:t&amp;gt;&amp;lt;/w:r&amp;gt;&amp;lt;w:r&amp;gt;&amp;lt;w:t&amp;gt;family leave benefits&amp;lt;/w:t&amp;gt;&amp;lt;/w:r&amp;gt;&amp;lt;w:r w:rsidRPr="00AE43BA"&amp;gt;&amp;lt;w:t xml:space="preserve"&amp;gt; and &amp;lt;/w:t&amp;gt;&amp;lt;/w:r&amp;gt;&amp;lt;w:bookmarkStart w:id="1587" w:name="_LINE__18_836b82d7_8d54_4066_a757_d877e7" /&amp;gt;&amp;lt;w:bookmarkEnd w:id="1584" /&amp;gt;&amp;lt;w:r w:rsidRPr="00AE43BA"&amp;gt;&amp;lt;w:t xml:space="preserve"&amp;gt;medical leave benefits, or on &amp;lt;/w:t&amp;gt;&amp;lt;/w:r&amp;gt;&amp;lt;w:r&amp;gt;&amp;lt;w:t&amp;gt;family leave&amp;lt;/w:t&amp;gt;&amp;lt;/w:r&amp;gt;&amp;lt;w:r w:rsidRPr="00AE43BA"&amp;gt;&amp;lt;w:t xml:space="preserve"&amp;gt; and medical leave taken in connection with &amp;lt;/w:t&amp;gt;&amp;lt;/w:r&amp;gt;&amp;lt;w:bookmarkStart w:id="1588" w:name="_LINE__19_c4de0054_9560_4574_8279_909574" /&amp;gt;&amp;lt;w:bookmarkEnd w:id="1587" /&amp;gt;&amp;lt;w:r w:rsidRPr="00AE43BA"&amp;gt;&amp;lt;w:t xml:space="preserve"&amp;gt;those benefits, beyond those explicitly authorized by this subchapter or rules adopted &amp;lt;/w:t&amp;gt;&amp;lt;/w:r&amp;gt;&amp;lt;w:bookmarkStart w:id="1589" w:name="_LINE__20_331483b1_f11e_4345_a8ff_4a2e87" /&amp;gt;&amp;lt;w:bookmarkEnd w:id="1588" /&amp;gt;&amp;lt;w:r w:rsidRPr="00AE43BA"&amp;gt;&amp;lt;w:t&amp;gt;pursuant to this subchapter;&amp;lt;/w:t&amp;gt;&amp;lt;/w:r&amp;gt;&amp;lt;w:bookmarkEnd w:id="1589" /&amp;gt;&amp;lt;/w:ins&amp;gt;&amp;lt;/w:p&amp;gt;&amp;lt;w:p w:rsidR="00170BF0" w:rsidRDefault="00170BF0" w:rsidP="00170BF0"&amp;gt;&amp;lt;w:pPr&amp;gt;&amp;lt;w:ind w:left="720" /&amp;gt;&amp;lt;w:rPr&amp;gt;&amp;lt;w:ins w:id="1590" w:author="BPS" w:date="2023-05-09T13:58:00Z" /&amp;gt;&amp;lt;/w:rPr&amp;gt;&amp;lt;/w:pPr&amp;gt;&amp;lt;w:bookmarkStart w:id="1591" w:name="_STATUTE_NUMBER__dfc9522c_0a7d_4727_ae91" /&amp;gt;&amp;lt;w:bookmarkStart w:id="1592" w:name="_STATUTE_P__fcca1e77_a3fd_4ea5_b239_5c9b" /&amp;gt;&amp;lt;w:bookmarkStart w:id="1593" w:name="_PAR__9_4984acf1_e6b7_4b67_9f5e_04e0cbde" /&amp;gt;&amp;lt;w:bookmarkStart w:id="1594" w:name="_LINE__21_b7ba46cc_604b_4223_b18c_e90b45" /&amp;gt;&amp;lt;w:bookmarkEnd w:id="1582" /&amp;gt;&amp;lt;w:bookmarkEnd w:id="1583" /&amp;gt;&amp;lt;w:bookmarkEnd w:id="1586" /&amp;gt;&amp;lt;w:ins w:id="1595" w:author="BPS" w:date="2023-05-09T13:58:00Z"&amp;gt;&amp;lt;w:r&amp;gt;&amp;lt;w:t&amp;gt;G&amp;lt;/w:t&amp;gt;&amp;lt;/w:r&amp;gt;&amp;lt;w:bookmarkEnd w:id="1591" /&amp;gt;&amp;lt;w:r&amp;gt;&amp;lt;w:t xml:space="preserve"&amp;gt;.  &amp;lt;/w:t&amp;gt;&amp;lt;/w:r&amp;gt;&amp;lt;w:bookmarkStart w:id="1596" w:name="_STATUTE_CONTENT__264998d6_6460_45d6_a04" /&amp;gt;&amp;lt;w:r w:rsidRPr="00AE43BA"&amp;gt;&amp;lt;w:t xml:space="preserve"&amp;gt;Allowing any employee covered under the private plan who is eligible for &amp;lt;/w:t&amp;gt;&amp;lt;/w:r&amp;gt;&amp;lt;w:r&amp;gt;&amp;lt;w:t xml:space="preserve"&amp;gt;family &amp;lt;/w:t&amp;gt;&amp;lt;/w:r&amp;gt;&amp;lt;w:bookmarkStart w:id="1597" w:name="_LINE__22_19f9332e_7489_4ae9_bd43_7bd9f9" /&amp;gt;&amp;lt;w:bookmarkEnd w:id="1594" /&amp;gt;&amp;lt;w:r&amp;gt;&amp;lt;w:t&amp;gt;leave benefits&amp;lt;/w:t&amp;gt;&amp;lt;/w:r&amp;gt;&amp;lt;w:r w:rsidRPr="00AE43BA"&amp;gt;&amp;lt;w:t xml:space="preserve"&amp;gt; and medical leave benefits under this subchapter to receive benefits and &amp;lt;/w:t&amp;gt;&amp;lt;/w:r&amp;gt;&amp;lt;w:bookmarkStart w:id="1598" w:name="_LINE__23_0571b33f_65e1_429f_9e61_fed5b7" /&amp;gt;&amp;lt;w:bookmarkEnd w:id="1597" /&amp;gt;&amp;lt;w:r w:rsidRPr="00AE43BA"&amp;gt;&amp;lt;w:t xml:space="preserve"&amp;gt;take &amp;lt;/w:t&amp;gt;&amp;lt;/w:r&amp;gt;&amp;lt;w:r&amp;gt;&amp;lt;w:t&amp;gt;family leave&amp;lt;/w:t&amp;gt;&amp;lt;/w:r&amp;gt;&amp;lt;w:r w:rsidRPr="00AE43BA"&amp;gt;&amp;lt;w:t xml:space="preserve"&amp;gt; and medical leave under the private plan; and&amp;lt;/w:t&amp;gt;&amp;lt;/w:r&amp;gt;&amp;lt;w:bookmarkEnd w:id="1598" /&amp;gt;&amp;lt;/w:ins&amp;gt;&amp;lt;/w:p&amp;gt;&amp;lt;w:p w:rsidR="00170BF0" w:rsidRDefault="00170BF0" w:rsidP="00170BF0"&amp;gt;&amp;lt;w:pPr&amp;gt;&amp;lt;w:ind w:left="720" /&amp;gt;&amp;lt;w:rPr&amp;gt;&amp;lt;w:ins w:id="1599" w:author="BPS" w:date="2023-05-09T13:58:00Z" /&amp;gt;&amp;lt;/w:rPr&amp;gt;&amp;lt;/w:pPr&amp;gt;&amp;lt;w:bookmarkStart w:id="1600" w:name="_STATUTE_NUMBER__419898e8_4dcd_41a5_a705" /&amp;gt;&amp;lt;w:bookmarkStart w:id="1601" w:name="_STATUTE_P__df8d184e_91ac_4936_9da7_c234" /&amp;gt;&amp;lt;w:bookmarkStart w:id="1602" w:name="_PAR__10_35ba755a_ad4c_4cda_9abd_eb856a2" /&amp;gt;&amp;lt;w:bookmarkStart w:id="1603" w:name="_LINE__24_52f096f5_50c6_4ba5_9aac_e35845" /&amp;gt;&amp;lt;w:bookmarkEnd w:id="1592" /&amp;gt;&amp;lt;w:bookmarkEnd w:id="1593" /&amp;gt;&amp;lt;w:bookmarkEnd w:id="1596" /&amp;gt;&amp;lt;w:ins w:id="1604" w:author="BPS" w:date="2023-05-09T13:58:00Z"&amp;gt;&amp;lt;w:r&amp;gt;&amp;lt;w:t&amp;gt;H&amp;lt;/w:t&amp;gt;&amp;lt;/w:r&amp;gt;&amp;lt;w:bookmarkEnd w:id="1600" /&amp;gt;&amp;lt;w:r&amp;gt;&amp;lt;w:t xml:space="preserve"&amp;gt;.  &amp;lt;/w:t&amp;gt;&amp;lt;/w:r&amp;gt;&amp;lt;w:bookmarkStart w:id="1605" w:name="_STATUTE_CONTENT__a7ee6040_335c_49d2_bdc" /&amp;gt;&amp;lt;w:r w:rsidRPr="00AE43BA"&amp;gt;&amp;lt;w:t xml:space="preserve"&amp;gt;Providing that the cost to employees covered by &amp;lt;/w:t&amp;gt;&amp;lt;/w:r&amp;gt;&amp;lt;w:r&amp;gt;&amp;lt;w:t&amp;gt;the&amp;lt;/w:t&amp;gt;&amp;lt;/w:r&amp;gt;&amp;lt;w:r w:rsidRPr="00AE43BA"&amp;gt;&amp;lt;w:t xml:space="preserve"&amp;gt; private plan may not be greater &amp;lt;/w:t&amp;gt;&amp;lt;/w:r&amp;gt;&amp;lt;w:bookmarkStart w:id="1606" w:name="_LINE__25_f5afd10b_9292_45cb_b33b_86db0e" /&amp;gt;&amp;lt;w:bookmarkEnd w:id="1603" /&amp;gt;&amp;lt;w:r w:rsidRPr="00AE43BA"&amp;gt;&amp;lt;w:t&amp;gt;than the cost charged to employees under section 850-F.&amp;lt;/w:t&amp;gt;&amp;lt;/w:r&amp;gt;&amp;lt;w:bookmarkEnd w:id="1606" /&amp;gt;&amp;lt;/w:ins&amp;gt;&amp;lt;/w:p&amp;gt;&amp;lt;w:p w:rsidR="00170BF0" w:rsidRDefault="00170BF0" w:rsidP="00170BF0"&amp;gt;&amp;lt;w:pPr&amp;gt;&amp;lt;w:ind w:left="360" w:firstLine="360" /&amp;gt;&amp;lt;w:rPr&amp;gt;&amp;lt;w:ins w:id="1607" w:author="BPS" w:date="2023-05-09T13:58:00Z" /&amp;gt;&amp;lt;/w:rPr&amp;gt;&amp;lt;/w:pPr&amp;gt;&amp;lt;w:bookmarkStart w:id="1608" w:name="_STATUTE_NUMBER__ada754cf_71eb_4b39_8276" /&amp;gt;&amp;lt;w:bookmarkStart w:id="1609" w:name="_STATUTE_SS__ad8efbd8_64a1_47c2_aeee_562" /&amp;gt;&amp;lt;w:bookmarkStart w:id="1610" w:name="_PAR__11_4cc1b29a_5e74_4324_9b01_3b01954" /&amp;gt;&amp;lt;w:bookmarkStart w:id="1611" w:name="_LINE__26_bbf95ccc_0a59_4d1a_a86a_019e6b" /&amp;gt;&amp;lt;w:bookmarkEnd w:id="1530" /&amp;gt;&amp;lt;w:bookmarkEnd w:id="1601" /&amp;gt;&amp;lt;w:bookmarkEnd w:id="1602" /&amp;gt;&amp;lt;w:bookmarkEnd w:id="1605" /&amp;gt;&amp;lt;w:ins w:id="1612" w:author="BPS" w:date="2023-05-09T13:58:00Z"&amp;gt;&amp;lt;w:r&amp;gt;&amp;lt;w:rPr&amp;gt;&amp;lt;w:b /&amp;gt;&amp;lt;/w:rPr&amp;gt;&amp;lt;w:t&amp;gt;2&amp;lt;/w:t&amp;gt;&amp;lt;/w:r&amp;gt;&amp;lt;w:bookmarkEnd w:id="1608" /&amp;gt;&amp;lt;w:r&amp;gt;&amp;lt;w:rPr&amp;gt;&amp;lt;w:b /&amp;gt;&amp;lt;/w:rPr&amp;gt;&amp;lt;w:t xml:space="preserve"&amp;gt;.  &amp;lt;/w:t&amp;gt;&amp;lt;/w:r&amp;gt;&amp;lt;w:bookmarkStart w:id="1613" w:name="_STATUTE_HEADNOTE__baaf0e81_5b44_41f6_98" /&amp;gt;&amp;lt;w:r&amp;gt;&amp;lt;w:rPr&amp;gt;&amp;lt;w:b /&amp;gt;&amp;lt;/w:rPr&amp;gt;&amp;lt;w:t xml:space="preserve"&amp;gt;Additional requirements. &amp;lt;/w:t&amp;gt;&amp;lt;/w:r&amp;gt;&amp;lt;w:r&amp;gt;&amp;lt;w:t xml:space="preserve"&amp;gt; &amp;lt;/w:t&amp;gt;&amp;lt;/w:r&amp;gt;&amp;lt;w:bookmarkStart w:id="1614" w:name="_STATUTE_CONTENT__707dce29_7213_41cb_a62" /&amp;gt;&amp;lt;w:bookmarkEnd w:id="1613" /&amp;gt;&amp;lt;w:r w:rsidRPr="00AE43BA"&amp;gt;&amp;lt;w:t&amp;gt;In order to be approved as meeting an employer&amp;lt;/w:t&amp;gt;&amp;lt;/w:r&amp;gt;&amp;lt;w:r&amp;gt;&amp;lt;w:t&amp;gt;'&amp;lt;/w:t&amp;gt;&amp;lt;/w:r&amp;gt;&amp;lt;w:r w:rsidRPr="00AE43BA"&amp;gt;&amp;lt;w:t xml:space="preserve"&amp;gt;s &amp;lt;/w:t&amp;gt;&amp;lt;/w:r&amp;gt;&amp;lt;w:bookmarkStart w:id="1615" w:name="_LINE__27_a12d6160_b1d1_4e38_996b_ba4e25" /&amp;gt;&amp;lt;w:bookmarkEnd w:id="1611" /&amp;gt;&amp;lt;w:r w:rsidRPr="00AE43BA"&amp;gt;&amp;lt;w:t xml:space="preserve"&amp;gt;obligations under this subchapter, a private plan must also comply with the following &amp;lt;/w:t&amp;gt;&amp;lt;/w:r&amp;gt;&amp;lt;w:bookmarkStart w:id="1616" w:name="_LINE__28_8c0dd42d_e6cc_4c13_b959_e64989" /&amp;gt;&amp;lt;w:bookmarkEnd w:id="1615" /&amp;gt;&amp;lt;w:r w:rsidRPr="00AE43BA"&amp;gt;&amp;lt;w:t&amp;gt;provisions:&amp;lt;/w:t&amp;gt;&amp;lt;/w:r&amp;gt;&amp;lt;w:bookmarkEnd w:id="1616" /&amp;gt;&amp;lt;/w:ins&amp;gt;&amp;lt;/w:p&amp;gt;&amp;lt;w:p w:rsidR="00170BF0" w:rsidRDefault="00170BF0" w:rsidP="00170BF0"&amp;gt;&amp;lt;w:pPr&amp;gt;&amp;lt;w:ind w:left="720" /&amp;gt;&amp;lt;w:rPr&amp;gt;&amp;lt;w:ins w:id="1617" w:author="BPS" w:date="2023-05-09T13:58:00Z" /&amp;gt;&amp;lt;/w:rPr&amp;gt;&amp;lt;/w:pPr&amp;gt;&amp;lt;w:bookmarkStart w:id="1618" w:name="_STATUTE_NUMBER__e1abae82_b126_4096_9512" /&amp;gt;&amp;lt;w:bookmarkStart w:id="1619" w:name="_STATUTE_P__1c83f89a_6103_48b2_9c49_4b5f" /&amp;gt;&amp;lt;w:bookmarkStart w:id="1620" w:name="_PAR__12_bc05c2fc_1608_4c45_a4c7_5c4b06c" /&amp;gt;&amp;lt;w:bookmarkStart w:id="1621" w:name="_LINE__29_2436bf97_4c9e_424a_aa22_5bcaca" /&amp;gt;&amp;lt;w:bookmarkEnd w:id="1610" /&amp;gt;&amp;lt;w:bookmarkEnd w:id="1614" /&amp;gt;&amp;lt;w:ins w:id="1622" w:author="BPS" w:date="2023-05-09T13:58:00Z"&amp;gt;&amp;lt;w:r&amp;gt;&amp;lt;w:t&amp;gt;A&amp;lt;/w:t&amp;gt;&amp;lt;/w:r&amp;gt;&amp;lt;w:bookmarkEnd w:id="1618" /&amp;gt;&amp;lt;w:r&amp;gt;&amp;lt;w:t xml:space="preserve"&amp;gt;.  &amp;lt;/w:t&amp;gt;&amp;lt;/w:r&amp;gt;&amp;lt;w:bookmarkStart w:id="1623" w:name="_STATUTE_CONTENT__1a47c3fd_6cc4_4ee1_b31" /&amp;gt;&amp;lt;w:r w:rsidRPr="00AE43BA"&amp;gt;&amp;lt;w:t xml:space="preserve"&amp;gt;If the private plan is in the form of self-insurance, the employer must furnish a bond &amp;lt;/w:t&amp;gt;&amp;lt;/w:r&amp;gt;&amp;lt;w:bookmarkStart w:id="1624" w:name="_LINE__30_f9b79bde_fdf1_4246_a694_c6be66" /&amp;gt;&amp;lt;w:bookmarkEnd w:id="1621" /&amp;gt;&amp;lt;w:r w:rsidRPr="00AE43BA"&amp;gt;&amp;lt;w:t xml:space="preserve"&amp;gt;to the State with a surety company authorized to transact business in the State, in the &amp;lt;/w:t&amp;gt;&amp;lt;/w:r&amp;gt;&amp;lt;w:bookmarkStart w:id="1625" w:name="_LINE__31_c4f2d3b2_fb99_4e58_b3dc_c12f35" /&amp;gt;&amp;lt;w:bookmarkEnd w:id="1624" /&amp;gt;&amp;lt;w:r w:rsidRPr="00AE43BA"&amp;gt;&amp;lt;w:t xml:space="preserve"&amp;gt;form, amount and manner required by the &amp;lt;/w:t&amp;gt;&amp;lt;/w:r&amp;gt;&amp;lt;w:r&amp;gt;&amp;lt;w:t&amp;gt;administrator&amp;lt;/w:t&amp;gt;&amp;lt;/w:r&amp;gt;&amp;lt;w:r w:rsidRPr="00AE43BA"&amp;gt;&amp;lt;w:t&amp;gt;;&amp;lt;/w:t&amp;gt;&amp;lt;/w:r&amp;gt;&amp;lt;w:bookmarkEnd w:id="1625" /&amp;gt;&amp;lt;/w:ins&amp;gt;&amp;lt;/w:p&amp;gt;&amp;lt;w:p w:rsidR="00170BF0" w:rsidRDefault="00170BF0" w:rsidP="00170BF0"&amp;gt;&amp;lt;w:pPr&amp;gt;&amp;lt;w:ind w:left="720" /&amp;gt;&amp;lt;w:rPr&amp;gt;&amp;lt;w:ins w:id="1626" w:author="BPS" w:date="2023-05-09T13:58:00Z" /&amp;gt;&amp;lt;/w:rPr&amp;gt;&amp;lt;/w:pPr&amp;gt;&amp;lt;w:bookmarkStart w:id="1627" w:name="_STATUTE_NUMBER__e4f1193a_88b3_4769_b409" /&amp;gt;&amp;lt;w:bookmarkStart w:id="1628" w:name="_STATUTE_P__14a0f7c2_67d2_47a6_8792_ae0b" /&amp;gt;&amp;lt;w:bookmarkStart w:id="1629" w:name="_PAR__13_ae1c9bb7_6598_481a_abde_5d3cce5" /&amp;gt;&amp;lt;w:bookmarkStart w:id="1630" w:name="_LINE__32_b9a0992a_3790_49e2_865c_244fa9" /&amp;gt;&amp;lt;w:bookmarkEnd w:id="1619" /&amp;gt;&amp;lt;w:bookmarkEnd w:id="1620" /&amp;gt;&amp;lt;w:bookmarkEnd w:id="1623" /&amp;gt;&amp;lt;w:ins w:id="1631" w:author="BPS" w:date="2023-05-09T13:58:00Z"&amp;gt;&amp;lt;w:r&amp;gt;&amp;lt;w:t&amp;gt;B&amp;lt;/w:t&amp;gt;&amp;lt;/w:r&amp;gt;&amp;lt;w:bookmarkEnd w:id="1627" /&amp;gt;&amp;lt;w:r&amp;gt;&amp;lt;w:t xml:space="preserve"&amp;gt;.  &amp;lt;/w:t&amp;gt;&amp;lt;/w:r&amp;gt;&amp;lt;w:bookmarkStart w:id="1632" w:name="_STATUTE_CONTENT__72eb8b94_237f_407d_acc" /&amp;gt;&amp;lt;w:r w:rsidRPr="00AE43BA"&amp;gt;&amp;lt;w:t xml:space="preserve"&amp;gt;The plan must provide coverage for all employees of the employer throughout &amp;lt;/w:t&amp;gt;&amp;lt;/w:r&amp;gt;&amp;lt;w:r&amp;gt;&amp;lt;w:t xml:space="preserve"&amp;gt;the &amp;lt;/w:t&amp;gt;&amp;lt;/w:r&amp;gt;&amp;lt;w:bookmarkStart w:id="1633" w:name="_LINE__33_d7444be2_002e_4dae_9b8b_0daf75" /&amp;gt;&amp;lt;w:bookmarkEnd w:id="1630" /&amp;gt;&amp;lt;w:r&amp;gt;&amp;lt;w:t&amp;gt;employee's&amp;lt;/w:t&amp;gt;&amp;lt;/w:r&amp;gt;&amp;lt;w:r w:rsidRPr="00AE43BA"&amp;gt;&amp;lt;w:t xml:space="preserve"&amp;gt; period of employment with that employer; and&amp;lt;/w:t&amp;gt;&amp;lt;/w:r&amp;gt;&amp;lt;w:bookmarkEnd w:id="1633" /&amp;gt;&amp;lt;/w:ins&amp;gt;&amp;lt;/w:p&amp;gt;&amp;lt;w:p w:rsidR="00170BF0" w:rsidRDefault="00170BF0" w:rsidP="00170BF0"&amp;gt;&amp;lt;w:pPr&amp;gt;&amp;lt;w:ind w:left="720" /&amp;gt;&amp;lt;w:rPr&amp;gt;&amp;lt;w:ins w:id="1634" w:author="BPS" w:date="2023-05-09T13:58:00Z" /&amp;gt;&amp;lt;/w:rPr&amp;gt;&amp;lt;/w:pPr&amp;gt;&amp;lt;w:bookmarkStart w:id="1635" w:name="_STATUTE_NUMBER__54b3433f_0e11_46fb_8fd8" /&amp;gt;&amp;lt;w:bookmarkStart w:id="1636" w:name="_STATUTE_P__e0fedcc6_5370_4f66_b483_e430" /&amp;gt;&amp;lt;w:bookmarkStart w:id="1637" w:name="_PAR__14_e409e067_12f4_4012_8038_27652c4" /&amp;gt;&amp;lt;w:bookmarkStart w:id="1638" w:name="_LINE__34_a040de8d_2b24_4520_be77_006219" /&amp;gt;&amp;lt;w:bookmarkEnd w:id="1628" /&amp;gt;&amp;lt;w:bookmarkEnd w:id="1629" /&amp;gt;&amp;lt;w:bookmarkEnd w:id="1632" /&amp;gt;&amp;lt;w:ins w:id="1639" w:author="BPS" w:date="2023-05-09T13:58:00Z"&amp;gt;&amp;lt;w:r&amp;gt;&amp;lt;w:t&amp;gt;C&amp;lt;/w:t&amp;gt;&amp;lt;/w:r&amp;gt;&amp;lt;w:bookmarkEnd w:id="1635" /&amp;gt;&amp;lt;w:r&amp;gt;&amp;lt;w:t xml:space="preserve"&amp;gt;.  &amp;lt;/w:t&amp;gt;&amp;lt;/w:r&amp;gt;&amp;lt;w:bookmarkStart w:id="1640" w:name="_STATUTE_CONTENT__ac87e219_71f4_48c8_97f" /&amp;gt;&amp;lt;w:r w:rsidRPr="00AE43BA"&amp;gt;&amp;lt;w:t xml:space="preserve"&amp;gt;If the plan is in the form of a 3rd party that provides for insurance, the forms of the &amp;lt;/w:t&amp;gt;&amp;lt;/w:r&amp;gt;&amp;lt;w:bookmarkStart w:id="1641" w:name="_LINE__35_f6860572_e66a_46d3_ae89_61bce0" /&amp;gt;&amp;lt;w:bookmarkEnd w:id="1638" /&amp;gt;&amp;lt;w:r w:rsidRPr="00AE43BA"&amp;gt;&amp;lt;w:t&amp;gt;policy must be issued by an insurer approved by the State.&amp;lt;/w:t&amp;gt;&amp;lt;/w:r&amp;gt;&amp;lt;w:bookmarkEnd w:id="1641" /&amp;gt;&amp;lt;/w:ins&amp;gt;&amp;lt;/w:p&amp;gt;&amp;lt;w:p w:rsidR="00170BF0" w:rsidRDefault="00170BF0" w:rsidP="00170BF0"&amp;gt;&amp;lt;w:pPr&amp;gt;&amp;lt;w:ind w:left="360" w:firstLine="360" /&amp;gt;&amp;lt;w:rPr&amp;gt;&amp;lt;w:ins w:id="1642" w:author="BPS" w:date="2023-05-09T13:58:00Z" /&amp;gt;&amp;lt;/w:rPr&amp;gt;&amp;lt;/w:pPr&amp;gt;&amp;lt;w:bookmarkStart w:id="1643" w:name="_STATUTE_NUMBER__a269e107_b45e_453b_a1da" /&amp;gt;&amp;lt;w:bookmarkStart w:id="1644" w:name="_STATUTE_SS__1a00c3b6_d919_4dfa_9815_093" /&amp;gt;&amp;lt;w:bookmarkStart w:id="1645" w:name="_PAR__15_2fc00d30_ee16_46e6_bd5c_44cd838" /&amp;gt;&amp;lt;w:bookmarkStart w:id="1646" w:name="_LINE__36_065bb987_62c9_4cdf_a319_cf7bde" /&amp;gt;&amp;lt;w:bookmarkEnd w:id="1609" /&amp;gt;&amp;lt;w:bookmarkEnd w:id="1636" /&amp;gt;&amp;lt;w:bookmarkEnd w:id="1637" /&amp;gt;&amp;lt;w:bookmarkEnd w:id="1640" /&amp;gt;&amp;lt;w:ins w:id="1647" w:author="BPS" w:date="2023-05-09T13:58:00Z"&amp;gt;&amp;lt;w:r&amp;gt;&amp;lt;w:rPr&amp;gt;&amp;lt;w:b /&amp;gt;&amp;lt;/w:rPr&amp;gt;&amp;lt;w:t&amp;gt;3&amp;lt;/w:t&amp;gt;&amp;lt;/w:r&amp;gt;&amp;lt;w:bookmarkEnd w:id="1643" /&amp;gt;&amp;lt;w:r&amp;gt;&amp;lt;w:rPr&amp;gt;&amp;lt;w:b /&amp;gt;&amp;lt;/w:rPr&amp;gt;&amp;lt;w:t xml:space="preserve"&amp;gt;.  &amp;lt;/w:t&amp;gt;&amp;lt;/w:r&amp;gt;&amp;lt;w:bookmarkStart w:id="1648" w:name="_STATUTE_HEADNOTE__68c2d91d_c86c_4285_82" /&amp;gt;&amp;lt;w:r&amp;gt;&amp;lt;w:rPr&amp;gt;&amp;lt;w:b /&amp;gt;&amp;lt;/w:rPr&amp;gt;&amp;lt;w:t xml:space="preserve"&amp;gt;Withdrawal of approval. &amp;lt;/w:t&amp;gt;&amp;lt;/w:r&amp;gt;&amp;lt;w:r&amp;gt;&amp;lt;w:t xml:space="preserve"&amp;gt; &amp;lt;/w:t&amp;gt;&amp;lt;/w:r&amp;gt;&amp;lt;w:bookmarkStart w:id="1649" w:name="_STATUTE_CONTENT__28332ae7_3c90_4e99_bdc" /&amp;gt;&amp;lt;w:bookmarkEnd w:id="1648" /&amp;gt;&amp;lt;w:r w:rsidRPr="00AE43BA"&amp;gt;&amp;lt;w:t xml:space="preserve"&amp;gt;The &amp;lt;/w:t&amp;gt;&amp;lt;/w:r&amp;gt;&amp;lt;w:r&amp;gt;&amp;lt;w:t&amp;gt;administrator&amp;lt;/w:t&amp;gt;&amp;lt;/w:r&amp;gt;&amp;lt;w:r w:rsidRPr="00AE43BA"&amp;gt;&amp;lt;w:t xml:space="preserve"&amp;gt; shall withdraw approval for a private &amp;lt;/w:t&amp;gt;&amp;lt;/w:r&amp;gt;&amp;lt;w:bookmarkStart w:id="1650" w:name="_LINE__37_32282723_fae4_4959_9b8f_0a9583" /&amp;gt;&amp;lt;w:bookmarkEnd w:id="1646" /&amp;gt;&amp;lt;w:r w:rsidRPr="00AE43BA"&amp;gt;&amp;lt;w:t xml:space="preserve"&amp;gt;plan granted under subsection 1 when terms or conditions of the plan have been violated. &amp;lt;/w:t&amp;gt;&amp;lt;/w:r&amp;gt;&amp;lt;w:bookmarkStart w:id="1651" w:name="_LINE__38_5fdb2b1a_7e2d_49be_84ac_030ebd" /&amp;gt;&amp;lt;w:bookmarkEnd w:id="1650" /&amp;gt;&amp;lt;w:r w:rsidRPr="00AE43BA"&amp;gt;&amp;lt;w:t&amp;gt;Causes for plan termination include, but are not limited to, the following:&amp;lt;/w:t&amp;gt;&amp;lt;/w:r&amp;gt;&amp;lt;w:bookmarkEnd w:id="1651" /&amp;gt;&amp;lt;/w:ins&amp;gt;&amp;lt;/w:p&amp;gt;&amp;lt;w:p w:rsidR="00170BF0" w:rsidRDefault="00170BF0" w:rsidP="00170BF0"&amp;gt;&amp;lt;w:pPr&amp;gt;&amp;lt;w:ind w:left="720" /&amp;gt;&amp;lt;w:rPr&amp;gt;&amp;lt;w:ins w:id="1652" w:author="BPS" w:date="2023-05-09T13:58:00Z" /&amp;gt;&amp;lt;/w:rPr&amp;gt;&amp;lt;/w:pPr&amp;gt;&amp;lt;w:bookmarkStart w:id="1653" w:name="_STATUTE_NUMBER__7f6027d8_50c7_471f_85a9" /&amp;gt;&amp;lt;w:bookmarkStart w:id="1654" w:name="_STATUTE_P__4c3dca2b_12e6_4a11_bc3d_a650" /&amp;gt;&amp;lt;w:bookmarkStart w:id="1655" w:name="_PAR__16_75df7164_106b_4339_95e5_3a2bb64" /&amp;gt;&amp;lt;w:bookmarkStart w:id="1656" w:name="_LINE__39_34329d68_7d36_4006_b88b_ff8baf" /&amp;gt;&amp;lt;w:bookmarkEnd w:id="1645" /&amp;gt;&amp;lt;w:bookmarkEnd w:id="1649" /&amp;gt;&amp;lt;w:ins w:id="1657" w:author="BPS" w:date="2023-05-09T13:58:00Z"&amp;gt;&amp;lt;w:r&amp;gt;&amp;lt;w:t&amp;gt;A&amp;lt;/w:t&amp;gt;&amp;lt;/w:r&amp;gt;&amp;lt;w:bookmarkEnd w:id="1653" /&amp;gt;&amp;lt;w:r&amp;gt;&amp;lt;w:t xml:space="preserve"&amp;gt;.  &amp;lt;/w:t&amp;gt;&amp;lt;/w:r&amp;gt;&amp;lt;w:bookmarkStart w:id="1658" w:name="_STATUTE_CONTENT__47cc4d3a_8059_4678_a3a" /&amp;gt;&amp;lt;w:r w:rsidRPr="00AE43BA"&amp;gt;&amp;lt;w:t xml:space="preserve"&amp;gt;Failure to pay &amp;lt;/w:t&amp;gt;&amp;lt;/w:r&amp;gt;&amp;lt;w:r w:rsidRPr="00B70043"&amp;gt;&amp;lt;w:t xml:space="preserve"&amp;gt;family leave benefits &amp;lt;/w:t&amp;gt;&amp;lt;/w:r&amp;gt;&amp;lt;w:r&amp;gt;&amp;lt;w:t&amp;gt;or&amp;lt;/w:t&amp;gt;&amp;lt;/w:r&amp;gt;&amp;lt;w:r w:rsidRPr="00B70043"&amp;gt;&amp;lt;w:t xml:space="preserve"&amp;gt; medical leave benefits&amp;lt;/w:t&amp;gt;&amp;lt;/w:r&amp;gt;&amp;lt;w:r w:rsidRPr="00AE43BA"&amp;gt;&amp;lt;w:t&amp;gt;;&amp;lt;/w:t&amp;gt;&amp;lt;/w:r&amp;gt;&amp;lt;w:bookmarkEnd w:id="1656" /&amp;gt;&amp;lt;/w:ins&amp;gt;&amp;lt;/w:p&amp;gt;&amp;lt;w:p w:rsidR="00170BF0" w:rsidRDefault="00170BF0" w:rsidP="00170BF0"&amp;gt;&amp;lt;w:pPr&amp;gt;&amp;lt;w:ind w:left="720" /&amp;gt;&amp;lt;w:rPr&amp;gt;&amp;lt;w:ins w:id="1659" w:author="BPS" w:date="2023-05-09T13:58:00Z" /&amp;gt;&amp;lt;/w:rPr&amp;gt;&amp;lt;/w:pPr&amp;gt;&amp;lt;w:bookmarkStart w:id="1660" w:name="_STATUTE_NUMBER__9f623681_a1c9_41d5_bea5" /&amp;gt;&amp;lt;w:bookmarkStart w:id="1661" w:name="_STATUTE_P__27a0a9d1_e311_4eaf_ae25_0ab0" /&amp;gt;&amp;lt;w:bookmarkStart w:id="1662" w:name="_PAR__17_287ba65c_32f7_469f_bee6_a873a5a" /&amp;gt;&amp;lt;w:bookmarkStart w:id="1663" w:name="_LINE__40_c5d9e2c1_2974_443f_a226_5cdb88" /&amp;gt;&amp;lt;w:bookmarkEnd w:id="1654" /&amp;gt;&amp;lt;w:bookmarkEnd w:id="1655" /&amp;gt;&amp;lt;w:bookmarkEnd w:id="1658" /&amp;gt;&amp;lt;w:ins w:id="1664" w:author="BPS" w:date="2023-05-09T13:58:00Z"&amp;gt;&amp;lt;w:r&amp;gt;&amp;lt;w:t&amp;gt;B&amp;lt;/w:t&amp;gt;&amp;lt;/w:r&amp;gt;&amp;lt;w:bookmarkEnd w:id="1660" /&amp;gt;&amp;lt;w:r&amp;gt;&amp;lt;w:t xml:space="preserve"&amp;gt;.  &amp;lt;/w:t&amp;gt;&amp;lt;/w:r&amp;gt;&amp;lt;w:bookmarkStart w:id="1665" w:name="_STATUTE_CONTENT__586db059_0e68_49ce_bcc" /&amp;gt;&amp;lt;w:r w:rsidRPr="00AE43BA"&amp;gt;&amp;lt;w:t xml:space="preserve"&amp;gt;Failure to pay &amp;lt;/w:t&amp;gt;&amp;lt;/w:r&amp;gt;&amp;lt;w:r w:rsidRPr="00B70043"&amp;gt;&amp;lt;w:t xml:space="preserve"&amp;gt;family leave benefits &amp;lt;/w:t&amp;gt;&amp;lt;/w:r&amp;gt;&amp;lt;w:r&amp;gt;&amp;lt;w:t&amp;gt;or&amp;lt;/w:t&amp;gt;&amp;lt;/w:r&amp;gt;&amp;lt;w:r w:rsidRPr="00B70043"&amp;gt;&amp;lt;w:t xml:space="preserve"&amp;gt; medical leave benefits &amp;lt;/w:t&amp;gt;&amp;lt;/w:r&amp;gt;&amp;lt;w:r w:rsidRPr="00AE43BA"&amp;gt;&amp;lt;w:t xml:space="preserve"&amp;gt;timely and in a manner &amp;lt;/w:t&amp;gt;&amp;lt;/w:r&amp;gt;&amp;lt;w:bookmarkStart w:id="1666" w:name="_LINE__41_08c6614c_5144_4f03_b430_113052" /&amp;gt;&amp;lt;w:bookmarkEnd w:id="1663" /&amp;gt;&amp;lt;w:r w:rsidRPr="00AE43BA"&amp;gt;&amp;lt;w:t&amp;gt;consistent with this subchapter;&amp;lt;/w:t&amp;gt;&amp;lt;/w:r&amp;gt;&amp;lt;w:bookmarkEnd w:id="1666" /&amp;gt;&amp;lt;/w:ins&amp;gt;&amp;lt;/w:p&amp;gt;&amp;lt;w:p w:rsidR="00170BF0" w:rsidRDefault="00170BF0" w:rsidP="00170BF0"&amp;gt;&amp;lt;w:pPr&amp;gt;&amp;lt;w:ind w:left="720" /&amp;gt;&amp;lt;w:rPr&amp;gt;&amp;lt;w:ins w:id="1667" w:author="BPS" w:date="2023-05-09T13:58:00Z" /&amp;gt;&amp;lt;/w:rPr&amp;gt;&amp;lt;/w:pPr&amp;gt;&amp;lt;w:bookmarkStart w:id="1668" w:name="_STATUTE_NUMBER__90bd1932_69b4_401b_92f6" /&amp;gt;&amp;lt;w:bookmarkStart w:id="1669" w:name="_STATUTE_P__7bb44a49_789e_4ce4_b7e8_2375" /&amp;gt;&amp;lt;w:bookmarkStart w:id="1670" w:name="_PAGE__13_cb2f6cc4_dc77_41c9_b700_42a433" /&amp;gt;&amp;lt;w:bookmarkStart w:id="1671" w:name="_PAR__1_e1619cf3_151a_4928_8141_f7539844" /&amp;gt;&amp;lt;w:bookmarkStart w:id="1672" w:name="_LINE__1_2520b012_a0c9_4a88_bfae_acc3d68" /&amp;gt;&amp;lt;w:bookmarkEnd w:id="1522" /&amp;gt;&amp;lt;w:bookmarkEnd w:id="1661" /&amp;gt;&amp;lt;w:bookmarkEnd w:id="1662" /&amp;gt;&amp;lt;w:bookmarkEnd w:id="1665" /&amp;gt;&amp;lt;w:ins w:id="1673" w:author="BPS" w:date="2023-05-09T13:58:00Z"&amp;gt;&amp;lt;w:r&amp;gt;&amp;lt;w:t&amp;gt;C&amp;lt;/w:t&amp;gt;&amp;lt;/w:r&amp;gt;&amp;lt;w:bookmarkEnd w:id="1668" /&amp;gt;&amp;lt;w:r&amp;gt;&amp;lt;w:t xml:space="preserve"&amp;gt;.  &amp;lt;/w:t&amp;gt;&amp;lt;/w:r&amp;gt;&amp;lt;w:bookmarkStart w:id="1674" w:name="_STATUTE_CONTENT__f04c6793_e1bb_4df7_920" /&amp;gt;&amp;lt;w:r w:rsidRPr="00AE43BA"&amp;gt;&amp;lt;w:t&amp;gt;Failure to maintain an adequate surety bond under subsection 2, paragraph A;&amp;lt;/w:t&amp;gt;&amp;lt;/w:r&amp;gt;&amp;lt;w:bookmarkEnd w:id="1672" /&amp;gt;&amp;lt;/w:ins&amp;gt;&amp;lt;/w:p&amp;gt;&amp;lt;w:p w:rsidR="00170BF0" w:rsidRDefault="00170BF0" w:rsidP="00170BF0"&amp;gt;&amp;lt;w:pPr&amp;gt;&amp;lt;w:ind w:left="720" /&amp;gt;&amp;lt;w:rPr&amp;gt;&amp;lt;w:ins w:id="1675" w:author="BPS" w:date="2023-05-09T13:58:00Z" /&amp;gt;&amp;lt;/w:rPr&amp;gt;&amp;lt;/w:pPr&amp;gt;&amp;lt;w:bookmarkStart w:id="1676" w:name="_STATUTE_NUMBER__a39813d1_a1ac_48e9_a96a" /&amp;gt;&amp;lt;w:bookmarkStart w:id="1677" w:name="_STATUTE_P__c1d90aee_f1ee_42d0_9d46_322f" /&amp;gt;&amp;lt;w:bookmarkStart w:id="1678" w:name="_PAR__2_cb0a40c6_f81b_4776_a01d_8fad2d92" /&amp;gt;&amp;lt;w:bookmarkStart w:id="1679" w:name="_LINE__2_c74c0786_cc78_478e_95d2_7bfe5cc" /&amp;gt;&amp;lt;w:bookmarkEnd w:id="1669" /&amp;gt;&amp;lt;w:bookmarkEnd w:id="1671" /&amp;gt;&amp;lt;w:bookmarkEnd w:id="1674" /&amp;gt;&amp;lt;w:ins w:id="1680" w:author="BPS" w:date="2023-05-09T13:58:00Z"&amp;gt;&amp;lt;w:r&amp;gt;&amp;lt;w:t&amp;gt;D&amp;lt;/w:t&amp;gt;&amp;lt;/w:r&amp;gt;&amp;lt;w:bookmarkEnd w:id="1676" /&amp;gt;&amp;lt;w:r&amp;gt;&amp;lt;w:t xml:space="preserve"&amp;gt;.  &amp;lt;/w:t&amp;gt;&amp;lt;/w:r&amp;gt;&amp;lt;w:bookmarkStart w:id="1681" w:name="_STATUTE_CONTENT__d1817eae_6ce7_4846_a4c" /&amp;gt;&amp;lt;w:r w:rsidRPr="00AE43BA"&amp;gt;&amp;lt;w:t&amp;gt;Misuse of private plan money;&amp;lt;/w:t&amp;gt;&amp;lt;/w:r&amp;gt;&amp;lt;w:bookmarkEnd w:id="1679" /&amp;gt;&amp;lt;/w:ins&amp;gt;&amp;lt;/w:p&amp;gt;&amp;lt;w:p w:rsidR="00170BF0" w:rsidRDefault="00170BF0" w:rsidP="00170BF0"&amp;gt;&amp;lt;w:pPr&amp;gt;&amp;lt;w:ind w:left="720" /&amp;gt;&amp;lt;w:rPr&amp;gt;&amp;lt;w:ins w:id="1682" w:author="BPS" w:date="2023-05-09T13:58:00Z" /&amp;gt;&amp;lt;/w:rPr&amp;gt;&amp;lt;/w:pPr&amp;gt;&amp;lt;w:bookmarkStart w:id="1683" w:name="_STATUTE_NUMBER__84c7d8f4_240b_48a6_bfa1" /&amp;gt;&amp;lt;w:bookmarkStart w:id="1684" w:name="_STATUTE_P__5743ad4a_db68_4809_8ac1_ba35" /&amp;gt;&amp;lt;w:bookmarkStart w:id="1685" w:name="_PAR__3_6bee5fe4_bce4_4cf3_9249_656a2241" /&amp;gt;&amp;lt;w:bookmarkStart w:id="1686" w:name="_LINE__3_2395c77d_03af_4acd_93f6_fec84ca" /&amp;gt;&amp;lt;w:bookmarkEnd w:id="1677" /&amp;gt;&amp;lt;w:bookmarkEnd w:id="1678" /&amp;gt;&amp;lt;w:bookmarkEnd w:id="1681" /&amp;gt;&amp;lt;w:ins w:id="1687" w:author="BPS" w:date="2023-05-09T13:58:00Z"&amp;gt;&amp;lt;w:r&amp;gt;&amp;lt;w:t&amp;gt;E&amp;lt;/w:t&amp;gt;&amp;lt;/w:r&amp;gt;&amp;lt;w:bookmarkEnd w:id="1683" /&amp;gt;&amp;lt;w:r&amp;gt;&amp;lt;w:t xml:space="preserve"&amp;gt;.  &amp;lt;/w:t&amp;gt;&amp;lt;/w:r&amp;gt;&amp;lt;w:bookmarkStart w:id="1688" w:name="_STATUTE_CONTENT__a0289fad_8630_4961_827" /&amp;gt;&amp;lt;w:r w:rsidRPr="00AE43BA"&amp;gt;&amp;lt;w:t xml:space="preserve"&amp;gt;Failure to submit reports or comply with other requirements as required by the &amp;lt;/w:t&amp;gt;&amp;lt;/w:r&amp;gt;&amp;lt;w:bookmarkStart w:id="1689" w:name="_LINE__4_5ddbc9dd_6637_44de_a26b_a2be679" /&amp;gt;&amp;lt;w:bookmarkEnd w:id="1686" /&amp;gt;&amp;lt;w:r&amp;gt;&amp;lt;w:t&amp;gt;commissioner&amp;lt;/w:t&amp;gt;&amp;lt;/w:r&amp;gt;&amp;lt;w:r w:rsidRPr="00AE43BA"&amp;gt;&amp;lt;w:t xml:space="preserve"&amp;gt; by rule; or&amp;lt;/w:t&amp;gt;&amp;lt;/w:r&amp;gt;&amp;lt;w:bookmarkEnd w:id="1689" /&amp;gt;&amp;lt;/w:ins&amp;gt;&amp;lt;/w:p&amp;gt;&amp;lt;w:p w:rsidR="00170BF0" w:rsidRDefault="00170BF0" w:rsidP="00170BF0"&amp;gt;&amp;lt;w:pPr&amp;gt;&amp;lt;w:ind w:left="720" /&amp;gt;&amp;lt;w:rPr&amp;gt;&amp;lt;w:ins w:id="1690" w:author="BPS" w:date="2023-05-09T13:58:00Z" /&amp;gt;&amp;lt;/w:rPr&amp;gt;&amp;lt;/w:pPr&amp;gt;&amp;lt;w:bookmarkStart w:id="1691" w:name="_STATUTE_NUMBER__874b4c3a_f86b_498f_87a0" /&amp;gt;&amp;lt;w:bookmarkStart w:id="1692" w:name="_STATUTE_P__1fee665b_0db1_4a3c_9c7f_d4a9" /&amp;gt;&amp;lt;w:bookmarkStart w:id="1693" w:name="_PAR__4_ebe3d52f_713e_4c7f_b45a_0edf4e59" /&amp;gt;&amp;lt;w:bookmarkStart w:id="1694" w:name="_LINE__5_297ae263_fafc_479c_bce1_dd45533" /&amp;gt;&amp;lt;w:bookmarkEnd w:id="1684" /&amp;gt;&amp;lt;w:bookmarkEnd w:id="1685" /&amp;gt;&amp;lt;w:bookmarkEnd w:id="1688" /&amp;gt;&amp;lt;w:ins w:id="1695" w:author="BPS" w:date="2023-05-09T13:58:00Z"&amp;gt;&amp;lt;w:r&amp;gt;&amp;lt;w:t&amp;gt;F&amp;lt;/w:t&amp;gt;&amp;lt;/w:r&amp;gt;&amp;lt;w:bookmarkEnd w:id="1691" /&amp;gt;&amp;lt;w:r&amp;gt;&amp;lt;w:t xml:space="preserve"&amp;gt;.  &amp;lt;/w:t&amp;gt;&amp;lt;/w:r&amp;gt;&amp;lt;w:bookmarkStart w:id="1696" w:name="_STATUTE_CONTENT__f083744c_bb7e_4eb3_8de" /&amp;gt;&amp;lt;w:r w:rsidRPr="00AE43BA"&amp;gt;&amp;lt;w:t xml:space="preserve"&amp;gt;Failure to comply with this subchapter or the rules adopted pursuant to this &amp;lt;/w:t&amp;gt;&amp;lt;/w:r&amp;gt;&amp;lt;w:bookmarkStart w:id="1697" w:name="_LINE__6_6ec1062b_fcea_46e5_b0d5_0d743f6" /&amp;gt;&amp;lt;w:bookmarkEnd w:id="1694" /&amp;gt;&amp;lt;w:r w:rsidRPr="00AE43BA"&amp;gt;&amp;lt;w:t&amp;gt;subchapter.&amp;lt;/w:t&amp;gt;&amp;lt;/w:r&amp;gt;&amp;lt;w:bookmarkEnd w:id="1697" /&amp;gt;&amp;lt;/w:ins&amp;gt;&amp;lt;/w:p&amp;gt;&amp;lt;w:p w:rsidR="00170BF0" w:rsidRDefault="00170BF0" w:rsidP="00170BF0"&amp;gt;&amp;lt;w:pPr&amp;gt;&amp;lt;w:ind w:left="360" w:firstLine="360" /&amp;gt;&amp;lt;w:rPr&amp;gt;&amp;lt;w:ins w:id="1698" w:author="BPS" w:date="2023-05-09T13:58:00Z" /&amp;gt;&amp;lt;/w:rPr&amp;gt;&amp;lt;/w:pPr&amp;gt;&amp;lt;w:bookmarkStart w:id="1699" w:name="_STATUTE_NUMBER__411c17cf_b1b1_4970_a5f9" /&amp;gt;&amp;lt;w:bookmarkStart w:id="1700" w:name="_STATUTE_SS__2d913f5e_c498_4e2e_b992_52b" /&amp;gt;&amp;lt;w:bookmarkStart w:id="1701" w:name="_PAR__5_e12eb022_77f5_4e6d_80c6_b8a64f97" /&amp;gt;&amp;lt;w:bookmarkStart w:id="1702" w:name="_LINE__7_191060ee_cf28_4446_b4ea_af10603" /&amp;gt;&amp;lt;w:bookmarkEnd w:id="1644" /&amp;gt;&amp;lt;w:bookmarkEnd w:id="1692" /&amp;gt;&amp;lt;w:bookmarkEnd w:id="1693" /&amp;gt;&amp;lt;w:bookmarkEnd w:id="1696" /&amp;gt;&amp;lt;w:ins w:id="1703" w:author="BPS" w:date="2023-05-09T13:58:00Z"&amp;gt;&amp;lt;w:r&amp;gt;&amp;lt;w:rPr&amp;gt;&amp;lt;w:b /&amp;gt;&amp;lt;/w:rPr&amp;gt;&amp;lt;w:t&amp;gt;4&amp;lt;/w:t&amp;gt;&amp;lt;/w:r&amp;gt;&amp;lt;w:bookmarkEnd w:id="1699" /&amp;gt;&amp;lt;w:r&amp;gt;&amp;lt;w:rPr&amp;gt;&amp;lt;w:b /&amp;gt;&amp;lt;/w:rPr&amp;gt;&amp;lt;w:t xml:space="preserve"&amp;gt;.  &amp;lt;/w:t&amp;gt;&amp;lt;/w:r&amp;gt;&amp;lt;w:bookmarkStart w:id="1704" w:name="_STATUTE_HEADNOTE__ae13e033_8766_4985_a6" /&amp;gt;&amp;lt;w:r&amp;gt;&amp;lt;w:rPr&amp;gt;&amp;lt;w:b /&amp;gt;&amp;lt;/w:rPr&amp;gt;&amp;lt;w:t xml:space="preserve"&amp;gt;Rights retained. &amp;lt;/w:t&amp;gt;&amp;lt;/w:r&amp;gt;&amp;lt;w:r&amp;gt;&amp;lt;w:t xml:space="preserve"&amp;gt; &amp;lt;/w:t&amp;gt;&amp;lt;/w:r&amp;gt;&amp;lt;w:bookmarkStart w:id="1705" w:name="_STATUTE_CONTENT__1020ef73_19a0_48f2_9f5" /&amp;gt;&amp;lt;w:bookmarkEnd w:id="1704" /&amp;gt;&amp;lt;w:r w:rsidRPr="00AE43BA"&amp;gt;&amp;lt;w:t xml:space="preserve"&amp;gt;An employee covered by a private plan approved under this &amp;lt;/w:t&amp;gt;&amp;lt;/w:r&amp;gt;&amp;lt;w:bookmarkStart w:id="1706" w:name="_LINE__8_b82ab6b9_99a9_47ab_b1d8_ddfad5d" /&amp;gt;&amp;lt;w:bookmarkEnd w:id="1702" /&amp;gt;&amp;lt;w:r w:rsidRPr="00AE43BA"&amp;gt;&amp;lt;w:t xml:space="preserve"&amp;gt;section retains all applicable rights otherwise &amp;lt;/w:t&amp;gt;&amp;lt;/w:r&amp;gt;&amp;lt;w:r&amp;gt;&amp;lt;w:t&amp;gt;provided&amp;lt;/w:t&amp;gt;&amp;lt;/w:r&amp;gt;&amp;lt;w:r w:rsidRPr="00AE43BA"&amp;gt;&amp;lt;w:t xml:space="preserve"&amp;gt; under federal and state law.&amp;lt;/w:t&amp;gt;&amp;lt;/w:r&amp;gt;&amp;lt;w:bookmarkEnd w:id="1706" /&amp;gt;&amp;lt;/w:ins&amp;gt;&amp;lt;/w:p&amp;gt;&amp;lt;w:p w:rsidR="00170BF0" w:rsidRDefault="00170BF0" w:rsidP="00170BF0"&amp;gt;&amp;lt;w:pPr&amp;gt;&amp;lt;w:ind w:left="360" w:firstLine="360" /&amp;gt;&amp;lt;w:rPr&amp;gt;&amp;lt;w:ins w:id="1707" w:author="BPS" w:date="2023-05-09T13:58:00Z" /&amp;gt;&amp;lt;/w:rPr&amp;gt;&amp;lt;/w:pPr&amp;gt;&amp;lt;w:bookmarkStart w:id="1708" w:name="_STATUTE_NUMBER__fbe18c2e_97b8_4c03_808b" /&amp;gt;&amp;lt;w:bookmarkStart w:id="1709" w:name="_STATUTE_SS__a60aef49_f274_4a71_a6ca_2bb" /&amp;gt;&amp;lt;w:bookmarkStart w:id="1710" w:name="_PAR__6_c2451bd9_c287_490f_9f5a_87c3d71a" /&amp;gt;&amp;lt;w:bookmarkStart w:id="1711" w:name="_LINE__9_4fb55543_d313_434a_9c25_1f3d104" /&amp;gt;&amp;lt;w:bookmarkEnd w:id="1700" /&amp;gt;&amp;lt;w:bookmarkEnd w:id="1701" /&amp;gt;&amp;lt;w:bookmarkEnd w:id="1705" /&amp;gt;&amp;lt;w:ins w:id="1712" w:author="BPS" w:date="2023-05-09T13:58:00Z"&amp;gt;&amp;lt;w:r&amp;gt;&amp;lt;w:rPr&amp;gt;&amp;lt;w:b /&amp;gt;&amp;lt;/w:rPr&amp;gt;&amp;lt;w:t&amp;gt;5&amp;lt;/w:t&amp;gt;&amp;lt;/w:r&amp;gt;&amp;lt;w:bookmarkEnd w:id="1708" /&amp;gt;&amp;lt;w:r&amp;gt;&amp;lt;w:rPr&amp;gt;&amp;lt;w:b /&amp;gt;&amp;lt;/w:rPr&amp;gt;&amp;lt;w:t xml:space="preserve"&amp;gt;.  &amp;lt;/w:t&amp;gt;&amp;lt;/w:r&amp;gt;&amp;lt;w:bookmarkStart w:id="1713" w:name="_STATUTE_HEADNOTE__abd66e26_7564_402e_91" /&amp;gt;&amp;lt;w:r&amp;gt;&amp;lt;w:rPr&amp;gt;&amp;lt;w:b /&amp;gt;&amp;lt;/w:rPr&amp;gt;&amp;lt;w:t xml:space="preserve"&amp;gt;Appeal. &amp;lt;/w:t&amp;gt;&amp;lt;/w:r&amp;gt;&amp;lt;w:r&amp;gt;&amp;lt;w:t xml:space="preserve"&amp;gt; &amp;lt;/w:t&amp;gt;&amp;lt;/w:r&amp;gt;&amp;lt;w:bookmarkStart w:id="1714" w:name="_STATUTE_CONTENT__1d4013af_05f6_4468_905" /&amp;gt;&amp;lt;w:bookmarkEnd w:id="1713" /&amp;gt;&amp;lt;w:r w:rsidRPr="00AE43BA"&amp;gt;&amp;lt;w:t xml:space="preserve"&amp;gt;A contested determination or denial of family &amp;lt;/w:t&amp;gt;&amp;lt;/w:r&amp;gt;&amp;lt;w:r&amp;gt;&amp;lt;w:t&amp;gt;leave benefits or&amp;lt;/w:t&amp;gt;&amp;lt;/w:r&amp;gt;&amp;lt;w:r w:rsidRPr="00AE43BA"&amp;gt;&amp;lt;w:t xml:space="preserve"&amp;gt; medical &amp;lt;/w:t&amp;gt;&amp;lt;/w:r&amp;gt;&amp;lt;w:bookmarkStart w:id="1715" w:name="_LINE__10_650965c2_94f4_414f_bdb8_15272e" /&amp;gt;&amp;lt;w:bookmarkEnd w:id="1711" /&amp;gt;&amp;lt;w:r w:rsidRPr="00AE43BA"&amp;gt;&amp;lt;w:t xml:space="preserve"&amp;gt;leave benefits by a private plan is subject to appeal before the &amp;lt;/w:t&amp;gt;&amp;lt;/w:r&amp;gt;&amp;lt;w:r&amp;gt;&amp;lt;w:t&amp;gt;administrator&amp;lt;/w:t&amp;gt;&amp;lt;/w:r&amp;gt;&amp;lt;w:r w:rsidRPr="00AE43BA"&amp;gt;&amp;lt;w:t xml:space="preserve"&amp;gt; and &amp;lt;/w:t&amp;gt;&amp;lt;/w:r&amp;gt;&amp;lt;w:r&amp;gt;&amp;lt;w:t&amp;gt;a&amp;lt;/w:t&amp;gt;&amp;lt;/w:r&amp;gt;&amp;lt;w:r w:rsidRPr="00AE43BA"&amp;gt;&amp;lt;w:t xml:space="preserve"&amp;gt; court of &amp;lt;/w:t&amp;gt;&amp;lt;/w:r&amp;gt;&amp;lt;w:bookmarkStart w:id="1716" w:name="_LINE__11_5072dd31_d0ae_4a9d_9698_ede2a9" /&amp;gt;&amp;lt;w:bookmarkEnd w:id="1715" /&amp;gt;&amp;lt;w:r w:rsidRPr="00AE43BA"&amp;gt;&amp;lt;w:t xml:space="preserve"&amp;gt;competent jurisdiction as provided &amp;lt;/w:t&amp;gt;&amp;lt;/w:r&amp;gt;&amp;lt;w:r&amp;gt;&amp;lt;w:t&amp;gt;in&amp;lt;/w:t&amp;gt;&amp;lt;/w:r&amp;gt;&amp;lt;w:r w:rsidRPr="00AE43BA"&amp;gt;&amp;lt;w:t xml:space="preserve"&amp;gt; section 850-K.&amp;lt;/w:t&amp;gt;&amp;lt;/w:r&amp;gt;&amp;lt;w:bookmarkEnd w:id="1716" /&amp;gt;&amp;lt;/w:ins&amp;gt;&amp;lt;/w:p&amp;gt;&amp;lt;w:p w:rsidR="00170BF0" w:rsidRDefault="00170BF0" w:rsidP="00170BF0"&amp;gt;&amp;lt;w:pPr&amp;gt;&amp;lt;w:ind w:left="360" w:firstLine="360" /&amp;gt;&amp;lt;w:rPr&amp;gt;&amp;lt;w:ins w:id="1717" w:author="BPS" w:date="2023-05-09T13:58:00Z" /&amp;gt;&amp;lt;/w:rPr&amp;gt;&amp;lt;/w:pPr&amp;gt;&amp;lt;w:bookmarkStart w:id="1718" w:name="_STATUTE_NUMBER__2fdbc347_0a61_407c_930e" /&amp;gt;&amp;lt;w:bookmarkStart w:id="1719" w:name="_STATUTE_SS__3d48dde6_5ab9_44a5_b3e7_9e7" /&amp;gt;&amp;lt;w:bookmarkStart w:id="1720" w:name="_PAR__7_b1b5de7b_a062_4472_bff8_74974148" /&amp;gt;&amp;lt;w:bookmarkStart w:id="1721" w:name="_LINE__12_b9ad7485_d2d1_482b_b453_bdfd1e" /&amp;gt;&amp;lt;w:bookmarkEnd w:id="1709" /&amp;gt;&amp;lt;w:bookmarkEnd w:id="1710" /&amp;gt;&amp;lt;w:bookmarkEnd w:id="1714" /&amp;gt;&amp;lt;w:ins w:id="1722" w:author="BPS" w:date="2023-05-09T13:58:00Z"&amp;gt;&amp;lt;w:r&amp;gt;&amp;lt;w:rPr&amp;gt;&amp;lt;w:b /&amp;gt;&amp;lt;/w:rPr&amp;gt;&amp;lt;w:t&amp;gt;6&amp;lt;/w:t&amp;gt;&amp;lt;/w:r&amp;gt;&amp;lt;w:bookmarkEnd w:id="1718" /&amp;gt;&amp;lt;w:r&amp;gt;&amp;lt;w:rPr&amp;gt;&amp;lt;w:b /&amp;gt;&amp;lt;/w:rPr&amp;gt;&amp;lt;w:t xml:space="preserve"&amp;gt;.  &amp;lt;/w:t&amp;gt;&amp;lt;/w:r&amp;gt;&amp;lt;w:bookmarkStart w:id="1723" w:name="_STATUTE_HEADNOTE__365852bc_f35d_4aa8_a8" /&amp;gt;&amp;lt;w:r&amp;gt;&amp;lt;w:rPr&amp;gt;&amp;lt;w:b /&amp;gt;&amp;lt;/w:rPr&amp;gt;&amp;lt;w:t xml:space="preserve"&amp;gt;Violations. &amp;lt;/w:t&amp;gt;&amp;lt;/w:r&amp;gt;&amp;lt;w:r&amp;gt;&amp;lt;w:t xml:space="preserve"&amp;gt; &amp;lt;/w:t&amp;gt;&amp;lt;/w:r&amp;gt;&amp;lt;w:bookmarkStart w:id="1724" w:name="_STATUTE_CONTENT__3c0ca79b_3f07_4858_be5" /&amp;gt;&amp;lt;w:bookmarkEnd w:id="1723" /&amp;gt;&amp;lt;w:r w:rsidRPr="00AE43BA"&amp;gt;&amp;lt;w:t xml:space="preserve"&amp;gt;Employers offering private plans that violate this section are subject to &amp;lt;/w:t&amp;gt;&amp;lt;/w:r&amp;gt;&amp;lt;w:bookmarkStart w:id="1725" w:name="_LINE__13_662c7729_b40a_4d31_b886_a2e4f1" /&amp;gt;&amp;lt;w:bookmarkEnd w:id="1721" /&amp;gt;&amp;lt;w:r w:rsidRPr="00AE43BA"&amp;gt;&amp;lt;w:t xml:space="preserve"&amp;gt;a fine of $100 per violation. The &amp;lt;/w:t&amp;gt;&amp;lt;/w:r&amp;gt;&amp;lt;w:r&amp;gt;&amp;lt;w:t&amp;gt;administrator&amp;lt;/w:t&amp;gt;&amp;lt;/w:r&amp;gt;&amp;lt;w:r w:rsidRPr="00AE43BA"&amp;gt;&amp;lt;w:t xml:space="preserve"&amp;gt; shall transfer any fines collected pursuant &amp;lt;/w:t&amp;gt;&amp;lt;/w:r&amp;gt;&amp;lt;w:bookmarkStart w:id="1726" w:name="_LINE__14_fa082c88_a723_4919_bce2_50ba02" /&amp;gt;&amp;lt;w:bookmarkEnd w:id="1725" /&amp;gt;&amp;lt;w:r w:rsidRPr="00AE43BA"&amp;gt;&amp;lt;w:t xml:space="preserve"&amp;gt;to this subsection to the fund. The &amp;lt;/w:t&amp;gt;&amp;lt;/w:r&amp;gt;&amp;lt;w:r&amp;gt;&amp;lt;w:t&amp;gt;administrator&amp;lt;/w:t&amp;gt;&amp;lt;/w:r&amp;gt;&amp;lt;w:r w:rsidRPr="00AE43BA"&amp;gt;&amp;lt;w:t xml:space="preserve"&amp;gt; by rule shall establish a process for the &amp;lt;/w:t&amp;gt;&amp;lt;/w:r&amp;gt;&amp;lt;w:bookmarkStart w:id="1727" w:name="_LINE__15_96fec30f_02b8_49fb_a2c3_9a4a2e" /&amp;gt;&amp;lt;w:bookmarkEnd w:id="1726" /&amp;gt;&amp;lt;w:r w:rsidRPr="00AE43BA"&amp;gt;&amp;lt;w:t&amp;gt;assessment and appeal of fines under this subsection.&amp;lt;/w:t&amp;gt;&amp;lt;/w:r&amp;gt;&amp;lt;w:bookmarkEnd w:id="1727" /&amp;gt;&amp;lt;/w:ins&amp;gt;&amp;lt;/w:p&amp;gt;&amp;lt;w:p w:rsidR="00170BF0" w:rsidRDefault="00170BF0" w:rsidP="00170BF0"&amp;gt;&amp;lt;w:pPr&amp;gt;&amp;lt;w:ind w:left="360" w:firstLine="360" /&amp;gt;&amp;lt;w:rPr&amp;gt;&amp;lt;w:ins w:id="1728" w:author="BPS" w:date="2023-05-09T13:58:00Z" /&amp;gt;&amp;lt;/w:rPr&amp;gt;&amp;lt;/w:pPr&amp;gt;&amp;lt;w:bookmarkStart w:id="1729" w:name="_STATUTE_NUMBER__0fedb917_bf04_4037_aafb" /&amp;gt;&amp;lt;w:bookmarkStart w:id="1730" w:name="_STATUTE_SS__e7b4fdd5_0717_4054_b40b_f7f" /&amp;gt;&amp;lt;w:bookmarkStart w:id="1731" w:name="_PAR__8_82815126_8c72_43fe_aedb_4ec006e8" /&amp;gt;&amp;lt;w:bookmarkStart w:id="1732" w:name="_LINE__16_be933679_5a14_41ad_b9b9_e47dac" /&amp;gt;&amp;lt;w:bookmarkEnd w:id="1719" /&amp;gt;&amp;lt;w:bookmarkEnd w:id="1720" /&amp;gt;&amp;lt;w:bookmarkEnd w:id="1724" /&amp;gt;&amp;lt;w:ins w:id="1733" w:author="BPS" w:date="2023-05-09T13:58:00Z"&amp;gt;&amp;lt;w:r&amp;gt;&amp;lt;w:rPr&amp;gt;&amp;lt;w:b /&amp;gt;&amp;lt;/w:rPr&amp;gt;&amp;lt;w:t&amp;gt;7&amp;lt;/w:t&amp;gt;&amp;lt;/w:r&amp;gt;&amp;lt;w:bookmarkEnd w:id="1729" /&amp;gt;&amp;lt;w:r&amp;gt;&amp;lt;w:rPr&amp;gt;&amp;lt;w:b /&amp;gt;&amp;lt;/w:rPr&amp;gt;&amp;lt;w:t xml:space="preserve"&amp;gt;.  &amp;lt;/w:t&amp;gt;&amp;lt;/w:r&amp;gt;&amp;lt;w:bookmarkStart w:id="1734" w:name="_STATUTE_HEADNOTE__ac4c6d44_7400_4476_81" /&amp;gt;&amp;lt;w:r&amp;gt;&amp;lt;w:rPr&amp;gt;&amp;lt;w:b /&amp;gt;&amp;lt;/w:rPr&amp;gt;&amp;lt;w:t xml:space="preserve"&amp;gt;Cost of administration. &amp;lt;/w:t&amp;gt;&amp;lt;/w:r&amp;gt;&amp;lt;w:r&amp;gt;&amp;lt;w:t xml:space="preserve"&amp;gt; &amp;lt;/w:t&amp;gt;&amp;lt;/w:r&amp;gt;&amp;lt;w:bookmarkStart w:id="1735" w:name="_STATUTE_CONTENT__a4f47fa0_3637_41bf_ad0" /&amp;gt;&amp;lt;w:bookmarkEnd w:id="1734" /&amp;gt;&amp;lt;w:r w:rsidRPr="00AE43BA"&amp;gt;&amp;lt;w:t xml:space="preserve"&amp;gt;The &amp;lt;/w:t&amp;gt;&amp;lt;/w:r&amp;gt;&amp;lt;w:r&amp;gt;&amp;lt;w:t&amp;gt;administrator&amp;lt;/w:t&amp;gt;&amp;lt;/w:r&amp;gt;&amp;lt;w:r w:rsidRPr="00AE43BA"&amp;gt;&amp;lt;w:t xml:space="preserve"&amp;gt; shall annually determine the total &amp;lt;/w:t&amp;gt;&amp;lt;/w:r&amp;gt;&amp;lt;w:bookmarkStart w:id="1736" w:name="_LINE__17_2acb5a78_1e8a_479d_8b1c_22c6ac" /&amp;gt;&amp;lt;w:bookmarkEnd w:id="1732" /&amp;gt;&amp;lt;w:r w:rsidRPr="00AE43BA"&amp;gt;&amp;lt;w:t xml:space="preserve"&amp;gt;amount expended by the &amp;lt;/w:t&amp;gt;&amp;lt;/w:r&amp;gt;&amp;lt;w:r&amp;gt;&amp;lt;w:t&amp;gt;administrator&amp;lt;/w:t&amp;gt;&amp;lt;/w:r&amp;gt;&amp;lt;w:r w:rsidRPr="00AE43BA"&amp;gt;&amp;lt;w:t xml:space="preserve"&amp;gt; for costs arising out of the administration of private &amp;lt;/w:t&amp;gt;&amp;lt;/w:r&amp;gt;&amp;lt;w:bookmarkStart w:id="1737" w:name="_LINE__18_c049d9f0_1a8f_4232_a02a_e30a61" /&amp;gt;&amp;lt;w:bookmarkEnd w:id="1736" /&amp;gt;&amp;lt;w:r w:rsidRPr="00AE43BA"&amp;gt;&amp;lt;w:t xml:space="preserve"&amp;gt;plans. An &amp;lt;/w:t&amp;gt;&amp;lt;/w:r&amp;gt;&amp;lt;w:r&amp;gt;&amp;lt;w:t&amp;gt;employer&amp;lt;/w:t&amp;gt;&amp;lt;/w:r&amp;gt;&amp;lt;w:r w:rsidRPr="00AE43BA"&amp;gt;&amp;lt;w:t xml:space="preserve"&amp;gt; offering a private plan pursuant to this section shall reimburse the &amp;lt;/w:t&amp;gt;&amp;lt;/w:r&amp;gt;&amp;lt;w:bookmarkStart w:id="1738" w:name="_LINE__19_0d331dce_23a2_412a_ac3a_c0e753" /&amp;gt;&amp;lt;w:bookmarkEnd w:id="1737" /&amp;gt;&amp;lt;w:r&amp;gt;&amp;lt;w:t&amp;gt;administrator&amp;lt;/w:t&amp;gt;&amp;lt;/w:r&amp;gt;&amp;lt;w:r w:rsidRPr="00AE43BA"&amp;gt;&amp;lt;w:t xml:space="preserve"&amp;gt; for the costs arising out of the private plan in the amount, form and manner &amp;lt;/w:t&amp;gt;&amp;lt;/w:r&amp;gt;&amp;lt;w:bookmarkStart w:id="1739" w:name="_LINE__20_ff29fcd0_94cc_4844_ad96_05db51" /&amp;gt;&amp;lt;w:bookmarkEnd w:id="1738" /&amp;gt;&amp;lt;w:r w:rsidRPr="00AE43BA"&amp;gt;&amp;lt;w:t xml:space="preserve"&amp;gt;determined by the &amp;lt;/w:t&amp;gt;&amp;lt;/w:r&amp;gt;&amp;lt;w:r&amp;gt;&amp;lt;w:t&amp;gt;administrator&amp;lt;/w:t&amp;gt;&amp;lt;/w:r&amp;gt;&amp;lt;w:r w:rsidRPr="00AE43BA"&amp;gt;&amp;lt;w:t xml:space="preserve"&amp;gt; by rule. The &amp;lt;/w:t&amp;gt;&amp;lt;/w:r&amp;gt;&amp;lt;w:r&amp;gt;&amp;lt;w:t&amp;gt;administrator&amp;lt;/w:t&amp;gt;&amp;lt;/w:r&amp;gt;&amp;lt;w:r w:rsidRPr="00AE43BA"&amp;gt;&amp;lt;w:t xml:space="preserve"&amp;gt; shall transfer payments received &amp;lt;/w:t&amp;gt;&amp;lt;/w:r&amp;gt;&amp;lt;w:bookmarkStart w:id="1740" w:name="_LINE__21_e969e3e9_ea34_4815_82e6_3d763f" /&amp;gt;&amp;lt;w:bookmarkEnd w:id="1739" /&amp;gt;&amp;lt;w:r w:rsidRPr="00AE43BA"&amp;gt;&amp;lt;w:t&amp;gt;pursuant to this subsection to the fund.&amp;lt;/w:t&amp;gt;&amp;lt;/w:r&amp;gt;&amp;lt;w:bookmarkEnd w:id="1740" /&amp;gt;&amp;lt;/w:ins&amp;gt;&amp;lt;/w:p&amp;gt;&amp;lt;w:p w:rsidR="00170BF0" w:rsidRDefault="00170BF0" w:rsidP="00170BF0"&amp;gt;&amp;lt;w:pPr&amp;gt;&amp;lt;w:ind w:left="1080" w:hanging="720" /&amp;gt;&amp;lt;w:rPr&amp;gt;&amp;lt;w:ins w:id="1741" w:author="BPS" w:date="2023-05-09T13:58:00Z" /&amp;gt;&amp;lt;/w:rPr&amp;gt;&amp;lt;/w:pPr&amp;gt;&amp;lt;w:bookmarkStart w:id="1742" w:name="_STATUTE_S__efb6bb14_f2e9_4eda_ad79_88f4" /&amp;gt;&amp;lt;w:bookmarkStart w:id="1743" w:name="_PAR__9_2426581c_2d68_480f_bf0a_f5984612" /&amp;gt;&amp;lt;w:bookmarkStart w:id="1744" w:name="_LINE__22_8158d84a_8804_4442_afd6_11ee1c" /&amp;gt;&amp;lt;w:bookmarkEnd w:id="1521" /&amp;gt;&amp;lt;w:bookmarkEnd w:id="1730" /&amp;gt;&amp;lt;w:bookmarkEnd w:id="1731" /&amp;gt;&amp;lt;w:bookmarkEnd w:id="1735" /&amp;gt;&amp;lt;w:ins w:id="1745" w:author="BPS" w:date="2023-05-09T13:58:00Z"&amp;gt;&amp;lt;w:r&amp;gt;&amp;lt;w:rPr&amp;gt;&amp;lt;w:b /&amp;gt;&amp;lt;/w:rPr&amp;gt;&amp;lt;w:t&amp;gt;§&amp;lt;/w:t&amp;gt;&amp;lt;/w:r&amp;gt;&amp;lt;w:bookmarkStart w:id="1746" w:name="_STATUTE_NUMBER__eecaf79b_20d9_401b_b282" /&amp;gt;&amp;lt;w:r&amp;gt;&amp;lt;w:rPr&amp;gt;&amp;lt;w:b /&amp;gt;&amp;lt;/w:rPr&amp;gt;&amp;lt;w:t&amp;gt;850-I&amp;lt;/w:t&amp;gt;&amp;lt;/w:r&amp;gt;&amp;lt;w:bookmarkEnd w:id="1746" /&amp;gt;&amp;lt;w:r&amp;gt;&amp;lt;w:rPr&amp;gt;&amp;lt;w:b /&amp;gt;&amp;lt;/w:rPr&amp;gt;&amp;lt;w:t xml:space="preserve"&amp;gt;.  &amp;lt;/w:t&amp;gt;&amp;lt;/w:r&amp;gt;&amp;lt;w:bookmarkStart w:id="1747" w:name="_STATUTE_HEADNOTE__542c9763_7033_46b5_81" /&amp;gt;&amp;lt;w:r&amp;gt;&amp;lt;w:rPr&amp;gt;&amp;lt;w:b /&amp;gt;&amp;lt;/w:rPr&amp;gt;&amp;lt;w:t&amp;gt;Notice&amp;lt;/w:t&amp;gt;&amp;lt;/w:r&amp;gt;&amp;lt;w:bookmarkEnd w:id="1744" /&amp;gt;&amp;lt;w:bookmarkEnd w:id="1747" /&amp;gt;&amp;lt;/w:ins&amp;gt;&amp;lt;/w:p&amp;gt;&amp;lt;w:p w:rsidR="00170BF0" w:rsidRDefault="00170BF0" w:rsidP="00170BF0"&amp;gt;&amp;lt;w:pPr&amp;gt;&amp;lt;w:ind w:left="360" w:firstLine="360" /&amp;gt;&amp;lt;w:rPr&amp;gt;&amp;lt;w:ins w:id="1748" w:author="BPS" w:date="2023-05-09T13:58:00Z" /&amp;gt;&amp;lt;/w:rPr&amp;gt;&amp;lt;/w:pPr&amp;gt;&amp;lt;w:bookmarkStart w:id="1749" w:name="_STATUTE_NUMBER__26267b70_e631_43a7_a18c" /&amp;gt;&amp;lt;w:bookmarkStart w:id="1750" w:name="_STATUTE_SS__018f10ed_5e7b_4c12_843d_0da" /&amp;gt;&amp;lt;w:bookmarkStart w:id="1751" w:name="_PAR__10_4abba7f3_5668_43ce_b183_6dfa464" /&amp;gt;&amp;lt;w:bookmarkStart w:id="1752" w:name="_LINE__23_1d95367a_a97d_4f8c_9c8e_2ef97a" /&amp;gt;&amp;lt;w:bookmarkEnd w:id="1743" /&amp;gt;&amp;lt;w:ins w:id="1753" w:author="BPS" w:date="2023-05-09T13:58:00Z"&amp;gt;&amp;lt;w:r&amp;gt;&amp;lt;w:rPr&amp;gt;&amp;lt;w:b /&amp;gt;&amp;lt;/w:rPr&amp;gt;&amp;lt;w:t&amp;gt;1&amp;lt;/w:t&amp;gt;&amp;lt;/w:r&amp;gt;&amp;lt;w:bookmarkEnd w:id="1749" /&amp;gt;&amp;lt;w:r&amp;gt;&amp;lt;w:rPr&amp;gt;&amp;lt;w:b /&amp;gt;&amp;lt;/w:rPr&amp;gt;&amp;lt;w:t xml:space="preserve"&amp;gt;.  &amp;lt;/w:t&amp;gt;&amp;lt;/w:r&amp;gt;&amp;lt;w:bookmarkStart w:id="1754" w:name="_STATUTE_HEADNOTE__dd4bbeb3_9955_4ced_9f" /&amp;gt;&amp;lt;w:r&amp;gt;&amp;lt;w:rPr&amp;gt;&amp;lt;w:b /&amp;gt;&amp;lt;/w:rPr&amp;gt;&amp;lt;w:t xml:space="preserve"&amp;gt;Posted notice. &amp;lt;/w:t&amp;gt;&amp;lt;/w:r&amp;gt;&amp;lt;w:r&amp;gt;&amp;lt;w:t xml:space="preserve"&amp;gt; &amp;lt;/w:t&amp;gt;&amp;lt;/w:r&amp;gt;&amp;lt;w:bookmarkStart w:id="1755" w:name="_STATUTE_CONTENT__bbc46c89_3f02_4f2a_b7e" /&amp;gt;&amp;lt;w:bookmarkEnd w:id="1754" /&amp;gt;&amp;lt;w:r w:rsidRPr="00AE43BA"&amp;gt;&amp;lt;w:t xml:space="preserve"&amp;gt;An employer shall post in a conspicuous place on each of its &amp;lt;/w:t&amp;gt;&amp;lt;/w:r&amp;gt;&amp;lt;w:bookmarkStart w:id="1756" w:name="_LINE__24_d458f086_c1f9_4163_a6cd_cfe824" /&amp;gt;&amp;lt;w:bookmarkEnd w:id="1752" /&amp;gt;&amp;lt;w:r w:rsidRPr="00AE43BA"&amp;gt;&amp;lt;w:t xml:space="preserve"&amp;gt;premises a workplace notice provided or approved by the &amp;lt;/w:t&amp;gt;&amp;lt;/w:r&amp;gt;&amp;lt;w:r&amp;gt;&amp;lt;w:t&amp;gt;administrator&amp;lt;/w:t&amp;gt;&amp;lt;/w:r&amp;gt;&amp;lt;w:r w:rsidRPr="00AE43BA"&amp;gt;&amp;lt;w:t xml:space="preserve"&amp;gt; providing notice of &amp;lt;/w:t&amp;gt;&amp;lt;/w:r&amp;gt;&amp;lt;w:bookmarkStart w:id="1757" w:name="_LINE__25_8e73dec8_cbb1_4cc2_8ef9_b8dc2c" /&amp;gt;&amp;lt;w:bookmarkEnd w:id="1756" /&amp;gt;&amp;lt;w:r w:rsidRPr="00AE43BA"&amp;gt;&amp;lt;w:t xml:space="preserve"&amp;gt;benefits available under this subchapter. The &amp;lt;/w:t&amp;gt;&amp;lt;/w:r&amp;gt;&amp;lt;w:r&amp;gt;&amp;lt;w:t&amp;gt;administrator&amp;lt;/w:t&amp;gt;&amp;lt;/w:r&amp;gt;&amp;lt;w:r w:rsidRPr="00AE43BA"&amp;gt;&amp;lt;w:t xml:space="preserve"&amp;gt; shall issue the workplace notice &amp;lt;/w:t&amp;gt;&amp;lt;/w:r&amp;gt;&amp;lt;w:bookmarkStart w:id="1758" w:name="_LINE__26_dc672459_39a7_4120_8efb_0933d3" /&amp;gt;&amp;lt;w:bookmarkEnd w:id="1757" /&amp;gt;&amp;lt;w:r w:rsidRPr="00AE43BA"&amp;gt;&amp;lt;w:t&amp;gt;in English, Spanish, French, Somali&amp;lt;/w:t&amp;gt;&amp;lt;/w:r&amp;gt;&amp;lt;w:r&amp;gt;&amp;lt;w:t xml:space="preserve"&amp;gt; and&amp;lt;/w:t&amp;gt;&amp;lt;/w:r&amp;gt;&amp;lt;w:r w:rsidRPr="00AE43BA"&amp;gt;&amp;lt;w:t xml:space="preserve"&amp;gt; Portuguese and any other language that is the &amp;lt;/w:t&amp;gt;&amp;lt;/w:r&amp;gt;&amp;lt;w:bookmarkStart w:id="1759" w:name="_LINE__27_c5563d1f_8da1_44a4_9ab3_764409" /&amp;gt;&amp;lt;w:bookmarkEnd w:id="1758" /&amp;gt;&amp;lt;w:r w:rsidRPr="00AE43BA"&amp;gt;&amp;lt;w:t xml:space="preserve"&amp;gt;primary language of at least 2,000 residents of the State. The employer shall post the &amp;lt;/w:t&amp;gt;&amp;lt;/w:r&amp;gt;&amp;lt;w:bookmarkStart w:id="1760" w:name="_LINE__28_8722d738_d725_4be8_a09a_336c49" /&amp;gt;&amp;lt;w:bookmarkEnd w:id="1759" /&amp;gt;&amp;lt;w:r w:rsidRPr="00AE43BA"&amp;gt;&amp;lt;w:t xml:space="preserve"&amp;gt;workplace notice in English and each language other than English that is the primary &amp;lt;/w:t&amp;gt;&amp;lt;/w:r&amp;gt;&amp;lt;w:bookmarkStart w:id="1761" w:name="_LINE__29_b78ca2da_a442_4205_a54b_62fda7" /&amp;gt;&amp;lt;w:bookmarkEnd w:id="1760" /&amp;gt;&amp;lt;w:r w:rsidRPr="00AE43BA"&amp;gt;&amp;lt;w:t xml:space="preserve"&amp;gt;language of 3 or more employees of that workplace, if such notice is available from the &amp;lt;/w:t&amp;gt;&amp;lt;/w:r&amp;gt;&amp;lt;w:bookmarkStart w:id="1762" w:name="_LINE__30_db6f45ee_e3c2_4443_b47c_a823ca" /&amp;gt;&amp;lt;w:bookmarkEnd w:id="1761" /&amp;gt;&amp;lt;w:r&amp;gt;&amp;lt;w:t&amp;gt;administrator&amp;lt;/w:t&amp;gt;&amp;lt;/w:r&amp;gt;&amp;lt;w:r w:rsidRPr="00AE43BA"&amp;gt;&amp;lt;w:t&amp;gt;.&amp;lt;/w:t&amp;gt;&amp;lt;/w:r&amp;gt;&amp;lt;w:bookmarkEnd w:id="1762" /&amp;gt;&amp;lt;/w:ins&amp;gt;&amp;lt;/w:p&amp;gt;&amp;lt;w:p w:rsidR="00170BF0" w:rsidRDefault="00170BF0" w:rsidP="00170BF0"&amp;gt;&amp;lt;w:pPr&amp;gt;&amp;lt;w:ind w:left="360" w:firstLine="360" /&amp;gt;&amp;lt;w:rPr&amp;gt;&amp;lt;w:ins w:id="1763" w:author="BPS" w:date="2023-05-09T13:58:00Z" /&amp;gt;&amp;lt;/w:rPr&amp;gt;&amp;lt;/w:pPr&amp;gt;&amp;lt;w:bookmarkStart w:id="1764" w:name="_STATUTE_NUMBER__d95b6aa0_39aa_41cc_8980" /&amp;gt;&amp;lt;w:bookmarkStart w:id="1765" w:name="_STATUTE_SS__9a583140_ee19_4d11_8f56_a74" /&amp;gt;&amp;lt;w:bookmarkStart w:id="1766" w:name="_PAR__11_d19b9dff_2701_45fe_ba84_18cf94d" /&amp;gt;&amp;lt;w:bookmarkStart w:id="1767" w:name="_LINE__31_911f5033_b084_49e2_afd4_a40075" /&amp;gt;&amp;lt;w:bookmarkEnd w:id="1750" /&amp;gt;&amp;lt;w:bookmarkEnd w:id="1751" /&amp;gt;&amp;lt;w:bookmarkEnd w:id="1755" /&amp;gt;&amp;lt;w:ins w:id="1768" w:author="BPS" w:date="2023-05-09T13:58:00Z"&amp;gt;&amp;lt;w:r&amp;gt;&amp;lt;w:rPr&amp;gt;&amp;lt;w:b /&amp;gt;&amp;lt;/w:rPr&amp;gt;&amp;lt;w:t&amp;gt;2&amp;lt;/w:t&amp;gt;&amp;lt;/w:r&amp;gt;&amp;lt;w:bookmarkEnd w:id="1764" /&amp;gt;&amp;lt;w:r&amp;gt;&amp;lt;w:rPr&amp;gt;&amp;lt;w:b /&amp;gt;&amp;lt;/w:rPr&amp;gt;&amp;lt;w:t xml:space="preserve"&amp;gt;.  &amp;lt;/w:t&amp;gt;&amp;lt;/w:r&amp;gt;&amp;lt;w:bookmarkStart w:id="1769" w:name="_STATUTE_HEADNOTE__dfe6aa4d_37bc_4eba_ad" /&amp;gt;&amp;lt;w:r&amp;gt;&amp;lt;w:rPr&amp;gt;&amp;lt;w:b /&amp;gt;&amp;lt;/w:rPr&amp;gt;&amp;lt;w:t xml:space="preserve"&amp;gt;Written notice. &amp;lt;/w:t&amp;gt;&amp;lt;/w:r&amp;gt;&amp;lt;w:r&amp;gt;&amp;lt;w:t xml:space="preserve"&amp;gt; &amp;lt;/w:t&amp;gt;&amp;lt;/w:r&amp;gt;&amp;lt;w:bookmarkStart w:id="1770" w:name="_STATUTE_CONTENT__7a009735_8b05_4b67_ac0" /&amp;gt;&amp;lt;w:bookmarkEnd w:id="1769" /&amp;gt;&amp;lt;w:r w:rsidRPr="00AE43BA"&amp;gt;&amp;lt;w:t xml:space="preserve"&amp;gt;An employer shall issue to each employee not more than 30 days &amp;lt;/w:t&amp;gt;&amp;lt;/w:r&amp;gt;&amp;lt;w:bookmarkStart w:id="1771" w:name="_LINE__32_38654ab1_492a_463a_833e_398fa3" /&amp;gt;&amp;lt;w:bookmarkEnd w:id="1767" /&amp;gt;&amp;lt;w:r w:rsidRPr="00AE43BA"&amp;gt;&amp;lt;w:t&amp;gt;from the beginning date of the employee&amp;lt;/w:t&amp;gt;&amp;lt;/w:r&amp;gt;&amp;lt;w:r&amp;gt;&amp;lt;w:t&amp;gt;'&amp;lt;/w:t&amp;gt;&amp;lt;/w:r&amp;gt;&amp;lt;w:r w:rsidRPr="00AE43BA"&amp;gt;&amp;lt;w:t xml:space="preserve"&amp;gt;s employment the following written information &amp;lt;/w:t&amp;gt;&amp;lt;/w:r&amp;gt;&amp;lt;w:bookmarkStart w:id="1772" w:name="_LINE__33_6fc390dd_92ed_4328_b092_652008" /&amp;gt;&amp;lt;w:bookmarkEnd w:id="1771" /&amp;gt;&amp;lt;w:r w:rsidRPr="00AE43BA"&amp;gt;&amp;lt;w:t xml:space="preserve"&amp;gt;provided or approved by the &amp;lt;/w:t&amp;gt;&amp;lt;/w:r&amp;gt;&amp;lt;w:r&amp;gt;&amp;lt;w:t&amp;gt;administrator&amp;lt;/w:t&amp;gt;&amp;lt;/w:r&amp;gt;&amp;lt;w:r w:rsidRPr="00AE43BA"&amp;gt;&amp;lt;w:t xml:space="preserve"&amp;gt; in the employee&amp;lt;/w:t&amp;gt;&amp;lt;/w:r&amp;gt;&amp;lt;w:r&amp;gt;&amp;lt;w:t&amp;gt;'&amp;lt;/w:t&amp;gt;&amp;lt;/w:r&amp;gt;&amp;lt;w:r w:rsidRPr="00AE43BA"&amp;gt;&amp;lt;w:t&amp;gt;s primary language:&amp;lt;/w:t&amp;gt;&amp;lt;/w:r&amp;gt;&amp;lt;w:bookmarkEnd w:id="1772" /&amp;gt;&amp;lt;/w:ins&amp;gt;&amp;lt;/w:p&amp;gt;&amp;lt;w:p w:rsidR="00170BF0" w:rsidRDefault="00170BF0" w:rsidP="00170BF0"&amp;gt;&amp;lt;w:pPr&amp;gt;&amp;lt;w:ind w:left="720" /&amp;gt;&amp;lt;w:rPr&amp;gt;&amp;lt;w:ins w:id="1773" w:author="BPS" w:date="2023-05-09T13:58:00Z" /&amp;gt;&amp;lt;/w:rPr&amp;gt;&amp;lt;/w:pPr&amp;gt;&amp;lt;w:bookmarkStart w:id="1774" w:name="_STATUTE_NUMBER__da9d9310_789f_49e7_810a" /&amp;gt;&amp;lt;w:bookmarkStart w:id="1775" w:name="_STATUTE_P__8c7cdbea_b692_4c72_8a7c_783c" /&amp;gt;&amp;lt;w:bookmarkStart w:id="1776" w:name="_PAR__12_e009a1c0_0972_478e_a680_03831d1" /&amp;gt;&amp;lt;w:bookmarkStart w:id="1777" w:name="_LINE__34_34afb5da_f012_4cde_ba08_a3e5cf" /&amp;gt;&amp;lt;w:bookmarkEnd w:id="1766" /&amp;gt;&amp;lt;w:bookmarkEnd w:id="1770" /&amp;gt;&amp;lt;w:ins w:id="1778" w:author="BPS" w:date="2023-05-09T13:58:00Z"&amp;gt;&amp;lt;w:r&amp;gt;&amp;lt;w:t&amp;gt;A&amp;lt;/w:t&amp;gt;&amp;lt;/w:r&amp;gt;&amp;lt;w:bookmarkEnd w:id="1774" /&amp;gt;&amp;lt;w:r&amp;gt;&amp;lt;w:t xml:space="preserve"&amp;gt;.  &amp;lt;/w:t&amp;gt;&amp;lt;/w:r&amp;gt;&amp;lt;w:bookmarkStart w:id="1779" w:name="_STATUTE_CONTENT__f6737208_1e51_4664_83b" /&amp;gt;&amp;lt;w:r w:rsidRPr="00AE43BA"&amp;gt;&amp;lt;w:t xml:space="preserve"&amp;gt;An explanation of the availability of family leave &amp;lt;/w:t&amp;gt;&amp;lt;/w:r&amp;gt;&amp;lt;w:r&amp;gt;&amp;lt;w:t xml:space="preserve"&amp;gt;benefits &amp;lt;/w:t&amp;gt;&amp;lt;/w:r&amp;gt;&amp;lt;w:r w:rsidRPr="00AE43BA"&amp;gt;&amp;lt;w:t xml:space="preserve"&amp;gt;and medical leave &amp;lt;/w:t&amp;gt;&amp;lt;/w:r&amp;gt;&amp;lt;w:bookmarkStart w:id="1780" w:name="_LINE__35_9007fe67_cb9d_4595_913a_8c4a6f" /&amp;gt;&amp;lt;w:bookmarkEnd w:id="1777" /&amp;gt;&amp;lt;w:r w:rsidRPr="00AE43BA"&amp;gt;&amp;lt;w:t xml:space="preserve"&amp;gt;benefits provided under this subchapter, including rights to reinstatement &amp;lt;/w:t&amp;gt;&amp;lt;/w:r&amp;gt;&amp;lt;w:r&amp;gt;&amp;lt;w:t xml:space="preserve"&amp;gt;of &amp;lt;/w:t&amp;gt;&amp;lt;/w:r&amp;gt;&amp;lt;w:bookmarkStart w:id="1781" w:name="_LINE__36_b8cbc948_a149_41b0_b296_ff4564" /&amp;gt;&amp;lt;w:bookmarkEnd w:id="1780" /&amp;gt;&amp;lt;w:r&amp;gt;&amp;lt;w:t xml:space="preserve"&amp;gt;employment &amp;lt;/w:t&amp;gt;&amp;lt;/w:r&amp;gt;&amp;lt;w:r w:rsidRPr="00AE43BA"&amp;gt;&amp;lt;w:t&amp;gt;and continuation of health insurance;&amp;lt;/w:t&amp;gt;&amp;lt;/w:r&amp;gt;&amp;lt;w:bookmarkEnd w:id="1781" /&amp;gt;&amp;lt;/w:ins&amp;gt;&amp;lt;/w:p&amp;gt;&amp;lt;w:p w:rsidR="00170BF0" w:rsidRDefault="00170BF0" w:rsidP="00170BF0"&amp;gt;&amp;lt;w:pPr&amp;gt;&amp;lt;w:ind w:left="720" /&amp;gt;&amp;lt;w:rPr&amp;gt;&amp;lt;w:ins w:id="1782" w:author="BPS" w:date="2023-05-09T13:58:00Z" /&amp;gt;&amp;lt;/w:rPr&amp;gt;&amp;lt;/w:pPr&amp;gt;&amp;lt;w:bookmarkStart w:id="1783" w:name="_STATUTE_NUMBER__274ecc0e_3169_4531_ae05" /&amp;gt;&amp;lt;w:bookmarkStart w:id="1784" w:name="_STATUTE_P__b0636bed_dd36_41a2_9cba_0cab" /&amp;gt;&amp;lt;w:bookmarkStart w:id="1785" w:name="_PAR__13_7b16478c_1043_498b_9646_c3cb65e" /&amp;gt;&amp;lt;w:bookmarkStart w:id="1786" w:name="_LINE__37_86dad6ff_7252_4f58_b4e9_fabf03" /&amp;gt;&amp;lt;w:bookmarkEnd w:id="1775" /&amp;gt;&amp;lt;w:bookmarkEnd w:id="1776" /&amp;gt;&amp;lt;w:bookmarkEnd w:id="1779" /&amp;gt;&amp;lt;w:ins w:id="1787" w:author="BPS" w:date="2023-05-09T13:58:00Z"&amp;gt;&amp;lt;w:r&amp;gt;&amp;lt;w:t&amp;gt;B&amp;lt;/w:t&amp;gt;&amp;lt;/w:r&amp;gt;&amp;lt;w:bookmarkEnd w:id="1783" /&amp;gt;&amp;lt;w:r&amp;gt;&amp;lt;w:t xml:space="preserve"&amp;gt;.  &amp;lt;/w:t&amp;gt;&amp;lt;/w:r&amp;gt;&amp;lt;w:bookmarkStart w:id="1788" w:name="_STATUTE_CONTENT__1ac86601_5b31_4d5f_b08" /&amp;gt;&amp;lt;w:r w:rsidRPr="00AE43BA"&amp;gt;&amp;lt;w:t&amp;gt;The employee&amp;lt;/w:t&amp;gt;&amp;lt;/w:r&amp;gt;&amp;lt;w:r&amp;gt;&amp;lt;w:t&amp;gt;'&amp;lt;/w:t&amp;gt;&amp;lt;/w:r&amp;gt;&amp;lt;w:r w:rsidRPr="00AE43BA"&amp;gt;&amp;lt;w:t&amp;gt;s contribution amount and obligations under this subchapter;&amp;lt;/w:t&amp;gt;&amp;lt;/w:r&amp;gt;&amp;lt;w:bookmarkEnd w:id="1786" /&amp;gt;&amp;lt;/w:ins&amp;gt;&amp;lt;/w:p&amp;gt;&amp;lt;w:p w:rsidR="00170BF0" w:rsidRDefault="00170BF0" w:rsidP="00170BF0"&amp;gt;&amp;lt;w:pPr&amp;gt;&amp;lt;w:ind w:left="720" /&amp;gt;&amp;lt;w:rPr&amp;gt;&amp;lt;w:ins w:id="1789" w:author="BPS" w:date="2023-05-09T13:58:00Z" /&amp;gt;&amp;lt;/w:rPr&amp;gt;&amp;lt;/w:pPr&amp;gt;&amp;lt;w:bookmarkStart w:id="1790" w:name="_STATUTE_NUMBER__6b892557_4d69_42e7_93b5" /&amp;gt;&amp;lt;w:bookmarkStart w:id="1791" w:name="_STATUTE_P__9a7e7419_77fc_495f_9592_fc7f" /&amp;gt;&amp;lt;w:bookmarkStart w:id="1792" w:name="_PAR__14_3d75e2bf_c9a8_4b04_8fec_504385a" /&amp;gt;&amp;lt;w:bookmarkStart w:id="1793" w:name="_LINE__38_f12cb6e5_dbbe_44a2_8622_727219" /&amp;gt;&amp;lt;w:bookmarkEnd w:id="1784" /&amp;gt;&amp;lt;w:bookmarkEnd w:id="1785" /&amp;gt;&amp;lt;w:bookmarkEnd w:id="1788" /&amp;gt;&amp;lt;w:ins w:id="1794" w:author="BPS" w:date="2023-05-09T13:58:00Z"&amp;gt;&amp;lt;w:r&amp;gt;&amp;lt;w:t&amp;gt;C&amp;lt;/w:t&amp;gt;&amp;lt;/w:r&amp;gt;&amp;lt;w:bookmarkEnd w:id="1790" /&amp;gt;&amp;lt;w:r&amp;gt;&amp;lt;w:t xml:space="preserve"&amp;gt;.  &amp;lt;/w:t&amp;gt;&amp;lt;/w:r&amp;gt;&amp;lt;w:bookmarkStart w:id="1795" w:name="_STATUTE_CONTENT__a7b5f412_eccb_4e5a_989" /&amp;gt;&amp;lt;w:r w:rsidRPr="00AE43BA"&amp;gt;&amp;lt;w:t&amp;gt;The name and mailing address of the employer;&amp;lt;/w:t&amp;gt;&amp;lt;/w:r&amp;gt;&amp;lt;w:bookmarkEnd w:id="1793" /&amp;gt;&amp;lt;/w:ins&amp;gt;&amp;lt;/w:p&amp;gt;&amp;lt;w:p w:rsidR="00170BF0" w:rsidRDefault="00170BF0" w:rsidP="00170BF0"&amp;gt;&amp;lt;w:pPr&amp;gt;&amp;lt;w:ind w:left="720" /&amp;gt;&amp;lt;w:rPr&amp;gt;&amp;lt;w:ins w:id="1796" w:author="BPS" w:date="2023-05-09T13:58:00Z" /&amp;gt;&amp;lt;/w:rPr&amp;gt;&amp;lt;/w:pPr&amp;gt;&amp;lt;w:bookmarkStart w:id="1797" w:name="_STATUTE_NUMBER__c3fe1f54_f411_4c0c_90a9" /&amp;gt;&amp;lt;w:bookmarkStart w:id="1798" w:name="_STATUTE_P__1fa2c436_8a54_4b26_b094_797a" /&amp;gt;&amp;lt;w:bookmarkStart w:id="1799" w:name="_PAR__15_eee17b93_e7b4_4097_a604_7599682" /&amp;gt;&amp;lt;w:bookmarkStart w:id="1800" w:name="_LINE__39_0afcea98_acf4_46eb_a24e_c292ac" /&amp;gt;&amp;lt;w:bookmarkEnd w:id="1791" /&amp;gt;&amp;lt;w:bookmarkEnd w:id="1792" /&amp;gt;&amp;lt;w:bookmarkEnd w:id="1795" /&amp;gt;&amp;lt;w:ins w:id="1801" w:author="BPS" w:date="2023-05-09T13:58:00Z"&amp;gt;&amp;lt;w:r&amp;gt;&amp;lt;w:t&amp;gt;D&amp;lt;/w:t&amp;gt;&amp;lt;/w:r&amp;gt;&amp;lt;w:bookmarkEnd w:id="1797" /&amp;gt;&amp;lt;w:r&amp;gt;&amp;lt;w:t xml:space="preserve"&amp;gt;.  &amp;lt;/w:t&amp;gt;&amp;lt;/w:r&amp;gt;&amp;lt;w:bookmarkStart w:id="1802" w:name="_STATUTE_CONTENT__7cd0113a_ef3a_406f_898" /&amp;gt;&amp;lt;w:r w:rsidRPr="00AE43BA"&amp;gt;&amp;lt;w:t xml:space="preserve"&amp;gt;The identification number assigned to the employer by the &amp;lt;/w:t&amp;gt;&amp;lt;/w:r&amp;gt;&amp;lt;w:r&amp;gt;&amp;lt;w:t&amp;gt;administrator&amp;lt;/w:t&amp;gt;&amp;lt;/w:r&amp;gt;&amp;lt;w:r w:rsidRPr="00AE43BA"&amp;gt;&amp;lt;w:t&amp;gt;;&amp;lt;/w:t&amp;gt;&amp;lt;/w:r&amp;gt;&amp;lt;w:bookmarkEnd w:id="1800" /&amp;gt;&amp;lt;/w:ins&amp;gt;&amp;lt;/w:p&amp;gt;&amp;lt;w:p w:rsidR="00170BF0" w:rsidRDefault="00170BF0" w:rsidP="00170BF0"&amp;gt;&amp;lt;w:pPr&amp;gt;&amp;lt;w:ind w:left="720" /&amp;gt;&amp;lt;w:rPr&amp;gt;&amp;lt;w:ins w:id="1803" w:author="BPS" w:date="2023-05-09T13:58:00Z" /&amp;gt;&amp;lt;/w:rPr&amp;gt;&amp;lt;/w:pPr&amp;gt;&amp;lt;w:bookmarkStart w:id="1804" w:name="_STATUTE_NUMBER__4babea08_6291_483f_b205" /&amp;gt;&amp;lt;w:bookmarkStart w:id="1805" w:name="_STATUTE_P__b20a2142_9379_4735_8015_08e0" /&amp;gt;&amp;lt;w:bookmarkStart w:id="1806" w:name="_PAR__16_b0a44544_96d2_4dd9_8b92_bbdc3e4" /&amp;gt;&amp;lt;w:bookmarkStart w:id="1807" w:name="_LINE__40_6dbe3edf_f7b5_4825_8326_826c0d" /&amp;gt;&amp;lt;w:bookmarkEnd w:id="1798" /&amp;gt;&amp;lt;w:bookmarkEnd w:id="1799" /&amp;gt;&amp;lt;w:bookmarkEnd w:id="1802" /&amp;gt;&amp;lt;w:ins w:id="1808" w:author="BPS" w:date="2023-05-09T13:58:00Z"&amp;gt;&amp;lt;w:r&amp;gt;&amp;lt;w:t&amp;gt;E&amp;lt;/w:t&amp;gt;&amp;lt;/w:r&amp;gt;&amp;lt;w:bookmarkEnd w:id="1804" /&amp;gt;&amp;lt;w:r&amp;gt;&amp;lt;w:t xml:space="preserve"&amp;gt;.  &amp;lt;/w:t&amp;gt;&amp;lt;/w:r&amp;gt;&amp;lt;w:bookmarkStart w:id="1809" w:name="_STATUTE_CONTENT__7d0b685d_3466_4bc7_bbf" /&amp;gt;&amp;lt;w:r w:rsidRPr="00AE43BA"&amp;gt;&amp;lt;w:t xml:space="preserve"&amp;gt;Instructions on how to file a claim for family leave &amp;lt;/w:t&amp;gt;&amp;lt;/w:r&amp;gt;&amp;lt;w:r&amp;gt;&amp;lt;w:t xml:space="preserve"&amp;gt;benefits &amp;lt;/w:t&amp;gt;&amp;lt;/w:r&amp;gt;&amp;lt;w:r w:rsidRPr="00AE43BA"&amp;gt;&amp;lt;w:t xml:space="preserve"&amp;gt;or medical leave &amp;lt;/w:t&amp;gt;&amp;lt;/w:r&amp;gt;&amp;lt;w:bookmarkStart w:id="1810" w:name="_LINE__41_d532ba85_d6f4_497b_9406_dd3780" /&amp;gt;&amp;lt;w:bookmarkEnd w:id="1807" /&amp;gt;&amp;lt;w:r w:rsidRPr="00AE43BA"&amp;gt;&amp;lt;w:t&amp;gt;benefits;&amp;lt;/w:t&amp;gt;&amp;lt;/w:r&amp;gt;&amp;lt;w:bookmarkEnd w:id="1810" /&amp;gt;&amp;lt;/w:ins&amp;gt;&amp;lt;/w:p&amp;gt;&amp;lt;w:p w:rsidR="00170BF0" w:rsidRDefault="00170BF0" w:rsidP="00170BF0"&amp;gt;&amp;lt;w:pPr&amp;gt;&amp;lt;w:ind w:left="720" /&amp;gt;&amp;lt;w:rPr&amp;gt;&amp;lt;w:ins w:id="1811" w:author="BPS" w:date="2023-05-09T13:58:00Z" /&amp;gt;&amp;lt;/w:rPr&amp;gt;&amp;lt;/w:pPr&amp;gt;&amp;lt;w:bookmarkStart w:id="1812" w:name="_STATUTE_NUMBER__e597879c_fd04_42f6_94cf" /&amp;gt;&amp;lt;w:bookmarkStart w:id="1813" w:name="_STATUTE_P__922883ed_1d53_48ae_b5df_ab16" /&amp;gt;&amp;lt;w:bookmarkStart w:id="1814" w:name="_PAGE__14_dbc67dcf_e89a_43ef_a3ca_d771bf" /&amp;gt;&amp;lt;w:bookmarkStart w:id="1815" w:name="_PAR__1_02e84c9b_9eff_4a71_93d7_f8753319" /&amp;gt;&amp;lt;w:bookmarkStart w:id="1816" w:name="_LINE__1_cc2d121a_ac6b_4698_904f_f707ffa" /&amp;gt;&amp;lt;w:bookmarkEnd w:id="1670" /&amp;gt;&amp;lt;w:bookmarkEnd w:id="1805" /&amp;gt;&amp;lt;w:bookmarkEnd w:id="1806" /&amp;gt;&amp;lt;w:bookmarkEnd w:id="1809" /&amp;gt;&amp;lt;w:ins w:id="1817" w:author="BPS" w:date="2023-05-09T13:58:00Z"&amp;gt;&amp;lt;w:r&amp;gt;&amp;lt;w:t&amp;gt;F&amp;lt;/w:t&amp;gt;&amp;lt;/w:r&amp;gt;&amp;lt;w:bookmarkEnd w:id="1812" /&amp;gt;&amp;lt;w:r&amp;gt;&amp;lt;w:t xml:space="preserve"&amp;gt;.  &amp;lt;/w:t&amp;gt;&amp;lt;/w:r&amp;gt;&amp;lt;w:bookmarkStart w:id="1818" w:name="_STATUTE_CONTENT__3ef2826d_177f_4bc6_a84" /&amp;gt;&amp;lt;w:r w:rsidRPr="00AE43BA"&amp;gt;&amp;lt;w:t xml:space="preserve"&amp;gt;The mailing address, e-mail address and telephone number of the &amp;lt;/w:t&amp;gt;&amp;lt;/w:r&amp;gt;&amp;lt;w:r&amp;gt;&amp;lt;w:t&amp;gt;administrator&amp;lt;/w:t&amp;gt;&amp;lt;/w:r&amp;gt;&amp;lt;w:r w:rsidRPr="00AE43BA"&amp;gt;&amp;lt;w:t&amp;gt;; and&amp;lt;/w:t&amp;gt;&amp;lt;/w:r&amp;gt;&amp;lt;w:bookmarkEnd w:id="1816" /&amp;gt;&amp;lt;/w:ins&amp;gt;&amp;lt;/w:p&amp;gt;&amp;lt;w:p w:rsidR="00170BF0" w:rsidRDefault="00170BF0" w:rsidP="00170BF0"&amp;gt;&amp;lt;w:pPr&amp;gt;&amp;lt;w:ind w:left="720" /&amp;gt;&amp;lt;w:rPr&amp;gt;&amp;lt;w:ins w:id="1819" w:author="BPS" w:date="2023-05-09T13:58:00Z" /&amp;gt;&amp;lt;/w:rPr&amp;gt;&amp;lt;/w:pPr&amp;gt;&amp;lt;w:bookmarkStart w:id="1820" w:name="_STATUTE_NUMBER__e77d1f2c_ad0c_4b6f_89ae" /&amp;gt;&amp;lt;w:bookmarkStart w:id="1821" w:name="_STATUTE_P__e7c71ece_061a_4333_b70e_1afe" /&amp;gt;&amp;lt;w:bookmarkStart w:id="1822" w:name="_PAR__2_737ae157_9e0e_4133_a2cf_34741e9a" /&amp;gt;&amp;lt;w:bookmarkStart w:id="1823" w:name="_LINE__2_e180b23a_0144_4910_9946_bc31982" /&amp;gt;&amp;lt;w:bookmarkEnd w:id="1813" /&amp;gt;&amp;lt;w:bookmarkEnd w:id="1815" /&amp;gt;&amp;lt;w:bookmarkEnd w:id="1818" /&amp;gt;&amp;lt;w:ins w:id="1824" w:author="BPS" w:date="2023-05-09T13:58:00Z"&amp;gt;&amp;lt;w:r&amp;gt;&amp;lt;w:t&amp;gt;G&amp;lt;/w:t&amp;gt;&amp;lt;/w:r&amp;gt;&amp;lt;w:bookmarkEnd w:id="1820" /&amp;gt;&amp;lt;w:r&amp;gt;&amp;lt;w:t xml:space="preserve"&amp;gt;.  &amp;lt;/w:t&amp;gt;&amp;lt;/w:r&amp;gt;&amp;lt;w:bookmarkStart w:id="1825" w:name="_STATUTE_CONTENT__c4cc1aac_73fe_489a_a77" /&amp;gt;&amp;lt;w:r w:rsidRPr="00A6690F"&amp;gt;&amp;lt;w:t xml:space="preserve"&amp;gt;Any other information deemed necessary by the &amp;lt;/w:t&amp;gt;&amp;lt;/w:r&amp;gt;&amp;lt;w:r&amp;gt;&amp;lt;w:t&amp;gt;administrator&amp;lt;/w:t&amp;gt;&amp;lt;/w:r&amp;gt;&amp;lt;w:r w:rsidRPr="00A6690F"&amp;gt;&amp;lt;w:t&amp;gt;.&amp;lt;/w:t&amp;gt;&amp;lt;/w:r&amp;gt;&amp;lt;w:bookmarkEnd w:id="1823" /&amp;gt;&amp;lt;/w:ins&amp;gt;&amp;lt;/w:p&amp;gt;&amp;lt;w:p w:rsidR="00170BF0" w:rsidRDefault="00170BF0" w:rsidP="00170BF0"&amp;gt;&amp;lt;w:pPr&amp;gt;&amp;lt;w:ind w:left="360" w:firstLine="360" /&amp;gt;&amp;lt;w:rPr&amp;gt;&amp;lt;w:ins w:id="1826" w:author="BPS" w:date="2023-05-09T13:58:00Z" /&amp;gt;&amp;lt;/w:rPr&amp;gt;&amp;lt;/w:pPr&amp;gt;&amp;lt;w:bookmarkStart w:id="1827" w:name="_STATUTE_NUMBER__85704ab5_c85e_4240_9682" /&amp;gt;&amp;lt;w:bookmarkStart w:id="1828" w:name="_STATUTE_SS__85579ada_8864_451e_86c2_0dc" /&amp;gt;&amp;lt;w:bookmarkStart w:id="1829" w:name="_PAR__3_1bb6ccf8_3fa3_4352_8356_93259d97" /&amp;gt;&amp;lt;w:bookmarkStart w:id="1830" w:name="_LINE__3_aa50c850_16a0_48d1_9cc5_941bde3" /&amp;gt;&amp;lt;w:bookmarkEnd w:id="1765" /&amp;gt;&amp;lt;w:bookmarkEnd w:id="1821" /&amp;gt;&amp;lt;w:bookmarkEnd w:id="1822" /&amp;gt;&amp;lt;w:bookmarkEnd w:id="1825" /&amp;gt;&amp;lt;w:ins w:id="1831" w:author="BPS" w:date="2023-05-09T13:58:00Z"&amp;gt;&amp;lt;w:r&amp;gt;&amp;lt;w:rPr&amp;gt;&amp;lt;w:b /&amp;gt;&amp;lt;/w:rPr&amp;gt;&amp;lt;w:t&amp;gt;3&amp;lt;/w:t&amp;gt;&amp;lt;/w:r&amp;gt;&amp;lt;w:bookmarkEnd w:id="1827" /&amp;gt;&amp;lt;w:r&amp;gt;&amp;lt;w:rPr&amp;gt;&amp;lt;w:b /&amp;gt;&amp;lt;/w:rPr&amp;gt;&amp;lt;w:t xml:space="preserve"&amp;gt;.  &amp;lt;/w:t&amp;gt;&amp;lt;/w:r&amp;gt;&amp;lt;w:bookmarkStart w:id="1832" w:name="_STATUTE_HEADNOTE__07460714_474e_4925_b9" /&amp;gt;&amp;lt;w:r&amp;gt;&amp;lt;w:rPr&amp;gt;&amp;lt;w:b /&amp;gt;&amp;lt;/w:rPr&amp;gt;&amp;lt;w:t xml:space="preserve"&amp;gt;Failure to comply. &amp;lt;/w:t&amp;gt;&amp;lt;/w:r&amp;gt;&amp;lt;w:r&amp;gt;&amp;lt;w:t xml:space="preserve"&amp;gt; &amp;lt;/w:t&amp;gt;&amp;lt;/w:r&amp;gt;&amp;lt;w:bookmarkStart w:id="1833" w:name="_STATUTE_CONTENT__3e8c6ebf_318b_4d32_bb1" /&amp;gt;&amp;lt;w:bookmarkEnd w:id="1832" /&amp;gt;&amp;lt;w:r w:rsidRPr="00AE43BA"&amp;gt;&amp;lt;w:t xml:space="preserve"&amp;gt;An employer that fails to comply with this section commits a &amp;lt;/w:t&amp;gt;&amp;lt;/w:r&amp;gt;&amp;lt;w:bookmarkStart w:id="1834" w:name="_LINE__4_6758252b_abc9_4c88_af2e_bf32149" /&amp;gt;&amp;lt;w:bookmarkEnd w:id="1830" /&amp;gt;&amp;lt;w:r w:rsidRPr="00AE43BA"&amp;gt;&amp;lt;w:t xml:space="preserve"&amp;gt;civil violation for which must be assessed, for a first violation, a civil penalty of $50 per &amp;lt;/w:t&amp;gt;&amp;lt;/w:r&amp;gt;&amp;lt;w:bookmarkStart w:id="1835" w:name="_LINE__5_4aef9b24_a19a_49a3_a4a4_d25760d" /&amp;gt;&amp;lt;w:bookmarkEnd w:id="1834" /&amp;gt;&amp;lt;w:r w:rsidRPr="00AE43BA"&amp;gt;&amp;lt;w:t xml:space="preserve"&amp;gt;employee and $150 per employee for each subsequent violation. The employer has the &amp;lt;/w:t&amp;gt;&amp;lt;/w:r&amp;gt;&amp;lt;w:bookmarkStart w:id="1836" w:name="_LINE__6_9f88957e_180e_4ae6_9398_65a4a1a" /&amp;gt;&amp;lt;w:bookmarkEnd w:id="1835" /&amp;gt;&amp;lt;w:r w:rsidRPr="00AE43BA"&amp;gt;&amp;lt;w:t&amp;gt;burden of demonstrating compliance with this section.&amp;lt;/w:t&amp;gt;&amp;lt;/w:r&amp;gt;&amp;lt;w:bookmarkEnd w:id="1836" /&amp;gt;&amp;lt;/w:ins&amp;gt;&amp;lt;/w:p&amp;gt;&amp;lt;w:p w:rsidR="00170BF0" w:rsidRDefault="00170BF0" w:rsidP="00170BF0"&amp;gt;&amp;lt;w:pPr&amp;gt;&amp;lt;w:ind w:left="360" w:firstLine="360" /&amp;gt;&amp;lt;w:rPr&amp;gt;&amp;lt;w:ins w:id="1837" w:author="BPS" w:date="2023-05-09T13:58:00Z" /&amp;gt;&amp;lt;/w:rPr&amp;gt;&amp;lt;/w:pPr&amp;gt;&amp;lt;w:bookmarkStart w:id="1838" w:name="_STATUTE_NUMBER__1b30e0ea_26a8_4688_a4fb" /&amp;gt;&amp;lt;w:bookmarkStart w:id="1839" w:name="_STATUTE_SS__5079ee65_9fcc_4759_a937_fa9" /&amp;gt;&amp;lt;w:bookmarkStart w:id="1840" w:name="_PAR__4_48adcd51_e9b9_4857_a7e1_e64ecf74" /&amp;gt;&amp;lt;w:bookmarkStart w:id="1841" w:name="_LINE__7_a14e9730_5cd9_4c15_bde6_8b89dfa" /&amp;gt;&amp;lt;w:bookmarkEnd w:id="1828" /&amp;gt;&amp;lt;w:bookmarkEnd w:id="1829" /&amp;gt;&amp;lt;w:bookmarkEnd w:id="1833" /&amp;gt;&amp;lt;w:ins w:id="1842" w:author="BPS" w:date="2023-05-09T13:58:00Z"&amp;gt;&amp;lt;w:r&amp;gt;&amp;lt;w:rPr&amp;gt;&amp;lt;w:b /&amp;gt;&amp;lt;/w:rPr&amp;gt;&amp;lt;w:t&amp;gt;4&amp;lt;/w:t&amp;gt;&amp;lt;/w:r&amp;gt;&amp;lt;w:bookmarkEnd w:id="1838" /&amp;gt;&amp;lt;w:r&amp;gt;&amp;lt;w:rPr&amp;gt;&amp;lt;w:b /&amp;gt;&amp;lt;/w:rPr&amp;gt;&amp;lt;w:t xml:space="preserve"&amp;gt;.  &amp;lt;/w:t&amp;gt;&amp;lt;/w:r&amp;gt;&amp;lt;w:bookmarkStart w:id="1843" w:name="_STATUTE_HEADNOTE__cf3d610a_64e4_4d9c_af" /&amp;gt;&amp;lt;w:r&amp;gt;&amp;lt;w:rPr&amp;gt;&amp;lt;w:b /&amp;gt;&amp;lt;/w:rPr&amp;gt;&amp;lt;w:t xml:space="preserve"&amp;gt;Notice to employer. &amp;lt;/w:t&amp;gt;&amp;lt;/w:r&amp;gt;&amp;lt;w:r&amp;gt;&amp;lt;w:t xml:space="preserve"&amp;gt; &amp;lt;/w:t&amp;gt;&amp;lt;/w:r&amp;gt;&amp;lt;w:bookmarkStart w:id="1844" w:name="_STATUTE_CONTENT__15ae6750_6bec_42fc_b94" /&amp;gt;&amp;lt;w:bookmarkEnd w:id="1843" /&amp;gt;&amp;lt;w:r w:rsidRPr="00AE43BA"&amp;gt;&amp;lt;w:t&amp;gt;An employee shall give at least 30 days&amp;lt;/w:t&amp;gt;&amp;lt;/w:r&amp;gt;&amp;lt;w:r&amp;gt;&amp;lt;w:t&amp;gt;'&amp;lt;/w:t&amp;gt;&amp;lt;/w:r&amp;gt;&amp;lt;w:r w:rsidRPr="00AE43BA"&amp;gt;&amp;lt;w:t xml:space="preserve"&amp;gt; notice to the employer &amp;lt;/w:t&amp;gt;&amp;lt;/w:r&amp;gt;&amp;lt;w:bookmarkStart w:id="1845" w:name="_LINE__8_209e247e_42de_4530_9cd0_5860c48" /&amp;gt;&amp;lt;w:bookmarkEnd w:id="1841" /&amp;gt;&amp;lt;w:r w:rsidRPr="00AE43BA"&amp;gt;&amp;lt;w:t xml:space="preserve"&amp;gt;of the anticipated starting date of leave, the anticipated length of leave and the expected &amp;lt;/w:t&amp;gt;&amp;lt;/w:r&amp;gt;&amp;lt;w:bookmarkStart w:id="1846" w:name="_LINE__9_4c081801_0766_423f_b578_7b47dda" /&amp;gt;&amp;lt;w:bookmarkEnd w:id="1845" /&amp;gt;&amp;lt;w:r w:rsidRPr="00AE43BA"&amp;gt;&amp;lt;w:t xml:space="preserve"&amp;gt;date of return or shall provide notice as soon as practicable if the delay is due to exigent &amp;lt;/w:t&amp;gt;&amp;lt;/w:r&amp;gt;&amp;lt;w:bookmarkStart w:id="1847" w:name="_LINE__10_33bc4aca_439f_42a3_89c7_3061ea" /&amp;gt;&amp;lt;w:bookmarkEnd w:id="1846" /&amp;gt;&amp;lt;w:r w:rsidRPr="00AE43BA"&amp;gt;&amp;lt;w:t&amp;gt;circumstances or for reasons beyond the employee&amp;lt;/w:t&amp;gt;&amp;lt;/w:r&amp;gt;&amp;lt;w:r&amp;gt;&amp;lt;w:t&amp;gt;'&amp;lt;/w:t&amp;gt;&amp;lt;/w:r&amp;gt;&amp;lt;w:r w:rsidRPr="00AE43BA"&amp;gt;&amp;lt;w:t xml:space="preserve"&amp;gt;s control. If an employer fails to provide &amp;lt;/w:t&amp;gt;&amp;lt;/w:r&amp;gt;&amp;lt;w:bookmarkStart w:id="1848" w:name="_LINE__11_7186b665_b63f_452c_a43b_341e90" /&amp;gt;&amp;lt;w:bookmarkEnd w:id="1847" /&amp;gt;&amp;lt;w:r w:rsidRPr="00AE43BA"&amp;gt;&amp;lt;w:t&amp;gt;notice as required under this section, the employee&amp;lt;/w:t&amp;gt;&amp;lt;/w:r&amp;gt;&amp;lt;w:r&amp;gt;&amp;lt;w:t&amp;gt;'&amp;lt;/w:t&amp;gt;&amp;lt;/w:r&amp;gt;&amp;lt;w:r w:rsidRPr="00AE43BA"&amp;gt;&amp;lt;w:t xml:space="preserve"&amp;gt;s obligation to provide notice under this &amp;lt;/w:t&amp;gt;&amp;lt;/w:r&amp;gt;&amp;lt;w:bookmarkStart w:id="1849" w:name="_LINE__12_3b7c0143_e3f9_4e0e_ba55_9b607a" /&amp;gt;&amp;lt;w:bookmarkEnd w:id="1848" /&amp;gt;&amp;lt;w:r w:rsidRPr="00AE43BA"&amp;gt;&amp;lt;w:t&amp;gt;subsection is waived.&amp;lt;/w:t&amp;gt;&amp;lt;/w:r&amp;gt;&amp;lt;w:bookmarkEnd w:id="1849" /&amp;gt;&amp;lt;/w:ins&amp;gt;&amp;lt;/w:p&amp;gt;&amp;lt;w:p w:rsidR="00170BF0" w:rsidRDefault="00170BF0" w:rsidP="00170BF0"&amp;gt;&amp;lt;w:pPr&amp;gt;&amp;lt;w:ind w:left="1080" w:hanging="720" /&amp;gt;&amp;lt;w:rPr&amp;gt;&amp;lt;w:ins w:id="1850" w:author="BPS" w:date="2023-05-09T13:58:00Z" /&amp;gt;&amp;lt;/w:rPr&amp;gt;&amp;lt;/w:pPr&amp;gt;&amp;lt;w:bookmarkStart w:id="1851" w:name="_STATUTE_S__2d84d819_37e9_449e_ad8e_1663" /&amp;gt;&amp;lt;w:bookmarkStart w:id="1852" w:name="_PAR__5_ba2152fc_41f8_423c_bd2c_b04afb1c" /&amp;gt;&amp;lt;w:bookmarkStart w:id="1853" w:name="_LINE__13_3b997374_fc0f_460d_a904_0b5aa8" /&amp;gt;&amp;lt;w:bookmarkEnd w:id="1742" /&amp;gt;&amp;lt;w:bookmarkEnd w:id="1839" /&amp;gt;&amp;lt;w:bookmarkEnd w:id="1840" /&amp;gt;&amp;lt;w:bookmarkEnd w:id="1844" /&amp;gt;&amp;lt;w:ins w:id="1854" w:author="BPS" w:date="2023-05-09T13:58:00Z"&amp;gt;&amp;lt;w:r&amp;gt;&amp;lt;w:rPr&amp;gt;&amp;lt;w:b /&amp;gt;&amp;lt;/w:rPr&amp;gt;&amp;lt;w:t&amp;gt;§&amp;lt;/w:t&amp;gt;&amp;lt;/w:r&amp;gt;&amp;lt;w:bookmarkStart w:id="1855" w:name="_STATUTE_NUMBER__96b8f99b_96b9_4f67_a719" /&amp;gt;&amp;lt;w:r&amp;gt;&amp;lt;w:rPr&amp;gt;&amp;lt;w:b /&amp;gt;&amp;lt;/w:rPr&amp;gt;&amp;lt;w:t&amp;gt;850-J&amp;lt;/w:t&amp;gt;&amp;lt;/w:r&amp;gt;&amp;lt;w:bookmarkEnd w:id="1855" /&amp;gt;&amp;lt;w:r&amp;gt;&amp;lt;w:rPr&amp;gt;&amp;lt;w:b /&amp;gt;&amp;lt;/w:rPr&amp;gt;&amp;lt;w:t xml:space="preserve"&amp;gt;.  &amp;lt;/w:t&amp;gt;&amp;lt;/w:r&amp;gt;&amp;lt;w:bookmarkStart w:id="1856" w:name="_STATUTE_HEADNOTE__69a3393f_abbb_476f_8a" /&amp;gt;&amp;lt;w:r&amp;gt;&amp;lt;w:rPr&amp;gt;&amp;lt;w:b /&amp;gt;&amp;lt;/w:rPr&amp;gt;&amp;lt;w:t&amp;gt;Prohibited practices&amp;lt;/w:t&amp;gt;&amp;lt;/w:r&amp;gt;&amp;lt;w:bookmarkEnd w:id="1853" /&amp;gt;&amp;lt;w:bookmarkEnd w:id="1856" /&amp;gt;&amp;lt;/w:ins&amp;gt;&amp;lt;/w:p&amp;gt;&amp;lt;w:p w:rsidR="00170BF0" w:rsidRDefault="00170BF0" w:rsidP="00170BF0"&amp;gt;&amp;lt;w:pPr&amp;gt;&amp;lt;w:ind w:left="360" w:firstLine="360" /&amp;gt;&amp;lt;w:rPr&amp;gt;&amp;lt;w:ins w:id="1857" w:author="BPS" w:date="2023-05-09T13:58:00Z" /&amp;gt;&amp;lt;/w:rPr&amp;gt;&amp;lt;/w:pPr&amp;gt;&amp;lt;w:bookmarkStart w:id="1858" w:name="_STATUTE_NUMBER__c04f9ea3_8ca9_447d_8e48" /&amp;gt;&amp;lt;w:bookmarkStart w:id="1859" w:name="_STATUTE_SS__11b74d74_f099_4d2b_988c_36d" /&amp;gt;&amp;lt;w:bookmarkStart w:id="1860" w:name="_PAR__6_e4b61f5f_acc1_4745_8690_71a04eb0" /&amp;gt;&amp;lt;w:bookmarkStart w:id="1861" w:name="_LINE__14_daee71ef_53f3_475c_a2a1_516b7c" /&amp;gt;&amp;lt;w:bookmarkEnd w:id="1852" /&amp;gt;&amp;lt;w:ins w:id="1862" w:author="BPS" w:date="2023-05-09T13:58:00Z"&amp;gt;&amp;lt;w:r&amp;gt;&amp;lt;w:rPr&amp;gt;&amp;lt;w:b /&amp;gt;&amp;lt;/w:rPr&amp;gt;&amp;lt;w:t&amp;gt;1&amp;lt;/w:t&amp;gt;&amp;lt;/w:r&amp;gt;&amp;lt;w:bookmarkEnd w:id="1858" /&amp;gt;&amp;lt;w:r&amp;gt;&amp;lt;w:rPr&amp;gt;&amp;lt;w:b /&amp;gt;&amp;lt;/w:rPr&amp;gt;&amp;lt;w:t xml:space="preserve"&amp;gt;.  &amp;lt;/w:t&amp;gt;&amp;lt;/w:r&amp;gt;&amp;lt;w:bookmarkStart w:id="1863" w:name="_STATUTE_HEADNOTE__1e3f2df1_bdbc_488f_a3" /&amp;gt;&amp;lt;w:r&amp;gt;&amp;lt;w:rPr&amp;gt;&amp;lt;w:b /&amp;gt;&amp;lt;/w:rPr&amp;gt;&amp;lt;w:t xml:space="preserve"&amp;gt;Retaliation prohibited. &amp;lt;/w:t&amp;gt;&amp;lt;/w:r&amp;gt;&amp;lt;w:r&amp;gt;&amp;lt;w:t xml:space="preserve"&amp;gt; &amp;lt;/w:t&amp;gt;&amp;lt;/w:r&amp;gt;&amp;lt;w:bookmarkStart w:id="1864" w:name="_STATUTE_CONTENT__3a804b20_f968_40e8_971" /&amp;gt;&amp;lt;w:bookmarkEnd w:id="1863" /&amp;gt;&amp;lt;w:r w:rsidRPr="00AE43BA"&amp;gt;&amp;lt;w:t xml:space="preserve"&amp;gt;It is unlawful for an employer to retaliate by discharging, &amp;lt;/w:t&amp;gt;&amp;lt;/w:r&amp;gt;&amp;lt;w:bookmarkStart w:id="1865" w:name="_LINE__15_2da878f9_9585_4a87_aa91_14f565" /&amp;gt;&amp;lt;w:bookmarkEnd w:id="1861" /&amp;gt;&amp;lt;w:r w:rsidRPr="00AE43BA"&amp;gt;&amp;lt;w:t xml:space="preserve"&amp;gt;firing, suspending, expelling or disciplining, through the application of attendance policies &amp;lt;/w:t&amp;gt;&amp;lt;/w:r&amp;gt;&amp;lt;w:bookmarkStart w:id="1866" w:name="_LINE__16_e40982bb_52fe_45a5_8bb0_5b4b2c" /&amp;gt;&amp;lt;w:bookmarkEnd w:id="1865" /&amp;gt;&amp;lt;w:r w:rsidRPr="00AE43BA"&amp;gt;&amp;lt;w:t xml:space="preserve"&amp;gt;or otherwise, or threatening or in any manner discriminating against an employee for &amp;lt;/w:t&amp;gt;&amp;lt;/w:r&amp;gt;&amp;lt;w:bookmarkStart w:id="1867" w:name="_LINE__17_9d9aa074_6aff_4f08_851a_da991b" /&amp;gt;&amp;lt;w:bookmarkEnd w:id="1866" /&amp;gt;&amp;lt;w:r w:rsidRPr="00AE43BA"&amp;gt;&amp;lt;w:t xml:space="preserve"&amp;gt;exercising any right to which the employee is entitled under this subchapter or with the &amp;lt;/w:t&amp;gt;&amp;lt;/w:r&amp;gt;&amp;lt;w:bookmarkStart w:id="1868" w:name="_LINE__18_7679a2a9_1db9_4624_8d07_1af656" /&amp;gt;&amp;lt;w:bookmarkEnd w:id="1867" /&amp;gt;&amp;lt;w:r w:rsidRPr="00AE43BA"&amp;gt;&amp;lt;w:t xml:space="preserve"&amp;gt;purpose of interfering with the exercise of any right to which the employee is entitled under &amp;lt;/w:t&amp;gt;&amp;lt;/w:r&amp;gt;&amp;lt;w:bookmarkStart w:id="1869" w:name="_LINE__19_3edd6076_b8d8_4ff9_b87a_e6273c" /&amp;gt;&amp;lt;w:bookmarkEnd w:id="1868" /&amp;gt;&amp;lt;w:r w:rsidRPr="00AE43BA"&amp;gt;&amp;lt;w:t&amp;gt;this chapter.&amp;lt;/w:t&amp;gt;&amp;lt;/w:r&amp;gt;&amp;lt;w:bookmarkEnd w:id="1869" /&amp;gt;&amp;lt;/w:ins&amp;gt;&amp;lt;/w:p&amp;gt;&amp;lt;w:p w:rsidR="00170BF0" w:rsidRDefault="00170BF0" w:rsidP="00170BF0"&amp;gt;&amp;lt;w:pPr&amp;gt;&amp;lt;w:ind w:left="360" w:firstLine="360" /&amp;gt;&amp;lt;w:rPr&amp;gt;&amp;lt;w:ins w:id="1870" w:author="BPS" w:date="2023-05-09T13:58:00Z" /&amp;gt;&amp;lt;/w:rPr&amp;gt;&amp;lt;/w:pPr&amp;gt;&amp;lt;w:bookmarkStart w:id="1871" w:name="_STATUTE_NUMBER__bdcc97f7_210b_4ccd_a940" /&amp;gt;&amp;lt;w:bookmarkStart w:id="1872" w:name="_STATUTE_SS__b62ccfa6_3640_400f_b941_bc2" /&amp;gt;&amp;lt;w:bookmarkStart w:id="1873" w:name="_PAR__7_0c584693_3fc7_47cc_b963_6e9092cf" /&amp;gt;&amp;lt;w:bookmarkStart w:id="1874" w:name="_LINE__20_3c0c0db0_34ad_4a1d_bcf8_dc38fb" /&amp;gt;&amp;lt;w:bookmarkEnd w:id="1859" /&amp;gt;&amp;lt;w:bookmarkEnd w:id="1860" /&amp;gt;&amp;lt;w:bookmarkEnd w:id="1864" /&amp;gt;&amp;lt;w:ins w:id="1875" w:author="BPS" w:date="2023-05-09T13:58:00Z"&amp;gt;&amp;lt;w:r&amp;gt;&amp;lt;w:rPr&amp;gt;&amp;lt;w:b /&amp;gt;&amp;lt;/w:rPr&amp;gt;&amp;lt;w:t&amp;gt;2&amp;lt;/w:t&amp;gt;&amp;lt;/w:r&amp;gt;&amp;lt;w:bookmarkEnd w:id="1871" /&amp;gt;&amp;lt;w:r&amp;gt;&amp;lt;w:rPr&amp;gt;&amp;lt;w:b /&amp;gt;&amp;lt;/w:rPr&amp;gt;&amp;lt;w:t xml:space="preserve"&amp;gt;.  &amp;lt;/w:t&amp;gt;&amp;lt;/w:r&amp;gt;&amp;lt;w:bookmarkStart w:id="1876" w:name="_STATUTE_HEADNOTE__acc5b853_ccc6_4955_a4" /&amp;gt;&amp;lt;w:r&amp;gt;&amp;lt;w:rPr&amp;gt;&amp;lt;w:b /&amp;gt;&amp;lt;/w:rPr&amp;gt;&amp;lt;w:t xml:space="preserve"&amp;gt;Change in status. &amp;lt;/w:t&amp;gt;&amp;lt;/w:r&amp;gt;&amp;lt;w:r&amp;gt;&amp;lt;w:t xml:space="preserve"&amp;gt; &amp;lt;/w:t&amp;gt;&amp;lt;/w:r&amp;gt;&amp;lt;w:bookmarkStart w:id="1877" w:name="_STATUTE_CONTENT__e409b44a_1724_455a_aa8" /&amp;gt;&amp;lt;w:bookmarkEnd w:id="1876" /&amp;gt;&amp;lt;w:r w:rsidRPr="00AE43BA"&amp;gt;&amp;lt;w:t xml:space="preserve"&amp;gt;An employer may not make any negative change in the seniority, &amp;lt;/w:t&amp;gt;&amp;lt;/w:r&amp;gt;&amp;lt;w:bookmarkStart w:id="1878" w:name="_LINE__21_97733fdb_957d_47dd_bba8_4230f8" /&amp;gt;&amp;lt;w:bookmarkEnd w:id="1874" /&amp;gt;&amp;lt;w:r w:rsidRPr="00AE43BA"&amp;gt;&amp;lt;w:t xml:space="preserve"&amp;gt;status, employment benefits, pay or other terms or conditions of employment of an &amp;lt;/w:t&amp;gt;&amp;lt;/w:r&amp;gt;&amp;lt;w:bookmarkStart w:id="1879" w:name="_LINE__22_67c486b1_73fa_479b_a055_ec560f" /&amp;gt;&amp;lt;w:bookmarkEnd w:id="1878" /&amp;gt;&amp;lt;w:r w:rsidRPr="00AE43BA"&amp;gt;&amp;lt;w:t&amp;gt;employee who applies and qualifies for family leave&amp;lt;/w:t&amp;gt;&amp;lt;/w:r&amp;gt;&amp;lt;w:r&amp;gt;&amp;lt;w:t xml:space="preserve"&amp;gt; benefits&amp;lt;/w:t&amp;gt;&amp;lt;/w:r&amp;gt;&amp;lt;w:r w:rsidRPr="00AE43BA"&amp;gt;&amp;lt;w:t xml:space="preserve"&amp;gt; or medical leave benefits &amp;lt;/w:t&amp;gt;&amp;lt;/w:r&amp;gt;&amp;lt;w:bookmarkStart w:id="1880" w:name="_LINE__23_9e1f9566_a6a1_4ab1_9628_4c0ee9" /&amp;gt;&amp;lt;w:bookmarkEnd w:id="1879" /&amp;gt;&amp;lt;w:r w:rsidRPr="00AE43BA"&amp;gt;&amp;lt;w:t&amp;gt;under this subchapter.&amp;lt;/w:t&amp;gt;&amp;lt;/w:r&amp;gt;&amp;lt;w:bookmarkEnd w:id="1880" /&amp;gt;&amp;lt;/w:ins&amp;gt;&amp;lt;/w:p&amp;gt;&amp;lt;w:p w:rsidR="00170BF0" w:rsidRDefault="00170BF0" w:rsidP="00170BF0"&amp;gt;&amp;lt;w:pPr&amp;gt;&amp;lt;w:ind w:left="360" w:firstLine="360" /&amp;gt;&amp;lt;w:rPr&amp;gt;&amp;lt;w:ins w:id="1881" w:author="BPS" w:date="2023-05-09T13:58:00Z" /&amp;gt;&amp;lt;/w:rPr&amp;gt;&amp;lt;/w:pPr&amp;gt;&amp;lt;w:bookmarkStart w:id="1882" w:name="_STATUTE_NUMBER__5982c156_a0d5_42a4_b485" /&amp;gt;&amp;lt;w:bookmarkStart w:id="1883" w:name="_STATUTE_SS__5e06ae49_95a4_4535_b7f1_4dc" /&amp;gt;&amp;lt;w:bookmarkStart w:id="1884" w:name="_PAR__8_cdb437eb_58d2_4aad_b95a_92be5861" /&amp;gt;&amp;lt;w:bookmarkStart w:id="1885" w:name="_LINE__24_a2de9a37_047d_4a55_918e_3934e8" /&amp;gt;&amp;lt;w:bookmarkEnd w:id="1872" /&amp;gt;&amp;lt;w:bookmarkEnd w:id="1873" /&amp;gt;&amp;lt;w:bookmarkEnd w:id="1877" /&amp;gt;&amp;lt;w:ins w:id="1886" w:author="BPS" w:date="2023-05-09T13:58:00Z"&amp;gt;&amp;lt;w:r&amp;gt;&amp;lt;w:rPr&amp;gt;&amp;lt;w:b /&amp;gt;&amp;lt;/w:rPr&amp;gt;&amp;lt;w:t&amp;gt;3&amp;lt;/w:t&amp;gt;&amp;lt;/w:r&amp;gt;&amp;lt;w:bookmarkEnd w:id="1882" /&amp;gt;&amp;lt;w:r&amp;gt;&amp;lt;w:rPr&amp;gt;&amp;lt;w:b /&amp;gt;&amp;lt;/w:rPr&amp;gt;&amp;lt;w:t xml:space="preserve"&amp;gt;.  &amp;lt;/w:t&amp;gt;&amp;lt;/w:r&amp;gt;&amp;lt;w:bookmarkStart w:id="1887" w:name="_STATUTE_HEADNOTE__b992c4cc_9c30_4cab_b5" /&amp;gt;&amp;lt;w:r&amp;gt;&amp;lt;w:rPr&amp;gt;&amp;lt;w:b /&amp;gt;&amp;lt;/w:rPr&amp;gt;&amp;lt;w:t xml:space="preserve"&amp;gt;Enforcement; violation. &amp;lt;/w:t&amp;gt;&amp;lt;/w:r&amp;gt;&amp;lt;w:r&amp;gt;&amp;lt;w:t xml:space="preserve"&amp;gt; &amp;lt;/w:t&amp;gt;&amp;lt;/w:r&amp;gt;&amp;lt;w:bookmarkStart w:id="1888" w:name="_STATUTE_CONTENT__2055ade1_f125_4285_aaa" /&amp;gt;&amp;lt;w:bookmarkEnd w:id="1887" /&amp;gt;&amp;lt;w:r w:rsidRPr="00AE43BA"&amp;gt;&amp;lt;w:t xml:space="preserve"&amp;gt;The &amp;lt;/w:t&amp;gt;&amp;lt;/w:r&amp;gt;&amp;lt;w:r&amp;gt;&amp;lt;w:t&amp;gt;administrator&amp;lt;/w:t&amp;gt;&amp;lt;/w:r&amp;gt;&amp;lt;w:r w:rsidRPr="00AE43BA"&amp;gt;&amp;lt;w:t xml:space="preserve"&amp;gt; shall take enforcement action against &amp;lt;/w:t&amp;gt;&amp;lt;/w:r&amp;gt;&amp;lt;w:bookmarkStart w:id="1889" w:name="_LINE__25_dca6f9c4_2a00_46e9_83eb_ff83c0" /&amp;gt;&amp;lt;w:bookmarkEnd w:id="1885" /&amp;gt;&amp;lt;w:r w:rsidRPr="00AE43BA"&amp;gt;&amp;lt;w:t&amp;gt;an employer for a violation of this section.&amp;lt;/w:t&amp;gt;&amp;lt;/w:r&amp;gt;&amp;lt;w:bookmarkEnd w:id="1889" /&amp;gt;&amp;lt;/w:ins&amp;gt;&amp;lt;/w:p&amp;gt;&amp;lt;w:p w:rsidR="00170BF0" w:rsidRDefault="00170BF0" w:rsidP="00170BF0"&amp;gt;&amp;lt;w:pPr&amp;gt;&amp;lt;w:ind w:left="1080" w:hanging="720" /&amp;gt;&amp;lt;w:rPr&amp;gt;&amp;lt;w:ins w:id="1890" w:author="BPS" w:date="2023-05-09T13:58:00Z" /&amp;gt;&amp;lt;/w:rPr&amp;gt;&amp;lt;/w:pPr&amp;gt;&amp;lt;w:bookmarkStart w:id="1891" w:name="_STATUTE_S__622b01e7_ddd6_45ee_9ab7_7992" /&amp;gt;&amp;lt;w:bookmarkStart w:id="1892" w:name="_PAR__9_237643ce_88da_47fa_805c_1eceefec" /&amp;gt;&amp;lt;w:bookmarkStart w:id="1893" w:name="_LINE__26_e87df8fc_ab8d_4255_a989_5b5a1f" /&amp;gt;&amp;lt;w:bookmarkEnd w:id="1851" /&amp;gt;&amp;lt;w:bookmarkEnd w:id="1883" /&amp;gt;&amp;lt;w:bookmarkEnd w:id="1884" /&amp;gt;&amp;lt;w:bookmarkEnd w:id="1888" /&amp;gt;&amp;lt;w:ins w:id="1894" w:author="BPS" w:date="2023-05-09T13:58:00Z"&amp;gt;&amp;lt;w:r&amp;gt;&amp;lt;w:rPr&amp;gt;&amp;lt;w:b /&amp;gt;&amp;lt;/w:rPr&amp;gt;&amp;lt;w:t&amp;gt;§&amp;lt;/w:t&amp;gt;&amp;lt;/w:r&amp;gt;&amp;lt;w:bookmarkStart w:id="1895" w:name="_STATUTE_NUMBER__bc83c573_adfc_465d_82fe" /&amp;gt;&amp;lt;w:r&amp;gt;&amp;lt;w:rPr&amp;gt;&amp;lt;w:b /&amp;gt;&amp;lt;/w:rPr&amp;gt;&amp;lt;w:t&amp;gt;850-K&amp;lt;/w:t&amp;gt;&amp;lt;/w:r&amp;gt;&amp;lt;w:bookmarkEnd w:id="1895" /&amp;gt;&amp;lt;w:r&amp;gt;&amp;lt;w:rPr&amp;gt;&amp;lt;w:b /&amp;gt;&amp;lt;/w:rPr&amp;gt;&amp;lt;w:t xml:space="preserve"&amp;gt;.  &amp;lt;/w:t&amp;gt;&amp;lt;/w:r&amp;gt;&amp;lt;w:bookmarkStart w:id="1896" w:name="_STATUTE_HEADNOTE__2f756320_1aed_49f3_a8" /&amp;gt;&amp;lt;w:r&amp;gt;&amp;lt;w:rPr&amp;gt;&amp;lt;w:b /&amp;gt;&amp;lt;/w:rPr&amp;gt;&amp;lt;w:t&amp;gt;Appeals&amp;lt;/w:t&amp;gt;&amp;lt;/w:r&amp;gt;&amp;lt;w:bookmarkEnd w:id="1893" /&amp;gt;&amp;lt;w:bookmarkEnd w:id="1896" /&amp;gt;&amp;lt;/w:ins&amp;gt;&amp;lt;/w:p&amp;gt;&amp;lt;w:p w:rsidR="00170BF0" w:rsidRDefault="00170BF0" w:rsidP="00170BF0"&amp;gt;&amp;lt;w:pPr&amp;gt;&amp;lt;w:ind w:left="360" w:firstLine="360" /&amp;gt;&amp;lt;w:rPr&amp;gt;&amp;lt;w:ins w:id="1897" w:author="BPS" w:date="2023-05-09T13:58:00Z" /&amp;gt;&amp;lt;/w:rPr&amp;gt;&amp;lt;/w:pPr&amp;gt;&amp;lt;w:bookmarkStart w:id="1898" w:name="_STATUTE_NUMBER__43247091_8d18_4f58_bccc" /&amp;gt;&amp;lt;w:bookmarkStart w:id="1899" w:name="_STATUTE_SS__e9c0fae7_0633_4bd2_a329_c73" /&amp;gt;&amp;lt;w:bookmarkStart w:id="1900" w:name="_PAR__10_764006d8_6cf2_4234_97d5_fd94538" /&amp;gt;&amp;lt;w:bookmarkStart w:id="1901" w:name="_LINE__27_ce08023b_8290_4b61_a904_4e51ee" /&amp;gt;&amp;lt;w:bookmarkEnd w:id="1892" /&amp;gt;&amp;lt;w:ins w:id="1902" w:author="BPS" w:date="2023-05-09T13:58:00Z"&amp;gt;&amp;lt;w:r&amp;gt;&amp;lt;w:rPr&amp;gt;&amp;lt;w:b /&amp;gt;&amp;lt;/w:rPr&amp;gt;&amp;lt;w:t&amp;gt;1&amp;lt;/w:t&amp;gt;&amp;lt;/w:r&amp;gt;&amp;lt;w:bookmarkEnd w:id="1898" /&amp;gt;&amp;lt;w:r&amp;gt;&amp;lt;w:rPr&amp;gt;&amp;lt;w:b /&amp;gt;&amp;lt;/w:rPr&amp;gt;&amp;lt;w:t xml:space="preserve"&amp;gt;.  &amp;lt;/w:t&amp;gt;&amp;lt;/w:r&amp;gt;&amp;lt;w:bookmarkStart w:id="1903" w:name="_STATUTE_HEADNOTE__9ac51210_d588_41d7_bd" /&amp;gt;&amp;lt;w:r&amp;gt;&amp;lt;w:rPr&amp;gt;&amp;lt;w:b /&amp;gt;&amp;lt;/w:rPr&amp;gt;&amp;lt;w:t xml:space="preserve"&amp;gt;System for appeals. &amp;lt;/w:t&amp;gt;&amp;lt;/w:r&amp;gt;&amp;lt;w:r&amp;gt;&amp;lt;w:t xml:space="preserve"&amp;gt; &amp;lt;/w:t&amp;gt;&amp;lt;/w:r&amp;gt;&amp;lt;w:bookmarkStart w:id="1904" w:name="_STATUTE_CONTENT__0ad32bab_cad6_4493_828" /&amp;gt;&amp;lt;w:bookmarkEnd w:id="1903" /&amp;gt;&amp;lt;w:r w:rsidRPr="00A6690F"&amp;gt;&amp;lt;w:t xml:space="preserve"&amp;gt;The &amp;lt;/w:t&amp;gt;&amp;lt;/w:r&amp;gt;&amp;lt;w:r&amp;gt;&amp;lt;w:t&amp;gt;administrator&amp;lt;/w:t&amp;gt;&amp;lt;/w:r&amp;gt;&amp;lt;w:r w:rsidRPr="00A6690F"&amp;gt;&amp;lt;w:t xml:space="preserve"&amp;gt; shall establish a system for appeals in the &amp;lt;/w:t&amp;gt;&amp;lt;/w:r&amp;gt;&amp;lt;w:bookmarkStart w:id="1905" w:name="_LINE__28_920d631d_5486_4057_8ba6_ad9edd" /&amp;gt;&amp;lt;w:bookmarkEnd w:id="1901" /&amp;gt;&amp;lt;w:r w:rsidRPr="00A6690F"&amp;gt;&amp;lt;w:t&amp;gt;case of a denial of family leave&amp;lt;/w:t&amp;gt;&amp;lt;/w:r&amp;gt;&amp;lt;w:r&amp;gt;&amp;lt;w:t xml:space="preserve"&amp;gt; benefits&amp;lt;/w:t&amp;gt;&amp;lt;/w:r&amp;gt;&amp;lt;w:r w:rsidRPr="00A6690F"&amp;gt;&amp;lt;w:t xml:space="preserve"&amp;gt; or medical leave benefits. In establishing the &amp;lt;/w:t&amp;gt;&amp;lt;/w:r&amp;gt;&amp;lt;w:bookmarkStart w:id="1906" w:name="_LINE__29_f0149c9b_add9_47f0_9d2b_e10de9" /&amp;gt;&amp;lt;w:bookmarkEnd w:id="1905" /&amp;gt;&amp;lt;w:r w:rsidRPr="00A6690F"&amp;gt;&amp;lt;w:t xml:space="preserve"&amp;gt;system, the &amp;lt;/w:t&amp;gt;&amp;lt;/w:r&amp;gt;&amp;lt;w:r&amp;gt;&amp;lt;w:t&amp;gt;administrator&amp;lt;/w:t&amp;gt;&amp;lt;/w:r&amp;gt;&amp;lt;w:r w:rsidRPr="00A6690F"&amp;gt;&amp;lt;w:t xml:space="preserve"&amp;gt; may use any procedures or appeals mechanisms established under &amp;lt;/w:t&amp;gt;&amp;lt;/w:r&amp;gt;&amp;lt;w:bookmarkStart w:id="1907" w:name="_LINE__30_5d103c24_2e54_4d81_9eae_64bcb3" /&amp;gt;&amp;lt;w:bookmarkEnd w:id="1906" /&amp;gt;&amp;lt;w:r w:rsidRPr="00A6690F"&amp;gt;&amp;lt;w:t&amp;gt;chapter 13.&amp;lt;/w:t&amp;gt;&amp;lt;/w:r&amp;gt;&amp;lt;w:bookmarkEnd w:id="1907" /&amp;gt;&amp;lt;/w:ins&amp;gt;&amp;lt;/w:p&amp;gt;&amp;lt;w:p w:rsidR="00170BF0" w:rsidRDefault="00170BF0" w:rsidP="00170BF0"&amp;gt;&amp;lt;w:pPr&amp;gt;&amp;lt;w:ind w:left="360" w:firstLine="360" /&amp;gt;&amp;lt;w:rPr&amp;gt;&amp;lt;w:ins w:id="1908" w:author="BPS" w:date="2023-05-09T13:58:00Z" /&amp;gt;&amp;lt;/w:rPr&amp;gt;&amp;lt;/w:pPr&amp;gt;&amp;lt;w:bookmarkStart w:id="1909" w:name="_STATUTE_NUMBER__f878b9b9_9fe5_4de7_80ac" /&amp;gt;&amp;lt;w:bookmarkStart w:id="1910" w:name="_STATUTE_SS__f1c1cccb_75b6_4f44_b410_010" /&amp;gt;&amp;lt;w:bookmarkStart w:id="1911" w:name="_PAR__11_b2ed8fa3_ce91_46b8_a95e_b9ebe3e" /&amp;gt;&amp;lt;w:bookmarkStart w:id="1912" w:name="_LINE__31_471554a4_5258_4d46_a146_9c20e9" /&amp;gt;&amp;lt;w:bookmarkEnd w:id="1899" /&amp;gt;&amp;lt;w:bookmarkEnd w:id="1900" /&amp;gt;&amp;lt;w:bookmarkEnd w:id="1904" /&amp;gt;&amp;lt;w:ins w:id="1913" w:author="BPS" w:date="2023-05-09T13:58:00Z"&amp;gt;&amp;lt;w:r&amp;gt;&amp;lt;w:rPr&amp;gt;&amp;lt;w:b /&amp;gt;&amp;lt;/w:rPr&amp;gt;&amp;lt;w:t&amp;gt;2&amp;lt;/w:t&amp;gt;&amp;lt;/w:r&amp;gt;&amp;lt;w:bookmarkEnd w:id="1909" /&amp;gt;&amp;lt;w:r&amp;gt;&amp;lt;w:rPr&amp;gt;&amp;lt;w:b /&amp;gt;&amp;lt;/w:rPr&amp;gt;&amp;lt;w:t xml:space="preserve"&amp;gt;.  &amp;lt;/w:t&amp;gt;&amp;lt;/w:r&amp;gt;&amp;lt;w:bookmarkStart w:id="1914" w:name="_STATUTE_HEADNOTE__c1f51f8a_b4d9_47b9_93" /&amp;gt;&amp;lt;w:r&amp;gt;&amp;lt;w:rPr&amp;gt;&amp;lt;w:b /&amp;gt;&amp;lt;/w:rPr&amp;gt;&amp;lt;w:t xml:space="preserve"&amp;gt;Judicial review. &amp;lt;/w:t&amp;gt;&amp;lt;/w:r&amp;gt;&amp;lt;w:r&amp;gt;&amp;lt;w:t xml:space="preserve"&amp;gt; &amp;lt;/w:t&amp;gt;&amp;lt;/w:r&amp;gt;&amp;lt;w:bookmarkStart w:id="1915" w:name="_STATUTE_CONTENT__8fe5cb18_b325_437a_924" /&amp;gt;&amp;lt;w:bookmarkEnd w:id="1914" /&amp;gt;&amp;lt;w:r w:rsidRPr="00A6690F"&amp;gt;&amp;lt;w:t&amp;gt;Judicial review of any decision with respect to family leave&amp;lt;/w:t&amp;gt;&amp;lt;/w:r&amp;gt;&amp;lt;w:r&amp;gt;&amp;lt;w:t xml:space="preserve"&amp;gt; &amp;lt;/w:t&amp;gt;&amp;lt;/w:r&amp;gt;&amp;lt;w:bookmarkStart w:id="1916" w:name="_LINE__32_3f0197ed_d21a_4a87_9832_7d6361" /&amp;gt;&amp;lt;w:bookmarkEnd w:id="1912" /&amp;gt;&amp;lt;w:r&amp;gt;&amp;lt;w:t&amp;gt;benefits&amp;lt;/w:t&amp;gt;&amp;lt;/w:r&amp;gt;&amp;lt;w:r w:rsidRPr="00A6690F"&amp;gt;&amp;lt;w:t xml:space="preserve"&amp;gt; or medical leave benefits must be permitted in a court of competent jurisdiction &amp;lt;/w:t&amp;gt;&amp;lt;/w:r&amp;gt;&amp;lt;w:bookmarkStart w:id="1917" w:name="_LINE__33_e8700685_d5cc_4b23_acbd_aa1385" /&amp;gt;&amp;lt;w:bookmarkEnd w:id="1916" /&amp;gt;&amp;lt;w:r w:rsidRPr="00A6690F"&amp;gt;&amp;lt;w:t xml:space="preserve"&amp;gt;after a party aggrieved by the decision has exhausted all administrative remedies &amp;lt;/w:t&amp;gt;&amp;lt;/w:r&amp;gt;&amp;lt;w:bookmarkStart w:id="1918" w:name="_LINE__34_5553eae3_232c_4097_b5d5_22c92e" /&amp;gt;&amp;lt;w:bookmarkEnd w:id="1917" /&amp;gt;&amp;lt;w:r w:rsidRPr="00A6690F"&amp;gt;&amp;lt;w:t xml:space="preserve"&amp;gt;established by the &amp;lt;/w:t&amp;gt;&amp;lt;/w:r&amp;gt;&amp;lt;w:r&amp;gt;&amp;lt;w:t&amp;gt;administrator&amp;lt;/w:t&amp;gt;&amp;lt;/w:r&amp;gt;&amp;lt;w:r w:rsidRPr="00A6690F"&amp;gt;&amp;lt;w:t&amp;gt;.&amp;lt;/w:t&amp;gt;&amp;lt;/w:r&amp;gt;&amp;lt;w:bookmarkEnd w:id="1918" /&amp;gt;&amp;lt;/w:ins&amp;gt;&amp;lt;/w:p&amp;gt;&amp;lt;w:p w:rsidR="00170BF0" w:rsidRDefault="00170BF0" w:rsidP="00170BF0"&amp;gt;&amp;lt;w:pPr&amp;gt;&amp;lt;w:ind w:left="360" w:firstLine="360" /&amp;gt;&amp;lt;w:rPr&amp;gt;&amp;lt;w:ins w:id="1919" w:author="BPS" w:date="2023-05-09T13:58:00Z" /&amp;gt;&amp;lt;/w:rPr&amp;gt;&amp;lt;/w:pPr&amp;gt;&amp;lt;w:bookmarkStart w:id="1920" w:name="_STATUTE_NUMBER__770b7dfc_5e05_4249_a5e6" /&amp;gt;&amp;lt;w:bookmarkStart w:id="1921" w:name="_STATUTE_SS__c9f5cf19_98db_4234_9070_645" /&amp;gt;&amp;lt;w:bookmarkStart w:id="1922" w:name="_PAR__12_1a1e9baf_4767_4f1b_a4ae_fa6087c" /&amp;gt;&amp;lt;w:bookmarkStart w:id="1923" w:name="_LINE__35_d2fc55ef_879e_4ab2_af49_2faed7" /&amp;gt;&amp;lt;w:bookmarkEnd w:id="1910" /&amp;gt;&amp;lt;w:bookmarkEnd w:id="1911" /&amp;gt;&amp;lt;w:bookmarkEnd w:id="1915" /&amp;gt;&amp;lt;w:ins w:id="1924" w:author="BPS" w:date="2023-05-09T13:58:00Z"&amp;gt;&amp;lt;w:r&amp;gt;&amp;lt;w:rPr&amp;gt;&amp;lt;w:b /&amp;gt;&amp;lt;/w:rPr&amp;gt;&amp;lt;w:t&amp;gt;3&amp;lt;/w:t&amp;gt;&amp;lt;/w:r&amp;gt;&amp;lt;w:bookmarkEnd w:id="1920" /&amp;gt;&amp;lt;w:r&amp;gt;&amp;lt;w:rPr&amp;gt;&amp;lt;w:b /&amp;gt;&amp;lt;/w:rPr&amp;gt;&amp;lt;w:t xml:space="preserve"&amp;gt;.  &amp;lt;/w:t&amp;gt;&amp;lt;/w:r&amp;gt;&amp;lt;w:bookmarkStart w:id="1925" w:name="_STATUTE_HEADNOTE__469c2e6f_3d4a_45ae_8e" /&amp;gt;&amp;lt;w:r&amp;gt;&amp;lt;w:rPr&amp;gt;&amp;lt;w:b /&amp;gt;&amp;lt;/w:rPr&amp;gt;&amp;lt;w:t xml:space="preserve"&amp;gt;Information related to appeals; confidentiality. &amp;lt;/w:t&amp;gt;&amp;lt;/w:r&amp;gt;&amp;lt;w:r&amp;gt;&amp;lt;w:t xml:space="preserve"&amp;gt; &amp;lt;/w:t&amp;gt;&amp;lt;/w:r&amp;gt;&amp;lt;w:bookmarkStart w:id="1926" w:name="_STATUTE_CONTENT__8457286a_156d_4500_994" /&amp;gt;&amp;lt;w:bookmarkEnd w:id="1925" /&amp;gt;&amp;lt;w:r w:rsidRPr="00A6690F"&amp;gt;&amp;lt;w:t xml:space="preserve"&amp;gt;The &amp;lt;/w:t&amp;gt;&amp;lt;/w:r&amp;gt;&amp;lt;w:r&amp;gt;&amp;lt;w:t&amp;gt;administrator&amp;lt;/w:t&amp;gt;&amp;lt;/w:r&amp;gt;&amp;lt;w:r w:rsidRPr="00A6690F"&amp;gt;&amp;lt;w:t xml:space="preserve"&amp;gt; shall &amp;lt;/w:t&amp;gt;&amp;lt;/w:r&amp;gt;&amp;lt;w:bookmarkStart w:id="1927" w:name="_LINE__36_92e14b01_52b4_41dc_a7c3_6512ac" /&amp;gt;&amp;lt;w:bookmarkEnd w:id="1923" /&amp;gt;&amp;lt;w:r w:rsidRPr="00A6690F"&amp;gt;&amp;lt;w:t xml:space="preserve"&amp;gt;implement procedures to ensure confidentiality, to the maximum extent permitted by &amp;lt;/w:t&amp;gt;&amp;lt;/w:r&amp;gt;&amp;lt;w:bookmarkStart w:id="1928" w:name="_LINE__37_fdb2f296_bdef_442a_a131_cc59a0" /&amp;gt;&amp;lt;w:bookmarkEnd w:id="1927" /&amp;gt;&amp;lt;w:r w:rsidRPr="00A6690F"&amp;gt;&amp;lt;w:t xml:space="preserve"&amp;gt;applicable laws, of all information related to any claims filed or appeals &amp;lt;/w:t&amp;gt;&amp;lt;/w:r&amp;gt;&amp;lt;w:r&amp;gt;&amp;lt;w:t&amp;gt;made&amp;lt;/w:t&amp;gt;&amp;lt;/w:r&amp;gt;&amp;lt;w:r w:rsidRPr="00A6690F"&amp;gt;&amp;lt;w:t xml:space="preserve"&amp;gt; under this &amp;lt;/w:t&amp;gt;&amp;lt;/w:r&amp;gt;&amp;lt;w:bookmarkStart w:id="1929" w:name="_LINE__38_cf917c3f_c2bc_4b59_997e_13dd22" /&amp;gt;&amp;lt;w:bookmarkEnd w:id="1928" /&amp;gt;&amp;lt;w:r w:rsidRPr="00A6690F"&amp;gt;&amp;lt;w:t&amp;gt;subchapter.&amp;lt;/w:t&amp;gt;&amp;lt;/w:r&amp;gt;&amp;lt;w:bookmarkEnd w:id="1929" /&amp;gt;&amp;lt;/w:ins&amp;gt;&amp;lt;/w:p&amp;gt;&amp;lt;w:p w:rsidR="00170BF0" w:rsidRDefault="00170BF0" w:rsidP="00170BF0"&amp;gt;&amp;lt;w:pPr&amp;gt;&amp;lt;w:ind w:left="1080" w:hanging="720" /&amp;gt;&amp;lt;w:rPr&amp;gt;&amp;lt;w:ins w:id="1930" w:author="BPS" w:date="2023-05-09T13:58:00Z" /&amp;gt;&amp;lt;/w:rPr&amp;gt;&amp;lt;/w:pPr&amp;gt;&amp;lt;w:bookmarkStart w:id="1931" w:name="_STATUTE_S__18248ff8_d4fe_499a_9025_532b" /&amp;gt;&amp;lt;w:bookmarkStart w:id="1932" w:name="_PAR__13_16c3d6ab_bf55_4f30_b2df_b31d19d" /&amp;gt;&amp;lt;w:bookmarkStart w:id="1933" w:name="_LINE__39_7e11e60a_3e4d_4387_a7f7_183db1" /&amp;gt;&amp;lt;w:bookmarkEnd w:id="1891" /&amp;gt;&amp;lt;w:bookmarkEnd w:id="1921" /&amp;gt;&amp;lt;w:bookmarkEnd w:id="1922" /&amp;gt;&amp;lt;w:bookmarkEnd w:id="1926" /&amp;gt;&amp;lt;w:ins w:id="1934" w:author="BPS" w:date="2023-05-09T13:58:00Z"&amp;gt;&amp;lt;w:r&amp;gt;&amp;lt;w:rPr&amp;gt;&amp;lt;w:b /&amp;gt;&amp;lt;/w:rPr&amp;gt;&amp;lt;w:t&amp;gt;§&amp;lt;/w:t&amp;gt;&amp;lt;/w:r&amp;gt;&amp;lt;w:bookmarkStart w:id="1935" w:name="_STATUTE_NUMBER__4d023f8c_97e4_485f_b0e2" /&amp;gt;&amp;lt;w:r&amp;gt;&amp;lt;w:rPr&amp;gt;&amp;lt;w:b /&amp;gt;&amp;lt;/w:rPr&amp;gt;&amp;lt;w:t&amp;gt;850-L&amp;lt;/w:t&amp;gt;&amp;lt;/w:r&amp;gt;&amp;lt;w:bookmarkEnd w:id="1935" /&amp;gt;&amp;lt;w:r&amp;gt;&amp;lt;w:rPr&amp;gt;&amp;lt;w:b /&amp;gt;&amp;lt;/w:rPr&amp;gt;&amp;lt;w:t xml:space="preserve"&amp;gt;.  &amp;lt;/w:t&amp;gt;&amp;lt;/w:r&amp;gt;&amp;lt;w:bookmarkStart w:id="1936" w:name="_STATUTE_HEADNOTE__db297bd6_c569_4ea8_9a" /&amp;gt;&amp;lt;w:r&amp;gt;&amp;lt;w:rPr&amp;gt;&amp;lt;w:b /&amp;gt;&amp;lt;/w:rPr&amp;gt;&amp;lt;w:t&amp;gt;Disqualification of covered individual&amp;lt;/w:t&amp;gt;&amp;lt;/w:r&amp;gt;&amp;lt;w:bookmarkEnd w:id="1933" /&amp;gt;&amp;lt;w:bookmarkEnd w:id="1936" /&amp;gt;&amp;lt;/w:ins&amp;gt;&amp;lt;/w:p&amp;gt;&amp;lt;w:p w:rsidR="00170BF0" w:rsidRDefault="00170BF0" w:rsidP="00170BF0"&amp;gt;&amp;lt;w:pPr&amp;gt;&amp;lt;w:ind w:left="360" w:firstLine="360" /&amp;gt;&amp;lt;w:rPr&amp;gt;&amp;lt;w:ins w:id="1937" w:author="BPS" w:date="2023-05-09T13:58:00Z" /&amp;gt;&amp;lt;/w:rPr&amp;gt;&amp;lt;/w:pPr&amp;gt;&amp;lt;w:bookmarkStart w:id="1938" w:name="_STATUTE_NUMBER__3612f5da_b754_43ad_ab01" /&amp;gt;&amp;lt;w:bookmarkStart w:id="1939" w:name="_STATUTE_SS__48f3afb4_a409_46d1_bf21_2e8" /&amp;gt;&amp;lt;w:bookmarkStart w:id="1940" w:name="_PAR__14_158ec623_fde3_4812_8995_d0b2e99" /&amp;gt;&amp;lt;w:bookmarkStart w:id="1941" w:name="_LINE__40_52d1d164_e80c_4fbd_8676_985ad4" /&amp;gt;&amp;lt;w:bookmarkEnd w:id="1932" /&amp;gt;&amp;lt;w:ins w:id="1942" w:author="BPS" w:date="2023-05-09T13:58:00Z"&amp;gt;&amp;lt;w:r&amp;gt;&amp;lt;w:rPr&amp;gt;&amp;lt;w:b /&amp;gt;&amp;lt;/w:rPr&amp;gt;&amp;lt;w:t&amp;gt;1&amp;lt;/w:t&amp;gt;&amp;lt;/w:r&amp;gt;&amp;lt;w:bookmarkEnd w:id="1938" /&amp;gt;&amp;lt;w:r&amp;gt;&amp;lt;w:rPr&amp;gt;&amp;lt;w:b /&amp;gt;&amp;lt;/w:rPr&amp;gt;&amp;lt;w:t xml:space="preserve"&amp;gt;.  &amp;lt;/w:t&amp;gt;&amp;lt;/w:r&amp;gt;&amp;lt;w:bookmarkStart w:id="1943" w:name="_STATUTE_HEADNOTE__63f732c5_f675_4071_95" /&amp;gt;&amp;lt;w:r&amp;gt;&amp;lt;w:rPr&amp;gt;&amp;lt;w:b /&amp;gt;&amp;lt;/w:rPr&amp;gt;&amp;lt;w:t xml:space="preserve"&amp;gt;False statement; misrepresentation. &amp;lt;/w:t&amp;gt;&amp;lt;/w:r&amp;gt;&amp;lt;w:r&amp;gt;&amp;lt;w:t xml:space="preserve"&amp;gt; &amp;lt;/w:t&amp;gt;&amp;lt;/w:r&amp;gt;&amp;lt;w:bookmarkStart w:id="1944" w:name="_STATUTE_CONTENT__7dcf4c2f_f929_4185_95f" /&amp;gt;&amp;lt;w:bookmarkEnd w:id="1943" /&amp;gt;&amp;lt;w:r w:rsidRPr="00A6690F"&amp;gt;&amp;lt;w:t xml:space="preserve"&amp;gt;A covered individual is disqualified from &amp;lt;/w:t&amp;gt;&amp;lt;/w:r&amp;gt;&amp;lt;w:bookmarkStart w:id="1945" w:name="_LINE__41_e1077122_0be7_4f72_aa42_d57e81" /&amp;gt;&amp;lt;w:bookmarkEnd w:id="1941" /&amp;gt;&amp;lt;w:r w:rsidRPr="00A6690F"&amp;gt;&amp;lt;w:t xml:space="preserve"&amp;gt;family leave &amp;lt;/w:t&amp;gt;&amp;lt;/w:r&amp;gt;&amp;lt;w:r&amp;gt;&amp;lt;w:t xml:space="preserve"&amp;gt;benefits &amp;lt;/w:t&amp;gt;&amp;lt;/w:r&amp;gt;&amp;lt;w:r w:rsidRPr="00A6690F"&amp;gt;&amp;lt;w:t xml:space="preserve"&amp;gt;and medical leave benefits for one year if the individual is determined &amp;lt;/w:t&amp;gt;&amp;lt;/w:r&amp;gt;&amp;lt;w:bookmarkStart w:id="1946" w:name="_LINE__42_5c6b9b81_3592_4663_956b_f10bb0" /&amp;gt;&amp;lt;w:bookmarkEnd w:id="1945" /&amp;gt;&amp;lt;w:r w:rsidRPr="00A6690F"&amp;gt;&amp;lt;w:t xml:space="preserve"&amp;gt;by the &amp;lt;/w:t&amp;gt;&amp;lt;/w:r&amp;gt;&amp;lt;w:r&amp;gt;&amp;lt;w:t&amp;gt;administrator&amp;lt;/w:t&amp;gt;&amp;lt;/w:r&amp;gt;&amp;lt;w:r w:rsidRPr="00A6690F"&amp;gt;&amp;lt;w:t xml:space="preserve"&amp;gt; to have willfully made a false statement or misrepresentation regarding &amp;lt;/w:t&amp;gt;&amp;lt;/w:r&amp;gt;&amp;lt;w:bookmarkStart w:id="1947" w:name="_PAGE_SPLIT__ac01e916_2e7f_4b3a_9e4f_43a" /&amp;gt;&amp;lt;w:bookmarkStart w:id="1948" w:name="_PAGE__15_6ef522e1_e772_4ea9_8efc_f4b8e6" /&amp;gt;&amp;lt;w:bookmarkStart w:id="1949" w:name="_PAR__1_684c5a7f_f19f_407d_b928_377b6b5c" /&amp;gt;&amp;lt;w:bookmarkStart w:id="1950" w:name="_LINE__1_4f2dfb04_dd8f_47e6_a5db_6c2e575" /&amp;gt;&amp;lt;w:bookmarkEnd w:id="1814" /&amp;gt;&amp;lt;w:bookmarkEnd w:id="1940" /&amp;gt;&amp;lt;w:bookmarkEnd w:id="1946" /&amp;gt;&amp;lt;w:r w:rsidRPr="00A6690F"&amp;gt;&amp;lt;w:t&amp;gt;a&amp;lt;/w:t&amp;gt;&amp;lt;/w:r&amp;gt;&amp;lt;w:bookmarkEnd w:id="1947" /&amp;gt;&amp;lt;w:r w:rsidRPr="00A6690F"&amp;gt;&amp;lt;w:t xml:space="preserve"&amp;gt; material fact, or willfully failed to report a material fact, to obtain benefits under this &amp;lt;/w:t&amp;gt;&amp;lt;/w:r&amp;gt;&amp;lt;w:bookmarkStart w:id="1951" w:name="_LINE__2_04c9cdd5_16ba_4d9e_9731_b43cff1" /&amp;gt;&amp;lt;w:bookmarkEnd w:id="1950" /&amp;gt;&amp;lt;w:r w:rsidRPr="00A6690F"&amp;gt;&amp;lt;w:t&amp;gt;subchapter.&amp;lt;/w:t&amp;gt;&amp;lt;/w:r&amp;gt;&amp;lt;w:bookmarkEnd w:id="1951" /&amp;gt;&amp;lt;/w:ins&amp;gt;&amp;lt;/w:p&amp;gt;&amp;lt;w:p w:rsidR="00170BF0" w:rsidRDefault="00170BF0" w:rsidP="00170BF0"&amp;gt;&amp;lt;w:pPr&amp;gt;&amp;lt;w:ind w:left="360" w:firstLine="360" /&amp;gt;&amp;lt;w:rPr&amp;gt;&amp;lt;w:ins w:id="1952" w:author="BPS" w:date="2023-05-09T13:58:00Z" /&amp;gt;&amp;lt;/w:rPr&amp;gt;&amp;lt;/w:pPr&amp;gt;&amp;lt;w:bookmarkStart w:id="1953" w:name="_STATUTE_NUMBER__c6358b8e_583c_4ae5_810c" /&amp;gt;&amp;lt;w:bookmarkStart w:id="1954" w:name="_STATUTE_SS__492a2ece_dfaf_4b54_ad79_086" /&amp;gt;&amp;lt;w:bookmarkStart w:id="1955" w:name="_PAR__2_8221e47c_c6a0_4e0e_bcde_a8a8dde0" /&amp;gt;&amp;lt;w:bookmarkStart w:id="1956" w:name="_LINE__3_bc0cdb06_8b19_40d8_962b_a77f942" /&amp;gt;&amp;lt;w:bookmarkEnd w:id="1939" /&amp;gt;&amp;lt;w:bookmarkEnd w:id="1944" /&amp;gt;&amp;lt;w:bookmarkEnd w:id="1949" /&amp;gt;&amp;lt;w:ins w:id="1957" w:author="BPS" w:date="2023-05-09T13:58:00Z"&amp;gt;&amp;lt;w:r&amp;gt;&amp;lt;w:rPr&amp;gt;&amp;lt;w:b /&amp;gt;&amp;lt;/w:rPr&amp;gt;&amp;lt;w:t&amp;gt;2&amp;lt;/w:t&amp;gt;&amp;lt;/w:r&amp;gt;&amp;lt;w:bookmarkEnd w:id="1953" /&amp;gt;&amp;lt;w:r&amp;gt;&amp;lt;w:rPr&amp;gt;&amp;lt;w:b /&amp;gt;&amp;lt;/w:rPr&amp;gt;&amp;lt;w:t xml:space="preserve"&amp;gt;.  &amp;lt;/w:t&amp;gt;&amp;lt;/w:r&amp;gt;&amp;lt;w:bookmarkStart w:id="1958" w:name="_STATUTE_HEADNOTE__17e86d65_af81_4cd1_ab" /&amp;gt;&amp;lt;w:r&amp;gt;&amp;lt;w:rPr&amp;gt;&amp;lt;w:b /&amp;gt;&amp;lt;/w:rPr&amp;gt;&amp;lt;w:t xml:space="preserve"&amp;gt;Erroneous payment. &amp;lt;/w:t&amp;gt;&amp;lt;/w:r&amp;gt;&amp;lt;w:r&amp;gt;&amp;lt;w:t xml:space="preserve"&amp;gt; &amp;lt;/w:t&amp;gt;&amp;lt;/w:r&amp;gt;&amp;lt;w:r w:rsidRPr="00A6690F"&amp;gt;&amp;lt;w:t xml:space="preserve"&amp;gt; &amp;lt;/w:t&amp;gt;&amp;lt;/w:r&amp;gt;&amp;lt;w:bookmarkStart w:id="1959" w:name="_STATUTE_CONTENT__df43a802_6d6f_461f_b39" /&amp;gt;&amp;lt;w:bookmarkEnd w:id="1958" /&amp;gt;&amp;lt;w:r w:rsidRPr="00A6690F"&amp;gt;&amp;lt;w:t xml:space="preserve"&amp;gt;If family leave &amp;lt;/w:t&amp;gt;&amp;lt;/w:r&amp;gt;&amp;lt;w:r&amp;gt;&amp;lt;w:t xml:space="preserve"&amp;gt;benefits &amp;lt;/w:t&amp;gt;&amp;lt;/w:r&amp;gt;&amp;lt;w:r w:rsidRPr="00A6690F"&amp;gt;&amp;lt;w:t xml:space="preserve"&amp;gt;or medical leave benefits are paid &amp;lt;/w:t&amp;gt;&amp;lt;/w:r&amp;gt;&amp;lt;w:bookmarkStart w:id="1960" w:name="_LINE__4_20883836_3472_4bfb_a41a_95467c5" /&amp;gt;&amp;lt;w:bookmarkEnd w:id="1956" /&amp;gt;&amp;lt;w:r w:rsidRPr="00A6690F"&amp;gt;&amp;lt;w:t xml:space="preserve"&amp;gt;erroneously or as the result of willful misrepresentation or a claim for family &amp;lt;/w:t&amp;gt;&amp;lt;/w:r&amp;gt;&amp;lt;w:r&amp;gt;&amp;lt;w:t xml:space="preserve"&amp;gt;leave benefits &amp;lt;/w:t&amp;gt;&amp;lt;/w:r&amp;gt;&amp;lt;w:bookmarkStart w:id="1961" w:name="_LINE__5_602a9084_8c0e_40f6_893b_b57d08d" /&amp;gt;&amp;lt;w:bookmarkEnd w:id="1960" /&amp;gt;&amp;lt;w:r w:rsidRPr="00A6690F"&amp;gt;&amp;lt;w:t xml:space="preserve"&amp;gt;or medical leave benefits is rejected after benefits are paid, the &amp;lt;/w:t&amp;gt;&amp;lt;/w:r&amp;gt;&amp;lt;w:r&amp;gt;&amp;lt;w:t&amp;gt;administrator&amp;lt;/w:t&amp;gt;&amp;lt;/w:r&amp;gt;&amp;lt;w:r w:rsidRPr="00A6690F"&amp;gt;&amp;lt;w:t xml:space="preserve"&amp;gt; may seek &amp;lt;/w:t&amp;gt;&amp;lt;/w:r&amp;gt;&amp;lt;w:bookmarkStart w:id="1962" w:name="_LINE__6_4ce6f4aa_a79f_457b_b1a0_5b35889" /&amp;gt;&amp;lt;w:bookmarkEnd w:id="1961" /&amp;gt;&amp;lt;w:r w:rsidRPr="00A6690F"&amp;gt;&amp;lt;w:t xml:space="preserve"&amp;gt;repayment of benefits from the recipient. The &amp;lt;/w:t&amp;gt;&amp;lt;/w:r&amp;gt;&amp;lt;w:r&amp;gt;&amp;lt;w:t&amp;gt;administrator&amp;lt;/w:t&amp;gt;&amp;lt;/w:r&amp;gt;&amp;lt;w:r w:rsidRPr="00A6690F"&amp;gt;&amp;lt;w:t xml:space="preserve"&amp;gt; shall exercise discretion to &amp;lt;/w:t&amp;gt;&amp;lt;/w:r&amp;gt;&amp;lt;w:bookmarkStart w:id="1963" w:name="_LINE__7_a69c39e2_01f0_44fc_99be_ac5cd95" /&amp;gt;&amp;lt;w:bookmarkEnd w:id="1962" /&amp;gt;&amp;lt;w:r w:rsidRPr="00A6690F"&amp;gt;&amp;lt;w:t xml:space="preserve"&amp;gt;waive, in whole or in part, the amount of any such payments if the recovery would be &amp;lt;/w:t&amp;gt;&amp;lt;/w:r&amp;gt;&amp;lt;w:bookmarkStart w:id="1964" w:name="_LINE__8_824aed71_62c1_43b1_a409_72b404a" /&amp;gt;&amp;lt;w:bookmarkEnd w:id="1963" /&amp;gt;&amp;lt;w:r w:rsidRPr="00A6690F"&amp;gt;&amp;lt;w:t&amp;gt;against equity and good conscience.&amp;lt;/w:t&amp;gt;&amp;lt;/w:r&amp;gt;&amp;lt;w:bookmarkEnd w:id="1964" /&amp;gt;&amp;lt;/w:ins&amp;gt;&amp;lt;/w:p&amp;gt;&amp;lt;w:p w:rsidR="00170BF0" w:rsidRDefault="00170BF0" w:rsidP="00170BF0"&amp;gt;&amp;lt;w:pPr&amp;gt;&amp;lt;w:ind w:left="1080" w:hanging="720" /&amp;gt;&amp;lt;w:rPr&amp;gt;&amp;lt;w:ins w:id="1965" w:author="BPS" w:date="2023-05-09T13:58:00Z" /&amp;gt;&amp;lt;/w:rPr&amp;gt;&amp;lt;/w:pPr&amp;gt;&amp;lt;w:bookmarkStart w:id="1966" w:name="_STATUTE_S__20867dab_6a31_4fed_82f5_6433" /&amp;gt;&amp;lt;w:bookmarkStart w:id="1967" w:name="_PAR__3_0f8ab006_09c9_49c5_ae86_399df18e" /&amp;gt;&amp;lt;w:bookmarkStart w:id="1968" w:name="_LINE__9_449c7097_4382_406b_80d3_92c1e3f" /&amp;gt;&amp;lt;w:bookmarkEnd w:id="1931" /&amp;gt;&amp;lt;w:bookmarkEnd w:id="1954" /&amp;gt;&amp;lt;w:bookmarkEnd w:id="1955" /&amp;gt;&amp;lt;w:bookmarkEnd w:id="1959" /&amp;gt;&amp;lt;w:ins w:id="1969" w:author="BPS" w:date="2023-05-09T13:58:00Z"&amp;gt;&amp;lt;w:r&amp;gt;&amp;lt;w:rPr&amp;gt;&amp;lt;w:b /&amp;gt;&amp;lt;/w:rPr&amp;gt;&amp;lt;w:t&amp;gt;§&amp;lt;/w:t&amp;gt;&amp;lt;/w:r&amp;gt;&amp;lt;w:bookmarkStart w:id="1970" w:name="_STATUTE_NUMBER__69d922a2_e75f_4025_9c23" /&amp;gt;&amp;lt;w:r&amp;gt;&amp;lt;w:rPr&amp;gt;&amp;lt;w:b /&amp;gt;&amp;lt;/w:rPr&amp;gt;&amp;lt;w:t&amp;gt;850-M&amp;lt;/w:t&amp;gt;&amp;lt;/w:r&amp;gt;&amp;lt;w:bookmarkEnd w:id="1970" /&amp;gt;&amp;lt;w:r&amp;gt;&amp;lt;w:rPr&amp;gt;&amp;lt;w:b /&amp;gt;&amp;lt;/w:rPr&amp;gt;&amp;lt;w:t xml:space="preserve"&amp;gt;.  &amp;lt;/w:t&amp;gt;&amp;lt;/w:r&amp;gt;&amp;lt;w:bookmarkStart w:id="1971" w:name="_STATUTE_HEADNOTE__75748998_4412_404f_a6" /&amp;gt;&amp;lt;w:r&amp;gt;&amp;lt;w:rPr&amp;gt;&amp;lt;w:b /&amp;gt;&amp;lt;/w:rPr&amp;gt;&amp;lt;w:t&amp;gt;Tax treatment&amp;lt;/w:t&amp;gt;&amp;lt;/w:r&amp;gt;&amp;lt;w:bookmarkEnd w:id="1968" /&amp;gt;&amp;lt;w:bookmarkEnd w:id="1971" /&amp;gt;&amp;lt;/w:ins&amp;gt;&amp;lt;/w:p&amp;gt;&amp;lt;w:p w:rsidR="00170BF0" w:rsidRDefault="00170BF0" w:rsidP="00170BF0"&amp;gt;&amp;lt;w:pPr&amp;gt;&amp;lt;w:ind w:left="360" w:firstLine="360" /&amp;gt;&amp;lt;w:rPr&amp;gt;&amp;lt;w:ins w:id="1972" w:author="BPS" w:date="2023-05-09T13:58:00Z" /&amp;gt;&amp;lt;/w:rPr&amp;gt;&amp;lt;/w:pPr&amp;gt;&amp;lt;w:bookmarkStart w:id="1973" w:name="_STATUTE_NUMBER__a8df60cf_45bc_4308_8806" /&amp;gt;&amp;lt;w:bookmarkStart w:id="1974" w:name="_STATUTE_SS__0d83d132_5eec_4386_a61d_b1c" /&amp;gt;&amp;lt;w:bookmarkStart w:id="1975" w:name="_PAR__4_923cb91b_e60a_4980_9b27_1cca60e9" /&amp;gt;&amp;lt;w:bookmarkStart w:id="1976" w:name="_LINE__10_605a3687_7925_4ae7_b05c_4e0c1d" /&amp;gt;&amp;lt;w:bookmarkEnd w:id="1967" /&amp;gt;&amp;lt;w:ins w:id="1977" w:author="BPS" w:date="2023-05-09T13:58:00Z"&amp;gt;&amp;lt;w:r&amp;gt;&amp;lt;w:rPr&amp;gt;&amp;lt;w:b /&amp;gt;&amp;lt;/w:rPr&amp;gt;&amp;lt;w:t&amp;gt;1&amp;lt;/w:t&amp;gt;&amp;lt;/w:r&amp;gt;&amp;lt;w:bookmarkEnd w:id="1973" /&amp;gt;&amp;lt;w:r&amp;gt;&amp;lt;w:rPr&amp;gt;&amp;lt;w:b /&amp;gt;&amp;lt;/w:rPr&amp;gt;&amp;lt;w:t xml:space="preserve"&amp;gt;.  &amp;lt;/w:t&amp;gt;&amp;lt;/w:r&amp;gt;&amp;lt;w:bookmarkStart w:id="1978" w:name="_STATUTE_HEADNOTE__d063e074_1eee_4396_8c" /&amp;gt;&amp;lt;w:r&amp;gt;&amp;lt;w:rPr&amp;gt;&amp;lt;w:b /&amp;gt;&amp;lt;/w:rPr&amp;gt;&amp;lt;w:t xml:space="preserve"&amp;gt;Federal tax. &amp;lt;/w:t&amp;gt;&amp;lt;/w:r&amp;gt;&amp;lt;w:r&amp;gt;&amp;lt;w:t xml:space="preserve"&amp;gt; &amp;lt;/w:t&amp;gt;&amp;lt;/w:r&amp;gt;&amp;lt;w:bookmarkStart w:id="1979" w:name="_STATUTE_CONTENT__965509ac_96b7_4ed7_aa2" /&amp;gt;&amp;lt;w:bookmarkEnd w:id="1978" /&amp;gt;&amp;lt;w:r w:rsidRPr="00A6690F"&amp;gt;&amp;lt;w:t xml:space="preserve"&amp;gt;If the federal Internal Revenue Service determines that family leave &amp;lt;/w:t&amp;gt;&amp;lt;/w:r&amp;gt;&amp;lt;w:bookmarkStart w:id="1980" w:name="_LINE__11_77a85268_8af4_4b0d_8f2f_46ecd8" /&amp;gt;&amp;lt;w:bookmarkEnd w:id="1976" /&amp;gt;&amp;lt;w:r&amp;gt;&amp;lt;w:t xml:space="preserve"&amp;gt;benefits &amp;lt;/w:t&amp;gt;&amp;lt;/w:r&amp;gt;&amp;lt;w:r w:rsidRPr="00A6690F"&amp;gt;&amp;lt;w:t xml:space="preserve"&amp;gt;or medical leave benefits under this subchapter are subject to federal income tax, &amp;lt;/w:t&amp;gt;&amp;lt;/w:r&amp;gt;&amp;lt;w:bookmarkStart w:id="1981" w:name="_LINE__12_99cb89ec_3569_4500_85dc_262171" /&amp;gt;&amp;lt;w:bookmarkEnd w:id="1980" /&amp;gt;&amp;lt;w:r w:rsidRPr="00A6690F"&amp;gt;&amp;lt;w:t xml:space="preserve"&amp;gt;the &amp;lt;/w:t&amp;gt;&amp;lt;/w:r&amp;gt;&amp;lt;w:r&amp;gt;&amp;lt;w:t&amp;gt;administrator&amp;lt;/w:t&amp;gt;&amp;lt;/w:r&amp;gt;&amp;lt;w:r w:rsidRPr="00A6690F"&amp;gt;&amp;lt;w:t xml:space="preserve"&amp;gt; &amp;lt;/w:t&amp;gt;&amp;lt;/w:r&amp;gt;&amp;lt;w:r&amp;gt;&amp;lt;w:t&amp;gt;shall&amp;lt;/w:t&amp;gt;&amp;lt;/w:r&amp;gt;&amp;lt;w:r w:rsidRPr="00A6690F"&amp;gt;&amp;lt;w:t xml:space="preserve"&amp;gt; advise an individual filing a new claim for family&amp;lt;/w:t&amp;gt;&amp;lt;/w:r&amp;gt;&amp;lt;w:r&amp;gt;&amp;lt;w:t xml:space="preserve"&amp;gt; leave benefits&amp;lt;/w:t&amp;gt;&amp;lt;/w:r&amp;gt;&amp;lt;w:r w:rsidRPr="00A6690F"&amp;gt;&amp;lt;w:t xml:space="preserve"&amp;gt; or &amp;lt;/w:t&amp;gt;&amp;lt;/w:r&amp;gt;&amp;lt;w:bookmarkStart w:id="1982" w:name="_LINE__13_bd8195d9_e95f_4994_abdf_c620c0" /&amp;gt;&amp;lt;w:bookmarkEnd w:id="1981" /&amp;gt;&amp;lt;w:r w:rsidRPr="00A6690F"&amp;gt;&amp;lt;w:t&amp;gt;medical leave benefits, at the time the individual files the claim, that:&amp;lt;/w:t&amp;gt;&amp;lt;/w:r&amp;gt;&amp;lt;w:bookmarkEnd w:id="1982" /&amp;gt;&amp;lt;/w:ins&amp;gt;&amp;lt;/w:p&amp;gt;&amp;lt;w:p w:rsidR="00170BF0" w:rsidRDefault="00170BF0" w:rsidP="00170BF0"&amp;gt;&amp;lt;w:pPr&amp;gt;&amp;lt;w:ind w:left="720" /&amp;gt;&amp;lt;w:rPr&amp;gt;&amp;lt;w:ins w:id="1983" w:author="BPS" w:date="2023-05-09T13:58:00Z" /&amp;gt;&amp;lt;/w:rPr&amp;gt;&amp;lt;/w:pPr&amp;gt;&amp;lt;w:bookmarkStart w:id="1984" w:name="_STATUTE_NUMBER__93ded0b4_39fc_4a7f_a392" /&amp;gt;&amp;lt;w:bookmarkStart w:id="1985" w:name="_STATUTE_P__7f8f3965_b73d_470e_b5e1_b615" /&amp;gt;&amp;lt;w:bookmarkStart w:id="1986" w:name="_PAR__5_8f66d39c_b84d_481c_9bac_1627b519" /&amp;gt;&amp;lt;w:bookmarkStart w:id="1987" w:name="_LINE__14_8a4fa83a_841d_4d7d_88e2_ce16e6" /&amp;gt;&amp;lt;w:bookmarkEnd w:id="1975" /&amp;gt;&amp;lt;w:bookmarkEnd w:id="1979" /&amp;gt;&amp;lt;w:ins w:id="1988" w:author="BPS" w:date="2023-05-09T13:58:00Z"&amp;gt;&amp;lt;w:r&amp;gt;&amp;lt;w:t&amp;gt;A&amp;lt;/w:t&amp;gt;&amp;lt;/w:r&amp;gt;&amp;lt;w:bookmarkEnd w:id="1984" /&amp;gt;&amp;lt;w:r&amp;gt;&amp;lt;w:t xml:space="preserve"&amp;gt;.  &amp;lt;/w:t&amp;gt;&amp;lt;/w:r&amp;gt;&amp;lt;w:bookmarkStart w:id="1989" w:name="_STATUTE_CONTENT__edb99b11_f69c_4705_b50" /&amp;gt;&amp;lt;w:r w:rsidRPr="00A6690F"&amp;gt;&amp;lt;w:t xml:space="preserve"&amp;gt;The federal Internal Revenue Service has determined that benefits are subject to &amp;lt;/w:t&amp;gt;&amp;lt;/w:r&amp;gt;&amp;lt;w:bookmarkStart w:id="1990" w:name="_LINE__15_3b314522_c09a_4ae8_be6d_c5d8c4" /&amp;gt;&amp;lt;w:bookmarkEnd w:id="1987" /&amp;gt;&amp;lt;w:r w:rsidRPr="00A6690F"&amp;gt;&amp;lt;w:t&amp;gt;federal income tax;&amp;lt;/w:t&amp;gt;&amp;lt;/w:r&amp;gt;&amp;lt;w:bookmarkEnd w:id="1990" /&amp;gt;&amp;lt;/w:ins&amp;gt;&amp;lt;/w:p&amp;gt;&amp;lt;w:p w:rsidR="00170BF0" w:rsidRDefault="00170BF0" w:rsidP="00170BF0"&amp;gt;&amp;lt;w:pPr&amp;gt;&amp;lt;w:ind w:left="720" /&amp;gt;&amp;lt;w:rPr&amp;gt;&amp;lt;w:ins w:id="1991" w:author="BPS" w:date="2023-05-09T13:58:00Z" /&amp;gt;&amp;lt;/w:rPr&amp;gt;&amp;lt;/w:pPr&amp;gt;&amp;lt;w:bookmarkStart w:id="1992" w:name="_STATUTE_NUMBER__6efe521c_3dc7_4cfe_815c" /&amp;gt;&amp;lt;w:bookmarkStart w:id="1993" w:name="_STATUTE_P__e237f71b_aea3_4799_9ef6_a833" /&amp;gt;&amp;lt;w:bookmarkStart w:id="1994" w:name="_PAR__6_98bef01f_efdb_421c_bcd1_919abdf2" /&amp;gt;&amp;lt;w:bookmarkStart w:id="1995" w:name="_LINE__16_e321e55f_4e2b_4e19_8476_e989c6" /&amp;gt;&amp;lt;w:bookmarkEnd w:id="1985" /&amp;gt;&amp;lt;w:bookmarkEnd w:id="1986" /&amp;gt;&amp;lt;w:bookmarkEnd w:id="1989" /&amp;gt;&amp;lt;w:ins w:id="1996" w:author="BPS" w:date="2023-05-09T13:58:00Z"&amp;gt;&amp;lt;w:r&amp;gt;&amp;lt;w:t&amp;gt;B&amp;lt;/w:t&amp;gt;&amp;lt;/w:r&amp;gt;&amp;lt;w:bookmarkEnd w:id="1992" /&amp;gt;&amp;lt;w:r&amp;gt;&amp;lt;w:t xml:space="preserve"&amp;gt;.  &amp;lt;/w:t&amp;gt;&amp;lt;/w:r&amp;gt;&amp;lt;w:bookmarkStart w:id="1997" w:name="_STATUTE_CONTENT__d1b7e0a9_2b6f_4c9c_8fa" /&amp;gt;&amp;lt;w:r w:rsidRPr="00A6690F"&amp;gt;&amp;lt;w:t&amp;gt;Requirements exist pertaining to estimated tax payments;&amp;lt;/w:t&amp;gt;&amp;lt;/w:r&amp;gt;&amp;lt;w:bookmarkEnd w:id="1995" /&amp;gt;&amp;lt;/w:ins&amp;gt;&amp;lt;/w:p&amp;gt;&amp;lt;w:p w:rsidR="00170BF0" w:rsidRDefault="00170BF0" w:rsidP="00170BF0"&amp;gt;&amp;lt;w:pPr&amp;gt;&amp;lt;w:ind w:left="720" /&amp;gt;&amp;lt;w:rPr&amp;gt;&amp;lt;w:ins w:id="1998" w:author="BPS" w:date="2023-05-09T13:58:00Z" /&amp;gt;&amp;lt;/w:rPr&amp;gt;&amp;lt;/w:pPr&amp;gt;&amp;lt;w:bookmarkStart w:id="1999" w:name="_STATUTE_NUMBER__da17e041_7c6b_4f67_9cc7" /&amp;gt;&amp;lt;w:bookmarkStart w:id="2000" w:name="_STATUTE_P__eddde173_950d_4e2f_913b_5a9b" /&amp;gt;&amp;lt;w:bookmarkStart w:id="2001" w:name="_PAR__7_08c25f79_c135_4bde_ac7d_e987134e" /&amp;gt;&amp;lt;w:bookmarkStart w:id="2002" w:name="_LINE__17_a879ad16_2ba6_4b38_aa54_ac9b9e" /&amp;gt;&amp;lt;w:bookmarkEnd w:id="1993" /&amp;gt;&amp;lt;w:bookmarkEnd w:id="1994" /&amp;gt;&amp;lt;w:bookmarkEnd w:id="1997" /&amp;gt;&amp;lt;w:ins w:id="2003" w:author="BPS" w:date="2023-05-09T13:58:00Z"&amp;gt;&amp;lt;w:r&amp;gt;&amp;lt;w:t&amp;gt;C&amp;lt;/w:t&amp;gt;&amp;lt;/w:r&amp;gt;&amp;lt;w:bookmarkEnd w:id="1999" /&amp;gt;&amp;lt;w:r&amp;gt;&amp;lt;w:t xml:space="preserve"&amp;gt;.  &amp;lt;/w:t&amp;gt;&amp;lt;/w:r&amp;gt;&amp;lt;w:bookmarkStart w:id="2004" w:name="_STATUTE_CONTENT__cca498cd_05cc_4749_bc1" /&amp;gt;&amp;lt;w:r w:rsidRPr="00A6690F"&amp;gt;&amp;lt;w:t xml:space="preserve"&amp;gt;The individual may elect to have federal income tax deducted and withheld from &amp;lt;/w:t&amp;gt;&amp;lt;/w:r&amp;gt;&amp;lt;w:bookmarkStart w:id="2005" w:name="_LINE__18_a21b4a1b_9385_433a_9760_09521e" /&amp;gt;&amp;lt;w:bookmarkEnd w:id="2002" /&amp;gt;&amp;lt;w:r w:rsidRPr="00A6690F"&amp;gt;&amp;lt;w:t&amp;gt;the individual&amp;lt;/w:t&amp;gt;&amp;lt;/w:r&amp;gt;&amp;lt;w:r&amp;gt;&amp;lt;w:t&amp;gt;'&amp;lt;/w:t&amp;gt;&amp;lt;/w:r&amp;gt;&amp;lt;w:r w:rsidRPr="00A6690F"&amp;gt;&amp;lt;w:t xml:space="preserve"&amp;gt;s payment of benefits in the amount specified in the United States &amp;lt;/w:t&amp;gt;&amp;lt;/w:r&amp;gt;&amp;lt;w:bookmarkStart w:id="2006" w:name="_LINE__19_bd1cbbb0_8ad3_4bdc_96f2_70a59f" /&amp;gt;&amp;lt;w:bookmarkEnd w:id="2005" /&amp;gt;&amp;lt;w:r w:rsidRPr="00A6690F"&amp;gt;&amp;lt;w:t&amp;gt;Internal Revenue Code of 1986; and&amp;lt;/w:t&amp;gt;&amp;lt;/w:r&amp;gt;&amp;lt;w:bookmarkEnd w:id="2006" /&amp;gt;&amp;lt;/w:ins&amp;gt;&amp;lt;/w:p&amp;gt;&amp;lt;w:p w:rsidR="00170BF0" w:rsidRDefault="00170BF0" w:rsidP="00170BF0"&amp;gt;&amp;lt;w:pPr&amp;gt;&amp;lt;w:ind w:left="720" /&amp;gt;&amp;lt;w:rPr&amp;gt;&amp;lt;w:ins w:id="2007" w:author="BPS" w:date="2023-05-09T13:58:00Z" /&amp;gt;&amp;lt;/w:rPr&amp;gt;&amp;lt;/w:pPr&amp;gt;&amp;lt;w:bookmarkStart w:id="2008" w:name="_STATUTE_NUMBER__60fcd932_ac7d_4481_988e" /&amp;gt;&amp;lt;w:bookmarkStart w:id="2009" w:name="_STATUTE_P__703bdda1_cfb7_423a_bf67_dffd" /&amp;gt;&amp;lt;w:bookmarkStart w:id="2010" w:name="_PAR__8_c9a3e82c_c5a5_433f_ac74_503d7a29" /&amp;gt;&amp;lt;w:bookmarkStart w:id="2011" w:name="_LINE__20_b26f5559_7465_4146_84b9_5e2809" /&amp;gt;&amp;lt;w:bookmarkEnd w:id="2000" /&amp;gt;&amp;lt;w:bookmarkEnd w:id="2001" /&amp;gt;&amp;lt;w:bookmarkEnd w:id="2004" /&amp;gt;&amp;lt;w:ins w:id="2012" w:author="BPS" w:date="2023-05-09T13:58:00Z"&amp;gt;&amp;lt;w:r&amp;gt;&amp;lt;w:t&amp;gt;D&amp;lt;/w:t&amp;gt;&amp;lt;/w:r&amp;gt;&amp;lt;w:bookmarkEnd w:id="2008" /&amp;gt;&amp;lt;w:r&amp;gt;&amp;lt;w:t xml:space="preserve"&amp;gt;.  &amp;lt;/w:t&amp;gt;&amp;lt;/w:r&amp;gt;&amp;lt;w:bookmarkStart w:id="2013" w:name="_STATUTE_CONTENT__487e7d77_9794_445d_be1" /&amp;gt;&amp;lt;w:r w:rsidRPr="00A6690F"&amp;gt;&amp;lt;w:t&amp;gt;The individual is permitted to change a previously elected withholding status.&amp;lt;/w:t&amp;gt;&amp;lt;/w:r&amp;gt;&amp;lt;w:bookmarkEnd w:id="2011" /&amp;gt;&amp;lt;/w:ins&amp;gt;&amp;lt;/w:p&amp;gt;&amp;lt;w:p w:rsidR="00170BF0" w:rsidRDefault="00170BF0" w:rsidP="00170BF0"&amp;gt;&amp;lt;w:pPr&amp;gt;&amp;lt;w:ind w:left="360" w:firstLine="360" /&amp;gt;&amp;lt;w:rPr&amp;gt;&amp;lt;w:ins w:id="2014" w:author="BPS" w:date="2023-05-09T13:58:00Z" /&amp;gt;&amp;lt;/w:rPr&amp;gt;&amp;lt;/w:pPr&amp;gt;&amp;lt;w:bookmarkStart w:id="2015" w:name="_STATUTE_NUMBER__07b4c00b_5907_4abe_aab9" /&amp;gt;&amp;lt;w:bookmarkStart w:id="2016" w:name="_STATUTE_SS__fefab691_4e6a_4a86_99b0_478" /&amp;gt;&amp;lt;w:bookmarkStart w:id="2017" w:name="_PAR__9_185a552d_b64e_4bf6_9f8c_35f4d02d" /&amp;gt;&amp;lt;w:bookmarkStart w:id="2018" w:name="_LINE__21_86c56b83_bc2e_407f_8735_796001" /&amp;gt;&amp;lt;w:bookmarkEnd w:id="1974" /&amp;gt;&amp;lt;w:bookmarkEnd w:id="2009" /&amp;gt;&amp;lt;w:bookmarkEnd w:id="2010" /&amp;gt;&amp;lt;w:bookmarkEnd w:id="2013" /&amp;gt;&amp;lt;w:ins w:id="2019" w:author="BPS" w:date="2023-05-09T13:58:00Z"&amp;gt;&amp;lt;w:r&amp;gt;&amp;lt;w:rPr&amp;gt;&amp;lt;w:b /&amp;gt;&amp;lt;/w:rPr&amp;gt;&amp;lt;w:t&amp;gt;2&amp;lt;/w:t&amp;gt;&amp;lt;/w:r&amp;gt;&amp;lt;w:bookmarkEnd w:id="2015" /&amp;gt;&amp;lt;w:r&amp;gt;&amp;lt;w:rPr&amp;gt;&amp;lt;w:b /&amp;gt;&amp;lt;/w:rPr&amp;gt;&amp;lt;w:t xml:space="preserve"&amp;gt;.  &amp;lt;/w:t&amp;gt;&amp;lt;/w:r&amp;gt;&amp;lt;w:bookmarkStart w:id="2020" w:name="_STATUTE_HEADNOTE__67f73a7f_e315_418a_a9" /&amp;gt;&amp;lt;w:r&amp;gt;&amp;lt;w:rPr&amp;gt;&amp;lt;w:b /&amp;gt;&amp;lt;/w:rPr&amp;gt;&amp;lt;w:t xml:space="preserve"&amp;gt;Withholding of federal income tax payments. &amp;lt;/w:t&amp;gt;&amp;lt;/w:r&amp;gt;&amp;lt;w:r&amp;gt;&amp;lt;w:t xml:space="preserve"&amp;gt; &amp;lt;/w:t&amp;gt;&amp;lt;/w:r&amp;gt;&amp;lt;w:bookmarkStart w:id="2021" w:name="_STATUTE_CONTENT__36ff86fb_2822_4890_984" /&amp;gt;&amp;lt;w:bookmarkEnd w:id="2020" /&amp;gt;&amp;lt;w:r w:rsidRPr="00A6690F"&amp;gt;&amp;lt;w:t xml:space="preserve"&amp;gt;If an individual elects to have &amp;lt;/w:t&amp;gt;&amp;lt;/w:r&amp;gt;&amp;lt;w:bookmarkStart w:id="2022" w:name="_LINE__22_221259f1_8907_45ad_babc_7150dc" /&amp;gt;&amp;lt;w:bookmarkEnd w:id="2018" /&amp;gt;&amp;lt;w:r w:rsidRPr="00A6690F"&amp;gt;&amp;lt;w:t&amp;gt;federal income tax payments withheld from the individual&amp;lt;/w:t&amp;gt;&amp;lt;/w:r&amp;gt;&amp;lt;w:r&amp;gt;&amp;lt;w:t&amp;gt;'&amp;lt;/w:t&amp;gt;&amp;lt;/w:r&amp;gt;&amp;lt;w:r w:rsidRPr="00A6690F"&amp;gt;&amp;lt;w:t xml:space="preserve"&amp;gt;s family leave &amp;lt;/w:t&amp;gt;&amp;lt;/w:r&amp;gt;&amp;lt;w:r&amp;gt;&amp;lt;w:t xml:space="preserve"&amp;gt;benefits &amp;lt;/w:t&amp;gt;&amp;lt;/w:r&amp;gt;&amp;lt;w:r w:rsidRPr="00A6690F"&amp;gt;&amp;lt;w:t xml:space="preserve"&amp;gt;or &amp;lt;/w:t&amp;gt;&amp;lt;/w:r&amp;gt;&amp;lt;w:bookmarkStart w:id="2023" w:name="_LINE__23_ce92e85b_486e_4f1a_b4b3_8927f6" /&amp;gt;&amp;lt;w:bookmarkEnd w:id="2022" /&amp;gt;&amp;lt;w:r w:rsidRPr="00A6690F"&amp;gt;&amp;lt;w:t xml:space="preserve"&amp;gt;medical leave benefits payments, the &amp;lt;/w:t&amp;gt;&amp;lt;/w:r&amp;gt;&amp;lt;w:r&amp;gt;&amp;lt;w:t&amp;gt;administrator&amp;lt;/w:t&amp;gt;&amp;lt;/w:r&amp;gt;&amp;lt;w:r w:rsidRPr="00A6690F"&amp;gt;&amp;lt;w:t xml:space="preserve"&amp;gt; shall deduct and withhold the amount &amp;lt;/w:t&amp;gt;&amp;lt;/w:r&amp;gt;&amp;lt;w:bookmarkStart w:id="2024" w:name="_LINE__24_7877b8a4_77bb_4f4b_a9af_e19f7c" /&amp;gt;&amp;lt;w:bookmarkEnd w:id="2023" /&amp;gt;&amp;lt;w:r w:rsidRPr="00A6690F"&amp;gt;&amp;lt;w:t xml:space="preserve"&amp;gt;specified in the United States Internal Revenue Code of 1986 in a manner consistent with &amp;lt;/w:t&amp;gt;&amp;lt;/w:r&amp;gt;&amp;lt;w:bookmarkStart w:id="2025" w:name="_LINE__25_7510ab20_9ecd_4664_af0e_6afeda" /&amp;gt;&amp;lt;w:bookmarkEnd w:id="2024" /&amp;gt;&amp;lt;w:r w:rsidRPr="00A6690F"&amp;gt;&amp;lt;w:t xml:space="preserve"&amp;gt;the requirements in Title 36. Amounts deducted and withheld from benefits must remain &amp;lt;/w:t&amp;gt;&amp;lt;/w:r&amp;gt;&amp;lt;w:bookmarkStart w:id="2026" w:name="_LINE__26_0a89269d_aa17_43d0_a44d_f2c00f" /&amp;gt;&amp;lt;w:bookmarkEnd w:id="2025" /&amp;gt;&amp;lt;w:r w:rsidRPr="00A6690F"&amp;gt;&amp;lt;w:t&amp;gt;in the fund until transferred to the federal taxing authority as a payment of income tax.&amp;lt;/w:t&amp;gt;&amp;lt;/w:r&amp;gt;&amp;lt;w:bookmarkEnd w:id="2026" /&amp;gt;&amp;lt;/w:ins&amp;gt;&amp;lt;/w:p&amp;gt;&amp;lt;w:p w:rsidR="00170BF0" w:rsidRDefault="00170BF0" w:rsidP="00170BF0"&amp;gt;&amp;lt;w:pPr&amp;gt;&amp;lt;w:ind w:left="360" w:firstLine="360" /&amp;gt;&amp;lt;w:rPr&amp;gt;&amp;lt;w:ins w:id="2027" w:author="BPS" w:date="2023-05-09T13:58:00Z" /&amp;gt;&amp;lt;/w:rPr&amp;gt;&amp;lt;/w:pPr&amp;gt;&amp;lt;w:bookmarkStart w:id="2028" w:name="_STATUTE_NUMBER__49bedd37_4455_4084_9359" /&amp;gt;&amp;lt;w:bookmarkStart w:id="2029" w:name="_STATUTE_SS__52ace8e8_5667_4352_8a12_c12" /&amp;gt;&amp;lt;w:bookmarkStart w:id="2030" w:name="_PAR__10_4c174d38_bf44_4511_a69e_2b20a6b" /&amp;gt;&amp;lt;w:bookmarkStart w:id="2031" w:name="_LINE__27_6c9a220a_7fbc_420b_8afe_51187f" /&amp;gt;&amp;lt;w:bookmarkEnd w:id="2016" /&amp;gt;&amp;lt;w:bookmarkEnd w:id="2017" /&amp;gt;&amp;lt;w:bookmarkEnd w:id="2021" /&amp;gt;&amp;lt;w:ins w:id="2032" w:author="BPS" w:date="2023-05-09T13:58:00Z"&amp;gt;&amp;lt;w:r&amp;gt;&amp;lt;w:rPr&amp;gt;&amp;lt;w:b /&amp;gt;&amp;lt;/w:rPr&amp;gt;&amp;lt;w:t&amp;gt;3&amp;lt;/w:t&amp;gt;&amp;lt;/w:r&amp;gt;&amp;lt;w:bookmarkEnd w:id="2028" /&amp;gt;&amp;lt;w:r&amp;gt;&amp;lt;w:rPr&amp;gt;&amp;lt;w:b /&amp;gt;&amp;lt;/w:rPr&amp;gt;&amp;lt;w:t xml:space="preserve"&amp;gt;.  &amp;lt;/w:t&amp;gt;&amp;lt;/w:r&amp;gt;&amp;lt;w:bookmarkStart w:id="2033" w:name="_STATUTE_HEADNOTE__2e9baf16_23db_4539_8a" /&amp;gt;&amp;lt;w:r&amp;gt;&amp;lt;w:rPr&amp;gt;&amp;lt;w:b /&amp;gt;&amp;lt;/w:rPr&amp;gt;&amp;lt;w:t xml:space="preserve"&amp;gt;Conformity to Internal Revenue Service procedures. &amp;lt;/w:t&amp;gt;&amp;lt;/w:r&amp;gt;&amp;lt;w:r&amp;gt;&amp;lt;w:t xml:space="preserve"&amp;gt; &amp;lt;/w:t&amp;gt;&amp;lt;/w:r&amp;gt;&amp;lt;w:bookmarkStart w:id="2034" w:name="_STATUTE_CONTENT__8e1f3a32_6bf2_4ece_98b" /&amp;gt;&amp;lt;w:bookmarkEnd w:id="2033" /&amp;gt;&amp;lt;w:r w:rsidRPr="00A6690F"&amp;gt;&amp;lt;w:t xml:space="preserve"&amp;gt;The &amp;lt;/w:t&amp;gt;&amp;lt;/w:r&amp;gt;&amp;lt;w:r&amp;gt;&amp;lt;w:t&amp;gt;administrator&amp;lt;/w:t&amp;gt;&amp;lt;/w:r&amp;gt;&amp;lt;w:r w:rsidRPr="00A6690F"&amp;gt;&amp;lt;w:t xml:space="preserve"&amp;gt; shall &amp;lt;/w:t&amp;gt;&amp;lt;/w:r&amp;gt;&amp;lt;w:bookmarkStart w:id="2035" w:name="_LINE__28_ee722871_c890_4413_8b3a_3cf787" /&amp;gt;&amp;lt;w:bookmarkEnd w:id="2031" /&amp;gt;&amp;lt;w:r w:rsidRPr="00A6690F"&amp;gt;&amp;lt;w:t xml:space="preserve"&amp;gt;follow all procedures specified by the federal Internal Revenue Service pertaining to the &amp;lt;/w:t&amp;gt;&amp;lt;/w:r&amp;gt;&amp;lt;w:bookmarkStart w:id="2036" w:name="_LINE__29_624543dc_2528_4fbc_acb2_e9d1d5" /&amp;gt;&amp;lt;w:bookmarkEnd w:id="2035" /&amp;gt;&amp;lt;w:r w:rsidRPr="00A6690F"&amp;gt;&amp;lt;w:t&amp;gt;deducting and withholding of income tax.&amp;lt;/w:t&amp;gt;&amp;lt;/w:r&amp;gt;&amp;lt;w:bookmarkEnd w:id="2036" /&amp;gt;&amp;lt;/w:ins&amp;gt;&amp;lt;/w:p&amp;gt;&amp;lt;w:p w:rsidR="00170BF0" w:rsidRDefault="00170BF0" w:rsidP="00170BF0"&amp;gt;&amp;lt;w:pPr&amp;gt;&amp;lt;w:ind w:left="360" w:firstLine="360" /&amp;gt;&amp;lt;w:rPr&amp;gt;&amp;lt;w:ins w:id="2037" w:author="BPS" w:date="2023-05-09T13:58:00Z" /&amp;gt;&amp;lt;/w:rPr&amp;gt;&amp;lt;/w:pPr&amp;gt;&amp;lt;w:bookmarkStart w:id="2038" w:name="_STATUTE_NUMBER__d8e31a65_8833_4599_a7f5" /&amp;gt;&amp;lt;w:bookmarkStart w:id="2039" w:name="_STATUTE_SS__32fcb696_b5f5_4c78_8d61_706" /&amp;gt;&amp;lt;w:bookmarkStart w:id="2040" w:name="_PAR__11_37622ba9_3012_4141_8beb_1978325" /&amp;gt;&amp;lt;w:bookmarkStart w:id="2041" w:name="_LINE__30_7a18c825_5e2c_428a_8f5f_c40576" /&amp;gt;&amp;lt;w:bookmarkEnd w:id="2029" /&amp;gt;&amp;lt;w:bookmarkEnd w:id="2030" /&amp;gt;&amp;lt;w:bookmarkEnd w:id="2034" /&amp;gt;&amp;lt;w:ins w:id="2042" w:author="BPS" w:date="2023-05-09T13:58:00Z"&amp;gt;&amp;lt;w:r&amp;gt;&amp;lt;w:rPr&amp;gt;&amp;lt;w:b /&amp;gt;&amp;lt;/w:rPr&amp;gt;&amp;lt;w:t&amp;gt;4&amp;lt;/w:t&amp;gt;&amp;lt;/w:r&amp;gt;&amp;lt;w:bookmarkEnd w:id="2038" /&amp;gt;&amp;lt;w:r&amp;gt;&amp;lt;w:rPr&amp;gt;&amp;lt;w:b /&amp;gt;&amp;lt;/w:rPr&amp;gt;&amp;lt;w:t xml:space="preserve"&amp;gt;.  &amp;lt;/w:t&amp;gt;&amp;lt;/w:r&amp;gt;&amp;lt;w:bookmarkStart w:id="2043" w:name="_STATUTE_HEADNOTE__7a0eb476_161c_434e_b4" /&amp;gt;&amp;lt;w:r&amp;gt;&amp;lt;w:rPr&amp;gt;&amp;lt;w:b /&amp;gt;&amp;lt;/w:rPr&amp;gt;&amp;lt;w:t xml:space="preserve"&amp;gt;Benefits not subject to state income tax. &amp;lt;/w:t&amp;gt;&amp;lt;/w:r&amp;gt;&amp;lt;w:r&amp;gt;&amp;lt;w:t xml:space="preserve"&amp;gt; &amp;lt;/w:t&amp;gt;&amp;lt;/w:r&amp;gt;&amp;lt;w:bookmarkStart w:id="2044" w:name="_STATUTE_CONTENT__bca5c02e_dbc2_4ef6_837" /&amp;gt;&amp;lt;w:bookmarkEnd w:id="2043" /&amp;gt;&amp;lt;w:r&amp;gt;&amp;lt;w:t&amp;gt;F&amp;lt;/w:t&amp;gt;&amp;lt;/w:r&amp;gt;&amp;lt;w:r w:rsidRPr="00B70043"&amp;gt;&amp;lt;w:t xml:space="preserve"&amp;gt;amily leave benefits and medical leave &amp;lt;/w:t&amp;gt;&amp;lt;/w:r&amp;gt;&amp;lt;w:bookmarkStart w:id="2045" w:name="_LINE__31_6511549e_6f11_4f02_9416_519d46" /&amp;gt;&amp;lt;w:bookmarkEnd w:id="2041" /&amp;gt;&amp;lt;w:r w:rsidRPr="00B70043"&amp;gt;&amp;lt;w:t xml:space="preserve"&amp;gt;benefits &amp;lt;/w:t&amp;gt;&amp;lt;/w:r&amp;gt;&amp;lt;w:r w:rsidRPr="00A6690F"&amp;gt;&amp;lt;w:t&amp;gt;received pursuant to this subchapter are not subject to state income tax.&amp;lt;/w:t&amp;gt;&amp;lt;/w:r&amp;gt;&amp;lt;w:bookmarkEnd w:id="2045" /&amp;gt;&amp;lt;/w:ins&amp;gt;&amp;lt;/w:p&amp;gt;&amp;lt;w:p w:rsidR="00170BF0" w:rsidRDefault="00170BF0" w:rsidP="00170BF0"&amp;gt;&amp;lt;w:pPr&amp;gt;&amp;lt;w:ind w:left="360" w:firstLine="360" /&amp;gt;&amp;lt;w:rPr&amp;gt;&amp;lt;w:ins w:id="2046" w:author="BPS" w:date="2023-05-09T13:58:00Z" /&amp;gt;&amp;lt;/w:rPr&amp;gt;&amp;lt;/w:pPr&amp;gt;&amp;lt;w:bookmarkStart w:id="2047" w:name="_STATUTE_NUMBER__0f2f55f9_095d_401a_88b3" /&amp;gt;&amp;lt;w:bookmarkStart w:id="2048" w:name="_STATUTE_SS__85d9867f_c8a2_4f84_b503_423" /&amp;gt;&amp;lt;w:bookmarkStart w:id="2049" w:name="_PAR__12_fa9b06a8_f81e_4678_aee6_497f4f0" /&amp;gt;&amp;lt;w:bookmarkStart w:id="2050" w:name="_LINE__32_bb79a0ef_41dc_4697_9e59_9a37ef" /&amp;gt;&amp;lt;w:bookmarkEnd w:id="2039" /&amp;gt;&amp;lt;w:bookmarkEnd w:id="2040" /&amp;gt;&amp;lt;w:bookmarkEnd w:id="2044" /&amp;gt;&amp;lt;w:ins w:id="2051" w:author="BPS" w:date="2023-05-09T13:58:00Z"&amp;gt;&amp;lt;w:r&amp;gt;&amp;lt;w:rPr&amp;gt;&amp;lt;w:b /&amp;gt;&amp;lt;/w:rPr&amp;gt;&amp;lt;w:t&amp;gt;5&amp;lt;/w:t&amp;gt;&amp;lt;/w:r&amp;gt;&amp;lt;w:bookmarkEnd w:id="2047" /&amp;gt;&amp;lt;w:r&amp;gt;&amp;lt;w:rPr&amp;gt;&amp;lt;w:b /&amp;gt;&amp;lt;/w:rPr&amp;gt;&amp;lt;w:t xml:space="preserve"&amp;gt;.  &amp;lt;/w:t&amp;gt;&amp;lt;/w:r&amp;gt;&amp;lt;w:bookmarkStart w:id="2052" w:name="_STATUTE_HEADNOTE__7a95138e_e4ba_474b_9e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w:bookmarkStart w:id="2053" w:name="_STATUTE_CONTENT__8f80252c_e4bf_4968_b31" /&amp;gt;&amp;lt;w:bookmarkEnd w:id="2052" /&amp;gt;&amp;lt;w:r w:rsidRPr="00A6690F"&amp;gt;&amp;lt;w:t xml:space="preserve"&amp;gt;The &amp;lt;/w:t&amp;gt;&amp;lt;/w:r&amp;gt;&amp;lt;w:r&amp;gt;&amp;lt;w:t&amp;gt;administrator&amp;lt;/w:t&amp;gt;&amp;lt;/w:r&amp;gt;&amp;lt;w:r w:rsidRPr="00A6690F"&amp;gt;&amp;lt;w:t xml:space="preserve"&amp;gt;, in consultation with the &amp;lt;/w:t&amp;gt;&amp;lt;/w:r&amp;gt;&amp;lt;w:r&amp;gt;&amp;lt;w:t&amp;gt;Department&amp;lt;/w:t&amp;gt;&amp;lt;/w:r&amp;gt;&amp;lt;w:r w:rsidRPr="00A6690F"&amp;gt;&amp;lt;w:t xml:space="preserve"&amp;gt; of Administrative &amp;lt;/w:t&amp;gt;&amp;lt;/w:r&amp;gt;&amp;lt;w:bookmarkStart w:id="2054" w:name="_LINE__33_d22a59c4_f8de_48e9_9ac0_1da687" /&amp;gt;&amp;lt;w:bookmarkEnd w:id="2050" /&amp;gt;&amp;lt;w:r w:rsidRPr="00A6690F"&amp;gt;&amp;lt;w:t xml:space="preserve"&amp;gt;and Financial Services, Bureau of Revenue Services, shall adopt rules regarding tax &amp;lt;/w:t&amp;gt;&amp;lt;/w:r&amp;gt;&amp;lt;w:bookmarkStart w:id="2055" w:name="_LINE__34_674bdadc_4bb7_4890_9002_79790a" /&amp;gt;&amp;lt;w:bookmarkEnd w:id="2054" /&amp;gt;&amp;lt;w:r w:rsidRPr="00A6690F"&amp;gt;&amp;lt;w:t xml:space="preserve"&amp;gt;treatment and related procedures regarding family &amp;lt;/w:t&amp;gt;&amp;lt;/w:r&amp;gt;&amp;lt;w:r&amp;gt;&amp;lt;w:t xml:space="preserve"&amp;gt;leave benefits &amp;lt;/w:t&amp;gt;&amp;lt;/w:r&amp;gt;&amp;lt;w:r w:rsidRPr="00A6690F"&amp;gt;&amp;lt;w:t xml:space="preserve"&amp;gt;and medical leave benefits &amp;lt;/w:t&amp;gt;&amp;lt;/w:r&amp;gt;&amp;lt;w:bookmarkStart w:id="2056" w:name="_LINE__35_c976403e_7230_45a6_be29_e69ed7" /&amp;gt;&amp;lt;w:bookmarkEnd w:id="2055" /&amp;gt;&amp;lt;w:r w:rsidRPr="00A6690F"&amp;gt;&amp;lt;w:t xml:space="preserve"&amp;gt;and the sharing of necessary information between the &amp;lt;/w:t&amp;gt;&amp;lt;/w:r&amp;gt;&amp;lt;w:r&amp;gt;&amp;lt;w:t&amp;gt;administrator&amp;lt;/w:t&amp;gt;&amp;lt;/w:r&amp;gt;&amp;lt;w:r w:rsidRPr="00A6690F"&amp;gt;&amp;lt;w:t xml:space="preserve"&amp;gt; and the Bureau of &amp;lt;/w:t&amp;gt;&amp;lt;/w:r&amp;gt;&amp;lt;w:bookmarkStart w:id="2057" w:name="_LINE__36_a40bd8c8_db6e_4789_a69b_bc6fdf" /&amp;gt;&amp;lt;w:bookmarkEnd w:id="2056" /&amp;gt;&amp;lt;w:r w:rsidRPr="00A6690F"&amp;gt;&amp;lt;w:t&amp;gt;Revenue Services.&amp;lt;/w:t&amp;gt;&amp;lt;/w:r&amp;gt;&amp;lt;w:bookmarkEnd w:id="2057" /&amp;gt;&amp;lt;/w:ins&amp;gt;&amp;lt;/w:p&amp;gt;&amp;lt;w:p w:rsidR="00170BF0" w:rsidRDefault="00170BF0" w:rsidP="00170BF0"&amp;gt;&amp;lt;w:pPr&amp;gt;&amp;lt;w:ind w:left="1080" w:hanging="720" /&amp;gt;&amp;lt;w:rPr&amp;gt;&amp;lt;w:ins w:id="2058" w:author="BPS" w:date="2023-05-09T13:58:00Z" /&amp;gt;&amp;lt;/w:rPr&amp;gt;&amp;lt;/w:pPr&amp;gt;&amp;lt;w:bookmarkStart w:id="2059" w:name="_STATUTE_S__1d480903_7893_4927_8be3_3e05" /&amp;gt;&amp;lt;w:bookmarkStart w:id="2060" w:name="_PAR__13_16ea408f_7b75_4a69_b34a_e43d72b" /&amp;gt;&amp;lt;w:bookmarkStart w:id="2061" w:name="_LINE__37_dd41b3a0_6d70_4920_86ee_8319fc" /&amp;gt;&amp;lt;w:bookmarkEnd w:id="1966" /&amp;gt;&amp;lt;w:bookmarkEnd w:id="2048" /&amp;gt;&amp;lt;w:bookmarkEnd w:id="2049" /&amp;gt;&amp;lt;w:bookmarkEnd w:id="2053" /&amp;gt;&amp;lt;w:ins w:id="2062" w:author="BPS" w:date="2023-05-09T13:58:00Z"&amp;gt;&amp;lt;w:r&amp;gt;&amp;lt;w:rPr&amp;gt;&amp;lt;w:b /&amp;gt;&amp;lt;/w:rPr&amp;gt;&amp;lt;w:t&amp;gt;§&amp;lt;/w:t&amp;gt;&amp;lt;/w:r&amp;gt;&amp;lt;w:bookmarkStart w:id="2063" w:name="_STATUTE_NUMBER__a303847e_79af_4562_82c0" /&amp;gt;&amp;lt;w:r&amp;gt;&amp;lt;w:rPr&amp;gt;&amp;lt;w:b /&amp;gt;&amp;lt;/w:rPr&amp;gt;&amp;lt;w:t&amp;gt;850-N&amp;lt;/w:t&amp;gt;&amp;lt;/w:r&amp;gt;&amp;lt;w:bookmarkEnd w:id="2063" /&amp;gt;&amp;lt;w:r&amp;gt;&amp;lt;w:rPr&amp;gt;&amp;lt;w:b /&amp;gt;&amp;lt;/w:rPr&amp;gt;&amp;lt;w:t xml:space="preserve"&amp;gt;.  &amp;lt;/w:t&amp;gt;&amp;lt;/w:r&amp;gt;&amp;lt;w:bookmarkStart w:id="2064" w:name="_STATUTE_HEADNOTE__95278a3a_918c_4752_b9" /&amp;gt;&amp;lt;w:r&amp;gt;&amp;lt;w:rPr&amp;gt;&amp;lt;w:b /&amp;gt;&amp;lt;/w:rPr&amp;gt;&amp;lt;w:t&amp;gt;Data collection and technology&amp;lt;/w:t&amp;gt;&amp;lt;/w:r&amp;gt;&amp;lt;w:bookmarkEnd w:id="2061" /&amp;gt;&amp;lt;w:bookmarkEnd w:id="2064" /&amp;gt;&amp;lt;/w:ins&amp;gt;&amp;lt;/w:p&amp;gt;&amp;lt;w:p w:rsidR="00170BF0" w:rsidRDefault="00170BF0" w:rsidP="00170BF0"&amp;gt;&amp;lt;w:pPr&amp;gt;&amp;lt;w:ind w:left="360" w:firstLine="360" /&amp;gt;&amp;lt;w:rPr&amp;gt;&amp;lt;w:ins w:id="2065" w:author="BPS" w:date="2023-05-09T13:58:00Z" /&amp;gt;&amp;lt;/w:rPr&amp;gt;&amp;lt;/w:pPr&amp;gt;&amp;lt;w:bookmarkStart w:id="2066" w:name="_STATUTE_P__eea4685f_6a2e_4c7c_893b_c5c5" /&amp;gt;&amp;lt;w:bookmarkStart w:id="2067" w:name="_STATUTE_CONTENT__a57f81ce_9fe2_4580_ab3" /&amp;gt;&amp;lt;w:bookmarkStart w:id="2068" w:name="_PAR__14_547c4d65_f4d0_4891_8273_72c640b" /&amp;gt;&amp;lt;w:bookmarkStart w:id="2069" w:name="_LINE__38_378b6ccf_362a_425c_9a85_eb8464" /&amp;gt;&amp;lt;w:bookmarkEnd w:id="2060" /&amp;gt;&amp;lt;w:ins w:id="2070" w:author="BPS" w:date="2023-05-09T13:58:00Z"&amp;gt;&amp;lt;w:r w:rsidRPr="00A6690F"&amp;gt;&amp;lt;w:t xml:space="preserve"&amp;gt;The &amp;lt;/w:t&amp;gt;&amp;lt;/w:r&amp;gt;&amp;lt;w:r&amp;gt;&amp;lt;w:t&amp;gt;administrator&amp;lt;/w:t&amp;gt;&amp;lt;/w:r&amp;gt;&amp;lt;w:r w:rsidRPr="00A6690F"&amp;gt;&amp;lt;w:t xml:space="preserve"&amp;gt; shall use state data collection procedures and technology to the &amp;lt;/w:t&amp;gt;&amp;lt;/w:r&amp;gt;&amp;lt;w:bookmarkStart w:id="2071" w:name="_LINE__39_2f9e3a9b_9830_4504_98bc_020777" /&amp;gt;&amp;lt;w:bookmarkEnd w:id="2069" /&amp;gt;&amp;lt;w:r w:rsidRPr="00A6690F"&amp;gt;&amp;lt;w:t&amp;gt;extent possible to integrate the program with existing state policies.&amp;lt;/w:t&amp;gt;&amp;lt;/w:r&amp;gt;&amp;lt;w:bookmarkEnd w:id="2071" /&amp;gt;&amp;lt;/w:ins&amp;gt;&amp;lt;/w:p&amp;gt;&amp;lt;w:p w:rsidR="00170BF0" w:rsidRDefault="00170BF0" w:rsidP="00170BF0"&amp;gt;&amp;lt;w:pPr&amp;gt;&amp;lt;w:ind w:left="1080" w:hanging="720" /&amp;gt;&amp;lt;w:rPr&amp;gt;&amp;lt;w:ins w:id="2072" w:author="BPS" w:date="2023-05-09T13:58:00Z" /&amp;gt;&amp;lt;/w:rPr&amp;gt;&amp;lt;/w:pPr&amp;gt;&amp;lt;w:bookmarkStart w:id="2073" w:name="_STATUTE_S__5026d52c_9a08_41ee_9161_20fe" /&amp;gt;&amp;lt;w:bookmarkStart w:id="2074" w:name="_PAR__15_1802d1e7_4981_4377_9ff5_a6d48f5" /&amp;gt;&amp;lt;w:bookmarkStart w:id="2075" w:name="_LINE__40_786052b0_9e64_4a03_996d_e42912" /&amp;gt;&amp;lt;w:bookmarkEnd w:id="2059" /&amp;gt;&amp;lt;w:bookmarkEnd w:id="2066" /&amp;gt;&amp;lt;w:bookmarkEnd w:id="2067" /&amp;gt;&amp;lt;w:bookmarkEnd w:id="2068" /&amp;gt;&amp;lt;w:ins w:id="2076" w:author="BPS" w:date="2023-05-09T13:58:00Z"&amp;gt;&amp;lt;w:r&amp;gt;&amp;lt;w:rPr&amp;gt;&amp;lt;w:b /&amp;gt;&amp;lt;/w:rPr&amp;gt;&amp;lt;w:t&amp;gt;§&amp;lt;/w:t&amp;gt;&amp;lt;/w:r&amp;gt;&amp;lt;w:bookmarkStart w:id="2077" w:name="_STATUTE_NUMBER__f5a8f33d_3ce3_4fe4_85a1" /&amp;gt;&amp;lt;w:r&amp;gt;&amp;lt;w:rPr&amp;gt;&amp;lt;w:b /&amp;gt;&amp;lt;/w:rPr&amp;gt;&amp;lt;w:t&amp;gt;850-O&amp;lt;/w:t&amp;gt;&amp;lt;/w:r&amp;gt;&amp;lt;w:bookmarkEnd w:id="2077" /&amp;gt;&amp;lt;w:r&amp;gt;&amp;lt;w:rPr&amp;gt;&amp;lt;w:b /&amp;gt;&amp;lt;/w:rPr&amp;gt;&amp;lt;w:t xml:space="preserve"&amp;gt;.  &amp;lt;/w:t&amp;gt;&amp;lt;/w:r&amp;gt;&amp;lt;w:bookmarkStart w:id="2078" w:name="_STATUTE_HEADNOTE__7309e1a6_aaef_4530_ac" /&amp;gt;&amp;lt;w:r&amp;gt;&amp;lt;w:rPr&amp;gt;&amp;lt;w:b /&amp;gt;&amp;lt;/w:rPr&amp;gt;&amp;lt;w:t xml:space="preserve"&amp;gt;Paid Family and Medical Leave Benefits Authority &amp;lt;/w:t&amp;gt;&amp;lt;/w:r&amp;gt;&amp;lt;w:bookmarkEnd w:id="2075" /&amp;gt;&amp;lt;w:bookmarkEnd w:id="2078" /&amp;gt;&amp;lt;/w:ins&amp;gt;&amp;lt;/w:p&amp;gt;&amp;lt;w:p w:rsidR="00170BF0" w:rsidRDefault="00170BF0" w:rsidP="00170BF0"&amp;gt;&amp;lt;w:pPr&amp;gt;&amp;lt;w:ind w:left="360" w:firstLine="360" /&amp;gt;&amp;lt;w:rPr&amp;gt;&amp;lt;w:ins w:id="2079" w:author="BPS" w:date="2023-05-09T13:58:00Z" /&amp;gt;&amp;lt;/w:rPr&amp;gt;&amp;lt;/w:pPr&amp;gt;&amp;lt;w:bookmarkStart w:id="2080" w:name="_STATUTE_P__459e0cd1_212d_4058_8789_eb1a" /&amp;gt;&amp;lt;w:bookmarkStart w:id="2081" w:name="_STATUTE_CONTENT__27adc481_df71_4eea_9df" /&amp;gt;&amp;lt;w:bookmarkStart w:id="2082" w:name="_PAGE__16_4b5d282f_655e_41a8_9630_7d6d6d" /&amp;gt;&amp;lt;w:bookmarkStart w:id="2083" w:name="_PAR__1_3d1f30ba_f32f_4c2a_ad52_75dd24a6" /&amp;gt;&amp;lt;w:bookmarkStart w:id="2084" w:name="_LINE__1_78f03914_8eb6_4738_873b_675ee72" /&amp;gt;&amp;lt;w:bookmarkEnd w:id="1948" /&amp;gt;&amp;lt;w:bookmarkEnd w:id="2074" /&amp;gt;&amp;lt;w:ins w:id="2085" w:author="BPS" w:date="2023-05-09T13:58:00Z"&amp;gt;&amp;lt;w:r&amp;gt;&amp;lt;w:t xml:space="preserve"&amp;gt;The Paid Family and Medical Leave Benefits Authority, established in Title 5, section &amp;lt;/w:t&amp;gt;&amp;lt;/w:r&amp;gt;&amp;lt;w:bookmarkStart w:id="2086" w:name="_LINE__2_a05ef1b1_4ff4_4b7d_9f20_7fe35a3" /&amp;gt;&amp;lt;w:bookmarkEnd w:id="2084" /&amp;gt;&amp;lt;w:r&amp;gt;&amp;lt;w:t xml:space="preserve"&amp;gt;12004-I, subsection 54-F, shall advise the administrator on the implementation and &amp;lt;/w:t&amp;gt;&amp;lt;/w:r&amp;gt;&amp;lt;w:bookmarkStart w:id="2087" w:name="_LINE__3_8198cec1_96b5_4885_8c01_20c69b5" /&amp;gt;&amp;lt;w:bookmarkEnd w:id="2086" /&amp;gt;&amp;lt;w:r&amp;gt;&amp;lt;w:t xml:space="preserve"&amp;gt;administration of the program in accordance with this subchapter. &amp;lt;/w:t&amp;gt;&amp;lt;/w:r&amp;gt;&amp;lt;w:bookmarkEnd w:id="2087" /&amp;gt;&amp;lt;/w:ins&amp;gt;&amp;lt;/w:p&amp;gt;&amp;lt;w:p w:rsidR="00170BF0" w:rsidRDefault="00170BF0" w:rsidP="00170BF0"&amp;gt;&amp;lt;w:pPr&amp;gt;&amp;lt;w:ind w:left="360" w:firstLine="360" /&amp;gt;&amp;lt;w:rPr&amp;gt;&amp;lt;w:ins w:id="2088" w:author="BPS" w:date="2023-05-09T13:58:00Z" /&amp;gt;&amp;lt;/w:rPr&amp;gt;&amp;lt;/w:pPr&amp;gt;&amp;lt;w:bookmarkStart w:id="2089" w:name="_STATUTE_NUMBER__5476db0b_32dc_41a2_93d0" /&amp;gt;&amp;lt;w:bookmarkStart w:id="2090" w:name="_STATUTE_SS__4f8c6778_3a82_4191_9bac_68f" /&amp;gt;&amp;lt;w:bookmarkStart w:id="2091" w:name="_PAR__2_23d4505d_7d70_4ac0_9b47_87f40950" /&amp;gt;&amp;lt;w:bookmarkStart w:id="2092" w:name="_LINE__4_be81b98b_cabc_479c_a7e6_d8fc9b5" /&amp;gt;&amp;lt;w:bookmarkEnd w:id="2080" /&amp;gt;&amp;lt;w:bookmarkEnd w:id="2081" /&amp;gt;&amp;lt;w:bookmarkEnd w:id="2083" /&amp;gt;&amp;lt;w:ins w:id="2093" w:author="BPS" w:date="2023-05-09T13:58:00Z"&amp;gt;&amp;lt;w:r w:rsidRPr="00196751"&amp;gt;&amp;lt;w:rPr&amp;gt;&amp;lt;w:b /&amp;gt;&amp;lt;/w:rPr&amp;gt;&amp;lt;w:t&amp;gt;1&amp;lt;/w:t&amp;gt;&amp;lt;/w:r&amp;gt;&amp;lt;w:bookmarkEnd w:id="2089" /&amp;gt;&amp;lt;w:r w:rsidRPr="00196751"&amp;gt;&amp;lt;w:rPr&amp;gt;&amp;lt;w:b /&amp;gt;&amp;lt;/w:rPr&amp;gt;&amp;lt;w:t xml:space="preserve"&amp;gt;. &amp;lt;/w:t&amp;gt;&amp;lt;/w:r&amp;gt;&amp;lt;w:bookmarkStart w:id="2094" w:name="_STATUTE_HEADNOTE__e77622ff_3269_4a95_82" /&amp;gt;&amp;lt;w:r w:rsidRPr="00196751"&amp;gt;&amp;lt;w:rPr&amp;gt;&amp;lt;w:b /&amp;gt;&amp;lt;/w:rPr&amp;gt;&amp;lt;w:t&amp;gt;Membership; appointments.&amp;lt;/w:t&amp;gt;&amp;lt;/w:r&amp;gt;&amp;lt;w:r&amp;gt;&amp;lt;w:t xml:space="preserve"&amp;gt;  &amp;lt;/w:t&amp;gt;&amp;lt;/w:r&amp;gt;&amp;lt;w:bookmarkStart w:id="2095" w:name="_STATUTE_CONTENT__83e6795f_3a17_4982_aa2" /&amp;gt;&amp;lt;w:bookmarkEnd w:id="2094" /&amp;gt;&amp;lt;w:r&amp;gt;&amp;lt;w:t xml:space="preserve"&amp;gt;The authority consists of the following 13 members: &amp;lt;/w:t&amp;gt;&amp;lt;/w:r&amp;gt;&amp;lt;w:bookmarkEnd w:id="2092" /&amp;gt;&amp;lt;/w:ins&amp;gt;&amp;lt;/w:p&amp;gt;&amp;lt;w:p w:rsidR="00170BF0" w:rsidRDefault="00170BF0" w:rsidP="00170BF0"&amp;gt;&amp;lt;w:pPr&amp;gt;&amp;lt;w:ind w:left="720" /&amp;gt;&amp;lt;w:rPr&amp;gt;&amp;lt;w:ins w:id="2096" w:author="BPS" w:date="2023-05-09T13:58:00Z" /&amp;gt;&amp;lt;/w:rPr&amp;gt;&amp;lt;/w:pPr&amp;gt;&amp;lt;w:bookmarkStart w:id="2097" w:name="_STATUTE_NUMBER__ee8c21df_40b6_437a_a930" /&amp;gt;&amp;lt;w:bookmarkStart w:id="2098" w:name="_STATUTE_P__463c8bed_6c12_42ea_8e56_3923" /&amp;gt;&amp;lt;w:bookmarkStart w:id="2099" w:name="_PAR__3_025ac593_98ff_46d7_8a0c_db38f589" /&amp;gt;&amp;lt;w:bookmarkStart w:id="2100" w:name="_LINE__5_ff44c77b_8e61_4dca_be62_5fc7ddb" /&amp;gt;&amp;lt;w:bookmarkEnd w:id="2091" /&amp;gt;&amp;lt;w:bookmarkEnd w:id="2095" /&amp;gt;&amp;lt;w:ins w:id="2101" w:author="BPS" w:date="2023-05-09T13:58:00Z"&amp;gt;&amp;lt;w:r&amp;gt;&amp;lt;w:t&amp;gt;A&amp;lt;/w:t&amp;gt;&amp;lt;/w:r&amp;gt;&amp;lt;w:bookmarkEnd w:id="2097" /&amp;gt;&amp;lt;w:r&amp;gt;&amp;lt;w:t xml:space="preserve"&amp;gt;. &amp;lt;/w:t&amp;gt;&amp;lt;/w:r&amp;gt;&amp;lt;w:bookmarkStart w:id="2102" w:name="_STATUTE_CONTENT__d4fbd7be_9ff5_4477_b80" /&amp;gt;&amp;lt;w:r&amp;gt;&amp;lt;w:t xml:space="preserve"&amp;gt;Eleven members appointed by the Governor: &amp;lt;/w:t&amp;gt;&amp;lt;/w:r&amp;gt;&amp;lt;w:bookmarkEnd w:id="2100" /&amp;gt;&amp;lt;/w:ins&amp;gt;&amp;lt;/w:p&amp;gt;&amp;lt;w:p w:rsidR="00170BF0" w:rsidRDefault="00170BF0" w:rsidP="00170BF0"&amp;gt;&amp;lt;w:pPr&amp;gt;&amp;lt;w:ind w:left="1080" /&amp;gt;&amp;lt;w:rPr&amp;gt;&amp;lt;w:ins w:id="2103" w:author="BPS" w:date="2023-05-09T13:58:00Z" /&amp;gt;&amp;lt;/w:rPr&amp;gt;&amp;lt;/w:pPr&amp;gt;&amp;lt;w:bookmarkStart w:id="2104" w:name="_STATUTE_SP__c0547a0d_4eeb_4ac6_a624_95c" /&amp;gt;&amp;lt;w:bookmarkStart w:id="2105" w:name="_PAR__4_ad065659_4a68_4b60_9e12_4a381c51" /&amp;gt;&amp;lt;w:bookmarkStart w:id="2106" w:name="_LINE__6_54e7403c_3184_4a5f_a16e_607b67c" /&amp;gt;&amp;lt;w:bookmarkEnd w:id="2099" /&amp;gt;&amp;lt;w:bookmarkEnd w:id="2102" /&amp;gt;&amp;lt;w:ins w:id="2107" w:author="BPS" w:date="2023-05-09T13:58:00Z"&amp;gt;&amp;lt;w:r&amp;gt;&amp;lt;w:t&amp;gt;(&amp;lt;/w:t&amp;gt;&amp;lt;/w:r&amp;gt;&amp;lt;w:bookmarkStart w:id="2108" w:name="_STATUTE_NUMBER__bba029f8_7850_45f2_8b5a" /&amp;gt;&amp;lt;w:r&amp;gt;&amp;lt;w:t&amp;gt;1&amp;lt;/w:t&amp;gt;&amp;lt;/w:r&amp;gt;&amp;lt;w:bookmarkEnd w:id="2108" /&amp;gt;&amp;lt;w:r&amp;gt;&amp;lt;w:t xml:space="preserve"&amp;gt;) &amp;lt;/w:t&amp;gt;&amp;lt;/w:r&amp;gt;&amp;lt;w:bookmarkStart w:id="2109" w:name="_STATUTE_CONTENT__b8114056_bb4f_4482_94e" /&amp;gt;&amp;lt;w:r&amp;gt;&amp;lt;w:t xml:space="preserve"&amp;gt;One member with expertise in issues affecting labor and independent &amp;lt;/w:t&amp;gt;&amp;lt;/w:r&amp;gt;&amp;lt;w:bookmarkStart w:id="2110" w:name="_LINE__7_d4188960_5f7f_4014_9986_fa56fc5" /&amp;gt;&amp;lt;w:bookmarkEnd w:id="2106" /&amp;gt;&amp;lt;w:r&amp;gt;&amp;lt;w:t xml:space="preserve"&amp;gt;contractors; &amp;lt;/w:t&amp;gt;&amp;lt;/w:r&amp;gt;&amp;lt;w:bookmarkEnd w:id="2110" /&amp;gt;&amp;lt;/w:ins&amp;gt;&amp;lt;/w:p&amp;gt;&amp;lt;w:p w:rsidR="00170BF0" w:rsidRDefault="00170BF0" w:rsidP="00170BF0"&amp;gt;&amp;lt;w:pPr&amp;gt;&amp;lt;w:ind w:left="1080" /&amp;gt;&amp;lt;w:rPr&amp;gt;&amp;lt;w:ins w:id="2111" w:author="BPS" w:date="2023-05-09T13:58:00Z" /&amp;gt;&amp;lt;/w:rPr&amp;gt;&amp;lt;/w:pPr&amp;gt;&amp;lt;w:bookmarkStart w:id="2112" w:name="_STATUTE_SP__3c8a7051_fe9f_4f77_b66b_042" /&amp;gt;&amp;lt;w:bookmarkStart w:id="2113" w:name="_PAR__5_ee48b2ae_e847_454e_9679_4c1ef65e" /&amp;gt;&amp;lt;w:bookmarkStart w:id="2114" w:name="_LINE__8_9fea8e2b_f872_412e_9f6b_ab023d0" /&amp;gt;&amp;lt;w:bookmarkEnd w:id="2104" /&amp;gt;&amp;lt;w:bookmarkEnd w:id="2105" /&amp;gt;&amp;lt;w:bookmarkEnd w:id="2109" /&amp;gt;&amp;lt;w:ins w:id="2115" w:author="BPS" w:date="2023-05-09T13:58:00Z"&amp;gt;&amp;lt;w:r&amp;gt;&amp;lt;w:t&amp;gt;(&amp;lt;/w:t&amp;gt;&amp;lt;/w:r&amp;gt;&amp;lt;w:bookmarkStart w:id="2116" w:name="_STATUTE_NUMBER__76372de5_2b0f_45cd_bd42" /&amp;gt;&amp;lt;w:r&amp;gt;&amp;lt;w:t&amp;gt;2&amp;lt;/w:t&amp;gt;&amp;lt;/w:r&amp;gt;&amp;lt;w:bookmarkEnd w:id="2116" /&amp;gt;&amp;lt;w:r&amp;gt;&amp;lt;w:t xml:space="preserve"&amp;gt;) &amp;lt;/w:t&amp;gt;&amp;lt;/w:r&amp;gt;&amp;lt;w:bookmarkStart w:id="2117" w:name="_STATUTE_CONTENT__188fdfd7_3f8e_4c89_b84" /&amp;gt;&amp;lt;w:r&amp;gt;&amp;lt;w:t xml:space="preserve"&amp;gt;One employer with more than 50 employees; &amp;lt;/w:t&amp;gt;&amp;lt;/w:r&amp;gt;&amp;lt;w:bookmarkEnd w:id="2114" /&amp;gt;&amp;lt;/w:ins&amp;gt;&amp;lt;/w:p&amp;gt;&amp;lt;w:p w:rsidR="00170BF0" w:rsidRDefault="00170BF0" w:rsidP="00170BF0"&amp;gt;&amp;lt;w:pPr&amp;gt;&amp;lt;w:ind w:left="1080" /&amp;gt;&amp;lt;w:rPr&amp;gt;&amp;lt;w:ins w:id="2118" w:author="BPS" w:date="2023-05-09T13:58:00Z" /&amp;gt;&amp;lt;/w:rPr&amp;gt;&amp;lt;/w:pPr&amp;gt;&amp;lt;w:bookmarkStart w:id="2119" w:name="_STATUTE_SP__9cc53ebd_7261_4a52_a166_14a" /&amp;gt;&amp;lt;w:bookmarkStart w:id="2120" w:name="_PAR__6_a1669210_767c_4b04_9af9_44e44b74" /&amp;gt;&amp;lt;w:bookmarkStart w:id="2121" w:name="_LINE__9_babe323b_3002_47ce_9a47_80b23ae" /&amp;gt;&amp;lt;w:bookmarkEnd w:id="2112" /&amp;gt;&amp;lt;w:bookmarkEnd w:id="2113" /&amp;gt;&amp;lt;w:bookmarkEnd w:id="2117" /&amp;gt;&amp;lt;w:ins w:id="2122" w:author="BPS" w:date="2023-05-09T13:58:00Z"&amp;gt;&amp;lt;w:r&amp;gt;&amp;lt;w:t&amp;gt;(&amp;lt;/w:t&amp;gt;&amp;lt;/w:r&amp;gt;&amp;lt;w:bookmarkStart w:id="2123" w:name="_STATUTE_NUMBER__6ed8c220_e423_4c05_9ddb" /&amp;gt;&amp;lt;w:r&amp;gt;&amp;lt;w:t&amp;gt;3&amp;lt;/w:t&amp;gt;&amp;lt;/w:r&amp;gt;&amp;lt;w:bookmarkEnd w:id="2123" /&amp;gt;&amp;lt;w:r&amp;gt;&amp;lt;w:t xml:space="preserve"&amp;gt;) &amp;lt;/w:t&amp;gt;&amp;lt;/w:r&amp;gt;&amp;lt;w:bookmarkStart w:id="2124" w:name="_STATUTE_CONTENT__1a8b148f_657e_4b0b_8e4" /&amp;gt;&amp;lt;w:r&amp;gt;&amp;lt;w:t xml:space="preserve"&amp;gt;One member with expertise in issues related to paid family leave benefits and &amp;lt;/w:t&amp;gt;&amp;lt;/w:r&amp;gt;&amp;lt;w:bookmarkStart w:id="2125" w:name="_LINE__10_b8b0e4d6_3493_4f75_a141_784084" /&amp;gt;&amp;lt;w:bookmarkEnd w:id="2121" /&amp;gt;&amp;lt;w:r&amp;gt;&amp;lt;w:t xml:space="preserve"&amp;gt;paid medical leave benefits; &amp;lt;/w:t&amp;gt;&amp;lt;/w:r&amp;gt;&amp;lt;w:bookmarkEnd w:id="2125" /&amp;gt;&amp;lt;/w:ins&amp;gt;&amp;lt;/w:p&amp;gt;&amp;lt;w:p w:rsidR="00170BF0" w:rsidRDefault="00170BF0" w:rsidP="00170BF0"&amp;gt;&amp;lt;w:pPr&amp;gt;&amp;lt;w:ind w:left="1080" /&amp;gt;&amp;lt;w:rPr&amp;gt;&amp;lt;w:ins w:id="2126" w:author="BPS" w:date="2023-05-09T13:58:00Z" /&amp;gt;&amp;lt;/w:rPr&amp;gt;&amp;lt;/w:pPr&amp;gt;&amp;lt;w:bookmarkStart w:id="2127" w:name="_STATUTE_SP__1dc9740a_b952_4822_913b_181" /&amp;gt;&amp;lt;w:bookmarkStart w:id="2128" w:name="_PAR__7_444b1789_6460_44f9_b1a8_42556f55" /&amp;gt;&amp;lt;w:bookmarkStart w:id="2129" w:name="_LINE__11_c97e936e_d6b5_408e_b7de_8be8d1" /&amp;gt;&amp;lt;w:bookmarkEnd w:id="2119" /&amp;gt;&amp;lt;w:bookmarkEnd w:id="2120" /&amp;gt;&amp;lt;w:bookmarkEnd w:id="2124" /&amp;gt;&amp;lt;w:ins w:id="2130" w:author="BPS" w:date="2023-05-09T13:58:00Z"&amp;gt;&amp;lt;w:r&amp;gt;&amp;lt;w:t&amp;gt;(&amp;lt;/w:t&amp;gt;&amp;lt;/w:r&amp;gt;&amp;lt;w:bookmarkStart w:id="2131" w:name="_STATUTE_NUMBER__7fbef39e_c82f_48d2_a03d" /&amp;gt;&amp;lt;w:r&amp;gt;&amp;lt;w:t&amp;gt;4&amp;lt;/w:t&amp;gt;&amp;lt;/w:r&amp;gt;&amp;lt;w:bookmarkEnd w:id="2131" /&amp;gt;&amp;lt;w:r&amp;gt;&amp;lt;w:t xml:space="preserve"&amp;gt;) &amp;lt;/w:t&amp;gt;&amp;lt;/w:r&amp;gt;&amp;lt;w:bookmarkStart w:id="2132" w:name="_STATUTE_CONTENT__a1ebe184_516b_45ee_bd4" /&amp;gt;&amp;lt;w:r&amp;gt;&amp;lt;w:t xml:space="preserve"&amp;gt;One employer with 50 or fewer employees; &amp;lt;/w:t&amp;gt;&amp;lt;/w:r&amp;gt;&amp;lt;w:bookmarkEnd w:id="2129" /&amp;gt;&amp;lt;/w:ins&amp;gt;&amp;lt;/w:p&amp;gt;&amp;lt;w:p w:rsidR="00170BF0" w:rsidRDefault="00170BF0" w:rsidP="00170BF0"&amp;gt;&amp;lt;w:pPr&amp;gt;&amp;lt;w:ind w:left="1080" /&amp;gt;&amp;lt;w:rPr&amp;gt;&amp;lt;w:ins w:id="2133" w:author="BPS" w:date="2023-05-09T13:58:00Z" /&amp;gt;&amp;lt;/w:rPr&amp;gt;&amp;lt;/w:pPr&amp;gt;&amp;lt;w:bookmarkStart w:id="2134" w:name="_STATUTE_SP__8043eb85_75c1_4b94_88f9_90e" /&amp;gt;&amp;lt;w:bookmarkStart w:id="2135" w:name="_PAR__8_d19ba794_1345_4cf4_9079_184350f2" /&amp;gt;&amp;lt;w:bookmarkStart w:id="2136" w:name="_LINE__12_a190d700_01e2_4196_bac0_752ddd" /&amp;gt;&amp;lt;w:bookmarkEnd w:id="2127" /&amp;gt;&amp;lt;w:bookmarkEnd w:id="2128" /&amp;gt;&amp;lt;w:bookmarkEnd w:id="2132" /&amp;gt;&amp;lt;w:ins w:id="2137" w:author="BPS" w:date="2023-05-09T13:58:00Z"&amp;gt;&amp;lt;w:r&amp;gt;&amp;lt;w:t&amp;gt;(&amp;lt;/w:t&amp;gt;&amp;lt;/w:r&amp;gt;&amp;lt;w:bookmarkStart w:id="2138" w:name="_STATUTE_NUMBER__ace61381_dba1_4da7_ae15" /&amp;gt;&amp;lt;w:r&amp;gt;&amp;lt;w:t&amp;gt;5&amp;lt;/w:t&amp;gt;&amp;lt;/w:r&amp;gt;&amp;lt;w:bookmarkEnd w:id="2138" /&amp;gt;&amp;lt;w:r&amp;gt;&amp;lt;w:t xml:space="preserve"&amp;gt;) &amp;lt;/w:t&amp;gt;&amp;lt;/w:r&amp;gt;&amp;lt;w:bookmarkStart w:id="2139" w:name="_STATUTE_CONTENT__72a29218_ea9a_476e_82e" /&amp;gt;&amp;lt;w:r&amp;gt;&amp;lt;w:t&amp;gt;One member who is self&amp;lt;/w:t&amp;gt;&amp;lt;/w:r&amp;gt;&amp;lt;w:r&amp;gt;&amp;lt;w:noBreakHyphen /&amp;gt;&amp;lt;w:t&amp;gt;employed;&amp;lt;/w:t&amp;gt;&amp;lt;/w:r&amp;gt;&amp;lt;w:bookmarkEnd w:id="2136" /&amp;gt;&amp;lt;/w:ins&amp;gt;&amp;lt;/w:p&amp;gt;&amp;lt;w:p w:rsidR="00170BF0" w:rsidRDefault="00170BF0" w:rsidP="00170BF0"&amp;gt;&amp;lt;w:pPr&amp;gt;&amp;lt;w:ind w:left="1080" /&amp;gt;&amp;lt;w:rPr&amp;gt;&amp;lt;w:ins w:id="2140" w:author="BPS" w:date="2023-05-09T13:58:00Z" /&amp;gt;&amp;lt;/w:rPr&amp;gt;&amp;lt;/w:pPr&amp;gt;&amp;lt;w:bookmarkStart w:id="2141" w:name="_STATUTE_SP__72eea2e0_abad_4065_b8b9_272" /&amp;gt;&amp;lt;w:bookmarkStart w:id="2142" w:name="_PAR__9_2fbfeea1_ce63_4da6_a362_0253730f" /&amp;gt;&amp;lt;w:bookmarkStart w:id="2143" w:name="_LINE__13_227791e8_65a5_46dd_b384_33876f" /&amp;gt;&amp;lt;w:bookmarkEnd w:id="2134" /&amp;gt;&amp;lt;w:bookmarkEnd w:id="2135" /&amp;gt;&amp;lt;w:bookmarkEnd w:id="2139" /&amp;gt;&amp;lt;w:ins w:id="2144" w:author="BPS" w:date="2023-05-09T13:58:00Z"&amp;gt;&amp;lt;w:r&amp;gt;&amp;lt;w:t&amp;gt;(&amp;lt;/w:t&amp;gt;&amp;lt;/w:r&amp;gt;&amp;lt;w:bookmarkStart w:id="2145" w:name="_STATUTE_NUMBER__4359831e_f744_4a7e_abee" /&amp;gt;&amp;lt;w:r&amp;gt;&amp;lt;w:t&amp;gt;6&amp;lt;/w:t&amp;gt;&amp;lt;/w:r&amp;gt;&amp;lt;w:bookmarkEnd w:id="2145" /&amp;gt;&amp;lt;w:r&amp;gt;&amp;lt;w:t xml:space="preserve"&amp;gt;) &amp;lt;/w:t&amp;gt;&amp;lt;/w:r&amp;gt;&amp;lt;w:bookmarkStart w:id="2146" w:name="_STATUTE_CONTENT__5ea74362_bb0e_4855_8f2" /&amp;gt;&amp;lt;w:r&amp;gt;&amp;lt;w:t xml:space="preserve"&amp;gt;One member who is an employer in the hospitality industry; &amp;lt;/w:t&amp;gt;&amp;lt;/w:r&amp;gt;&amp;lt;w:bookmarkEnd w:id="2143" /&amp;gt;&amp;lt;/w:ins&amp;gt;&amp;lt;/w:p&amp;gt;&amp;lt;w:p w:rsidR="00170BF0" w:rsidRDefault="00170BF0" w:rsidP="00170BF0"&amp;gt;&amp;lt;w:pPr&amp;gt;&amp;lt;w:ind w:left="1080" /&amp;gt;&amp;lt;w:rPr&amp;gt;&amp;lt;w:ins w:id="2147" w:author="BPS" w:date="2023-05-09T13:58:00Z" /&amp;gt;&amp;lt;/w:rPr&amp;gt;&amp;lt;/w:pPr&amp;gt;&amp;lt;w:bookmarkStart w:id="2148" w:name="_STATUTE_SP__34e2cd26_8546_4f57_a137_485" /&amp;gt;&amp;lt;w:bookmarkStart w:id="2149" w:name="_PAR__10_2f8305e5_76a9_4e1b_96e0_a75a8de" /&amp;gt;&amp;lt;w:bookmarkStart w:id="2150" w:name="_LINE__14_41f82645_1416_4a8d_9c46_f7df78" /&amp;gt;&amp;lt;w:bookmarkEnd w:id="2141" /&amp;gt;&amp;lt;w:bookmarkEnd w:id="2142" /&amp;gt;&amp;lt;w:bookmarkEnd w:id="2146" /&amp;gt;&amp;lt;w:ins w:id="2151" w:author="BPS" w:date="2023-05-09T13:58:00Z"&amp;gt;&amp;lt;w:r&amp;gt;&amp;lt;w:t&amp;gt;(&amp;lt;/w:t&amp;gt;&amp;lt;/w:r&amp;gt;&amp;lt;w:bookmarkStart w:id="2152" w:name="_STATUTE_NUMBER__982a5037_694b_423e_9072" /&amp;gt;&amp;lt;w:r&amp;gt;&amp;lt;w:t&amp;gt;7&amp;lt;/w:t&amp;gt;&amp;lt;/w:r&amp;gt;&amp;lt;w:bookmarkEnd w:id="2152" /&amp;gt;&amp;lt;w:r&amp;gt;&amp;lt;w:t xml:space="preserve"&amp;gt;) &amp;lt;/w:t&amp;gt;&amp;lt;/w:r&amp;gt;&amp;lt;w:bookmarkStart w:id="2153" w:name="_STATUTE_CONTENT__c432a3ef_4bdf_4041_b95" /&amp;gt;&amp;lt;w:r&amp;gt;&amp;lt;w:t xml:space="preserve"&amp;gt;One member with expertise in issues affecting maternity and postpartum care; &amp;lt;/w:t&amp;gt;&amp;lt;/w:r&amp;gt;&amp;lt;w:bookmarkEnd w:id="2150" /&amp;gt;&amp;lt;/w:ins&amp;gt;&amp;lt;/w:p&amp;gt;&amp;lt;w:p w:rsidR="00170BF0" w:rsidRDefault="00170BF0" w:rsidP="00170BF0"&amp;gt;&amp;lt;w:pPr&amp;gt;&amp;lt;w:ind w:left="1080" /&amp;gt;&amp;lt;w:rPr&amp;gt;&amp;lt;w:ins w:id="2154" w:author="BPS" w:date="2023-05-09T13:58:00Z" /&amp;gt;&amp;lt;/w:rPr&amp;gt;&amp;lt;/w:pPr&amp;gt;&amp;lt;w:bookmarkStart w:id="2155" w:name="_STATUTE_SP__294c1c03_4463_4954_82b5_869" /&amp;gt;&amp;lt;w:bookmarkStart w:id="2156" w:name="_PAR__11_b89381b6_dddc_47ea_9f6b_b158d39" /&amp;gt;&amp;lt;w:bookmarkStart w:id="2157" w:name="_LINE__15_937bb860_a47d_42d1_b315_ff6dc1" /&amp;gt;&amp;lt;w:bookmarkEnd w:id="2148" /&amp;gt;&amp;lt;w:bookmarkEnd w:id="2149" /&amp;gt;&amp;lt;w:bookmarkEnd w:id="2153" /&amp;gt;&amp;lt;w:ins w:id="2158" w:author="BPS" w:date="2023-05-09T13:58:00Z"&amp;gt;&amp;lt;w:r&amp;gt;&amp;lt;w:t&amp;gt;(&amp;lt;/w:t&amp;gt;&amp;lt;/w:r&amp;gt;&amp;lt;w:bookmarkStart w:id="2159" w:name="_STATUTE_NUMBER__8b54dae9_2a26_44de_b069" /&amp;gt;&amp;lt;w:r&amp;gt;&amp;lt;w:t&amp;gt;8&amp;lt;/w:t&amp;gt;&amp;lt;/w:r&amp;gt;&amp;lt;w:bookmarkEnd w:id="2159" /&amp;gt;&amp;lt;w:r&amp;gt;&amp;lt;w:t xml:space="preserve"&amp;gt;) &amp;lt;/w:t&amp;gt;&amp;lt;/w:r&amp;gt;&amp;lt;w:bookmarkStart w:id="2160" w:name="_STATUTE_CONTENT__8902cc20_9e1d_49fa_be0" /&amp;gt;&amp;lt;w:r&amp;gt;&amp;lt;w:t xml:space="preserve"&amp;gt;One member with expertise in agriculture, or a seasonal workforce, or a &amp;lt;/w:t&amp;gt;&amp;lt;/w:r&amp;gt;&amp;lt;w:bookmarkStart w:id="2161" w:name="_LINE__16_35c83368_4072_4c66_aba1_ddd20e" /&amp;gt;&amp;lt;w:bookmarkEnd w:id="2157" /&amp;gt;&amp;lt;w:r&amp;gt;&amp;lt;w:t&amp;gt;heritage industry;&amp;lt;/w:t&amp;gt;&amp;lt;/w:r&amp;gt;&amp;lt;w:bookmarkEnd w:id="2161" /&amp;gt;&amp;lt;/w:ins&amp;gt;&amp;lt;/w:p&amp;gt;&amp;lt;w:p w:rsidR="00170BF0" w:rsidRDefault="00170BF0" w:rsidP="00170BF0"&amp;gt;&amp;lt;w:pPr&amp;gt;&amp;lt;w:ind w:left="1080" /&amp;gt;&amp;lt;w:rPr&amp;gt;&amp;lt;w:ins w:id="2162" w:author="BPS" w:date="2023-05-09T13:58:00Z" /&amp;gt;&amp;lt;/w:rPr&amp;gt;&amp;lt;/w:pPr&amp;gt;&amp;lt;w:bookmarkStart w:id="2163" w:name="_STATUTE_SP__873d15f2_5f31_424b_9310_399" /&amp;gt;&amp;lt;w:bookmarkStart w:id="2164" w:name="_PAR__12_672a9d5c_589e_4d1d_ae33_a1f3217" /&amp;gt;&amp;lt;w:bookmarkStart w:id="2165" w:name="_LINE__17_37a21377_b9f8_42f0_a064_607e32" /&amp;gt;&amp;lt;w:bookmarkEnd w:id="2155" /&amp;gt;&amp;lt;w:bookmarkEnd w:id="2156" /&amp;gt;&amp;lt;w:bookmarkEnd w:id="2160" /&amp;gt;&amp;lt;w:ins w:id="2166" w:author="BPS" w:date="2023-05-09T13:58:00Z"&amp;gt;&amp;lt;w:r&amp;gt;&amp;lt;w:t&amp;gt;(&amp;lt;/w:t&amp;gt;&amp;lt;/w:r&amp;gt;&amp;lt;w:bookmarkStart w:id="2167" w:name="_STATUTE_NUMBER__71611577_9103_4b54_913b" /&amp;gt;&amp;lt;w:r&amp;gt;&amp;lt;w:t&amp;gt;9&amp;lt;/w:t&amp;gt;&amp;lt;/w:r&amp;gt;&amp;lt;w:bookmarkEnd w:id="2167" /&amp;gt;&amp;lt;w:r&amp;gt;&amp;lt;w:t xml:space="preserve"&amp;gt;) &amp;lt;/w:t&amp;gt;&amp;lt;/w:r&amp;gt;&amp;lt;w:bookmarkStart w:id="2168" w:name="_STATUTE_CONTENT__57886b86_ceae_421c_82f" /&amp;gt;&amp;lt;w:r&amp;gt;&amp;lt;w:t&amp;gt;One member with expertise in issues affecting elder care;&amp;lt;/w:t&amp;gt;&amp;lt;/w:r&amp;gt;&amp;lt;w:bookmarkEnd w:id="2165" /&amp;gt;&amp;lt;/w:ins&amp;gt;&amp;lt;/w:p&amp;gt;&amp;lt;w:p w:rsidR="00170BF0" w:rsidRDefault="00170BF0" w:rsidP="00170BF0"&amp;gt;&amp;lt;w:pPr&amp;gt;&amp;lt;w:ind w:left="1080" /&amp;gt;&amp;lt;w:rPr&amp;gt;&amp;lt;w:ins w:id="2169" w:author="BPS" w:date="2023-05-09T13:58:00Z" /&amp;gt;&amp;lt;/w:rPr&amp;gt;&amp;lt;/w:pPr&amp;gt;&amp;lt;w:bookmarkStart w:id="2170" w:name="_STATUTE_SP__a71a46d8_ce07_4fc0_aece_720" /&amp;gt;&amp;lt;w:bookmarkStart w:id="2171" w:name="_PAR__13_c8f4d11f_9e8d_4065_badb_ef06f49" /&amp;gt;&amp;lt;w:bookmarkStart w:id="2172" w:name="_LINE__18_034b2e7f_7af0_4d84_9746_447c6d" /&amp;gt;&amp;lt;w:bookmarkEnd w:id="2163" /&amp;gt;&amp;lt;w:bookmarkEnd w:id="2164" /&amp;gt;&amp;lt;w:bookmarkEnd w:id="2168" /&amp;gt;&amp;lt;w:ins w:id="2173" w:author="BPS" w:date="2023-05-09T13:58:00Z"&amp;gt;&amp;lt;w:r&amp;gt;&amp;lt;w:t&amp;gt;(&amp;lt;/w:t&amp;gt;&amp;lt;/w:r&amp;gt;&amp;lt;w:bookmarkStart w:id="2174" w:name="_STATUTE_NUMBER__fccc73c1_72da_4def_9efc" /&amp;gt;&amp;lt;w:r&amp;gt;&amp;lt;w:t&amp;gt;10&amp;lt;/w:t&amp;gt;&amp;lt;/w:r&amp;gt;&amp;lt;w:bookmarkEnd w:id="2174" /&amp;gt;&amp;lt;w:r&amp;gt;&amp;lt;w:t xml:space="preserve"&amp;gt;) &amp;lt;/w:t&amp;gt;&amp;lt;/w:r&amp;gt;&amp;lt;w:bookmarkStart w:id="2175" w:name="_STATUTE_CONTENT__57136caa_439e_4311_8fa" /&amp;gt;&amp;lt;w:r&amp;gt;&amp;lt;w:t xml:space="preserve"&amp;gt;One member who is an actuary with expertise in paid family leave benefits &amp;lt;/w:t&amp;gt;&amp;lt;/w:r&amp;gt;&amp;lt;w:bookmarkStart w:id="2176" w:name="_LINE__19_5766e83d_5775_4a64_8186_225435" /&amp;gt;&amp;lt;w:bookmarkEnd w:id="2172" /&amp;gt;&amp;lt;w:r&amp;gt;&amp;lt;w:t xml:space="preserve"&amp;gt;and paid medical leave benefits; and &amp;lt;/w:t&amp;gt;&amp;lt;/w:r&amp;gt;&amp;lt;w:bookmarkEnd w:id="2176" /&amp;gt;&amp;lt;/w:ins&amp;gt;&amp;lt;/w:p&amp;gt;&amp;lt;w:p w:rsidR="00170BF0" w:rsidRDefault="00170BF0" w:rsidP="00170BF0"&amp;gt;&amp;lt;w:pPr&amp;gt;&amp;lt;w:ind w:left="1080" /&amp;gt;&amp;lt;w:rPr&amp;gt;&amp;lt;w:ins w:id="2177" w:author="BPS" w:date="2023-05-09T13:58:00Z" /&amp;gt;&amp;lt;/w:rPr&amp;gt;&amp;lt;/w:pPr&amp;gt;&amp;lt;w:bookmarkStart w:id="2178" w:name="_STATUTE_SP__2170db4b_cda0_4c1f_9687_efd" /&amp;gt;&amp;lt;w:bookmarkStart w:id="2179" w:name="_PAR__14_190e3302_311e_4232_90d7_0d5df04" /&amp;gt;&amp;lt;w:bookmarkStart w:id="2180" w:name="_LINE__20_5ca174cb_4dcc_431d_b1f7_20f953" /&amp;gt;&amp;lt;w:bookmarkEnd w:id="2170" /&amp;gt;&amp;lt;w:bookmarkEnd w:id="2171" /&amp;gt;&amp;lt;w:bookmarkEnd w:id="2175" /&amp;gt;&amp;lt;w:ins w:id="2181" w:author="BPS" w:date="2023-05-09T13:58:00Z"&amp;gt;&amp;lt;w:r&amp;gt;&amp;lt;w:t&amp;gt;(&amp;lt;/w:t&amp;gt;&amp;lt;/w:r&amp;gt;&amp;lt;w:bookmarkStart w:id="2182" w:name="_STATUTE_NUMBER__ebc1c003_ca82_4c63_b7da" /&amp;gt;&amp;lt;w:r&amp;gt;&amp;lt;w:t&amp;gt;11&amp;lt;/w:t&amp;gt;&amp;lt;/w:r&amp;gt;&amp;lt;w:bookmarkEnd w:id="2182" /&amp;gt;&amp;lt;w:r&amp;gt;&amp;lt;w:t xml:space="preserve"&amp;gt;) &amp;lt;/w:t&amp;gt;&amp;lt;/w:r&amp;gt;&amp;lt;w:bookmarkStart w:id="2183" w:name="_STATUTE_CONTENT__83d0f01a_14ac_4437_a55" /&amp;gt;&amp;lt;w:r&amp;gt;&amp;lt;w:t xml:space="preserve"&amp;gt;One member who is a representative of insurance carriers in the State; &amp;lt;/w:t&amp;gt;&amp;lt;/w:r&amp;gt;&amp;lt;w:bookmarkEnd w:id="2180" /&amp;gt;&amp;lt;/w:ins&amp;gt;&amp;lt;/w:p&amp;gt;&amp;lt;w:p w:rsidR="00170BF0" w:rsidRDefault="00170BF0" w:rsidP="00170BF0"&amp;gt;&amp;lt;w:pPr&amp;gt;&amp;lt;w:ind w:left="720" /&amp;gt;&amp;lt;w:rPr&amp;gt;&amp;lt;w:ins w:id="2184" w:author="BPS" w:date="2023-05-09T13:58:00Z" /&amp;gt;&amp;lt;/w:rPr&amp;gt;&amp;lt;/w:pPr&amp;gt;&amp;lt;w:bookmarkStart w:id="2185" w:name="_STATUTE_NUMBER__7fbdef7c_c795_4dd3_a5b5" /&amp;gt;&amp;lt;w:bookmarkStart w:id="2186" w:name="_STATUTE_P__90257780_4162_4337_a0be_c66e" /&amp;gt;&amp;lt;w:bookmarkStart w:id="2187" w:name="_PAR__15_4fac818e_0f09_400f_bd98_0c4cbfe" /&amp;gt;&amp;lt;w:bookmarkStart w:id="2188" w:name="_LINE__21_00140051_4481_4ca7_9a0b_e5cf40" /&amp;gt;&amp;lt;w:bookmarkEnd w:id="2098" /&amp;gt;&amp;lt;w:bookmarkEnd w:id="2178" /&amp;gt;&amp;lt;w:bookmarkEnd w:id="2179" /&amp;gt;&amp;lt;w:bookmarkEnd w:id="2183" /&amp;gt;&amp;lt;w:ins w:id="2189" w:author="BPS" w:date="2023-05-09T13:58:00Z"&amp;gt;&amp;lt;w:r&amp;gt;&amp;lt;w:t&amp;gt;B&amp;lt;/w:t&amp;gt;&amp;lt;/w:r&amp;gt;&amp;lt;w:bookmarkEnd w:id="2185" /&amp;gt;&amp;lt;w:r&amp;gt;&amp;lt;w:t xml:space="preserve"&amp;gt;. &amp;lt;/w:t&amp;gt;&amp;lt;/w:r&amp;gt;&amp;lt;w:bookmarkStart w:id="2190" w:name="_STATUTE_CONTENT__a77ddc82_69f8_4a14_9da" /&amp;gt;&amp;lt;w:r&amp;gt;&amp;lt;w:t&amp;gt;The commissioner or the commissioner's designee; and&amp;lt;/w:t&amp;gt;&amp;lt;/w:r&amp;gt;&amp;lt;w:bookmarkEnd w:id="2188" /&amp;gt;&amp;lt;/w:ins&amp;gt;&amp;lt;/w:p&amp;gt;&amp;lt;w:p w:rsidR="00170BF0" w:rsidRDefault="00170BF0" w:rsidP="00170BF0"&amp;gt;&amp;lt;w:pPr&amp;gt;&amp;lt;w:ind w:left="720" /&amp;gt;&amp;lt;w:rPr&amp;gt;&amp;lt;w:ins w:id="2191" w:author="BPS" w:date="2023-05-09T13:58:00Z" /&amp;gt;&amp;lt;/w:rPr&amp;gt;&amp;lt;/w:pPr&amp;gt;&amp;lt;w:bookmarkStart w:id="2192" w:name="_STATUTE_NUMBER__abe12a60_6a9b_48f3_a663" /&amp;gt;&amp;lt;w:bookmarkStart w:id="2193" w:name="_STATUTE_P__2493defe_882e_4c95_a5ff_5988" /&amp;gt;&amp;lt;w:bookmarkStart w:id="2194" w:name="_PAR__16_4bb93fd9_3607_43ae_b4d5_e3e0d99" /&amp;gt;&amp;lt;w:bookmarkStart w:id="2195" w:name="_LINE__22_8ec4f144_f068_4ad0_9aba_503c72" /&amp;gt;&amp;lt;w:bookmarkEnd w:id="2186" /&amp;gt;&amp;lt;w:bookmarkEnd w:id="2187" /&amp;gt;&amp;lt;w:bookmarkEnd w:id="2190" /&amp;gt;&amp;lt;w:ins w:id="2196" w:author="BPS" w:date="2023-05-09T13:58:00Z"&amp;gt;&amp;lt;w:r&amp;gt;&amp;lt;w:t&amp;gt;C&amp;lt;/w:t&amp;gt;&amp;lt;/w:r&amp;gt;&amp;lt;w:bookmarkEnd w:id="2192" /&amp;gt;&amp;lt;w:r&amp;gt;&amp;lt;w:t xml:space="preserve"&amp;gt;. &amp;lt;/w:t&amp;gt;&amp;lt;/w:r&amp;gt;&amp;lt;w:bookmarkStart w:id="2197" w:name="_STATUTE_CONTENT__0caf6dbd_7909_4407_882" /&amp;gt;&amp;lt;w:r&amp;gt;&amp;lt;w:t&amp;gt;The controller or the controller's designee.&amp;lt;/w:t&amp;gt;&amp;lt;/w:r&amp;gt;&amp;lt;w:bookmarkEnd w:id="2195" /&amp;gt;&amp;lt;/w:ins&amp;gt;&amp;lt;/w:p&amp;gt;&amp;lt;w:p w:rsidR="00170BF0" w:rsidRDefault="00170BF0" w:rsidP="00170BF0"&amp;gt;&amp;lt;w:pPr&amp;gt;&amp;lt;w:ind w:left="360" w:firstLine="360" /&amp;gt;&amp;lt;w:rPr&amp;gt;&amp;lt;w:ins w:id="2198" w:author="BPS" w:date="2023-05-09T13:58:00Z" /&amp;gt;&amp;lt;/w:rPr&amp;gt;&amp;lt;/w:pPr&amp;gt;&amp;lt;w:bookmarkStart w:id="2199" w:name="_STATUTE_NUMBER__182a4b2d_5d2f_4ec1_b4e0" /&amp;gt;&amp;lt;w:bookmarkStart w:id="2200" w:name="_STATUTE_SS__94abe29e_d272_42fe_a4c4_a20" /&amp;gt;&amp;lt;w:bookmarkStart w:id="2201" w:name="_PAR__17_669c29a7_1753_4de6_96a0_53642ed" /&amp;gt;&amp;lt;w:bookmarkStart w:id="2202" w:name="_LINE__23_601e176e_4da3_4792_abd9_14a515" /&amp;gt;&amp;lt;w:bookmarkEnd w:id="2090" /&amp;gt;&amp;lt;w:bookmarkEnd w:id="2193" /&amp;gt;&amp;lt;w:bookmarkEnd w:id="2194" /&amp;gt;&amp;lt;w:bookmarkEnd w:id="2197" /&amp;gt;&amp;lt;w:ins w:id="2203" w:author="BPS" w:date="2023-05-09T13:58:00Z"&amp;gt;&amp;lt;w:r&amp;gt;&amp;lt;w:rPr&amp;gt;&amp;lt;w:b /&amp;gt;&amp;lt;/w:rPr&amp;gt;&amp;lt;w:t&amp;gt;2&amp;lt;/w:t&amp;gt;&amp;lt;/w:r&amp;gt;&amp;lt;w:bookmarkEnd w:id="2199" /&amp;gt;&amp;lt;w:r w:rsidRPr="00196751"&amp;gt;&amp;lt;w:rPr&amp;gt;&amp;lt;w:b /&amp;gt;&amp;lt;/w:rPr&amp;gt;&amp;lt;w:t xml:space="preserve"&amp;gt;.  &amp;lt;/w:t&amp;gt;&amp;lt;/w:r&amp;gt;&amp;lt;w:bookmarkStart w:id="2204" w:name="_STATUTE_HEADNOTE__3f5cb4e4_eca8_40db_8f" /&amp;gt;&amp;lt;w:r w:rsidRPr="00196751"&amp;gt;&amp;lt;w:rPr&amp;gt;&amp;lt;w:b /&amp;gt;&amp;lt;/w:rPr&amp;gt;&amp;lt;w:t&amp;gt;Terms.&amp;lt;/w:t&amp;gt;&amp;lt;/w:r&amp;gt;&amp;lt;w:r&amp;gt;&amp;lt;w:t xml:space="preserve"&amp;gt;  &amp;lt;/w:t&amp;gt;&amp;lt;/w:r&amp;gt;&amp;lt;w:bookmarkStart w:id="2205" w:name="_STATUTE_CONTENT__55490e6a_9e57_461e_a76" /&amp;gt;&amp;lt;w:bookmarkEnd w:id="2204" /&amp;gt;&amp;lt;w:r&amp;gt;&amp;lt;w:t xml:space="preserve"&amp;gt;Members of the &amp;lt;/w:t&amp;gt;&amp;lt;/w:r&amp;gt;&amp;lt;/w:ins&amp;gt;&amp;lt;w:ins w:id="2206" w:author="BPS" w:date="2023-05-09T15:25:00Z"&amp;gt;&amp;lt;w:r&amp;gt;&amp;lt;w:t&amp;gt;authority&amp;lt;/w:t&amp;gt;&amp;lt;/w:r&amp;gt;&amp;lt;/w:ins&amp;gt;&amp;lt;w:ins w:id="2207" w:author="BPS" w:date="2023-05-09T13:58:00Z"&amp;gt;&amp;lt;w:r&amp;gt;&amp;lt;w:t xml:space="preserve"&amp;gt; serve 3&amp;lt;/w:t&amp;gt;&amp;lt;/w:r&amp;gt;&amp;lt;w:r&amp;gt;&amp;lt;w:noBreakHyphen /&amp;gt;&amp;lt;w:t xml:space="preserve"&amp;gt;year terms.  When a vacancy occurs, the &amp;lt;/w:t&amp;gt;&amp;lt;/w:r&amp;gt;&amp;lt;w:bookmarkStart w:id="2208" w:name="_LINE__24_a6c7bc29_bd27_4455_bf3e_a8a685" /&amp;gt;&amp;lt;w:bookmarkEnd w:id="2202" /&amp;gt;&amp;lt;w:r&amp;gt;&amp;lt;w:t xml:space="preserve"&amp;gt;Governor shall fill the vacancy by appointing a member from the same category as the &amp;lt;/w:t&amp;gt;&amp;lt;/w:r&amp;gt;&amp;lt;w:bookmarkStart w:id="2209" w:name="_LINE__25_7b82c974_79d6_489a_b995_d21340" /&amp;gt;&amp;lt;w:bookmarkEnd w:id="2208" /&amp;gt;&amp;lt;w:r&amp;gt;&amp;lt;w:t xml:space="preserve"&amp;gt;member who vacated the &amp;lt;/w:t&amp;gt;&amp;lt;/w:r&amp;gt;&amp;lt;/w:ins&amp;gt;&amp;lt;w:ins w:id="2210" w:author="BPS" w:date="2023-05-09T15:25:00Z"&amp;gt;&amp;lt;w:r&amp;gt;&amp;lt;w:t&amp;gt;authority&amp;lt;/w:t&amp;gt;&amp;lt;/w:r&amp;gt;&amp;lt;/w:ins&amp;gt;&amp;lt;w:ins w:id="2211" w:author="BPS" w:date="2023-05-09T13:58:00Z"&amp;gt;&amp;lt;w:r&amp;gt;&amp;lt;w:t xml:space="preserve"&amp;gt;, and that new member continues to serve for the &amp;lt;/w:t&amp;gt;&amp;lt;/w:r&amp;gt;&amp;lt;w:bookmarkStart w:id="2212" w:name="_LINE__26_efc2cfb7_0c2a_41e1_9b0b_183841" /&amp;gt;&amp;lt;w:bookmarkEnd w:id="2209" /&amp;gt;&amp;lt;w:r&amp;gt;&amp;lt;w:t&amp;gt;remainder of the term.&amp;lt;/w:t&amp;gt;&amp;lt;/w:r&amp;gt;&amp;lt;w:bookmarkEnd w:id="2212" /&amp;gt;&amp;lt;/w:ins&amp;gt;&amp;lt;/w:p&amp;gt;&amp;lt;w:p w:rsidR="00170BF0" w:rsidRDefault="00170BF0" w:rsidP="00170BF0"&amp;gt;&amp;lt;w:pPr&amp;gt;&amp;lt;w:ind w:left="360" w:firstLine="360" /&amp;gt;&amp;lt;w:rPr&amp;gt;&amp;lt;w:ins w:id="2213" w:author="BPS" w:date="2023-05-09T13:58:00Z" /&amp;gt;&amp;lt;/w:rPr&amp;gt;&amp;lt;/w:pPr&amp;gt;&amp;lt;w:bookmarkStart w:id="2214" w:name="_STATUTE_NUMBER__5badfd76_4595_4818_95f6" /&amp;gt;&amp;lt;w:bookmarkStart w:id="2215" w:name="_STATUTE_SS__76e477f6_df8f_4ec0_8538_99a" /&amp;gt;&amp;lt;w:bookmarkStart w:id="2216" w:name="_PAR__18_3004fbec_6d78_424e_bd7a_09a727b" /&amp;gt;&amp;lt;w:bookmarkStart w:id="2217" w:name="_LINE__27_fc0af1d5_fe84_4f4b_accb_385e52" /&amp;gt;&amp;lt;w:bookmarkEnd w:id="2200" /&amp;gt;&amp;lt;w:bookmarkEnd w:id="2201" /&amp;gt;&amp;lt;w:bookmarkEnd w:id="2205" /&amp;gt;&amp;lt;w:ins w:id="2218" w:author="BPS" w:date="2023-05-09T13:58:00Z"&amp;gt;&amp;lt;w:r w:rsidRPr="00196751"&amp;gt;&amp;lt;w:rPr&amp;gt;&amp;lt;w:b /&amp;gt;&amp;lt;/w:rPr&amp;gt;&amp;lt;w:t&amp;gt;3&amp;lt;/w:t&amp;gt;&amp;lt;/w:r&amp;gt;&amp;lt;w:bookmarkEnd w:id="2214" /&amp;gt;&amp;lt;w:r w:rsidRPr="00196751"&amp;gt;&amp;lt;w:rPr&amp;gt;&amp;lt;w:b /&amp;gt;&amp;lt;/w:rPr&amp;gt;&amp;lt;w:t xml:space="preserve"&amp;gt;.  &amp;lt;/w:t&amp;gt;&amp;lt;/w:r&amp;gt;&amp;lt;w:bookmarkStart w:id="2219" w:name="_STATUTE_HEADNOTE__3c59e5a5_df1b_4b63_b5" /&amp;gt;&amp;lt;w:r w:rsidRPr="00196751"&amp;gt;&amp;lt;w:rPr&amp;gt;&amp;lt;w:b /&amp;gt;&amp;lt;/w:rPr&amp;gt;&amp;lt;w:t&amp;gt;Chair; election of board officers.&amp;lt;/w:t&amp;gt;&amp;lt;/w:r&amp;gt;&amp;lt;w:r&amp;gt;&amp;lt;w:t xml:space="preserve"&amp;gt;  &amp;lt;/w:t&amp;gt;&amp;lt;/w:r&amp;gt;&amp;lt;w:bookmarkStart w:id="2220" w:name="_STATUTE_CONTENT__b18d5870_e4d7_436d_bd7" /&amp;gt;&amp;lt;w:bookmarkEnd w:id="2219" /&amp;gt;&amp;lt;w:r&amp;gt;&amp;lt;w:t xml:space="preserve"&amp;gt;The members of the authority shall annually &amp;lt;/w:t&amp;gt;&amp;lt;/w:r&amp;gt;&amp;lt;w:bookmarkStart w:id="2221" w:name="_LINE__28_d34f76b2_131a_4b2c_919e_0250f6" /&amp;gt;&amp;lt;w:bookmarkEnd w:id="2217" /&amp;gt;&amp;lt;w:r&amp;gt;&amp;lt;w:t xml:space="preserve"&amp;gt;elect one of its members as chair and one of its members as vice-chair.  The chair is &amp;lt;/w:t&amp;gt;&amp;lt;/w:r&amp;gt;&amp;lt;w:bookmarkStart w:id="2222" w:name="_LINE__29_269773da_b5c4_422b_8e1b_9953ce" /&amp;gt;&amp;lt;w:bookmarkEnd w:id="2221" /&amp;gt;&amp;lt;w:r&amp;gt;&amp;lt;w:t xml:space="preserve"&amp;gt;responsible for scheduling at least 4 authority meetings a year and for preparing the agenda &amp;lt;/w:t&amp;gt;&amp;lt;/w:r&amp;gt;&amp;lt;w:bookmarkStart w:id="2223" w:name="_LINE__30_2e667ff5_33f5_4006_b824_860dc1" /&amp;gt;&amp;lt;w:bookmarkEnd w:id="2222" /&amp;gt;&amp;lt;w:r&amp;gt;&amp;lt;w:t&amp;gt;for each meeting.&amp;lt;/w:t&amp;gt;&amp;lt;/w:r&amp;gt;&amp;lt;w:bookmarkEnd w:id="2223" /&amp;gt;&amp;lt;/w:ins&amp;gt;&amp;lt;/w:p&amp;gt;&amp;lt;w:p w:rsidR="00170BF0" w:rsidRDefault="00170BF0" w:rsidP="00170BF0"&amp;gt;&amp;lt;w:pPr&amp;gt;&amp;lt;w:ind w:left="360" w:firstLine="360" /&amp;gt;&amp;lt;w:rPr&amp;gt;&amp;lt;w:ins w:id="2224" w:author="BPS" w:date="2023-05-09T13:58:00Z" /&amp;gt;&amp;lt;/w:rPr&amp;gt;&amp;lt;/w:pPr&amp;gt;&amp;lt;w:bookmarkStart w:id="2225" w:name="_STATUTE_NUMBER__024a9d43_88c2_4030_aaec" /&amp;gt;&amp;lt;w:bookmarkStart w:id="2226" w:name="_STATUTE_SS__6ab6d4b8_cea7_4ae6_934c_0a2" /&amp;gt;&amp;lt;w:bookmarkStart w:id="2227" w:name="_PAR__19_ca64164a_c8a3_4431_8163_d045a5e" /&amp;gt;&amp;lt;w:bookmarkStart w:id="2228" w:name="_LINE__31_fd253725_3291_44db_9f90_a5055a" /&amp;gt;&amp;lt;w:bookmarkEnd w:id="2215" /&amp;gt;&amp;lt;w:bookmarkEnd w:id="2216" /&amp;gt;&amp;lt;w:bookmarkEnd w:id="2220" /&amp;gt;&amp;lt;w:ins w:id="2229" w:author="BPS" w:date="2023-05-09T13:58:00Z"&amp;gt;&amp;lt;w:r w:rsidRPr="00196751"&amp;gt;&amp;lt;w:rPr&amp;gt;&amp;lt;w:b /&amp;gt;&amp;lt;/w:rPr&amp;gt;&amp;lt;w:t&amp;gt;4&amp;lt;/w:t&amp;gt;&amp;lt;/w:r&amp;gt;&amp;lt;w:bookmarkEnd w:id="2225" /&amp;gt;&amp;lt;w:r w:rsidRPr="00196751"&amp;gt;&amp;lt;w:rPr&amp;gt;&amp;lt;w:b /&amp;gt;&amp;lt;/w:rPr&amp;gt;&amp;lt;w:t xml:space="preserve"&amp;gt;.  &amp;lt;/w:t&amp;gt;&amp;lt;/w:r&amp;gt;&amp;lt;w:bookmarkStart w:id="2230" w:name="_STATUTE_HEADNOTE__d3f63614_17ec_43a7_9e" /&amp;gt;&amp;lt;w:r w:rsidRPr="00196751"&amp;gt;&amp;lt;w:rPr&amp;gt;&amp;lt;w:b /&amp;gt;&amp;lt;/w:rPr&amp;gt;&amp;lt;w:t&amp;gt;Quorum.&amp;lt;/w:t&amp;gt;&amp;lt;/w:r&amp;gt;&amp;lt;w:r&amp;gt;&amp;lt;w:t xml:space="preserve"&amp;gt;  &amp;lt;/w:t&amp;gt;&amp;lt;/w:r&amp;gt;&amp;lt;w:bookmarkStart w:id="2231" w:name="_STATUTE_CONTENT__1daf5933_c545_4a72_b14" /&amp;gt;&amp;lt;w:bookmarkEnd w:id="2230" /&amp;gt;&amp;lt;w:r&amp;gt;&amp;lt;w:t&amp;gt;A majority of the authority members constitutes a quorum.&amp;lt;/w:t&amp;gt;&amp;lt;/w:r&amp;gt;&amp;lt;w:bookmarkEnd w:id="2228" /&amp;gt;&amp;lt;/w:ins&amp;gt;&amp;lt;/w:p&amp;gt;&amp;lt;w:p w:rsidR="00170BF0" w:rsidRDefault="00170BF0" w:rsidP="00170BF0"&amp;gt;&amp;lt;w:pPr&amp;gt;&amp;lt;w:ind w:left="360" w:firstLine="360" /&amp;gt;&amp;lt;w:rPr&amp;gt;&amp;lt;w:ins w:id="2232" w:author="BPS" w:date="2023-05-09T13:58:00Z" /&amp;gt;&amp;lt;/w:rPr&amp;gt;&amp;lt;/w:pPr&amp;gt;&amp;lt;w:bookmarkStart w:id="2233" w:name="_STATUTE_NUMBER__5afab3dd_3b00_45bc_8600" /&amp;gt;&amp;lt;w:bookmarkStart w:id="2234" w:name="_STATUTE_SS__e3cf24f9_e691_4a65_a3f1_4c1" /&amp;gt;&amp;lt;w:bookmarkStart w:id="2235" w:name="_PAR__20_64971dd2_6be6_409a_bd54_b7512b7" /&amp;gt;&amp;lt;w:bookmarkStart w:id="2236" w:name="_LINE__32_408fb580_c119_4ab4_8c53_ff56d2" /&amp;gt;&amp;lt;w:bookmarkEnd w:id="2226" /&amp;gt;&amp;lt;w:bookmarkEnd w:id="2227" /&amp;gt;&amp;lt;w:bookmarkEnd w:id="2231" /&amp;gt;&amp;lt;w:ins w:id="2237" w:author="BPS" w:date="2023-05-09T13:58:00Z"&amp;gt;&amp;lt;w:r w:rsidRPr="00196751"&amp;gt;&amp;lt;w:rPr&amp;gt;&amp;lt;w:b /&amp;gt;&amp;lt;/w:rPr&amp;gt;&amp;lt;w:t&amp;gt;5&amp;lt;/w:t&amp;gt;&amp;lt;/w:r&amp;gt;&amp;lt;w:bookmarkEnd w:id="2233" /&amp;gt;&amp;lt;w:r w:rsidRPr="00196751"&amp;gt;&amp;lt;w:rPr&amp;gt;&amp;lt;w:b /&amp;gt;&amp;lt;/w:rPr&amp;gt;&amp;lt;w:t xml:space="preserve"&amp;gt;.  &amp;lt;/w:t&amp;gt;&amp;lt;/w:r&amp;gt;&amp;lt;w:bookmarkStart w:id="2238" w:name="_STATUTE_HEADNOTE__60892c65_8933_41b9_96" /&amp;gt;&amp;lt;w:r w:rsidRPr="00196751"&amp;gt;&amp;lt;w:rPr&amp;gt;&amp;lt;w:b /&amp;gt;&amp;lt;/w:rPr&amp;gt;&amp;lt;w:t xml:space="preserve"&amp;gt;Staffing of &amp;lt;/w:t&amp;gt;&amp;lt;/w:r&amp;gt;&amp;lt;w:r&amp;gt;&amp;lt;w:rPr&amp;gt;&amp;lt;w:b /&amp;gt;&amp;lt;/w:rPr&amp;gt;&amp;lt;w:t&amp;gt;authority&amp;lt;/w:t&amp;gt;&amp;lt;/w:r&amp;gt;&amp;lt;w:r w:rsidRPr="00196751"&amp;gt;&amp;lt;w:rPr&amp;gt;&amp;lt;w:b /&amp;gt;&amp;lt;/w:rPr&amp;gt;&amp;lt;w:t&amp;gt;.&amp;lt;/w:t&amp;gt;&amp;lt;/w:r&amp;gt;&amp;lt;w:r&amp;gt;&amp;lt;w:t xml:space="preserve"&amp;gt;  &amp;lt;/w:t&amp;gt;&amp;lt;/w:r&amp;gt;&amp;lt;w:bookmarkStart w:id="2239" w:name="_STATUTE_CONTENT__4e9d8097_ddf2_4d29_b02" /&amp;gt;&amp;lt;w:bookmarkEnd w:id="2238" /&amp;gt;&amp;lt;w:r&amp;gt;&amp;lt;w:t xml:space="preserve"&amp;gt;The administrator shall provide administrative and staff &amp;lt;/w:t&amp;gt;&amp;lt;/w:r&amp;gt;&amp;lt;w:bookmarkStart w:id="2240" w:name="_LINE__33_171f9c06_1d38_4471_9e00_c6f5ad" /&amp;gt;&amp;lt;w:bookmarkEnd w:id="2236" /&amp;gt;&amp;lt;w:r&amp;gt;&amp;lt;w:t&amp;gt;support to the authority.  Administrator staff shall attend all meetings of the authority.&amp;lt;/w:t&amp;gt;&amp;lt;/w:r&amp;gt;&amp;lt;w:bookmarkEnd w:id="2240" /&amp;gt;&amp;lt;/w:ins&amp;gt;&amp;lt;/w:p&amp;gt;&amp;lt;w:p w:rsidR="00170BF0" w:rsidRDefault="00170BF0" w:rsidP="00170BF0"&amp;gt;&amp;lt;w:pPr&amp;gt;&amp;lt;w:ind w:left="360" w:firstLine="360" /&amp;gt;&amp;lt;w:rPr&amp;gt;&amp;lt;w:ins w:id="2241" w:author="BPS" w:date="2023-05-09T13:58:00Z" /&amp;gt;&amp;lt;/w:rPr&amp;gt;&amp;lt;/w:pPr&amp;gt;&amp;lt;w:bookmarkStart w:id="2242" w:name="_STATUTE_NUMBER__04e114ea_e08a_4806_96db" /&amp;gt;&amp;lt;w:bookmarkStart w:id="2243" w:name="_STATUTE_SS__1ed825c3_a64d_44b4_bb5b_1f8" /&amp;gt;&amp;lt;w:bookmarkStart w:id="2244" w:name="_PAR__21_b0c385a4_57d5_4fef_a493_cdf25f2" /&amp;gt;&amp;lt;w:bookmarkStart w:id="2245" w:name="_LINE__34_bade0fa7_318d_4f9b_8560_54e753" /&amp;gt;&amp;lt;w:bookmarkEnd w:id="2234" /&amp;gt;&amp;lt;w:bookmarkEnd w:id="2235" /&amp;gt;&amp;lt;w:bookmarkEnd w:id="2239" /&amp;gt;&amp;lt;w:ins w:id="2246" w:author="BPS" w:date="2023-05-09T13:58:00Z"&amp;gt;&amp;lt;w:r w:rsidRPr="00196751"&amp;gt;&amp;lt;w:rPr&amp;gt;&amp;lt;w:b /&amp;gt;&amp;lt;/w:rPr&amp;gt;&amp;lt;w:t&amp;gt;6&amp;lt;/w:t&amp;gt;&amp;lt;/w:r&amp;gt;&amp;lt;w:bookmarkEnd w:id="2242" /&amp;gt;&amp;lt;w:r w:rsidRPr="00196751"&amp;gt;&amp;lt;w:rPr&amp;gt;&amp;lt;w:b /&amp;gt;&amp;lt;/w:rPr&amp;gt;&amp;lt;w:t xml:space="preserve"&amp;gt;.  &amp;lt;/w:t&amp;gt;&amp;lt;/w:r&amp;gt;&amp;lt;w:bookmarkStart w:id="2247" w:name="_STATUTE_HEADNOTE__daf04d59_8f79_4f35_8f" /&amp;gt;&amp;lt;w:r w:rsidRPr="00196751"&amp;gt;&amp;lt;w:rPr&amp;gt;&amp;lt;w:b /&amp;gt;&amp;lt;/w:rPr&amp;gt;&amp;lt;w:t&amp;gt;Meetings.&amp;lt;/w:t&amp;gt;&amp;lt;/w:r&amp;gt;&amp;lt;w:r&amp;gt;&amp;lt;w:t xml:space="preserve"&amp;gt;  &amp;lt;/w:t&amp;gt;&amp;lt;/w:r&amp;gt;&amp;lt;w:bookmarkStart w:id="2248" w:name="_STATUTE_CONTENT__9def1d82_845c_4f3e_a3c" /&amp;gt;&amp;lt;w:bookmarkEnd w:id="2247" /&amp;gt;&amp;lt;w:r&amp;gt;&amp;lt;w:t xml:space="preserve"&amp;gt;The authority shall meet at least quarterly each year.  Additional &amp;lt;/w:t&amp;gt;&amp;lt;/w:r&amp;gt;&amp;lt;w:bookmarkStart w:id="2249" w:name="_LINE__35_5cde248d_79bb_416b_9e7d_3d71be" /&amp;gt;&amp;lt;w:bookmarkEnd w:id="2245" /&amp;gt;&amp;lt;w:r&amp;gt;&amp;lt;w:t xml:space="preserve"&amp;gt;meetings may be held as necessary to conduct the business of the authority.  At least once &amp;lt;/w:t&amp;gt;&amp;lt;/w:r&amp;gt;&amp;lt;w:bookmarkStart w:id="2250" w:name="_LINE__36_35708c36_11f6_499a_93e4_627a45" /&amp;gt;&amp;lt;w:bookmarkEnd w:id="2249" /&amp;gt;&amp;lt;w:r&amp;gt;&amp;lt;w:t xml:space="preserve"&amp;gt;per year, the authority and the administrator shall convene a meeting to solicit public &amp;lt;/w:t&amp;gt;&amp;lt;/w:r&amp;gt;&amp;lt;w:bookmarkStart w:id="2251" w:name="_LINE__37_9ee12863_69d1_40d7_ad89_508f32" /&amp;gt;&amp;lt;w:bookmarkEnd w:id="2250" /&amp;gt;&amp;lt;w:r&amp;gt;&amp;lt;w:t xml:space="preserve"&amp;gt;comment on any issues related to paid family leave benefits and paid medical leave benefits &amp;lt;/w:t&amp;gt;&amp;lt;/w:r&amp;gt;&amp;lt;w:bookmarkStart w:id="2252" w:name="_LINE__38_a9095888_d12b_4103_bf9b_d1cb29" /&amp;gt;&amp;lt;w:bookmarkEnd w:id="2251" /&amp;gt;&amp;lt;w:r&amp;gt;&amp;lt;w:t xml:space="preserve"&amp;gt;and on the experiences of employers and employees with the program. &amp;lt;/w:t&amp;gt;&amp;lt;/w:r&amp;gt;&amp;lt;w:bookmarkEnd w:id="2252" /&amp;gt;&amp;lt;/w:ins&amp;gt;&amp;lt;/w:p&amp;gt;&amp;lt;w:p w:rsidR="00170BF0" w:rsidRDefault="00170BF0" w:rsidP="00170BF0"&amp;gt;&amp;lt;w:pPr&amp;gt;&amp;lt;w:ind w:left="360" w:firstLine="360" /&amp;gt;&amp;lt;w:rPr&amp;gt;&amp;lt;w:ins w:id="2253" w:author="BPS" w:date="2023-05-09T13:58:00Z" /&amp;gt;&amp;lt;/w:rPr&amp;gt;&amp;lt;/w:pPr&amp;gt;&amp;lt;w:bookmarkStart w:id="2254" w:name="_STATUTE_NUMBER__740477e6_3cc8_4071_a190" /&amp;gt;&amp;lt;w:bookmarkStart w:id="2255" w:name="_STATUTE_SS__70d654e0_52d9_427f_8dbe_70a" /&amp;gt;&amp;lt;w:bookmarkStart w:id="2256" w:name="_PAR__22_f90d3820_a826_406e_9912_2d0dc83" /&amp;gt;&amp;lt;w:bookmarkStart w:id="2257" w:name="_LINE__39_633c6382_1152_4c68_ad2c_405147" /&amp;gt;&amp;lt;w:bookmarkEnd w:id="2243" /&amp;gt;&amp;lt;w:bookmarkEnd w:id="2244" /&amp;gt;&amp;lt;w:bookmarkEnd w:id="2248" /&amp;gt;&amp;lt;w:ins w:id="2258" w:author="BPS" w:date="2023-05-09T13:58:00Z"&amp;gt;&amp;lt;w:r w:rsidRPr="00196751"&amp;gt;&amp;lt;w:rPr&amp;gt;&amp;lt;w:b /&amp;gt;&amp;lt;/w:rPr&amp;gt;&amp;lt;w:t&amp;gt;7&amp;lt;/w:t&amp;gt;&amp;lt;/w:r&amp;gt;&amp;lt;w:bookmarkEnd w:id="2254" /&amp;gt;&amp;lt;w:r w:rsidRPr="00196751"&amp;gt;&amp;lt;w:rPr&amp;gt;&amp;lt;w:b /&amp;gt;&amp;lt;/w:rPr&amp;gt;&amp;lt;w:t xml:space="preserve"&amp;gt;. &amp;lt;/w:t&amp;gt;&amp;lt;/w:r&amp;gt;&amp;lt;w:bookmarkStart w:id="2259" w:name="_STATUTE_HEADNOTE__65d4034c_aa24_466b_9d" /&amp;gt;&amp;lt;w:r w:rsidRPr="00196751"&amp;gt;&amp;lt;w:rPr&amp;gt;&amp;lt;w:b /&amp;gt;&amp;lt;/w:rPr&amp;gt;&amp;lt;w:t&amp;gt;Duties.&amp;lt;/w:t&amp;gt;&amp;lt;/w:r&amp;gt;&amp;lt;w:r&amp;gt;&amp;lt;w:t xml:space="preserve"&amp;gt; &amp;lt;/w:t&amp;gt;&amp;lt;/w:r&amp;gt;&amp;lt;w:bookmarkStart w:id="2260" w:name="_STATUTE_CONTENT__f73901d4_bf31_4189_861" /&amp;gt;&amp;lt;w:bookmarkEnd w:id="2259" /&amp;gt;&amp;lt;w:r&amp;gt;&amp;lt;w:t xml:space="preserve"&amp;gt;The authority: &amp;lt;/w:t&amp;gt;&amp;lt;/w:r&amp;gt;&amp;lt;w:bookmarkEnd w:id="2257" /&amp;gt;&amp;lt;/w:ins&amp;gt;&amp;lt;/w:p&amp;gt;&amp;lt;w:p w:rsidR="00170BF0" w:rsidRDefault="00170BF0" w:rsidP="00170BF0"&amp;gt;&amp;lt;w:pPr&amp;gt;&amp;lt;w:ind w:left="720" /&amp;gt;&amp;lt;w:rPr&amp;gt;&amp;lt;w:ins w:id="2261" w:author="BPS" w:date="2023-05-09T13:58:00Z" /&amp;gt;&amp;lt;/w:rPr&amp;gt;&amp;lt;/w:pPr&amp;gt;&amp;lt;w:bookmarkStart w:id="2262" w:name="_STATUTE_NUMBER__184d158a_0c93_4d2a_8c8d" /&amp;gt;&amp;lt;w:bookmarkStart w:id="2263" w:name="_STATUTE_P__63854023_2833_434d_be49_9d62" /&amp;gt;&amp;lt;w:bookmarkStart w:id="2264" w:name="_PAGE__17_350fb18d_6146_4ae2_8bc9_3c98fc" /&amp;gt;&amp;lt;w:bookmarkStart w:id="2265" w:name="_PAR__1_b752bc1e_2c97_4f30_ab50_37c5d189" /&amp;gt;&amp;lt;w:bookmarkStart w:id="2266" w:name="_LINE__1_964bb911_4e40_4784_b08b_dbdfd2f" /&amp;gt;&amp;lt;w:bookmarkEnd w:id="2082" /&amp;gt;&amp;lt;w:bookmarkEnd w:id="2256" /&amp;gt;&amp;lt;w:bookmarkEnd w:id="2260" /&amp;gt;&amp;lt;w:ins w:id="2267" w:author="BPS" w:date="2023-05-09T13:58:00Z"&amp;gt;&amp;lt;w:r&amp;gt;&amp;lt;w:t&amp;gt;A&amp;lt;/w:t&amp;gt;&amp;lt;/w:r&amp;gt;&amp;lt;w:bookmarkEnd w:id="2262" /&amp;gt;&amp;lt;w:r&amp;gt;&amp;lt;w:t xml:space="preserve"&amp;gt;. &amp;lt;/w:t&amp;gt;&amp;lt;/w:r&amp;gt;&amp;lt;w:bookmarkStart w:id="2268" w:name="_STATUTE_CONTENT__9b879f9b_1f24_4db8_a1e" /&amp;gt;&amp;lt;w:r&amp;gt;&amp;lt;w:t xml:space="preserve"&amp;gt;Shall monitor the program on an ongoing basis to ensure the program's efficacy and &amp;lt;/w:t&amp;gt;&amp;lt;/w:r&amp;gt;&amp;lt;w:bookmarkStart w:id="2269" w:name="_LINE__2_8bf6d734_7314_4d8a_834c_27bbc87" /&amp;gt;&amp;lt;w:bookmarkEnd w:id="2266" /&amp;gt;&amp;lt;w:r&amp;gt;&amp;lt;w:t xml:space="preserve"&amp;gt;performance, including its fiscal accountability and its financial solvency;  &amp;lt;/w:t&amp;gt;&amp;lt;/w:r&amp;gt;&amp;lt;w:bookmarkEnd w:id="2269" /&amp;gt;&amp;lt;/w:ins&amp;gt;&amp;lt;/w:p&amp;gt;&amp;lt;w:p w:rsidR="00170BF0" w:rsidRDefault="00170BF0" w:rsidP="00170BF0"&amp;gt;&amp;lt;w:pPr&amp;gt;&amp;lt;w:ind w:left="720" /&amp;gt;&amp;lt;w:rPr&amp;gt;&amp;lt;w:ins w:id="2270" w:author="BPS" w:date="2023-05-09T13:58:00Z" /&amp;gt;&amp;lt;/w:rPr&amp;gt;&amp;lt;/w:pPr&amp;gt;&amp;lt;w:bookmarkStart w:id="2271" w:name="_STATUTE_NUMBER__b22d92e3_3acc_4964_a5c1" /&amp;gt;&amp;lt;w:bookmarkStart w:id="2272" w:name="_STATUTE_P__ab866693_b154_4399_8e77_c7bb" /&amp;gt;&amp;lt;w:bookmarkStart w:id="2273" w:name="_PAR__2_2784a5e2_d318_401f_973d_e0ae1282" /&amp;gt;&amp;lt;w:bookmarkStart w:id="2274" w:name="_LINE__3_a118b534_6627_4580_9c2e_d2b80ad" /&amp;gt;&amp;lt;w:bookmarkEnd w:id="2263" /&amp;gt;&amp;lt;w:bookmarkEnd w:id="2265" /&amp;gt;&amp;lt;w:bookmarkEnd w:id="2268" /&amp;gt;&amp;lt;w:ins w:id="2275" w:author="BPS" w:date="2023-05-09T13:58:00Z"&amp;gt;&amp;lt;w:r&amp;gt;&amp;lt;w:t&amp;gt;B&amp;lt;/w:t&amp;gt;&amp;lt;/w:r&amp;gt;&amp;lt;w:bookmarkEnd w:id="2271" /&amp;gt;&amp;lt;w:r&amp;gt;&amp;lt;w:t xml:space="preserve"&amp;gt;. &amp;lt;/w:t&amp;gt;&amp;lt;/w:r&amp;gt;&amp;lt;w:bookmarkStart w:id="2276" w:name="_STATUTE_CONTENT__f4ec0dad_e008_4708_8c6" /&amp;gt;&amp;lt;w:r&amp;gt;&amp;lt;w:t xml:space="preserve"&amp;gt;Shall propose changes to or advise the administrator on the laws, rules, administrator &amp;lt;/w:t&amp;gt;&amp;lt;/w:r&amp;gt;&amp;lt;w:bookmarkStart w:id="2277" w:name="_LINE__4_7be491ab_c59e_4131_8555_2452d9c" /&amp;gt;&amp;lt;w:bookmarkEnd w:id="2274" /&amp;gt;&amp;lt;w:r&amp;gt;&amp;lt;w:t xml:space="preserve"&amp;gt;policies and other significant issues related to paid family leave benefits and paid &amp;lt;/w:t&amp;gt;&amp;lt;/w:r&amp;gt;&amp;lt;w:bookmarkStart w:id="2278" w:name="_LINE__5_6ee3eb76_ecc1_4b50_952c_437d9d6" /&amp;gt;&amp;lt;w:bookmarkEnd w:id="2277" /&amp;gt;&amp;lt;w:r&amp;gt;&amp;lt;w:t&amp;gt;medical leave benefits;&amp;lt;/w:t&amp;gt;&amp;lt;/w:r&amp;gt;&amp;lt;w:bookmarkEnd w:id="2278" /&amp;gt;&amp;lt;/w:ins&amp;gt;&amp;lt;/w:p&amp;gt;&amp;lt;w:p w:rsidR="00170BF0" w:rsidRDefault="00170BF0" w:rsidP="00170BF0"&amp;gt;&amp;lt;w:pPr&amp;gt;&amp;lt;w:ind w:left="720" /&amp;gt;&amp;lt;w:rPr&amp;gt;&amp;lt;w:ins w:id="2279" w:author="BPS" w:date="2023-05-09T13:58:00Z" /&amp;gt;&amp;lt;/w:rPr&amp;gt;&amp;lt;/w:pPr&amp;gt;&amp;lt;w:bookmarkStart w:id="2280" w:name="_STATUTE_NUMBER__25e47e1b_15cf_49ca_8600" /&amp;gt;&amp;lt;w:bookmarkStart w:id="2281" w:name="_STATUTE_P__285c5bf4_77cf_4e64_aa58_28f6" /&amp;gt;&amp;lt;w:bookmarkStart w:id="2282" w:name="_PAR__3_c92eb561_eef6_43c4_bf78_cb170b66" /&amp;gt;&amp;lt;w:bookmarkStart w:id="2283" w:name="_LINE__6_03267cdf_3b3a_4972_81b5_6cffa71" /&amp;gt;&amp;lt;w:bookmarkEnd w:id="2272" /&amp;gt;&amp;lt;w:bookmarkEnd w:id="2273" /&amp;gt;&amp;lt;w:bookmarkEnd w:id="2276" /&amp;gt;&amp;lt;w:ins w:id="2284" w:author="BPS" w:date="2023-05-09T13:58:00Z"&amp;gt;&amp;lt;w:r&amp;gt;&amp;lt;w:t&amp;gt;C&amp;lt;/w:t&amp;gt;&amp;lt;/w:r&amp;gt;&amp;lt;w:bookmarkEnd w:id="2280" /&amp;gt;&amp;lt;w:r&amp;gt;&amp;lt;w:t xml:space="preserve"&amp;gt;.  &amp;lt;/w:t&amp;gt;&amp;lt;/w:r&amp;gt;&amp;lt;w:bookmarkStart w:id="2285" w:name="_STATUTE_CONTENT__5e9efcb0_911f_4592_977" /&amp;gt;&amp;lt;w:r&amp;gt;&amp;lt;w:t xml:space="preserve"&amp;gt;Shall provide policy oversight and recommendations on the administration and &amp;lt;/w:t&amp;gt;&amp;lt;/w:r&amp;gt;&amp;lt;w:bookmarkStart w:id="2286" w:name="_LINE__7_59289fe5_c470_4749_b0c8_d1fb899" /&amp;gt;&amp;lt;w:bookmarkEnd w:id="2283" /&amp;gt;&amp;lt;w:r&amp;gt;&amp;lt;w:t&amp;gt;structure of the program;&amp;lt;/w:t&amp;gt;&amp;lt;/w:r&amp;gt;&amp;lt;w:bookmarkEnd w:id="2286" /&amp;gt;&amp;lt;/w:ins&amp;gt;&amp;lt;/w:p&amp;gt;&amp;lt;w:p w:rsidR="00170BF0" w:rsidRDefault="00170BF0" w:rsidP="00170BF0"&amp;gt;&amp;lt;w:pPr&amp;gt;&amp;lt;w:ind w:left="720" /&amp;gt;&amp;lt;w:rPr&amp;gt;&amp;lt;w:ins w:id="2287" w:author="BPS" w:date="2023-05-09T13:58:00Z" /&amp;gt;&amp;lt;/w:rPr&amp;gt;&amp;lt;/w:pPr&amp;gt;&amp;lt;w:bookmarkStart w:id="2288" w:name="_STATUTE_NUMBER__57908bc9_7d4e_4ecb_8df3" /&amp;gt;&amp;lt;w:bookmarkStart w:id="2289" w:name="_STATUTE_P__6a5dcbcd_d1b1_44ed_b46b_3cc4" /&amp;gt;&amp;lt;w:bookmarkStart w:id="2290" w:name="_PAR__4_654c44bf_325c_48a8_91e6_eb04cfd6" /&amp;gt;&amp;lt;w:bookmarkStart w:id="2291" w:name="_LINE__8_b180f1cd_81ae_47a5_9220_7697a81" /&amp;gt;&amp;lt;w:bookmarkEnd w:id="2281" /&amp;gt;&amp;lt;w:bookmarkEnd w:id="2282" /&amp;gt;&amp;lt;w:bookmarkEnd w:id="2285" /&amp;gt;&amp;lt;w:ins w:id="2292" w:author="BPS" w:date="2023-05-09T13:58:00Z"&amp;gt;&amp;lt;w:r&amp;gt;&amp;lt;w:t&amp;gt;D&amp;lt;/w:t&amp;gt;&amp;lt;/w:r&amp;gt;&amp;lt;w:bookmarkEnd w:id="2288" /&amp;gt;&amp;lt;w:r&amp;gt;&amp;lt;w:t xml:space="preserve"&amp;gt;.  &amp;lt;/w:t&amp;gt;&amp;lt;/w:r&amp;gt;&amp;lt;w:bookmarkStart w:id="2293" w:name="_STATUTE_CONTENT__90fc98e3_079f_4dc7_bdc" /&amp;gt;&amp;lt;w:r&amp;gt;&amp;lt;w:t xml:space="preserve"&amp;gt;Shall review and make recommendations to the commissioner related to the &amp;lt;/w:t&amp;gt;&amp;lt;/w:r&amp;gt;&amp;lt;w:bookmarkStart w:id="2294" w:name="_LINE__9_98680eb0_bf37_4bca_adff_c65fd40" /&amp;gt;&amp;lt;w:bookmarkEnd w:id="2291" /&amp;gt;&amp;lt;w:r&amp;gt;&amp;lt;w:t xml:space="preserve"&amp;gt;relationship between the administrator and the employers and employees participating &amp;lt;/w:t&amp;gt;&amp;lt;/w:r&amp;gt;&amp;lt;w:bookmarkStart w:id="2295" w:name="_LINE__10_3d7d1a83_b445_4e05_a1c8_1ea152" /&amp;gt;&amp;lt;w:bookmarkEnd w:id="2294" /&amp;gt;&amp;lt;w:r&amp;gt;&amp;lt;w:t xml:space="preserve"&amp;gt;in the program and any education and outreach needs of the program; &amp;lt;/w:t&amp;gt;&amp;lt;/w:r&amp;gt;&amp;lt;w:bookmarkEnd w:id="2295" /&amp;gt;&amp;lt;/w:ins&amp;gt;&amp;lt;/w:p&amp;gt;&amp;lt;w:p w:rsidR="00170BF0" w:rsidRDefault="00170BF0" w:rsidP="00170BF0"&amp;gt;&amp;lt;w:pPr&amp;gt;&amp;lt;w:ind w:left="720" /&amp;gt;&amp;lt;w:rPr&amp;gt;&amp;lt;w:ins w:id="2296" w:author="BPS" w:date="2023-05-09T13:58:00Z" /&amp;gt;&amp;lt;/w:rPr&amp;gt;&amp;lt;/w:pPr&amp;gt;&amp;lt;w:bookmarkStart w:id="2297" w:name="_STATUTE_NUMBER__1fbbd884_27c3_438b_9334" /&amp;gt;&amp;lt;w:bookmarkStart w:id="2298" w:name="_STATUTE_P__0e96bd5a_6c4f_427a_96b6_ddd4" /&amp;gt;&amp;lt;w:bookmarkStart w:id="2299" w:name="_PAR__5_1d9db9f3_1e1d_4707_9e43_2f1edb9a" /&amp;gt;&amp;lt;w:bookmarkStart w:id="2300" w:name="_LINE__11_1a6d3aad_8534_4abc_bdd7_a0ef36" /&amp;gt;&amp;lt;w:bookmarkEnd w:id="2289" /&amp;gt;&amp;lt;w:bookmarkEnd w:id="2290" /&amp;gt;&amp;lt;w:bookmarkEnd w:id="2293" /&amp;gt;&amp;lt;w:ins w:id="2301" w:author="BPS" w:date="2023-05-09T13:58:00Z"&amp;gt;&amp;lt;w:r&amp;gt;&amp;lt;w:t&amp;gt;E&amp;lt;/w:t&amp;gt;&amp;lt;/w:r&amp;gt;&amp;lt;w:bookmarkEnd w:id="2297" /&amp;gt;&amp;lt;w:r&amp;gt;&amp;lt;w:t xml:space="preserve"&amp;gt;. &amp;lt;/w:t&amp;gt;&amp;lt;/w:r&amp;gt;&amp;lt;w:bookmarkStart w:id="2302" w:name="_STATUTE_CONTENT__c7198a14_0600_4dec_be0" /&amp;gt;&amp;lt;w:r&amp;gt;&amp;lt;w:t&amp;gt;Shall solicit and consider public comment on the administration of the program; and&amp;lt;/w:t&amp;gt;&amp;lt;/w:r&amp;gt;&amp;lt;w:bookmarkEnd w:id="2300" /&amp;gt;&amp;lt;/w:ins&amp;gt;&amp;lt;/w:p&amp;gt;&amp;lt;w:p w:rsidR="00170BF0" w:rsidRDefault="00170BF0" w:rsidP="00170BF0"&amp;gt;&amp;lt;w:pPr&amp;gt;&amp;lt;w:ind w:left="720" /&amp;gt;&amp;lt;w:rPr&amp;gt;&amp;lt;w:ins w:id="2303" w:author="BPS" w:date="2023-05-09T13:58:00Z" /&amp;gt;&amp;lt;/w:rPr&amp;gt;&amp;lt;/w:pPr&amp;gt;&amp;lt;w:bookmarkStart w:id="2304" w:name="_STATUTE_NUMBER__4e39b7a7_a8fe_4e20_8d53" /&amp;gt;&amp;lt;w:bookmarkStart w:id="2305" w:name="_STATUTE_P__60e36268_5f3c_4c9a_ba06_5d67" /&amp;gt;&amp;lt;w:bookmarkStart w:id="2306" w:name="_PAR__6_fcd78e2c_446e_4109_bd24_50545caf" /&amp;gt;&amp;lt;w:bookmarkStart w:id="2307" w:name="_LINE__12_8171b8c7_4179_4462_b5b5_a26ce4" /&amp;gt;&amp;lt;w:bookmarkEnd w:id="2298" /&amp;gt;&amp;lt;w:bookmarkEnd w:id="2299" /&amp;gt;&amp;lt;w:bookmarkEnd w:id="2302" /&amp;gt;&amp;lt;w:ins w:id="2308" w:author="BPS" w:date="2023-05-09T13:58:00Z"&amp;gt;&amp;lt;w:r&amp;gt;&amp;lt;w:t&amp;gt;F&amp;lt;/w:t&amp;gt;&amp;lt;/w:r&amp;gt;&amp;lt;w:bookmarkEnd w:id="2304" /&amp;gt;&amp;lt;w:r&amp;gt;&amp;lt;w:t xml:space="preserve"&amp;gt;.  &amp;lt;/w:t&amp;gt;&amp;lt;/w:r&amp;gt;&amp;lt;w:bookmarkStart w:id="2309" w:name="_STATUTE_CONTENT__0d04eeed_002e_48ec_b41" /&amp;gt;&amp;lt;w:r&amp;gt;&amp;lt;w:t&amp;gt;May introduce legislation to the Legislature.&amp;lt;/w:t&amp;gt;&amp;lt;/w:r&amp;gt;&amp;lt;w:bookmarkEnd w:id="2307" /&amp;gt;&amp;lt;/w:ins&amp;gt;&amp;lt;/w:p&amp;gt;&amp;lt;w:p w:rsidR="00170BF0" w:rsidRDefault="00170BF0" w:rsidP="00170BF0"&amp;gt;&amp;lt;w:pPr&amp;gt;&amp;lt;w:ind w:left="1080" w:hanging="720" /&amp;gt;&amp;lt;w:rPr&amp;gt;&amp;lt;w:ins w:id="2310" w:author="BPS" w:date="2023-05-09T13:58:00Z" /&amp;gt;&amp;lt;/w:rPr&amp;gt;&amp;lt;/w:pPr&amp;gt;&amp;lt;w:bookmarkStart w:id="2311" w:name="_STATUTE_S__31f8fc00_2c0f_4572_a814_9dd6" /&amp;gt;&amp;lt;w:bookmarkStart w:id="2312" w:name="_PAR__7_38731f0a_0853_4833_bacf_c480a430" /&amp;gt;&amp;lt;w:bookmarkStart w:id="2313" w:name="_LINE__13_63827b72_d105_45a4_8a4c_ea5166" /&amp;gt;&amp;lt;w:bookmarkEnd w:id="2073" /&amp;gt;&amp;lt;w:bookmarkEnd w:id="2255" /&amp;gt;&amp;lt;w:bookmarkEnd w:id="2305" /&amp;gt;&amp;lt;w:bookmarkEnd w:id="2306" /&amp;gt;&amp;lt;w:bookmarkEnd w:id="2309" /&amp;gt;&amp;lt;w:ins w:id="2314" w:author="BPS" w:date="2023-05-09T13:58:00Z"&amp;gt;&amp;lt;w:r&amp;gt;&amp;lt;w:rPr&amp;gt;&amp;lt;w:b /&amp;gt;&amp;lt;/w:rPr&amp;gt;&amp;lt;w:t&amp;gt;§&amp;lt;/w:t&amp;gt;&amp;lt;/w:r&amp;gt;&amp;lt;w:bookmarkStart w:id="2315" w:name="_STATUTE_NUMBER__1ea1b562_53ae_4a5b_95e0" /&amp;gt;&amp;lt;w:r&amp;gt;&amp;lt;w:rPr&amp;gt;&amp;lt;w:b /&amp;gt;&amp;lt;/w:rPr&amp;gt;&amp;lt;w:t&amp;gt;850-P&amp;lt;/w:t&amp;gt;&amp;lt;/w:r&amp;gt;&amp;lt;w:bookmarkEnd w:id="2315" /&amp;gt;&amp;lt;w:r&amp;gt;&amp;lt;w:rPr&amp;gt;&amp;lt;w:b /&amp;gt;&amp;lt;/w:rPr&amp;gt;&amp;lt;w:t xml:space="preserve"&amp;gt;.  &amp;lt;/w:t&amp;gt;&amp;lt;/w:r&amp;gt;&amp;lt;w:bookmarkStart w:id="2316" w:name="_STATUTE_HEADNOTE__7658a6ba_f45f_410f_aa" /&amp;gt;&amp;lt;w:r&amp;gt;&amp;lt;w:rPr&amp;gt;&amp;lt;w:b /&amp;gt;&amp;lt;/w:rPr&amp;gt;&amp;lt;w:t&amp;gt;Implementation&amp;lt;/w:t&amp;gt;&amp;lt;/w:r&amp;gt;&amp;lt;w:bookmarkEnd w:id="2313" /&amp;gt;&amp;lt;w:bookmarkEnd w:id="2316" /&amp;gt;&amp;lt;/w:ins&amp;gt;&amp;lt;/w:p&amp;gt;&amp;lt;w:p w:rsidR="00170BF0" w:rsidRDefault="00170BF0" w:rsidP="00170BF0"&amp;gt;&amp;lt;w:pPr&amp;gt;&amp;lt;w:ind w:left="360" w:firstLine="360" /&amp;gt;&amp;lt;w:rPr&amp;gt;&amp;lt;w:ins w:id="2317" w:author="BPS" w:date="2023-05-09T13:58:00Z" /&amp;gt;&amp;lt;/w:rPr&amp;gt;&amp;lt;/w:pPr&amp;gt;&amp;lt;w:bookmarkStart w:id="2318" w:name="_STATUTE_P__e07aec04_e8d0_4fda_9818_c3cc" /&amp;gt;&amp;lt;w:bookmarkStart w:id="2319" w:name="_STATUTE_CONTENT__be4454cf_06bc_46e8_876" /&amp;gt;&amp;lt;w:bookmarkStart w:id="2320" w:name="_PAR__8_a2c4d4b4_2251_49fa_9f82_7809087a" /&amp;gt;&amp;lt;w:bookmarkStart w:id="2321" w:name="_LINE__14_b5e77c08_c21d_4c82_a376_35a46d" /&amp;gt;&amp;lt;w:bookmarkEnd w:id="2312" /&amp;gt;&amp;lt;w:ins w:id="2322" w:author="BPS" w:date="2023-05-09T13:58:00Z"&amp;gt;&amp;lt;w:r w:rsidRPr="00A6690F"&amp;gt;&amp;lt;w:t xml:space="preserve"&amp;gt;Contributions &amp;lt;/w:t&amp;gt;&amp;lt;/w:r&amp;gt;&amp;lt;w:r&amp;gt;&amp;lt;w:t xml:space="preserve"&amp;gt;must &amp;lt;/w:t&amp;gt;&amp;lt;/w:r&amp;gt;&amp;lt;w:r w:rsidRPr="00A6690F"&amp;gt;&amp;lt;w:t xml:space="preserve"&amp;gt;begin January 1, 2025 to provide funds for the fund. The &amp;lt;/w:t&amp;gt;&amp;lt;/w:r&amp;gt;&amp;lt;w:bookmarkStart w:id="2323" w:name="_LINE__15_467e0759_141a_4736_9725_12e4c3" /&amp;gt;&amp;lt;w:bookmarkEnd w:id="2321" /&amp;gt;&amp;lt;w:r&amp;gt;&amp;lt;w:t&amp;gt;administrator&amp;lt;/w:t&amp;gt;&amp;lt;/w:r&amp;gt;&amp;lt;w:r w:rsidRPr="00A6690F"&amp;gt;&amp;lt;w:t xml:space="preserve"&amp;gt; shall begin processing claims beginning January 1, 2026&amp;lt;/w:t&amp;gt;&amp;lt;/w:r&amp;gt;&amp;lt;/w:ins&amp;gt;&amp;lt;w:ins w:id="2324" w:author="BPS" w:date="2023-05-10T08:03:00Z"&amp;gt;&amp;lt;w:r&amp;gt;&amp;lt;w:t&amp;gt;,&amp;lt;/w:t&amp;gt;&amp;lt;/w:r&amp;gt;&amp;lt;/w:ins&amp;gt;&amp;lt;w:ins w:id="2325" w:author="BPS" w:date="2023-05-09T13:58:00Z"&amp;gt;&amp;lt;w:r&amp;gt;&amp;lt;w:t xml:space="preserve"&amp;gt; except that, by &amp;lt;/w:t&amp;gt;&amp;lt;/w:r&amp;gt;&amp;lt;w:bookmarkStart w:id="2326" w:name="_LINE__16_aa1fb4a6_e802_4764_835d_fb796b" /&amp;gt;&amp;lt;w:bookmarkEnd w:id="2323" /&amp;gt;&amp;lt;w:r&amp;gt;&amp;lt;w:t xml:space="preserve"&amp;gt;February 1, 2026, the authority shall conduct an actuarial study to ensure the solvency of &amp;lt;/w:t&amp;gt;&amp;lt;/w:r&amp;gt;&amp;lt;w:bookmarkStart w:id="2327" w:name="_LINE__17_e35ecd1a_0f03_4613_9766_1044ad" /&amp;gt;&amp;lt;w:bookmarkEnd w:id="2326" /&amp;gt;&amp;lt;w:r&amp;gt;&amp;lt;w:t xml:space="preserve"&amp;gt;the fund at a level of at least 140% of the benefits paid in the preceding year. If additional &amp;lt;/w:t&amp;gt;&amp;lt;/w:r&amp;gt;&amp;lt;w:bookmarkStart w:id="2328" w:name="_LINE__18_d4959dbf_3eed_479c_938d_2f3fe8" /&amp;gt;&amp;lt;w:bookmarkEnd w:id="2327" /&amp;gt;&amp;lt;w:r&amp;gt;&amp;lt;w:t xml:space="preserve"&amp;gt;contributions are required based on the results of the actuarial study, the authority, through &amp;lt;/w:t&amp;gt;&amp;lt;/w:r&amp;gt;&amp;lt;w:bookmarkStart w:id="2329" w:name="_LINE__19_66b44947_c46a_4ecd_9bdc_ece724" /&amp;gt;&amp;lt;w:bookmarkEnd w:id="2328" /&amp;gt;&amp;lt;w:r&amp;gt;&amp;lt;w:t&amp;gt;a majority vote, may require a one&amp;lt;/w:t&amp;gt;&amp;lt;/w:r&amp;gt;&amp;lt;w:r&amp;gt;&amp;lt;w:noBreakHyphen /&amp;gt;&amp;lt;w:t xml:space="preserve"&amp;gt;time suspension of claims payments of no longer than &amp;lt;/w:t&amp;gt;&amp;lt;/w:r&amp;gt;&amp;lt;w:bookmarkStart w:id="2330" w:name="_LINE__20_0ed58b30_4cd6_4abf_a11e_ee6050" /&amp;gt;&amp;lt;w:bookmarkEnd w:id="2329" /&amp;gt;&amp;lt;w:r&amp;gt;&amp;lt;w:t&amp;gt;3 months.&amp;lt;/w:t&amp;gt;&amp;lt;/w:r&amp;gt;&amp;lt;w:bookmarkEnd w:id="2330" /&amp;gt;&amp;lt;/w:ins&amp;gt;&amp;lt;/w:p&amp;gt;&amp;lt;w:p w:rsidR="00170BF0" w:rsidRDefault="00170BF0" w:rsidP="00170BF0"&amp;gt;&amp;lt;w:pPr&amp;gt;&amp;lt;w:ind w:left="360" w:firstLine="360" /&amp;gt;&amp;lt;w:rPr&amp;gt;&amp;lt;w:ins w:id="2331" w:author="BPS" w:date="2023-05-09T13:58:00Z" /&amp;gt;&amp;lt;/w:rPr&amp;gt;&amp;lt;/w:pPr&amp;gt;&amp;lt;w:bookmarkStart w:id="2332" w:name="_STATUTE_P__6582a7b3_feef_4ee6_ab1f_b7bb" /&amp;gt;&amp;lt;w:bookmarkStart w:id="2333" w:name="_STATUTE_CONTENT__62e462a9_5610_4e08_9c5" /&amp;gt;&amp;lt;w:bookmarkStart w:id="2334" w:name="_PAR__9_9b663837_c944_4961_b5f7_ee222d9c" /&amp;gt;&amp;lt;w:bookmarkStart w:id="2335" w:name="_LINE__21_9eae2931_85b9_44dd_9587_c5af88" /&amp;gt;&amp;lt;w:bookmarkEnd w:id="2318" /&amp;gt;&amp;lt;w:bookmarkEnd w:id="2319" /&amp;gt;&amp;lt;w:bookmarkEnd w:id="2320" /&amp;gt;&amp;lt;w:ins w:id="2336" w:author="BPS" w:date="2023-05-09T13:58:00Z"&amp;gt;&amp;lt;w:r w:rsidRPr="00A6690F"&amp;gt;&amp;lt;w:t xml:space="preserve"&amp;gt;The &amp;lt;/w:t&amp;gt;&amp;lt;/w:r&amp;gt;&amp;lt;w:r&amp;gt;&amp;lt;w:t&amp;gt;administrator&amp;lt;/w:t&amp;gt;&amp;lt;/w:r&amp;gt;&amp;lt;w:r w:rsidRPr="00A6690F"&amp;gt;&amp;lt;w:t xml:space="preserve"&amp;gt; shall establish reasonable procedures and forms for filing claims for &amp;lt;/w:t&amp;gt;&amp;lt;/w:r&amp;gt;&amp;lt;w:bookmarkStart w:id="2337" w:name="_LINE__22_ed5b087e_0cf3_4019_9c28_1e86db" /&amp;gt;&amp;lt;w:bookmarkEnd w:id="2335" /&amp;gt;&amp;lt;w:r w:rsidRPr="00A6690F"&amp;gt;&amp;lt;w:t xml:space="preserve"&amp;gt;benefits under this subchapter and shall specify what supporting documentation is &amp;lt;/w:t&amp;gt;&amp;lt;/w:r&amp;gt;&amp;lt;w:bookmarkStart w:id="2338" w:name="_LINE__23_88f97c98_09d9_4a4a_8e6b_dc9e07" /&amp;gt;&amp;lt;w:bookmarkEnd w:id="2337" /&amp;gt;&amp;lt;w:r w:rsidRPr="00A6690F"&amp;gt;&amp;lt;w:t xml:space="preserve"&amp;gt;necessary to support a claim for benefits, including documentation required from a health &amp;lt;/w:t&amp;gt;&amp;lt;/w:r&amp;gt;&amp;lt;w:bookmarkStart w:id="2339" w:name="_LINE__24_8305ebdd_72da_444c_b3d1_79edc7" /&amp;gt;&amp;lt;w:bookmarkEnd w:id="2338" /&amp;gt;&amp;lt;w:r w:rsidRPr="00A6690F"&amp;gt;&amp;lt;w:t&amp;gt;care provider for proof of a serious health condition.&amp;lt;/w:t&amp;gt;&amp;lt;/w:r&amp;gt;&amp;lt;w:bookmarkEnd w:id="2339" /&amp;gt;&amp;lt;/w:ins&amp;gt;&amp;lt;/w:p&amp;gt;&amp;lt;w:p w:rsidR="00170BF0" w:rsidRDefault="00170BF0" w:rsidP="00170BF0"&amp;gt;&amp;lt;w:pPr&amp;gt;&amp;lt;w:ind w:left="1080" w:hanging="720" /&amp;gt;&amp;lt;w:rPr&amp;gt;&amp;lt;w:ins w:id="2340" w:author="BPS" w:date="2023-05-09T13:58:00Z" /&amp;gt;&amp;lt;/w:rPr&amp;gt;&amp;lt;/w:pPr&amp;gt;&amp;lt;w:bookmarkStart w:id="2341" w:name="_STATUTE_S__2b619a32_6c41_47dd_9ec1_7613" /&amp;gt;&amp;lt;w:bookmarkStart w:id="2342" w:name="_PAR__10_2d168768_d054_4c11_804f_a901e64" /&amp;gt;&amp;lt;w:bookmarkStart w:id="2343" w:name="_LINE__25_fbba5c41_7868_4d1c_968f_c5cfbf" /&amp;gt;&amp;lt;w:bookmarkEnd w:id="2311" /&amp;gt;&amp;lt;w:bookmarkEnd w:id="2332" /&amp;gt;&amp;lt;w:bookmarkEnd w:id="2333" /&amp;gt;&amp;lt;w:bookmarkEnd w:id="2334" /&amp;gt;&amp;lt;w:ins w:id="2344" w:author="BPS" w:date="2023-05-09T13:58:00Z"&amp;gt;&amp;lt;w:r&amp;gt;&amp;lt;w:rPr&amp;gt;&amp;lt;w:b /&amp;gt;&amp;lt;/w:rPr&amp;gt;&amp;lt;w:t&amp;gt;§&amp;lt;/w:t&amp;gt;&amp;lt;/w:r&amp;gt;&amp;lt;w:bookmarkStart w:id="2345" w:name="_STATUTE_NUMBER__d9b9eb7c_7385_4b1d_9b57" /&amp;gt;&amp;lt;w:r&amp;gt;&amp;lt;w:rPr&amp;gt;&amp;lt;w:b /&amp;gt;&amp;lt;/w:rPr&amp;gt;&amp;lt;w:t&amp;gt;850-Q&amp;lt;/w:t&amp;gt;&amp;lt;/w:r&amp;gt;&amp;lt;w:bookmarkEnd w:id="2345" /&amp;gt;&amp;lt;w:r&amp;gt;&amp;lt;w:rPr&amp;gt;&amp;lt;w:b /&amp;gt;&amp;lt;/w:rPr&amp;gt;&amp;lt;w:t xml:space="preserve"&amp;gt;.  &amp;lt;/w:t&amp;gt;&amp;lt;/w:r&amp;gt;&amp;lt;w:bookmarkStart w:id="2346" w:name="_STATUTE_HEADNOTE__9bc58971_984c_4e6b_9c" /&amp;gt;&amp;lt;w:r&amp;gt;&amp;lt;w:rPr&amp;gt;&amp;lt;w:b /&amp;gt;&amp;lt;/w:rPr&amp;gt;&amp;lt;w:t&amp;gt;Rulemaking&amp;lt;/w:t&amp;gt;&amp;lt;/w:r&amp;gt;&amp;lt;w:bookmarkEnd w:id="2343" /&amp;gt;&amp;lt;w:bookmarkEnd w:id="2346" /&amp;gt;&amp;lt;/w:ins&amp;gt;&amp;lt;/w:p&amp;gt;&amp;lt;w:p w:rsidR="00170BF0" w:rsidRDefault="00170BF0" w:rsidP="00170BF0"&amp;gt;&amp;lt;w:pPr&amp;gt;&amp;lt;w:ind w:left="360" w:firstLine="360" /&amp;gt;&amp;lt;w:rPr&amp;gt;&amp;lt;w:ins w:id="2347" w:author="BPS" w:date="2023-05-09T13:58:00Z" /&amp;gt;&amp;lt;/w:rPr&amp;gt;&amp;lt;/w:pPr&amp;gt;&amp;lt;w:bookmarkStart w:id="2348" w:name="_STATUTE_P__0ef2b389_47ea_4511_a5e5_194b" /&amp;gt;&amp;lt;w:bookmarkStart w:id="2349" w:name="_STATUTE_CONTENT__43d707db_be5b_4102_9be" /&amp;gt;&amp;lt;w:bookmarkStart w:id="2350" w:name="_PAR__11_d96d3dd8_5b75_4f01_95fe_02b675c" /&amp;gt;&amp;lt;w:bookmarkStart w:id="2351" w:name="_LINE__26_0e9cfc6a_67fa_4248_bcdd_910188" /&amp;gt;&amp;lt;w:bookmarkEnd w:id="2342" /&amp;gt;&amp;lt;w:ins w:id="2352" w:author="BPS" w:date="2023-05-09T13:58:00Z"&amp;gt;&amp;lt;w:r w:rsidRPr="00A6690F"&amp;gt;&amp;lt;w:t xml:space="preserve"&amp;gt;The &amp;lt;/w:t&amp;gt;&amp;lt;/w:r&amp;gt;&amp;lt;w:r&amp;gt;&amp;lt;w:t&amp;gt;administrator&amp;lt;/w:t&amp;gt;&amp;lt;/w:r&amp;gt;&amp;lt;w:r w:rsidRPr="00A6690F"&amp;gt;&amp;lt;w:t xml:space="preserve"&amp;gt; shall adopt rules as necessary to implement this subchapter. Initial &amp;lt;/w:t&amp;gt;&amp;lt;/w:r&amp;gt;&amp;lt;w:bookmarkStart w:id="2353" w:name="_LINE__27_d055604f_a4a7_4e1e_b31a_187dd9" /&amp;gt;&amp;lt;w:bookmarkEnd w:id="2351" /&amp;gt;&amp;lt;w:r w:rsidRPr="00A6690F"&amp;gt;&amp;lt;w:t xml:space="preserve"&amp;gt;rules necessary for implementation of this subchapter must be adopted by the &amp;lt;/w:t&amp;gt;&amp;lt;/w:r&amp;gt;&amp;lt;w:r&amp;gt;&amp;lt;w:t&amp;gt;administrator&amp;lt;/w:t&amp;gt;&amp;lt;/w:r&amp;gt;&amp;lt;w:r w:rsidRPr="00A6690F"&amp;gt;&amp;lt;w:t xml:space="preserve"&amp;gt; &amp;lt;/w:t&amp;gt;&amp;lt;/w:r&amp;gt;&amp;lt;w:bookmarkStart w:id="2354" w:name="_LINE__28_42a343d3_bcdf_4f4c_bb27_c420e7" /&amp;gt;&amp;lt;w:bookmarkEnd w:id="2353" /&amp;gt;&amp;lt;w:r w:rsidRPr="00A6690F"&amp;gt;&amp;lt;w:t xml:space="preserve"&amp;gt;by January 1, 2025. Rules adopted pursuant to this subchapter are routine technical rules &amp;lt;/w:t&amp;gt;&amp;lt;/w:r&amp;gt;&amp;lt;w:bookmarkStart w:id="2355" w:name="_LINE__29_3fa26b88_2802_4d6b_b4a4_5fd475" /&amp;gt;&amp;lt;w:bookmarkEnd w:id="2354" /&amp;gt;&amp;lt;w:r w:rsidRPr="00A6690F"&amp;gt;&amp;lt;w:t&amp;gt;as defined in Title 5, chapter 375, subchapter 2-A.&amp;lt;/w:t&amp;gt;&amp;lt;/w:r&amp;gt;&amp;lt;w:bookmarkEnd w:id="2355" /&amp;gt;&amp;lt;/w:ins&amp;gt;&amp;lt;/w:p&amp;gt;&amp;lt;w:p w:rsidR="00170BF0" w:rsidRDefault="00170BF0" w:rsidP="00170BF0"&amp;gt;&amp;lt;w:pPr&amp;gt;&amp;lt;w:ind w:left="1080" w:hanging="720" /&amp;gt;&amp;lt;w:rPr&amp;gt;&amp;lt;w:ins w:id="2356" w:author="BPS" w:date="2023-05-09T13:58:00Z" /&amp;gt;&amp;lt;/w:rPr&amp;gt;&amp;lt;/w:pPr&amp;gt;&amp;lt;w:bookmarkStart w:id="2357" w:name="_STATUTE_S__42ce9aec_1b3b_44bd_aebf_e030" /&amp;gt;&amp;lt;w:bookmarkStart w:id="2358" w:name="_PAR__12_f938e100_e973_4f3a_a38f_2a2d3ad" /&amp;gt;&amp;lt;w:bookmarkStart w:id="2359" w:name="_LINE__30_77534e62_ca9c_4510_9a7d_3abbeb" /&amp;gt;&amp;lt;w:bookmarkEnd w:id="2341" /&amp;gt;&amp;lt;w:bookmarkEnd w:id="2348" /&amp;gt;&amp;lt;w:bookmarkEnd w:id="2349" /&amp;gt;&amp;lt;w:bookmarkEnd w:id="2350" /&amp;gt;&amp;lt;w:ins w:id="2360" w:author="BPS" w:date="2023-05-09T13:58:00Z"&amp;gt;&amp;lt;w:r&amp;gt;&amp;lt;w:rPr&amp;gt;&amp;lt;w:b /&amp;gt;&amp;lt;/w:rPr&amp;gt;&amp;lt;w:t&amp;gt;§&amp;lt;/w:t&amp;gt;&amp;lt;/w:r&amp;gt;&amp;lt;w:bookmarkStart w:id="2361" w:name="_STATUTE_NUMBER__e555ed57_8c84_4805_a82f" /&amp;gt;&amp;lt;w:r&amp;gt;&amp;lt;w:rPr&amp;gt;&amp;lt;w:b /&amp;gt;&amp;lt;/w:rPr&amp;gt;&amp;lt;w:t&amp;gt;850-R&amp;lt;/w:t&amp;gt;&amp;lt;/w:r&amp;gt;&amp;lt;w:bookmarkEnd w:id="2361" /&amp;gt;&amp;lt;w:r&amp;gt;&amp;lt;w:rPr&amp;gt;&amp;lt;w:b /&amp;gt;&amp;lt;/w:rPr&amp;gt;&amp;lt;w:t xml:space="preserve"&amp;gt;.  &amp;lt;/w:t&amp;gt;&amp;lt;/w:r&amp;gt;&amp;lt;w:bookmarkStart w:id="2362" w:name="_STATUTE_HEADNOTE__e68c411b_4832_466f_a7" /&amp;gt;&amp;lt;w:r&amp;gt;&amp;lt;w:rPr&amp;gt;&amp;lt;w:b /&amp;gt;&amp;lt;/w:rPr&amp;gt;&amp;lt;w:t&amp;gt;Effect of existing employer benefits for family and medical leave&amp;lt;/w:t&amp;gt;&amp;lt;/w:r&amp;gt;&amp;lt;w:bookmarkEnd w:id="2359" /&amp;gt;&amp;lt;w:bookmarkEnd w:id="2362" /&amp;gt;&amp;lt;/w:ins&amp;gt;&amp;lt;/w:p&amp;gt;&amp;lt;w:p w:rsidR="00170BF0" w:rsidRDefault="00170BF0" w:rsidP="00170BF0"&amp;gt;&amp;lt;w:pPr&amp;gt;&amp;lt;w:ind w:left="360" w:firstLine="360" /&amp;gt;&amp;lt;/w:pPr&amp;gt;&amp;lt;w:bookmarkStart w:id="2363" w:name="_STATUTE_CONTENT__bd4f7c9f_87d6_4da5_b51" /&amp;gt;&amp;lt;w:bookmarkStart w:id="2364" w:name="_STATUTE_P__d0550166_0790_4c4f_a3c8_c8d8" /&amp;gt;&amp;lt;w:bookmarkStart w:id="2365" w:name="_PAR__13_e057bdff_d460_43ff_98b6_e48e571" /&amp;gt;&amp;lt;w:bookmarkStart w:id="2366" w:name="_LINE__31_f4201819_981b_46cc_9371_2e1893" /&amp;gt;&amp;lt;w:bookmarkEnd w:id="2358" /&amp;gt;&amp;lt;w:ins w:id="2367" w:author="BPS" w:date="2023-05-09T13:58:00Z"&amp;gt;&amp;lt;w:r w:rsidRPr="00A6690F"&amp;gt;&amp;lt;w:t xml:space="preserve"&amp;gt;This subchapter may not be construed to prohibit an employee entitled to receive &amp;lt;/w:t&amp;gt;&amp;lt;/w:r&amp;gt;&amp;lt;w:bookmarkStart w:id="2368" w:name="_LINE__32_9a5467fa_1df3_44dd_aad5_1dd52c" /&amp;gt;&amp;lt;w:bookmarkEnd w:id="2366" /&amp;gt;&amp;lt;w:r w:rsidRPr="00A6690F"&amp;gt;&amp;lt;w:t xml:space="preserve"&amp;gt;benefits for family &amp;lt;/w:t&amp;gt;&amp;lt;/w:r&amp;gt;&amp;lt;w:r&amp;gt;&amp;lt;w:t xml:space="preserve"&amp;gt;leave &amp;lt;/w:t&amp;gt;&amp;lt;/w:r&amp;gt;&amp;lt;w:r w:rsidRPr="00A6690F"&amp;gt;&amp;lt;w:t xml:space="preserve"&amp;gt;or medical leave under a collective bargaining agreement or &amp;lt;/w:t&amp;gt;&amp;lt;/w:r&amp;gt;&amp;lt;w:bookmarkStart w:id="2369" w:name="_LINE__33_1a1e3f5c_c129_42c5_9eb6_963a1d" /&amp;gt;&amp;lt;w:bookmarkEnd w:id="2368" /&amp;gt;&amp;lt;w:r w:rsidRPr="00A6690F"&amp;gt;&amp;lt;w:t xml:space="preserve"&amp;gt;employer policy from also receiving benefits under this subchapter as long as the employee &amp;lt;/w:t&amp;gt;&amp;lt;/w:r&amp;gt;&amp;lt;w:bookmarkStart w:id="2370" w:name="_LINE__34_3a0ba98c_aa54_4efe_9cf1_7dccd1" /&amp;gt;&amp;lt;w:bookmarkEnd w:id="2369" /&amp;gt;&amp;lt;w:r w:rsidRPr="00A6690F"&amp;gt;&amp;lt;w:t&amp;gt;is otherwise eligible for benefits under this subchapter.&amp;lt;/w:t&amp;gt;&amp;lt;/w:r&amp;gt;&amp;lt;/w:ins&amp;gt;&amp;lt;w:bookmarkEnd w:id="2370" /&amp;gt;&amp;lt;/w:p&amp;gt;&amp;lt;w:p w:rsidR="00170BF0" w:rsidRDefault="00170BF0" w:rsidP="00170BF0"&amp;gt;&amp;lt;w:pPr&amp;gt;&amp;lt;w:ind w:left="360" w:firstLine="360" /&amp;gt;&amp;lt;/w:pPr&amp;gt;&amp;lt;w:bookmarkStart w:id="2371" w:name="_BILL_SECTION_UNALLOCATED__06007dcc_7939" /&amp;gt;&amp;lt;w:bookmarkStart w:id="2372" w:name="_PAR__14_87febc81_4f47_4216_a430_f1e4a40" /&amp;gt;&amp;lt;w:bookmarkStart w:id="2373" w:name="_LINE__35_1f2a0e33_e0ca_4593_811c_f31ae4" /&amp;gt;&amp;lt;w:bookmarkEnd w:id="144" /&amp;gt;&amp;lt;w:bookmarkEnd w:id="149" /&amp;gt;&amp;lt;w:bookmarkEnd w:id="152" /&amp;gt;&amp;lt;w:bookmarkEnd w:id="2357" /&amp;gt;&amp;lt;w:bookmarkEnd w:id="2363" /&amp;gt;&amp;lt;w:bookmarkEnd w:id="2364" /&amp;gt;&amp;lt;w:bookmarkEnd w:id="2365" /&amp;gt;&amp;lt;w:r&amp;gt;&amp;lt;w:rPr&amp;gt;&amp;lt;w:b /&amp;gt;&amp;lt;w:sz w:val="24" /&amp;gt;&amp;lt;/w:rPr&amp;gt;&amp;lt;w:t xml:space="preserve"&amp;gt;Sec. &amp;lt;/w:t&amp;gt;&amp;lt;/w:r&amp;gt;&amp;lt;w:bookmarkStart w:id="2374" w:name="_BILL_SECTION_NUMBER__e52d7188_bbd3_42e5" /&amp;gt;&amp;lt;w:r&amp;gt;&amp;lt;w:rPr&amp;gt;&amp;lt;w:b /&amp;gt;&amp;lt;w:sz w:val="24" /&amp;gt;&amp;lt;/w:rPr&amp;gt;&amp;lt;w:t&amp;gt;6&amp;lt;/w:t&amp;gt;&amp;lt;/w:r&amp;gt;&amp;lt;w:bookmarkEnd w:id="2374" /&amp;gt;&amp;lt;w:r&amp;gt;&amp;lt;w:rPr&amp;gt;&amp;lt;w:b /&amp;gt;&amp;lt;w:sz w:val="24" /&amp;gt;&amp;lt;/w:rPr&amp;gt;&amp;lt;w:t&amp;gt;.  Staggered terms.&amp;lt;/w:t&amp;gt;&amp;lt;/w:r&amp;gt;&amp;lt;w:r&amp;gt;&amp;lt;w:t xml:space="preserve"&amp;gt;  Notwithstanding the Maine Revised Statutes, Title 26, &amp;lt;/w:t&amp;gt;&amp;lt;/w:r&amp;gt;&amp;lt;w:bookmarkStart w:id="2375" w:name="_LINE__36_1e09a52a_c14c_4ea0_a379_c8483f" /&amp;gt;&amp;lt;w:bookmarkEnd w:id="2373" /&amp;gt;&amp;lt;w:r&amp;gt;&amp;lt;w:t&amp;gt;section 850&amp;lt;/w:t&amp;gt;&amp;lt;/w:r&amp;gt;&amp;lt;w:r&amp;gt;&amp;lt;w:noBreakHyphen /&amp;gt;&amp;lt;w:t xml:space="preserve"&amp;gt;O, subsection 2, of the initial members appointed to the Paid Family and &amp;lt;/w:t&amp;gt;&amp;lt;/w:r&amp;gt;&amp;lt;w:bookmarkStart w:id="2376" w:name="_LINE__37_be0a5383_116b_4571_bebd_041c25" /&amp;gt;&amp;lt;w:bookmarkEnd w:id="2375" /&amp;gt;&amp;lt;w:r&amp;gt;&amp;lt;w:t xml:space="preserve"&amp;gt;Medical Leave Benefits Authority pursuant to Title 26, section 850-O, subsection 1, &amp;lt;/w:t&amp;gt;&amp;lt;/w:r&amp;gt;&amp;lt;w:bookmarkStart w:id="2377" w:name="_LINE__38_ed5e8124_bdfe_43a8_95ea_9aca26" /&amp;gt;&amp;lt;w:bookmarkEnd w:id="2376" /&amp;gt;&amp;lt;w:r&amp;gt;&amp;lt;w:t xml:space="preserve"&amp;gt;paragraph A, the members appointed pursuant to subparagraphs (1), (3) and (5) must be &amp;lt;/w:t&amp;gt;&amp;lt;/w:r&amp;gt;&amp;lt;w:bookmarkStart w:id="2378" w:name="_LINE__39_b34a3a60_1616_44a3_a9e4_3883b9" /&amp;gt;&amp;lt;w:bookmarkEnd w:id="2377" /&amp;gt;&amp;lt;w:r&amp;gt;&amp;lt;w:t xml:space="preserve"&amp;gt;appointed to a term of one year; the members appointed pursuant to subparagraphs (2), (7), &amp;lt;/w:t&amp;gt;&amp;lt;/w:r&amp;gt;&amp;lt;w:bookmarkStart w:id="2379" w:name="_LINE__40_2dde2271_9930_468a_9ba3_9e4e3f" /&amp;gt;&amp;lt;w:bookmarkEnd w:id="2378" /&amp;gt;&amp;lt;w:r&amp;gt;&amp;lt;w:t xml:space="preserve"&amp;gt;(8) and (11) must be appointed to a term of 2 years; and the members appointed pursuant &amp;lt;/w:t&amp;gt;&amp;lt;/w:r&amp;gt;&amp;lt;w:bookmarkStart w:id="2380" w:name="_LINE__41_af50c884_6247_42f3_9c87_ddb6d5" /&amp;gt;&amp;lt;w:bookmarkEnd w:id="2379" /&amp;gt;&amp;lt;w:r&amp;gt;&amp;lt;w:t&amp;gt;to subparagraphs (4), (6), (9) and (10) must be appointed to a term of 3 years.&amp;lt;/w:t&amp;gt;&amp;lt;/w:r&amp;gt;&amp;lt;w:bookmarkEnd w:id="2380" /&amp;gt;&amp;lt;/w:p&amp;gt;&amp;lt;w:p w:rsidR="00170BF0" w:rsidRDefault="00170BF0" w:rsidP="00170BF0"&amp;gt;&amp;lt;w:pPr&amp;gt;&amp;lt;w:keepNext /&amp;gt;&amp;lt;w:spacing w:before="240" /&amp;gt;&amp;lt;w:ind w:left="360" /&amp;gt;&amp;lt;w:jc w:val="center" /&amp;gt;&amp;lt;/w:pPr&amp;gt;&amp;lt;w:bookmarkStart w:id="2381" w:name="_SUMMARY__f32a98c3_fb9d_4667_a13d_651ad0" /&amp;gt;&amp;lt;w:bookmarkStart w:id="2382" w:name="_PAGE__18_5d30c56c_27fa_43ae_b772_01a11f" /&amp;gt;&amp;lt;w:bookmarkStart w:id="2383" w:name="_PAR__1_692589a0_ec17_4d03_8a4e_0731acf2" /&amp;gt;&amp;lt;w:bookmarkStart w:id="2384" w:name="_LINE__1_883a62dd_52a2_4f9a_994c_1651da9" /&amp;gt;&amp;lt;w:bookmarkEnd w:id="8" /&amp;gt;&amp;lt;w:bookmarkEnd w:id="2264" /&amp;gt;&amp;lt;w:bookmarkEnd w:id="2371" /&amp;gt;&amp;lt;w:bookmarkEnd w:id="2372" /&amp;gt;&amp;lt;w:r&amp;gt;&amp;lt;w:rPr&amp;gt;&amp;lt;w:b /&amp;gt;&amp;lt;w:sz w:val="24" /&amp;gt;&amp;lt;/w:rPr&amp;gt;&amp;lt;w:t&amp;gt;SUMMARY&amp;lt;/w:t&amp;gt;&amp;lt;/w:r&amp;gt;&amp;lt;w:bookmarkEnd w:id="2384" /&amp;gt;&amp;lt;/w:p&amp;gt;&amp;lt;w:p w:rsidR="00170BF0" w:rsidRDefault="00170BF0" w:rsidP="00170BF0"&amp;gt;&amp;lt;w:pPr&amp;gt;&amp;lt;w:ind w:left="360" w:firstLine="360" /&amp;gt;&amp;lt;/w:pPr&amp;gt;&amp;lt;w:bookmarkStart w:id="2385" w:name="_PAR__2_1c441c1c_5be2_4d59_b4b4_115b9a70" /&amp;gt;&amp;lt;w:bookmarkStart w:id="2386" w:name="_LINE__2_7cee405d_fb50_4986_b41f_5a778e7" /&amp;gt;&amp;lt;w:bookmarkEnd w:id="2383" /&amp;gt;&amp;lt;w:r&amp;gt;&amp;lt;w:t xml:space="preserve"&amp;gt;This bill implements a paid family and medical leave benefits program based on the &amp;lt;/w:t&amp;gt;&amp;lt;/w:r&amp;gt;&amp;lt;w:bookmarkStart w:id="2387" w:name="_LINE__3_c03042a5_251b_417b_a6bf_f77749b" /&amp;gt;&amp;lt;w:bookmarkEnd w:id="2386" /&amp;gt;&amp;lt;w:r&amp;gt;&amp;lt;w:t xml:space="preserve"&amp;gt;recommendations of the Commission to Develop a Paid Family and Medical Leave &amp;lt;/w:t&amp;gt;&amp;lt;/w:r&amp;gt;&amp;lt;w:bookmarkStart w:id="2388" w:name="_LINE__4_d42f51d5_7c66_4fff_b1fc_30a7bbb" /&amp;gt;&amp;lt;w:bookmarkEnd w:id="2387" /&amp;gt;&amp;lt;w:r&amp;gt;&amp;lt;w:t xml:space="preserve"&amp;gt;Benefits Program established by the 130th Legislature. The program provides up to 12 &amp;lt;/w:t&amp;gt;&amp;lt;/w:r&amp;gt;&amp;lt;w:bookmarkStart w:id="2389" w:name="_LINE__5_ce2be5be_e900_4e74_8409_fd01938" /&amp;gt;&amp;lt;w:bookmarkEnd w:id="2388" /&amp;gt;&amp;lt;w:r&amp;gt;&amp;lt;w:t xml:space="preserve"&amp;gt;weeks of family leave and up to 12 weeks of medical leave to eligible covered individuals. &amp;lt;/w:t&amp;gt;&amp;lt;/w:r&amp;gt;&amp;lt;w:bookmarkStart w:id="2390" w:name="_LINE__6_5fc30fe2_d629_4ea8_918b_6fe4257" /&amp;gt;&amp;lt;w:bookmarkEnd w:id="2389" /&amp;gt;&amp;lt;w:r&amp;gt;&amp;lt;w:t xml:space="preserve"&amp;gt;No more than 16 weeks of family leave and medical leave in the aggregate may be taken &amp;lt;/w:t&amp;gt;&amp;lt;/w:r&amp;gt;&amp;lt;w:bookmarkStart w:id="2391" w:name="_LINE__7_9652b30b_0aec_4941_8390_48c2281" /&amp;gt;&amp;lt;w:bookmarkEnd w:id="2390" /&amp;gt;&amp;lt;w:r&amp;gt;&amp;lt;w:t xml:space="preserve"&amp;gt;in a 12-month period. An individual is eligible for leave under the program after earning at &amp;lt;/w:t&amp;gt;&amp;lt;/w:r&amp;gt;&amp;lt;w:bookmarkStart w:id="2392" w:name="_LINE__8_6235d06d_4711_49ae_80d3_426d3ae" /&amp;gt;&amp;lt;w:bookmarkEnd w:id="2391" /&amp;gt;&amp;lt;w:r&amp;gt;&amp;lt;w:t xml:space="preserve"&amp;gt;least 6 times the state average weekly wage in the preceding 4 calendar quarters prior to &amp;lt;/w:t&amp;gt;&amp;lt;/w:r&amp;gt;&amp;lt;w:bookmarkStart w:id="2393" w:name="_LINE__9_e6a564aa_e22f_4ba7_991b_8b25338" /&amp;gt;&amp;lt;w:bookmarkEnd w:id="2392" /&amp;gt;&amp;lt;w:r&amp;gt;&amp;lt;w:t xml:space="preserve"&amp;gt;submitting an application or if the individual is self-employed and has elected to be part of &amp;lt;/w:t&amp;gt;&amp;lt;/w:r&amp;gt;&amp;lt;w:bookmarkStart w:id="2394" w:name="_LINE__10_83eec2b6_8530_4837_83ac_ed573e" /&amp;gt;&amp;lt;w:bookmarkEnd w:id="2393" /&amp;gt;&amp;lt;w:r&amp;gt;&amp;lt;w:t&amp;gt;the program.&amp;lt;/w:t&amp;gt;&amp;lt;/w:r&amp;gt;&amp;lt;w:bookmarkEnd w:id="2394" /&amp;gt;&amp;lt;/w:p&amp;gt;&amp;lt;w:p w:rsidR="00170BF0" w:rsidRDefault="00170BF0" w:rsidP="00170BF0"&amp;gt;&amp;lt;w:pPr&amp;gt;&amp;lt;w:ind w:left="360" w:firstLine="360" /&amp;gt;&amp;lt;/w:pPr&amp;gt;&amp;lt;w:bookmarkStart w:id="2395" w:name="_PAR__3_ed57ff1a_0f1a_4adf_8f0a_778f56bb" /&amp;gt;&amp;lt;w:bookmarkStart w:id="2396" w:name="_LINE__11_2ec26708_f04c_4ade_9e1c_22520d" /&amp;gt;&amp;lt;w:bookmarkEnd w:id="2385" /&amp;gt;&amp;lt;w:r&amp;gt;&amp;lt;w:t xml:space="preserve"&amp;gt;The maximum weekly benefit amount is capped at 120% of the state average weekly &amp;lt;/w:t&amp;gt;&amp;lt;/w:r&amp;gt;&amp;lt;w:bookmarkStart w:id="2397" w:name="_LINE__12_49dcf1a1_bacb_4dec_bca0_ae5806" /&amp;gt;&amp;lt;w:bookmarkEnd w:id="2396" /&amp;gt;&amp;lt;w:r&amp;gt;&amp;lt;w:t&amp;gt;wage. The weekly benefit amount is 90% of the covered individual's average weekly wage.&amp;lt;/w:t&amp;gt;&amp;lt;/w:r&amp;gt;&amp;lt;w:bookmarkEnd w:id="2397" /&amp;gt;&amp;lt;/w:p&amp;gt;&amp;lt;w:p w:rsidR="00170BF0" w:rsidRDefault="00170BF0" w:rsidP="00170BF0"&amp;gt;&amp;lt;w:pPr&amp;gt;&amp;lt;w:ind w:left="360" w:firstLine="360" /&amp;gt;&amp;lt;/w:pPr&amp;gt;&amp;lt;w:bookmarkStart w:id="2398" w:name="_PAR__4_8731b2c4_ff1e_40e1_a6fa_fc9ac2db" /&amp;gt;&amp;lt;w:bookmarkStart w:id="2399" w:name="_LINE__13_64545758_ea32_4e2b_b796_20e9be" /&amp;gt;&amp;lt;w:bookmarkEnd w:id="2395" /&amp;gt;&amp;lt;w:r&amp;gt;&amp;lt;w:t xml:space="preserve"&amp;gt;Covered individuals are required to file claims for benefits in accordance with rules &amp;lt;/w:t&amp;gt;&amp;lt;/w:r&amp;gt;&amp;lt;w:bookmarkStart w:id="2400" w:name="_LINE__14_6f4ab19a_81d8_44ea_81c5_ba2147" /&amp;gt;&amp;lt;w:bookmarkEnd w:id="2399" /&amp;gt;&amp;lt;w:r&amp;gt;&amp;lt;w:t xml:space="preserve"&amp;gt;adopted by the department administering the program and to provide certification that they &amp;lt;/w:t&amp;gt;&amp;lt;/w:r&amp;gt;&amp;lt;w:bookmarkStart w:id="2401" w:name="_LINE__15_0a8656a8_70f0_4fd3_a1ab_8ffb74" /&amp;gt;&amp;lt;w:bookmarkEnd w:id="2400" /&amp;gt;&amp;lt;w:r&amp;gt;&amp;lt;w:t&amp;gt;qualify for family leave or medical leave.&amp;lt;/w:t&amp;gt;&amp;lt;/w:r&amp;gt;&amp;lt;w:bookmarkEnd w:id="2401" /&amp;gt;&amp;lt;/w:p&amp;gt;&amp;lt;w:p w:rsidR="00170BF0" w:rsidRDefault="00170BF0" w:rsidP="00170BF0"&amp;gt;&amp;lt;w:pPr&amp;gt;&amp;lt;w:ind w:left="360" w:firstLine="360" /&amp;gt;&amp;lt;/w:pPr&amp;gt;&amp;lt;w:bookmarkStart w:id="2402" w:name="_PAR__5_f802aab8_b957_4052_9b60_329feb3a" /&amp;gt;&amp;lt;w:bookmarkStart w:id="2403" w:name="_LINE__16_d7f46494_5a75_43a5_bca5_2341a5" /&amp;gt;&amp;lt;w:bookmarkEnd w:id="2398" /&amp;gt;&amp;lt;w:r&amp;gt;&amp;lt;w:t xml:space="preserve"&amp;gt;The bill establishes the Paid Family and Medical Leave Insurance Fund to support the &amp;lt;/w:t&amp;gt;&amp;lt;/w:r&amp;gt;&amp;lt;w:bookmarkStart w:id="2404" w:name="_LINE__17_cc01eebd_4748_4862_aa34_12e4c4" /&amp;gt;&amp;lt;w:bookmarkEnd w:id="2403" /&amp;gt;&amp;lt;w:r&amp;gt;&amp;lt;w:t xml:space="preserve"&amp;gt;program. The funds for administrative costs and payment of benefits come from payroll &amp;lt;/w:t&amp;gt;&amp;lt;/w:r&amp;gt;&amp;lt;w:bookmarkStart w:id="2405" w:name="_LINE__18_58c4ca5d_ca16_4971_beca_16e708" /&amp;gt;&amp;lt;w:bookmarkEnd w:id="2404" /&amp;gt;&amp;lt;w:r&amp;gt;&amp;lt;w:t xml:space="preserve"&amp;gt;contributions of no more than 1% of wages shared by employers and employees, except &amp;lt;/w:t&amp;gt;&amp;lt;/w:r&amp;gt;&amp;lt;w:bookmarkStart w:id="2406" w:name="_LINE__19_88e4abd6_58d8_4001_9285_c835b4" /&amp;gt;&amp;lt;w:bookmarkEnd w:id="2405" /&amp;gt;&amp;lt;w:r&amp;gt;&amp;lt;w:t xml:space="preserve"&amp;gt;that employers with fewer than 15 employees are not required to make employer &amp;lt;/w:t&amp;gt;&amp;lt;/w:r&amp;gt;&amp;lt;w:bookmarkStart w:id="2407" w:name="_LINE__20_f641fdab_7bff_4cbf_b9a9_72e04e" /&amp;gt;&amp;lt;w:bookmarkEnd w:id="2406" /&amp;gt;&amp;lt;w:r&amp;gt;&amp;lt;w:t xml:space="preserve"&amp;gt;contributions to the program. The bill also authorizes employers to provide these benefits &amp;lt;/w:t&amp;gt;&amp;lt;/w:r&amp;gt;&amp;lt;w:bookmarkStart w:id="2408" w:name="_LINE__21_2312b3bb_b721_4249_a6f8_93ae30" /&amp;gt;&amp;lt;w:bookmarkEnd w:id="2407" /&amp;gt;&amp;lt;w:r&amp;gt;&amp;lt;w:t xml:space="preserve"&amp;gt;through a private plan as long as the benefits for family and medical leave provided to their &amp;lt;/w:t&amp;gt;&amp;lt;/w:r&amp;gt;&amp;lt;w:bookmarkStart w:id="2409" w:name="_LINE__22_b4b00ccf_f2d5_4dad_9feb_f9b7a0" /&amp;gt;&amp;lt;w:bookmarkEnd w:id="2408" /&amp;gt;&amp;lt;w:r&amp;gt;&amp;lt;w:t xml:space="preserve"&amp;gt;employees are the same as provided in the program. &amp;lt;/w:t&amp;gt;&amp;lt;/w:r&amp;gt;&amp;lt;w:bookmarkEnd w:id="2409" /&amp;gt;&amp;lt;/w:p&amp;gt;&amp;lt;w:p w:rsidR="00170BF0" w:rsidRDefault="00170BF0" w:rsidP="00170BF0"&amp;gt;&amp;lt;w:pPr&amp;gt;&amp;lt;w:ind w:left="360" w:firstLine="360" /&amp;gt;&amp;lt;/w:pPr&amp;gt;&amp;lt;w:bookmarkStart w:id="2410" w:name="_PAR__6_49570138_886b_4c6b_8cc2_35fc1ac8" /&amp;gt;&amp;lt;w:bookmarkStart w:id="2411" w:name="_LINE__23_6f3bd2ec_0aba_410d_8540_455f02" /&amp;gt;&amp;lt;w:bookmarkEnd w:id="2402" /&amp;gt;&amp;lt;w:r&amp;gt;&amp;lt;w:t xml:space="preserve"&amp;gt;The bill establishes the Paid Family and Medical Leave Benefits Authority to advise &amp;lt;/w:t&amp;gt;&amp;lt;/w:r&amp;gt;&amp;lt;w:bookmarkStart w:id="2412" w:name="_LINE__24_aed15805_c104_40a0_82f7_c2141e" /&amp;gt;&amp;lt;w:bookmarkEnd w:id="2411" /&amp;gt;&amp;lt;w:r&amp;gt;&amp;lt;w:t&amp;gt;the administrator on the implementation and administration of the program.&amp;lt;/w:t&amp;gt;&amp;lt;/w:r&amp;gt;&amp;lt;w:bookmarkEnd w:id="2412" /&amp;gt;&amp;lt;/w:p&amp;gt;&amp;lt;w:p w:rsidR="00170BF0" w:rsidRDefault="00170BF0" w:rsidP="00170BF0"&amp;gt;&amp;lt;w:pPr&amp;gt;&amp;lt;w:ind w:left="360" w:firstLine="360" /&amp;gt;&amp;lt;/w:pPr&amp;gt;&amp;lt;w:bookmarkStart w:id="2413" w:name="_PAR__7_52c6f7d7_e0e6_401e_9601_57d061c7" /&amp;gt;&amp;lt;w:bookmarkStart w:id="2414" w:name="_LINE__25_5f032d4f_81cb_4c51_903b_6635d8" /&amp;gt;&amp;lt;w:bookmarkEnd w:id="2410" /&amp;gt;&amp;lt;w:r&amp;gt;&amp;lt;w:t xml:space="preserve"&amp;gt;The bill requires payroll contributions to begin January 1, 2025 and benefit claims to &amp;lt;/w:t&amp;gt;&amp;lt;/w:r&amp;gt;&amp;lt;w:bookmarkStart w:id="2415" w:name="_LINE__26_662f47d1_8491_41ab_9bc4_b4fb2d" /&amp;gt;&amp;lt;w:bookmarkEnd w:id="2414" /&amp;gt;&amp;lt;w:r&amp;gt;&amp;lt;w:t&amp;gt;be processed beginning January 1, 2026.&amp;lt;/w:t&amp;gt;&amp;lt;/w:r&amp;gt;&amp;lt;w:bookmarkEnd w:id="2415" /&amp;gt;&amp;lt;/w:p&amp;gt;&amp;lt;w:p w:rsidR="00170BF0" w:rsidRDefault="00170BF0" w:rsidP="00170BF0"&amp;gt;&amp;lt;w:pPr&amp;gt;&amp;lt;w:ind w:left="360" w:firstLine="360" /&amp;gt;&amp;lt;/w:pPr&amp;gt;&amp;lt;w:bookmarkStart w:id="2416" w:name="_PAR__8_983b9bfe_2365_4aa5_ad4f_7b6672a3" /&amp;gt;&amp;lt;w:bookmarkStart w:id="2417" w:name="_LINE__27_2667a0b1_4d23_41ef_938f_be5503" /&amp;gt;&amp;lt;w:bookmarkEnd w:id="2413" /&amp;gt;&amp;lt;w:r&amp;gt;&amp;lt;w:t xml:space="preserve"&amp;gt;The bill authorizes the Department of Economic and Community Development to &amp;lt;/w:t&amp;gt;&amp;lt;/w:r&amp;gt;&amp;lt;w:bookmarkStart w:id="2418" w:name="_LINE__28_b3c906ae_728b_4fc9_a907_5cbb98" /&amp;gt;&amp;lt;w:bookmarkEnd w:id="2417" /&amp;gt;&amp;lt;w:r&amp;gt;&amp;lt;w:t xml:space="preserve"&amp;gt;conduct outreach with businesses about the paid family and medical leave benefits &amp;lt;/w:t&amp;gt;&amp;lt;/w:r&amp;gt;&amp;lt;w:bookmarkStart w:id="2419" w:name="_LINE__29_0fb26907_3f53_456f_b911_dc0bcc" /&amp;gt;&amp;lt;w:bookmarkEnd w:id="2418" /&amp;gt;&amp;lt;w:r&amp;gt;&amp;lt;w:t&amp;gt;program.&amp;lt;/w:t&amp;gt;&amp;lt;/w:r&amp;gt;&amp;lt;w:bookmarkEnd w:id="2419" /&amp;gt;&amp;lt;/w:p&amp;gt;&amp;lt;w:p w:rsidR="00170BF0" w:rsidRDefault="00170BF0" w:rsidP="00170BF0"&amp;gt;&amp;lt;w:pPr&amp;gt;&amp;lt;w:ind w:left="360" w:firstLine="360" /&amp;gt;&amp;lt;/w:pPr&amp;gt;&amp;lt;w:bookmarkStart w:id="2420" w:name="_PAR__9_3a863a8c_e0b1_4982_adab_8eb85379" /&amp;gt;&amp;lt;w:bookmarkStart w:id="2421" w:name="_LINE__30_58f093a7_4323_4b7c_9c31_66b0e3" /&amp;gt;&amp;lt;w:bookmarkEnd w:id="2416" /&amp;gt;&amp;lt;w:r&amp;gt;&amp;lt;w:t xml:space="preserve"&amp;gt;The bill requires the program to be reviewed under the State Government Evaluation &amp;lt;/w:t&amp;gt;&amp;lt;/w:r&amp;gt;&amp;lt;w:bookmarkStart w:id="2422" w:name="_LINE__31_3eeba86b_37ca_4f6f_a657_2a4175" /&amp;gt;&amp;lt;w:bookmarkEnd w:id="2421" /&amp;gt;&amp;lt;w:r&amp;gt;&amp;lt;w:t&amp;gt;Act in 2029.&amp;lt;/w:t&amp;gt;&amp;lt;/w:r&amp;gt;&amp;lt;w:bookmarkEnd w:id="2422" /&amp;gt;&amp;lt;/w:p&amp;gt;&amp;lt;w:bookmarkEnd w:id="1" /&amp;gt;&amp;lt;w:bookmarkEnd w:id="2" /&amp;gt;&amp;lt;w:bookmarkEnd w:id="2381" /&amp;gt;&amp;lt;w:bookmarkEnd w:id="2382" /&amp;gt;&amp;lt;w:bookmarkEnd w:id="2420" /&amp;gt;&amp;lt;w:p w:rsidR="00000000" w:rsidRDefault="00170BF0"&amp;gt;&amp;lt;w:r&amp;gt;&amp;lt;w:t xml:space="preserve"&amp;gt; &amp;lt;/w:t&amp;gt;&amp;lt;/w:r&amp;gt;&amp;lt;/w:p&amp;gt;&amp;lt;w:sectPr w:rsidR="00000000" w:rsidSect="00170BF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73022" w:rsidRDefault="00170BF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a51dff2_c9ce_4fb2_9a69_ed8f96d&lt;/BookmarkName&gt;&lt;Tables&gt;&lt;TableLineTracker&gt;&lt;BookmarkName&gt;_PAR__10_79b771bd_342c_44b8_a2d0_a6e9fe4&lt;/BookmarkName&gt;&lt;TableRows&gt;&lt;TableRow&gt;&lt;TableLines&gt;&lt;TableLine&gt;&lt;LineFragments&gt;&lt;TableLineFragment /&gt;&lt;TableLineFragment /&gt;&lt;TableLineFragment /&gt;&lt;TableLineFragment /&gt;&lt;/LineFragments&gt;&lt;VerticalPosition&gt;277.70001220703125&lt;/VerticalPosition&gt;&lt;LineNumber&gt;13&lt;/LineNumber&gt;&lt;BookmarkName&gt;_LINE__13_2616ce10_6078_405f_a426_8f668c&lt;/BookmarkName&gt;&lt;/TableLine&gt;&lt;TableLine&gt;&lt;LineFragments&gt;&lt;TableLineFragment /&gt;&lt;TableLineFragment /&gt;&lt;/LineFragments&gt;&lt;VerticalPosition&gt;290.35000610351563&lt;/VerticalPosition&gt;&lt;LineNumber&gt;14&lt;/LineNumber&gt;&lt;BookmarkName&gt;_LINE__14_03951707_2c87_412a_84f5_e837b1&lt;/BookmarkName&gt;&lt;/TableLine&gt;&lt;/TableLines&gt;&lt;StartingRowLineNumber&gt;13&lt;/StartingRowLineNumber&gt;&lt;EndingRowLineNumber&gt;14&lt;/EndingRowLineNumber&gt;&lt;/TableRow&gt;&lt;/TableRows&gt;&lt;/TableLineTracker&gt;&lt;/Tables&gt;&lt;/ProcessedCheckInPage&gt;&lt;ProcessedCheckInPage&gt;&lt;PageNumber&gt;2&lt;/PageNumber&gt;&lt;BookmarkName&gt;_PAGE__2_19a35ea7_46ab_4e1e_9a38_e8adf91&lt;/BookmarkName&gt;&lt;Tables /&gt;&lt;/ProcessedCheckInPage&gt;&lt;ProcessedCheckInPage&gt;&lt;PageNumber&gt;3&lt;/PageNumber&gt;&lt;BookmarkName&gt;_PAGE__3_7e7d3639_5fca_482e_94a5_28db69e&lt;/BookmarkName&gt;&lt;Tables /&gt;&lt;/ProcessedCheckInPage&gt;&lt;ProcessedCheckInPage&gt;&lt;PageNumber&gt;4&lt;/PageNumber&gt;&lt;BookmarkName&gt;_PAGE__4_a8d8deae_77a1_4c14_ad1f_a212be3&lt;/BookmarkName&gt;&lt;Tables /&gt;&lt;/ProcessedCheckInPage&gt;&lt;ProcessedCheckInPage&gt;&lt;PageNumber&gt;5&lt;/PageNumber&gt;&lt;BookmarkName&gt;_PAGE__5_819d68cc_a179_4caf_ba42_9075cd0&lt;/BookmarkName&gt;&lt;Tables /&gt;&lt;/ProcessedCheckInPage&gt;&lt;ProcessedCheckInPage&gt;&lt;PageNumber&gt;6&lt;/PageNumber&gt;&lt;BookmarkName&gt;_PAGE__6_f0d0dd79_6084_4d5c_8881_c53c3bc&lt;/BookmarkName&gt;&lt;Tables /&gt;&lt;/ProcessedCheckInPage&gt;&lt;ProcessedCheckInPage&gt;&lt;PageNumber&gt;7&lt;/PageNumber&gt;&lt;BookmarkName&gt;_PAGE__7_e54d375a_247f_494d_9afb_82378ca&lt;/BookmarkName&gt;&lt;Tables /&gt;&lt;/ProcessedCheckInPage&gt;&lt;ProcessedCheckInPage&gt;&lt;PageNumber&gt;8&lt;/PageNumber&gt;&lt;BookmarkName&gt;_PAGE__8_670b906e_4a42_4c27_b252_926c999&lt;/BookmarkName&gt;&lt;Tables /&gt;&lt;/ProcessedCheckInPage&gt;&lt;ProcessedCheckInPage&gt;&lt;PageNumber&gt;9&lt;/PageNumber&gt;&lt;BookmarkName&gt;_PAGE__9_0e10ea32_2166_4684_971f_d4a9baf&lt;/BookmarkName&gt;&lt;Tables /&gt;&lt;/ProcessedCheckInPage&gt;&lt;ProcessedCheckInPage&gt;&lt;PageNumber&gt;10&lt;/PageNumber&gt;&lt;BookmarkName&gt;_PAGE__10_827d4430_c276_449d_aefc_88f48a&lt;/BookmarkName&gt;&lt;Tables /&gt;&lt;/ProcessedCheckInPage&gt;&lt;ProcessedCheckInPage&gt;&lt;PageNumber&gt;11&lt;/PageNumber&gt;&lt;BookmarkName&gt;_PAGE__11_1ca268d2_f79c_4adb_9709_0ea123&lt;/BookmarkName&gt;&lt;Tables /&gt;&lt;/ProcessedCheckInPage&gt;&lt;ProcessedCheckInPage&gt;&lt;PageNumber&gt;12&lt;/PageNumber&gt;&lt;BookmarkName&gt;_PAGE__12_458c3c4b_4414_413f_8aea_71b612&lt;/BookmarkName&gt;&lt;Tables /&gt;&lt;/ProcessedCheckInPage&gt;&lt;ProcessedCheckInPage&gt;&lt;PageNumber&gt;13&lt;/PageNumber&gt;&lt;BookmarkName&gt;_PAGE__13_cb2f6cc4_dc77_41c9_b700_42a433&lt;/BookmarkName&gt;&lt;Tables /&gt;&lt;/ProcessedCheckInPage&gt;&lt;ProcessedCheckInPage&gt;&lt;PageNumber&gt;14&lt;/PageNumber&gt;&lt;BookmarkName&gt;_PAGE__14_dbc67dcf_e89a_43ef_a3ca_d771bf&lt;/BookmarkName&gt;&lt;Tables /&gt;&lt;/ProcessedCheckInPage&gt;&lt;ProcessedCheckInPage&gt;&lt;PageNumber&gt;15&lt;/PageNumber&gt;&lt;BookmarkName&gt;_PAGE__15_6ef522e1_e772_4ea9_8efc_f4b8e6&lt;/BookmarkName&gt;&lt;Tables /&gt;&lt;/ProcessedCheckInPage&gt;&lt;ProcessedCheckInPage&gt;&lt;PageNumber&gt;16&lt;/PageNumber&gt;&lt;BookmarkName&gt;_PAGE__16_4b5d282f_655e_41a8_9630_7d6d6d&lt;/BookmarkName&gt;&lt;Tables /&gt;&lt;/ProcessedCheckInPage&gt;&lt;ProcessedCheckInPage&gt;&lt;PageNumber&gt;17&lt;/PageNumber&gt;&lt;BookmarkName&gt;_PAGE__17_350fb18d_6146_4ae2_8bc9_3c98fc&lt;/BookmarkName&gt;&lt;Tables /&gt;&lt;/ProcessedCheckInPage&gt;&lt;ProcessedCheckInPage&gt;&lt;PageNumber&gt;18&lt;/PageNumber&gt;&lt;BookmarkName&gt;_PAGE__18_5d30c56c_27fa_43ae_b772_01a11f&lt;/BookmarkName&gt;&lt;Tables /&gt;&lt;/ProcessedCheckInPage&gt;&lt;/Pages&gt;&lt;Paragraphs&gt;&lt;CheckInParagraphs&gt;&lt;PageNumber&gt;1&lt;/PageNumber&gt;&lt;BookmarkName&gt;_PAR__1_c79b06ba_d8a1_4339_951c_c0428ca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8eaeab6_43b8_46bd_bead_de1d4eb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81660c6_3cd4_42cf_9731_c261102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754254b_22e6_42e1_af90_305b74e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2ec44de_c6ba_4c73_81a5_3d80947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785b5fe_4f15_4c7b_856b_e9f5322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f0bd8ca_b471_40a1_b438_927ebd9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d1c0d28_6e85_4b04_abcb_3f64c4e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0964cb7_9d29_4ea9_9b87_33f9d33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1a5cd9e_4f62_4a08_a45f_cd45ffe&lt;/BookmarkName&gt;&lt;StartingLineNumber&gt;15&lt;/StartingLineNumber&gt;&lt;EndingLineNumber&gt;1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2_0a251eba_ca31_41f4_8449_6c96590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0e64f73_36ab_4b09_b989_0d7e8f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470bc0c_d749_4a90_ab58_058fc3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b93fa00_62f7_40df_8f3a_316081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37b29f5_640b_40ef_b59b_ec7a4d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31dbd6d_f8dd_4191_a67c_653b08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3d39c96a_14bf_44de_ae0c_5ab280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737eb753_d849_4246_baeb_694da7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a2007ebc_a87e_4a52_95ac_3deec1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5873164c_3583_4c95_bc34_4c9aee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413c9613_aaea_4d01_a275_f254ced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17&lt;/SectionStartingLineNumber&gt;&lt;/CheckInParagraphs&gt;&lt;CheckInParagraphs&gt;&lt;PageNumber&gt;2&lt;/PageNumber&gt;&lt;BookmarkName&gt;_PAR__1_61832fb7_5b4c_4827_9934_4635d07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3608b0c_716d_4c26_9dfa_62ddd26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158fda3_a97b_4392_a851_a281b504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9c685c2_b346_471b_af18_2d7f5c2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eb04883_0f76_422e_b809_892195ff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e770665_4989_4dbc_904e_6bf5fc6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bfe77ec_888b_42cd_89f4_7b03790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4acead8_9edb_434d_b165_4de9c27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cc58b9d_e36f_4275_bd5f_ed2f5c4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de88c2c_e0e5_485b_ba24_c9f894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851ac83_226b_47e6_a06c_cc83d8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313bc25_5f48_422a_b0ab_8345c5d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7a79e60_aa5d_4a5b_9643_5ba9514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2833d15_f427_4a1d_90d0_e69533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4f4bae41_bafc_46a1_ad4e_ed490f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3b21832a_534f_4bd9_9cb1_46c56f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2196e441_3747_4fc7_9eb4_1c1c1d6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b32dcac_0c4a_4cb4_955d_1c79424c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43591fc_4e75_477d_a73a_908fc4e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53399b3_6e78_420b_8e67_6a8d08e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e4f58d0_0db1_4687_b56b_d9f5537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f4b7443_f45d_47c3_b6aa_b1880f0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c02ebe6_5347_426a_840b_836a82c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5fd7e09_849c_4968_8bfe_d080cb2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29f524a_4225_4465_943a_5f2f775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b204cdd_7e74_44d4_ac6a_045e821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fc06085_4f38_45e9_9e7e_cd641e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9426b20_33c8_4192_b97b_ada38c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9b476a40_9a11_4032_b69b_2eb0b9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90737414_490d_400e_bb03_78c0c31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94a1bb52_99a0_4367_a311_bd893f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e740baf7_beee_46f6_9a75_1cdf97c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8cdbcdc8_fffb_4c16_b790_c14a865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845a481e_991a_40d1_aed9_ac6d044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da4e4c3b_a186_4dc7_869e_ef3ab6d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3d1de35_6245_45b9_80ee_2d43e16a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552eeeb_2f95_4b91_8951_2a8792d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f8dc1fc0_32b9_4dbe_a458_85e16fb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5325e2bc_bd58_4d1f_b0e6_0936002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e5d43d04_65c6_4b68_9df5_795e870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4d0966b_88ce_4aa3_b51c_634f1877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b9a6325_2521_4d48_afcf_c9f74d4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a6e9d172_3623_490b_b9d5_ee61d208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d35b304e_aff7_4a05_b0e9_181ef7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a6701c93_576b_43e5_9242_7ba766e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65be3e0d_5675_45c4_bb11_2fa1a8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49f5f23f_d2ba_413b_bfc4_219e4c2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5e6f1d38_a5a0_4ade_b1ae_cbe0b55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b87542fa_fa3b_4fc8_a74a_206458e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b2b42fb8_8766_473d_a57e_57aa090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5a6bd68_4cff_4b24_bb7d_4e43cf56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a1a64648_9c81_4aff_b195_dacb5dce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7ef855c8_c6a4_42b3_beea_8204f97c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15f75564_fbaa_45be_84fe_54327203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c610d690_6ae3_419e_aaab_099cd64f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585f9bc5_6576_48a2_9304_b9a9063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4606c9a1_9b8b_4ab7_8994_1676fc74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c6dfc812_4e99_4824_90e8_278428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4b107238_b498_4795_81a5_fb586fb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24906b7b_6558_403f_b5bc_e86454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c14c8c01_ccae_44d7_aa4e_cd785f4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3244c646_73ed_4fb8_a609_a07cdbb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b1702ce5_1c67_46e8_ac9f_2c97917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e13bd882_1f52_4d2c_b57f_f38fb40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da0c8af0_dc24_4848_81ca_9d20bf7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4014364c_631b_49bc_98ab_a2a56f5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37059b95_d8d7_4acf_8146_9a7eee4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5e2fd573_4865_4e2d_86f8_2a5270e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d08091fa_ea52_42c3_b1f1_a7fa898f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1c745d6f_fe25_4246_a1d7_9c8836a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37ae9100_abc9_4404_925f_52a37fb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5d17f3c0_fd01_4796_ae5d_751884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cf70d4ea_3638_4c18_8ad6_a9dc32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d0a3e524_40d0_4afd_853c_40757c2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03569419_f952_4df3_afa3_884442f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a7731d25_dde2_4793_aea9_6691d9b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1b0f2e46_4f97_4d21_8eb9_8c4c63b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e1e6d9c4_87ca_495a_b95b_847edf7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671dd3c1_447d_4770_8d2e_2629ca2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1e6655cf_5230_464a_a314_735a4598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9a29df71_0425_44a7_90dd_0604b79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7b334fd8_4038_4d17_80fa_30da72d7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8d2c90de_05ab_4fcb_98e2_947bf00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d899a581_7f72_4226_9130_f64e87c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3751233d_4d86_463b_9b24_443ce0d8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e38b4eac_f17f_457a_9807_fcab76a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0c3dc00e_aac6_468f_b8ad_d98b52a0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a607ffac_60ff_4a0e_9bfb_fb28846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10d4097e_1af1_408b_8a2b_7e5c60d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7973cb52_cbef_4925_8653_c6f4f9a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22f16250_1884_43a1_bd78_6aa5da9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48b26ccc_7e6a_4bf7_8b5e_1cdd3d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8&lt;/PageNumber&gt;&lt;BookmarkName&gt;_PAR__1_b5226442_b94f_46b8_9ed2_dca6972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8279c8d4_566d_4ab6_887a_c802d5b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84748888_110f_40ae_9d9f_3581be4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289e2c7f_94f4_4a83_a2f5_8f4f2029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c911bf7a_332a_4ca7_9af6_a18552ed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0f78e8ee_d4d7_448f_bb86_9b0d2a0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837c3edd_ffe7_4c33_bf5a_a4a7db0a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a64fc97d_64e5_49b2_b194_a3d5386d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561b7375_4317_424d_9562_f89d396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e3275e49_38db_422c_9e8a_2d385e4&lt;/BookmarkName&gt;&lt;StartingLineNumber&gt;33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1a1be65f_d5a0_48f9_b905_1e2c11b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6d0a6970_ea50_46ae_83a5_0245eee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1ab2be55_32b9_4abe_9827_d6b6acc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71661635_ef57_40a2_9d05_22397ed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024f536d_e508_4a9c_b7e5_75aefba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9e7f224c_d95d_4077_81c1_9fa557c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d2038bbb_e3fe_40c2_a544_21b3eafc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4b96eee3_2759_4e13_98c2_25fcde76&lt;/BookmarkName&gt;&lt;StartingLineNumber&gt;16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5d475b7a_d0de_4930_a978_dd13c2d9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3204e54c_82df_487c_8298_5ba6245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f89ce2ad_9086_4b78_92a4_488a00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1e73e84e_e275_4141_8588_a94f54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57b9c072_88e5_49d6_8767_81c60b7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01793689_9abe_452b_8604_b710650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39f606db_32d9_4e18_92a7_04c716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b6ebec24_1fcc_4e7d_bc38_fa96b77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911f1ce8_68f5_4530_93e3_17ae049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a0c99192_ec93_4f95_8542_61513cc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ce230e96_74f9_4c89_b251_b2adc1e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9fd2ef7f_7ce0_45a2_8fcd_cced385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205308b7_24c7_443f_8c09_8934eca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e2c46ca7_9b21_4d50_a8b6_141ef09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f228c5b8_3c77_4b1b_a6a1_d87eac4e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bad1ee1b_c258_4ff3_b171_9800028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3da15cfc_1e13_4028_a0df_c86dfe4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f2392d7c_55b8_4849_b46b_16e9d12f&lt;/BookmarkName&gt;&lt;StartingLineNumber&gt;1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f49a8315_8073_4233_b3f2_47d607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03804e18_ae8f_4d37_917e_2e1d9f3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c5e4bb99_4251_483f_ae1a_385f7f4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57ef7fe5_7447_4b85_89d0_344b5cc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ad054796_104b_461d_bb90_cffafeb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22d34053_5afd_4dc6_983c_5aec509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416a2bae_7fd2_489f_9f78_c9392d0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f1afdfbf_67ba_4892_bdd2_448180c3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1171319f_672a_4513_b655_c969a60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89622f9a_ced3_4cf1_9451_61c9d113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2127584b_de93_4495_8dad_470f2b0b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b0c2be8a_ea7e_4271_b5ae_cc908d8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11edf107_e61c_4980_a5e1_62eec070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d5d0a4fc_7985_40ee_8a54_3c98ebc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e8e60718_9819_404b_9bac_7b962c14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9d9b1693_03cc_42e6_83de_8ce47f5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ff584e70_e1ae_4734_8eec_a5739e7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cbaca570_b9eb_4cca_9ed3_858d295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275f59ab_e69f_42cf_8bd0_892f2d56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54b42488_957a_4b55_bccd_d323534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5ec9f87a_0bfc_49b3_8b49_8957e715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d62db77a_3b0e_4792_9820_970c6cc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9bcb6b80_c5ce_4c4e_89a1_2da5582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b8916b88_8044_43ca_92b8_b4b8b7b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a45c802b_9857_495e_9815_ca9d1051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4984acf1_e6b7_4b67_9f5e_04e0cbde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35ba755a_ad4c_4cda_9abd_eb856a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4cc1b29a_5e74_4324_9b01_3b01954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bc05c2fc_1608_4c45_a4c7_5c4b06c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ae1c9bb7_6598_481a_abde_5d3cce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e409e067_12f4_4012_8038_27652c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2fc00d30_ee16_46e6_bd5c_44cd838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6_75df7164_106b_4339_95e5_3a2bb64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7_287ba65c_32f7_469f_bee6_a873a5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e1619cf3_151a_4928_8141_f753984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cb0a40c6_f81b_4776_a01d_8fad2d9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6bee5fe4_bce4_4cf3_9249_656a224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ebe3d52f_713e_4c7f_b45a_0edf4e5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e12eb022_77f5_4e6d_80c6_b8a64f9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c2451bd9_c287_490f_9f5a_87c3d71a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b1b5de7b_a062_4472_bff8_74974148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82815126_8c72_43fe_aedb_4ec006e8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2426581c_2d68_480f_bf0a_f598461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4abba7f3_5668_43ce_b183_6dfa464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d19b9dff_2701_45fe_ba84_18cf94d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e009a1c0_0972_478e_a680_03831d1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7b16478c_1043_498b_9646_c3cb65e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4_3d75e2bf_c9a8_4b04_8fec_504385a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5_eee17b93_e7b4_4097_a604_7599682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6_b0a44544_96d2_4dd9_8b92_bbdc3e4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02e84c9b_9eff_4a71_93d7_f875331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737ae157_9e0e_4133_a2cf_34741e9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1bb6ccf8_3fa3_4352_8356_93259d97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48adcd51_e9b9_4857_a7e1_e64ecf74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ba2152fc_41f8_423c_bd2c_b04afb1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e4b61f5f_acc1_4745_8690_71a04eb0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0c584693_3fc7_47cc_b963_6e9092cf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cdb437eb_58d2_4aad_b95a_92be586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237643ce_88da_47fa_805c_1eceefe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764006d8_6cf2_4234_97d5_fd94538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b2ed8fa3_ce91_46b8_a95e_b9ebe3e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1a1e9baf_4767_4f1b_a4ae_fa6087c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16c3d6ab_bf55_4f30_b2df_b31d19d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4_158ec623_fde3_4812_8995_d0b2e99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684c5a7f_f19f_407d_b928_377b6b5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8221e47c_c6a0_4e0e_bcde_a8a8dde0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0f8ab006_09c9_49c5_ae86_399df18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923cb91b_e60a_4980_9b27_1cca60e9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8f66d39c_b84d_481c_9bac_1627b51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98bef01f_efdb_421c_bcd1_919abdf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08c25f79_c135_4bde_ac7d_e987134e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c9a3e82c_c5a5_433f_ac74_503d7a2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185a552d_b64e_4bf6_9f8c_35f4d02d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4c174d38_bf44_4511_a69e_2b20a6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37622ba9_3012_4141_8beb_197832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2_fa9b06a8_f81e_4678_aee6_497f4f0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3_16ea408f_7b75_4a69_b34a_e43d72b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4_547c4d65_f4d0_4891_8273_72c640b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5_1802d1e7_4981_4377_9ff5_a6d48f5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6&lt;/PageNumber&gt;&lt;BookmarkName&gt;_PAR__1_3d1f30ba_f32f_4c2a_ad52_75dd24a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23d4505d_7d70_4ac0_9b47_87f4095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025ac593_98ff_46d7_8a0c_db38f58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ad065659_4a68_4b60_9e12_4a381c5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ee48b2ae_e847_454e_9679_4c1ef65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a1669210_767c_4b04_9af9_44e44b7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444b1789_6460_44f9_b1a8_42556f5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d19ba794_1345_4cf4_9079_184350f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2fbfeea1_ce63_4da6_a362_0253730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2f8305e5_76a9_4e1b_96e0_a75a8d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1_b89381b6_dddc_47ea_9f6b_b158d3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2_672a9d5c_589e_4d1d_ae33_a1f321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3_c8f4d11f_9e8d_4065_badb_ef06f4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4_190e3302_311e_4232_90d7_0d5df0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5_4fac818e_0f09_400f_bd98_0c4cbf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6_4bb93fd9_3607_43ae_b4d5_e3e0d9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7_669c29a7_1753_4de6_96a0_53642ed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8_3004fbec_6d78_424e_bd7a_09a727b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9_ca64164a_c8a3_4431_8163_d045a5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0_64971dd2_6be6_409a_bd54_b7512b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1_b0c385a4_57d5_4fef_a493_cdf25f2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2_f90d3820_a826_406e_9912_2d0dc83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7&lt;/PageNumber&gt;&lt;BookmarkName&gt;_PAR__1_b752bc1e_2c97_4f30_ab50_37c5d18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2784a5e2_d318_401f_973d_e0ae128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c92eb561_eef6_43c4_bf78_cb170b6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654c44bf_325c_48a8_91e6_eb04cfd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1d9db9f3_1e1d_4707_9e43_2f1edb9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fcd78e2c_446e_4109_bd24_50545ca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38731f0a_0853_4833_bacf_c480a43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a2c4d4b4_2251_49fa_9f82_7809087a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9b663837_c944_4961_b5f7_ee222d9c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2d168768_d054_4c11_804f_a901e6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d96d3dd8_5b75_4f01_95fe_02b675c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2_f938e100_e973_4f3a_a38f_2a2d3a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3_e057bdff_d460_43ff_98b6_e48e571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4_87febc81_4f47_4216_a430_f1e4a40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8&lt;/PageNumber&gt;&lt;BookmarkName&gt;_PAR__1_692589a0_ec17_4d03_8a4e_0731acf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1c441c1c_5be2_4d59_b4b4_115b9a70&lt;/BookmarkName&gt;&lt;StartingLineNumber&gt;2&lt;/StartingLineNumber&gt;&lt;EndingLineNumber&gt;1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ed57ff1a_0f1a_4adf_8f0a_778f56b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8731b2c4_ff1e_40e1_a6fa_fc9ac2db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f802aab8_b957_4052_9b60_329feb3a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49570138_886b_4c6b_8cc2_35fc1ac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52c6f7d7_e0e6_401e_9601_57d061c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983b9bfe_2365_4aa5_ad4f_7b6672a3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3a863a8c_e0b1_4982_adab_8eb85379&lt;/BookmarkName&gt;&lt;StartingLineNumber&gt;30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