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Future of Renewable Energy Transmission in Norther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eef190_5cfc_42cd_80d9_40f6f6c"/>
      <w:bookmarkStart w:id="1" w:name="_DOC_BODY_CONTAINER__016bdfa0_1657_471c_"/>
      <w:bookmarkStart w:id="2" w:name="_DOC_BODY__7d977b61_be4c_45e7_b52e_2db1b"/>
      <w:bookmarkStart w:id="3" w:name="_PAR__1_e8290232_9ee1_4385_b1a8_213f92bb"/>
      <w:bookmarkStart w:id="4" w:name="_ENACTING_CLAUSE__fc48c746_052e_4976_a4a"/>
      <w:bookmarkStart w:id="5" w:name="_LINE__1_f454a621_135d_424a_a606_fb51c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8290232_9ee1_4385_b1a8_213f92bb"/>
      <w:bookmarkStart w:id="7" w:name="_ENACTING_CLAUSE__fc48c746_052e_4976_a4a"/>
      <w:bookmarkStart w:id="8" w:name="_PAR__2_679e9555_bcfc_4a37_8934_83c534b8"/>
      <w:bookmarkStart w:id="9" w:name="_DOC_BODY_CONTENT__11926cbc_c8d6_474e_a2"/>
      <w:bookmarkStart w:id="10" w:name="_CONCEPT_DRAFT__cc627bb4_452a_4adc_99aa_"/>
      <w:bookmarkStart w:id="11" w:name="_LINE__2_978d6636_4101_4266_a9a3_4e2095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79e9555_bcfc_4a37_8934_83c534b8"/>
      <w:bookmarkStart w:id="13" w:name="_DOC_BODY_CONTENT__11926cbc_c8d6_474e_a2"/>
      <w:bookmarkStart w:id="14" w:name="_CONCEPT_DRAFT__cc627bb4_452a_4adc_99aa_"/>
      <w:bookmarkStart w:id="15" w:name="_SUMMARY__b34d26cf_4b9f_4495_81d2_a80892"/>
      <w:bookmarkStart w:id="16" w:name="_PAR__3_47279cb2_f63e_4c3f_8ba8_eb2d9266"/>
      <w:bookmarkStart w:id="17" w:name="_LINE__3_6e4608c9_ec14_4b3f_a03f_8ddf30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7279cb2_f63e_4c3f_8ba8_eb2d9266"/>
      <w:bookmarkStart w:id="19" w:name="_PAR__4_c66919b3_60f3_4ac8_be99_ca2056a7"/>
      <w:bookmarkStart w:id="20" w:name="_LINE__4_cb60033f_0f00_47c6_a98b_f6df66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66919b3_60f3_4ac8_be99_ca2056a7"/>
      <w:bookmarkStart w:id="22" w:name="_PAR__5_02211140_ed28_481c_8637_f0ca936c"/>
      <w:bookmarkStart w:id="23" w:name="_LINE__5_771d9df8_fff7_4ecc_96d5_446d3f1"/>
      <w:bookmarkEnd w:id="21"/>
      <w:r>
        <w:rPr>
          <w:rFonts w:eastAsia="Arial" w:cs="Arial" w:ascii="Arial" w:hAnsi="Arial"/>
        </w:rPr>
        <w:t xml:space="preserve">This bill would enact provisions of law regarding renewable energy transmission in the </w:t>
      </w:r>
      <w:bookmarkStart w:id="24" w:name="_LINE__6_4187245d_dfef_4fb1_a504_7fd4458"/>
      <w:bookmarkEnd w:id="23"/>
      <w:r>
        <w:rPr>
          <w:rFonts w:eastAsia="Arial" w:cs="Arial" w:ascii="Arial" w:hAnsi="Arial"/>
        </w:rPr>
        <w:t>northern part of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Future of Renewable Energy Transmission in Norther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8</ItemId>
    <LRId>70254</LRId>
    <LRNumber>48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Future of Renewable Energy Transmission in Northern Maine</LRTitle>
    <ItemTitle>An Act Regarding the Future of Renewable Energy Transmission in Northern Maine</ItemTitle>
    <ShortTitle1>REGARDING THE FUTURE OF</ShortTitle1>
    <ShortTitle2>RENEWABLE ENERGY TRANSMISSIO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16T09:47:36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707" w:rsidRDefault="001D6707" w:rsidP="001D6707"&amp;gt;&amp;lt;w:pPr&amp;gt;&amp;lt;w:ind w:left="360" /&amp;gt;&amp;lt;/w:pPr&amp;gt;&amp;lt;w:bookmarkStart w:id="0" w:name="_ENACTING_CLAUSE__fc48c746_052e_4976_a4a" /&amp;gt;&amp;lt;w:bookmarkStart w:id="1" w:name="_DOC_BODY__7d977b61_be4c_45e7_b52e_2db1b" /&amp;gt;&amp;lt;w:bookmarkStart w:id="2" w:name="_DOC_BODY_CONTAINER__016bdfa0_1657_471c_" /&amp;gt;&amp;lt;w:bookmarkStart w:id="3" w:name="_PAGE__1_8aeef190_5cfc_42cd_80d9_40f6f6c" /&amp;gt;&amp;lt;w:bookmarkStart w:id="4" w:name="_PAR__1_e8290232_9ee1_4385_b1a8_213f92bb" /&amp;gt;&amp;lt;w:bookmarkStart w:id="5" w:name="_LINE__1_f454a621_135d_424a_a606_fb51c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6707" w:rsidRDefault="001D6707" w:rsidP="001D6707"&amp;gt;&amp;lt;w:pPr&amp;gt;&amp;lt;w:spacing w:before="240" /&amp;gt;&amp;lt;w:ind w:left="360" /&amp;gt;&amp;lt;w:jc w:val="center" /&amp;gt;&amp;lt;/w:pPr&amp;gt;&amp;lt;w:bookmarkStart w:id="6" w:name="_CONCEPT_DRAFT__cc627bb4_452a_4adc_99aa_" /&amp;gt;&amp;lt;w:bookmarkStart w:id="7" w:name="_DOC_BODY_CONTENT__11926cbc_c8d6_474e_a2" /&amp;gt;&amp;lt;w:bookmarkStart w:id="8" w:name="_PAR__2_679e9555_bcfc_4a37_8934_83c534b8" /&amp;gt;&amp;lt;w:bookmarkStart w:id="9" w:name="_LINE__2_978d6636_4101_4266_a9a3_4e2095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D6707" w:rsidRDefault="001D6707" w:rsidP="001D6707"&amp;gt;&amp;lt;w:pPr&amp;gt;&amp;lt;w:keepNext /&amp;gt;&amp;lt;w:spacing w:before="240" /&amp;gt;&amp;lt;w:ind w:left="360" /&amp;gt;&amp;lt;w:jc w:val="center" /&amp;gt;&amp;lt;/w:pPr&amp;gt;&amp;lt;w:bookmarkStart w:id="10" w:name="_SUMMARY__b34d26cf_4b9f_4495_81d2_a80892" /&amp;gt;&amp;lt;w:bookmarkStart w:id="11" w:name="_PAR__3_47279cb2_f63e_4c3f_8ba8_eb2d9266" /&amp;gt;&amp;lt;w:bookmarkStart w:id="12" w:name="_LINE__3_6e4608c9_ec14_4b3f_a03f_8ddf30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D6707" w:rsidRDefault="001D6707" w:rsidP="001D6707"&amp;gt;&amp;lt;w:pPr&amp;gt;&amp;lt;w:ind w:left="360" w:firstLine="360" /&amp;gt;&amp;lt;/w:pPr&amp;gt;&amp;lt;w:bookmarkStart w:id="13" w:name="_PAR__4_c66919b3_60f3_4ac8_be99_ca2056a7" /&amp;gt;&amp;lt;w:bookmarkStart w:id="14" w:name="_LINE__4_cb60033f_0f00_47c6_a98b_f6df663" /&amp;gt;&amp;lt;w:bookmarkEnd w:id="11" /&amp;gt;&amp;lt;w:r&amp;gt;&amp;lt;w:t&amp;gt;This bill is a concept draft pursuant to Joint Rule 208.&amp;lt;/w:t&amp;gt;&amp;lt;/w:r&amp;gt;&amp;lt;w:bookmarkEnd w:id="14" /&amp;gt;&amp;lt;/w:p&amp;gt;&amp;lt;w:p w:rsidR="001D6707" w:rsidRDefault="001D6707" w:rsidP="001D6707"&amp;gt;&amp;lt;w:pPr&amp;gt;&amp;lt;w:ind w:left="360" w:firstLine="360" /&amp;gt;&amp;lt;/w:pPr&amp;gt;&amp;lt;w:bookmarkStart w:id="15" w:name="_PAR__5_02211140_ed28_481c_8637_f0ca936c" /&amp;gt;&amp;lt;w:bookmarkStart w:id="16" w:name="_LINE__5_771d9df8_fff7_4ecc_96d5_446d3f1" /&amp;gt;&amp;lt;w:bookmarkEnd w:id="13" /&amp;gt;&amp;lt;w:r&amp;gt;&amp;lt;w:t xml:space="preserve"&amp;gt;This bill would enact provisions of law regarding renewable energy transmission in the &amp;lt;/w:t&amp;gt;&amp;lt;/w:r&amp;gt;&amp;lt;w:bookmarkStart w:id="17" w:name="_LINE__6_4187245d_dfef_4fb1_a504_7fd4458" /&amp;gt;&amp;lt;w:bookmarkEnd w:id="16" /&amp;gt;&amp;lt;w:r&amp;gt;&amp;lt;w:t&amp;gt;northern part of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D6707"&amp;gt;&amp;lt;w:r&amp;gt;&amp;lt;w:t xml:space="preserve"&amp;gt; &amp;lt;/w:t&amp;gt;&amp;lt;/w:r&amp;gt;&amp;lt;/w:p&amp;gt;&amp;lt;w:sectPr w:rsidR="00000000" w:rsidSect="001D67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687F" w:rsidRDefault="001D67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eef190_5cfc_42cd_80d9_40f6f6c&lt;/BookmarkName&gt;&lt;Tables /&gt;&lt;/ProcessedCheckInPage&gt;&lt;/Pages&gt;&lt;Paragraphs&gt;&lt;CheckInParagraphs&gt;&lt;PageNumber&gt;1&lt;/PageNumber&gt;&lt;BookmarkName&gt;_PAR__1_e8290232_9ee1_4385_b1a8_213f92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9e9555_bcfc_4a37_8934_83c534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279cb2_f63e_4c3f_8ba8_eb2d92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6919b3_60f3_4ac8_be99_ca2056a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211140_ed28_481c_8637_f0ca936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