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Recall from the Governor's Desk to the Senate L.D. 1666, An Act to Include in the Ranked-choice Election Method for General and Special Elections the Offices of Governor, State Senator and State Representative and to Make Other Related Change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636ca893_ccf6_46ca_866d_35556921"/>
      <w:bookmarkStart w:id="1" w:name="_PAGE__1_17a1b761_bd1b_43fc_9055_a4cd6ec"/>
      <w:bookmarkStart w:id="2" w:name="_DOC_BODY_CONTAINER__b9af1ec2_668d_46b9_"/>
      <w:bookmarkStart w:id="3" w:name="_DOC_BODY__4045641e_401c_4160_b281_4d015"/>
      <w:bookmarkStart w:id="4" w:name="_DOC_BODY_CONTENT__1d0d5577_d16d_4937_ac"/>
      <w:bookmarkStart w:id="5" w:name="_ORD_PAR__5e6db796_7a0f_438b_a30f_eb919e"/>
      <w:bookmarkStart w:id="6" w:name="_LINE__1_c573a2bf_dfec_4a95_a3d0_d6c05c7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Bill, "An Act to Include in the Ranked-choice </w:t>
      </w:r>
      <w:bookmarkStart w:id="7" w:name="_LINE__2_ff110eba_abec_4084_90ab_9e0af00"/>
      <w:bookmarkEnd w:id="6"/>
      <w:r>
        <w:rPr>
          <w:rFonts w:eastAsia="Arial" w:cs="Arial" w:ascii="Arial" w:hAnsi="Arial"/>
        </w:rPr>
        <w:t xml:space="preserve">Election Method for General and Special Elections the Offices of Governor, State Senator </w:t>
      </w:r>
      <w:bookmarkStart w:id="8" w:name="_LINE__3_f1631aff_c7cd_4de4_b909_7d7abba"/>
      <w:bookmarkEnd w:id="7"/>
      <w:r>
        <w:rPr>
          <w:rFonts w:eastAsia="Arial" w:cs="Arial" w:ascii="Arial" w:hAnsi="Arial"/>
        </w:rPr>
        <w:t xml:space="preserve">and State Representative and to Make Other Related Changes," S.P. 660, L.D. 1666, and </w:t>
      </w:r>
      <w:bookmarkStart w:id="9" w:name="_LINE__4_9336854a_318d_4771_b013_60346a9"/>
      <w:bookmarkEnd w:id="8"/>
      <w:r>
        <w:rPr>
          <w:rFonts w:eastAsia="Arial" w:cs="Arial" w:ascii="Arial" w:hAnsi="Arial"/>
        </w:rPr>
        <w:t>all its accompanying papers, be recalled from the Governor's desk to the Senate.</w:t>
      </w:r>
      <w:bookmarkEnd w:id="0"/>
      <w:bookmarkEnd w:id="1"/>
      <w:bookmarkEnd w:id="2"/>
      <w:bookmarkEnd w:id="3"/>
      <w:bookmarkEnd w:id="4"/>
      <w:bookmarkEnd w:id="5"/>
      <w:bookmarkEnd w:id="9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0" w:name="_SPONSOR_BLOCK__ff2ae69d_6944_48be_8565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RENY, C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1" w:name="_SPONSOR_BLOCK__ff2ae69d_6944_48be_8565_"/>
      <w:r>
        <w:rPr>
          <w:rFonts w:eastAsia="Arial" w:cs="Arial" w:ascii="Arial" w:hAnsi="Arial"/>
          <w:b/>
        </w:rPr>
        <w:t>COUNTY: Lincoln</w:t>
      </w:r>
      <w:bookmarkEnd w:id="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7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Recall from the Governor's Desk to the Senate L.D. 1666, An Act to Include in the Ranked-choice Election Method for General and Special Elections the Offices of Governor, State Senator and State Representative and to Make Other Related Chang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8910</ItemId>
    <LRId>76392</LRId>
    <LRNumber>2579</LRNumber>
    <ItemNumber>1</ItemNumber>
    <Legislature>132</Legislature>
    <LegislatureDescription>132nd Legislature</LegislatureDescription>
    <Session>S1</Session>
    <SessionDescription>First Special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, to Recall from the Governor's Desk to the Senate L.D. 1666, An Act to Include in the Ranked-choice Election Method for General and Special Elections the Offices of Governor, State Senator and State Representative and to Make Other Related Changes</LRTitle>
    <ItemTitle>Joint Order, to Recall from the Governor's Desk to the Senate L.D. 1666, An Act to Include in the Ranked-choice Election Method for General and Special Elections the Offices of Governor, State Senator and State Representative and to Make Other Related Changes</ItemTitle>
    <SponsorFirstName>Cameron</SponsorFirstName>
    <SponsorLastName>Reny</SponsorLastName>
    <SponsorChamberPrefix>Sen.</SponsorChamberPrefix>
    <SponsorFrom>Lincoln</SponsorFrom>
    <DraftingCycleCount>1</DraftingCycleCount>
    <LatestDraftingActionId>137</LatestDraftingActionId>
    <LatestDraftingActionDate>2025-06-23T13:40:40</LatestDraftingActionDate>
    <LatestDrafterName>echarbonneau</LatestDrafterName>
    <LatestProoferName>ekeyes</LatestProoferName>
    <LatestTechName>rmiller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740ABA" w:rsidP="00740ABA"&amp;gt;&amp;lt;w:pPr&amp;gt;&amp;lt;w:keepNext /&amp;gt;&amp;lt;w:ind w:left="360" w:firstLine="360" /&amp;gt;&amp;lt;/w:pPr&amp;gt;&amp;lt;w:bookmarkStart w:id="0" w:name="_ORD_PAR__5e6db796_7a0f_438b_a30f_eb919e" /&amp;gt;&amp;lt;w:bookmarkStart w:id="1" w:name="_DOC_BODY_CONTENT__1d0d5577_d16d_4937_ac" /&amp;gt;&amp;lt;w:bookmarkStart w:id="2" w:name="_DOC_BODY__4045641e_401c_4160_b281_4d015" /&amp;gt;&amp;lt;w:bookmarkStart w:id="3" w:name="_DOC_BODY_CONTAINER__b9af1ec2_668d_46b9_" /&amp;gt;&amp;lt;w:bookmarkStart w:id="4" w:name="_PAGE__1_17a1b761_bd1b_43fc_9055_a4cd6ec" /&amp;gt;&amp;lt;w:bookmarkStart w:id="5" w:name="_PAR__1_636ca893_ccf6_46ca_866d_35556921" /&amp;gt;&amp;lt;w:bookmarkStart w:id="6" w:name="_LINE__1_c573a2bf_dfec_4a95_a3d0_d6c05c7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1D00CB"&amp;gt;&amp;lt;w:t xml:space="preserve"&amp;gt;the House concurring, that Bill, &amp;lt;/w:t&amp;gt;&amp;lt;/w:r&amp;gt;&amp;lt;w:r&amp;gt;&amp;lt;w:t&amp;gt;"&amp;lt;/w:t&amp;gt;&amp;lt;/w:r&amp;gt;&amp;lt;w:r w:rsidRPr="001D00CB"&amp;gt;&amp;lt;w:t xml:space="preserve"&amp;gt;An Act to Include in the Ranked-choice &amp;lt;/w:t&amp;gt;&amp;lt;/w:r&amp;gt;&amp;lt;w:bookmarkStart w:id="7" w:name="_LINE__2_ff110eba_abec_4084_90ab_9e0af00" /&amp;gt;&amp;lt;w:bookmarkEnd w:id="6" /&amp;gt;&amp;lt;w:r w:rsidRPr="001D00CB"&amp;gt;&amp;lt;w:t xml:space="preserve"&amp;gt;Election Method for General and Special Elections the Offices of Governor, State Senator &amp;lt;/w:t&amp;gt;&amp;lt;/w:r&amp;gt;&amp;lt;w:bookmarkStart w:id="8" w:name="_LINE__3_f1631aff_c7cd_4de4_b909_7d7abba" /&amp;gt;&amp;lt;w:bookmarkEnd w:id="7" /&amp;gt;&amp;lt;w:r w:rsidRPr="001D00CB"&amp;gt;&amp;lt;w:t&amp;gt;and State Representative and to Make Other Related Changes," S.P&amp;lt;/w:t&amp;gt;&amp;lt;/w:r&amp;gt;&amp;lt;w:r&amp;gt;&amp;lt;w:t&amp;gt;.&amp;lt;/w:t&amp;gt;&amp;lt;/w:r&amp;gt;&amp;lt;w:r w:rsidRPr="001D00CB"&amp;gt;&amp;lt;w:t xml:space="preserve"&amp;gt; &amp;lt;/w:t&amp;gt;&amp;lt;/w:r&amp;gt;&amp;lt;w:r&amp;gt;&amp;lt;w:t&amp;gt;660&amp;lt;/w:t&amp;gt;&amp;lt;/w:r&amp;gt;&amp;lt;w:r w:rsidRPr="001D00CB"&amp;gt;&amp;lt;w:t xml:space="preserve"&amp;gt;, L.D. &amp;lt;/w:t&amp;gt;&amp;lt;/w:r&amp;gt;&amp;lt;w:r&amp;gt;&amp;lt;w:t&amp;gt;1666&amp;lt;/w:t&amp;gt;&amp;lt;/w:r&amp;gt;&amp;lt;w:r w:rsidRPr="001D00CB"&amp;gt;&amp;lt;w:t xml:space="preserve"&amp;gt;, and &amp;lt;/w:t&amp;gt;&amp;lt;/w:r&amp;gt;&amp;lt;w:bookmarkStart w:id="9" w:name="_LINE__4_9336854a_318d_4771_b013_60346a9" /&amp;gt;&amp;lt;w:bookmarkEnd w:id="8" /&amp;gt;&amp;lt;w:r w:rsidRPr="001D00CB"&amp;gt;&amp;lt;w:t&amp;gt;all its accompanying papers, be recalled from the Governor's desk to the Senate.&amp;lt;/w:t&amp;gt;&amp;lt;/w:r&amp;gt;&amp;lt;w:bookmarkEnd w:id="9" /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740AB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A682A" w:rsidRDefault="00740AB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79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7a1b761_bd1b_43fc_9055_a4cd6ec&lt;/BookmarkName&gt;&lt;Tables /&gt;&lt;/ProcessedCheckInPage&gt;&lt;/Pages&gt;&lt;Paragraphs&gt;&lt;CheckInParagraphs&gt;&lt;PageNumber&gt;1&lt;/PageNumber&gt;&lt;BookmarkName&gt;_PAR__1_636ca893_ccf6_46ca_866d_35556921&lt;/BookmarkName&gt;&lt;StartingLineNumber&gt;1&lt;/StartingLineNumber&gt;&lt;EndingLineNumber&gt;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