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Potato Processing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90b349e_234e_4f15_8dfc_00c97a0"/>
      <w:bookmarkStart w:id="1" w:name="_DOC_BODY_CONTAINER__59c283a9_0593_4fb5_"/>
      <w:bookmarkStart w:id="2" w:name="_DOC_BODY__12466048_7096_4b3c_abed_ba075"/>
      <w:bookmarkStart w:id="3" w:name="_PAR__1_6349245c_4fc5_4281_badb_1fd68d67"/>
      <w:bookmarkStart w:id="4" w:name="_ENACTING_CLAUSE__a8909858_707f_4f51_935"/>
      <w:bookmarkStart w:id="5" w:name="_LINE__1_a41d0daa_3823_4e4f_8134_da91cb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349245c_4fc5_4281_badb_1fd68d67"/>
      <w:bookmarkStart w:id="7" w:name="_ENACTING_CLAUSE__a8909858_707f_4f51_935"/>
      <w:bookmarkStart w:id="8" w:name="_PAR__2_7172e974_6018_4e46_89e9_60bd7aa9"/>
      <w:bookmarkStart w:id="9" w:name="_DOC_BODY_CONTENT__d385c193_7119_4cb1_88"/>
      <w:bookmarkStart w:id="10" w:name="_CONCEPT_DRAFT__85d21957_046b_42f5_b3ea_"/>
      <w:bookmarkStart w:id="11" w:name="_LINE__2_3c20811b_0883_4954_8f7a_9c49a9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172e974_6018_4e46_89e9_60bd7aa9"/>
      <w:bookmarkStart w:id="13" w:name="_DOC_BODY_CONTENT__d385c193_7119_4cb1_88"/>
      <w:bookmarkStart w:id="14" w:name="_CONCEPT_DRAFT__85d21957_046b_42f5_b3ea_"/>
      <w:bookmarkStart w:id="15" w:name="_SUMMARY__d8011eea_d8bb_473e_846a_a03e12"/>
      <w:bookmarkStart w:id="16" w:name="_PAR__3_f1061cff_cdab_403c_9ebe_b59c3eba"/>
      <w:bookmarkStart w:id="17" w:name="_LINE__3_e6b02f16_94d3_488d_85a2_fc0bf5b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1061cff_cdab_403c_9ebe_b59c3eba"/>
      <w:bookmarkStart w:id="19" w:name="_PAR__4_c747fe3b_0464_4278_b1e5_119f8c07"/>
      <w:bookmarkStart w:id="20" w:name="_LINE__4_fbfe660c_15d2_40ed_9877_d94b452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c90b349e_234e_4f15_8dfc_00c97a0"/>
      <w:bookmarkStart w:id="22" w:name="_DOC_BODY_CONTAINER__59c283a9_0593_4fb5_"/>
      <w:bookmarkStart w:id="23" w:name="_DOC_BODY__12466048_7096_4b3c_abed_ba075"/>
      <w:bookmarkStart w:id="24" w:name="_SUMMARY__d8011eea_d8bb_473e_846a_a03e12"/>
      <w:bookmarkStart w:id="25" w:name="_PAR__4_c747fe3b_0464_4278_b1e5_119f8c07"/>
      <w:bookmarkStart w:id="26" w:name="_PAR__5_218412a0_f34a_4cc3_982b_a4ea7c3d"/>
      <w:bookmarkStart w:id="27" w:name="_LINE__5_005f6ee3_4c96_4421_a03c_abfc6bb"/>
      <w:bookmarkEnd w:id="25"/>
      <w:r>
        <w:rPr>
          <w:rFonts w:eastAsia="Arial" w:cs="Arial" w:ascii="Arial" w:hAnsi="Arial"/>
        </w:rPr>
        <w:t>This bill proposes to enact measures to support Maine's potato processing industry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2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Potato Processing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42</ItemId>
    <LRId>72127</LRId>
    <LRNumber>232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Potato Processing in Maine</LRTitle>
    <ItemTitle>An Act to Support Potato Processing in Maine</ItemTitle>
    <ShortTitle1>AN ACT TO SUPPORT POTATO</ShortTitle1>
    <ShortTitle2>PROCESSING IN MAINE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5-16T10:35:54</LatestDraftingActionDate>
    <LatestDrafterName>sjohannesma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01E35" w:rsidRDefault="00A01E35" w:rsidP="00A01E35"&amp;gt;&amp;lt;w:pPr&amp;gt;&amp;lt;w:ind w:left="360" /&amp;gt;&amp;lt;/w:pPr&amp;gt;&amp;lt;w:bookmarkStart w:id="0" w:name="_ENACTING_CLAUSE__a8909858_707f_4f51_935" /&amp;gt;&amp;lt;w:bookmarkStart w:id="1" w:name="_DOC_BODY__12466048_7096_4b3c_abed_ba075" /&amp;gt;&amp;lt;w:bookmarkStart w:id="2" w:name="_DOC_BODY_CONTAINER__59c283a9_0593_4fb5_" /&amp;gt;&amp;lt;w:bookmarkStart w:id="3" w:name="_PAGE__1_c90b349e_234e_4f15_8dfc_00c97a0" /&amp;gt;&amp;lt;w:bookmarkStart w:id="4" w:name="_PAR__1_6349245c_4fc5_4281_badb_1fd68d67" /&amp;gt;&amp;lt;w:bookmarkStart w:id="5" w:name="_LINE__1_a41d0daa_3823_4e4f_8134_da91cb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01E35" w:rsidRDefault="00A01E35" w:rsidP="00A01E35"&amp;gt;&amp;lt;w:pPr&amp;gt;&amp;lt;w:spacing w:before="240" /&amp;gt;&amp;lt;w:ind w:left="360" /&amp;gt;&amp;lt;w:jc w:val="center" /&amp;gt;&amp;lt;/w:pPr&amp;gt;&amp;lt;w:bookmarkStart w:id="6" w:name="_CONCEPT_DRAFT__85d21957_046b_42f5_b3ea_" /&amp;gt;&amp;lt;w:bookmarkStart w:id="7" w:name="_DOC_BODY_CONTENT__d385c193_7119_4cb1_88" /&amp;gt;&amp;lt;w:bookmarkStart w:id="8" w:name="_PAR__2_7172e974_6018_4e46_89e9_60bd7aa9" /&amp;gt;&amp;lt;w:bookmarkStart w:id="9" w:name="_LINE__2_3c20811b_0883_4954_8f7a_9c49a90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01E35" w:rsidRDefault="00A01E35" w:rsidP="00A01E35"&amp;gt;&amp;lt;w:pPr&amp;gt;&amp;lt;w:keepNext /&amp;gt;&amp;lt;w:spacing w:before="240" /&amp;gt;&amp;lt;w:ind w:left="360" /&amp;gt;&amp;lt;w:jc w:val="center" /&amp;gt;&amp;lt;/w:pPr&amp;gt;&amp;lt;w:bookmarkStart w:id="10" w:name="_SUMMARY__d8011eea_d8bb_473e_846a_a03e12" /&amp;gt;&amp;lt;w:bookmarkStart w:id="11" w:name="_PAR__3_f1061cff_cdab_403c_9ebe_b59c3eba" /&amp;gt;&amp;lt;w:bookmarkStart w:id="12" w:name="_LINE__3_e6b02f16_94d3_488d_85a2_fc0bf5b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01E35" w:rsidRDefault="00A01E35" w:rsidP="00A01E35"&amp;gt;&amp;lt;w:pPr&amp;gt;&amp;lt;w:ind w:left="360" w:firstLine="360" /&amp;gt;&amp;lt;/w:pPr&amp;gt;&amp;lt;w:bookmarkStart w:id="13" w:name="_PAR__4_c747fe3b_0464_4278_b1e5_119f8c07" /&amp;gt;&amp;lt;w:bookmarkStart w:id="14" w:name="_LINE__4_fbfe660c_15d2_40ed_9877_d94b452" /&amp;gt;&amp;lt;w:bookmarkEnd w:id="11" /&amp;gt;&amp;lt;w:r&amp;gt;&amp;lt;w:t&amp;gt;This bill is a concept draft pursuant to Joint Rule 208.&amp;lt;/w:t&amp;gt;&amp;lt;/w:r&amp;gt;&amp;lt;w:bookmarkEnd w:id="14" /&amp;gt;&amp;lt;/w:p&amp;gt;&amp;lt;w:p w:rsidR="00A01E35" w:rsidRDefault="00A01E35" w:rsidP="00A01E35"&amp;gt;&amp;lt;w:pPr&amp;gt;&amp;lt;w:ind w:left="360" w:firstLine="360" /&amp;gt;&amp;lt;/w:pPr&amp;gt;&amp;lt;w:bookmarkStart w:id="15" w:name="_PAR__5_218412a0_f34a_4cc3_982b_a4ea7c3d" /&amp;gt;&amp;lt;w:bookmarkStart w:id="16" w:name="_LINE__5_005f6ee3_4c96_4421_a03c_abfc6bb" /&amp;gt;&amp;lt;w:bookmarkEnd w:id="13" /&amp;gt;&amp;lt;w:r&amp;gt;&amp;lt;w:t&amp;gt;This bill proposes to enact measures to support Maine's potato processing industry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A01E35"&amp;gt;&amp;lt;w:r&amp;gt;&amp;lt;w:t xml:space="preserve"&amp;gt; &amp;lt;/w:t&amp;gt;&amp;lt;/w:r&amp;gt;&amp;lt;/w:p&amp;gt;&amp;lt;w:sectPr w:rsidR="00000000" w:rsidSect="00A01E3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30B65" w:rsidRDefault="00A01E3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90b349e_234e_4f15_8dfc_00c97a0&lt;/BookmarkName&gt;&lt;Tables /&gt;&lt;/ProcessedCheckInPage&gt;&lt;/Pages&gt;&lt;Paragraphs&gt;&lt;CheckInParagraphs&gt;&lt;PageNumber&gt;1&lt;/PageNumber&gt;&lt;BookmarkName&gt;_PAR__1_6349245c_4fc5_4281_badb_1fd68d6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172e974_6018_4e46_89e9_60bd7aa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1061cff_cdab_403c_9ebe_b59c3eb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747fe3b_0464_4278_b1e5_119f8c07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18412a0_f34a_4cc3_982b_a4ea7c3d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