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arming in Maine by Extending the Deadline for Manufacturers of Products Containing Perfluoroalkyl and Polyfluoroalkyl Substances to Report on Those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c814073_f5fc_43b5_b0ae_5e64431"/>
      <w:bookmarkStart w:id="1" w:name="_DOC_BODY_CONTAINER__14764d3b_e04b_4333_"/>
      <w:bookmarkStart w:id="2" w:name="_DOC_BODY__07b283e1_2ae4_4aa3_9066_d5887"/>
      <w:bookmarkStart w:id="3" w:name="_PAR__1_0fee1c6c_74d9_4bdc_b3ba_b87beb47"/>
      <w:bookmarkStart w:id="4" w:name="_ENACTING_CLAUSE__c5f8e6fa_600d_45b6_b1f"/>
      <w:bookmarkStart w:id="5" w:name="_LINE__1_d1b8edd1_dd61_455c_900f_6fa382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fee1c6c_74d9_4bdc_b3ba_b87beb47"/>
      <w:bookmarkStart w:id="7" w:name="_ENACTING_CLAUSE__c5f8e6fa_600d_45b6_b1f"/>
      <w:bookmarkStart w:id="8" w:name="_PAR__2_318af9ba_97b7_4b0e_8a1c_a3970b8c"/>
      <w:bookmarkStart w:id="9" w:name="_DOC_BODY_CONTENT__c0295ba4_d3b6_4b61_ab"/>
      <w:bookmarkStart w:id="10" w:name="_CONCEPT_DRAFT__fba9e368_7047_49d0_abc9_"/>
      <w:bookmarkStart w:id="11" w:name="_LINE__2_9f4a11a1_6a35_4fc7_9882_19b5e7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18af9ba_97b7_4b0e_8a1c_a3970b8c"/>
      <w:bookmarkStart w:id="13" w:name="_DOC_BODY_CONTENT__c0295ba4_d3b6_4b61_ab"/>
      <w:bookmarkStart w:id="14" w:name="_CONCEPT_DRAFT__fba9e368_7047_49d0_abc9_"/>
      <w:bookmarkStart w:id="15" w:name="_SUMMARY__88f8aa72_c6cf_40ce_8a0e_01be8b"/>
      <w:bookmarkStart w:id="16" w:name="_PAR__3_45afc545_10ea_4ea8_a147_c703967d"/>
      <w:bookmarkStart w:id="17" w:name="_LINE__3_b587b84f_59cc_4bae_9a1b_844e85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5afc545_10ea_4ea8_a147_c703967d"/>
      <w:bookmarkStart w:id="19" w:name="_PAR__4_2564b56c_d909_486b_9ac0_e0388c84"/>
      <w:bookmarkStart w:id="20" w:name="_LINE__4_d5292d52_dcab_444b_9982_0c7bd6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564b56c_d909_486b_9ac0_e0388c84"/>
      <w:bookmarkStart w:id="22" w:name="_PAR__5_1ac1ae6b_ac9e_4ac5_b9be_d2e9c2a6"/>
      <w:bookmarkStart w:id="23" w:name="_LINE__5_a64d8db6_83e3_431b_902b_f13edf0"/>
      <w:bookmarkEnd w:id="21"/>
      <w:r>
        <w:rPr>
          <w:rFonts w:eastAsia="Arial" w:cs="Arial" w:ascii="Arial" w:hAnsi="Arial"/>
        </w:rPr>
        <w:t xml:space="preserve">This bill would extend the deadline by which manufacturers of products containing </w:t>
      </w:r>
      <w:bookmarkStart w:id="24" w:name="_LINE__6_c5ce7884_13e2_4843_8041_161872f"/>
      <w:bookmarkEnd w:id="23"/>
      <w:r>
        <w:rPr>
          <w:rFonts w:eastAsia="Arial" w:cs="Arial" w:ascii="Arial" w:hAnsi="Arial"/>
        </w:rPr>
        <w:t xml:space="preserve">perfluoroalkyl and polyfluoroalkyl substances are required to submit to the Department of </w:t>
      </w:r>
      <w:bookmarkStart w:id="25" w:name="_LINE__7_a5ff36da_cb9a_4029_aca6_858ea96"/>
      <w:bookmarkEnd w:id="24"/>
      <w:r>
        <w:rPr>
          <w:rFonts w:eastAsia="Arial" w:cs="Arial" w:ascii="Arial" w:hAnsi="Arial"/>
        </w:rPr>
        <w:t>Environmental Protection certain information about those product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arming in Maine by Extending the Deadline for Manufacturers of Products Containing Perfluoroalkyl and Polyfluoroalkyl Substances to Report on Those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65</ItemId>
    <LRId>72383</LRId>
    <LRNumber>246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Farming in Maine by Extending the Deadline for Manufacturers of Products Containing Perfluoroalkyl and Polyfluoroalkyl Substances to Report on Those Products</LRTitle>
    <ItemTitle>An Act to Support Farming in Maine by Extending the Deadline for Manufacturers of Products Containing Perfluoroalkyl and Polyfluoroalkyl Substances to Report on Those Products</ItemTitle>
    <ShortTitle1>SUPPORT FARMING IN MAINE BY</ShortTitle1>
    <ShortTitle2>EXTENDING THE DEADLINE FOR 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5-16T10:57:45</LatestDraftingActionDate>
    <LatestDrafterName>sbergendahl</LatestDrafterName>
    <LatestProoferName>sadley</LatestProoferName>
    <LatestTechName>rmill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4D8D" w:rsidRDefault="00C24D8D" w:rsidP="00C24D8D"&amp;gt;&amp;lt;w:pPr&amp;gt;&amp;lt;w:ind w:left="360" /&amp;gt;&amp;lt;/w:pPr&amp;gt;&amp;lt;w:bookmarkStart w:id="0" w:name="_ENACTING_CLAUSE__c5f8e6fa_600d_45b6_b1f" /&amp;gt;&amp;lt;w:bookmarkStart w:id="1" w:name="_DOC_BODY__07b283e1_2ae4_4aa3_9066_d5887" /&amp;gt;&amp;lt;w:bookmarkStart w:id="2" w:name="_DOC_BODY_CONTAINER__14764d3b_e04b_4333_" /&amp;gt;&amp;lt;w:bookmarkStart w:id="3" w:name="_PAGE__1_9c814073_f5fc_43b5_b0ae_5e64431" /&amp;gt;&amp;lt;w:bookmarkStart w:id="4" w:name="_PAR__1_0fee1c6c_74d9_4bdc_b3ba_b87beb47" /&amp;gt;&amp;lt;w:bookmarkStart w:id="5" w:name="_LINE__1_d1b8edd1_dd61_455c_900f_6fa38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4D8D" w:rsidRDefault="00C24D8D" w:rsidP="00C24D8D"&amp;gt;&amp;lt;w:pPr&amp;gt;&amp;lt;w:spacing w:before="240" /&amp;gt;&amp;lt;w:ind w:left="360" /&amp;gt;&amp;lt;w:jc w:val="center" /&amp;gt;&amp;lt;/w:pPr&amp;gt;&amp;lt;w:bookmarkStart w:id="6" w:name="_CONCEPT_DRAFT__fba9e368_7047_49d0_abc9_" /&amp;gt;&amp;lt;w:bookmarkStart w:id="7" w:name="_DOC_BODY_CONTENT__c0295ba4_d3b6_4b61_ab" /&amp;gt;&amp;lt;w:bookmarkStart w:id="8" w:name="_PAR__2_318af9ba_97b7_4b0e_8a1c_a3970b8c" /&amp;gt;&amp;lt;w:bookmarkStart w:id="9" w:name="_LINE__2_9f4a11a1_6a35_4fc7_9882_19b5e7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24D8D" w:rsidRDefault="00C24D8D" w:rsidP="00C24D8D"&amp;gt;&amp;lt;w:pPr&amp;gt;&amp;lt;w:keepNext /&amp;gt;&amp;lt;w:spacing w:before="240" /&amp;gt;&amp;lt;w:ind w:left="360" /&amp;gt;&amp;lt;w:jc w:val="center" /&amp;gt;&amp;lt;/w:pPr&amp;gt;&amp;lt;w:bookmarkStart w:id="10" w:name="_SUMMARY__88f8aa72_c6cf_40ce_8a0e_01be8b" /&amp;gt;&amp;lt;w:bookmarkStart w:id="11" w:name="_PAR__3_45afc545_10ea_4ea8_a147_c703967d" /&amp;gt;&amp;lt;w:bookmarkStart w:id="12" w:name="_LINE__3_b587b84f_59cc_4bae_9a1b_844e85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24D8D" w:rsidRDefault="00C24D8D" w:rsidP="00C24D8D"&amp;gt;&amp;lt;w:pPr&amp;gt;&amp;lt;w:ind w:left="360" w:firstLine="360" /&amp;gt;&amp;lt;/w:pPr&amp;gt;&amp;lt;w:bookmarkStart w:id="13" w:name="_PAR__4_2564b56c_d909_486b_9ac0_e0388c84" /&amp;gt;&amp;lt;w:bookmarkStart w:id="14" w:name="_LINE__4_d5292d52_dcab_444b_9982_0c7bd63" /&amp;gt;&amp;lt;w:bookmarkEnd w:id="11" /&amp;gt;&amp;lt;w:r&amp;gt;&amp;lt;w:t&amp;gt;This bill is a concept draft pursuant to Joint Rule 208.&amp;lt;/w:t&amp;gt;&amp;lt;/w:r&amp;gt;&amp;lt;w:bookmarkEnd w:id="14" /&amp;gt;&amp;lt;/w:p&amp;gt;&amp;lt;w:p w:rsidR="00C24D8D" w:rsidRDefault="00C24D8D" w:rsidP="00C24D8D"&amp;gt;&amp;lt;w:pPr&amp;gt;&amp;lt;w:ind w:left="360" w:firstLine="360" /&amp;gt;&amp;lt;/w:pPr&amp;gt;&amp;lt;w:bookmarkStart w:id="15" w:name="_PAR__5_1ac1ae6b_ac9e_4ac5_b9be_d2e9c2a6" /&amp;gt;&amp;lt;w:bookmarkStart w:id="16" w:name="_LINE__5_a64d8db6_83e3_431b_902b_f13edf0" /&amp;gt;&amp;lt;w:bookmarkEnd w:id="13" /&amp;gt;&amp;lt;w:r w:rsidRPr="0010629A"&amp;gt;&amp;lt;w:t xml:space="preserve"&amp;gt;This bill would extend the deadline by which manufacturers of products containing &amp;lt;/w:t&amp;gt;&amp;lt;/w:r&amp;gt;&amp;lt;w:bookmarkStart w:id="17" w:name="_LINE__6_c5ce7884_13e2_4843_8041_161872f" /&amp;gt;&amp;lt;w:bookmarkEnd w:id="16" /&amp;gt;&amp;lt;w:r w:rsidRPr="0010629A"&amp;gt;&amp;lt;w:t xml:space="preserve"&amp;gt;perfluoroalkyl and polyfluoroalkyl substances are required to submit to the Department of &amp;lt;/w:t&amp;gt;&amp;lt;/w:r&amp;gt;&amp;lt;w:bookmarkStart w:id="18" w:name="_LINE__7_a5ff36da_cb9a_4029_aca6_858ea96" /&amp;gt;&amp;lt;w:bookmarkEnd w:id="17" /&amp;gt;&amp;lt;w:r w:rsidRPr="0010629A"&amp;gt;&amp;lt;w:t xml:space="preserve"&amp;gt;Environmental &amp;lt;/w:t&amp;gt;&amp;lt;/w:r&amp;gt;&amp;lt;w:r&amp;gt;&amp;lt;w:t&amp;gt;P&amp;lt;/w:t&amp;gt;&amp;lt;/w:r&amp;gt;&amp;lt;w:r w:rsidRPr="0010629A"&amp;gt;&amp;lt;w:t xml:space="preserve"&amp;gt;rotection &amp;lt;/w:t&amp;gt;&amp;lt;/w:r&amp;gt;&amp;lt;w:r w:rsidRPr="0010629A"&amp;gt;&amp;lt;w:t&amp;gt;certain information about those product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24D8D"&amp;gt;&amp;lt;w:r&amp;gt;&amp;lt;w:t xml:space="preserve"&amp;gt; &amp;lt;/w:t&amp;gt;&amp;lt;/w:r&amp;gt;&amp;lt;/w:p&amp;gt;&amp;lt;w:sectPr w:rsidR="00000000" w:rsidSect="00C24D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5032" w:rsidRDefault="00C24D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814073_f5fc_43b5_b0ae_5e64431&lt;/BookmarkName&gt;&lt;Tables /&gt;&lt;/ProcessedCheckInPage&gt;&lt;/Pages&gt;&lt;Paragraphs&gt;&lt;CheckInParagraphs&gt;&lt;PageNumber&gt;1&lt;/PageNumber&gt;&lt;BookmarkName&gt;_PAR__1_0fee1c6c_74d9_4bdc_b3ba_b87beb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8af9ba_97b7_4b0e_8a1c_a3970b8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afc545_10ea_4ea8_a147_c703967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564b56c_d909_486b_9ac0_e0388c8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c1ae6b_ac9e_4ac5_b9be_d2e9c2a6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