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Open Primary Elections and Ranked-choice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78abb9_09a5_4f0b_"/>
      <w:bookmarkStart w:id="1" w:name="_DOC_BODY__c3ca9530_75fc_4675_89c9_028ff"/>
      <w:bookmarkStart w:id="2" w:name="_PAGE__1_3dfe3269_0038_4ebb_b858_1009ad4"/>
      <w:bookmarkStart w:id="3" w:name="_PAR__1_399abdf3_b4b5_493d_ba56_259d490b"/>
      <w:bookmarkStart w:id="4" w:name="_ENACTING_CLAUSE__c1946091_8ed1_496f_8be"/>
      <w:bookmarkStart w:id="5" w:name="_LINE__1_d02d7809_9be1_4b6d_b165_a135d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99abdf3_b4b5_493d_ba56_259d490b"/>
      <w:bookmarkStart w:id="7" w:name="_ENACTING_CLAUSE__c1946091_8ed1_496f_8be"/>
      <w:bookmarkStart w:id="8" w:name="_DOC_BODY_CONTENT__fc70eb62_d7c0_4f7d_8d"/>
      <w:bookmarkStart w:id="9" w:name="_BILL_SECTION__89d4aac5_51fc_47cb_b536_4"/>
      <w:bookmarkStart w:id="10" w:name="_PAR__2_cb48e64c_bce9_483e_b04b_51dfbd47"/>
      <w:bookmarkStart w:id="11" w:name="_BILL_SECTION_HEADER__b99eabbf_dba1_4b30"/>
      <w:bookmarkStart w:id="12" w:name="_LINE__2_fb33bf8f_3318_4485_9796_bc2b6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966820_7d1c_40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, sub-§27-C,</w:t>
      </w:r>
      <w:r>
        <w:rPr>
          <w:rFonts w:eastAsia="Arial" w:cs="Arial" w:ascii="Arial" w:hAnsi="Arial"/>
        </w:rPr>
        <w:t xml:space="preserve"> as repealed and replaced by PL 2021, c. 273, </w:t>
      </w:r>
      <w:bookmarkStart w:id="14" w:name="_LINE__3_de77028c_3c5e_4bc3_86f2_83d9b53"/>
      <w:bookmarkEnd w:id="12"/>
      <w:r>
        <w:rPr>
          <w:rFonts w:eastAsia="Arial" w:cs="Arial" w:ascii="Arial" w:hAnsi="Arial"/>
        </w:rPr>
        <w:t>§1, 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b48e64c_bce9_483e_b04b_51dfbd47"/>
      <w:bookmarkStart w:id="16" w:name="_BILL_SECTION_HEADER__b99eabbf_dba1_4b30"/>
      <w:bookmarkStart w:id="17" w:name="_PROCESSED_CHANGE__aa80c058_3f75_4e89_a0"/>
      <w:bookmarkStart w:id="18" w:name="_STATUTE_SS__e809149b_529f_470f_8fee_750"/>
      <w:bookmarkStart w:id="19" w:name="_PAR__3_8a8f6899_23b5_4a8c_861c_59d52bf6"/>
      <w:bookmarkStart w:id="20" w:name="_LINE__4_92385a80_e41f_418e_82e3_2f55aa0"/>
      <w:bookmarkStart w:id="21" w:name="_STATUTE_NUMBER__3ef0c96b_9609_4420_a8a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7-C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136c4888_da72_4f55_b3"/>
      <w:r>
        <w:rPr>
          <w:rFonts w:eastAsia="Arial" w:cs="Arial" w:ascii="Arial" w:hAnsi="Arial"/>
          <w:b/>
          <w:u w:val="single"/>
        </w:rPr>
        <w:t xml:space="preserve">Elections determined by ranked-choice voting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d1191b53_255a_4f06_89e"/>
      <w:bookmarkEnd w:id="22"/>
      <w:r>
        <w:rPr>
          <w:rFonts w:eastAsia="Arial" w:cs="Arial" w:ascii="Arial" w:hAnsi="Arial"/>
          <w:u w:val="single"/>
        </w:rPr>
        <w:t xml:space="preserve">"Elections determined by </w:t>
      </w:r>
      <w:bookmarkStart w:id="24" w:name="_LINE__5_4797a94b_e67e_43a8_a780_c3d8094"/>
      <w:bookmarkEnd w:id="20"/>
      <w:r>
        <w:rPr>
          <w:rFonts w:eastAsia="Arial" w:cs="Arial" w:ascii="Arial" w:hAnsi="Arial"/>
          <w:u w:val="single"/>
        </w:rPr>
        <w:t xml:space="preserve">ranked-choice voting" means any of the following elections in which 3 or more candidates </w:t>
      </w:r>
      <w:bookmarkStart w:id="25" w:name="_LINE__6_89bc80c4_f72c_4361_9474_7fc5bb1"/>
      <w:bookmarkEnd w:id="24"/>
      <w:r>
        <w:rPr>
          <w:rFonts w:eastAsia="Arial" w:cs="Arial" w:ascii="Arial" w:hAnsi="Arial"/>
          <w:u w:val="single"/>
        </w:rPr>
        <w:t xml:space="preserve">have qualified to be listed on the ballot for a particular office or at least 2 such candidates </w:t>
      </w:r>
      <w:bookmarkStart w:id="26" w:name="_LINE__7_fd7d4db7_8ba6_4179_9554_8483d6a"/>
      <w:bookmarkEnd w:id="25"/>
      <w:r>
        <w:rPr>
          <w:rFonts w:eastAsia="Arial" w:cs="Arial" w:ascii="Arial" w:hAnsi="Arial"/>
          <w:u w:val="single"/>
        </w:rPr>
        <w:t>plus one or more declared write</w:t>
        <w:noBreakHyphen/>
        <w:t>in candidates have qualified for that particular office: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8a8f6899_23b5_4a8c_861c_59d52bf6"/>
      <w:bookmarkStart w:id="28" w:name="_PAR__4_0d1e7c34_7c6f_4be8_bbd4_839642c3"/>
      <w:bookmarkStart w:id="29" w:name="_STATUTE_P__7d3d6238_472f_479b_a125_f4d6"/>
      <w:bookmarkStart w:id="30" w:name="_LINE__8_76dfbe7f_2d84_4bc0_a522_cd241e5"/>
      <w:bookmarkStart w:id="31" w:name="_STATUTE_NUMBER__309267e5_f1d9_4776_8d11"/>
      <w:bookmarkEnd w:id="27"/>
      <w:bookmarkEnd w:id="23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547fbed2_b7f1_423a_ba7"/>
      <w:r>
        <w:rPr>
          <w:rFonts w:eastAsia="Arial" w:cs="Arial" w:ascii="Arial" w:hAnsi="Arial"/>
          <w:u w:val="single"/>
        </w:rPr>
        <w:t xml:space="preserve">Open primary elections for the office of United States Senator, United States </w:t>
      </w:r>
      <w:bookmarkStart w:id="33" w:name="_LINE__9_5307b6b3_4230_478e_8e6a_7881e71"/>
      <w:bookmarkEnd w:id="30"/>
      <w:r>
        <w:rPr>
          <w:rFonts w:eastAsia="Arial" w:cs="Arial" w:ascii="Arial" w:hAnsi="Arial"/>
          <w:u w:val="single"/>
        </w:rPr>
        <w:t>Representative to Congress, Governor, State Senator or State Representative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0d1e7c34_7c6f_4be8_bbd4_839642c3"/>
      <w:bookmarkStart w:id="35" w:name="_STATUTE_P__7d3d6238_472f_479b_a125_f4d6"/>
      <w:bookmarkStart w:id="36" w:name="_PAR__5_77bf278d_f5b3_4601_a64e_e217d521"/>
      <w:bookmarkStart w:id="37" w:name="_STATUTE_P__7e85c10f_d633_41d0_8c4b_3e1f"/>
      <w:bookmarkStart w:id="38" w:name="_LINE__10_556a842a_cd47_403c_a6ad_1c6574"/>
      <w:bookmarkStart w:id="39" w:name="_STATUTE_NUMBER__5e0d9465_c4d2_476f_95aa"/>
      <w:bookmarkEnd w:id="34"/>
      <w:bookmarkEnd w:id="35"/>
      <w:bookmarkEnd w:id="32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ac8096eb_4d82_431f_b87"/>
      <w:r>
        <w:rPr>
          <w:rFonts w:eastAsia="Arial" w:cs="Arial" w:ascii="Arial" w:hAnsi="Arial"/>
          <w:u w:val="single"/>
        </w:rPr>
        <w:t xml:space="preserve">General elections for presidential electors, United States Senator and United States </w:t>
      </w:r>
      <w:bookmarkStart w:id="41" w:name="_LINE__11_89cbef03_0d5b_4beb_a73f_099b70"/>
      <w:bookmarkEnd w:id="38"/>
      <w:r>
        <w:rPr>
          <w:rFonts w:eastAsia="Arial" w:cs="Arial" w:ascii="Arial" w:hAnsi="Arial"/>
          <w:u w:val="single"/>
        </w:rPr>
        <w:t>Representative to Congress; and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77bf278d_f5b3_4601_a64e_e217d521"/>
      <w:bookmarkStart w:id="43" w:name="_STATUTE_P__7e85c10f_d633_41d0_8c4b_3e1f"/>
      <w:bookmarkStart w:id="44" w:name="_PAR__6_12570058_5d48_4eb4_ba25_4e45908b"/>
      <w:bookmarkStart w:id="45" w:name="_STATUTE_P__f110b777_f413_4a09_af64_7863"/>
      <w:bookmarkStart w:id="46" w:name="_LINE__12_ba596d60_0601_48cf_b965_9f2e87"/>
      <w:bookmarkStart w:id="47" w:name="_STATUTE_NUMBER__26fb9b53_0209_4f59_80f1"/>
      <w:bookmarkEnd w:id="42"/>
      <w:bookmarkEnd w:id="43"/>
      <w:bookmarkEnd w:id="40"/>
      <w:bookmarkEnd w:id="44"/>
      <w:bookmarkEnd w:id="45"/>
      <w:r>
        <w:rPr>
          <w:rFonts w:eastAsia="Arial" w:cs="Arial" w:ascii="Arial" w:hAnsi="Arial"/>
          <w:u w:val="single"/>
        </w:rPr>
        <w:t>D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fa143539_37cc_46a7_87e"/>
      <w:r>
        <w:rPr>
          <w:rFonts w:eastAsia="Arial" w:cs="Arial" w:ascii="Arial" w:hAnsi="Arial"/>
          <w:u w:val="single"/>
        </w:rPr>
        <w:t>Primary elections for the office of President of the United States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89d4aac5_51fc_47cb_b536_4"/>
      <w:bookmarkStart w:id="50" w:name="_PROCESSED_CHANGE__aa80c058_3f75_4e89_a0"/>
      <w:bookmarkStart w:id="51" w:name="_STATUTE_SS__e809149b_529f_470f_8fee_750"/>
      <w:bookmarkStart w:id="52" w:name="_PAR__6_12570058_5d48_4eb4_ba25_4e45908b"/>
      <w:bookmarkStart w:id="53" w:name="_STATUTE_P__f110b777_f413_4a09_af64_7863"/>
      <w:bookmarkStart w:id="54" w:name="_BILL_SECTION__a0e2f8f6_28e3_483f_b080_b"/>
      <w:bookmarkStart w:id="55" w:name="_PAR__7_7c8bcdec_2247_4907_9fc4_69bfa2b3"/>
      <w:bookmarkStart w:id="56" w:name="_BILL_SECTION_HEADER__e0838ecb_1640_4b17"/>
      <w:bookmarkStart w:id="57" w:name="_LINE__13_714cd0a1_ee00_4ba8_bd37_a36f28"/>
      <w:bookmarkEnd w:id="49"/>
      <w:bookmarkEnd w:id="50"/>
      <w:bookmarkEnd w:id="51"/>
      <w:bookmarkEnd w:id="52"/>
      <w:bookmarkEnd w:id="53"/>
      <w:bookmarkEnd w:id="48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88b8cc78_11f2_466b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21-A MRSA §1, sub-§27-E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7c8bcdec_2247_4907_9fc4_69bfa2b3"/>
      <w:bookmarkStart w:id="60" w:name="_BILL_SECTION_HEADER__e0838ecb_1640_4b17"/>
      <w:bookmarkStart w:id="61" w:name="_PROCESSED_CHANGE__4c8b21ca_44ce_44a5_b8"/>
      <w:bookmarkStart w:id="62" w:name="_PAR__8_c5a117d9_9fc5_410e_aab1_c8e375a2"/>
      <w:bookmarkStart w:id="63" w:name="_STATUTE_SS__3545b00e_724f_4e22_bdf7_078"/>
      <w:bookmarkStart w:id="64" w:name="_LINE__14_2a36a0ef_d437_47ad_ad68_f4b5bf"/>
      <w:bookmarkStart w:id="65" w:name="_STATUTE_NUMBER__88bab508_372e_4556_abcb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27-E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d1bb9c0d_735a_4fa7_9b"/>
      <w:r>
        <w:rPr>
          <w:rFonts w:eastAsia="Arial" w:cs="Arial" w:ascii="Arial" w:hAnsi="Arial"/>
          <w:b/>
          <w:u w:val="single"/>
        </w:rPr>
        <w:t xml:space="preserve">Elections subject to an open primary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7a5fef06_e5fb_457b_a32"/>
      <w:bookmarkEnd w:id="66"/>
      <w:r>
        <w:rPr>
          <w:rFonts w:eastAsia="Arial" w:cs="Arial" w:ascii="Arial" w:hAnsi="Arial"/>
          <w:u w:val="single"/>
        </w:rPr>
        <w:t xml:space="preserve">"Elections subject to an open primary" </w:t>
      </w:r>
      <w:bookmarkStart w:id="68" w:name="_LINE__15_12db9ff9_f094_470a_84bd_05b7a4"/>
      <w:bookmarkEnd w:id="64"/>
      <w:r>
        <w:rPr>
          <w:rFonts w:eastAsia="Arial" w:cs="Arial" w:ascii="Arial" w:hAnsi="Arial"/>
          <w:u w:val="single"/>
        </w:rPr>
        <w:t xml:space="preserve">means the elections for the office of United States Senator, United States Representative to </w:t>
      </w:r>
      <w:bookmarkStart w:id="69" w:name="_LINE__16_40a19dc3_3e78_4d1c_9907_1a4eee"/>
      <w:bookmarkEnd w:id="68"/>
      <w:r>
        <w:rPr>
          <w:rFonts w:eastAsia="Arial" w:cs="Arial" w:ascii="Arial" w:hAnsi="Arial"/>
          <w:u w:val="single"/>
        </w:rPr>
        <w:t>Congress, Governor, State Senator or State Representative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a0e2f8f6_28e3_483f_b080_b"/>
      <w:bookmarkStart w:id="71" w:name="_PROCESSED_CHANGE__4c8b21ca_44ce_44a5_b8"/>
      <w:bookmarkStart w:id="72" w:name="_PAR__8_c5a117d9_9fc5_410e_aab1_c8e375a2"/>
      <w:bookmarkStart w:id="73" w:name="_STATUTE_SS__3545b00e_724f_4e22_bdf7_078"/>
      <w:bookmarkStart w:id="74" w:name="_BILL_SECTION__e9700134_95cf_4586_8939_c"/>
      <w:bookmarkStart w:id="75" w:name="_PAR__9_3fcd2a51_2bda_4118_97f6_5a48f84d"/>
      <w:bookmarkStart w:id="76" w:name="_BILL_SECTION_HEADER__152161f4_d544_4c44"/>
      <w:bookmarkStart w:id="77" w:name="_LINE__17_0ff385d5_828e_4372_99e9_37f8b2"/>
      <w:bookmarkEnd w:id="70"/>
      <w:bookmarkEnd w:id="71"/>
      <w:bookmarkEnd w:id="72"/>
      <w:bookmarkEnd w:id="73"/>
      <w:bookmarkEnd w:id="67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48a78966_41dc_4dd3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21-A MRSA §1, sub-§27-F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3fcd2a51_2bda_4118_97f6_5a48f84d"/>
      <w:bookmarkStart w:id="80" w:name="_BILL_SECTION_HEADER__152161f4_d544_4c44"/>
      <w:bookmarkStart w:id="81" w:name="_PROCESSED_CHANGE__caeea245_4b4e_4e0f_ae"/>
      <w:bookmarkStart w:id="82" w:name="_PAR__10_d65f4bf8_e1cb_4d65_94bb_4b2d6ff"/>
      <w:bookmarkStart w:id="83" w:name="_STATUTE_SS__4e958ba1_5d99_458c_b083_361"/>
      <w:bookmarkStart w:id="84" w:name="_LINE__18_6c455735_e04b_4e95_aba6_664790"/>
      <w:bookmarkStart w:id="85" w:name="_STATUTE_NUMBER__31bb1448_2e2a_4177_a86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27-F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90183a01_2b0e_4070_9e"/>
      <w:r>
        <w:rPr>
          <w:rFonts w:eastAsia="Arial" w:cs="Arial" w:ascii="Arial" w:hAnsi="Arial"/>
          <w:b/>
          <w:u w:val="single"/>
        </w:rPr>
        <w:t xml:space="preserve">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4842c470_bb4e_42e1_8ab"/>
      <w:bookmarkEnd w:id="86"/>
      <w:r>
        <w:rPr>
          <w:rFonts w:eastAsia="Arial" w:cs="Arial" w:ascii="Arial" w:hAnsi="Arial"/>
          <w:u w:val="single"/>
        </w:rPr>
        <w:t xml:space="preserve">"Open primary election" means, in elections subject </w:t>
      </w:r>
      <w:bookmarkStart w:id="88" w:name="_LINE__19_3fa3af33_1a3e_4624_b1c3_630aaf"/>
      <w:bookmarkEnd w:id="84"/>
      <w:r>
        <w:rPr>
          <w:rFonts w:eastAsia="Arial" w:cs="Arial" w:ascii="Arial" w:hAnsi="Arial"/>
          <w:u w:val="single"/>
        </w:rPr>
        <w:t xml:space="preserve">to an open primary, the regular election for the election of 2 candidates for the office of </w:t>
      </w:r>
      <w:bookmarkStart w:id="89" w:name="_LINE__20_429e8a48_dadd_4b23_bb7d_eb49e3"/>
      <w:bookmarkEnd w:id="88"/>
      <w:r>
        <w:rPr>
          <w:rFonts w:eastAsia="Arial" w:cs="Arial" w:ascii="Arial" w:hAnsi="Arial"/>
          <w:u w:val="single"/>
        </w:rPr>
        <w:t xml:space="preserve">Governor, State Senator or State Representative and 4 candidates for the office of United </w:t>
      </w:r>
      <w:bookmarkStart w:id="90" w:name="_LINE__21_333a8937_3995_46b2_aca4_e836d4"/>
      <w:bookmarkEnd w:id="89"/>
      <w:r>
        <w:rPr>
          <w:rFonts w:eastAsia="Arial" w:cs="Arial" w:ascii="Arial" w:hAnsi="Arial"/>
          <w:u w:val="single"/>
        </w:rPr>
        <w:t xml:space="preserve">States Senator or United States Representative to Congress, regardless of enrollment status, </w:t>
      </w:r>
      <w:bookmarkStart w:id="91" w:name="_LINE__22_751cfdeb_b305_4562_b538_5f6b74"/>
      <w:bookmarkEnd w:id="90"/>
      <w:r>
        <w:rPr>
          <w:rFonts w:eastAsia="Arial" w:cs="Arial" w:ascii="Arial" w:hAnsi="Arial"/>
          <w:u w:val="single"/>
        </w:rPr>
        <w:t>who will appear on the ballot for the general election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e9700134_95cf_4586_8939_c"/>
      <w:bookmarkStart w:id="93" w:name="_PROCESSED_CHANGE__caeea245_4b4e_4e0f_ae"/>
      <w:bookmarkStart w:id="94" w:name="_PAR__10_d65f4bf8_e1cb_4d65_94bb_4b2d6ff"/>
      <w:bookmarkStart w:id="95" w:name="_STATUTE_SS__4e958ba1_5d99_458c_b083_361"/>
      <w:bookmarkStart w:id="96" w:name="_BILL_SECTION__900475d9_7688_40c9_ae0f_c"/>
      <w:bookmarkStart w:id="97" w:name="_PAR__11_c6e78621_6bac_4351_9039_1c0f4a4"/>
      <w:bookmarkStart w:id="98" w:name="_BILL_SECTION_HEADER__0bb2a9f4_29a6_4f64"/>
      <w:bookmarkStart w:id="99" w:name="_LINE__23_340581d0_ee2d_44ba_b4b3_c88504"/>
      <w:bookmarkEnd w:id="92"/>
      <w:bookmarkEnd w:id="93"/>
      <w:bookmarkEnd w:id="94"/>
      <w:bookmarkEnd w:id="95"/>
      <w:bookmarkEnd w:id="87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12752c7a_a2d0_4649"/>
      <w:r>
        <w:rPr>
          <w:rFonts w:eastAsia="Arial" w:cs="Arial" w:ascii="Arial" w:hAnsi="Arial"/>
          <w:b/>
          <w:sz w:val="24"/>
        </w:rPr>
        <w:t>4</w:t>
      </w:r>
      <w:bookmarkEnd w:id="100"/>
      <w:r>
        <w:rPr>
          <w:rFonts w:eastAsia="Arial" w:cs="Arial" w:ascii="Arial" w:hAnsi="Arial"/>
          <w:b/>
          <w:sz w:val="24"/>
        </w:rPr>
        <w:t>.  21-A MRSA §1, sub-§32,</w:t>
      </w:r>
      <w:r>
        <w:rPr>
          <w:rFonts w:eastAsia="Arial" w:cs="Arial" w:ascii="Arial" w:hAnsi="Arial"/>
        </w:rPr>
        <w:t xml:space="preserve"> as amended by PL 1987, c. 423, §1, is further </w:t>
      </w:r>
      <w:bookmarkStart w:id="101" w:name="_LINE__24_d3d4bbe9_6f3a_4b7b_8375_56516e"/>
      <w:bookmarkEnd w:id="99"/>
      <w:r>
        <w:rPr>
          <w:rFonts w:eastAsia="Arial" w:cs="Arial" w:ascii="Arial" w:hAnsi="Arial"/>
        </w:rPr>
        <w:t>amended 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c6e78621_6bac_4351_9039_1c0f4a4"/>
      <w:bookmarkStart w:id="103" w:name="_BILL_SECTION_HEADER__0bb2a9f4_29a6_4f64"/>
      <w:bookmarkStart w:id="104" w:name="_PAR__12_e72db2e2_cf60_44d8_bbc6_7f5b2af"/>
      <w:bookmarkStart w:id="105" w:name="_STATUTE_SS__edae8125_9240_4304_b2b9_62f"/>
      <w:bookmarkStart w:id="106" w:name="_LINE__25_cacc0b53_4200_4504_bce1_3e1832"/>
      <w:bookmarkStart w:id="107" w:name="_STATUTE_NUMBER__3b7331bd_a6db_494d_bb2a"/>
      <w:bookmarkEnd w:id="102"/>
      <w:bookmarkEnd w:id="103"/>
      <w:bookmarkEnd w:id="104"/>
      <w:bookmarkEnd w:id="105"/>
      <w:r>
        <w:rPr>
          <w:rFonts w:eastAsia="Arial" w:cs="Arial" w:ascii="Arial" w:hAnsi="Arial"/>
          <w:b/>
        </w:rPr>
        <w:t>32</w:t>
      </w:r>
      <w:bookmarkEnd w:id="107"/>
      <w:r>
        <w:rPr>
          <w:rFonts w:eastAsia="Arial" w:cs="Arial" w:ascii="Arial" w:hAnsi="Arial"/>
          <w:b/>
        </w:rPr>
        <w:t xml:space="preserve">.  </w:t>
      </w:r>
      <w:bookmarkStart w:id="108" w:name="_STATUTE_HEADNOTE__cbcdd2c9_acf6_4151_a8"/>
      <w:r>
        <w:rPr>
          <w:rFonts w:eastAsia="Arial" w:cs="Arial" w:ascii="Arial" w:hAnsi="Arial"/>
          <w:b/>
        </w:rPr>
        <w:t>Primary election.</w:t>
      </w:r>
      <w:bookmarkEnd w:id="1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" w:name="_STATUTE_CONTENT__8992f511_2a4e_44cd_a68"/>
      <w:r>
        <w:rPr>
          <w:rFonts w:eastAsia="Arial" w:cs="Arial" w:ascii="Arial" w:hAnsi="Arial"/>
        </w:rPr>
        <w:t xml:space="preserve">"Primary election" means the regular election for the election </w:t>
      </w:r>
      <w:bookmarkStart w:id="110" w:name="_LINE__26_d7b2c15d_e8cf_4fa0_b255_1e5128"/>
      <w:bookmarkEnd w:id="106"/>
      <w:r>
        <w:rPr>
          <w:rFonts w:eastAsia="Arial" w:cs="Arial" w:ascii="Arial" w:hAnsi="Arial"/>
        </w:rPr>
        <w:t>of nominees of a party for the general election</w:t>
      </w:r>
      <w:bookmarkStart w:id="111" w:name="_PROCESSED_CHANGE__9b77a2c9_dbcd_4ac3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for an election subject to an open primary, </w:t>
      </w:r>
      <w:bookmarkStart w:id="112" w:name="_LINE__27_2e665711_80cd_4a92_a2a5_87a37b"/>
      <w:bookmarkEnd w:id="110"/>
      <w:r>
        <w:rPr>
          <w:rFonts w:eastAsia="Arial" w:cs="Arial" w:ascii="Arial" w:hAnsi="Arial"/>
          <w:u w:val="single"/>
        </w:rPr>
        <w:t>the open primary election</w:t>
      </w:r>
      <w:bookmarkEnd w:id="111"/>
      <w:r>
        <w:rPr>
          <w:rFonts w:eastAsia="Arial" w:cs="Arial" w:ascii="Arial" w:hAnsi="Arial"/>
        </w:rPr>
        <w:t>.</w:t>
      </w:r>
      <w:bookmarkEnd w:id="109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900475d9_7688_40c9_ae0f_c"/>
      <w:bookmarkStart w:id="114" w:name="_PAR__12_e72db2e2_cf60_44d8_bbc6_7f5b2af"/>
      <w:bookmarkStart w:id="115" w:name="_STATUTE_SS__edae8125_9240_4304_b2b9_62f"/>
      <w:bookmarkStart w:id="116" w:name="_BILL_SECTION__34da848c_e395_4b03_8828_5"/>
      <w:bookmarkStart w:id="117" w:name="_PAR__13_5d27b6ae_f36b_4877_a37b_dfa446c"/>
      <w:bookmarkStart w:id="118" w:name="_BILL_SECTION_HEADER__d0562123_0b51_4891"/>
      <w:bookmarkStart w:id="119" w:name="_LINE__28_42d0cb16_3a49_4988_be5b_bcfeb2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edbdbfd6_706d_4e2c"/>
      <w:r>
        <w:rPr>
          <w:rFonts w:eastAsia="Arial" w:cs="Arial" w:ascii="Arial" w:hAnsi="Arial"/>
          <w:b/>
          <w:sz w:val="24"/>
        </w:rPr>
        <w:t>5</w:t>
      </w:r>
      <w:bookmarkEnd w:id="120"/>
      <w:r>
        <w:rPr>
          <w:rFonts w:eastAsia="Arial" w:cs="Arial" w:ascii="Arial" w:hAnsi="Arial"/>
          <w:b/>
          <w:sz w:val="24"/>
        </w:rPr>
        <w:t>.  21-A MRSA §1, sub-§35-A,</w:t>
      </w:r>
      <w:r>
        <w:rPr>
          <w:rFonts w:eastAsia="Arial" w:cs="Arial" w:ascii="Arial" w:hAnsi="Arial"/>
        </w:rPr>
        <w:t xml:space="preserve"> as enacted by IB 2015, c. 3, §2, is amended </w:t>
      </w:r>
      <w:bookmarkStart w:id="121" w:name="_LINE__29_b6fdb52a_c788_4578_9dd2_297855"/>
      <w:bookmarkEnd w:id="119"/>
      <w:r>
        <w:rPr>
          <w:rFonts w:eastAsia="Arial" w:cs="Arial" w:ascii="Arial" w:hAnsi="Arial"/>
        </w:rPr>
        <w:t>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3_5d27b6ae_f36b_4877_a37b_dfa446c"/>
      <w:bookmarkStart w:id="123" w:name="_BILL_SECTION_HEADER__d0562123_0b51_4891"/>
      <w:bookmarkStart w:id="124" w:name="_PAR__14_5637e836_2fbe_44a1_bfc3_de7a041"/>
      <w:bookmarkStart w:id="125" w:name="_STATUTE_SS__0198c46c_1d32_427d_9727_fee"/>
      <w:bookmarkStart w:id="126" w:name="_LINE__30_bd1cabff_3076_43ee_8b97_a44738"/>
      <w:bookmarkStart w:id="127" w:name="_STATUTE_NUMBER__15c414d4_69c4_47d8_b245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35-A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ae943161_7f07_4b27_bb"/>
      <w:r>
        <w:rPr>
          <w:rFonts w:eastAsia="Arial" w:cs="Arial" w:ascii="Arial" w:hAnsi="Arial"/>
          <w:b/>
        </w:rPr>
        <w:t>Ranked-choice voting.</w:t>
      </w:r>
      <w:bookmarkEnd w:id="1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" w:name="_STATUTE_CONTENT__3d5af64f_5f97_403b_946"/>
      <w:r>
        <w:rPr>
          <w:rFonts w:eastAsia="Arial" w:cs="Arial" w:ascii="Arial" w:hAnsi="Arial"/>
        </w:rPr>
        <w:t xml:space="preserve">"Ranked-choice voting" means the method of casting </w:t>
      </w:r>
      <w:bookmarkStart w:id="130" w:name="_LINE__31_5d3fd852_34f2_48ef_87f6_366ae0"/>
      <w:bookmarkEnd w:id="126"/>
      <w:r>
        <w:rPr>
          <w:rFonts w:eastAsia="Arial" w:cs="Arial" w:ascii="Arial" w:hAnsi="Arial"/>
        </w:rPr>
        <w:t xml:space="preserve">and tabulating votes in which voters rank candidates in order of preference, tabulation </w:t>
      </w:r>
      <w:bookmarkStart w:id="131" w:name="_LINE__32_500314dd_ba8e_45bd_b7b3_a3fa57"/>
      <w:bookmarkEnd w:id="130"/>
      <w:r>
        <w:rPr>
          <w:rFonts w:eastAsia="Arial" w:cs="Arial" w:ascii="Arial" w:hAnsi="Arial"/>
        </w:rPr>
        <w:t xml:space="preserve">proceeds in sequential rounds in which last-place candidates are defeated and the candidate </w:t>
      </w:r>
      <w:bookmarkStart w:id="132" w:name="_LINE__33_31177793_be7c_4438_9d87_06873e"/>
      <w:bookmarkEnd w:id="131"/>
      <w:r>
        <w:rPr>
          <w:rFonts w:eastAsia="Arial" w:cs="Arial" w:ascii="Arial" w:hAnsi="Arial"/>
        </w:rPr>
        <w:t>with the most votes in the final round is elected</w:t>
      </w:r>
      <w:bookmarkStart w:id="133" w:name="_PROCESSED_CHANGE__6b17ec30_4e61_45d8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in an election for the office of President </w:t>
      </w:r>
      <w:bookmarkStart w:id="134" w:name="_LINE__34_6ed09f79_5c74_4d16_bd67_64fe69"/>
      <w:bookmarkEnd w:id="132"/>
      <w:r>
        <w:rPr>
          <w:rFonts w:eastAsia="Arial" w:cs="Arial" w:ascii="Arial" w:hAnsi="Arial"/>
          <w:u w:val="single"/>
        </w:rPr>
        <w:t xml:space="preserve">of the United States, in which the 4 candidates with the most votes in the final round are </w:t>
      </w:r>
      <w:bookmarkStart w:id="135" w:name="_LINE__35_9a185513_3bd5_42b6_b832_9d3183"/>
      <w:bookmarkEnd w:id="134"/>
      <w:r>
        <w:rPr>
          <w:rFonts w:eastAsia="Arial" w:cs="Arial" w:ascii="Arial" w:hAnsi="Arial"/>
          <w:u w:val="single"/>
        </w:rPr>
        <w:t>nominated to appear on the ballot for the general election</w:t>
      </w:r>
      <w:bookmarkEnd w:id="133"/>
      <w:r>
        <w:rPr>
          <w:rFonts w:eastAsia="Arial" w:cs="Arial" w:ascii="Arial" w:hAnsi="Arial"/>
        </w:rPr>
        <w:t>.</w:t>
      </w:r>
      <w:bookmarkEnd w:id="129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34da848c_e395_4b03_8828_5"/>
      <w:bookmarkStart w:id="137" w:name="_PAR__14_5637e836_2fbe_44a1_bfc3_de7a041"/>
      <w:bookmarkStart w:id="138" w:name="_STATUTE_SS__0198c46c_1d32_427d_9727_fee"/>
      <w:bookmarkStart w:id="139" w:name="_BILL_SECTION__d449782b_4ca0_47e5_8d18_6"/>
      <w:bookmarkStart w:id="140" w:name="_PAR__15_2df5112d_b2ea_4259_ac98_c3185cf"/>
      <w:bookmarkStart w:id="141" w:name="_BILL_SECTION_HEADER__1405e117_d22d_4d30"/>
      <w:bookmarkStart w:id="142" w:name="_LINE__36_f4e95e9a_5d8e_4a55_82b1_02f781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996420b5_3c20_4900"/>
      <w:r>
        <w:rPr>
          <w:rFonts w:eastAsia="Arial" w:cs="Arial" w:ascii="Arial" w:hAnsi="Arial"/>
          <w:b/>
          <w:sz w:val="24"/>
        </w:rPr>
        <w:t>6</w:t>
      </w:r>
      <w:bookmarkEnd w:id="143"/>
      <w:r>
        <w:rPr>
          <w:rFonts w:eastAsia="Arial" w:cs="Arial" w:ascii="Arial" w:hAnsi="Arial"/>
          <w:b/>
          <w:sz w:val="24"/>
        </w:rPr>
        <w:t>.  21-A MRSA §144, sub-§2,</w:t>
      </w:r>
      <w:r>
        <w:rPr>
          <w:rFonts w:eastAsia="Arial" w:cs="Arial" w:ascii="Arial" w:hAnsi="Arial"/>
        </w:rPr>
        <w:t xml:space="preserve"> as amended by PL 2005, c. 453, §27, is further </w:t>
      </w:r>
      <w:bookmarkStart w:id="144" w:name="_LINE__37_8a8bc9d8_100e_433c_897a_d5ecae"/>
      <w:bookmarkEnd w:id="142"/>
      <w:r>
        <w:rPr>
          <w:rFonts w:eastAsia="Arial" w:cs="Arial" w:ascii="Arial" w:hAnsi="Arial"/>
        </w:rPr>
        <w:t>amend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5_2df5112d_b2ea_4259_ac98_c3185cf"/>
      <w:bookmarkStart w:id="146" w:name="_BILL_SECTION_HEADER__1405e117_d22d_4d30"/>
      <w:bookmarkStart w:id="147" w:name="_STATUTE_SS__2148f75a_d329_4f68_a7ce_680"/>
      <w:bookmarkStart w:id="148" w:name="_PAR__16_9b318009_4a5e_4474_9a2f_96835c1"/>
      <w:bookmarkStart w:id="149" w:name="_LINE__38_2d01a266_bf4a_433b_bca7_65f518"/>
      <w:bookmarkStart w:id="150" w:name="_STATUTE_NUMBER__ffcb7df3_7ab6_41fd_ac50"/>
      <w:bookmarkEnd w:id="145"/>
      <w:bookmarkEnd w:id="146"/>
      <w:bookmarkEnd w:id="147"/>
      <w:r>
        <w:rPr>
          <w:rFonts w:eastAsia="Arial" w:cs="Arial" w:ascii="Arial" w:hAnsi="Arial"/>
          <w:b/>
        </w:rPr>
        <w:t>2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c9af8184_1eb0_4a6b_96"/>
      <w:r>
        <w:rPr>
          <w:rFonts w:eastAsia="Arial" w:cs="Arial" w:ascii="Arial" w:hAnsi="Arial"/>
          <w:b/>
        </w:rPr>
        <w:t>Party designation removed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" w:name="_STATUTE_CONTENT__eceaac9f_bbf4_44f3_af2"/>
      <w:r>
        <w:rPr>
          <w:rFonts w:eastAsia="Arial" w:cs="Arial" w:ascii="Arial" w:hAnsi="Arial"/>
        </w:rPr>
        <w:t xml:space="preserve">On receipt of the application, the registrar shall </w:t>
      </w:r>
      <w:bookmarkStart w:id="153" w:name="_LINE__39_ab6627a1_d1bc_416c_8e3b_0ae70c"/>
      <w:bookmarkEnd w:id="149"/>
      <w:r>
        <w:rPr>
          <w:rFonts w:eastAsia="Arial" w:cs="Arial" w:ascii="Arial" w:hAnsi="Arial"/>
        </w:rPr>
        <w:t xml:space="preserve">remove the party designation of the applicant from the central voter registration system.  </w:t>
      </w:r>
      <w:bookmarkStart w:id="154" w:name="_LINE__40_aab9fc10_259e_4155_9f39_60f4b6"/>
      <w:bookmarkEnd w:id="153"/>
      <w:r>
        <w:rPr>
          <w:rFonts w:eastAsia="Arial" w:cs="Arial" w:ascii="Arial" w:hAnsi="Arial"/>
        </w:rPr>
        <w:t xml:space="preserve">The registrar shall indicate in the central voter registration system that the applicant is </w:t>
      </w:r>
      <w:bookmarkStart w:id="155" w:name="_LINE__41_63feec17_308d_4673_aa59_9593cd"/>
      <w:bookmarkEnd w:id="154"/>
      <w:r>
        <w:rPr>
          <w:rFonts w:eastAsia="Arial" w:cs="Arial" w:ascii="Arial" w:hAnsi="Arial"/>
        </w:rPr>
        <w:t>ineligible to vote at a caucus or primary election</w:t>
      </w:r>
      <w:bookmarkStart w:id="156" w:name="_PROCESSED_CHANGE__e32f77fe_5b2b_4ad6_85"/>
      <w:r>
        <w:rPr>
          <w:rFonts w:eastAsia="Arial" w:cs="Arial" w:ascii="Arial" w:hAnsi="Arial"/>
          <w:u w:val="single"/>
        </w:rPr>
        <w:t>, other than an open primary election,</w:t>
      </w:r>
      <w:bookmarkEnd w:id="156"/>
      <w:r>
        <w:rPr>
          <w:rFonts w:eastAsia="Arial" w:cs="Arial" w:ascii="Arial" w:hAnsi="Arial"/>
        </w:rPr>
        <w:t xml:space="preserve"> for </w:t>
      </w:r>
      <w:bookmarkStart w:id="157" w:name="_PAGE__2_1a48ad5e_5799_4ce5_a8b7_a11c83e"/>
      <w:bookmarkStart w:id="158" w:name="_PAR__1_4cded7e7_e75c_40f4_8fa8_6f765e38"/>
      <w:bookmarkStart w:id="159" w:name="_LINE__1_47c089a8_395c_4d73_ac74_6205fab"/>
      <w:bookmarkStart w:id="160" w:name="_PAGE_SPLIT__02dd8bc4_65db_469a_9d90_54b"/>
      <w:bookmarkEnd w:id="2"/>
      <w:bookmarkEnd w:id="148"/>
      <w:bookmarkEnd w:id="155"/>
      <w:r>
        <w:rPr>
          <w:rFonts w:eastAsia="Arial" w:cs="Arial" w:ascii="Arial" w:hAnsi="Arial"/>
        </w:rPr>
        <w:t>1</w:t>
      </w:r>
      <w:bookmarkEnd w:id="160"/>
      <w:r>
        <w:rPr>
          <w:rFonts w:eastAsia="Arial" w:cs="Arial" w:ascii="Arial" w:hAnsi="Arial"/>
        </w:rPr>
        <w:t xml:space="preserve">5 days by designating the party enrollment field with the letter "X."  Fifteen days after </w:t>
      </w:r>
      <w:bookmarkStart w:id="161" w:name="_LINE__2_1165672f_f6b6_483e_9983_b515dbe"/>
      <w:bookmarkEnd w:id="159"/>
      <w:r>
        <w:rPr>
          <w:rFonts w:eastAsia="Arial" w:cs="Arial" w:ascii="Arial" w:hAnsi="Arial"/>
        </w:rPr>
        <w:t xml:space="preserve">receiving the application, the registrar shall enroll the applicant in the party requested and </w:t>
      </w:r>
      <w:bookmarkStart w:id="162" w:name="_LINE__3_c92d0b24_26f2_4fcf_9eb2_f40c668"/>
      <w:bookmarkEnd w:id="161"/>
      <w:r>
        <w:rPr>
          <w:rFonts w:eastAsia="Arial" w:cs="Arial" w:ascii="Arial" w:hAnsi="Arial"/>
        </w:rPr>
        <w:t>enter the new party designation in the party enrollment field.</w:t>
      </w:r>
      <w:bookmarkEnd w:id="152"/>
      <w:bookmarkEnd w:id="1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3" w:name="_PAR__2_0b4cb2d4_9314_4987_a41d_7cab4f04"/>
      <w:bookmarkStart w:id="164" w:name="_STATUTE_P__8eef26e6_a56c_462b_ac19_b19e"/>
      <w:bookmarkStart w:id="165" w:name="_STATUTE_CONTENT__20281889_f406_41a0_be5"/>
      <w:bookmarkStart w:id="166" w:name="_LINE__4_407e43ee_335f_4aea_bd7d_1044b79"/>
      <w:bookmarkEnd w:id="158"/>
      <w:bookmarkEnd w:id="163"/>
      <w:bookmarkEnd w:id="164"/>
      <w:r>
        <w:rPr>
          <w:rFonts w:eastAsia="Arial" w:cs="Arial" w:ascii="Arial" w:hAnsi="Arial"/>
        </w:rPr>
        <w:t xml:space="preserve">This subsection does not apply in the case of a voter who changes enrollment under </w:t>
      </w:r>
      <w:bookmarkStart w:id="167" w:name="_LINE__5_4c0686dd_5ccd_4782_bed0_206c0ea"/>
      <w:bookmarkStart w:id="168" w:name="_CROSS_REFERENCE__b2afce3a_c61b_4d87_834"/>
      <w:bookmarkEnd w:id="166"/>
      <w:r>
        <w:rPr>
          <w:rFonts w:eastAsia="Arial" w:cs="Arial" w:ascii="Arial" w:hAnsi="Arial"/>
        </w:rPr>
        <w:t>subsection 4</w:t>
      </w:r>
      <w:bookmarkEnd w:id="168"/>
      <w:r>
        <w:rPr>
          <w:rFonts w:eastAsia="Arial" w:cs="Arial" w:ascii="Arial" w:hAnsi="Arial"/>
        </w:rPr>
        <w:t>.</w:t>
      </w:r>
      <w:bookmarkEnd w:id="165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d449782b_4ca0_47e5_8d18_6"/>
      <w:bookmarkStart w:id="170" w:name="_STATUTE_SS__2148f75a_d329_4f68_a7ce_680"/>
      <w:bookmarkStart w:id="171" w:name="_PAR__2_0b4cb2d4_9314_4987_a41d_7cab4f04"/>
      <w:bookmarkStart w:id="172" w:name="_STATUTE_P__8eef26e6_a56c_462b_ac19_b19e"/>
      <w:bookmarkStart w:id="173" w:name="_BILL_SECTION__c04525ef_b6e2_4fb3_bab8_b"/>
      <w:bookmarkStart w:id="174" w:name="_PAR__3_7555225e_70cc_420a_8053_90b693a0"/>
      <w:bookmarkStart w:id="175" w:name="_BILL_SECTION_HEADER__1f7f1e9a_a55e_4808"/>
      <w:bookmarkStart w:id="176" w:name="_LINE__6_0f17ffc0_d2e1_4d1b_970b_a3fde47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8a1d0064_b1b1_4899"/>
      <w:r>
        <w:rPr>
          <w:rFonts w:eastAsia="Arial" w:cs="Arial" w:ascii="Arial" w:hAnsi="Arial"/>
          <w:b/>
          <w:sz w:val="24"/>
        </w:rPr>
        <w:t>7</w:t>
      </w:r>
      <w:bookmarkEnd w:id="177"/>
      <w:r>
        <w:rPr>
          <w:rFonts w:eastAsia="Arial" w:cs="Arial" w:ascii="Arial" w:hAnsi="Arial"/>
          <w:b/>
          <w:sz w:val="24"/>
        </w:rPr>
        <w:t>.  21-A MRSA §144, sub-§3,</w:t>
      </w:r>
      <w:r>
        <w:rPr>
          <w:rFonts w:eastAsia="Arial" w:cs="Arial" w:ascii="Arial" w:hAnsi="Arial"/>
        </w:rPr>
        <w:t xml:space="preserve"> as repealed and replaced by PL 2013, c. 457, </w:t>
      </w:r>
      <w:bookmarkStart w:id="178" w:name="_LINE__7_013b433f_a737_4951_b63d_81598ed"/>
      <w:bookmarkEnd w:id="176"/>
      <w:r>
        <w:rPr>
          <w:rFonts w:eastAsia="Arial" w:cs="Arial" w:ascii="Arial" w:hAnsi="Arial"/>
        </w:rPr>
        <w:t>§2, is amended to read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3_7555225e_70cc_420a_8053_90b693a0"/>
      <w:bookmarkStart w:id="180" w:name="_BILL_SECTION_HEADER__1f7f1e9a_a55e_4808"/>
      <w:bookmarkStart w:id="181" w:name="_PAR__4_55b8a83c_40cc_447b_bab7_a1fc36f9"/>
      <w:bookmarkStart w:id="182" w:name="_STATUTE_SS__df521864_5fe0_43a1_a183_610"/>
      <w:bookmarkStart w:id="183" w:name="_LINE__8_b8a2e8c2_c72e_44b4_af81_1751df3"/>
      <w:bookmarkStart w:id="184" w:name="_STATUTE_NUMBER__28d17278_48b2_4118_b2b0"/>
      <w:bookmarkEnd w:id="179"/>
      <w:bookmarkEnd w:id="180"/>
      <w:bookmarkEnd w:id="181"/>
      <w:bookmarkEnd w:id="182"/>
      <w:r>
        <w:rPr>
          <w:rFonts w:eastAsia="Arial" w:cs="Arial" w:ascii="Arial" w:hAnsi="Arial"/>
          <w:b/>
        </w:rPr>
        <w:t>3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7cc62c09_6677_4930_80"/>
      <w:r>
        <w:rPr>
          <w:rFonts w:eastAsia="Arial" w:cs="Arial" w:ascii="Arial" w:hAnsi="Arial"/>
          <w:b/>
        </w:rPr>
        <w:t>Restrictions during change of enrollment.</w:t>
      </w:r>
      <w:bookmarkEnd w:id="1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" w:name="_STATUTE_CONTENT__4b94f92b_4453_44d0_8d4"/>
      <w:r>
        <w:rPr>
          <w:rFonts w:eastAsia="Arial" w:cs="Arial" w:ascii="Arial" w:hAnsi="Arial"/>
        </w:rPr>
        <w:t xml:space="preserve">Except as provided in subsection 4, a </w:t>
      </w:r>
      <w:bookmarkStart w:id="187" w:name="_LINE__9_42275552_1173_4e6f_8113_2d461eb"/>
      <w:bookmarkEnd w:id="183"/>
      <w:r>
        <w:rPr>
          <w:rFonts w:eastAsia="Arial" w:cs="Arial" w:ascii="Arial" w:hAnsi="Arial"/>
        </w:rPr>
        <w:t>voter may not vote at a caucus, convention or primary election</w:t>
      </w:r>
      <w:bookmarkStart w:id="188" w:name="_PROCESSED_CHANGE__f78f59c1_82b5_4717_af"/>
      <w:r>
        <w:rPr>
          <w:rFonts w:eastAsia="Arial" w:cs="Arial" w:ascii="Arial" w:hAnsi="Arial"/>
          <w:u w:val="single"/>
        </w:rPr>
        <w:t xml:space="preserve">, other than an open primary </w:t>
      </w:r>
      <w:bookmarkStart w:id="189" w:name="_LINE__10_be66c6b2_1c65_4991_833d_dee2fb"/>
      <w:bookmarkEnd w:id="187"/>
      <w:r>
        <w:rPr>
          <w:rFonts w:eastAsia="Arial" w:cs="Arial" w:ascii="Arial" w:hAnsi="Arial"/>
          <w:u w:val="single"/>
        </w:rPr>
        <w:t>election,</w:t>
      </w:r>
      <w:bookmarkEnd w:id="188"/>
      <w:r>
        <w:rPr>
          <w:rFonts w:eastAsia="Arial" w:cs="Arial" w:ascii="Arial" w:hAnsi="Arial"/>
        </w:rPr>
        <w:t xml:space="preserve"> for 15 days after filing an application to change enrollment.  A voter may sign a </w:t>
      </w:r>
      <w:bookmarkStart w:id="190" w:name="_LINE__11_75889ff0_a6a3_493b_8676_5d0045"/>
      <w:bookmarkEnd w:id="189"/>
      <w:r>
        <w:rPr>
          <w:rFonts w:eastAsia="Arial" w:cs="Arial" w:ascii="Arial" w:hAnsi="Arial"/>
        </w:rPr>
        <w:t xml:space="preserve">primary nomination petition during the 15-day period after filing an application to change </w:t>
      </w:r>
      <w:bookmarkStart w:id="191" w:name="_LINE__12_e1662910_f793_45ce_af45_c3a8e5"/>
      <w:bookmarkEnd w:id="190"/>
      <w:r>
        <w:rPr>
          <w:rFonts w:eastAsia="Arial" w:cs="Arial" w:ascii="Arial" w:hAnsi="Arial"/>
        </w:rPr>
        <w:t xml:space="preserve">enrollment, and the voter’s signature must be counted as valid, as long as the 15-day period </w:t>
      </w:r>
      <w:bookmarkStart w:id="192" w:name="_LINE__13_ea6959f9_d59f_4dc3_9bea_b0aad2"/>
      <w:bookmarkEnd w:id="191"/>
      <w:r>
        <w:rPr>
          <w:rFonts w:eastAsia="Arial" w:cs="Arial" w:ascii="Arial" w:hAnsi="Arial"/>
        </w:rPr>
        <w:t xml:space="preserve">has elapsed by the time the petition is certified pursuant to </w:t>
      </w:r>
      <w:bookmarkStart w:id="193" w:name="_CROSS_REFERENCE__a4766954_b8a0_4de7_b45"/>
      <w:r>
        <w:rPr>
          <w:rFonts w:eastAsia="Arial" w:cs="Arial" w:ascii="Arial" w:hAnsi="Arial"/>
        </w:rPr>
        <w:t>section 335, subsection 7</w:t>
      </w:r>
      <w:bookmarkEnd w:id="193"/>
      <w:r>
        <w:rPr>
          <w:rFonts w:eastAsia="Arial" w:cs="Arial" w:ascii="Arial" w:hAnsi="Arial"/>
        </w:rPr>
        <w:t xml:space="preserve"> and </w:t>
      </w:r>
      <w:bookmarkStart w:id="194" w:name="_LINE__14_5cc1cb1e_6b4c_4ab9_829d_7ef865"/>
      <w:bookmarkEnd w:id="192"/>
      <w:r>
        <w:rPr>
          <w:rFonts w:eastAsia="Arial" w:cs="Arial" w:ascii="Arial" w:hAnsi="Arial"/>
        </w:rPr>
        <w:t xml:space="preserve">the voter otherwise is qualified to sign a petition for that office.  Notwithstanding </w:t>
      </w:r>
      <w:bookmarkStart w:id="195" w:name="_LINE__15_05b3affb_a3f8_46b2_b4f0_ff5c83"/>
      <w:bookmarkStart w:id="196" w:name="_CROSS_REFERENCE__d57cdbee_991c_4c8f_aa6"/>
      <w:bookmarkEnd w:id="194"/>
      <w:r>
        <w:rPr>
          <w:rFonts w:eastAsia="Arial" w:cs="Arial" w:ascii="Arial" w:hAnsi="Arial"/>
        </w:rPr>
        <w:t>subsection 4</w:t>
      </w:r>
      <w:bookmarkEnd w:id="196"/>
      <w:r>
        <w:rPr>
          <w:rFonts w:eastAsia="Arial" w:cs="Arial" w:ascii="Arial" w:hAnsi="Arial"/>
        </w:rPr>
        <w:t xml:space="preserve">, a voter must file an application to change enrollment prior to January 1st to </w:t>
      </w:r>
      <w:bookmarkStart w:id="197" w:name="_LINE__16_a792443e_d44d_46cd_8a54_b7343d"/>
      <w:bookmarkEnd w:id="195"/>
      <w:r>
        <w:rPr>
          <w:rFonts w:eastAsia="Arial" w:cs="Arial" w:ascii="Arial" w:hAnsi="Arial"/>
        </w:rPr>
        <w:t>be eligible to file a petition as a candidate in that election year.</w:t>
      </w:r>
      <w:bookmarkEnd w:id="186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_c04525ef_b6e2_4fb3_bab8_b"/>
      <w:bookmarkStart w:id="199" w:name="_PAR__4_55b8a83c_40cc_447b_bab7_a1fc36f9"/>
      <w:bookmarkStart w:id="200" w:name="_STATUTE_SS__df521864_5fe0_43a1_a183_610"/>
      <w:bookmarkStart w:id="201" w:name="_BILL_SECTION__54018335_4ba2_470b_b805_9"/>
      <w:bookmarkStart w:id="202" w:name="_PAR__5_7080f56f_6276_4e94_8848_f57ee76e"/>
      <w:bookmarkStart w:id="203" w:name="_BILL_SECTION_HEADER__9f8c2a6f_4e80_40cf"/>
      <w:bookmarkStart w:id="204" w:name="_LINE__17_4f0703a6_2ec0_4c8b_bca9_101c1c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5b74288a_8499_419b"/>
      <w:r>
        <w:rPr>
          <w:rFonts w:eastAsia="Arial" w:cs="Arial" w:ascii="Arial" w:hAnsi="Arial"/>
          <w:b/>
          <w:sz w:val="24"/>
        </w:rPr>
        <w:t>8</w:t>
      </w:r>
      <w:bookmarkEnd w:id="205"/>
      <w:r>
        <w:rPr>
          <w:rFonts w:eastAsia="Arial" w:cs="Arial" w:ascii="Arial" w:hAnsi="Arial"/>
          <w:b/>
          <w:sz w:val="24"/>
        </w:rPr>
        <w:t>.  21-A MRSA §321, sub-§1,</w:t>
      </w:r>
      <w:r>
        <w:rPr>
          <w:rFonts w:eastAsia="Arial" w:cs="Arial" w:ascii="Arial" w:hAnsi="Arial"/>
        </w:rPr>
        <w:t xml:space="preserve"> as amended by PL 2005, c. 387, §4, is further </w:t>
      </w:r>
      <w:bookmarkStart w:id="206" w:name="_LINE__18_d999a837_d41a_4230_864a_13d1f9"/>
      <w:bookmarkEnd w:id="204"/>
      <w:r>
        <w:rPr>
          <w:rFonts w:eastAsia="Arial" w:cs="Arial" w:ascii="Arial" w:hAnsi="Arial"/>
        </w:rPr>
        <w:t>amend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5_7080f56f_6276_4e94_8848_f57ee76e"/>
      <w:bookmarkStart w:id="208" w:name="_BILL_SECTION_HEADER__9f8c2a6f_4e80_40cf"/>
      <w:bookmarkStart w:id="209" w:name="_PAR__6_8ab55efc_fc65_4973_b273_5a087379"/>
      <w:bookmarkStart w:id="210" w:name="_STATUTE_SS__89821388_df8c_4429_aec3_e9c"/>
      <w:bookmarkStart w:id="211" w:name="_LINE__19_54e0a575_7334_4f12_adf8_250acb"/>
      <w:bookmarkStart w:id="212" w:name="_STATUTE_NUMBER__be50a67a_44a1_404a_943f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1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2a7b532b_2a6f_45b1_8d"/>
      <w:r>
        <w:rPr>
          <w:rFonts w:eastAsia="Arial" w:cs="Arial" w:ascii="Arial" w:hAnsi="Arial"/>
          <w:b/>
        </w:rPr>
        <w:t>Time, place and representation.</w:t>
      </w:r>
      <w:bookmarkEnd w:id="2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4" w:name="_STATUTE_CONTENT__c3968d00_9355_4b82_af7"/>
      <w:r>
        <w:rPr>
          <w:rFonts w:eastAsia="Arial" w:cs="Arial" w:ascii="Arial" w:hAnsi="Arial"/>
        </w:rPr>
        <w:t xml:space="preserve">The party's state committee shall determine the </w:t>
      </w:r>
      <w:bookmarkStart w:id="215" w:name="_LINE__20_ece9a6fd_fdb2_4ec8_9c34_f306de"/>
      <w:bookmarkEnd w:id="211"/>
      <w:r>
        <w:rPr>
          <w:rFonts w:eastAsia="Arial" w:cs="Arial" w:ascii="Arial" w:hAnsi="Arial"/>
        </w:rPr>
        <w:t>time, place and basis of representation for the convention.  Delegates must be</w:t>
      </w:r>
      <w:bookmarkStart w:id="216" w:name="_PROCESSED_CHANGE__a667bd95_5bfb_44e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qualified to </w:t>
      </w:r>
      <w:bookmarkStart w:id="217" w:name="_LINE__21_a56a23ab_d44b_4d31_8c0b_0c177b"/>
      <w:bookmarkEnd w:id="215"/>
      <w:r>
        <w:rPr>
          <w:rFonts w:eastAsia="Arial" w:cs="Arial" w:ascii="Arial" w:hAnsi="Arial"/>
          <w:strike/>
        </w:rPr>
        <w:t>vote in the party's primary election</w:t>
      </w:r>
      <w:bookmarkStart w:id="218" w:name="_PROCESSED_CHANGE__90fb9194_5223_4efc_ba"/>
      <w:bookmarkEnd w:id="2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nrolled in the party</w:t>
      </w:r>
      <w:bookmarkEnd w:id="218"/>
      <w:r>
        <w:rPr>
          <w:rFonts w:eastAsia="Arial" w:cs="Arial" w:ascii="Arial" w:hAnsi="Arial"/>
        </w:rPr>
        <w:t xml:space="preserve"> unless otherwise permitted by party </w:t>
      </w:r>
      <w:bookmarkStart w:id="219" w:name="_LINE__22_cf0dec9d_8b07_4c97_b809_8d33b9"/>
      <w:bookmarkEnd w:id="217"/>
      <w:r>
        <w:rPr>
          <w:rFonts w:eastAsia="Arial" w:cs="Arial" w:ascii="Arial" w:hAnsi="Arial"/>
        </w:rPr>
        <w:t>rules.</w:t>
      </w:r>
      <w:bookmarkEnd w:id="214"/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BILL_SECTION__54018335_4ba2_470b_b805_9"/>
      <w:bookmarkStart w:id="221" w:name="_PAR__6_8ab55efc_fc65_4973_b273_5a087379"/>
      <w:bookmarkStart w:id="222" w:name="_STATUTE_SS__89821388_df8c_4429_aec3_e9c"/>
      <w:bookmarkStart w:id="223" w:name="_BILL_SECTION__82c63ab0_125f_431f_8c05_e"/>
      <w:bookmarkStart w:id="224" w:name="_PAR__7_68a1785d_5720_4fff_94d5_8c1c05e9"/>
      <w:bookmarkStart w:id="225" w:name="_BILL_SECTION_HEADER__bce1838d_8213_4b8f"/>
      <w:bookmarkStart w:id="226" w:name="_LINE__23_9d42fa07_f2bd_401c_afaf_ace6f5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f334b78f_a0df_4e90"/>
      <w:r>
        <w:rPr>
          <w:rFonts w:eastAsia="Arial" w:cs="Arial" w:ascii="Arial" w:hAnsi="Arial"/>
          <w:b/>
          <w:sz w:val="24"/>
        </w:rPr>
        <w:t>9</w:t>
      </w:r>
      <w:bookmarkEnd w:id="227"/>
      <w:r>
        <w:rPr>
          <w:rFonts w:eastAsia="Arial" w:cs="Arial" w:ascii="Arial" w:hAnsi="Arial"/>
          <w:b/>
          <w:sz w:val="24"/>
        </w:rPr>
        <w:t>.  21-A MRSA §334,</w:t>
      </w:r>
      <w:r>
        <w:rPr>
          <w:rFonts w:eastAsia="Arial" w:cs="Arial" w:ascii="Arial" w:hAnsi="Arial"/>
        </w:rPr>
        <w:t xml:space="preserve"> as amended by PL 2009, c. 253, §16, is further amended </w:t>
      </w:r>
      <w:bookmarkStart w:id="228" w:name="_LINE__24_a588832e_7ff9_441e_995b_f3cf86"/>
      <w:bookmarkEnd w:id="226"/>
      <w:r>
        <w:rPr>
          <w:rFonts w:eastAsia="Arial" w:cs="Arial" w:ascii="Arial" w:hAnsi="Arial"/>
        </w:rPr>
        <w:t>to read:</w:t>
      </w:r>
      <w:bookmarkEnd w:id="2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9" w:name="_PAR__7_68a1785d_5720_4fff_94d5_8c1c05e9"/>
      <w:bookmarkStart w:id="230" w:name="_BILL_SECTION_HEADER__bce1838d_8213_4b8f"/>
      <w:bookmarkStart w:id="231" w:name="_STATUTE_S__a3f30051_1208_4d30_8fed_31d8"/>
      <w:bookmarkStart w:id="232" w:name="_PAR__8_5a9b337d_7c3c_4adb_9440_bb37d2b1"/>
      <w:bookmarkStart w:id="233" w:name="_LINE__25_1e8a6c01_4731_4577_aa1d_0c9df2"/>
      <w:bookmarkEnd w:id="229"/>
      <w:bookmarkEnd w:id="230"/>
      <w:bookmarkEnd w:id="231"/>
      <w:bookmarkEnd w:id="232"/>
      <w:r>
        <w:rPr>
          <w:rFonts w:eastAsia="Arial" w:cs="Arial" w:ascii="Arial" w:hAnsi="Arial"/>
          <w:b/>
        </w:rPr>
        <w:t>§</w:t>
      </w:r>
      <w:bookmarkStart w:id="234" w:name="_STATUTE_NUMBER__5b92d3f8_3dc6_4d20_83fc"/>
      <w:r>
        <w:rPr>
          <w:rFonts w:eastAsia="Arial" w:cs="Arial" w:ascii="Arial" w:hAnsi="Arial"/>
          <w:b/>
        </w:rPr>
        <w:t>334</w:t>
      </w:r>
      <w:bookmarkEnd w:id="234"/>
      <w:r>
        <w:rPr>
          <w:rFonts w:eastAsia="Arial" w:cs="Arial" w:ascii="Arial" w:hAnsi="Arial"/>
          <w:b/>
        </w:rPr>
        <w:t xml:space="preserve">.  </w:t>
      </w:r>
      <w:bookmarkStart w:id="235" w:name="_STATUTE_HEADNOTE__636654a5_80c2_47ba_99"/>
      <w:r>
        <w:rPr>
          <w:rFonts w:eastAsia="Arial" w:cs="Arial" w:ascii="Arial" w:hAnsi="Arial"/>
          <w:b/>
        </w:rPr>
        <w:t>Qualification of candidate for primary nomination</w:t>
      </w:r>
      <w:bookmarkEnd w:id="233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8_5a9b337d_7c3c_4adb_9440_bb37d2b1"/>
      <w:bookmarkStart w:id="237" w:name="_PAR__9_1512ffa5_d5e9_49a6_9019_8e40e5db"/>
      <w:bookmarkStart w:id="238" w:name="_STATUTE_P__cf3cf2f0_f0c6_479f_af23_e84b"/>
      <w:bookmarkStart w:id="239" w:name="_STATUTE_CONTENT__133e891f_8f1e_490d_b1b"/>
      <w:bookmarkStart w:id="240" w:name="_LINE__26_e06f191a_ebcd_48df_98f5_25beda"/>
      <w:bookmarkStart w:id="241" w:name="_PROCESSED_CHANGE__52b28b92_1f8e_48ca_b8"/>
      <w:bookmarkEnd w:id="236"/>
      <w:bookmarkEnd w:id="237"/>
      <w:bookmarkEnd w:id="238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42" w:name="_PROCESSED_CHANGE__6f21fa24_4d39_481f_bf"/>
      <w:bookmarkEnd w:id="241"/>
      <w:r>
        <w:rPr>
          <w:rFonts w:eastAsia="Arial" w:cs="Arial" w:ascii="Arial" w:hAnsi="Arial"/>
          <w:u w:val="single"/>
        </w:rPr>
        <w:t>Except as provided in section 451 for an open primary election, a</w:t>
      </w:r>
      <w:r>
        <w:rPr>
          <w:rFonts w:eastAsia="Arial" w:cs="Arial" w:ascii="Arial" w:hAnsi="Arial"/>
        </w:rPr>
        <w:t xml:space="preserve"> </w:t>
      </w:r>
      <w:bookmarkEnd w:id="242"/>
      <w:r>
        <w:rPr>
          <w:rFonts w:eastAsia="Arial" w:cs="Arial" w:ascii="Arial" w:hAnsi="Arial"/>
        </w:rPr>
        <w:t xml:space="preserve">candidate for </w:t>
      </w:r>
      <w:bookmarkStart w:id="243" w:name="_LINE__27_13a10e09_c303_4777_9848_0f663f"/>
      <w:bookmarkEnd w:id="240"/>
      <w:r>
        <w:rPr>
          <w:rFonts w:eastAsia="Arial" w:cs="Arial" w:ascii="Arial" w:hAnsi="Arial"/>
        </w:rPr>
        <w:t xml:space="preserve">nomination by primary election must file a primary petition and consent under </w:t>
      </w:r>
      <w:bookmarkStart w:id="244" w:name="_CROSS_REFERENCE__59587d36_5e2a_4c3d_bd5"/>
      <w:r>
        <w:rPr>
          <w:rFonts w:eastAsia="Arial" w:cs="Arial" w:ascii="Arial" w:hAnsi="Arial"/>
        </w:rPr>
        <w:t>sections 335</w:t>
      </w:r>
      <w:bookmarkEnd w:id="244"/>
      <w:r>
        <w:rPr>
          <w:rFonts w:eastAsia="Arial" w:cs="Arial" w:ascii="Arial" w:hAnsi="Arial"/>
        </w:rPr>
        <w:t xml:space="preserve"> </w:t>
      </w:r>
      <w:bookmarkStart w:id="245" w:name="_LINE__28_b1c52fcd_311b_46e3_90c6_6ecb42"/>
      <w:bookmarkEnd w:id="243"/>
      <w:r>
        <w:rPr>
          <w:rFonts w:eastAsia="Arial" w:cs="Arial" w:ascii="Arial" w:hAnsi="Arial"/>
        </w:rPr>
        <w:t xml:space="preserve">and </w:t>
      </w:r>
      <w:bookmarkStart w:id="246" w:name="_CROSS_REFERENCE__98c74394_d750_4579_8ce"/>
      <w:r>
        <w:rPr>
          <w:rFonts w:eastAsia="Arial" w:cs="Arial" w:ascii="Arial" w:hAnsi="Arial"/>
        </w:rPr>
        <w:t>336</w:t>
      </w:r>
      <w:bookmarkEnd w:id="246"/>
      <w:r>
        <w:rPr>
          <w:rFonts w:eastAsia="Arial" w:cs="Arial" w:ascii="Arial" w:hAnsi="Arial"/>
        </w:rPr>
        <w:t xml:space="preserve">.  The candidate must be enrolled, on or before March 15th, in the party named in </w:t>
      </w:r>
      <w:bookmarkStart w:id="247" w:name="_LINE__29_1167713e_88ad_4e2a_a704_993e60"/>
      <w:bookmarkEnd w:id="245"/>
      <w:r>
        <w:rPr>
          <w:rFonts w:eastAsia="Arial" w:cs="Arial" w:ascii="Arial" w:hAnsi="Arial"/>
        </w:rPr>
        <w:t xml:space="preserve">the petition and must be eligible to file a petition as a candidate for nomination by primary </w:t>
      </w:r>
      <w:bookmarkStart w:id="248" w:name="_LINE__30_bd866186_effc_4de8_85a3_727f91"/>
      <w:bookmarkEnd w:id="247"/>
      <w:r>
        <w:rPr>
          <w:rFonts w:eastAsia="Arial" w:cs="Arial" w:ascii="Arial" w:hAnsi="Arial"/>
        </w:rPr>
        <w:t xml:space="preserve">election under </w:t>
      </w:r>
      <w:bookmarkStart w:id="249" w:name="_CROSS_REFERENCE__377d521b_5163_4ca2_813"/>
      <w:r>
        <w:rPr>
          <w:rFonts w:eastAsia="Arial" w:cs="Arial" w:ascii="Arial" w:hAnsi="Arial"/>
        </w:rPr>
        <w:t>section 144, subsection 3</w:t>
      </w:r>
      <w:bookmarkEnd w:id="249"/>
      <w:r>
        <w:rPr>
          <w:rFonts w:eastAsia="Arial" w:cs="Arial" w:ascii="Arial" w:hAnsi="Arial"/>
        </w:rPr>
        <w:t xml:space="preserve">.  The registrar in the candidate's municipality of </w:t>
      </w:r>
      <w:bookmarkStart w:id="250" w:name="_LINE__31_6e110440_a785_4439_8a98_c21559"/>
      <w:bookmarkEnd w:id="248"/>
      <w:r>
        <w:rPr>
          <w:rFonts w:eastAsia="Arial" w:cs="Arial" w:ascii="Arial" w:hAnsi="Arial"/>
        </w:rPr>
        <w:t>residence must certify to that fact on a form designed by the Secretary of State.</w:t>
      </w:r>
      <w:bookmarkEnd w:id="239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BILL_SECTION__82c63ab0_125f_431f_8c05_e"/>
      <w:bookmarkStart w:id="252" w:name="_STATUTE_S__a3f30051_1208_4d30_8fed_31d8"/>
      <w:bookmarkStart w:id="253" w:name="_PAR__9_1512ffa5_d5e9_49a6_9019_8e40e5db"/>
      <w:bookmarkStart w:id="254" w:name="_STATUTE_P__cf3cf2f0_f0c6_479f_af23_e84b"/>
      <w:bookmarkStart w:id="255" w:name="_BILL_SECTION__93900c67_9db4_4c03_92dd_6"/>
      <w:bookmarkStart w:id="256" w:name="_PAR__10_0f96f3bc_e927_445a_8eb3_6827fa2"/>
      <w:bookmarkStart w:id="257" w:name="_BILL_SECTION_HEADER__e1109768_d1c2_425e"/>
      <w:bookmarkStart w:id="258" w:name="_LINE__32_151ebb7d_6b1f_4de3_b806_5f4527"/>
      <w:bookmarkEnd w:id="251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af06ef44_10d3_4054"/>
      <w:r>
        <w:rPr>
          <w:rFonts w:eastAsia="Arial" w:cs="Arial" w:ascii="Arial" w:hAnsi="Arial"/>
          <w:b/>
          <w:sz w:val="24"/>
        </w:rPr>
        <w:t>10</w:t>
      </w:r>
      <w:bookmarkEnd w:id="259"/>
      <w:r>
        <w:rPr>
          <w:rFonts w:eastAsia="Arial" w:cs="Arial" w:ascii="Arial" w:hAnsi="Arial"/>
          <w:b/>
          <w:sz w:val="24"/>
        </w:rPr>
        <w:t>.  21-A MRSA §336, sub-§1,</w:t>
      </w:r>
      <w:r>
        <w:rPr>
          <w:rFonts w:eastAsia="Arial" w:cs="Arial" w:ascii="Arial" w:hAnsi="Arial"/>
        </w:rPr>
        <w:t xml:space="preserve"> as amended by PL 2011, c. 239, §1, is further </w:t>
      </w:r>
      <w:bookmarkStart w:id="260" w:name="_LINE__33_07e36f9f_1ecf_4659_9ef4_da5a3f"/>
      <w:bookmarkEnd w:id="258"/>
      <w:r>
        <w:rPr>
          <w:rFonts w:eastAsia="Arial" w:cs="Arial" w:ascii="Arial" w:hAnsi="Arial"/>
        </w:rPr>
        <w:t>amended to read: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0_0f96f3bc_e927_445a_8eb3_6827fa2"/>
      <w:bookmarkStart w:id="262" w:name="_BILL_SECTION_HEADER__e1109768_d1c2_425e"/>
      <w:bookmarkStart w:id="263" w:name="_PAR__11_40392582_9d2a_4e71_953c_77d251a"/>
      <w:bookmarkStart w:id="264" w:name="_STATUTE_SS__14375cd9_3201_4c3e_b976_2c1"/>
      <w:bookmarkStart w:id="265" w:name="_LINE__34_2a916adf_b1a3_4a91_9987_0906ec"/>
      <w:bookmarkStart w:id="266" w:name="_STATUTE_NUMBER__a1236b4a_54bc_4b49_8239"/>
      <w:bookmarkEnd w:id="261"/>
      <w:bookmarkEnd w:id="262"/>
      <w:bookmarkEnd w:id="263"/>
      <w:bookmarkEnd w:id="264"/>
      <w:r>
        <w:rPr>
          <w:rFonts w:eastAsia="Arial" w:cs="Arial" w:ascii="Arial" w:hAnsi="Arial"/>
          <w:b/>
        </w:rPr>
        <w:t>1</w:t>
      </w:r>
      <w:bookmarkEnd w:id="266"/>
      <w:r>
        <w:rPr>
          <w:rFonts w:eastAsia="Arial" w:cs="Arial" w:ascii="Arial" w:hAnsi="Arial"/>
          <w:b/>
        </w:rPr>
        <w:t xml:space="preserve">.  </w:t>
      </w:r>
      <w:bookmarkStart w:id="267" w:name="_STATUTE_HEADNOTE__589f5096_d24a_4b81_b7"/>
      <w:r>
        <w:rPr>
          <w:rFonts w:eastAsia="Arial" w:cs="Arial" w:ascii="Arial" w:hAnsi="Arial"/>
          <w:b/>
        </w:rPr>
        <w:t>Consent.</w:t>
      </w:r>
      <w:bookmarkEnd w:id="2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8" w:name="_STATUTE_CONTENT__0c8ae574_e549_4703_910"/>
      <w:r>
        <w:rPr>
          <w:rFonts w:eastAsia="Arial" w:cs="Arial" w:ascii="Arial" w:hAnsi="Arial"/>
        </w:rPr>
        <w:t xml:space="preserve">The consent must contain a statement signed by the candidate that the </w:t>
      </w:r>
      <w:bookmarkStart w:id="269" w:name="_LINE__35_0a6aa088_1ee9_4e44_9a64_8e0f34"/>
      <w:bookmarkEnd w:id="265"/>
      <w:r>
        <w:rPr>
          <w:rFonts w:eastAsia="Arial" w:cs="Arial" w:ascii="Arial" w:hAnsi="Arial"/>
        </w:rPr>
        <w:t>candidate will accept the nomination of the primary election</w:t>
      </w:r>
      <w:bookmarkStart w:id="270" w:name="_PROCESSED_CHANGE__5e48eea0_4348_46bd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that the consent signed </w:t>
      </w:r>
      <w:bookmarkStart w:id="271" w:name="_LINE__36_d3fb0886_963d_4c4d_a8ed_b438e7"/>
      <w:bookmarkEnd w:id="269"/>
      <w:r>
        <w:rPr>
          <w:rFonts w:eastAsia="Arial" w:cs="Arial" w:ascii="Arial" w:hAnsi="Arial"/>
          <w:u w:val="single"/>
        </w:rPr>
        <w:t xml:space="preserve">by a candidate in an open primary election must contain a statement that the candidate </w:t>
      </w:r>
      <w:bookmarkStart w:id="272" w:name="_LINE__37_062d31aa_cbc2_4734_9755_9160be"/>
      <w:bookmarkEnd w:id="271"/>
      <w:r>
        <w:rPr>
          <w:rFonts w:eastAsia="Arial" w:cs="Arial" w:ascii="Arial" w:hAnsi="Arial"/>
          <w:u w:val="single"/>
        </w:rPr>
        <w:t xml:space="preserve">agrees to have the candidate's name placed on the general election ballot if the candidate is </w:t>
      </w:r>
      <w:bookmarkStart w:id="273" w:name="_LINE__38_104b0861_c2af_4b62_afb4_3ee12e"/>
      <w:bookmarkEnd w:id="272"/>
      <w:r>
        <w:rPr>
          <w:rFonts w:eastAsia="Arial" w:cs="Arial" w:ascii="Arial" w:hAnsi="Arial"/>
          <w:u w:val="single"/>
        </w:rPr>
        <w:t>declared the winner of the open primary election pursuant to section 723, subsection 1-A</w:t>
      </w:r>
      <w:bookmarkEnd w:id="270"/>
      <w:r>
        <w:rPr>
          <w:rFonts w:eastAsia="Arial" w:cs="Arial" w:ascii="Arial" w:hAnsi="Arial"/>
        </w:rPr>
        <w:t xml:space="preserve">.  </w:t>
      </w:r>
      <w:bookmarkStart w:id="274" w:name="_LINE__39_aa91903b_d6b7_4a59_bd03_967c38"/>
      <w:bookmarkEnd w:id="273"/>
      <w:r>
        <w:rPr>
          <w:rFonts w:eastAsia="Arial" w:cs="Arial" w:ascii="Arial" w:hAnsi="Arial"/>
        </w:rPr>
        <w:t xml:space="preserve">The Secretary of State shall provide a form on which the consent of the candidate is made </w:t>
      </w:r>
      <w:bookmarkStart w:id="275" w:name="_LINE__40_f9be29a3_99c7_491b_a748_c93002"/>
      <w:bookmarkEnd w:id="274"/>
      <w:r>
        <w:rPr>
          <w:rFonts w:eastAsia="Arial" w:cs="Arial" w:ascii="Arial" w:hAnsi="Arial"/>
        </w:rPr>
        <w:t xml:space="preserve">that must include a list of the statutory and constitutional requirements of the office sought </w:t>
      </w:r>
      <w:bookmarkStart w:id="276" w:name="_LINE__41_95d4879b_2bd0_4222_a6e6_da27ea"/>
      <w:bookmarkEnd w:id="275"/>
      <w:r>
        <w:rPr>
          <w:rFonts w:eastAsia="Arial" w:cs="Arial" w:ascii="Arial" w:hAnsi="Arial"/>
        </w:rPr>
        <w:t>by the candidate.  The statement may be printed as a part of the primary petition.</w:t>
      </w:r>
      <w:bookmarkEnd w:id="268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BILL_SECTION__93900c67_9db4_4c03_92dd_6"/>
      <w:bookmarkStart w:id="278" w:name="_PAR__11_40392582_9d2a_4e71_953c_77d251a"/>
      <w:bookmarkStart w:id="279" w:name="_STATUTE_SS__14375cd9_3201_4c3e_b976_2c1"/>
      <w:bookmarkStart w:id="280" w:name="_BILL_SECTION__a6cecac0_16f7_4faf_8626_f"/>
      <w:bookmarkStart w:id="281" w:name="_PAR__12_c505f25c_2033_443f_ade9_01b16a8"/>
      <w:bookmarkStart w:id="282" w:name="_BILL_SECTION_HEADER__1479fca1_5e7e_4dcb"/>
      <w:bookmarkStart w:id="283" w:name="_LINE__42_83bfe21c_5246_4cb1_987b_0d69b2"/>
      <w:bookmarkEnd w:id="27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  <w:sz w:val="24"/>
        </w:rPr>
        <w:t xml:space="preserve">Sec. </w:t>
      </w:r>
      <w:bookmarkStart w:id="284" w:name="_BILL_SECTION_NUMBER__4d7f3fcf_d58d_45bb"/>
      <w:r>
        <w:rPr>
          <w:rFonts w:eastAsia="Arial" w:cs="Arial" w:ascii="Arial" w:hAnsi="Arial"/>
          <w:b/>
          <w:sz w:val="24"/>
        </w:rPr>
        <w:t>11</w:t>
      </w:r>
      <w:bookmarkEnd w:id="284"/>
      <w:r>
        <w:rPr>
          <w:rFonts w:eastAsia="Arial" w:cs="Arial" w:ascii="Arial" w:hAnsi="Arial"/>
          <w:b/>
          <w:sz w:val="24"/>
        </w:rPr>
        <w:t>.  21-A MRSA §338,</w:t>
      </w:r>
      <w:r>
        <w:rPr>
          <w:rFonts w:eastAsia="Arial" w:cs="Arial" w:ascii="Arial" w:hAnsi="Arial"/>
        </w:rPr>
        <w:t xml:space="preserve"> as corrected by RR 2019, c. 2, Pt. B, §44, is amended </w:t>
      </w:r>
      <w:bookmarkStart w:id="285" w:name="_LINE__43_8aa270e6_eff5_47cc_8401_58fb9c"/>
      <w:bookmarkEnd w:id="283"/>
      <w:r>
        <w:rPr>
          <w:rFonts w:eastAsia="Arial" w:cs="Arial" w:ascii="Arial" w:hAnsi="Arial"/>
        </w:rPr>
        <w:t>to read:</w:t>
      </w:r>
      <w:bookmarkEnd w:id="2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6" w:name="_PAR__12_c505f25c_2033_443f_ade9_01b16a8"/>
      <w:bookmarkStart w:id="287" w:name="_BILL_SECTION_HEADER__1479fca1_5e7e_4dcb"/>
      <w:bookmarkStart w:id="288" w:name="_PAGE__3_48e6d428_c98f_4245_a621_8b0a534"/>
      <w:bookmarkStart w:id="289" w:name="_STATUTE_S__b87545d3_3a7c_4819_86e6_a6a0"/>
      <w:bookmarkStart w:id="290" w:name="_PAR__1_0de95c0e_7a42_4c57_ade6_2da204a5"/>
      <w:bookmarkStart w:id="291" w:name="_LINE__1_51e5693b_1058_4efe_8512_647ff73"/>
      <w:bookmarkEnd w:id="157"/>
      <w:bookmarkEnd w:id="286"/>
      <w:bookmarkEnd w:id="287"/>
      <w:bookmarkEnd w:id="289"/>
      <w:bookmarkEnd w:id="290"/>
      <w:r>
        <w:rPr>
          <w:rFonts w:eastAsia="Arial" w:cs="Arial" w:ascii="Arial" w:hAnsi="Arial"/>
          <w:b/>
        </w:rPr>
        <w:t>§</w:t>
      </w:r>
      <w:bookmarkStart w:id="292" w:name="_STATUTE_NUMBER__bda613d5_3df9_4341_b4db"/>
      <w:r>
        <w:rPr>
          <w:rFonts w:eastAsia="Arial" w:cs="Arial" w:ascii="Arial" w:hAnsi="Arial"/>
          <w:b/>
        </w:rPr>
        <w:t>338</w:t>
      </w:r>
      <w:bookmarkEnd w:id="292"/>
      <w:r>
        <w:rPr>
          <w:rFonts w:eastAsia="Arial" w:cs="Arial" w:ascii="Arial" w:hAnsi="Arial"/>
          <w:b/>
        </w:rPr>
        <w:t xml:space="preserve">.  </w:t>
      </w:r>
      <w:bookmarkStart w:id="293" w:name="_STATUTE_HEADNOTE__7c639dcd_e39d_40b6_9e"/>
      <w:r>
        <w:rPr>
          <w:rFonts w:eastAsia="Arial" w:cs="Arial" w:ascii="Arial" w:hAnsi="Arial"/>
          <w:b/>
        </w:rPr>
        <w:t>Write-in candidates</w:t>
      </w:r>
      <w:bookmarkEnd w:id="291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1_0de95c0e_7a42_4c57_ade6_2da204a5"/>
      <w:bookmarkStart w:id="295" w:name="_PAR__2_4b7b8797_6163_4df4_8726_50351484"/>
      <w:bookmarkStart w:id="296" w:name="_STATUTE_P__776635be_1d90_442f_887d_e973"/>
      <w:bookmarkStart w:id="297" w:name="_STATUTE_CONTENT__360c5eb8_702a_4fd6_8d5"/>
      <w:bookmarkStart w:id="298" w:name="_LINE__2_20c1219d_41e3_42b5_97ac_5d3a543"/>
      <w:bookmarkStart w:id="299" w:name="_PROCESSED_CHANGE__2fb21c49_8204_415b_98"/>
      <w:bookmarkEnd w:id="294"/>
      <w:bookmarkEnd w:id="295"/>
      <w:bookmarkEnd w:id="296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00" w:name="_PROCESSED_CHANGE__2a2b23a5_2b11_46bb_b5"/>
      <w:bookmarkEnd w:id="299"/>
      <w:r>
        <w:rPr>
          <w:rFonts w:eastAsia="Arial" w:cs="Arial" w:ascii="Arial" w:hAnsi="Arial"/>
          <w:u w:val="single"/>
        </w:rPr>
        <w:t>Except as provided in section 452 for an open primary election, a</w:t>
      </w:r>
      <w:r>
        <w:rPr>
          <w:rFonts w:eastAsia="Arial" w:cs="Arial" w:ascii="Arial" w:hAnsi="Arial"/>
        </w:rPr>
        <w:t xml:space="preserve"> </w:t>
      </w:r>
      <w:bookmarkEnd w:id="300"/>
      <w:r>
        <w:rPr>
          <w:rFonts w:eastAsia="Arial" w:cs="Arial" w:ascii="Arial" w:hAnsi="Arial"/>
        </w:rPr>
        <w:t xml:space="preserve">person whose name </w:t>
      </w:r>
      <w:bookmarkStart w:id="301" w:name="_LINE__3_f76de1b6_293d_4065_b444_b78bf90"/>
      <w:bookmarkEnd w:id="298"/>
      <w:r>
        <w:rPr>
          <w:rFonts w:eastAsia="Arial" w:cs="Arial" w:ascii="Arial" w:hAnsi="Arial"/>
        </w:rPr>
        <w:t xml:space="preserve">will not appear on the printed primary ballot because that person did not file a petition and </w:t>
      </w:r>
      <w:bookmarkStart w:id="302" w:name="_LINE__4_5b5dccbd_b6e5_450c_b5be_694d45c"/>
      <w:bookmarkEnd w:id="301"/>
      <w:r>
        <w:rPr>
          <w:rFonts w:eastAsia="Arial" w:cs="Arial" w:ascii="Arial" w:hAnsi="Arial"/>
        </w:rPr>
        <w:t xml:space="preserve">consent under </w:t>
      </w:r>
      <w:bookmarkStart w:id="303" w:name="_CROSS_REFERENCE__5fb8c805_cbb2_4bc4_8e3"/>
      <w:r>
        <w:rPr>
          <w:rFonts w:eastAsia="Arial" w:cs="Arial" w:ascii="Arial" w:hAnsi="Arial"/>
        </w:rPr>
        <w:t>sections 335</w:t>
      </w:r>
      <w:bookmarkEnd w:id="303"/>
      <w:r>
        <w:rPr>
          <w:rFonts w:eastAsia="Arial" w:cs="Arial" w:ascii="Arial" w:hAnsi="Arial"/>
        </w:rPr>
        <w:t xml:space="preserve"> and </w:t>
      </w:r>
      <w:bookmarkStart w:id="304" w:name="_CROSS_REFERENCE__a55cc612_e60a_4194_8ed"/>
      <w:r>
        <w:rPr>
          <w:rFonts w:eastAsia="Arial" w:cs="Arial" w:ascii="Arial" w:hAnsi="Arial"/>
        </w:rPr>
        <w:t>336</w:t>
      </w:r>
      <w:bookmarkEnd w:id="304"/>
      <w:r>
        <w:rPr>
          <w:rFonts w:eastAsia="Arial" w:cs="Arial" w:ascii="Arial" w:hAnsi="Arial"/>
        </w:rPr>
        <w:t xml:space="preserve">, but who fulfills the other qualifications under </w:t>
      </w:r>
      <w:bookmarkStart w:id="305" w:name="_CROSS_REFERENCE__985bc1bf_0bb4_4d5b_80d"/>
      <w:r>
        <w:rPr>
          <w:rFonts w:eastAsia="Arial" w:cs="Arial" w:ascii="Arial" w:hAnsi="Arial"/>
        </w:rPr>
        <w:t xml:space="preserve">section </w:t>
      </w:r>
      <w:bookmarkStart w:id="306" w:name="_LINE__5_2feec18c_916d_4aef_b7f9_034bf10"/>
      <w:bookmarkEnd w:id="302"/>
      <w:r>
        <w:rPr>
          <w:rFonts w:eastAsia="Arial" w:cs="Arial" w:ascii="Arial" w:hAnsi="Arial"/>
        </w:rPr>
        <w:t>334</w:t>
      </w:r>
      <w:bookmarkEnd w:id="305"/>
      <w:r>
        <w:rPr>
          <w:rFonts w:eastAsia="Arial" w:cs="Arial" w:ascii="Arial" w:hAnsi="Arial"/>
        </w:rPr>
        <w:t xml:space="preserve">, may be nominated at the primary election as a write-in candidate in accordance with </w:t>
      </w:r>
      <w:bookmarkStart w:id="307" w:name="_LINE__6_ee2cf66e_9bcc_4738_9bbf_5f2c2ec"/>
      <w:bookmarkStart w:id="308" w:name="_CROSS_REFERENCE__496a483d_2b49_4fd9_8c3"/>
      <w:bookmarkEnd w:id="306"/>
      <w:r>
        <w:rPr>
          <w:rFonts w:eastAsia="Arial" w:cs="Arial" w:ascii="Arial" w:hAnsi="Arial"/>
        </w:rPr>
        <w:t>section 723, subsection 1</w:t>
      </w:r>
      <w:bookmarkEnd w:id="308"/>
      <w:r>
        <w:rPr>
          <w:rFonts w:eastAsia="Arial" w:cs="Arial" w:ascii="Arial" w:hAnsi="Arial"/>
        </w:rPr>
        <w:t>.</w:t>
      </w:r>
      <w:bookmarkEnd w:id="297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a6cecac0_16f7_4faf_8626_f"/>
      <w:bookmarkStart w:id="310" w:name="_STATUTE_S__b87545d3_3a7c_4819_86e6_a6a0"/>
      <w:bookmarkStart w:id="311" w:name="_PAR__2_4b7b8797_6163_4df4_8726_50351484"/>
      <w:bookmarkStart w:id="312" w:name="_STATUTE_P__776635be_1d90_442f_887d_e973"/>
      <w:bookmarkStart w:id="313" w:name="_BILL_SECTION__2c0e972c_5021_4a8f_8a04_2"/>
      <w:bookmarkStart w:id="314" w:name="_PAR__3_99792539_4583_403f_93b5_2110422f"/>
      <w:bookmarkStart w:id="315" w:name="_BILL_SECTION_HEADER__1de690be_15b5_4bd3"/>
      <w:bookmarkStart w:id="316" w:name="_LINE__7_4cef59d8_b978_4466_80cf_9e6f53f"/>
      <w:bookmarkEnd w:id="309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Sec. </w:t>
      </w:r>
      <w:bookmarkStart w:id="317" w:name="_BILL_SECTION_NUMBER__9a74907a_80e4_43d0"/>
      <w:r>
        <w:rPr>
          <w:rFonts w:eastAsia="Arial" w:cs="Arial" w:ascii="Arial" w:hAnsi="Arial"/>
          <w:b/>
          <w:sz w:val="24"/>
        </w:rPr>
        <w:t>12</w:t>
      </w:r>
      <w:bookmarkEnd w:id="317"/>
      <w:r>
        <w:rPr>
          <w:rFonts w:eastAsia="Arial" w:cs="Arial" w:ascii="Arial" w:hAnsi="Arial"/>
          <w:b/>
          <w:sz w:val="24"/>
        </w:rPr>
        <w:t>.  21-A MRSA §339,</w:t>
      </w:r>
      <w:r>
        <w:rPr>
          <w:rFonts w:eastAsia="Arial" w:cs="Arial" w:ascii="Arial" w:hAnsi="Arial"/>
        </w:rPr>
        <w:t xml:space="preserve"> as enacted by PL 1985, c. 161, §6, is amended to read:</w:t>
      </w:r>
      <w:bookmarkEnd w:id="3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8" w:name="_PAR__3_99792539_4583_403f_93b5_2110422f"/>
      <w:bookmarkStart w:id="319" w:name="_BILL_SECTION_HEADER__1de690be_15b5_4bd3"/>
      <w:bookmarkStart w:id="320" w:name="_STATUTE_S__8c3e2ac4_f84e_47f6_b588_0457"/>
      <w:bookmarkStart w:id="321" w:name="_PAR__4_a0bc846d_4d0a_4cd2_987b_eaeac7e6"/>
      <w:bookmarkStart w:id="322" w:name="_LINE__8_c70be085_d03a_4e9c_bdb6_70f8a65"/>
      <w:bookmarkEnd w:id="318"/>
      <w:bookmarkEnd w:id="319"/>
      <w:bookmarkEnd w:id="320"/>
      <w:bookmarkEnd w:id="321"/>
      <w:r>
        <w:rPr>
          <w:rFonts w:eastAsia="Arial" w:cs="Arial" w:ascii="Arial" w:hAnsi="Arial"/>
          <w:b/>
        </w:rPr>
        <w:t>§</w:t>
      </w:r>
      <w:bookmarkStart w:id="323" w:name="_STATUTE_NUMBER__e5fe30ba_32ac_4dfb_bde9"/>
      <w:r>
        <w:rPr>
          <w:rFonts w:eastAsia="Arial" w:cs="Arial" w:ascii="Arial" w:hAnsi="Arial"/>
          <w:b/>
        </w:rPr>
        <w:t>339</w:t>
      </w:r>
      <w:bookmarkEnd w:id="323"/>
      <w:r>
        <w:rPr>
          <w:rFonts w:eastAsia="Arial" w:cs="Arial" w:ascii="Arial" w:hAnsi="Arial"/>
          <w:b/>
        </w:rPr>
        <w:t xml:space="preserve">.  </w:t>
      </w:r>
      <w:bookmarkStart w:id="324" w:name="_STATUTE_HEADNOTE__c484ddc8_bc34_4786_9a"/>
      <w:r>
        <w:rPr>
          <w:rFonts w:eastAsia="Arial" w:cs="Arial" w:ascii="Arial" w:hAnsi="Arial"/>
          <w:b/>
        </w:rPr>
        <w:t>Time and nature of election</w:t>
      </w:r>
      <w:bookmarkEnd w:id="322"/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4_a0bc846d_4d0a_4cd2_987b_eaeac7e6"/>
      <w:bookmarkStart w:id="326" w:name="_PAR__5_312c8be7_e8ac_4318_905e_56971e20"/>
      <w:bookmarkStart w:id="327" w:name="_STATUTE_P__e54e63cc_89ba_4e5c_903c_2765"/>
      <w:bookmarkStart w:id="328" w:name="_STATUTE_CONTENT__888dd6ad_04c1_4d30_8d6"/>
      <w:bookmarkStart w:id="329" w:name="_LINE__9_ba09a2a0_971a_4ccf_9bed_c5eb4c8"/>
      <w:bookmarkStart w:id="330" w:name="_PROCESSED_CHANGE__344e0c7c_9a94_4b62_84"/>
      <w:bookmarkEnd w:id="325"/>
      <w:bookmarkEnd w:id="326"/>
      <w:bookmarkEnd w:id="327"/>
      <w:r>
        <w:rPr>
          <w:rFonts w:eastAsia="Arial" w:cs="Arial" w:ascii="Arial" w:hAnsi="Arial"/>
          <w:strike/>
        </w:rPr>
        <w:t>The</w:t>
      </w:r>
      <w:bookmarkStart w:id="331" w:name="_PROCESSED_CHANGE__a2887c98_4dda_4379_a0"/>
      <w:bookmarkEnd w:id="3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otherwise provided in this section, the</w:t>
      </w:r>
      <w:bookmarkEnd w:id="331"/>
      <w:r>
        <w:rPr>
          <w:rFonts w:eastAsia="Arial" w:cs="Arial" w:ascii="Arial" w:hAnsi="Arial"/>
        </w:rPr>
        <w:t xml:space="preserve"> primary election </w:t>
      </w:r>
      <w:bookmarkStart w:id="332" w:name="_PROCESSED_CHANGE__1a628afb_b161_4173_9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33" w:name="_PROCESSED_CHANGE__9b8dc2d9_8197_437f_b4"/>
      <w:bookmarkEnd w:id="33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 xml:space="preserve">be </w:t>
      </w:r>
      <w:bookmarkStart w:id="334" w:name="_LINE__10_21ca73dd_f4b1_435c_82a5_dbac54"/>
      <w:bookmarkEnd w:id="329"/>
      <w:r>
        <w:rPr>
          <w:rFonts w:eastAsia="Arial" w:cs="Arial" w:ascii="Arial" w:hAnsi="Arial"/>
        </w:rPr>
        <w:t>held on the 2nd Tuesday of June of each general election year and</w:t>
      </w:r>
      <w:bookmarkStart w:id="335" w:name="_PROCESSED_CHANGE__57a76a13_2b5f_4258_8b"/>
      <w:r>
        <w:rPr>
          <w:rFonts w:eastAsia="Arial" w:cs="Arial" w:ascii="Arial" w:hAnsi="Arial"/>
          <w:u w:val="single"/>
        </w:rPr>
        <w:t xml:space="preserve">, unlike in an open </w:t>
      </w:r>
      <w:bookmarkStart w:id="336" w:name="_LINE__11_503bb099_5031_4d19_ae6a_c7b2a8"/>
      <w:bookmarkEnd w:id="334"/>
      <w:r>
        <w:rPr>
          <w:rFonts w:eastAsia="Arial" w:cs="Arial" w:ascii="Arial" w:hAnsi="Arial"/>
          <w:u w:val="single"/>
        </w:rPr>
        <w:t>primary election,</w:t>
      </w:r>
      <w:bookmarkEnd w:id="335"/>
      <w:r>
        <w:rPr>
          <w:rFonts w:eastAsia="Arial" w:cs="Arial" w:ascii="Arial" w:hAnsi="Arial"/>
        </w:rPr>
        <w:t xml:space="preserve"> is considered to be a separate election for each party </w:t>
      </w:r>
      <w:bookmarkStart w:id="337" w:name="_PROCESSED_CHANGE__dc978276_10c8_48af_8a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38" w:name="_PROCESSED_CHANGE__ee18b0f1_8587_4d8d_be"/>
      <w:bookmarkEnd w:id="33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 xml:space="preserve">takes part </w:t>
      </w:r>
      <w:bookmarkStart w:id="339" w:name="_LINE__12_db6104b6_b3f5_4de2_9b7e_00928c"/>
      <w:bookmarkEnd w:id="336"/>
      <w:r>
        <w:rPr>
          <w:rFonts w:eastAsia="Arial" w:cs="Arial" w:ascii="Arial" w:hAnsi="Arial"/>
        </w:rPr>
        <w:t xml:space="preserve">in it.  This includes the duties of public officials in announcing the election, providing forms </w:t>
      </w:r>
      <w:bookmarkStart w:id="340" w:name="_LINE__13_82039160_a6ca_4af0_a5da_403c17"/>
      <w:bookmarkEnd w:id="339"/>
      <w:r>
        <w:rPr>
          <w:rFonts w:eastAsia="Arial" w:cs="Arial" w:ascii="Arial" w:hAnsi="Arial"/>
        </w:rPr>
        <w:t xml:space="preserve">and ballots, keeping records and any other matter necessary to effect the purpose of a </w:t>
      </w:r>
      <w:bookmarkStart w:id="341" w:name="_LINE__14_11fe84dc_57a9_46cf_a90e_39d869"/>
      <w:bookmarkEnd w:id="340"/>
      <w:r>
        <w:rPr>
          <w:rFonts w:eastAsia="Arial" w:cs="Arial" w:ascii="Arial" w:hAnsi="Arial"/>
        </w:rPr>
        <w:t xml:space="preserve">primary election.  A primary election </w:t>
      </w:r>
      <w:bookmarkStart w:id="342" w:name="_PROCESSED_CHANGE__ac63e68f_eb46_47d9_b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43" w:name="_PROCESSED_CHANGE__06904231_bccf_49fa_9b"/>
      <w:bookmarkEnd w:id="34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43"/>
      <w:r>
        <w:rPr>
          <w:rFonts w:eastAsia="Arial" w:cs="Arial" w:ascii="Arial" w:hAnsi="Arial"/>
        </w:rPr>
        <w:t>be conducted</w:t>
      </w:r>
      <w:bookmarkStart w:id="344" w:name="_PROCESSED_CHANGE__95719ff0_1276_4c4e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</w:t>
      </w:r>
      <w:bookmarkEnd w:id="344"/>
      <w:r>
        <w:rPr>
          <w:rFonts w:eastAsia="Arial" w:cs="Arial" w:ascii="Arial" w:hAnsi="Arial"/>
        </w:rPr>
        <w:t xml:space="preserve"> the same</w:t>
      </w:r>
      <w:bookmarkStart w:id="345" w:name="_PROCESSED_CHANGE__4052e02f_c912_4ca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nner</w:t>
      </w:r>
      <w:bookmarkEnd w:id="345"/>
      <w:r>
        <w:rPr>
          <w:rFonts w:eastAsia="Arial" w:cs="Arial" w:ascii="Arial" w:hAnsi="Arial"/>
        </w:rPr>
        <w:t xml:space="preserve"> as the </w:t>
      </w:r>
      <w:bookmarkStart w:id="346" w:name="_LINE__15_27292b12_173e_4f04_835d_c02c59"/>
      <w:bookmarkEnd w:id="341"/>
      <w:r>
        <w:rPr>
          <w:rFonts w:eastAsia="Arial" w:cs="Arial" w:ascii="Arial" w:hAnsi="Arial"/>
        </w:rPr>
        <w:t>general election, as nearly as practicable</w:t>
      </w:r>
      <w:bookmarkStart w:id="347" w:name="_PROCESSED_CHANGE__cd914e00_633e_4b16_83"/>
      <w:r>
        <w:rPr>
          <w:rFonts w:eastAsia="Arial" w:cs="Arial" w:ascii="Arial" w:hAnsi="Arial"/>
          <w:strike/>
        </w:rPr>
        <w:t>, for each party</w:t>
      </w:r>
      <w:bookmarkEnd w:id="347"/>
      <w:r>
        <w:rPr>
          <w:rFonts w:eastAsia="Arial" w:cs="Arial" w:ascii="Arial" w:hAnsi="Arial"/>
        </w:rPr>
        <w:t>.</w:t>
      </w:r>
      <w:bookmarkStart w:id="348" w:name="_PROCESSED_CHANGE__7fe93c9b_77aa_4507_9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a presidential election year, an </w:t>
      </w:r>
      <w:bookmarkStart w:id="349" w:name="_LINE__16_3e590691_c91d_4552_b3c8_9fe8df"/>
      <w:bookmarkEnd w:id="346"/>
      <w:r>
        <w:rPr>
          <w:rFonts w:eastAsia="Arial" w:cs="Arial" w:ascii="Arial" w:hAnsi="Arial"/>
          <w:u w:val="single"/>
        </w:rPr>
        <w:t xml:space="preserve">open primary must be conducted on the same date as the presidential primary election as </w:t>
      </w:r>
      <w:bookmarkStart w:id="350" w:name="_LINE__17_95918221_c7cd_4c88_91b5_f2c571"/>
      <w:bookmarkEnd w:id="349"/>
      <w:r>
        <w:rPr>
          <w:rFonts w:eastAsia="Arial" w:cs="Arial" w:ascii="Arial" w:hAnsi="Arial"/>
          <w:u w:val="single"/>
        </w:rPr>
        <w:t>determined by section 441.</w:t>
      </w:r>
      <w:bookmarkEnd w:id="328"/>
      <w:bookmarkEnd w:id="348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2c0e972c_5021_4a8f_8a04_2"/>
      <w:bookmarkStart w:id="352" w:name="_STATUTE_S__8c3e2ac4_f84e_47f6_b588_0457"/>
      <w:bookmarkStart w:id="353" w:name="_PAR__5_312c8be7_e8ac_4318_905e_56971e20"/>
      <w:bookmarkStart w:id="354" w:name="_STATUTE_P__e54e63cc_89ba_4e5c_903c_2765"/>
      <w:bookmarkStart w:id="355" w:name="_BILL_SECTION__0b07d711_1e6e_42b5_b3dd_7"/>
      <w:bookmarkStart w:id="356" w:name="_PAR__6_abf2ed6f_91ff_4392_b44c_4e093cce"/>
      <w:bookmarkStart w:id="357" w:name="_BILL_SECTION_HEADER__a6cac03c_1cb6_4e99"/>
      <w:bookmarkStart w:id="358" w:name="_LINE__18_15b94ba9_53e6_4366_83d7_770f25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Arial" w:cs="Arial" w:ascii="Arial" w:hAnsi="Arial"/>
          <w:b/>
          <w:sz w:val="24"/>
        </w:rPr>
        <w:t xml:space="preserve">Sec. </w:t>
      </w:r>
      <w:bookmarkStart w:id="359" w:name="_BILL_SECTION_NUMBER__ad1ecf7c_792b_4878"/>
      <w:r>
        <w:rPr>
          <w:rFonts w:eastAsia="Arial" w:cs="Arial" w:ascii="Arial" w:hAnsi="Arial"/>
          <w:b/>
          <w:sz w:val="24"/>
        </w:rPr>
        <w:t>13</w:t>
      </w:r>
      <w:bookmarkEnd w:id="359"/>
      <w:r>
        <w:rPr>
          <w:rFonts w:eastAsia="Arial" w:cs="Arial" w:ascii="Arial" w:hAnsi="Arial"/>
          <w:b/>
          <w:sz w:val="24"/>
        </w:rPr>
        <w:t>.  21-A MRSA §340, sub-§1,</w:t>
      </w:r>
      <w:r>
        <w:rPr>
          <w:rFonts w:eastAsia="Arial" w:cs="Arial" w:ascii="Arial" w:hAnsi="Arial"/>
        </w:rPr>
        <w:t xml:space="preserve"> as enacted by PL 1987, c. 423, §3, is amended </w:t>
      </w:r>
      <w:bookmarkStart w:id="360" w:name="_LINE__19_b85a8204_78b0_4b9d_a1e0_784c7e"/>
      <w:bookmarkEnd w:id="358"/>
      <w:r>
        <w:rPr>
          <w:rFonts w:eastAsia="Arial" w:cs="Arial" w:ascii="Arial" w:hAnsi="Arial"/>
        </w:rPr>
        <w:t>to read: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6_abf2ed6f_91ff_4392_b44c_4e093cce"/>
      <w:bookmarkStart w:id="362" w:name="_BILL_SECTION_HEADER__a6cac03c_1cb6_4e99"/>
      <w:bookmarkStart w:id="363" w:name="_PAR__7_a4660a0f_9976_4581_b412_fe8e3807"/>
      <w:bookmarkStart w:id="364" w:name="_STATUTE_SS__d6bd1c65_0738_4e1b_86ea_e9d"/>
      <w:bookmarkStart w:id="365" w:name="_LINE__20_a5d47955_d184_46d0_a02a_60033d"/>
      <w:bookmarkStart w:id="366" w:name="_STATUTE_NUMBER__46cca506_66b3_4d79_ac15"/>
      <w:bookmarkEnd w:id="361"/>
      <w:bookmarkEnd w:id="362"/>
      <w:bookmarkEnd w:id="363"/>
      <w:bookmarkEnd w:id="364"/>
      <w:r>
        <w:rPr>
          <w:rFonts w:eastAsia="Arial" w:cs="Arial" w:ascii="Arial" w:hAnsi="Arial"/>
          <w:b/>
        </w:rPr>
        <w:t>1</w:t>
      </w:r>
      <w:bookmarkEnd w:id="366"/>
      <w:r>
        <w:rPr>
          <w:rFonts w:eastAsia="Arial" w:cs="Arial" w:ascii="Arial" w:hAnsi="Arial"/>
          <w:b/>
        </w:rPr>
        <w:t xml:space="preserve">.  </w:t>
      </w:r>
      <w:bookmarkStart w:id="367" w:name="_STATUTE_HEADNOTE__0258fed3_2298_41c5_95"/>
      <w:r>
        <w:rPr>
          <w:rFonts w:eastAsia="Arial" w:cs="Arial" w:ascii="Arial" w:hAnsi="Arial"/>
          <w:b/>
        </w:rPr>
        <w:t>Notice to Secretary of State.</w:t>
      </w:r>
      <w:bookmarkEnd w:id="3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8" w:name="_STATUTE_CONTENT__3b5d5967_7bc2_4511_a16"/>
      <w:r>
        <w:rPr>
          <w:rFonts w:eastAsia="Arial" w:cs="Arial" w:ascii="Arial" w:hAnsi="Arial"/>
        </w:rPr>
        <w:t xml:space="preserve">No later than February 1st of the election year, each </w:t>
      </w:r>
      <w:bookmarkStart w:id="369" w:name="_LINE__21_ec2faed6_10ff_483e_a8d9_de7844"/>
      <w:bookmarkEnd w:id="365"/>
      <w:r>
        <w:rPr>
          <w:rFonts w:eastAsia="Arial" w:cs="Arial" w:ascii="Arial" w:hAnsi="Arial"/>
        </w:rPr>
        <w:t>political party eligible to participate in a primary election</w:t>
      </w:r>
      <w:bookmarkStart w:id="370" w:name="_PROCESSED_CHANGE__fe8ee154_7611_4536_b9"/>
      <w:r>
        <w:rPr>
          <w:rFonts w:eastAsia="Arial" w:cs="Arial" w:ascii="Arial" w:hAnsi="Arial"/>
          <w:u w:val="single"/>
        </w:rPr>
        <w:t xml:space="preserve">, other than an open primary </w:t>
      </w:r>
      <w:bookmarkStart w:id="371" w:name="_LINE__22_f7273f93_3e52_4bf9_8992_50aefe"/>
      <w:bookmarkEnd w:id="369"/>
      <w:r>
        <w:rPr>
          <w:rFonts w:eastAsia="Arial" w:cs="Arial" w:ascii="Arial" w:hAnsi="Arial"/>
          <w:u w:val="single"/>
        </w:rPr>
        <w:t>election,</w:t>
      </w:r>
      <w:bookmarkEnd w:id="370"/>
      <w:r>
        <w:rPr>
          <w:rFonts w:eastAsia="Arial" w:cs="Arial" w:ascii="Arial" w:hAnsi="Arial"/>
        </w:rPr>
        <w:t xml:space="preserve"> shall notify the Secretary of State of the enrollment qualifications, subject to the </w:t>
      </w:r>
      <w:bookmarkStart w:id="372" w:name="_LINE__23_fbaf877a_4c17_47bc_b40c_06d6b7"/>
      <w:bookmarkEnd w:id="371"/>
      <w:r>
        <w:rPr>
          <w:rFonts w:eastAsia="Arial" w:cs="Arial" w:ascii="Arial" w:hAnsi="Arial"/>
        </w:rPr>
        <w:t xml:space="preserve">restrictions in </w:t>
      </w:r>
      <w:bookmarkStart w:id="373" w:name="_CROSS_REFERENCE__0804ef00_9791_4ec5_ba4"/>
      <w:r>
        <w:rPr>
          <w:rFonts w:eastAsia="Arial" w:cs="Arial" w:ascii="Arial" w:hAnsi="Arial"/>
        </w:rPr>
        <w:t>section 144</w:t>
      </w:r>
      <w:bookmarkEnd w:id="373"/>
      <w:r>
        <w:rPr>
          <w:rFonts w:eastAsia="Arial" w:cs="Arial" w:ascii="Arial" w:hAnsi="Arial"/>
        </w:rPr>
        <w:t xml:space="preserve">, for voters eligible to vote in that party's primary.  If no notice is </w:t>
      </w:r>
      <w:bookmarkStart w:id="374" w:name="_LINE__24_09f52a83_cedd_4748_bdf4_695477"/>
      <w:bookmarkEnd w:id="372"/>
      <w:r>
        <w:rPr>
          <w:rFonts w:eastAsia="Arial" w:cs="Arial" w:ascii="Arial" w:hAnsi="Arial"/>
        </w:rPr>
        <w:t xml:space="preserve">received by that date, only voters enrolled in a political party may vote in that party's </w:t>
      </w:r>
      <w:bookmarkStart w:id="375" w:name="_LINE__25_872fcb16_eba7_42a8_8003_4b1d45"/>
      <w:bookmarkEnd w:id="374"/>
      <w:r>
        <w:rPr>
          <w:rFonts w:eastAsia="Arial" w:cs="Arial" w:ascii="Arial" w:hAnsi="Arial"/>
        </w:rPr>
        <w:t>primary.</w:t>
      </w:r>
      <w:bookmarkEnd w:id="368"/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BILL_SECTION__0b07d711_1e6e_42b5_b3dd_7"/>
      <w:bookmarkStart w:id="377" w:name="_PAR__7_a4660a0f_9976_4581_b412_fe8e3807"/>
      <w:bookmarkStart w:id="378" w:name="_STATUTE_SS__d6bd1c65_0738_4e1b_86ea_e9d"/>
      <w:bookmarkStart w:id="379" w:name="_BILL_SECTION__d0fb87e9_58e0_43b6_a8bb_e"/>
      <w:bookmarkStart w:id="380" w:name="_PAR__8_d65243c3_d297_4628_b19b_dbd23c1a"/>
      <w:bookmarkStart w:id="381" w:name="_BILL_SECTION_HEADER__cefc7980_8ba6_47a2"/>
      <w:bookmarkStart w:id="382" w:name="_LINE__26_4778f8bd_3c8c_4d9a_bcc8_4fffc0"/>
      <w:bookmarkEnd w:id="376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SECTION_NUMBER__5d1fc599_8a98_4f65"/>
      <w:r>
        <w:rPr>
          <w:rFonts w:eastAsia="Arial" w:cs="Arial" w:ascii="Arial" w:hAnsi="Arial"/>
          <w:b/>
          <w:sz w:val="24"/>
        </w:rPr>
        <w:t>14</w:t>
      </w:r>
      <w:bookmarkEnd w:id="383"/>
      <w:r>
        <w:rPr>
          <w:rFonts w:eastAsia="Arial" w:cs="Arial" w:ascii="Arial" w:hAnsi="Arial"/>
          <w:b/>
          <w:sz w:val="24"/>
        </w:rPr>
        <w:t>.  21-A MRSA §351, first ¶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384" w:name="_LINE__27_bf6c4a84_f343_46f7_be62_f08c1d"/>
      <w:bookmarkEnd w:id="382"/>
      <w:r>
        <w:rPr>
          <w:rFonts w:eastAsia="Arial" w:cs="Arial" w:ascii="Arial" w:hAnsi="Arial"/>
        </w:rPr>
        <w:t>to read: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8_d65243c3_d297_4628_b19b_dbd23c1a"/>
      <w:bookmarkStart w:id="386" w:name="_BILL_SECTION_HEADER__cefc7980_8ba6_47a2"/>
      <w:bookmarkStart w:id="387" w:name="_PAR__9_6195fdc7_6954_4642_8ccc_bb65b940"/>
      <w:bookmarkStart w:id="388" w:name="_STATUTE_P__b9d18f99_a97d_4dd5_ae97_c3c5"/>
      <w:bookmarkStart w:id="389" w:name="_STATUTE_CONTENT__657a7da3_4baa_49fe_ab0"/>
      <w:bookmarkStart w:id="390" w:name="_LINE__28_cd121109_8a04_4c0c_8bd0_080c83"/>
      <w:bookmarkStart w:id="391" w:name="_PROCESSED_CHANGE__a0c59043_81cf_4013_b0"/>
      <w:bookmarkEnd w:id="385"/>
      <w:bookmarkEnd w:id="386"/>
      <w:bookmarkEnd w:id="387"/>
      <w:bookmarkEnd w:id="388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92" w:name="_PROCESSED_CHANGE__245624da_7c42_4e56_b0"/>
      <w:bookmarkEnd w:id="391"/>
      <w:r>
        <w:rPr>
          <w:rFonts w:eastAsia="Arial" w:cs="Arial" w:ascii="Arial" w:hAnsi="Arial"/>
          <w:u w:val="single"/>
        </w:rPr>
        <w:t>Except as provided in subchapter 9,</w:t>
      </w:r>
      <w:r>
        <w:rPr>
          <w:rFonts w:eastAsia="Arial" w:cs="Arial" w:ascii="Arial" w:hAnsi="Arial"/>
        </w:rPr>
        <w:t xml:space="preserve"> </w:t>
      </w:r>
      <w:bookmarkEnd w:id="392"/>
      <w:r>
        <w:rPr>
          <w:rFonts w:eastAsia="Arial" w:cs="Arial" w:ascii="Arial" w:hAnsi="Arial"/>
        </w:rPr>
        <w:t xml:space="preserve">nomination of a candidate, other than by a </w:t>
      </w:r>
      <w:bookmarkStart w:id="393" w:name="_LINE__29_51364a0a_ddf0_41bd_91fc_10ea41"/>
      <w:bookmarkEnd w:id="390"/>
      <w:r>
        <w:rPr>
          <w:rFonts w:eastAsia="Arial" w:cs="Arial" w:ascii="Arial" w:hAnsi="Arial"/>
        </w:rPr>
        <w:t xml:space="preserve">party, for any federal, state or county office must be made by petition, as provided in this </w:t>
      </w:r>
      <w:bookmarkStart w:id="394" w:name="_LINE__30_5b05f0fe_306e_48f6_878a_053e07"/>
      <w:bookmarkEnd w:id="393"/>
      <w:r>
        <w:rPr>
          <w:rFonts w:eastAsia="Arial" w:cs="Arial" w:ascii="Arial" w:hAnsi="Arial"/>
        </w:rPr>
        <w:t>subchapter.</w:t>
      </w:r>
      <w:bookmarkEnd w:id="389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d0fb87e9_58e0_43b6_a8bb_e"/>
      <w:bookmarkStart w:id="396" w:name="_PAR__9_6195fdc7_6954_4642_8ccc_bb65b940"/>
      <w:bookmarkStart w:id="397" w:name="_STATUTE_P__b9d18f99_a97d_4dd5_ae97_c3c5"/>
      <w:bookmarkStart w:id="398" w:name="_BILL_SECTION__7b2bdcb8_21e6_4dbc_8104_6"/>
      <w:bookmarkStart w:id="399" w:name="_PAR__10_ce81025d_6f9f_4eed_b1ed_0038562"/>
      <w:bookmarkStart w:id="400" w:name="_BILL_SECTION_HEADER__505720e9_4b88_4b93"/>
      <w:bookmarkStart w:id="401" w:name="_LINE__31_e5278a85_1146_4ebf_8e98_bed58c"/>
      <w:bookmarkEnd w:id="395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SECTION_NUMBER__548ad2e3_a496_4154"/>
      <w:r>
        <w:rPr>
          <w:rFonts w:eastAsia="Arial" w:cs="Arial" w:ascii="Arial" w:hAnsi="Arial"/>
          <w:b/>
          <w:sz w:val="24"/>
        </w:rPr>
        <w:t>15</w:t>
      </w:r>
      <w:bookmarkEnd w:id="402"/>
      <w:r>
        <w:rPr>
          <w:rFonts w:eastAsia="Arial" w:cs="Arial" w:ascii="Arial" w:hAnsi="Arial"/>
          <w:b/>
          <w:sz w:val="24"/>
        </w:rPr>
        <w:t>.  21-A MRSA §351, sub-§4</w:t>
      </w:r>
      <w:r>
        <w:rPr>
          <w:rFonts w:eastAsia="Arial" w:cs="Arial" w:ascii="Arial" w:hAnsi="Arial"/>
        </w:rPr>
        <w:t xml:space="preserve"> is enacted to read: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10_ce81025d_6f9f_4eed_b1ed_0038562"/>
      <w:bookmarkStart w:id="404" w:name="_BILL_SECTION_HEADER__505720e9_4b88_4b93"/>
      <w:bookmarkStart w:id="405" w:name="_PROCESSED_CHANGE__7186f53f_156c_4769_bc"/>
      <w:bookmarkStart w:id="406" w:name="_PAR__11_19ed6093_f2dc_4e37_b178_9289507"/>
      <w:bookmarkStart w:id="407" w:name="_STATUTE_SS__4df6e06a_a593_4a27_8ee6_c46"/>
      <w:bookmarkStart w:id="408" w:name="_LINE__32_f5d8efea_a044_4c1b_b33e_190fbc"/>
      <w:bookmarkStart w:id="409" w:name="_STATUTE_NUMBER__28cf712c_afb6_4694_8991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b/>
          <w:u w:val="single"/>
        </w:rPr>
        <w:t>4</w:t>
      </w:r>
      <w:bookmarkEnd w:id="409"/>
      <w:r>
        <w:rPr>
          <w:rFonts w:eastAsia="Arial" w:cs="Arial" w:ascii="Arial" w:hAnsi="Arial"/>
          <w:b/>
          <w:u w:val="single"/>
        </w:rPr>
        <w:t xml:space="preserve">.  </w:t>
      </w:r>
      <w:bookmarkStart w:id="410" w:name="_STATUTE_HEADNOTE__34165765_be4a_428f_b3"/>
      <w:r>
        <w:rPr>
          <w:rFonts w:eastAsia="Arial" w:cs="Arial" w:ascii="Arial" w:hAnsi="Arial"/>
          <w:b/>
          <w:u w:val="single"/>
        </w:rPr>
        <w:t xml:space="preserve">Elections subject to an open primary. </w:t>
      </w:r>
      <w:r>
        <w:rPr>
          <w:rFonts w:eastAsia="Arial" w:cs="Arial" w:ascii="Arial" w:hAnsi="Arial"/>
          <w:u w:val="single"/>
        </w:rPr>
        <w:t xml:space="preserve"> </w:t>
      </w:r>
      <w:bookmarkStart w:id="411" w:name="_STATUTE_CONTENT__1ce4ca13_455e_4c77_923"/>
      <w:bookmarkEnd w:id="410"/>
      <w:r>
        <w:rPr>
          <w:rFonts w:eastAsia="Arial" w:cs="Arial" w:ascii="Arial" w:hAnsi="Arial"/>
          <w:u w:val="single"/>
        </w:rPr>
        <w:t xml:space="preserve">A person who satisfies the requirements of </w:t>
      </w:r>
      <w:bookmarkStart w:id="412" w:name="_LINE__33_91e8aacf_eb42_47ad_9850_8c3dff"/>
      <w:bookmarkEnd w:id="408"/>
      <w:r>
        <w:rPr>
          <w:rFonts w:eastAsia="Arial" w:cs="Arial" w:ascii="Arial" w:hAnsi="Arial"/>
          <w:u w:val="single"/>
        </w:rPr>
        <w:t xml:space="preserve">section 353 may file a nomination petition pursuant to this subchapter as a candidate for </w:t>
      </w:r>
      <w:bookmarkStart w:id="413" w:name="_LINE__34_875b5b85_bfa4_45e5_833b_9db3e2"/>
      <w:bookmarkEnd w:id="412"/>
      <w:r>
        <w:rPr>
          <w:rFonts w:eastAsia="Arial" w:cs="Arial" w:ascii="Arial" w:hAnsi="Arial"/>
          <w:u w:val="single"/>
        </w:rPr>
        <w:t xml:space="preserve">the open primary election in an election subject to an open primary.  A person may not file </w:t>
      </w:r>
      <w:bookmarkStart w:id="414" w:name="_LINE__35_ee0a98a4_a1ea_4b1e_85c3_fc6a30"/>
      <w:bookmarkEnd w:id="413"/>
      <w:r>
        <w:rPr>
          <w:rFonts w:eastAsia="Arial" w:cs="Arial" w:ascii="Arial" w:hAnsi="Arial"/>
          <w:u w:val="single"/>
        </w:rPr>
        <w:t xml:space="preserve">a nomination petition pursuant to this subchapter as a candidate for the general election in </w:t>
      </w:r>
      <w:bookmarkStart w:id="415" w:name="_LINE__36_49fd02e9_b88d_45f6_811c_0aa221"/>
      <w:bookmarkEnd w:id="414"/>
      <w:r>
        <w:rPr>
          <w:rFonts w:eastAsia="Arial" w:cs="Arial" w:ascii="Arial" w:hAnsi="Arial"/>
          <w:u w:val="single"/>
        </w:rPr>
        <w:t>an election subject to an open primary.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BILL_SECTION__7b2bdcb8_21e6_4dbc_8104_6"/>
      <w:bookmarkStart w:id="417" w:name="_PROCESSED_CHANGE__7186f53f_156c_4769_bc"/>
      <w:bookmarkStart w:id="418" w:name="_PAR__11_19ed6093_f2dc_4e37_b178_9289507"/>
      <w:bookmarkStart w:id="419" w:name="_STATUTE_SS__4df6e06a_a593_4a27_8ee6_c46"/>
      <w:bookmarkStart w:id="420" w:name="_BILL_SECTION__9aaa423f_a5d6_4025_b955_6"/>
      <w:bookmarkStart w:id="421" w:name="_PAR__12_4244350c_d89d_4b02_897c_8374a0b"/>
      <w:bookmarkStart w:id="422" w:name="_BILL_SECTION_HEADER__34f7ba13_c611_4929"/>
      <w:bookmarkStart w:id="423" w:name="_LINE__37_877053cf_dce0_475c_885d_9c4091"/>
      <w:bookmarkEnd w:id="416"/>
      <w:bookmarkEnd w:id="417"/>
      <w:bookmarkEnd w:id="418"/>
      <w:bookmarkEnd w:id="419"/>
      <w:bookmarkEnd w:id="411"/>
      <w:bookmarkEnd w:id="420"/>
      <w:bookmarkEnd w:id="421"/>
      <w:bookmarkEnd w:id="422"/>
      <w:r>
        <w:rPr>
          <w:rFonts w:eastAsia="Arial" w:cs="Arial" w:ascii="Arial" w:hAnsi="Arial"/>
          <w:b/>
          <w:sz w:val="24"/>
        </w:rPr>
        <w:t xml:space="preserve">Sec. </w:t>
      </w:r>
      <w:bookmarkStart w:id="424" w:name="_BILL_SECTION_NUMBER__0925cf3a_5004_4904"/>
      <w:r>
        <w:rPr>
          <w:rFonts w:eastAsia="Arial" w:cs="Arial" w:ascii="Arial" w:hAnsi="Arial"/>
          <w:b/>
          <w:sz w:val="24"/>
        </w:rPr>
        <w:t>16</w:t>
      </w:r>
      <w:bookmarkEnd w:id="424"/>
      <w:r>
        <w:rPr>
          <w:rFonts w:eastAsia="Arial" w:cs="Arial" w:ascii="Arial" w:hAnsi="Arial"/>
          <w:b/>
          <w:sz w:val="24"/>
        </w:rPr>
        <w:t>.  21-A MRSA §354, sub-§1,</w:t>
      </w:r>
      <w:r>
        <w:rPr>
          <w:rFonts w:eastAsia="Arial" w:cs="Arial" w:ascii="Arial" w:hAnsi="Arial"/>
        </w:rPr>
        <w:t xml:space="preserve"> as amended by PL 2019, c. 371, §11, is further </w:t>
      </w:r>
      <w:bookmarkStart w:id="425" w:name="_LINE__38_87e8743a_5fcc_4e87_bdae_5316c7"/>
      <w:bookmarkEnd w:id="423"/>
      <w:r>
        <w:rPr>
          <w:rFonts w:eastAsia="Arial" w:cs="Arial" w:ascii="Arial" w:hAnsi="Arial"/>
        </w:rPr>
        <w:t>amended to read: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12_4244350c_d89d_4b02_897c_8374a0b"/>
      <w:bookmarkStart w:id="427" w:name="_BILL_SECTION_HEADER__34f7ba13_c611_4929"/>
      <w:bookmarkStart w:id="428" w:name="_STATUTE_SS__f500e8f3_b5a3_407d_868d_ead"/>
      <w:bookmarkStart w:id="429" w:name="_PAR__13_775fe313_acdc_4bf7_808e_03e04d0"/>
      <w:bookmarkStart w:id="430" w:name="_LINE__39_8fd29d6b_2874_44d0_833a_da9192"/>
      <w:bookmarkStart w:id="431" w:name="_STATUTE_NUMBER__262805c5_6cb1_4ed6_90d7"/>
      <w:bookmarkEnd w:id="426"/>
      <w:bookmarkEnd w:id="427"/>
      <w:bookmarkEnd w:id="428"/>
      <w:r>
        <w:rPr>
          <w:rFonts w:eastAsia="Arial" w:cs="Arial" w:ascii="Arial" w:hAnsi="Arial"/>
          <w:b/>
        </w:rPr>
        <w:t>1</w:t>
      </w:r>
      <w:bookmarkEnd w:id="431"/>
      <w:r>
        <w:rPr>
          <w:rFonts w:eastAsia="Arial" w:cs="Arial" w:ascii="Arial" w:hAnsi="Arial"/>
          <w:b/>
        </w:rPr>
        <w:t xml:space="preserve">.  </w:t>
      </w:r>
      <w:bookmarkStart w:id="432" w:name="_STATUTE_HEADNOTE__d69528ef_d3ed_4222_8d"/>
      <w:r>
        <w:rPr>
          <w:rFonts w:eastAsia="Arial" w:cs="Arial" w:ascii="Arial" w:hAnsi="Arial"/>
          <w:b/>
        </w:rPr>
        <w:t>Content.</w:t>
      </w:r>
      <w:bookmarkEnd w:id="4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3" w:name="_STATUTE_CONTENT__9aa24423_c374_4807_91a"/>
      <w:r>
        <w:rPr>
          <w:rFonts w:eastAsia="Arial" w:cs="Arial" w:ascii="Arial" w:hAnsi="Arial"/>
        </w:rPr>
        <w:t xml:space="preserve">A nomination petition must contain the name of only one candidate, the </w:t>
      </w:r>
      <w:bookmarkStart w:id="434" w:name="_LINE__40_6afe2b94_c417_41f9_9570_38ba9b"/>
      <w:bookmarkEnd w:id="430"/>
      <w:r>
        <w:rPr>
          <w:rFonts w:eastAsia="Arial" w:cs="Arial" w:ascii="Arial" w:hAnsi="Arial"/>
        </w:rPr>
        <w:t xml:space="preserve">candidate's place of residence, the office sought and electoral division.  A nomination </w:t>
      </w:r>
      <w:bookmarkStart w:id="435" w:name="_LINE__41_edd2b40b_3922_41ff_bd70_edc9a9"/>
      <w:bookmarkEnd w:id="434"/>
      <w:r>
        <w:rPr>
          <w:rFonts w:eastAsia="Arial" w:cs="Arial" w:ascii="Arial" w:hAnsi="Arial"/>
        </w:rPr>
        <w:t xml:space="preserve">petition may contain as many separate papers as necessary and may contain the candidate's </w:t>
      </w:r>
      <w:bookmarkStart w:id="436" w:name="_LINE__42_7f4ed1af_ae10_4375_b33c_bcc590"/>
      <w:bookmarkEnd w:id="435"/>
      <w:r>
        <w:rPr>
          <w:rFonts w:eastAsia="Arial" w:cs="Arial" w:ascii="Arial" w:hAnsi="Arial"/>
        </w:rPr>
        <w:t xml:space="preserve">consent required by </w:t>
      </w:r>
      <w:bookmarkStart w:id="437" w:name="_CROSS_REFERENCE__16ef1498_ec30_4ce3_9e0"/>
      <w:r>
        <w:rPr>
          <w:rFonts w:eastAsia="Arial" w:cs="Arial" w:ascii="Arial" w:hAnsi="Arial"/>
        </w:rPr>
        <w:t>section 355</w:t>
      </w:r>
      <w:bookmarkEnd w:id="437"/>
      <w:r>
        <w:rPr>
          <w:rFonts w:eastAsia="Arial" w:cs="Arial" w:ascii="Arial" w:hAnsi="Arial"/>
        </w:rPr>
        <w:t xml:space="preserve">.  It may also contain the candidate's political designation.  </w:t>
      </w:r>
      <w:bookmarkStart w:id="438" w:name="_PAGE__4_0490c49f_a475_484e_8999_c2c6650"/>
      <w:bookmarkStart w:id="439" w:name="_PAR__1_08985fa3_4668_4fa1_bb21_ae9505c0"/>
      <w:bookmarkStart w:id="440" w:name="_LINE__1_27afe5b4_1bd8_4919_8b4c_1ba374b"/>
      <w:bookmarkStart w:id="441" w:name="_PAGE_SPLIT__7b1c8dba_3c09_4876_8891_936"/>
      <w:bookmarkEnd w:id="288"/>
      <w:bookmarkEnd w:id="429"/>
      <w:bookmarkEnd w:id="436"/>
      <w:r>
        <w:rPr>
          <w:rFonts w:eastAsia="Arial" w:cs="Arial" w:ascii="Arial" w:hAnsi="Arial"/>
        </w:rPr>
        <w:t>T</w:t>
      </w:r>
      <w:bookmarkEnd w:id="441"/>
      <w:r>
        <w:rPr>
          <w:rFonts w:eastAsia="Arial" w:cs="Arial" w:ascii="Arial" w:hAnsi="Arial"/>
        </w:rPr>
        <w:t xml:space="preserve">his designation may not exceed 3 words in length, may not incorporate the candidate's </w:t>
      </w:r>
      <w:bookmarkStart w:id="442" w:name="_LINE__2_71ee3a9d_06b8_4ba6_9d30_8e1bf2c"/>
      <w:bookmarkEnd w:id="440"/>
      <w:r>
        <w:rPr>
          <w:rFonts w:eastAsia="Arial" w:cs="Arial" w:ascii="Arial" w:hAnsi="Arial"/>
        </w:rPr>
        <w:t xml:space="preserve">name or the designation or an abbreviation of the designation of a party that is qualified to </w:t>
      </w:r>
      <w:bookmarkStart w:id="443" w:name="_LINE__3_8b99ebcc_3bca_4840_ac27_83042e8"/>
      <w:bookmarkStart w:id="444" w:name="_PROCESSED_CHANGE__dedd5f1b_5475_4528_91"/>
      <w:bookmarkEnd w:id="442"/>
      <w:r>
        <w:rPr>
          <w:rFonts w:eastAsia="Arial" w:cs="Arial" w:ascii="Arial" w:hAnsi="Arial"/>
          <w:strike/>
        </w:rPr>
        <w:t>nominate candidates by</w:t>
      </w:r>
      <w:r>
        <w:rPr>
          <w:rFonts w:eastAsia="Arial" w:cs="Arial" w:ascii="Arial" w:hAnsi="Arial"/>
        </w:rPr>
        <w:t xml:space="preserve"> </w:t>
      </w:r>
      <w:bookmarkStart w:id="445" w:name="_PROCESSED_CHANGE__b5d63a7b_2c82_47d2_b3"/>
      <w:bookmarkEnd w:id="444"/>
      <w:r>
        <w:rPr>
          <w:rFonts w:eastAsia="Arial" w:cs="Arial" w:ascii="Arial" w:hAnsi="Arial"/>
          <w:u w:val="single"/>
        </w:rPr>
        <w:t>participate in a</w:t>
      </w:r>
      <w:r>
        <w:rPr>
          <w:rFonts w:eastAsia="Arial" w:cs="Arial" w:ascii="Arial" w:hAnsi="Arial"/>
        </w:rPr>
        <w:t xml:space="preserve"> </w:t>
      </w:r>
      <w:bookmarkEnd w:id="445"/>
      <w:r>
        <w:rPr>
          <w:rFonts w:eastAsia="Arial" w:cs="Arial" w:ascii="Arial" w:hAnsi="Arial"/>
        </w:rPr>
        <w:t xml:space="preserve">primary election and may not consist of or comprise </w:t>
      </w:r>
      <w:bookmarkStart w:id="446" w:name="_LINE__4_29ee0558_f620_4c30_bdc1_8d840ee"/>
      <w:bookmarkEnd w:id="443"/>
      <w:r>
        <w:rPr>
          <w:rFonts w:eastAsia="Arial" w:cs="Arial" w:ascii="Arial" w:hAnsi="Arial"/>
        </w:rPr>
        <w:t xml:space="preserve">language that is obscene, contemptuous, profane or prejudicial, promotes abusive or </w:t>
      </w:r>
      <w:bookmarkStart w:id="447" w:name="_LINE__5_5144331a_caa9_449a_bee8_739dc75"/>
      <w:bookmarkEnd w:id="446"/>
      <w:r>
        <w:rPr>
          <w:rFonts w:eastAsia="Arial" w:cs="Arial" w:ascii="Arial" w:hAnsi="Arial"/>
        </w:rPr>
        <w:t xml:space="preserve">unlawful activity or violates any other provision of the laws of this State with respect to </w:t>
      </w:r>
      <w:bookmarkStart w:id="448" w:name="_LINE__6_d691d9a6_8f97_4926_bd8e_d8c9d95"/>
      <w:bookmarkEnd w:id="447"/>
      <w:r>
        <w:rPr>
          <w:rFonts w:eastAsia="Arial" w:cs="Arial" w:ascii="Arial" w:hAnsi="Arial"/>
        </w:rPr>
        <w:t xml:space="preserve">names.  A candidate who intends to form a new party about that person's candidacy must </w:t>
      </w:r>
      <w:bookmarkStart w:id="449" w:name="_LINE__7_b55f5bc2_55f7_4a9e_bb4f_8a89b61"/>
      <w:bookmarkEnd w:id="448"/>
      <w:r>
        <w:rPr>
          <w:rFonts w:eastAsia="Arial" w:cs="Arial" w:ascii="Arial" w:hAnsi="Arial"/>
        </w:rPr>
        <w:t>use the proposed party's designation.</w:t>
      </w:r>
      <w:bookmarkEnd w:id="433"/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2_aa1afe38_8d6b_43f9_9f42_f1a0e948"/>
      <w:bookmarkStart w:id="451" w:name="_STATUTE_P__d5545a41_0a88_4a4a_bd51_f21b"/>
      <w:bookmarkStart w:id="452" w:name="_LINE__8_6d7deaf6_31c6_4f06_92a9_cc15d51"/>
      <w:bookmarkStart w:id="453" w:name="_STATUTE_NUMBER__940713a5_9d42_4f38_af4f"/>
      <w:bookmarkEnd w:id="439"/>
      <w:bookmarkEnd w:id="450"/>
      <w:bookmarkEnd w:id="451"/>
      <w:r>
        <w:rPr>
          <w:rFonts w:eastAsia="Arial" w:cs="Arial" w:ascii="Arial" w:hAnsi="Arial"/>
        </w:rPr>
        <w:t>A</w:t>
      </w:r>
      <w:bookmarkEnd w:id="453"/>
      <w:r>
        <w:rPr>
          <w:rFonts w:eastAsia="Arial" w:cs="Arial" w:ascii="Arial" w:hAnsi="Arial"/>
        </w:rPr>
        <w:t xml:space="preserve">.  </w:t>
      </w:r>
      <w:bookmarkStart w:id="454" w:name="_STATUTE_CONTENT__caf7e34b_43e2_4f08_958"/>
      <w:r>
        <w:rPr>
          <w:rFonts w:eastAsia="Arial" w:cs="Arial" w:ascii="Arial" w:hAnsi="Arial"/>
        </w:rPr>
        <w:t xml:space="preserve">When 2 United States Senators are to be nominated, the nomination petition must </w:t>
      </w:r>
      <w:bookmarkStart w:id="455" w:name="_LINE__9_0c5440ed_1789_459b_b5e3_81a8623"/>
      <w:bookmarkEnd w:id="452"/>
      <w:r>
        <w:rPr>
          <w:rFonts w:eastAsia="Arial" w:cs="Arial" w:ascii="Arial" w:hAnsi="Arial"/>
        </w:rPr>
        <w:t>contain the term of office sought by the candidate.</w:t>
      </w:r>
      <w:bookmarkEnd w:id="454"/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2_aa1afe38_8d6b_43f9_9f42_f1a0e948"/>
      <w:bookmarkStart w:id="457" w:name="_STATUTE_P__d5545a41_0a88_4a4a_bd51_f21b"/>
      <w:bookmarkStart w:id="458" w:name="_PAR__3_36e0dbc6_d8e8_4cb5_b416_c3c5c235"/>
      <w:bookmarkStart w:id="459" w:name="_STATUTE_P__14296a08_894d_4b22_be66_33dc"/>
      <w:bookmarkStart w:id="460" w:name="_LINE__10_d37ea126_219a_4910_8660_64c285"/>
      <w:bookmarkStart w:id="461" w:name="_STATUTE_NUMBER__f199b173_7c28_422f_9891"/>
      <w:bookmarkEnd w:id="456"/>
      <w:bookmarkEnd w:id="457"/>
      <w:bookmarkEnd w:id="458"/>
      <w:bookmarkEnd w:id="459"/>
      <w:r>
        <w:rPr>
          <w:rFonts w:eastAsia="Arial" w:cs="Arial" w:ascii="Arial" w:hAnsi="Arial"/>
        </w:rPr>
        <w:t>B</w:t>
      </w:r>
      <w:bookmarkEnd w:id="461"/>
      <w:r>
        <w:rPr>
          <w:rFonts w:eastAsia="Arial" w:cs="Arial" w:ascii="Arial" w:hAnsi="Arial"/>
        </w:rPr>
        <w:t xml:space="preserve">.  </w:t>
      </w:r>
      <w:bookmarkStart w:id="462" w:name="_STATUTE_CONTENT__c799cac5_459e_4f93_a38"/>
      <w:r>
        <w:rPr>
          <w:rFonts w:eastAsia="Arial" w:cs="Arial" w:ascii="Arial" w:hAnsi="Arial"/>
        </w:rPr>
        <w:t xml:space="preserve">The names of presidential electors must be placed on the petition as a slate.  The </w:t>
      </w:r>
      <w:bookmarkStart w:id="463" w:name="_LINE__11_13945144_d692_4b4d_ae76_88ad5e"/>
      <w:bookmarkEnd w:id="460"/>
      <w:r>
        <w:rPr>
          <w:rFonts w:eastAsia="Arial" w:cs="Arial" w:ascii="Arial" w:hAnsi="Arial"/>
        </w:rPr>
        <w:t xml:space="preserve">names of the candidates for President and Vice President must be placed on a petition </w:t>
      </w:r>
      <w:bookmarkStart w:id="464" w:name="_LINE__12_9b022b73_c131_44cb_bdcd_1a637a"/>
      <w:bookmarkEnd w:id="463"/>
      <w:r>
        <w:rPr>
          <w:rFonts w:eastAsia="Arial" w:cs="Arial" w:ascii="Arial" w:hAnsi="Arial"/>
        </w:rPr>
        <w:t>for the nomination of presidential electors.</w:t>
      </w:r>
      <w:bookmarkEnd w:id="462"/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BILL_SECTION__9aaa423f_a5d6_4025_b955_6"/>
      <w:bookmarkStart w:id="466" w:name="_STATUTE_SS__f500e8f3_b5a3_407d_868d_ead"/>
      <w:bookmarkStart w:id="467" w:name="_PAR__3_36e0dbc6_d8e8_4cb5_b416_c3c5c235"/>
      <w:bookmarkStart w:id="468" w:name="_STATUTE_P__14296a08_894d_4b22_be66_33dc"/>
      <w:bookmarkStart w:id="469" w:name="_BILL_SECTION__8896a880_0dff_4757_bd75_c"/>
      <w:bookmarkStart w:id="470" w:name="_PAR__4_300df2d1_e3f1_40fc_a54b_ea4762f5"/>
      <w:bookmarkStart w:id="471" w:name="_BILL_SECTION_HEADER__60a66a64_6250_4c83"/>
      <w:bookmarkStart w:id="472" w:name="_LINE__13_2d6be2f8_b82b_467a_9fc9_0052c4"/>
      <w:bookmarkEnd w:id="465"/>
      <w:bookmarkEnd w:id="466"/>
      <w:bookmarkEnd w:id="467"/>
      <w:bookmarkEnd w:id="468"/>
      <w:bookmarkEnd w:id="469"/>
      <w:bookmarkEnd w:id="470"/>
      <w:bookmarkEnd w:id="471"/>
      <w:r>
        <w:rPr>
          <w:rFonts w:eastAsia="Arial" w:cs="Arial" w:ascii="Arial" w:hAnsi="Arial"/>
          <w:b/>
          <w:sz w:val="24"/>
        </w:rPr>
        <w:t xml:space="preserve">Sec. </w:t>
      </w:r>
      <w:bookmarkStart w:id="473" w:name="_BILL_SECTION_NUMBER__8ddee06f_0b10_479e"/>
      <w:r>
        <w:rPr>
          <w:rFonts w:eastAsia="Arial" w:cs="Arial" w:ascii="Arial" w:hAnsi="Arial"/>
          <w:b/>
          <w:sz w:val="24"/>
        </w:rPr>
        <w:t>17</w:t>
      </w:r>
      <w:bookmarkEnd w:id="473"/>
      <w:r>
        <w:rPr>
          <w:rFonts w:eastAsia="Arial" w:cs="Arial" w:ascii="Arial" w:hAnsi="Arial"/>
          <w:b/>
          <w:sz w:val="24"/>
        </w:rPr>
        <w:t>.  21-A MRSA §354, sub-§7, ¶B,</w:t>
      </w:r>
      <w:r>
        <w:rPr>
          <w:rFonts w:eastAsia="Arial" w:cs="Arial" w:ascii="Arial" w:hAnsi="Arial"/>
        </w:rPr>
        <w:t xml:space="preserve"> as amended by PL 2013, c. 131, §12, is </w:t>
      </w:r>
      <w:bookmarkStart w:id="474" w:name="_LINE__14_e641140c_efea_4f34_82bd_fa6e7c"/>
      <w:bookmarkEnd w:id="472"/>
      <w:r>
        <w:rPr>
          <w:rFonts w:eastAsia="Arial" w:cs="Arial" w:ascii="Arial" w:hAnsi="Arial"/>
        </w:rPr>
        <w:t>further amended to read:</w:t>
      </w:r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PAR__4_300df2d1_e3f1_40fc_a54b_ea4762f5"/>
      <w:bookmarkStart w:id="476" w:name="_BILL_SECTION_HEADER__60a66a64_6250_4c83"/>
      <w:bookmarkStart w:id="477" w:name="_PAR__5_72bd034c_f07b_4030_881c_1489db60"/>
      <w:bookmarkStart w:id="478" w:name="_STATUTE_P__ec48c1c4_7c5c_49eb_b185_a8ff"/>
      <w:bookmarkStart w:id="479" w:name="_LINE__15_c449fe3f_bfb3_458b_9367_6930d8"/>
      <w:bookmarkStart w:id="480" w:name="_STATUTE_NUMBER__686a10bb_5dce_4ad1_bef4"/>
      <w:bookmarkEnd w:id="475"/>
      <w:bookmarkEnd w:id="476"/>
      <w:bookmarkEnd w:id="477"/>
      <w:bookmarkEnd w:id="478"/>
      <w:r>
        <w:rPr>
          <w:rFonts w:eastAsia="Arial" w:cs="Arial" w:ascii="Arial" w:hAnsi="Arial"/>
        </w:rPr>
        <w:t>B</w:t>
      </w:r>
      <w:bookmarkEnd w:id="480"/>
      <w:r>
        <w:rPr>
          <w:rFonts w:eastAsia="Arial" w:cs="Arial" w:ascii="Arial" w:hAnsi="Arial"/>
        </w:rPr>
        <w:t xml:space="preserve">.  </w:t>
      </w:r>
      <w:bookmarkStart w:id="481" w:name="_STATUTE_CONTENT__88144fde_4156_4493_a4b"/>
      <w:bookmarkStart w:id="482" w:name="_PROCESSED_CHANGE__e29c2e35_9a71_4fdc_82"/>
      <w:r>
        <w:rPr>
          <w:rFonts w:eastAsia="Arial" w:cs="Arial" w:ascii="Arial" w:hAnsi="Arial"/>
          <w:strike/>
        </w:rPr>
        <w:t>Petitions</w:t>
      </w:r>
      <w:r>
        <w:rPr>
          <w:rFonts w:eastAsia="Arial" w:cs="Arial" w:ascii="Arial" w:hAnsi="Arial"/>
        </w:rPr>
        <w:t xml:space="preserve"> </w:t>
      </w:r>
      <w:bookmarkStart w:id="483" w:name="_PROCESSED_CHANGE__0b17b0aa_76fa_4507_90"/>
      <w:bookmarkEnd w:id="482"/>
      <w:r>
        <w:rPr>
          <w:rFonts w:eastAsia="Arial" w:cs="Arial" w:ascii="Arial" w:hAnsi="Arial"/>
          <w:u w:val="single"/>
        </w:rPr>
        <w:t>Except for petitions for nomination in an open primary election, petitions</w:t>
      </w:r>
      <w:r>
        <w:rPr>
          <w:rFonts w:eastAsia="Arial" w:cs="Arial" w:ascii="Arial" w:hAnsi="Arial"/>
        </w:rPr>
        <w:t xml:space="preserve"> </w:t>
      </w:r>
      <w:bookmarkStart w:id="484" w:name="_LINE__16_ea9e027f_12af_4f2a_9ede_d590f7"/>
      <w:bookmarkEnd w:id="479"/>
      <w:bookmarkEnd w:id="483"/>
      <w:r>
        <w:rPr>
          <w:rFonts w:eastAsia="Arial" w:cs="Arial" w:ascii="Arial" w:hAnsi="Arial"/>
        </w:rPr>
        <w:t xml:space="preserve">must be delivered to the registrar, or clerk at the request or upon the absence of the </w:t>
      </w:r>
      <w:bookmarkStart w:id="485" w:name="_LINE__17_57d0d1ab_1998_47a3_b648_94564f"/>
      <w:bookmarkEnd w:id="484"/>
      <w:r>
        <w:rPr>
          <w:rFonts w:eastAsia="Arial" w:cs="Arial" w:ascii="Arial" w:hAnsi="Arial"/>
        </w:rPr>
        <w:t xml:space="preserve">registrar, for certification by 5 p.m. on May 25th in the election year in which the </w:t>
      </w:r>
      <w:bookmarkStart w:id="486" w:name="_LINE__18_5d6be1d7_6100_4486_bf83_34e98c"/>
      <w:bookmarkEnd w:id="485"/>
      <w:r>
        <w:rPr>
          <w:rFonts w:eastAsia="Arial" w:cs="Arial" w:ascii="Arial" w:hAnsi="Arial"/>
        </w:rPr>
        <w:t xml:space="preserve">petitions are to be used, except that petitions for a slate of candidates for the office of </w:t>
      </w:r>
      <w:bookmarkStart w:id="487" w:name="_LINE__19_e0e63072_07e7_4959_ba20_7a5767"/>
      <w:bookmarkEnd w:id="486"/>
      <w:r>
        <w:rPr>
          <w:rFonts w:eastAsia="Arial" w:cs="Arial" w:ascii="Arial" w:hAnsi="Arial"/>
        </w:rPr>
        <w:t xml:space="preserve">presidential elector must be delivered for certification by 5 p.m. on July 25th in the </w:t>
      </w:r>
      <w:bookmarkStart w:id="488" w:name="_LINE__20_17fa7ba7_bc54_4b80_aac5_fe4993"/>
      <w:bookmarkEnd w:id="487"/>
      <w:r>
        <w:rPr>
          <w:rFonts w:eastAsia="Arial" w:cs="Arial" w:ascii="Arial" w:hAnsi="Arial"/>
        </w:rPr>
        <w:t>election year in which the petitions are to be used.</w:t>
      </w:r>
      <w:bookmarkEnd w:id="481"/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BILL_SECTION__8896a880_0dff_4757_bd75_c"/>
      <w:bookmarkStart w:id="490" w:name="_PAR__5_72bd034c_f07b_4030_881c_1489db60"/>
      <w:bookmarkStart w:id="491" w:name="_STATUTE_P__ec48c1c4_7c5c_49eb_b185_a8ff"/>
      <w:bookmarkStart w:id="492" w:name="_BILL_SECTION__cc695b55_1d3b_451c_9d34_d"/>
      <w:bookmarkStart w:id="493" w:name="_PAR__6_ff002cf7_2532_4fdd_808f_c21ed2fa"/>
      <w:bookmarkStart w:id="494" w:name="_BILL_SECTION_HEADER__80045f8e_9024_4859"/>
      <w:bookmarkStart w:id="495" w:name="_LINE__21_19618d89_c002_4715_93dc_684e43"/>
      <w:bookmarkEnd w:id="489"/>
      <w:bookmarkEnd w:id="490"/>
      <w:bookmarkEnd w:id="491"/>
      <w:bookmarkEnd w:id="492"/>
      <w:bookmarkEnd w:id="493"/>
      <w:bookmarkEnd w:id="494"/>
      <w:r>
        <w:rPr>
          <w:rFonts w:eastAsia="Arial" w:cs="Arial" w:ascii="Arial" w:hAnsi="Arial"/>
          <w:b/>
          <w:sz w:val="24"/>
        </w:rPr>
        <w:t xml:space="preserve">Sec. </w:t>
      </w:r>
      <w:bookmarkStart w:id="496" w:name="_BILL_SECTION_NUMBER__8d9539ff_355c_42f0"/>
      <w:r>
        <w:rPr>
          <w:rFonts w:eastAsia="Arial" w:cs="Arial" w:ascii="Arial" w:hAnsi="Arial"/>
          <w:b/>
          <w:sz w:val="24"/>
        </w:rPr>
        <w:t>18</w:t>
      </w:r>
      <w:bookmarkEnd w:id="496"/>
      <w:r>
        <w:rPr>
          <w:rFonts w:eastAsia="Arial" w:cs="Arial" w:ascii="Arial" w:hAnsi="Arial"/>
          <w:b/>
          <w:sz w:val="24"/>
        </w:rPr>
        <w:t>.  21-A MRSA §354, sub-§8-A,</w:t>
      </w:r>
      <w:r>
        <w:rPr>
          <w:rFonts w:eastAsia="Arial" w:cs="Arial" w:ascii="Arial" w:hAnsi="Arial"/>
        </w:rPr>
        <w:t xml:space="preserve"> as amended by PL 2013, c. 131, §13, is </w:t>
      </w:r>
      <w:bookmarkStart w:id="497" w:name="_LINE__22_20ad5760_e30d_48b8_8d21_177869"/>
      <w:bookmarkEnd w:id="495"/>
      <w:r>
        <w:rPr>
          <w:rFonts w:eastAsia="Arial" w:cs="Arial" w:ascii="Arial" w:hAnsi="Arial"/>
        </w:rPr>
        <w:t>further amended to read: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6_ff002cf7_2532_4fdd_808f_c21ed2fa"/>
      <w:bookmarkStart w:id="499" w:name="_BILL_SECTION_HEADER__80045f8e_9024_4859"/>
      <w:bookmarkStart w:id="500" w:name="_PAR__7_e458a7c2_85b9_4d31_b9f6_3c6913cc"/>
      <w:bookmarkStart w:id="501" w:name="_STATUTE_SS__f328b972_3abe_4525_80fb_c74"/>
      <w:bookmarkStart w:id="502" w:name="_LINE__23_eefcf3b8_ab13_4d2d_90ee_024e34"/>
      <w:bookmarkStart w:id="503" w:name="_STATUTE_NUMBER__b2cf8b42_42d2_472c_b305"/>
      <w:bookmarkEnd w:id="498"/>
      <w:bookmarkEnd w:id="499"/>
      <w:bookmarkEnd w:id="500"/>
      <w:bookmarkEnd w:id="501"/>
      <w:r>
        <w:rPr>
          <w:rFonts w:eastAsia="Arial" w:cs="Arial" w:ascii="Arial" w:hAnsi="Arial"/>
          <w:b/>
        </w:rPr>
        <w:t>8-A</w:t>
      </w:r>
      <w:bookmarkEnd w:id="503"/>
      <w:r>
        <w:rPr>
          <w:rFonts w:eastAsia="Arial" w:cs="Arial" w:ascii="Arial" w:hAnsi="Arial"/>
          <w:b/>
        </w:rPr>
        <w:t xml:space="preserve">.  </w:t>
      </w:r>
      <w:bookmarkStart w:id="504" w:name="_STATUTE_HEADNOTE__ebf8c1e9_f464_4437_82"/>
      <w:r>
        <w:rPr>
          <w:rFonts w:eastAsia="Arial" w:cs="Arial" w:ascii="Arial" w:hAnsi="Arial"/>
          <w:b/>
        </w:rPr>
        <w:t>Filed with the Secretary of State.</w:t>
      </w:r>
      <w:bookmarkEnd w:id="5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5" w:name="_STATUTE_CONTENT__cec4ce3e_596f_4a9c_8c5"/>
      <w:r>
        <w:rPr>
          <w:rFonts w:eastAsia="Arial" w:cs="Arial" w:ascii="Arial" w:hAnsi="Arial"/>
        </w:rPr>
        <w:t xml:space="preserve">A nomination petition must be filed in the </w:t>
      </w:r>
      <w:bookmarkStart w:id="506" w:name="_LINE__24_430b4128_d1b4_419c_b27c_2f82df"/>
      <w:bookmarkEnd w:id="502"/>
      <w:r>
        <w:rPr>
          <w:rFonts w:eastAsia="Arial" w:cs="Arial" w:ascii="Arial" w:hAnsi="Arial"/>
        </w:rPr>
        <w:t xml:space="preserve">office of the Secretary of State by 5 p.m. on June 1st in the election year in which it is to </w:t>
      </w:r>
      <w:bookmarkStart w:id="507" w:name="_LINE__25_810ac3fa_349a_4582_8f4a_b0aec4"/>
      <w:bookmarkEnd w:id="506"/>
      <w:r>
        <w:rPr>
          <w:rFonts w:eastAsia="Arial" w:cs="Arial" w:ascii="Arial" w:hAnsi="Arial"/>
        </w:rPr>
        <w:t>be used, except that</w:t>
      </w:r>
      <w:bookmarkStart w:id="508" w:name="_PROCESSED_CHANGE__188f3980_5ad6_459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nomination petition for a candidate for an open primary election must </w:t>
      </w:r>
      <w:bookmarkStart w:id="509" w:name="_LINE__26_04bf5ea1_ea36_4dd2_b60c_0750e6"/>
      <w:bookmarkEnd w:id="507"/>
      <w:r>
        <w:rPr>
          <w:rFonts w:eastAsia="Arial" w:cs="Arial" w:ascii="Arial" w:hAnsi="Arial"/>
          <w:u w:val="single"/>
        </w:rPr>
        <w:t xml:space="preserve">be filed in the office of the Secretary of State by 5 p.m. on March 15th of the election year </w:t>
      </w:r>
      <w:bookmarkStart w:id="510" w:name="_LINE__27_f03e35a6_c58d_4ddc_9b20_9532e0"/>
      <w:bookmarkEnd w:id="509"/>
      <w:r>
        <w:rPr>
          <w:rFonts w:eastAsia="Arial" w:cs="Arial" w:ascii="Arial" w:hAnsi="Arial"/>
          <w:u w:val="single"/>
        </w:rPr>
        <w:t>in which it is to be used and</w:t>
      </w:r>
      <w:bookmarkEnd w:id="508"/>
      <w:r>
        <w:rPr>
          <w:rFonts w:eastAsia="Arial" w:cs="Arial" w:ascii="Arial" w:hAnsi="Arial"/>
        </w:rPr>
        <w:t xml:space="preserve"> petitions for a slate of candidates for the office of presidential </w:t>
      </w:r>
      <w:bookmarkStart w:id="511" w:name="_LINE__28_b3925294_9007_4d31_bf84_f3db60"/>
      <w:bookmarkEnd w:id="510"/>
      <w:r>
        <w:rPr>
          <w:rFonts w:eastAsia="Arial" w:cs="Arial" w:ascii="Arial" w:hAnsi="Arial"/>
        </w:rPr>
        <w:t xml:space="preserve">elector must be filed in the office of the Secretary of State by 5 p.m. on August 1st in the </w:t>
      </w:r>
      <w:bookmarkStart w:id="512" w:name="_LINE__29_245ed7a2_c0d0_46da_8301_0be1ec"/>
      <w:bookmarkEnd w:id="511"/>
      <w:r>
        <w:rPr>
          <w:rFonts w:eastAsia="Arial" w:cs="Arial" w:ascii="Arial" w:hAnsi="Arial"/>
        </w:rPr>
        <w:t>election year in which the petitions are to be used.</w:t>
      </w:r>
      <w:bookmarkEnd w:id="505"/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BILL_SECTION__cc695b55_1d3b_451c_9d34_d"/>
      <w:bookmarkStart w:id="514" w:name="_PAR__7_e458a7c2_85b9_4d31_b9f6_3c6913cc"/>
      <w:bookmarkStart w:id="515" w:name="_STATUTE_SS__f328b972_3abe_4525_80fb_c74"/>
      <w:bookmarkStart w:id="516" w:name="_BILL_SECTION__6780c1a4_24ab_4c6e_8319_a"/>
      <w:bookmarkStart w:id="517" w:name="_PAR__8_b599c3da_2b74_4bc4_8c9d_e9c20bfb"/>
      <w:bookmarkStart w:id="518" w:name="_BILL_SECTION_HEADER__40191781_207a_406b"/>
      <w:bookmarkStart w:id="519" w:name="_LINE__30_633e32ec_c184_40dd_97c4_6cb2f6"/>
      <w:bookmarkEnd w:id="513"/>
      <w:bookmarkEnd w:id="514"/>
      <w:bookmarkEnd w:id="515"/>
      <w:bookmarkEnd w:id="516"/>
      <w:bookmarkEnd w:id="517"/>
      <w:bookmarkEnd w:id="518"/>
      <w:r>
        <w:rPr>
          <w:rFonts w:eastAsia="Arial" w:cs="Arial" w:ascii="Arial" w:hAnsi="Arial"/>
          <w:b/>
          <w:sz w:val="24"/>
        </w:rPr>
        <w:t xml:space="preserve">Sec. </w:t>
      </w:r>
      <w:bookmarkStart w:id="520" w:name="_BILL_SECTION_NUMBER__3049fbf0_6f2e_4ce7"/>
      <w:r>
        <w:rPr>
          <w:rFonts w:eastAsia="Arial" w:cs="Arial" w:ascii="Arial" w:hAnsi="Arial"/>
          <w:b/>
          <w:sz w:val="24"/>
        </w:rPr>
        <w:t>19</w:t>
      </w:r>
      <w:bookmarkEnd w:id="520"/>
      <w:r>
        <w:rPr>
          <w:rFonts w:eastAsia="Arial" w:cs="Arial" w:ascii="Arial" w:hAnsi="Arial"/>
          <w:b/>
          <w:sz w:val="24"/>
        </w:rPr>
        <w:t>.  21-A MRSA §355, sub-§1,</w:t>
      </w:r>
      <w:r>
        <w:rPr>
          <w:rFonts w:eastAsia="Arial" w:cs="Arial" w:ascii="Arial" w:hAnsi="Arial"/>
        </w:rPr>
        <w:t xml:space="preserve"> as amended by PL 2011, c. 534, §12, is further </w:t>
      </w:r>
      <w:bookmarkStart w:id="521" w:name="_LINE__31_485f1b4f_a7e9_4d07_bd17_44fefc"/>
      <w:bookmarkEnd w:id="519"/>
      <w:r>
        <w:rPr>
          <w:rFonts w:eastAsia="Arial" w:cs="Arial" w:ascii="Arial" w:hAnsi="Arial"/>
        </w:rPr>
        <w:t>amended to read:</w:t>
      </w:r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PAR__8_b599c3da_2b74_4bc4_8c9d_e9c20bfb"/>
      <w:bookmarkStart w:id="523" w:name="_BILL_SECTION_HEADER__40191781_207a_406b"/>
      <w:bookmarkStart w:id="524" w:name="_PAR__9_03e59d74_fdc6_4502_b362_bd423958"/>
      <w:bookmarkStart w:id="525" w:name="_STATUTE_SS__03e877da_e0a1_4e13_870d_e45"/>
      <w:bookmarkStart w:id="526" w:name="_LINE__32_bf6a0bc6_bab2_47a8_a1a4_988fc0"/>
      <w:bookmarkStart w:id="527" w:name="_STATUTE_NUMBER__e4ad5134_5148_4817_a9ea"/>
      <w:bookmarkEnd w:id="522"/>
      <w:bookmarkEnd w:id="523"/>
      <w:bookmarkEnd w:id="524"/>
      <w:bookmarkEnd w:id="525"/>
      <w:r>
        <w:rPr>
          <w:rFonts w:eastAsia="Arial" w:cs="Arial" w:ascii="Arial" w:hAnsi="Arial"/>
          <w:b/>
        </w:rPr>
        <w:t>1</w:t>
      </w:r>
      <w:bookmarkEnd w:id="527"/>
      <w:r>
        <w:rPr>
          <w:rFonts w:eastAsia="Arial" w:cs="Arial" w:ascii="Arial" w:hAnsi="Arial"/>
          <w:b/>
        </w:rPr>
        <w:t xml:space="preserve">.  </w:t>
      </w:r>
      <w:bookmarkStart w:id="528" w:name="_STATUTE_HEADNOTE__b286f405_fbb6_4f71_9e"/>
      <w:r>
        <w:rPr>
          <w:rFonts w:eastAsia="Arial" w:cs="Arial" w:ascii="Arial" w:hAnsi="Arial"/>
          <w:b/>
        </w:rPr>
        <w:t>Consent.</w:t>
      </w:r>
      <w:bookmarkEnd w:id="5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9" w:name="_STATUTE_CONTENT__dadfe94f_13fa_4e3e_b51"/>
      <w:r>
        <w:rPr>
          <w:rFonts w:eastAsia="Arial" w:cs="Arial" w:ascii="Arial" w:hAnsi="Arial"/>
        </w:rPr>
        <w:t xml:space="preserve">The consent must contain a statement signed by the candidate that the </w:t>
      </w:r>
      <w:bookmarkStart w:id="530" w:name="_LINE__33_300e382a_365a_4d51_9849_9eb50d"/>
      <w:bookmarkEnd w:id="526"/>
      <w:r>
        <w:rPr>
          <w:rFonts w:eastAsia="Arial" w:cs="Arial" w:ascii="Arial" w:hAnsi="Arial"/>
        </w:rPr>
        <w:t>candidate will accept the nomination of the general election</w:t>
      </w:r>
      <w:bookmarkStart w:id="531" w:name="_PROCESSED_CHANGE__96b5a81c_21e0_432c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that the consent signed </w:t>
      </w:r>
      <w:bookmarkStart w:id="532" w:name="_LINE__34_f5dc4bda_6eab_4952_ac74_7eca02"/>
      <w:bookmarkEnd w:id="530"/>
      <w:r>
        <w:rPr>
          <w:rFonts w:eastAsia="Arial" w:cs="Arial" w:ascii="Arial" w:hAnsi="Arial"/>
          <w:u w:val="single"/>
        </w:rPr>
        <w:t xml:space="preserve">by a candidate in an open primary election must contain a statement that the candidate </w:t>
      </w:r>
      <w:bookmarkStart w:id="533" w:name="_LINE__35_2e76b815_e1dc_4b1e_8e46_50e266"/>
      <w:bookmarkEnd w:id="532"/>
      <w:r>
        <w:rPr>
          <w:rFonts w:eastAsia="Arial" w:cs="Arial" w:ascii="Arial" w:hAnsi="Arial"/>
          <w:u w:val="single"/>
        </w:rPr>
        <w:t xml:space="preserve">agrees to have the candidate's name placed on the general election ballot if the candidate is </w:t>
      </w:r>
      <w:bookmarkStart w:id="534" w:name="_LINE__36_7b9f3dd5_63b8_494d_82e7_8f79dc"/>
      <w:bookmarkEnd w:id="533"/>
      <w:r>
        <w:rPr>
          <w:rFonts w:eastAsia="Arial" w:cs="Arial" w:ascii="Arial" w:hAnsi="Arial"/>
          <w:u w:val="single"/>
        </w:rPr>
        <w:t>declared the winner of the open primary election pursuant to section 723, subsection 1-A</w:t>
      </w:r>
      <w:bookmarkEnd w:id="531"/>
      <w:r>
        <w:rPr>
          <w:rFonts w:eastAsia="Arial" w:cs="Arial" w:ascii="Arial" w:hAnsi="Arial"/>
        </w:rPr>
        <w:t xml:space="preserve">.  </w:t>
      </w:r>
      <w:bookmarkStart w:id="535" w:name="_LINE__37_588f24e4_8944_4d96_b7d6_b99a0d"/>
      <w:bookmarkEnd w:id="534"/>
      <w:r>
        <w:rPr>
          <w:rFonts w:eastAsia="Arial" w:cs="Arial" w:ascii="Arial" w:hAnsi="Arial"/>
        </w:rPr>
        <w:t xml:space="preserve">The Secretary of State shall provide a form on which the consent of the candidate is made </w:t>
      </w:r>
      <w:bookmarkStart w:id="536" w:name="_LINE__38_4f8ca06f_003a_405d_8f10_ce2421"/>
      <w:bookmarkEnd w:id="535"/>
      <w:r>
        <w:rPr>
          <w:rFonts w:eastAsia="Arial" w:cs="Arial" w:ascii="Arial" w:hAnsi="Arial"/>
        </w:rPr>
        <w:t xml:space="preserve">that must include a list of the statutory and constitutional requirements of the office sought </w:t>
      </w:r>
      <w:bookmarkStart w:id="537" w:name="_LINE__39_dff3c380_4d28_4d5c_8e61_c54a0b"/>
      <w:bookmarkEnd w:id="536"/>
      <w:r>
        <w:rPr>
          <w:rFonts w:eastAsia="Arial" w:cs="Arial" w:ascii="Arial" w:hAnsi="Arial"/>
        </w:rPr>
        <w:t>by the candidate.  The statement may be printed as a part of the nomination petition.</w:t>
      </w:r>
      <w:bookmarkEnd w:id="529"/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BILL_SECTION__6780c1a4_24ab_4c6e_8319_a"/>
      <w:bookmarkStart w:id="539" w:name="_PAR__9_03e59d74_fdc6_4502_b362_bd423958"/>
      <w:bookmarkStart w:id="540" w:name="_STATUTE_SS__03e877da_e0a1_4e13_870d_e45"/>
      <w:bookmarkStart w:id="541" w:name="_BILL_SECTION__023dcb35_a326_4188_8e20_e"/>
      <w:bookmarkStart w:id="542" w:name="_PAR__10_94ced0a5_0b05_4542_aafe_205f433"/>
      <w:bookmarkStart w:id="543" w:name="_BILL_SECTION_HEADER__7705cf7e_dfe9_4c90"/>
      <w:bookmarkStart w:id="544" w:name="_LINE__40_bac788d2_8898_49ec_88a5_9ad27d"/>
      <w:bookmarkEnd w:id="538"/>
      <w:bookmarkEnd w:id="539"/>
      <w:bookmarkEnd w:id="540"/>
      <w:bookmarkEnd w:id="541"/>
      <w:bookmarkEnd w:id="542"/>
      <w:bookmarkEnd w:id="543"/>
      <w:r>
        <w:rPr>
          <w:rFonts w:eastAsia="Arial" w:cs="Arial" w:ascii="Arial" w:hAnsi="Arial"/>
          <w:b/>
          <w:sz w:val="24"/>
        </w:rPr>
        <w:t xml:space="preserve">Sec. </w:t>
      </w:r>
      <w:bookmarkStart w:id="545" w:name="_BILL_SECTION_NUMBER__053727c9_55a2_4950"/>
      <w:r>
        <w:rPr>
          <w:rFonts w:eastAsia="Arial" w:cs="Arial" w:ascii="Arial" w:hAnsi="Arial"/>
          <w:b/>
          <w:sz w:val="24"/>
        </w:rPr>
        <w:t>20</w:t>
      </w:r>
      <w:bookmarkEnd w:id="545"/>
      <w:r>
        <w:rPr>
          <w:rFonts w:eastAsia="Arial" w:cs="Arial" w:ascii="Arial" w:hAnsi="Arial"/>
          <w:b/>
          <w:sz w:val="24"/>
        </w:rPr>
        <w:t>.  21-A MRSA §361, first ¶,</w:t>
      </w:r>
      <w:r>
        <w:rPr>
          <w:rFonts w:eastAsia="Arial" w:cs="Arial" w:ascii="Arial" w:hAnsi="Arial"/>
        </w:rPr>
        <w:t xml:space="preserve"> as corrected by RR 2019, c. 2, Pt. B, §48, is </w:t>
      </w:r>
      <w:bookmarkStart w:id="546" w:name="_LINE__41_dfae21c5_ef49_4357_acd1_4ec231"/>
      <w:bookmarkEnd w:id="544"/>
      <w:r>
        <w:rPr>
          <w:rFonts w:eastAsia="Arial" w:cs="Arial" w:ascii="Arial" w:hAnsi="Arial"/>
        </w:rPr>
        <w:t>amended to read: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10_94ced0a5_0b05_4542_aafe_205f433"/>
      <w:bookmarkStart w:id="548" w:name="_BILL_SECTION_HEADER__7705cf7e_dfe9_4c90"/>
      <w:bookmarkStart w:id="549" w:name="_STATUTE_P__63f6981b_923e_4da8_92f9_d7e9"/>
      <w:bookmarkStart w:id="550" w:name="_STATUTE_CONTENT__c99aa670_8878_4308_81e"/>
      <w:bookmarkStart w:id="551" w:name="_PAR__11_a837dc88_c643_4e42_9372_279ec04"/>
      <w:bookmarkStart w:id="552" w:name="_LINE__42_5c2597b5_8180_434c_bade_bafd4e"/>
      <w:bookmarkEnd w:id="547"/>
      <w:bookmarkEnd w:id="548"/>
      <w:bookmarkEnd w:id="549"/>
      <w:r>
        <w:rPr>
          <w:rFonts w:eastAsia="Arial" w:cs="Arial" w:ascii="Arial" w:hAnsi="Arial"/>
        </w:rPr>
        <w:t xml:space="preserve">A vacancy in any federal, state or county office, in the office of an election official or </w:t>
      </w:r>
      <w:bookmarkStart w:id="553" w:name="_LINE__43_d0455570_9c00_46fe_a609_f25f76"/>
      <w:bookmarkEnd w:id="552"/>
      <w:r>
        <w:rPr>
          <w:rFonts w:eastAsia="Arial" w:cs="Arial" w:ascii="Arial" w:hAnsi="Arial"/>
        </w:rPr>
        <w:t xml:space="preserve">in any political committee occurs when the incumbent dies, resigns, becomes disqualified </w:t>
      </w:r>
      <w:bookmarkStart w:id="554" w:name="_PAGE__5_7caa0f05_4f51_4ac5_8547_ddc99c6"/>
      <w:bookmarkStart w:id="555" w:name="_PAR__1_57625044_1c9f_473c_9cf3_399f3a82"/>
      <w:bookmarkStart w:id="556" w:name="_LINE__1_d0f1db62_07ec_4e0a_b6d4_d05f10e"/>
      <w:bookmarkStart w:id="557" w:name="_PAGE_SPLIT__4f63985f_b09d_4595_a153_04f"/>
      <w:bookmarkEnd w:id="438"/>
      <w:bookmarkEnd w:id="551"/>
      <w:bookmarkEnd w:id="553"/>
      <w:r>
        <w:rPr>
          <w:rFonts w:eastAsia="Arial" w:cs="Arial" w:ascii="Arial" w:hAnsi="Arial"/>
        </w:rPr>
        <w:t>o</w:t>
      </w:r>
      <w:bookmarkEnd w:id="557"/>
      <w:r>
        <w:rPr>
          <w:rFonts w:eastAsia="Arial" w:cs="Arial" w:ascii="Arial" w:hAnsi="Arial"/>
        </w:rPr>
        <w:t xml:space="preserve">r changes the incumbent's residence to an electoral division other than that from which </w:t>
      </w:r>
      <w:bookmarkStart w:id="558" w:name="_LINE__2_1454d1cc_9a66_45f3_a7dd_611ac41"/>
      <w:bookmarkEnd w:id="556"/>
      <w:r>
        <w:rPr>
          <w:rFonts w:eastAsia="Arial" w:cs="Arial" w:ascii="Arial" w:hAnsi="Arial"/>
        </w:rPr>
        <w:t>the incumbent was elected or when the person elected fails to qualify.</w:t>
      </w:r>
      <w:bookmarkStart w:id="559" w:name="_PROCESSED_CHANGE__4d071990_b0a9_442e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vacancy in the </w:t>
      </w:r>
      <w:bookmarkStart w:id="560" w:name="_LINE__3_f08c6096_66dc_4c5b_a925_f01fa5b"/>
      <w:bookmarkEnd w:id="558"/>
      <w:r>
        <w:rPr>
          <w:rFonts w:eastAsia="Arial" w:cs="Arial" w:ascii="Arial" w:hAnsi="Arial"/>
          <w:u w:val="single"/>
        </w:rPr>
        <w:t xml:space="preserve">office of United States Senator, United States Representative to Congress, Governor, State </w:t>
      </w:r>
      <w:bookmarkStart w:id="561" w:name="_LINE__4_930fb200_19f2_451a_80ab_18ede27"/>
      <w:bookmarkEnd w:id="560"/>
      <w:r>
        <w:rPr>
          <w:rFonts w:eastAsia="Arial" w:cs="Arial" w:ascii="Arial" w:hAnsi="Arial"/>
          <w:u w:val="single"/>
        </w:rPr>
        <w:t xml:space="preserve">Senator or State Representative also occurs at the beginning of the term of office for a </w:t>
      </w:r>
      <w:bookmarkStart w:id="562" w:name="_LINE__5_b0e186f7_c759_4dda_82bf_4a5ae77"/>
      <w:bookmarkEnd w:id="561"/>
      <w:r>
        <w:rPr>
          <w:rFonts w:eastAsia="Arial" w:cs="Arial" w:ascii="Arial" w:hAnsi="Arial"/>
          <w:u w:val="single"/>
        </w:rPr>
        <w:t xml:space="preserve">candidate who was elected at a general election for that office but who died or became </w:t>
      </w:r>
      <w:bookmarkStart w:id="563" w:name="_LINE__6_67704b4f_9a47_403d_8300_4bfc736"/>
      <w:bookmarkEnd w:id="562"/>
      <w:r>
        <w:rPr>
          <w:rFonts w:eastAsia="Arial" w:cs="Arial" w:ascii="Arial" w:hAnsi="Arial"/>
          <w:u w:val="single"/>
        </w:rPr>
        <w:t>disqualified on or before the date of that general election.</w:t>
      </w:r>
      <w:bookmarkEnd w:id="550"/>
      <w:bookmarkEnd w:id="559"/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BILL_SECTION__023dcb35_a326_4188_8e20_e"/>
      <w:bookmarkStart w:id="565" w:name="_STATUTE_P__63f6981b_923e_4da8_92f9_d7e9"/>
      <w:bookmarkStart w:id="566" w:name="_BILL_SECTION__6cb51def_3298_405c_b01a_5"/>
      <w:bookmarkStart w:id="567" w:name="_PAR__2_36cb4cd7_d750_4de0_b2ff_284a3d77"/>
      <w:bookmarkStart w:id="568" w:name="_BILL_SECTION_HEADER__14283892_0e99_44ae"/>
      <w:bookmarkStart w:id="569" w:name="_LINE__7_843d9c00_552a_48a9_995e_e1ba03a"/>
      <w:bookmarkEnd w:id="564"/>
      <w:bookmarkEnd w:id="565"/>
      <w:bookmarkEnd w:id="555"/>
      <w:bookmarkEnd w:id="566"/>
      <w:bookmarkEnd w:id="567"/>
      <w:bookmarkEnd w:id="568"/>
      <w:r>
        <w:rPr>
          <w:rFonts w:eastAsia="Arial" w:cs="Arial" w:ascii="Arial" w:hAnsi="Arial"/>
          <w:b/>
          <w:sz w:val="24"/>
        </w:rPr>
        <w:t xml:space="preserve">Sec. </w:t>
      </w:r>
      <w:bookmarkStart w:id="570" w:name="_BILL_SECTION_NUMBER__d9c5ddfb_8838_4953"/>
      <w:r>
        <w:rPr>
          <w:rFonts w:eastAsia="Arial" w:cs="Arial" w:ascii="Arial" w:hAnsi="Arial"/>
          <w:b/>
          <w:sz w:val="24"/>
        </w:rPr>
        <w:t>21</w:t>
      </w:r>
      <w:bookmarkEnd w:id="570"/>
      <w:r>
        <w:rPr>
          <w:rFonts w:eastAsia="Arial" w:cs="Arial" w:ascii="Arial" w:hAnsi="Arial"/>
          <w:b/>
          <w:sz w:val="24"/>
        </w:rPr>
        <w:t>.  21-A MRSA §367,</w:t>
      </w:r>
      <w:r>
        <w:rPr>
          <w:rFonts w:eastAsia="Arial" w:cs="Arial" w:ascii="Arial" w:hAnsi="Arial"/>
        </w:rPr>
        <w:t xml:space="preserve"> as amended by PL 2019, c. 636, §5, is further amended </w:t>
      </w:r>
      <w:bookmarkStart w:id="571" w:name="_LINE__8_5decd0bc_4942_455d_b3c5_3156519"/>
      <w:bookmarkEnd w:id="569"/>
      <w:r>
        <w:rPr>
          <w:rFonts w:eastAsia="Arial" w:cs="Arial" w:ascii="Arial" w:hAnsi="Arial"/>
        </w:rPr>
        <w:t>to read:</w:t>
      </w:r>
      <w:bookmarkEnd w:id="5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2" w:name="_PAR__2_36cb4cd7_d750_4de0_b2ff_284a3d77"/>
      <w:bookmarkStart w:id="573" w:name="_BILL_SECTION_HEADER__14283892_0e99_44ae"/>
      <w:bookmarkStart w:id="574" w:name="_STATUTE_S__0671511a_fbb7_47e9_90c5_dbba"/>
      <w:bookmarkStart w:id="575" w:name="_PAR__3_4cfb02dd_33a5_46a8_94c5_320ed299"/>
      <w:bookmarkStart w:id="576" w:name="_LINE__9_cce4531e_5ee4_4a62_b65e_5379cd8"/>
      <w:bookmarkEnd w:id="572"/>
      <w:bookmarkEnd w:id="573"/>
      <w:bookmarkEnd w:id="574"/>
      <w:bookmarkEnd w:id="575"/>
      <w:r>
        <w:rPr>
          <w:rFonts w:eastAsia="Arial" w:cs="Arial" w:ascii="Arial" w:hAnsi="Arial"/>
          <w:b/>
        </w:rPr>
        <w:t>§</w:t>
      </w:r>
      <w:bookmarkStart w:id="577" w:name="_STATUTE_NUMBER__c65d6848_d169_461f_bdaf"/>
      <w:r>
        <w:rPr>
          <w:rFonts w:eastAsia="Arial" w:cs="Arial" w:ascii="Arial" w:hAnsi="Arial"/>
          <w:b/>
        </w:rPr>
        <w:t>367</w:t>
      </w:r>
      <w:bookmarkEnd w:id="577"/>
      <w:r>
        <w:rPr>
          <w:rFonts w:eastAsia="Arial" w:cs="Arial" w:ascii="Arial" w:hAnsi="Arial"/>
          <w:b/>
        </w:rPr>
        <w:t xml:space="preserve">.  </w:t>
      </w:r>
      <w:bookmarkStart w:id="578" w:name="_STATUTE_HEADNOTE__ab4fc06b_8f58_457a_a1"/>
      <w:r>
        <w:rPr>
          <w:rFonts w:eastAsia="Arial" w:cs="Arial" w:ascii="Arial" w:hAnsi="Arial"/>
          <w:b/>
        </w:rPr>
        <w:t>Candidate withdrawal</w:t>
      </w:r>
      <w:bookmarkEnd w:id="576"/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3_4cfb02dd_33a5_46a8_94c5_320ed299"/>
      <w:bookmarkStart w:id="580" w:name="_PAR__4_9387ff02_7841_40e8_b1c4_7262e555"/>
      <w:bookmarkStart w:id="581" w:name="_STATUTE_P__36a6466f_b78f_4cff_8151_8ee4"/>
      <w:bookmarkStart w:id="582" w:name="_STATUTE_CONTENT__04dccfec_c054_45b3_bde"/>
      <w:bookmarkStart w:id="583" w:name="_LINE__10_b7a1bfcd_c195_446b_b3e7_d52056"/>
      <w:bookmarkStart w:id="584" w:name="_PROCESSED_CHANGE__ce844517_1b5d_4a74_88"/>
      <w:bookmarkEnd w:id="579"/>
      <w:bookmarkEnd w:id="580"/>
      <w:bookmarkEnd w:id="581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585" w:name="_PROCESSED_CHANGE__96c362c9_352b_4328_b2"/>
      <w:bookmarkEnd w:id="584"/>
      <w:r>
        <w:rPr>
          <w:rFonts w:eastAsia="Arial" w:cs="Arial" w:ascii="Arial" w:hAnsi="Arial"/>
          <w:u w:val="single"/>
        </w:rPr>
        <w:t>Except as provided in section 374-A, subsection 4, a</w:t>
      </w:r>
      <w:r>
        <w:rPr>
          <w:rFonts w:eastAsia="Arial" w:cs="Arial" w:ascii="Arial" w:hAnsi="Arial"/>
        </w:rPr>
        <w:t xml:space="preserve"> </w:t>
      </w:r>
      <w:bookmarkEnd w:id="585"/>
      <w:r>
        <w:rPr>
          <w:rFonts w:eastAsia="Arial" w:cs="Arial" w:ascii="Arial" w:hAnsi="Arial"/>
        </w:rPr>
        <w:t xml:space="preserve">candidate who wishes to </w:t>
      </w:r>
      <w:bookmarkStart w:id="586" w:name="_LINE__11_f44010ed_ee72_4e67_bdf2_3e89ec"/>
      <w:bookmarkEnd w:id="583"/>
      <w:r>
        <w:rPr>
          <w:rFonts w:eastAsia="Arial" w:cs="Arial" w:ascii="Arial" w:hAnsi="Arial"/>
        </w:rPr>
        <w:t xml:space="preserve">withdraw from an elective race shall notify the Secretary of State in writing of the </w:t>
      </w:r>
      <w:bookmarkStart w:id="587" w:name="_LINE__12_f8f07a71_5534_48cf_b0c8_1b7140"/>
      <w:bookmarkEnd w:id="586"/>
      <w:r>
        <w:rPr>
          <w:rFonts w:eastAsia="Arial" w:cs="Arial" w:ascii="Arial" w:hAnsi="Arial"/>
        </w:rPr>
        <w:t>candidate's intent to withdraw.  This notice must be signed by the candidate.</w:t>
      </w:r>
      <w:bookmarkEnd w:id="582"/>
      <w:bookmarkEnd w:id="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BILL_SECTION__6cb51def_3298_405c_b01a_5"/>
      <w:bookmarkStart w:id="589" w:name="_STATUTE_S__0671511a_fbb7_47e9_90c5_dbba"/>
      <w:bookmarkStart w:id="590" w:name="_PAR__4_9387ff02_7841_40e8_b1c4_7262e555"/>
      <w:bookmarkStart w:id="591" w:name="_STATUTE_P__36a6466f_b78f_4cff_8151_8ee4"/>
      <w:bookmarkStart w:id="592" w:name="_BILL_SECTION__c6427d6c_5deb_49cb_99c2_9"/>
      <w:bookmarkStart w:id="593" w:name="_PAR__5_e1c200d7_d344_40ce_9fd0_13615cf2"/>
      <w:bookmarkStart w:id="594" w:name="_BILL_SECTION_HEADER__8cad9ae1_8c01_46e2"/>
      <w:bookmarkStart w:id="595" w:name="_LINE__13_9e7ab1eb_9457_4cb8_97ec_335b5c"/>
      <w:bookmarkEnd w:id="588"/>
      <w:bookmarkEnd w:id="589"/>
      <w:bookmarkEnd w:id="590"/>
      <w:bookmarkEnd w:id="591"/>
      <w:bookmarkEnd w:id="592"/>
      <w:bookmarkEnd w:id="593"/>
      <w:bookmarkEnd w:id="594"/>
      <w:r>
        <w:rPr>
          <w:rFonts w:eastAsia="Arial" w:cs="Arial" w:ascii="Arial" w:hAnsi="Arial"/>
          <w:b/>
          <w:sz w:val="24"/>
        </w:rPr>
        <w:t xml:space="preserve">Sec. </w:t>
      </w:r>
      <w:bookmarkStart w:id="596" w:name="_BILL_SECTION_NUMBER__5be930e7_84a4_4a89"/>
      <w:r>
        <w:rPr>
          <w:rFonts w:eastAsia="Arial" w:cs="Arial" w:ascii="Arial" w:hAnsi="Arial"/>
          <w:b/>
          <w:sz w:val="24"/>
        </w:rPr>
        <w:t>22</w:t>
      </w:r>
      <w:bookmarkEnd w:id="596"/>
      <w:r>
        <w:rPr>
          <w:rFonts w:eastAsia="Arial" w:cs="Arial" w:ascii="Arial" w:hAnsi="Arial"/>
          <w:b/>
          <w:sz w:val="24"/>
        </w:rPr>
        <w:t>.  21-A MRSA §371,</w:t>
      </w:r>
      <w:r>
        <w:rPr>
          <w:rFonts w:eastAsia="Arial" w:cs="Arial" w:ascii="Arial" w:hAnsi="Arial"/>
        </w:rPr>
        <w:t xml:space="preserve"> as repealed and replaced by PL 2019, c. 636, §6, is </w:t>
      </w:r>
      <w:bookmarkStart w:id="597" w:name="_LINE__14_f4498d00_e7c0_42de_aa05_a638ab"/>
      <w:bookmarkEnd w:id="595"/>
      <w:r>
        <w:rPr>
          <w:rFonts w:eastAsia="Arial" w:cs="Arial" w:ascii="Arial" w:hAnsi="Arial"/>
        </w:rPr>
        <w:t>amended to read:</w:t>
      </w:r>
      <w:bookmarkEnd w:id="5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8" w:name="_PAR__5_e1c200d7_d344_40ce_9fd0_13615cf2"/>
      <w:bookmarkStart w:id="599" w:name="_BILL_SECTION_HEADER__8cad9ae1_8c01_46e2"/>
      <w:bookmarkStart w:id="600" w:name="_STATUTE_S__0b6f653d_f062_44dd_a417_dc2b"/>
      <w:bookmarkStart w:id="601" w:name="_PAR__6_6a45626a_e97c_456a_9730_2b4083e8"/>
      <w:bookmarkStart w:id="602" w:name="_LINE__15_afa3aaf4_a00e_4cf2_a21f_935a84"/>
      <w:bookmarkEnd w:id="598"/>
      <w:bookmarkEnd w:id="599"/>
      <w:bookmarkEnd w:id="600"/>
      <w:bookmarkEnd w:id="601"/>
      <w:r>
        <w:rPr>
          <w:rFonts w:eastAsia="Arial" w:cs="Arial" w:ascii="Arial" w:hAnsi="Arial"/>
          <w:b/>
        </w:rPr>
        <w:t>§</w:t>
      </w:r>
      <w:bookmarkStart w:id="603" w:name="_STATUTE_NUMBER__fa89b3ab_0311_401c_8e62"/>
      <w:r>
        <w:rPr>
          <w:rFonts w:eastAsia="Arial" w:cs="Arial" w:ascii="Arial" w:hAnsi="Arial"/>
          <w:b/>
        </w:rPr>
        <w:t>371</w:t>
      </w:r>
      <w:bookmarkEnd w:id="603"/>
      <w:r>
        <w:rPr>
          <w:rFonts w:eastAsia="Arial" w:cs="Arial" w:ascii="Arial" w:hAnsi="Arial"/>
          <w:b/>
        </w:rPr>
        <w:t xml:space="preserve">.  </w:t>
      </w:r>
      <w:bookmarkStart w:id="604" w:name="_STATUTE_HEADNOTE__b34047a2_7e63_49a4_81"/>
      <w:r>
        <w:rPr>
          <w:rFonts w:eastAsia="Arial" w:cs="Arial" w:ascii="Arial" w:hAnsi="Arial"/>
          <w:b/>
        </w:rPr>
        <w:t>Primary election candidates; vacancy</w:t>
      </w:r>
      <w:bookmarkEnd w:id="602"/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PAR__6_6a45626a_e97c_456a_9730_2b4083e8"/>
      <w:bookmarkStart w:id="606" w:name="_PAR__7_3d440289_d0f8_420b_a309_b001f879"/>
      <w:bookmarkStart w:id="607" w:name="_STATUTE_SS__0ada752d_3b3f_44f0_87bd_1dd"/>
      <w:bookmarkStart w:id="608" w:name="_LINE__16_b161609f_7862_4fe0_b34c_423bba"/>
      <w:bookmarkStart w:id="609" w:name="_STATUTE_NUMBER__2af60737_3fb0_4f0b_875e"/>
      <w:bookmarkEnd w:id="605"/>
      <w:bookmarkEnd w:id="606"/>
      <w:bookmarkEnd w:id="607"/>
      <w:r>
        <w:rPr>
          <w:rFonts w:eastAsia="Arial" w:cs="Arial" w:ascii="Arial" w:hAnsi="Arial"/>
          <w:b/>
        </w:rPr>
        <w:t>3</w:t>
      </w:r>
      <w:bookmarkEnd w:id="609"/>
      <w:r>
        <w:rPr>
          <w:rFonts w:eastAsia="Arial" w:cs="Arial" w:ascii="Arial" w:hAnsi="Arial"/>
          <w:b/>
        </w:rPr>
        <w:t xml:space="preserve">.  </w:t>
      </w:r>
      <w:bookmarkStart w:id="610" w:name="_STATUTE_HEADNOTE__bb9e4c76_39c2_4e29_b2"/>
      <w:r>
        <w:rPr>
          <w:rFonts w:eastAsia="Arial" w:cs="Arial" w:ascii="Arial" w:hAnsi="Arial"/>
          <w:b/>
        </w:rPr>
        <w:t>Vacancy and replacement of candidates in uncontested</w:t>
      </w:r>
      <w:bookmarkStart w:id="611" w:name="_PROCESSED_CHANGE__8584bbce_2ae9_490c_b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612" w:name="_PROCESSED_CHANGE__7eb25005_8441_4e97_89"/>
      <w:bookmarkEnd w:id="6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612"/>
      <w:r>
        <w:rPr>
          <w:rFonts w:eastAsia="Arial" w:cs="Arial" w:ascii="Arial" w:hAnsi="Arial"/>
          <w:b/>
        </w:rPr>
        <w:t>.</w:t>
      </w:r>
      <w:bookmarkEnd w:id="6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3" w:name="_STATUTE_CONTENT__bf0b0c84_a1a7_4a2d_92f"/>
      <w:bookmarkStart w:id="614" w:name="_LINE__17_08cb3da4_dba3_45b3_836d_6a122e"/>
      <w:bookmarkStart w:id="615" w:name="_PROCESSED_CHANGE__ec83a22c_e7af_4447_ae"/>
      <w:bookmarkEnd w:id="608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616" w:name="_PROCESSED_CHANGE__5b320c48_8bd9_48c7_83"/>
      <w:bookmarkEnd w:id="615"/>
      <w:r>
        <w:rPr>
          <w:rFonts w:eastAsia="Arial" w:cs="Arial" w:ascii="Arial" w:hAnsi="Arial"/>
          <w:u w:val="single"/>
        </w:rPr>
        <w:t>For a primary election other than an open primary election, if</w:t>
      </w:r>
      <w:r>
        <w:rPr>
          <w:rFonts w:eastAsia="Arial" w:cs="Arial" w:ascii="Arial" w:hAnsi="Arial"/>
        </w:rPr>
        <w:t xml:space="preserve"> </w:t>
      </w:r>
      <w:bookmarkEnd w:id="616"/>
      <w:r>
        <w:rPr>
          <w:rFonts w:eastAsia="Arial" w:cs="Arial" w:ascii="Arial" w:hAnsi="Arial"/>
        </w:rPr>
        <w:t xml:space="preserve">a candidate for nomination </w:t>
      </w:r>
      <w:bookmarkStart w:id="617" w:name="_LINE__18_9257327e_2758_40b7_a89e_6dccca"/>
      <w:bookmarkEnd w:id="614"/>
      <w:r>
        <w:rPr>
          <w:rFonts w:eastAsia="Arial" w:cs="Arial" w:ascii="Arial" w:hAnsi="Arial"/>
        </w:rPr>
        <w:t xml:space="preserve">dies or becomes disqualified prior to the primary election or withdraws 70 days or more </w:t>
      </w:r>
      <w:bookmarkStart w:id="618" w:name="_LINE__19_ef8b27d4_7d2e_470a_ad60_982837"/>
      <w:bookmarkEnd w:id="617"/>
      <w:r>
        <w:rPr>
          <w:rFonts w:eastAsia="Arial" w:cs="Arial" w:ascii="Arial" w:hAnsi="Arial"/>
        </w:rPr>
        <w:t xml:space="preserve">before the primary election, the Secretary of State shall declare the vacancy pursuant to </w:t>
      </w:r>
      <w:bookmarkStart w:id="619" w:name="_LINE__20_a2a655fa_1b46_4acd_a8bf_67ec70"/>
      <w:bookmarkStart w:id="620" w:name="_CROSS_REFERENCE__a0270b95_8833_48c4_842"/>
      <w:bookmarkEnd w:id="618"/>
      <w:r>
        <w:rPr>
          <w:rFonts w:eastAsia="Arial" w:cs="Arial" w:ascii="Arial" w:hAnsi="Arial"/>
        </w:rPr>
        <w:t>section 362</w:t>
        <w:noBreakHyphen/>
        <w:t>A</w:t>
      </w:r>
      <w:bookmarkEnd w:id="620"/>
      <w:r>
        <w:rPr>
          <w:rFonts w:eastAsia="Arial" w:cs="Arial" w:ascii="Arial" w:hAnsi="Arial"/>
        </w:rPr>
        <w:t xml:space="preserve"> if no other candidate from the same political party will appear on the primary </w:t>
      </w:r>
      <w:bookmarkStart w:id="621" w:name="_LINE__21_58c6438a_8a8a_4e6a_95e1_2c4e07"/>
      <w:bookmarkEnd w:id="619"/>
      <w:r>
        <w:rPr>
          <w:rFonts w:eastAsia="Arial" w:cs="Arial" w:ascii="Arial" w:hAnsi="Arial"/>
        </w:rPr>
        <w:t xml:space="preserve">election ballot for that office.  A political committee may fill the vacancy pursuant to </w:t>
      </w:r>
      <w:bookmarkStart w:id="622" w:name="_LINE__22_811dca86_ed26_43d7_822d_3057b6"/>
      <w:bookmarkStart w:id="623" w:name="_CROSS_REFERENCE__ffa82e03_ccac_482d_975"/>
      <w:bookmarkEnd w:id="621"/>
      <w:r>
        <w:rPr>
          <w:rFonts w:eastAsia="Arial" w:cs="Arial" w:ascii="Arial" w:hAnsi="Arial"/>
        </w:rPr>
        <w:t>section 363</w:t>
      </w:r>
      <w:bookmarkEnd w:id="623"/>
      <w:r>
        <w:rPr>
          <w:rFonts w:eastAsia="Arial" w:cs="Arial" w:ascii="Arial" w:hAnsi="Arial"/>
        </w:rPr>
        <w:t xml:space="preserve">.  The Secretary of State shall remove the former candidate's name from the </w:t>
      </w:r>
      <w:bookmarkStart w:id="624" w:name="_LINE__23_42e0299d_3d32_446e_9ff3_86633a"/>
      <w:bookmarkEnd w:id="622"/>
      <w:r>
        <w:rPr>
          <w:rFonts w:eastAsia="Arial" w:cs="Arial" w:ascii="Arial" w:hAnsi="Arial"/>
        </w:rPr>
        <w:t xml:space="preserve">primary election ballot and shall produce new primary election ballots or amend or </w:t>
      </w:r>
      <w:bookmarkStart w:id="625" w:name="_LINE__24_ecb6f887_c0c0_4415_9d7a_f50ead"/>
      <w:bookmarkEnd w:id="624"/>
      <w:r>
        <w:rPr>
          <w:rFonts w:eastAsia="Arial" w:cs="Arial" w:ascii="Arial" w:hAnsi="Arial"/>
        </w:rPr>
        <w:t xml:space="preserve">supplement the primary election ballots already printed in accordance with </w:t>
      </w:r>
      <w:bookmarkStart w:id="626" w:name="_CROSS_REFERENCE__748ed366_78f1_44ec_9ec"/>
      <w:r>
        <w:rPr>
          <w:rFonts w:eastAsia="Arial" w:cs="Arial" w:ascii="Arial" w:hAnsi="Arial"/>
        </w:rPr>
        <w:t>section 376</w:t>
      </w:r>
      <w:bookmarkEnd w:id="626"/>
      <w:r>
        <w:rPr>
          <w:rFonts w:eastAsia="Arial" w:cs="Arial" w:ascii="Arial" w:hAnsi="Arial"/>
        </w:rPr>
        <w:t xml:space="preserve"> or </w:t>
      </w:r>
      <w:bookmarkStart w:id="627" w:name="_LINE__25_539c70bc_c456_4916_a9d3_739fde"/>
      <w:bookmarkStart w:id="628" w:name="_CROSS_REFERENCE__4ff68920_26d7_45d7_940"/>
      <w:bookmarkEnd w:id="625"/>
      <w:r>
        <w:rPr>
          <w:rFonts w:eastAsia="Arial" w:cs="Arial" w:ascii="Arial" w:hAnsi="Arial"/>
        </w:rPr>
        <w:t>604</w:t>
      </w:r>
      <w:bookmarkEnd w:id="628"/>
      <w:r>
        <w:rPr>
          <w:rFonts w:eastAsia="Arial" w:cs="Arial" w:ascii="Arial" w:hAnsi="Arial"/>
        </w:rPr>
        <w:t>.</w:t>
      </w:r>
      <w:bookmarkEnd w:id="613"/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PAR__7_3d440289_d0f8_420b_a309_b001f879"/>
      <w:bookmarkStart w:id="630" w:name="_STATUTE_SS__0ada752d_3b3f_44f0_87bd_1dd"/>
      <w:bookmarkStart w:id="631" w:name="_PAR__8_b9ff9dfe_de63_49da_9e4b_b1d51225"/>
      <w:bookmarkStart w:id="632" w:name="_STATUTE_SS__e606ed22_6b7a_4bb2_8687_457"/>
      <w:bookmarkStart w:id="633" w:name="_LINE__26_db7260cd_7c1f_4931_b918_68a105"/>
      <w:bookmarkStart w:id="634" w:name="_STATUTE_NUMBER__681618da_b914_4b5b_928d"/>
      <w:bookmarkEnd w:id="629"/>
      <w:bookmarkEnd w:id="630"/>
      <w:bookmarkEnd w:id="631"/>
      <w:bookmarkEnd w:id="632"/>
      <w:r>
        <w:rPr>
          <w:rFonts w:eastAsia="Arial" w:cs="Arial" w:ascii="Arial" w:hAnsi="Arial"/>
          <w:b/>
        </w:rPr>
        <w:t>4</w:t>
      </w:r>
      <w:bookmarkEnd w:id="634"/>
      <w:r>
        <w:rPr>
          <w:rFonts w:eastAsia="Arial" w:cs="Arial" w:ascii="Arial" w:hAnsi="Arial"/>
          <w:b/>
        </w:rPr>
        <w:t xml:space="preserve">.  </w:t>
      </w:r>
      <w:bookmarkStart w:id="635" w:name="_STATUTE_HEADNOTE__fb09d4ec_83e5_4eed_99"/>
      <w:r>
        <w:rPr>
          <w:rFonts w:eastAsia="Arial" w:cs="Arial" w:ascii="Arial" w:hAnsi="Arial"/>
          <w:b/>
        </w:rPr>
        <w:t>Removal of candidate's name from ballot in contested</w:t>
      </w:r>
      <w:bookmarkStart w:id="636" w:name="_PROCESSED_CHANGE__b75601e5_688c_4a09_a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637" w:name="_PROCESSED_CHANGE__d7c84251_f1e2_49d9_ae"/>
      <w:bookmarkEnd w:id="6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637"/>
      <w:r>
        <w:rPr>
          <w:rFonts w:eastAsia="Arial" w:cs="Arial" w:ascii="Arial" w:hAnsi="Arial"/>
          <w:b/>
        </w:rPr>
        <w:t>.</w:t>
      </w:r>
      <w:bookmarkEnd w:id="6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8" w:name="_STATUTE_CONTENT__c8037387_964b_49ad_bbd"/>
      <w:bookmarkStart w:id="639" w:name="_LINE__27_ae253b1c_9216_47e3_82d3_860466"/>
      <w:bookmarkStart w:id="640" w:name="_PROCESSED_CHANGE__d9d06a27_9752_417f_bd"/>
      <w:bookmarkEnd w:id="633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41" w:name="_PROCESSED_CHANGE__0f5a154f_6069_4c2a_b3"/>
      <w:bookmarkEnd w:id="640"/>
      <w:r>
        <w:rPr>
          <w:rFonts w:eastAsia="Arial" w:cs="Arial" w:ascii="Arial" w:hAnsi="Arial"/>
          <w:u w:val="single"/>
        </w:rPr>
        <w:t>For a primary election other than an open primary election, the</w:t>
      </w:r>
      <w:r>
        <w:rPr>
          <w:rFonts w:eastAsia="Arial" w:cs="Arial" w:ascii="Arial" w:hAnsi="Arial"/>
        </w:rPr>
        <w:t xml:space="preserve"> </w:t>
      </w:r>
      <w:bookmarkEnd w:id="641"/>
      <w:r>
        <w:rPr>
          <w:rFonts w:eastAsia="Arial" w:cs="Arial" w:ascii="Arial" w:hAnsi="Arial"/>
        </w:rPr>
        <w:t xml:space="preserve">Secretary of State shall </w:t>
      </w:r>
      <w:bookmarkStart w:id="642" w:name="_LINE__28_b6a5a3b2_50a4_4b96_a09b_58883b"/>
      <w:bookmarkEnd w:id="639"/>
      <w:r>
        <w:rPr>
          <w:rFonts w:eastAsia="Arial" w:cs="Arial" w:ascii="Arial" w:hAnsi="Arial"/>
        </w:rPr>
        <w:t xml:space="preserve">remove the name of a candidate for nomination from the primary election ballot but is not </w:t>
      </w:r>
      <w:bookmarkStart w:id="643" w:name="_LINE__29_d4e74498_f511_43c2_80aa_b53a12"/>
      <w:bookmarkEnd w:id="642"/>
      <w:r>
        <w:rPr>
          <w:rFonts w:eastAsia="Arial" w:cs="Arial" w:ascii="Arial" w:hAnsi="Arial"/>
        </w:rPr>
        <w:t xml:space="preserve">required to declare a vacancy if, 70 days or more before the primary election, the candidate </w:t>
      </w:r>
      <w:bookmarkStart w:id="644" w:name="_LINE__30_3ceadb8e_1dd6_4316_b327_917bb6"/>
      <w:bookmarkEnd w:id="643"/>
      <w:r>
        <w:rPr>
          <w:rFonts w:eastAsia="Arial" w:cs="Arial" w:ascii="Arial" w:hAnsi="Arial"/>
        </w:rPr>
        <w:t xml:space="preserve">dies, becomes disqualified or withdraws and another candidate from the same political </w:t>
      </w:r>
      <w:bookmarkStart w:id="645" w:name="_LINE__31_1348c0d6_15a5_4310_8824_ddca3e"/>
      <w:bookmarkEnd w:id="644"/>
      <w:r>
        <w:rPr>
          <w:rFonts w:eastAsia="Arial" w:cs="Arial" w:ascii="Arial" w:hAnsi="Arial"/>
        </w:rPr>
        <w:t>party will appear on the ballot for that office.</w:t>
      </w:r>
      <w:bookmarkEnd w:id="638"/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PAR__8_b9ff9dfe_de63_49da_9e4b_b1d51225"/>
      <w:bookmarkStart w:id="647" w:name="_STATUTE_SS__e606ed22_6b7a_4bb2_8687_457"/>
      <w:bookmarkStart w:id="648" w:name="_STATUTE_SS__56e15f9e_d05d_4abb_a98a_3a1"/>
      <w:bookmarkStart w:id="649" w:name="_PAR__9_12357af7_e07e_40cf_9d6b_48b463d3"/>
      <w:bookmarkStart w:id="650" w:name="_LINE__32_2788a104_95e8_4879_a478_ce977b"/>
      <w:bookmarkStart w:id="651" w:name="_STATUTE_NUMBER__2a4cde63_2b1c_45c8_8a45"/>
      <w:bookmarkEnd w:id="646"/>
      <w:bookmarkEnd w:id="647"/>
      <w:bookmarkEnd w:id="648"/>
      <w:r>
        <w:rPr>
          <w:rFonts w:eastAsia="Arial" w:cs="Arial" w:ascii="Arial" w:hAnsi="Arial"/>
          <w:b/>
        </w:rPr>
        <w:t>5</w:t>
      </w:r>
      <w:bookmarkEnd w:id="651"/>
      <w:r>
        <w:rPr>
          <w:rFonts w:eastAsia="Arial" w:cs="Arial" w:ascii="Arial" w:hAnsi="Arial"/>
          <w:b/>
        </w:rPr>
        <w:t xml:space="preserve">.  </w:t>
      </w:r>
      <w:bookmarkStart w:id="652" w:name="_STATUTE_HEADNOTE__8a28a90c_0274_4df3_a6"/>
      <w:r>
        <w:rPr>
          <w:rFonts w:eastAsia="Arial" w:cs="Arial" w:ascii="Arial" w:hAnsi="Arial"/>
          <w:b/>
        </w:rPr>
        <w:t xml:space="preserve">Death or disqualification of candidates less than 70 days before primary </w:t>
      </w:r>
      <w:bookmarkStart w:id="653" w:name="_LINE__33_3a710759_ee0d_4431_a1b5_a354e5"/>
      <w:bookmarkEnd w:id="650"/>
      <w:r>
        <w:rPr>
          <w:rFonts w:eastAsia="Arial" w:cs="Arial" w:ascii="Arial" w:hAnsi="Arial"/>
          <w:b/>
        </w:rPr>
        <w:t>election in contested</w:t>
      </w:r>
      <w:bookmarkStart w:id="654" w:name="_PROCESSED_CHANGE__474da0be_bf35_41dc_8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655" w:name="_PROCESSED_CHANGE__39cb9309_ed86_4321_86"/>
      <w:bookmarkEnd w:id="6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655"/>
      <w:r>
        <w:rPr>
          <w:rFonts w:eastAsia="Arial" w:cs="Arial" w:ascii="Arial" w:hAnsi="Arial"/>
          <w:b/>
        </w:rPr>
        <w:t>.</w:t>
      </w:r>
      <w:bookmarkEnd w:id="6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6" w:name="_STATUTE_CONTENT__cde1da8a_2d8c_401e_af0"/>
      <w:bookmarkStart w:id="657" w:name="_PROCESSED_CHANGE__faa7425a_64e6_4938_bb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58" w:name="_PROCESSED_CHANGE__d42e6b0d_af58_42de_89"/>
      <w:bookmarkEnd w:id="657"/>
      <w:r>
        <w:rPr>
          <w:rFonts w:eastAsia="Arial" w:cs="Arial" w:ascii="Arial" w:hAnsi="Arial"/>
          <w:u w:val="single"/>
        </w:rPr>
        <w:t xml:space="preserve">For a primary election other than an </w:t>
      </w:r>
      <w:bookmarkStart w:id="659" w:name="_LINE__34_7f7f13d9_79dc_4e68_a256_e1a358"/>
      <w:bookmarkEnd w:id="653"/>
      <w:r>
        <w:rPr>
          <w:rFonts w:eastAsia="Arial" w:cs="Arial" w:ascii="Arial" w:hAnsi="Arial"/>
          <w:u w:val="single"/>
        </w:rPr>
        <w:t>open primary election, the</w:t>
      </w:r>
      <w:r>
        <w:rPr>
          <w:rFonts w:eastAsia="Arial" w:cs="Arial" w:ascii="Arial" w:hAnsi="Arial"/>
        </w:rPr>
        <w:t xml:space="preserve"> </w:t>
      </w:r>
      <w:bookmarkEnd w:id="658"/>
      <w:r>
        <w:rPr>
          <w:rFonts w:eastAsia="Arial" w:cs="Arial" w:ascii="Arial" w:hAnsi="Arial"/>
        </w:rPr>
        <w:t xml:space="preserve">Secretary of State is not required to remove the name of a </w:t>
      </w:r>
      <w:bookmarkStart w:id="660" w:name="_LINE__35_850b4510_a41b_466e_8934_474928"/>
      <w:bookmarkEnd w:id="659"/>
      <w:r>
        <w:rPr>
          <w:rFonts w:eastAsia="Arial" w:cs="Arial" w:ascii="Arial" w:hAnsi="Arial"/>
        </w:rPr>
        <w:t xml:space="preserve">candidate from the primary election ballot or declare a vacancy if a candidate dies or </w:t>
      </w:r>
      <w:bookmarkStart w:id="661" w:name="_LINE__36_35b76c41_98e0_4f9c_852c_10fd7b"/>
      <w:bookmarkEnd w:id="660"/>
      <w:r>
        <w:rPr>
          <w:rFonts w:eastAsia="Arial" w:cs="Arial" w:ascii="Arial" w:hAnsi="Arial"/>
        </w:rPr>
        <w:t xml:space="preserve">becomes disqualified less than 70 days before the primary election and another candidate </w:t>
      </w:r>
      <w:bookmarkStart w:id="662" w:name="_LINE__37_2ec53c26_dee6_4638_8f48_6bed6c"/>
      <w:bookmarkEnd w:id="661"/>
      <w:r>
        <w:rPr>
          <w:rFonts w:eastAsia="Arial" w:cs="Arial" w:ascii="Arial" w:hAnsi="Arial"/>
        </w:rPr>
        <w:t xml:space="preserve">from the same political party will appear on the ballot for that office.  Upon receipt of </w:t>
      </w:r>
      <w:bookmarkStart w:id="663" w:name="_LINE__38_061c2d1d_dd70_4d0a_95a5_e884c6"/>
      <w:bookmarkEnd w:id="662"/>
      <w:r>
        <w:rPr>
          <w:rFonts w:eastAsia="Arial" w:cs="Arial" w:ascii="Arial" w:hAnsi="Arial"/>
        </w:rPr>
        <w:t xml:space="preserve">information that the candidate has died or become disqualified, the Secretary of State shall </w:t>
      </w:r>
      <w:bookmarkStart w:id="664" w:name="_LINE__39_0d6cadb5_9897_4a7d_977d_8deb03"/>
      <w:bookmarkEnd w:id="663"/>
      <w:r>
        <w:rPr>
          <w:rFonts w:eastAsia="Arial" w:cs="Arial" w:ascii="Arial" w:hAnsi="Arial"/>
        </w:rPr>
        <w:t xml:space="preserve">immediately prepare and distribute to the local election officials in the candidate's electoral </w:t>
      </w:r>
      <w:bookmarkStart w:id="665" w:name="_LINE__40_fbf13720_226c_46e7_b925_719ad1"/>
      <w:bookmarkEnd w:id="664"/>
      <w:r>
        <w:rPr>
          <w:rFonts w:eastAsia="Arial" w:cs="Arial" w:ascii="Arial" w:hAnsi="Arial"/>
        </w:rPr>
        <w:t xml:space="preserve">district a notice informing voters that the candidate has died or become disqualified and </w:t>
      </w:r>
      <w:bookmarkStart w:id="666" w:name="_LINE__41_3fa1d53b_4d7a_424a_8639_9c413f"/>
      <w:bookmarkEnd w:id="665"/>
      <w:r>
        <w:rPr>
          <w:rFonts w:eastAsia="Arial" w:cs="Arial" w:ascii="Arial" w:hAnsi="Arial"/>
        </w:rPr>
        <w:t xml:space="preserve">that a vote for that candidate will not be counted.  The notice must be distributed with all </w:t>
      </w:r>
      <w:bookmarkStart w:id="667" w:name="_LINE__42_1108f5ad_ab58_45d5_95e8_66ddca"/>
      <w:bookmarkEnd w:id="666"/>
      <w:r>
        <w:rPr>
          <w:rFonts w:eastAsia="Arial" w:cs="Arial" w:ascii="Arial" w:hAnsi="Arial"/>
        </w:rPr>
        <w:t xml:space="preserve">absentee ballots requested after the notice is received by the local election officials and, on </w:t>
      </w:r>
      <w:bookmarkStart w:id="668" w:name="_LINE__43_6d973d16_eb18_47bd_8f80_fde06c"/>
      <w:bookmarkEnd w:id="667"/>
      <w:r>
        <w:rPr>
          <w:rFonts w:eastAsia="Arial" w:cs="Arial" w:ascii="Arial" w:hAnsi="Arial"/>
        </w:rPr>
        <w:t xml:space="preserve">election day, must be posted outside the guardrail enclosure in accordance with </w:t>
      </w:r>
      <w:bookmarkStart w:id="669" w:name="_CROSS_REFERENCE__44fe0c6b_e6df_4581_b3e"/>
      <w:r>
        <w:rPr>
          <w:rFonts w:eastAsia="Arial" w:cs="Arial" w:ascii="Arial" w:hAnsi="Arial"/>
        </w:rPr>
        <w:t xml:space="preserve">section </w:t>
      </w:r>
      <w:bookmarkStart w:id="670" w:name="_PAGE__6_278b7d6e_7f04_4125_bf4f_5a76557"/>
      <w:bookmarkStart w:id="671" w:name="_PAR__1_0ed13d86_0f15_46d0_b252_96bd5e80"/>
      <w:bookmarkStart w:id="672" w:name="_LINE__1_9f859ec2_ae64_4a41_9aa3_48ed9f3"/>
      <w:bookmarkStart w:id="673" w:name="_PAGE_SPLIT__01fd1b92_e0ab_4d76_bf83_df8"/>
      <w:bookmarkEnd w:id="554"/>
      <w:bookmarkEnd w:id="649"/>
      <w:bookmarkEnd w:id="668"/>
      <w:r>
        <w:rPr>
          <w:rFonts w:eastAsia="Arial" w:cs="Arial" w:ascii="Arial" w:hAnsi="Arial"/>
        </w:rPr>
        <w:t>6</w:t>
      </w:r>
      <w:bookmarkEnd w:id="673"/>
      <w:r>
        <w:rPr>
          <w:rFonts w:eastAsia="Arial" w:cs="Arial" w:ascii="Arial" w:hAnsi="Arial"/>
        </w:rPr>
        <w:t>51, subsection 2</w:t>
      </w:r>
      <w:bookmarkEnd w:id="669"/>
      <w:r>
        <w:rPr>
          <w:rFonts w:eastAsia="Arial" w:cs="Arial" w:ascii="Arial" w:hAnsi="Arial"/>
        </w:rPr>
        <w:t xml:space="preserve"> and in each voting booth.  Notice that the candidate has died or become </w:t>
      </w:r>
      <w:bookmarkStart w:id="674" w:name="_LINE__2_7fc9102c_726a_495b_9e46_186d65b"/>
      <w:bookmarkEnd w:id="672"/>
      <w:r>
        <w:rPr>
          <w:rFonts w:eastAsia="Arial" w:cs="Arial" w:ascii="Arial" w:hAnsi="Arial"/>
        </w:rPr>
        <w:t>disqualified must also be posted on the Secretary of State's publicly accessible website.</w:t>
      </w:r>
      <w:bookmarkEnd w:id="656"/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5" w:name="_STATUTE_SS__56e15f9e_d05d_4abb_a98a_3a1"/>
      <w:bookmarkStart w:id="676" w:name="_PAR__2_c2768d65_be21_4ea0_9c34_256a68bc"/>
      <w:bookmarkStart w:id="677" w:name="_STATUTE_SS__83f8f344_6205_4551_8556_045"/>
      <w:bookmarkStart w:id="678" w:name="_LINE__3_62a0a54f_09b8_430a_bc98_2ef1ecc"/>
      <w:bookmarkStart w:id="679" w:name="_STATUTE_NUMBER__c6faa4cd_a83d_43fe_84c0"/>
      <w:bookmarkEnd w:id="675"/>
      <w:bookmarkEnd w:id="671"/>
      <w:bookmarkEnd w:id="676"/>
      <w:bookmarkEnd w:id="677"/>
      <w:r>
        <w:rPr>
          <w:rFonts w:eastAsia="Arial" w:cs="Arial" w:ascii="Arial" w:hAnsi="Arial"/>
          <w:b/>
        </w:rPr>
        <w:t>6</w:t>
      </w:r>
      <w:bookmarkEnd w:id="679"/>
      <w:r>
        <w:rPr>
          <w:rFonts w:eastAsia="Arial" w:cs="Arial" w:ascii="Arial" w:hAnsi="Arial"/>
          <w:b/>
        </w:rPr>
        <w:t xml:space="preserve">.  </w:t>
      </w:r>
      <w:bookmarkStart w:id="680" w:name="_STATUTE_HEADNOTE__ab58b323_7c26_4314_ba"/>
      <w:r>
        <w:rPr>
          <w:rFonts w:eastAsia="Arial" w:cs="Arial" w:ascii="Arial" w:hAnsi="Arial"/>
          <w:b/>
        </w:rPr>
        <w:t xml:space="preserve">Withdrawal of candidates less than 70 days before primary election in </w:t>
      </w:r>
      <w:bookmarkStart w:id="681" w:name="_LINE__4_b2cf3c5b_2088_4c6e_8728_74c6c2d"/>
      <w:bookmarkEnd w:id="678"/>
      <w:r>
        <w:rPr>
          <w:rFonts w:eastAsia="Arial" w:cs="Arial" w:ascii="Arial" w:hAnsi="Arial"/>
          <w:b/>
        </w:rPr>
        <w:t>contested and uncontested</w:t>
      </w:r>
      <w:bookmarkStart w:id="682" w:name="_PROCESSED_CHANGE__8d651317_4746_482b_b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683" w:name="_PROCESSED_CHANGE__66356dcb_f716_4772_9a"/>
      <w:bookmarkEnd w:id="6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683"/>
      <w:r>
        <w:rPr>
          <w:rFonts w:eastAsia="Arial" w:cs="Arial" w:ascii="Arial" w:hAnsi="Arial"/>
          <w:b/>
        </w:rPr>
        <w:t>.</w:t>
      </w:r>
      <w:bookmarkEnd w:id="6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4" w:name="_STATUTE_CONTENT__7e58cd30_4d1a_4b32_ab9"/>
      <w:bookmarkStart w:id="685" w:name="_PROCESSED_CHANGE__b19f8093_7fcf_4c51_ad"/>
      <w:r>
        <w:rPr>
          <w:rFonts w:eastAsia="Arial" w:cs="Arial" w:ascii="Arial" w:hAnsi="Arial"/>
          <w:strike/>
        </w:rPr>
        <w:t>When</w:t>
      </w:r>
      <w:r>
        <w:rPr>
          <w:rFonts w:eastAsia="Arial" w:cs="Arial" w:ascii="Arial" w:hAnsi="Arial"/>
        </w:rPr>
        <w:t xml:space="preserve"> </w:t>
      </w:r>
      <w:bookmarkStart w:id="686" w:name="_PROCESSED_CHANGE__19595e32_5818_45f4_b8"/>
      <w:bookmarkEnd w:id="685"/>
      <w:r>
        <w:rPr>
          <w:rFonts w:eastAsia="Arial" w:cs="Arial" w:ascii="Arial" w:hAnsi="Arial"/>
          <w:u w:val="single"/>
        </w:rPr>
        <w:t xml:space="preserve">For a primary election other </w:t>
      </w:r>
      <w:bookmarkStart w:id="687" w:name="_LINE__5_34fa376d_9c0b_49ce_93c9_7a7bf02"/>
      <w:bookmarkEnd w:id="681"/>
      <w:r>
        <w:rPr>
          <w:rFonts w:eastAsia="Arial" w:cs="Arial" w:ascii="Arial" w:hAnsi="Arial"/>
          <w:u w:val="single"/>
        </w:rPr>
        <w:t>than an open primary election, when</w:t>
      </w:r>
      <w:r>
        <w:rPr>
          <w:rFonts w:eastAsia="Arial" w:cs="Arial" w:ascii="Arial" w:hAnsi="Arial"/>
        </w:rPr>
        <w:t xml:space="preserve"> </w:t>
      </w:r>
      <w:bookmarkEnd w:id="686"/>
      <w:r>
        <w:rPr>
          <w:rFonts w:eastAsia="Arial" w:cs="Arial" w:ascii="Arial" w:hAnsi="Arial"/>
        </w:rPr>
        <w:t xml:space="preserve">a candidate for nomination withdraws less than 70 </w:t>
      </w:r>
      <w:bookmarkStart w:id="688" w:name="_LINE__6_a8dcc4d4_0755_4e36_91d8_c084542"/>
      <w:bookmarkEnd w:id="687"/>
      <w:r>
        <w:rPr>
          <w:rFonts w:eastAsia="Arial" w:cs="Arial" w:ascii="Arial" w:hAnsi="Arial"/>
        </w:rPr>
        <w:t xml:space="preserve">days before the primary election, the candidate's name may not be removed from the </w:t>
      </w:r>
      <w:bookmarkStart w:id="689" w:name="_LINE__7_0a514de8_a812_475d_b841_bc2e890"/>
      <w:bookmarkEnd w:id="688"/>
      <w:r>
        <w:rPr>
          <w:rFonts w:eastAsia="Arial" w:cs="Arial" w:ascii="Arial" w:hAnsi="Arial"/>
        </w:rPr>
        <w:t xml:space="preserve">primary election ballot and a vacancy may not be declared.  Upon receipt of the notice of </w:t>
      </w:r>
      <w:bookmarkStart w:id="690" w:name="_LINE__8_b6e2bb21_b5d7_4e03_9324_5571142"/>
      <w:bookmarkEnd w:id="689"/>
      <w:r>
        <w:rPr>
          <w:rFonts w:eastAsia="Arial" w:cs="Arial" w:ascii="Arial" w:hAnsi="Arial"/>
        </w:rPr>
        <w:t xml:space="preserve">withdrawal, the Secretary of State shall immediately prepare and distribute to the local </w:t>
      </w:r>
      <w:bookmarkStart w:id="691" w:name="_LINE__9_66e3721d_7a08_478d_8ae9_a05ef87"/>
      <w:bookmarkEnd w:id="690"/>
      <w:r>
        <w:rPr>
          <w:rFonts w:eastAsia="Arial" w:cs="Arial" w:ascii="Arial" w:hAnsi="Arial"/>
        </w:rPr>
        <w:t xml:space="preserve">election officials in the candidate's electoral district a notice informing voters that the </w:t>
      </w:r>
      <w:bookmarkStart w:id="692" w:name="_LINE__10_490c1853_d673_42c9_8c85_f9fb77"/>
      <w:bookmarkEnd w:id="691"/>
      <w:r>
        <w:rPr>
          <w:rFonts w:eastAsia="Arial" w:cs="Arial" w:ascii="Arial" w:hAnsi="Arial"/>
        </w:rPr>
        <w:t xml:space="preserve">candidate has withdrawn and that a vote for that candidate will not be counted.  The notice </w:t>
      </w:r>
      <w:bookmarkStart w:id="693" w:name="_LINE__11_39369bf3_1211_4edb_b9a1_fe4874"/>
      <w:bookmarkEnd w:id="692"/>
      <w:r>
        <w:rPr>
          <w:rFonts w:eastAsia="Arial" w:cs="Arial" w:ascii="Arial" w:hAnsi="Arial"/>
        </w:rPr>
        <w:t xml:space="preserve">must be distributed with all absentee ballots requested after the notice is received by the </w:t>
      </w:r>
      <w:bookmarkStart w:id="694" w:name="_LINE__12_d9efa6e3_1157_4128_87c9_015142"/>
      <w:bookmarkEnd w:id="693"/>
      <w:r>
        <w:rPr>
          <w:rFonts w:eastAsia="Arial" w:cs="Arial" w:ascii="Arial" w:hAnsi="Arial"/>
        </w:rPr>
        <w:t xml:space="preserve">local election officials and, on election day, must be posted outside the guardrail enclosure </w:t>
      </w:r>
      <w:bookmarkStart w:id="695" w:name="_LINE__13_145805d9_e308_46cd_ae1f_584d54"/>
      <w:bookmarkEnd w:id="694"/>
      <w:r>
        <w:rPr>
          <w:rFonts w:eastAsia="Arial" w:cs="Arial" w:ascii="Arial" w:hAnsi="Arial"/>
        </w:rPr>
        <w:t xml:space="preserve">in accordance with </w:t>
      </w:r>
      <w:bookmarkStart w:id="696" w:name="_CROSS_REFERENCE__089460b7_86cc_4563_9d8"/>
      <w:r>
        <w:rPr>
          <w:rFonts w:eastAsia="Arial" w:cs="Arial" w:ascii="Arial" w:hAnsi="Arial"/>
        </w:rPr>
        <w:t>section 651, subsection 2</w:t>
      </w:r>
      <w:bookmarkEnd w:id="696"/>
      <w:r>
        <w:rPr>
          <w:rFonts w:eastAsia="Arial" w:cs="Arial" w:ascii="Arial" w:hAnsi="Arial"/>
        </w:rPr>
        <w:t xml:space="preserve"> and in each voting booth.  Notice of the late </w:t>
      </w:r>
      <w:bookmarkStart w:id="697" w:name="_LINE__14_d1059b4e_eeb1_4834_9ff1_4f95df"/>
      <w:bookmarkEnd w:id="695"/>
      <w:r>
        <w:rPr>
          <w:rFonts w:eastAsia="Arial" w:cs="Arial" w:ascii="Arial" w:hAnsi="Arial"/>
        </w:rPr>
        <w:t>withdrawal must also be posted on the Secretary of State's publicly accessible website.</w:t>
      </w:r>
      <w:bookmarkEnd w:id="684"/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R__2_c2768d65_be21_4ea0_9c34_256a68bc"/>
      <w:bookmarkStart w:id="699" w:name="_STATUTE_SS__83f8f344_6205_4551_8556_045"/>
      <w:bookmarkStart w:id="700" w:name="_PROCESSED_CHANGE__c8122108_519d_457c_91"/>
      <w:bookmarkStart w:id="701" w:name="_PAR__3_daae2906_2f59_4f6f_898d_3f70d7e0"/>
      <w:bookmarkStart w:id="702" w:name="_STATUTE_SS__2f15b3e5_ea73_4817_be47_47f"/>
      <w:bookmarkStart w:id="703" w:name="_LINE__15_3fb75274_b2b7_4898_b199_250128"/>
      <w:bookmarkStart w:id="704" w:name="_STATUTE_NUMBER__f6ca1f67_e14b_42ab_a308"/>
      <w:bookmarkEnd w:id="698"/>
      <w:bookmarkEnd w:id="699"/>
      <w:bookmarkEnd w:id="700"/>
      <w:bookmarkEnd w:id="701"/>
      <w:bookmarkEnd w:id="702"/>
      <w:r>
        <w:rPr>
          <w:rFonts w:eastAsia="Arial" w:cs="Arial" w:ascii="Arial" w:hAnsi="Arial"/>
          <w:b/>
          <w:u w:val="single"/>
        </w:rPr>
        <w:t>7</w:t>
      </w:r>
      <w:bookmarkEnd w:id="704"/>
      <w:r>
        <w:rPr>
          <w:rFonts w:eastAsia="Arial" w:cs="Arial" w:ascii="Arial" w:hAnsi="Arial"/>
          <w:b/>
          <w:u w:val="single"/>
        </w:rPr>
        <w:t xml:space="preserve">.  </w:t>
      </w:r>
      <w:bookmarkStart w:id="705" w:name="_STATUTE_HEADNOTE__2af29dec_dabb_4e67_99"/>
      <w:r>
        <w:rPr>
          <w:rFonts w:eastAsia="Arial" w:cs="Arial" w:ascii="Arial" w:hAnsi="Arial"/>
          <w:b/>
          <w:u w:val="single"/>
        </w:rPr>
        <w:t xml:space="preserve">Removal of candidate's name from ballot in open primary elections. </w:t>
      </w:r>
      <w:r>
        <w:rPr>
          <w:rFonts w:eastAsia="Arial" w:cs="Arial" w:ascii="Arial" w:hAnsi="Arial"/>
          <w:u w:val="single"/>
        </w:rPr>
        <w:t xml:space="preserve"> </w:t>
      </w:r>
      <w:bookmarkStart w:id="706" w:name="_STATUTE_CONTENT__fbdf1ec4_06da_4c7b_a55"/>
      <w:bookmarkEnd w:id="705"/>
      <w:r>
        <w:rPr>
          <w:rFonts w:eastAsia="Arial" w:cs="Arial" w:ascii="Arial" w:hAnsi="Arial"/>
          <w:u w:val="single"/>
        </w:rPr>
        <w:t xml:space="preserve">The </w:t>
      </w:r>
      <w:bookmarkStart w:id="707" w:name="_LINE__16_2397571a_f5e9_44eb_bf9e_30e28a"/>
      <w:bookmarkEnd w:id="703"/>
      <w:r>
        <w:rPr>
          <w:rFonts w:eastAsia="Arial" w:cs="Arial" w:ascii="Arial" w:hAnsi="Arial"/>
          <w:u w:val="single"/>
        </w:rPr>
        <w:t xml:space="preserve">Secretary of State shall remove the name of a candidate from the primary election ballot </w:t>
      </w:r>
      <w:bookmarkStart w:id="708" w:name="_LINE__17_d5606268_3e68_4461_841a_04e3a0"/>
      <w:bookmarkEnd w:id="707"/>
      <w:r>
        <w:rPr>
          <w:rFonts w:eastAsia="Arial" w:cs="Arial" w:ascii="Arial" w:hAnsi="Arial"/>
          <w:u w:val="single"/>
        </w:rPr>
        <w:t xml:space="preserve">but is not required to declare a vacancy if, 70 days or more before an open primary election, </w:t>
      </w:r>
      <w:bookmarkStart w:id="709" w:name="_LINE__18_53603f0b_8e61_4101_bc96_0b6e5f"/>
      <w:bookmarkEnd w:id="708"/>
      <w:r>
        <w:rPr>
          <w:rFonts w:eastAsia="Arial" w:cs="Arial" w:ascii="Arial" w:hAnsi="Arial"/>
          <w:u w:val="single"/>
        </w:rPr>
        <w:t>the candidate dies, becomes disqualified or withdraws.</w:t>
      </w:r>
      <w:bookmarkEnd w:id="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" w:name="_PAR__3_daae2906_2f59_4f6f_898d_3f70d7e0"/>
      <w:bookmarkStart w:id="711" w:name="_STATUTE_SS__2f15b3e5_ea73_4817_be47_47f"/>
      <w:bookmarkStart w:id="712" w:name="_PAR__4_ce74cc3f_ad91_4865_aa39_618811b9"/>
      <w:bookmarkStart w:id="713" w:name="_STATUTE_SS__a90ff0ca_204b_4dad_ad2e_235"/>
      <w:bookmarkStart w:id="714" w:name="_LINE__19_56731dc0_af22_44d1_a544_8745a4"/>
      <w:bookmarkStart w:id="715" w:name="_STATUTE_NUMBER__3adbf622_e066_47a2_bfb3"/>
      <w:bookmarkEnd w:id="710"/>
      <w:bookmarkEnd w:id="711"/>
      <w:bookmarkEnd w:id="706"/>
      <w:bookmarkEnd w:id="712"/>
      <w:bookmarkEnd w:id="713"/>
      <w:r>
        <w:rPr>
          <w:rFonts w:eastAsia="Arial" w:cs="Arial" w:ascii="Arial" w:hAnsi="Arial"/>
          <w:b/>
          <w:u w:val="single"/>
        </w:rPr>
        <w:t>8</w:t>
      </w:r>
      <w:bookmarkEnd w:id="715"/>
      <w:r>
        <w:rPr>
          <w:rFonts w:eastAsia="Arial" w:cs="Arial" w:ascii="Arial" w:hAnsi="Arial"/>
          <w:b/>
          <w:u w:val="single"/>
        </w:rPr>
        <w:t xml:space="preserve">.  </w:t>
      </w:r>
      <w:bookmarkStart w:id="716" w:name="_STATUTE_HEADNOTE__fffab61d_8a38_48c3_9d"/>
      <w:r>
        <w:rPr>
          <w:rFonts w:eastAsia="Arial" w:cs="Arial" w:ascii="Arial" w:hAnsi="Arial"/>
          <w:b/>
          <w:u w:val="single"/>
        </w:rPr>
        <w:t xml:space="preserve">Withdrawal, death or disqualification of candidates less than 70 days before </w:t>
      </w:r>
      <w:bookmarkStart w:id="717" w:name="_LINE__20_40da7383_f67c_4ecd_b03b_65f012"/>
      <w:bookmarkEnd w:id="714"/>
      <w:r>
        <w:rPr>
          <w:rFonts w:eastAsia="Arial" w:cs="Arial" w:ascii="Arial" w:hAnsi="Arial"/>
          <w:b/>
          <w:u w:val="single"/>
        </w:rPr>
        <w:t xml:space="preserve">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718" w:name="_STATUTE_CONTENT__5a39c776_b3f4_40e4_a83"/>
      <w:bookmarkEnd w:id="716"/>
      <w:r>
        <w:rPr>
          <w:rFonts w:eastAsia="Arial" w:cs="Arial" w:ascii="Arial" w:hAnsi="Arial"/>
          <w:u w:val="single"/>
        </w:rPr>
        <w:t xml:space="preserve">When a candidate for an open primary election dies, becomes </w:t>
      </w:r>
      <w:bookmarkStart w:id="719" w:name="_LINE__21_5e982a9a_782d_418f_a522_ce3b71"/>
      <w:bookmarkEnd w:id="717"/>
      <w:r>
        <w:rPr>
          <w:rFonts w:eastAsia="Arial" w:cs="Arial" w:ascii="Arial" w:hAnsi="Arial"/>
          <w:u w:val="single"/>
        </w:rPr>
        <w:t xml:space="preserve">disqualified or withdraws less than 70 days before the open primary election, the </w:t>
      </w:r>
      <w:bookmarkStart w:id="720" w:name="_LINE__22_e87fe80a_8341_4288_bdfe_77a922"/>
      <w:bookmarkEnd w:id="719"/>
      <w:r>
        <w:rPr>
          <w:rFonts w:eastAsia="Arial" w:cs="Arial" w:ascii="Arial" w:hAnsi="Arial"/>
          <w:u w:val="single"/>
        </w:rPr>
        <w:t xml:space="preserve">candidate's name may not be removed from the open primary election ballot and a vacancy </w:t>
      </w:r>
      <w:bookmarkStart w:id="721" w:name="_LINE__23_0edd2132_a420_4f8f_bb13_5c5b67"/>
      <w:bookmarkEnd w:id="720"/>
      <w:r>
        <w:rPr>
          <w:rFonts w:eastAsia="Arial" w:cs="Arial" w:ascii="Arial" w:hAnsi="Arial"/>
          <w:u w:val="single"/>
        </w:rPr>
        <w:t xml:space="preserve">may not be declared.  Upon receipt of information that the candidate has died or become </w:t>
      </w:r>
      <w:bookmarkStart w:id="722" w:name="_LINE__24_b29f18cc_8b93_46c0_bd2a_7020c6"/>
      <w:bookmarkEnd w:id="721"/>
      <w:r>
        <w:rPr>
          <w:rFonts w:eastAsia="Arial" w:cs="Arial" w:ascii="Arial" w:hAnsi="Arial"/>
          <w:u w:val="single"/>
        </w:rPr>
        <w:t xml:space="preserve">disqualified or upon receipt of the notice of withdrawal, the Secretary of State shall </w:t>
      </w:r>
      <w:bookmarkStart w:id="723" w:name="_LINE__25_3ee4254c_fdf1_4a93_afce_3801fb"/>
      <w:bookmarkEnd w:id="722"/>
      <w:r>
        <w:rPr>
          <w:rFonts w:eastAsia="Arial" w:cs="Arial" w:ascii="Arial" w:hAnsi="Arial"/>
          <w:u w:val="single"/>
        </w:rPr>
        <w:t xml:space="preserve">immediately prepare and distribute to the local election officials in the candidate's electoral </w:t>
      </w:r>
      <w:bookmarkStart w:id="724" w:name="_LINE__26_1b0df289_6a55_4baf_9bf2_d2f54b"/>
      <w:bookmarkEnd w:id="723"/>
      <w:r>
        <w:rPr>
          <w:rFonts w:eastAsia="Arial" w:cs="Arial" w:ascii="Arial" w:hAnsi="Arial"/>
          <w:u w:val="single"/>
        </w:rPr>
        <w:t xml:space="preserve">district a notice informing voters that the candidate has died, become disqualified or </w:t>
      </w:r>
      <w:bookmarkStart w:id="725" w:name="_LINE__27_cbde5a46_884b_416d_b9cb_9f9375"/>
      <w:bookmarkEnd w:id="724"/>
      <w:r>
        <w:rPr>
          <w:rFonts w:eastAsia="Arial" w:cs="Arial" w:ascii="Arial" w:hAnsi="Arial"/>
          <w:u w:val="single"/>
        </w:rPr>
        <w:t xml:space="preserve">withdrawn and that a vote for that candidate will not be counted.  The notice must be </w:t>
      </w:r>
      <w:bookmarkStart w:id="726" w:name="_LINE__28_da729087_5118_4323_9edc_261f4b"/>
      <w:bookmarkEnd w:id="725"/>
      <w:r>
        <w:rPr>
          <w:rFonts w:eastAsia="Arial" w:cs="Arial" w:ascii="Arial" w:hAnsi="Arial"/>
          <w:u w:val="single"/>
        </w:rPr>
        <w:t xml:space="preserve">distributed with all absentee ballots requested after the notice is received by the local </w:t>
      </w:r>
      <w:bookmarkStart w:id="727" w:name="_LINE__29_351abaf6_54f3_40ea_8cef_1f2bac"/>
      <w:bookmarkEnd w:id="726"/>
      <w:r>
        <w:rPr>
          <w:rFonts w:eastAsia="Arial" w:cs="Arial" w:ascii="Arial" w:hAnsi="Arial"/>
          <w:u w:val="single"/>
        </w:rPr>
        <w:t xml:space="preserve">election officials and, on election day, must be posted outside the guardrail enclosure in </w:t>
      </w:r>
      <w:bookmarkStart w:id="728" w:name="_LINE__30_14dacb74_1487_4407_bc04_ac1944"/>
      <w:bookmarkEnd w:id="727"/>
      <w:r>
        <w:rPr>
          <w:rFonts w:eastAsia="Arial" w:cs="Arial" w:ascii="Arial" w:hAnsi="Arial"/>
          <w:u w:val="single"/>
        </w:rPr>
        <w:t xml:space="preserve">accordance with section 651, subsection 2 and in each voting booth.  Notice of the late </w:t>
      </w:r>
      <w:bookmarkStart w:id="729" w:name="_LINE__31_b28f545e_1ae1_4c8a_bf4a_3d9cdf"/>
      <w:bookmarkEnd w:id="728"/>
      <w:r>
        <w:rPr>
          <w:rFonts w:eastAsia="Arial" w:cs="Arial" w:ascii="Arial" w:hAnsi="Arial"/>
          <w:u w:val="single"/>
        </w:rPr>
        <w:t>withdrawal must also be posted on the Secretary of State's publicly accessible website.</w:t>
      </w:r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BILL_SECTION__c6427d6c_5deb_49cb_99c2_9"/>
      <w:bookmarkStart w:id="731" w:name="_STATUTE_S__0b6f653d_f062_44dd_a417_dc2b"/>
      <w:bookmarkStart w:id="732" w:name="_PROCESSED_CHANGE__c8122108_519d_457c_91"/>
      <w:bookmarkStart w:id="733" w:name="_PAR__4_ce74cc3f_ad91_4865_aa39_618811b9"/>
      <w:bookmarkStart w:id="734" w:name="_STATUTE_SS__a90ff0ca_204b_4dad_ad2e_235"/>
      <w:bookmarkStart w:id="735" w:name="_BILL_SECTION__55dbe568_2a21_4aaa_8ea4_e"/>
      <w:bookmarkStart w:id="736" w:name="_PAR__5_8236ea05_f40f_42f3_a4b8_7942e628"/>
      <w:bookmarkStart w:id="737" w:name="_BILL_SECTION_HEADER__b01f9cae_817a_431f"/>
      <w:bookmarkStart w:id="738" w:name="_LINE__32_2c30bab3_9466_4667_b5c5_0fcbab"/>
      <w:bookmarkEnd w:id="730"/>
      <w:bookmarkEnd w:id="731"/>
      <w:bookmarkEnd w:id="732"/>
      <w:bookmarkEnd w:id="733"/>
      <w:bookmarkEnd w:id="734"/>
      <w:bookmarkEnd w:id="718"/>
      <w:bookmarkEnd w:id="735"/>
      <w:bookmarkEnd w:id="736"/>
      <w:bookmarkEnd w:id="737"/>
      <w:r>
        <w:rPr>
          <w:rFonts w:eastAsia="Arial" w:cs="Arial" w:ascii="Arial" w:hAnsi="Arial"/>
          <w:b/>
          <w:sz w:val="24"/>
        </w:rPr>
        <w:t xml:space="preserve">Sec. </w:t>
      </w:r>
      <w:bookmarkStart w:id="739" w:name="_BILL_SECTION_NUMBER__735f464f_701e_41cc"/>
      <w:r>
        <w:rPr>
          <w:rFonts w:eastAsia="Arial" w:cs="Arial" w:ascii="Arial" w:hAnsi="Arial"/>
          <w:b/>
          <w:sz w:val="24"/>
        </w:rPr>
        <w:t>23</w:t>
      </w:r>
      <w:bookmarkEnd w:id="739"/>
      <w:r>
        <w:rPr>
          <w:rFonts w:eastAsia="Arial" w:cs="Arial" w:ascii="Arial" w:hAnsi="Arial"/>
          <w:b/>
          <w:sz w:val="24"/>
        </w:rPr>
        <w:t>.  21-A MRSA §374-A,</w:t>
      </w:r>
      <w:r>
        <w:rPr>
          <w:rFonts w:eastAsia="Arial" w:cs="Arial" w:ascii="Arial" w:hAnsi="Arial"/>
        </w:rPr>
        <w:t xml:space="preserve"> as amended by PL 2019, c. 636, §9, is further </w:t>
      </w:r>
      <w:bookmarkStart w:id="740" w:name="_LINE__33_131b77e5_917e_45af_8e90_84e742"/>
      <w:bookmarkEnd w:id="738"/>
      <w:r>
        <w:rPr>
          <w:rFonts w:eastAsia="Arial" w:cs="Arial" w:ascii="Arial" w:hAnsi="Arial"/>
        </w:rPr>
        <w:t>amended to read:</w:t>
      </w:r>
      <w:bookmarkEnd w:id="7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1" w:name="_PAR__5_8236ea05_f40f_42f3_a4b8_7942e628"/>
      <w:bookmarkStart w:id="742" w:name="_BILL_SECTION_HEADER__b01f9cae_817a_431f"/>
      <w:bookmarkStart w:id="743" w:name="_STATUTE_S__740be986_61b5_4410_affd_28ea"/>
      <w:bookmarkStart w:id="744" w:name="_PAR__6_f280aa40_60e2_4ee2_b04f_aa55ac35"/>
      <w:bookmarkStart w:id="745" w:name="_LINE__34_7dbf318f_0508_47a5_be64_166222"/>
      <w:bookmarkEnd w:id="741"/>
      <w:bookmarkEnd w:id="742"/>
      <w:bookmarkEnd w:id="743"/>
      <w:bookmarkEnd w:id="744"/>
      <w:r>
        <w:rPr>
          <w:rFonts w:eastAsia="Arial" w:cs="Arial" w:ascii="Arial" w:hAnsi="Arial"/>
          <w:b/>
        </w:rPr>
        <w:t>§</w:t>
      </w:r>
      <w:bookmarkStart w:id="746" w:name="_STATUTE_NUMBER__de2a1ee1_4e39_41e1_898c"/>
      <w:r>
        <w:rPr>
          <w:rFonts w:eastAsia="Arial" w:cs="Arial" w:ascii="Arial" w:hAnsi="Arial"/>
          <w:b/>
        </w:rPr>
        <w:t>374-A</w:t>
      </w:r>
      <w:bookmarkEnd w:id="746"/>
      <w:r>
        <w:rPr>
          <w:rFonts w:eastAsia="Arial" w:cs="Arial" w:ascii="Arial" w:hAnsi="Arial"/>
          <w:b/>
        </w:rPr>
        <w:t xml:space="preserve">.  </w:t>
      </w:r>
      <w:bookmarkStart w:id="747" w:name="_STATUTE_HEADNOTE__2b074fac_8449_4d75_b7"/>
      <w:r>
        <w:rPr>
          <w:rFonts w:eastAsia="Arial" w:cs="Arial" w:ascii="Arial" w:hAnsi="Arial"/>
          <w:b/>
        </w:rPr>
        <w:t xml:space="preserve"> General election candidates; vacancy</w:t>
      </w:r>
      <w:bookmarkEnd w:id="745"/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8" w:name="_PAR__6_f280aa40_60e2_4ee2_b04f_aa55ac35"/>
      <w:bookmarkStart w:id="749" w:name="_STATUTE_SS__00391c10_67ce_4b7e_9e5b_586"/>
      <w:bookmarkStart w:id="750" w:name="_PAR__7_cdfe17db_28a9_43cd_a0f9_1575357b"/>
      <w:bookmarkStart w:id="751" w:name="_LINE__35_58b9ae69_5876_4198_a0bc_92714c"/>
      <w:bookmarkStart w:id="752" w:name="_STATUTE_NUMBER__8309a9b5_c889_4c85_843b"/>
      <w:bookmarkEnd w:id="748"/>
      <w:bookmarkEnd w:id="749"/>
      <w:bookmarkEnd w:id="750"/>
      <w:r>
        <w:rPr>
          <w:rFonts w:eastAsia="Arial" w:cs="Arial" w:ascii="Arial" w:hAnsi="Arial"/>
          <w:b/>
        </w:rPr>
        <w:t>1</w:t>
      </w:r>
      <w:bookmarkEnd w:id="752"/>
      <w:r>
        <w:rPr>
          <w:rFonts w:eastAsia="Arial" w:cs="Arial" w:ascii="Arial" w:hAnsi="Arial"/>
          <w:b/>
        </w:rPr>
        <w:t xml:space="preserve">.  </w:t>
      </w:r>
      <w:bookmarkStart w:id="753" w:name="_STATUTE_HEADNOTE__5c2f9df7_a51b_497e_80"/>
      <w:r>
        <w:rPr>
          <w:rFonts w:eastAsia="Arial" w:cs="Arial" w:ascii="Arial" w:hAnsi="Arial"/>
          <w:b/>
        </w:rPr>
        <w:t>Vacancy and replacement of nominees</w:t>
      </w:r>
      <w:bookmarkStart w:id="754" w:name="_PROCESSED_CHANGE__422cd849_8c8d_4aea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in elections not subject to open primary</w:t>
      </w:r>
      <w:bookmarkEnd w:id="754"/>
      <w:r>
        <w:rPr>
          <w:rFonts w:eastAsia="Arial" w:cs="Arial" w:ascii="Arial" w:hAnsi="Arial"/>
          <w:b/>
        </w:rPr>
        <w:t>.</w:t>
      </w:r>
      <w:bookmarkEnd w:id="7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5" w:name="_STATUTE_CONTENT__a72f90d7_45f8_4a75_a0e"/>
      <w:bookmarkStart w:id="756" w:name="_LINE__36_1b7739ed_8ad0_4099_a932_0023af"/>
      <w:bookmarkStart w:id="757" w:name="_PROCESSED_CHANGE__e4046f88_e7aa_4b2e_91"/>
      <w:bookmarkEnd w:id="75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758" w:name="_PROCESSED_CHANGE__d4357694_d16e_4743_be"/>
      <w:bookmarkEnd w:id="757"/>
      <w:r>
        <w:rPr>
          <w:rFonts w:eastAsia="Arial" w:cs="Arial" w:ascii="Arial" w:hAnsi="Arial"/>
          <w:u w:val="single"/>
        </w:rPr>
        <w:t>In an election other than an election subject to an open primary, the</w:t>
      </w:r>
      <w:r>
        <w:rPr>
          <w:rFonts w:eastAsia="Arial" w:cs="Arial" w:ascii="Arial" w:hAnsi="Arial"/>
        </w:rPr>
        <w:t xml:space="preserve"> </w:t>
      </w:r>
      <w:bookmarkEnd w:id="758"/>
      <w:r>
        <w:rPr>
          <w:rFonts w:eastAsia="Arial" w:cs="Arial" w:ascii="Arial" w:hAnsi="Arial"/>
        </w:rPr>
        <w:t xml:space="preserve">Secretary of State </w:t>
      </w:r>
      <w:bookmarkStart w:id="759" w:name="_LINE__37_7a553649_5f23_45d0_9067_3a8020"/>
      <w:bookmarkEnd w:id="756"/>
      <w:r>
        <w:rPr>
          <w:rFonts w:eastAsia="Arial" w:cs="Arial" w:ascii="Arial" w:hAnsi="Arial"/>
        </w:rPr>
        <w:t xml:space="preserve">shall declare the vacancy as provided in </w:t>
      </w:r>
      <w:bookmarkStart w:id="760" w:name="_CROSS_REFERENCE__3ebd7a21_6727_4ff6_9c9"/>
      <w:r>
        <w:rPr>
          <w:rFonts w:eastAsia="Arial" w:cs="Arial" w:ascii="Arial" w:hAnsi="Arial"/>
        </w:rPr>
        <w:t>section 362</w:t>
        <w:noBreakHyphen/>
        <w:t>A</w:t>
      </w:r>
      <w:bookmarkEnd w:id="760"/>
      <w:r>
        <w:rPr>
          <w:rFonts w:eastAsia="Arial" w:cs="Arial" w:ascii="Arial" w:hAnsi="Arial"/>
        </w:rPr>
        <w:t xml:space="preserve"> and a political committee may make </w:t>
      </w:r>
      <w:bookmarkStart w:id="761" w:name="_LINE__38_796cd96c_1552_4bcb_8f4f_f7abc1"/>
      <w:bookmarkEnd w:id="759"/>
      <w:r>
        <w:rPr>
          <w:rFonts w:eastAsia="Arial" w:cs="Arial" w:ascii="Arial" w:hAnsi="Arial"/>
        </w:rPr>
        <w:t xml:space="preserve">a replacement nomination for the general election only if a person nominated for an office </w:t>
      </w:r>
      <w:bookmarkStart w:id="762" w:name="_LINE__39_7f1e45d4_28f0_4f67_8f02_691e96"/>
      <w:bookmarkEnd w:id="761"/>
      <w:r>
        <w:rPr>
          <w:rFonts w:eastAsia="Arial" w:cs="Arial" w:ascii="Arial" w:hAnsi="Arial"/>
        </w:rPr>
        <w:t>at a primary election or by a political committee:</w:t>
      </w:r>
      <w:bookmarkEnd w:id="755"/>
      <w:bookmarkEnd w:id="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3" w:name="_PAR__7_cdfe17db_28a9_43cd_a0f9_1575357b"/>
      <w:bookmarkStart w:id="764" w:name="_PAR__8_77ac11f5_9499_4e9c_b432_ad12e82d"/>
      <w:bookmarkStart w:id="765" w:name="_STATUTE_P__f59f1039_c876_44c7_9537_789d"/>
      <w:bookmarkStart w:id="766" w:name="_LINE__40_d4d4b304_8c4b_4b06_ac42_c3972e"/>
      <w:bookmarkStart w:id="767" w:name="_STATUTE_NUMBER__94c07419_3c2b_482e_8c12"/>
      <w:bookmarkEnd w:id="763"/>
      <w:bookmarkEnd w:id="764"/>
      <w:bookmarkEnd w:id="765"/>
      <w:r>
        <w:rPr>
          <w:rFonts w:eastAsia="Arial" w:cs="Arial" w:ascii="Arial" w:hAnsi="Arial"/>
        </w:rPr>
        <w:t>A</w:t>
      </w:r>
      <w:bookmarkEnd w:id="767"/>
      <w:r>
        <w:rPr>
          <w:rFonts w:eastAsia="Arial" w:cs="Arial" w:ascii="Arial" w:hAnsi="Arial"/>
        </w:rPr>
        <w:t xml:space="preserve">.  </w:t>
      </w:r>
      <w:bookmarkStart w:id="768" w:name="_STATUTE_CONTENT__317eb9ac_3f38_4dee_953"/>
      <w:r>
        <w:rPr>
          <w:rFonts w:eastAsia="Arial" w:cs="Arial" w:ascii="Arial" w:hAnsi="Arial"/>
        </w:rPr>
        <w:t xml:space="preserve">Withdraws on or before 5 p.m. of the 2nd Monday in July preceding the general </w:t>
      </w:r>
      <w:bookmarkStart w:id="769" w:name="_LINE__41_6b2987b5_555f_47ed_9a87_3f7e37"/>
      <w:bookmarkEnd w:id="766"/>
      <w:r>
        <w:rPr>
          <w:rFonts w:eastAsia="Arial" w:cs="Arial" w:ascii="Arial" w:hAnsi="Arial"/>
        </w:rPr>
        <w:t xml:space="preserve">election in accordance with </w:t>
      </w:r>
      <w:bookmarkStart w:id="770" w:name="_CROSS_REFERENCE__a4c42633_6acf_48de_889"/>
      <w:r>
        <w:rPr>
          <w:rFonts w:eastAsia="Arial" w:cs="Arial" w:ascii="Arial" w:hAnsi="Arial"/>
        </w:rPr>
        <w:t>section 367</w:t>
      </w:r>
      <w:bookmarkEnd w:id="770"/>
      <w:r>
        <w:rPr>
          <w:rFonts w:eastAsia="Arial" w:cs="Arial" w:ascii="Arial" w:hAnsi="Arial"/>
        </w:rPr>
        <w:t>;</w:t>
      </w:r>
      <w:bookmarkEnd w:id="768"/>
      <w:bookmarkEnd w:id="7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1" w:name="_PAR__8_77ac11f5_9499_4e9c_b432_ad12e82d"/>
      <w:bookmarkStart w:id="772" w:name="_STATUTE_P__f59f1039_c876_44c7_9537_789d"/>
      <w:bookmarkStart w:id="773" w:name="_STATUTE_P__fa8a7d2d_19d0_42bf_b13a_fe18"/>
      <w:bookmarkStart w:id="774" w:name="_PAR__9_9b2677fb_f44e_4574_bdc6_aba46b1c"/>
      <w:bookmarkStart w:id="775" w:name="_LINE__42_1b0c191f_5a8e_4cc5_a513_383f6b"/>
      <w:bookmarkStart w:id="776" w:name="_STATUTE_NUMBER__2a309dfd_d585_4f8e_80e9"/>
      <w:bookmarkEnd w:id="771"/>
      <w:bookmarkEnd w:id="772"/>
      <w:bookmarkEnd w:id="773"/>
      <w:r>
        <w:rPr>
          <w:rFonts w:eastAsia="Arial" w:cs="Arial" w:ascii="Arial" w:hAnsi="Arial"/>
        </w:rPr>
        <w:t>B</w:t>
      </w:r>
      <w:bookmarkEnd w:id="776"/>
      <w:r>
        <w:rPr>
          <w:rFonts w:eastAsia="Arial" w:cs="Arial" w:ascii="Arial" w:hAnsi="Arial"/>
        </w:rPr>
        <w:t xml:space="preserve">.  </w:t>
      </w:r>
      <w:bookmarkStart w:id="777" w:name="_STATUTE_CONTENT__e2cb5acb_6c35_41df_8fe"/>
      <w:r>
        <w:rPr>
          <w:rFonts w:eastAsia="Arial" w:cs="Arial" w:ascii="Arial" w:hAnsi="Arial"/>
        </w:rPr>
        <w:t xml:space="preserve">Withdraws because of a catastrophic illness, condition or injury that has </w:t>
      </w:r>
      <w:bookmarkStart w:id="778" w:name="_LINE__43_239666a6_ccd9_4dfb_9c7d_ff451e"/>
      <w:bookmarkEnd w:id="775"/>
      <w:r>
        <w:rPr>
          <w:rFonts w:eastAsia="Arial" w:cs="Arial" w:ascii="Arial" w:hAnsi="Arial"/>
        </w:rPr>
        <w:t xml:space="preserve">permanently and continuously incapacitated the candidate and would prevent </w:t>
      </w:r>
      <w:bookmarkStart w:id="779" w:name="_LINE__44_69e8bb77_1245_46d4_a578_5f60fc"/>
      <w:bookmarkEnd w:id="778"/>
      <w:r>
        <w:rPr>
          <w:rFonts w:eastAsia="Arial" w:cs="Arial" w:ascii="Arial" w:hAnsi="Arial"/>
        </w:rPr>
        <w:t xml:space="preserve">performance of the duties of the office sought, as long as the candidate or a member of </w:t>
      </w:r>
      <w:bookmarkStart w:id="780" w:name="_PAGE__7_d1934453_6e94_46ac_83d1_b894d36"/>
      <w:bookmarkStart w:id="781" w:name="_PAR__1_3aad66e2_5dab_4511_a675_91e264f4"/>
      <w:bookmarkStart w:id="782" w:name="_LINE__1_61422275_3b9d_454e_8d80_0880487"/>
      <w:bookmarkStart w:id="783" w:name="_PAGE_SPLIT__fc01e015_c085_4ef1_9526_7fb"/>
      <w:bookmarkEnd w:id="670"/>
      <w:bookmarkEnd w:id="774"/>
      <w:bookmarkEnd w:id="779"/>
      <w:r>
        <w:rPr>
          <w:rFonts w:eastAsia="Arial" w:cs="Arial" w:ascii="Arial" w:hAnsi="Arial"/>
        </w:rPr>
        <w:t>t</w:t>
      </w:r>
      <w:bookmarkEnd w:id="783"/>
      <w:r>
        <w:rPr>
          <w:rFonts w:eastAsia="Arial" w:cs="Arial" w:ascii="Arial" w:hAnsi="Arial"/>
        </w:rPr>
        <w:t xml:space="preserve">he candidate's immediate family files with the Secretary of State a certificate </w:t>
      </w:r>
      <w:bookmarkStart w:id="784" w:name="_LINE__2_67c7b3e5_4239_496f_8f1c_66400bb"/>
      <w:bookmarkEnd w:id="782"/>
      <w:r>
        <w:rPr>
          <w:rFonts w:eastAsia="Arial" w:cs="Arial" w:ascii="Arial" w:hAnsi="Arial"/>
        </w:rPr>
        <w:t xml:space="preserve">accompanying the withdrawal request that describes the illness, condition or injury and </w:t>
      </w:r>
      <w:bookmarkStart w:id="785" w:name="_LINE__3_657d4380_37d0_422f_b791_5529257"/>
      <w:bookmarkEnd w:id="784"/>
      <w:r>
        <w:rPr>
          <w:rFonts w:eastAsia="Arial" w:cs="Arial" w:ascii="Arial" w:hAnsi="Arial"/>
        </w:rPr>
        <w:t>is signed by a licensed physician; or</w:t>
      </w:r>
      <w:bookmarkEnd w:id="777"/>
      <w:bookmarkEnd w:id="7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6" w:name="_STATUTE_P__fa8a7d2d_19d0_42bf_b13a_fe18"/>
      <w:bookmarkStart w:id="787" w:name="_PAR__2_1a90609c_7e12_4686_9e7b_09275f92"/>
      <w:bookmarkStart w:id="788" w:name="_STATUTE_P__9872ee00_aca7_4a55_b303_8038"/>
      <w:bookmarkStart w:id="789" w:name="_LINE__4_87fee3ba_0d4a_4e29_8198_25009c9"/>
      <w:bookmarkStart w:id="790" w:name="_STATUTE_NUMBER__e77dff29_33bf_4234_b74a"/>
      <w:bookmarkEnd w:id="786"/>
      <w:bookmarkEnd w:id="781"/>
      <w:bookmarkEnd w:id="787"/>
      <w:bookmarkEnd w:id="788"/>
      <w:r>
        <w:rPr>
          <w:rFonts w:eastAsia="Arial" w:cs="Arial" w:ascii="Arial" w:hAnsi="Arial"/>
        </w:rPr>
        <w:t>C</w:t>
      </w:r>
      <w:bookmarkEnd w:id="790"/>
      <w:r>
        <w:rPr>
          <w:rFonts w:eastAsia="Arial" w:cs="Arial" w:ascii="Arial" w:hAnsi="Arial"/>
        </w:rPr>
        <w:t xml:space="preserve">.  </w:t>
      </w:r>
      <w:bookmarkStart w:id="791" w:name="_STATUTE_CONTENT__83e3eb82_e1aa_4946_8f7"/>
      <w:r>
        <w:rPr>
          <w:rFonts w:eastAsia="Arial" w:cs="Arial" w:ascii="Arial" w:hAnsi="Arial"/>
        </w:rPr>
        <w:t>Dies prior to the general election.</w:t>
      </w:r>
      <w:bookmarkEnd w:id="789"/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STATUTE_SS__00391c10_67ce_4b7e_9e5b_586"/>
      <w:bookmarkStart w:id="793" w:name="_PAR__2_1a90609c_7e12_4686_9e7b_09275f92"/>
      <w:bookmarkStart w:id="794" w:name="_STATUTE_P__9872ee00_aca7_4a55_b303_8038"/>
      <w:bookmarkStart w:id="795" w:name="_STATUTE_SS__bb3ee9a7_559f_4ffc_bae3_91a"/>
      <w:bookmarkStart w:id="796" w:name="_PAR__3_274bd541_4b0b_4b9f_89f0_72eafcf8"/>
      <w:bookmarkStart w:id="797" w:name="_LINE__5_969db155_c02b_4fa9_abb4_7ee4011"/>
      <w:bookmarkStart w:id="798" w:name="_STATUTE_NUMBER__d5da18fa_4c7e_4c1a_b69c"/>
      <w:bookmarkEnd w:id="792"/>
      <w:bookmarkEnd w:id="793"/>
      <w:bookmarkEnd w:id="794"/>
      <w:bookmarkEnd w:id="795"/>
      <w:bookmarkEnd w:id="796"/>
      <w:r>
        <w:rPr>
          <w:rFonts w:eastAsia="Arial" w:cs="Arial" w:ascii="Arial" w:hAnsi="Arial"/>
          <w:b/>
        </w:rPr>
        <w:t>2</w:t>
      </w:r>
      <w:bookmarkEnd w:id="798"/>
      <w:r>
        <w:rPr>
          <w:rFonts w:eastAsia="Arial" w:cs="Arial" w:ascii="Arial" w:hAnsi="Arial"/>
          <w:b/>
        </w:rPr>
        <w:t xml:space="preserve">.  </w:t>
      </w:r>
      <w:bookmarkStart w:id="799" w:name="_STATUTE_HEADNOTE__f9b56cd8_6f83_4c8f_81"/>
      <w:r>
        <w:rPr>
          <w:rFonts w:eastAsia="Arial" w:cs="Arial" w:ascii="Arial" w:hAnsi="Arial"/>
          <w:b/>
        </w:rPr>
        <w:t>Deadline for replacement of nominee</w:t>
      </w:r>
      <w:bookmarkStart w:id="800" w:name="_PROCESSED_CHANGE__741d5fa6_0fe0_4210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in elections not subject to open primary</w:t>
      </w:r>
      <w:bookmarkEnd w:id="800"/>
      <w:r>
        <w:rPr>
          <w:rFonts w:eastAsia="Arial" w:cs="Arial" w:ascii="Arial" w:hAnsi="Arial"/>
          <w:b/>
        </w:rPr>
        <w:t>.</w:t>
      </w:r>
      <w:bookmarkEnd w:id="7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1" w:name="_STATUTE_CONTENT__98f0dc71_bc4e_477c_857"/>
      <w:bookmarkStart w:id="802" w:name="_LINE__6_233ae569_c2fb_421e_a4cb_b4ffd07"/>
      <w:bookmarkStart w:id="803" w:name="_PROCESSED_CHANGE__2f5c2416_46de_4cf7_82"/>
      <w:bookmarkEnd w:id="797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804" w:name="_PROCESSED_CHANGE__bc3c2a1e_3b32_4ef6_8e"/>
      <w:bookmarkEnd w:id="803"/>
      <w:r>
        <w:rPr>
          <w:rFonts w:eastAsia="Arial" w:cs="Arial" w:ascii="Arial" w:hAnsi="Arial"/>
          <w:u w:val="single"/>
        </w:rPr>
        <w:t>In an election other than an election subject to an open primary, a</w:t>
      </w:r>
      <w:r>
        <w:rPr>
          <w:rFonts w:eastAsia="Arial" w:cs="Arial" w:ascii="Arial" w:hAnsi="Arial"/>
        </w:rPr>
        <w:t xml:space="preserve"> </w:t>
      </w:r>
      <w:bookmarkEnd w:id="804"/>
      <w:r>
        <w:rPr>
          <w:rFonts w:eastAsia="Arial" w:cs="Arial" w:ascii="Arial" w:hAnsi="Arial"/>
        </w:rPr>
        <w:t xml:space="preserve">political committee </w:t>
      </w:r>
      <w:bookmarkStart w:id="805" w:name="_LINE__7_071df6ba_6c85_41cb_8508_8cceda0"/>
      <w:bookmarkEnd w:id="802"/>
      <w:r>
        <w:rPr>
          <w:rFonts w:eastAsia="Arial" w:cs="Arial" w:ascii="Arial" w:hAnsi="Arial"/>
        </w:rPr>
        <w:t>may make a replacement nomination for the general election:</w:t>
      </w:r>
      <w:bookmarkEnd w:id="801"/>
      <w:bookmarkEnd w:id="8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6" w:name="_PAR__3_274bd541_4b0b_4b9f_89f0_72eafcf8"/>
      <w:bookmarkStart w:id="807" w:name="_PAR__4_dbc472fb_7003_4c14_b7a9_da110404"/>
      <w:bookmarkStart w:id="808" w:name="_STATUTE_P__6d6c56a0_6fb2_412c_8a6f_2ef3"/>
      <w:bookmarkStart w:id="809" w:name="_LINE__8_350ab373_ef40_4759_b41e_d309541"/>
      <w:bookmarkStart w:id="810" w:name="_STATUTE_NUMBER__78f359e5_39ac_4ae7_962f"/>
      <w:bookmarkEnd w:id="806"/>
      <w:bookmarkEnd w:id="807"/>
      <w:bookmarkEnd w:id="808"/>
      <w:r>
        <w:rPr>
          <w:rFonts w:eastAsia="Arial" w:cs="Arial" w:ascii="Arial" w:hAnsi="Arial"/>
        </w:rPr>
        <w:t>A</w:t>
      </w:r>
      <w:bookmarkEnd w:id="810"/>
      <w:r>
        <w:rPr>
          <w:rFonts w:eastAsia="Arial" w:cs="Arial" w:ascii="Arial" w:hAnsi="Arial"/>
        </w:rPr>
        <w:t xml:space="preserve">.  </w:t>
      </w:r>
      <w:bookmarkStart w:id="811" w:name="_STATUTE_CONTENT__6c3d00d9_5bd4_4aa8_bd9"/>
      <w:r>
        <w:rPr>
          <w:rFonts w:eastAsia="Arial" w:cs="Arial" w:ascii="Arial" w:hAnsi="Arial"/>
        </w:rPr>
        <w:t xml:space="preserve">No later than 5 p.m. of the 4th Monday in July preceding the general election for a </w:t>
      </w:r>
      <w:bookmarkStart w:id="812" w:name="_LINE__9_c7baba1d_1a60_4a80_8b0a_091b3e6"/>
      <w:bookmarkEnd w:id="809"/>
      <w:r>
        <w:rPr>
          <w:rFonts w:eastAsia="Arial" w:cs="Arial" w:ascii="Arial" w:hAnsi="Arial"/>
        </w:rPr>
        <w:t xml:space="preserve">candidate who has withdrawn in accordance with </w:t>
      </w:r>
      <w:bookmarkStart w:id="813" w:name="_CROSS_REFERENCE__0076a6d8_47c0_4789_aed"/>
      <w:r>
        <w:rPr>
          <w:rFonts w:eastAsia="Arial" w:cs="Arial" w:ascii="Arial" w:hAnsi="Arial"/>
        </w:rPr>
        <w:t>subsection 1, paragraph A</w:t>
      </w:r>
      <w:bookmarkEnd w:id="813"/>
      <w:r>
        <w:rPr>
          <w:rFonts w:eastAsia="Arial" w:cs="Arial" w:ascii="Arial" w:hAnsi="Arial"/>
        </w:rPr>
        <w:t>; or</w:t>
      </w:r>
      <w:bookmarkEnd w:id="811"/>
      <w:bookmarkEnd w:id="8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4" w:name="_PAR__4_dbc472fb_7003_4c14_b7a9_da110404"/>
      <w:bookmarkStart w:id="815" w:name="_STATUTE_P__6d6c56a0_6fb2_412c_8a6f_2ef3"/>
      <w:bookmarkStart w:id="816" w:name="_PAR__5_1e298260_034c_42b9_8801_abb84e4a"/>
      <w:bookmarkStart w:id="817" w:name="_STATUTE_P__951d420a_94c1_41b5_8bf9_fa2a"/>
      <w:bookmarkStart w:id="818" w:name="_LINE__10_3dda2157_0a4e_4d06_ab7d_7bf3d4"/>
      <w:bookmarkStart w:id="819" w:name="_STATUTE_NUMBER__b5b9422b_f332_4779_adae"/>
      <w:bookmarkEnd w:id="814"/>
      <w:bookmarkEnd w:id="815"/>
      <w:bookmarkEnd w:id="816"/>
      <w:bookmarkEnd w:id="817"/>
      <w:r>
        <w:rPr>
          <w:rFonts w:eastAsia="Arial" w:cs="Arial" w:ascii="Arial" w:hAnsi="Arial"/>
        </w:rPr>
        <w:t>B</w:t>
      </w:r>
      <w:bookmarkEnd w:id="819"/>
      <w:r>
        <w:rPr>
          <w:rFonts w:eastAsia="Arial" w:cs="Arial" w:ascii="Arial" w:hAnsi="Arial"/>
        </w:rPr>
        <w:t xml:space="preserve">.  </w:t>
      </w:r>
      <w:bookmarkStart w:id="820" w:name="_STATUTE_CONTENT__addf2ad8_5710_42ff_810"/>
      <w:r>
        <w:rPr>
          <w:rFonts w:eastAsia="Arial" w:cs="Arial" w:ascii="Arial" w:hAnsi="Arial"/>
        </w:rPr>
        <w:t xml:space="preserve">As soon as practicable for a candidate who withdraws or is withdrawn in accordance </w:t>
      </w:r>
      <w:bookmarkStart w:id="821" w:name="_LINE__11_5b189639_521e_47fd_8068_bbafb4"/>
      <w:bookmarkEnd w:id="818"/>
      <w:r>
        <w:rPr>
          <w:rFonts w:eastAsia="Arial" w:cs="Arial" w:ascii="Arial" w:hAnsi="Arial"/>
        </w:rPr>
        <w:t xml:space="preserve">with </w:t>
      </w:r>
      <w:bookmarkStart w:id="822" w:name="_CROSS_REFERENCE__e5e9e029_6702_4b2c_bbb"/>
      <w:r>
        <w:rPr>
          <w:rFonts w:eastAsia="Arial" w:cs="Arial" w:ascii="Arial" w:hAnsi="Arial"/>
        </w:rPr>
        <w:t>subsection 1, paragraph B</w:t>
      </w:r>
      <w:bookmarkEnd w:id="822"/>
      <w:r>
        <w:rPr>
          <w:rFonts w:eastAsia="Arial" w:cs="Arial" w:ascii="Arial" w:hAnsi="Arial"/>
        </w:rPr>
        <w:t xml:space="preserve"> or </w:t>
      </w:r>
      <w:bookmarkStart w:id="823" w:name="_CROSS_REFERENCE__e7050e8c_d415_4fce_875"/>
      <w:r>
        <w:rPr>
          <w:rFonts w:eastAsia="Arial" w:cs="Arial" w:ascii="Arial" w:hAnsi="Arial"/>
        </w:rPr>
        <w:t>C</w:t>
      </w:r>
      <w:bookmarkEnd w:id="823"/>
      <w:r>
        <w:rPr>
          <w:rFonts w:eastAsia="Arial" w:cs="Arial" w:ascii="Arial" w:hAnsi="Arial"/>
        </w:rPr>
        <w:t>.</w:t>
      </w:r>
      <w:bookmarkEnd w:id="820"/>
      <w:bookmarkEnd w:id="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4" w:name="_STATUTE_SS__bb3ee9a7_559f_4ffc_bae3_91a"/>
      <w:bookmarkStart w:id="825" w:name="_PAR__5_1e298260_034c_42b9_8801_abb84e4a"/>
      <w:bookmarkStart w:id="826" w:name="_STATUTE_P__951d420a_94c1_41b5_8bf9_fa2a"/>
      <w:bookmarkStart w:id="827" w:name="_PAR__6_e34ab4d2_32d7_40be_b011_7893b059"/>
      <w:bookmarkStart w:id="828" w:name="_STATUTE_SS__b5979700_0621_49c5_ac65_2d0"/>
      <w:bookmarkStart w:id="829" w:name="_LINE__12_0756e1e3_cbdd_48de_b857_3bc478"/>
      <w:bookmarkStart w:id="830" w:name="_STATUTE_NUMBER__c355d3ac_501b_4b49_9afc"/>
      <w:bookmarkEnd w:id="824"/>
      <w:bookmarkEnd w:id="825"/>
      <w:bookmarkEnd w:id="826"/>
      <w:bookmarkEnd w:id="827"/>
      <w:bookmarkEnd w:id="828"/>
      <w:r>
        <w:rPr>
          <w:rFonts w:eastAsia="Arial" w:cs="Arial" w:ascii="Arial" w:hAnsi="Arial"/>
          <w:b/>
        </w:rPr>
        <w:t>2-A</w:t>
      </w:r>
      <w:bookmarkEnd w:id="830"/>
      <w:r>
        <w:rPr>
          <w:rFonts w:eastAsia="Arial" w:cs="Arial" w:ascii="Arial" w:hAnsi="Arial"/>
          <w:b/>
        </w:rPr>
        <w:t xml:space="preserve">.  </w:t>
      </w:r>
      <w:bookmarkStart w:id="831" w:name="_STATUTE_HEADNOTE__69803439_c2f7_4b72_88"/>
      <w:r>
        <w:rPr>
          <w:rFonts w:eastAsia="Arial" w:cs="Arial" w:ascii="Arial" w:hAnsi="Arial"/>
          <w:b/>
        </w:rPr>
        <w:t>Ballot procedure for replacement candidates</w:t>
      </w:r>
      <w:bookmarkStart w:id="832" w:name="_PROCESSED_CHANGE__a1cb0961_4140_4c26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n elections not subject to open </w:t>
      </w:r>
      <w:bookmarkStart w:id="833" w:name="_LINE__13_9f61b95e_6947_479f_9ba6_124f30"/>
      <w:bookmarkEnd w:id="829"/>
      <w:r>
        <w:rPr>
          <w:rFonts w:eastAsia="Arial" w:cs="Arial" w:ascii="Arial" w:hAnsi="Arial"/>
          <w:b/>
          <w:u w:val="single"/>
        </w:rPr>
        <w:t>primary</w:t>
      </w:r>
      <w:bookmarkEnd w:id="832"/>
      <w:r>
        <w:rPr>
          <w:rFonts w:eastAsia="Arial" w:cs="Arial" w:ascii="Arial" w:hAnsi="Arial"/>
          <w:b/>
        </w:rPr>
        <w:t>.</w:t>
      </w:r>
      <w:bookmarkEnd w:id="8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4" w:name="_STATUTE_CONTENT__33f76fb4_19e7_40ef_a0f"/>
      <w:bookmarkStart w:id="835" w:name="_PROCESSED_CHANGE__0af3f2db_e17e_4a6c_8c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836" w:name="_PROCESSED_CHANGE__9456bb2e_3e11_4b83_9c"/>
      <w:bookmarkEnd w:id="835"/>
      <w:r>
        <w:rPr>
          <w:rFonts w:eastAsia="Arial" w:cs="Arial" w:ascii="Arial" w:hAnsi="Arial"/>
          <w:u w:val="single"/>
        </w:rPr>
        <w:t>In an election other than an election subject to an open primary, if</w:t>
      </w:r>
      <w:r>
        <w:rPr>
          <w:rFonts w:eastAsia="Arial" w:cs="Arial" w:ascii="Arial" w:hAnsi="Arial"/>
        </w:rPr>
        <w:t xml:space="preserve"> </w:t>
      </w:r>
      <w:bookmarkEnd w:id="836"/>
      <w:r>
        <w:rPr>
          <w:rFonts w:eastAsia="Arial" w:cs="Arial" w:ascii="Arial" w:hAnsi="Arial"/>
        </w:rPr>
        <w:t xml:space="preserve">a political </w:t>
      </w:r>
      <w:bookmarkStart w:id="837" w:name="_LINE__14_e412c6e8_7bc2_401c_b612_5c5ba0"/>
      <w:bookmarkEnd w:id="833"/>
      <w:r>
        <w:rPr>
          <w:rFonts w:eastAsia="Arial" w:cs="Arial" w:ascii="Arial" w:hAnsi="Arial"/>
        </w:rPr>
        <w:t xml:space="preserve">party makes a replacement nomination for the general election by the deadline established </w:t>
      </w:r>
      <w:bookmarkStart w:id="838" w:name="_LINE__15_57c46103_0cd5_41a7_a439_6786e0"/>
      <w:bookmarkEnd w:id="837"/>
      <w:r>
        <w:rPr>
          <w:rFonts w:eastAsia="Arial" w:cs="Arial" w:ascii="Arial" w:hAnsi="Arial"/>
        </w:rPr>
        <w:t xml:space="preserve">in </w:t>
      </w:r>
      <w:bookmarkStart w:id="839" w:name="_CROSS_REFERENCE__5401ef90_5cf8_4243_a6a"/>
      <w:r>
        <w:rPr>
          <w:rFonts w:eastAsia="Arial" w:cs="Arial" w:ascii="Arial" w:hAnsi="Arial"/>
        </w:rPr>
        <w:t>subsection 2</w:t>
      </w:r>
      <w:bookmarkEnd w:id="839"/>
      <w:r>
        <w:rPr>
          <w:rFonts w:eastAsia="Arial" w:cs="Arial" w:ascii="Arial" w:hAnsi="Arial"/>
        </w:rPr>
        <w:t xml:space="preserve">, the Secretary of State shall produce new general election ballots or amend </w:t>
      </w:r>
      <w:bookmarkStart w:id="840" w:name="_LINE__16_2e1f1e44_6b76_4e45_b182_567287"/>
      <w:bookmarkEnd w:id="838"/>
      <w:r>
        <w:rPr>
          <w:rFonts w:eastAsia="Arial" w:cs="Arial" w:ascii="Arial" w:hAnsi="Arial"/>
        </w:rPr>
        <w:t xml:space="preserve">or supplement general election ballots already printed in accordance with </w:t>
      </w:r>
      <w:bookmarkStart w:id="841" w:name="_CROSS_REFERENCE__404acd17_67b4_4bc3_b3c"/>
      <w:r>
        <w:rPr>
          <w:rFonts w:eastAsia="Arial" w:cs="Arial" w:ascii="Arial" w:hAnsi="Arial"/>
        </w:rPr>
        <w:t>section 376</w:t>
      </w:r>
      <w:bookmarkEnd w:id="841"/>
      <w:r>
        <w:rPr>
          <w:rFonts w:eastAsia="Arial" w:cs="Arial" w:ascii="Arial" w:hAnsi="Arial"/>
        </w:rPr>
        <w:t xml:space="preserve"> or </w:t>
      </w:r>
      <w:bookmarkStart w:id="842" w:name="_LINE__17_316862a9_7185_4f5a_92a1_6b83f5"/>
      <w:bookmarkStart w:id="843" w:name="_CROSS_REFERENCE__a73c4ffb_85f9_4945_89a"/>
      <w:bookmarkEnd w:id="840"/>
      <w:r>
        <w:rPr>
          <w:rFonts w:eastAsia="Arial" w:cs="Arial" w:ascii="Arial" w:hAnsi="Arial"/>
        </w:rPr>
        <w:t>604</w:t>
      </w:r>
      <w:bookmarkEnd w:id="843"/>
      <w:r>
        <w:rPr>
          <w:rFonts w:eastAsia="Arial" w:cs="Arial" w:ascii="Arial" w:hAnsi="Arial"/>
        </w:rPr>
        <w:t>.</w:t>
      </w:r>
      <w:bookmarkEnd w:id="834"/>
      <w:bookmarkEnd w:id="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4" w:name="_PAR__6_e34ab4d2_32d7_40be_b011_7893b059"/>
      <w:bookmarkStart w:id="845" w:name="_STATUTE_SS__b5979700_0621_49c5_ac65_2d0"/>
      <w:bookmarkStart w:id="846" w:name="_PAR__7_7aced4c1_bf36_4aff_b326_10eb58b2"/>
      <w:bookmarkStart w:id="847" w:name="_STATUTE_SS__26a952f7_d12b_4d74_8bc9_0d2"/>
      <w:bookmarkStart w:id="848" w:name="_LINE__18_1142f17a_23eb_45c3_80e4_8eafe8"/>
      <w:bookmarkStart w:id="849" w:name="_STATUTE_NUMBER__ed9da802_93d9_4a18_977a"/>
      <w:bookmarkEnd w:id="844"/>
      <w:bookmarkEnd w:id="845"/>
      <w:bookmarkEnd w:id="846"/>
      <w:bookmarkEnd w:id="847"/>
      <w:r>
        <w:rPr>
          <w:rFonts w:eastAsia="Arial" w:cs="Arial" w:ascii="Arial" w:hAnsi="Arial"/>
          <w:b/>
        </w:rPr>
        <w:t>3</w:t>
      </w:r>
      <w:bookmarkEnd w:id="849"/>
      <w:r>
        <w:rPr>
          <w:rFonts w:eastAsia="Arial" w:cs="Arial" w:ascii="Arial" w:hAnsi="Arial"/>
          <w:b/>
        </w:rPr>
        <w:t xml:space="preserve">.  </w:t>
      </w:r>
      <w:bookmarkStart w:id="850" w:name="_STATUTE_HEADNOTE__36629c6f_d297_4489_82"/>
      <w:r>
        <w:rPr>
          <w:rFonts w:eastAsia="Arial" w:cs="Arial" w:ascii="Arial" w:hAnsi="Arial"/>
          <w:b/>
        </w:rPr>
        <w:t>Deadline for removal of candidate's name from general election ballot</w:t>
      </w:r>
      <w:bookmarkStart w:id="851" w:name="_PROCESSED_CHANGE__e8d655ad_68de_41a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n </w:t>
      </w:r>
      <w:bookmarkStart w:id="852" w:name="_LINE__19_d8defc75_3c95_456a_b544_c4b7b4"/>
      <w:bookmarkEnd w:id="848"/>
      <w:r>
        <w:rPr>
          <w:rFonts w:eastAsia="Arial" w:cs="Arial" w:ascii="Arial" w:hAnsi="Arial"/>
          <w:b/>
          <w:u w:val="single"/>
        </w:rPr>
        <w:t>elections not subject to open primary</w:t>
      </w:r>
      <w:bookmarkEnd w:id="851"/>
      <w:r>
        <w:rPr>
          <w:rFonts w:eastAsia="Arial" w:cs="Arial" w:ascii="Arial" w:hAnsi="Arial"/>
          <w:b/>
        </w:rPr>
        <w:t>.</w:t>
      </w:r>
      <w:bookmarkEnd w:id="8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3" w:name="_STATUTE_CONTENT__383527a3_bcac_4813_aba"/>
      <w:r>
        <w:rPr>
          <w:rFonts w:eastAsia="Arial" w:cs="Arial" w:ascii="Arial" w:hAnsi="Arial"/>
        </w:rPr>
        <w:t xml:space="preserve">The name of a candidate for an office on the </w:t>
      </w:r>
      <w:bookmarkStart w:id="854" w:name="_LINE__20_ce6106c8_0e2d_450c_bf62_776545"/>
      <w:bookmarkEnd w:id="852"/>
      <w:r>
        <w:rPr>
          <w:rFonts w:eastAsia="Arial" w:cs="Arial" w:ascii="Arial" w:hAnsi="Arial"/>
        </w:rPr>
        <w:t xml:space="preserve">general election ballot who withdraws for any reason 70 days or more before the general </w:t>
      </w:r>
      <w:bookmarkStart w:id="855" w:name="_LINE__21_5f2da7dd_3fc3_4d4f_92e1_ea5fea"/>
      <w:bookmarkEnd w:id="854"/>
      <w:r>
        <w:rPr>
          <w:rFonts w:eastAsia="Arial" w:cs="Arial" w:ascii="Arial" w:hAnsi="Arial"/>
        </w:rPr>
        <w:t xml:space="preserve">election must be removed from the ballot.  If a candidate for an office on the general </w:t>
      </w:r>
      <w:bookmarkStart w:id="856" w:name="_LINE__22_519d0e0b_c685_4138_ad03_403725"/>
      <w:bookmarkEnd w:id="855"/>
      <w:r>
        <w:rPr>
          <w:rFonts w:eastAsia="Arial" w:cs="Arial" w:ascii="Arial" w:hAnsi="Arial"/>
        </w:rPr>
        <w:t xml:space="preserve">election ballot withdraws less than 70 days before the general election and meets the criteria </w:t>
      </w:r>
      <w:bookmarkStart w:id="857" w:name="_LINE__23_efdb135b_c737_45be_b251_4f0136"/>
      <w:bookmarkEnd w:id="856"/>
      <w:r>
        <w:rPr>
          <w:rFonts w:eastAsia="Arial" w:cs="Arial" w:ascii="Arial" w:hAnsi="Arial"/>
        </w:rPr>
        <w:t xml:space="preserve">of </w:t>
      </w:r>
      <w:bookmarkStart w:id="858" w:name="_CROSS_REFERENCE__aaaf8c2e_410c_40f7_aaf"/>
      <w:r>
        <w:rPr>
          <w:rFonts w:eastAsia="Arial" w:cs="Arial" w:ascii="Arial" w:hAnsi="Arial"/>
        </w:rPr>
        <w:t>subsection 1, paragraph B</w:t>
      </w:r>
      <w:bookmarkEnd w:id="858"/>
      <w:r>
        <w:rPr>
          <w:rFonts w:eastAsia="Arial" w:cs="Arial" w:ascii="Arial" w:hAnsi="Arial"/>
        </w:rPr>
        <w:t xml:space="preserve"> or </w:t>
      </w:r>
      <w:bookmarkStart w:id="859" w:name="_CROSS_REFERENCE__f7db7996_d5ad_47f6_868"/>
      <w:r>
        <w:rPr>
          <w:rFonts w:eastAsia="Arial" w:cs="Arial" w:ascii="Arial" w:hAnsi="Arial"/>
        </w:rPr>
        <w:t>C</w:t>
      </w:r>
      <w:bookmarkEnd w:id="859"/>
      <w:r>
        <w:rPr>
          <w:rFonts w:eastAsia="Arial" w:cs="Arial" w:ascii="Arial" w:hAnsi="Arial"/>
        </w:rPr>
        <w:t xml:space="preserve">, the candidate's name must be removed from the general </w:t>
      </w:r>
      <w:bookmarkStart w:id="860" w:name="_LINE__24_a6a0bddb_1166_4192_af02_45c219"/>
      <w:bookmarkEnd w:id="857"/>
      <w:r>
        <w:rPr>
          <w:rFonts w:eastAsia="Arial" w:cs="Arial" w:ascii="Arial" w:hAnsi="Arial"/>
        </w:rPr>
        <w:t xml:space="preserve">election ballot in accordance with </w:t>
      </w:r>
      <w:bookmarkStart w:id="861" w:name="_CROSS_REFERENCE__63333a69_f350_45cf_92a"/>
      <w:r>
        <w:rPr>
          <w:rFonts w:eastAsia="Arial" w:cs="Arial" w:ascii="Arial" w:hAnsi="Arial"/>
        </w:rPr>
        <w:t>section 376</w:t>
      </w:r>
      <w:bookmarkEnd w:id="861"/>
      <w:r>
        <w:rPr>
          <w:rFonts w:eastAsia="Arial" w:cs="Arial" w:ascii="Arial" w:hAnsi="Arial"/>
        </w:rPr>
        <w:t xml:space="preserve"> or the general election ballot must be </w:t>
      </w:r>
      <w:bookmarkStart w:id="862" w:name="_LINE__25_c40f4640_f3b7_498c_8021_e9f7d3"/>
      <w:bookmarkEnd w:id="860"/>
      <w:r>
        <w:rPr>
          <w:rFonts w:eastAsia="Arial" w:cs="Arial" w:ascii="Arial" w:hAnsi="Arial"/>
        </w:rPr>
        <w:t xml:space="preserve">amended or supplemented in accordance with </w:t>
      </w:r>
      <w:bookmarkStart w:id="863" w:name="_CROSS_REFERENCE__67140d76_a9c0_43e4_aa7"/>
      <w:r>
        <w:rPr>
          <w:rFonts w:eastAsia="Arial" w:cs="Arial" w:ascii="Arial" w:hAnsi="Arial"/>
        </w:rPr>
        <w:t>section 604</w:t>
      </w:r>
      <w:bookmarkEnd w:id="863"/>
      <w:r>
        <w:rPr>
          <w:rFonts w:eastAsia="Arial" w:cs="Arial" w:ascii="Arial" w:hAnsi="Arial"/>
        </w:rPr>
        <w:t xml:space="preserve">.  If a candidate for an office on </w:t>
      </w:r>
      <w:bookmarkStart w:id="864" w:name="_LINE__26_c08165ba_b3ce_437c_a2c6_d16647"/>
      <w:bookmarkEnd w:id="862"/>
      <w:r>
        <w:rPr>
          <w:rFonts w:eastAsia="Arial" w:cs="Arial" w:ascii="Arial" w:hAnsi="Arial"/>
        </w:rPr>
        <w:t xml:space="preserve">the general election ballot withdraws less than 70 days before the general election and does </w:t>
      </w:r>
      <w:bookmarkStart w:id="865" w:name="_LINE__27_aff3c4a9_f2c8_43d2_8fb2_aab1fa"/>
      <w:bookmarkEnd w:id="864"/>
      <w:r>
        <w:rPr>
          <w:rFonts w:eastAsia="Arial" w:cs="Arial" w:ascii="Arial" w:hAnsi="Arial"/>
        </w:rPr>
        <w:t xml:space="preserve">not meet the criteria of </w:t>
      </w:r>
      <w:bookmarkStart w:id="866" w:name="_CROSS_REFERENCE__7a6209f9_9ce9_43ef_842"/>
      <w:r>
        <w:rPr>
          <w:rFonts w:eastAsia="Arial" w:cs="Arial" w:ascii="Arial" w:hAnsi="Arial"/>
        </w:rPr>
        <w:t>subsection 1, paragraph B</w:t>
      </w:r>
      <w:bookmarkEnd w:id="866"/>
      <w:r>
        <w:rPr>
          <w:rFonts w:eastAsia="Arial" w:cs="Arial" w:ascii="Arial" w:hAnsi="Arial"/>
        </w:rPr>
        <w:t xml:space="preserve"> or </w:t>
      </w:r>
      <w:bookmarkStart w:id="867" w:name="_CROSS_REFERENCE__4eebb0ee_9ea7_4dd0_97d"/>
      <w:r>
        <w:rPr>
          <w:rFonts w:eastAsia="Arial" w:cs="Arial" w:ascii="Arial" w:hAnsi="Arial"/>
        </w:rPr>
        <w:t>C</w:t>
      </w:r>
      <w:bookmarkEnd w:id="867"/>
      <w:r>
        <w:rPr>
          <w:rFonts w:eastAsia="Arial" w:cs="Arial" w:ascii="Arial" w:hAnsi="Arial"/>
        </w:rPr>
        <w:t xml:space="preserve">, the candidate's name will not be </w:t>
      </w:r>
      <w:bookmarkStart w:id="868" w:name="_LINE__28_6b4cf6fa_a8cd_4f5d_9ca0_0b28fc"/>
      <w:bookmarkEnd w:id="865"/>
      <w:r>
        <w:rPr>
          <w:rFonts w:eastAsia="Arial" w:cs="Arial" w:ascii="Arial" w:hAnsi="Arial"/>
        </w:rPr>
        <w:t xml:space="preserve">removed from the ballot, but upon receipt of the notice of withdrawal required by </w:t>
      </w:r>
      <w:bookmarkStart w:id="869" w:name="_CROSS_REFERENCE__4535b95f_cbe3_40f4_9e0"/>
      <w:r>
        <w:rPr>
          <w:rFonts w:eastAsia="Arial" w:cs="Arial" w:ascii="Arial" w:hAnsi="Arial"/>
        </w:rPr>
        <w:t xml:space="preserve">section </w:t>
      </w:r>
      <w:bookmarkStart w:id="870" w:name="_LINE__29_57c198dc_3d39_4b54_97cf_20f3dc"/>
      <w:bookmarkEnd w:id="868"/>
      <w:r>
        <w:rPr>
          <w:rFonts w:eastAsia="Arial" w:cs="Arial" w:ascii="Arial" w:hAnsi="Arial"/>
        </w:rPr>
        <w:t>367</w:t>
      </w:r>
      <w:bookmarkEnd w:id="869"/>
      <w:r>
        <w:rPr>
          <w:rFonts w:eastAsia="Arial" w:cs="Arial" w:ascii="Arial" w:hAnsi="Arial"/>
        </w:rPr>
        <w:t xml:space="preserve">, the Secretary of State shall immediately prepare and distribute to the local election </w:t>
      </w:r>
      <w:bookmarkStart w:id="871" w:name="_LINE__30_4d3e979b_b28a_4623_a8ab_e377ef"/>
      <w:bookmarkEnd w:id="870"/>
      <w:r>
        <w:rPr>
          <w:rFonts w:eastAsia="Arial" w:cs="Arial" w:ascii="Arial" w:hAnsi="Arial"/>
        </w:rPr>
        <w:t xml:space="preserve">officials in the candidate's electoral district a notice informing voters that the candidate has </w:t>
      </w:r>
      <w:bookmarkStart w:id="872" w:name="_LINE__31_703f6905_3e54_4de6_a3bc_8cb865"/>
      <w:bookmarkEnd w:id="871"/>
      <w:r>
        <w:rPr>
          <w:rFonts w:eastAsia="Arial" w:cs="Arial" w:ascii="Arial" w:hAnsi="Arial"/>
        </w:rPr>
        <w:t xml:space="preserve">withdrawn and that a vote for that candidate will not be counted.  The notice must be </w:t>
      </w:r>
      <w:bookmarkStart w:id="873" w:name="_LINE__32_122a7f3f_59cf_4749_8e1d_ca0284"/>
      <w:bookmarkEnd w:id="872"/>
      <w:r>
        <w:rPr>
          <w:rFonts w:eastAsia="Arial" w:cs="Arial" w:ascii="Arial" w:hAnsi="Arial"/>
        </w:rPr>
        <w:t xml:space="preserve">distributed with all absentee ballots requested after the notice is received by the local </w:t>
      </w:r>
      <w:bookmarkStart w:id="874" w:name="_LINE__33_089b329e_73b4_4f8e_a4a7_6197f7"/>
      <w:bookmarkEnd w:id="873"/>
      <w:r>
        <w:rPr>
          <w:rFonts w:eastAsia="Arial" w:cs="Arial" w:ascii="Arial" w:hAnsi="Arial"/>
        </w:rPr>
        <w:t xml:space="preserve">election officials and, on election day, must be posted outside the guardrail enclosure in </w:t>
      </w:r>
      <w:bookmarkStart w:id="875" w:name="_LINE__34_470044ec_33a9_4f9f_aa25_d984de"/>
      <w:bookmarkEnd w:id="874"/>
      <w:r>
        <w:rPr>
          <w:rFonts w:eastAsia="Arial" w:cs="Arial" w:ascii="Arial" w:hAnsi="Arial"/>
        </w:rPr>
        <w:t xml:space="preserve">accordance with </w:t>
      </w:r>
      <w:bookmarkStart w:id="876" w:name="_CROSS_REFERENCE__3c5c5bec_8f49_40fa_beb"/>
      <w:r>
        <w:rPr>
          <w:rFonts w:eastAsia="Arial" w:cs="Arial" w:ascii="Arial" w:hAnsi="Arial"/>
        </w:rPr>
        <w:t>section 651, subsection 2</w:t>
      </w:r>
      <w:bookmarkEnd w:id="876"/>
      <w:r>
        <w:rPr>
          <w:rFonts w:eastAsia="Arial" w:cs="Arial" w:ascii="Arial" w:hAnsi="Arial"/>
        </w:rPr>
        <w:t xml:space="preserve"> and in each voting booth.  Notice of a candidate's </w:t>
      </w:r>
      <w:bookmarkStart w:id="877" w:name="_LINE__35_8827f550_91b4_4888_979d_5b59c4"/>
      <w:bookmarkEnd w:id="875"/>
      <w:r>
        <w:rPr>
          <w:rFonts w:eastAsia="Arial" w:cs="Arial" w:ascii="Arial" w:hAnsi="Arial"/>
        </w:rPr>
        <w:t xml:space="preserve">withdrawal less than 70 days before the general election must also be posted on the </w:t>
      </w:r>
      <w:bookmarkStart w:id="878" w:name="_LINE__36_385dd35a_b1d1_495d_a5fd_b9ca6f"/>
      <w:bookmarkEnd w:id="877"/>
      <w:r>
        <w:rPr>
          <w:rFonts w:eastAsia="Arial" w:cs="Arial" w:ascii="Arial" w:hAnsi="Arial"/>
        </w:rPr>
        <w:t>Secretary of State's publicly accessible website.</w:t>
      </w:r>
      <w:bookmarkStart w:id="879" w:name="_PROCESSED_CHANGE__30c2a090_08db_4d99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ubsection does not apply to an </w:t>
      </w:r>
      <w:bookmarkStart w:id="880" w:name="_LINE__37_9866811e_f117_49ce_9182_f2a9c9"/>
      <w:bookmarkEnd w:id="878"/>
      <w:r>
        <w:rPr>
          <w:rFonts w:eastAsia="Arial" w:cs="Arial" w:ascii="Arial" w:hAnsi="Arial"/>
          <w:u w:val="single"/>
        </w:rPr>
        <w:t>election subject to an open primary.</w:t>
      </w:r>
      <w:bookmarkEnd w:id="853"/>
      <w:bookmarkEnd w:id="879"/>
      <w:bookmarkEnd w:id="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1" w:name="_PAR__7_7aced4c1_bf36_4aff_b326_10eb58b2"/>
      <w:bookmarkStart w:id="882" w:name="_STATUTE_SS__26a952f7_d12b_4d74_8bc9_0d2"/>
      <w:bookmarkStart w:id="883" w:name="_PROCESSED_CHANGE__f18a9967_858e_48bb_8c"/>
      <w:bookmarkStart w:id="884" w:name="_PAR__8_9d1669cc_9886_454e_bef2_b9fa89d3"/>
      <w:bookmarkStart w:id="885" w:name="_STATUTE_SS__dea78084_db20_45a3_9f81_cfc"/>
      <w:bookmarkStart w:id="886" w:name="_LINE__38_9f8f8115_1192_4345_98fc_6748e0"/>
      <w:bookmarkStart w:id="887" w:name="_STATUTE_NUMBER__287341c7_583c_41f3_a950"/>
      <w:bookmarkEnd w:id="881"/>
      <w:bookmarkEnd w:id="882"/>
      <w:bookmarkEnd w:id="883"/>
      <w:bookmarkEnd w:id="884"/>
      <w:bookmarkEnd w:id="885"/>
      <w:r>
        <w:rPr>
          <w:rFonts w:eastAsia="Arial" w:cs="Arial" w:ascii="Arial" w:hAnsi="Arial"/>
          <w:b/>
          <w:u w:val="single"/>
        </w:rPr>
        <w:t>4</w:t>
      </w:r>
      <w:bookmarkEnd w:id="887"/>
      <w:r>
        <w:rPr>
          <w:rFonts w:eastAsia="Arial" w:cs="Arial" w:ascii="Arial" w:hAnsi="Arial"/>
          <w:b/>
          <w:u w:val="single"/>
        </w:rPr>
        <w:t xml:space="preserve">.  </w:t>
      </w:r>
      <w:bookmarkStart w:id="888" w:name="_STATUTE_HEADNOTE__4881bb5e_9573_4f3b_bb"/>
      <w:r>
        <w:rPr>
          <w:rFonts w:eastAsia="Arial" w:cs="Arial" w:ascii="Arial" w:hAnsi="Arial"/>
          <w:b/>
          <w:u w:val="single"/>
        </w:rPr>
        <w:t xml:space="preserve">Withdrawal of open primary winner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889" w:name="_STATUTE_CONTENT__6b5876ac_403a_423b_835"/>
      <w:bookmarkEnd w:id="888"/>
      <w:r>
        <w:rPr>
          <w:rFonts w:eastAsia="Arial" w:cs="Arial" w:ascii="Arial" w:hAnsi="Arial"/>
          <w:u w:val="single"/>
        </w:rPr>
        <w:t xml:space="preserve">A candidate who is declared </w:t>
      </w:r>
      <w:bookmarkStart w:id="890" w:name="_LINE__39_f1d0f90c_7421_4809_874e_54b77b"/>
      <w:bookmarkEnd w:id="886"/>
      <w:r>
        <w:rPr>
          <w:rFonts w:eastAsia="Arial" w:cs="Arial" w:ascii="Arial" w:hAnsi="Arial"/>
          <w:u w:val="single"/>
        </w:rPr>
        <w:t xml:space="preserve">the winner of an open primary election pursuant to section 723, subsection 1-A may not </w:t>
      </w:r>
      <w:bookmarkStart w:id="891" w:name="_LINE__40_8149d175_b04a_41c3_8dc0_7864c4"/>
      <w:bookmarkEnd w:id="890"/>
      <w:r>
        <w:rPr>
          <w:rFonts w:eastAsia="Arial" w:cs="Arial" w:ascii="Arial" w:hAnsi="Arial"/>
          <w:u w:val="single"/>
        </w:rPr>
        <w:t>withdraw from the general election.</w:t>
      </w:r>
      <w:bookmarkEnd w:id="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2" w:name="_PAR__8_9d1669cc_9886_454e_bef2_b9fa89d3"/>
      <w:bookmarkStart w:id="893" w:name="_STATUTE_SS__dea78084_db20_45a3_9f81_cfc"/>
      <w:bookmarkStart w:id="894" w:name="_STATUTE_SS__5a6b1a23_55a5_4993_b44c_1ab"/>
      <w:bookmarkStart w:id="895" w:name="_PAR__9_27e6ab4f_c9ad_45a6_a070_641d196a"/>
      <w:bookmarkStart w:id="896" w:name="_LINE__41_0d26c84b_16c0_46ce_82d4_84da6a"/>
      <w:bookmarkStart w:id="897" w:name="_STATUTE_NUMBER__31719573_d92b_468a_afed"/>
      <w:bookmarkEnd w:id="892"/>
      <w:bookmarkEnd w:id="893"/>
      <w:bookmarkEnd w:id="889"/>
      <w:bookmarkEnd w:id="894"/>
      <w:r>
        <w:rPr>
          <w:rFonts w:eastAsia="Arial" w:cs="Arial" w:ascii="Arial" w:hAnsi="Arial"/>
          <w:b/>
          <w:u w:val="single"/>
        </w:rPr>
        <w:t>5</w:t>
      </w:r>
      <w:bookmarkEnd w:id="897"/>
      <w:r>
        <w:rPr>
          <w:rFonts w:eastAsia="Arial" w:cs="Arial" w:ascii="Arial" w:hAnsi="Arial"/>
          <w:b/>
          <w:u w:val="single"/>
        </w:rPr>
        <w:t xml:space="preserve">.  </w:t>
      </w:r>
      <w:bookmarkStart w:id="898" w:name="_STATUTE_HEADNOTE__a2bdb93e_2864_42a5_a6"/>
      <w:r>
        <w:rPr>
          <w:rFonts w:eastAsia="Arial" w:cs="Arial" w:ascii="Arial" w:hAnsi="Arial"/>
          <w:b/>
          <w:u w:val="single"/>
        </w:rPr>
        <w:t xml:space="preserve">Death or disqualification of nominees in elections subject to open primary. </w:t>
      </w:r>
      <w:r>
        <w:rPr>
          <w:rFonts w:eastAsia="Arial" w:cs="Arial" w:ascii="Arial" w:hAnsi="Arial"/>
          <w:u w:val="single"/>
        </w:rPr>
        <w:t xml:space="preserve"> </w:t>
      </w:r>
      <w:bookmarkStart w:id="899" w:name="_STATUTE_CONTENT__484821ce_3bde_40ee_920"/>
      <w:bookmarkEnd w:id="898"/>
      <w:r>
        <w:rPr>
          <w:rFonts w:eastAsia="Arial" w:cs="Arial" w:ascii="Arial" w:hAnsi="Arial"/>
          <w:u w:val="single"/>
        </w:rPr>
        <w:t xml:space="preserve">If </w:t>
      </w:r>
      <w:bookmarkStart w:id="900" w:name="_LINE__42_d39412a1_53d8_409c_9dff_857607"/>
      <w:bookmarkEnd w:id="896"/>
      <w:r>
        <w:rPr>
          <w:rFonts w:eastAsia="Arial" w:cs="Arial" w:ascii="Arial" w:hAnsi="Arial"/>
          <w:u w:val="single"/>
        </w:rPr>
        <w:t xml:space="preserve">a candidate who is declared the winner of an open primary election pursuant to section 723, </w:t>
      </w:r>
      <w:bookmarkStart w:id="901" w:name="_LINE__43_90a6a3a1_e094_43b4_b17d_62cd64"/>
      <w:bookmarkEnd w:id="900"/>
      <w:r>
        <w:rPr>
          <w:rFonts w:eastAsia="Arial" w:cs="Arial" w:ascii="Arial" w:hAnsi="Arial"/>
          <w:u w:val="single"/>
        </w:rPr>
        <w:t xml:space="preserve">subsection 1-A dies or becomes disqualified at any time before the general election, the </w:t>
      </w:r>
      <w:bookmarkStart w:id="902" w:name="_LINE__44_ab67c4ea_3083_49d9_b7ce_2f5eea"/>
      <w:bookmarkEnd w:id="901"/>
      <w:r>
        <w:rPr>
          <w:rFonts w:eastAsia="Arial" w:cs="Arial" w:ascii="Arial" w:hAnsi="Arial"/>
          <w:u w:val="single"/>
        </w:rPr>
        <w:t xml:space="preserve">candidate's name will not be removed from the ballot.  Upon receipt of information that the </w:t>
      </w:r>
      <w:bookmarkStart w:id="903" w:name="_PAGE__8_1fa8d483_7ea0_4df0_a50c_fbebc26"/>
      <w:bookmarkStart w:id="904" w:name="_PAR__1_3e8ce259_6046_4865_a735_35cb9f2b"/>
      <w:bookmarkStart w:id="905" w:name="_LINE__1_c1f1c82c_dd26_48c7_93d3_45ca028"/>
      <w:bookmarkStart w:id="906" w:name="_PAGE_SPLIT__18f3662f_b3f6_483f_a230_e78"/>
      <w:bookmarkEnd w:id="780"/>
      <w:bookmarkEnd w:id="895"/>
      <w:bookmarkEnd w:id="902"/>
      <w:r>
        <w:rPr>
          <w:rFonts w:eastAsia="Arial" w:cs="Arial" w:ascii="Arial" w:hAnsi="Arial"/>
          <w:u w:val="single"/>
        </w:rPr>
        <w:t>c</w:t>
      </w:r>
      <w:bookmarkEnd w:id="906"/>
      <w:r>
        <w:rPr>
          <w:rFonts w:eastAsia="Arial" w:cs="Arial" w:ascii="Arial" w:hAnsi="Arial"/>
          <w:u w:val="single"/>
        </w:rPr>
        <w:t xml:space="preserve">andidate has died or become disqualified, the Secretary of State shall immediately prepare </w:t>
      </w:r>
      <w:bookmarkStart w:id="907" w:name="_LINE__2_6f568489_459e_476f_9526_bc31d99"/>
      <w:bookmarkEnd w:id="905"/>
      <w:r>
        <w:rPr>
          <w:rFonts w:eastAsia="Arial" w:cs="Arial" w:ascii="Arial" w:hAnsi="Arial"/>
          <w:u w:val="single"/>
        </w:rPr>
        <w:t xml:space="preserve">and distribute to local election officials in the candidate's electoral district and on the </w:t>
      </w:r>
      <w:bookmarkStart w:id="908" w:name="_LINE__3_a5efa785_fc0d_4b8c_bd6b_42424d8"/>
      <w:bookmarkEnd w:id="907"/>
      <w:r>
        <w:rPr>
          <w:rFonts w:eastAsia="Arial" w:cs="Arial" w:ascii="Arial" w:hAnsi="Arial"/>
          <w:u w:val="single"/>
        </w:rPr>
        <w:t xml:space="preserve">Secretary of State's publicly accessible website a notice informing voters that, although the </w:t>
      </w:r>
      <w:bookmarkStart w:id="909" w:name="_LINE__4_f4092e11_2095_4745_a2ce_16fd3d0"/>
      <w:bookmarkEnd w:id="908"/>
      <w:r>
        <w:rPr>
          <w:rFonts w:eastAsia="Arial" w:cs="Arial" w:ascii="Arial" w:hAnsi="Arial"/>
          <w:u w:val="single"/>
        </w:rPr>
        <w:t xml:space="preserve">candidate has died or become disqualified, a vote for that candidate will be counted and, if </w:t>
      </w:r>
      <w:bookmarkStart w:id="910" w:name="_LINE__5_975f35b6_f26d_4de7_b971_ff2a16a"/>
      <w:bookmarkEnd w:id="909"/>
      <w:r>
        <w:rPr>
          <w:rFonts w:eastAsia="Arial" w:cs="Arial" w:ascii="Arial" w:hAnsi="Arial"/>
          <w:u w:val="single"/>
        </w:rPr>
        <w:t xml:space="preserve">the candidate is declared the winner of the election, a vacancy will be declared at the </w:t>
      </w:r>
      <w:bookmarkStart w:id="911" w:name="_LINE__6_16285226_de49_48de_98d7_4a22f15"/>
      <w:bookmarkEnd w:id="910"/>
      <w:r>
        <w:rPr>
          <w:rFonts w:eastAsia="Arial" w:cs="Arial" w:ascii="Arial" w:hAnsi="Arial"/>
          <w:u w:val="single"/>
        </w:rPr>
        <w:t xml:space="preserve">beginning of the term for which the candidate was elected.  The notice must be distributed </w:t>
      </w:r>
      <w:bookmarkStart w:id="912" w:name="_LINE__7_61e5c214_a12a_4846_863b_dcda5da"/>
      <w:bookmarkEnd w:id="911"/>
      <w:r>
        <w:rPr>
          <w:rFonts w:eastAsia="Arial" w:cs="Arial" w:ascii="Arial" w:hAnsi="Arial"/>
          <w:u w:val="single"/>
        </w:rPr>
        <w:t xml:space="preserve">with all absentee ballots requested after the notice is received by the local election officials </w:t>
      </w:r>
      <w:bookmarkStart w:id="913" w:name="_LINE__8_b86795d5_a5cb_4944_83d6_fdd5056"/>
      <w:bookmarkEnd w:id="912"/>
      <w:r>
        <w:rPr>
          <w:rFonts w:eastAsia="Arial" w:cs="Arial" w:ascii="Arial" w:hAnsi="Arial"/>
          <w:u w:val="single"/>
        </w:rPr>
        <w:t xml:space="preserve">and, on election day, must be posted outside the guardrail enclosure in accordance with </w:t>
      </w:r>
      <w:bookmarkStart w:id="914" w:name="_LINE__9_5a4cc993_7ca8_450e_9ce2_f3c153a"/>
      <w:bookmarkEnd w:id="913"/>
      <w:r>
        <w:rPr>
          <w:rFonts w:eastAsia="Arial" w:cs="Arial" w:ascii="Arial" w:hAnsi="Arial"/>
          <w:u w:val="single"/>
        </w:rPr>
        <w:t>section 651, subsection 2 and in each voting booth.</w:t>
      </w:r>
      <w:bookmarkEnd w:id="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5" w:name="_BILL_SECTION__55dbe568_2a21_4aaa_8ea4_e"/>
      <w:bookmarkStart w:id="916" w:name="_STATUTE_S__740be986_61b5_4410_affd_28ea"/>
      <w:bookmarkStart w:id="917" w:name="_PROCESSED_CHANGE__f18a9967_858e_48bb_8c"/>
      <w:bookmarkStart w:id="918" w:name="_STATUTE_SS__5a6b1a23_55a5_4993_b44c_1ab"/>
      <w:bookmarkStart w:id="919" w:name="_BILL_SECTION__2e769d72_15b4_4cf6_870e_3"/>
      <w:bookmarkStart w:id="920" w:name="_PAR__2_057f99f6_a420_4415_969c_5fadda96"/>
      <w:bookmarkStart w:id="921" w:name="_BILL_SECTION_HEADER__32115931_0e28_486c"/>
      <w:bookmarkStart w:id="922" w:name="_LINE__10_e25ffdfd_c575_4935_92e8_900349"/>
      <w:bookmarkEnd w:id="915"/>
      <w:bookmarkEnd w:id="916"/>
      <w:bookmarkEnd w:id="917"/>
      <w:bookmarkEnd w:id="918"/>
      <w:bookmarkEnd w:id="899"/>
      <w:bookmarkEnd w:id="904"/>
      <w:bookmarkEnd w:id="919"/>
      <w:bookmarkEnd w:id="920"/>
      <w:bookmarkEnd w:id="921"/>
      <w:r>
        <w:rPr>
          <w:rFonts w:eastAsia="Arial" w:cs="Arial" w:ascii="Arial" w:hAnsi="Arial"/>
          <w:b/>
          <w:sz w:val="24"/>
        </w:rPr>
        <w:t xml:space="preserve">Sec. </w:t>
      </w:r>
      <w:bookmarkStart w:id="923" w:name="_BILL_SECTION_NUMBER__39e63317_137d_401e"/>
      <w:r>
        <w:rPr>
          <w:rFonts w:eastAsia="Arial" w:cs="Arial" w:ascii="Arial" w:hAnsi="Arial"/>
          <w:b/>
          <w:sz w:val="24"/>
        </w:rPr>
        <w:t>24</w:t>
      </w:r>
      <w:bookmarkEnd w:id="923"/>
      <w:r>
        <w:rPr>
          <w:rFonts w:eastAsia="Arial" w:cs="Arial" w:ascii="Arial" w:hAnsi="Arial"/>
          <w:b/>
          <w:sz w:val="24"/>
        </w:rPr>
        <w:t>.  21-A MRSA §376, sub-§1-A,</w:t>
      </w:r>
      <w:r>
        <w:rPr>
          <w:rFonts w:eastAsia="Arial" w:cs="Arial" w:ascii="Arial" w:hAnsi="Arial"/>
        </w:rPr>
        <w:t xml:space="preserve"> as enacted by PL 2019, c. 636, §11, is </w:t>
      </w:r>
      <w:bookmarkStart w:id="924" w:name="_LINE__11_1ceb0888_a27f_43c3_8672_deb85b"/>
      <w:bookmarkEnd w:id="922"/>
      <w:r>
        <w:rPr>
          <w:rFonts w:eastAsia="Arial" w:cs="Arial" w:ascii="Arial" w:hAnsi="Arial"/>
        </w:rPr>
        <w:t>amended to read:</w:t>
      </w:r>
      <w:bookmarkEnd w:id="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5" w:name="_PAR__2_057f99f6_a420_4415_969c_5fadda96"/>
      <w:bookmarkStart w:id="926" w:name="_BILL_SECTION_HEADER__32115931_0e28_486c"/>
      <w:bookmarkStart w:id="927" w:name="_PAR__3_2c88b7db_f44b_4970_8110_67a7a19d"/>
      <w:bookmarkStart w:id="928" w:name="_STATUTE_SS__7c886703_72ab_4d08_bcd0_b71"/>
      <w:bookmarkStart w:id="929" w:name="_LINE__12_9875bcc2_7a85_4ba1_90d2_f9f21f"/>
      <w:bookmarkStart w:id="930" w:name="_STATUTE_NUMBER__33e50a79_3972_450d_9122"/>
      <w:bookmarkEnd w:id="925"/>
      <w:bookmarkEnd w:id="926"/>
      <w:bookmarkEnd w:id="927"/>
      <w:bookmarkEnd w:id="928"/>
      <w:r>
        <w:rPr>
          <w:rFonts w:eastAsia="Arial" w:cs="Arial" w:ascii="Arial" w:hAnsi="Arial"/>
          <w:b/>
        </w:rPr>
        <w:t>1-A</w:t>
      </w:r>
      <w:bookmarkEnd w:id="930"/>
      <w:r>
        <w:rPr>
          <w:rFonts w:eastAsia="Arial" w:cs="Arial" w:ascii="Arial" w:hAnsi="Arial"/>
          <w:b/>
        </w:rPr>
        <w:t xml:space="preserve">.  </w:t>
      </w:r>
      <w:bookmarkStart w:id="931" w:name="_STATUTE_HEADNOTE__5d258e68_897f_406a_ae"/>
      <w:r>
        <w:rPr>
          <w:rFonts w:eastAsia="Arial" w:cs="Arial" w:ascii="Arial" w:hAnsi="Arial"/>
          <w:b/>
        </w:rPr>
        <w:t>Removal of candidate's name from ballots.</w:t>
      </w:r>
      <w:bookmarkEnd w:id="9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2" w:name="_STATUTE_CONTENT__745ff1e1_e91f_4358_b81"/>
      <w:bookmarkStart w:id="933" w:name="_PROCESSED_CHANGE__c9a0c340_d138_497e_b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34" w:name="_PROCESSED_CHANGE__e9822af9_2711_47be_a3"/>
      <w:bookmarkEnd w:id="933"/>
      <w:r>
        <w:rPr>
          <w:rFonts w:eastAsia="Arial" w:cs="Arial" w:ascii="Arial" w:hAnsi="Arial"/>
          <w:u w:val="single"/>
        </w:rPr>
        <w:t xml:space="preserve">Except as provided in section </w:t>
      </w:r>
      <w:bookmarkStart w:id="935" w:name="_LINE__13_b9e8f2ad_a502_4657_9b00_d34582"/>
      <w:bookmarkEnd w:id="929"/>
      <w:r>
        <w:rPr>
          <w:rFonts w:eastAsia="Arial" w:cs="Arial" w:ascii="Arial" w:hAnsi="Arial"/>
          <w:u w:val="single"/>
        </w:rPr>
        <w:t>374-A, subsection 4, the</w:t>
      </w:r>
      <w:r>
        <w:rPr>
          <w:rFonts w:eastAsia="Arial" w:cs="Arial" w:ascii="Arial" w:hAnsi="Arial"/>
        </w:rPr>
        <w:t xml:space="preserve"> </w:t>
      </w:r>
      <w:bookmarkEnd w:id="934"/>
      <w:r>
        <w:rPr>
          <w:rFonts w:eastAsia="Arial" w:cs="Arial" w:ascii="Arial" w:hAnsi="Arial"/>
        </w:rPr>
        <w:t xml:space="preserve">Secretary of State shall remove a candidate's name from the ballot </w:t>
      </w:r>
      <w:bookmarkStart w:id="936" w:name="_LINE__14_47b50ced_9077_4389_b755_6441d9"/>
      <w:bookmarkEnd w:id="935"/>
      <w:r>
        <w:rPr>
          <w:rFonts w:eastAsia="Arial" w:cs="Arial" w:ascii="Arial" w:hAnsi="Arial"/>
        </w:rPr>
        <w:t xml:space="preserve">if the candidate withdraws for any reason 70 days or more before any primary or general </w:t>
      </w:r>
      <w:bookmarkStart w:id="937" w:name="_LINE__15_460b10d6_0dde_4a53_9e9d_3f38d8"/>
      <w:bookmarkEnd w:id="936"/>
      <w:r>
        <w:rPr>
          <w:rFonts w:eastAsia="Arial" w:cs="Arial" w:ascii="Arial" w:hAnsi="Arial"/>
        </w:rPr>
        <w:t>election.</w:t>
      </w:r>
      <w:bookmarkEnd w:id="932"/>
      <w:bookmarkEnd w:id="9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8" w:name="_BILL_SECTION__2e769d72_15b4_4cf6_870e_3"/>
      <w:bookmarkStart w:id="939" w:name="_PAR__3_2c88b7db_f44b_4970_8110_67a7a19d"/>
      <w:bookmarkStart w:id="940" w:name="_STATUTE_SS__7c886703_72ab_4d08_bcd0_b71"/>
      <w:bookmarkStart w:id="941" w:name="_BILL_SECTION__ffbdb8cb_2a3e_4905_87b8_4"/>
      <w:bookmarkStart w:id="942" w:name="_PAR__4_5becbe31_d460_4cf8_b6d1_a3dc9dbf"/>
      <w:bookmarkStart w:id="943" w:name="_BILL_SECTION_HEADER__999811b3_6888_4366"/>
      <w:bookmarkStart w:id="944" w:name="_LINE__16_66ad52a3_43c4_4094_8df8_e4b6a8"/>
      <w:bookmarkEnd w:id="938"/>
      <w:bookmarkEnd w:id="939"/>
      <w:bookmarkEnd w:id="940"/>
      <w:bookmarkEnd w:id="941"/>
      <w:bookmarkEnd w:id="942"/>
      <w:bookmarkEnd w:id="943"/>
      <w:r>
        <w:rPr>
          <w:rFonts w:eastAsia="Arial" w:cs="Arial" w:ascii="Arial" w:hAnsi="Arial"/>
          <w:b/>
          <w:sz w:val="24"/>
        </w:rPr>
        <w:t xml:space="preserve">Sec. </w:t>
      </w:r>
      <w:bookmarkStart w:id="945" w:name="_BILL_SECTION_NUMBER__cdc50263_857b_48f3"/>
      <w:r>
        <w:rPr>
          <w:rFonts w:eastAsia="Arial" w:cs="Arial" w:ascii="Arial" w:hAnsi="Arial"/>
          <w:b/>
          <w:sz w:val="24"/>
        </w:rPr>
        <w:t>25</w:t>
      </w:r>
      <w:bookmarkEnd w:id="945"/>
      <w:r>
        <w:rPr>
          <w:rFonts w:eastAsia="Arial" w:cs="Arial" w:ascii="Arial" w:hAnsi="Arial"/>
          <w:b/>
          <w:sz w:val="24"/>
        </w:rPr>
        <w:t>.  21-A MRSA §441, sub-§1,</w:t>
      </w:r>
      <w:r>
        <w:rPr>
          <w:rFonts w:eastAsia="Arial" w:cs="Arial" w:ascii="Arial" w:hAnsi="Arial"/>
        </w:rPr>
        <w:t xml:space="preserve"> as amended by PL 2021, c. 273, §7, is further </w:t>
      </w:r>
      <w:bookmarkStart w:id="946" w:name="_LINE__17_ddd8bb67_6180_47cd_95df_074153"/>
      <w:bookmarkEnd w:id="944"/>
      <w:r>
        <w:rPr>
          <w:rFonts w:eastAsia="Arial" w:cs="Arial" w:ascii="Arial" w:hAnsi="Arial"/>
        </w:rPr>
        <w:t>amended to read:</w:t>
      </w:r>
      <w:bookmarkEnd w:id="9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7" w:name="_PAR__4_5becbe31_d460_4cf8_b6d1_a3dc9dbf"/>
      <w:bookmarkStart w:id="948" w:name="_BILL_SECTION_HEADER__999811b3_6888_4366"/>
      <w:bookmarkStart w:id="949" w:name="_PAR__5_55c39f48_7859_4a5a_a2c4_a314cd7c"/>
      <w:bookmarkStart w:id="950" w:name="_STATUTE_SS__1feee7ee_7a9b_4e1f_a45b_102"/>
      <w:bookmarkStart w:id="951" w:name="_LINE__18_8ec5ead1_169d_4c19_acc2_84b885"/>
      <w:bookmarkStart w:id="952" w:name="_STATUTE_NUMBER__b0a76eab_eda5_45c5_8ed4"/>
      <w:bookmarkEnd w:id="947"/>
      <w:bookmarkEnd w:id="948"/>
      <w:bookmarkEnd w:id="949"/>
      <w:bookmarkEnd w:id="950"/>
      <w:r>
        <w:rPr>
          <w:rFonts w:eastAsia="Arial" w:cs="Arial" w:ascii="Arial" w:hAnsi="Arial"/>
          <w:b/>
        </w:rPr>
        <w:t>1</w:t>
      </w:r>
      <w:bookmarkEnd w:id="952"/>
      <w:r>
        <w:rPr>
          <w:rFonts w:eastAsia="Arial" w:cs="Arial" w:ascii="Arial" w:hAnsi="Arial"/>
          <w:b/>
        </w:rPr>
        <w:t xml:space="preserve">.  </w:t>
      </w:r>
      <w:bookmarkStart w:id="953" w:name="_STATUTE_HEADNOTE__65645cdb_bea5_490f_a7"/>
      <w:r>
        <w:rPr>
          <w:rFonts w:eastAsia="Arial" w:cs="Arial" w:ascii="Arial" w:hAnsi="Arial"/>
          <w:b/>
        </w:rPr>
        <w:t>Determination of primary.</w:t>
      </w:r>
      <w:bookmarkEnd w:id="9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4" w:name="_STATUTE_CONTENT__3b26c2e7_b1de_4303_a91"/>
      <w:r>
        <w:rPr>
          <w:rFonts w:eastAsia="Arial" w:cs="Arial" w:ascii="Arial" w:hAnsi="Arial"/>
        </w:rPr>
        <w:t xml:space="preserve">No later than </w:t>
      </w:r>
      <w:bookmarkStart w:id="955" w:name="_PROCESSED_CHANGE__270cab07_7cfc_4083_98"/>
      <w:r>
        <w:rPr>
          <w:rFonts w:eastAsia="Arial" w:cs="Arial" w:ascii="Arial" w:hAnsi="Arial"/>
          <w:strike/>
        </w:rPr>
        <w:t>October</w:t>
      </w:r>
      <w:r>
        <w:rPr>
          <w:rFonts w:eastAsia="Arial" w:cs="Arial" w:ascii="Arial" w:hAnsi="Arial"/>
        </w:rPr>
        <w:t xml:space="preserve"> </w:t>
      </w:r>
      <w:bookmarkStart w:id="956" w:name="_PROCESSED_CHANGE__7762bd4d_3dbd_4b45_8c"/>
      <w:bookmarkEnd w:id="955"/>
      <w:r>
        <w:rPr>
          <w:rFonts w:eastAsia="Arial" w:cs="Arial" w:ascii="Arial" w:hAnsi="Arial"/>
          <w:u w:val="single"/>
        </w:rPr>
        <w:t>November</w:t>
      </w:r>
      <w:r>
        <w:rPr>
          <w:rFonts w:eastAsia="Arial" w:cs="Arial" w:ascii="Arial" w:hAnsi="Arial"/>
        </w:rPr>
        <w:t xml:space="preserve"> </w:t>
      </w:r>
      <w:bookmarkEnd w:id="956"/>
      <w:r>
        <w:rPr>
          <w:rFonts w:eastAsia="Arial" w:cs="Arial" w:ascii="Arial" w:hAnsi="Arial"/>
        </w:rPr>
        <w:t xml:space="preserve">1st of the year prior </w:t>
      </w:r>
      <w:bookmarkStart w:id="957" w:name="_LINE__19_1b27deb7_e0e3_4d23_9dab_1771c0"/>
      <w:bookmarkEnd w:id="951"/>
      <w:r>
        <w:rPr>
          <w:rFonts w:eastAsia="Arial" w:cs="Arial" w:ascii="Arial" w:hAnsi="Arial"/>
        </w:rPr>
        <w:t xml:space="preserve">to a presidential election year, the state committee of each party shall certify whether there </w:t>
      </w:r>
      <w:bookmarkStart w:id="958" w:name="_LINE__20_92b20aa0_33a9_4878_b3e5_252fc0"/>
      <w:bookmarkEnd w:id="957"/>
      <w:r>
        <w:rPr>
          <w:rFonts w:eastAsia="Arial" w:cs="Arial" w:ascii="Arial" w:hAnsi="Arial"/>
        </w:rPr>
        <w:t xml:space="preserve">is a contest among candidates for nomination as the presidential candidate.  Upon receiving </w:t>
      </w:r>
      <w:bookmarkStart w:id="959" w:name="_LINE__21_5b25d27a_ed7c_4fff_8e54_bab66c"/>
      <w:bookmarkEnd w:id="958"/>
      <w:r>
        <w:rPr>
          <w:rFonts w:eastAsia="Arial" w:cs="Arial" w:ascii="Arial" w:hAnsi="Arial"/>
        </w:rPr>
        <w:t xml:space="preserve">the certification from one or more parties, the Secretary of State shall announce the parties </w:t>
      </w:r>
      <w:bookmarkStart w:id="960" w:name="_LINE__22_a58abc00_d644_4044_b607_8f4bb3"/>
      <w:bookmarkEnd w:id="959"/>
      <w:r>
        <w:rPr>
          <w:rFonts w:eastAsia="Arial" w:cs="Arial" w:ascii="Arial" w:hAnsi="Arial"/>
        </w:rPr>
        <w:t xml:space="preserve">that will have a presidential primary election, which must be held on the </w:t>
      </w:r>
      <w:bookmarkStart w:id="961" w:name="_PROCESSED_CHANGE__811f4c18_620a_41fe_af"/>
      <w:r>
        <w:rPr>
          <w:rFonts w:eastAsia="Arial" w:cs="Arial" w:ascii="Arial" w:hAnsi="Arial"/>
          <w:strike/>
        </w:rPr>
        <w:t>first</w:t>
      </w:r>
      <w:r>
        <w:rPr>
          <w:rFonts w:eastAsia="Arial" w:cs="Arial" w:ascii="Arial" w:hAnsi="Arial"/>
        </w:rPr>
        <w:t xml:space="preserve"> </w:t>
      </w:r>
      <w:bookmarkStart w:id="962" w:name="_PROCESSED_CHANGE__5efb7642_7eb3_49f0_ab"/>
      <w:bookmarkEnd w:id="961"/>
      <w:r>
        <w:rPr>
          <w:rFonts w:eastAsia="Arial" w:cs="Arial" w:ascii="Arial" w:hAnsi="Arial"/>
          <w:u w:val="single"/>
        </w:rPr>
        <w:t>2nd</w:t>
      </w:r>
      <w:r>
        <w:rPr>
          <w:rFonts w:eastAsia="Arial" w:cs="Arial" w:ascii="Arial" w:hAnsi="Arial"/>
        </w:rPr>
        <w:t xml:space="preserve"> </w:t>
      </w:r>
      <w:bookmarkEnd w:id="962"/>
      <w:r>
        <w:rPr>
          <w:rFonts w:eastAsia="Arial" w:cs="Arial" w:ascii="Arial" w:hAnsi="Arial"/>
        </w:rPr>
        <w:t xml:space="preserve">Tuesday </w:t>
      </w:r>
      <w:bookmarkStart w:id="963" w:name="_LINE__23_9245f485_3e26_4101_ad9a_6a1ab3"/>
      <w:bookmarkStart w:id="964" w:name="_PROCESSED_CHANGE__df285d3d_efae_4b5e_a4"/>
      <w:bookmarkEnd w:id="960"/>
      <w:r>
        <w:rPr>
          <w:rFonts w:eastAsia="Arial" w:cs="Arial" w:ascii="Arial" w:hAnsi="Arial"/>
          <w:strike/>
        </w:rPr>
        <w:t>after the first Monday in March</w:t>
      </w:r>
      <w:r>
        <w:rPr>
          <w:rFonts w:eastAsia="Arial" w:cs="Arial" w:ascii="Arial" w:hAnsi="Arial"/>
        </w:rPr>
        <w:t xml:space="preserve"> </w:t>
      </w:r>
      <w:bookmarkStart w:id="965" w:name="_PROCESSED_CHANGE__1ae33b91_2781_4b5d_b1"/>
      <w:bookmarkEnd w:id="964"/>
      <w:r>
        <w:rPr>
          <w:rFonts w:eastAsia="Arial" w:cs="Arial" w:ascii="Arial" w:hAnsi="Arial"/>
          <w:u w:val="single"/>
        </w:rPr>
        <w:t>of June</w:t>
      </w:r>
      <w:r>
        <w:rPr>
          <w:rFonts w:eastAsia="Arial" w:cs="Arial" w:ascii="Arial" w:hAnsi="Arial"/>
        </w:rPr>
        <w:t xml:space="preserve"> </w:t>
      </w:r>
      <w:bookmarkEnd w:id="965"/>
      <w:r>
        <w:rPr>
          <w:rFonts w:eastAsia="Arial" w:cs="Arial" w:ascii="Arial" w:hAnsi="Arial"/>
        </w:rPr>
        <w:t>of the presidential election year.</w:t>
      </w:r>
      <w:bookmarkEnd w:id="954"/>
      <w:bookmarkEnd w:id="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6" w:name="_BILL_SECTION__ffbdb8cb_2a3e_4905_87b8_4"/>
      <w:bookmarkStart w:id="967" w:name="_PAR__5_55c39f48_7859_4a5a_a2c4_a314cd7c"/>
      <w:bookmarkStart w:id="968" w:name="_STATUTE_SS__1feee7ee_7a9b_4e1f_a45b_102"/>
      <w:bookmarkStart w:id="969" w:name="_BILL_SECTION__a40d654a_5c64_43f6_83f3_3"/>
      <w:bookmarkStart w:id="970" w:name="_PAR__6_754ce58d_fb10_4e72_8f28_c9e67633"/>
      <w:bookmarkStart w:id="971" w:name="_BILL_SECTION_HEADER__4069b2e2_d827_4fea"/>
      <w:bookmarkStart w:id="972" w:name="_LINE__24_0b2026bf_e3ad_4d7b_ad2d_1b65e2"/>
      <w:bookmarkEnd w:id="966"/>
      <w:bookmarkEnd w:id="967"/>
      <w:bookmarkEnd w:id="968"/>
      <w:bookmarkEnd w:id="969"/>
      <w:bookmarkEnd w:id="970"/>
      <w:bookmarkEnd w:id="971"/>
      <w:r>
        <w:rPr>
          <w:rFonts w:eastAsia="Arial" w:cs="Arial" w:ascii="Arial" w:hAnsi="Arial"/>
          <w:b/>
          <w:sz w:val="24"/>
        </w:rPr>
        <w:t xml:space="preserve">Sec. </w:t>
      </w:r>
      <w:bookmarkStart w:id="973" w:name="_BILL_SECTION_NUMBER__d4128bf9_c620_4b0c"/>
      <w:r>
        <w:rPr>
          <w:rFonts w:eastAsia="Arial" w:cs="Arial" w:ascii="Arial" w:hAnsi="Arial"/>
          <w:b/>
          <w:sz w:val="24"/>
        </w:rPr>
        <w:t>26</w:t>
      </w:r>
      <w:bookmarkEnd w:id="973"/>
      <w:r>
        <w:rPr>
          <w:rFonts w:eastAsia="Arial" w:cs="Arial" w:ascii="Arial" w:hAnsi="Arial"/>
          <w:b/>
          <w:sz w:val="24"/>
        </w:rPr>
        <w:t>.  21-A MRSA c. 5, sub-c. 9</w:t>
      </w:r>
      <w:r>
        <w:rPr>
          <w:rFonts w:eastAsia="Arial" w:cs="Arial" w:ascii="Arial" w:hAnsi="Arial"/>
        </w:rPr>
        <w:t xml:space="preserve"> is enacted to read:</w:t>
      </w:r>
      <w:bookmarkEnd w:id="97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74" w:name="_PAR__6_754ce58d_fb10_4e72_8f28_c9e67633"/>
      <w:bookmarkStart w:id="975" w:name="_BILL_SECTION_HEADER__4069b2e2_d827_4fea"/>
      <w:bookmarkStart w:id="976" w:name="_PROCESSED_CHANGE__9a65c72a_89d8_4cc5_a3"/>
      <w:bookmarkStart w:id="977" w:name="_STATUTE_SC__ef6ab7f8_8fd7_48d2_80a1_c2c"/>
      <w:bookmarkStart w:id="978" w:name="_PAR__7_b1f3619b_7406_46e1_ab01_1704e76e"/>
      <w:bookmarkStart w:id="979" w:name="_LINE__25_eeef60be_d01e_4cc0_b2c8_0d3a59"/>
      <w:bookmarkEnd w:id="974"/>
      <w:bookmarkEnd w:id="975"/>
      <w:bookmarkEnd w:id="976"/>
      <w:bookmarkEnd w:id="977"/>
      <w:bookmarkEnd w:id="978"/>
      <w:r>
        <w:rPr>
          <w:rFonts w:eastAsia="Arial" w:cs="Arial" w:ascii="Arial" w:hAnsi="Arial"/>
          <w:b/>
          <w:u w:val="single"/>
        </w:rPr>
        <w:t xml:space="preserve">SUBCHAPTER </w:t>
      </w:r>
      <w:bookmarkStart w:id="980" w:name="_STATUTE_NUMBER__34276429_c03b_449a_ac61"/>
      <w:r>
        <w:rPr>
          <w:rFonts w:eastAsia="Arial" w:cs="Arial" w:ascii="Arial" w:hAnsi="Arial"/>
          <w:b/>
          <w:u w:val="single"/>
        </w:rPr>
        <w:t>9</w:t>
      </w:r>
      <w:bookmarkEnd w:id="979"/>
      <w:bookmarkEnd w:id="98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981" w:name="_PAR__7_b1f3619b_7406_46e1_ab01_1704e76e"/>
      <w:bookmarkStart w:id="982" w:name="_PAR__8_f5147837_a323_41ac_bc0e_08715a06"/>
      <w:bookmarkStart w:id="983" w:name="_LINE__26_32e7537f_02a3_4336_824c_eb2d9f"/>
      <w:bookmarkStart w:id="984" w:name="_STATUTE_HEADNOTE__0fee9e43_41de_47a5_83"/>
      <w:bookmarkEnd w:id="981"/>
      <w:bookmarkEnd w:id="982"/>
      <w:r>
        <w:rPr>
          <w:rFonts w:eastAsia="Arial" w:cs="Arial" w:ascii="Arial" w:hAnsi="Arial"/>
          <w:b/>
          <w:u w:val="single"/>
        </w:rPr>
        <w:t>OPEN PRIMARY ELECTIONS</w:t>
      </w:r>
      <w:bookmarkEnd w:id="983"/>
      <w:bookmarkEnd w:id="9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5" w:name="_PAR__8_f5147837_a323_41ac_bc0e_08715a06"/>
      <w:bookmarkStart w:id="986" w:name="_STATUTE_S__ef4cb56d_8961_4ed5_9ce8_6e57"/>
      <w:bookmarkStart w:id="987" w:name="_PAR__9_3c92ff66_6c5c_4589_b8f0_fc84b2d9"/>
      <w:bookmarkStart w:id="988" w:name="_LINE__27_a95545f0_6429_4319_9971_ec8532"/>
      <w:bookmarkEnd w:id="985"/>
      <w:bookmarkEnd w:id="986"/>
      <w:bookmarkEnd w:id="987"/>
      <w:r>
        <w:rPr>
          <w:rFonts w:eastAsia="Arial" w:cs="Arial" w:ascii="Arial" w:hAnsi="Arial"/>
          <w:b/>
          <w:u w:val="single"/>
        </w:rPr>
        <w:t>§</w:t>
      </w:r>
      <w:bookmarkStart w:id="989" w:name="_STATUTE_NUMBER__e629bce0_7e6c_454f_af54"/>
      <w:r>
        <w:rPr>
          <w:rFonts w:eastAsia="Arial" w:cs="Arial" w:ascii="Arial" w:hAnsi="Arial"/>
          <w:b/>
          <w:u w:val="single"/>
        </w:rPr>
        <w:t>451</w:t>
      </w:r>
      <w:bookmarkEnd w:id="989"/>
      <w:r>
        <w:rPr>
          <w:rFonts w:eastAsia="Arial" w:cs="Arial" w:ascii="Arial" w:hAnsi="Arial"/>
          <w:b/>
          <w:u w:val="single"/>
        </w:rPr>
        <w:t xml:space="preserve">.  </w:t>
      </w:r>
      <w:bookmarkStart w:id="990" w:name="_STATUTE_HEADNOTE__2e2c47c2_a056_49c1_84"/>
      <w:r>
        <w:rPr>
          <w:rFonts w:eastAsia="Arial" w:cs="Arial" w:ascii="Arial" w:hAnsi="Arial"/>
          <w:b/>
          <w:u w:val="single"/>
        </w:rPr>
        <w:t>Qualification of candidate for open primary election; same ballot</w:t>
      </w:r>
      <w:bookmarkEnd w:id="988"/>
      <w:bookmarkEnd w:id="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1" w:name="_PAR__9_3c92ff66_6c5c_4589_b8f0_fc84b2d9"/>
      <w:bookmarkStart w:id="992" w:name="_PAR__10_c49c6d78_93fb_4fe6_bcf8_08dfa4d"/>
      <w:bookmarkStart w:id="993" w:name="_STATUTE_CONTENT__91bf782d_31c5_4c7b_913"/>
      <w:bookmarkStart w:id="994" w:name="_STATUTE_P__8fceea27_ebc9_49b3_add3_fee9"/>
      <w:bookmarkStart w:id="995" w:name="_LINE__28_302a808c_744d_4520_901b_7b214c"/>
      <w:bookmarkEnd w:id="991"/>
      <w:bookmarkEnd w:id="992"/>
      <w:bookmarkEnd w:id="993"/>
      <w:bookmarkEnd w:id="994"/>
      <w:r>
        <w:rPr>
          <w:rFonts w:eastAsia="Arial" w:cs="Arial" w:ascii="Arial" w:hAnsi="Arial"/>
          <w:u w:val="single"/>
        </w:rPr>
        <w:t xml:space="preserve">Notwithstanding any provision of this Title to the contrary, the names of all qualified </w:t>
      </w:r>
      <w:bookmarkStart w:id="996" w:name="_LINE__29_b081a856_4973_4f0c_a6f9_e17954"/>
      <w:bookmarkEnd w:id="995"/>
      <w:r>
        <w:rPr>
          <w:rFonts w:eastAsia="Arial" w:cs="Arial" w:ascii="Arial" w:hAnsi="Arial"/>
          <w:u w:val="single"/>
        </w:rPr>
        <w:t xml:space="preserve">candidates for an election subject to an open primary must appear on the same ballot for </w:t>
      </w:r>
      <w:bookmarkStart w:id="997" w:name="_LINE__30_69790f11_ed47_4484_9ca5_631196"/>
      <w:bookmarkEnd w:id="996"/>
      <w:r>
        <w:rPr>
          <w:rFonts w:eastAsia="Arial" w:cs="Arial" w:ascii="Arial" w:hAnsi="Arial"/>
          <w:u w:val="single"/>
        </w:rPr>
        <w:t xml:space="preserve">the open primary election.  A candidate is qualified to appear on the open primary ballot if </w:t>
      </w:r>
      <w:bookmarkStart w:id="998" w:name="_LINE__31_689f6705_4c33_4cfa_ab0e_d40235"/>
      <w:bookmarkEnd w:id="997"/>
      <w:r>
        <w:rPr>
          <w:rFonts w:eastAsia="Arial" w:cs="Arial" w:ascii="Arial" w:hAnsi="Arial"/>
          <w:u w:val="single"/>
        </w:rPr>
        <w:t>the candidate:</w:t>
      </w:r>
      <w:bookmarkEnd w:id="9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9" w:name="_PAR__10_c49c6d78_93fb_4fe6_bcf8_08dfa4d"/>
      <w:bookmarkStart w:id="1000" w:name="_STATUTE_CONTENT__91bf782d_31c5_4c7b_913"/>
      <w:bookmarkStart w:id="1001" w:name="_STATUTE_P__8fceea27_ebc9_49b3_add3_fee9"/>
      <w:bookmarkStart w:id="1002" w:name="_PAR__11_ec0b6d96_08b4_4029_9469_9686734"/>
      <w:bookmarkStart w:id="1003" w:name="_STATUTE_SS__472d2191_95b7_48d6_b342_e67"/>
      <w:bookmarkStart w:id="1004" w:name="_LINE__32_a2c29bc1_2828_4022_b718_286fb3"/>
      <w:bookmarkStart w:id="1005" w:name="_STATUTE_NUMBER__33f387bf_32f3_4366_91a2"/>
      <w:bookmarkEnd w:id="999"/>
      <w:bookmarkEnd w:id="1000"/>
      <w:bookmarkEnd w:id="1001"/>
      <w:bookmarkEnd w:id="1002"/>
      <w:bookmarkEnd w:id="1003"/>
      <w:r>
        <w:rPr>
          <w:rFonts w:eastAsia="Arial" w:cs="Arial" w:ascii="Arial" w:hAnsi="Arial"/>
          <w:b/>
          <w:u w:val="single"/>
        </w:rPr>
        <w:t>1</w:t>
      </w:r>
      <w:bookmarkEnd w:id="1005"/>
      <w:r>
        <w:rPr>
          <w:rFonts w:eastAsia="Arial" w:cs="Arial" w:ascii="Arial" w:hAnsi="Arial"/>
          <w:b/>
          <w:u w:val="single"/>
        </w:rPr>
        <w:t xml:space="preserve">.  </w:t>
      </w:r>
      <w:bookmarkStart w:id="1006" w:name="_STATUTE_HEADNOTE__e16aa463_b091_4780_b6"/>
      <w:r>
        <w:rPr>
          <w:rFonts w:eastAsia="Arial" w:cs="Arial" w:ascii="Arial" w:hAnsi="Arial"/>
          <w:b/>
          <w:u w:val="single"/>
        </w:rPr>
        <w:t>Candidate enrolled in a party.</w:t>
      </w:r>
      <w:r>
        <w:rPr>
          <w:rFonts w:eastAsia="Arial" w:cs="Arial" w:ascii="Arial" w:hAnsi="Arial"/>
          <w:u w:val="single"/>
        </w:rPr>
        <w:t xml:space="preserve">  </w:t>
      </w:r>
      <w:bookmarkStart w:id="1007" w:name="_STATUTE_CONTENT__37405926_1c6d_4624_8fd"/>
      <w:bookmarkEnd w:id="1006"/>
      <w:r>
        <w:rPr>
          <w:rFonts w:eastAsia="Arial" w:cs="Arial" w:ascii="Arial" w:hAnsi="Arial"/>
          <w:u w:val="single"/>
        </w:rPr>
        <w:t xml:space="preserve">Is enrolled in a party qualified to participate in a </w:t>
      </w:r>
      <w:bookmarkStart w:id="1008" w:name="_LINE__33_a2e6b9ad_ea22_413b_a1d7_65d3bb"/>
      <w:bookmarkEnd w:id="1004"/>
      <w:r>
        <w:rPr>
          <w:rFonts w:eastAsia="Arial" w:cs="Arial" w:ascii="Arial" w:hAnsi="Arial"/>
          <w:u w:val="single"/>
        </w:rPr>
        <w:t xml:space="preserve">primary election under section 301, 302 or 303, enrolled in that party on or before March </w:t>
      </w:r>
      <w:bookmarkStart w:id="1009" w:name="_LINE__34_37d7a68c_0dc0_48ad_a40e_1aa30a"/>
      <w:bookmarkEnd w:id="1008"/>
      <w:r>
        <w:rPr>
          <w:rFonts w:eastAsia="Arial" w:cs="Arial" w:ascii="Arial" w:hAnsi="Arial"/>
          <w:u w:val="single"/>
        </w:rPr>
        <w:t xml:space="preserve">15th of the election year and filed a primary petition and consent that meets the </w:t>
      </w:r>
      <w:bookmarkStart w:id="1010" w:name="_LINE__35_4a34c036_763d_4d1a_bea7_28a357"/>
      <w:bookmarkEnd w:id="1009"/>
      <w:r>
        <w:rPr>
          <w:rFonts w:eastAsia="Arial" w:cs="Arial" w:ascii="Arial" w:hAnsi="Arial"/>
          <w:u w:val="single"/>
        </w:rPr>
        <w:t xml:space="preserve">requirements of sections 335 and 336, subject to challenge and appeal under section 337.  </w:t>
      </w:r>
      <w:bookmarkStart w:id="1011" w:name="_LINE__36_4f3949ef_3ac9_4913_840f_3b9286"/>
      <w:bookmarkEnd w:id="1010"/>
      <w:r>
        <w:rPr>
          <w:rFonts w:eastAsia="Arial" w:cs="Arial" w:ascii="Arial" w:hAnsi="Arial"/>
          <w:u w:val="single"/>
        </w:rPr>
        <w:t xml:space="preserve">The party designation of a candidate who meets the requirements of this subsection must </w:t>
      </w:r>
      <w:bookmarkStart w:id="1012" w:name="_LINE__37_335c05f8_0ddf_4942_ad7f_8aeafe"/>
      <w:bookmarkEnd w:id="1011"/>
      <w:r>
        <w:rPr>
          <w:rFonts w:eastAsia="Arial" w:cs="Arial" w:ascii="Arial" w:hAnsi="Arial"/>
          <w:u w:val="single"/>
        </w:rPr>
        <w:t>be printed on the open primary election ballot; or</w:t>
      </w:r>
      <w:bookmarkEnd w:id="10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3" w:name="_PAR__11_ec0b6d96_08b4_4029_9469_9686734"/>
      <w:bookmarkStart w:id="1014" w:name="_STATUTE_SS__472d2191_95b7_48d6_b342_e67"/>
      <w:bookmarkStart w:id="1015" w:name="_STATUTE_SS__edee3d49_ad67_41bc_871c_4c9"/>
      <w:bookmarkStart w:id="1016" w:name="_PAR__12_2830a5a1_27b9_491c_bf90_c8cac3b"/>
      <w:bookmarkStart w:id="1017" w:name="_LINE__38_f1836f38_4b64_466d_a2c0_aaa724"/>
      <w:bookmarkStart w:id="1018" w:name="_STATUTE_NUMBER__5a8d5dee_61d1_4c46_bc88"/>
      <w:bookmarkEnd w:id="1013"/>
      <w:bookmarkEnd w:id="1014"/>
      <w:bookmarkEnd w:id="1007"/>
      <w:bookmarkEnd w:id="1015"/>
      <w:r>
        <w:rPr>
          <w:rFonts w:eastAsia="Arial" w:cs="Arial" w:ascii="Arial" w:hAnsi="Arial"/>
          <w:b/>
          <w:u w:val="single"/>
        </w:rPr>
        <w:t>2</w:t>
      </w:r>
      <w:bookmarkEnd w:id="1018"/>
      <w:r>
        <w:rPr>
          <w:rFonts w:eastAsia="Arial" w:cs="Arial" w:ascii="Arial" w:hAnsi="Arial"/>
          <w:b/>
          <w:u w:val="single"/>
        </w:rPr>
        <w:t xml:space="preserve">.  </w:t>
      </w:r>
      <w:bookmarkStart w:id="1019" w:name="_STATUTE_HEADNOTE__aff5f646_bed2_430a_95"/>
      <w:r>
        <w:rPr>
          <w:rFonts w:eastAsia="Arial" w:cs="Arial" w:ascii="Arial" w:hAnsi="Arial"/>
          <w:b/>
          <w:u w:val="single"/>
        </w:rPr>
        <w:t xml:space="preserve">Unenrolled candidates.  </w:t>
      </w:r>
      <w:bookmarkStart w:id="1020" w:name="_STATUTE_CONTENT__177e706a_4881_4640_941"/>
      <w:bookmarkEnd w:id="1019"/>
      <w:r>
        <w:rPr>
          <w:rFonts w:eastAsia="Arial" w:cs="Arial" w:ascii="Arial" w:hAnsi="Arial"/>
          <w:u w:val="single"/>
        </w:rPr>
        <w:t xml:space="preserve">Is not enrolled in a party qualified to participate in a </w:t>
      </w:r>
      <w:bookmarkStart w:id="1021" w:name="_LINE__39_bae542e0_375b_48f6_a1a0_02c7a1"/>
      <w:bookmarkEnd w:id="1017"/>
      <w:r>
        <w:rPr>
          <w:rFonts w:eastAsia="Arial" w:cs="Arial" w:ascii="Arial" w:hAnsi="Arial"/>
          <w:u w:val="single"/>
        </w:rPr>
        <w:t xml:space="preserve">primary election; filed a nomination petition and consent that meets the requirements of </w:t>
      </w:r>
      <w:bookmarkStart w:id="1022" w:name="_LINE__40_3ede87fb_b50a_4207_8ff7_15ca88"/>
      <w:bookmarkEnd w:id="1021"/>
      <w:r>
        <w:rPr>
          <w:rFonts w:eastAsia="Arial" w:cs="Arial" w:ascii="Arial" w:hAnsi="Arial"/>
          <w:u w:val="single"/>
        </w:rPr>
        <w:t xml:space="preserve">sections 351, 354 and 355, subject to challenge and appeal under section 356; and was </w:t>
      </w:r>
      <w:bookmarkStart w:id="1023" w:name="_LINE__41_91d5d9a1_dc21_4001_9a21_ef235b"/>
      <w:bookmarkEnd w:id="1022"/>
      <w:r>
        <w:rPr>
          <w:rFonts w:eastAsia="Arial" w:cs="Arial" w:ascii="Arial" w:hAnsi="Arial"/>
          <w:u w:val="single"/>
        </w:rPr>
        <w:t xml:space="preserve">certified by the Secretary of State pursuant to section 357.  The party designation, if any, </w:t>
      </w:r>
      <w:bookmarkStart w:id="1024" w:name="_PAGE__9_9383c253_e463_4622_90cb_565f9df"/>
      <w:bookmarkStart w:id="1025" w:name="_PAR__1_ee2ed9db_d09c_484d_87af_a3a451f2"/>
      <w:bookmarkStart w:id="1026" w:name="_LINE__1_3b1c5cd8_ccc8_4cfe_9876_75381a3"/>
      <w:bookmarkStart w:id="1027" w:name="_PAGE_SPLIT__2674e475_1883_4a07_b98a_014"/>
      <w:bookmarkEnd w:id="903"/>
      <w:bookmarkEnd w:id="1016"/>
      <w:bookmarkEnd w:id="1023"/>
      <w:r>
        <w:rPr>
          <w:rFonts w:eastAsia="Arial" w:cs="Arial" w:ascii="Arial" w:hAnsi="Arial"/>
          <w:u w:val="single"/>
        </w:rPr>
        <w:t>o</w:t>
      </w:r>
      <w:bookmarkEnd w:id="1027"/>
      <w:r>
        <w:rPr>
          <w:rFonts w:eastAsia="Arial" w:cs="Arial" w:ascii="Arial" w:hAnsi="Arial"/>
          <w:u w:val="single"/>
        </w:rPr>
        <w:t xml:space="preserve">f a candidate who meets the requirements of this subsection may not be printed on the </w:t>
      </w:r>
      <w:bookmarkStart w:id="1028" w:name="_LINE__2_fd3bcf65_3659_4101_8dde_08335ba"/>
      <w:bookmarkEnd w:id="1026"/>
      <w:r>
        <w:rPr>
          <w:rFonts w:eastAsia="Arial" w:cs="Arial" w:ascii="Arial" w:hAnsi="Arial"/>
          <w:u w:val="single"/>
        </w:rPr>
        <w:t>open primary election ballot.</w:t>
      </w:r>
      <w:bookmarkEnd w:id="10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9" w:name="_STATUTE_S__ef4cb56d_8961_4ed5_9ce8_6e57"/>
      <w:bookmarkStart w:id="1030" w:name="_STATUTE_SS__edee3d49_ad67_41bc_871c_4c9"/>
      <w:bookmarkStart w:id="1031" w:name="_STATUTE_S__b03b950a_b95f_4ba0_9ffd_51dc"/>
      <w:bookmarkStart w:id="1032" w:name="_PAR__2_c607e904_9245_4f4e_a7e7_4e5ea5fd"/>
      <w:bookmarkStart w:id="1033" w:name="_LINE__3_00674a8c_dccb_4915_8689_1e13549"/>
      <w:bookmarkEnd w:id="1029"/>
      <w:bookmarkEnd w:id="1030"/>
      <w:bookmarkEnd w:id="1020"/>
      <w:bookmarkEnd w:id="1025"/>
      <w:bookmarkEnd w:id="1031"/>
      <w:bookmarkEnd w:id="1032"/>
      <w:r>
        <w:rPr>
          <w:rFonts w:eastAsia="Arial" w:cs="Arial" w:ascii="Arial" w:hAnsi="Arial"/>
          <w:b/>
          <w:u w:val="single"/>
        </w:rPr>
        <w:t>§</w:t>
      </w:r>
      <w:bookmarkStart w:id="1034" w:name="_STATUTE_NUMBER__97bee721_34f1_459d_a555"/>
      <w:r>
        <w:rPr>
          <w:rFonts w:eastAsia="Arial" w:cs="Arial" w:ascii="Arial" w:hAnsi="Arial"/>
          <w:b/>
          <w:u w:val="single"/>
        </w:rPr>
        <w:t>452</w:t>
      </w:r>
      <w:bookmarkEnd w:id="1034"/>
      <w:r>
        <w:rPr>
          <w:rFonts w:eastAsia="Arial" w:cs="Arial" w:ascii="Arial" w:hAnsi="Arial"/>
          <w:b/>
          <w:u w:val="single"/>
        </w:rPr>
        <w:t xml:space="preserve">.  </w:t>
      </w:r>
      <w:bookmarkStart w:id="1035" w:name="_STATUTE_HEADNOTE__2c346a09_e67e_48ae_b2"/>
      <w:r>
        <w:rPr>
          <w:rFonts w:eastAsia="Arial" w:cs="Arial" w:ascii="Arial" w:hAnsi="Arial"/>
          <w:b/>
          <w:u w:val="single"/>
        </w:rPr>
        <w:t>Declared write-in candidates</w:t>
      </w:r>
      <w:bookmarkEnd w:id="1033"/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PAR__2_c607e904_9245_4f4e_a7e7_4e5ea5fd"/>
      <w:bookmarkStart w:id="1037" w:name="_PAR__3_2733d2f4_f280_44e8_9119_3555d327"/>
      <w:bookmarkStart w:id="1038" w:name="_STATUTE_CONTENT__6564f12c_f4ca_4e4a_ab9"/>
      <w:bookmarkStart w:id="1039" w:name="_STATUTE_P__cb4da2f1_607d_4d5d_b4c2_754d"/>
      <w:bookmarkStart w:id="1040" w:name="_LINE__4_ac820577_2055_41ae_a702_e5259cf"/>
      <w:bookmarkEnd w:id="1036"/>
      <w:bookmarkEnd w:id="1037"/>
      <w:bookmarkEnd w:id="1038"/>
      <w:bookmarkEnd w:id="1039"/>
      <w:r>
        <w:rPr>
          <w:rFonts w:eastAsia="Arial" w:cs="Arial" w:ascii="Arial" w:hAnsi="Arial"/>
          <w:u w:val="single"/>
        </w:rPr>
        <w:t xml:space="preserve">Notwithstanding any provision of this Title to the contrary, a person who does not </w:t>
      </w:r>
      <w:bookmarkStart w:id="1041" w:name="_LINE__5_0c2c84ec_021b_4552_8231_ff3e9e7"/>
      <w:bookmarkEnd w:id="1040"/>
      <w:r>
        <w:rPr>
          <w:rFonts w:eastAsia="Arial" w:cs="Arial" w:ascii="Arial" w:hAnsi="Arial"/>
          <w:u w:val="single"/>
        </w:rPr>
        <w:t xml:space="preserve">qualify to be listed on the open primary election ballot pursuant to section 451 but who </w:t>
      </w:r>
      <w:bookmarkStart w:id="1042" w:name="_LINE__6_21215155_0db3_4f52_a293_07b7c34"/>
      <w:bookmarkEnd w:id="1041"/>
      <w:r>
        <w:rPr>
          <w:rFonts w:eastAsia="Arial" w:cs="Arial" w:ascii="Arial" w:hAnsi="Arial"/>
          <w:u w:val="single"/>
        </w:rPr>
        <w:t xml:space="preserve">qualifies as a declared write-in candidate pursuant to section 722-A may be nominated as </w:t>
      </w:r>
      <w:bookmarkStart w:id="1043" w:name="_LINE__7_51342f36_2f0f_4b5a_afb1_399c6df"/>
      <w:bookmarkEnd w:id="1042"/>
      <w:r>
        <w:rPr>
          <w:rFonts w:eastAsia="Arial" w:cs="Arial" w:ascii="Arial" w:hAnsi="Arial"/>
          <w:u w:val="single"/>
        </w:rPr>
        <w:t>a write-in candidate in an open primary election.</w:t>
      </w:r>
      <w:bookmarkEnd w:id="10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4" w:name="_STATUTE_S__b03b950a_b95f_4ba0_9ffd_51dc"/>
      <w:bookmarkStart w:id="1045" w:name="_PAR__3_2733d2f4_f280_44e8_9119_3555d327"/>
      <w:bookmarkStart w:id="1046" w:name="_STATUTE_CONTENT__6564f12c_f4ca_4e4a_ab9"/>
      <w:bookmarkStart w:id="1047" w:name="_STATUTE_P__cb4da2f1_607d_4d5d_b4c2_754d"/>
      <w:bookmarkStart w:id="1048" w:name="_STATUTE_S__1086beb9_a397_41f8_b6f8_5fae"/>
      <w:bookmarkStart w:id="1049" w:name="_PAR__4_45ef0361_5ad5_4b86_9f2e_c582a82d"/>
      <w:bookmarkStart w:id="1050" w:name="_LINE__8_671c727d_7206_4ca0_8a45_aeef3d5"/>
      <w:bookmarkEnd w:id="1044"/>
      <w:bookmarkEnd w:id="1045"/>
      <w:bookmarkEnd w:id="1046"/>
      <w:bookmarkEnd w:id="1047"/>
      <w:bookmarkEnd w:id="1048"/>
      <w:bookmarkEnd w:id="1049"/>
      <w:r>
        <w:rPr>
          <w:rFonts w:eastAsia="Arial" w:cs="Arial" w:ascii="Arial" w:hAnsi="Arial"/>
          <w:b/>
          <w:u w:val="single"/>
        </w:rPr>
        <w:t>§</w:t>
      </w:r>
      <w:bookmarkStart w:id="1051" w:name="_STATUTE_NUMBER__8b27c22c_3e10_4f11_9216"/>
      <w:r>
        <w:rPr>
          <w:rFonts w:eastAsia="Arial" w:cs="Arial" w:ascii="Arial" w:hAnsi="Arial"/>
          <w:b/>
          <w:u w:val="single"/>
        </w:rPr>
        <w:t>453</w:t>
      </w:r>
      <w:bookmarkEnd w:id="1051"/>
      <w:r>
        <w:rPr>
          <w:rFonts w:eastAsia="Arial" w:cs="Arial" w:ascii="Arial" w:hAnsi="Arial"/>
          <w:b/>
          <w:u w:val="single"/>
        </w:rPr>
        <w:t xml:space="preserve">.  </w:t>
      </w:r>
      <w:bookmarkStart w:id="1052" w:name="_STATUTE_HEADNOTE__ce7ec9e7_fe42_40ad_84"/>
      <w:r>
        <w:rPr>
          <w:rFonts w:eastAsia="Arial" w:cs="Arial" w:ascii="Arial" w:hAnsi="Arial"/>
          <w:b/>
          <w:u w:val="single"/>
        </w:rPr>
        <w:t>Voter at open primary election</w:t>
      </w:r>
      <w:bookmarkEnd w:id="1050"/>
      <w:bookmarkEnd w:id="10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3" w:name="_PAR__4_45ef0361_5ad5_4b86_9f2e_c582a82d"/>
      <w:bookmarkStart w:id="1054" w:name="_PAR__5_10697a1d_62e7_4530_b1db_1d6508d8"/>
      <w:bookmarkStart w:id="1055" w:name="_STATUTE_P__a2c4da95_ecc5_45d5_bc2c_be76"/>
      <w:bookmarkStart w:id="1056" w:name="_STATUTE_CONTENT__dc25333d_0747_4fff_bae"/>
      <w:bookmarkStart w:id="1057" w:name="_LINE__9_b24fdfe5_4e13_4680_b738_bb71d83"/>
      <w:bookmarkEnd w:id="1053"/>
      <w:bookmarkEnd w:id="1054"/>
      <w:bookmarkEnd w:id="1055"/>
      <w:bookmarkEnd w:id="1056"/>
      <w:r>
        <w:rPr>
          <w:rFonts w:eastAsia="Arial" w:cs="Arial" w:ascii="Arial" w:hAnsi="Arial"/>
          <w:u w:val="single"/>
        </w:rPr>
        <w:t xml:space="preserve">Notwithstanding any provision of this Title to the contrary, a voter qualified to vote in </w:t>
      </w:r>
      <w:bookmarkStart w:id="1058" w:name="_LINE__10_62336797_3e5a_482c_8a07_21a603"/>
      <w:bookmarkEnd w:id="1057"/>
      <w:r>
        <w:rPr>
          <w:rFonts w:eastAsia="Arial" w:cs="Arial" w:ascii="Arial" w:hAnsi="Arial"/>
          <w:u w:val="single"/>
        </w:rPr>
        <w:t xml:space="preserve">the general election for the office of United States Senator, United States Representative to </w:t>
      </w:r>
      <w:bookmarkStart w:id="1059" w:name="_LINE__11_741e3547_49f8_4f59_bee9_93227c"/>
      <w:bookmarkEnd w:id="1058"/>
      <w:r>
        <w:rPr>
          <w:rFonts w:eastAsia="Arial" w:cs="Arial" w:ascii="Arial" w:hAnsi="Arial"/>
          <w:u w:val="single"/>
        </w:rPr>
        <w:t xml:space="preserve">Congress, Governor, State Senator or State Representative may vote in the open primary </w:t>
      </w:r>
      <w:bookmarkStart w:id="1060" w:name="_LINE__12_3c950436_8444_4156_a667_3e3caa"/>
      <w:bookmarkEnd w:id="1059"/>
      <w:r>
        <w:rPr>
          <w:rFonts w:eastAsia="Arial" w:cs="Arial" w:ascii="Arial" w:hAnsi="Arial"/>
          <w:u w:val="single"/>
        </w:rPr>
        <w:t>election for that office regardless of the voter's enrollment status.</w:t>
      </w:r>
      <w:bookmarkEnd w:id="1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1" w:name="_BILL_SECTION__a40d654a_5c64_43f6_83f3_3"/>
      <w:bookmarkStart w:id="1062" w:name="_PROCESSED_CHANGE__9a65c72a_89d8_4cc5_a3"/>
      <w:bookmarkStart w:id="1063" w:name="_STATUTE_SC__ef6ab7f8_8fd7_48d2_80a1_c2c"/>
      <w:bookmarkStart w:id="1064" w:name="_STATUTE_S__1086beb9_a397_41f8_b6f8_5fae"/>
      <w:bookmarkStart w:id="1065" w:name="_PAR__5_10697a1d_62e7_4530_b1db_1d6508d8"/>
      <w:bookmarkStart w:id="1066" w:name="_STATUTE_P__a2c4da95_ecc5_45d5_bc2c_be76"/>
      <w:bookmarkStart w:id="1067" w:name="_STATUTE_CONTENT__dc25333d_0747_4fff_bae"/>
      <w:bookmarkStart w:id="1068" w:name="_BILL_SECTION__d3803a1d_55b4_4f0b_9311_7"/>
      <w:bookmarkStart w:id="1069" w:name="_PAR__6_1cdfc7ef_a7b2_4805_a3a5_866e74ef"/>
      <w:bookmarkStart w:id="1070" w:name="_BILL_SECTION_HEADER__39d6332b_4b32_45e2"/>
      <w:bookmarkStart w:id="1071" w:name="_LINE__13_277117ff_fd6d_415f_8023_e4e98f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r>
        <w:rPr>
          <w:rFonts w:eastAsia="Arial" w:cs="Arial" w:ascii="Arial" w:hAnsi="Arial"/>
          <w:b/>
          <w:sz w:val="24"/>
        </w:rPr>
        <w:t xml:space="preserve">Sec. </w:t>
      </w:r>
      <w:bookmarkStart w:id="1072" w:name="_BILL_SECTION_NUMBER__9da5e1b8_6afd_44e5"/>
      <w:r>
        <w:rPr>
          <w:rFonts w:eastAsia="Arial" w:cs="Arial" w:ascii="Arial" w:hAnsi="Arial"/>
          <w:b/>
          <w:sz w:val="24"/>
        </w:rPr>
        <w:t>27</w:t>
      </w:r>
      <w:bookmarkEnd w:id="1072"/>
      <w:r>
        <w:rPr>
          <w:rFonts w:eastAsia="Arial" w:cs="Arial" w:ascii="Arial" w:hAnsi="Arial"/>
          <w:b/>
          <w:sz w:val="24"/>
        </w:rPr>
        <w:t>.  21-A MRSA §601, sub-§2, ¶D,</w:t>
      </w:r>
      <w:r>
        <w:rPr>
          <w:rFonts w:eastAsia="Arial" w:cs="Arial" w:ascii="Arial" w:hAnsi="Arial"/>
        </w:rPr>
        <w:t xml:space="preserve"> as amended by PL 2009, c. 253, §24, is </w:t>
      </w:r>
      <w:bookmarkStart w:id="1073" w:name="_LINE__14_71dd13f9_ac69_421c_b2f9_4f5107"/>
      <w:bookmarkEnd w:id="1071"/>
      <w:r>
        <w:rPr>
          <w:rFonts w:eastAsia="Arial" w:cs="Arial" w:ascii="Arial" w:hAnsi="Arial"/>
        </w:rPr>
        <w:t>further amended to read:</w:t>
      </w:r>
      <w:bookmarkEnd w:id="10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4" w:name="_PAR__6_1cdfc7ef_a7b2_4805_a3a5_866e74ef"/>
      <w:bookmarkStart w:id="1075" w:name="_BILL_SECTION_HEADER__39d6332b_4b32_45e2"/>
      <w:bookmarkStart w:id="1076" w:name="_PAR__7_27c5b69a_1552_4119_83fe_11369686"/>
      <w:bookmarkStart w:id="1077" w:name="_STATUTE_P__de169594_ab59_4562_a96e_9d1c"/>
      <w:bookmarkStart w:id="1078" w:name="_LINE__15_55395fbc_9e9e_4d2a_b9cb_badb5e"/>
      <w:bookmarkStart w:id="1079" w:name="_STATUTE_NUMBER__726a0c79_0f6a_40c1_9e01"/>
      <w:bookmarkEnd w:id="1074"/>
      <w:bookmarkEnd w:id="1075"/>
      <w:bookmarkEnd w:id="1076"/>
      <w:bookmarkEnd w:id="1077"/>
      <w:r>
        <w:rPr>
          <w:rFonts w:eastAsia="Arial" w:cs="Arial" w:ascii="Arial" w:hAnsi="Arial"/>
        </w:rPr>
        <w:t>D</w:t>
      </w:r>
      <w:bookmarkEnd w:id="1079"/>
      <w:r>
        <w:rPr>
          <w:rFonts w:eastAsia="Arial" w:cs="Arial" w:ascii="Arial" w:hAnsi="Arial"/>
        </w:rPr>
        <w:t xml:space="preserve">.  </w:t>
      </w:r>
      <w:bookmarkStart w:id="1080" w:name="_STATUTE_CONTENT__eb1c361f_0edf_45a5_a62"/>
      <w:r>
        <w:rPr>
          <w:rFonts w:eastAsia="Arial" w:cs="Arial" w:ascii="Arial" w:hAnsi="Arial"/>
        </w:rPr>
        <w:t xml:space="preserve">At the end of the list of candidates for each office, there must be left as many blank </w:t>
      </w:r>
      <w:bookmarkStart w:id="1081" w:name="_LINE__16_ad846754_fe0a_4f5b_a941_90c854"/>
      <w:bookmarkEnd w:id="1078"/>
      <w:r>
        <w:rPr>
          <w:rFonts w:eastAsia="Arial" w:cs="Arial" w:ascii="Arial" w:hAnsi="Arial"/>
        </w:rPr>
        <w:t>spaces as there are vacancies to be filled</w:t>
      </w:r>
      <w:bookmarkStart w:id="1082" w:name="_PROCESSED_CHANGE__4dea9d6a_3c85_4fb9_88"/>
      <w:r>
        <w:rPr>
          <w:rFonts w:eastAsia="Arial" w:cs="Arial" w:ascii="Arial" w:hAnsi="Arial"/>
          <w:u w:val="single"/>
        </w:rPr>
        <w:t xml:space="preserve">, except that no blank spaces may be placed at </w:t>
      </w:r>
      <w:bookmarkStart w:id="1083" w:name="_LINE__17_4f53a1f2_e713_4f66_a73c_9b523a"/>
      <w:bookmarkEnd w:id="1081"/>
      <w:r>
        <w:rPr>
          <w:rFonts w:eastAsia="Arial" w:cs="Arial" w:ascii="Arial" w:hAnsi="Arial"/>
          <w:u w:val="single"/>
        </w:rPr>
        <w:t xml:space="preserve">the end of the list of nominees for the office on the general election ballot for an election </w:t>
      </w:r>
      <w:bookmarkStart w:id="1084" w:name="_LINE__18_a88eb5ab_f87e_424a_a640_fd41b2"/>
      <w:bookmarkEnd w:id="1083"/>
      <w:r>
        <w:rPr>
          <w:rFonts w:eastAsia="Arial" w:cs="Arial" w:ascii="Arial" w:hAnsi="Arial"/>
          <w:u w:val="single"/>
        </w:rPr>
        <w:t>subject to an open primary</w:t>
      </w:r>
      <w:bookmarkEnd w:id="1082"/>
      <w:r>
        <w:rPr>
          <w:rFonts w:eastAsia="Arial" w:cs="Arial" w:ascii="Arial" w:hAnsi="Arial"/>
        </w:rPr>
        <w:t xml:space="preserve">. </w:t>
      </w:r>
      <w:bookmarkStart w:id="1085" w:name="_PROCESSED_CHANGE__6024076b_5c59_4b97_af"/>
      <w:r>
        <w:rPr>
          <w:rFonts w:eastAsia="Arial" w:cs="Arial" w:ascii="Arial" w:hAnsi="Arial"/>
          <w:strike/>
        </w:rPr>
        <w:t>These</w:t>
      </w:r>
      <w:r>
        <w:rPr>
          <w:rFonts w:eastAsia="Arial" w:cs="Arial" w:ascii="Arial" w:hAnsi="Arial"/>
        </w:rPr>
        <w:t xml:space="preserve"> </w:t>
      </w:r>
      <w:bookmarkStart w:id="1086" w:name="_PROCESSED_CHANGE__6ef684eb_0534_48fa_b5"/>
      <w:bookmarkEnd w:id="1085"/>
      <w:r>
        <w:rPr>
          <w:rFonts w:eastAsia="Arial" w:cs="Arial" w:ascii="Arial" w:hAnsi="Arial"/>
          <w:u w:val="single"/>
        </w:rPr>
        <w:t>The blank</w:t>
      </w:r>
      <w:r>
        <w:rPr>
          <w:rFonts w:eastAsia="Arial" w:cs="Arial" w:ascii="Arial" w:hAnsi="Arial"/>
        </w:rPr>
        <w:t xml:space="preserve"> </w:t>
      </w:r>
      <w:bookmarkEnd w:id="1086"/>
      <w:r>
        <w:rPr>
          <w:rFonts w:eastAsia="Arial" w:cs="Arial" w:ascii="Arial" w:hAnsi="Arial"/>
        </w:rPr>
        <w:t>spaces</w:t>
      </w:r>
      <w:bookmarkStart w:id="1087" w:name="_PROCESSED_CHANGE__b37d56c5_8539_4efc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eft on the ballot under this </w:t>
      </w:r>
      <w:bookmarkStart w:id="1088" w:name="_LINE__19_66fa5114_f19d_4207_87f5_9f8c57"/>
      <w:bookmarkEnd w:id="1084"/>
      <w:r>
        <w:rPr>
          <w:rFonts w:eastAsia="Arial" w:cs="Arial" w:ascii="Arial" w:hAnsi="Arial"/>
          <w:u w:val="single"/>
        </w:rPr>
        <w:t>paragraph</w:t>
      </w:r>
      <w:bookmarkEnd w:id="1087"/>
      <w:r>
        <w:rPr>
          <w:rFonts w:eastAsia="Arial" w:cs="Arial" w:ascii="Arial" w:hAnsi="Arial"/>
        </w:rPr>
        <w:t xml:space="preserve"> may be used by a voter to write in the name of a person for whom the voter </w:t>
      </w:r>
      <w:bookmarkStart w:id="1089" w:name="_LINE__20_1b1af5a8_e48a_403c_8c79_4a20a9"/>
      <w:bookmarkEnd w:id="1088"/>
      <w:r>
        <w:rPr>
          <w:rFonts w:eastAsia="Arial" w:cs="Arial" w:ascii="Arial" w:hAnsi="Arial"/>
        </w:rPr>
        <w:t xml:space="preserve">desires to vote, as provided in </w:t>
      </w:r>
      <w:bookmarkStart w:id="1090" w:name="_CROSS_REFERENCE__96b2d78c_e54b_4cf3_a79"/>
      <w:r>
        <w:rPr>
          <w:rFonts w:eastAsia="Arial" w:cs="Arial" w:ascii="Arial" w:hAnsi="Arial"/>
        </w:rPr>
        <w:t>section 691, subsection 2</w:t>
      </w:r>
      <w:bookmarkEnd w:id="1090"/>
      <w:r>
        <w:rPr>
          <w:rFonts w:eastAsia="Arial" w:cs="Arial" w:ascii="Arial" w:hAnsi="Arial"/>
        </w:rPr>
        <w:t xml:space="preserve"> for a primary election or </w:t>
      </w:r>
      <w:bookmarkStart w:id="1091" w:name="_CROSS_REFERENCE__853253e4_589a_407f_912"/>
      <w:r>
        <w:rPr>
          <w:rFonts w:eastAsia="Arial" w:cs="Arial" w:ascii="Arial" w:hAnsi="Arial"/>
        </w:rPr>
        <w:t xml:space="preserve">section </w:t>
      </w:r>
      <w:bookmarkStart w:id="1092" w:name="_LINE__21_02bb6f17_7995_494b_b2a5_f303fa"/>
      <w:bookmarkEnd w:id="1089"/>
      <w:r>
        <w:rPr>
          <w:rFonts w:eastAsia="Arial" w:cs="Arial" w:ascii="Arial" w:hAnsi="Arial"/>
        </w:rPr>
        <w:t>692, subsection 2</w:t>
      </w:r>
      <w:bookmarkEnd w:id="1091"/>
      <w:r>
        <w:rPr>
          <w:rFonts w:eastAsia="Arial" w:cs="Arial" w:ascii="Arial" w:hAnsi="Arial"/>
        </w:rPr>
        <w:t xml:space="preserve"> for a general election.</w:t>
      </w:r>
      <w:bookmarkEnd w:id="1080"/>
      <w:bookmarkEnd w:id="10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3" w:name="_BILL_SECTION__d3803a1d_55b4_4f0b_9311_7"/>
      <w:bookmarkStart w:id="1094" w:name="_PAR__7_27c5b69a_1552_4119_83fe_11369686"/>
      <w:bookmarkStart w:id="1095" w:name="_STATUTE_P__de169594_ab59_4562_a96e_9d1c"/>
      <w:bookmarkStart w:id="1096" w:name="_BILL_SECTION__cc2a7d47_c850_4d31_9bec_a"/>
      <w:bookmarkStart w:id="1097" w:name="_PAR__8_2e898ac3_5c91_4c23_aa29_29c7aa39"/>
      <w:bookmarkStart w:id="1098" w:name="_BILL_SECTION_HEADER__5bcfda2a_561c_43e0"/>
      <w:bookmarkStart w:id="1099" w:name="_LINE__22_e0313320_a227_428d_b362_e74b9b"/>
      <w:bookmarkEnd w:id="1093"/>
      <w:bookmarkEnd w:id="1094"/>
      <w:bookmarkEnd w:id="1095"/>
      <w:bookmarkEnd w:id="1096"/>
      <w:bookmarkEnd w:id="1097"/>
      <w:bookmarkEnd w:id="1098"/>
      <w:r>
        <w:rPr>
          <w:rFonts w:eastAsia="Arial" w:cs="Arial" w:ascii="Arial" w:hAnsi="Arial"/>
          <w:b/>
          <w:sz w:val="24"/>
        </w:rPr>
        <w:t xml:space="preserve">Sec. </w:t>
      </w:r>
      <w:bookmarkStart w:id="1100" w:name="_BILL_SECTION_NUMBER__3a781d11_a5fd_456d"/>
      <w:r>
        <w:rPr>
          <w:rFonts w:eastAsia="Arial" w:cs="Arial" w:ascii="Arial" w:hAnsi="Arial"/>
          <w:b/>
          <w:sz w:val="24"/>
        </w:rPr>
        <w:t>28</w:t>
      </w:r>
      <w:bookmarkEnd w:id="1100"/>
      <w:r>
        <w:rPr>
          <w:rFonts w:eastAsia="Arial" w:cs="Arial" w:ascii="Arial" w:hAnsi="Arial"/>
          <w:b/>
          <w:sz w:val="24"/>
        </w:rPr>
        <w:t>.  21-A MRSA §601, sub-§4,</w:t>
      </w:r>
      <w:r>
        <w:rPr>
          <w:rFonts w:eastAsia="Arial" w:cs="Arial" w:ascii="Arial" w:hAnsi="Arial"/>
        </w:rPr>
        <w:t xml:space="preserve"> as amended by PL 2001, c. 310, §29, is further </w:t>
      </w:r>
      <w:bookmarkStart w:id="1101" w:name="_LINE__23_84ffcee3_0489_462b_b02a_23ccff"/>
      <w:bookmarkEnd w:id="1099"/>
      <w:r>
        <w:rPr>
          <w:rFonts w:eastAsia="Arial" w:cs="Arial" w:ascii="Arial" w:hAnsi="Arial"/>
        </w:rPr>
        <w:t>amended to read:</w:t>
      </w:r>
      <w:bookmarkEnd w:id="1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2" w:name="_PAR__8_2e898ac3_5c91_4c23_aa29_29c7aa39"/>
      <w:bookmarkStart w:id="1103" w:name="_BILL_SECTION_HEADER__5bcfda2a_561c_43e0"/>
      <w:bookmarkStart w:id="1104" w:name="_PAR__9_c64d3dde_dd6f_4055_ae3d_634290f0"/>
      <w:bookmarkStart w:id="1105" w:name="_STATUTE_SS__e86aa9e0_e9b0_46bc_b4ac_824"/>
      <w:bookmarkStart w:id="1106" w:name="_LINE__24_497802d0_997a_4c8d_a33d_cb7fba"/>
      <w:bookmarkStart w:id="1107" w:name="_STATUTE_NUMBER__ffd2f57b_e8c1_48da_a8b7"/>
      <w:bookmarkEnd w:id="1102"/>
      <w:bookmarkEnd w:id="1103"/>
      <w:bookmarkEnd w:id="1104"/>
      <w:bookmarkEnd w:id="1105"/>
      <w:r>
        <w:rPr>
          <w:rFonts w:eastAsia="Arial" w:cs="Arial" w:ascii="Arial" w:hAnsi="Arial"/>
          <w:b/>
        </w:rPr>
        <w:t>4</w:t>
      </w:r>
      <w:bookmarkEnd w:id="1107"/>
      <w:r>
        <w:rPr>
          <w:rFonts w:eastAsia="Arial" w:cs="Arial" w:ascii="Arial" w:hAnsi="Arial"/>
          <w:b/>
        </w:rPr>
        <w:t xml:space="preserve">.  </w:t>
      </w:r>
      <w:bookmarkStart w:id="1108" w:name="_STATUTE_HEADNOTE__df27488f_a748_4236_8f"/>
      <w:bookmarkStart w:id="1109" w:name="_PROCESSED_CHANGE__e7e4da9d_da9f_40ab_97"/>
      <w:r>
        <w:rPr>
          <w:rFonts w:eastAsia="Arial" w:cs="Arial" w:ascii="Arial" w:hAnsi="Arial"/>
          <w:b/>
          <w:strike/>
        </w:rPr>
        <w:t>Distinctively colored</w:t>
      </w:r>
      <w:bookmarkStart w:id="1110" w:name="_PROCESSED_CHANGE__bf6ecb77_9587_4f0d_ad"/>
      <w:bookmarkEnd w:id="1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istinct color</w:t>
      </w:r>
      <w:bookmarkEnd w:id="1110"/>
      <w:r>
        <w:rPr>
          <w:rFonts w:eastAsia="Arial" w:cs="Arial" w:ascii="Arial" w:hAnsi="Arial"/>
          <w:b/>
        </w:rPr>
        <w:t>.</w:t>
      </w:r>
      <w:bookmarkEnd w:id="11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1" w:name="_STATUTE_CONTENT__c3074867_a6aa_4f71_838"/>
      <w:r>
        <w:rPr>
          <w:rFonts w:eastAsia="Arial" w:cs="Arial" w:ascii="Arial" w:hAnsi="Arial"/>
        </w:rPr>
        <w:t xml:space="preserve">When possible, election ballots must be </w:t>
      </w:r>
      <w:bookmarkStart w:id="1112" w:name="_LINE__25_9ba2b5b7_90b6_4d65_8b38_b955fa"/>
      <w:bookmarkEnd w:id="1106"/>
      <w:r>
        <w:rPr>
          <w:rFonts w:eastAsia="Arial" w:cs="Arial" w:ascii="Arial" w:hAnsi="Arial"/>
        </w:rPr>
        <w:t>printed on white paper.  Each political party participating in a primary election</w:t>
      </w:r>
      <w:bookmarkStart w:id="1113" w:name="_PROCESSED_CHANGE__e46ce760_8eab_48da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</w:t>
      </w:r>
      <w:bookmarkStart w:id="1114" w:name="_LINE__26_97994edf_fa6b_4600_99bb_91b7a6"/>
      <w:bookmarkEnd w:id="1112"/>
      <w:r>
        <w:rPr>
          <w:rFonts w:eastAsia="Arial" w:cs="Arial" w:ascii="Arial" w:hAnsi="Arial"/>
          <w:u w:val="single"/>
        </w:rPr>
        <w:t>an open primary election</w:t>
      </w:r>
      <w:bookmarkEnd w:id="1113"/>
      <w:r>
        <w:rPr>
          <w:rFonts w:eastAsia="Arial" w:cs="Arial" w:ascii="Arial" w:hAnsi="Arial"/>
        </w:rPr>
        <w:t xml:space="preserve"> must have a separate ballot.  The paper for each party's primary </w:t>
      </w:r>
      <w:bookmarkStart w:id="1115" w:name="_LINE__27_ed0c2afc_60ec_4e3a_8c2e_6d346c"/>
      <w:bookmarkEnd w:id="1114"/>
      <w:r>
        <w:rPr>
          <w:rFonts w:eastAsia="Arial" w:cs="Arial" w:ascii="Arial" w:hAnsi="Arial"/>
        </w:rPr>
        <w:t xml:space="preserve">ballot must be printed or distinguished with a different color marking as determined by the </w:t>
      </w:r>
      <w:bookmarkStart w:id="1116" w:name="_LINE__28_710a4359_e725_44d4_98f9_96795e"/>
      <w:bookmarkEnd w:id="1115"/>
      <w:r>
        <w:rPr>
          <w:rFonts w:eastAsia="Arial" w:cs="Arial" w:ascii="Arial" w:hAnsi="Arial"/>
        </w:rPr>
        <w:t xml:space="preserve">Secretary of State.  </w:t>
      </w:r>
      <w:bookmarkStart w:id="1117" w:name="_PROCESSED_CHANGE__aecd3a22_7e5b_4bf8_be"/>
      <w:r>
        <w:rPr>
          <w:rFonts w:eastAsia="Arial" w:cs="Arial" w:ascii="Arial" w:hAnsi="Arial"/>
          <w:strike/>
        </w:rPr>
        <w:t xml:space="preserve">For municipalities that include more than one single member district of </w:t>
      </w:r>
      <w:bookmarkStart w:id="1118" w:name="_LINE__29_aa7b6902_6226_4f22_a91b_55aee1"/>
      <w:bookmarkEnd w:id="1116"/>
      <w:r>
        <w:rPr>
          <w:rFonts w:eastAsia="Arial" w:cs="Arial" w:ascii="Arial" w:hAnsi="Arial"/>
          <w:strike/>
        </w:rPr>
        <w:t xml:space="preserve">the State Senate or the House of Representatives, or parts of more than one single member </w:t>
      </w:r>
      <w:bookmarkStart w:id="1119" w:name="_LINE__30_7200f9e3_8618_4e7c_ad53_b686ba"/>
      <w:bookmarkEnd w:id="1118"/>
      <w:r>
        <w:rPr>
          <w:rFonts w:eastAsia="Arial" w:cs="Arial" w:ascii="Arial" w:hAnsi="Arial"/>
          <w:strike/>
        </w:rPr>
        <w:t xml:space="preserve">district, the Secretary of State may prepare ballots with one or more distinctive color </w:t>
      </w:r>
      <w:bookmarkStart w:id="1120" w:name="_LINE__31_fa076fbc_74bc_4838_ae76_9be5a8"/>
      <w:bookmarkEnd w:id="1119"/>
      <w:r>
        <w:rPr>
          <w:rFonts w:eastAsia="Arial" w:cs="Arial" w:ascii="Arial" w:hAnsi="Arial"/>
          <w:strike/>
        </w:rPr>
        <w:t xml:space="preserve">markings for each single member district or part of a single member district within the </w:t>
      </w:r>
      <w:bookmarkStart w:id="1121" w:name="_LINE__32_ad479237_2d9c_463f_859a_b366ea"/>
      <w:bookmarkEnd w:id="1120"/>
      <w:r>
        <w:rPr>
          <w:rFonts w:eastAsia="Arial" w:cs="Arial" w:ascii="Arial" w:hAnsi="Arial"/>
          <w:strike/>
        </w:rPr>
        <w:t>municipality.</w:t>
      </w:r>
      <w:bookmarkEnd w:id="1111"/>
      <w:bookmarkEnd w:id="1117"/>
      <w:bookmarkEnd w:id="1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2" w:name="_BILL_SECTION__cc2a7d47_c850_4d31_9bec_a"/>
      <w:bookmarkStart w:id="1123" w:name="_PAR__9_c64d3dde_dd6f_4055_ae3d_634290f0"/>
      <w:bookmarkStart w:id="1124" w:name="_STATUTE_SS__e86aa9e0_e9b0_46bc_b4ac_824"/>
      <w:bookmarkStart w:id="1125" w:name="_BILL_SECTION__55f2037e_1fdc_4869_b137_c"/>
      <w:bookmarkStart w:id="1126" w:name="_PAR__10_3d594f0c_2fc2_4b6e_8b80_40c7d62"/>
      <w:bookmarkStart w:id="1127" w:name="_BILL_SECTION_HEADER__8c3c9a9a_3d8e_46e9"/>
      <w:bookmarkStart w:id="1128" w:name="_LINE__33_0f6294e0_40bb_4469_bf6c_dd5032"/>
      <w:bookmarkEnd w:id="1122"/>
      <w:bookmarkEnd w:id="1123"/>
      <w:bookmarkEnd w:id="1124"/>
      <w:bookmarkEnd w:id="1125"/>
      <w:bookmarkEnd w:id="1126"/>
      <w:bookmarkEnd w:id="1127"/>
      <w:r>
        <w:rPr>
          <w:rFonts w:eastAsia="Arial" w:cs="Arial" w:ascii="Arial" w:hAnsi="Arial"/>
          <w:b/>
          <w:sz w:val="24"/>
        </w:rPr>
        <w:t xml:space="preserve">Sec. </w:t>
      </w:r>
      <w:bookmarkStart w:id="1129" w:name="_BILL_SECTION_NUMBER__a4659fb3_118d_472e"/>
      <w:r>
        <w:rPr>
          <w:rFonts w:eastAsia="Arial" w:cs="Arial" w:ascii="Arial" w:hAnsi="Arial"/>
          <w:b/>
          <w:sz w:val="24"/>
        </w:rPr>
        <w:t>29</w:t>
      </w:r>
      <w:bookmarkEnd w:id="1129"/>
      <w:r>
        <w:rPr>
          <w:rFonts w:eastAsia="Arial" w:cs="Arial" w:ascii="Arial" w:hAnsi="Arial"/>
          <w:b/>
          <w:sz w:val="24"/>
        </w:rPr>
        <w:t>.  21-A MRSA §651, sub-§2, ¶B,</w:t>
      </w:r>
      <w:r>
        <w:rPr>
          <w:rFonts w:eastAsia="Arial" w:cs="Arial" w:ascii="Arial" w:hAnsi="Arial"/>
        </w:rPr>
        <w:t xml:space="preserve"> as amended by PL 2019, c. 636, §13, is </w:t>
      </w:r>
      <w:bookmarkStart w:id="1130" w:name="_LINE__34_55478b1d_dd77_4489_9d50_80d331"/>
      <w:bookmarkEnd w:id="1128"/>
      <w:r>
        <w:rPr>
          <w:rFonts w:eastAsia="Arial" w:cs="Arial" w:ascii="Arial" w:hAnsi="Arial"/>
        </w:rPr>
        <w:t>further amended by amending subparagraph (3-A) to read:</w:t>
      </w:r>
      <w:bookmarkEnd w:id="1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1" w:name="_PAR__10_3d594f0c_2fc2_4b6e_8b80_40c7d62"/>
      <w:bookmarkStart w:id="1132" w:name="_BILL_SECTION_HEADER__8c3c9a9a_3d8e_46e9"/>
      <w:bookmarkStart w:id="1133" w:name="_PAR__11_d868a4e2_e018_4c3d_bb75_616ec85"/>
      <w:bookmarkStart w:id="1134" w:name="_STATUTE_SP__8d26901b_24fa_4b5c_9207_530"/>
      <w:bookmarkStart w:id="1135" w:name="_LINE__35_5351ac88_0b21_4783_bbbb_05058f"/>
      <w:bookmarkEnd w:id="1131"/>
      <w:bookmarkEnd w:id="1132"/>
      <w:bookmarkEnd w:id="1133"/>
      <w:bookmarkEnd w:id="1134"/>
      <w:r>
        <w:rPr>
          <w:rFonts w:eastAsia="Arial" w:cs="Arial" w:ascii="Arial" w:hAnsi="Arial"/>
        </w:rPr>
        <w:t>(</w:t>
      </w:r>
      <w:bookmarkStart w:id="1136" w:name="_STATUTE_NUMBER__e35b725a_3b90_4421_bca4"/>
      <w:r>
        <w:rPr>
          <w:rFonts w:eastAsia="Arial" w:cs="Arial" w:ascii="Arial" w:hAnsi="Arial"/>
        </w:rPr>
        <w:t>3-A</w:t>
      </w:r>
      <w:bookmarkEnd w:id="1136"/>
      <w:r>
        <w:rPr>
          <w:rFonts w:eastAsia="Arial" w:cs="Arial" w:ascii="Arial" w:hAnsi="Arial"/>
        </w:rPr>
        <w:t xml:space="preserve">)  </w:t>
      </w:r>
      <w:bookmarkStart w:id="1137" w:name="_STATUTE_CONTENT__c73779da_d5d0_4159_b20"/>
      <w:r>
        <w:rPr>
          <w:rFonts w:eastAsia="Arial" w:cs="Arial" w:ascii="Arial" w:hAnsi="Arial"/>
        </w:rPr>
        <w:t xml:space="preserve">A supplemental notice correcting an error or providing information on a </w:t>
      </w:r>
      <w:bookmarkStart w:id="1138" w:name="_LINE__36_49bc8fdc_1e8f_40cd_a9d6_618364"/>
      <w:bookmarkEnd w:id="1135"/>
      <w:r>
        <w:rPr>
          <w:rFonts w:eastAsia="Arial" w:cs="Arial" w:ascii="Arial" w:hAnsi="Arial"/>
        </w:rPr>
        <w:t xml:space="preserve">replacement candidate prepared under </w:t>
      </w:r>
      <w:bookmarkStart w:id="1139" w:name="_CROSS_REFERENCE__af67c174_321e_4820_aa2"/>
      <w:r>
        <w:rPr>
          <w:rFonts w:eastAsia="Arial" w:cs="Arial" w:ascii="Arial" w:hAnsi="Arial"/>
        </w:rPr>
        <w:t>section 604</w:t>
      </w:r>
      <w:bookmarkStart w:id="1140" w:name="_PROCESSED_CHANGE__197e8874_2da1_457f_a1"/>
      <w:bookmarkEnd w:id="11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141" w:name="_PROCESSED_CHANGE__6aa3ff92_4ba8_43fd_ac"/>
      <w:bookmarkEnd w:id="1140"/>
      <w:r>
        <w:rPr>
          <w:rFonts w:eastAsia="Arial" w:cs="Arial" w:ascii="Arial" w:hAnsi="Arial"/>
          <w:u w:val="single"/>
        </w:rPr>
        <w:t>;</w:t>
      </w:r>
      <w:bookmarkEnd w:id="1141"/>
      <w:r>
        <w:rPr>
          <w:rFonts w:eastAsia="Arial" w:cs="Arial" w:ascii="Arial" w:hAnsi="Arial"/>
        </w:rPr>
        <w:t xml:space="preserve"> a notice informing voters </w:t>
      </w:r>
      <w:bookmarkStart w:id="1142" w:name="_LINE__37_6c172bed_be6c_4ce0_8671_52dcb6"/>
      <w:bookmarkEnd w:id="1138"/>
      <w:r>
        <w:rPr>
          <w:rFonts w:eastAsia="Arial" w:cs="Arial" w:ascii="Arial" w:hAnsi="Arial"/>
        </w:rPr>
        <w:t xml:space="preserve">that a vote for a candidate will not be counted because the candidate has died or </w:t>
      </w:r>
      <w:bookmarkStart w:id="1143" w:name="_LINE__38_c9b49792_d99c_4d8e_bcdc_6fc17a"/>
      <w:bookmarkEnd w:id="1142"/>
      <w:r>
        <w:rPr>
          <w:rFonts w:eastAsia="Arial" w:cs="Arial" w:ascii="Arial" w:hAnsi="Arial"/>
        </w:rPr>
        <w:t xml:space="preserve">has withdrawn prepared under </w:t>
      </w:r>
      <w:bookmarkStart w:id="1144" w:name="_CROSS_REFERENCE__e4791c3b_8c92_4f0b_a23"/>
      <w:r>
        <w:rPr>
          <w:rFonts w:eastAsia="Arial" w:cs="Arial" w:ascii="Arial" w:hAnsi="Arial"/>
        </w:rPr>
        <w:t>section 371, subsection 5</w:t>
      </w:r>
      <w:bookmarkEnd w:id="1144"/>
      <w:r>
        <w:rPr>
          <w:rFonts w:eastAsia="Arial" w:cs="Arial" w:ascii="Arial" w:hAnsi="Arial"/>
        </w:rPr>
        <w:t xml:space="preserve"> or </w:t>
      </w:r>
      <w:bookmarkStart w:id="1145" w:name="_CROSS_REFERENCE__a5c0b49a_c07f_493d_91e"/>
      <w:r>
        <w:rPr>
          <w:rFonts w:eastAsia="Arial" w:cs="Arial" w:ascii="Arial" w:hAnsi="Arial"/>
        </w:rPr>
        <w:t>6</w:t>
      </w:r>
      <w:bookmarkEnd w:id="1145"/>
      <w:r>
        <w:rPr>
          <w:rFonts w:eastAsia="Arial" w:cs="Arial" w:ascii="Arial" w:hAnsi="Arial"/>
        </w:rPr>
        <w:t xml:space="preserve"> or </w:t>
      </w:r>
      <w:bookmarkStart w:id="1146" w:name="_CROSS_REFERENCE__49e6a20e_e76c_428c_94a"/>
      <w:r>
        <w:rPr>
          <w:rFonts w:eastAsia="Arial" w:cs="Arial" w:ascii="Arial" w:hAnsi="Arial"/>
        </w:rPr>
        <w:t>section 374</w:t>
        <w:noBreakHyphen/>
        <w:t xml:space="preserve">A, </w:t>
      </w:r>
      <w:bookmarkStart w:id="1147" w:name="_LINE__39_7b71604f_9efa_4391_86e3_72aba9"/>
      <w:bookmarkEnd w:id="1143"/>
      <w:r>
        <w:rPr>
          <w:rFonts w:eastAsia="Arial" w:cs="Arial" w:ascii="Arial" w:hAnsi="Arial"/>
        </w:rPr>
        <w:t>subsection 3</w:t>
      </w:r>
      <w:bookmarkStart w:id="1148" w:name="_PROCESSED_CHANGE__de5df370_b824_4113_a9"/>
      <w:bookmarkEnd w:id="1146"/>
      <w:r>
        <w:rPr>
          <w:rFonts w:eastAsia="Arial" w:cs="Arial" w:ascii="Arial" w:hAnsi="Arial"/>
          <w:u w:val="single"/>
        </w:rPr>
        <w:t xml:space="preserve">; or a notice informing voters that, although a candidate has died or </w:t>
      </w:r>
      <w:bookmarkStart w:id="1149" w:name="_LINE__40_5e497082_f1c3_43a5_b82f_dc0caf"/>
      <w:bookmarkEnd w:id="1147"/>
      <w:r>
        <w:rPr>
          <w:rFonts w:eastAsia="Arial" w:cs="Arial" w:ascii="Arial" w:hAnsi="Arial"/>
          <w:u w:val="single"/>
        </w:rPr>
        <w:t xml:space="preserve">become disqualified, a vote for that candidate will be counted and, if that candidate </w:t>
      </w:r>
      <w:bookmarkStart w:id="1150" w:name="_LINE__41_0ad4971d_4b5b_4972_90e4_ca0f48"/>
      <w:bookmarkEnd w:id="1149"/>
      <w:r>
        <w:rPr>
          <w:rFonts w:eastAsia="Arial" w:cs="Arial" w:ascii="Arial" w:hAnsi="Arial"/>
          <w:u w:val="single"/>
        </w:rPr>
        <w:t xml:space="preserve">is declared the winner of the election, a vacancy will be declared at the beginning </w:t>
      </w:r>
      <w:bookmarkStart w:id="1151" w:name="_LINE__42_bcbc2acb_e5a9_40d1_9e90_72f647"/>
      <w:bookmarkEnd w:id="1150"/>
      <w:r>
        <w:rPr>
          <w:rFonts w:eastAsia="Arial" w:cs="Arial" w:ascii="Arial" w:hAnsi="Arial"/>
          <w:u w:val="single"/>
        </w:rPr>
        <w:t xml:space="preserve">of the term of the office for which the candidate was elected, prepared under </w:t>
      </w:r>
      <w:bookmarkStart w:id="1152" w:name="_LINE__43_f3043da4_f044_43e4_8953_06d358"/>
      <w:bookmarkEnd w:id="1151"/>
      <w:r>
        <w:rPr>
          <w:rFonts w:eastAsia="Arial" w:cs="Arial" w:ascii="Arial" w:hAnsi="Arial"/>
          <w:u w:val="single"/>
        </w:rPr>
        <w:t>section 374-A, subsection 5,</w:t>
      </w:r>
      <w:bookmarkEnd w:id="1148"/>
      <w:r>
        <w:rPr>
          <w:rFonts w:eastAsia="Arial" w:cs="Arial" w:ascii="Arial" w:hAnsi="Arial"/>
        </w:rPr>
        <w:t xml:space="preserve"> next to the sample ballots;</w:t>
      </w:r>
      <w:bookmarkEnd w:id="1137"/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3" w:name="_BILL_SECTION__55f2037e_1fdc_4869_b137_c"/>
      <w:bookmarkStart w:id="1154" w:name="_PAR__11_d868a4e2_e018_4c3d_bb75_616ec85"/>
      <w:bookmarkStart w:id="1155" w:name="_STATUTE_SP__8d26901b_24fa_4b5c_9207_530"/>
      <w:bookmarkStart w:id="1156" w:name="_PAGE__10_868032bd_8933_4bce_b51f_6d664a"/>
      <w:bookmarkStart w:id="1157" w:name="_BILL_SECTION__d0fca0c5_c53a_40c0_922c_c"/>
      <w:bookmarkStart w:id="1158" w:name="_PAR__1_87b46c58_a076_4e44_8adb_67b412e5"/>
      <w:bookmarkStart w:id="1159" w:name="_BILL_SECTION_HEADER__044eb0e0_0361_4ec9"/>
      <w:bookmarkStart w:id="1160" w:name="_LINE__1_c7faae77_3ca4_46ce_9375_961a628"/>
      <w:bookmarkEnd w:id="1024"/>
      <w:bookmarkEnd w:id="1153"/>
      <w:bookmarkEnd w:id="1154"/>
      <w:bookmarkEnd w:id="1155"/>
      <w:bookmarkEnd w:id="1157"/>
      <w:bookmarkEnd w:id="1158"/>
      <w:bookmarkEnd w:id="1159"/>
      <w:r>
        <w:rPr>
          <w:rFonts w:eastAsia="Arial" w:cs="Arial" w:ascii="Arial" w:hAnsi="Arial"/>
          <w:b/>
          <w:sz w:val="24"/>
        </w:rPr>
        <w:t xml:space="preserve">Sec. </w:t>
      </w:r>
      <w:bookmarkStart w:id="1161" w:name="_BILL_SECTION_NUMBER__93bea1ca_5c65_4a70"/>
      <w:r>
        <w:rPr>
          <w:rFonts w:eastAsia="Arial" w:cs="Arial" w:ascii="Arial" w:hAnsi="Arial"/>
          <w:b/>
          <w:sz w:val="24"/>
        </w:rPr>
        <w:t>30</w:t>
      </w:r>
      <w:bookmarkEnd w:id="1161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1162" w:name="_LINE__2_728f449f_e248_4120_a7b0_d6243ed"/>
      <w:bookmarkEnd w:id="1160"/>
      <w:r>
        <w:rPr>
          <w:rFonts w:eastAsia="Arial" w:cs="Arial" w:ascii="Arial" w:hAnsi="Arial"/>
        </w:rPr>
        <w:t>amended by amending subparagraph (2) to read:</w:t>
      </w:r>
      <w:bookmarkEnd w:id="1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3" w:name="_PAR__1_87b46c58_a076_4e44_8adb_67b412e5"/>
      <w:bookmarkStart w:id="1164" w:name="_BILL_SECTION_HEADER__044eb0e0_0361_4ec9"/>
      <w:bookmarkStart w:id="1165" w:name="_PAR__2_c0462261_6ab0_43a9_8e0c_64a6d2e5"/>
      <w:bookmarkStart w:id="1166" w:name="_STATUTE_SP__b568e6fc_13c4_4222_8629_a81"/>
      <w:bookmarkStart w:id="1167" w:name="_LINE__3_18ece53f_e1e7_4344_805b_bd03e2f"/>
      <w:bookmarkEnd w:id="1163"/>
      <w:bookmarkEnd w:id="1164"/>
      <w:bookmarkEnd w:id="1165"/>
      <w:bookmarkEnd w:id="1166"/>
      <w:r>
        <w:rPr>
          <w:rFonts w:eastAsia="Arial" w:cs="Arial" w:ascii="Arial" w:hAnsi="Arial"/>
        </w:rPr>
        <w:t>(</w:t>
      </w:r>
      <w:bookmarkStart w:id="1168" w:name="_STATUTE_NUMBER__eb6356bb_f246_4829_a1b0"/>
      <w:r>
        <w:rPr>
          <w:rFonts w:eastAsia="Arial" w:cs="Arial" w:ascii="Arial" w:hAnsi="Arial"/>
        </w:rPr>
        <w:t>2</w:t>
      </w:r>
      <w:bookmarkEnd w:id="1168"/>
      <w:r>
        <w:rPr>
          <w:rFonts w:eastAsia="Arial" w:cs="Arial" w:ascii="Arial" w:hAnsi="Arial"/>
        </w:rPr>
        <w:t xml:space="preserve">)  </w:t>
      </w:r>
      <w:bookmarkStart w:id="1169" w:name="_STATUTE_CONTENT__7f3164ed_d057_44d5_ab9"/>
      <w:r>
        <w:rPr>
          <w:rFonts w:eastAsia="Arial" w:cs="Arial" w:ascii="Arial" w:hAnsi="Arial"/>
        </w:rPr>
        <w:t>Is not enrolled in the proper party, if voting in a primary election</w:t>
      </w:r>
      <w:bookmarkStart w:id="1170" w:name="_PROCESSED_CHANGE__2cc72737_7eec_4bce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n </w:t>
      </w:r>
      <w:bookmarkStart w:id="1171" w:name="_LINE__4_849231bd_365f_4930_a3b8_12ed0f4"/>
      <w:bookmarkEnd w:id="1167"/>
      <w:r>
        <w:rPr>
          <w:rFonts w:eastAsia="Arial" w:cs="Arial" w:ascii="Arial" w:hAnsi="Arial"/>
          <w:u w:val="single"/>
        </w:rPr>
        <w:t>open primary election</w:t>
      </w:r>
      <w:bookmarkEnd w:id="1170"/>
      <w:r>
        <w:rPr>
          <w:rFonts w:eastAsia="Arial" w:cs="Arial" w:ascii="Arial" w:hAnsi="Arial"/>
        </w:rPr>
        <w:t>;</w:t>
      </w:r>
      <w:bookmarkEnd w:id="1169"/>
      <w:bookmarkEnd w:id="1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2" w:name="_BILL_SECTION__d0fca0c5_c53a_40c0_922c_c"/>
      <w:bookmarkStart w:id="1173" w:name="_PAR__2_c0462261_6ab0_43a9_8e0c_64a6d2e5"/>
      <w:bookmarkStart w:id="1174" w:name="_STATUTE_SP__b568e6fc_13c4_4222_8629_a81"/>
      <w:bookmarkStart w:id="1175" w:name="_BILL_SECTION__30fb3c9a_6ddb_469d_bc7e_d"/>
      <w:bookmarkStart w:id="1176" w:name="_PAR__3_aa9e05ee_e267_4865_9be5_2fac8660"/>
      <w:bookmarkStart w:id="1177" w:name="_BILL_SECTION_HEADER__09b51daa_8f5f_4863"/>
      <w:bookmarkStart w:id="1178" w:name="_LINE__5_595dd17d_edef_4874_89af_77436ca"/>
      <w:bookmarkEnd w:id="1172"/>
      <w:bookmarkEnd w:id="1173"/>
      <w:bookmarkEnd w:id="1174"/>
      <w:bookmarkEnd w:id="1175"/>
      <w:bookmarkEnd w:id="1176"/>
      <w:bookmarkEnd w:id="1177"/>
      <w:r>
        <w:rPr>
          <w:rFonts w:eastAsia="Arial" w:cs="Arial" w:ascii="Arial" w:hAnsi="Arial"/>
          <w:b/>
          <w:sz w:val="24"/>
        </w:rPr>
        <w:t xml:space="preserve">Sec. </w:t>
      </w:r>
      <w:bookmarkStart w:id="1179" w:name="_BILL_SECTION_NUMBER__547bb51d_6e33_4ff6"/>
      <w:r>
        <w:rPr>
          <w:rFonts w:eastAsia="Arial" w:cs="Arial" w:ascii="Arial" w:hAnsi="Arial"/>
          <w:b/>
          <w:sz w:val="24"/>
        </w:rPr>
        <w:t>31</w:t>
      </w:r>
      <w:bookmarkEnd w:id="1179"/>
      <w:r>
        <w:rPr>
          <w:rFonts w:eastAsia="Arial" w:cs="Arial" w:ascii="Arial" w:hAnsi="Arial"/>
          <w:b/>
          <w:sz w:val="24"/>
        </w:rPr>
        <w:t>.  21-A MRSA §692, sub-§2,</w:t>
      </w:r>
      <w:r>
        <w:rPr>
          <w:rFonts w:eastAsia="Arial" w:cs="Arial" w:ascii="Arial" w:hAnsi="Arial"/>
        </w:rPr>
        <w:t xml:space="preserve"> as amended by PL 2009, c. 253, §30, is further </w:t>
      </w:r>
      <w:bookmarkStart w:id="1180" w:name="_LINE__6_5f63904c_1d42_4091_8ca2_f4eba65"/>
      <w:bookmarkEnd w:id="1178"/>
      <w:r>
        <w:rPr>
          <w:rFonts w:eastAsia="Arial" w:cs="Arial" w:ascii="Arial" w:hAnsi="Arial"/>
        </w:rPr>
        <w:t>amended to read:</w:t>
      </w:r>
      <w:bookmarkEnd w:id="1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1" w:name="_PAR__3_aa9e05ee_e267_4865_9be5_2fac8660"/>
      <w:bookmarkStart w:id="1182" w:name="_BILL_SECTION_HEADER__09b51daa_8f5f_4863"/>
      <w:bookmarkStart w:id="1183" w:name="_PAR__4_344ed012_5afd_406f_b374_34d01867"/>
      <w:bookmarkStart w:id="1184" w:name="_STATUTE_SS__b3d51cab_b118_4e13_b528_eda"/>
      <w:bookmarkStart w:id="1185" w:name="_LINE__7_04c7193f_a914_41c2_b1be_d1de310"/>
      <w:bookmarkStart w:id="1186" w:name="_STATUTE_NUMBER__af95403c_893f_4cef_aa53"/>
      <w:bookmarkEnd w:id="1181"/>
      <w:bookmarkEnd w:id="1182"/>
      <w:bookmarkEnd w:id="1183"/>
      <w:bookmarkEnd w:id="1184"/>
      <w:r>
        <w:rPr>
          <w:rFonts w:eastAsia="Arial" w:cs="Arial" w:ascii="Arial" w:hAnsi="Arial"/>
          <w:b/>
        </w:rPr>
        <w:t>2</w:t>
      </w:r>
      <w:bookmarkEnd w:id="1186"/>
      <w:r>
        <w:rPr>
          <w:rFonts w:eastAsia="Arial" w:cs="Arial" w:ascii="Arial" w:hAnsi="Arial"/>
          <w:b/>
        </w:rPr>
        <w:t xml:space="preserve">.  </w:t>
      </w:r>
      <w:bookmarkStart w:id="1187" w:name="_STATUTE_HEADNOTE__8bb575b9_b5fa_4663_86"/>
      <w:r>
        <w:rPr>
          <w:rFonts w:eastAsia="Arial" w:cs="Arial" w:ascii="Arial" w:hAnsi="Arial"/>
          <w:b/>
        </w:rPr>
        <w:t>Write-in vote.</w:t>
      </w:r>
      <w:bookmarkEnd w:id="11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8" w:name="_STATUTE_CONTENT__a539c51a_fce3_4da6_b00"/>
      <w:r>
        <w:rPr>
          <w:rFonts w:eastAsia="Arial" w:cs="Arial" w:ascii="Arial" w:hAnsi="Arial"/>
        </w:rPr>
        <w:t xml:space="preserve">If the voter wishes to vote for a write-in candidate, the voter must </w:t>
      </w:r>
      <w:bookmarkStart w:id="1189" w:name="_LINE__8_4c331c45_6774_4a45_a5e8_f8cf0cc"/>
      <w:bookmarkEnd w:id="1185"/>
      <w:r>
        <w:rPr>
          <w:rFonts w:eastAsia="Arial" w:cs="Arial" w:ascii="Arial" w:hAnsi="Arial"/>
        </w:rPr>
        <w:t xml:space="preserve">write the name of the candidate in the blank space provided at the end of the list of nominees </w:t>
      </w:r>
      <w:bookmarkStart w:id="1190" w:name="_LINE__9_a02c7b4d_741e_4177_8cd8_48c600f"/>
      <w:bookmarkEnd w:id="1189"/>
      <w:r>
        <w:rPr>
          <w:rFonts w:eastAsia="Arial" w:cs="Arial" w:ascii="Arial" w:hAnsi="Arial"/>
        </w:rPr>
        <w:t xml:space="preserve">for the office in question.  The voter must then mark the ballot as instructed in the directions </w:t>
      </w:r>
      <w:bookmarkStart w:id="1191" w:name="_LINE__10_a3b24cc9_ad91_4b42_976f_885010"/>
      <w:bookmarkEnd w:id="1190"/>
      <w:r>
        <w:rPr>
          <w:rFonts w:eastAsia="Arial" w:cs="Arial" w:ascii="Arial" w:hAnsi="Arial"/>
        </w:rPr>
        <w:t>on the ballot.  A sticker may not be used to vote for a write-in candidate.</w:t>
      </w:r>
      <w:bookmarkStart w:id="1192" w:name="_PROCESSED_CHANGE__a5def43c_dba6_4c7b_a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voter may not </w:t>
      </w:r>
      <w:bookmarkStart w:id="1193" w:name="_LINE__11_9d66c33d_9079_4786_9345_a9b591"/>
      <w:bookmarkEnd w:id="1191"/>
      <w:r>
        <w:rPr>
          <w:rFonts w:eastAsia="Arial" w:cs="Arial" w:ascii="Arial" w:hAnsi="Arial"/>
          <w:u w:val="single"/>
        </w:rPr>
        <w:t>vote for a write-in candidate in a general election for an election subject to an open primary.</w:t>
      </w:r>
      <w:bookmarkEnd w:id="1188"/>
      <w:bookmarkEnd w:id="1192"/>
      <w:bookmarkEnd w:id="1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4" w:name="_BILL_SECTION__30fb3c9a_6ddb_469d_bc7e_d"/>
      <w:bookmarkStart w:id="1195" w:name="_PAR__4_344ed012_5afd_406f_b374_34d01867"/>
      <w:bookmarkStart w:id="1196" w:name="_STATUTE_SS__b3d51cab_b118_4e13_b528_eda"/>
      <w:bookmarkStart w:id="1197" w:name="_BILL_SECTION__d5d63c42_e368_44da_a932_2"/>
      <w:bookmarkStart w:id="1198" w:name="_PAR__5_d58c5b8a_07f0_4352_9052_de46df1c"/>
      <w:bookmarkStart w:id="1199" w:name="_BILL_SECTION_HEADER__267dca60_a21f_4c37"/>
      <w:bookmarkStart w:id="1200" w:name="_LINE__12_612cc319_b603_44da_930d_66b0d1"/>
      <w:bookmarkEnd w:id="1194"/>
      <w:bookmarkEnd w:id="1195"/>
      <w:bookmarkEnd w:id="1196"/>
      <w:bookmarkEnd w:id="1197"/>
      <w:bookmarkEnd w:id="1198"/>
      <w:bookmarkEnd w:id="1199"/>
      <w:r>
        <w:rPr>
          <w:rFonts w:eastAsia="Arial" w:cs="Arial" w:ascii="Arial" w:hAnsi="Arial"/>
          <w:b/>
          <w:sz w:val="24"/>
        </w:rPr>
        <w:t xml:space="preserve">Sec. </w:t>
      </w:r>
      <w:bookmarkStart w:id="1201" w:name="_BILL_SECTION_NUMBER__36a7bc55_4781_4a75"/>
      <w:r>
        <w:rPr>
          <w:rFonts w:eastAsia="Arial" w:cs="Arial" w:ascii="Arial" w:hAnsi="Arial"/>
          <w:b/>
          <w:sz w:val="24"/>
        </w:rPr>
        <w:t>32</w:t>
      </w:r>
      <w:bookmarkEnd w:id="1201"/>
      <w:r>
        <w:rPr>
          <w:rFonts w:eastAsia="Arial" w:cs="Arial" w:ascii="Arial" w:hAnsi="Arial"/>
          <w:b/>
          <w:sz w:val="24"/>
        </w:rPr>
        <w:t>.  21-A MRSA §696, sub-§2, ¶E-1</w:t>
      </w:r>
      <w:r>
        <w:rPr>
          <w:rFonts w:eastAsia="Arial" w:cs="Arial" w:ascii="Arial" w:hAnsi="Arial"/>
        </w:rPr>
        <w:t xml:space="preserve"> is enacted to read:</w:t>
      </w:r>
      <w:bookmarkEnd w:id="1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2" w:name="_PAR__5_d58c5b8a_07f0_4352_9052_de46df1c"/>
      <w:bookmarkStart w:id="1203" w:name="_BILL_SECTION_HEADER__267dca60_a21f_4c37"/>
      <w:bookmarkStart w:id="1204" w:name="_PROCESSED_CHANGE__40f1da47_5517_457b_8c"/>
      <w:bookmarkStart w:id="1205" w:name="_PAR__6_f1322aa1_6d6d_4a8d_9c63_005869a9"/>
      <w:bookmarkStart w:id="1206" w:name="_STATUTE_P__986a8d98_daf0_404a_9bd9_cfc8"/>
      <w:bookmarkStart w:id="1207" w:name="_LINE__13_7e4fbaaf_735b_477f_aab5_222ba8"/>
      <w:bookmarkStart w:id="1208" w:name="_STATUTE_NUMBER__616337e5_4dc2_4150_a3c4"/>
      <w:bookmarkEnd w:id="1202"/>
      <w:bookmarkEnd w:id="1203"/>
      <w:bookmarkEnd w:id="1204"/>
      <w:bookmarkEnd w:id="1205"/>
      <w:bookmarkEnd w:id="1206"/>
      <w:r>
        <w:rPr>
          <w:rFonts w:eastAsia="Arial" w:cs="Arial" w:ascii="Arial" w:hAnsi="Arial"/>
          <w:u w:val="single"/>
        </w:rPr>
        <w:t>E-1</w:t>
      </w:r>
      <w:bookmarkEnd w:id="1208"/>
      <w:r>
        <w:rPr>
          <w:rFonts w:eastAsia="Arial" w:cs="Arial" w:ascii="Arial" w:hAnsi="Arial"/>
          <w:u w:val="single"/>
        </w:rPr>
        <w:t xml:space="preserve">.  </w:t>
      </w:r>
      <w:bookmarkStart w:id="1209" w:name="_STATUTE_CONTENT__3bd90a1d_68da_459f_971"/>
      <w:r>
        <w:rPr>
          <w:rFonts w:eastAsia="Arial" w:cs="Arial" w:ascii="Arial" w:hAnsi="Arial"/>
          <w:u w:val="single"/>
        </w:rPr>
        <w:t xml:space="preserve">If a voter marks the write-in indicator on a general election ballot for an election </w:t>
      </w:r>
      <w:bookmarkStart w:id="1210" w:name="_LINE__14_df762ce4_4228_4054_bd2c_69b02d"/>
      <w:bookmarkEnd w:id="1207"/>
      <w:r>
        <w:rPr>
          <w:rFonts w:eastAsia="Arial" w:cs="Arial" w:ascii="Arial" w:hAnsi="Arial"/>
          <w:u w:val="single"/>
        </w:rPr>
        <w:t>subject to an open primary, the vote for that office may not be counted.</w:t>
      </w:r>
      <w:bookmarkEnd w:id="1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1" w:name="_BILL_SECTION__d5d63c42_e368_44da_a932_2"/>
      <w:bookmarkStart w:id="1212" w:name="_PROCESSED_CHANGE__40f1da47_5517_457b_8c"/>
      <w:bookmarkStart w:id="1213" w:name="_PAR__6_f1322aa1_6d6d_4a8d_9c63_005869a9"/>
      <w:bookmarkStart w:id="1214" w:name="_STATUTE_P__986a8d98_daf0_404a_9bd9_cfc8"/>
      <w:bookmarkStart w:id="1215" w:name="_BILL_SECTION__eee1f041_c56f_4846_b663_2"/>
      <w:bookmarkStart w:id="1216" w:name="_PAR__7_3e008131_39c6_4d5b_9591_f6be90c6"/>
      <w:bookmarkStart w:id="1217" w:name="_BILL_SECTION_HEADER__a9041f7a_120d_4f1a"/>
      <w:bookmarkStart w:id="1218" w:name="_LINE__15_f2e2ff68_49ea_40f5_a3dc_1192b0"/>
      <w:bookmarkEnd w:id="1211"/>
      <w:bookmarkEnd w:id="1212"/>
      <w:bookmarkEnd w:id="1213"/>
      <w:bookmarkEnd w:id="1214"/>
      <w:bookmarkEnd w:id="1209"/>
      <w:bookmarkEnd w:id="1215"/>
      <w:bookmarkEnd w:id="1216"/>
      <w:bookmarkEnd w:id="1217"/>
      <w:r>
        <w:rPr>
          <w:rFonts w:eastAsia="Arial" w:cs="Arial" w:ascii="Arial" w:hAnsi="Arial"/>
          <w:b/>
          <w:sz w:val="24"/>
        </w:rPr>
        <w:t xml:space="preserve">Sec. </w:t>
      </w:r>
      <w:bookmarkStart w:id="1219" w:name="_BILL_SECTION_NUMBER__c2e6cf47_a13c_425b"/>
      <w:r>
        <w:rPr>
          <w:rFonts w:eastAsia="Arial" w:cs="Arial" w:ascii="Arial" w:hAnsi="Arial"/>
          <w:b/>
          <w:sz w:val="24"/>
        </w:rPr>
        <w:t>33</w:t>
      </w:r>
      <w:bookmarkEnd w:id="1219"/>
      <w:r>
        <w:rPr>
          <w:rFonts w:eastAsia="Arial" w:cs="Arial" w:ascii="Arial" w:hAnsi="Arial"/>
          <w:b/>
          <w:sz w:val="24"/>
        </w:rPr>
        <w:t>.  21-A MRSA §722, sub-§1-A,</w:t>
      </w:r>
      <w:r>
        <w:rPr>
          <w:rFonts w:eastAsia="Arial" w:cs="Arial" w:ascii="Arial" w:hAnsi="Arial"/>
        </w:rPr>
        <w:t xml:space="preserve"> as amended by PL 2019, c. 371, §26, is </w:t>
      </w:r>
      <w:bookmarkStart w:id="1220" w:name="_LINE__16_cdb365d2_4aa5_4194_9187_2c87ba"/>
      <w:bookmarkEnd w:id="1218"/>
      <w:r>
        <w:rPr>
          <w:rFonts w:eastAsia="Arial" w:cs="Arial" w:ascii="Arial" w:hAnsi="Arial"/>
        </w:rPr>
        <w:t>further amended to read:</w:t>
      </w:r>
      <w:bookmarkEnd w:id="1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1" w:name="_PAR__7_3e008131_39c6_4d5b_9591_f6be90c6"/>
      <w:bookmarkStart w:id="1222" w:name="_BILL_SECTION_HEADER__a9041f7a_120d_4f1a"/>
      <w:bookmarkStart w:id="1223" w:name="_STATUTE_SS__717e22da_dda6_4bc9_9a7b_e00"/>
      <w:bookmarkStart w:id="1224" w:name="_PAR__8_14f3aa6e_ebab_47ca_9531_cc53c407"/>
      <w:bookmarkStart w:id="1225" w:name="_LINE__17_49dd93bd_1594_43cc_8345_160fa1"/>
      <w:bookmarkStart w:id="1226" w:name="_STATUTE_NUMBER__a5a81abf_29cc_434f_9d7e"/>
      <w:bookmarkEnd w:id="1221"/>
      <w:bookmarkEnd w:id="1222"/>
      <w:bookmarkEnd w:id="1223"/>
      <w:bookmarkEnd w:id="1224"/>
      <w:r>
        <w:rPr>
          <w:rFonts w:eastAsia="Arial" w:cs="Arial" w:ascii="Arial" w:hAnsi="Arial"/>
          <w:b/>
        </w:rPr>
        <w:t>1-A</w:t>
      </w:r>
      <w:bookmarkEnd w:id="1226"/>
      <w:r>
        <w:rPr>
          <w:rFonts w:eastAsia="Arial" w:cs="Arial" w:ascii="Arial" w:hAnsi="Arial"/>
          <w:b/>
        </w:rPr>
        <w:t xml:space="preserve">.  </w:t>
      </w:r>
      <w:bookmarkStart w:id="1227" w:name="_STATUTE_HEADNOTE__bfe50b6a_60d1_4463_ba"/>
      <w:r>
        <w:rPr>
          <w:rFonts w:eastAsia="Arial" w:cs="Arial" w:ascii="Arial" w:hAnsi="Arial"/>
          <w:b/>
        </w:rPr>
        <w:t>Form of tabulation.</w:t>
      </w:r>
      <w:bookmarkEnd w:id="12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28" w:name="_STATUTE_CONTENT__8105b490_b139_4804_ba4"/>
      <w:r>
        <w:rPr>
          <w:rFonts w:eastAsia="Arial" w:cs="Arial" w:ascii="Arial" w:hAnsi="Arial"/>
        </w:rPr>
        <w:t xml:space="preserve">The tabulation must include the total votes for each question </w:t>
      </w:r>
      <w:bookmarkStart w:id="1229" w:name="_LINE__18_7b3e5314_a477_43b0_8928_695779"/>
      <w:bookmarkEnd w:id="1225"/>
      <w:r>
        <w:rPr>
          <w:rFonts w:eastAsia="Arial" w:cs="Arial" w:ascii="Arial" w:hAnsi="Arial"/>
        </w:rPr>
        <w:t xml:space="preserve">choice or candidate whose name appeared on the ballot.  The tabulation also must include </w:t>
      </w:r>
      <w:bookmarkStart w:id="1230" w:name="_LINE__19_147e534f_8d38_4783_8b84_374786"/>
      <w:bookmarkEnd w:id="1229"/>
      <w:r>
        <w:rPr>
          <w:rFonts w:eastAsia="Arial" w:cs="Arial" w:ascii="Arial" w:hAnsi="Arial"/>
        </w:rPr>
        <w:t>the total votes for any declared write-in candidates</w:t>
      </w:r>
      <w:bookmarkStart w:id="1231" w:name="_PROCESSED_CHANGE__12e3a022_eb8e_4b6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ection 722-A</w:t>
      </w:r>
      <w:bookmarkEnd w:id="1231"/>
      <w:r>
        <w:rPr>
          <w:rFonts w:eastAsia="Arial" w:cs="Arial" w:ascii="Arial" w:hAnsi="Arial"/>
        </w:rPr>
        <w:t xml:space="preserve"> as follows.</w:t>
      </w:r>
      <w:bookmarkEnd w:id="1228"/>
      <w:bookmarkEnd w:id="1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2" w:name="_PAR__8_14f3aa6e_ebab_47ca_9531_cc53c407"/>
      <w:bookmarkStart w:id="1233" w:name="_PAR__9_d23d7a25_e926_44df_afa3_b5cd5147"/>
      <w:bookmarkStart w:id="1234" w:name="_STATUTE_P__da5c7cc1_b986_46d8_937d_38e7"/>
      <w:bookmarkStart w:id="1235" w:name="_LINE__20_067857ef_ff77_41d5_9b02_c8d425"/>
      <w:bookmarkStart w:id="1236" w:name="_STATUTE_NUMBER__fbbb283d_f71f_4840_896e"/>
      <w:bookmarkEnd w:id="1232"/>
      <w:bookmarkEnd w:id="1233"/>
      <w:bookmarkEnd w:id="1234"/>
      <w:r>
        <w:rPr>
          <w:rFonts w:eastAsia="Arial" w:cs="Arial" w:ascii="Arial" w:hAnsi="Arial"/>
        </w:rPr>
        <w:t>A</w:t>
      </w:r>
      <w:bookmarkEnd w:id="1236"/>
      <w:r>
        <w:rPr>
          <w:rFonts w:eastAsia="Arial" w:cs="Arial" w:ascii="Arial" w:hAnsi="Arial"/>
        </w:rPr>
        <w:t xml:space="preserve">.  </w:t>
      </w:r>
      <w:bookmarkStart w:id="1237" w:name="_STATUTE_CONTENT__a1dfaa94_99e2_4495_96d"/>
      <w:r>
        <w:rPr>
          <w:rFonts w:eastAsia="Arial" w:cs="Arial" w:ascii="Arial" w:hAnsi="Arial"/>
        </w:rPr>
        <w:t xml:space="preserve">For a write-in candidate who receives 5% or more of the votes cast for that office, </w:t>
      </w:r>
      <w:bookmarkStart w:id="1238" w:name="_LINE__21_c4179a7b_a2d2_4547_a9c5_d692d9"/>
      <w:bookmarkEnd w:id="1235"/>
      <w:r>
        <w:rPr>
          <w:rFonts w:eastAsia="Arial" w:cs="Arial" w:ascii="Arial" w:hAnsi="Arial"/>
        </w:rPr>
        <w:t>the Secretary of State shall report the votes under the candidate's name.</w:t>
      </w:r>
      <w:bookmarkEnd w:id="1237"/>
      <w:bookmarkEnd w:id="1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9" w:name="_PAR__9_d23d7a25_e926_44df_afa3_b5cd5147"/>
      <w:bookmarkStart w:id="1240" w:name="_STATUTE_P__da5c7cc1_b986_46d8_937d_38e7"/>
      <w:bookmarkStart w:id="1241" w:name="_PAR__10_d8d2f6b7_e167_4236_9379_b9c04d8"/>
      <w:bookmarkStart w:id="1242" w:name="_STATUTE_P__f9a2e479_a0d6_4e10_82e2_0191"/>
      <w:bookmarkStart w:id="1243" w:name="_LINE__22_63025434_6480_443d_bb44_6facc3"/>
      <w:bookmarkStart w:id="1244" w:name="_STATUTE_NUMBER__d339c3ac_93e5_4bde_8fea"/>
      <w:bookmarkEnd w:id="1239"/>
      <w:bookmarkEnd w:id="1240"/>
      <w:bookmarkEnd w:id="1241"/>
      <w:bookmarkEnd w:id="1242"/>
      <w:r>
        <w:rPr>
          <w:rFonts w:eastAsia="Arial" w:cs="Arial" w:ascii="Arial" w:hAnsi="Arial"/>
        </w:rPr>
        <w:t>B</w:t>
      </w:r>
      <w:bookmarkEnd w:id="1244"/>
      <w:r>
        <w:rPr>
          <w:rFonts w:eastAsia="Arial" w:cs="Arial" w:ascii="Arial" w:hAnsi="Arial"/>
        </w:rPr>
        <w:t xml:space="preserve">.  </w:t>
      </w:r>
      <w:bookmarkStart w:id="1245" w:name="_STATUTE_CONTENT__d8eb8d1c_6a77_447a_baa"/>
      <w:r>
        <w:rPr>
          <w:rFonts w:eastAsia="Arial" w:cs="Arial" w:ascii="Arial" w:hAnsi="Arial"/>
        </w:rPr>
        <w:t xml:space="preserve">For a write-in candidate who receives less than 5% of the votes cast for that office, </w:t>
      </w:r>
      <w:bookmarkStart w:id="1246" w:name="_LINE__23_16c04d1d_2527_4d93_9d2e_b9b47e"/>
      <w:bookmarkEnd w:id="1243"/>
      <w:r>
        <w:rPr>
          <w:rFonts w:eastAsia="Arial" w:cs="Arial" w:ascii="Arial" w:hAnsi="Arial"/>
        </w:rPr>
        <w:t>the Secretary of State shall report the votes under the designation "others."</w:t>
      </w:r>
      <w:bookmarkEnd w:id="1245"/>
      <w:bookmarkEnd w:id="1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7" w:name="_BILL_SECTION__eee1f041_c56f_4846_b663_2"/>
      <w:bookmarkStart w:id="1248" w:name="_STATUTE_SS__717e22da_dda6_4bc9_9a7b_e00"/>
      <w:bookmarkStart w:id="1249" w:name="_PAR__10_d8d2f6b7_e167_4236_9379_b9c04d8"/>
      <w:bookmarkStart w:id="1250" w:name="_STATUTE_P__f9a2e479_a0d6_4e10_82e2_0191"/>
      <w:bookmarkStart w:id="1251" w:name="_BILL_SECTION__aedc0c6a_5510_440c_a34c_3"/>
      <w:bookmarkStart w:id="1252" w:name="_PAR__11_2dcd7c25_a262_4cc8_9cbc_8b5aa02"/>
      <w:bookmarkStart w:id="1253" w:name="_BILL_SECTION_HEADER__59592a1f_95f0_4c71"/>
      <w:bookmarkStart w:id="1254" w:name="_LINE__24_e8a69225_98c8_41bc_b535_64d99b"/>
      <w:bookmarkEnd w:id="1247"/>
      <w:bookmarkEnd w:id="1248"/>
      <w:bookmarkEnd w:id="1249"/>
      <w:bookmarkEnd w:id="1250"/>
      <w:bookmarkEnd w:id="1251"/>
      <w:bookmarkEnd w:id="1252"/>
      <w:bookmarkEnd w:id="1253"/>
      <w:r>
        <w:rPr>
          <w:rFonts w:eastAsia="Arial" w:cs="Arial" w:ascii="Arial" w:hAnsi="Arial"/>
          <w:b/>
          <w:sz w:val="24"/>
        </w:rPr>
        <w:t xml:space="preserve">Sec. </w:t>
      </w:r>
      <w:bookmarkStart w:id="1255" w:name="_BILL_SECTION_NUMBER__614814e5_f515_49d6"/>
      <w:r>
        <w:rPr>
          <w:rFonts w:eastAsia="Arial" w:cs="Arial" w:ascii="Arial" w:hAnsi="Arial"/>
          <w:b/>
          <w:sz w:val="24"/>
        </w:rPr>
        <w:t>34</w:t>
      </w:r>
      <w:bookmarkEnd w:id="1255"/>
      <w:r>
        <w:rPr>
          <w:rFonts w:eastAsia="Arial" w:cs="Arial" w:ascii="Arial" w:hAnsi="Arial"/>
          <w:b/>
          <w:sz w:val="24"/>
        </w:rPr>
        <w:t>.  21-A MRSA §722-A,</w:t>
      </w:r>
      <w:r>
        <w:rPr>
          <w:rFonts w:eastAsia="Arial" w:cs="Arial" w:ascii="Arial" w:hAnsi="Arial"/>
        </w:rPr>
        <w:t xml:space="preserve"> as amended by PL 2015, c. 447, §26, is further </w:t>
      </w:r>
      <w:bookmarkStart w:id="1256" w:name="_LINE__25_42bc7f8d_42b4_449f_ab01_d64809"/>
      <w:bookmarkEnd w:id="1254"/>
      <w:r>
        <w:rPr>
          <w:rFonts w:eastAsia="Arial" w:cs="Arial" w:ascii="Arial" w:hAnsi="Arial"/>
        </w:rPr>
        <w:t>amended to read:</w:t>
      </w:r>
      <w:bookmarkEnd w:id="12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57" w:name="_PAR__11_2dcd7c25_a262_4cc8_9cbc_8b5aa02"/>
      <w:bookmarkStart w:id="1258" w:name="_BILL_SECTION_HEADER__59592a1f_95f0_4c71"/>
      <w:bookmarkStart w:id="1259" w:name="_STATUTE_S__6eb0fa96_8fff_460a_9c5a_091a"/>
      <w:bookmarkStart w:id="1260" w:name="_PAR__12_0a4b45d2_dc3a_4998_b7bd_4e6686c"/>
      <w:bookmarkStart w:id="1261" w:name="_LINE__26_19fc1804_4620_4160_94e5_95964f"/>
      <w:bookmarkEnd w:id="1257"/>
      <w:bookmarkEnd w:id="1258"/>
      <w:bookmarkEnd w:id="1259"/>
      <w:bookmarkEnd w:id="1260"/>
      <w:r>
        <w:rPr>
          <w:rFonts w:eastAsia="Arial" w:cs="Arial" w:ascii="Arial" w:hAnsi="Arial"/>
          <w:b/>
        </w:rPr>
        <w:t>§</w:t>
      </w:r>
      <w:bookmarkStart w:id="1262" w:name="_STATUTE_NUMBER__74a2c2ca_a5b8_434f_b7b9"/>
      <w:r>
        <w:rPr>
          <w:rFonts w:eastAsia="Arial" w:cs="Arial" w:ascii="Arial" w:hAnsi="Arial"/>
          <w:b/>
        </w:rPr>
        <w:t>722-A</w:t>
      </w:r>
      <w:bookmarkEnd w:id="1262"/>
      <w:r>
        <w:rPr>
          <w:rFonts w:eastAsia="Arial" w:cs="Arial" w:ascii="Arial" w:hAnsi="Arial"/>
          <w:b/>
        </w:rPr>
        <w:t xml:space="preserve">.  </w:t>
      </w:r>
      <w:bookmarkStart w:id="1263" w:name="_STATUTE_HEADNOTE__2ae98782_57aa_4639_96"/>
      <w:r>
        <w:rPr>
          <w:rFonts w:eastAsia="Arial" w:cs="Arial" w:ascii="Arial" w:hAnsi="Arial"/>
          <w:b/>
        </w:rPr>
        <w:t>Determination of declared write-in candidate</w:t>
      </w:r>
      <w:bookmarkEnd w:id="1261"/>
      <w:bookmarkEnd w:id="1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4" w:name="_PAR__12_0a4b45d2_dc3a_4998_b7bd_4e6686c"/>
      <w:bookmarkStart w:id="1265" w:name="_PAR__13_a435f8af_f2c4_4acb_aed7_1439a22"/>
      <w:bookmarkStart w:id="1266" w:name="_STATUTE_P__fa129cac_3b17_4860_bd69_b49f"/>
      <w:bookmarkStart w:id="1267" w:name="_STATUTE_CONTENT__25a40846_ed79_49c8_93d"/>
      <w:bookmarkStart w:id="1268" w:name="_LINE__27_15620cc2_fd89_4d81_9e71_c8ba49"/>
      <w:bookmarkEnd w:id="1264"/>
      <w:bookmarkEnd w:id="1265"/>
      <w:bookmarkEnd w:id="1266"/>
      <w:r>
        <w:rPr>
          <w:rFonts w:eastAsia="Arial" w:cs="Arial" w:ascii="Arial" w:hAnsi="Arial"/>
        </w:rPr>
        <w:t xml:space="preserve">To be considered a declared write-in candidate, a person must file a declaration of </w:t>
      </w:r>
      <w:bookmarkStart w:id="1269" w:name="_LINE__28_08e89e56_d317_4f2c_9211_15d6f3"/>
      <w:bookmarkEnd w:id="1268"/>
      <w:r>
        <w:rPr>
          <w:rFonts w:eastAsia="Arial" w:cs="Arial" w:ascii="Arial" w:hAnsi="Arial"/>
        </w:rPr>
        <w:t xml:space="preserve">write-in candidacy with the Secretary of State, on a form approved by the Secretary of </w:t>
      </w:r>
      <w:bookmarkStart w:id="1270" w:name="_LINE__29_25cd1128_be23_4343_960c_30796f"/>
      <w:bookmarkEnd w:id="1269"/>
      <w:r>
        <w:rPr>
          <w:rFonts w:eastAsia="Arial" w:cs="Arial" w:ascii="Arial" w:hAnsi="Arial"/>
        </w:rPr>
        <w:t xml:space="preserve">State, on or before 5 p.m. on the 60th day prior to the election.  The candidate must meet </w:t>
      </w:r>
      <w:bookmarkStart w:id="1271" w:name="_LINE__30_851026d6_af97_476f_873e_ff9d76"/>
      <w:bookmarkEnd w:id="1270"/>
      <w:r>
        <w:rPr>
          <w:rFonts w:eastAsia="Arial" w:cs="Arial" w:ascii="Arial" w:hAnsi="Arial"/>
        </w:rPr>
        <w:t>all the other qualifications for that office.</w:t>
      </w:r>
      <w:bookmarkStart w:id="1272" w:name="_PROCESSED_CHANGE__6e7b2480_17f5_4fc2_a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erson may not be a declared write-in </w:t>
      </w:r>
      <w:bookmarkStart w:id="1273" w:name="_LINE__31_06dc1233_de6f_4929_bbeb_f5a2a8"/>
      <w:bookmarkEnd w:id="1271"/>
      <w:r>
        <w:rPr>
          <w:rFonts w:eastAsia="Arial" w:cs="Arial" w:ascii="Arial" w:hAnsi="Arial"/>
          <w:u w:val="single"/>
        </w:rPr>
        <w:t>candidate for the general election in an election subject to an open primary.</w:t>
      </w:r>
      <w:bookmarkEnd w:id="1267"/>
      <w:bookmarkEnd w:id="1272"/>
      <w:bookmarkEnd w:id="1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4" w:name="_BILL_SECTION__aedc0c6a_5510_440c_a34c_3"/>
      <w:bookmarkStart w:id="1275" w:name="_STATUTE_S__6eb0fa96_8fff_460a_9c5a_091a"/>
      <w:bookmarkStart w:id="1276" w:name="_PAR__13_a435f8af_f2c4_4acb_aed7_1439a22"/>
      <w:bookmarkStart w:id="1277" w:name="_STATUTE_P__fa129cac_3b17_4860_bd69_b49f"/>
      <w:bookmarkStart w:id="1278" w:name="_BILL_SECTION__eb64d967_c2f9_416f_8831_6"/>
      <w:bookmarkStart w:id="1279" w:name="_PAR__14_2364b53e_a7f6_46d4_9de7_7850b8b"/>
      <w:bookmarkStart w:id="1280" w:name="_BILL_SECTION_HEADER__e299c6aa_02c2_4f26"/>
      <w:bookmarkStart w:id="1281" w:name="_LINE__32_e813760f_955b_4968_a1be_cf0c9c"/>
      <w:bookmarkEnd w:id="1274"/>
      <w:bookmarkEnd w:id="1275"/>
      <w:bookmarkEnd w:id="1276"/>
      <w:bookmarkEnd w:id="1277"/>
      <w:bookmarkEnd w:id="1278"/>
      <w:bookmarkEnd w:id="1279"/>
      <w:bookmarkEnd w:id="1280"/>
      <w:r>
        <w:rPr>
          <w:rFonts w:eastAsia="Arial" w:cs="Arial" w:ascii="Arial" w:hAnsi="Arial"/>
          <w:b/>
          <w:sz w:val="24"/>
        </w:rPr>
        <w:t xml:space="preserve">Sec. </w:t>
      </w:r>
      <w:bookmarkStart w:id="1282" w:name="_BILL_SECTION_NUMBER__0bc05be6_d3cd_441f"/>
      <w:r>
        <w:rPr>
          <w:rFonts w:eastAsia="Arial" w:cs="Arial" w:ascii="Arial" w:hAnsi="Arial"/>
          <w:b/>
          <w:sz w:val="24"/>
        </w:rPr>
        <w:t>35</w:t>
      </w:r>
      <w:bookmarkEnd w:id="1282"/>
      <w:r>
        <w:rPr>
          <w:rFonts w:eastAsia="Arial" w:cs="Arial" w:ascii="Arial" w:hAnsi="Arial"/>
          <w:b/>
          <w:sz w:val="24"/>
        </w:rPr>
        <w:t>.  21-A MRSA §723, sub-§1,</w:t>
      </w:r>
      <w:r>
        <w:rPr>
          <w:rFonts w:eastAsia="Arial" w:cs="Arial" w:ascii="Arial" w:hAnsi="Arial"/>
        </w:rPr>
        <w:t xml:space="preserve"> as amended by PL 2019, c. 320, §8, is further </w:t>
      </w:r>
      <w:bookmarkStart w:id="1283" w:name="_LINE__33_fd8478ec_c387_40b0_a49b_422e2d"/>
      <w:bookmarkEnd w:id="1281"/>
      <w:r>
        <w:rPr>
          <w:rFonts w:eastAsia="Arial" w:cs="Arial" w:ascii="Arial" w:hAnsi="Arial"/>
        </w:rPr>
        <w:t>amended to read:</w:t>
      </w:r>
      <w:bookmarkEnd w:id="1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4" w:name="_PAR__14_2364b53e_a7f6_46d4_9de7_7850b8b"/>
      <w:bookmarkStart w:id="1285" w:name="_BILL_SECTION_HEADER__e299c6aa_02c2_4f26"/>
      <w:bookmarkStart w:id="1286" w:name="_STATUTE_SS__5a605856_0ef4_4a6f_bbef_b85"/>
      <w:bookmarkStart w:id="1287" w:name="_PAR__15_0b8c0aaa_1aee_4550_a884_0448497"/>
      <w:bookmarkStart w:id="1288" w:name="_LINE__34_b7586b69_97bf_46e2_9001_a6184e"/>
      <w:bookmarkStart w:id="1289" w:name="_STATUTE_NUMBER__7035fb87_4b1d_41ba_a10a"/>
      <w:bookmarkEnd w:id="1284"/>
      <w:bookmarkEnd w:id="1285"/>
      <w:bookmarkEnd w:id="1286"/>
      <w:bookmarkEnd w:id="1287"/>
      <w:r>
        <w:rPr>
          <w:rFonts w:eastAsia="Arial" w:cs="Arial" w:ascii="Arial" w:hAnsi="Arial"/>
          <w:b/>
        </w:rPr>
        <w:t>1</w:t>
      </w:r>
      <w:bookmarkEnd w:id="1289"/>
      <w:r>
        <w:rPr>
          <w:rFonts w:eastAsia="Arial" w:cs="Arial" w:ascii="Arial" w:hAnsi="Arial"/>
          <w:b/>
        </w:rPr>
        <w:t xml:space="preserve">.  </w:t>
      </w:r>
      <w:bookmarkStart w:id="1290" w:name="_STATUTE_HEADNOTE__02986c5b_bf84_4e12_9c"/>
      <w:r>
        <w:rPr>
          <w:rFonts w:eastAsia="Arial" w:cs="Arial" w:ascii="Arial" w:hAnsi="Arial"/>
          <w:b/>
        </w:rPr>
        <w:t>Primary election.</w:t>
      </w:r>
      <w:bookmarkEnd w:id="12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1" w:name="_STATUTE_CONTENT__5f22f11d_2df3_44b1_ace"/>
      <w:r>
        <w:rPr>
          <w:rFonts w:eastAsia="Arial" w:cs="Arial" w:ascii="Arial" w:hAnsi="Arial"/>
        </w:rPr>
        <w:t>In a primary election</w:t>
      </w:r>
      <w:bookmarkStart w:id="1292" w:name="_PROCESSED_CHANGE__c19fcf52_2df3_4f50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an open primary election</w:t>
      </w:r>
      <w:bookmarkEnd w:id="1292"/>
      <w:r>
        <w:rPr>
          <w:rFonts w:eastAsia="Arial" w:cs="Arial" w:ascii="Arial" w:hAnsi="Arial"/>
        </w:rPr>
        <w:t xml:space="preserve">, the </w:t>
      </w:r>
      <w:bookmarkStart w:id="1293" w:name="_LINE__35_39b207e0_cb18_44e3_a4c7_ac5456"/>
      <w:bookmarkEnd w:id="1288"/>
      <w:r>
        <w:rPr>
          <w:rFonts w:eastAsia="Arial" w:cs="Arial" w:ascii="Arial" w:hAnsi="Arial"/>
        </w:rPr>
        <w:t xml:space="preserve">person who receives a plurality of the votes cast for nomination to any office, as long as </w:t>
      </w:r>
      <w:bookmarkStart w:id="1294" w:name="_LINE__36_febbe34c_4ee1_4a29_9384_f97ccb"/>
      <w:bookmarkEnd w:id="1293"/>
      <w:r>
        <w:rPr>
          <w:rFonts w:eastAsia="Arial" w:cs="Arial" w:ascii="Arial" w:hAnsi="Arial"/>
        </w:rPr>
        <w:t>there is at least one vote cast for that office, is nominated for that office, except for write-</w:t>
      </w:r>
      <w:bookmarkStart w:id="1295" w:name="_LINE__37_7d7edd9b_3811_46ca_9675_a9ca10"/>
      <w:bookmarkEnd w:id="1294"/>
      <w:r>
        <w:rPr>
          <w:rFonts w:eastAsia="Arial" w:cs="Arial" w:ascii="Arial" w:hAnsi="Arial"/>
        </w:rPr>
        <w:t xml:space="preserve">in candidates under </w:t>
      </w:r>
      <w:bookmarkStart w:id="1296" w:name="_CROSS_REFERENCE__3161794b_78c8_4577_81a"/>
      <w:r>
        <w:rPr>
          <w:rFonts w:eastAsia="Arial" w:cs="Arial" w:ascii="Arial" w:hAnsi="Arial"/>
        </w:rPr>
        <w:t>paragraph A</w:t>
      </w:r>
      <w:bookmarkEnd w:id="1296"/>
      <w:r>
        <w:rPr>
          <w:rFonts w:eastAsia="Arial" w:cs="Arial" w:ascii="Arial" w:hAnsi="Arial"/>
        </w:rPr>
        <w:t xml:space="preserve"> and elections determined by ranked</w:t>
        <w:noBreakHyphen/>
        <w:t xml:space="preserve">choice voting under </w:t>
      </w:r>
      <w:bookmarkStart w:id="1297" w:name="_LINE__38_6848bd5a_8bcb_45bb_a73b_81068b"/>
      <w:bookmarkStart w:id="1298" w:name="_CROSS_REFERENCE__db412865_f0d8_47e4_ad8"/>
      <w:bookmarkEnd w:id="1295"/>
      <w:r>
        <w:rPr>
          <w:rFonts w:eastAsia="Arial" w:cs="Arial" w:ascii="Arial" w:hAnsi="Arial"/>
        </w:rPr>
        <w:t>section 723</w:t>
        <w:noBreakHyphen/>
        <w:t>A</w:t>
      </w:r>
      <w:bookmarkEnd w:id="1298"/>
      <w:r>
        <w:rPr>
          <w:rFonts w:eastAsia="Arial" w:cs="Arial" w:ascii="Arial" w:hAnsi="Arial"/>
        </w:rPr>
        <w:t>.</w:t>
      </w:r>
      <w:bookmarkEnd w:id="1291"/>
      <w:bookmarkEnd w:id="1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9" w:name="_PAR__15_0b8c0aaa_1aee_4550_a884_0448497"/>
      <w:bookmarkStart w:id="1300" w:name="_STATUTE_P__ea1af275_bb6f_46c6_84da_e0fa"/>
      <w:bookmarkStart w:id="1301" w:name="_PAR__16_10ff7ff1_ba46_43fc_bf14_28e35c1"/>
      <w:bookmarkStart w:id="1302" w:name="_LINE__39_056173dc_a253_4bdf_b8e2_f828af"/>
      <w:bookmarkStart w:id="1303" w:name="_STATUTE_NUMBER__67b67f0d_14be_43f2_a4d9"/>
      <w:bookmarkEnd w:id="1299"/>
      <w:bookmarkEnd w:id="1300"/>
      <w:r>
        <w:rPr>
          <w:rFonts w:eastAsia="Arial" w:cs="Arial" w:ascii="Arial" w:hAnsi="Arial"/>
        </w:rPr>
        <w:t>A</w:t>
      </w:r>
      <w:bookmarkEnd w:id="1303"/>
      <w:r>
        <w:rPr>
          <w:rFonts w:eastAsia="Arial" w:cs="Arial" w:ascii="Arial" w:hAnsi="Arial"/>
        </w:rPr>
        <w:t xml:space="preserve">.  </w:t>
      </w:r>
      <w:bookmarkStart w:id="1304" w:name="_STATUTE_CONTENT__464794b4_23c4_4933_8e7"/>
      <w:r>
        <w:rPr>
          <w:rFonts w:eastAsia="Arial" w:cs="Arial" w:ascii="Arial" w:hAnsi="Arial"/>
        </w:rPr>
        <w:t xml:space="preserve">A write-in candidate who complies with </w:t>
      </w:r>
      <w:bookmarkStart w:id="1305" w:name="_CROSS_REFERENCE__6ac622ab_980f_42c1_805"/>
      <w:r>
        <w:rPr>
          <w:rFonts w:eastAsia="Arial" w:cs="Arial" w:ascii="Arial" w:hAnsi="Arial"/>
        </w:rPr>
        <w:t>section 722</w:t>
        <w:noBreakHyphen/>
        <w:t>A</w:t>
      </w:r>
      <w:bookmarkEnd w:id="1305"/>
      <w:r>
        <w:rPr>
          <w:rFonts w:eastAsia="Arial" w:cs="Arial" w:ascii="Arial" w:hAnsi="Arial"/>
        </w:rPr>
        <w:t xml:space="preserve"> and who fulfills the other </w:t>
      </w:r>
      <w:bookmarkStart w:id="1306" w:name="_LINE__40_db1b6519_41e4_4af7_bf1d_405d36"/>
      <w:bookmarkEnd w:id="1302"/>
      <w:r>
        <w:rPr>
          <w:rFonts w:eastAsia="Arial" w:cs="Arial" w:ascii="Arial" w:hAnsi="Arial"/>
        </w:rPr>
        <w:t xml:space="preserve">qualifications under </w:t>
      </w:r>
      <w:bookmarkStart w:id="1307" w:name="_CROSS_REFERENCE__9f564bfe_2ce9_445f_869"/>
      <w:r>
        <w:rPr>
          <w:rFonts w:eastAsia="Arial" w:cs="Arial" w:ascii="Arial" w:hAnsi="Arial"/>
        </w:rPr>
        <w:t>section 334</w:t>
      </w:r>
      <w:bookmarkEnd w:id="1307"/>
      <w:r>
        <w:rPr>
          <w:rFonts w:eastAsia="Arial" w:cs="Arial" w:ascii="Arial" w:hAnsi="Arial"/>
        </w:rPr>
        <w:t xml:space="preserve"> may be nominated at the primary election if that person </w:t>
      </w:r>
      <w:bookmarkStart w:id="1308" w:name="_LINE__41_39647f69_a362_497f_954b_d96b58"/>
      <w:bookmarkEnd w:id="1306"/>
      <w:r>
        <w:rPr>
          <w:rFonts w:eastAsia="Arial" w:cs="Arial" w:ascii="Arial" w:hAnsi="Arial"/>
        </w:rPr>
        <w:t xml:space="preserve">receives a number of valid write-in votes equal to at least twice the minimum number </w:t>
      </w:r>
      <w:bookmarkStart w:id="1309" w:name="_PAGE__11_52a13af3_c305_42ce_a8f7_183afe"/>
      <w:bookmarkStart w:id="1310" w:name="_PAR__1_c3fcba01_6c63_4abf_9085_49ad7669"/>
      <w:bookmarkStart w:id="1311" w:name="_LINE__1_4e4f1641_994a_41ee_99ca_558d76d"/>
      <w:bookmarkStart w:id="1312" w:name="_PAGE_SPLIT__b7f17ff0_995f_4f67_a5d4_12a"/>
      <w:bookmarkEnd w:id="1156"/>
      <w:bookmarkEnd w:id="1301"/>
      <w:bookmarkEnd w:id="1308"/>
      <w:r>
        <w:rPr>
          <w:rFonts w:eastAsia="Arial" w:cs="Arial" w:ascii="Arial" w:hAnsi="Arial"/>
        </w:rPr>
        <w:t>o</w:t>
      </w:r>
      <w:bookmarkEnd w:id="1312"/>
      <w:r>
        <w:rPr>
          <w:rFonts w:eastAsia="Arial" w:cs="Arial" w:ascii="Arial" w:hAnsi="Arial"/>
        </w:rPr>
        <w:t xml:space="preserve">f signatures required under </w:t>
      </w:r>
      <w:bookmarkStart w:id="1313" w:name="_CROSS_REFERENCE__7637cf91_783f_4bda_ab5"/>
      <w:r>
        <w:rPr>
          <w:rFonts w:eastAsia="Arial" w:cs="Arial" w:ascii="Arial" w:hAnsi="Arial"/>
        </w:rPr>
        <w:t>section 335, subsection 5</w:t>
      </w:r>
      <w:bookmarkEnd w:id="1313"/>
      <w:r>
        <w:rPr>
          <w:rFonts w:eastAsia="Arial" w:cs="Arial" w:ascii="Arial" w:hAnsi="Arial"/>
        </w:rPr>
        <w:t xml:space="preserve"> on a primary petition for a </w:t>
      </w:r>
      <w:bookmarkStart w:id="1314" w:name="_LINE__2_24a3b67f_18dd_4987_86c8_b2d19a8"/>
      <w:bookmarkEnd w:id="1311"/>
      <w:r>
        <w:rPr>
          <w:rFonts w:eastAsia="Arial" w:cs="Arial" w:ascii="Arial" w:hAnsi="Arial"/>
        </w:rPr>
        <w:t>candidate for that office.</w:t>
      </w:r>
      <w:bookmarkEnd w:id="1304"/>
      <w:bookmarkEnd w:id="1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5" w:name="_STATUTE_P__ea1af275_bb6f_46c6_84da_e0fa"/>
      <w:bookmarkStart w:id="1316" w:name="_PAR__2_59cb5de4_aaa0_4bd1_bf3e_150fe4b4"/>
      <w:bookmarkStart w:id="1317" w:name="_STATUTE_P__43bfc7a6_e57e_41b4_9a42_dae0"/>
      <w:bookmarkStart w:id="1318" w:name="_LINE__3_ca0157a5_d31f_4e72_ab46_399ca51"/>
      <w:bookmarkStart w:id="1319" w:name="_STATUTE_NUMBER__9ee3a4b7_8284_4a25_b6c9"/>
      <w:bookmarkEnd w:id="1315"/>
      <w:bookmarkEnd w:id="1310"/>
      <w:bookmarkEnd w:id="1316"/>
      <w:bookmarkEnd w:id="1317"/>
      <w:r>
        <w:rPr>
          <w:rFonts w:eastAsia="Arial" w:cs="Arial" w:ascii="Arial" w:hAnsi="Arial"/>
        </w:rPr>
        <w:t>B</w:t>
      </w:r>
      <w:bookmarkEnd w:id="1319"/>
      <w:r>
        <w:rPr>
          <w:rFonts w:eastAsia="Arial" w:cs="Arial" w:ascii="Arial" w:hAnsi="Arial"/>
        </w:rPr>
        <w:t xml:space="preserve">.  </w:t>
      </w:r>
      <w:bookmarkStart w:id="1320" w:name="_STATUTE_CONTENT__3e8d2b90_dd55_4fbf_a90"/>
      <w:r>
        <w:rPr>
          <w:rFonts w:eastAsia="Arial" w:cs="Arial" w:ascii="Arial" w:hAnsi="Arial"/>
        </w:rPr>
        <w:t xml:space="preserve">The Secretary of State shall immediately certify by mail the nomination of each </w:t>
      </w:r>
      <w:bookmarkStart w:id="1321" w:name="_LINE__4_20fcbe7f_f306_442b_bceb_c79fd35"/>
      <w:bookmarkEnd w:id="1318"/>
      <w:r>
        <w:rPr>
          <w:rFonts w:eastAsia="Arial" w:cs="Arial" w:ascii="Arial" w:hAnsi="Arial"/>
        </w:rPr>
        <w:t>person nominated by the primary election.</w:t>
      </w:r>
      <w:bookmarkEnd w:id="1320"/>
      <w:bookmarkEnd w:id="1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2" w:name="_BILL_SECTION__eb64d967_c2f9_416f_8831_6"/>
      <w:bookmarkStart w:id="1323" w:name="_STATUTE_SS__5a605856_0ef4_4a6f_bbef_b85"/>
      <w:bookmarkStart w:id="1324" w:name="_PAR__2_59cb5de4_aaa0_4bd1_bf3e_150fe4b4"/>
      <w:bookmarkStart w:id="1325" w:name="_STATUTE_P__43bfc7a6_e57e_41b4_9a42_dae0"/>
      <w:bookmarkStart w:id="1326" w:name="_BILL_SECTION__33e10fa1_1591_4688_bae6_c"/>
      <w:bookmarkStart w:id="1327" w:name="_PAR__3_a7c6d968_3f82_43b4_b55f_643297fd"/>
      <w:bookmarkStart w:id="1328" w:name="_BILL_SECTION_HEADER__967eb1ac_6de9_49db"/>
      <w:bookmarkStart w:id="1329" w:name="_LINE__5_75515691_e3e4_4750_a9da_4d67661"/>
      <w:bookmarkEnd w:id="1322"/>
      <w:bookmarkEnd w:id="1323"/>
      <w:bookmarkEnd w:id="1324"/>
      <w:bookmarkEnd w:id="1325"/>
      <w:bookmarkEnd w:id="1326"/>
      <w:bookmarkEnd w:id="1327"/>
      <w:bookmarkEnd w:id="1328"/>
      <w:r>
        <w:rPr>
          <w:rFonts w:eastAsia="Arial" w:cs="Arial" w:ascii="Arial" w:hAnsi="Arial"/>
          <w:b/>
          <w:sz w:val="24"/>
        </w:rPr>
        <w:t xml:space="preserve">Sec. </w:t>
      </w:r>
      <w:bookmarkStart w:id="1330" w:name="_BILL_SECTION_NUMBER__e3bdf059_853d_4d6f"/>
      <w:r>
        <w:rPr>
          <w:rFonts w:eastAsia="Arial" w:cs="Arial" w:ascii="Arial" w:hAnsi="Arial"/>
          <w:b/>
          <w:sz w:val="24"/>
        </w:rPr>
        <w:t>36</w:t>
      </w:r>
      <w:bookmarkEnd w:id="1330"/>
      <w:r>
        <w:rPr>
          <w:rFonts w:eastAsia="Arial" w:cs="Arial" w:ascii="Arial" w:hAnsi="Arial"/>
          <w:b/>
          <w:sz w:val="24"/>
        </w:rPr>
        <w:t>.  21-A MRSA §723, sub-§1-A</w:t>
      </w:r>
      <w:r>
        <w:rPr>
          <w:rFonts w:eastAsia="Arial" w:cs="Arial" w:ascii="Arial" w:hAnsi="Arial"/>
        </w:rPr>
        <w:t xml:space="preserve"> is enacted to read:</w:t>
      </w:r>
      <w:bookmarkEnd w:id="1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1" w:name="_PAR__3_a7c6d968_3f82_43b4_b55f_643297fd"/>
      <w:bookmarkStart w:id="1332" w:name="_BILL_SECTION_HEADER__967eb1ac_6de9_49db"/>
      <w:bookmarkStart w:id="1333" w:name="_PROCESSED_CHANGE__36feaa09_dae9_4017_9d"/>
      <w:bookmarkStart w:id="1334" w:name="_PAR__4_b238c317_372c_47b5_9b48_f5b1347e"/>
      <w:bookmarkStart w:id="1335" w:name="_STATUTE_SS__b7be4dcb_acaf_47ba_bfc6_165"/>
      <w:bookmarkStart w:id="1336" w:name="_LINE__6_9d989853_7f44_436e_a612_26601c2"/>
      <w:bookmarkStart w:id="1337" w:name="_STATUTE_NUMBER__2530d72b_f23b_4570_9edf"/>
      <w:bookmarkEnd w:id="1331"/>
      <w:bookmarkEnd w:id="1332"/>
      <w:bookmarkEnd w:id="1333"/>
      <w:bookmarkEnd w:id="1334"/>
      <w:bookmarkEnd w:id="1335"/>
      <w:r>
        <w:rPr>
          <w:rFonts w:eastAsia="Arial" w:cs="Arial" w:ascii="Arial" w:hAnsi="Arial"/>
          <w:b/>
          <w:u w:val="single"/>
        </w:rPr>
        <w:t>1-A</w:t>
      </w:r>
      <w:bookmarkEnd w:id="1337"/>
      <w:r>
        <w:rPr>
          <w:rFonts w:eastAsia="Arial" w:cs="Arial" w:ascii="Arial" w:hAnsi="Arial"/>
          <w:b/>
          <w:u w:val="single"/>
        </w:rPr>
        <w:t xml:space="preserve">.  </w:t>
      </w:r>
      <w:bookmarkStart w:id="1338" w:name="_STATUTE_HEADNOTE__d3dce4b3_8f62_4315_83"/>
      <w:r>
        <w:rPr>
          <w:rFonts w:eastAsia="Arial" w:cs="Arial" w:ascii="Arial" w:hAnsi="Arial"/>
          <w:b/>
          <w:u w:val="single"/>
        </w:rPr>
        <w:t xml:space="preserve">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1339" w:name="_STATUTE_CONTENT__e3ee55c4_946b_465b_9e6"/>
      <w:bookmarkEnd w:id="1338"/>
      <w:r>
        <w:rPr>
          <w:rFonts w:eastAsia="Arial" w:cs="Arial" w:ascii="Arial" w:hAnsi="Arial"/>
          <w:u w:val="single"/>
        </w:rPr>
        <w:t xml:space="preserve">In an open primary election for the office of Governor, </w:t>
      </w:r>
      <w:bookmarkStart w:id="1340" w:name="_LINE__7_351b14af_487f_4d7d_897b_3090d17"/>
      <w:bookmarkEnd w:id="1336"/>
      <w:r>
        <w:rPr>
          <w:rFonts w:eastAsia="Arial" w:cs="Arial" w:ascii="Arial" w:hAnsi="Arial"/>
          <w:u w:val="single"/>
        </w:rPr>
        <w:t xml:space="preserve">State Senator or State Representative, the 2 persons who receive the most votes cast as </w:t>
      </w:r>
      <w:bookmarkStart w:id="1341" w:name="_LINE__8_14425222_b8e7_4757_8820_520fbb4"/>
      <w:bookmarkEnd w:id="1340"/>
      <w:r>
        <w:rPr>
          <w:rFonts w:eastAsia="Arial" w:cs="Arial" w:ascii="Arial" w:hAnsi="Arial"/>
          <w:u w:val="single"/>
        </w:rPr>
        <w:t xml:space="preserve">determined by section 723-A must be declared the winners of the open primary election </w:t>
      </w:r>
      <w:bookmarkStart w:id="1342" w:name="_LINE__9_2d83fb05_e17a_4fc9_8a36_eaf4277"/>
      <w:bookmarkEnd w:id="1341"/>
      <w:r>
        <w:rPr>
          <w:rFonts w:eastAsia="Arial" w:cs="Arial" w:ascii="Arial" w:hAnsi="Arial"/>
          <w:u w:val="single"/>
        </w:rPr>
        <w:t xml:space="preserve">and are nominated to be placed on the general election ballot for that office. In an open </w:t>
      </w:r>
      <w:bookmarkStart w:id="1343" w:name="_LINE__10_365d787d_99fe_46d9_8164_04ab56"/>
      <w:bookmarkEnd w:id="1342"/>
      <w:r>
        <w:rPr>
          <w:rFonts w:eastAsia="Arial" w:cs="Arial" w:ascii="Arial" w:hAnsi="Arial"/>
          <w:u w:val="single"/>
        </w:rPr>
        <w:t xml:space="preserve">primary for the office of United States Senator or United States Representative to Congress, </w:t>
      </w:r>
      <w:bookmarkStart w:id="1344" w:name="_LINE__11_a1b589c6_7a76_4e74_84aa_5a8160"/>
      <w:bookmarkEnd w:id="1343"/>
      <w:r>
        <w:rPr>
          <w:rFonts w:eastAsia="Arial" w:cs="Arial" w:ascii="Arial" w:hAnsi="Arial"/>
          <w:u w:val="single"/>
        </w:rPr>
        <w:t xml:space="preserve">the 4 persons who receive the most votes cast as determined by section 723-A must be </w:t>
      </w:r>
      <w:bookmarkStart w:id="1345" w:name="_LINE__12_33291717_2926_457f_a6c8_2fa2de"/>
      <w:bookmarkEnd w:id="1344"/>
      <w:r>
        <w:rPr>
          <w:rFonts w:eastAsia="Arial" w:cs="Arial" w:ascii="Arial" w:hAnsi="Arial"/>
          <w:u w:val="single"/>
        </w:rPr>
        <w:t xml:space="preserve">declared the winners of the open primary election and placed on the general election ballot </w:t>
      </w:r>
      <w:bookmarkStart w:id="1346" w:name="_LINE__13_985fd0fe_e7cd_48df_b00b_cfab67"/>
      <w:bookmarkEnd w:id="1345"/>
      <w:r>
        <w:rPr>
          <w:rFonts w:eastAsia="Arial" w:cs="Arial" w:ascii="Arial" w:hAnsi="Arial"/>
          <w:u w:val="single"/>
        </w:rPr>
        <w:t xml:space="preserve">for that office. The Secretary of State shall immediately certify by mail the nomination of </w:t>
      </w:r>
      <w:bookmarkStart w:id="1347" w:name="_LINE__14_78be7336_8981_4347_b9b8_fa02e3"/>
      <w:bookmarkEnd w:id="1346"/>
      <w:r>
        <w:rPr>
          <w:rFonts w:eastAsia="Arial" w:cs="Arial" w:ascii="Arial" w:hAnsi="Arial"/>
          <w:u w:val="single"/>
        </w:rPr>
        <w:t>each person to be placed on the general election ballot pursuant to this subsection.</w:t>
      </w:r>
      <w:bookmarkEnd w:id="1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8" w:name="_BILL_SECTION__33e10fa1_1591_4688_bae6_c"/>
      <w:bookmarkStart w:id="1349" w:name="_PROCESSED_CHANGE__36feaa09_dae9_4017_9d"/>
      <w:bookmarkStart w:id="1350" w:name="_PAR__4_b238c317_372c_47b5_9b48_f5b1347e"/>
      <w:bookmarkStart w:id="1351" w:name="_STATUTE_SS__b7be4dcb_acaf_47ba_bfc6_165"/>
      <w:bookmarkStart w:id="1352" w:name="_BILL_SECTION__5b5391e6_8c7d_49be_a850_a"/>
      <w:bookmarkStart w:id="1353" w:name="_PAR__5_0642102d_656e_4a47_a4fc_6bc0db22"/>
      <w:bookmarkStart w:id="1354" w:name="_BILL_SECTION_HEADER__de717eaa_61e2_4eef"/>
      <w:bookmarkStart w:id="1355" w:name="_LINE__15_90fce216_53f0_4369_8e78_cb5536"/>
      <w:bookmarkEnd w:id="1348"/>
      <w:bookmarkEnd w:id="1349"/>
      <w:bookmarkEnd w:id="1350"/>
      <w:bookmarkEnd w:id="1351"/>
      <w:bookmarkEnd w:id="1339"/>
      <w:bookmarkEnd w:id="1352"/>
      <w:bookmarkEnd w:id="1353"/>
      <w:bookmarkEnd w:id="1354"/>
      <w:r>
        <w:rPr>
          <w:rFonts w:eastAsia="Arial" w:cs="Arial" w:ascii="Arial" w:hAnsi="Arial"/>
          <w:b/>
          <w:sz w:val="24"/>
        </w:rPr>
        <w:t xml:space="preserve">Sec. </w:t>
      </w:r>
      <w:bookmarkStart w:id="1356" w:name="_BILL_SECTION_NUMBER__4faf9a38_abdd_4e54"/>
      <w:r>
        <w:rPr>
          <w:rFonts w:eastAsia="Arial" w:cs="Arial" w:ascii="Arial" w:hAnsi="Arial"/>
          <w:b/>
          <w:sz w:val="24"/>
        </w:rPr>
        <w:t>37</w:t>
      </w:r>
      <w:bookmarkEnd w:id="1356"/>
      <w:r>
        <w:rPr>
          <w:rFonts w:eastAsia="Arial" w:cs="Arial" w:ascii="Arial" w:hAnsi="Arial"/>
          <w:b/>
          <w:sz w:val="24"/>
        </w:rPr>
        <w:t>.  21-A MRSA §723, sub-§1-B</w:t>
      </w:r>
      <w:r>
        <w:rPr>
          <w:rFonts w:eastAsia="Arial" w:cs="Arial" w:ascii="Arial" w:hAnsi="Arial"/>
        </w:rPr>
        <w:t xml:space="preserve"> is enacted to read:</w:t>
      </w:r>
      <w:bookmarkEnd w:id="1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7" w:name="_PAR__5_0642102d_656e_4a47_a4fc_6bc0db22"/>
      <w:bookmarkStart w:id="1358" w:name="_BILL_SECTION_HEADER__de717eaa_61e2_4eef"/>
      <w:bookmarkStart w:id="1359" w:name="_PROCESSED_CHANGE__95233b94_b262_4645_8f"/>
      <w:bookmarkStart w:id="1360" w:name="_PAR__6_71befb16_cf5a_4728_b74b_c674641f"/>
      <w:bookmarkStart w:id="1361" w:name="_STATUTE_SS__17372307_e207_4a0b_86d1_415"/>
      <w:bookmarkStart w:id="1362" w:name="_LINE__16_ec488705_01dc_42c9_937c_7a992f"/>
      <w:bookmarkStart w:id="1363" w:name="_STATUTE_NUMBER__341dea90_6623_46ff_b64a"/>
      <w:bookmarkEnd w:id="1357"/>
      <w:bookmarkEnd w:id="1358"/>
      <w:bookmarkEnd w:id="1359"/>
      <w:bookmarkEnd w:id="1360"/>
      <w:bookmarkEnd w:id="1361"/>
      <w:r>
        <w:rPr>
          <w:rFonts w:eastAsia="Arial" w:cs="Arial" w:ascii="Arial" w:hAnsi="Arial"/>
          <w:b/>
          <w:u w:val="single"/>
        </w:rPr>
        <w:t>1-B</w:t>
      </w:r>
      <w:bookmarkEnd w:id="1363"/>
      <w:r>
        <w:rPr>
          <w:rFonts w:eastAsia="Arial" w:cs="Arial" w:ascii="Arial" w:hAnsi="Arial"/>
          <w:b/>
          <w:u w:val="single"/>
        </w:rPr>
        <w:t xml:space="preserve">.  </w:t>
      </w:r>
      <w:bookmarkStart w:id="1364" w:name="_STATUTE_HEADNOTE__54d13bc0_cca5_4f01_89"/>
      <w:r>
        <w:rPr>
          <w:rFonts w:eastAsia="Arial" w:cs="Arial" w:ascii="Arial" w:hAnsi="Arial"/>
          <w:b/>
          <w:u w:val="single"/>
        </w:rPr>
        <w:t xml:space="preserve">General election following open primary. </w:t>
      </w:r>
      <w:r>
        <w:rPr>
          <w:rFonts w:eastAsia="Arial" w:cs="Arial" w:ascii="Arial" w:hAnsi="Arial"/>
          <w:u w:val="single"/>
        </w:rPr>
        <w:t xml:space="preserve"> </w:t>
      </w:r>
      <w:bookmarkStart w:id="1365" w:name="_STATUTE_CONTENT__4049510c_9771_4960_80c"/>
      <w:bookmarkEnd w:id="1364"/>
      <w:r>
        <w:rPr>
          <w:rFonts w:eastAsia="Arial" w:cs="Arial" w:ascii="Arial" w:hAnsi="Arial"/>
          <w:u w:val="single"/>
        </w:rPr>
        <w:t xml:space="preserve">In a general election for the office </w:t>
      </w:r>
      <w:bookmarkStart w:id="1366" w:name="_LINE__17_da880a12_9e7c_4566_abd1_ccbb94"/>
      <w:bookmarkEnd w:id="1362"/>
      <w:r>
        <w:rPr>
          <w:rFonts w:eastAsia="Arial" w:cs="Arial" w:ascii="Arial" w:hAnsi="Arial"/>
          <w:u w:val="single"/>
        </w:rPr>
        <w:t xml:space="preserve">of Governor, State Senator or State Representative, the nominee who receives a plurality </w:t>
      </w:r>
      <w:bookmarkStart w:id="1367" w:name="_LINE__18_77c93eb9_30b7_488d_b6fc_611e82"/>
      <w:bookmarkEnd w:id="1366"/>
      <w:r>
        <w:rPr>
          <w:rFonts w:eastAsia="Arial" w:cs="Arial" w:ascii="Arial" w:hAnsi="Arial"/>
          <w:u w:val="single"/>
        </w:rPr>
        <w:t xml:space="preserve">of the votes cast for that office, as long as there is at least one vote cast for that office, is </w:t>
      </w:r>
      <w:bookmarkStart w:id="1368" w:name="_LINE__19_da993170_8338_4ec3_890f_907d5e"/>
      <w:bookmarkEnd w:id="1367"/>
      <w:r>
        <w:rPr>
          <w:rFonts w:eastAsia="Arial" w:cs="Arial" w:ascii="Arial" w:hAnsi="Arial"/>
          <w:u w:val="single"/>
        </w:rPr>
        <w:t xml:space="preserve">elected to that office.  A write-in candidate may not be elected in a general election for an </w:t>
      </w:r>
      <w:bookmarkStart w:id="1369" w:name="_LINE__20_1ab2a637_40be_4656_939e_0a59e5"/>
      <w:bookmarkEnd w:id="1368"/>
      <w:r>
        <w:rPr>
          <w:rFonts w:eastAsia="Arial" w:cs="Arial" w:ascii="Arial" w:hAnsi="Arial"/>
          <w:u w:val="single"/>
        </w:rPr>
        <w:t>election subject to an open primary.</w:t>
      </w:r>
      <w:bookmarkEnd w:id="1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0" w:name="_BILL_SECTION__5b5391e6_8c7d_49be_a850_a"/>
      <w:bookmarkStart w:id="1371" w:name="_PROCESSED_CHANGE__95233b94_b262_4645_8f"/>
      <w:bookmarkStart w:id="1372" w:name="_PAR__6_71befb16_cf5a_4728_b74b_c674641f"/>
      <w:bookmarkStart w:id="1373" w:name="_STATUTE_SS__17372307_e207_4a0b_86d1_415"/>
      <w:bookmarkStart w:id="1374" w:name="_BILL_SECTION__ab5cd508_3374_4930_9871_f"/>
      <w:bookmarkStart w:id="1375" w:name="_PAR__7_c261d80e_0cbb_4340_94b6_09244f4a"/>
      <w:bookmarkStart w:id="1376" w:name="_BILL_SECTION_HEADER__d860559a_bf3a_46c7"/>
      <w:bookmarkStart w:id="1377" w:name="_LINE__21_072ea043_8ab1_40b4_bd06_213020"/>
      <w:bookmarkEnd w:id="1370"/>
      <w:bookmarkEnd w:id="1371"/>
      <w:bookmarkEnd w:id="1372"/>
      <w:bookmarkEnd w:id="1373"/>
      <w:bookmarkEnd w:id="1365"/>
      <w:bookmarkEnd w:id="1374"/>
      <w:bookmarkEnd w:id="1375"/>
      <w:bookmarkEnd w:id="1376"/>
      <w:r>
        <w:rPr>
          <w:rFonts w:eastAsia="Arial" w:cs="Arial" w:ascii="Arial" w:hAnsi="Arial"/>
          <w:b/>
          <w:sz w:val="24"/>
        </w:rPr>
        <w:t xml:space="preserve">Sec. </w:t>
      </w:r>
      <w:bookmarkStart w:id="1378" w:name="_BILL_SECTION_NUMBER__8f1cbb01_389b_4be6"/>
      <w:r>
        <w:rPr>
          <w:rFonts w:eastAsia="Arial" w:cs="Arial" w:ascii="Arial" w:hAnsi="Arial"/>
          <w:b/>
          <w:sz w:val="24"/>
        </w:rPr>
        <w:t>38</w:t>
      </w:r>
      <w:bookmarkEnd w:id="1378"/>
      <w:r>
        <w:rPr>
          <w:rFonts w:eastAsia="Arial" w:cs="Arial" w:ascii="Arial" w:hAnsi="Arial"/>
          <w:b/>
          <w:sz w:val="24"/>
        </w:rPr>
        <w:t>.  21-A MRSA §723, sub-§2,</w:t>
      </w:r>
      <w:r>
        <w:rPr>
          <w:rFonts w:eastAsia="Arial" w:cs="Arial" w:ascii="Arial" w:hAnsi="Arial"/>
        </w:rPr>
        <w:t xml:space="preserve"> as amended by PL 2017, c. 316, §7, is further </w:t>
      </w:r>
      <w:bookmarkStart w:id="1379" w:name="_LINE__22_69ac41ea_0430_4eae_9446_c281d1"/>
      <w:bookmarkEnd w:id="1377"/>
      <w:r>
        <w:rPr>
          <w:rFonts w:eastAsia="Arial" w:cs="Arial" w:ascii="Arial" w:hAnsi="Arial"/>
        </w:rPr>
        <w:t>amended to read:</w:t>
      </w:r>
      <w:bookmarkEnd w:id="1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0" w:name="_PAR__7_c261d80e_0cbb_4340_94b6_09244f4a"/>
      <w:bookmarkStart w:id="1381" w:name="_BILL_SECTION_HEADER__d860559a_bf3a_46c7"/>
      <w:bookmarkStart w:id="1382" w:name="_PAR__8_b177a9b6_56ce_4370_af2e_5ebebe9d"/>
      <w:bookmarkStart w:id="1383" w:name="_STATUTE_SS__110eb265_20ff_4ae8_a185_1f3"/>
      <w:bookmarkStart w:id="1384" w:name="_LINE__23_b0220996_f69f_4c78_8cb7_70afcf"/>
      <w:bookmarkStart w:id="1385" w:name="_STATUTE_NUMBER__f97294c3_93c8_4c2a_aa0e"/>
      <w:bookmarkEnd w:id="1380"/>
      <w:bookmarkEnd w:id="1381"/>
      <w:bookmarkEnd w:id="1382"/>
      <w:bookmarkEnd w:id="1383"/>
      <w:r>
        <w:rPr>
          <w:rFonts w:eastAsia="Arial" w:cs="Arial" w:ascii="Arial" w:hAnsi="Arial"/>
          <w:b/>
        </w:rPr>
        <w:t>2</w:t>
      </w:r>
      <w:bookmarkEnd w:id="1385"/>
      <w:r>
        <w:rPr>
          <w:rFonts w:eastAsia="Arial" w:cs="Arial" w:ascii="Arial" w:hAnsi="Arial"/>
          <w:b/>
        </w:rPr>
        <w:t xml:space="preserve">.  </w:t>
      </w:r>
      <w:bookmarkStart w:id="1386" w:name="_STATUTE_HEADNOTE__e1cd496c_a09c_4f1b_86"/>
      <w:r>
        <w:rPr>
          <w:rFonts w:eastAsia="Arial" w:cs="Arial" w:ascii="Arial" w:hAnsi="Arial"/>
          <w:b/>
        </w:rPr>
        <w:t>Other elections.</w:t>
      </w:r>
      <w:bookmarkEnd w:id="13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7" w:name="_STATUTE_CONTENT__dc2543fc_8404_4e02_9cf"/>
      <w:r>
        <w:rPr>
          <w:rFonts w:eastAsia="Arial" w:cs="Arial" w:ascii="Arial" w:hAnsi="Arial"/>
        </w:rPr>
        <w:t xml:space="preserve">In any </w:t>
      </w:r>
      <w:bookmarkStart w:id="1388" w:name="_PROCESSED_CHANGE__a6d836da_f2f7_460b_81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388"/>
      <w:r>
        <w:rPr>
          <w:rFonts w:eastAsia="Arial" w:cs="Arial" w:ascii="Arial" w:hAnsi="Arial"/>
        </w:rPr>
        <w:t>election</w:t>
      </w:r>
      <w:bookmarkStart w:id="1389" w:name="_PROCESSED_CHANGE__29617b6a_12b9_4cd0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governed by subsection 1, 1-A or 1-B,</w:t>
      </w:r>
      <w:bookmarkEnd w:id="1389"/>
      <w:r>
        <w:rPr>
          <w:rFonts w:eastAsia="Arial" w:cs="Arial" w:ascii="Arial" w:hAnsi="Arial"/>
        </w:rPr>
        <w:t xml:space="preserve"> </w:t>
      </w:r>
      <w:bookmarkStart w:id="1390" w:name="_LINE__24_5702c68b_3bad_487b_8c75_5bf7f7"/>
      <w:bookmarkEnd w:id="1384"/>
      <w:r>
        <w:rPr>
          <w:rFonts w:eastAsia="Arial" w:cs="Arial" w:ascii="Arial" w:hAnsi="Arial"/>
        </w:rPr>
        <w:t xml:space="preserve">except for those determined by ranked-choice voting, the person who receives a plurality </w:t>
      </w:r>
      <w:bookmarkStart w:id="1391" w:name="_LINE__25_704f8988_0d25_4585_ae9a_fb294a"/>
      <w:bookmarkEnd w:id="1390"/>
      <w:r>
        <w:rPr>
          <w:rFonts w:eastAsia="Arial" w:cs="Arial" w:ascii="Arial" w:hAnsi="Arial"/>
        </w:rPr>
        <w:t xml:space="preserve">of the votes cast for election to any office, as long as there is at least one vote cast for that </w:t>
      </w:r>
      <w:bookmarkStart w:id="1392" w:name="_LINE__26_b7330f89_f1cb_41f7_a49c_48834c"/>
      <w:bookmarkEnd w:id="1391"/>
      <w:r>
        <w:rPr>
          <w:rFonts w:eastAsia="Arial" w:cs="Arial" w:ascii="Arial" w:hAnsi="Arial"/>
        </w:rPr>
        <w:t xml:space="preserve">office, is elected to that office, except that a write-in candidate must also comply with </w:t>
      </w:r>
      <w:bookmarkStart w:id="1393" w:name="_LINE__27_50b47bf7_f518_433f_9878_5d0a8e"/>
      <w:bookmarkStart w:id="1394" w:name="_CROSS_REFERENCE__1a9eb9a0_d457_4bdf_8d5"/>
      <w:bookmarkEnd w:id="1392"/>
      <w:r>
        <w:rPr>
          <w:rFonts w:eastAsia="Arial" w:cs="Arial" w:ascii="Arial" w:hAnsi="Arial"/>
        </w:rPr>
        <w:t>section 722</w:t>
        <w:noBreakHyphen/>
        <w:t>A</w:t>
      </w:r>
      <w:bookmarkEnd w:id="1394"/>
      <w:r>
        <w:rPr>
          <w:rFonts w:eastAsia="Arial" w:cs="Arial" w:ascii="Arial" w:hAnsi="Arial"/>
        </w:rPr>
        <w:t>.</w:t>
      </w:r>
      <w:bookmarkEnd w:id="1387"/>
      <w:bookmarkEnd w:id="1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5" w:name="_BILL_SECTION__ab5cd508_3374_4930_9871_f"/>
      <w:bookmarkStart w:id="1396" w:name="_PAR__8_b177a9b6_56ce_4370_af2e_5ebebe9d"/>
      <w:bookmarkStart w:id="1397" w:name="_STATUTE_SS__110eb265_20ff_4ae8_a185_1f3"/>
      <w:bookmarkStart w:id="1398" w:name="_BILL_SECTION__726759e9_fb18_47a4_98fe_d"/>
      <w:bookmarkStart w:id="1399" w:name="_PAR__9_19d745d8_b4c5_4368_b8de_53bbf235"/>
      <w:bookmarkStart w:id="1400" w:name="_BILL_SECTION_HEADER__76412230_edc6_4f21"/>
      <w:bookmarkStart w:id="1401" w:name="_LINE__28_1b17d183_c419_422d_ab2f_f34904"/>
      <w:bookmarkEnd w:id="1395"/>
      <w:bookmarkEnd w:id="1396"/>
      <w:bookmarkEnd w:id="1397"/>
      <w:bookmarkEnd w:id="1398"/>
      <w:bookmarkEnd w:id="1399"/>
      <w:bookmarkEnd w:id="1400"/>
      <w:r>
        <w:rPr>
          <w:rFonts w:eastAsia="Arial" w:cs="Arial" w:ascii="Arial" w:hAnsi="Arial"/>
          <w:b/>
          <w:sz w:val="24"/>
        </w:rPr>
        <w:t xml:space="preserve">Sec. </w:t>
      </w:r>
      <w:bookmarkStart w:id="1402" w:name="_BILL_SECTION_NUMBER__fb2e52ce_41da_4986"/>
      <w:r>
        <w:rPr>
          <w:rFonts w:eastAsia="Arial" w:cs="Arial" w:ascii="Arial" w:hAnsi="Arial"/>
          <w:b/>
          <w:sz w:val="24"/>
        </w:rPr>
        <w:t>39</w:t>
      </w:r>
      <w:bookmarkEnd w:id="1402"/>
      <w:r>
        <w:rPr>
          <w:rFonts w:eastAsia="Arial" w:cs="Arial" w:ascii="Arial" w:hAnsi="Arial"/>
          <w:b/>
          <w:sz w:val="24"/>
        </w:rPr>
        <w:t>.  21-A MRSA §723-A, sub-§1,</w:t>
      </w:r>
      <w:r>
        <w:rPr>
          <w:rFonts w:eastAsia="Arial" w:cs="Arial" w:ascii="Arial" w:hAnsi="Arial"/>
        </w:rPr>
        <w:t xml:space="preserve"> as amended by PL 2019, c. 320, §§9 to 11, </w:t>
      </w:r>
      <w:bookmarkStart w:id="1403" w:name="_LINE__29_2f5b8cd2_dc24_4ddf_a8cd_ae5c25"/>
      <w:bookmarkEnd w:id="1401"/>
      <w:r>
        <w:rPr>
          <w:rFonts w:eastAsia="Arial" w:cs="Arial" w:ascii="Arial" w:hAnsi="Arial"/>
        </w:rPr>
        <w:t>is further amended to read:</w:t>
      </w:r>
      <w:bookmarkEnd w:id="1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4" w:name="_PAR__9_19d745d8_b4c5_4368_b8de_53bbf235"/>
      <w:bookmarkStart w:id="1405" w:name="_BILL_SECTION_HEADER__76412230_edc6_4f21"/>
      <w:bookmarkStart w:id="1406" w:name="_STATUTE_SS__28193c00_fa48_4bfe_9f4f_33f"/>
      <w:bookmarkStart w:id="1407" w:name="_PAR__10_f589cfc5_7942_496a_98be_43d916a"/>
      <w:bookmarkStart w:id="1408" w:name="_LINE__30_025349c5_69f0_4734_a25c_c91a46"/>
      <w:bookmarkStart w:id="1409" w:name="_STATUTE_NUMBER__13e1c6cc_7dce_40cd_8ab6"/>
      <w:bookmarkEnd w:id="1404"/>
      <w:bookmarkEnd w:id="1405"/>
      <w:bookmarkEnd w:id="1406"/>
      <w:bookmarkEnd w:id="1407"/>
      <w:r>
        <w:rPr>
          <w:rFonts w:eastAsia="Arial" w:cs="Arial" w:ascii="Arial" w:hAnsi="Arial"/>
          <w:b/>
        </w:rPr>
        <w:t>1</w:t>
      </w:r>
      <w:bookmarkEnd w:id="1409"/>
      <w:r>
        <w:rPr>
          <w:rFonts w:eastAsia="Arial" w:cs="Arial" w:ascii="Arial" w:hAnsi="Arial"/>
          <w:b/>
        </w:rPr>
        <w:t xml:space="preserve">.  </w:t>
      </w:r>
      <w:bookmarkStart w:id="1410" w:name="_STATUTE_HEADNOTE__81230534_83c1_413e_95"/>
      <w:r>
        <w:rPr>
          <w:rFonts w:eastAsia="Arial" w:cs="Arial" w:ascii="Arial" w:hAnsi="Arial"/>
          <w:b/>
        </w:rPr>
        <w:t>Definitions.</w:t>
      </w:r>
      <w:bookmarkEnd w:id="14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1" w:name="_STATUTE_CONTENT__e22af2c7_4b8d_41f2_935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1412" w:name="_LINE__31_951e9774_ab20_408e_8d88_bd3505"/>
      <w:bookmarkEnd w:id="1408"/>
      <w:r>
        <w:rPr>
          <w:rFonts w:eastAsia="Arial" w:cs="Arial" w:ascii="Arial" w:hAnsi="Arial"/>
        </w:rPr>
        <w:t>following terms have the following meanings.</w:t>
      </w:r>
      <w:bookmarkEnd w:id="1411"/>
      <w:bookmarkEnd w:id="1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3" w:name="_PAR__10_f589cfc5_7942_496a_98be_43d916a"/>
      <w:bookmarkStart w:id="1414" w:name="_PAR__11_7fe83163_7b76_42cb_98fe_11b6f88"/>
      <w:bookmarkStart w:id="1415" w:name="_STATUTE_P__b61c2e9c_88fd_4484_9a2f_3418"/>
      <w:bookmarkStart w:id="1416" w:name="_LINE__32_61472136_cf74_4877_b3fb_aa5c34"/>
      <w:bookmarkStart w:id="1417" w:name="_STATUTE_NUMBER__61ac94cc_f5ce_4a64_8263"/>
      <w:bookmarkEnd w:id="1413"/>
      <w:bookmarkEnd w:id="1414"/>
      <w:bookmarkEnd w:id="1415"/>
      <w:r>
        <w:rPr>
          <w:rFonts w:eastAsia="Arial" w:cs="Arial" w:ascii="Arial" w:hAnsi="Arial"/>
        </w:rPr>
        <w:t>A</w:t>
      </w:r>
      <w:bookmarkEnd w:id="1417"/>
      <w:r>
        <w:rPr>
          <w:rFonts w:eastAsia="Arial" w:cs="Arial" w:ascii="Arial" w:hAnsi="Arial"/>
        </w:rPr>
        <w:t xml:space="preserve">.  </w:t>
      </w:r>
      <w:bookmarkStart w:id="1418" w:name="_STATUTE_CONTENT__76e53112_0e44_498a_9ed"/>
      <w:r>
        <w:rPr>
          <w:rFonts w:eastAsia="Arial" w:cs="Arial" w:ascii="Arial" w:hAnsi="Arial"/>
        </w:rPr>
        <w:t xml:space="preserve">"Batch elimination" means the simultaneous defeat of multiple candidates for </w:t>
      </w:r>
      <w:bookmarkStart w:id="1419" w:name="_LINE__33_62ae213c_049b_459a_821f_b3606c"/>
      <w:bookmarkEnd w:id="1416"/>
      <w:r>
        <w:rPr>
          <w:rFonts w:eastAsia="Arial" w:cs="Arial" w:ascii="Arial" w:hAnsi="Arial"/>
        </w:rPr>
        <w:t>whom it is mathematically impossible to be elected.</w:t>
      </w:r>
      <w:bookmarkEnd w:id="1418"/>
      <w:bookmarkEnd w:id="1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0" w:name="_PAR__11_7fe83163_7b76_42cb_98fe_11b6f88"/>
      <w:bookmarkStart w:id="1421" w:name="_STATUTE_P__b61c2e9c_88fd_4484_9a2f_3418"/>
      <w:bookmarkStart w:id="1422" w:name="_PAR__12_4af37e58_9fbb_4d83_8bdf_55d2b1f"/>
      <w:bookmarkStart w:id="1423" w:name="_STATUTE_P__6b07a539_f3f7_49dd_8013_dd9f"/>
      <w:bookmarkStart w:id="1424" w:name="_LINE__34_6ae7e2ec_30ec_4504_b80f_6aaf53"/>
      <w:bookmarkStart w:id="1425" w:name="_STATUTE_NUMBER__5ab98032_8e6e_4999_9e68"/>
      <w:bookmarkEnd w:id="1420"/>
      <w:bookmarkEnd w:id="1421"/>
      <w:bookmarkEnd w:id="1422"/>
      <w:bookmarkEnd w:id="1423"/>
      <w:r>
        <w:rPr>
          <w:rFonts w:eastAsia="Arial" w:cs="Arial" w:ascii="Arial" w:hAnsi="Arial"/>
        </w:rPr>
        <w:t>B</w:t>
      </w:r>
      <w:bookmarkEnd w:id="1425"/>
      <w:r>
        <w:rPr>
          <w:rFonts w:eastAsia="Arial" w:cs="Arial" w:ascii="Arial" w:hAnsi="Arial"/>
        </w:rPr>
        <w:t xml:space="preserve">.  </w:t>
      </w:r>
      <w:bookmarkStart w:id="1426" w:name="_STATUTE_CONTENT__3575b779_8c1c_479e_924"/>
      <w:r>
        <w:rPr>
          <w:rFonts w:eastAsia="Arial" w:cs="Arial" w:ascii="Arial" w:hAnsi="Arial"/>
        </w:rPr>
        <w:t>"Continuing ballot" means a ballot that is not an exhausted ballot.</w:t>
      </w:r>
      <w:bookmarkEnd w:id="1424"/>
      <w:bookmarkEnd w:id="1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7" w:name="_PAR__12_4af37e58_9fbb_4d83_8bdf_55d2b1f"/>
      <w:bookmarkStart w:id="1428" w:name="_STATUTE_P__6b07a539_f3f7_49dd_8013_dd9f"/>
      <w:bookmarkStart w:id="1429" w:name="_PAR__13_7fa0139c_53b7_45d9_b117_bd21b77"/>
      <w:bookmarkStart w:id="1430" w:name="_STATUTE_P__12ba45ab_1a7b_4ebb_a974_c1c8"/>
      <w:bookmarkStart w:id="1431" w:name="_LINE__35_e0a4591c_1ed1_4c33_a22f_fbf070"/>
      <w:bookmarkStart w:id="1432" w:name="_STATUTE_NUMBER__adf3c3c2_50d3_48bc_9272"/>
      <w:bookmarkEnd w:id="1427"/>
      <w:bookmarkEnd w:id="1428"/>
      <w:bookmarkEnd w:id="1429"/>
      <w:bookmarkEnd w:id="1430"/>
      <w:r>
        <w:rPr>
          <w:rFonts w:eastAsia="Arial" w:cs="Arial" w:ascii="Arial" w:hAnsi="Arial"/>
        </w:rPr>
        <w:t>C</w:t>
      </w:r>
      <w:bookmarkEnd w:id="1432"/>
      <w:r>
        <w:rPr>
          <w:rFonts w:eastAsia="Arial" w:cs="Arial" w:ascii="Arial" w:hAnsi="Arial"/>
        </w:rPr>
        <w:t xml:space="preserve">.  </w:t>
      </w:r>
      <w:bookmarkStart w:id="1433" w:name="_STATUTE_CONTENT__fe18feec_c6bd_47e8_b7e"/>
      <w:r>
        <w:rPr>
          <w:rFonts w:eastAsia="Arial" w:cs="Arial" w:ascii="Arial" w:hAnsi="Arial"/>
        </w:rPr>
        <w:t>"Continuing candidate" means a candidate who has not been defeated.</w:t>
      </w:r>
      <w:bookmarkEnd w:id="1431"/>
      <w:bookmarkEnd w:id="1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4" w:name="_PAR__13_7fa0139c_53b7_45d9_b117_bd21b77"/>
      <w:bookmarkStart w:id="1435" w:name="_STATUTE_P__12ba45ab_1a7b_4ebb_a974_c1c8"/>
      <w:bookmarkStart w:id="1436" w:name="_PAR__14_cedf0aaf_4fdf_4094_a544_b18eee4"/>
      <w:bookmarkStart w:id="1437" w:name="_STATUTE_P__9c1d5bcb_895b_4c6d_ae48_9871"/>
      <w:bookmarkStart w:id="1438" w:name="_LINE__36_7b50e896_5115_4d61_8e5a_039188"/>
      <w:bookmarkStart w:id="1439" w:name="_STATUTE_NUMBER__fa906cff_a1aa_4847_bfc3"/>
      <w:bookmarkEnd w:id="1434"/>
      <w:bookmarkEnd w:id="1435"/>
      <w:bookmarkEnd w:id="1436"/>
      <w:bookmarkEnd w:id="1437"/>
      <w:r>
        <w:rPr>
          <w:rFonts w:eastAsia="Arial" w:cs="Arial" w:ascii="Arial" w:hAnsi="Arial"/>
        </w:rPr>
        <w:t>D</w:t>
      </w:r>
      <w:bookmarkEnd w:id="1439"/>
      <w:r>
        <w:rPr>
          <w:rFonts w:eastAsia="Arial" w:cs="Arial" w:ascii="Arial" w:hAnsi="Arial"/>
        </w:rPr>
        <w:t xml:space="preserve">.  </w:t>
      </w:r>
      <w:bookmarkStart w:id="1440" w:name="_STATUTE_CONTENT__03500722_2281_4a27_823"/>
      <w:r>
        <w:rPr>
          <w:rFonts w:eastAsia="Arial" w:cs="Arial" w:ascii="Arial" w:hAnsi="Arial"/>
        </w:rPr>
        <w:t xml:space="preserve">"Exhausted ballot" means a ballot that does not rank any continuing candidate, </w:t>
      </w:r>
      <w:bookmarkStart w:id="1441" w:name="_LINE__37_53452be3_7ac6_40fe_98ac_953473"/>
      <w:bookmarkEnd w:id="1438"/>
      <w:r>
        <w:rPr>
          <w:rFonts w:eastAsia="Arial" w:cs="Arial" w:ascii="Arial" w:hAnsi="Arial"/>
        </w:rPr>
        <w:t xml:space="preserve">contains an overvote at the highest continuing ranking or contains 2 or more sequential </w:t>
      </w:r>
      <w:bookmarkStart w:id="1442" w:name="_LINE__38_5863f283_c400_4186_8a2f_b008ee"/>
      <w:bookmarkEnd w:id="1441"/>
      <w:r>
        <w:rPr>
          <w:rFonts w:eastAsia="Arial" w:cs="Arial" w:ascii="Arial" w:hAnsi="Arial"/>
        </w:rPr>
        <w:t>skipped rankings before its highest continuing ranking.</w:t>
      </w:r>
      <w:bookmarkEnd w:id="1440"/>
      <w:bookmarkEnd w:id="1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3" w:name="_PAR__14_cedf0aaf_4fdf_4094_a544_b18eee4"/>
      <w:bookmarkStart w:id="1444" w:name="_STATUTE_P__9c1d5bcb_895b_4c6d_ae48_9871"/>
      <w:bookmarkStart w:id="1445" w:name="_PAR__15_0d5d85f8_e686_4e84_bb02_eb32a3c"/>
      <w:bookmarkStart w:id="1446" w:name="_STATUTE_P__3926ab1d_b40c_4f81_b052_ed5d"/>
      <w:bookmarkStart w:id="1447" w:name="_LINE__39_164eab35_4589_4780_8cfd_be53c1"/>
      <w:bookmarkStart w:id="1448" w:name="_STATUTE_NUMBER__0b2dc802_08f7_43b8_a71f"/>
      <w:bookmarkEnd w:id="1443"/>
      <w:bookmarkEnd w:id="1444"/>
      <w:bookmarkEnd w:id="1445"/>
      <w:bookmarkEnd w:id="1446"/>
      <w:r>
        <w:rPr>
          <w:rFonts w:eastAsia="Arial" w:cs="Arial" w:ascii="Arial" w:hAnsi="Arial"/>
        </w:rPr>
        <w:t>E</w:t>
      </w:r>
      <w:bookmarkEnd w:id="1448"/>
      <w:r>
        <w:rPr>
          <w:rFonts w:eastAsia="Arial" w:cs="Arial" w:ascii="Arial" w:hAnsi="Arial"/>
        </w:rPr>
        <w:t xml:space="preserve">.  </w:t>
      </w:r>
      <w:bookmarkStart w:id="1449" w:name="_STATUTE_CONTENT__1f013b48_5728_4365_9a8"/>
      <w:r>
        <w:rPr>
          <w:rFonts w:eastAsia="Arial" w:cs="Arial" w:ascii="Arial" w:hAnsi="Arial"/>
        </w:rPr>
        <w:t xml:space="preserve">"Highest continuing ranking" means the highest ranking on a voter's ballot for a </w:t>
      </w:r>
      <w:bookmarkStart w:id="1450" w:name="_LINE__40_1795d9e2_669a_473b_83af_152590"/>
      <w:bookmarkEnd w:id="1447"/>
      <w:r>
        <w:rPr>
          <w:rFonts w:eastAsia="Arial" w:cs="Arial" w:ascii="Arial" w:hAnsi="Arial"/>
        </w:rPr>
        <w:t>continuing candidate.</w:t>
      </w:r>
      <w:bookmarkEnd w:id="1449"/>
      <w:bookmarkEnd w:id="1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1" w:name="_PAR__15_0d5d85f8_e686_4e84_bb02_eb32a3c"/>
      <w:bookmarkStart w:id="1452" w:name="_STATUTE_P__3926ab1d_b40c_4f81_b052_ed5d"/>
      <w:bookmarkStart w:id="1453" w:name="_PAGE__12_dfc32bbe_f361_4587_91ad_8f3b26"/>
      <w:bookmarkStart w:id="1454" w:name="_PAR__1_eaf5d760_f124_46f8_a4e9_207fbf11"/>
      <w:bookmarkStart w:id="1455" w:name="_STATUTE_P__49403183_710c_47ca_b390_b3c6"/>
      <w:bookmarkStart w:id="1456" w:name="_LINE__1_63db20a3_174d_4658_a94b_a9212d8"/>
      <w:bookmarkStart w:id="1457" w:name="_STATUTE_NUMBER__fd1ec7e0_bee6_4302_a0e6"/>
      <w:bookmarkEnd w:id="1309"/>
      <w:bookmarkEnd w:id="1451"/>
      <w:bookmarkEnd w:id="1452"/>
      <w:bookmarkEnd w:id="1454"/>
      <w:bookmarkEnd w:id="1455"/>
      <w:r>
        <w:rPr>
          <w:rFonts w:eastAsia="Arial" w:cs="Arial" w:ascii="Arial" w:hAnsi="Arial"/>
        </w:rPr>
        <w:t>F</w:t>
      </w:r>
      <w:bookmarkEnd w:id="1457"/>
      <w:r>
        <w:rPr>
          <w:rFonts w:eastAsia="Arial" w:cs="Arial" w:ascii="Arial" w:hAnsi="Arial"/>
        </w:rPr>
        <w:t xml:space="preserve">.  </w:t>
      </w:r>
      <w:bookmarkStart w:id="1458" w:name="_STATUTE_CONTENT__b2afde39_e4e6_410d_9f5"/>
      <w:r>
        <w:rPr>
          <w:rFonts w:eastAsia="Arial" w:cs="Arial" w:ascii="Arial" w:hAnsi="Arial"/>
        </w:rPr>
        <w:t xml:space="preserve">"Last-place candidate" means the candidate with the fewest votes in a round of the </w:t>
      </w:r>
      <w:bookmarkStart w:id="1459" w:name="_LINE__2_f3a8e164_2e1b_4d48_accb_70a2d9e"/>
      <w:bookmarkEnd w:id="1456"/>
      <w:r>
        <w:rPr>
          <w:rFonts w:eastAsia="Arial" w:cs="Arial" w:ascii="Arial" w:hAnsi="Arial"/>
        </w:rPr>
        <w:t>ranked-choice voting count.</w:t>
      </w:r>
      <w:bookmarkEnd w:id="1458"/>
      <w:bookmarkEnd w:id="1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0" w:name="_PAR__1_eaf5d760_f124_46f8_a4e9_207fbf11"/>
      <w:bookmarkStart w:id="1461" w:name="_STATUTE_P__49403183_710c_47ca_b390_b3c6"/>
      <w:bookmarkStart w:id="1462" w:name="_STATUTE_P__2c89483a_7ab6_4029_9bfe_6f05"/>
      <w:bookmarkStart w:id="1463" w:name="_PAR__2_7e1050c5_f0fe_44d9_b010_80a49e8d"/>
      <w:bookmarkStart w:id="1464" w:name="_LINE__3_0007a157_4521_4182_b61a_07b7121"/>
      <w:bookmarkStart w:id="1465" w:name="_STATUTE_NUMBER__c7fed84f_044a_485f_aea3"/>
      <w:bookmarkEnd w:id="1460"/>
      <w:bookmarkEnd w:id="1461"/>
      <w:bookmarkEnd w:id="1462"/>
      <w:bookmarkEnd w:id="1463"/>
      <w:r>
        <w:rPr>
          <w:rFonts w:eastAsia="Arial" w:cs="Arial" w:ascii="Arial" w:hAnsi="Arial"/>
        </w:rPr>
        <w:t>G</w:t>
      </w:r>
      <w:bookmarkEnd w:id="1465"/>
      <w:r>
        <w:rPr>
          <w:rFonts w:eastAsia="Arial" w:cs="Arial" w:ascii="Arial" w:hAnsi="Arial"/>
        </w:rPr>
        <w:t xml:space="preserve">.  </w:t>
      </w:r>
      <w:bookmarkStart w:id="1466" w:name="_STATUTE_CONTENT__29b65b0e_2c41_49fc_936"/>
      <w:r>
        <w:rPr>
          <w:rFonts w:eastAsia="Arial" w:cs="Arial" w:ascii="Arial" w:hAnsi="Arial"/>
        </w:rPr>
        <w:t>"Mathematically impossible to be elected," with respect to a candidate, means</w:t>
      </w:r>
      <w:bookmarkStart w:id="1467" w:name="_PROCESSED_CHANGE__c19d4d2f_5b2c_4aef_80"/>
      <w:r>
        <w:rPr>
          <w:rFonts w:eastAsia="Arial" w:cs="Arial" w:ascii="Arial" w:hAnsi="Arial"/>
        </w:rPr>
        <w:t xml:space="preserve"> </w:t>
      </w:r>
      <w:bookmarkStart w:id="1468" w:name="_LINE__4_b12ed318_64ca_4a31_a14e_5fed127"/>
      <w:bookmarkEnd w:id="1464"/>
      <w:r>
        <w:rPr>
          <w:rFonts w:eastAsia="Arial" w:cs="Arial" w:ascii="Arial" w:hAnsi="Arial"/>
          <w:strike/>
        </w:rPr>
        <w:t>either</w:t>
      </w:r>
      <w:bookmarkEnd w:id="1467"/>
      <w:r>
        <w:rPr>
          <w:rFonts w:eastAsia="Arial" w:cs="Arial" w:ascii="Arial" w:hAnsi="Arial"/>
        </w:rPr>
        <w:t>:</w:t>
      </w:r>
      <w:bookmarkEnd w:id="1466"/>
      <w:bookmarkEnd w:id="14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9" w:name="_PAR__2_7e1050c5_f0fe_44d9_b010_80a49e8d"/>
      <w:bookmarkStart w:id="1470" w:name="_PAR__3_d37641af_1f61_40d9_ba75_80c2d03b"/>
      <w:bookmarkStart w:id="1471" w:name="_STATUTE_SP__7256e25c_7e53_4521_a6de_df9"/>
      <w:bookmarkStart w:id="1472" w:name="_LINE__5_75a36056_10fe_4571_9b92_891b593"/>
      <w:bookmarkEnd w:id="1469"/>
      <w:bookmarkEnd w:id="1470"/>
      <w:bookmarkEnd w:id="1471"/>
      <w:r>
        <w:rPr>
          <w:rFonts w:eastAsia="Arial" w:cs="Arial" w:ascii="Arial" w:hAnsi="Arial"/>
        </w:rPr>
        <w:t>(</w:t>
      </w:r>
      <w:bookmarkStart w:id="1473" w:name="_STATUTE_NUMBER__aca16b94_e9da_42bd_91f7"/>
      <w:r>
        <w:rPr>
          <w:rFonts w:eastAsia="Arial" w:cs="Arial" w:ascii="Arial" w:hAnsi="Arial"/>
        </w:rPr>
        <w:t>1</w:t>
      </w:r>
      <w:bookmarkEnd w:id="1473"/>
      <w:r>
        <w:rPr>
          <w:rFonts w:eastAsia="Arial" w:cs="Arial" w:ascii="Arial" w:hAnsi="Arial"/>
        </w:rPr>
        <w:t xml:space="preserve">)  </w:t>
      </w:r>
      <w:bookmarkStart w:id="1474" w:name="_STATUTE_CONTENT__261a2da6_79fb_4989_a42"/>
      <w:bookmarkStart w:id="1475" w:name="_PROCESSED_CHANGE__7390fa5b_ee93_4b1c_80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476" w:name="_PROCESSED_CHANGE__345fc222_ca74_423c_97"/>
      <w:bookmarkEnd w:id="1475"/>
      <w:r>
        <w:rPr>
          <w:rFonts w:eastAsia="Arial" w:cs="Arial" w:ascii="Arial" w:hAnsi="Arial"/>
          <w:u w:val="single"/>
        </w:rPr>
        <w:t>In an election other than an open primary election, the</w:t>
      </w:r>
      <w:r>
        <w:rPr>
          <w:rFonts w:eastAsia="Arial" w:cs="Arial" w:ascii="Arial" w:hAnsi="Arial"/>
        </w:rPr>
        <w:t xml:space="preserve"> </w:t>
      </w:r>
      <w:bookmarkEnd w:id="1476"/>
      <w:r>
        <w:rPr>
          <w:rFonts w:eastAsia="Arial" w:cs="Arial" w:ascii="Arial" w:hAnsi="Arial"/>
        </w:rPr>
        <w:t xml:space="preserve">candidate cannot </w:t>
      </w:r>
      <w:bookmarkStart w:id="1477" w:name="_LINE__6_0084f543_f4bf_499d_ba1b_83666eb"/>
      <w:bookmarkEnd w:id="1472"/>
      <w:r>
        <w:rPr>
          <w:rFonts w:eastAsia="Arial" w:cs="Arial" w:ascii="Arial" w:hAnsi="Arial"/>
        </w:rPr>
        <w:t xml:space="preserve">be elected because the candidate's vote total in a round of the ranked-choice voting </w:t>
      </w:r>
      <w:bookmarkStart w:id="1478" w:name="_LINE__7_70e2d55c_2ba1_42c2_b285_3798366"/>
      <w:bookmarkEnd w:id="1477"/>
      <w:r>
        <w:rPr>
          <w:rFonts w:eastAsia="Arial" w:cs="Arial" w:ascii="Arial" w:hAnsi="Arial"/>
        </w:rPr>
        <w:t xml:space="preserve">count plus all votes that could possibly be transferred to the candidate in future </w:t>
      </w:r>
      <w:bookmarkStart w:id="1479" w:name="_LINE__8_ae0825f1_dd7e_41b4_b4ff_9e351f5"/>
      <w:bookmarkEnd w:id="1478"/>
      <w:r>
        <w:rPr>
          <w:rFonts w:eastAsia="Arial" w:cs="Arial" w:ascii="Arial" w:hAnsi="Arial"/>
        </w:rPr>
        <w:t xml:space="preserve">rounds from candidates with fewer votes or an equal number of votes would not be </w:t>
      </w:r>
      <w:bookmarkStart w:id="1480" w:name="_LINE__9_834217c7_7a43_471a_b433_54783d0"/>
      <w:bookmarkEnd w:id="1479"/>
      <w:r>
        <w:rPr>
          <w:rFonts w:eastAsia="Arial" w:cs="Arial" w:ascii="Arial" w:hAnsi="Arial"/>
        </w:rPr>
        <w:t xml:space="preserve">enough to surpass the candidate with the next-higher vote total in the round; </w:t>
      </w:r>
      <w:bookmarkStart w:id="1481" w:name="_PROCESSED_CHANGE__fd864f82_63c5_4c99_ba"/>
      <w:r>
        <w:rPr>
          <w:rFonts w:eastAsia="Arial" w:cs="Arial" w:ascii="Arial" w:hAnsi="Arial"/>
          <w:strike/>
        </w:rPr>
        <w:t>or</w:t>
      </w:r>
      <w:bookmarkEnd w:id="1474"/>
      <w:bookmarkEnd w:id="1480"/>
      <w:bookmarkEnd w:id="14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2" w:name="_PAR__3_d37641af_1f61_40d9_ba75_80c2d03b"/>
      <w:bookmarkStart w:id="1483" w:name="_STATUTE_SP__7256e25c_7e53_4521_a6de_df9"/>
      <w:bookmarkStart w:id="1484" w:name="_PROCESSED_CHANGE__d7f62bcd_c450_418d_8d"/>
      <w:bookmarkStart w:id="1485" w:name="_PAR__4_8db923d7_9c69_4193_bed8_8f753e18"/>
      <w:bookmarkStart w:id="1486" w:name="_STATUTE_SP__7ae0eef3_f51c_41bd_ad17_e49"/>
      <w:bookmarkStart w:id="1487" w:name="_LINE__10_ee164fbd_3b35_4e3a_9b12_b7c3ea"/>
      <w:bookmarkEnd w:id="1482"/>
      <w:bookmarkEnd w:id="1483"/>
      <w:bookmarkEnd w:id="1484"/>
      <w:bookmarkEnd w:id="1485"/>
      <w:bookmarkEnd w:id="1486"/>
      <w:r>
        <w:rPr>
          <w:rFonts w:eastAsia="Arial" w:cs="Arial" w:ascii="Arial" w:hAnsi="Arial"/>
          <w:u w:val="single"/>
        </w:rPr>
        <w:t>(</w:t>
      </w:r>
      <w:bookmarkStart w:id="1488" w:name="_STATUTE_NUMBER__039f606d_54d8_4cc2_a171"/>
      <w:r>
        <w:rPr>
          <w:rFonts w:eastAsia="Arial" w:cs="Arial" w:ascii="Arial" w:hAnsi="Arial"/>
          <w:u w:val="single"/>
        </w:rPr>
        <w:t>1-A</w:t>
      </w:r>
      <w:bookmarkEnd w:id="1488"/>
      <w:r>
        <w:rPr>
          <w:rFonts w:eastAsia="Arial" w:cs="Arial" w:ascii="Arial" w:hAnsi="Arial"/>
          <w:u w:val="single"/>
        </w:rPr>
        <w:t xml:space="preserve">)  </w:t>
      </w:r>
      <w:bookmarkStart w:id="1489" w:name="_STATUTE_CONTENT__a619910e_8f89_4fae_a71"/>
      <w:r>
        <w:rPr>
          <w:rFonts w:eastAsia="Arial" w:cs="Arial" w:ascii="Arial" w:hAnsi="Arial"/>
          <w:u w:val="single"/>
        </w:rPr>
        <w:t xml:space="preserve">In an open primary election for Governor, State Senator or State </w:t>
      </w:r>
      <w:bookmarkStart w:id="1490" w:name="_LINE__11_f3046ca8_fce2_4ca2_921b_162790"/>
      <w:bookmarkEnd w:id="1487"/>
      <w:r>
        <w:rPr>
          <w:rFonts w:eastAsia="Arial" w:cs="Arial" w:ascii="Arial" w:hAnsi="Arial"/>
          <w:u w:val="single"/>
        </w:rPr>
        <w:t xml:space="preserve">Representative, the candidate cannot be elected because the candidate's vote total </w:t>
      </w:r>
      <w:bookmarkStart w:id="1491" w:name="_LINE__12_6e97ed4d_b3bf_4867_b986_f29039"/>
      <w:bookmarkEnd w:id="1490"/>
      <w:r>
        <w:rPr>
          <w:rFonts w:eastAsia="Arial" w:cs="Arial" w:ascii="Arial" w:hAnsi="Arial"/>
          <w:u w:val="single"/>
        </w:rPr>
        <w:t xml:space="preserve">in a round of the ranked-choice voting count plus all votes that could possibly be </w:t>
      </w:r>
      <w:bookmarkStart w:id="1492" w:name="_LINE__13_68726f6d_ca06_4488_a869_c150c2"/>
      <w:bookmarkEnd w:id="1491"/>
      <w:r>
        <w:rPr>
          <w:rFonts w:eastAsia="Arial" w:cs="Arial" w:ascii="Arial" w:hAnsi="Arial"/>
          <w:u w:val="single"/>
        </w:rPr>
        <w:t xml:space="preserve">transferred to the candidate in future rounds from candidates with fewer votes or </w:t>
      </w:r>
      <w:bookmarkStart w:id="1493" w:name="_LINE__14_7dd59e9d_cf8b_4149_be45_ff0532"/>
      <w:bookmarkEnd w:id="1492"/>
      <w:r>
        <w:rPr>
          <w:rFonts w:eastAsia="Arial" w:cs="Arial" w:ascii="Arial" w:hAnsi="Arial"/>
          <w:u w:val="single"/>
        </w:rPr>
        <w:t xml:space="preserve">an equal number of votes would not be enough to surpass the 2 candidates with </w:t>
      </w:r>
      <w:bookmarkStart w:id="1494" w:name="_LINE__15_848470a2_7945_4a7d_9b6c_2526b3"/>
      <w:bookmarkEnd w:id="1493"/>
      <w:r>
        <w:rPr>
          <w:rFonts w:eastAsia="Arial" w:cs="Arial" w:ascii="Arial" w:hAnsi="Arial"/>
          <w:u w:val="single"/>
        </w:rPr>
        <w:t>higher vote totals in the round;</w:t>
      </w:r>
      <w:bookmarkEnd w:id="14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5" w:name="_PAR__4_8db923d7_9c69_4193_bed8_8f753e18"/>
      <w:bookmarkStart w:id="1496" w:name="_STATUTE_SP__7ae0eef3_f51c_41bd_ad17_e49"/>
      <w:bookmarkStart w:id="1497" w:name="_PAR__5_6081f13a_93b4_489b_8f19_51e42ebc"/>
      <w:bookmarkStart w:id="1498" w:name="_STATUTE_SP__e71b2307_3351_4726_bbe4_653"/>
      <w:bookmarkStart w:id="1499" w:name="_LINE__16_64ea736a_0425_47b9_937d_253a30"/>
      <w:bookmarkEnd w:id="1495"/>
      <w:bookmarkEnd w:id="1496"/>
      <w:bookmarkEnd w:id="1489"/>
      <w:bookmarkEnd w:id="1497"/>
      <w:bookmarkEnd w:id="1498"/>
      <w:r>
        <w:rPr>
          <w:rFonts w:eastAsia="Arial" w:cs="Arial" w:ascii="Arial" w:hAnsi="Arial"/>
          <w:u w:val="single"/>
        </w:rPr>
        <w:t>(</w:t>
      </w:r>
      <w:bookmarkStart w:id="1500" w:name="_STATUTE_NUMBER__da1791f8_7ed9_4966_ab6d"/>
      <w:r>
        <w:rPr>
          <w:rFonts w:eastAsia="Arial" w:cs="Arial" w:ascii="Arial" w:hAnsi="Arial"/>
          <w:u w:val="single"/>
        </w:rPr>
        <w:t>1-B</w:t>
      </w:r>
      <w:bookmarkEnd w:id="1500"/>
      <w:r>
        <w:rPr>
          <w:rFonts w:eastAsia="Arial" w:cs="Arial" w:ascii="Arial" w:hAnsi="Arial"/>
          <w:u w:val="single"/>
        </w:rPr>
        <w:t xml:space="preserve">)  </w:t>
      </w:r>
      <w:bookmarkStart w:id="1501" w:name="_STATUTE_CONTENT__8d3f7179_c4b1_47eb_98f"/>
      <w:r>
        <w:rPr>
          <w:rFonts w:eastAsia="Arial" w:cs="Arial" w:ascii="Arial" w:hAnsi="Arial"/>
          <w:u w:val="single"/>
        </w:rPr>
        <w:t xml:space="preserve">In an open primary election for United States Senator or United States </w:t>
      </w:r>
      <w:bookmarkStart w:id="1502" w:name="_LINE__17_546e8944_b58e_4e1c_b003_76dc2e"/>
      <w:bookmarkEnd w:id="1499"/>
      <w:r>
        <w:rPr>
          <w:rFonts w:eastAsia="Arial" w:cs="Arial" w:ascii="Arial" w:hAnsi="Arial"/>
          <w:u w:val="single"/>
        </w:rPr>
        <w:t xml:space="preserve">Representative to Congress, the candidate cannot be elected because the </w:t>
      </w:r>
      <w:bookmarkStart w:id="1503" w:name="_LINE__18_a854f25b_ec99_423d_8b42_322303"/>
      <w:bookmarkEnd w:id="1502"/>
      <w:r>
        <w:rPr>
          <w:rFonts w:eastAsia="Arial" w:cs="Arial" w:ascii="Arial" w:hAnsi="Arial"/>
          <w:u w:val="single"/>
        </w:rPr>
        <w:t xml:space="preserve">candidate's vote total in a round of the ranked-choice voting count plus all votes </w:t>
      </w:r>
      <w:bookmarkStart w:id="1504" w:name="_LINE__19_4aa0e744_df33_483f_824e_0e6f73"/>
      <w:bookmarkEnd w:id="1503"/>
      <w:r>
        <w:rPr>
          <w:rFonts w:eastAsia="Arial" w:cs="Arial" w:ascii="Arial" w:hAnsi="Arial"/>
          <w:u w:val="single"/>
        </w:rPr>
        <w:t xml:space="preserve">that could possibly be transferred to the candidate in future rounds from candidates </w:t>
      </w:r>
      <w:bookmarkStart w:id="1505" w:name="_LINE__20_027eddc7_5c4f_40a5_945f_30c40d"/>
      <w:bookmarkEnd w:id="1504"/>
      <w:r>
        <w:rPr>
          <w:rFonts w:eastAsia="Arial" w:cs="Arial" w:ascii="Arial" w:hAnsi="Arial"/>
          <w:u w:val="single"/>
        </w:rPr>
        <w:t xml:space="preserve">with fewer votes or an equal number of votes would not be enough to surpass the </w:t>
      </w:r>
      <w:bookmarkStart w:id="1506" w:name="_LINE__21_047e614f_e367_480d_bf25_dcee58"/>
      <w:bookmarkEnd w:id="1505"/>
      <w:r>
        <w:rPr>
          <w:rFonts w:eastAsia="Arial" w:cs="Arial" w:ascii="Arial" w:hAnsi="Arial"/>
          <w:u w:val="single"/>
        </w:rPr>
        <w:t>4 candidates with higher vote totals in the round; or</w:t>
      </w:r>
      <w:bookmarkEnd w:id="15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7" w:name="_PROCESSED_CHANGE__d7f62bcd_c450_418d_8d"/>
      <w:bookmarkStart w:id="1508" w:name="_PAR__5_6081f13a_93b4_489b_8f19_51e42ebc"/>
      <w:bookmarkStart w:id="1509" w:name="_STATUTE_SP__e71b2307_3351_4726_bbe4_653"/>
      <w:bookmarkStart w:id="1510" w:name="_PAR__6_5a971fad_d7c8_40dc_9fd2_3784688a"/>
      <w:bookmarkStart w:id="1511" w:name="_STATUTE_SP__b18f0a17_603c_4ee9_8e18_a92"/>
      <w:bookmarkStart w:id="1512" w:name="_LINE__22_bea886b2_375b_44aa_bf3d_73e9be"/>
      <w:bookmarkEnd w:id="1507"/>
      <w:bookmarkEnd w:id="1508"/>
      <w:bookmarkEnd w:id="1509"/>
      <w:bookmarkEnd w:id="1501"/>
      <w:bookmarkEnd w:id="1510"/>
      <w:bookmarkEnd w:id="1511"/>
      <w:r>
        <w:rPr>
          <w:rFonts w:eastAsia="Arial" w:cs="Arial" w:ascii="Arial" w:hAnsi="Arial"/>
        </w:rPr>
        <w:t>(</w:t>
      </w:r>
      <w:bookmarkStart w:id="1513" w:name="_STATUTE_NUMBER__0e79f703_2edf_4191_b87f"/>
      <w:r>
        <w:rPr>
          <w:rFonts w:eastAsia="Arial" w:cs="Arial" w:ascii="Arial" w:hAnsi="Arial"/>
        </w:rPr>
        <w:t>2</w:t>
      </w:r>
      <w:bookmarkEnd w:id="1513"/>
      <w:r>
        <w:rPr>
          <w:rFonts w:eastAsia="Arial" w:cs="Arial" w:ascii="Arial" w:hAnsi="Arial"/>
        </w:rPr>
        <w:t xml:space="preserve">)  </w:t>
      </w:r>
      <w:bookmarkStart w:id="1514" w:name="_STATUTE_CONTENT__92586bf8_0695_49c5_928"/>
      <w:r>
        <w:rPr>
          <w:rFonts w:eastAsia="Arial" w:cs="Arial" w:ascii="Arial" w:hAnsi="Arial"/>
        </w:rPr>
        <w:t xml:space="preserve">The candidate has a lower vote total than a candidate described in subparagraph </w:t>
      </w:r>
      <w:bookmarkStart w:id="1515" w:name="_LINE__23_36d25eeb_f97d_438b_b867_8681ca"/>
      <w:bookmarkEnd w:id="1512"/>
      <w:r>
        <w:rPr>
          <w:rFonts w:eastAsia="Arial" w:cs="Arial" w:ascii="Arial" w:hAnsi="Arial"/>
        </w:rPr>
        <w:t>(1)</w:t>
      </w:r>
      <w:bookmarkStart w:id="1516" w:name="_PROCESSED_CHANGE__c2568a4a_366f_490b_98"/>
      <w:r>
        <w:rPr>
          <w:rFonts w:eastAsia="Arial" w:cs="Arial" w:ascii="Arial" w:hAnsi="Arial"/>
          <w:u w:val="single"/>
        </w:rPr>
        <w:t>, (1-A) or (1-B)</w:t>
      </w:r>
      <w:bookmarkEnd w:id="1516"/>
      <w:r>
        <w:rPr>
          <w:rFonts w:eastAsia="Arial" w:cs="Arial" w:ascii="Arial" w:hAnsi="Arial"/>
        </w:rPr>
        <w:t>.</w:t>
      </w:r>
      <w:bookmarkEnd w:id="1514"/>
      <w:bookmarkEnd w:id="1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7" w:name="_STATUTE_P__2c89483a_7ab6_4029_9bfe_6f05"/>
      <w:bookmarkStart w:id="1518" w:name="_PAR__6_5a971fad_d7c8_40dc_9fd2_3784688a"/>
      <w:bookmarkStart w:id="1519" w:name="_STATUTE_SP__b18f0a17_603c_4ee9_8e18_a92"/>
      <w:bookmarkStart w:id="1520" w:name="_PAR__7_dbabbcad_2c88_4787_86c5_8f931923"/>
      <w:bookmarkStart w:id="1521" w:name="_STATUTE_P__762ce8fa_0117_4b46_b7f6_dd21"/>
      <w:bookmarkStart w:id="1522" w:name="_LINE__24_b0013f88_8576_4aa9_93f7_e09947"/>
      <w:bookmarkStart w:id="1523" w:name="_STATUTE_NUMBER__a37b0380_5219_4f1a_a2dc"/>
      <w:bookmarkEnd w:id="1517"/>
      <w:bookmarkEnd w:id="1518"/>
      <w:bookmarkEnd w:id="1519"/>
      <w:bookmarkEnd w:id="1520"/>
      <w:bookmarkEnd w:id="1521"/>
      <w:r>
        <w:rPr>
          <w:rFonts w:eastAsia="Arial" w:cs="Arial" w:ascii="Arial" w:hAnsi="Arial"/>
        </w:rPr>
        <w:t>H</w:t>
      </w:r>
      <w:bookmarkEnd w:id="1523"/>
      <w:r>
        <w:rPr>
          <w:rFonts w:eastAsia="Arial" w:cs="Arial" w:ascii="Arial" w:hAnsi="Arial"/>
        </w:rPr>
        <w:t xml:space="preserve">.  </w:t>
      </w:r>
      <w:bookmarkStart w:id="1524" w:name="_STATUTE_CONTENT__d44ecc09_5670_4411_87c"/>
      <w:r>
        <w:rPr>
          <w:rFonts w:eastAsia="Arial" w:cs="Arial" w:ascii="Arial" w:hAnsi="Arial"/>
        </w:rPr>
        <w:t xml:space="preserve">"Overvote" means a circumstance in which a voter has ranked more than one </w:t>
      </w:r>
      <w:bookmarkStart w:id="1525" w:name="_LINE__25_5b65f349_4f76_400e_8236_9f40d2"/>
      <w:bookmarkEnd w:id="1522"/>
      <w:r>
        <w:rPr>
          <w:rFonts w:eastAsia="Arial" w:cs="Arial" w:ascii="Arial" w:hAnsi="Arial"/>
        </w:rPr>
        <w:t>candidate at the same ranking.</w:t>
      </w:r>
      <w:bookmarkEnd w:id="1524"/>
      <w:bookmarkEnd w:id="1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6" w:name="_PAR__7_dbabbcad_2c88_4787_86c5_8f931923"/>
      <w:bookmarkStart w:id="1527" w:name="_STATUTE_P__762ce8fa_0117_4b46_b7f6_dd21"/>
      <w:bookmarkStart w:id="1528" w:name="_PAR__8_c0e4f986_ee1d_459e_80ea_f839dacb"/>
      <w:bookmarkStart w:id="1529" w:name="_STATUTE_P__32f5dc3c_aabb_4659_9cbf_56d8"/>
      <w:bookmarkStart w:id="1530" w:name="_LINE__26_84cb5b76_3edd_4c72_92d8_3fb5cc"/>
      <w:bookmarkStart w:id="1531" w:name="_STATUTE_NUMBER__a309e099_d25a_4842_bee8"/>
      <w:bookmarkEnd w:id="1526"/>
      <w:bookmarkEnd w:id="1527"/>
      <w:bookmarkEnd w:id="1528"/>
      <w:bookmarkEnd w:id="1529"/>
      <w:r>
        <w:rPr>
          <w:rFonts w:eastAsia="Arial" w:cs="Arial" w:ascii="Arial" w:hAnsi="Arial"/>
        </w:rPr>
        <w:t>H-1</w:t>
      </w:r>
      <w:bookmarkEnd w:id="1531"/>
      <w:r>
        <w:rPr>
          <w:rFonts w:eastAsia="Arial" w:cs="Arial" w:ascii="Arial" w:hAnsi="Arial"/>
        </w:rPr>
        <w:t xml:space="preserve">.  </w:t>
      </w:r>
      <w:bookmarkStart w:id="1532" w:name="_STATUTE_CONTENT__a3cb0da6_653a_48d3_9dc"/>
      <w:r>
        <w:rPr>
          <w:rFonts w:eastAsia="Arial" w:cs="Arial" w:ascii="Arial" w:hAnsi="Arial"/>
        </w:rPr>
        <w:t>"Ranked</w:t>
        <w:noBreakHyphen/>
        <w:t>choice voting count" means the ranked</w:t>
        <w:noBreakHyphen/>
        <w:t xml:space="preserve">choice counting process </w:t>
      </w:r>
      <w:bookmarkStart w:id="1533" w:name="_LINE__27_64fad5d3_3bfa_49bd_9cab_168a07"/>
      <w:bookmarkEnd w:id="1530"/>
      <w:r>
        <w:rPr>
          <w:rFonts w:eastAsia="Arial" w:cs="Arial" w:ascii="Arial" w:hAnsi="Arial"/>
        </w:rPr>
        <w:t>described in this section and in rules adopted by the Secretary of State.</w:t>
      </w:r>
      <w:bookmarkEnd w:id="1532"/>
      <w:bookmarkEnd w:id="1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4" w:name="_PAR__8_c0e4f986_ee1d_459e_80ea_f839dacb"/>
      <w:bookmarkStart w:id="1535" w:name="_STATUTE_P__32f5dc3c_aabb_4659_9cbf_56d8"/>
      <w:bookmarkStart w:id="1536" w:name="_PAR__9_d945831d_22ec_4a61_8c27_7836a209"/>
      <w:bookmarkStart w:id="1537" w:name="_STATUTE_P__31da2094_3259_4829_bb13_7d46"/>
      <w:bookmarkStart w:id="1538" w:name="_LINE__28_007bb7fd_c7c0_453e_b2aa_9f071a"/>
      <w:bookmarkStart w:id="1539" w:name="_STATUTE_NUMBER__2b59b692_0d4b_4e86_be37"/>
      <w:bookmarkEnd w:id="1534"/>
      <w:bookmarkEnd w:id="1535"/>
      <w:bookmarkEnd w:id="1536"/>
      <w:bookmarkEnd w:id="1537"/>
      <w:r>
        <w:rPr>
          <w:rFonts w:eastAsia="Arial" w:cs="Arial" w:ascii="Arial" w:hAnsi="Arial"/>
        </w:rPr>
        <w:t>I</w:t>
      </w:r>
      <w:bookmarkEnd w:id="1539"/>
      <w:r>
        <w:rPr>
          <w:rFonts w:eastAsia="Arial" w:cs="Arial" w:ascii="Arial" w:hAnsi="Arial"/>
        </w:rPr>
        <w:t xml:space="preserve">.  </w:t>
      </w:r>
      <w:bookmarkStart w:id="1540" w:name="_STATUTE_CONTENT__58bb467e_2169_489e_a68"/>
      <w:r>
        <w:rPr>
          <w:rFonts w:eastAsia="Arial" w:cs="Arial" w:ascii="Arial" w:hAnsi="Arial"/>
        </w:rPr>
        <w:t xml:space="preserve">"Ranking" means the number assigned on a ballot by a voter to a candidate to express </w:t>
      </w:r>
      <w:bookmarkStart w:id="1541" w:name="_LINE__29_40f54c34_b3c9_4864_956a_d54809"/>
      <w:bookmarkEnd w:id="1538"/>
      <w:r>
        <w:rPr>
          <w:rFonts w:eastAsia="Arial" w:cs="Arial" w:ascii="Arial" w:hAnsi="Arial"/>
        </w:rPr>
        <w:t xml:space="preserve">the voter's preference for that candidate.  Ranking number one is the highest ranking, </w:t>
      </w:r>
      <w:bookmarkStart w:id="1542" w:name="_LINE__30_a6fdb673_8b47_47cf_a0b6_dae9ff"/>
      <w:bookmarkEnd w:id="1541"/>
      <w:r>
        <w:rPr>
          <w:rFonts w:eastAsia="Arial" w:cs="Arial" w:ascii="Arial" w:hAnsi="Arial"/>
        </w:rPr>
        <w:t>ranking number 2 is the next-highest ranking and so on.</w:t>
      </w:r>
      <w:bookmarkEnd w:id="1540"/>
      <w:bookmarkEnd w:id="1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3" w:name="_PAR__9_d945831d_22ec_4a61_8c27_7836a209"/>
      <w:bookmarkStart w:id="1544" w:name="_STATUTE_P__31da2094_3259_4829_bb13_7d46"/>
      <w:bookmarkStart w:id="1545" w:name="_PAR__10_83c7e435_0814_4ba4_93a1_f40860f"/>
      <w:bookmarkStart w:id="1546" w:name="_STATUTE_P__56b6eece_df20_429c_9fb3_bb7a"/>
      <w:bookmarkStart w:id="1547" w:name="_LINE__31_d41d4fab_0b81_401e_ae15_ec76cc"/>
      <w:bookmarkStart w:id="1548" w:name="_STATUTE_NUMBER__877a632a_782c_430d_9fc8"/>
      <w:bookmarkEnd w:id="1543"/>
      <w:bookmarkEnd w:id="1544"/>
      <w:bookmarkEnd w:id="1545"/>
      <w:bookmarkEnd w:id="1546"/>
      <w:r>
        <w:rPr>
          <w:rFonts w:eastAsia="Arial" w:cs="Arial" w:ascii="Arial" w:hAnsi="Arial"/>
        </w:rPr>
        <w:t>J</w:t>
      </w:r>
      <w:bookmarkEnd w:id="1548"/>
      <w:r>
        <w:rPr>
          <w:rFonts w:eastAsia="Arial" w:cs="Arial" w:ascii="Arial" w:hAnsi="Arial"/>
        </w:rPr>
        <w:t xml:space="preserve">.  </w:t>
      </w:r>
      <w:bookmarkStart w:id="1549" w:name="_STATUTE_CONTENT__263527b5_50ae_43a3_b70"/>
      <w:r>
        <w:rPr>
          <w:rFonts w:eastAsia="Arial" w:cs="Arial" w:ascii="Arial" w:hAnsi="Arial"/>
        </w:rPr>
        <w:t xml:space="preserve">"Round" means an instance of the sequence of vote counting steps established in </w:t>
      </w:r>
      <w:bookmarkStart w:id="1550" w:name="_LINE__32_f6665b69_3fde_4698_ba0d_c16c62"/>
      <w:bookmarkStart w:id="1551" w:name="_CROSS_REFERENCE__d648cba8_5677_4e74_8af"/>
      <w:bookmarkEnd w:id="1547"/>
      <w:r>
        <w:rPr>
          <w:rFonts w:eastAsia="Arial" w:cs="Arial" w:ascii="Arial" w:hAnsi="Arial"/>
        </w:rPr>
        <w:t>subsection 2</w:t>
      </w:r>
      <w:bookmarkStart w:id="1552" w:name="_PROCESSED_CHANGE__c166491f_a56f_48aa_94"/>
      <w:bookmarkEnd w:id="15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-A</w:t>
      </w:r>
      <w:bookmarkEnd w:id="1552"/>
      <w:r>
        <w:rPr>
          <w:rFonts w:eastAsia="Arial" w:cs="Arial" w:ascii="Arial" w:hAnsi="Arial"/>
        </w:rPr>
        <w:t xml:space="preserve"> and in rules adopted by the Secretary of State.</w:t>
      </w:r>
      <w:bookmarkEnd w:id="1549"/>
      <w:bookmarkEnd w:id="1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3" w:name="_PAR__10_83c7e435_0814_4ba4_93a1_f40860f"/>
      <w:bookmarkStart w:id="1554" w:name="_STATUTE_P__56b6eece_df20_429c_9fb3_bb7a"/>
      <w:bookmarkStart w:id="1555" w:name="_PAR__11_1e51726b_e076_4b88_99e2_fce84ac"/>
      <w:bookmarkStart w:id="1556" w:name="_STATUTE_P__59fb3599_6cf5_4e79_8f1e_4624"/>
      <w:bookmarkStart w:id="1557" w:name="_LINE__33_da842b58_0034_4623_aa25_8d3b43"/>
      <w:bookmarkStart w:id="1558" w:name="_STATUTE_NUMBER__115af6db_f04e_4a7e_8a64"/>
      <w:bookmarkEnd w:id="1553"/>
      <w:bookmarkEnd w:id="1554"/>
      <w:bookmarkEnd w:id="1555"/>
      <w:bookmarkEnd w:id="1556"/>
      <w:r>
        <w:rPr>
          <w:rFonts w:eastAsia="Arial" w:cs="Arial" w:ascii="Arial" w:hAnsi="Arial"/>
        </w:rPr>
        <w:t>K</w:t>
      </w:r>
      <w:bookmarkEnd w:id="1558"/>
      <w:r>
        <w:rPr>
          <w:rFonts w:eastAsia="Arial" w:cs="Arial" w:ascii="Arial" w:hAnsi="Arial"/>
        </w:rPr>
        <w:t xml:space="preserve">.  </w:t>
      </w:r>
      <w:bookmarkStart w:id="1559" w:name="_STATUTE_CONTENT__dbb713c7_05bf_4397_a78"/>
      <w:r>
        <w:rPr>
          <w:rFonts w:eastAsia="Arial" w:cs="Arial" w:ascii="Arial" w:hAnsi="Arial"/>
        </w:rPr>
        <w:t xml:space="preserve">"Skipped ranking" means a circumstance in which a voter has left a ranking blank </w:t>
      </w:r>
      <w:bookmarkStart w:id="1560" w:name="_LINE__34_43b5fd20_1451_48db_af94_91e334"/>
      <w:bookmarkEnd w:id="1557"/>
      <w:r>
        <w:rPr>
          <w:rFonts w:eastAsia="Arial" w:cs="Arial" w:ascii="Arial" w:hAnsi="Arial"/>
        </w:rPr>
        <w:t>and ranks a candidate at a subsequent ranking.</w:t>
      </w:r>
      <w:bookmarkEnd w:id="1559"/>
      <w:bookmarkEnd w:id="1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1" w:name="_BILL_SECTION__726759e9_fb18_47a4_98fe_d"/>
      <w:bookmarkStart w:id="1562" w:name="_STATUTE_SS__28193c00_fa48_4bfe_9f4f_33f"/>
      <w:bookmarkStart w:id="1563" w:name="_PAR__11_1e51726b_e076_4b88_99e2_fce84ac"/>
      <w:bookmarkStart w:id="1564" w:name="_STATUTE_P__59fb3599_6cf5_4e79_8f1e_4624"/>
      <w:bookmarkStart w:id="1565" w:name="_BILL_SECTION__8f76a8aa_27ee_4a36_ac01_1"/>
      <w:bookmarkStart w:id="1566" w:name="_PAR__12_847416e4_ad3d_4832_a4d6_51674d4"/>
      <w:bookmarkStart w:id="1567" w:name="_BILL_SECTION_HEADER__d555d72f_d8f7_4e85"/>
      <w:bookmarkStart w:id="1568" w:name="_LINE__35_1b15da22_fb5a_40c2_8a28_d99386"/>
      <w:bookmarkEnd w:id="1561"/>
      <w:bookmarkEnd w:id="1562"/>
      <w:bookmarkEnd w:id="1563"/>
      <w:bookmarkEnd w:id="1564"/>
      <w:bookmarkEnd w:id="1565"/>
      <w:bookmarkEnd w:id="1566"/>
      <w:bookmarkEnd w:id="1567"/>
      <w:r>
        <w:rPr>
          <w:rFonts w:eastAsia="Arial" w:cs="Arial" w:ascii="Arial" w:hAnsi="Arial"/>
          <w:b/>
          <w:sz w:val="24"/>
        </w:rPr>
        <w:t xml:space="preserve">Sec. </w:t>
      </w:r>
      <w:bookmarkStart w:id="1569" w:name="_BILL_SECTION_NUMBER__c6df5617_f4b7_4398"/>
      <w:r>
        <w:rPr>
          <w:rFonts w:eastAsia="Arial" w:cs="Arial" w:ascii="Arial" w:hAnsi="Arial"/>
          <w:b/>
          <w:sz w:val="24"/>
        </w:rPr>
        <w:t>40</w:t>
      </w:r>
      <w:bookmarkEnd w:id="1569"/>
      <w:r>
        <w:rPr>
          <w:rFonts w:eastAsia="Arial" w:cs="Arial" w:ascii="Arial" w:hAnsi="Arial"/>
          <w:b/>
          <w:sz w:val="24"/>
        </w:rPr>
        <w:t>.  21-A MRSA §723-A, sub-§2,</w:t>
      </w:r>
      <w:r>
        <w:rPr>
          <w:rFonts w:eastAsia="Arial" w:cs="Arial" w:ascii="Arial" w:hAnsi="Arial"/>
        </w:rPr>
        <w:t xml:space="preserve"> as amended by PL 2019, c. 320, §12, is </w:t>
      </w:r>
      <w:bookmarkStart w:id="1570" w:name="_LINE__36_bf123dba_fd34_4cb6_9a04_770e44"/>
      <w:bookmarkEnd w:id="1568"/>
      <w:r>
        <w:rPr>
          <w:rFonts w:eastAsia="Arial" w:cs="Arial" w:ascii="Arial" w:hAnsi="Arial"/>
        </w:rPr>
        <w:t>further amended to read:</w:t>
      </w:r>
      <w:bookmarkEnd w:id="1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1" w:name="_PAR__12_847416e4_ad3d_4832_a4d6_51674d4"/>
      <w:bookmarkStart w:id="1572" w:name="_BILL_SECTION_HEADER__d555d72f_d8f7_4e85"/>
      <w:bookmarkStart w:id="1573" w:name="_STATUTE_SS__7ab335d8_2951_4198_9efe_ce0"/>
      <w:bookmarkStart w:id="1574" w:name="_PAR__13_cc6bfd17_3674_4383_8314_c54f280"/>
      <w:bookmarkStart w:id="1575" w:name="_LINE__37_90e26f43_bee0_407d_a59a_439a6b"/>
      <w:bookmarkStart w:id="1576" w:name="_STATUTE_NUMBER__deef59bc_301f_48db_a80c"/>
      <w:bookmarkEnd w:id="1571"/>
      <w:bookmarkEnd w:id="1572"/>
      <w:bookmarkEnd w:id="1573"/>
      <w:r>
        <w:rPr>
          <w:rFonts w:eastAsia="Arial" w:cs="Arial" w:ascii="Arial" w:hAnsi="Arial"/>
          <w:b/>
        </w:rPr>
        <w:t>2</w:t>
      </w:r>
      <w:bookmarkEnd w:id="1576"/>
      <w:r>
        <w:rPr>
          <w:rFonts w:eastAsia="Arial" w:cs="Arial" w:ascii="Arial" w:hAnsi="Arial"/>
          <w:b/>
        </w:rPr>
        <w:t xml:space="preserve">.  </w:t>
      </w:r>
      <w:bookmarkStart w:id="1577" w:name="_STATUTE_HEADNOTE__754b24eb_f055_48c0_90"/>
      <w:r>
        <w:rPr>
          <w:rFonts w:eastAsia="Arial" w:cs="Arial" w:ascii="Arial" w:hAnsi="Arial"/>
          <w:b/>
        </w:rPr>
        <w:t>Procedures</w:t>
      </w:r>
      <w:bookmarkStart w:id="1578" w:name="_PROCESSED_CHANGE__290d88a8_d870_43f8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in election that is not open primary election</w:t>
      </w:r>
      <w:bookmarkEnd w:id="1578"/>
      <w:r>
        <w:rPr>
          <w:rFonts w:eastAsia="Arial" w:cs="Arial" w:ascii="Arial" w:hAnsi="Arial"/>
          <w:b/>
        </w:rPr>
        <w:t>.</w:t>
      </w:r>
      <w:bookmarkEnd w:id="15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79" w:name="_STATUTE_CONTENT__9237b7f7_a6e1_4868_9cf"/>
      <w:r>
        <w:rPr>
          <w:rFonts w:eastAsia="Arial" w:cs="Arial" w:ascii="Arial" w:hAnsi="Arial"/>
        </w:rPr>
        <w:t xml:space="preserve">Except as provided in </w:t>
      </w:r>
      <w:bookmarkStart w:id="1580" w:name="_LINE__38_572efd3a_b3b8_4e2d_8994_c16bd5"/>
      <w:bookmarkStart w:id="1581" w:name="_CROSS_REFERENCE__579e8527_a1bf_41d7_9d4"/>
      <w:bookmarkEnd w:id="1575"/>
      <w:r>
        <w:rPr>
          <w:rFonts w:eastAsia="Arial" w:cs="Arial" w:ascii="Arial" w:hAnsi="Arial"/>
        </w:rPr>
        <w:t>subsections 3</w:t>
      </w:r>
      <w:bookmarkEnd w:id="1581"/>
      <w:r>
        <w:rPr>
          <w:rFonts w:eastAsia="Arial" w:cs="Arial" w:ascii="Arial" w:hAnsi="Arial"/>
        </w:rPr>
        <w:t xml:space="preserve"> and </w:t>
      </w:r>
      <w:bookmarkStart w:id="1582" w:name="_CROSS_REFERENCE__30310743_6c5a_40b5_826"/>
      <w:r>
        <w:rPr>
          <w:rFonts w:eastAsia="Arial" w:cs="Arial" w:ascii="Arial" w:hAnsi="Arial"/>
        </w:rPr>
        <w:t>4</w:t>
      </w:r>
      <w:bookmarkEnd w:id="1582"/>
      <w:r>
        <w:rPr>
          <w:rFonts w:eastAsia="Arial" w:cs="Arial" w:ascii="Arial" w:hAnsi="Arial"/>
        </w:rPr>
        <w:t xml:space="preserve">, the following procedures are used to determine the winner of an </w:t>
      </w:r>
      <w:bookmarkStart w:id="1583" w:name="_LINE__39_178aa649_165e_4f9a_ac74_4d64df"/>
      <w:bookmarkEnd w:id="1580"/>
      <w:r>
        <w:rPr>
          <w:rFonts w:eastAsia="Arial" w:cs="Arial" w:ascii="Arial" w:hAnsi="Arial"/>
        </w:rPr>
        <w:t>election determined by ranked-choice voting</w:t>
      </w:r>
      <w:bookmarkStart w:id="1584" w:name="_PROCESSED_CHANGE__5a0f1b05_0a52_4fd7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is not an open primary election for the </w:t>
      </w:r>
      <w:bookmarkStart w:id="1585" w:name="_LINE__40_9404e15b_2eef_47c0_8d13_2cb94d"/>
      <w:bookmarkEnd w:id="1583"/>
      <w:r>
        <w:rPr>
          <w:rFonts w:eastAsia="Arial" w:cs="Arial" w:ascii="Arial" w:hAnsi="Arial"/>
          <w:u w:val="single"/>
        </w:rPr>
        <w:t>office of Governor, State Senator or State Representative</w:t>
      </w:r>
      <w:bookmarkEnd w:id="1584"/>
      <w:r>
        <w:rPr>
          <w:rFonts w:eastAsia="Arial" w:cs="Arial" w:ascii="Arial" w:hAnsi="Arial"/>
        </w:rPr>
        <w:t>.  The ranked</w:t>
        <w:noBreakHyphen/>
        <w:t xml:space="preserve">choice voting count </w:t>
      </w:r>
      <w:bookmarkStart w:id="1586" w:name="_LINE__41_88cc211b_6112_450d_859c_c42829"/>
      <w:bookmarkEnd w:id="1585"/>
      <w:r>
        <w:rPr>
          <w:rFonts w:eastAsia="Arial" w:cs="Arial" w:ascii="Arial" w:hAnsi="Arial"/>
        </w:rPr>
        <w:t xml:space="preserve">must proceed in rounds.  In each round, the number of votes for each continuing candidate </w:t>
      </w:r>
      <w:bookmarkStart w:id="1587" w:name="_LINE__42_fa04aac8_22a4_42ae_95da_a2b195"/>
      <w:bookmarkEnd w:id="1586"/>
      <w:r>
        <w:rPr>
          <w:rFonts w:eastAsia="Arial" w:cs="Arial" w:ascii="Arial" w:hAnsi="Arial"/>
        </w:rPr>
        <w:t xml:space="preserve">must be counted.  Each continuing ballot counts as one vote for its highest-ranked </w:t>
      </w:r>
      <w:bookmarkStart w:id="1588" w:name="_PAGE__13_ed484f5f_814b_4715_aba5_199fe2"/>
      <w:bookmarkStart w:id="1589" w:name="_PAR__1_b1de441e_6906_4215_bef2_f7d34ca4"/>
      <w:bookmarkStart w:id="1590" w:name="_LINE__1_b5eb3d9d_03a1_473a_a753_d61fc9f"/>
      <w:bookmarkStart w:id="1591" w:name="_PAGE_SPLIT__ecbc8359_c0f0_4134_94c1_af6"/>
      <w:bookmarkEnd w:id="1453"/>
      <w:bookmarkEnd w:id="1574"/>
      <w:bookmarkEnd w:id="1587"/>
      <w:r>
        <w:rPr>
          <w:rFonts w:eastAsia="Arial" w:cs="Arial" w:ascii="Arial" w:hAnsi="Arial"/>
        </w:rPr>
        <w:t>c</w:t>
      </w:r>
      <w:bookmarkEnd w:id="1591"/>
      <w:r>
        <w:rPr>
          <w:rFonts w:eastAsia="Arial" w:cs="Arial" w:ascii="Arial" w:hAnsi="Arial"/>
        </w:rPr>
        <w:t xml:space="preserve">ontinuing candidate for that round.  Exhausted ballots are not counted for any continuing </w:t>
      </w:r>
      <w:bookmarkStart w:id="1592" w:name="_LINE__2_555eec53_9dec_4e71_8c3d_5d819d9"/>
      <w:bookmarkEnd w:id="1590"/>
      <w:r>
        <w:rPr>
          <w:rFonts w:eastAsia="Arial" w:cs="Arial" w:ascii="Arial" w:hAnsi="Arial"/>
        </w:rPr>
        <w:t>candidate.  The round then ends with one of the following 2 potential outcomes.</w:t>
      </w:r>
      <w:bookmarkEnd w:id="1579"/>
      <w:bookmarkEnd w:id="1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3" w:name="_PAR__2_a33c490e_4639_40ef_94b5_260fdf8b"/>
      <w:bookmarkStart w:id="1594" w:name="_STATUTE_P__5e7b850e_7127_4c46_acc0_a82d"/>
      <w:bookmarkStart w:id="1595" w:name="_LINE__3_32fa82cf_38d2_4ca7_8631_af8ed43"/>
      <w:bookmarkStart w:id="1596" w:name="_STATUTE_NUMBER__236fd6e3_9e0e_4891_8cf1"/>
      <w:bookmarkEnd w:id="1589"/>
      <w:bookmarkEnd w:id="1593"/>
      <w:bookmarkEnd w:id="1594"/>
      <w:r>
        <w:rPr>
          <w:rFonts w:eastAsia="Arial" w:cs="Arial" w:ascii="Arial" w:hAnsi="Arial"/>
        </w:rPr>
        <w:t>A</w:t>
      </w:r>
      <w:bookmarkEnd w:id="1596"/>
      <w:r>
        <w:rPr>
          <w:rFonts w:eastAsia="Arial" w:cs="Arial" w:ascii="Arial" w:hAnsi="Arial"/>
        </w:rPr>
        <w:t xml:space="preserve">.  </w:t>
      </w:r>
      <w:bookmarkStart w:id="1597" w:name="_STATUTE_CONTENT__37b033e1_1213_46ab_8e7"/>
      <w:r>
        <w:rPr>
          <w:rFonts w:eastAsia="Arial" w:cs="Arial" w:ascii="Arial" w:hAnsi="Arial"/>
        </w:rPr>
        <w:t xml:space="preserve">If there are 2 or fewer continuing candidates, the candidate with the most votes is </w:t>
      </w:r>
      <w:bookmarkStart w:id="1598" w:name="_LINE__4_a98eac93_35d2_41d5_9a78_62323a2"/>
      <w:bookmarkEnd w:id="1595"/>
      <w:r>
        <w:rPr>
          <w:rFonts w:eastAsia="Arial" w:cs="Arial" w:ascii="Arial" w:hAnsi="Arial"/>
        </w:rPr>
        <w:t>declared the winner of the election.</w:t>
      </w:r>
      <w:bookmarkEnd w:id="1597"/>
      <w:bookmarkEnd w:id="1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9" w:name="_PAR__2_a33c490e_4639_40ef_94b5_260fdf8b"/>
      <w:bookmarkStart w:id="1600" w:name="_STATUTE_P__5e7b850e_7127_4c46_acc0_a82d"/>
      <w:bookmarkStart w:id="1601" w:name="_PAR__3_076e16ab_b3eb_4522_bb6c_5d423f5b"/>
      <w:bookmarkStart w:id="1602" w:name="_STATUTE_P__9441b77d_88b0_42ad_bdee_c8d6"/>
      <w:bookmarkStart w:id="1603" w:name="_LINE__5_2fc682a7_26f1_44be_8435_910cc24"/>
      <w:bookmarkStart w:id="1604" w:name="_STATUTE_NUMBER__9b924e82_e412_4191_a019"/>
      <w:bookmarkEnd w:id="1599"/>
      <w:bookmarkEnd w:id="1600"/>
      <w:bookmarkEnd w:id="1601"/>
      <w:bookmarkEnd w:id="1602"/>
      <w:r>
        <w:rPr>
          <w:rFonts w:eastAsia="Arial" w:cs="Arial" w:ascii="Arial" w:hAnsi="Arial"/>
        </w:rPr>
        <w:t>B</w:t>
      </w:r>
      <w:bookmarkEnd w:id="1604"/>
      <w:r>
        <w:rPr>
          <w:rFonts w:eastAsia="Arial" w:cs="Arial" w:ascii="Arial" w:hAnsi="Arial"/>
        </w:rPr>
        <w:t xml:space="preserve">.  </w:t>
      </w:r>
      <w:bookmarkStart w:id="1605" w:name="_STATUTE_CONTENT__2fa65d38_420b_4856_bd4"/>
      <w:r>
        <w:rPr>
          <w:rFonts w:eastAsia="Arial" w:cs="Arial" w:ascii="Arial" w:hAnsi="Arial"/>
        </w:rPr>
        <w:t xml:space="preserve">If there are more than 2 continuing candidates, the last-place candidate is defeated </w:t>
      </w:r>
      <w:bookmarkStart w:id="1606" w:name="_LINE__6_b2d7cadf_bf70_4df6_812d_cc0365b"/>
      <w:bookmarkEnd w:id="1603"/>
      <w:r>
        <w:rPr>
          <w:rFonts w:eastAsia="Arial" w:cs="Arial" w:ascii="Arial" w:hAnsi="Arial"/>
        </w:rPr>
        <w:t>and a new round begins.</w:t>
      </w:r>
      <w:bookmarkEnd w:id="1605"/>
      <w:bookmarkEnd w:id="1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7" w:name="_BILL_SECTION__8f76a8aa_27ee_4a36_ac01_1"/>
      <w:bookmarkStart w:id="1608" w:name="_STATUTE_SS__7ab335d8_2951_4198_9efe_ce0"/>
      <w:bookmarkStart w:id="1609" w:name="_PAR__3_076e16ab_b3eb_4522_bb6c_5d423f5b"/>
      <w:bookmarkStart w:id="1610" w:name="_STATUTE_P__9441b77d_88b0_42ad_bdee_c8d6"/>
      <w:bookmarkStart w:id="1611" w:name="_BILL_SECTION__c54c713b_e4a1_45be_ae91_f"/>
      <w:bookmarkStart w:id="1612" w:name="_PAR__4_72c27fe3_70c6_4e21_9ed0_0ddf7117"/>
      <w:bookmarkStart w:id="1613" w:name="_BILL_SECTION_HEADER__e7ad58b4_5053_4735"/>
      <w:bookmarkStart w:id="1614" w:name="_LINE__7_c5247a5a_87a7_4634_92aa_d7d0a31"/>
      <w:bookmarkEnd w:id="1607"/>
      <w:bookmarkEnd w:id="1608"/>
      <w:bookmarkEnd w:id="1609"/>
      <w:bookmarkEnd w:id="1610"/>
      <w:bookmarkEnd w:id="1611"/>
      <w:bookmarkEnd w:id="1612"/>
      <w:bookmarkEnd w:id="1613"/>
      <w:r>
        <w:rPr>
          <w:rFonts w:eastAsia="Arial" w:cs="Arial" w:ascii="Arial" w:hAnsi="Arial"/>
          <w:b/>
          <w:sz w:val="24"/>
        </w:rPr>
        <w:t xml:space="preserve">Sec. </w:t>
      </w:r>
      <w:bookmarkStart w:id="1615" w:name="_BILL_SECTION_NUMBER__7dc8fcee_d115_4fa1"/>
      <w:r>
        <w:rPr>
          <w:rFonts w:eastAsia="Arial" w:cs="Arial" w:ascii="Arial" w:hAnsi="Arial"/>
          <w:b/>
          <w:sz w:val="24"/>
        </w:rPr>
        <w:t>41</w:t>
      </w:r>
      <w:bookmarkEnd w:id="1615"/>
      <w:r>
        <w:rPr>
          <w:rFonts w:eastAsia="Arial" w:cs="Arial" w:ascii="Arial" w:hAnsi="Arial"/>
          <w:b/>
          <w:sz w:val="24"/>
        </w:rPr>
        <w:t>.  21-A MRSA §723-A, sub-§2-A</w:t>
      </w:r>
      <w:r>
        <w:rPr>
          <w:rFonts w:eastAsia="Arial" w:cs="Arial" w:ascii="Arial" w:hAnsi="Arial"/>
        </w:rPr>
        <w:t xml:space="preserve"> is enacted to read:</w:t>
      </w:r>
      <w:bookmarkEnd w:id="1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6" w:name="_PAR__4_72c27fe3_70c6_4e21_9ed0_0ddf7117"/>
      <w:bookmarkStart w:id="1617" w:name="_BILL_SECTION_HEADER__e7ad58b4_5053_4735"/>
      <w:bookmarkStart w:id="1618" w:name="_PROCESSED_CHANGE__5ae5a3a3_c48b_47ec_86"/>
      <w:bookmarkStart w:id="1619" w:name="_STATUTE_SS__f68a189b_bc7a_4e36_8401_64f"/>
      <w:bookmarkStart w:id="1620" w:name="_PAR__5_bdb73840_5028_48b1_87e3_c98a36bf"/>
      <w:bookmarkStart w:id="1621" w:name="_LINE__8_be10e388_25f7_4374_88c4_32759ba"/>
      <w:bookmarkStart w:id="1622" w:name="_STATUTE_NUMBER__c19dbb41_1659_47e7_b109"/>
      <w:bookmarkEnd w:id="1616"/>
      <w:bookmarkEnd w:id="1617"/>
      <w:bookmarkEnd w:id="1618"/>
      <w:bookmarkEnd w:id="1619"/>
      <w:bookmarkEnd w:id="1620"/>
      <w:r>
        <w:rPr>
          <w:rFonts w:eastAsia="Arial" w:cs="Arial" w:ascii="Arial" w:hAnsi="Arial"/>
          <w:b/>
          <w:u w:val="single"/>
        </w:rPr>
        <w:t>2-A</w:t>
      </w:r>
      <w:bookmarkEnd w:id="1622"/>
      <w:r>
        <w:rPr>
          <w:rFonts w:eastAsia="Arial" w:cs="Arial" w:ascii="Arial" w:hAnsi="Arial"/>
          <w:b/>
          <w:u w:val="single"/>
        </w:rPr>
        <w:t xml:space="preserve">.  </w:t>
      </w:r>
      <w:bookmarkStart w:id="1623" w:name="_STATUTE_HEADNOTE__d23de730_59fe_4773_8b"/>
      <w:r>
        <w:rPr>
          <w:rFonts w:eastAsia="Arial" w:cs="Arial" w:ascii="Arial" w:hAnsi="Arial"/>
          <w:b/>
          <w:u w:val="single"/>
        </w:rPr>
        <w:t xml:space="preserve">Procedures in 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1624" w:name="_STATUTE_CONTENT__0750ba2b_d314_4ee9_a24"/>
      <w:bookmarkEnd w:id="1623"/>
      <w:r>
        <w:rPr>
          <w:rFonts w:eastAsia="Arial" w:cs="Arial" w:ascii="Arial" w:hAnsi="Arial"/>
          <w:u w:val="single"/>
        </w:rPr>
        <w:t xml:space="preserve">Except as provided in subsections 3-A </w:t>
      </w:r>
      <w:bookmarkStart w:id="1625" w:name="_LINE__9_e142a825_55ec_4095_9210_20a87cb"/>
      <w:bookmarkEnd w:id="1621"/>
      <w:r>
        <w:rPr>
          <w:rFonts w:eastAsia="Arial" w:cs="Arial" w:ascii="Arial" w:hAnsi="Arial"/>
          <w:u w:val="single"/>
        </w:rPr>
        <w:t xml:space="preserve">and 4, the following procedures are used to determine the top 2 candidates in an open </w:t>
      </w:r>
      <w:bookmarkStart w:id="1626" w:name="_LINE__10_18a3a1ef_b477_4fbf_b193_a37f3d"/>
      <w:bookmarkEnd w:id="1625"/>
      <w:r>
        <w:rPr>
          <w:rFonts w:eastAsia="Arial" w:cs="Arial" w:ascii="Arial" w:hAnsi="Arial"/>
          <w:u w:val="single"/>
        </w:rPr>
        <w:t xml:space="preserve">primary election for the office of Governor, State Senator or State Representative </w:t>
      </w:r>
      <w:bookmarkStart w:id="1627" w:name="_LINE__11_b573a27c_4aa1_4adf_be19_79e4ea"/>
      <w:bookmarkEnd w:id="1626"/>
      <w:r>
        <w:rPr>
          <w:rFonts w:eastAsia="Arial" w:cs="Arial" w:ascii="Arial" w:hAnsi="Arial"/>
          <w:u w:val="single"/>
        </w:rPr>
        <w:t xml:space="preserve">determined by ranked-choice voting and the top 4 candidates in an open primary election </w:t>
      </w:r>
      <w:bookmarkStart w:id="1628" w:name="_LINE__12_2bb34c9a_ba53_4b71_9cfb_b5efe9"/>
      <w:bookmarkEnd w:id="1627"/>
      <w:r>
        <w:rPr>
          <w:rFonts w:eastAsia="Arial" w:cs="Arial" w:ascii="Arial" w:hAnsi="Arial"/>
          <w:u w:val="single"/>
        </w:rPr>
        <w:t xml:space="preserve">for the office of United States Senator or United States Representative to Congress.  The </w:t>
      </w:r>
      <w:bookmarkStart w:id="1629" w:name="_LINE__13_6ae72b49_6736_4e5e_87d0_9805eb"/>
      <w:bookmarkEnd w:id="1628"/>
      <w:r>
        <w:rPr>
          <w:rFonts w:eastAsia="Arial" w:cs="Arial" w:ascii="Arial" w:hAnsi="Arial"/>
          <w:u w:val="single"/>
        </w:rPr>
        <w:t xml:space="preserve">ranked-choice voting count must proceed in rounds.  In each round, the number of votes </w:t>
      </w:r>
      <w:bookmarkStart w:id="1630" w:name="_LINE__14_57334ce6_cffb_4bbe_8afa_207b6b"/>
      <w:bookmarkEnd w:id="1629"/>
      <w:r>
        <w:rPr>
          <w:rFonts w:eastAsia="Arial" w:cs="Arial" w:ascii="Arial" w:hAnsi="Arial"/>
          <w:u w:val="single"/>
        </w:rPr>
        <w:t xml:space="preserve">for each continuing candidate must be counted.  Each continuing ballot counts as one vote </w:t>
      </w:r>
      <w:bookmarkStart w:id="1631" w:name="_LINE__15_c5835486_263c_44c6_a08d_c54983"/>
      <w:bookmarkEnd w:id="1630"/>
      <w:r>
        <w:rPr>
          <w:rFonts w:eastAsia="Arial" w:cs="Arial" w:ascii="Arial" w:hAnsi="Arial"/>
          <w:u w:val="single"/>
        </w:rPr>
        <w:t xml:space="preserve">for its highest-ranked continuing candidate for that round.  Exhausted ballots are not </w:t>
      </w:r>
      <w:bookmarkStart w:id="1632" w:name="_LINE__16_ea1b9265_f040_4715_9888_39e142"/>
      <w:bookmarkEnd w:id="1631"/>
      <w:r>
        <w:rPr>
          <w:rFonts w:eastAsia="Arial" w:cs="Arial" w:ascii="Arial" w:hAnsi="Arial"/>
          <w:u w:val="single"/>
        </w:rPr>
        <w:t xml:space="preserve">counted for any continuing candidate.  </w:t>
      </w:r>
      <w:bookmarkEnd w:id="16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3" w:name="_PAR__5_bdb73840_5028_48b1_87e3_c98a36bf"/>
      <w:bookmarkStart w:id="1634" w:name="_STATUTE_P__6c97c86f_38a5_4f2a_8036_3250"/>
      <w:bookmarkStart w:id="1635" w:name="_PAR__6_d1b3d8b4_c37b_49ad_bb52_ee4b5c12"/>
      <w:bookmarkStart w:id="1636" w:name="_LINE__17_c101edab_94d4_4e7a_8424_1f70d8"/>
      <w:bookmarkStart w:id="1637" w:name="_STATUTE_NUMBER__8d265cd6_854d_4233_8eff"/>
      <w:bookmarkEnd w:id="1633"/>
      <w:bookmarkEnd w:id="1624"/>
      <w:bookmarkEnd w:id="1634"/>
      <w:bookmarkEnd w:id="1635"/>
      <w:r>
        <w:rPr>
          <w:rFonts w:eastAsia="Arial" w:cs="Arial" w:ascii="Arial" w:hAnsi="Arial"/>
          <w:u w:val="single"/>
        </w:rPr>
        <w:t>A</w:t>
      </w:r>
      <w:bookmarkEnd w:id="1637"/>
      <w:r>
        <w:rPr>
          <w:rFonts w:eastAsia="Arial" w:cs="Arial" w:ascii="Arial" w:hAnsi="Arial"/>
          <w:u w:val="single"/>
        </w:rPr>
        <w:t xml:space="preserve">.  </w:t>
      </w:r>
      <w:bookmarkStart w:id="1638" w:name="_STATUTE_CONTENT__f677b64c_45b1_4c58_b47"/>
      <w:r>
        <w:rPr>
          <w:rFonts w:eastAsia="Arial" w:cs="Arial" w:ascii="Arial" w:hAnsi="Arial"/>
          <w:u w:val="single"/>
        </w:rPr>
        <w:t xml:space="preserve">For determining the candidates for the office of Governor, State Senator or State </w:t>
      </w:r>
      <w:bookmarkStart w:id="1639" w:name="_LINE__18_44575484_51c2_4df5_9a0c_932b62"/>
      <w:bookmarkEnd w:id="1636"/>
      <w:r>
        <w:rPr>
          <w:rFonts w:eastAsia="Arial" w:cs="Arial" w:ascii="Arial" w:hAnsi="Arial"/>
          <w:u w:val="single"/>
        </w:rPr>
        <w:t>Representative, the round then ends with one of the following 2 potential outcomes.</w:t>
      </w:r>
      <w:bookmarkEnd w:id="16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0" w:name="_PAR__6_d1b3d8b4_c37b_49ad_bb52_ee4b5c12"/>
      <w:bookmarkStart w:id="1641" w:name="_PAR__7_cb148997_588d_4dcf_9f16_5d0479ab"/>
      <w:bookmarkStart w:id="1642" w:name="_STATUTE_SP__49112eff_f65c_491f_acba_1d5"/>
      <w:bookmarkStart w:id="1643" w:name="_LINE__19_ad3ff5f5_c496_4ec6_bba5_a32048"/>
      <w:bookmarkEnd w:id="1640"/>
      <w:bookmarkEnd w:id="1638"/>
      <w:bookmarkEnd w:id="1641"/>
      <w:bookmarkEnd w:id="1642"/>
      <w:r>
        <w:rPr>
          <w:rFonts w:eastAsia="Arial" w:cs="Arial" w:ascii="Arial" w:hAnsi="Arial"/>
          <w:u w:val="single"/>
        </w:rPr>
        <w:t>(</w:t>
      </w:r>
      <w:bookmarkStart w:id="1644" w:name="_STATUTE_NUMBER__6e4cccff_1e59_452c_9eee"/>
      <w:r>
        <w:rPr>
          <w:rFonts w:eastAsia="Arial" w:cs="Arial" w:ascii="Arial" w:hAnsi="Arial"/>
          <w:u w:val="single"/>
        </w:rPr>
        <w:t>1</w:t>
      </w:r>
      <w:bookmarkEnd w:id="1644"/>
      <w:r>
        <w:rPr>
          <w:rFonts w:eastAsia="Arial" w:cs="Arial" w:ascii="Arial" w:hAnsi="Arial"/>
          <w:u w:val="single"/>
        </w:rPr>
        <w:t xml:space="preserve">)  </w:t>
      </w:r>
      <w:bookmarkStart w:id="1645" w:name="_STATUTE_CONTENT__24ff8187_f9a4_477e_941"/>
      <w:r>
        <w:rPr>
          <w:rFonts w:eastAsia="Arial" w:cs="Arial" w:ascii="Arial" w:hAnsi="Arial"/>
          <w:u w:val="single"/>
        </w:rPr>
        <w:t xml:space="preserve">If there are 3 or fewer continuing candidates, the 2 candidates with the most </w:t>
      </w:r>
      <w:bookmarkStart w:id="1646" w:name="_LINE__20_3c3481de_272f_4552_976a_89c73b"/>
      <w:bookmarkEnd w:id="1643"/>
      <w:r>
        <w:rPr>
          <w:rFonts w:eastAsia="Arial" w:cs="Arial" w:ascii="Arial" w:hAnsi="Arial"/>
          <w:u w:val="single"/>
        </w:rPr>
        <w:t>votes are declared the winners of the open primary election.</w:t>
      </w:r>
      <w:bookmarkEnd w:id="16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7" w:name="_PAR__7_cb148997_588d_4dcf_9f16_5d0479ab"/>
      <w:bookmarkStart w:id="1648" w:name="_STATUTE_SP__49112eff_f65c_491f_acba_1d5"/>
      <w:bookmarkStart w:id="1649" w:name="_PAR__8_bbc1c502_ee08_4773_9c82_0917b234"/>
      <w:bookmarkStart w:id="1650" w:name="_STATUTE_SP__ac64028d_4c4d_4cce_a81f_c65"/>
      <w:bookmarkStart w:id="1651" w:name="_LINE__21_66c11c37_3607_4888_a3ca_464022"/>
      <w:bookmarkEnd w:id="1647"/>
      <w:bookmarkEnd w:id="1648"/>
      <w:bookmarkEnd w:id="1645"/>
      <w:bookmarkEnd w:id="1649"/>
      <w:bookmarkEnd w:id="1650"/>
      <w:r>
        <w:rPr>
          <w:rFonts w:eastAsia="Arial" w:cs="Arial" w:ascii="Arial" w:hAnsi="Arial"/>
          <w:u w:val="single"/>
        </w:rPr>
        <w:t>(</w:t>
      </w:r>
      <w:bookmarkStart w:id="1652" w:name="_STATUTE_NUMBER__983c37ad_2b43_4abc_a758"/>
      <w:r>
        <w:rPr>
          <w:rFonts w:eastAsia="Arial" w:cs="Arial" w:ascii="Arial" w:hAnsi="Arial"/>
          <w:u w:val="single"/>
        </w:rPr>
        <w:t>2</w:t>
      </w:r>
      <w:bookmarkEnd w:id="1652"/>
      <w:r>
        <w:rPr>
          <w:rFonts w:eastAsia="Arial" w:cs="Arial" w:ascii="Arial" w:hAnsi="Arial"/>
          <w:u w:val="single"/>
        </w:rPr>
        <w:t xml:space="preserve">)  </w:t>
      </w:r>
      <w:bookmarkStart w:id="1653" w:name="_STATUTE_CONTENT__50cd0f92_b120_4b1f_8cc"/>
      <w:r>
        <w:rPr>
          <w:rFonts w:eastAsia="Arial" w:cs="Arial" w:ascii="Arial" w:hAnsi="Arial"/>
          <w:u w:val="single"/>
        </w:rPr>
        <w:t xml:space="preserve">If there are more than 3 continuing candidates, the last-place candidate is </w:t>
      </w:r>
      <w:bookmarkStart w:id="1654" w:name="_LINE__22_cf986cc9_1de2_4f7d_8c19_99e37e"/>
      <w:bookmarkEnd w:id="1651"/>
      <w:r>
        <w:rPr>
          <w:rFonts w:eastAsia="Arial" w:cs="Arial" w:ascii="Arial" w:hAnsi="Arial"/>
          <w:u w:val="single"/>
        </w:rPr>
        <w:t>defeated and a new round begins.</w:t>
      </w:r>
      <w:bookmarkEnd w:id="1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5" w:name="_STATUTE_P__6c97c86f_38a5_4f2a_8036_3250"/>
      <w:bookmarkStart w:id="1656" w:name="_PAR__8_bbc1c502_ee08_4773_9c82_0917b234"/>
      <w:bookmarkStart w:id="1657" w:name="_STATUTE_SP__ac64028d_4c4d_4cce_a81f_c65"/>
      <w:bookmarkStart w:id="1658" w:name="_STATUTE_P__ded6312e_20e2_43e6_be6f_3129"/>
      <w:bookmarkStart w:id="1659" w:name="_PAR__9_62d2ddb5_e80c_46f2_bc32_c5613144"/>
      <w:bookmarkStart w:id="1660" w:name="_LINE__23_6f0a5242_d1d1_4e55_b041_0d7ba6"/>
      <w:bookmarkStart w:id="1661" w:name="_STATUTE_NUMBER__cce245c9_388e_43fb_8d5c"/>
      <w:bookmarkEnd w:id="1655"/>
      <w:bookmarkEnd w:id="1656"/>
      <w:bookmarkEnd w:id="1657"/>
      <w:bookmarkEnd w:id="1653"/>
      <w:bookmarkEnd w:id="1658"/>
      <w:bookmarkEnd w:id="1659"/>
      <w:r>
        <w:rPr>
          <w:rFonts w:eastAsia="Arial" w:cs="Arial" w:ascii="Arial" w:hAnsi="Arial"/>
          <w:u w:val="single"/>
        </w:rPr>
        <w:t>B</w:t>
      </w:r>
      <w:bookmarkEnd w:id="1661"/>
      <w:r>
        <w:rPr>
          <w:rFonts w:eastAsia="Arial" w:cs="Arial" w:ascii="Arial" w:hAnsi="Arial"/>
          <w:u w:val="single"/>
        </w:rPr>
        <w:t xml:space="preserve">.  </w:t>
      </w:r>
      <w:bookmarkStart w:id="1662" w:name="_STATUTE_CONTENT__e529ed4c_e662_4809_bc3"/>
      <w:r>
        <w:rPr>
          <w:rFonts w:eastAsia="Arial" w:cs="Arial" w:ascii="Arial" w:hAnsi="Arial"/>
          <w:u w:val="single"/>
        </w:rPr>
        <w:t xml:space="preserve">For determining the candidates for the office of United States Senator or United </w:t>
      </w:r>
      <w:bookmarkStart w:id="1663" w:name="_LINE__24_cabcb872_a42d_4877_aa62_6ccdb5"/>
      <w:bookmarkEnd w:id="1660"/>
      <w:r>
        <w:rPr>
          <w:rFonts w:eastAsia="Arial" w:cs="Arial" w:ascii="Arial" w:hAnsi="Arial"/>
          <w:u w:val="single"/>
        </w:rPr>
        <w:t xml:space="preserve">States Representative to Congress, the round ends with one of the following 2 potential </w:t>
      </w:r>
      <w:bookmarkStart w:id="1664" w:name="_LINE__25_a5b32b3c_089d_4066_a043_29986f"/>
      <w:bookmarkEnd w:id="1663"/>
      <w:r>
        <w:rPr>
          <w:rFonts w:eastAsia="Arial" w:cs="Arial" w:ascii="Arial" w:hAnsi="Arial"/>
          <w:u w:val="single"/>
        </w:rPr>
        <w:t>outcomes.</w:t>
      </w:r>
      <w:bookmarkEnd w:id="16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5" w:name="_PAR__9_62d2ddb5_e80c_46f2_bc32_c5613144"/>
      <w:bookmarkStart w:id="1666" w:name="_PAR__10_d3a8b49f_9be0_44de_91b8_4932ccd"/>
      <w:bookmarkStart w:id="1667" w:name="_STATUTE_SP__aaab56a4_578e_4fb5_94ad_b89"/>
      <w:bookmarkStart w:id="1668" w:name="_LINE__26_833eb80f_dfe5_4ab0_b96e_00ef32"/>
      <w:bookmarkEnd w:id="1665"/>
      <w:bookmarkEnd w:id="1662"/>
      <w:bookmarkEnd w:id="1666"/>
      <w:bookmarkEnd w:id="1667"/>
      <w:r>
        <w:rPr>
          <w:rFonts w:eastAsia="Arial" w:cs="Arial" w:ascii="Arial" w:hAnsi="Arial"/>
          <w:u w:val="single"/>
        </w:rPr>
        <w:t>(</w:t>
      </w:r>
      <w:bookmarkStart w:id="1669" w:name="_STATUTE_NUMBER__e71c7109_8936_4bcb_b861"/>
      <w:r>
        <w:rPr>
          <w:rFonts w:eastAsia="Arial" w:cs="Arial" w:ascii="Arial" w:hAnsi="Arial"/>
          <w:u w:val="single"/>
        </w:rPr>
        <w:t>1</w:t>
      </w:r>
      <w:bookmarkEnd w:id="1669"/>
      <w:r>
        <w:rPr>
          <w:rFonts w:eastAsia="Arial" w:cs="Arial" w:ascii="Arial" w:hAnsi="Arial"/>
          <w:u w:val="single"/>
        </w:rPr>
        <w:t xml:space="preserve">)  </w:t>
      </w:r>
      <w:bookmarkStart w:id="1670" w:name="_STATUTE_CONTENT__d14411b0_9cbd_4d5c_90b"/>
      <w:r>
        <w:rPr>
          <w:rFonts w:eastAsia="Arial" w:cs="Arial" w:ascii="Arial" w:hAnsi="Arial"/>
          <w:u w:val="single"/>
        </w:rPr>
        <w:t xml:space="preserve">If there are 5 or fewer continuing candidates, the 4 candidates with the most </w:t>
      </w:r>
      <w:bookmarkStart w:id="1671" w:name="_LINE__27_060481fe_fdd8_4fbb_826a_304cf0"/>
      <w:bookmarkEnd w:id="1668"/>
      <w:r>
        <w:rPr>
          <w:rFonts w:eastAsia="Arial" w:cs="Arial" w:ascii="Arial" w:hAnsi="Arial"/>
          <w:u w:val="single"/>
        </w:rPr>
        <w:t>votes are declared the winners of the open primary election.</w:t>
      </w:r>
      <w:bookmarkEnd w:id="16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2" w:name="_PAR__10_d3a8b49f_9be0_44de_91b8_4932ccd"/>
      <w:bookmarkStart w:id="1673" w:name="_STATUTE_SP__aaab56a4_578e_4fb5_94ad_b89"/>
      <w:bookmarkStart w:id="1674" w:name="_PAR__11_0ce81ab1_fa48_4715_a9f0_5759adc"/>
      <w:bookmarkStart w:id="1675" w:name="_STATUTE_SP__55447d5a_6a0d_46e0_8ffa_4a8"/>
      <w:bookmarkStart w:id="1676" w:name="_LINE__28_84a2f02b_b1d9_4f7d_abf3_52afd6"/>
      <w:bookmarkEnd w:id="1672"/>
      <w:bookmarkEnd w:id="1673"/>
      <w:bookmarkEnd w:id="1670"/>
      <w:bookmarkEnd w:id="1674"/>
      <w:bookmarkEnd w:id="1675"/>
      <w:r>
        <w:rPr>
          <w:rFonts w:eastAsia="Arial" w:cs="Arial" w:ascii="Arial" w:hAnsi="Arial"/>
          <w:u w:val="single"/>
        </w:rPr>
        <w:t>(</w:t>
      </w:r>
      <w:bookmarkStart w:id="1677" w:name="_STATUTE_NUMBER__183ae585_7878_41fe_8750"/>
      <w:r>
        <w:rPr>
          <w:rFonts w:eastAsia="Arial" w:cs="Arial" w:ascii="Arial" w:hAnsi="Arial"/>
          <w:u w:val="single"/>
        </w:rPr>
        <w:t>2</w:t>
      </w:r>
      <w:bookmarkEnd w:id="1677"/>
      <w:r>
        <w:rPr>
          <w:rFonts w:eastAsia="Arial" w:cs="Arial" w:ascii="Arial" w:hAnsi="Arial"/>
          <w:u w:val="single"/>
        </w:rPr>
        <w:t xml:space="preserve">)  </w:t>
      </w:r>
      <w:bookmarkStart w:id="1678" w:name="_STATUTE_CONTENT__49b1cdcd_d076_409b_aa2"/>
      <w:r>
        <w:rPr>
          <w:rFonts w:eastAsia="Arial" w:cs="Arial" w:ascii="Arial" w:hAnsi="Arial"/>
          <w:u w:val="single"/>
        </w:rPr>
        <w:t xml:space="preserve">If there are more than 5 continuing candidates, the last place candidate is </w:t>
      </w:r>
      <w:bookmarkStart w:id="1679" w:name="_LINE__29_592eb2f1_eb7a_4aad_9dd5_d44b82"/>
      <w:bookmarkEnd w:id="1676"/>
      <w:r>
        <w:rPr>
          <w:rFonts w:eastAsia="Arial" w:cs="Arial" w:ascii="Arial" w:hAnsi="Arial"/>
          <w:u w:val="single"/>
        </w:rPr>
        <w:t>defeated and a new round begins.</w:t>
      </w:r>
      <w:bookmarkEnd w:id="1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0" w:name="_BILL_SECTION__c54c713b_e4a1_45be_ae91_f"/>
      <w:bookmarkStart w:id="1681" w:name="_PROCESSED_CHANGE__5ae5a3a3_c48b_47ec_86"/>
      <w:bookmarkStart w:id="1682" w:name="_STATUTE_SS__f68a189b_bc7a_4e36_8401_64f"/>
      <w:bookmarkStart w:id="1683" w:name="_STATUTE_P__ded6312e_20e2_43e6_be6f_3129"/>
      <w:bookmarkStart w:id="1684" w:name="_PAR__11_0ce81ab1_fa48_4715_a9f0_5759adc"/>
      <w:bookmarkStart w:id="1685" w:name="_STATUTE_SP__55447d5a_6a0d_46e0_8ffa_4a8"/>
      <w:bookmarkStart w:id="1686" w:name="_BILL_SECTION__31918afe_9dd3_4293_b691_e"/>
      <w:bookmarkStart w:id="1687" w:name="_PAR__12_00485ffd_50e9_4b08_9fa3_3f88e93"/>
      <w:bookmarkStart w:id="1688" w:name="_BILL_SECTION_HEADER__ae08ba3c_5fe3_480f"/>
      <w:bookmarkStart w:id="1689" w:name="_LINE__30_41192551_9252_4c0d_a877_357bb8"/>
      <w:bookmarkEnd w:id="1680"/>
      <w:bookmarkEnd w:id="1681"/>
      <w:bookmarkEnd w:id="1682"/>
      <w:bookmarkEnd w:id="1683"/>
      <w:bookmarkEnd w:id="1684"/>
      <w:bookmarkEnd w:id="1685"/>
      <w:bookmarkEnd w:id="1678"/>
      <w:bookmarkEnd w:id="1686"/>
      <w:bookmarkEnd w:id="1687"/>
      <w:bookmarkEnd w:id="1688"/>
      <w:r>
        <w:rPr>
          <w:rFonts w:eastAsia="Arial" w:cs="Arial" w:ascii="Arial" w:hAnsi="Arial"/>
          <w:b/>
          <w:sz w:val="24"/>
        </w:rPr>
        <w:t xml:space="preserve">Sec. </w:t>
      </w:r>
      <w:bookmarkStart w:id="1690" w:name="_BILL_SECTION_NUMBER__d098fc54_7741_4179"/>
      <w:r>
        <w:rPr>
          <w:rFonts w:eastAsia="Arial" w:cs="Arial" w:ascii="Arial" w:hAnsi="Arial"/>
          <w:b/>
          <w:sz w:val="24"/>
        </w:rPr>
        <w:t>42</w:t>
      </w:r>
      <w:bookmarkEnd w:id="1690"/>
      <w:r>
        <w:rPr>
          <w:rFonts w:eastAsia="Arial" w:cs="Arial" w:ascii="Arial" w:hAnsi="Arial"/>
          <w:b/>
          <w:sz w:val="24"/>
        </w:rPr>
        <w:t>.  21-A MRSA §723-A, sub-§3,</w:t>
      </w:r>
      <w:r>
        <w:rPr>
          <w:rFonts w:eastAsia="Arial" w:cs="Arial" w:ascii="Arial" w:hAnsi="Arial"/>
        </w:rPr>
        <w:t xml:space="preserve"> as amended by PL 2019, c. 320, §13, is </w:t>
      </w:r>
      <w:bookmarkStart w:id="1691" w:name="_LINE__31_01f2dc77_8f94_4358_9e1d_4f15d5"/>
      <w:bookmarkEnd w:id="1689"/>
      <w:r>
        <w:rPr>
          <w:rFonts w:eastAsia="Arial" w:cs="Arial" w:ascii="Arial" w:hAnsi="Arial"/>
        </w:rPr>
        <w:t>further amended to read:</w:t>
      </w:r>
      <w:bookmarkEnd w:id="1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2" w:name="_PAR__12_00485ffd_50e9_4b08_9fa3_3f88e93"/>
      <w:bookmarkStart w:id="1693" w:name="_BILL_SECTION_HEADER__ae08ba3c_5fe3_480f"/>
      <w:bookmarkStart w:id="1694" w:name="_PAR__13_543ab107_8367_4643_9c77_2ba9d15"/>
      <w:bookmarkStart w:id="1695" w:name="_STATUTE_SS__7d982a31_cebe_49c1_8184_9a5"/>
      <w:bookmarkStart w:id="1696" w:name="_LINE__32_72cb3632_c60b_4f21_a3ca_b84202"/>
      <w:bookmarkStart w:id="1697" w:name="_STATUTE_NUMBER__c0b7ba9b_d92c_4bcc_bde0"/>
      <w:bookmarkEnd w:id="1692"/>
      <w:bookmarkEnd w:id="1693"/>
      <w:bookmarkEnd w:id="1694"/>
      <w:bookmarkEnd w:id="1695"/>
      <w:r>
        <w:rPr>
          <w:rFonts w:eastAsia="Arial" w:cs="Arial" w:ascii="Arial" w:hAnsi="Arial"/>
          <w:b/>
        </w:rPr>
        <w:t>3</w:t>
      </w:r>
      <w:bookmarkEnd w:id="1697"/>
      <w:r>
        <w:rPr>
          <w:rFonts w:eastAsia="Arial" w:cs="Arial" w:ascii="Arial" w:hAnsi="Arial"/>
          <w:b/>
        </w:rPr>
        <w:t xml:space="preserve">.  </w:t>
      </w:r>
      <w:bookmarkStart w:id="1698" w:name="_STATUTE_HEADNOTE__657598c6_30a8_4513_b7"/>
      <w:r>
        <w:rPr>
          <w:rFonts w:eastAsia="Arial" w:cs="Arial" w:ascii="Arial" w:hAnsi="Arial"/>
          <w:b/>
        </w:rPr>
        <w:t>Ties</w:t>
      </w:r>
      <w:bookmarkStart w:id="1699" w:name="_PROCESSED_CHANGE__255aa465_5583_4d4f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in election that is not open primary election</w:t>
      </w:r>
      <w:bookmarkEnd w:id="1699"/>
      <w:r>
        <w:rPr>
          <w:rFonts w:eastAsia="Arial" w:cs="Arial" w:ascii="Arial" w:hAnsi="Arial"/>
          <w:b/>
        </w:rPr>
        <w:t>.</w:t>
      </w:r>
      <w:bookmarkEnd w:id="16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00" w:name="_STATUTE_CONTENT__c90634b2_8d1a_4726_b6f"/>
      <w:r>
        <w:rPr>
          <w:rFonts w:eastAsia="Arial" w:cs="Arial" w:ascii="Arial" w:hAnsi="Arial"/>
        </w:rPr>
        <w:t xml:space="preserve">A tie </w:t>
      </w:r>
      <w:bookmarkStart w:id="1701" w:name="_PROCESSED_CHANGE__3b8c4862_ffd0_4aff_a9"/>
      <w:r>
        <w:rPr>
          <w:rFonts w:eastAsia="Arial" w:cs="Arial" w:ascii="Arial" w:hAnsi="Arial"/>
          <w:strike/>
        </w:rPr>
        <w:t>under this section</w:t>
      </w:r>
      <w:r>
        <w:rPr>
          <w:rFonts w:eastAsia="Arial" w:cs="Arial" w:ascii="Arial" w:hAnsi="Arial"/>
        </w:rPr>
        <w:t xml:space="preserve"> </w:t>
      </w:r>
      <w:bookmarkEnd w:id="1701"/>
      <w:r>
        <w:rPr>
          <w:rFonts w:eastAsia="Arial" w:cs="Arial" w:ascii="Arial" w:hAnsi="Arial"/>
        </w:rPr>
        <w:t xml:space="preserve">between </w:t>
      </w:r>
      <w:bookmarkStart w:id="1702" w:name="_LINE__33_764b2bfa_64fd_4ab0_a9c8_beba05"/>
      <w:bookmarkEnd w:id="1696"/>
      <w:r>
        <w:rPr>
          <w:rFonts w:eastAsia="Arial" w:cs="Arial" w:ascii="Arial" w:hAnsi="Arial"/>
        </w:rPr>
        <w:t>last-place candidates</w:t>
      </w:r>
      <w:bookmarkStart w:id="1703" w:name="_PROCESSED_CHANGE__b2b3e748_99c8_41bf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n election determined by ranked-choice voting that is not an open </w:t>
      </w:r>
      <w:bookmarkStart w:id="1704" w:name="_LINE__34_1d994670_1ddb_4160_a30a_5d3411"/>
      <w:bookmarkEnd w:id="1702"/>
      <w:r>
        <w:rPr>
          <w:rFonts w:eastAsia="Arial" w:cs="Arial" w:ascii="Arial" w:hAnsi="Arial"/>
          <w:u w:val="single"/>
        </w:rPr>
        <w:t>primary election for the office of Governor, State Senator or State Representative</w:t>
      </w:r>
      <w:bookmarkEnd w:id="1703"/>
      <w:r>
        <w:rPr>
          <w:rFonts w:eastAsia="Arial" w:cs="Arial" w:ascii="Arial" w:hAnsi="Arial"/>
        </w:rPr>
        <w:t xml:space="preserve"> in any </w:t>
      </w:r>
      <w:bookmarkStart w:id="1705" w:name="_LINE__35_126f26b7_916f_4468_af46_92de17"/>
      <w:bookmarkEnd w:id="1704"/>
      <w:r>
        <w:rPr>
          <w:rFonts w:eastAsia="Arial" w:cs="Arial" w:ascii="Arial" w:hAnsi="Arial"/>
        </w:rPr>
        <w:t>round</w:t>
      </w:r>
      <w:bookmarkStart w:id="1706" w:name="_PROCESSED_CHANGE__745d45ad_57ce_4a70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the final round</w:t>
      </w:r>
      <w:bookmarkEnd w:id="1706"/>
      <w:r>
        <w:rPr>
          <w:rFonts w:eastAsia="Arial" w:cs="Arial" w:ascii="Arial" w:hAnsi="Arial"/>
        </w:rPr>
        <w:t xml:space="preserve"> must be decided by lot, and the candidate chosen by lot is </w:t>
      </w:r>
      <w:bookmarkStart w:id="1707" w:name="_LINE__36_12d318d1_057e_44be_8ffc_31a8e6"/>
      <w:bookmarkEnd w:id="1705"/>
      <w:r>
        <w:rPr>
          <w:rFonts w:eastAsia="Arial" w:cs="Arial" w:ascii="Arial" w:hAnsi="Arial"/>
        </w:rPr>
        <w:t xml:space="preserve">defeated.  The result of the tie resolution must be recorded and reused in the event of a </w:t>
      </w:r>
      <w:bookmarkStart w:id="1708" w:name="_LINE__37_63746d7b_92a6_4f46_b7e6_5368da"/>
      <w:bookmarkEnd w:id="1707"/>
      <w:r>
        <w:rPr>
          <w:rFonts w:eastAsia="Arial" w:cs="Arial" w:ascii="Arial" w:hAnsi="Arial"/>
        </w:rPr>
        <w:t xml:space="preserve">recount.  A tie between candidates for the most votes in the final round must be decided as </w:t>
      </w:r>
      <w:bookmarkStart w:id="1709" w:name="_LINE__38_7e44b94a_ccd1_4b86_838c_89e885"/>
      <w:bookmarkEnd w:id="1708"/>
      <w:r>
        <w:rPr>
          <w:rFonts w:eastAsia="Arial" w:cs="Arial" w:ascii="Arial" w:hAnsi="Arial"/>
        </w:rPr>
        <w:t xml:space="preserve">provided in </w:t>
      </w:r>
      <w:bookmarkStart w:id="1710" w:name="_CROSS_REFERENCE__383b62c4_1cb5_435b_84e"/>
      <w:r>
        <w:rPr>
          <w:rFonts w:eastAsia="Arial" w:cs="Arial" w:ascii="Arial" w:hAnsi="Arial"/>
        </w:rPr>
        <w:t>section 732</w:t>
      </w:r>
      <w:bookmarkEnd w:id="1710"/>
      <w:r>
        <w:rPr>
          <w:rFonts w:eastAsia="Arial" w:cs="Arial" w:ascii="Arial" w:hAnsi="Arial"/>
        </w:rPr>
        <w:t>.</w:t>
      </w:r>
      <w:bookmarkEnd w:id="1700"/>
      <w:bookmarkEnd w:id="1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1" w:name="_BILL_SECTION__31918afe_9dd3_4293_b691_e"/>
      <w:bookmarkStart w:id="1712" w:name="_PAR__13_543ab107_8367_4643_9c77_2ba9d15"/>
      <w:bookmarkStart w:id="1713" w:name="_STATUTE_SS__7d982a31_cebe_49c1_8184_9a5"/>
      <w:bookmarkStart w:id="1714" w:name="_BILL_SECTION__9251ac10_f193_4398_91f8_4"/>
      <w:bookmarkStart w:id="1715" w:name="_PAR__14_e8e9b6eb_26d0_4f8b_95d3_f024f16"/>
      <w:bookmarkStart w:id="1716" w:name="_BILL_SECTION_HEADER__3b94952b_5bb7_4dd9"/>
      <w:bookmarkStart w:id="1717" w:name="_LINE__39_c7f48a50_51ac_4cf8_bcbf_c18dd9"/>
      <w:bookmarkEnd w:id="1711"/>
      <w:bookmarkEnd w:id="1712"/>
      <w:bookmarkEnd w:id="1713"/>
      <w:bookmarkEnd w:id="1714"/>
      <w:bookmarkEnd w:id="1715"/>
      <w:bookmarkEnd w:id="1716"/>
      <w:r>
        <w:rPr>
          <w:rFonts w:eastAsia="Arial" w:cs="Arial" w:ascii="Arial" w:hAnsi="Arial"/>
          <w:b/>
          <w:sz w:val="24"/>
        </w:rPr>
        <w:t xml:space="preserve">Sec. </w:t>
      </w:r>
      <w:bookmarkStart w:id="1718" w:name="_BILL_SECTION_NUMBER__4b87552b_741c_4870"/>
      <w:r>
        <w:rPr>
          <w:rFonts w:eastAsia="Arial" w:cs="Arial" w:ascii="Arial" w:hAnsi="Arial"/>
          <w:b/>
          <w:sz w:val="24"/>
        </w:rPr>
        <w:t>43</w:t>
      </w:r>
      <w:bookmarkEnd w:id="1718"/>
      <w:r>
        <w:rPr>
          <w:rFonts w:eastAsia="Arial" w:cs="Arial" w:ascii="Arial" w:hAnsi="Arial"/>
          <w:b/>
          <w:sz w:val="24"/>
        </w:rPr>
        <w:t>.  21-A MRSA §723-A, sub-§3-A</w:t>
      </w:r>
      <w:r>
        <w:rPr>
          <w:rFonts w:eastAsia="Arial" w:cs="Arial" w:ascii="Arial" w:hAnsi="Arial"/>
        </w:rPr>
        <w:t xml:space="preserve"> is enacted to read:</w:t>
      </w:r>
      <w:bookmarkEnd w:id="1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9" w:name="_PAR__14_e8e9b6eb_26d0_4f8b_95d3_f024f16"/>
      <w:bookmarkStart w:id="1720" w:name="_BILL_SECTION_HEADER__3b94952b_5bb7_4dd9"/>
      <w:bookmarkStart w:id="1721" w:name="_PROCESSED_CHANGE__21b294db_f8ac_4d70_a3"/>
      <w:bookmarkStart w:id="1722" w:name="_STATUTE_SS__5c3d314f_ac4b_4d22_84d4_9cb"/>
      <w:bookmarkStart w:id="1723" w:name="_PAR__15_27fd61cf_4077_4631_8d62_4339913"/>
      <w:bookmarkStart w:id="1724" w:name="_LINE__40_aba3682e_ba07_4c42_b3c5_3cd7d1"/>
      <w:bookmarkStart w:id="1725" w:name="_STATUTE_NUMBER__c4e77aa5_6c47_4537_876f"/>
      <w:bookmarkEnd w:id="1719"/>
      <w:bookmarkEnd w:id="1720"/>
      <w:bookmarkEnd w:id="1721"/>
      <w:bookmarkEnd w:id="1722"/>
      <w:r>
        <w:rPr>
          <w:rFonts w:eastAsia="Arial" w:cs="Arial" w:ascii="Arial" w:hAnsi="Arial"/>
          <w:b/>
          <w:u w:val="single"/>
        </w:rPr>
        <w:t>3-A</w:t>
      </w:r>
      <w:bookmarkEnd w:id="1725"/>
      <w:r>
        <w:rPr>
          <w:rFonts w:eastAsia="Arial" w:cs="Arial" w:ascii="Arial" w:hAnsi="Arial"/>
          <w:b/>
          <w:u w:val="single"/>
        </w:rPr>
        <w:t xml:space="preserve">.  </w:t>
      </w:r>
      <w:bookmarkStart w:id="1726" w:name="_STATUTE_HEADNOTE__e2ab57b1_a507_4e62_94"/>
      <w:r>
        <w:rPr>
          <w:rFonts w:eastAsia="Arial" w:cs="Arial" w:ascii="Arial" w:hAnsi="Arial"/>
          <w:b/>
          <w:u w:val="single"/>
        </w:rPr>
        <w:t xml:space="preserve">Ties in 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1727" w:name="_STATUTE_CONTENT__e5877e72_8683_47b8_a5d"/>
      <w:bookmarkEnd w:id="1726"/>
      <w:r>
        <w:rPr>
          <w:rFonts w:eastAsia="Arial" w:cs="Arial" w:ascii="Arial" w:hAnsi="Arial"/>
          <w:u w:val="single"/>
        </w:rPr>
        <w:t xml:space="preserve">A tie between the 2nd-place and 3rd-place </w:t>
      </w:r>
      <w:bookmarkStart w:id="1728" w:name="_LINE__41_d3a8b81a_8ed4_43bd_9b03_cf4c59"/>
      <w:bookmarkEnd w:id="1724"/>
      <w:r>
        <w:rPr>
          <w:rFonts w:eastAsia="Arial" w:cs="Arial" w:ascii="Arial" w:hAnsi="Arial"/>
          <w:u w:val="single"/>
        </w:rPr>
        <w:t xml:space="preserve">candidates for the office of Governor, State Senator or State Representative in an open </w:t>
      </w:r>
      <w:bookmarkStart w:id="1729" w:name="_LINE__42_403d71b1_6c41_4822_9d6c_789775"/>
      <w:bookmarkEnd w:id="1728"/>
      <w:r>
        <w:rPr>
          <w:rFonts w:eastAsia="Arial" w:cs="Arial" w:ascii="Arial" w:hAnsi="Arial"/>
          <w:u w:val="single"/>
        </w:rPr>
        <w:t xml:space="preserve">primary election in any round must be decided by lot, and the candidate chosen by lot is </w:t>
      </w:r>
      <w:bookmarkStart w:id="1730" w:name="_PAGE__14_fe34c981_9f91_4a87_bdd1_44ee23"/>
      <w:bookmarkStart w:id="1731" w:name="_PAR__1_244647aa_f0a9_4df5_812f_11898f5a"/>
      <w:bookmarkStart w:id="1732" w:name="_LINE__1_b7517f73_6cfc_433e_a6fb_75286f9"/>
      <w:bookmarkStart w:id="1733" w:name="_PAGE_SPLIT__4532a12a_0ad1_4e37_a67d_9e0"/>
      <w:bookmarkEnd w:id="1588"/>
      <w:bookmarkEnd w:id="1723"/>
      <w:bookmarkEnd w:id="1729"/>
      <w:r>
        <w:rPr>
          <w:rFonts w:eastAsia="Arial" w:cs="Arial" w:ascii="Arial" w:hAnsi="Arial"/>
          <w:u w:val="single"/>
        </w:rPr>
        <w:t>d</w:t>
      </w:r>
      <w:bookmarkEnd w:id="1733"/>
      <w:r>
        <w:rPr>
          <w:rFonts w:eastAsia="Arial" w:cs="Arial" w:ascii="Arial" w:hAnsi="Arial"/>
          <w:u w:val="single"/>
        </w:rPr>
        <w:t xml:space="preserve">efeated.  The result of the tie resolution must be recorded and reused in the event of a </w:t>
      </w:r>
      <w:bookmarkStart w:id="1734" w:name="_LINE__2_efb070b9_dcd9_4ba9_90df_e748419"/>
      <w:bookmarkEnd w:id="1732"/>
      <w:r>
        <w:rPr>
          <w:rFonts w:eastAsia="Arial" w:cs="Arial" w:ascii="Arial" w:hAnsi="Arial"/>
          <w:u w:val="single"/>
        </w:rPr>
        <w:t xml:space="preserve">recount.  A tie between the top 2 candidates for the office of Governor, State Senator or </w:t>
      </w:r>
      <w:bookmarkStart w:id="1735" w:name="_LINE__3_3c9ec12c_ecaa_4ef3_bb67_aaa9aac"/>
      <w:bookmarkEnd w:id="1734"/>
      <w:r>
        <w:rPr>
          <w:rFonts w:eastAsia="Arial" w:cs="Arial" w:ascii="Arial" w:hAnsi="Arial"/>
          <w:u w:val="single"/>
        </w:rPr>
        <w:t xml:space="preserve">State Representative in the final round of an open primary election need not be resolved.  </w:t>
      </w:r>
      <w:bookmarkStart w:id="1736" w:name="_LINE__4_fe613b1f_9af9_4884_a88d_36306db"/>
      <w:bookmarkEnd w:id="1735"/>
      <w:r>
        <w:rPr>
          <w:rFonts w:eastAsia="Arial" w:cs="Arial" w:ascii="Arial" w:hAnsi="Arial"/>
          <w:u w:val="single"/>
        </w:rPr>
        <w:t xml:space="preserve">A tie between the 4th-place and 5th-place candidates for the office of United States Senator </w:t>
      </w:r>
      <w:bookmarkStart w:id="1737" w:name="_LINE__5_9a3c943c_87db_4cc2_8673_5eebe76"/>
      <w:bookmarkEnd w:id="1736"/>
      <w:r>
        <w:rPr>
          <w:rFonts w:eastAsia="Arial" w:cs="Arial" w:ascii="Arial" w:hAnsi="Arial"/>
          <w:u w:val="single"/>
        </w:rPr>
        <w:t xml:space="preserve">or United States Representative to Congress in an open primary election in any round must </w:t>
      </w:r>
      <w:bookmarkStart w:id="1738" w:name="_LINE__6_266cec6f_e09d_4315_811c_daecc1c"/>
      <w:bookmarkEnd w:id="1737"/>
      <w:r>
        <w:rPr>
          <w:rFonts w:eastAsia="Arial" w:cs="Arial" w:ascii="Arial" w:hAnsi="Arial"/>
          <w:u w:val="single"/>
        </w:rPr>
        <w:t xml:space="preserve">be decided by lot, and the candidate chosen by lot is defeated.  The result of the tie </w:t>
      </w:r>
      <w:bookmarkStart w:id="1739" w:name="_LINE__7_657f8ccd_3c55_42f5_978a_e832d90"/>
      <w:bookmarkEnd w:id="1738"/>
      <w:r>
        <w:rPr>
          <w:rFonts w:eastAsia="Arial" w:cs="Arial" w:ascii="Arial" w:hAnsi="Arial"/>
          <w:u w:val="single"/>
        </w:rPr>
        <w:t xml:space="preserve">resolution must be recorded and reused in the event of a recount.  A tie between the top 4 </w:t>
      </w:r>
      <w:bookmarkStart w:id="1740" w:name="_LINE__8_9d7688b4_6d05_4705_bc20_48c2404"/>
      <w:bookmarkEnd w:id="1739"/>
      <w:r>
        <w:rPr>
          <w:rFonts w:eastAsia="Arial" w:cs="Arial" w:ascii="Arial" w:hAnsi="Arial"/>
          <w:u w:val="single"/>
        </w:rPr>
        <w:t xml:space="preserve">candidates for the office of United States Senator or United States Representative to </w:t>
      </w:r>
      <w:bookmarkStart w:id="1741" w:name="_LINE__9_ea489f86_1f1a_4297_bde9_33d38b4"/>
      <w:bookmarkEnd w:id="1740"/>
      <w:r>
        <w:rPr>
          <w:rFonts w:eastAsia="Arial" w:cs="Arial" w:ascii="Arial" w:hAnsi="Arial"/>
          <w:u w:val="single"/>
        </w:rPr>
        <w:t>Congress in the final round of an open primary election need not be resolved.</w:t>
      </w:r>
      <w:bookmarkEnd w:id="1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2" w:name="_BILL_SECTION__9251ac10_f193_4398_91f8_4"/>
      <w:bookmarkStart w:id="1743" w:name="_PROCESSED_CHANGE__21b294db_f8ac_4d70_a3"/>
      <w:bookmarkStart w:id="1744" w:name="_STATUTE_SS__5c3d314f_ac4b_4d22_84d4_9cb"/>
      <w:bookmarkStart w:id="1745" w:name="_BILL_SECTION__1e768a81_0e69_4090_b288_8"/>
      <w:bookmarkStart w:id="1746" w:name="_PAR__2_eb4a27cb_2744_4538_a46a_f1596b41"/>
      <w:bookmarkStart w:id="1747" w:name="_BILL_SECTION_HEADER__73cca1bf_19de_4b9f"/>
      <w:bookmarkStart w:id="1748" w:name="_LINE__10_3ba7f9f6_a112_441b_8718_ebab9c"/>
      <w:bookmarkEnd w:id="1742"/>
      <w:bookmarkEnd w:id="1743"/>
      <w:bookmarkEnd w:id="1744"/>
      <w:bookmarkEnd w:id="1727"/>
      <w:bookmarkEnd w:id="1731"/>
      <w:bookmarkEnd w:id="1745"/>
      <w:bookmarkEnd w:id="1746"/>
      <w:bookmarkEnd w:id="1747"/>
      <w:r>
        <w:rPr>
          <w:rFonts w:eastAsia="Arial" w:cs="Arial" w:ascii="Arial" w:hAnsi="Arial"/>
          <w:b/>
          <w:sz w:val="24"/>
        </w:rPr>
        <w:t xml:space="preserve">Sec. </w:t>
      </w:r>
      <w:bookmarkStart w:id="1749" w:name="_BILL_SECTION_NUMBER__0c512ba7_eee6_4363"/>
      <w:r>
        <w:rPr>
          <w:rFonts w:eastAsia="Arial" w:cs="Arial" w:ascii="Arial" w:hAnsi="Arial"/>
          <w:b/>
          <w:sz w:val="24"/>
        </w:rPr>
        <w:t>44</w:t>
      </w:r>
      <w:bookmarkEnd w:id="1749"/>
      <w:r>
        <w:rPr>
          <w:rFonts w:eastAsia="Arial" w:cs="Arial" w:ascii="Arial" w:hAnsi="Arial"/>
          <w:b/>
          <w:sz w:val="24"/>
        </w:rPr>
        <w:t>.  21-A MRSA §723-A, sub-§5-B,</w:t>
      </w:r>
      <w:r>
        <w:rPr>
          <w:rFonts w:eastAsia="Arial" w:cs="Arial" w:ascii="Arial" w:hAnsi="Arial"/>
        </w:rPr>
        <w:t xml:space="preserve"> as amended by PL 2021, c. 750, §11 and </w:t>
      </w:r>
      <w:bookmarkStart w:id="1750" w:name="_LINE__11_2a8b94cf_5936_48a0_a688_92fd85"/>
      <w:bookmarkEnd w:id="1748"/>
      <w:r>
        <w:rPr>
          <w:rFonts w:eastAsia="Arial" w:cs="Arial" w:ascii="Arial" w:hAnsi="Arial"/>
        </w:rPr>
        <w:t>affected by §14, is further amended to read:</w:t>
      </w:r>
      <w:bookmarkEnd w:id="1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1" w:name="_PAR__2_eb4a27cb_2744_4538_a46a_f1596b41"/>
      <w:bookmarkStart w:id="1752" w:name="_BILL_SECTION_HEADER__73cca1bf_19de_4b9f"/>
      <w:bookmarkStart w:id="1753" w:name="_PAR__3_454eb8df_3744_4149_957e_80677272"/>
      <w:bookmarkStart w:id="1754" w:name="_STATUTE_SS__f3698b7a_516f_414c_a5ff_c08"/>
      <w:bookmarkStart w:id="1755" w:name="_LINE__12_5385b53e_3938_4d95_8563_c331ce"/>
      <w:bookmarkStart w:id="1756" w:name="_STATUTE_NUMBER__0d2b238b_2370_479b_a3e7"/>
      <w:bookmarkEnd w:id="1751"/>
      <w:bookmarkEnd w:id="1752"/>
      <w:bookmarkEnd w:id="1753"/>
      <w:bookmarkEnd w:id="1754"/>
      <w:r>
        <w:rPr>
          <w:rFonts w:eastAsia="Arial" w:cs="Arial" w:ascii="Arial" w:hAnsi="Arial"/>
          <w:b/>
        </w:rPr>
        <w:t>5-B</w:t>
      </w:r>
      <w:bookmarkEnd w:id="1756"/>
      <w:r>
        <w:rPr>
          <w:rFonts w:eastAsia="Arial" w:cs="Arial" w:ascii="Arial" w:hAnsi="Arial"/>
          <w:b/>
        </w:rPr>
        <w:t xml:space="preserve">.  </w:t>
      </w:r>
      <w:bookmarkStart w:id="1757" w:name="_STATUTE_HEADNOTE__87058562_8bdf_45fa_b3"/>
      <w:r>
        <w:rPr>
          <w:rFonts w:eastAsia="Arial" w:cs="Arial" w:ascii="Arial" w:hAnsi="Arial"/>
          <w:b/>
        </w:rPr>
        <w:t>Presidential primary elections; selection of delegates.</w:t>
      </w:r>
      <w:bookmarkEnd w:id="17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8" w:name="_STATUTE_CONTENT__5e80d823_c9ab_4f85_aaa"/>
      <w:r>
        <w:rPr>
          <w:rFonts w:eastAsia="Arial" w:cs="Arial" w:ascii="Arial" w:hAnsi="Arial"/>
        </w:rPr>
        <w:t xml:space="preserve">Notwithstanding any </w:t>
      </w:r>
      <w:bookmarkStart w:id="1759" w:name="_LINE__13_fa58395d_e0b4_481a_8acf_5c78b8"/>
      <w:bookmarkEnd w:id="1755"/>
      <w:r>
        <w:rPr>
          <w:rFonts w:eastAsia="Arial" w:cs="Arial" w:ascii="Arial" w:hAnsi="Arial"/>
        </w:rPr>
        <w:t xml:space="preserve">provision of this section to the contrary, for presidential primary elections, batch </w:t>
      </w:r>
      <w:bookmarkStart w:id="1760" w:name="_LINE__14_249ac782_a22b_462d_9f55_a9220d"/>
      <w:bookmarkEnd w:id="1759"/>
      <w:r>
        <w:rPr>
          <w:rFonts w:eastAsia="Arial" w:cs="Arial" w:ascii="Arial" w:hAnsi="Arial"/>
        </w:rPr>
        <w:t xml:space="preserve">elimination may not be used for any candidates with more than 100 votes, tabulation must </w:t>
      </w:r>
      <w:bookmarkStart w:id="1761" w:name="_LINE__15_34acc14a_8cf1_4397_806b_15c385"/>
      <w:bookmarkEnd w:id="1760"/>
      <w:r>
        <w:rPr>
          <w:rFonts w:eastAsia="Arial" w:cs="Arial" w:ascii="Arial" w:hAnsi="Arial"/>
        </w:rPr>
        <w:t>continue until only 2 continuing candidates remain</w:t>
      </w:r>
      <w:bookmarkStart w:id="1762" w:name="_PROCESSED_CHANGE__67f117a4_0644_418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until all remaining candidates meet </w:t>
      </w:r>
      <w:bookmarkStart w:id="1763" w:name="_LINE__16_4118e2e4_f3a7_4b35_b1e2_5f38cd"/>
      <w:bookmarkEnd w:id="1761"/>
      <w:r>
        <w:rPr>
          <w:rFonts w:eastAsia="Arial" w:cs="Arial" w:ascii="Arial" w:hAnsi="Arial"/>
          <w:u w:val="single"/>
        </w:rPr>
        <w:t>or exceed a percentage threshold established by party rule</w:t>
      </w:r>
      <w:bookmarkEnd w:id="1762"/>
      <w:r>
        <w:rPr>
          <w:rFonts w:eastAsia="Arial" w:cs="Arial" w:ascii="Arial" w:hAnsi="Arial"/>
        </w:rPr>
        <w:t xml:space="preserve">, separate tabulations must be </w:t>
      </w:r>
      <w:bookmarkStart w:id="1764" w:name="_LINE__17_9fffdf09_c7be_4343_a3a4_ebd2ff"/>
      <w:bookmarkEnd w:id="1763"/>
      <w:r>
        <w:rPr>
          <w:rFonts w:eastAsia="Arial" w:cs="Arial" w:ascii="Arial" w:hAnsi="Arial"/>
        </w:rPr>
        <w:t xml:space="preserve">conducted statewide and for each congressional district and selection and allocation of </w:t>
      </w:r>
      <w:bookmarkStart w:id="1765" w:name="_LINE__18_988cbe9a_33fc_41b7_9196_0de444"/>
      <w:bookmarkEnd w:id="1764"/>
      <w:r>
        <w:rPr>
          <w:rFonts w:eastAsia="Arial" w:cs="Arial" w:ascii="Arial" w:hAnsi="Arial"/>
        </w:rPr>
        <w:t xml:space="preserve">delegates to a party's national presidential nominating convention must be in accordance </w:t>
      </w:r>
      <w:bookmarkStart w:id="1766" w:name="_LINE__19_5732abdf_47e6_4923_8ce8_7ab768"/>
      <w:bookmarkEnd w:id="1765"/>
      <w:r>
        <w:rPr>
          <w:rFonts w:eastAsia="Arial" w:cs="Arial" w:ascii="Arial" w:hAnsi="Arial"/>
        </w:rPr>
        <w:t xml:space="preserve">with any reasonable procedures established at the state party convention, except that </w:t>
      </w:r>
      <w:bookmarkStart w:id="1767" w:name="_LINE__20_24eb0e91_f8c5_4b74_93e6_75c2d7"/>
      <w:bookmarkEnd w:id="1766"/>
      <w:r>
        <w:rPr>
          <w:rFonts w:eastAsia="Arial" w:cs="Arial" w:ascii="Arial" w:hAnsi="Arial"/>
        </w:rPr>
        <w:t xml:space="preserve">unenrolled voters who participate in the party's primary election must be considered </w:t>
      </w:r>
      <w:bookmarkStart w:id="1768" w:name="_LINE__21_d6f9b976_36a8_4f78_b7ea_19de10"/>
      <w:bookmarkEnd w:id="1767"/>
      <w:r>
        <w:rPr>
          <w:rFonts w:eastAsia="Arial" w:cs="Arial" w:ascii="Arial" w:hAnsi="Arial"/>
        </w:rPr>
        <w:t>members of the party for purposes of allocating delegates.</w:t>
      </w:r>
      <w:bookmarkEnd w:id="1758"/>
      <w:bookmarkEnd w:id="1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9" w:name="_BILL_SECTION__1e768a81_0e69_4090_b288_8"/>
      <w:bookmarkStart w:id="1770" w:name="_PAR__3_454eb8df_3744_4149_957e_80677272"/>
      <w:bookmarkStart w:id="1771" w:name="_STATUTE_SS__f3698b7a_516f_414c_a5ff_c08"/>
      <w:bookmarkStart w:id="1772" w:name="_BILL_SECTION__72f88b81_f125_4adb_b79b_f"/>
      <w:bookmarkStart w:id="1773" w:name="_PAR__4_041ba069_2eaf_4156_a353_8aec0ec3"/>
      <w:bookmarkStart w:id="1774" w:name="_BILL_SECTION_HEADER__074d5917_d8d0_4d47"/>
      <w:bookmarkStart w:id="1775" w:name="_LINE__22_8fb633b6_c010_491c_9e98_68710f"/>
      <w:bookmarkEnd w:id="1769"/>
      <w:bookmarkEnd w:id="1770"/>
      <w:bookmarkEnd w:id="1771"/>
      <w:bookmarkEnd w:id="1772"/>
      <w:bookmarkEnd w:id="1773"/>
      <w:bookmarkEnd w:id="1774"/>
      <w:r>
        <w:rPr>
          <w:rFonts w:eastAsia="Arial" w:cs="Arial" w:ascii="Arial" w:hAnsi="Arial"/>
          <w:b/>
          <w:sz w:val="24"/>
        </w:rPr>
        <w:t xml:space="preserve">Sec. </w:t>
      </w:r>
      <w:bookmarkStart w:id="1776" w:name="_BILL_SECTION_NUMBER__4b640d76_2a62_41be"/>
      <w:r>
        <w:rPr>
          <w:rFonts w:eastAsia="Arial" w:cs="Arial" w:ascii="Arial" w:hAnsi="Arial"/>
          <w:b/>
          <w:sz w:val="24"/>
        </w:rPr>
        <w:t>45</w:t>
      </w:r>
      <w:bookmarkEnd w:id="1776"/>
      <w:r>
        <w:rPr>
          <w:rFonts w:eastAsia="Arial" w:cs="Arial" w:ascii="Arial" w:hAnsi="Arial"/>
          <w:b/>
          <w:sz w:val="24"/>
        </w:rPr>
        <w:t>.  21-A MRSA §732, sub-§1,</w:t>
      </w:r>
      <w:r>
        <w:rPr>
          <w:rFonts w:eastAsia="Arial" w:cs="Arial" w:ascii="Arial" w:hAnsi="Arial"/>
        </w:rPr>
        <w:t xml:space="preserve"> as corrected by RR 2019, c. 2, Pt. B, §58, is </w:t>
      </w:r>
      <w:bookmarkStart w:id="1777" w:name="_LINE__23_049d2143_e55e_42ff_8847_fdc9f2"/>
      <w:bookmarkEnd w:id="1775"/>
      <w:r>
        <w:rPr>
          <w:rFonts w:eastAsia="Arial" w:cs="Arial" w:ascii="Arial" w:hAnsi="Arial"/>
        </w:rPr>
        <w:t>amended to read:</w:t>
      </w:r>
      <w:bookmarkEnd w:id="1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8" w:name="_PAR__4_041ba069_2eaf_4156_a353_8aec0ec3"/>
      <w:bookmarkStart w:id="1779" w:name="_BILL_SECTION_HEADER__074d5917_d8d0_4d47"/>
      <w:bookmarkStart w:id="1780" w:name="_PAR__5_05381a84_08e7_4bb0_8d7e_b6a5a38d"/>
      <w:bookmarkStart w:id="1781" w:name="_STATUTE_SS__c796834f_9f3e_4e01_a7e3_2a2"/>
      <w:bookmarkStart w:id="1782" w:name="_LINE__24_e5d16e76_94e4_4fcb_a7e5_13e1f7"/>
      <w:bookmarkStart w:id="1783" w:name="_STATUTE_NUMBER__9cc86a02_f218_4b68_9104"/>
      <w:bookmarkEnd w:id="1778"/>
      <w:bookmarkEnd w:id="1779"/>
      <w:bookmarkEnd w:id="1780"/>
      <w:bookmarkEnd w:id="1781"/>
      <w:r>
        <w:rPr>
          <w:rFonts w:eastAsia="Arial" w:cs="Arial" w:ascii="Arial" w:hAnsi="Arial"/>
          <w:b/>
        </w:rPr>
        <w:t>1</w:t>
      </w:r>
      <w:bookmarkEnd w:id="1783"/>
      <w:r>
        <w:rPr>
          <w:rFonts w:eastAsia="Arial" w:cs="Arial" w:ascii="Arial" w:hAnsi="Arial"/>
          <w:b/>
        </w:rPr>
        <w:t xml:space="preserve">.  </w:t>
      </w:r>
      <w:bookmarkStart w:id="1784" w:name="_STATUTE_HEADNOTE__e8c68269_ed59_4675_a4"/>
      <w:r>
        <w:rPr>
          <w:rFonts w:eastAsia="Arial" w:cs="Arial" w:ascii="Arial" w:hAnsi="Arial"/>
          <w:b/>
        </w:rPr>
        <w:t>Primary election.</w:t>
      </w:r>
      <w:bookmarkEnd w:id="17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5" w:name="_STATUTE_CONTENT__85f459af_0c67_46ef_a99"/>
      <w:r>
        <w:rPr>
          <w:rFonts w:eastAsia="Arial" w:cs="Arial" w:ascii="Arial" w:hAnsi="Arial"/>
        </w:rPr>
        <w:t>In a primary election</w:t>
      </w:r>
      <w:bookmarkStart w:id="1786" w:name="_PROCESSED_CHANGE__856e0c10_1ea9_4d40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n open primary election for the </w:t>
      </w:r>
      <w:bookmarkStart w:id="1787" w:name="_LINE__25_69c5bc4b_d88a_4f6e_85c2_ffca8f"/>
      <w:bookmarkEnd w:id="1782"/>
      <w:r>
        <w:rPr>
          <w:rFonts w:eastAsia="Arial" w:cs="Arial" w:ascii="Arial" w:hAnsi="Arial"/>
          <w:u w:val="single"/>
        </w:rPr>
        <w:t>office of Governor, State Senator or State Representative</w:t>
      </w:r>
      <w:bookmarkEnd w:id="1786"/>
      <w:r>
        <w:rPr>
          <w:rFonts w:eastAsia="Arial" w:cs="Arial" w:ascii="Arial" w:hAnsi="Arial"/>
        </w:rPr>
        <w:t xml:space="preserve">, the Secretary of State shall notify </w:t>
      </w:r>
      <w:bookmarkStart w:id="1788" w:name="_LINE__26_6ba426aa_6b3b_474a_bf37_2078b4"/>
      <w:bookmarkEnd w:id="1787"/>
      <w:r>
        <w:rPr>
          <w:rFonts w:eastAsia="Arial" w:cs="Arial" w:ascii="Arial" w:hAnsi="Arial"/>
        </w:rPr>
        <w:t xml:space="preserve">each person involved in the tie to be present at the Secretary of State's office at a certain </w:t>
      </w:r>
      <w:bookmarkStart w:id="1789" w:name="_LINE__27_93a775ae_322a_4574_b558_2e6770"/>
      <w:bookmarkEnd w:id="1788"/>
      <w:r>
        <w:rPr>
          <w:rFonts w:eastAsia="Arial" w:cs="Arial" w:ascii="Arial" w:hAnsi="Arial"/>
        </w:rPr>
        <w:t>time.  At that time, the Secretary of State shall select the nominee publicly by lot.</w:t>
      </w:r>
      <w:bookmarkEnd w:id="1785"/>
      <w:bookmarkEnd w:id="1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0" w:name="_BILL_SECTION__72f88b81_f125_4adb_b79b_f"/>
      <w:bookmarkStart w:id="1791" w:name="_PAR__5_05381a84_08e7_4bb0_8d7e_b6a5a38d"/>
      <w:bookmarkStart w:id="1792" w:name="_STATUTE_SS__c796834f_9f3e_4e01_a7e3_2a2"/>
      <w:bookmarkStart w:id="1793" w:name="_BILL_SECTION__6fefd55e_73f7_4598_a322_0"/>
      <w:bookmarkStart w:id="1794" w:name="_PAR__6_7532647d_4eb5_4fc1_be31_43cc5c3f"/>
      <w:bookmarkStart w:id="1795" w:name="_BILL_SECTION_HEADER__31ac5a03_cee4_40a5"/>
      <w:bookmarkStart w:id="1796" w:name="_LINE__28_97cdbffe_626c_46d4_be80_820d11"/>
      <w:bookmarkEnd w:id="1790"/>
      <w:bookmarkEnd w:id="1791"/>
      <w:bookmarkEnd w:id="1792"/>
      <w:bookmarkEnd w:id="1793"/>
      <w:bookmarkEnd w:id="1794"/>
      <w:bookmarkEnd w:id="1795"/>
      <w:r>
        <w:rPr>
          <w:rFonts w:eastAsia="Arial" w:cs="Arial" w:ascii="Arial" w:hAnsi="Arial"/>
          <w:b/>
          <w:sz w:val="24"/>
        </w:rPr>
        <w:t xml:space="preserve">Sec. </w:t>
      </w:r>
      <w:bookmarkStart w:id="1797" w:name="_BILL_SECTION_NUMBER__cf457908_f4cf_42e2"/>
      <w:r>
        <w:rPr>
          <w:rFonts w:eastAsia="Arial" w:cs="Arial" w:ascii="Arial" w:hAnsi="Arial"/>
          <w:b/>
          <w:sz w:val="24"/>
        </w:rPr>
        <w:t>46</w:t>
      </w:r>
      <w:bookmarkEnd w:id="1797"/>
      <w:r>
        <w:rPr>
          <w:rFonts w:eastAsia="Arial" w:cs="Arial" w:ascii="Arial" w:hAnsi="Arial"/>
          <w:b/>
          <w:sz w:val="24"/>
        </w:rPr>
        <w:t>.  21-A MRSA §759, sub-§4,</w:t>
      </w:r>
      <w:r>
        <w:rPr>
          <w:rFonts w:eastAsia="Arial" w:cs="Arial" w:ascii="Arial" w:hAnsi="Arial"/>
        </w:rPr>
        <w:t xml:space="preserve"> as amended by PL 2007, c. 455, §43, is further </w:t>
      </w:r>
      <w:bookmarkStart w:id="1798" w:name="_LINE__29_0052a431_ac13_46a1_9079_bb9427"/>
      <w:bookmarkEnd w:id="1796"/>
      <w:r>
        <w:rPr>
          <w:rFonts w:eastAsia="Arial" w:cs="Arial" w:ascii="Arial" w:hAnsi="Arial"/>
        </w:rPr>
        <w:t>amended to read:</w:t>
      </w:r>
      <w:bookmarkEnd w:id="1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9" w:name="_PAR__6_7532647d_4eb5_4fc1_be31_43cc5c3f"/>
      <w:bookmarkStart w:id="1800" w:name="_BILL_SECTION_HEADER__31ac5a03_cee4_40a5"/>
      <w:bookmarkStart w:id="1801" w:name="_PAR__7_cd06e5ef_dc57_4ca4_80e2_81a15c86"/>
      <w:bookmarkStart w:id="1802" w:name="_STATUTE_SS__b04add69_a56a_4201_b64b_8c9"/>
      <w:bookmarkStart w:id="1803" w:name="_LINE__30_0ad60875_52c5_4b2b_a3a4_c035d0"/>
      <w:bookmarkStart w:id="1804" w:name="_STATUTE_NUMBER__27fbe599_795e_446e_8f09"/>
      <w:bookmarkEnd w:id="1799"/>
      <w:bookmarkEnd w:id="1800"/>
      <w:bookmarkEnd w:id="1801"/>
      <w:bookmarkEnd w:id="1802"/>
      <w:r>
        <w:rPr>
          <w:rFonts w:eastAsia="Arial" w:cs="Arial" w:ascii="Arial" w:hAnsi="Arial"/>
          <w:b/>
        </w:rPr>
        <w:t>4</w:t>
      </w:r>
      <w:bookmarkEnd w:id="1804"/>
      <w:r>
        <w:rPr>
          <w:rFonts w:eastAsia="Arial" w:cs="Arial" w:ascii="Arial" w:hAnsi="Arial"/>
          <w:b/>
        </w:rPr>
        <w:t xml:space="preserve">.  </w:t>
      </w:r>
      <w:bookmarkStart w:id="1805" w:name="_STATUTE_HEADNOTE__d40f2c87_9549_4226_bd"/>
      <w:r>
        <w:rPr>
          <w:rFonts w:eastAsia="Arial" w:cs="Arial" w:ascii="Arial" w:hAnsi="Arial"/>
          <w:b/>
        </w:rPr>
        <w:t>Warden to check absentee ballot for correct party or district.</w:t>
      </w:r>
      <w:bookmarkEnd w:id="18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6" w:name="_STATUTE_CONTENT__7474d271_8e56_4af5_b2e"/>
      <w:r>
        <w:rPr>
          <w:rFonts w:eastAsia="Arial" w:cs="Arial" w:ascii="Arial" w:hAnsi="Arial"/>
        </w:rPr>
        <w:t xml:space="preserve">At a primary </w:t>
      </w:r>
      <w:bookmarkStart w:id="1807" w:name="_LINE__31_f772bfdc_b05b_4ec2_bfab_cff67d"/>
      <w:bookmarkEnd w:id="1803"/>
      <w:r>
        <w:rPr>
          <w:rFonts w:eastAsia="Arial" w:cs="Arial" w:ascii="Arial" w:hAnsi="Arial"/>
        </w:rPr>
        <w:t>election</w:t>
      </w:r>
      <w:bookmarkStart w:id="1808" w:name="_PROCESSED_CHANGE__87ee2e67_9961_4cf2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an open primary election</w:t>
      </w:r>
      <w:bookmarkEnd w:id="1808"/>
      <w:r>
        <w:rPr>
          <w:rFonts w:eastAsia="Arial" w:cs="Arial" w:ascii="Arial" w:hAnsi="Arial"/>
        </w:rPr>
        <w:t xml:space="preserve"> when the warden removes a ballot from its </w:t>
      </w:r>
      <w:bookmarkStart w:id="1809" w:name="_LINE__32_63d2ec97_47a8_434e_8d8f_17c844"/>
      <w:bookmarkEnd w:id="1807"/>
      <w:r>
        <w:rPr>
          <w:rFonts w:eastAsia="Arial" w:cs="Arial" w:ascii="Arial" w:hAnsi="Arial"/>
        </w:rPr>
        <w:t xml:space="preserve">envelope, the warden shall check its color to be sure it is the ballot of the party in which </w:t>
      </w:r>
      <w:bookmarkStart w:id="1810" w:name="_LINE__33_b968e9a4_3714_4c3a_9097_f2b830"/>
      <w:bookmarkEnd w:id="1809"/>
      <w:r>
        <w:rPr>
          <w:rFonts w:eastAsia="Arial" w:cs="Arial" w:ascii="Arial" w:hAnsi="Arial"/>
        </w:rPr>
        <w:t xml:space="preserve">the voter is enrolled.  If it is not, the warden shall immediately replace it in its envelope, </w:t>
      </w:r>
      <w:bookmarkStart w:id="1811" w:name="_LINE__34_a7f14efe_c9c1_455e_9cdb_fb54ab"/>
      <w:bookmarkEnd w:id="1810"/>
      <w:r>
        <w:rPr>
          <w:rFonts w:eastAsia="Arial" w:cs="Arial" w:ascii="Arial" w:hAnsi="Arial"/>
        </w:rPr>
        <w:t xml:space="preserve">reseal the envelope and write "Rejected" on it, the reason why and the warden's initials. At </w:t>
      </w:r>
      <w:bookmarkStart w:id="1812" w:name="_LINE__35_c1334333_b634_4de9_ac51_d83d5b"/>
      <w:bookmarkEnd w:id="1811"/>
      <w:r>
        <w:rPr>
          <w:rFonts w:eastAsia="Arial" w:cs="Arial" w:ascii="Arial" w:hAnsi="Arial"/>
        </w:rPr>
        <w:t xml:space="preserve">a primary or general election, in a municipality that has more than one voting district, when </w:t>
      </w:r>
      <w:bookmarkStart w:id="1813" w:name="_LINE__36_b1067aa8_1cce_4b3c_884f_998c11"/>
      <w:bookmarkEnd w:id="1812"/>
      <w:r>
        <w:rPr>
          <w:rFonts w:eastAsia="Arial" w:cs="Arial" w:ascii="Arial" w:hAnsi="Arial"/>
        </w:rPr>
        <w:t xml:space="preserve">the warden removes a ballot from its envelope, the warden shall check its color to be sure </w:t>
      </w:r>
      <w:bookmarkStart w:id="1814" w:name="_LINE__37_e32ed3bb_23c8_45a5_8b54_c7d9c7"/>
      <w:bookmarkEnd w:id="1813"/>
      <w:r>
        <w:rPr>
          <w:rFonts w:eastAsia="Arial" w:cs="Arial" w:ascii="Arial" w:hAnsi="Arial"/>
        </w:rPr>
        <w:t xml:space="preserve">it is the ballot of the district in which the voter is registered. If it is not, the warden shall </w:t>
      </w:r>
      <w:bookmarkStart w:id="1815" w:name="_LINE__38_483b0142_0747_41e7_aa60_53dcb1"/>
      <w:bookmarkEnd w:id="1814"/>
      <w:r>
        <w:rPr>
          <w:rFonts w:eastAsia="Arial" w:cs="Arial" w:ascii="Arial" w:hAnsi="Arial"/>
        </w:rPr>
        <w:t xml:space="preserve">challenge the ballot according to </w:t>
      </w:r>
      <w:bookmarkStart w:id="1816" w:name="_CROSS_REFERENCE__3a25aa18_6557_4c9a_ab6"/>
      <w:r>
        <w:rPr>
          <w:rFonts w:eastAsia="Arial" w:cs="Arial" w:ascii="Arial" w:hAnsi="Arial"/>
        </w:rPr>
        <w:t>section 673</w:t>
      </w:r>
      <w:bookmarkEnd w:id="1816"/>
      <w:r>
        <w:rPr>
          <w:rFonts w:eastAsia="Arial" w:cs="Arial" w:ascii="Arial" w:hAnsi="Arial"/>
        </w:rPr>
        <w:t>.</w:t>
      </w:r>
      <w:bookmarkEnd w:id="1806"/>
      <w:bookmarkEnd w:id="1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7" w:name="_BILL_SECTION__6fefd55e_73f7_4598_a322_0"/>
      <w:bookmarkStart w:id="1818" w:name="_PAR__7_cd06e5ef_dc57_4ca4_80e2_81a15c86"/>
      <w:bookmarkStart w:id="1819" w:name="_STATUTE_SS__b04add69_a56a_4201_b64b_8c9"/>
      <w:bookmarkStart w:id="1820" w:name="_BILL_SECTION__81554152_b6d2_48ed_bec3_2"/>
      <w:bookmarkStart w:id="1821" w:name="_PAR__8_7bd340d6_e976_4ea3_8c12_fc00a885"/>
      <w:bookmarkStart w:id="1822" w:name="_BILL_SECTION_HEADER__b6e1169e_e0d1_4449"/>
      <w:bookmarkStart w:id="1823" w:name="_LINE__39_7e2d52b5_ff13_41fd_875e_8bc640"/>
      <w:bookmarkEnd w:id="1817"/>
      <w:bookmarkEnd w:id="1818"/>
      <w:bookmarkEnd w:id="1819"/>
      <w:bookmarkEnd w:id="1820"/>
      <w:bookmarkEnd w:id="1821"/>
      <w:bookmarkEnd w:id="1822"/>
      <w:r>
        <w:rPr>
          <w:rFonts w:eastAsia="Arial" w:cs="Arial" w:ascii="Arial" w:hAnsi="Arial"/>
          <w:b/>
          <w:sz w:val="24"/>
        </w:rPr>
        <w:t xml:space="preserve">Sec. </w:t>
      </w:r>
      <w:bookmarkStart w:id="1824" w:name="_BILL_SECTION_NUMBER__e818de63_45eb_4142"/>
      <w:r>
        <w:rPr>
          <w:rFonts w:eastAsia="Arial" w:cs="Arial" w:ascii="Arial" w:hAnsi="Arial"/>
          <w:b/>
          <w:sz w:val="24"/>
        </w:rPr>
        <w:t>47</w:t>
      </w:r>
      <w:bookmarkEnd w:id="1824"/>
      <w:r>
        <w:rPr>
          <w:rFonts w:eastAsia="Arial" w:cs="Arial" w:ascii="Arial" w:hAnsi="Arial"/>
          <w:b/>
          <w:sz w:val="24"/>
        </w:rPr>
        <w:t>.  21-A MRSA §812, sub-§3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825" w:name="_LINE__40_6d716638_710d_46bc_80d7_1aceaf"/>
      <w:bookmarkEnd w:id="1823"/>
      <w:r>
        <w:rPr>
          <w:rFonts w:eastAsia="Arial" w:cs="Arial" w:ascii="Arial" w:hAnsi="Arial"/>
        </w:rPr>
        <w:t>to read:</w:t>
      </w:r>
      <w:bookmarkEnd w:id="1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6" w:name="_PAR__8_7bd340d6_e976_4ea3_8c12_fc00a885"/>
      <w:bookmarkStart w:id="1827" w:name="_BILL_SECTION_HEADER__b6e1169e_e0d1_4449"/>
      <w:bookmarkStart w:id="1828" w:name="_PAR__9_64c6541d_fbe5_4cf2_a5f2_03cef458"/>
      <w:bookmarkStart w:id="1829" w:name="_STATUTE_SS__98b27d9a_4701_4238_8327_99b"/>
      <w:bookmarkStart w:id="1830" w:name="_LINE__41_7ac02387_f44f_4590_82bf_2bfd9c"/>
      <w:bookmarkStart w:id="1831" w:name="_STATUTE_NUMBER__f4ff8192_4bf0_4fa3_89b7"/>
      <w:bookmarkEnd w:id="1826"/>
      <w:bookmarkEnd w:id="1827"/>
      <w:bookmarkEnd w:id="1828"/>
      <w:bookmarkEnd w:id="1829"/>
      <w:r>
        <w:rPr>
          <w:rFonts w:eastAsia="Arial" w:cs="Arial" w:ascii="Arial" w:hAnsi="Arial"/>
          <w:b/>
        </w:rPr>
        <w:t>3</w:t>
      </w:r>
      <w:bookmarkEnd w:id="1831"/>
      <w:r>
        <w:rPr>
          <w:rFonts w:eastAsia="Arial" w:cs="Arial" w:ascii="Arial" w:hAnsi="Arial"/>
          <w:b/>
        </w:rPr>
        <w:t xml:space="preserve">.  </w:t>
      </w:r>
      <w:bookmarkStart w:id="1832" w:name="_STATUTE_HEADNOTE__92e45b83_987f_4a0c_b4"/>
      <w:r>
        <w:rPr>
          <w:rFonts w:eastAsia="Arial" w:cs="Arial" w:ascii="Arial" w:hAnsi="Arial"/>
          <w:b/>
        </w:rPr>
        <w:t>Write-in vote.</w:t>
      </w:r>
      <w:bookmarkEnd w:id="18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33" w:name="_STATUTE_CONTENT__1caa4e2f_c7ed_4c1a_bd7"/>
      <w:bookmarkStart w:id="1834" w:name="_PROCESSED_CHANGE__4654c776_3b00_4fb6_86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1835" w:name="_PROCESSED_CHANGE__4e953356_4b58_47d4_b1"/>
      <w:bookmarkEnd w:id="1834"/>
      <w:r>
        <w:rPr>
          <w:rFonts w:eastAsia="Arial" w:cs="Arial" w:ascii="Arial" w:hAnsi="Arial"/>
          <w:u w:val="single"/>
        </w:rPr>
        <w:t xml:space="preserve">Except for a general election in an election subject to an open </w:t>
      </w:r>
      <w:bookmarkStart w:id="1836" w:name="_LINE__42_bf304c7c_47c5_4b78_896a_1fd100"/>
      <w:bookmarkEnd w:id="1830"/>
      <w:r>
        <w:rPr>
          <w:rFonts w:eastAsia="Arial" w:cs="Arial" w:ascii="Arial" w:hAnsi="Arial"/>
          <w:u w:val="single"/>
        </w:rPr>
        <w:t>primary, it</w:t>
      </w:r>
      <w:r>
        <w:rPr>
          <w:rFonts w:eastAsia="Arial" w:cs="Arial" w:ascii="Arial" w:hAnsi="Arial"/>
        </w:rPr>
        <w:t xml:space="preserve"> </w:t>
      </w:r>
      <w:bookmarkEnd w:id="1835"/>
      <w:r>
        <w:rPr>
          <w:rFonts w:eastAsia="Arial" w:cs="Arial" w:ascii="Arial" w:hAnsi="Arial"/>
        </w:rPr>
        <w:t>must permit a voter to vote for a write-in candidate.</w:t>
      </w:r>
      <w:bookmarkEnd w:id="1833"/>
      <w:bookmarkEnd w:id="1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7" w:name="_BILL_SECTION__81554152_b6d2_48ed_bec3_2"/>
      <w:bookmarkStart w:id="1838" w:name="_PAR__9_64c6541d_fbe5_4cf2_a5f2_03cef458"/>
      <w:bookmarkStart w:id="1839" w:name="_STATUTE_SS__98b27d9a_4701_4238_8327_99b"/>
      <w:bookmarkStart w:id="1840" w:name="_BILL_SECTION__29a07108_8aa2_4f40_bc85_1"/>
      <w:bookmarkStart w:id="1841" w:name="_PAR__10_0ecee0c7_3c83_416a_b72a_ed94dd8"/>
      <w:bookmarkStart w:id="1842" w:name="_BILL_SECTION_HEADER__5e79c16d_7eae_4a0f"/>
      <w:bookmarkStart w:id="1843" w:name="_LINE__43_0a047e81_dd5e_4f2b_b4dd_c35008"/>
      <w:bookmarkEnd w:id="1837"/>
      <w:bookmarkEnd w:id="1838"/>
      <w:bookmarkEnd w:id="1839"/>
      <w:bookmarkEnd w:id="1840"/>
      <w:bookmarkEnd w:id="1841"/>
      <w:bookmarkEnd w:id="1842"/>
      <w:r>
        <w:rPr>
          <w:rFonts w:eastAsia="Arial" w:cs="Arial" w:ascii="Arial" w:hAnsi="Arial"/>
          <w:b/>
          <w:sz w:val="24"/>
        </w:rPr>
        <w:t xml:space="preserve">Sec. </w:t>
      </w:r>
      <w:bookmarkStart w:id="1844" w:name="_BILL_SECTION_NUMBER__a2b7b78d_6386_48a1"/>
      <w:r>
        <w:rPr>
          <w:rFonts w:eastAsia="Arial" w:cs="Arial" w:ascii="Arial" w:hAnsi="Arial"/>
          <w:b/>
          <w:sz w:val="24"/>
        </w:rPr>
        <w:t>48</w:t>
      </w:r>
      <w:bookmarkEnd w:id="1844"/>
      <w:r>
        <w:rPr>
          <w:rFonts w:eastAsia="Arial" w:cs="Arial" w:ascii="Arial" w:hAnsi="Arial"/>
          <w:b/>
          <w:sz w:val="24"/>
        </w:rPr>
        <w:t>.  21-A MRSA §812, sub-§5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845" w:name="_LINE__44_f25fec4f_fe0f_4ddb_b8f1_522982"/>
      <w:bookmarkEnd w:id="1843"/>
      <w:r>
        <w:rPr>
          <w:rFonts w:eastAsia="Arial" w:cs="Arial" w:ascii="Arial" w:hAnsi="Arial"/>
        </w:rPr>
        <w:t>to read:</w:t>
      </w:r>
      <w:bookmarkEnd w:id="1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6" w:name="_PAR__10_0ecee0c7_3c83_416a_b72a_ed94dd8"/>
      <w:bookmarkStart w:id="1847" w:name="_BILL_SECTION_HEADER__5e79c16d_7eae_4a0f"/>
      <w:bookmarkStart w:id="1848" w:name="_PAGE__15_2543ca6c_6071_4005_968d_528b1c"/>
      <w:bookmarkStart w:id="1849" w:name="_PAR__1_fae282b7_6e9d_4dbb_9b38_98576d07"/>
      <w:bookmarkStart w:id="1850" w:name="_STATUTE_SS__3bd41ad7_1927_443c_86e6_18e"/>
      <w:bookmarkStart w:id="1851" w:name="_LINE__1_c821bbe4_c17f_4595_817c_7b6bc4f"/>
      <w:bookmarkStart w:id="1852" w:name="_STATUTE_NUMBER__16e6a058_6494_49df_80ca"/>
      <w:bookmarkEnd w:id="1730"/>
      <w:bookmarkEnd w:id="1846"/>
      <w:bookmarkEnd w:id="1847"/>
      <w:bookmarkEnd w:id="1849"/>
      <w:bookmarkEnd w:id="1850"/>
      <w:r>
        <w:rPr>
          <w:rFonts w:eastAsia="Arial" w:cs="Arial" w:ascii="Arial" w:hAnsi="Arial"/>
          <w:b/>
        </w:rPr>
        <w:t>5</w:t>
      </w:r>
      <w:bookmarkEnd w:id="1852"/>
      <w:r>
        <w:rPr>
          <w:rFonts w:eastAsia="Arial" w:cs="Arial" w:ascii="Arial" w:hAnsi="Arial"/>
          <w:b/>
        </w:rPr>
        <w:t xml:space="preserve">.  </w:t>
      </w:r>
      <w:bookmarkStart w:id="1853" w:name="_STATUTE_HEADNOTE__721a47a7_fcd6_4fc4_85"/>
      <w:r>
        <w:rPr>
          <w:rFonts w:eastAsia="Arial" w:cs="Arial" w:ascii="Arial" w:hAnsi="Arial"/>
          <w:b/>
        </w:rPr>
        <w:t>Voting restricted at primary.</w:t>
      </w:r>
      <w:bookmarkEnd w:id="18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4" w:name="_STATUTE_CONTENT__e623e661_1483_41b5_95a"/>
      <w:r>
        <w:rPr>
          <w:rFonts w:eastAsia="Arial" w:cs="Arial" w:ascii="Arial" w:hAnsi="Arial"/>
        </w:rPr>
        <w:t xml:space="preserve">It must prevent a voter from voting for the </w:t>
      </w:r>
      <w:bookmarkStart w:id="1855" w:name="_LINE__2_fbb0e1e2_fa3b_42bc_a7c0_de6143c"/>
      <w:bookmarkEnd w:id="1851"/>
      <w:r>
        <w:rPr>
          <w:rFonts w:eastAsia="Arial" w:cs="Arial" w:ascii="Arial" w:hAnsi="Arial"/>
        </w:rPr>
        <w:t>nomination of candidates of more than one party at a primary election</w:t>
      </w:r>
      <w:bookmarkStart w:id="1856" w:name="_PROCESSED_CHANGE__7d188400_8394_4e2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n open </w:t>
      </w:r>
      <w:bookmarkStart w:id="1857" w:name="_LINE__3_4e1c14a1_b174_4866_a26f_9dd16aa"/>
      <w:bookmarkEnd w:id="1855"/>
      <w:r>
        <w:rPr>
          <w:rFonts w:eastAsia="Arial" w:cs="Arial" w:ascii="Arial" w:hAnsi="Arial"/>
          <w:u w:val="single"/>
        </w:rPr>
        <w:t>primary election</w:t>
      </w:r>
      <w:bookmarkEnd w:id="1856"/>
      <w:r>
        <w:rPr>
          <w:rFonts w:eastAsia="Arial" w:cs="Arial" w:ascii="Arial" w:hAnsi="Arial"/>
        </w:rPr>
        <w:t>.</w:t>
      </w:r>
      <w:bookmarkEnd w:id="1854"/>
      <w:bookmarkEnd w:id="18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8" w:name="_BILL_SECTION__29a07108_8aa2_4f40_bc85_1"/>
      <w:bookmarkStart w:id="1859" w:name="_PAR__1_fae282b7_6e9d_4dbb_9b38_98576d07"/>
      <w:bookmarkStart w:id="1860" w:name="_STATUTE_SS__3bd41ad7_1927_443c_86e6_18e"/>
      <w:bookmarkStart w:id="1861" w:name="_BILL_SECTION__52430355_d0e3_442b_afb1_6"/>
      <w:bookmarkStart w:id="1862" w:name="_PAR__2_725241aa_fe46_4f13_afe9_d4c8ddee"/>
      <w:bookmarkStart w:id="1863" w:name="_BILL_SECTION_HEADER__a3f66d97_4818_4e97"/>
      <w:bookmarkStart w:id="1864" w:name="_LINE__4_b9b76d0b_435c_4077_8c5d_3068f23"/>
      <w:bookmarkEnd w:id="1858"/>
      <w:bookmarkEnd w:id="1859"/>
      <w:bookmarkEnd w:id="1860"/>
      <w:bookmarkEnd w:id="1861"/>
      <w:bookmarkEnd w:id="1862"/>
      <w:bookmarkEnd w:id="1863"/>
      <w:r>
        <w:rPr>
          <w:rFonts w:eastAsia="Arial" w:cs="Arial" w:ascii="Arial" w:hAnsi="Arial"/>
          <w:b/>
          <w:sz w:val="24"/>
        </w:rPr>
        <w:t xml:space="preserve">Sec. </w:t>
      </w:r>
      <w:bookmarkStart w:id="1865" w:name="_BILL_SECTION_NUMBER__a76a0100_3516_4db2"/>
      <w:r>
        <w:rPr>
          <w:rFonts w:eastAsia="Arial" w:cs="Arial" w:ascii="Arial" w:hAnsi="Arial"/>
          <w:b/>
          <w:sz w:val="24"/>
        </w:rPr>
        <w:t>49</w:t>
      </w:r>
      <w:bookmarkEnd w:id="1865"/>
      <w:r>
        <w:rPr>
          <w:rFonts w:eastAsia="Arial" w:cs="Arial" w:ascii="Arial" w:hAnsi="Arial"/>
          <w:b/>
          <w:sz w:val="24"/>
        </w:rPr>
        <w:t>.  21-A MRSA §825, sub-§1,</w:t>
      </w:r>
      <w:r>
        <w:rPr>
          <w:rFonts w:eastAsia="Arial" w:cs="Arial" w:ascii="Arial" w:hAnsi="Arial"/>
        </w:rPr>
        <w:t xml:space="preserve"> as corrected by RR 2019, c. 2, Pt. B, §67, is </w:t>
      </w:r>
      <w:bookmarkStart w:id="1866" w:name="_LINE__5_708fd2ff_bcd2_4def_8ba0_553850c"/>
      <w:bookmarkEnd w:id="1864"/>
      <w:r>
        <w:rPr>
          <w:rFonts w:eastAsia="Arial" w:cs="Arial" w:ascii="Arial" w:hAnsi="Arial"/>
        </w:rPr>
        <w:t>amended to read:</w:t>
      </w:r>
      <w:bookmarkEnd w:id="1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7" w:name="_PAR__2_725241aa_fe46_4f13_afe9_d4c8ddee"/>
      <w:bookmarkStart w:id="1868" w:name="_BILL_SECTION_HEADER__a3f66d97_4818_4e97"/>
      <w:bookmarkStart w:id="1869" w:name="_PAR__3_d004fb99_8925_4b3d_86ff_387af91a"/>
      <w:bookmarkStart w:id="1870" w:name="_STATUTE_SS__32cf8f53_c639_41ba_be98_5c5"/>
      <w:bookmarkStart w:id="1871" w:name="_LINE__6_d0826e73_7113_49de_a027_575a767"/>
      <w:bookmarkStart w:id="1872" w:name="_STATUTE_NUMBER__ac8525ea_1b22_4924_a79b"/>
      <w:bookmarkEnd w:id="1867"/>
      <w:bookmarkEnd w:id="1868"/>
      <w:bookmarkEnd w:id="1869"/>
      <w:bookmarkEnd w:id="1870"/>
      <w:r>
        <w:rPr>
          <w:rFonts w:eastAsia="Arial" w:cs="Arial" w:ascii="Arial" w:hAnsi="Arial"/>
          <w:b/>
        </w:rPr>
        <w:t>1</w:t>
      </w:r>
      <w:bookmarkEnd w:id="1872"/>
      <w:r>
        <w:rPr>
          <w:rFonts w:eastAsia="Arial" w:cs="Arial" w:ascii="Arial" w:hAnsi="Arial"/>
          <w:b/>
        </w:rPr>
        <w:t xml:space="preserve">.  </w:t>
      </w:r>
      <w:bookmarkStart w:id="1873" w:name="_STATUTE_HEADNOTE__daea2303_999d_4a0a_a1"/>
      <w:r>
        <w:rPr>
          <w:rFonts w:eastAsia="Arial" w:cs="Arial" w:ascii="Arial" w:hAnsi="Arial"/>
          <w:b/>
        </w:rPr>
        <w:t>Primary election.</w:t>
      </w:r>
      <w:bookmarkEnd w:id="18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4" w:name="_STATUTE_CONTENT__02845ad8_a444_455e_b3c"/>
      <w:r>
        <w:rPr>
          <w:rFonts w:eastAsia="Arial" w:cs="Arial" w:ascii="Arial" w:hAnsi="Arial"/>
        </w:rPr>
        <w:t>In a primary election</w:t>
      </w:r>
      <w:bookmarkStart w:id="1875" w:name="_PROCESSED_CHANGE__1e8f7ed2_ac02_4a4c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an open primary election</w:t>
      </w:r>
      <w:bookmarkEnd w:id="1875"/>
      <w:r>
        <w:rPr>
          <w:rFonts w:eastAsia="Arial" w:cs="Arial" w:ascii="Arial" w:hAnsi="Arial"/>
        </w:rPr>
        <w:t xml:space="preserve">, the </w:t>
      </w:r>
      <w:bookmarkStart w:id="1876" w:name="_LINE__7_84335d78_e2ef_42b6_a0ac_c9db017"/>
      <w:bookmarkEnd w:id="1871"/>
      <w:r>
        <w:rPr>
          <w:rFonts w:eastAsia="Arial" w:cs="Arial" w:ascii="Arial" w:hAnsi="Arial"/>
        </w:rPr>
        <w:t xml:space="preserve">warden or, in the warden's absence, a designated election clerk must activate each voting </w:t>
      </w:r>
      <w:bookmarkStart w:id="1877" w:name="_LINE__8_e62c4b56_19ce_4a7b_8fcc_0d258b7"/>
      <w:bookmarkEnd w:id="1876"/>
      <w:r>
        <w:rPr>
          <w:rFonts w:eastAsia="Arial" w:cs="Arial" w:ascii="Arial" w:hAnsi="Arial"/>
        </w:rPr>
        <w:t xml:space="preserve">machine so that a voter can vote only for the candidates of the political party in which the </w:t>
      </w:r>
      <w:bookmarkStart w:id="1878" w:name="_LINE__9_858e8283_4b26_44db_b9f8_e9209d8"/>
      <w:bookmarkEnd w:id="1877"/>
      <w:r>
        <w:rPr>
          <w:rFonts w:eastAsia="Arial" w:cs="Arial" w:ascii="Arial" w:hAnsi="Arial"/>
        </w:rPr>
        <w:t>voter is enrolled.</w:t>
      </w:r>
      <w:bookmarkEnd w:id="1874"/>
      <w:bookmarkEnd w:id="1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9" w:name="_BILL_SECTION__52430355_d0e3_442b_afb1_6"/>
      <w:bookmarkStart w:id="1880" w:name="_PAR__3_d004fb99_8925_4b3d_86ff_387af91a"/>
      <w:bookmarkStart w:id="1881" w:name="_STATUTE_SS__32cf8f53_c639_41ba_be98_5c5"/>
      <w:bookmarkStart w:id="1882" w:name="_BILL_SECTION__a4e3d639_2e1a_4c0f_9355_6"/>
      <w:bookmarkStart w:id="1883" w:name="_PAR__4_67f29a00_9fe6_42a4_90dc_7f6e4cbd"/>
      <w:bookmarkStart w:id="1884" w:name="_BILL_SECTION_HEADER__c76f663e_b6fb_4605"/>
      <w:bookmarkStart w:id="1885" w:name="_LINE__10_8eee2b02_9ac6_48a9_a234_d11f5e"/>
      <w:bookmarkEnd w:id="1879"/>
      <w:bookmarkEnd w:id="1880"/>
      <w:bookmarkEnd w:id="1881"/>
      <w:bookmarkEnd w:id="1882"/>
      <w:bookmarkEnd w:id="1883"/>
      <w:bookmarkEnd w:id="1884"/>
      <w:r>
        <w:rPr>
          <w:rFonts w:eastAsia="Arial" w:cs="Arial" w:ascii="Arial" w:hAnsi="Arial"/>
          <w:b/>
          <w:sz w:val="24"/>
        </w:rPr>
        <w:t xml:space="preserve">Sec. </w:t>
      </w:r>
      <w:bookmarkStart w:id="1886" w:name="_BILL_SECTION_NUMBER__8b95392c_205d_4be5"/>
      <w:r>
        <w:rPr>
          <w:rFonts w:eastAsia="Arial" w:cs="Arial" w:ascii="Arial" w:hAnsi="Arial"/>
          <w:b/>
          <w:sz w:val="24"/>
        </w:rPr>
        <w:t>50</w:t>
      </w:r>
      <w:bookmarkEnd w:id="1886"/>
      <w:r>
        <w:rPr>
          <w:rFonts w:eastAsia="Arial" w:cs="Arial" w:ascii="Arial" w:hAnsi="Arial"/>
          <w:b/>
          <w:sz w:val="24"/>
        </w:rPr>
        <w:t>.  21-A MRSA §843, sub-§3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887" w:name="_LINE__11_0f6b45f8_fd2d_42bb_bcb7_ccec92"/>
      <w:bookmarkEnd w:id="1885"/>
      <w:r>
        <w:rPr>
          <w:rFonts w:eastAsia="Arial" w:cs="Arial" w:ascii="Arial" w:hAnsi="Arial"/>
        </w:rPr>
        <w:t>to read:</w:t>
      </w:r>
      <w:bookmarkEnd w:id="1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8" w:name="_PAR__4_67f29a00_9fe6_42a4_90dc_7f6e4cbd"/>
      <w:bookmarkStart w:id="1889" w:name="_BILL_SECTION_HEADER__c76f663e_b6fb_4605"/>
      <w:bookmarkStart w:id="1890" w:name="_PAR__5_cec81888_12e9_4014_b395_b0baa98b"/>
      <w:bookmarkStart w:id="1891" w:name="_STATUTE_SS__d4875139_d5da_4848_bc46_a51"/>
      <w:bookmarkStart w:id="1892" w:name="_LINE__12_cfae8798_faa5_4105_b6e0_0512e9"/>
      <w:bookmarkStart w:id="1893" w:name="_STATUTE_NUMBER__6e69027a_da42_4dcd_bd18"/>
      <w:bookmarkEnd w:id="1888"/>
      <w:bookmarkEnd w:id="1889"/>
      <w:bookmarkEnd w:id="1890"/>
      <w:bookmarkEnd w:id="1891"/>
      <w:r>
        <w:rPr>
          <w:rFonts w:eastAsia="Arial" w:cs="Arial" w:ascii="Arial" w:hAnsi="Arial"/>
          <w:b/>
        </w:rPr>
        <w:t>3</w:t>
      </w:r>
      <w:bookmarkEnd w:id="1893"/>
      <w:r>
        <w:rPr>
          <w:rFonts w:eastAsia="Arial" w:cs="Arial" w:ascii="Arial" w:hAnsi="Arial"/>
          <w:b/>
        </w:rPr>
        <w:t xml:space="preserve">.  </w:t>
      </w:r>
      <w:bookmarkStart w:id="1894" w:name="_STATUTE_HEADNOTE__ec9a1bf0_f1e4_4ea3_83"/>
      <w:r>
        <w:rPr>
          <w:rFonts w:eastAsia="Arial" w:cs="Arial" w:ascii="Arial" w:hAnsi="Arial"/>
          <w:b/>
        </w:rPr>
        <w:t>Write-in vote.</w:t>
      </w:r>
      <w:bookmarkEnd w:id="18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95" w:name="_STATUTE_CONTENT__54e92a65_03db_4a3c_9b2"/>
      <w:bookmarkStart w:id="1896" w:name="_PROCESSED_CHANGE__c280b0e5_d378_4048_8a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1897" w:name="_PROCESSED_CHANGE__0ecdca19_8d7d_455b_ab"/>
      <w:bookmarkEnd w:id="1896"/>
      <w:r>
        <w:rPr>
          <w:rFonts w:eastAsia="Arial" w:cs="Arial" w:ascii="Arial" w:hAnsi="Arial"/>
          <w:u w:val="single"/>
        </w:rPr>
        <w:t xml:space="preserve">Except for a general election in an election subject to an open </w:t>
      </w:r>
      <w:bookmarkStart w:id="1898" w:name="_LINE__13_2eea7c4f_5766_4237_af24_e6ddf9"/>
      <w:bookmarkEnd w:id="1892"/>
      <w:r>
        <w:rPr>
          <w:rFonts w:eastAsia="Arial" w:cs="Arial" w:ascii="Arial" w:hAnsi="Arial"/>
          <w:u w:val="single"/>
        </w:rPr>
        <w:t>primary, it</w:t>
      </w:r>
      <w:r>
        <w:rPr>
          <w:rFonts w:eastAsia="Arial" w:cs="Arial" w:ascii="Arial" w:hAnsi="Arial"/>
        </w:rPr>
        <w:t xml:space="preserve"> </w:t>
      </w:r>
      <w:bookmarkEnd w:id="1897"/>
      <w:r>
        <w:rPr>
          <w:rFonts w:eastAsia="Arial" w:cs="Arial" w:ascii="Arial" w:hAnsi="Arial"/>
        </w:rPr>
        <w:t>must permit a voter to vote for a write-in candidate.</w:t>
      </w:r>
      <w:bookmarkEnd w:id="1895"/>
      <w:bookmarkEnd w:id="1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9" w:name="_BILL_SECTION__a4e3d639_2e1a_4c0f_9355_6"/>
      <w:bookmarkStart w:id="1900" w:name="_PAR__5_cec81888_12e9_4014_b395_b0baa98b"/>
      <w:bookmarkStart w:id="1901" w:name="_STATUTE_SS__d4875139_d5da_4848_bc46_a51"/>
      <w:bookmarkStart w:id="1902" w:name="_BILL_SECTION__30fcbbda_6c5f_48e4_a995_1"/>
      <w:bookmarkStart w:id="1903" w:name="_PAR__6_f3b0669c_01f8_46f7_8eea_dda2a12a"/>
      <w:bookmarkStart w:id="1904" w:name="_BILL_SECTION_HEADER__40a028f7_7c8d_4778"/>
      <w:bookmarkStart w:id="1905" w:name="_LINE__14_04766641_c144_4ffa_bd00_cadea3"/>
      <w:bookmarkEnd w:id="1899"/>
      <w:bookmarkEnd w:id="1900"/>
      <w:bookmarkEnd w:id="1901"/>
      <w:bookmarkEnd w:id="1902"/>
      <w:bookmarkEnd w:id="1903"/>
      <w:bookmarkEnd w:id="1904"/>
      <w:r>
        <w:rPr>
          <w:rFonts w:eastAsia="Arial" w:cs="Arial" w:ascii="Arial" w:hAnsi="Arial"/>
          <w:b/>
          <w:sz w:val="24"/>
        </w:rPr>
        <w:t xml:space="preserve">Sec. </w:t>
      </w:r>
      <w:bookmarkStart w:id="1906" w:name="_BILL_SECTION_NUMBER__cdd001af_6ce7_431b"/>
      <w:r>
        <w:rPr>
          <w:rFonts w:eastAsia="Arial" w:cs="Arial" w:ascii="Arial" w:hAnsi="Arial"/>
          <w:b/>
          <w:sz w:val="24"/>
        </w:rPr>
        <w:t>51</w:t>
      </w:r>
      <w:bookmarkEnd w:id="1906"/>
      <w:r>
        <w:rPr>
          <w:rFonts w:eastAsia="Arial" w:cs="Arial" w:ascii="Arial" w:hAnsi="Arial"/>
          <w:b/>
          <w:sz w:val="24"/>
        </w:rPr>
        <w:t>.  21-A MRSA §843, sub-§4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907" w:name="_LINE__15_11cc2a71_69b9_4a13_8aef_f7dad3"/>
      <w:bookmarkEnd w:id="1905"/>
      <w:r>
        <w:rPr>
          <w:rFonts w:eastAsia="Arial" w:cs="Arial" w:ascii="Arial" w:hAnsi="Arial"/>
        </w:rPr>
        <w:t>to read:</w:t>
      </w:r>
      <w:bookmarkEnd w:id="1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8" w:name="_PAR__6_f3b0669c_01f8_46f7_8eea_dda2a12a"/>
      <w:bookmarkStart w:id="1909" w:name="_BILL_SECTION_HEADER__40a028f7_7c8d_4778"/>
      <w:bookmarkStart w:id="1910" w:name="_PAR__7_d0de385a_3e6c_4d2e_905a_e4105b66"/>
      <w:bookmarkStart w:id="1911" w:name="_STATUTE_SS__8ab63b8d_34fc_4b47_bf2b_040"/>
      <w:bookmarkStart w:id="1912" w:name="_LINE__16_de82c2c6_ef53_4368_afc7_16779d"/>
      <w:bookmarkStart w:id="1913" w:name="_STATUTE_NUMBER__a2de6ebe_fc5d_4f15_aa09"/>
      <w:bookmarkEnd w:id="1908"/>
      <w:bookmarkEnd w:id="1909"/>
      <w:bookmarkEnd w:id="1910"/>
      <w:bookmarkEnd w:id="1911"/>
      <w:r>
        <w:rPr>
          <w:rFonts w:eastAsia="Arial" w:cs="Arial" w:ascii="Arial" w:hAnsi="Arial"/>
          <w:b/>
        </w:rPr>
        <w:t>4</w:t>
      </w:r>
      <w:bookmarkEnd w:id="1913"/>
      <w:r>
        <w:rPr>
          <w:rFonts w:eastAsia="Arial" w:cs="Arial" w:ascii="Arial" w:hAnsi="Arial"/>
          <w:b/>
        </w:rPr>
        <w:t xml:space="preserve">.  </w:t>
      </w:r>
      <w:bookmarkStart w:id="1914" w:name="_STATUTE_HEADNOTE__ca93e655_39aa_414a_88"/>
      <w:r>
        <w:rPr>
          <w:rFonts w:eastAsia="Arial" w:cs="Arial" w:ascii="Arial" w:hAnsi="Arial"/>
          <w:b/>
        </w:rPr>
        <w:t>Voting restricted at primary.</w:t>
      </w:r>
      <w:bookmarkEnd w:id="19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15" w:name="_STATUTE_CONTENT__92676da5_6780_4c74_8e3"/>
      <w:r>
        <w:rPr>
          <w:rFonts w:eastAsia="Arial" w:cs="Arial" w:ascii="Arial" w:hAnsi="Arial"/>
        </w:rPr>
        <w:t xml:space="preserve">It must prevent a voter from voting for the </w:t>
      </w:r>
      <w:bookmarkStart w:id="1916" w:name="_LINE__17_ee5a19f7_1e18_4cbd_b3a2_2300b0"/>
      <w:bookmarkEnd w:id="1912"/>
      <w:r>
        <w:rPr>
          <w:rFonts w:eastAsia="Arial" w:cs="Arial" w:ascii="Arial" w:hAnsi="Arial"/>
        </w:rPr>
        <w:t>nomination of candidates of more than one party at a primary election</w:t>
      </w:r>
      <w:bookmarkStart w:id="1917" w:name="_PROCESSED_CHANGE__aec03707_3725_4ee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n open </w:t>
      </w:r>
      <w:bookmarkStart w:id="1918" w:name="_LINE__18_0095d7b1_8848_4633_ada3_2cd3c3"/>
      <w:bookmarkEnd w:id="1916"/>
      <w:r>
        <w:rPr>
          <w:rFonts w:eastAsia="Arial" w:cs="Arial" w:ascii="Arial" w:hAnsi="Arial"/>
          <w:u w:val="single"/>
        </w:rPr>
        <w:t>primary election</w:t>
      </w:r>
      <w:bookmarkEnd w:id="1917"/>
      <w:r>
        <w:rPr>
          <w:rFonts w:eastAsia="Arial" w:cs="Arial" w:ascii="Arial" w:hAnsi="Arial"/>
        </w:rPr>
        <w:t>.</w:t>
      </w:r>
      <w:bookmarkEnd w:id="1915"/>
      <w:bookmarkEnd w:id="19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19" w:name="_DOC_BODY_CONTENT__fc70eb62_d7c0_4f7d_8d"/>
      <w:bookmarkStart w:id="1920" w:name="_BILL_SECTION__30fcbbda_6c5f_48e4_a995_1"/>
      <w:bookmarkStart w:id="1921" w:name="_PAR__7_d0de385a_3e6c_4d2e_905a_e4105b66"/>
      <w:bookmarkStart w:id="1922" w:name="_STATUTE_SS__8ab63b8d_34fc_4b47_bf2b_040"/>
      <w:bookmarkStart w:id="1923" w:name="_SUMMARY__7ab21382_fba2_4fbf_9570_402a61"/>
      <w:bookmarkStart w:id="1924" w:name="_PAR__8_92a74c21_154d_4063_8bb7_a4bfb632"/>
      <w:bookmarkStart w:id="1925" w:name="_LINE__19_606229d9_a172_4462_99dc_08794d"/>
      <w:bookmarkEnd w:id="1919"/>
      <w:bookmarkEnd w:id="1920"/>
      <w:bookmarkEnd w:id="1921"/>
      <w:bookmarkEnd w:id="1922"/>
      <w:bookmarkEnd w:id="1924"/>
      <w:r>
        <w:rPr>
          <w:rFonts w:eastAsia="Arial" w:cs="Arial" w:ascii="Arial" w:hAnsi="Arial"/>
          <w:b/>
          <w:sz w:val="24"/>
        </w:rPr>
        <w:t>SUMMARY</w:t>
      </w:r>
      <w:bookmarkEnd w:id="1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6" w:name="_PAR__8_92a74c21_154d_4063_8bb7_a4bfb632"/>
      <w:bookmarkStart w:id="1927" w:name="_PAR__9_e6acf681_0fe4_4fe1_bc22_44d21fcf"/>
      <w:bookmarkStart w:id="1928" w:name="_LINE__20_5d4c882c_7378_4b67_a6b6_d39049"/>
      <w:bookmarkEnd w:id="1926"/>
      <w:bookmarkEnd w:id="1927"/>
      <w:r>
        <w:rPr>
          <w:rFonts w:eastAsia="Arial" w:cs="Arial" w:ascii="Arial" w:hAnsi="Arial"/>
        </w:rPr>
        <w:t xml:space="preserve">This bill provides for open primary elections for the elections for United States Senator, </w:t>
      </w:r>
      <w:bookmarkStart w:id="1929" w:name="_LINE__21_25a6b128_cdab_43ad_a82b_27568a"/>
      <w:bookmarkEnd w:id="1928"/>
      <w:r>
        <w:rPr>
          <w:rFonts w:eastAsia="Arial" w:cs="Arial" w:ascii="Arial" w:hAnsi="Arial"/>
        </w:rPr>
        <w:t xml:space="preserve">United States Representative to Congress, Governor, State Senator and State </w:t>
      </w:r>
      <w:bookmarkStart w:id="1930" w:name="_LINE__22_a224ce8a_843c_4fbf_8831_c1d419"/>
      <w:bookmarkEnd w:id="1929"/>
      <w:r>
        <w:rPr>
          <w:rFonts w:eastAsia="Arial" w:cs="Arial" w:ascii="Arial" w:hAnsi="Arial"/>
        </w:rPr>
        <w:t xml:space="preserve">Representative.  All of the candidates for those offices, including candidates enrolled in a </w:t>
      </w:r>
      <w:bookmarkStart w:id="1931" w:name="_LINE__23_23d94234_3c95_447a_aebb_51df7f"/>
      <w:bookmarkEnd w:id="1930"/>
      <w:r>
        <w:rPr>
          <w:rFonts w:eastAsia="Arial" w:cs="Arial" w:ascii="Arial" w:hAnsi="Arial"/>
        </w:rPr>
        <w:t xml:space="preserve">party and unenrolled candidates, must appear on the same open primary ballot.  All </w:t>
      </w:r>
      <w:bookmarkStart w:id="1932" w:name="_LINE__24_c09b1503_389b_4a08_91d0_8eb42f"/>
      <w:bookmarkEnd w:id="1931"/>
      <w:r>
        <w:rPr>
          <w:rFonts w:eastAsia="Arial" w:cs="Arial" w:ascii="Arial" w:hAnsi="Arial"/>
        </w:rPr>
        <w:t xml:space="preserve">qualified voters, regardless of enrollment status, are eligible to vote in open primary </w:t>
      </w:r>
      <w:bookmarkStart w:id="1933" w:name="_LINE__25_2173b648_b982_4721_9343_8a2e49"/>
      <w:bookmarkEnd w:id="1932"/>
      <w:r>
        <w:rPr>
          <w:rFonts w:eastAsia="Arial" w:cs="Arial" w:ascii="Arial" w:hAnsi="Arial"/>
        </w:rPr>
        <w:t>elections.</w:t>
      </w:r>
      <w:bookmarkEnd w:id="1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4" w:name="_PAR__9_e6acf681_0fe4_4fe1_bc22_44d21fcf"/>
      <w:bookmarkStart w:id="1935" w:name="_PAR__10_b366b93c_05d2_4290_a0f4_c4357f2"/>
      <w:bookmarkStart w:id="1936" w:name="_LINE__26_f174d131_53c9_4ad9_a887_98d3f8"/>
      <w:bookmarkEnd w:id="1934"/>
      <w:bookmarkEnd w:id="1935"/>
      <w:r>
        <w:rPr>
          <w:rFonts w:eastAsia="Arial" w:cs="Arial" w:ascii="Arial" w:hAnsi="Arial"/>
        </w:rPr>
        <w:t xml:space="preserve">The votes in an open primary election must be tabulated using ranked-choice voting, </w:t>
      </w:r>
      <w:bookmarkStart w:id="1937" w:name="_LINE__27_1eff44d3_9bd6_4773_aa8f_c5e321"/>
      <w:bookmarkEnd w:id="1936"/>
      <w:r>
        <w:rPr>
          <w:rFonts w:eastAsia="Arial" w:cs="Arial" w:ascii="Arial" w:hAnsi="Arial"/>
        </w:rPr>
        <w:t xml:space="preserve">except that, for the office of Governor, State Senator or State Representative, the 2 </w:t>
      </w:r>
      <w:bookmarkStart w:id="1938" w:name="_LINE__28_3ff0912e_27ad_4c09_b8d5_1ae097"/>
      <w:bookmarkEnd w:id="1937"/>
      <w:r>
        <w:rPr>
          <w:rFonts w:eastAsia="Arial" w:cs="Arial" w:ascii="Arial" w:hAnsi="Arial"/>
        </w:rPr>
        <w:t xml:space="preserve">candidates who receive the most votes are declared the winners of the open primary and, </w:t>
      </w:r>
      <w:bookmarkStart w:id="1939" w:name="_LINE__29_15279099_4272_400b_a421_173b57"/>
      <w:bookmarkEnd w:id="1938"/>
      <w:r>
        <w:rPr>
          <w:rFonts w:eastAsia="Arial" w:cs="Arial" w:ascii="Arial" w:hAnsi="Arial"/>
        </w:rPr>
        <w:t xml:space="preserve">for the office of United States Senator or United States Representative to Congress, the 4 </w:t>
      </w:r>
      <w:bookmarkStart w:id="1940" w:name="_LINE__30_eeeff7c3_1b26_4615_b153_e3a41e"/>
      <w:bookmarkEnd w:id="1939"/>
      <w:r>
        <w:rPr>
          <w:rFonts w:eastAsia="Arial" w:cs="Arial" w:ascii="Arial" w:hAnsi="Arial"/>
        </w:rPr>
        <w:t xml:space="preserve">candidates who receive the most votes are declared winners of the open primary.  The </w:t>
      </w:r>
      <w:bookmarkStart w:id="1941" w:name="_LINE__31_414be728_d491_48ad_b57d_3f1303"/>
      <w:bookmarkEnd w:id="1940"/>
      <w:r>
        <w:rPr>
          <w:rFonts w:eastAsia="Arial" w:cs="Arial" w:ascii="Arial" w:hAnsi="Arial"/>
        </w:rPr>
        <w:t xml:space="preserve">names of the winners of an open primary must appear on the ballot for the general election.  </w:t>
      </w:r>
      <w:bookmarkStart w:id="1942" w:name="_LINE__32_216ec7c9_ce67_4360_a74f_445d90"/>
      <w:bookmarkEnd w:id="1941"/>
      <w:r>
        <w:rPr>
          <w:rFonts w:eastAsia="Arial" w:cs="Arial" w:ascii="Arial" w:hAnsi="Arial"/>
        </w:rPr>
        <w:t xml:space="preserve">The winner of the general election for the office of United States Senator or United States </w:t>
      </w:r>
      <w:bookmarkStart w:id="1943" w:name="_LINE__33_c121076a_0e0a_4038_bd69_f7ffb7"/>
      <w:bookmarkEnd w:id="1942"/>
      <w:r>
        <w:rPr>
          <w:rFonts w:eastAsia="Arial" w:cs="Arial" w:ascii="Arial" w:hAnsi="Arial"/>
        </w:rPr>
        <w:t xml:space="preserve">Representative to Congress is determined by ranked-choice voting.  If one of the candidates </w:t>
      </w:r>
      <w:bookmarkStart w:id="1944" w:name="_LINE__34_94c5ed23_2520_4f1d_a96c_858b98"/>
      <w:bookmarkEnd w:id="1943"/>
      <w:r>
        <w:rPr>
          <w:rFonts w:eastAsia="Arial" w:cs="Arial" w:ascii="Arial" w:hAnsi="Arial"/>
        </w:rPr>
        <w:t xml:space="preserve">who received the most votes at the open primary dies or becomes disqualified before the </w:t>
      </w:r>
      <w:bookmarkStart w:id="1945" w:name="_LINE__35_2d413e70_49a4_4f18_885d_b03f17"/>
      <w:bookmarkEnd w:id="1944"/>
      <w:r>
        <w:rPr>
          <w:rFonts w:eastAsia="Arial" w:cs="Arial" w:ascii="Arial" w:hAnsi="Arial"/>
        </w:rPr>
        <w:t xml:space="preserve">general election, that candidate's name must remain on the ballot and the voters must be </w:t>
      </w:r>
      <w:bookmarkStart w:id="1946" w:name="_LINE__36_b828402c_345a_4146_ad6b_c032d8"/>
      <w:bookmarkEnd w:id="1945"/>
      <w:r>
        <w:rPr>
          <w:rFonts w:eastAsia="Arial" w:cs="Arial" w:ascii="Arial" w:hAnsi="Arial"/>
        </w:rPr>
        <w:t xml:space="preserve">notified that a vote for that candidate will be counted and, if that candidate is declared the </w:t>
      </w:r>
      <w:bookmarkStart w:id="1947" w:name="_LINE__37_377cd1c6_7dd8_4b66_ae2a_607201"/>
      <w:bookmarkEnd w:id="1946"/>
      <w:r>
        <w:rPr>
          <w:rFonts w:eastAsia="Arial" w:cs="Arial" w:ascii="Arial" w:hAnsi="Arial"/>
        </w:rPr>
        <w:t xml:space="preserve">winner of the election, a vacancy will be declared at the beginning of the term of the office </w:t>
      </w:r>
      <w:bookmarkStart w:id="1948" w:name="_LINE__38_0c16d682_430c_4b6a_8dbe_0f569a"/>
      <w:bookmarkEnd w:id="1947"/>
      <w:r>
        <w:rPr>
          <w:rFonts w:eastAsia="Arial" w:cs="Arial" w:ascii="Arial" w:hAnsi="Arial"/>
        </w:rPr>
        <w:t xml:space="preserve">for which the candidate was elected.  Voters may not vote for a write-in candidate in a </w:t>
      </w:r>
      <w:bookmarkStart w:id="1949" w:name="_LINE__39_c82d3297_6db7_4253_9c0b_7e5bac"/>
      <w:bookmarkEnd w:id="1948"/>
      <w:r>
        <w:rPr>
          <w:rFonts w:eastAsia="Arial" w:cs="Arial" w:ascii="Arial" w:hAnsi="Arial"/>
        </w:rPr>
        <w:t xml:space="preserve">general election that was preceded by an open primary election.  </w:t>
      </w:r>
      <w:bookmarkEnd w:id="19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50" w:name="_PAR__10_b366b93c_05d2_4290_a0f4_c4357f2"/>
      <w:bookmarkStart w:id="1951" w:name="_PAR__11_f0b3fec6_d449_4f6b_a86d_5b17b8c"/>
      <w:bookmarkStart w:id="1952" w:name="_LINE__40_2002984d_bd5a_441a_adb9_35e98e"/>
      <w:bookmarkEnd w:id="1950"/>
      <w:r>
        <w:rPr>
          <w:rFonts w:eastAsia="Arial" w:cs="Arial" w:ascii="Arial" w:hAnsi="Arial"/>
        </w:rPr>
        <w:t xml:space="preserve">The bill also provides that, in a year in which there is a presidential election, an open </w:t>
      </w:r>
      <w:bookmarkStart w:id="1953" w:name="_LINE__41_bc5ee8cc_4751_425c_b121_b6bb83"/>
      <w:bookmarkEnd w:id="1952"/>
      <w:r>
        <w:rPr>
          <w:rFonts w:eastAsia="Arial" w:cs="Arial" w:ascii="Arial" w:hAnsi="Arial"/>
        </w:rPr>
        <w:t>primary must be held on the same day as the presidential primary.</w:t>
      </w:r>
      <w:bookmarkEnd w:id="0"/>
      <w:bookmarkEnd w:id="1"/>
      <w:bookmarkEnd w:id="1848"/>
      <w:bookmarkEnd w:id="1923"/>
      <w:bookmarkEnd w:id="1951"/>
      <w:bookmarkEnd w:id="19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Open Primary Elections and Ranked-choice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78</ItemId>
    <LRId>70955</LRId>
    <LRNumber>116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Open Primary Elections and Ranked-choice Voting</LRTitle>
    <ItemTitle>An Act Regarding Open Primary Elections and Ranked-choice Voting</ItemTitle>
    <ShortTitle1>REGARDING OPEN PRIMARY</ShortTitle1>
    <ShortTitle2>ELECTIONS AND RANKED-CHOIC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5-12T14:33:34</LatestDraftingActionDate>
    <LatestDrafterName>dfox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4AB4" w:rsidRDefault="00C14AB4" w:rsidP="00C14AB4"&amp;gt;&amp;lt;w:pPr&amp;gt;&amp;lt;w:ind w:left="360" /&amp;gt;&amp;lt;/w:pPr&amp;gt;&amp;lt;w:bookmarkStart w:id="0" w:name="_ENACTING_CLAUSE__c1946091_8ed1_496f_8be" /&amp;gt;&amp;lt;w:bookmarkStart w:id="1" w:name="_DOC_BODY__c3ca9530_75fc_4675_89c9_028ff" /&amp;gt;&amp;lt;w:bookmarkStart w:id="2" w:name="_DOC_BODY_CONTAINER__2978abb9_09a5_4f0b_" /&amp;gt;&amp;lt;w:bookmarkStart w:id="3" w:name="_PAGE__1_3dfe3269_0038_4ebb_b858_1009ad4" /&amp;gt;&amp;lt;w:bookmarkStart w:id="4" w:name="_PAR__1_399abdf3_b4b5_493d_ba56_259d490b" /&amp;gt;&amp;lt;w:bookmarkStart w:id="5" w:name="_LINE__1_d02d7809_9be1_4b6d_b165_a135d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4AB4" w:rsidRDefault="00C14AB4" w:rsidP="00C14AB4"&amp;gt;&amp;lt;w:pPr&amp;gt;&amp;lt;w:ind w:left="360" w:firstLine="360" /&amp;gt;&amp;lt;/w:pPr&amp;gt;&amp;lt;w:bookmarkStart w:id="6" w:name="_BILL_SECTION_HEADER__b99eabbf_dba1_4b30" /&amp;gt;&amp;lt;w:bookmarkStart w:id="7" w:name="_BILL_SECTION__89d4aac5_51fc_47cb_b536_4" /&amp;gt;&amp;lt;w:bookmarkStart w:id="8" w:name="_DOC_BODY_CONTENT__fc70eb62_d7c0_4f7d_8d" /&amp;gt;&amp;lt;w:bookmarkStart w:id="9" w:name="_PAR__2_cb48e64c_bce9_483e_b04b_51dfbd47" /&amp;gt;&amp;lt;w:bookmarkStart w:id="10" w:name="_LINE__2_fb33bf8f_3318_4485_9796_bc2b6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966820_7d1c_40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, sub-§27-C,&amp;lt;/w:t&amp;gt;&amp;lt;/w:r&amp;gt;&amp;lt;w:r&amp;gt;&amp;lt;w:t xml:space="preserve"&amp;gt; as repealed and replaced by PL 2021, c. 273, &amp;lt;/w:t&amp;gt;&amp;lt;/w:r&amp;gt;&amp;lt;w:bookmarkStart w:id="12" w:name="_LINE__3_de77028c_3c5e_4bc3_86f2_83d9b53" /&amp;gt;&amp;lt;w:bookmarkEnd w:id="10" /&amp;gt;&amp;lt;w:r&amp;gt;&amp;lt;w:t&amp;gt;§1, is repealed and the following enacted in its place:&amp;lt;/w:t&amp;gt;&amp;lt;/w:r&amp;gt;&amp;lt;w:bookmarkEnd w:id="12" /&amp;gt;&amp;lt;/w:p&amp;gt;&amp;lt;w:p w:rsidR="00C14AB4" w:rsidRDefault="00C14AB4" w:rsidP="00C14AB4"&amp;gt;&amp;lt;w:pPr&amp;gt;&amp;lt;w:ind w:left="360" w:firstLine="360" /&amp;gt;&amp;lt;w:rPr&amp;gt;&amp;lt;w:ins w:id="13" w:author="BPS" w:date="2023-05-11T09:11:00Z" /&amp;gt;&amp;lt;/w:rPr&amp;gt;&amp;lt;/w:pPr&amp;gt;&amp;lt;w:bookmarkStart w:id="14" w:name="_STATUTE_NUMBER__3ef0c96b_9609_4420_a8a4" /&amp;gt;&amp;lt;w:bookmarkStart w:id="15" w:name="_STATUTE_SS__e809149b_529f_470f_8fee_750" /&amp;gt;&amp;lt;w:bookmarkStart w:id="16" w:name="_PAR__3_8a8f6899_23b5_4a8c_861c_59d52bf6" /&amp;gt;&amp;lt;w:bookmarkStart w:id="17" w:name="_LINE__4_92385a80_e41f_418e_82e3_2f55aa0" /&amp;gt;&amp;lt;w:bookmarkStart w:id="18" w:name="_PROCESSED_CHANGE__aa80c058_3f75_4e89_a0" /&amp;gt;&amp;lt;w:bookmarkEnd w:id="6" /&amp;gt;&amp;lt;w:bookmarkEnd w:id="9" /&amp;gt;&amp;lt;w:ins w:id="19" w:author="BPS" w:date="2023-05-11T09:11:00Z"&amp;gt;&amp;lt;w:r&amp;gt;&amp;lt;w:rPr&amp;gt;&amp;lt;w:b /&amp;gt;&amp;lt;/w:rPr&amp;gt;&amp;lt;w:t&amp;gt;27-C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136c4888_da72_4f55_b3" /&amp;gt;&amp;lt;w:r&amp;gt;&amp;lt;w:rPr&amp;gt;&amp;lt;w:b /&amp;gt;&amp;lt;/w:rPr&amp;gt;&amp;lt;w:t xml:space="preserve"&amp;gt;Elections determined by ranked-choice voting. &amp;lt;/w:t&amp;gt;&amp;lt;/w:r&amp;gt;&amp;lt;w:r&amp;gt;&amp;lt;w:t xml:space="preserve"&amp;gt; &amp;lt;/w:t&amp;gt;&amp;lt;/w:r&amp;gt;&amp;lt;w:bookmarkStart w:id="21" w:name="_STATUTE_CONTENT__d1191b53_255a_4f06_89e" /&amp;gt;&amp;lt;w:bookmarkEnd w:id="20" /&amp;gt;&amp;lt;w:r w:rsidRPr="00AF3779"&amp;gt;&amp;lt;w:t xml:space="preserve"&amp;gt;"Elections determined by &amp;lt;/w:t&amp;gt;&amp;lt;/w:r&amp;gt;&amp;lt;w:bookmarkStart w:id="22" w:name="_LINE__5_4797a94b_e67e_43a8_a780_c3d8094" /&amp;gt;&amp;lt;w:bookmarkEnd w:id="17" /&amp;gt;&amp;lt;w:r w:rsidRPr="00AF3779"&amp;gt;&amp;lt;w:t xml:space="preserve"&amp;gt;ranked-choice voting" means any of the following elections in which 3 or more candidates &amp;lt;/w:t&amp;gt;&amp;lt;/w:r&amp;gt;&amp;lt;w:bookmarkStart w:id="23" w:name="_LINE__6_89bc80c4_f72c_4361_9474_7fc5bb1" /&amp;gt;&amp;lt;w:bookmarkEnd w:id="22" /&amp;gt;&amp;lt;w:r w:rsidRPr="00AF3779"&amp;gt;&amp;lt;w:t xml:space="preserve"&amp;gt;have qualified to be listed on the ballot for a particular office or at least 2 such candidates &amp;lt;/w:t&amp;gt;&amp;lt;/w:r&amp;gt;&amp;lt;w:bookmarkStart w:id="24" w:name="_LINE__7_fd7d4db7_8ba6_4179_9554_8483d6a" /&amp;gt;&amp;lt;w:bookmarkEnd w:id="23" /&amp;gt;&amp;lt;w:r w:rsidRPr="00AF3779"&amp;gt;&amp;lt;w:t&amp;gt;plus one or more declared write‑in candidates have qualified for that particular office:&amp;lt;/w:t&amp;gt;&amp;lt;/w:r&amp;gt;&amp;lt;w:bookmarkEnd w:id="24" /&amp;gt;&amp;lt;/w:ins&amp;gt;&amp;lt;/w:p&amp;gt;&amp;lt;w:p w:rsidR="00C14AB4" w:rsidRDefault="00C14AB4" w:rsidP="00C14AB4"&amp;gt;&amp;lt;w:pPr&amp;gt;&amp;lt;w:ind w:left="720" /&amp;gt;&amp;lt;w:rPr&amp;gt;&amp;lt;w:ins w:id="25" w:author="BPS" w:date="2023-05-11T09:11:00Z" /&amp;gt;&amp;lt;/w:rPr&amp;gt;&amp;lt;/w:pPr&amp;gt;&amp;lt;w:bookmarkStart w:id="26" w:name="_STATUTE_NUMBER__309267e5_f1d9_4776_8d11" /&amp;gt;&amp;lt;w:bookmarkStart w:id="27" w:name="_STATUTE_P__7d3d6238_472f_479b_a125_f4d6" /&amp;gt;&amp;lt;w:bookmarkStart w:id="28" w:name="_PAR__4_0d1e7c34_7c6f_4be8_bbd4_839642c3" /&amp;gt;&amp;lt;w:bookmarkStart w:id="29" w:name="_LINE__8_76dfbe7f_2d84_4bc0_a522_cd241e5" /&amp;gt;&amp;lt;w:bookmarkEnd w:id="16" /&amp;gt;&amp;lt;w:bookmarkEnd w:id="21" /&amp;gt;&amp;lt;w:ins w:id="30" w:author="BPS" w:date="2023-05-11T09:11:00Z"&amp;gt;&amp;lt;w:r&amp;gt;&amp;lt;w:t&amp;gt;A&amp;lt;/w:t&amp;gt;&amp;lt;/w:r&amp;gt;&amp;lt;w:bookmarkEnd w:id="26" /&amp;gt;&amp;lt;w:r&amp;gt;&amp;lt;w:t xml:space="preserve"&amp;gt;.  &amp;lt;/w:t&amp;gt;&amp;lt;/w:r&amp;gt;&amp;lt;w:bookmarkStart w:id="31" w:name="_STATUTE_CONTENT__547fbed2_b7f1_423a_ba7" /&amp;gt;&amp;lt;w:r w:rsidRPr="00AF3779"&amp;gt;&amp;lt;w:t xml:space="preserve"&amp;gt;Open primary elections for the office of United States Senator, United States &amp;lt;/w:t&amp;gt;&amp;lt;/w:r&amp;gt;&amp;lt;w:bookmarkStart w:id="32" w:name="_LINE__9_5307b6b3_4230_478e_8e6a_7881e71" /&amp;gt;&amp;lt;w:bookmarkEnd w:id="29" /&amp;gt;&amp;lt;w:r w:rsidRPr="00AF3779"&amp;gt;&amp;lt;w:t xml:space="preserve"&amp;gt;Representative to Congress, Governor, State Senator &amp;lt;/w:t&amp;gt;&amp;lt;/w:r&amp;gt;&amp;lt;w:r&amp;gt;&amp;lt;w:t&amp;gt;or&amp;lt;/w:t&amp;gt;&amp;lt;/w:r&amp;gt;&amp;lt;w:r w:rsidRPr="00AF3779"&amp;gt;&amp;lt;w:t xml:space="preserve"&amp;gt; State Representative;&amp;lt;/w:t&amp;gt;&amp;lt;/w:r&amp;gt;&amp;lt;w:bookmarkEnd w:id="32" /&amp;gt;&amp;lt;/w:ins&amp;gt;&amp;lt;/w:p&amp;gt;&amp;lt;w:p w:rsidR="00C14AB4" w:rsidRDefault="00C14AB4" w:rsidP="00C14AB4"&amp;gt;&amp;lt;w:pPr&amp;gt;&amp;lt;w:ind w:left="720" /&amp;gt;&amp;lt;w:rPr&amp;gt;&amp;lt;w:ins w:id="33" w:author="BPS" w:date="2023-05-11T09:11:00Z" /&amp;gt;&amp;lt;/w:rPr&amp;gt;&amp;lt;/w:pPr&amp;gt;&amp;lt;w:bookmarkStart w:id="34" w:name="_STATUTE_NUMBER__5e0d9465_c4d2_476f_95aa" /&amp;gt;&amp;lt;w:bookmarkStart w:id="35" w:name="_STATUTE_P__7e85c10f_d633_41d0_8c4b_3e1f" /&amp;gt;&amp;lt;w:bookmarkStart w:id="36" w:name="_PAR__5_77bf278d_f5b3_4601_a64e_e217d521" /&amp;gt;&amp;lt;w:bookmarkStart w:id="37" w:name="_LINE__10_556a842a_cd47_403c_a6ad_1c6574" /&amp;gt;&amp;lt;w:bookmarkEnd w:id="27" /&amp;gt;&amp;lt;w:bookmarkEnd w:id="28" /&amp;gt;&amp;lt;w:bookmarkEnd w:id="31" /&amp;gt;&amp;lt;w:ins w:id="38" w:author="BPS" w:date="2023-05-11T09:11:00Z"&amp;gt;&amp;lt;w:r&amp;gt;&amp;lt;w:t&amp;gt;B&amp;lt;/w:t&amp;gt;&amp;lt;/w:r&amp;gt;&amp;lt;w:bookmarkEnd w:id="34" /&amp;gt;&amp;lt;w:r&amp;gt;&amp;lt;w:t xml:space="preserve"&amp;gt;.  &amp;lt;/w:t&amp;gt;&amp;lt;/w:r&amp;gt;&amp;lt;w:bookmarkStart w:id="39" w:name="_STATUTE_CONTENT__ac8096eb_4d82_431f_b87" /&amp;gt;&amp;lt;w:r w:rsidRPr="00AF3779"&amp;gt;&amp;lt;w:t xml:space="preserve"&amp;gt;General elections for presidential electors, United States Senator and United States &amp;lt;/w:t&amp;gt;&amp;lt;/w:r&amp;gt;&amp;lt;w:bookmarkStart w:id="40" w:name="_LINE__11_89cbef03_0d5b_4beb_a73f_099b70" /&amp;gt;&amp;lt;w:bookmarkEnd w:id="37" /&amp;gt;&amp;lt;w:r w:rsidRPr="00AF3779"&amp;gt;&amp;lt;w:t&amp;gt;Representative to Congress; and&amp;lt;/w:t&amp;gt;&amp;lt;/w:r&amp;gt;&amp;lt;w:bookmarkEnd w:id="40" /&amp;gt;&amp;lt;/w:ins&amp;gt;&amp;lt;/w:p&amp;gt;&amp;lt;w:p w:rsidR="00C14AB4" w:rsidRDefault="00C14AB4" w:rsidP="00C14AB4"&amp;gt;&amp;lt;w:pPr&amp;gt;&amp;lt;w:ind w:left="720" /&amp;gt;&amp;lt;/w:pPr&amp;gt;&amp;lt;w:bookmarkStart w:id="41" w:name="_STATUTE_NUMBER__26fb9b53_0209_4f59_80f1" /&amp;gt;&amp;lt;w:bookmarkStart w:id="42" w:name="_STATUTE_P__f110b777_f413_4a09_af64_7863" /&amp;gt;&amp;lt;w:bookmarkStart w:id="43" w:name="_PAR__6_12570058_5d48_4eb4_ba25_4e45908b" /&amp;gt;&amp;lt;w:bookmarkStart w:id="44" w:name="_LINE__12_ba596d60_0601_48cf_b965_9f2e87" /&amp;gt;&amp;lt;w:bookmarkEnd w:id="35" /&amp;gt;&amp;lt;w:bookmarkEnd w:id="36" /&amp;gt;&amp;lt;w:bookmarkEnd w:id="39" /&amp;gt;&amp;lt;w:ins w:id="45" w:author="BPS" w:date="2023-05-11T09:11:00Z"&amp;gt;&amp;lt;w:r&amp;gt;&amp;lt;w:t&amp;gt;D&amp;lt;/w:t&amp;gt;&amp;lt;/w:r&amp;gt;&amp;lt;w:bookmarkEnd w:id="41" /&amp;gt;&amp;lt;w:r&amp;gt;&amp;lt;w:t xml:space="preserve"&amp;gt;.  &amp;lt;/w:t&amp;gt;&amp;lt;/w:r&amp;gt;&amp;lt;w:bookmarkStart w:id="46" w:name="_STATUTE_CONTENT__fa143539_37cc_46a7_87e" /&amp;gt;&amp;lt;w:r w:rsidRPr="00AF3779"&amp;gt;&amp;lt;w:t&amp;gt;Primary elections for the office of President of the United States.&amp;lt;/w:t&amp;gt;&amp;lt;/w:r&amp;gt;&amp;lt;/w:ins&amp;gt;&amp;lt;w:bookmarkEnd w:id="44" /&amp;gt;&amp;lt;/w:p&amp;gt;&amp;lt;w:p w:rsidR="00C14AB4" w:rsidRDefault="00C14AB4" w:rsidP="00C14AB4"&amp;gt;&amp;lt;w:pPr&amp;gt;&amp;lt;w:ind w:left="360" w:firstLine="360" /&amp;gt;&amp;lt;/w:pPr&amp;gt;&amp;lt;w:bookmarkStart w:id="47" w:name="_BILL_SECTION_HEADER__e0838ecb_1640_4b17" /&amp;gt;&amp;lt;w:bookmarkStart w:id="48" w:name="_BILL_SECTION__a0e2f8f6_28e3_483f_b080_b" /&amp;gt;&amp;lt;w:bookmarkStart w:id="49" w:name="_PAR__7_7c8bcdec_2247_4907_9fc4_69bfa2b3" /&amp;gt;&amp;lt;w:bookmarkStart w:id="50" w:name="_LINE__13_714cd0a1_ee00_4ba8_bd37_a36f28" /&amp;gt;&amp;lt;w:bookmarkEnd w:id="7" /&amp;gt;&amp;lt;w:bookmarkEnd w:id="15" /&amp;gt;&amp;lt;w:bookmarkEnd w:id="18" /&amp;gt;&amp;lt;w:bookmarkEnd w:id="42" /&amp;gt;&amp;lt;w:bookmarkEnd w:id="43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1" w:name="_BILL_SECTION_NUMBER__88b8cc78_11f2_466b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21-A MRSA §1, sub-§27-E&amp;lt;/w:t&amp;gt;&amp;lt;/w:r&amp;gt;&amp;lt;w:r&amp;gt;&amp;lt;w:t xml:space="preserve"&amp;gt; is enacted to read:&amp;lt;/w:t&amp;gt;&amp;lt;/w:r&amp;gt;&amp;lt;w:bookmarkEnd w:id="50" /&amp;gt;&amp;lt;/w:p&amp;gt;&amp;lt;w:p w:rsidR="00C14AB4" w:rsidRDefault="00C14AB4" w:rsidP="00C14AB4"&amp;gt;&amp;lt;w:pPr&amp;gt;&amp;lt;w:ind w:left="360" w:firstLine="360" /&amp;gt;&amp;lt;/w:pPr&amp;gt;&amp;lt;w:bookmarkStart w:id="52" w:name="_STATUTE_NUMBER__88bab508_372e_4556_abcb" /&amp;gt;&amp;lt;w:bookmarkStart w:id="53" w:name="_STATUTE_SS__3545b00e_724f_4e22_bdf7_078" /&amp;gt;&amp;lt;w:bookmarkStart w:id="54" w:name="_PAR__8_c5a117d9_9fc5_410e_aab1_c8e375a2" /&amp;gt;&amp;lt;w:bookmarkStart w:id="55" w:name="_LINE__14_2a36a0ef_d437_47ad_ad68_f4b5bf" /&amp;gt;&amp;lt;w:bookmarkStart w:id="56" w:name="_PROCESSED_CHANGE__4c8b21ca_44ce_44a5_b8" /&amp;gt;&amp;lt;w:bookmarkEnd w:id="47" /&amp;gt;&amp;lt;w:bookmarkEnd w:id="49" /&amp;gt;&amp;lt;w:ins w:id="57" w:author="BPS" w:date="2023-04-10T08:09:00Z"&amp;gt;&amp;lt;w:r&amp;gt;&amp;lt;w:rPr&amp;gt;&amp;lt;w:b /&amp;gt;&amp;lt;/w:rPr&amp;gt;&amp;lt;w:t&amp;gt;27-E&amp;lt;/w:t&amp;gt;&amp;lt;/w:r&amp;gt;&amp;lt;w:bookmarkEnd w:id="52" /&amp;gt;&amp;lt;w:r&amp;gt;&amp;lt;w:rPr&amp;gt;&amp;lt;w:b /&amp;gt;&amp;lt;/w:rPr&amp;gt;&amp;lt;w:t xml:space="preserve"&amp;gt;.  &amp;lt;/w:t&amp;gt;&amp;lt;/w:r&amp;gt;&amp;lt;/w:ins&amp;gt;&amp;lt;w:bookmarkStart w:id="58" w:name="_STATUTE_HEADNOTE__d1bb9c0d_735a_4fa7_9b" /&amp;gt;&amp;lt;w:ins w:id="59" w:author="BPS" w:date="2023-05-11T09:15:00Z"&amp;gt;&amp;lt;w:r&amp;gt;&amp;lt;w:rPr&amp;gt;&amp;lt;w:b /&amp;gt;&amp;lt;/w:rPr&amp;gt;&amp;lt;w:t&amp;gt;Elections subject to an open primary.&amp;lt;/w:t&amp;gt;&amp;lt;/w:r&amp;gt;&amp;lt;/w:ins&amp;gt;&amp;lt;w:ins w:id="60" w:author="BPS" w:date="2023-04-10T08:0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61" w:name="_STATUTE_CONTENT__7a5fef06_e5fb_457b_a32" /&amp;gt;&amp;lt;w:bookmarkEnd w:id="58" /&amp;gt;&amp;lt;w:ins w:id="62" w:author="BPS" w:date="2023-05-11T09:16:00Z"&amp;gt;&amp;lt;w:r w:rsidRPr="00AF3779"&amp;gt;&amp;lt;w:t xml:space="preserve"&amp;gt;"Elections subject to an open primary" &amp;lt;/w:t&amp;gt;&amp;lt;/w:r&amp;gt;&amp;lt;w:bookmarkStart w:id="63" w:name="_LINE__15_12db9ff9_f094_470a_84bd_05b7a4" /&amp;gt;&amp;lt;w:bookmarkEnd w:id="55" /&amp;gt;&amp;lt;w:r w:rsidRPr="00AF3779"&amp;gt;&amp;lt;w:t xml:space="preserve"&amp;gt;means the elections for the office of United States Senator, United States Representative to &amp;lt;/w:t&amp;gt;&amp;lt;/w:r&amp;gt;&amp;lt;w:bookmarkStart w:id="64" w:name="_LINE__16_40a19dc3_3e78_4d1c_9907_1a4eee" /&amp;gt;&amp;lt;w:bookmarkEnd w:id="63" /&amp;gt;&amp;lt;w:r w:rsidRPr="00AF3779"&amp;gt;&amp;lt;w:t xml:space="preserve"&amp;gt;Congress, Governor, State Senator &amp;lt;/w:t&amp;gt;&amp;lt;/w:r&amp;gt;&amp;lt;/w:ins&amp;gt;&amp;lt;w:ins w:id="65" w:author="BPS" w:date="2023-05-11T09:17:00Z"&amp;gt;&amp;lt;w:r&amp;gt;&amp;lt;w:t&amp;gt;or&amp;lt;/w:t&amp;gt;&amp;lt;/w:r&amp;gt;&amp;lt;/w:ins&amp;gt;&amp;lt;w:ins w:id="66" w:author="BPS" w:date="2023-05-11T09:16:00Z"&amp;gt;&amp;lt;w:r w:rsidRPr="00AF3779"&amp;gt;&amp;lt;w:t xml:space="preserve"&amp;gt; State Representative.&amp;lt;/w:t&amp;gt;&amp;lt;/w:r&amp;gt;&amp;lt;/w:ins&amp;gt;&amp;lt;w:bookmarkEnd w:id="64" /&amp;gt;&amp;lt;/w:p&amp;gt;&amp;lt;w:p w:rsidR="00C14AB4" w:rsidRDefault="00C14AB4" w:rsidP="00C14AB4"&amp;gt;&amp;lt;w:pPr&amp;gt;&amp;lt;w:ind w:left="360" w:firstLine="360" /&amp;gt;&amp;lt;/w:pPr&amp;gt;&amp;lt;w:bookmarkStart w:id="67" w:name="_BILL_SECTION_HEADER__152161f4_d544_4c44" /&amp;gt;&amp;lt;w:bookmarkStart w:id="68" w:name="_BILL_SECTION__e9700134_95cf_4586_8939_c" /&amp;gt;&amp;lt;w:bookmarkStart w:id="69" w:name="_PAR__9_3fcd2a51_2bda_4118_97f6_5a48f84d" /&amp;gt;&amp;lt;w:bookmarkStart w:id="70" w:name="_LINE__17_0ff385d5_828e_4372_99e9_37f8b2" /&amp;gt;&amp;lt;w:bookmarkEnd w:id="48" /&amp;gt;&amp;lt;w:bookmarkEnd w:id="53" /&amp;gt;&amp;lt;w:bookmarkEnd w:id="54" /&amp;gt;&amp;lt;w:bookmarkEnd w:id="56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1" w:name="_BILL_SECTION_NUMBER__48a78966_41dc_4dd3" /&amp;gt;&amp;lt;w:r&amp;gt;&amp;lt;w:rPr&amp;gt;&amp;lt;w:b /&amp;gt;&amp;lt;w:sz w:val="24" /&amp;gt;&amp;lt;/w:rPr&amp;gt;&amp;lt;w:t&amp;gt;3&amp;lt;/w:t&amp;gt;&amp;lt;/w:r&amp;gt;&amp;lt;w:bookmarkEnd w:id="71" /&amp;gt;&amp;lt;w:r&amp;gt;&amp;lt;w:rPr&amp;gt;&amp;lt;w:b /&amp;gt;&amp;lt;w:sz w:val="24" /&amp;gt;&amp;lt;/w:rPr&amp;gt;&amp;lt;w:t&amp;gt;.  21-A MRSA §1, sub-§27-F&amp;lt;/w:t&amp;gt;&amp;lt;/w:r&amp;gt;&amp;lt;w:r&amp;gt;&amp;lt;w:t xml:space="preserve"&amp;gt; is enacted to read:&amp;lt;/w:t&amp;gt;&amp;lt;/w:r&amp;gt;&amp;lt;w:bookmarkEnd w:id="70" /&amp;gt;&amp;lt;/w:p&amp;gt;&amp;lt;w:p w:rsidR="00C14AB4" w:rsidRDefault="00C14AB4" w:rsidP="00C14AB4"&amp;gt;&amp;lt;w:pPr&amp;gt;&amp;lt;w:ind w:left="360" w:firstLine="360" /&amp;gt;&amp;lt;/w:pPr&amp;gt;&amp;lt;w:bookmarkStart w:id="72" w:name="_STATUTE_NUMBER__31bb1448_2e2a_4177_a868" /&amp;gt;&amp;lt;w:bookmarkStart w:id="73" w:name="_STATUTE_SS__4e958ba1_5d99_458c_b083_361" /&amp;gt;&amp;lt;w:bookmarkStart w:id="74" w:name="_PAR__10_d65f4bf8_e1cb_4d65_94bb_4b2d6ff" /&amp;gt;&amp;lt;w:bookmarkStart w:id="75" w:name="_LINE__18_6c455735_e04b_4e95_aba6_664790" /&amp;gt;&amp;lt;w:bookmarkStart w:id="76" w:name="_PROCESSED_CHANGE__caeea245_4b4e_4e0f_ae" /&amp;gt;&amp;lt;w:bookmarkEnd w:id="67" /&amp;gt;&amp;lt;w:bookmarkEnd w:id="69" /&amp;gt;&amp;lt;w:ins w:id="77" w:author="BPS" w:date="2023-05-11T09:14:00Z"&amp;gt;&amp;lt;w:r&amp;gt;&amp;lt;w:rPr&amp;gt;&amp;lt;w:b /&amp;gt;&amp;lt;/w:rPr&amp;gt;&amp;lt;w:t&amp;gt;27-F&amp;lt;/w:t&amp;gt;&amp;lt;/w:r&amp;gt;&amp;lt;w:bookmarkEnd w:id="72" /&amp;gt;&amp;lt;w:r&amp;gt;&amp;lt;w:rPr&amp;gt;&amp;lt;w:b /&amp;gt;&amp;lt;/w:rPr&amp;gt;&amp;lt;w:t xml:space="preserve"&amp;gt;.  &amp;lt;/w:t&amp;gt;&amp;lt;/w:r&amp;gt;&amp;lt;w:bookmarkStart w:id="78" w:name="_STATUTE_HEADNOTE__90183a01_2b0e_4070_9e" /&amp;gt;&amp;lt;w:r&amp;gt;&amp;lt;w:rPr&amp;gt;&amp;lt;w:b /&amp;gt;&amp;lt;/w:rPr&amp;gt;&amp;lt;w:t xml:space="preserve"&amp;gt;Open primary election. &amp;lt;/w:t&amp;gt;&amp;lt;/w:r&amp;gt;&amp;lt;w:r&amp;gt;&amp;lt;w:t xml:space="preserve"&amp;gt; &amp;lt;/w:t&amp;gt;&amp;lt;/w:r&amp;gt;&amp;lt;/w:ins&amp;gt;&amp;lt;w:bookmarkStart w:id="79" w:name="_STATUTE_CONTENT__4842c470_bb4e_42e1_8ab" /&amp;gt;&amp;lt;w:bookmarkEnd w:id="78" /&amp;gt;&amp;lt;w:ins w:id="80" w:author="BPS" w:date="2023-05-11T09:16:00Z"&amp;gt;&amp;lt;w:r w:rsidRPr="00AF3779"&amp;gt;&amp;lt;w:t xml:space="preserve"&amp;gt;"Open primary election" means, in elections subject &amp;lt;/w:t&amp;gt;&amp;lt;/w:r&amp;gt;&amp;lt;w:bookmarkStart w:id="81" w:name="_LINE__19_3fa3af33_1a3e_4624_b1c3_630aaf" /&amp;gt;&amp;lt;w:bookmarkEnd w:id="75" /&amp;gt;&amp;lt;w:r w:rsidRPr="00AF3779"&amp;gt;&amp;lt;w:t xml:space="preserve"&amp;gt;to an open primary, the regular election for the election of 2 candidates for the office of &amp;lt;/w:t&amp;gt;&amp;lt;/w:r&amp;gt;&amp;lt;w:bookmarkStart w:id="82" w:name="_LINE__20_429e8a48_dadd_4b23_bb7d_eb49e3" /&amp;gt;&amp;lt;w:bookmarkEnd w:id="81" /&amp;gt;&amp;lt;w:r w:rsidRPr="00AF3779"&amp;gt;&amp;lt;w:t xml:space="preserve"&amp;gt;Governor, State Senator &amp;lt;/w:t&amp;gt;&amp;lt;/w:r&amp;gt;&amp;lt;/w:ins&amp;gt;&amp;lt;w:ins w:id="83" w:author="BPS" w:date="2023-05-11T09:17:00Z"&amp;gt;&amp;lt;w:r&amp;gt;&amp;lt;w:t&amp;gt;or&amp;lt;/w:t&amp;gt;&amp;lt;/w:r&amp;gt;&amp;lt;/w:ins&amp;gt;&amp;lt;w:ins w:id="84" w:author="BPS" w:date="2023-05-11T09:16:00Z"&amp;gt;&amp;lt;w:r w:rsidRPr="00AF3779"&amp;gt;&amp;lt;w:t xml:space="preserve"&amp;gt; State Representative and 4 candidates for the office of United &amp;lt;/w:t&amp;gt;&amp;lt;/w:r&amp;gt;&amp;lt;w:bookmarkStart w:id="85" w:name="_LINE__21_333a8937_3995_46b2_aca4_e836d4" /&amp;gt;&amp;lt;w:bookmarkEnd w:id="82" /&amp;gt;&amp;lt;w:r w:rsidRPr="00AF3779"&amp;gt;&amp;lt;w:t xml:space="preserve"&amp;gt;States Senator &amp;lt;/w:t&amp;gt;&amp;lt;/w:r&amp;gt;&amp;lt;/w:ins&amp;gt;&amp;lt;w:ins w:id="86" w:author="BPS" w:date="2023-05-11T09:17:00Z"&amp;gt;&amp;lt;w:r&amp;gt;&amp;lt;w:t&amp;gt;or&amp;lt;/w:t&amp;gt;&amp;lt;/w:r&amp;gt;&amp;lt;/w:ins&amp;gt;&amp;lt;w:ins w:id="87" w:author="BPS" w:date="2023-05-11T09:16:00Z"&amp;gt;&amp;lt;w:r w:rsidRPr="00AF3779"&amp;gt;&amp;lt;w:t xml:space="preserve"&amp;gt; United States Representative to Congress, regardless of enrollment status, &amp;lt;/w:t&amp;gt;&amp;lt;/w:r&amp;gt;&amp;lt;w:bookmarkStart w:id="88" w:name="_LINE__22_751cfdeb_b305_4562_b538_5f6b74" /&amp;gt;&amp;lt;w:bookmarkEnd w:id="85" /&amp;gt;&amp;lt;w:r w:rsidRPr="00AF3779"&amp;gt;&amp;lt;w:t&amp;gt;who will appear on the ballot for the general election.&amp;lt;/w:t&amp;gt;&amp;lt;/w:r&amp;gt;&amp;lt;/w:ins&amp;gt;&amp;lt;w:bookmarkEnd w:id="88" /&amp;gt;&amp;lt;/w:p&amp;gt;&amp;lt;w:p w:rsidR="00C14AB4" w:rsidRDefault="00C14AB4" w:rsidP="00C14AB4"&amp;gt;&amp;lt;w:pPr&amp;gt;&amp;lt;w:ind w:left="360" w:firstLine="360" /&amp;gt;&amp;lt;/w:pPr&amp;gt;&amp;lt;w:bookmarkStart w:id="89" w:name="_BILL_SECTION_HEADER__0bb2a9f4_29a6_4f64" /&amp;gt;&amp;lt;w:bookmarkStart w:id="90" w:name="_BILL_SECTION__900475d9_7688_40c9_ae0f_c" /&amp;gt;&amp;lt;w:bookmarkStart w:id="91" w:name="_PAR__11_c6e78621_6bac_4351_9039_1c0f4a4" /&amp;gt;&amp;lt;w:bookmarkStart w:id="92" w:name="_LINE__23_340581d0_ee2d_44ba_b4b3_c88504" /&amp;gt;&amp;lt;w:bookmarkEnd w:id="68" /&amp;gt;&amp;lt;w:bookmarkEnd w:id="73" /&amp;gt;&amp;lt;w:bookmarkEnd w:id="74" /&amp;gt;&amp;lt;w:bookmarkEnd w:id="76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3" w:name="_BILL_SECTION_NUMBER__12752c7a_a2d0_4649" /&amp;gt;&amp;lt;w:r&amp;gt;&amp;lt;w:rPr&amp;gt;&amp;lt;w:b /&amp;gt;&amp;lt;w:sz w:val="24" /&amp;gt;&amp;lt;/w:rPr&amp;gt;&amp;lt;w:t&amp;gt;4&amp;lt;/w:t&amp;gt;&amp;lt;/w:r&amp;gt;&amp;lt;w:bookmarkEnd w:id="93" /&amp;gt;&amp;lt;w:r&amp;gt;&amp;lt;w:rPr&amp;gt;&amp;lt;w:b /&amp;gt;&amp;lt;w:sz w:val="24" /&amp;gt;&amp;lt;/w:rPr&amp;gt;&amp;lt;w:t&amp;gt;.  21-A MRSA §1, sub-§32,&amp;lt;/w:t&amp;gt;&amp;lt;/w:r&amp;gt;&amp;lt;w:r&amp;gt;&amp;lt;w:t xml:space="preserve"&amp;gt; as amended by PL 1987, c. 423, §1, is further &amp;lt;/w:t&amp;gt;&amp;lt;/w:r&amp;gt;&amp;lt;w:bookmarkStart w:id="94" w:name="_LINE__24_d3d4bbe9_6f3a_4b7b_8375_56516e" /&amp;gt;&amp;lt;w:bookmarkEnd w:id="92" /&amp;gt;&amp;lt;w:r&amp;gt;&amp;lt;w:t&amp;gt;amended to read:&amp;lt;/w:t&amp;gt;&amp;lt;/w:r&amp;gt;&amp;lt;w:bookmarkEnd w:id="94" /&amp;gt;&amp;lt;/w:p&amp;gt;&amp;lt;w:p w:rsidR="00C14AB4" w:rsidRDefault="00C14AB4" w:rsidP="00C14AB4"&amp;gt;&amp;lt;w:pPr&amp;gt;&amp;lt;w:ind w:left="360" w:firstLine="360" /&amp;gt;&amp;lt;/w:pPr&amp;gt;&amp;lt;w:bookmarkStart w:id="95" w:name="_STATUTE_NUMBER__3b7331bd_a6db_494d_bb2a" /&amp;gt;&amp;lt;w:bookmarkStart w:id="96" w:name="_STATUTE_SS__edae8125_9240_4304_b2b9_62f" /&amp;gt;&amp;lt;w:bookmarkStart w:id="97" w:name="_PAR__12_e72db2e2_cf60_44d8_bbc6_7f5b2af" /&amp;gt;&amp;lt;w:bookmarkStart w:id="98" w:name="_LINE__25_cacc0b53_4200_4504_bce1_3e1832" /&amp;gt;&amp;lt;w:bookmarkEnd w:id="89" /&amp;gt;&amp;lt;w:bookmarkEnd w:id="91" /&amp;gt;&amp;lt;w:r&amp;gt;&amp;lt;w:rPr&amp;gt;&amp;lt;w:b /&amp;gt;&amp;lt;/w:rPr&amp;gt;&amp;lt;w:t&amp;gt;32&amp;lt;/w:t&amp;gt;&amp;lt;/w:r&amp;gt;&amp;lt;w:bookmarkEnd w:id="95" /&amp;gt;&amp;lt;w:r&amp;gt;&amp;lt;w:rPr&amp;gt;&amp;lt;w:b /&amp;gt;&amp;lt;/w:rPr&amp;gt;&amp;lt;w:t xml:space="preserve"&amp;gt;.  &amp;lt;/w:t&amp;gt;&amp;lt;/w:r&amp;gt;&amp;lt;w:bookmarkStart w:id="99" w:name="_STATUTE_HEADNOTE__cbcdd2c9_acf6_4151_a8" /&amp;gt;&amp;lt;w:r&amp;gt;&amp;lt;w:rPr&amp;gt;&amp;lt;w:b /&amp;gt;&amp;lt;/w:rPr&amp;gt;&amp;lt;w:t&amp;gt;Primary election.&amp;lt;/w:t&amp;gt;&amp;lt;/w:r&amp;gt;&amp;lt;w:bookmarkEnd w:id="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" w:name="_STATUTE_CONTENT__8992f511_2a4e_44cd_a68" /&amp;gt;&amp;lt;w:r&amp;gt;&amp;lt;w:t xml:space="preserve"&amp;gt;"Primary election" means the regular election for the election &amp;lt;/w:t&amp;gt;&amp;lt;/w:r&amp;gt;&amp;lt;w:bookmarkStart w:id="101" w:name="_LINE__26_d7b2c15d_e8cf_4fa0_b255_1e5128" /&amp;gt;&amp;lt;w:bookmarkEnd w:id="98" /&amp;gt;&amp;lt;w:r&amp;gt;&amp;lt;w:t&amp;gt;of nominees of a party for the general election&amp;lt;/w:t&amp;gt;&amp;lt;/w:r&amp;gt;&amp;lt;w:bookmarkStart w:id="102" w:name="_PROCESSED_CHANGE__9b77a2c9_dbcd_4ac3_83" /&amp;gt;&amp;lt;w:r w:rsidRPr="00AF3779"&amp;gt;&amp;lt;w:t xml:space="preserve"&amp;gt; &amp;lt;/w:t&amp;gt;&amp;lt;/w:r&amp;gt;&amp;lt;w:ins w:id="103" w:author="BPS" w:date="2023-04-07T08:50:00Z"&amp;gt;&amp;lt;w:r w:rsidRPr="00AF3779"&amp;gt;&amp;lt;w:t xml:space="preserve"&amp;gt;or, for an election subject to an open primary, &amp;lt;/w:t&amp;gt;&amp;lt;/w:r&amp;gt;&amp;lt;w:bookmarkStart w:id="104" w:name="_LINE__27_2e665711_80cd_4a92_a2a5_87a37b" /&amp;gt;&amp;lt;w:bookmarkEnd w:id="101" /&amp;gt;&amp;lt;w:r w:rsidRPr="00AF3779"&amp;gt;&amp;lt;w:t&amp;gt;the open primary election&amp;lt;/w:t&amp;gt;&amp;lt;/w:r&amp;gt;&amp;lt;/w:ins&amp;gt;&amp;lt;w:bookmarkEnd w:id="102" /&amp;gt;&amp;lt;w:r&amp;gt;&amp;lt;w:t&amp;gt;.&amp;lt;/w:t&amp;gt;&amp;lt;/w:r&amp;gt;&amp;lt;w:bookmarkEnd w:id="100" /&amp;gt;&amp;lt;w:bookmarkEnd w:id="104" /&amp;gt;&amp;lt;/w:p&amp;gt;&amp;lt;w:p w:rsidR="00C14AB4" w:rsidRDefault="00C14AB4" w:rsidP="00C14AB4"&amp;gt;&amp;lt;w:pPr&amp;gt;&amp;lt;w:ind w:left="360" w:firstLine="360" /&amp;gt;&amp;lt;/w:pPr&amp;gt;&amp;lt;w:bookmarkStart w:id="105" w:name="_BILL_SECTION_HEADER__d0562123_0b51_4891" /&amp;gt;&amp;lt;w:bookmarkStart w:id="106" w:name="_BILL_SECTION__34da848c_e395_4b03_8828_5" /&amp;gt;&amp;lt;w:bookmarkStart w:id="107" w:name="_PAR__13_5d27b6ae_f36b_4877_a37b_dfa446c" /&amp;gt;&amp;lt;w:bookmarkStart w:id="108" w:name="_LINE__28_42d0cb16_3a49_4988_be5b_bcfeb2" /&amp;gt;&amp;lt;w:bookmarkEnd w:id="90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9" w:name="_BILL_SECTION_NUMBER__edbdbfd6_706d_4e2c" /&amp;gt;&amp;lt;w:r&amp;gt;&amp;lt;w:rPr&amp;gt;&amp;lt;w:b /&amp;gt;&amp;lt;w:sz w:val="24" /&amp;gt;&amp;lt;/w:rPr&amp;gt;&amp;lt;w:t&amp;gt;5&amp;lt;/w:t&amp;gt;&amp;lt;/w:r&amp;gt;&amp;lt;w:bookmarkEnd w:id="109" /&amp;gt;&amp;lt;w:r&amp;gt;&amp;lt;w:rPr&amp;gt;&amp;lt;w:b /&amp;gt;&amp;lt;w:sz w:val="24" /&amp;gt;&amp;lt;/w:rPr&amp;gt;&amp;lt;w:t&amp;gt;.  21-A MRSA §1, sub-§35-A,&amp;lt;/w:t&amp;gt;&amp;lt;/w:r&amp;gt;&amp;lt;w:r&amp;gt;&amp;lt;w:t xml:space="preserve"&amp;gt; as enacted by IB 2015, c. 3, §2, is amended &amp;lt;/w:t&amp;gt;&amp;lt;/w:r&amp;gt;&amp;lt;w:bookmarkStart w:id="110" w:name="_LINE__29_b6fdb52a_c788_4578_9dd2_297855" /&amp;gt;&amp;lt;w:bookmarkEnd w:id="108" /&amp;gt;&amp;lt;w:r&amp;gt;&amp;lt;w:t&amp;gt;to read:&amp;lt;/w:t&amp;gt;&amp;lt;/w:r&amp;gt;&amp;lt;w:bookmarkEnd w:id="110" /&amp;gt;&amp;lt;/w:p&amp;gt;&amp;lt;w:p w:rsidR="00C14AB4" w:rsidRDefault="00C14AB4" w:rsidP="00C14AB4"&amp;gt;&amp;lt;w:pPr&amp;gt;&amp;lt;w:ind w:left="360" w:firstLine="360" /&amp;gt;&amp;lt;/w:pPr&amp;gt;&amp;lt;w:bookmarkStart w:id="111" w:name="_STATUTE_NUMBER__15c414d4_69c4_47d8_b245" /&amp;gt;&amp;lt;w:bookmarkStart w:id="112" w:name="_STATUTE_SS__0198c46c_1d32_427d_9727_fee" /&amp;gt;&amp;lt;w:bookmarkStart w:id="113" w:name="_PAR__14_5637e836_2fbe_44a1_bfc3_de7a041" /&amp;gt;&amp;lt;w:bookmarkStart w:id="114" w:name="_LINE__30_bd1cabff_3076_43ee_8b97_a44738" /&amp;gt;&amp;lt;w:bookmarkEnd w:id="105" /&amp;gt;&amp;lt;w:bookmarkEnd w:id="107" /&amp;gt;&amp;lt;w:r&amp;gt;&amp;lt;w:rPr&amp;gt;&amp;lt;w:b /&amp;gt;&amp;lt;/w:rPr&amp;gt;&amp;lt;w:t&amp;gt;35-A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5" w:name="_STATUTE_HEADNOTE__ae943161_7f07_4b27_bb" /&amp;gt;&amp;lt;w:r&amp;gt;&amp;lt;w:rPr&amp;gt;&amp;lt;w:b /&amp;gt;&amp;lt;/w:rPr&amp;gt;&amp;lt;w:t&amp;gt;Ranked-choice voting.&amp;lt;/w:t&amp;gt;&amp;lt;/w:r&amp;gt;&amp;lt;w:bookmarkEnd w:id="1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6" w:name="_STATUTE_CONTENT__3d5af64f_5f97_403b_946" /&amp;gt;&amp;lt;w:r&amp;gt;&amp;lt;w:t xml:space="preserve"&amp;gt;"Ranked-choice voting" means the method of casting &amp;lt;/w:t&amp;gt;&amp;lt;/w:r&amp;gt;&amp;lt;w:bookmarkStart w:id="117" w:name="_LINE__31_5d3fd852_34f2_48ef_87f6_366ae0" /&amp;gt;&amp;lt;w:bookmarkEnd w:id="114" /&amp;gt;&amp;lt;w:r&amp;gt;&amp;lt;w:t xml:space="preserve"&amp;gt;and tabulating votes in which voters rank candidates in order of preference, tabulation &amp;lt;/w:t&amp;gt;&amp;lt;/w:r&amp;gt;&amp;lt;w:bookmarkStart w:id="118" w:name="_LINE__32_500314dd_ba8e_45bd_b7b3_a3fa57" /&amp;gt;&amp;lt;w:bookmarkEnd w:id="117" /&amp;gt;&amp;lt;w:r&amp;gt;&amp;lt;w:t xml:space="preserve"&amp;gt;proceeds in sequential rounds in which last-place candidates are defeated and the candidate &amp;lt;/w:t&amp;gt;&amp;lt;/w:r&amp;gt;&amp;lt;w:bookmarkStart w:id="119" w:name="_LINE__33_31177793_be7c_4438_9d87_06873e" /&amp;gt;&amp;lt;w:bookmarkEnd w:id="118" /&amp;gt;&amp;lt;w:r&amp;gt;&amp;lt;w:t&amp;gt;with the most votes in the final round is elected&amp;lt;/w:t&amp;gt;&amp;lt;/w:r&amp;gt;&amp;lt;w:bookmarkStart w:id="120" w:name="_PROCESSED_CHANGE__6b17ec30_4e61_45d8_96" /&amp;gt;&amp;lt;w:r&amp;gt;&amp;lt;w:t xml:space="preserve"&amp;gt; &amp;lt;/w:t&amp;gt;&amp;lt;/w:r&amp;gt;&amp;lt;w:ins w:id="121" w:author="BPS" w:date="2023-04-07T08:50:00Z"&amp;gt;&amp;lt;w:r w:rsidRPr="00AF3779"&amp;gt;&amp;lt;w:t xml:space="preserve"&amp;gt;or, in an election for the office of President &amp;lt;/w:t&amp;gt;&amp;lt;/w:r&amp;gt;&amp;lt;w:bookmarkStart w:id="122" w:name="_LINE__34_6ed09f79_5c74_4d16_bd67_64fe69" /&amp;gt;&amp;lt;w:bookmarkEnd w:id="119" /&amp;gt;&amp;lt;w:r w:rsidRPr="00AF3779"&amp;gt;&amp;lt;w:t xml:space="preserve"&amp;gt;of the United States, in which the 4 candidates with the most votes in the final round are &amp;lt;/w:t&amp;gt;&amp;lt;/w:r&amp;gt;&amp;lt;w:bookmarkStart w:id="123" w:name="_LINE__35_9a185513_3bd5_42b6_b832_9d3183" /&amp;gt;&amp;lt;w:bookmarkEnd w:id="122" /&amp;gt;&amp;lt;w:r w:rsidRPr="00AF3779"&amp;gt;&amp;lt;w:t&amp;gt;nominated to appear on the ballot for the general election&amp;lt;/w:t&amp;gt;&amp;lt;/w:r&amp;gt;&amp;lt;/w:ins&amp;gt;&amp;lt;w:bookmarkEnd w:id="120" /&amp;gt;&amp;lt;w:r&amp;gt;&amp;lt;w:t&amp;gt;.&amp;lt;/w:t&amp;gt;&amp;lt;/w:r&amp;gt;&amp;lt;w:bookmarkEnd w:id="116" /&amp;gt;&amp;lt;w:bookmarkEnd w:id="123" /&amp;gt;&amp;lt;/w:p&amp;gt;&amp;lt;w:p w:rsidR="00C14AB4" w:rsidRDefault="00C14AB4" w:rsidP="00C14AB4"&amp;gt;&amp;lt;w:pPr&amp;gt;&amp;lt;w:ind w:left="360" w:firstLine="360" /&amp;gt;&amp;lt;/w:pPr&amp;gt;&amp;lt;w:bookmarkStart w:id="124" w:name="_BILL_SECTION_HEADER__1405e117_d22d_4d30" /&amp;gt;&amp;lt;w:bookmarkStart w:id="125" w:name="_BILL_SECTION__d449782b_4ca0_47e5_8d18_6" /&amp;gt;&amp;lt;w:bookmarkStart w:id="126" w:name="_PAR__15_2df5112d_b2ea_4259_ac98_c3185cf" /&amp;gt;&amp;lt;w:bookmarkStart w:id="127" w:name="_LINE__36_f4e95e9a_5d8e_4a55_82b1_02f781" /&amp;gt;&amp;lt;w:bookmarkEnd w:id="106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8" w:name="_BILL_SECTION_NUMBER__996420b5_3c20_4900" /&amp;gt;&amp;lt;w:r&amp;gt;&amp;lt;w:rPr&amp;gt;&amp;lt;w:b /&amp;gt;&amp;lt;w:sz w:val="24" /&amp;gt;&amp;lt;/w:rPr&amp;gt;&amp;lt;w:t&amp;gt;6&amp;lt;/w:t&amp;gt;&amp;lt;/w:r&amp;gt;&amp;lt;w:bookmarkEnd w:id="128" /&amp;gt;&amp;lt;w:r&amp;gt;&amp;lt;w:rPr&amp;gt;&amp;lt;w:b /&amp;gt;&amp;lt;w:sz w:val="24" /&amp;gt;&amp;lt;/w:rPr&amp;gt;&amp;lt;w:t&amp;gt;.  21-A MRSA §144, sub-§2,&amp;lt;/w:t&amp;gt;&amp;lt;/w:r&amp;gt;&amp;lt;w:r&amp;gt;&amp;lt;w:t xml:space="preserve"&amp;gt; as amended by PL 2005, c. 453, §27, is further &amp;lt;/w:t&amp;gt;&amp;lt;/w:r&amp;gt;&amp;lt;w:bookmarkStart w:id="129" w:name="_LINE__37_8a8bc9d8_100e_433c_897a_d5ecae" /&amp;gt;&amp;lt;w:bookmarkEnd w:id="127" /&amp;gt;&amp;lt;w:r&amp;gt;&amp;lt;w:t&amp;gt;amended to read:&amp;lt;/w:t&amp;gt;&amp;lt;/w:r&amp;gt;&amp;lt;w:bookmarkEnd w:id="129" /&amp;gt;&amp;lt;/w:p&amp;gt;&amp;lt;w:p w:rsidR="00C14AB4" w:rsidRDefault="00C14AB4" w:rsidP="00C14AB4"&amp;gt;&amp;lt;w:pPr&amp;gt;&amp;lt;w:ind w:left="360" w:firstLine="360" /&amp;gt;&amp;lt;/w:pPr&amp;gt;&amp;lt;w:bookmarkStart w:id="130" w:name="_STATUTE_NUMBER__ffcb7df3_7ab6_41fd_ac50" /&amp;gt;&amp;lt;w:bookmarkStart w:id="131" w:name="_STATUTE_SS__2148f75a_d329_4f68_a7ce_680" /&amp;gt;&amp;lt;w:bookmarkStart w:id="132" w:name="_PAR__16_9b318009_4a5e_4474_9a2f_96835c1" /&amp;gt;&amp;lt;w:bookmarkStart w:id="133" w:name="_LINE__38_2d01a266_bf4a_433b_bca7_65f518" /&amp;gt;&amp;lt;w:bookmarkEnd w:id="124" /&amp;gt;&amp;lt;w:bookmarkEnd w:id="126" /&amp;gt;&amp;lt;w:r&amp;gt;&amp;lt;w:rPr&amp;gt;&amp;lt;w:b /&amp;gt;&amp;lt;/w:rPr&amp;gt;&amp;lt;w:t&amp;gt;2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4" w:name="_STATUTE_HEADNOTE__c9af8184_1eb0_4a6b_96" /&amp;gt;&amp;lt;w:r&amp;gt;&amp;lt;w:rPr&amp;gt;&amp;lt;w:b /&amp;gt;&amp;lt;/w:rPr&amp;gt;&amp;lt;w:t&amp;gt;Party designation removed.&amp;lt;/w:t&amp;gt;&amp;lt;/w:r&amp;gt;&amp;lt;w:bookmarkEnd w:id="1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" w:name="_STATUTE_CONTENT__eceaac9f_bbf4_44f3_af2" /&amp;gt;&amp;lt;w:r&amp;gt;&amp;lt;w:t xml:space="preserve"&amp;gt;On receipt of the application, the registrar shall &amp;lt;/w:t&amp;gt;&amp;lt;/w:r&amp;gt;&amp;lt;w:bookmarkStart w:id="136" w:name="_LINE__39_ab6627a1_d1bc_416c_8e3b_0ae70c" /&amp;gt;&amp;lt;w:bookmarkEnd w:id="133" /&amp;gt;&amp;lt;w:r&amp;gt;&amp;lt;w:t xml:space="preserve"&amp;gt;remove the party designation of the applicant from the central voter registration system.  &amp;lt;/w:t&amp;gt;&amp;lt;/w:r&amp;gt;&amp;lt;w:bookmarkStart w:id="137" w:name="_LINE__40_aab9fc10_259e_4155_9f39_60f4b6" /&amp;gt;&amp;lt;w:bookmarkEnd w:id="136" /&amp;gt;&amp;lt;w:r&amp;gt;&amp;lt;w:t xml:space="preserve"&amp;gt;The registrar shall indicate in the central voter registration system that the applicant is &amp;lt;/w:t&amp;gt;&amp;lt;/w:r&amp;gt;&amp;lt;w:bookmarkStart w:id="138" w:name="_LINE__41_63feec17_308d_4673_aa59_9593cd" /&amp;gt;&amp;lt;w:bookmarkEnd w:id="137" /&amp;gt;&amp;lt;w:r&amp;gt;&amp;lt;w:t&amp;gt;ineligible to vote at a caucus or primary election&amp;lt;/w:t&amp;gt;&amp;lt;/w:r&amp;gt;&amp;lt;w:bookmarkStart w:id="139" w:name="_PROCESSED_CHANGE__e32f77fe_5b2b_4ad6_85" /&amp;gt;&amp;lt;w:ins w:id="140" w:author="BPS" w:date="2023-04-07T08:52:00Z"&amp;gt;&amp;lt;w:r w:rsidRPr="00AF3779"&amp;gt;&amp;lt;w:t&amp;gt;, other than an open primary election,&amp;lt;/w:t&amp;gt;&amp;lt;/w:r&amp;gt;&amp;lt;/w:ins&amp;gt;&amp;lt;w:bookmarkEnd w:id="139" /&amp;gt;&amp;lt;w:r&amp;gt;&amp;lt;w:t xml:space="preserve"&amp;gt; for &amp;lt;/w:t&amp;gt;&amp;lt;/w:r&amp;gt;&amp;lt;w:bookmarkStart w:id="141" w:name="_PAGE_SPLIT__02dd8bc4_65db_469a_9d90_54b" /&amp;gt;&amp;lt;w:bookmarkStart w:id="142" w:name="_PAGE__2_1a48ad5e_5799_4ce5_a8b7_a11c83e" /&amp;gt;&amp;lt;w:bookmarkStart w:id="143" w:name="_PAR__1_4cded7e7_e75c_40f4_8fa8_6f765e38" /&amp;gt;&amp;lt;w:bookmarkStart w:id="144" w:name="_LINE__1_47c089a8_395c_4d73_ac74_6205fab" /&amp;gt;&amp;lt;w:bookmarkEnd w:id="3" /&amp;gt;&amp;lt;w:bookmarkEnd w:id="132" /&amp;gt;&amp;lt;w:bookmarkEnd w:id="138" /&amp;gt;&amp;lt;w:r&amp;gt;&amp;lt;w:t&amp;gt;1&amp;lt;/w:t&amp;gt;&amp;lt;/w:r&amp;gt;&amp;lt;w:bookmarkEnd w:id="141" /&amp;gt;&amp;lt;w:r&amp;gt;&amp;lt;w:t xml:space="preserve"&amp;gt;5 days by designating the party enrollment field with the letter "X."  Fifteen days after &amp;lt;/w:t&amp;gt;&amp;lt;/w:r&amp;gt;&amp;lt;w:bookmarkStart w:id="145" w:name="_LINE__2_1165672f_f6b6_483e_9983_b515dbe" /&amp;gt;&amp;lt;w:bookmarkEnd w:id="144" /&amp;gt;&amp;lt;w:r&amp;gt;&amp;lt;w:t xml:space="preserve"&amp;gt;receiving the application, the registrar shall enroll the applicant in the party requested and &amp;lt;/w:t&amp;gt;&amp;lt;/w:r&amp;gt;&amp;lt;w:bookmarkStart w:id="146" w:name="_LINE__3_c92d0b24_26f2_4fcf_9eb2_f40c668" /&amp;gt;&amp;lt;w:bookmarkEnd w:id="145" /&amp;gt;&amp;lt;w:r&amp;gt;&amp;lt;w:t&amp;gt;enter the new party designation in the party enrollment field.&amp;lt;/w:t&amp;gt;&amp;lt;/w:r&amp;gt;&amp;lt;w:bookmarkEnd w:id="135" /&amp;gt;&amp;lt;w:bookmarkEnd w:id="146" /&amp;gt;&amp;lt;/w:p&amp;gt;&amp;lt;w:p w:rsidR="00C14AB4" w:rsidRDefault="00C14AB4" w:rsidP="00C14AB4"&amp;gt;&amp;lt;w:pPr&amp;gt;&amp;lt;w:ind w:left="360" /&amp;gt;&amp;lt;/w:pPr&amp;gt;&amp;lt;w:bookmarkStart w:id="147" w:name="_STATUTE_CONTENT__20281889_f406_41a0_be5" /&amp;gt;&amp;lt;w:bookmarkStart w:id="148" w:name="_STATUTE_P__8eef26e6_a56c_462b_ac19_b19e" /&amp;gt;&amp;lt;w:bookmarkStart w:id="149" w:name="_PAR__2_0b4cb2d4_9314_4987_a41d_7cab4f04" /&amp;gt;&amp;lt;w:bookmarkStart w:id="150" w:name="_LINE__4_407e43ee_335f_4aea_bd7d_1044b79" /&amp;gt;&amp;lt;w:bookmarkEnd w:id="143" /&amp;gt;&amp;lt;w:r&amp;gt;&amp;lt;w:t xml:space="preserve"&amp;gt;This subsection does not apply in the case of a voter who changes enrollment under &amp;lt;/w:t&amp;gt;&amp;lt;/w:r&amp;gt;&amp;lt;w:bookmarkStart w:id="151" w:name="_CROSS_REFERENCE__b2afce3a_c61b_4d87_834" /&amp;gt;&amp;lt;w:bookmarkStart w:id="152" w:name="_LINE__5_4c0686dd_5ccd_4782_bed0_206c0ea" /&amp;gt;&amp;lt;w:bookmarkEnd w:id="150" /&amp;gt;&amp;lt;w:r&amp;gt;&amp;lt;w:t&amp;gt;subsection 4&amp;lt;/w:t&amp;gt;&amp;lt;/w:r&amp;gt;&amp;lt;w:bookmarkEnd w:id="151" /&amp;gt;&amp;lt;w:r&amp;gt;&amp;lt;w:t&amp;gt;.&amp;lt;/w:t&amp;gt;&amp;lt;/w:r&amp;gt;&amp;lt;w:bookmarkEnd w:id="147" /&amp;gt;&amp;lt;w:bookmarkEnd w:id="152" /&amp;gt;&amp;lt;/w:p&amp;gt;&amp;lt;w:p w:rsidR="00C14AB4" w:rsidRDefault="00C14AB4" w:rsidP="00C14AB4"&amp;gt;&amp;lt;w:pPr&amp;gt;&amp;lt;w:ind w:left="360" w:firstLine="360" /&amp;gt;&amp;lt;/w:pPr&amp;gt;&amp;lt;w:bookmarkStart w:id="153" w:name="_BILL_SECTION_HEADER__1f7f1e9a_a55e_4808" /&amp;gt;&amp;lt;w:bookmarkStart w:id="154" w:name="_BILL_SECTION__c04525ef_b6e2_4fb3_bab8_b" /&amp;gt;&amp;lt;w:bookmarkStart w:id="155" w:name="_PAR__3_7555225e_70cc_420a_8053_90b693a0" /&amp;gt;&amp;lt;w:bookmarkStart w:id="156" w:name="_LINE__6_0f17ffc0_d2e1_4d1b_970b_a3fde47" /&amp;gt;&amp;lt;w:bookmarkEnd w:id="125" /&amp;gt;&amp;lt;w:bookmarkEnd w:id="131" /&amp;gt;&amp;lt;w:bookmarkEnd w:id="148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57" w:name="_BILL_SECTION_NUMBER__8a1d0064_b1b1_4899" /&amp;gt;&amp;lt;w:r&amp;gt;&amp;lt;w:rPr&amp;gt;&amp;lt;w:b /&amp;gt;&amp;lt;w:sz w:val="24" /&amp;gt;&amp;lt;/w:rPr&amp;gt;&amp;lt;w:t&amp;gt;7&amp;lt;/w:t&amp;gt;&amp;lt;/w:r&amp;gt;&amp;lt;w:bookmarkEnd w:id="157" /&amp;gt;&amp;lt;w:r&amp;gt;&amp;lt;w:rPr&amp;gt;&amp;lt;w:b /&amp;gt;&amp;lt;w:sz w:val="24" /&amp;gt;&amp;lt;/w:rPr&amp;gt;&amp;lt;w:t&amp;gt;.  21-A MRSA §144, sub-§3,&amp;lt;/w:t&amp;gt;&amp;lt;/w:r&amp;gt;&amp;lt;w:r&amp;gt;&amp;lt;w:t xml:space="preserve"&amp;gt; as repealed and replaced by PL 2013, c. 457, &amp;lt;/w:t&amp;gt;&amp;lt;/w:r&amp;gt;&amp;lt;w:bookmarkStart w:id="158" w:name="_LINE__7_013b433f_a737_4951_b63d_81598ed" /&amp;gt;&amp;lt;w:bookmarkEnd w:id="156" /&amp;gt;&amp;lt;w:r&amp;gt;&amp;lt;w:t&amp;gt;§2, is amended to read:&amp;lt;/w:t&amp;gt;&amp;lt;/w:r&amp;gt;&amp;lt;w:bookmarkEnd w:id="158" /&amp;gt;&amp;lt;/w:p&amp;gt;&amp;lt;w:p w:rsidR="00C14AB4" w:rsidRDefault="00C14AB4" w:rsidP="00C14AB4"&amp;gt;&amp;lt;w:pPr&amp;gt;&amp;lt;w:ind w:left="360" w:firstLine="360" /&amp;gt;&amp;lt;/w:pPr&amp;gt;&amp;lt;w:bookmarkStart w:id="159" w:name="_STATUTE_NUMBER__28d17278_48b2_4118_b2b0" /&amp;gt;&amp;lt;w:bookmarkStart w:id="160" w:name="_STATUTE_SS__df521864_5fe0_43a1_a183_610" /&amp;gt;&amp;lt;w:bookmarkStart w:id="161" w:name="_PAR__4_55b8a83c_40cc_447b_bab7_a1fc36f9" /&amp;gt;&amp;lt;w:bookmarkStart w:id="162" w:name="_LINE__8_b8a2e8c2_c72e_44b4_af81_1751df3" /&amp;gt;&amp;lt;w:bookmarkEnd w:id="153" /&amp;gt;&amp;lt;w:bookmarkEnd w:id="155" /&amp;gt;&amp;lt;w:r&amp;gt;&amp;lt;w:rPr&amp;gt;&amp;lt;w:b /&amp;gt;&amp;lt;/w:rPr&amp;gt;&amp;lt;w:t&amp;gt;3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3" w:name="_STATUTE_HEADNOTE__7cc62c09_6677_4930_80" /&amp;gt;&amp;lt;w:r&amp;gt;&amp;lt;w:rPr&amp;gt;&amp;lt;w:b /&amp;gt;&amp;lt;/w:rPr&amp;gt;&amp;lt;w:t&amp;gt;Restrictions during change of enrollment.&amp;lt;/w:t&amp;gt;&amp;lt;/w:r&amp;gt;&amp;lt;w:bookmarkEnd w:id="1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4" w:name="_STATUTE_CONTENT__4b94f92b_4453_44d0_8d4" /&amp;gt;&amp;lt;w:r&amp;gt;&amp;lt;w:t xml:space="preserve"&amp;gt;Except as provided in subsection 4, a &amp;lt;/w:t&amp;gt;&amp;lt;/w:r&amp;gt;&amp;lt;w:bookmarkStart w:id="165" w:name="_LINE__9_42275552_1173_4e6f_8113_2d461eb" /&amp;gt;&amp;lt;w:bookmarkEnd w:id="162" /&amp;gt;&amp;lt;w:r&amp;gt;&amp;lt;w:t&amp;gt;voter may not vote at a caucus, convention or primary election&amp;lt;/w:t&amp;gt;&amp;lt;/w:r&amp;gt;&amp;lt;w:bookmarkStart w:id="166" w:name="_PROCESSED_CHANGE__f78f59c1_82b5_4717_af" /&amp;gt;&amp;lt;w:ins w:id="167" w:author="BPS" w:date="2023-04-07T08:52:00Z"&amp;gt;&amp;lt;w:r w:rsidRPr="00AF3779"&amp;gt;&amp;lt;w:t xml:space="preserve"&amp;gt;, other than an open primary &amp;lt;/w:t&amp;gt;&amp;lt;/w:r&amp;gt;&amp;lt;w:bookmarkStart w:id="168" w:name="_LINE__10_be66c6b2_1c65_4991_833d_dee2fb" /&amp;gt;&amp;lt;w:bookmarkEnd w:id="165" /&amp;gt;&amp;lt;w:r w:rsidRPr="00AF3779"&amp;gt;&amp;lt;w:t&amp;gt;election,&amp;lt;/w:t&amp;gt;&amp;lt;/w:r&amp;gt;&amp;lt;/w:ins&amp;gt;&amp;lt;w:bookmarkEnd w:id="166" /&amp;gt;&amp;lt;w:r&amp;gt;&amp;lt;w:t xml:space="preserve"&amp;gt; for 15 days after filing an application to change enrollment.  A voter may sign a &amp;lt;/w:t&amp;gt;&amp;lt;/w:r&amp;gt;&amp;lt;w:bookmarkStart w:id="169" w:name="_LINE__11_75889ff0_a6a3_493b_8676_5d0045" /&amp;gt;&amp;lt;w:bookmarkEnd w:id="168" /&amp;gt;&amp;lt;w:r&amp;gt;&amp;lt;w:t xml:space="preserve"&amp;gt;primary nomination petition during the 15-day period after filing an application to change &amp;lt;/w:t&amp;gt;&amp;lt;/w:r&amp;gt;&amp;lt;w:bookmarkStart w:id="170" w:name="_LINE__12_e1662910_f793_45ce_af45_c3a8e5" /&amp;gt;&amp;lt;w:bookmarkEnd w:id="169" /&amp;gt;&amp;lt;w:r&amp;gt;&amp;lt;w:t xml:space="preserve"&amp;gt;enrollment, and the voter’s signature must be counted as valid, as long as the 15-day period &amp;lt;/w:t&amp;gt;&amp;lt;/w:r&amp;gt;&amp;lt;w:bookmarkStart w:id="171" w:name="_LINE__13_ea6959f9_d59f_4dc3_9bea_b0aad2" /&amp;gt;&amp;lt;w:bookmarkEnd w:id="170" /&amp;gt;&amp;lt;w:r&amp;gt;&amp;lt;w:t xml:space="preserve"&amp;gt;has elapsed by the time the petition is certified pursuant to &amp;lt;/w:t&amp;gt;&amp;lt;/w:r&amp;gt;&amp;lt;w:bookmarkStart w:id="172" w:name="_CROSS_REFERENCE__a4766954_b8a0_4de7_b45" /&amp;gt;&amp;lt;w:r&amp;gt;&amp;lt;w:t&amp;gt;section 335, subsection 7&amp;lt;/w:t&amp;gt;&amp;lt;/w:r&amp;gt;&amp;lt;w:bookmarkEnd w:id="172" /&amp;gt;&amp;lt;w:r&amp;gt;&amp;lt;w:t xml:space="preserve"&amp;gt; and &amp;lt;/w:t&amp;gt;&amp;lt;/w:r&amp;gt;&amp;lt;w:bookmarkStart w:id="173" w:name="_LINE__14_5cc1cb1e_6b4c_4ab9_829d_7ef865" /&amp;gt;&amp;lt;w:bookmarkEnd w:id="171" /&amp;gt;&amp;lt;w:r&amp;gt;&amp;lt;w:t xml:space="preserve"&amp;gt;the voter otherwise is qualified to sign a petition for that office.  Notwithstanding &amp;lt;/w:t&amp;gt;&amp;lt;/w:r&amp;gt;&amp;lt;w:bookmarkStart w:id="174" w:name="_CROSS_REFERENCE__d57cdbee_991c_4c8f_aa6" /&amp;gt;&amp;lt;w:bookmarkStart w:id="175" w:name="_LINE__15_05b3affb_a3f8_46b2_b4f0_ff5c83" /&amp;gt;&amp;lt;w:bookmarkEnd w:id="173" /&amp;gt;&amp;lt;w:r&amp;gt;&amp;lt;w:t&amp;gt;subsection 4&amp;lt;/w:t&amp;gt;&amp;lt;/w:r&amp;gt;&amp;lt;w:bookmarkEnd w:id="174" /&amp;gt;&amp;lt;w:r&amp;gt;&amp;lt;w:t xml:space="preserve"&amp;gt;, a voter must file an application to change enrollment prior to January 1st to &amp;lt;/w:t&amp;gt;&amp;lt;/w:r&amp;gt;&amp;lt;w:bookmarkStart w:id="176" w:name="_LINE__16_a792443e_d44d_46cd_8a54_b7343d" /&amp;gt;&amp;lt;w:bookmarkEnd w:id="175" /&amp;gt;&amp;lt;w:r&amp;gt;&amp;lt;w:t&amp;gt;be eligible to file a petition as a candidate in that election year.&amp;lt;/w:t&amp;gt;&amp;lt;/w:r&amp;gt;&amp;lt;w:bookmarkEnd w:id="164" /&amp;gt;&amp;lt;w:bookmarkEnd w:id="176" /&amp;gt;&amp;lt;/w:p&amp;gt;&amp;lt;w:p w:rsidR="00C14AB4" w:rsidRDefault="00C14AB4" w:rsidP="00C14AB4"&amp;gt;&amp;lt;w:pPr&amp;gt;&amp;lt;w:ind w:left="360" w:firstLine="360" /&amp;gt;&amp;lt;/w:pPr&amp;gt;&amp;lt;w:bookmarkStart w:id="177" w:name="_BILL_SECTION_HEADER__9f8c2a6f_4e80_40cf" /&amp;gt;&amp;lt;w:bookmarkStart w:id="178" w:name="_BILL_SECTION__54018335_4ba2_470b_b805_9" /&amp;gt;&amp;lt;w:bookmarkStart w:id="179" w:name="_PAR__5_7080f56f_6276_4e94_8848_f57ee76e" /&amp;gt;&amp;lt;w:bookmarkStart w:id="180" w:name="_LINE__17_4f0703a6_2ec0_4c8b_bca9_101c1c" /&amp;gt;&amp;lt;w:bookmarkEnd w:id="154" /&amp;gt;&amp;lt;w:bookmarkEnd w:id="160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81" w:name="_BILL_SECTION_NUMBER__5b74288a_8499_419b" /&amp;gt;&amp;lt;w:r&amp;gt;&amp;lt;w:rPr&amp;gt;&amp;lt;w:b /&amp;gt;&amp;lt;w:sz w:val="24" /&amp;gt;&amp;lt;/w:rPr&amp;gt;&amp;lt;w:t&amp;gt;8&amp;lt;/w:t&amp;gt;&amp;lt;/w:r&amp;gt;&amp;lt;w:bookmarkEnd w:id="181" /&amp;gt;&amp;lt;w:r&amp;gt;&amp;lt;w:rPr&amp;gt;&amp;lt;w:b /&amp;gt;&amp;lt;w:sz w:val="24" /&amp;gt;&amp;lt;/w:rPr&amp;gt;&amp;lt;w:t&amp;gt;.  21-A MRSA §321, sub-§1,&amp;lt;/w:t&amp;gt;&amp;lt;/w:r&amp;gt;&amp;lt;w:r&amp;gt;&amp;lt;w:t xml:space="preserve"&amp;gt; as amended by PL 2005, c. 387, §4, is further &amp;lt;/w:t&amp;gt;&amp;lt;/w:r&amp;gt;&amp;lt;w:bookmarkStart w:id="182" w:name="_LINE__18_d999a837_d41a_4230_864a_13d1f9" /&amp;gt;&amp;lt;w:bookmarkEnd w:id="180" /&amp;gt;&amp;lt;w:r&amp;gt;&amp;lt;w:t&amp;gt;amended to read:&amp;lt;/w:t&amp;gt;&amp;lt;/w:r&amp;gt;&amp;lt;w:bookmarkEnd w:id="182" /&amp;gt;&amp;lt;/w:p&amp;gt;&amp;lt;w:p w:rsidR="00C14AB4" w:rsidRDefault="00C14AB4" w:rsidP="00C14AB4"&amp;gt;&amp;lt;w:pPr&amp;gt;&amp;lt;w:ind w:left="360" w:firstLine="360" /&amp;gt;&amp;lt;/w:pPr&amp;gt;&amp;lt;w:bookmarkStart w:id="183" w:name="_STATUTE_NUMBER__be50a67a_44a1_404a_943f" /&amp;gt;&amp;lt;w:bookmarkStart w:id="184" w:name="_STATUTE_SS__89821388_df8c_4429_aec3_e9c" /&amp;gt;&amp;lt;w:bookmarkStart w:id="185" w:name="_PAR__6_8ab55efc_fc65_4973_b273_5a087379" /&amp;gt;&amp;lt;w:bookmarkStart w:id="186" w:name="_LINE__19_54e0a575_7334_4f12_adf8_250acb" /&amp;gt;&amp;lt;w:bookmarkEnd w:id="177" /&amp;gt;&amp;lt;w:bookmarkEnd w:id="179" /&amp;gt;&amp;lt;w:r&amp;gt;&amp;lt;w:rPr&amp;gt;&amp;lt;w:b /&amp;gt;&amp;lt;/w:rPr&amp;gt;&amp;lt;w:t&amp;gt;1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7" w:name="_STATUTE_HEADNOTE__2a7b532b_2a6f_45b1_8d" /&amp;gt;&amp;lt;w:r&amp;gt;&amp;lt;w:rPr&amp;gt;&amp;lt;w:b /&amp;gt;&amp;lt;/w:rPr&amp;gt;&amp;lt;w:t&amp;gt;Time, place and representation.&amp;lt;/w:t&amp;gt;&amp;lt;/w:r&amp;gt;&amp;lt;w:bookmarkEnd w:id="1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8" w:name="_STATUTE_CONTENT__c3968d00_9355_4b82_af7" /&amp;gt;&amp;lt;w:r&amp;gt;&amp;lt;w:t xml:space="preserve"&amp;gt;The party's state committee shall determine the &amp;lt;/w:t&amp;gt;&amp;lt;/w:r&amp;gt;&amp;lt;w:bookmarkStart w:id="189" w:name="_LINE__20_ece9a6fd_fdb2_4ec8_9c34_f306de" /&amp;gt;&amp;lt;w:bookmarkEnd w:id="186" /&amp;gt;&amp;lt;w:r&amp;gt;&amp;lt;w:t&amp;gt;time, place and basis of representation for the convention.  Delegates must be&amp;lt;/w:t&amp;gt;&amp;lt;/w:r&amp;gt;&amp;lt;w:bookmarkStart w:id="190" w:name="_PROCESSED_CHANGE__a667bd95_5bfb_44e0_91" /&amp;gt;&amp;lt;w:r&amp;gt;&amp;lt;w:t xml:space="preserve"&amp;gt; &amp;lt;/w:t&amp;gt;&amp;lt;/w:r&amp;gt;&amp;lt;w:del w:id="191" w:author="BPS" w:date="2023-04-07T08:53:00Z"&amp;gt;&amp;lt;w:r w:rsidDel="00AF3779"&amp;gt;&amp;lt;w:delText xml:space="preserve"&amp;gt;qualified to &amp;lt;/w:delText&amp;gt;&amp;lt;/w:r&amp;gt;&amp;lt;w:bookmarkStart w:id="192" w:name="_LINE__21_a56a23ab_d44b_4d31_8c0b_0c177b" /&amp;gt;&amp;lt;w:bookmarkEnd w:id="189" /&amp;gt;&amp;lt;w:r w:rsidDel="00AF3779"&amp;gt;&amp;lt;w:delText&amp;gt;vote in the party's primary election&amp;lt;/w:delText&amp;gt;&amp;lt;/w:r&amp;gt;&amp;lt;/w:del&amp;gt;&amp;lt;w:bookmarkStart w:id="193" w:name="_PROCESSED_CHANGE__90fb9194_5223_4efc_ba" /&amp;gt;&amp;lt;w:bookmarkEnd w:id="190" /&amp;gt;&amp;lt;w:r&amp;gt;&amp;lt;w:t xml:space="preserve"&amp;gt; &amp;lt;/w:t&amp;gt;&amp;lt;/w:r&amp;gt;&amp;lt;w:ins w:id="194" w:author="BPS" w:date="2023-04-07T08:53:00Z"&amp;gt;&amp;lt;w:r&amp;gt;&amp;lt;w:t&amp;gt;enrolled in the party&amp;lt;/w:t&amp;gt;&amp;lt;/w:r&amp;gt;&amp;lt;/w:ins&amp;gt;&amp;lt;w:bookmarkEnd w:id="193" /&amp;gt;&amp;lt;w:r&amp;gt;&amp;lt;w:t xml:space="preserve"&amp;gt; unless otherwise permitted by party &amp;lt;/w:t&amp;gt;&amp;lt;/w:r&amp;gt;&amp;lt;w:bookmarkStart w:id="195" w:name="_LINE__22_cf0dec9d_8b07_4c97_b809_8d33b9" /&amp;gt;&amp;lt;w:bookmarkEnd w:id="192" /&amp;gt;&amp;lt;w:r&amp;gt;&amp;lt;w:t&amp;gt;rules.&amp;lt;/w:t&amp;gt;&amp;lt;/w:r&amp;gt;&amp;lt;w:bookmarkEnd w:id="188" /&amp;gt;&amp;lt;w:bookmarkEnd w:id="195" /&amp;gt;&amp;lt;/w:p&amp;gt;&amp;lt;w:p w:rsidR="00C14AB4" w:rsidRDefault="00C14AB4" w:rsidP="00C14AB4"&amp;gt;&amp;lt;w:pPr&amp;gt;&amp;lt;w:ind w:left="360" w:firstLine="360" /&amp;gt;&amp;lt;/w:pPr&amp;gt;&amp;lt;w:bookmarkStart w:id="196" w:name="_BILL_SECTION_HEADER__bce1838d_8213_4b8f" /&amp;gt;&amp;lt;w:bookmarkStart w:id="197" w:name="_BILL_SECTION__82c63ab0_125f_431f_8c05_e" /&amp;gt;&amp;lt;w:bookmarkStart w:id="198" w:name="_PAR__7_68a1785d_5720_4fff_94d5_8c1c05e9" /&amp;gt;&amp;lt;w:bookmarkStart w:id="199" w:name="_LINE__23_9d42fa07_f2bd_401c_afaf_ace6f5" /&amp;gt;&amp;lt;w:bookmarkEnd w:id="178" /&amp;gt;&amp;lt;w:bookmarkEnd w:id="184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200" w:name="_BILL_SECTION_NUMBER__f334b78f_a0df_4e90" /&amp;gt;&amp;lt;w:r&amp;gt;&amp;lt;w:rPr&amp;gt;&amp;lt;w:b /&amp;gt;&amp;lt;w:sz w:val="24" /&amp;gt;&amp;lt;/w:rPr&amp;gt;&amp;lt;w:t&amp;gt;9&amp;lt;/w:t&amp;gt;&amp;lt;/w:r&amp;gt;&amp;lt;w:bookmarkEnd w:id="200" /&amp;gt;&amp;lt;w:r&amp;gt;&amp;lt;w:rPr&amp;gt;&amp;lt;w:b /&amp;gt;&amp;lt;w:sz w:val="24" /&amp;gt;&amp;lt;/w:rPr&amp;gt;&amp;lt;w:t&amp;gt;.  21-A MRSA §334,&amp;lt;/w:t&amp;gt;&amp;lt;/w:r&amp;gt;&amp;lt;w:r&amp;gt;&amp;lt;w:t xml:space="preserve"&amp;gt; as amended by PL 2009, c. 253, §16, is further amended &amp;lt;/w:t&amp;gt;&amp;lt;/w:r&amp;gt;&amp;lt;w:bookmarkStart w:id="201" w:name="_LINE__24_a588832e_7ff9_441e_995b_f3cf86" /&amp;gt;&amp;lt;w:bookmarkEnd w:id="199" /&amp;gt;&amp;lt;w:r&amp;gt;&amp;lt;w:t&amp;gt;to read:&amp;lt;/w:t&amp;gt;&amp;lt;/w:r&amp;gt;&amp;lt;w:bookmarkEnd w:id="201" /&amp;gt;&amp;lt;/w:p&amp;gt;&amp;lt;w:p w:rsidR="00C14AB4" w:rsidRDefault="00C14AB4" w:rsidP="00C14AB4"&amp;gt;&amp;lt;w:pPr&amp;gt;&amp;lt;w:ind w:left="1080" w:hanging="720" /&amp;gt;&amp;lt;/w:pPr&amp;gt;&amp;lt;w:bookmarkStart w:id="202" w:name="_STATUTE_S__a3f30051_1208_4d30_8fed_31d8" /&amp;gt;&amp;lt;w:bookmarkStart w:id="203" w:name="_PAR__8_5a9b337d_7c3c_4adb_9440_bb37d2b1" /&amp;gt;&amp;lt;w:bookmarkStart w:id="204" w:name="_LINE__25_1e8a6c01_4731_4577_aa1d_0c9df2" /&amp;gt;&amp;lt;w:bookmarkEnd w:id="196" /&amp;gt;&amp;lt;w:bookmarkEnd w:id="198" /&amp;gt;&amp;lt;w:r&amp;gt;&amp;lt;w:rPr&amp;gt;&amp;lt;w:b /&amp;gt;&amp;lt;/w:rPr&amp;gt;&amp;lt;w:t&amp;gt;§&amp;lt;/w:t&amp;gt;&amp;lt;/w:r&amp;gt;&amp;lt;w:bookmarkStart w:id="205" w:name="_STATUTE_NUMBER__5b92d3f8_3dc6_4d20_83fc" /&amp;gt;&amp;lt;w:r&amp;gt;&amp;lt;w:rPr&amp;gt;&amp;lt;w:b /&amp;gt;&amp;lt;/w:rPr&amp;gt;&amp;lt;w:t&amp;gt;334&amp;lt;/w:t&amp;gt;&amp;lt;/w:r&amp;gt;&amp;lt;w:bookmarkEnd w:id="205" /&amp;gt;&amp;lt;w:r&amp;gt;&amp;lt;w:rPr&amp;gt;&amp;lt;w:b /&amp;gt;&amp;lt;/w:rPr&amp;gt;&amp;lt;w:t xml:space="preserve"&amp;gt;.  &amp;lt;/w:t&amp;gt;&amp;lt;/w:r&amp;gt;&amp;lt;w:bookmarkStart w:id="206" w:name="_STATUTE_HEADNOTE__636654a5_80c2_47ba_99" /&amp;gt;&amp;lt;w:r&amp;gt;&amp;lt;w:rPr&amp;gt;&amp;lt;w:b /&amp;gt;&amp;lt;/w:rPr&amp;gt;&amp;lt;w:t&amp;gt;Qualification of candidate for primary nomination&amp;lt;/w:t&amp;gt;&amp;lt;/w:r&amp;gt;&amp;lt;w:bookmarkEnd w:id="204" /&amp;gt;&amp;lt;w:bookmarkEnd w:id="206" /&amp;gt;&amp;lt;/w:p&amp;gt;&amp;lt;w:p w:rsidR="00C14AB4" w:rsidRDefault="00C14AB4" w:rsidP="00C14AB4"&amp;gt;&amp;lt;w:pPr&amp;gt;&amp;lt;w:ind w:left="360" w:firstLine="360" /&amp;gt;&amp;lt;/w:pPr&amp;gt;&amp;lt;w:bookmarkStart w:id="207" w:name="_STATUTE_CONTENT__133e891f_8f1e_490d_b1b" /&amp;gt;&amp;lt;w:bookmarkStart w:id="208" w:name="_STATUTE_P__cf3cf2f0_f0c6_479f_af23_e84b" /&amp;gt;&amp;lt;w:bookmarkStart w:id="209" w:name="_PAR__9_1512ffa5_d5e9_49a6_9019_8e40e5db" /&amp;gt;&amp;lt;w:bookmarkStart w:id="210" w:name="_LINE__26_e06f191a_ebcd_48df_98f5_25beda" /&amp;gt;&amp;lt;w:bookmarkStart w:id="211" w:name="_PROCESSED_CHANGE__52b28b92_1f8e_48ca_b8" /&amp;gt;&amp;lt;w:bookmarkEnd w:id="203" /&amp;gt;&amp;lt;w:del w:id="212" w:author="BPS" w:date="2023-04-07T08:54:00Z"&amp;gt;&amp;lt;w:r w:rsidDel="00AF3779"&amp;gt;&amp;lt;w:delText&amp;gt;A&amp;lt;/w:delText&amp;gt;&amp;lt;/w:r&amp;gt;&amp;lt;/w:del&amp;gt;&amp;lt;w:r&amp;gt;&amp;lt;w:t xml:space="preserve"&amp;gt; &amp;lt;/w:t&amp;gt;&amp;lt;/w:r&amp;gt;&amp;lt;w:bookmarkStart w:id="213" w:name="_PROCESSED_CHANGE__6f21fa24_4d39_481f_bf" /&amp;gt;&amp;lt;w:bookmarkEnd w:id="211" /&amp;gt;&amp;lt;w:ins w:id="214" w:author="BPS" w:date="2023-04-07T08:55:00Z"&amp;gt;&amp;lt;w:r w:rsidRPr="00AF3779"&amp;gt;&amp;lt;w:t&amp;gt;Except as provided in section 451 for an open primary election, a&amp;lt;/w:t&amp;gt;&amp;lt;/w:r&amp;gt;&amp;lt;/w:ins&amp;gt;&amp;lt;w:r w:rsidRPr="00AF3779"&amp;gt;&amp;lt;w:t xml:space="preserve"&amp;gt; &amp;lt;/w:t&amp;gt;&amp;lt;/w:r&amp;gt;&amp;lt;w:bookmarkEnd w:id="213" /&amp;gt;&amp;lt;w:r&amp;gt;&amp;lt;w:t xml:space="preserve"&amp;gt;candidate for &amp;lt;/w:t&amp;gt;&amp;lt;/w:r&amp;gt;&amp;lt;w:bookmarkStart w:id="215" w:name="_LINE__27_13a10e09_c303_4777_9848_0f663f" /&amp;gt;&amp;lt;w:bookmarkEnd w:id="210" /&amp;gt;&amp;lt;w:r&amp;gt;&amp;lt;w:t xml:space="preserve"&amp;gt;nomination by primary election must file a primary petition and consent under &amp;lt;/w:t&amp;gt;&amp;lt;/w:r&amp;gt;&amp;lt;w:bookmarkStart w:id="216" w:name="_CROSS_REFERENCE__59587d36_5e2a_4c3d_bd5" /&amp;gt;&amp;lt;w:r&amp;gt;&amp;lt;w:t&amp;gt;sections 335&amp;lt;/w:t&amp;gt;&amp;lt;/w:r&amp;gt;&amp;lt;w:bookmarkEnd w:id="216" /&amp;gt;&amp;lt;w:r&amp;gt;&amp;lt;w:t xml:space="preserve"&amp;gt; &amp;lt;/w:t&amp;gt;&amp;lt;/w:r&amp;gt;&amp;lt;w:bookmarkStart w:id="217" w:name="_LINE__28_b1c52fcd_311b_46e3_90c6_6ecb42" /&amp;gt;&amp;lt;w:bookmarkEnd w:id="215" /&amp;gt;&amp;lt;w:r&amp;gt;&amp;lt;w:t xml:space="preserve"&amp;gt;and &amp;lt;/w:t&amp;gt;&amp;lt;/w:r&amp;gt;&amp;lt;w:bookmarkStart w:id="218" w:name="_CROSS_REFERENCE__98c74394_d750_4579_8ce" /&amp;gt;&amp;lt;w:r&amp;gt;&amp;lt;w:t&amp;gt;336&amp;lt;/w:t&amp;gt;&amp;lt;/w:r&amp;gt;&amp;lt;w:bookmarkEnd w:id="218" /&amp;gt;&amp;lt;w:r&amp;gt;&amp;lt;w:t xml:space="preserve"&amp;gt;.  The candidate must be enrolled, on or before March 15th, in the party named in &amp;lt;/w:t&amp;gt;&amp;lt;/w:r&amp;gt;&amp;lt;w:bookmarkStart w:id="219" w:name="_LINE__29_1167713e_88ad_4e2a_a704_993e60" /&amp;gt;&amp;lt;w:bookmarkEnd w:id="217" /&amp;gt;&amp;lt;w:r&amp;gt;&amp;lt;w:t xml:space="preserve"&amp;gt;the petition and must be eligible to file a petition as a candidate for nomination by primary &amp;lt;/w:t&amp;gt;&amp;lt;/w:r&amp;gt;&amp;lt;w:bookmarkStart w:id="220" w:name="_LINE__30_bd866186_effc_4de8_85a3_727f91" /&amp;gt;&amp;lt;w:bookmarkEnd w:id="219" /&amp;gt;&amp;lt;w:r&amp;gt;&amp;lt;w:t xml:space="preserve"&amp;gt;election under &amp;lt;/w:t&amp;gt;&amp;lt;/w:r&amp;gt;&amp;lt;w:bookmarkStart w:id="221" w:name="_CROSS_REFERENCE__377d521b_5163_4ca2_813" /&amp;gt;&amp;lt;w:r&amp;gt;&amp;lt;w:t&amp;gt;section 144, subsection 3&amp;lt;/w:t&amp;gt;&amp;lt;/w:r&amp;gt;&amp;lt;w:bookmarkEnd w:id="221" /&amp;gt;&amp;lt;w:r&amp;gt;&amp;lt;w:t xml:space="preserve"&amp;gt;.  The registrar in the candidate's municipality of &amp;lt;/w:t&amp;gt;&amp;lt;/w:r&amp;gt;&amp;lt;w:bookmarkStart w:id="222" w:name="_LINE__31_6e110440_a785_4439_8a98_c21559" /&amp;gt;&amp;lt;w:bookmarkEnd w:id="220" /&amp;gt;&amp;lt;w:r&amp;gt;&amp;lt;w:t&amp;gt;residence must certify to that fact on a form designed by the Secretary of State.&amp;lt;/w:t&amp;gt;&amp;lt;/w:r&amp;gt;&amp;lt;w:bookmarkEnd w:id="207" /&amp;gt;&amp;lt;w:bookmarkEnd w:id="222" /&amp;gt;&amp;lt;/w:p&amp;gt;&amp;lt;w:p w:rsidR="00C14AB4" w:rsidRDefault="00C14AB4" w:rsidP="00C14AB4"&amp;gt;&amp;lt;w:pPr&amp;gt;&amp;lt;w:ind w:left="360" w:firstLine="360" /&amp;gt;&amp;lt;/w:pPr&amp;gt;&amp;lt;w:bookmarkStart w:id="223" w:name="_BILL_SECTION_HEADER__e1109768_d1c2_425e" /&amp;gt;&amp;lt;w:bookmarkStart w:id="224" w:name="_BILL_SECTION__93900c67_9db4_4c03_92dd_6" /&amp;gt;&amp;lt;w:bookmarkStart w:id="225" w:name="_PAR__10_0f96f3bc_e927_445a_8eb3_6827fa2" /&amp;gt;&amp;lt;w:bookmarkStart w:id="226" w:name="_LINE__32_151ebb7d_6b1f_4de3_b806_5f4527" /&amp;gt;&amp;lt;w:bookmarkEnd w:id="197" /&amp;gt;&amp;lt;w:bookmarkEnd w:id="202" /&amp;gt;&amp;lt;w:bookmarkEnd w:id="208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27" w:name="_BILL_SECTION_NUMBER__af06ef44_10d3_4054" /&amp;gt;&amp;lt;w:r&amp;gt;&amp;lt;w:rPr&amp;gt;&amp;lt;w:b /&amp;gt;&amp;lt;w:sz w:val="24" /&amp;gt;&amp;lt;/w:rPr&amp;gt;&amp;lt;w:t&amp;gt;10&amp;lt;/w:t&amp;gt;&amp;lt;/w:r&amp;gt;&amp;lt;w:bookmarkEnd w:id="227" /&amp;gt;&amp;lt;w:r&amp;gt;&amp;lt;w:rPr&amp;gt;&amp;lt;w:b /&amp;gt;&amp;lt;w:sz w:val="24" /&amp;gt;&amp;lt;/w:rPr&amp;gt;&amp;lt;w:t&amp;gt;.  21-A MRSA §336, sub-§1,&amp;lt;/w:t&amp;gt;&amp;lt;/w:r&amp;gt;&amp;lt;w:r&amp;gt;&amp;lt;w:t xml:space="preserve"&amp;gt; as amended by PL 2011, c. 239, §1, is further &amp;lt;/w:t&amp;gt;&amp;lt;/w:r&amp;gt;&amp;lt;w:bookmarkStart w:id="228" w:name="_LINE__33_07e36f9f_1ecf_4659_9ef4_da5a3f" /&amp;gt;&amp;lt;w:bookmarkEnd w:id="226" /&amp;gt;&amp;lt;w:r&amp;gt;&amp;lt;w:t&amp;gt;amended to read:&amp;lt;/w:t&amp;gt;&amp;lt;/w:r&amp;gt;&amp;lt;w:bookmarkEnd w:id="228" /&amp;gt;&amp;lt;/w:p&amp;gt;&amp;lt;w:p w:rsidR="00C14AB4" w:rsidRDefault="00C14AB4" w:rsidP="00C14AB4"&amp;gt;&amp;lt;w:pPr&amp;gt;&amp;lt;w:ind w:left="360" w:firstLine="360" /&amp;gt;&amp;lt;/w:pPr&amp;gt;&amp;lt;w:bookmarkStart w:id="229" w:name="_STATUTE_NUMBER__a1236b4a_54bc_4b49_8239" /&amp;gt;&amp;lt;w:bookmarkStart w:id="230" w:name="_STATUTE_SS__14375cd9_3201_4c3e_b976_2c1" /&amp;gt;&amp;lt;w:bookmarkStart w:id="231" w:name="_PAR__11_40392582_9d2a_4e71_953c_77d251a" /&amp;gt;&amp;lt;w:bookmarkStart w:id="232" w:name="_LINE__34_2a916adf_b1a3_4a91_9987_0906ec" /&amp;gt;&amp;lt;w:bookmarkEnd w:id="223" /&amp;gt;&amp;lt;w:bookmarkEnd w:id="225" /&amp;gt;&amp;lt;w:r&amp;gt;&amp;lt;w:rPr&amp;gt;&amp;lt;w:b /&amp;gt;&amp;lt;/w:rPr&amp;gt;&amp;lt;w:t&amp;gt;1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3" w:name="_STATUTE_HEADNOTE__589f5096_d24a_4b81_b7" /&amp;gt;&amp;lt;w:r&amp;gt;&amp;lt;w:rPr&amp;gt;&amp;lt;w:b /&amp;gt;&amp;lt;/w:rPr&amp;gt;&amp;lt;w:t&amp;gt;Consent.&amp;lt;/w:t&amp;gt;&amp;lt;/w:r&amp;gt;&amp;lt;w:bookmarkEnd w:id="2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4" w:name="_STATUTE_CONTENT__0c8ae574_e549_4703_910" /&amp;gt;&amp;lt;w:r&amp;gt;&amp;lt;w:t xml:space="preserve"&amp;gt;The consent must contain a statement signed by the candidate that the &amp;lt;/w:t&amp;gt;&amp;lt;/w:r&amp;gt;&amp;lt;w:bookmarkStart w:id="235" w:name="_LINE__35_0a6aa088_1ee9_4e44_9a64_8e0f34" /&amp;gt;&amp;lt;w:bookmarkEnd w:id="232" /&amp;gt;&amp;lt;w:r&amp;gt;&amp;lt;w:t&amp;gt;candidate will accept the nomination of the primary election&amp;lt;/w:t&amp;gt;&amp;lt;/w:r&amp;gt;&amp;lt;w:bookmarkStart w:id="236" w:name="_PROCESSED_CHANGE__5e48eea0_4348_46bd_af" /&amp;gt;&amp;lt;w:r&amp;gt;&amp;lt;w:t xml:space="preserve"&amp;gt; &amp;lt;/w:t&amp;gt;&amp;lt;/w:r&amp;gt;&amp;lt;w:ins w:id="237" w:author="BPS" w:date="2023-04-07T08:56:00Z"&amp;gt;&amp;lt;w:r w:rsidRPr="00AF3779"&amp;gt;&amp;lt;w:t xml:space="preserve"&amp;gt;except that the consent signed &amp;lt;/w:t&amp;gt;&amp;lt;/w:r&amp;gt;&amp;lt;w:bookmarkStart w:id="238" w:name="_LINE__36_d3fb0886_963d_4c4d_a8ed_b438e7" /&amp;gt;&amp;lt;w:bookmarkEnd w:id="235" /&amp;gt;&amp;lt;w:r w:rsidRPr="00AF3779"&amp;gt;&amp;lt;w:t xml:space="preserve"&amp;gt;by a candidate in an open primary election must contain a statement that the candidate &amp;lt;/w:t&amp;gt;&amp;lt;/w:r&amp;gt;&amp;lt;w:bookmarkStart w:id="239" w:name="_LINE__37_062d31aa_cbc2_4734_9755_9160be" /&amp;gt;&amp;lt;w:bookmarkEnd w:id="238" /&amp;gt;&amp;lt;w:r w:rsidRPr="00AF3779"&amp;gt;&amp;lt;w:t xml:space="preserve"&amp;gt;agrees to have the candidate's name placed on the general election ballot if the candidate is &amp;lt;/w:t&amp;gt;&amp;lt;/w:r&amp;gt;&amp;lt;w:bookmarkStart w:id="240" w:name="_LINE__38_104b0861_c2af_4b62_afb4_3ee12e" /&amp;gt;&amp;lt;w:bookmarkEnd w:id="239" /&amp;gt;&amp;lt;w:r w:rsidRPr="00AF3779"&amp;gt;&amp;lt;w:t&amp;gt;declared the winner of the open primary election pursuant to section 723, subsection 1-A&amp;lt;/w:t&amp;gt;&amp;lt;/w:r&amp;gt;&amp;lt;/w:ins&amp;gt;&amp;lt;w:bookmarkEnd w:id="236" /&amp;gt;&amp;lt;w:r&amp;gt;&amp;lt;w:t xml:space="preserve"&amp;gt;.  &amp;lt;/w:t&amp;gt;&amp;lt;/w:r&amp;gt;&amp;lt;w:bookmarkStart w:id="241" w:name="_LINE__39_aa91903b_d6b7_4a59_bd03_967c38" /&amp;gt;&amp;lt;w:bookmarkEnd w:id="240" /&amp;gt;&amp;lt;w:r&amp;gt;&amp;lt;w:t xml:space="preserve"&amp;gt;The Secretary of State shall provide a form on which the consent of the candidate is made &amp;lt;/w:t&amp;gt;&amp;lt;/w:r&amp;gt;&amp;lt;w:bookmarkStart w:id="242" w:name="_LINE__40_f9be29a3_99c7_491b_a748_c93002" /&amp;gt;&amp;lt;w:bookmarkEnd w:id="241" /&amp;gt;&amp;lt;w:r&amp;gt;&amp;lt;w:t xml:space="preserve"&amp;gt;that must include a list of the statutory and constitutional requirements of the office sought &amp;lt;/w:t&amp;gt;&amp;lt;/w:r&amp;gt;&amp;lt;w:bookmarkStart w:id="243" w:name="_LINE__41_95d4879b_2bd0_4222_a6e6_da27ea" /&amp;gt;&amp;lt;w:bookmarkEnd w:id="242" /&amp;gt;&amp;lt;w:r&amp;gt;&amp;lt;w:t&amp;gt;by the candidate.  The statement may be printed as a part of the primary petition.&amp;lt;/w:t&amp;gt;&amp;lt;/w:r&amp;gt;&amp;lt;w:bookmarkEnd w:id="234" /&amp;gt;&amp;lt;w:bookmarkEnd w:id="243" /&amp;gt;&amp;lt;/w:p&amp;gt;&amp;lt;w:p w:rsidR="00C14AB4" w:rsidRDefault="00C14AB4" w:rsidP="00C14AB4"&amp;gt;&amp;lt;w:pPr&amp;gt;&amp;lt;w:ind w:left="360" w:firstLine="360" /&amp;gt;&amp;lt;/w:pPr&amp;gt;&amp;lt;w:bookmarkStart w:id="244" w:name="_BILL_SECTION_HEADER__1479fca1_5e7e_4dcb" /&amp;gt;&amp;lt;w:bookmarkStart w:id="245" w:name="_BILL_SECTION__a6cecac0_16f7_4faf_8626_f" /&amp;gt;&amp;lt;w:bookmarkStart w:id="246" w:name="_PAR__12_c505f25c_2033_443f_ade9_01b16a8" /&amp;gt;&amp;lt;w:bookmarkStart w:id="247" w:name="_LINE__42_83bfe21c_5246_4cb1_987b_0d69b2" /&amp;gt;&amp;lt;w:bookmarkEnd w:id="224" /&amp;gt;&amp;lt;w:bookmarkEnd w:id="230" /&amp;gt;&amp;lt;w:bookmarkEnd w:id="231" /&amp;gt;&amp;lt;w:r&amp;gt;&amp;lt;w:rPr&amp;gt;&amp;lt;w:b /&amp;gt;&amp;lt;w:sz w:val="24" /&amp;gt;&amp;lt;/w:rPr&amp;gt;&amp;lt;w:t xml:space="preserve"&amp;gt;Sec. &amp;lt;/w:t&amp;gt;&amp;lt;/w:r&amp;gt;&amp;lt;w:bookmarkStart w:id="248" w:name="_BILL_SECTION_NUMBER__4d7f3fcf_d58d_45bb" /&amp;gt;&amp;lt;w:r&amp;gt;&amp;lt;w:rPr&amp;gt;&amp;lt;w:b /&amp;gt;&amp;lt;w:sz w:val="24" /&amp;gt;&amp;lt;/w:rPr&amp;gt;&amp;lt;w:t&amp;gt;11&amp;lt;/w:t&amp;gt;&amp;lt;/w:r&amp;gt;&amp;lt;w:bookmarkEnd w:id="248" /&amp;gt;&amp;lt;w:r&amp;gt;&amp;lt;w:rPr&amp;gt;&amp;lt;w:b /&amp;gt;&amp;lt;w:sz w:val="24" /&amp;gt;&amp;lt;/w:rPr&amp;gt;&amp;lt;w:t&amp;gt;.  21-A MRSA §338,&amp;lt;/w:t&amp;gt;&amp;lt;/w:r&amp;gt;&amp;lt;w:r&amp;gt;&amp;lt;w:t xml:space="preserve"&amp;gt; as corrected by RR 2019, c. 2, Pt. B, §44, is amended &amp;lt;/w:t&amp;gt;&amp;lt;/w:r&amp;gt;&amp;lt;w:bookmarkStart w:id="249" w:name="_LINE__43_8aa270e6_eff5_47cc_8401_58fb9c" /&amp;gt;&amp;lt;w:bookmarkEnd w:id="247" /&amp;gt;&amp;lt;w:r&amp;gt;&amp;lt;w:t&amp;gt;to read:&amp;lt;/w:t&amp;gt;&amp;lt;/w:r&amp;gt;&amp;lt;w:bookmarkEnd w:id="249" /&amp;gt;&amp;lt;/w:p&amp;gt;&amp;lt;w:p w:rsidR="00C14AB4" w:rsidRDefault="00C14AB4" w:rsidP="00C14AB4"&amp;gt;&amp;lt;w:pPr&amp;gt;&amp;lt;w:ind w:left="1080" w:hanging="720" /&amp;gt;&amp;lt;/w:pPr&amp;gt;&amp;lt;w:bookmarkStart w:id="250" w:name="_STATUTE_S__b87545d3_3a7c_4819_86e6_a6a0" /&amp;gt;&amp;lt;w:bookmarkStart w:id="251" w:name="_PAGE__3_48e6d428_c98f_4245_a621_8b0a534" /&amp;gt;&amp;lt;w:bookmarkStart w:id="252" w:name="_PAR__1_0de95c0e_7a42_4c57_ade6_2da204a5" /&amp;gt;&amp;lt;w:bookmarkStart w:id="253" w:name="_LINE__1_51e5693b_1058_4efe_8512_647ff73" /&amp;gt;&amp;lt;w:bookmarkEnd w:id="142" /&amp;gt;&amp;lt;w:bookmarkEnd w:id="244" /&amp;gt;&amp;lt;w:bookmarkEnd w:id="246" /&amp;gt;&amp;lt;w:r&amp;gt;&amp;lt;w:rPr&amp;gt;&amp;lt;w:b /&amp;gt;&amp;lt;/w:rPr&amp;gt;&amp;lt;w:t&amp;gt;§&amp;lt;/w:t&amp;gt;&amp;lt;/w:r&amp;gt;&amp;lt;w:bookmarkStart w:id="254" w:name="_STATUTE_NUMBER__bda613d5_3df9_4341_b4db" /&amp;gt;&amp;lt;w:r&amp;gt;&amp;lt;w:rPr&amp;gt;&amp;lt;w:b /&amp;gt;&amp;lt;/w:rPr&amp;gt;&amp;lt;w:t&amp;gt;338&amp;lt;/w:t&amp;gt;&amp;lt;/w:r&amp;gt;&amp;lt;w:bookmarkEnd w:id="254" /&amp;gt;&amp;lt;w:r&amp;gt;&amp;lt;w:rPr&amp;gt;&amp;lt;w:b /&amp;gt;&amp;lt;/w:rPr&amp;gt;&amp;lt;w:t xml:space="preserve"&amp;gt;.  &amp;lt;/w:t&amp;gt;&amp;lt;/w:r&amp;gt;&amp;lt;w:bookmarkStart w:id="255" w:name="_STATUTE_HEADNOTE__7c639dcd_e39d_40b6_9e" /&amp;gt;&amp;lt;w:r&amp;gt;&amp;lt;w:rPr&amp;gt;&amp;lt;w:b /&amp;gt;&amp;lt;/w:rPr&amp;gt;&amp;lt;w:t&amp;gt;Write-in candidates&amp;lt;/w:t&amp;gt;&amp;lt;/w:r&amp;gt;&amp;lt;w:bookmarkEnd w:id="253" /&amp;gt;&amp;lt;w:bookmarkEnd w:id="255" /&amp;gt;&amp;lt;/w:p&amp;gt;&amp;lt;w:p w:rsidR="00C14AB4" w:rsidRDefault="00C14AB4" w:rsidP="00C14AB4"&amp;gt;&amp;lt;w:pPr&amp;gt;&amp;lt;w:ind w:left="360" w:firstLine="360" /&amp;gt;&amp;lt;/w:pPr&amp;gt;&amp;lt;w:bookmarkStart w:id="256" w:name="_STATUTE_CONTENT__360c5eb8_702a_4fd6_8d5" /&amp;gt;&amp;lt;w:bookmarkStart w:id="257" w:name="_STATUTE_P__776635be_1d90_442f_887d_e973" /&amp;gt;&amp;lt;w:bookmarkStart w:id="258" w:name="_PAR__2_4b7b8797_6163_4df4_8726_50351484" /&amp;gt;&amp;lt;w:bookmarkStart w:id="259" w:name="_LINE__2_20c1219d_41e3_42b5_97ac_5d3a543" /&amp;gt;&amp;lt;w:bookmarkStart w:id="260" w:name="_PROCESSED_CHANGE__2fb21c49_8204_415b_98" /&amp;gt;&amp;lt;w:bookmarkEnd w:id="252" /&amp;gt;&amp;lt;w:del w:id="261" w:author="BPS" w:date="2023-04-07T08:56:00Z"&amp;gt;&amp;lt;w:r w:rsidDel="00AF3779"&amp;gt;&amp;lt;w:delText&amp;gt;A&amp;lt;/w:delText&amp;gt;&amp;lt;/w:r&amp;gt;&amp;lt;/w:del&amp;gt;&amp;lt;w:r&amp;gt;&amp;lt;w:t xml:space="preserve"&amp;gt; &amp;lt;/w:t&amp;gt;&amp;lt;/w:r&amp;gt;&amp;lt;w:bookmarkStart w:id="262" w:name="_PROCESSED_CHANGE__2a2b23a5_2b11_46bb_b5" /&amp;gt;&amp;lt;w:bookmarkEnd w:id="260" /&amp;gt;&amp;lt;w:ins w:id="263" w:author="BPS" w:date="2023-04-07T08:56:00Z"&amp;gt;&amp;lt;w:r w:rsidRPr="00AF3779"&amp;gt;&amp;lt;w:t&amp;gt;Except as provided in section 452 for an open primary election, a&amp;lt;/w:t&amp;gt;&amp;lt;/w:r&amp;gt;&amp;lt;/w:ins&amp;gt;&amp;lt;w:r w:rsidRPr="00AF3779"&amp;gt;&amp;lt;w:t xml:space="preserve"&amp;gt; &amp;lt;/w:t&amp;gt;&amp;lt;/w:r&amp;gt;&amp;lt;w:bookmarkEnd w:id="262" /&amp;gt;&amp;lt;w:r&amp;gt;&amp;lt;w:t xml:space="preserve"&amp;gt;person whose name &amp;lt;/w:t&amp;gt;&amp;lt;/w:r&amp;gt;&amp;lt;w:bookmarkStart w:id="264" w:name="_LINE__3_f76de1b6_293d_4065_b444_b78bf90" /&amp;gt;&amp;lt;w:bookmarkEnd w:id="259" /&amp;gt;&amp;lt;w:r&amp;gt;&amp;lt;w:t xml:space="preserve"&amp;gt;will not appear on the printed primary ballot because that person did not file a petition and &amp;lt;/w:t&amp;gt;&amp;lt;/w:r&amp;gt;&amp;lt;w:bookmarkStart w:id="265" w:name="_LINE__4_5b5dccbd_b6e5_450c_b5be_694d45c" /&amp;gt;&amp;lt;w:bookmarkEnd w:id="264" /&amp;gt;&amp;lt;w:r&amp;gt;&amp;lt;w:t xml:space="preserve"&amp;gt;consent under &amp;lt;/w:t&amp;gt;&amp;lt;/w:r&amp;gt;&amp;lt;w:bookmarkStart w:id="266" w:name="_CROSS_REFERENCE__5fb8c805_cbb2_4bc4_8e3" /&amp;gt;&amp;lt;w:r&amp;gt;&amp;lt;w:t&amp;gt;sections 335&amp;lt;/w:t&amp;gt;&amp;lt;/w:r&amp;gt;&amp;lt;w:bookmarkEnd w:id="266" /&amp;gt;&amp;lt;w:r&amp;gt;&amp;lt;w:t xml:space="preserve"&amp;gt; and &amp;lt;/w:t&amp;gt;&amp;lt;/w:r&amp;gt;&amp;lt;w:bookmarkStart w:id="267" w:name="_CROSS_REFERENCE__a55cc612_e60a_4194_8ed" /&amp;gt;&amp;lt;w:r&amp;gt;&amp;lt;w:t&amp;gt;336&amp;lt;/w:t&amp;gt;&amp;lt;/w:r&amp;gt;&amp;lt;w:bookmarkEnd w:id="267" /&amp;gt;&amp;lt;w:r&amp;gt;&amp;lt;w:t xml:space="preserve"&amp;gt;, but who fulfills the other qualifications under &amp;lt;/w:t&amp;gt;&amp;lt;/w:r&amp;gt;&amp;lt;w:bookmarkStart w:id="268" w:name="_CROSS_REFERENCE__985bc1bf_0bb4_4d5b_80d" /&amp;gt;&amp;lt;w:r&amp;gt;&amp;lt;w:t xml:space="preserve"&amp;gt;section &amp;lt;/w:t&amp;gt;&amp;lt;/w:r&amp;gt;&amp;lt;w:bookmarkStart w:id="269" w:name="_LINE__5_2feec18c_916d_4aef_b7f9_034bf10" /&amp;gt;&amp;lt;w:bookmarkEnd w:id="265" /&amp;gt;&amp;lt;w:r&amp;gt;&amp;lt;w:t&amp;gt;334&amp;lt;/w:t&amp;gt;&amp;lt;/w:r&amp;gt;&amp;lt;w:bookmarkEnd w:id="268" /&amp;gt;&amp;lt;w:r&amp;gt;&amp;lt;w:t xml:space="preserve"&amp;gt;, may be nominated at the primary election as a write-in candidate in accordance with &amp;lt;/w:t&amp;gt;&amp;lt;/w:r&amp;gt;&amp;lt;w:bookmarkStart w:id="270" w:name="_CROSS_REFERENCE__496a483d_2b49_4fd9_8c3" /&amp;gt;&amp;lt;w:bookmarkStart w:id="271" w:name="_LINE__6_ee2cf66e_9bcc_4738_9bbf_5f2c2ec" /&amp;gt;&amp;lt;w:bookmarkEnd w:id="269" /&amp;gt;&amp;lt;w:r&amp;gt;&amp;lt;w:t&amp;gt;section 723, subsection 1&amp;lt;/w:t&amp;gt;&amp;lt;/w:r&amp;gt;&amp;lt;w:bookmarkEnd w:id="270" /&amp;gt;&amp;lt;w:r&amp;gt;&amp;lt;w:t&amp;gt;.&amp;lt;/w:t&amp;gt;&amp;lt;/w:r&amp;gt;&amp;lt;w:bookmarkEnd w:id="256" /&amp;gt;&amp;lt;w:bookmarkEnd w:id="271" /&amp;gt;&amp;lt;/w:p&amp;gt;&amp;lt;w:p w:rsidR="00C14AB4" w:rsidRDefault="00C14AB4" w:rsidP="00C14AB4"&amp;gt;&amp;lt;w:pPr&amp;gt;&amp;lt;w:ind w:left="360" w:firstLine="360" /&amp;gt;&amp;lt;/w:pPr&amp;gt;&amp;lt;w:bookmarkStart w:id="272" w:name="_BILL_SECTION_HEADER__1de690be_15b5_4bd3" /&amp;gt;&amp;lt;w:bookmarkStart w:id="273" w:name="_BILL_SECTION__2c0e972c_5021_4a8f_8a04_2" /&amp;gt;&amp;lt;w:bookmarkStart w:id="274" w:name="_PAR__3_99792539_4583_403f_93b5_2110422f" /&amp;gt;&amp;lt;w:bookmarkStart w:id="275" w:name="_LINE__7_4cef59d8_b978_4466_80cf_9e6f53f" /&amp;gt;&amp;lt;w:bookmarkEnd w:id="245" /&amp;gt;&amp;lt;w:bookmarkEnd w:id="250" /&amp;gt;&amp;lt;w:bookmarkEnd w:id="257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76" w:name="_BILL_SECTION_NUMBER__9a74907a_80e4_43d0" /&amp;gt;&amp;lt;w:r&amp;gt;&amp;lt;w:rPr&amp;gt;&amp;lt;w:b /&amp;gt;&amp;lt;w:sz w:val="24" /&amp;gt;&amp;lt;/w:rPr&amp;gt;&amp;lt;w:t&amp;gt;12&amp;lt;/w:t&amp;gt;&amp;lt;/w:r&amp;gt;&amp;lt;w:bookmarkEnd w:id="276" /&amp;gt;&amp;lt;w:r&amp;gt;&amp;lt;w:rPr&amp;gt;&amp;lt;w:b /&amp;gt;&amp;lt;w:sz w:val="24" /&amp;gt;&amp;lt;/w:rPr&amp;gt;&amp;lt;w:t&amp;gt;.  21-A MRSA §339,&amp;lt;/w:t&amp;gt;&amp;lt;/w:r&amp;gt;&amp;lt;w:r&amp;gt;&amp;lt;w:t xml:space="preserve"&amp;gt; as enacted by PL 1985, c. 161, §6, is amended to read:&amp;lt;/w:t&amp;gt;&amp;lt;/w:r&amp;gt;&amp;lt;w:bookmarkEnd w:id="275" /&amp;gt;&amp;lt;/w:p&amp;gt;&amp;lt;w:p w:rsidR="00C14AB4" w:rsidRDefault="00C14AB4" w:rsidP="00C14AB4"&amp;gt;&amp;lt;w:pPr&amp;gt;&amp;lt;w:ind w:left="1080" w:hanging="720" /&amp;gt;&amp;lt;/w:pPr&amp;gt;&amp;lt;w:bookmarkStart w:id="277" w:name="_STATUTE_S__8c3e2ac4_f84e_47f6_b588_0457" /&amp;gt;&amp;lt;w:bookmarkStart w:id="278" w:name="_PAR__4_a0bc846d_4d0a_4cd2_987b_eaeac7e6" /&amp;gt;&amp;lt;w:bookmarkStart w:id="279" w:name="_LINE__8_c70be085_d03a_4e9c_bdb6_70f8a65" /&amp;gt;&amp;lt;w:bookmarkEnd w:id="272" /&amp;gt;&amp;lt;w:bookmarkEnd w:id="274" /&amp;gt;&amp;lt;w:r&amp;gt;&amp;lt;w:rPr&amp;gt;&amp;lt;w:b /&amp;gt;&amp;lt;/w:rPr&amp;gt;&amp;lt;w:t&amp;gt;§&amp;lt;/w:t&amp;gt;&amp;lt;/w:r&amp;gt;&amp;lt;w:bookmarkStart w:id="280" w:name="_STATUTE_NUMBER__e5fe30ba_32ac_4dfb_bde9" /&amp;gt;&amp;lt;w:r&amp;gt;&amp;lt;w:rPr&amp;gt;&amp;lt;w:b /&amp;gt;&amp;lt;/w:rPr&amp;gt;&amp;lt;w:t&amp;gt;339&amp;lt;/w:t&amp;gt;&amp;lt;/w:r&amp;gt;&amp;lt;w:bookmarkEnd w:id="280" /&amp;gt;&amp;lt;w:r&amp;gt;&amp;lt;w:rPr&amp;gt;&amp;lt;w:b /&amp;gt;&amp;lt;/w:rPr&amp;gt;&amp;lt;w:t xml:space="preserve"&amp;gt;.  &amp;lt;/w:t&amp;gt;&amp;lt;/w:r&amp;gt;&amp;lt;w:bookmarkStart w:id="281" w:name="_STATUTE_HEADNOTE__c484ddc8_bc34_4786_9a" /&amp;gt;&amp;lt;w:r&amp;gt;&amp;lt;w:rPr&amp;gt;&amp;lt;w:b /&amp;gt;&amp;lt;/w:rPr&amp;gt;&amp;lt;w:t&amp;gt;Time and nature of election&amp;lt;/w:t&amp;gt;&amp;lt;/w:r&amp;gt;&amp;lt;w:bookmarkEnd w:id="279" /&amp;gt;&amp;lt;w:bookmarkEnd w:id="281" /&amp;gt;&amp;lt;/w:p&amp;gt;&amp;lt;w:p w:rsidR="00C14AB4" w:rsidRDefault="00C14AB4" w:rsidP="00C14AB4"&amp;gt;&amp;lt;w:pPr&amp;gt;&amp;lt;w:ind w:left="360" w:firstLine="360" /&amp;gt;&amp;lt;/w:pPr&amp;gt;&amp;lt;w:bookmarkStart w:id="282" w:name="_STATUTE_CONTENT__888dd6ad_04c1_4d30_8d6" /&amp;gt;&amp;lt;w:bookmarkStart w:id="283" w:name="_STATUTE_P__e54e63cc_89ba_4e5c_903c_2765" /&amp;gt;&amp;lt;w:bookmarkStart w:id="284" w:name="_PAR__5_312c8be7_e8ac_4318_905e_56971e20" /&amp;gt;&amp;lt;w:bookmarkStart w:id="285" w:name="_LINE__9_ba09a2a0_971a_4ccf_9bed_c5eb4c8" /&amp;gt;&amp;lt;w:bookmarkStart w:id="286" w:name="_PROCESSED_CHANGE__344e0c7c_9a94_4b62_84" /&amp;gt;&amp;lt;w:bookmarkEnd w:id="278" /&amp;gt;&amp;lt;w:del w:id="287" w:author="BPS" w:date="2023-04-07T08:57:00Z"&amp;gt;&amp;lt;w:r w:rsidDel="00AF3779"&amp;gt;&amp;lt;w:delText&amp;gt;The&amp;lt;/w:delText&amp;gt;&amp;lt;/w:r&amp;gt;&amp;lt;/w:del&amp;gt;&amp;lt;w:bookmarkStart w:id="288" w:name="_PROCESSED_CHANGE__a2887c98_4dda_4379_a0" /&amp;gt;&amp;lt;w:bookmarkEnd w:id="286" /&amp;gt;&amp;lt;w:r&amp;gt;&amp;lt;w:t xml:space="preserve"&amp;gt; &amp;lt;/w:t&amp;gt;&amp;lt;/w:r&amp;gt;&amp;lt;w:ins w:id="289" w:author="BPS" w:date="2023-04-07T08:58:00Z"&amp;gt;&amp;lt;w:r w:rsidRPr="00AF3779"&amp;gt;&amp;lt;w:t&amp;gt;Except as otherwise provided in this section,&amp;lt;/w:t&amp;gt;&amp;lt;/w:r&amp;gt;&amp;lt;/w:ins&amp;gt;&amp;lt;w:ins w:id="290" w:author="BPS" w:date="2023-05-11T09:19:00Z"&amp;gt;&amp;lt;w:r&amp;gt;&amp;lt;w:t xml:space="preserve"&amp;gt; the&amp;lt;/w:t&amp;gt;&amp;lt;/w:r&amp;gt;&amp;lt;/w:ins&amp;gt;&amp;lt;w:bookmarkEnd w:id="288" /&amp;gt;&amp;lt;w:r&amp;gt;&amp;lt;w:t xml:space="preserve"&amp;gt; primary election &amp;lt;/w:t&amp;gt;&amp;lt;/w:r&amp;gt;&amp;lt;w:bookmarkStart w:id="291" w:name="_PROCESSED_CHANGE__1a628afb_b161_4173_9a" /&amp;gt;&amp;lt;w:del w:id="292" w:author="BPS" w:date="2023-04-07T08:59:00Z"&amp;gt;&amp;lt;w:r w:rsidDel="00AF3779"&amp;gt;&amp;lt;w:delText&amp;gt;shall&amp;lt;/w:delText&amp;gt;&amp;lt;/w:r&amp;gt;&amp;lt;/w:del&amp;gt;&amp;lt;w:r&amp;gt;&amp;lt;w:t xml:space="preserve"&amp;gt; &amp;lt;/w:t&amp;gt;&amp;lt;/w:r&amp;gt;&amp;lt;w:bookmarkStart w:id="293" w:name="_PROCESSED_CHANGE__9b8dc2d9_8197_437f_b4" /&amp;gt;&amp;lt;w:bookmarkEnd w:id="291" /&amp;gt;&amp;lt;w:ins w:id="294" w:author="BPS" w:date="2023-04-07T08:59:00Z"&amp;gt;&amp;lt;w:r&amp;gt;&amp;lt;w:t&amp;gt;must&amp;lt;/w:t&amp;gt;&amp;lt;/w:r&amp;gt;&amp;lt;/w:ins&amp;gt;&amp;lt;w:r&amp;gt;&amp;lt;w:t xml:space="preserve"&amp;gt; &amp;lt;/w:t&amp;gt;&amp;lt;/w:r&amp;gt;&amp;lt;w:bookmarkEnd w:id="293" /&amp;gt;&amp;lt;w:r&amp;gt;&amp;lt;w:t xml:space="preserve"&amp;gt;be &amp;lt;/w:t&amp;gt;&amp;lt;/w:r&amp;gt;&amp;lt;w:bookmarkStart w:id="295" w:name="_LINE__10_21ca73dd_f4b1_435c_82a5_dbac54" /&amp;gt;&amp;lt;w:bookmarkEnd w:id="285" /&amp;gt;&amp;lt;w:r&amp;gt;&amp;lt;w:t&amp;gt;held on the 2nd Tuesday of June of each general election year and&amp;lt;/w:t&amp;gt;&amp;lt;/w:r&amp;gt;&amp;lt;w:bookmarkStart w:id="296" w:name="_PROCESSED_CHANGE__57a76a13_2b5f_4258_8b" /&amp;gt;&amp;lt;w:ins w:id="297" w:author="BPS" w:date="2023-04-07T08:59:00Z"&amp;gt;&amp;lt;w:r w:rsidRPr="00AF3779"&amp;gt;&amp;lt;w:t xml:space="preserve"&amp;gt;, &amp;lt;/w:t&amp;gt;&amp;lt;/w:r&amp;gt;&amp;lt;/w:ins&amp;gt;&amp;lt;w:ins w:id="298" w:author="BPS" w:date="2023-05-11T09:19:00Z"&amp;gt;&amp;lt;w:r&amp;gt;&amp;lt;w:t&amp;gt;unlike in&amp;lt;/w:t&amp;gt;&amp;lt;/w:r&amp;gt;&amp;lt;/w:ins&amp;gt;&amp;lt;w:ins w:id="299" w:author="BPS" w:date="2023-04-07T08:59:00Z"&amp;gt;&amp;lt;w:r w:rsidRPr="00AF3779"&amp;gt;&amp;lt;w:t xml:space="preserve"&amp;gt; an open &amp;lt;/w:t&amp;gt;&amp;lt;/w:r&amp;gt;&amp;lt;w:bookmarkStart w:id="300" w:name="_LINE__11_503bb099_5031_4d19_ae6a_c7b2a8" /&amp;gt;&amp;lt;w:bookmarkEnd w:id="295" /&amp;gt;&amp;lt;w:r w:rsidRPr="00AF3779"&amp;gt;&amp;lt;w:t&amp;gt;primary election,&amp;lt;/w:t&amp;gt;&amp;lt;/w:r&amp;gt;&amp;lt;/w:ins&amp;gt;&amp;lt;w:bookmarkEnd w:id="296" /&amp;gt;&amp;lt;w:r&amp;gt;&amp;lt;w:t xml:space="preserve"&amp;gt; is considered to be a separate election for each party &amp;lt;/w:t&amp;gt;&amp;lt;/w:r&amp;gt;&amp;lt;w:bookmarkStart w:id="301" w:name="_PROCESSED_CHANGE__dc978276_10c8_48af_8a" /&amp;gt;&amp;lt;w:del w:id="302" w:author="BPS" w:date="2023-04-07T09:00:00Z"&amp;gt;&amp;lt;w:r w:rsidDel="00AF3779"&amp;gt;&amp;lt;w:delText&amp;gt;which&amp;lt;/w:delText&amp;gt;&amp;lt;/w:r&amp;gt;&amp;lt;/w:del&amp;gt;&amp;lt;w:r&amp;gt;&amp;lt;w:t xml:space="preserve"&amp;gt; &amp;lt;/w:t&amp;gt;&amp;lt;/w:r&amp;gt;&amp;lt;w:bookmarkStart w:id="303" w:name="_PROCESSED_CHANGE__ee18b0f1_8587_4d8d_be" /&amp;gt;&amp;lt;w:bookmarkEnd w:id="301" /&amp;gt;&amp;lt;w:ins w:id="304" w:author="BPS" w:date="2023-04-07T09:00:00Z"&amp;gt;&amp;lt;w:r&amp;gt;&amp;lt;w:t&amp;gt;that&amp;lt;/w:t&amp;gt;&amp;lt;/w:r&amp;gt;&amp;lt;/w:ins&amp;gt;&amp;lt;w:r&amp;gt;&amp;lt;w:t xml:space="preserve"&amp;gt; &amp;lt;/w:t&amp;gt;&amp;lt;/w:r&amp;gt;&amp;lt;w:bookmarkEnd w:id="303" /&amp;gt;&amp;lt;w:r&amp;gt;&amp;lt;w:t xml:space="preserve"&amp;gt;takes part &amp;lt;/w:t&amp;gt;&amp;lt;/w:r&amp;gt;&amp;lt;w:bookmarkStart w:id="305" w:name="_LINE__12_db6104b6_b3f5_4de2_9b7e_00928c" /&amp;gt;&amp;lt;w:bookmarkEnd w:id="300" /&amp;gt;&amp;lt;w:r&amp;gt;&amp;lt;w:t xml:space="preserve"&amp;gt;in it.  This includes the duties of public officials in announcing the election, providing forms &amp;lt;/w:t&amp;gt;&amp;lt;/w:r&amp;gt;&amp;lt;w:bookmarkStart w:id="306" w:name="_LINE__13_82039160_a6ca_4af0_a5da_403c17" /&amp;gt;&amp;lt;w:bookmarkEnd w:id="305" /&amp;gt;&amp;lt;w:r&amp;gt;&amp;lt;w:t xml:space="preserve"&amp;gt;and ballots, keeping records and any other matter necessary to effect the purpose of a &amp;lt;/w:t&amp;gt;&amp;lt;/w:r&amp;gt;&amp;lt;w:bookmarkStart w:id="307" w:name="_LINE__14_11fe84dc_57a9_46cf_a90e_39d869" /&amp;gt;&amp;lt;w:bookmarkEnd w:id="306" /&amp;gt;&amp;lt;w:r&amp;gt;&amp;lt;w:t xml:space="preserve"&amp;gt;primary election.  A primary election &amp;lt;/w:t&amp;gt;&amp;lt;/w:r&amp;gt;&amp;lt;w:bookmarkStart w:id="308" w:name="_PROCESSED_CHANGE__ac63e68f_eb46_47d9_bd" /&amp;gt;&amp;lt;w:del w:id="309" w:author="BPS" w:date="2023-04-07T09:00:00Z"&amp;gt;&amp;lt;w:r w:rsidDel="00AF3779"&amp;gt;&amp;lt;w:delText&amp;gt;shall&amp;lt;/w:delText&amp;gt;&amp;lt;/w:r&amp;gt;&amp;lt;/w:del&amp;gt;&amp;lt;w:r&amp;gt;&amp;lt;w:t xml:space="preserve"&amp;gt; &amp;lt;/w:t&amp;gt;&amp;lt;/w:r&amp;gt;&amp;lt;w:bookmarkStart w:id="310" w:name="_PROCESSED_CHANGE__06904231_bccf_49fa_9b" /&amp;gt;&amp;lt;w:bookmarkEnd w:id="308" /&amp;gt;&amp;lt;w:ins w:id="311" w:author="BPS" w:date="2023-04-07T09:00:00Z"&amp;gt;&amp;lt;w:r&amp;gt;&amp;lt;w:t&amp;gt;must&amp;lt;/w:t&amp;gt;&amp;lt;/w:r&amp;gt;&amp;lt;/w:ins&amp;gt;&amp;lt;w:r&amp;gt;&amp;lt;w:t xml:space="preserve"&amp;gt; &amp;lt;/w:t&amp;gt;&amp;lt;/w:r&amp;gt;&amp;lt;w:bookmarkEnd w:id="310" /&amp;gt;&amp;lt;w:r&amp;gt;&amp;lt;w:t&amp;gt;be conducted&amp;lt;/w:t&amp;gt;&amp;lt;/w:r&amp;gt;&amp;lt;w:bookmarkStart w:id="312" w:name="_PROCESSED_CHANGE__95719ff0_1276_4c4e_ad" /&amp;gt;&amp;lt;w:r&amp;gt;&amp;lt;w:t xml:space="preserve"&amp;gt; &amp;lt;/w:t&amp;gt;&amp;lt;/w:r&amp;gt;&amp;lt;w:ins w:id="313" w:author="BPS" w:date="2023-05-11T09:19:00Z"&amp;gt;&amp;lt;w:r&amp;gt;&amp;lt;w:t&amp;gt;in&amp;lt;/w:t&amp;gt;&amp;lt;/w:r&amp;gt;&amp;lt;/w:ins&amp;gt;&amp;lt;w:bookmarkEnd w:id="312" /&amp;gt;&amp;lt;w:r&amp;gt;&amp;lt;w:t xml:space="preserve"&amp;gt; the same&amp;lt;/w:t&amp;gt;&amp;lt;/w:r&amp;gt;&amp;lt;w:bookmarkStart w:id="314" w:name="_PROCESSED_CHANGE__4052e02f_c912_4ca6_86" /&amp;gt;&amp;lt;w:r&amp;gt;&amp;lt;w:t xml:space="preserve"&amp;gt; &amp;lt;/w:t&amp;gt;&amp;lt;/w:r&amp;gt;&amp;lt;w:ins w:id="315" w:author="BPS" w:date="2023-04-07T09:00:00Z"&amp;gt;&amp;lt;w:r&amp;gt;&amp;lt;w:t&amp;gt;manner&amp;lt;/w:t&amp;gt;&amp;lt;/w:r&amp;gt;&amp;lt;/w:ins&amp;gt;&amp;lt;w:bookmarkEnd w:id="314" /&amp;gt;&amp;lt;w:r&amp;gt;&amp;lt;w:t xml:space="preserve"&amp;gt; as the &amp;lt;/w:t&amp;gt;&amp;lt;/w:r&amp;gt;&amp;lt;w:bookmarkStart w:id="316" w:name="_LINE__15_27292b12_173e_4f04_835d_c02c59" /&amp;gt;&amp;lt;w:bookmarkEnd w:id="307" /&amp;gt;&amp;lt;w:r&amp;gt;&amp;lt;w:t&amp;gt;general election, as nearly as practicable&amp;lt;/w:t&amp;gt;&amp;lt;/w:r&amp;gt;&amp;lt;w:bookmarkStart w:id="317" w:name="_PROCESSED_CHANGE__cd914e00_633e_4b16_83" /&amp;gt;&amp;lt;w:del w:id="318" w:author="BPS" w:date="2023-04-07T09:00:00Z"&amp;gt;&amp;lt;w:r w:rsidDel="00AF3779"&amp;gt;&amp;lt;w:delText&amp;gt;, for each party&amp;lt;/w:delText&amp;gt;&amp;lt;/w:r&amp;gt;&amp;lt;/w:del&amp;gt;&amp;lt;w:bookmarkEnd w:id="317" /&amp;gt;&amp;lt;w:r&amp;gt;&amp;lt;w:t&amp;gt;.&amp;lt;/w:t&amp;gt;&amp;lt;/w:r&amp;gt;&amp;lt;w:bookmarkStart w:id="319" w:name="_PROCESSED_CHANGE__7fe93c9b_77aa_4507_91" /&amp;gt;&amp;lt;w:r w:rsidRPr="00AF3779"&amp;gt;&amp;lt;w:t xml:space="preserve"&amp;gt; &amp;lt;/w:t&amp;gt;&amp;lt;/w:r&amp;gt;&amp;lt;w:r&amp;gt;&amp;lt;w:t xml:space="preserve"&amp;gt; &amp;lt;/w:t&amp;gt;&amp;lt;/w:r&amp;gt;&amp;lt;w:ins w:id="320" w:author="BPS" w:date="2023-04-07T09:01:00Z"&amp;gt;&amp;lt;w:r w:rsidRPr="00AF3779"&amp;gt;&amp;lt;w:t xml:space="preserve"&amp;gt;In a presidential election year, an &amp;lt;/w:t&amp;gt;&amp;lt;/w:r&amp;gt;&amp;lt;w:bookmarkStart w:id="321" w:name="_LINE__16_3e590691_c91d_4552_b3c8_9fe8df" /&amp;gt;&amp;lt;w:bookmarkEnd w:id="316" /&amp;gt;&amp;lt;w:r w:rsidRPr="00AF3779"&amp;gt;&amp;lt;w:t xml:space="preserve"&amp;gt;open primary must be conducted on the same date as the presidential primary election as &amp;lt;/w:t&amp;gt;&amp;lt;/w:r&amp;gt;&amp;lt;w:bookmarkStart w:id="322" w:name="_LINE__17_95918221_c7cd_4c88_91b5_f2c571" /&amp;gt;&amp;lt;w:bookmarkEnd w:id="321" /&amp;gt;&amp;lt;w:r w:rsidRPr="00AF3779"&amp;gt;&amp;lt;w:t&amp;gt;determined by section 441.&amp;lt;/w:t&amp;gt;&amp;lt;/w:r&amp;gt;&amp;lt;/w:ins&amp;gt;&amp;lt;w:bookmarkEnd w:id="282" /&amp;gt;&amp;lt;w:bookmarkEnd w:id="319" /&amp;gt;&amp;lt;w:bookmarkEnd w:id="322" /&amp;gt;&amp;lt;/w:p&amp;gt;&amp;lt;w:p w:rsidR="00C14AB4" w:rsidRDefault="00C14AB4" w:rsidP="00C14AB4"&amp;gt;&amp;lt;w:pPr&amp;gt;&amp;lt;w:ind w:left="360" w:firstLine="360" /&amp;gt;&amp;lt;/w:pPr&amp;gt;&amp;lt;w:bookmarkStart w:id="323" w:name="_BILL_SECTION_HEADER__a6cac03c_1cb6_4e99" /&amp;gt;&amp;lt;w:bookmarkStart w:id="324" w:name="_BILL_SECTION__0b07d711_1e6e_42b5_b3dd_7" /&amp;gt;&amp;lt;w:bookmarkStart w:id="325" w:name="_PAR__6_abf2ed6f_91ff_4392_b44c_4e093cce" /&amp;gt;&amp;lt;w:bookmarkStart w:id="326" w:name="_LINE__18_15b94ba9_53e6_4366_83d7_770f25" /&amp;gt;&amp;lt;w:bookmarkEnd w:id="273" /&amp;gt;&amp;lt;w:bookmarkEnd w:id="277" /&amp;gt;&amp;lt;w:bookmarkEnd w:id="283" /&amp;gt;&amp;lt;w:bookmarkEnd w:id="284" /&amp;gt;&amp;lt;w:r&amp;gt;&amp;lt;w:rPr&amp;gt;&amp;lt;w:b /&amp;gt;&amp;lt;w:sz w:val="24" /&amp;gt;&amp;lt;/w:rPr&amp;gt;&amp;lt;w:t xml:space="preserve"&amp;gt;Sec. &amp;lt;/w:t&amp;gt;&amp;lt;/w:r&amp;gt;&amp;lt;w:bookmarkStart w:id="327" w:name="_BILL_SECTION_NUMBER__ad1ecf7c_792b_4878" /&amp;gt;&amp;lt;w:r&amp;gt;&amp;lt;w:rPr&amp;gt;&amp;lt;w:b /&amp;gt;&amp;lt;w:sz w:val="24" /&amp;gt;&amp;lt;/w:rPr&amp;gt;&amp;lt;w:t&amp;gt;13&amp;lt;/w:t&amp;gt;&amp;lt;/w:r&amp;gt;&amp;lt;w:bookmarkEnd w:id="327" /&amp;gt;&amp;lt;w:r&amp;gt;&amp;lt;w:rPr&amp;gt;&amp;lt;w:b /&amp;gt;&amp;lt;w:sz w:val="24" /&amp;gt;&amp;lt;/w:rPr&amp;gt;&amp;lt;w:t&amp;gt;.  21-A MRSA §340, sub-§1,&amp;lt;/w:t&amp;gt;&amp;lt;/w:r&amp;gt;&amp;lt;w:r&amp;gt;&amp;lt;w:t xml:space="preserve"&amp;gt; as enacted by PL 1987, c. 423, §3, is amended &amp;lt;/w:t&amp;gt;&amp;lt;/w:r&amp;gt;&amp;lt;w:bookmarkStart w:id="328" w:name="_LINE__19_b85a8204_78b0_4b9d_a1e0_784c7e" /&amp;gt;&amp;lt;w:bookmarkEnd w:id="326" /&amp;gt;&amp;lt;w:r&amp;gt;&amp;lt;w:t&amp;gt;to read:&amp;lt;/w:t&amp;gt;&amp;lt;/w:r&amp;gt;&amp;lt;w:bookmarkEnd w:id="328" /&amp;gt;&amp;lt;/w:p&amp;gt;&amp;lt;w:p w:rsidR="00C14AB4" w:rsidRDefault="00C14AB4" w:rsidP="00C14AB4"&amp;gt;&amp;lt;w:pPr&amp;gt;&amp;lt;w:ind w:left="360" w:firstLine="360" /&amp;gt;&amp;lt;/w:pPr&amp;gt;&amp;lt;w:bookmarkStart w:id="329" w:name="_STATUTE_NUMBER__46cca506_66b3_4d79_ac15" /&amp;gt;&amp;lt;w:bookmarkStart w:id="330" w:name="_STATUTE_SS__d6bd1c65_0738_4e1b_86ea_e9d" /&amp;gt;&amp;lt;w:bookmarkStart w:id="331" w:name="_PAR__7_a4660a0f_9976_4581_b412_fe8e3807" /&amp;gt;&amp;lt;w:bookmarkStart w:id="332" w:name="_LINE__20_a5d47955_d184_46d0_a02a_60033d" /&amp;gt;&amp;lt;w:bookmarkEnd w:id="323" /&amp;gt;&amp;lt;w:bookmarkEnd w:id="325" /&amp;gt;&amp;lt;w:r&amp;gt;&amp;lt;w:rPr&amp;gt;&amp;lt;w:b /&amp;gt;&amp;lt;/w:rPr&amp;gt;&amp;lt;w:t&amp;gt;1&amp;lt;/w:t&amp;gt;&amp;lt;/w:r&amp;gt;&amp;lt;w:bookmarkEnd w:id="329" /&amp;gt;&amp;lt;w:r&amp;gt;&amp;lt;w:rPr&amp;gt;&amp;lt;w:b /&amp;gt;&amp;lt;/w:rPr&amp;gt;&amp;lt;w:t xml:space="preserve"&amp;gt;.  &amp;lt;/w:t&amp;gt;&amp;lt;/w:r&amp;gt;&amp;lt;w:bookmarkStart w:id="333" w:name="_STATUTE_HEADNOTE__0258fed3_2298_41c5_95" /&amp;gt;&amp;lt;w:r&amp;gt;&amp;lt;w:rPr&amp;gt;&amp;lt;w:b /&amp;gt;&amp;lt;/w:rPr&amp;gt;&amp;lt;w:t&amp;gt;Notice to Secretary of State.&amp;lt;/w:t&amp;gt;&amp;lt;/w:r&amp;gt;&amp;lt;w:bookmarkEnd w:id="3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4" w:name="_STATUTE_CONTENT__3b5d5967_7bc2_4511_a16" /&amp;gt;&amp;lt;w:r&amp;gt;&amp;lt;w:t xml:space="preserve"&amp;gt;No later than February 1st of the election year, each &amp;lt;/w:t&amp;gt;&amp;lt;/w:r&amp;gt;&amp;lt;w:bookmarkStart w:id="335" w:name="_LINE__21_ec2faed6_10ff_483e_a8d9_de7844" /&amp;gt;&amp;lt;w:bookmarkEnd w:id="332" /&amp;gt;&amp;lt;w:r&amp;gt;&amp;lt;w:t&amp;gt;political party eligible to participate in a primary election&amp;lt;/w:t&amp;gt;&amp;lt;/w:r&amp;gt;&amp;lt;w:bookmarkStart w:id="336" w:name="_PROCESSED_CHANGE__fe8ee154_7611_4536_b9" /&amp;gt;&amp;lt;w:ins w:id="337" w:author="BPS" w:date="2023-04-07T09:02:00Z"&amp;gt;&amp;lt;w:r&amp;gt;&amp;lt;w:t&amp;gt;,&amp;lt;/w:t&amp;gt;&amp;lt;/w:r&amp;gt;&amp;lt;w:r w:rsidRPr="00AF3779"&amp;gt;&amp;lt;w:t xml:space="preserve"&amp;gt; other than an open primary &amp;lt;/w:t&amp;gt;&amp;lt;/w:r&amp;gt;&amp;lt;w:bookmarkStart w:id="338" w:name="_LINE__22_f7273f93_3e52_4bf9_8992_50aefe" /&amp;gt;&amp;lt;w:bookmarkEnd w:id="335" /&amp;gt;&amp;lt;w:r w:rsidRPr="00AF3779"&amp;gt;&amp;lt;w:t&amp;gt;election&amp;lt;/w:t&amp;gt;&amp;lt;/w:r&amp;gt;&amp;lt;w:r&amp;gt;&amp;lt;w:t&amp;gt;,&amp;lt;/w:t&amp;gt;&amp;lt;/w:r&amp;gt;&amp;lt;/w:ins&amp;gt;&amp;lt;w:bookmarkEnd w:id="336" /&amp;gt;&amp;lt;w:r&amp;gt;&amp;lt;w:t xml:space="preserve"&amp;gt; shall notify the Secretary of State of the enrollment qualifications, subject to the &amp;lt;/w:t&amp;gt;&amp;lt;/w:r&amp;gt;&amp;lt;w:bookmarkStart w:id="339" w:name="_LINE__23_fbaf877a_4c17_47bc_b40c_06d6b7" /&amp;gt;&amp;lt;w:bookmarkEnd w:id="338" /&amp;gt;&amp;lt;w:r&amp;gt;&amp;lt;w:t xml:space="preserve"&amp;gt;restrictions in &amp;lt;/w:t&amp;gt;&amp;lt;/w:r&amp;gt;&amp;lt;w:bookmarkStart w:id="340" w:name="_CROSS_REFERENCE__0804ef00_9791_4ec5_ba4" /&amp;gt;&amp;lt;w:r&amp;gt;&amp;lt;w:t&amp;gt;section 144&amp;lt;/w:t&amp;gt;&amp;lt;/w:r&amp;gt;&amp;lt;w:bookmarkEnd w:id="340" /&amp;gt;&amp;lt;w:r&amp;gt;&amp;lt;w:t xml:space="preserve"&amp;gt;, for voters eligible to vote in that party's primary.  If no notice is &amp;lt;/w:t&amp;gt;&amp;lt;/w:r&amp;gt;&amp;lt;w:bookmarkStart w:id="341" w:name="_LINE__24_09f52a83_cedd_4748_bdf4_695477" /&amp;gt;&amp;lt;w:bookmarkEnd w:id="339" /&amp;gt;&amp;lt;w:r&amp;gt;&amp;lt;w:t xml:space="preserve"&amp;gt;received by that date, only voters enrolled in a political party may vote in that party's &amp;lt;/w:t&amp;gt;&amp;lt;/w:r&amp;gt;&amp;lt;w:bookmarkStart w:id="342" w:name="_LINE__25_872fcb16_eba7_42a8_8003_4b1d45" /&amp;gt;&amp;lt;w:bookmarkEnd w:id="341" /&amp;gt;&amp;lt;w:r&amp;gt;&amp;lt;w:t&amp;gt;primary.&amp;lt;/w:t&amp;gt;&amp;lt;/w:r&amp;gt;&amp;lt;w:bookmarkEnd w:id="334" /&amp;gt;&amp;lt;w:bookmarkEnd w:id="342" /&amp;gt;&amp;lt;/w:p&amp;gt;&amp;lt;w:p w:rsidR="00C14AB4" w:rsidRDefault="00C14AB4" w:rsidP="00C14AB4"&amp;gt;&amp;lt;w:pPr&amp;gt;&amp;lt;w:ind w:left="360" w:firstLine="360" /&amp;gt;&amp;lt;/w:pPr&amp;gt;&amp;lt;w:bookmarkStart w:id="343" w:name="_BILL_SECTION_HEADER__cefc7980_8ba6_47a2" /&amp;gt;&amp;lt;w:bookmarkStart w:id="344" w:name="_BILL_SECTION__d0fb87e9_58e0_43b6_a8bb_e" /&amp;gt;&amp;lt;w:bookmarkStart w:id="345" w:name="_PAR__8_d65243c3_d297_4628_b19b_dbd23c1a" /&amp;gt;&amp;lt;w:bookmarkStart w:id="346" w:name="_LINE__26_4778f8bd_3c8c_4d9a_bcc8_4fffc0" /&amp;gt;&amp;lt;w:bookmarkEnd w:id="324" /&amp;gt;&amp;lt;w:bookmarkEnd w:id="330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47" w:name="_BILL_SECTION_NUMBER__5d1fc599_8a98_4f65" /&amp;gt;&amp;lt;w:r&amp;gt;&amp;lt;w:rPr&amp;gt;&amp;lt;w:b /&amp;gt;&amp;lt;w:sz w:val="24" /&amp;gt;&amp;lt;/w:rPr&amp;gt;&amp;lt;w:t&amp;gt;14&amp;lt;/w:t&amp;gt;&amp;lt;/w:r&amp;gt;&amp;lt;w:bookmarkEnd w:id="347" /&amp;gt;&amp;lt;w:r&amp;gt;&amp;lt;w:rPr&amp;gt;&amp;lt;w:b /&amp;gt;&amp;lt;w:sz w:val="24" /&amp;gt;&amp;lt;/w:rPr&amp;gt;&amp;lt;w:t&amp;gt;.  21-A MRSA §351, first ¶,&amp;lt;/w:t&amp;gt;&amp;lt;/w:r&amp;gt;&amp;lt;w:r&amp;gt;&amp;lt;w:t xml:space="preserve"&amp;gt; as enacted by PL 1985, c. 161, §6, is amended &amp;lt;/w:t&amp;gt;&amp;lt;/w:r&amp;gt;&amp;lt;w:bookmarkStart w:id="348" w:name="_LINE__27_bf6c4a84_f343_46f7_be62_f08c1d" /&amp;gt;&amp;lt;w:bookmarkEnd w:id="346" /&amp;gt;&amp;lt;w:r&amp;gt;&amp;lt;w:t&amp;gt;to read:&amp;lt;/w:t&amp;gt;&amp;lt;/w:r&amp;gt;&amp;lt;w:bookmarkEnd w:id="348" /&amp;gt;&amp;lt;/w:p&amp;gt;&amp;lt;w:p w:rsidR="00C14AB4" w:rsidRDefault="00C14AB4" w:rsidP="00C14AB4"&amp;gt;&amp;lt;w:pPr&amp;gt;&amp;lt;w:ind w:left="360" w:firstLine="360" /&amp;gt;&amp;lt;/w:pPr&amp;gt;&amp;lt;w:bookmarkStart w:id="349" w:name="_STATUTE_CONTENT__657a7da3_4baa_49fe_ab0" /&amp;gt;&amp;lt;w:bookmarkStart w:id="350" w:name="_STATUTE_P__b9d18f99_a97d_4dd5_ae97_c3c5" /&amp;gt;&amp;lt;w:bookmarkStart w:id="351" w:name="_PAR__9_6195fdc7_6954_4642_8ccc_bb65b940" /&amp;gt;&amp;lt;w:bookmarkStart w:id="352" w:name="_LINE__28_cd121109_8a04_4c0c_8bd0_080c83" /&amp;gt;&amp;lt;w:bookmarkStart w:id="353" w:name="_PROCESSED_CHANGE__a0c59043_81cf_4013_b0" /&amp;gt;&amp;lt;w:bookmarkEnd w:id="343" /&amp;gt;&amp;lt;w:bookmarkEnd w:id="345" /&amp;gt;&amp;lt;w:del w:id="354" w:author="BPS" w:date="2023-04-07T09:11:00Z"&amp;gt;&amp;lt;w:r w:rsidDel="00AF3779"&amp;gt;&amp;lt;w:delText&amp;gt;The&amp;lt;/w:delText&amp;gt;&amp;lt;/w:r&amp;gt;&amp;lt;/w:del&amp;gt;&amp;lt;w:r&amp;gt;&amp;lt;w:t xml:space="preserve"&amp;gt; &amp;lt;/w:t&amp;gt;&amp;lt;/w:r&amp;gt;&amp;lt;w:bookmarkStart w:id="355" w:name="_PROCESSED_CHANGE__245624da_7c42_4e56_b0" /&amp;gt;&amp;lt;w:bookmarkEnd w:id="353" /&amp;gt;&amp;lt;w:ins w:id="356" w:author="BPS" w:date="2023-04-07T09:11:00Z"&amp;gt;&amp;lt;w:r w:rsidRPr="00AF3779"&amp;gt;&amp;lt;w:t&amp;gt;Except as provided in subchapter 9,&amp;lt;/w:t&amp;gt;&amp;lt;/w:r&amp;gt;&amp;lt;/w:ins&amp;gt;&amp;lt;w:r&amp;gt;&amp;lt;w:t xml:space="preserve"&amp;gt; &amp;lt;/w:t&amp;gt;&amp;lt;/w:r&amp;gt;&amp;lt;w:bookmarkEnd w:id="355" /&amp;gt;&amp;lt;w:r&amp;gt;&amp;lt;w:t xml:space="preserve"&amp;gt;nomination of a candidate, other than by a &amp;lt;/w:t&amp;gt;&amp;lt;/w:r&amp;gt;&amp;lt;w:bookmarkStart w:id="357" w:name="_LINE__29_51364a0a_ddf0_41bd_91fc_10ea41" /&amp;gt;&amp;lt;w:bookmarkEnd w:id="352" /&amp;gt;&amp;lt;w:r&amp;gt;&amp;lt;w:t xml:space="preserve"&amp;gt;party, for any federal, state or county office must be made by petition, as provided in this &amp;lt;/w:t&amp;gt;&amp;lt;/w:r&amp;gt;&amp;lt;w:bookmarkStart w:id="358" w:name="_LINE__30_5b05f0fe_306e_48f6_878a_053e07" /&amp;gt;&amp;lt;w:bookmarkEnd w:id="357" /&amp;gt;&amp;lt;w:r&amp;gt;&amp;lt;w:t&amp;gt;subchapter.&amp;lt;/w:t&amp;gt;&amp;lt;/w:r&amp;gt;&amp;lt;w:bookmarkEnd w:id="349" /&amp;gt;&amp;lt;w:bookmarkEnd w:id="358" /&amp;gt;&amp;lt;/w:p&amp;gt;&amp;lt;w:p w:rsidR="00C14AB4" w:rsidRDefault="00C14AB4" w:rsidP="00C14AB4"&amp;gt;&amp;lt;w:pPr&amp;gt;&amp;lt;w:ind w:left="360" w:firstLine="360" /&amp;gt;&amp;lt;/w:pPr&amp;gt;&amp;lt;w:bookmarkStart w:id="359" w:name="_BILL_SECTION_HEADER__505720e9_4b88_4b93" /&amp;gt;&amp;lt;w:bookmarkStart w:id="360" w:name="_BILL_SECTION__7b2bdcb8_21e6_4dbc_8104_6" /&amp;gt;&amp;lt;w:bookmarkStart w:id="361" w:name="_PAR__10_ce81025d_6f9f_4eed_b1ed_0038562" /&amp;gt;&amp;lt;w:bookmarkStart w:id="362" w:name="_LINE__31_e5278a85_1146_4ebf_8e98_bed58c" /&amp;gt;&amp;lt;w:bookmarkEnd w:id="344" /&amp;gt;&amp;lt;w:bookmarkEnd w:id="350" /&amp;gt;&amp;lt;w:bookmarkEnd w:id="351" /&amp;gt;&amp;lt;w:r&amp;gt;&amp;lt;w:rPr&amp;gt;&amp;lt;w:b /&amp;gt;&amp;lt;w:sz w:val="24" /&amp;gt;&amp;lt;/w:rPr&amp;gt;&amp;lt;w:t xml:space="preserve"&amp;gt;Sec. &amp;lt;/w:t&amp;gt;&amp;lt;/w:r&amp;gt;&amp;lt;w:bookmarkStart w:id="363" w:name="_BILL_SECTION_NUMBER__548ad2e3_a496_4154" /&amp;gt;&amp;lt;w:r&amp;gt;&amp;lt;w:rPr&amp;gt;&amp;lt;w:b /&amp;gt;&amp;lt;w:sz w:val="24" /&amp;gt;&amp;lt;/w:rPr&amp;gt;&amp;lt;w:t&amp;gt;15&amp;lt;/w:t&amp;gt;&amp;lt;/w:r&amp;gt;&amp;lt;w:bookmarkEnd w:id="363" /&amp;gt;&amp;lt;w:r&amp;gt;&amp;lt;w:rPr&amp;gt;&amp;lt;w:b /&amp;gt;&amp;lt;w:sz w:val="24" /&amp;gt;&amp;lt;/w:rPr&amp;gt;&amp;lt;w:t&amp;gt;.  21-A MRSA §351, sub-§4&amp;lt;/w:t&amp;gt;&amp;lt;/w:r&amp;gt;&amp;lt;w:r&amp;gt;&amp;lt;w:t xml:space="preserve"&amp;gt; is enacted to read:&amp;lt;/w:t&amp;gt;&amp;lt;/w:r&amp;gt;&amp;lt;w:bookmarkEnd w:id="362" /&amp;gt;&amp;lt;/w:p&amp;gt;&amp;lt;w:p w:rsidR="00C14AB4" w:rsidRDefault="00C14AB4" w:rsidP="00C14AB4"&amp;gt;&amp;lt;w:pPr&amp;gt;&amp;lt;w:ind w:left="360" w:firstLine="360" /&amp;gt;&amp;lt;/w:pPr&amp;gt;&amp;lt;w:bookmarkStart w:id="364" w:name="_STATUTE_NUMBER__28cf712c_afb6_4694_8991" /&amp;gt;&amp;lt;w:bookmarkStart w:id="365" w:name="_STATUTE_SS__4df6e06a_a593_4a27_8ee6_c46" /&amp;gt;&amp;lt;w:bookmarkStart w:id="366" w:name="_PAR__11_19ed6093_f2dc_4e37_b178_9289507" /&amp;gt;&amp;lt;w:bookmarkStart w:id="367" w:name="_LINE__32_f5d8efea_a044_4c1b_b33e_190fbc" /&amp;gt;&amp;lt;w:bookmarkStart w:id="368" w:name="_PROCESSED_CHANGE__7186f53f_156c_4769_bc" /&amp;gt;&amp;lt;w:bookmarkEnd w:id="359" /&amp;gt;&amp;lt;w:bookmarkEnd w:id="361" /&amp;gt;&amp;lt;w:ins w:id="369" w:author="BPS" w:date="2023-04-07T09:12:00Z"&amp;gt;&amp;lt;w:r&amp;gt;&amp;lt;w:rPr&amp;gt;&amp;lt;w:b /&amp;gt;&amp;lt;/w:rPr&amp;gt;&amp;lt;w:t&amp;gt;4&amp;lt;/w:t&amp;gt;&amp;lt;/w:r&amp;gt;&amp;lt;w:bookmarkEnd w:id="364" /&amp;gt;&amp;lt;w:r&amp;gt;&amp;lt;w:rPr&amp;gt;&amp;lt;w:b /&amp;gt;&amp;lt;/w:rPr&amp;gt;&amp;lt;w:t xml:space="preserve"&amp;gt;.  &amp;lt;/w:t&amp;gt;&amp;lt;/w:r&amp;gt;&amp;lt;w:bookmarkStart w:id="370" w:name="_STATUTE_HEADNOTE__34165765_be4a_428f_b3" /&amp;gt;&amp;lt;w:r&amp;gt;&amp;lt;w:rPr&amp;gt;&amp;lt;w:b /&amp;gt;&amp;lt;/w:rPr&amp;gt;&amp;lt;w:t xml:space="preserve"&amp;gt;Elections subject to an open primary. &amp;lt;/w:t&amp;gt;&amp;lt;/w:r&amp;gt;&amp;lt;w:r&amp;gt;&amp;lt;w:t xml:space="preserve"&amp;gt; &amp;lt;/w:t&amp;gt;&amp;lt;/w:r&amp;gt;&amp;lt;/w:ins&amp;gt;&amp;lt;w:bookmarkStart w:id="371" w:name="_STATUTE_CONTENT__1ce4ca13_455e_4c77_923" /&amp;gt;&amp;lt;w:bookmarkEnd w:id="370" /&amp;gt;&amp;lt;w:ins w:id="372" w:author="BPS" w:date="2023-04-07T09:13:00Z"&amp;gt;&amp;lt;w:r w:rsidRPr="00AF3779"&amp;gt;&amp;lt;w:t xml:space="preserve"&amp;gt;A person who satisfies the requirements of &amp;lt;/w:t&amp;gt;&amp;lt;/w:r&amp;gt;&amp;lt;w:bookmarkStart w:id="373" w:name="_LINE__33_91e8aacf_eb42_47ad_9850_8c3dff" /&amp;gt;&amp;lt;w:bookmarkEnd w:id="367" /&amp;gt;&amp;lt;w:r w:rsidRPr="00AF3779"&amp;gt;&amp;lt;w:t xml:space="preserve"&amp;gt;section 353 may file a nomination petition pursuant to this subchapter as a candidate for &amp;lt;/w:t&amp;gt;&amp;lt;/w:r&amp;gt;&amp;lt;w:bookmarkStart w:id="374" w:name="_LINE__34_875b5b85_bfa4_45e5_833b_9db3e2" /&amp;gt;&amp;lt;w:bookmarkEnd w:id="373" /&amp;gt;&amp;lt;w:r w:rsidRPr="00AF3779"&amp;gt;&amp;lt;w:t xml:space="preserve"&amp;gt;the open primary election in an election subject to an open primary.  A person may not file &amp;lt;/w:t&amp;gt;&amp;lt;/w:r&amp;gt;&amp;lt;w:bookmarkStart w:id="375" w:name="_LINE__35_ee0a98a4_a1ea_4b1e_85c3_fc6a30" /&amp;gt;&amp;lt;w:bookmarkEnd w:id="374" /&amp;gt;&amp;lt;w:r w:rsidRPr="00AF3779"&amp;gt;&amp;lt;w:t xml:space="preserve"&amp;gt;a nomination petition pursuant to this subchapter as a candidate for the general election in &amp;lt;/w:t&amp;gt;&amp;lt;/w:r&amp;gt;&amp;lt;w:bookmarkStart w:id="376" w:name="_LINE__36_49fd02e9_b88d_45f6_811c_0aa221" /&amp;gt;&amp;lt;w:bookmarkEnd w:id="375" /&amp;gt;&amp;lt;w:r w:rsidRPr="00AF3779"&amp;gt;&amp;lt;w:t&amp;gt;an election subject to an open primary.&amp;lt;/w:t&amp;gt;&amp;lt;/w:r&amp;gt;&amp;lt;/w:ins&amp;gt;&amp;lt;w:bookmarkEnd w:id="376" /&amp;gt;&amp;lt;/w:p&amp;gt;&amp;lt;w:p w:rsidR="00C14AB4" w:rsidRDefault="00C14AB4" w:rsidP="00C14AB4"&amp;gt;&amp;lt;w:pPr&amp;gt;&amp;lt;w:ind w:left="360" w:firstLine="360" /&amp;gt;&amp;lt;/w:pPr&amp;gt;&amp;lt;w:bookmarkStart w:id="377" w:name="_BILL_SECTION_HEADER__34f7ba13_c611_4929" /&amp;gt;&amp;lt;w:bookmarkStart w:id="378" w:name="_BILL_SECTION__9aaa423f_a5d6_4025_b955_6" /&amp;gt;&amp;lt;w:bookmarkStart w:id="379" w:name="_PAR__12_4244350c_d89d_4b02_897c_8374a0b" /&amp;gt;&amp;lt;w:bookmarkStart w:id="380" w:name="_LINE__37_877053cf_dce0_475c_885d_9c4091" /&amp;gt;&amp;lt;w:bookmarkEnd w:id="360" /&amp;gt;&amp;lt;w:bookmarkEnd w:id="365" /&amp;gt;&amp;lt;w:bookmarkEnd w:id="366" /&amp;gt;&amp;lt;w:bookmarkEnd w:id="368" /&amp;gt;&amp;lt;w:bookmarkEnd w:id="371" /&amp;gt;&amp;lt;w:r&amp;gt;&amp;lt;w:rPr&amp;gt;&amp;lt;w:b /&amp;gt;&amp;lt;w:sz w:val="24" /&amp;gt;&amp;lt;/w:rPr&amp;gt;&amp;lt;w:t xml:space="preserve"&amp;gt;Sec. &amp;lt;/w:t&amp;gt;&amp;lt;/w:r&amp;gt;&amp;lt;w:bookmarkStart w:id="381" w:name="_BILL_SECTION_NUMBER__0925cf3a_5004_4904" /&amp;gt;&amp;lt;w:r&amp;gt;&amp;lt;w:rPr&amp;gt;&amp;lt;w:b /&amp;gt;&amp;lt;w:sz w:val="24" /&amp;gt;&amp;lt;/w:rPr&amp;gt;&amp;lt;w:t&amp;gt;16&amp;lt;/w:t&amp;gt;&amp;lt;/w:r&amp;gt;&amp;lt;w:bookmarkEnd w:id="381" /&amp;gt;&amp;lt;w:r&amp;gt;&amp;lt;w:rPr&amp;gt;&amp;lt;w:b /&amp;gt;&amp;lt;w:sz w:val="24" /&amp;gt;&amp;lt;/w:rPr&amp;gt;&amp;lt;w:t&amp;gt;.  21-A MRSA §354, sub-§1,&amp;lt;/w:t&amp;gt;&amp;lt;/w:r&amp;gt;&amp;lt;w:r&amp;gt;&amp;lt;w:t xml:space="preserve"&amp;gt; as amended by PL 2019, c. 371, §11, is further &amp;lt;/w:t&amp;gt;&amp;lt;/w:r&amp;gt;&amp;lt;w:bookmarkStart w:id="382" w:name="_LINE__38_87e8743a_5fcc_4e87_bdae_5316c7" /&amp;gt;&amp;lt;w:bookmarkEnd w:id="380" /&amp;gt;&amp;lt;w:r&amp;gt;&amp;lt;w:t&amp;gt;amended to read:&amp;lt;/w:t&amp;gt;&amp;lt;/w:r&amp;gt;&amp;lt;w:bookmarkEnd w:id="382" /&amp;gt;&amp;lt;/w:p&amp;gt;&amp;lt;w:p w:rsidR="00C14AB4" w:rsidRDefault="00C14AB4" w:rsidP="00C14AB4"&amp;gt;&amp;lt;w:pPr&amp;gt;&amp;lt;w:ind w:left="360" w:firstLine="360" /&amp;gt;&amp;lt;/w:pPr&amp;gt;&amp;lt;w:bookmarkStart w:id="383" w:name="_STATUTE_NUMBER__262805c5_6cb1_4ed6_90d7" /&amp;gt;&amp;lt;w:bookmarkStart w:id="384" w:name="_STATUTE_SS__f500e8f3_b5a3_407d_868d_ead" /&amp;gt;&amp;lt;w:bookmarkStart w:id="385" w:name="_PAR__13_775fe313_acdc_4bf7_808e_03e04d0" /&amp;gt;&amp;lt;w:bookmarkStart w:id="386" w:name="_LINE__39_8fd29d6b_2874_44d0_833a_da9192" /&amp;gt;&amp;lt;w:bookmarkEnd w:id="377" /&amp;gt;&amp;lt;w:bookmarkEnd w:id="379" /&amp;gt;&amp;lt;w:r&amp;gt;&amp;lt;w:rPr&amp;gt;&amp;lt;w:b /&amp;gt;&amp;lt;/w:rPr&amp;gt;&amp;lt;w:t&amp;gt;1&amp;lt;/w:t&amp;gt;&amp;lt;/w:r&amp;gt;&amp;lt;w:bookmarkEnd w:id="383" /&amp;gt;&amp;lt;w:r&amp;gt;&amp;lt;w:rPr&amp;gt;&amp;lt;w:b /&amp;gt;&amp;lt;/w:rPr&amp;gt;&amp;lt;w:t xml:space="preserve"&amp;gt;.  &amp;lt;/w:t&amp;gt;&amp;lt;/w:r&amp;gt;&amp;lt;w:bookmarkStart w:id="387" w:name="_STATUTE_HEADNOTE__d69528ef_d3ed_4222_8d" /&amp;gt;&amp;lt;w:r&amp;gt;&amp;lt;w:rPr&amp;gt;&amp;lt;w:b /&amp;gt;&amp;lt;/w:rPr&amp;gt;&amp;lt;w:t&amp;gt;Content.&amp;lt;/w:t&amp;gt;&amp;lt;/w:r&amp;gt;&amp;lt;w:bookmarkEnd w:id="3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8" w:name="_STATUTE_CONTENT__9aa24423_c374_4807_91a" /&amp;gt;&amp;lt;w:r&amp;gt;&amp;lt;w:t xml:space="preserve"&amp;gt;A nomination petition must contain the name of only one candidate, the &amp;lt;/w:t&amp;gt;&amp;lt;/w:r&amp;gt;&amp;lt;w:bookmarkStart w:id="389" w:name="_LINE__40_6afe2b94_c417_41f9_9570_38ba9b" /&amp;gt;&amp;lt;w:bookmarkEnd w:id="386" /&amp;gt;&amp;lt;w:r&amp;gt;&amp;lt;w:t xml:space="preserve"&amp;gt;candidate's place of residence, the office sought and electoral division.  A nomination &amp;lt;/w:t&amp;gt;&amp;lt;/w:r&amp;gt;&amp;lt;w:bookmarkStart w:id="390" w:name="_LINE__41_edd2b40b_3922_41ff_bd70_edc9a9" /&amp;gt;&amp;lt;w:bookmarkEnd w:id="389" /&amp;gt;&amp;lt;w:r&amp;gt;&amp;lt;w:t xml:space="preserve"&amp;gt;petition may contain as many separate papers as necessary and may contain the candidate's &amp;lt;/w:t&amp;gt;&amp;lt;/w:r&amp;gt;&amp;lt;w:bookmarkStart w:id="391" w:name="_LINE__42_7f4ed1af_ae10_4375_b33c_bcc590" /&amp;gt;&amp;lt;w:bookmarkEnd w:id="390" /&amp;gt;&amp;lt;w:r&amp;gt;&amp;lt;w:t xml:space="preserve"&amp;gt;consent required by &amp;lt;/w:t&amp;gt;&amp;lt;/w:r&amp;gt;&amp;lt;w:bookmarkStart w:id="392" w:name="_CROSS_REFERENCE__16ef1498_ec30_4ce3_9e0" /&amp;gt;&amp;lt;w:r&amp;gt;&amp;lt;w:t&amp;gt;section 355&amp;lt;/w:t&amp;gt;&amp;lt;/w:r&amp;gt;&amp;lt;w:bookmarkEnd w:id="392" /&amp;gt;&amp;lt;w:r&amp;gt;&amp;lt;w:t xml:space="preserve"&amp;gt;.  It may also contain the candidate's political designation.  &amp;lt;/w:t&amp;gt;&amp;lt;/w:r&amp;gt;&amp;lt;w:bookmarkStart w:id="393" w:name="_PAGE_SPLIT__7b1c8dba_3c09_4876_8891_936" /&amp;gt;&amp;lt;w:bookmarkStart w:id="394" w:name="_PAGE__4_0490c49f_a475_484e_8999_c2c6650" /&amp;gt;&amp;lt;w:bookmarkStart w:id="395" w:name="_PAR__1_08985fa3_4668_4fa1_bb21_ae9505c0" /&amp;gt;&amp;lt;w:bookmarkStart w:id="396" w:name="_LINE__1_27afe5b4_1bd8_4919_8b4c_1ba374b" /&amp;gt;&amp;lt;w:bookmarkEnd w:id="251" /&amp;gt;&amp;lt;w:bookmarkEnd w:id="385" /&amp;gt;&amp;lt;w:bookmarkEnd w:id="391" /&amp;gt;&amp;lt;w:r&amp;gt;&amp;lt;w:t&amp;gt;T&amp;lt;/w:t&amp;gt;&amp;lt;/w:r&amp;gt;&amp;lt;w:bookmarkEnd w:id="393" /&amp;gt;&amp;lt;w:r&amp;gt;&amp;lt;w:t xml:space="preserve"&amp;gt;his designation may not exceed 3 words in length, may not incorporate the candidate's &amp;lt;/w:t&amp;gt;&amp;lt;/w:r&amp;gt;&amp;lt;w:bookmarkStart w:id="397" w:name="_LINE__2_71ee3a9d_06b8_4ba6_9d30_8e1bf2c" /&amp;gt;&amp;lt;w:bookmarkEnd w:id="396" /&amp;gt;&amp;lt;w:r&amp;gt;&amp;lt;w:t xml:space="preserve"&amp;gt;name or the designation or an abbreviation of the designation of a party that is qualified to &amp;lt;/w:t&amp;gt;&amp;lt;/w:r&amp;gt;&amp;lt;w:bookmarkStart w:id="398" w:name="_LINE__3_8b99ebcc_3bca_4840_ac27_83042e8" /&amp;gt;&amp;lt;w:bookmarkStart w:id="399" w:name="_PROCESSED_CHANGE__dedd5f1b_5475_4528_91" /&amp;gt;&amp;lt;w:bookmarkEnd w:id="397" /&amp;gt;&amp;lt;w:del w:id="400" w:author="BPS" w:date="2023-04-07T09:14:00Z"&amp;gt;&amp;lt;w:r w:rsidDel="00AF3779"&amp;gt;&amp;lt;w:delText&amp;gt;nominate candidates by&amp;lt;/w:delText&amp;gt;&amp;lt;/w:r&amp;gt;&amp;lt;/w:del&amp;gt;&amp;lt;w:r&amp;gt;&amp;lt;w:t xml:space="preserve"&amp;gt; &amp;lt;/w:t&amp;gt;&amp;lt;/w:r&amp;gt;&amp;lt;w:bookmarkStart w:id="401" w:name="_PROCESSED_CHANGE__b5d63a7b_2c82_47d2_b3" /&amp;gt;&amp;lt;w:bookmarkEnd w:id="399" /&amp;gt;&amp;lt;w:ins w:id="402" w:author="BPS" w:date="2023-04-07T09:14:00Z"&amp;gt;&amp;lt;w:r w:rsidRPr="00AF3779"&amp;gt;&amp;lt;w:t&amp;gt;participate in a&amp;lt;/w:t&amp;gt;&amp;lt;/w:r&amp;gt;&amp;lt;/w:ins&amp;gt;&amp;lt;w:r w:rsidRPr="00AF3779"&amp;gt;&amp;lt;w:t xml:space="preserve"&amp;gt; &amp;lt;/w:t&amp;gt;&amp;lt;/w:r&amp;gt;&amp;lt;w:bookmarkEnd w:id="401" /&amp;gt;&amp;lt;w:r&amp;gt;&amp;lt;w:t xml:space="preserve"&amp;gt;primary election and may not consist of or comprise &amp;lt;/w:t&amp;gt;&amp;lt;/w:r&amp;gt;&amp;lt;w:bookmarkStart w:id="403" w:name="_LINE__4_29ee0558_f620_4c30_bdc1_8d840ee" /&amp;gt;&amp;lt;w:bookmarkEnd w:id="398" /&amp;gt;&amp;lt;w:r&amp;gt;&amp;lt;w:t xml:space="preserve"&amp;gt;language that is obscene, contemptuous, profane or prejudicial, promotes abusive or &amp;lt;/w:t&amp;gt;&amp;lt;/w:r&amp;gt;&amp;lt;w:bookmarkStart w:id="404" w:name="_LINE__5_5144331a_caa9_449a_bee8_739dc75" /&amp;gt;&amp;lt;w:bookmarkEnd w:id="403" /&amp;gt;&amp;lt;w:r&amp;gt;&amp;lt;w:t xml:space="preserve"&amp;gt;unlawful activity or violates any other provision of the laws of this State with respect to &amp;lt;/w:t&amp;gt;&amp;lt;/w:r&amp;gt;&amp;lt;w:bookmarkStart w:id="405" w:name="_LINE__6_d691d9a6_8f97_4926_bd8e_d8c9d95" /&amp;gt;&amp;lt;w:bookmarkEnd w:id="404" /&amp;gt;&amp;lt;w:r&amp;gt;&amp;lt;w:t xml:space="preserve"&amp;gt;names.  A candidate who intends to form a new party about that person's candidacy must &amp;lt;/w:t&amp;gt;&amp;lt;/w:r&amp;gt;&amp;lt;w:bookmarkStart w:id="406" w:name="_LINE__7_b55f5bc2_55f7_4a9e_bb4f_8a89b61" /&amp;gt;&amp;lt;w:bookmarkEnd w:id="405" /&amp;gt;&amp;lt;w:r&amp;gt;&amp;lt;w:t&amp;gt;use the proposed party's designation.&amp;lt;/w:t&amp;gt;&amp;lt;/w:r&amp;gt;&amp;lt;w:bookmarkEnd w:id="388" /&amp;gt;&amp;lt;w:bookmarkEnd w:id="406" /&amp;gt;&amp;lt;/w:p&amp;gt;&amp;lt;w:p w:rsidR="00C14AB4" w:rsidRDefault="00C14AB4" w:rsidP="00C14AB4"&amp;gt;&amp;lt;w:pPr&amp;gt;&amp;lt;w:ind w:left="720" /&amp;gt;&amp;lt;/w:pPr&amp;gt;&amp;lt;w:bookmarkStart w:id="407" w:name="_STATUTE_NUMBER__940713a5_9d42_4f38_af4f" /&amp;gt;&amp;lt;w:bookmarkStart w:id="408" w:name="_STATUTE_P__d5545a41_0a88_4a4a_bd51_f21b" /&amp;gt;&amp;lt;w:bookmarkStart w:id="409" w:name="_PAR__2_aa1afe38_8d6b_43f9_9f42_f1a0e948" /&amp;gt;&amp;lt;w:bookmarkStart w:id="410" w:name="_LINE__8_6d7deaf6_31c6_4f06_92a9_cc15d51" /&amp;gt;&amp;lt;w:bookmarkEnd w:id="395" /&amp;gt;&amp;lt;w:r&amp;gt;&amp;lt;w:t&amp;gt;A&amp;lt;/w:t&amp;gt;&amp;lt;/w:r&amp;gt;&amp;lt;w:bookmarkEnd w:id="407" /&amp;gt;&amp;lt;w:r&amp;gt;&amp;lt;w:t xml:space="preserve"&amp;gt;.  &amp;lt;/w:t&amp;gt;&amp;lt;/w:r&amp;gt;&amp;lt;w:bookmarkStart w:id="411" w:name="_STATUTE_CONTENT__caf7e34b_43e2_4f08_958" /&amp;gt;&amp;lt;w:r&amp;gt;&amp;lt;w:t xml:space="preserve"&amp;gt;When 2 United States Senators are to be nominated, the nomination petition must &amp;lt;/w:t&amp;gt;&amp;lt;/w:r&amp;gt;&amp;lt;w:bookmarkStart w:id="412" w:name="_LINE__9_0c5440ed_1789_459b_b5e3_81a8623" /&amp;gt;&amp;lt;w:bookmarkEnd w:id="410" /&amp;gt;&amp;lt;w:r&amp;gt;&amp;lt;w:t&amp;gt;contain the term of office sought by the candidate.&amp;lt;/w:t&amp;gt;&amp;lt;/w:r&amp;gt;&amp;lt;w:bookmarkEnd w:id="411" /&amp;gt;&amp;lt;w:bookmarkEnd w:id="412" /&amp;gt;&amp;lt;/w:p&amp;gt;&amp;lt;w:p w:rsidR="00C14AB4" w:rsidRDefault="00C14AB4" w:rsidP="00C14AB4"&amp;gt;&amp;lt;w:pPr&amp;gt;&amp;lt;w:ind w:left="720" /&amp;gt;&amp;lt;/w:pPr&amp;gt;&amp;lt;w:bookmarkStart w:id="413" w:name="_STATUTE_NUMBER__f199b173_7c28_422f_9891" /&amp;gt;&amp;lt;w:bookmarkStart w:id="414" w:name="_STATUTE_P__14296a08_894d_4b22_be66_33dc" /&amp;gt;&amp;lt;w:bookmarkStart w:id="415" w:name="_PAR__3_36e0dbc6_d8e8_4cb5_b416_c3c5c235" /&amp;gt;&amp;lt;w:bookmarkStart w:id="416" w:name="_LINE__10_d37ea126_219a_4910_8660_64c285" /&amp;gt;&amp;lt;w:bookmarkEnd w:id="408" /&amp;gt;&amp;lt;w:bookmarkEnd w:id="409" /&amp;gt;&amp;lt;w:r&amp;gt;&amp;lt;w:t&amp;gt;B&amp;lt;/w:t&amp;gt;&amp;lt;/w:r&amp;gt;&amp;lt;w:bookmarkEnd w:id="413" /&amp;gt;&amp;lt;w:r&amp;gt;&amp;lt;w:t xml:space="preserve"&amp;gt;.  &amp;lt;/w:t&amp;gt;&amp;lt;/w:r&amp;gt;&amp;lt;w:bookmarkStart w:id="417" w:name="_STATUTE_CONTENT__c799cac5_459e_4f93_a38" /&amp;gt;&amp;lt;w:r&amp;gt;&amp;lt;w:t xml:space="preserve"&amp;gt;The names of presidential electors must be placed on the petition as a slate.  The &amp;lt;/w:t&amp;gt;&amp;lt;/w:r&amp;gt;&amp;lt;w:bookmarkStart w:id="418" w:name="_LINE__11_13945144_d692_4b4d_ae76_88ad5e" /&amp;gt;&amp;lt;w:bookmarkEnd w:id="416" /&amp;gt;&amp;lt;w:r&amp;gt;&amp;lt;w:t xml:space="preserve"&amp;gt;names of the candidates for President and Vice President must be placed on a petition &amp;lt;/w:t&amp;gt;&amp;lt;/w:r&amp;gt;&amp;lt;w:bookmarkStart w:id="419" w:name="_LINE__12_9b022b73_c131_44cb_bdcd_1a637a" /&amp;gt;&amp;lt;w:bookmarkEnd w:id="418" /&amp;gt;&amp;lt;w:r&amp;gt;&amp;lt;w:t&amp;gt;for the nomination of presidential electors.&amp;lt;/w:t&amp;gt;&amp;lt;/w:r&amp;gt;&amp;lt;w:bookmarkEnd w:id="417" /&amp;gt;&amp;lt;w:bookmarkEnd w:id="419" /&amp;gt;&amp;lt;/w:p&amp;gt;&amp;lt;w:p w:rsidR="00C14AB4" w:rsidRDefault="00C14AB4" w:rsidP="00C14AB4"&amp;gt;&amp;lt;w:pPr&amp;gt;&amp;lt;w:ind w:left="360" w:firstLine="360" /&amp;gt;&amp;lt;/w:pPr&amp;gt;&amp;lt;w:bookmarkStart w:id="420" w:name="_BILL_SECTION_HEADER__60a66a64_6250_4c83" /&amp;gt;&amp;lt;w:bookmarkStart w:id="421" w:name="_BILL_SECTION__8896a880_0dff_4757_bd75_c" /&amp;gt;&amp;lt;w:bookmarkStart w:id="422" w:name="_PAR__4_300df2d1_e3f1_40fc_a54b_ea4762f5" /&amp;gt;&amp;lt;w:bookmarkStart w:id="423" w:name="_LINE__13_2d6be2f8_b82b_467a_9fc9_0052c4" /&amp;gt;&amp;lt;w:bookmarkEnd w:id="378" /&amp;gt;&amp;lt;w:bookmarkEnd w:id="384" /&amp;gt;&amp;lt;w:bookmarkEnd w:id="414" /&amp;gt;&amp;lt;w:bookmarkEnd w:id="415" /&amp;gt;&amp;lt;w:r&amp;gt;&amp;lt;w:rPr&amp;gt;&amp;lt;w:b /&amp;gt;&amp;lt;w:sz w:val="24" /&amp;gt;&amp;lt;/w:rPr&amp;gt;&amp;lt;w:t xml:space="preserve"&amp;gt;Sec. &amp;lt;/w:t&amp;gt;&amp;lt;/w:r&amp;gt;&amp;lt;w:bookmarkStart w:id="424" w:name="_BILL_SECTION_NUMBER__8ddee06f_0b10_479e" /&amp;gt;&amp;lt;w:r&amp;gt;&amp;lt;w:rPr&amp;gt;&amp;lt;w:b /&amp;gt;&amp;lt;w:sz w:val="24" /&amp;gt;&amp;lt;/w:rPr&amp;gt;&amp;lt;w:t&amp;gt;17&amp;lt;/w:t&amp;gt;&amp;lt;/w:r&amp;gt;&amp;lt;w:bookmarkEnd w:id="424" /&amp;gt;&amp;lt;w:r&amp;gt;&amp;lt;w:rPr&amp;gt;&amp;lt;w:b /&amp;gt;&amp;lt;w:sz w:val="24" /&amp;gt;&amp;lt;/w:rPr&amp;gt;&amp;lt;w:t&amp;gt;.  21-A MRSA §354, sub-§7, ¶B,&amp;lt;/w:t&amp;gt;&amp;lt;/w:r&amp;gt;&amp;lt;w:r&amp;gt;&amp;lt;w:t xml:space="preserve"&amp;gt; as amended by PL 2013, c. 131, §12, is &amp;lt;/w:t&amp;gt;&amp;lt;/w:r&amp;gt;&amp;lt;w:bookmarkStart w:id="425" w:name="_LINE__14_e641140c_efea_4f34_82bd_fa6e7c" /&amp;gt;&amp;lt;w:bookmarkEnd w:id="423" /&amp;gt;&amp;lt;w:r&amp;gt;&amp;lt;w:t&amp;gt;further amended to read:&amp;lt;/w:t&amp;gt;&amp;lt;/w:r&amp;gt;&amp;lt;w:bookmarkEnd w:id="425" /&amp;gt;&amp;lt;/w:p&amp;gt;&amp;lt;w:p w:rsidR="00C14AB4" w:rsidRDefault="00C14AB4" w:rsidP="00C14AB4"&amp;gt;&amp;lt;w:pPr&amp;gt;&amp;lt;w:ind w:left="720" /&amp;gt;&amp;lt;/w:pPr&amp;gt;&amp;lt;w:bookmarkStart w:id="426" w:name="_STATUTE_NUMBER__686a10bb_5dce_4ad1_bef4" /&amp;gt;&amp;lt;w:bookmarkStart w:id="427" w:name="_STATUTE_P__ec48c1c4_7c5c_49eb_b185_a8ff" /&amp;gt;&amp;lt;w:bookmarkStart w:id="428" w:name="_PAR__5_72bd034c_f07b_4030_881c_1489db60" /&amp;gt;&amp;lt;w:bookmarkStart w:id="429" w:name="_LINE__15_c449fe3f_bfb3_458b_9367_6930d8" /&amp;gt;&amp;lt;w:bookmarkEnd w:id="420" /&amp;gt;&amp;lt;w:bookmarkEnd w:id="422" /&amp;gt;&amp;lt;w:r&amp;gt;&amp;lt;w:t&amp;gt;B&amp;lt;/w:t&amp;gt;&amp;lt;/w:r&amp;gt;&amp;lt;w:bookmarkEnd w:id="426" /&amp;gt;&amp;lt;w:r&amp;gt;&amp;lt;w:t xml:space="preserve"&amp;gt;.  &amp;lt;/w:t&amp;gt;&amp;lt;/w:r&amp;gt;&amp;lt;w:bookmarkStart w:id="430" w:name="_STATUTE_CONTENT__88144fde_4156_4493_a4b" /&amp;gt;&amp;lt;w:bookmarkStart w:id="431" w:name="_PROCESSED_CHANGE__e29c2e35_9a71_4fdc_82" /&amp;gt;&amp;lt;w:del w:id="432" w:author="BPS" w:date="2023-04-07T09:15:00Z"&amp;gt;&amp;lt;w:r w:rsidDel="00AF3779"&amp;gt;&amp;lt;w:delText&amp;gt;Petitions&amp;lt;/w:delText&amp;gt;&amp;lt;/w:r&amp;gt;&amp;lt;/w:del&amp;gt;&amp;lt;w:r&amp;gt;&amp;lt;w:t xml:space="preserve"&amp;gt; &amp;lt;/w:t&amp;gt;&amp;lt;/w:r&amp;gt;&amp;lt;w:bookmarkStart w:id="433" w:name="_PROCESSED_CHANGE__0b17b0aa_76fa_4507_90" /&amp;gt;&amp;lt;w:bookmarkEnd w:id="431" /&amp;gt;&amp;lt;w:ins w:id="434" w:author="BPS" w:date="2023-04-07T09:16:00Z"&amp;gt;&amp;lt;w:r w:rsidRPr="00AF3779"&amp;gt;&amp;lt;w:t&amp;gt;Except for petitions for nomination in an open primary election, petitions&amp;lt;/w:t&amp;gt;&amp;lt;/w:r&amp;gt;&amp;lt;/w:ins&amp;gt;&amp;lt;w:r w:rsidRPr="00AF3779"&amp;gt;&amp;lt;w:t xml:space="preserve"&amp;gt; &amp;lt;/w:t&amp;gt;&amp;lt;/w:r&amp;gt;&amp;lt;w:bookmarkStart w:id="435" w:name="_LINE__16_ea9e027f_12af_4f2a_9ede_d590f7" /&amp;gt;&amp;lt;w:bookmarkEnd w:id="429" /&amp;gt;&amp;lt;w:bookmarkEnd w:id="433" /&amp;gt;&amp;lt;w:r&amp;gt;&amp;lt;w:t xml:space="preserve"&amp;gt;must be delivered to the registrar, or clerk at the request or upon the absence of the &amp;lt;/w:t&amp;gt;&amp;lt;/w:r&amp;gt;&amp;lt;w:bookmarkStart w:id="436" w:name="_LINE__17_57d0d1ab_1998_47a3_b648_94564f" /&amp;gt;&amp;lt;w:bookmarkEnd w:id="435" /&amp;gt;&amp;lt;w:r&amp;gt;&amp;lt;w:t xml:space="preserve"&amp;gt;registrar, for certification by 5 p.m. on May 25th in the election year in which the &amp;lt;/w:t&amp;gt;&amp;lt;/w:r&amp;gt;&amp;lt;w:bookmarkStart w:id="437" w:name="_LINE__18_5d6be1d7_6100_4486_bf83_34e98c" /&amp;gt;&amp;lt;w:bookmarkEnd w:id="436" /&amp;gt;&amp;lt;w:r&amp;gt;&amp;lt;w:t xml:space="preserve"&amp;gt;petitions are to be used, except that petitions for a slate of candidates for the office of &amp;lt;/w:t&amp;gt;&amp;lt;/w:r&amp;gt;&amp;lt;w:bookmarkStart w:id="438" w:name="_LINE__19_e0e63072_07e7_4959_ba20_7a5767" /&amp;gt;&amp;lt;w:bookmarkEnd w:id="437" /&amp;gt;&amp;lt;w:r&amp;gt;&amp;lt;w:t xml:space="preserve"&amp;gt;presidential elector must be delivered for certification by 5 p.m. on July 25th in the &amp;lt;/w:t&amp;gt;&amp;lt;/w:r&amp;gt;&amp;lt;w:bookmarkStart w:id="439" w:name="_LINE__20_17fa7ba7_bc54_4b80_aac5_fe4993" /&amp;gt;&amp;lt;w:bookmarkEnd w:id="438" /&amp;gt;&amp;lt;w:r&amp;gt;&amp;lt;w:t&amp;gt;election year in which the petitions are to be used.&amp;lt;/w:t&amp;gt;&amp;lt;/w:r&amp;gt;&amp;lt;w:bookmarkEnd w:id="430" /&amp;gt;&amp;lt;w:bookmarkEnd w:id="439" /&amp;gt;&amp;lt;/w:p&amp;gt;&amp;lt;w:p w:rsidR="00C14AB4" w:rsidRDefault="00C14AB4" w:rsidP="00C14AB4"&amp;gt;&amp;lt;w:pPr&amp;gt;&amp;lt;w:ind w:left="360" w:firstLine="360" /&amp;gt;&amp;lt;/w:pPr&amp;gt;&amp;lt;w:bookmarkStart w:id="440" w:name="_BILL_SECTION_HEADER__80045f8e_9024_4859" /&amp;gt;&amp;lt;w:bookmarkStart w:id="441" w:name="_BILL_SECTION__cc695b55_1d3b_451c_9d34_d" /&amp;gt;&amp;lt;w:bookmarkStart w:id="442" w:name="_PAR__6_ff002cf7_2532_4fdd_808f_c21ed2fa" /&amp;gt;&amp;lt;w:bookmarkStart w:id="443" w:name="_LINE__21_19618d89_c002_4715_93dc_684e43" /&amp;gt;&amp;lt;w:bookmarkEnd w:id="421" /&amp;gt;&amp;lt;w:bookmarkEnd w:id="427" /&amp;gt;&amp;lt;w:bookmarkEnd w:id="428" /&amp;gt;&amp;lt;w:r&amp;gt;&amp;lt;w:rPr&amp;gt;&amp;lt;w:b /&amp;gt;&amp;lt;w:sz w:val="24" /&amp;gt;&amp;lt;/w:rPr&amp;gt;&amp;lt;w:t xml:space="preserve"&amp;gt;Sec. &amp;lt;/w:t&amp;gt;&amp;lt;/w:r&amp;gt;&amp;lt;w:bookmarkStart w:id="444" w:name="_BILL_SECTION_NUMBER__8d9539ff_355c_42f0" /&amp;gt;&amp;lt;w:r&amp;gt;&amp;lt;w:rPr&amp;gt;&amp;lt;w:b /&amp;gt;&amp;lt;w:sz w:val="24" /&amp;gt;&amp;lt;/w:rPr&amp;gt;&amp;lt;w:t&amp;gt;18&amp;lt;/w:t&amp;gt;&amp;lt;/w:r&amp;gt;&amp;lt;w:bookmarkEnd w:id="444" /&amp;gt;&amp;lt;w:r&amp;gt;&amp;lt;w:rPr&amp;gt;&amp;lt;w:b /&amp;gt;&amp;lt;w:sz w:val="24" /&amp;gt;&amp;lt;/w:rPr&amp;gt;&amp;lt;w:t&amp;gt;.  21-A MRSA §354, sub-§8-A,&amp;lt;/w:t&amp;gt;&amp;lt;/w:r&amp;gt;&amp;lt;w:r&amp;gt;&amp;lt;w:t xml:space="preserve"&amp;gt; as amended by PL 2013, c. 131, §13, is &amp;lt;/w:t&amp;gt;&amp;lt;/w:r&amp;gt;&amp;lt;w:bookmarkStart w:id="445" w:name="_LINE__22_20ad5760_e30d_48b8_8d21_177869" /&amp;gt;&amp;lt;w:bookmarkEnd w:id="443" /&amp;gt;&amp;lt;w:r&amp;gt;&amp;lt;w:t&amp;gt;further amended to read:&amp;lt;/w:t&amp;gt;&amp;lt;/w:r&amp;gt;&amp;lt;w:bookmarkEnd w:id="445" /&amp;gt;&amp;lt;/w:p&amp;gt;&amp;lt;w:p w:rsidR="00C14AB4" w:rsidRDefault="00C14AB4" w:rsidP="00C14AB4"&amp;gt;&amp;lt;w:pPr&amp;gt;&amp;lt;w:ind w:left="360" w:firstLine="360" /&amp;gt;&amp;lt;/w:pPr&amp;gt;&amp;lt;w:bookmarkStart w:id="446" w:name="_STATUTE_NUMBER__b2cf8b42_42d2_472c_b305" /&amp;gt;&amp;lt;w:bookmarkStart w:id="447" w:name="_STATUTE_SS__f328b972_3abe_4525_80fb_c74" /&amp;gt;&amp;lt;w:bookmarkStart w:id="448" w:name="_PAR__7_e458a7c2_85b9_4d31_b9f6_3c6913cc" /&amp;gt;&amp;lt;w:bookmarkStart w:id="449" w:name="_LINE__23_eefcf3b8_ab13_4d2d_90ee_024e34" /&amp;gt;&amp;lt;w:bookmarkEnd w:id="440" /&amp;gt;&amp;lt;w:bookmarkEnd w:id="442" /&amp;gt;&amp;lt;w:r&amp;gt;&amp;lt;w:rPr&amp;gt;&amp;lt;w:b /&amp;gt;&amp;lt;/w:rPr&amp;gt;&amp;lt;w:t&amp;gt;8-A&amp;lt;/w:t&amp;gt;&amp;lt;/w:r&amp;gt;&amp;lt;w:bookmarkEnd w:id="446" /&amp;gt;&amp;lt;w:r&amp;gt;&amp;lt;w:rPr&amp;gt;&amp;lt;w:b /&amp;gt;&amp;lt;/w:rPr&amp;gt;&amp;lt;w:t xml:space="preserve"&amp;gt;.  &amp;lt;/w:t&amp;gt;&amp;lt;/w:r&amp;gt;&amp;lt;w:bookmarkStart w:id="450" w:name="_STATUTE_HEADNOTE__ebf8c1e9_f464_4437_82" /&amp;gt;&amp;lt;w:r&amp;gt;&amp;lt;w:rPr&amp;gt;&amp;lt;w:b /&amp;gt;&amp;lt;/w:rPr&amp;gt;&amp;lt;w:t&amp;gt;Filed with the Secretary of State.&amp;lt;/w:t&amp;gt;&amp;lt;/w:r&amp;gt;&amp;lt;w:bookmarkEnd w:id="4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1" w:name="_STATUTE_CONTENT__cec4ce3e_596f_4a9c_8c5" /&amp;gt;&amp;lt;w:r&amp;gt;&amp;lt;w:t xml:space="preserve"&amp;gt;A nomination petition must be filed in the &amp;lt;/w:t&amp;gt;&amp;lt;/w:r&amp;gt;&amp;lt;w:bookmarkStart w:id="452" w:name="_LINE__24_430b4128_d1b4_419c_b27c_2f82df" /&amp;gt;&amp;lt;w:bookmarkEnd w:id="449" /&amp;gt;&amp;lt;w:r&amp;gt;&amp;lt;w:t xml:space="preserve"&amp;gt;office of the Secretary of State by 5 p.m. on June 1st in the election year in which it is to &amp;lt;/w:t&amp;gt;&amp;lt;/w:r&amp;gt;&amp;lt;w:bookmarkStart w:id="453" w:name="_LINE__25_810ac3fa_349a_4582_8f4a_b0aec4" /&amp;gt;&amp;lt;w:bookmarkEnd w:id="452" /&amp;gt;&amp;lt;w:r&amp;gt;&amp;lt;w:t&amp;gt;be used, except that&amp;lt;/w:t&amp;gt;&amp;lt;/w:r&amp;gt;&amp;lt;w:bookmarkStart w:id="454" w:name="_PROCESSED_CHANGE__188f3980_5ad6_4598_a3" /&amp;gt;&amp;lt;w:r w:rsidRPr="00AF3779"&amp;gt;&amp;lt;w:t xml:space="preserve"&amp;gt; &amp;lt;/w:t&amp;gt;&amp;lt;/w:r&amp;gt;&amp;lt;w:ins w:id="455" w:author="BPS" w:date="2023-04-07T09:17:00Z"&amp;gt;&amp;lt;w:r w:rsidRPr="00AF3779"&amp;gt;&amp;lt;w:t xml:space="preserve"&amp;gt;a nomination petition for a candidate for an open primary election must &amp;lt;/w:t&amp;gt;&amp;lt;/w:r&amp;gt;&amp;lt;w:bookmarkStart w:id="456" w:name="_LINE__26_04bf5ea1_ea36_4dd2_b60c_0750e6" /&amp;gt;&amp;lt;w:bookmarkEnd w:id="453" /&amp;gt;&amp;lt;w:r w:rsidRPr="00AF3779"&amp;gt;&amp;lt;w:t xml:space="preserve"&amp;gt;be filed in the office of the Secretary of State by 5 p.m. on March 15th of the election year &amp;lt;/w:t&amp;gt;&amp;lt;/w:r&amp;gt;&amp;lt;w:bookmarkStart w:id="457" w:name="_LINE__27_f03e35a6_c58d_4ddc_9b20_9532e0" /&amp;gt;&amp;lt;w:bookmarkEnd w:id="456" /&amp;gt;&amp;lt;w:r w:rsidRPr="00AF3779"&amp;gt;&amp;lt;w:t&amp;gt;in which it is to be used and&amp;lt;/w:t&amp;gt;&amp;lt;/w:r&amp;gt;&amp;lt;/w:ins&amp;gt;&amp;lt;w:bookmarkEnd w:id="454" /&amp;gt;&amp;lt;w:r&amp;gt;&amp;lt;w:t xml:space="preserve"&amp;gt; petitions for a slate of candidates for the office of presidential &amp;lt;/w:t&amp;gt;&amp;lt;/w:r&amp;gt;&amp;lt;w:bookmarkStart w:id="458" w:name="_LINE__28_b3925294_9007_4d31_bf84_f3db60" /&amp;gt;&amp;lt;w:bookmarkEnd w:id="457" /&amp;gt;&amp;lt;w:r&amp;gt;&amp;lt;w:t xml:space="preserve"&amp;gt;elector must be filed in the office of the Secretary of State by 5 p.m. on August 1st in the &amp;lt;/w:t&amp;gt;&amp;lt;/w:r&amp;gt;&amp;lt;w:bookmarkStart w:id="459" w:name="_LINE__29_245ed7a2_c0d0_46da_8301_0be1ec" /&amp;gt;&amp;lt;w:bookmarkEnd w:id="458" /&amp;gt;&amp;lt;w:r&amp;gt;&amp;lt;w:t&amp;gt;election year in which the petitions are to be used.&amp;lt;/w:t&amp;gt;&amp;lt;/w:r&amp;gt;&amp;lt;w:bookmarkEnd w:id="451" /&amp;gt;&amp;lt;w:bookmarkEnd w:id="459" /&amp;gt;&amp;lt;/w:p&amp;gt;&amp;lt;w:p w:rsidR="00C14AB4" w:rsidRDefault="00C14AB4" w:rsidP="00C14AB4"&amp;gt;&amp;lt;w:pPr&amp;gt;&amp;lt;w:ind w:left="360" w:firstLine="360" /&amp;gt;&amp;lt;/w:pPr&amp;gt;&amp;lt;w:bookmarkStart w:id="460" w:name="_BILL_SECTION_HEADER__40191781_207a_406b" /&amp;gt;&amp;lt;w:bookmarkStart w:id="461" w:name="_BILL_SECTION__6780c1a4_24ab_4c6e_8319_a" /&amp;gt;&amp;lt;w:bookmarkStart w:id="462" w:name="_PAR__8_b599c3da_2b74_4bc4_8c9d_e9c20bfb" /&amp;gt;&amp;lt;w:bookmarkStart w:id="463" w:name="_LINE__30_633e32ec_c184_40dd_97c4_6cb2f6" /&amp;gt;&amp;lt;w:bookmarkEnd w:id="441" /&amp;gt;&amp;lt;w:bookmarkEnd w:id="447" /&amp;gt;&amp;lt;w:bookmarkEnd w:id="448" /&amp;gt;&amp;lt;w:r&amp;gt;&amp;lt;w:rPr&amp;gt;&amp;lt;w:b /&amp;gt;&amp;lt;w:sz w:val="24" /&amp;gt;&amp;lt;/w:rPr&amp;gt;&amp;lt;w:t xml:space="preserve"&amp;gt;Sec. &amp;lt;/w:t&amp;gt;&amp;lt;/w:r&amp;gt;&amp;lt;w:bookmarkStart w:id="464" w:name="_BILL_SECTION_NUMBER__3049fbf0_6f2e_4ce7" /&amp;gt;&amp;lt;w:r&amp;gt;&amp;lt;w:rPr&amp;gt;&amp;lt;w:b /&amp;gt;&amp;lt;w:sz w:val="24" /&amp;gt;&amp;lt;/w:rPr&amp;gt;&amp;lt;w:t&amp;gt;19&amp;lt;/w:t&amp;gt;&amp;lt;/w:r&amp;gt;&amp;lt;w:bookmarkEnd w:id="464" /&amp;gt;&amp;lt;w:r&amp;gt;&amp;lt;w:rPr&amp;gt;&amp;lt;w:b /&amp;gt;&amp;lt;w:sz w:val="24" /&amp;gt;&amp;lt;/w:rPr&amp;gt;&amp;lt;w:t&amp;gt;.  21-A MRSA §355, sub-§1,&amp;lt;/w:t&amp;gt;&amp;lt;/w:r&amp;gt;&amp;lt;w:r&amp;gt;&amp;lt;w:t xml:space="preserve"&amp;gt; as amended by PL 2011, c. 534, §12, is further &amp;lt;/w:t&amp;gt;&amp;lt;/w:r&amp;gt;&amp;lt;w:bookmarkStart w:id="465" w:name="_LINE__31_485f1b4f_a7e9_4d07_bd17_44fefc" /&amp;gt;&amp;lt;w:bookmarkEnd w:id="463" /&amp;gt;&amp;lt;w:r&amp;gt;&amp;lt;w:t&amp;gt;amended to read:&amp;lt;/w:t&amp;gt;&amp;lt;/w:r&amp;gt;&amp;lt;w:bookmarkEnd w:id="465" /&amp;gt;&amp;lt;/w:p&amp;gt;&amp;lt;w:p w:rsidR="00C14AB4" w:rsidRDefault="00C14AB4" w:rsidP="00C14AB4"&amp;gt;&amp;lt;w:pPr&amp;gt;&amp;lt;w:ind w:left="360" w:firstLine="360" /&amp;gt;&amp;lt;/w:pPr&amp;gt;&amp;lt;w:bookmarkStart w:id="466" w:name="_STATUTE_NUMBER__e4ad5134_5148_4817_a9ea" /&amp;gt;&amp;lt;w:bookmarkStart w:id="467" w:name="_STATUTE_SS__03e877da_e0a1_4e13_870d_e45" /&amp;gt;&amp;lt;w:bookmarkStart w:id="468" w:name="_PAR__9_03e59d74_fdc6_4502_b362_bd423958" /&amp;gt;&amp;lt;w:bookmarkStart w:id="469" w:name="_LINE__32_bf6a0bc6_bab2_47a8_a1a4_988fc0" /&amp;gt;&amp;lt;w:bookmarkEnd w:id="460" /&amp;gt;&amp;lt;w:bookmarkEnd w:id="462" /&amp;gt;&amp;lt;w:r&amp;gt;&amp;lt;w:rPr&amp;gt;&amp;lt;w:b /&amp;gt;&amp;lt;/w:rPr&amp;gt;&amp;lt;w:t&amp;gt;1&amp;lt;/w:t&amp;gt;&amp;lt;/w:r&amp;gt;&amp;lt;w:bookmarkEnd w:id="466" /&amp;gt;&amp;lt;w:r&amp;gt;&amp;lt;w:rPr&amp;gt;&amp;lt;w:b /&amp;gt;&amp;lt;/w:rPr&amp;gt;&amp;lt;w:t xml:space="preserve"&amp;gt;.  &amp;lt;/w:t&amp;gt;&amp;lt;/w:r&amp;gt;&amp;lt;w:bookmarkStart w:id="470" w:name="_STATUTE_HEADNOTE__b286f405_fbb6_4f71_9e" /&amp;gt;&amp;lt;w:r&amp;gt;&amp;lt;w:rPr&amp;gt;&amp;lt;w:b /&amp;gt;&amp;lt;/w:rPr&amp;gt;&amp;lt;w:t&amp;gt;Consent.&amp;lt;/w:t&amp;gt;&amp;lt;/w:r&amp;gt;&amp;lt;w:bookmarkEnd w:id="4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1" w:name="_STATUTE_CONTENT__dadfe94f_13fa_4e3e_b51" /&amp;gt;&amp;lt;w:r&amp;gt;&amp;lt;w:t xml:space="preserve"&amp;gt;The consent must contain a statement signed by the candidate that the &amp;lt;/w:t&amp;gt;&amp;lt;/w:r&amp;gt;&amp;lt;w:bookmarkStart w:id="472" w:name="_LINE__33_300e382a_365a_4d51_9849_9eb50d" /&amp;gt;&amp;lt;w:bookmarkEnd w:id="469" /&amp;gt;&amp;lt;w:r&amp;gt;&amp;lt;w:t&amp;gt;candidate will accept the nomination of the general election&amp;lt;/w:t&amp;gt;&amp;lt;/w:r&amp;gt;&amp;lt;w:bookmarkStart w:id="473" w:name="_PROCESSED_CHANGE__96b5a81c_21e0_432c_9f" /&amp;gt;&amp;lt;w:r&amp;gt;&amp;lt;w:t xml:space="preserve"&amp;gt; &amp;lt;/w:t&amp;gt;&amp;lt;/w:r&amp;gt;&amp;lt;w:ins w:id="474" w:author="BPS" w:date="2023-04-07T09:18:00Z"&amp;gt;&amp;lt;w:r w:rsidRPr="00AF3779"&amp;gt;&amp;lt;w:t xml:space="preserve"&amp;gt;except that the consent signed &amp;lt;/w:t&amp;gt;&amp;lt;/w:r&amp;gt;&amp;lt;w:bookmarkStart w:id="475" w:name="_LINE__34_f5dc4bda_6eab_4952_ac74_7eca02" /&amp;gt;&amp;lt;w:bookmarkEnd w:id="472" /&amp;gt;&amp;lt;w:r w:rsidRPr="00AF3779"&amp;gt;&amp;lt;w:t xml:space="preserve"&amp;gt;by a candidate in an open primary election must contain a statement that the candidate &amp;lt;/w:t&amp;gt;&amp;lt;/w:r&amp;gt;&amp;lt;w:bookmarkStart w:id="476" w:name="_LINE__35_2e76b815_e1dc_4b1e_8e46_50e266" /&amp;gt;&amp;lt;w:bookmarkEnd w:id="475" /&amp;gt;&amp;lt;w:r w:rsidRPr="00AF3779"&amp;gt;&amp;lt;w:t xml:space="preserve"&amp;gt;agrees to have the candidate's name placed on the general election ballot if the candidate is &amp;lt;/w:t&amp;gt;&amp;lt;/w:r&amp;gt;&amp;lt;w:bookmarkStart w:id="477" w:name="_LINE__36_7b9f3dd5_63b8_494d_82e7_8f79dc" /&amp;gt;&amp;lt;w:bookmarkEnd w:id="476" /&amp;gt;&amp;lt;w:r w:rsidRPr="00AF3779"&amp;gt;&amp;lt;w:t&amp;gt;declared the winner of the open primary election pursuant to section 723, subsection 1-A&amp;lt;/w:t&amp;gt;&amp;lt;/w:r&amp;gt;&amp;lt;/w:ins&amp;gt;&amp;lt;w:bookmarkEnd w:id="473" /&amp;gt;&amp;lt;w:r&amp;gt;&amp;lt;w:t xml:space="preserve"&amp;gt;.  &amp;lt;/w:t&amp;gt;&amp;lt;/w:r&amp;gt;&amp;lt;w:bookmarkStart w:id="478" w:name="_LINE__37_588f24e4_8944_4d96_b7d6_b99a0d" /&amp;gt;&amp;lt;w:bookmarkEnd w:id="477" /&amp;gt;&amp;lt;w:r&amp;gt;&amp;lt;w:t xml:space="preserve"&amp;gt;The Secretary of State shall provide a form on which the consent of the candidate is made &amp;lt;/w:t&amp;gt;&amp;lt;/w:r&amp;gt;&amp;lt;w:bookmarkStart w:id="479" w:name="_LINE__38_4f8ca06f_003a_405d_8f10_ce2421" /&amp;gt;&amp;lt;w:bookmarkEnd w:id="478" /&amp;gt;&amp;lt;w:r&amp;gt;&amp;lt;w:t xml:space="preserve"&amp;gt;that must include a list of the statutory and constitutional requirements of the office sought &amp;lt;/w:t&amp;gt;&amp;lt;/w:r&amp;gt;&amp;lt;w:bookmarkStart w:id="480" w:name="_LINE__39_dff3c380_4d28_4d5c_8e61_c54a0b" /&amp;gt;&amp;lt;w:bookmarkEnd w:id="479" /&amp;gt;&amp;lt;w:r&amp;gt;&amp;lt;w:t&amp;gt;by the candidate.  The statement may be printed as a part of the nomination petition.&amp;lt;/w:t&amp;gt;&amp;lt;/w:r&amp;gt;&amp;lt;w:bookmarkEnd w:id="471" /&amp;gt;&amp;lt;w:bookmarkEnd w:id="480" /&amp;gt;&amp;lt;/w:p&amp;gt;&amp;lt;w:p w:rsidR="00C14AB4" w:rsidRDefault="00C14AB4" w:rsidP="00C14AB4"&amp;gt;&amp;lt;w:pPr&amp;gt;&amp;lt;w:ind w:left="360" w:firstLine="360" /&amp;gt;&amp;lt;/w:pPr&amp;gt;&amp;lt;w:bookmarkStart w:id="481" w:name="_BILL_SECTION_HEADER__7705cf7e_dfe9_4c90" /&amp;gt;&amp;lt;w:bookmarkStart w:id="482" w:name="_BILL_SECTION__023dcb35_a326_4188_8e20_e" /&amp;gt;&amp;lt;w:bookmarkStart w:id="483" w:name="_PAR__10_94ced0a5_0b05_4542_aafe_205f433" /&amp;gt;&amp;lt;w:bookmarkStart w:id="484" w:name="_LINE__40_bac788d2_8898_49ec_88a5_9ad27d" /&amp;gt;&amp;lt;w:bookmarkEnd w:id="461" /&amp;gt;&amp;lt;w:bookmarkEnd w:id="467" /&amp;gt;&amp;lt;w:bookmarkEnd w:id="468" /&amp;gt;&amp;lt;w:r&amp;gt;&amp;lt;w:rPr&amp;gt;&amp;lt;w:b /&amp;gt;&amp;lt;w:sz w:val="24" /&amp;gt;&amp;lt;/w:rPr&amp;gt;&amp;lt;w:t xml:space="preserve"&amp;gt;Sec. &amp;lt;/w:t&amp;gt;&amp;lt;/w:r&amp;gt;&amp;lt;w:bookmarkStart w:id="485" w:name="_BILL_SECTION_NUMBER__053727c9_55a2_4950" /&amp;gt;&amp;lt;w:r&amp;gt;&amp;lt;w:rPr&amp;gt;&amp;lt;w:b /&amp;gt;&amp;lt;w:sz w:val="24" /&amp;gt;&amp;lt;/w:rPr&amp;gt;&amp;lt;w:t&amp;gt;20&amp;lt;/w:t&amp;gt;&amp;lt;/w:r&amp;gt;&amp;lt;w:bookmarkEnd w:id="485" /&amp;gt;&amp;lt;w:r&amp;gt;&amp;lt;w:rPr&amp;gt;&amp;lt;w:b /&amp;gt;&amp;lt;w:sz w:val="24" /&amp;gt;&amp;lt;/w:rPr&amp;gt;&amp;lt;w:t&amp;gt;.  21-A MRSA §361, first ¶,&amp;lt;/w:t&amp;gt;&amp;lt;/w:r&amp;gt;&amp;lt;w:r&amp;gt;&amp;lt;w:t xml:space="preserve"&amp;gt; as corrected by RR 2019, c. 2, Pt. B, §48, is &amp;lt;/w:t&amp;gt;&amp;lt;/w:r&amp;gt;&amp;lt;w:bookmarkStart w:id="486" w:name="_LINE__41_dfae21c5_ef49_4357_acd1_4ec231" /&amp;gt;&amp;lt;w:bookmarkEnd w:id="484" /&amp;gt;&amp;lt;w:r&amp;gt;&amp;lt;w:t&amp;gt;amended to read:&amp;lt;/w:t&amp;gt;&amp;lt;/w:r&amp;gt;&amp;lt;w:bookmarkEnd w:id="486" /&amp;gt;&amp;lt;/w:p&amp;gt;&amp;lt;w:p w:rsidR="00C14AB4" w:rsidRDefault="00C14AB4" w:rsidP="00C14AB4"&amp;gt;&amp;lt;w:pPr&amp;gt;&amp;lt;w:ind w:left="360" w:firstLine="360" /&amp;gt;&amp;lt;/w:pPr&amp;gt;&amp;lt;w:bookmarkStart w:id="487" w:name="_STATUTE_CONTENT__c99aa670_8878_4308_81e" /&amp;gt;&amp;lt;w:bookmarkStart w:id="488" w:name="_STATUTE_P__63f6981b_923e_4da8_92f9_d7e9" /&amp;gt;&amp;lt;w:bookmarkStart w:id="489" w:name="_PAR__11_a837dc88_c643_4e42_9372_279ec04" /&amp;gt;&amp;lt;w:bookmarkStart w:id="490" w:name="_LINE__42_5c2597b5_8180_434c_bade_bafd4e" /&amp;gt;&amp;lt;w:bookmarkEnd w:id="481" /&amp;gt;&amp;lt;w:bookmarkEnd w:id="483" /&amp;gt;&amp;lt;w:r&amp;gt;&amp;lt;w:t xml:space="preserve"&amp;gt;A vacancy in any federal, state or county office, in the office of an election official or &amp;lt;/w:t&amp;gt;&amp;lt;/w:r&amp;gt;&amp;lt;w:bookmarkStart w:id="491" w:name="_LINE__43_d0455570_9c00_46fe_a609_f25f76" /&amp;gt;&amp;lt;w:bookmarkEnd w:id="490" /&amp;gt;&amp;lt;w:r&amp;gt;&amp;lt;w:t xml:space="preserve"&amp;gt;in any political committee occurs when the incumbent dies, resigns, becomes disqualified &amp;lt;/w:t&amp;gt;&amp;lt;/w:r&amp;gt;&amp;lt;w:bookmarkStart w:id="492" w:name="_PAGE_SPLIT__4f63985f_b09d_4595_a153_04f" /&amp;gt;&amp;lt;w:bookmarkStart w:id="493" w:name="_PAGE__5_7caa0f05_4f51_4ac5_8547_ddc99c6" /&amp;gt;&amp;lt;w:bookmarkStart w:id="494" w:name="_PAR__1_57625044_1c9f_473c_9cf3_399f3a82" /&amp;gt;&amp;lt;w:bookmarkStart w:id="495" w:name="_LINE__1_d0f1db62_07ec_4e0a_b6d4_d05f10e" /&amp;gt;&amp;lt;w:bookmarkEnd w:id="394" /&amp;gt;&amp;lt;w:bookmarkEnd w:id="489" /&amp;gt;&amp;lt;w:bookmarkEnd w:id="491" /&amp;gt;&amp;lt;w:r&amp;gt;&amp;lt;w:t&amp;gt;o&amp;lt;/w:t&amp;gt;&amp;lt;/w:r&amp;gt;&amp;lt;w:bookmarkEnd w:id="492" /&amp;gt;&amp;lt;w:r&amp;gt;&amp;lt;w:t xml:space="preserve"&amp;gt;r changes the incumbent's residence to an electoral division other than that from which &amp;lt;/w:t&amp;gt;&amp;lt;/w:r&amp;gt;&amp;lt;w:bookmarkStart w:id="496" w:name="_LINE__2_1454d1cc_9a66_45f3_a7dd_611ac41" /&amp;gt;&amp;lt;w:bookmarkEnd w:id="495" /&amp;gt;&amp;lt;w:r&amp;gt;&amp;lt;w:t&amp;gt;the incumbent was elected or when the person elected fails to qualify.&amp;lt;/w:t&amp;gt;&amp;lt;/w:r&amp;gt;&amp;lt;w:bookmarkStart w:id="497" w:name="_PROCESSED_CHANGE__4d071990_b0a9_442e_ac" /&amp;gt;&amp;lt;w:r&amp;gt;&amp;lt;w:t xml:space="preserve"&amp;gt;  &amp;lt;/w:t&amp;gt;&amp;lt;/w:r&amp;gt;&amp;lt;w:ins w:id="498" w:author="BPS" w:date="2023-04-07T09:19:00Z"&amp;gt;&amp;lt;w:r w:rsidRPr="00AF3779"&amp;gt;&amp;lt;w:t xml:space="preserve"&amp;gt;A vacancy in the &amp;lt;/w:t&amp;gt;&amp;lt;/w:r&amp;gt;&amp;lt;w:bookmarkStart w:id="499" w:name="_LINE__3_f08c6096_66dc_4c5b_a925_f01fa5b" /&amp;gt;&amp;lt;w:bookmarkEnd w:id="496" /&amp;gt;&amp;lt;w:r w:rsidRPr="00AF3779"&amp;gt;&amp;lt;w:t xml:space="preserve"&amp;gt;office of United States Senator, United States Representative to Congress, Governor, State &amp;lt;/w:t&amp;gt;&amp;lt;/w:r&amp;gt;&amp;lt;w:bookmarkStart w:id="500" w:name="_LINE__4_930fb200_19f2_451a_80ab_18ede27" /&amp;gt;&amp;lt;w:bookmarkEnd w:id="499" /&amp;gt;&amp;lt;w:r w:rsidRPr="00AF3779"&amp;gt;&amp;lt;w:t xml:space="preserve"&amp;gt;Senator &amp;lt;/w:t&amp;gt;&amp;lt;/w:r&amp;gt;&amp;lt;/w:ins&amp;gt;&amp;lt;w:ins w:id="501" w:author="BPS" w:date="2023-05-11T09:23:00Z"&amp;gt;&amp;lt;w:r&amp;gt;&amp;lt;w:t&amp;gt;or&amp;lt;/w:t&amp;gt;&amp;lt;/w:r&amp;gt;&amp;lt;/w:ins&amp;gt;&amp;lt;w:ins w:id="502" w:author="BPS" w:date="2023-04-07T09:19:00Z"&amp;gt;&amp;lt;w:r w:rsidRPr="00AF3779"&amp;gt;&amp;lt;w:t xml:space="preserve"&amp;gt; State Representative also occurs at the beginning of the term of office for a &amp;lt;/w:t&amp;gt;&amp;lt;/w:r&amp;gt;&amp;lt;w:bookmarkStart w:id="503" w:name="_LINE__5_b0e186f7_c759_4dda_82bf_4a5ae77" /&amp;gt;&amp;lt;w:bookmarkEnd w:id="500" /&amp;gt;&amp;lt;w:r w:rsidRPr="00AF3779"&amp;gt;&amp;lt;w:t xml:space="preserve"&amp;gt;candidate who was elected at a general election for that office but who died or became &amp;lt;/w:t&amp;gt;&amp;lt;/w:r&amp;gt;&amp;lt;w:bookmarkStart w:id="504" w:name="_LINE__6_67704b4f_9a47_403d_8300_4bfc736" /&amp;gt;&amp;lt;w:bookmarkEnd w:id="503" /&amp;gt;&amp;lt;w:r w:rsidRPr="00AF3779"&amp;gt;&amp;lt;w:t&amp;gt;disqualified on or before the date of that general election.&amp;lt;/w:t&amp;gt;&amp;lt;/w:r&amp;gt;&amp;lt;/w:ins&amp;gt;&amp;lt;w:bookmarkEnd w:id="487" /&amp;gt;&amp;lt;w:bookmarkEnd w:id="497" /&amp;gt;&amp;lt;w:bookmarkEnd w:id="504" /&amp;gt;&amp;lt;/w:p&amp;gt;&amp;lt;w:p w:rsidR="00C14AB4" w:rsidRDefault="00C14AB4" w:rsidP="00C14AB4"&amp;gt;&amp;lt;w:pPr&amp;gt;&amp;lt;w:ind w:left="360" w:firstLine="360" /&amp;gt;&amp;lt;/w:pPr&amp;gt;&amp;lt;w:bookmarkStart w:id="505" w:name="_BILL_SECTION_HEADER__14283892_0e99_44ae" /&amp;gt;&amp;lt;w:bookmarkStart w:id="506" w:name="_BILL_SECTION__6cb51def_3298_405c_b01a_5" /&amp;gt;&amp;lt;w:bookmarkStart w:id="507" w:name="_PAR__2_36cb4cd7_d750_4de0_b2ff_284a3d77" /&amp;gt;&amp;lt;w:bookmarkStart w:id="508" w:name="_LINE__7_843d9c00_552a_48a9_995e_e1ba03a" /&amp;gt;&amp;lt;w:bookmarkEnd w:id="482" /&amp;gt;&amp;lt;w:bookmarkEnd w:id="488" /&amp;gt;&amp;lt;w:bookmarkEnd w:id="494" /&amp;gt;&amp;lt;w:r&amp;gt;&amp;lt;w:rPr&amp;gt;&amp;lt;w:b /&amp;gt;&amp;lt;w:sz w:val="24" /&amp;gt;&amp;lt;/w:rPr&amp;gt;&amp;lt;w:t xml:space="preserve"&amp;gt;Sec. &amp;lt;/w:t&amp;gt;&amp;lt;/w:r&amp;gt;&amp;lt;w:bookmarkStart w:id="509" w:name="_BILL_SECTION_NUMBER__d9c5ddfb_8838_4953" /&amp;gt;&amp;lt;w:r&amp;gt;&amp;lt;w:rPr&amp;gt;&amp;lt;w:b /&amp;gt;&amp;lt;w:sz w:val="24" /&amp;gt;&amp;lt;/w:rPr&amp;gt;&amp;lt;w:t&amp;gt;21&amp;lt;/w:t&amp;gt;&amp;lt;/w:r&amp;gt;&amp;lt;w:bookmarkEnd w:id="509" /&amp;gt;&amp;lt;w:r&amp;gt;&amp;lt;w:rPr&amp;gt;&amp;lt;w:b /&amp;gt;&amp;lt;w:sz w:val="24" /&amp;gt;&amp;lt;/w:rPr&amp;gt;&amp;lt;w:t&amp;gt;.  21-A MRSA §367,&amp;lt;/w:t&amp;gt;&amp;lt;/w:r&amp;gt;&amp;lt;w:r&amp;gt;&amp;lt;w:t xml:space="preserve"&amp;gt; as amended by PL 2019, c. 636, §5, is further amended &amp;lt;/w:t&amp;gt;&amp;lt;/w:r&amp;gt;&amp;lt;w:bookmarkStart w:id="510" w:name="_LINE__8_5decd0bc_4942_455d_b3c5_3156519" /&amp;gt;&amp;lt;w:bookmarkEnd w:id="508" /&amp;gt;&amp;lt;w:r&amp;gt;&amp;lt;w:t&amp;gt;to read:&amp;lt;/w:t&amp;gt;&amp;lt;/w:r&amp;gt;&amp;lt;w:bookmarkEnd w:id="510" /&amp;gt;&amp;lt;/w:p&amp;gt;&amp;lt;w:p w:rsidR="00C14AB4" w:rsidRDefault="00C14AB4" w:rsidP="00C14AB4"&amp;gt;&amp;lt;w:pPr&amp;gt;&amp;lt;w:ind w:left="1080" w:hanging="720" /&amp;gt;&amp;lt;/w:pPr&amp;gt;&amp;lt;w:bookmarkStart w:id="511" w:name="_STATUTE_S__0671511a_fbb7_47e9_90c5_dbba" /&amp;gt;&amp;lt;w:bookmarkStart w:id="512" w:name="_PAR__3_4cfb02dd_33a5_46a8_94c5_320ed299" /&amp;gt;&amp;lt;w:bookmarkStart w:id="513" w:name="_LINE__9_cce4531e_5ee4_4a62_b65e_5379cd8" /&amp;gt;&amp;lt;w:bookmarkEnd w:id="505" /&amp;gt;&amp;lt;w:bookmarkEnd w:id="507" /&amp;gt;&amp;lt;w:r&amp;gt;&amp;lt;w:rPr&amp;gt;&amp;lt;w:b /&amp;gt;&amp;lt;/w:rPr&amp;gt;&amp;lt;w:t&amp;gt;§&amp;lt;/w:t&amp;gt;&amp;lt;/w:r&amp;gt;&amp;lt;w:bookmarkStart w:id="514" w:name="_STATUTE_NUMBER__c65d6848_d169_461f_bdaf" /&amp;gt;&amp;lt;w:r&amp;gt;&amp;lt;w:rPr&amp;gt;&amp;lt;w:b /&amp;gt;&amp;lt;/w:rPr&amp;gt;&amp;lt;w:t&amp;gt;367&amp;lt;/w:t&amp;gt;&amp;lt;/w:r&amp;gt;&amp;lt;w:bookmarkEnd w:id="514" /&amp;gt;&amp;lt;w:r&amp;gt;&amp;lt;w:rPr&amp;gt;&amp;lt;w:b /&amp;gt;&amp;lt;/w:rPr&amp;gt;&amp;lt;w:t xml:space="preserve"&amp;gt;.  &amp;lt;/w:t&amp;gt;&amp;lt;/w:r&amp;gt;&amp;lt;w:bookmarkStart w:id="515" w:name="_STATUTE_HEADNOTE__ab4fc06b_8f58_457a_a1" /&amp;gt;&amp;lt;w:r&amp;gt;&amp;lt;w:rPr&amp;gt;&amp;lt;w:b /&amp;gt;&amp;lt;/w:rPr&amp;gt;&amp;lt;w:t&amp;gt;Candidate withdrawal&amp;lt;/w:t&amp;gt;&amp;lt;/w:r&amp;gt;&amp;lt;w:bookmarkEnd w:id="513" /&amp;gt;&amp;lt;w:bookmarkEnd w:id="515" /&amp;gt;&amp;lt;/w:p&amp;gt;&amp;lt;w:p w:rsidR="00C14AB4" w:rsidRDefault="00C14AB4" w:rsidP="00C14AB4"&amp;gt;&amp;lt;w:pPr&amp;gt;&amp;lt;w:ind w:left="360" w:firstLine="360" /&amp;gt;&amp;lt;/w:pPr&amp;gt;&amp;lt;w:bookmarkStart w:id="516" w:name="_STATUTE_CONTENT__04dccfec_c054_45b3_bde" /&amp;gt;&amp;lt;w:bookmarkStart w:id="517" w:name="_STATUTE_P__36a6466f_b78f_4cff_8151_8ee4" /&amp;gt;&amp;lt;w:bookmarkStart w:id="518" w:name="_PAR__4_9387ff02_7841_40e8_b1c4_7262e555" /&amp;gt;&amp;lt;w:bookmarkStart w:id="519" w:name="_LINE__10_b7a1bfcd_c195_446b_b3e7_d52056" /&amp;gt;&amp;lt;w:bookmarkStart w:id="520" w:name="_PROCESSED_CHANGE__ce844517_1b5d_4a74_88" /&amp;gt;&amp;lt;w:bookmarkEnd w:id="512" /&amp;gt;&amp;lt;w:del w:id="521" w:author="BPS" w:date="2023-04-07T09:20:00Z"&amp;gt;&amp;lt;w:r w:rsidDel="00AF3779"&amp;gt;&amp;lt;w:delText&amp;gt;A&amp;lt;/w:delText&amp;gt;&amp;lt;/w:r&amp;gt;&amp;lt;/w:del&amp;gt;&amp;lt;w:r&amp;gt;&amp;lt;w:t xml:space="preserve"&amp;gt; &amp;lt;/w:t&amp;gt;&amp;lt;/w:r&amp;gt;&amp;lt;w:bookmarkStart w:id="522" w:name="_PROCESSED_CHANGE__96c362c9_352b_4328_b2" /&amp;gt;&amp;lt;w:bookmarkEnd w:id="520" /&amp;gt;&amp;lt;w:ins w:id="523" w:author="BPS" w:date="2023-04-07T09:20:00Z"&amp;gt;&amp;lt;w:r w:rsidRPr="00AF3779"&amp;gt;&amp;lt;w:t&amp;gt;Except as provided in section 374-A, subsection 4, a&amp;lt;/w:t&amp;gt;&amp;lt;/w:r&amp;gt;&amp;lt;/w:ins&amp;gt;&amp;lt;w:r w:rsidRPr="00AF3779"&amp;gt;&amp;lt;w:t xml:space="preserve"&amp;gt; &amp;lt;/w:t&amp;gt;&amp;lt;/w:r&amp;gt;&amp;lt;w:bookmarkEnd w:id="522" /&amp;gt;&amp;lt;w:r&amp;gt;&amp;lt;w:t xml:space="preserve"&amp;gt;candidate who wishes to &amp;lt;/w:t&amp;gt;&amp;lt;/w:r&amp;gt;&amp;lt;w:bookmarkStart w:id="524" w:name="_LINE__11_f44010ed_ee72_4e67_bdf2_3e89ec" /&amp;gt;&amp;lt;w:bookmarkEnd w:id="519" /&amp;gt;&amp;lt;w:r&amp;gt;&amp;lt;w:t xml:space="preserve"&amp;gt;withdraw from an elective race shall notify the Secretary of State in writing of the &amp;lt;/w:t&amp;gt;&amp;lt;/w:r&amp;gt;&amp;lt;w:bookmarkStart w:id="525" w:name="_LINE__12_f8f07a71_5534_48cf_b0c8_1b7140" /&amp;gt;&amp;lt;w:bookmarkEnd w:id="524" /&amp;gt;&amp;lt;w:r&amp;gt;&amp;lt;w:t&amp;gt;candidate's intent to withdraw.  This notice must be signed by the candidate.&amp;lt;/w:t&amp;gt;&amp;lt;/w:r&amp;gt;&amp;lt;w:bookmarkEnd w:id="516" /&amp;gt;&amp;lt;w:bookmarkEnd w:id="525" /&amp;gt;&amp;lt;/w:p&amp;gt;&amp;lt;w:p w:rsidR="00C14AB4" w:rsidRDefault="00C14AB4" w:rsidP="00C14AB4"&amp;gt;&amp;lt;w:pPr&amp;gt;&amp;lt;w:ind w:left="360" w:firstLine="360" /&amp;gt;&amp;lt;/w:pPr&amp;gt;&amp;lt;w:bookmarkStart w:id="526" w:name="_BILL_SECTION_HEADER__8cad9ae1_8c01_46e2" /&amp;gt;&amp;lt;w:bookmarkStart w:id="527" w:name="_BILL_SECTION__c6427d6c_5deb_49cb_99c2_9" /&amp;gt;&amp;lt;w:bookmarkStart w:id="528" w:name="_PAR__5_e1c200d7_d344_40ce_9fd0_13615cf2" /&amp;gt;&amp;lt;w:bookmarkStart w:id="529" w:name="_LINE__13_9e7ab1eb_9457_4cb8_97ec_335b5c" /&amp;gt;&amp;lt;w:bookmarkEnd w:id="506" /&amp;gt;&amp;lt;w:bookmarkEnd w:id="511" /&amp;gt;&amp;lt;w:bookmarkEnd w:id="517" /&amp;gt;&amp;lt;w:bookmarkEnd w:id="518" /&amp;gt;&amp;lt;w:r&amp;gt;&amp;lt;w:rPr&amp;gt;&amp;lt;w:b /&amp;gt;&amp;lt;w:sz w:val="24" /&amp;gt;&amp;lt;/w:rPr&amp;gt;&amp;lt;w:t xml:space="preserve"&amp;gt;Sec. &amp;lt;/w:t&amp;gt;&amp;lt;/w:r&amp;gt;&amp;lt;w:bookmarkStart w:id="530" w:name="_BILL_SECTION_NUMBER__5be930e7_84a4_4a89" /&amp;gt;&amp;lt;w:r&amp;gt;&amp;lt;w:rPr&amp;gt;&amp;lt;w:b /&amp;gt;&amp;lt;w:sz w:val="24" /&amp;gt;&amp;lt;/w:rPr&amp;gt;&amp;lt;w:t&amp;gt;22&amp;lt;/w:t&amp;gt;&amp;lt;/w:r&amp;gt;&amp;lt;w:bookmarkEnd w:id="530" /&amp;gt;&amp;lt;w:r&amp;gt;&amp;lt;w:rPr&amp;gt;&amp;lt;w:b /&amp;gt;&amp;lt;w:sz w:val="24" /&amp;gt;&amp;lt;/w:rPr&amp;gt;&amp;lt;w:t&amp;gt;.  21-A MRSA §371,&amp;lt;/w:t&amp;gt;&amp;lt;/w:r&amp;gt;&amp;lt;w:r&amp;gt;&amp;lt;w:t xml:space="preserve"&amp;gt; as repealed and replaced by PL 2019, c. 636, §6, is &amp;lt;/w:t&amp;gt;&amp;lt;/w:r&amp;gt;&amp;lt;w:bookmarkStart w:id="531" w:name="_LINE__14_f4498d00_e7c0_42de_aa05_a638ab" /&amp;gt;&amp;lt;w:bookmarkEnd w:id="529" /&amp;gt;&amp;lt;w:r&amp;gt;&amp;lt;w:t&amp;gt;amended to read:&amp;lt;/w:t&amp;gt;&amp;lt;/w:r&amp;gt;&amp;lt;w:bookmarkEnd w:id="531" /&amp;gt;&amp;lt;/w:p&amp;gt;&amp;lt;w:p w:rsidR="00C14AB4" w:rsidRDefault="00C14AB4" w:rsidP="00C14AB4"&amp;gt;&amp;lt;w:pPr&amp;gt;&amp;lt;w:ind w:left="1080" w:hanging="720" /&amp;gt;&amp;lt;/w:pPr&amp;gt;&amp;lt;w:bookmarkStart w:id="532" w:name="_STATUTE_S__0b6f653d_f062_44dd_a417_dc2b" /&amp;gt;&amp;lt;w:bookmarkStart w:id="533" w:name="_PAR__6_6a45626a_e97c_456a_9730_2b4083e8" /&amp;gt;&amp;lt;w:bookmarkStart w:id="534" w:name="_LINE__15_afa3aaf4_a00e_4cf2_a21f_935a84" /&amp;gt;&amp;lt;w:bookmarkEnd w:id="526" /&amp;gt;&amp;lt;w:bookmarkEnd w:id="528" /&amp;gt;&amp;lt;w:r&amp;gt;&amp;lt;w:rPr&amp;gt;&amp;lt;w:b /&amp;gt;&amp;lt;/w:rPr&amp;gt;&amp;lt;w:t&amp;gt;§&amp;lt;/w:t&amp;gt;&amp;lt;/w:r&amp;gt;&amp;lt;w:bookmarkStart w:id="535" w:name="_STATUTE_NUMBER__fa89b3ab_0311_401c_8e62" /&amp;gt;&amp;lt;w:r&amp;gt;&amp;lt;w:rPr&amp;gt;&amp;lt;w:b /&amp;gt;&amp;lt;/w:rPr&amp;gt;&amp;lt;w:t&amp;gt;371&amp;lt;/w:t&amp;gt;&amp;lt;/w:r&amp;gt;&amp;lt;w:bookmarkEnd w:id="535" /&amp;gt;&amp;lt;w:r&amp;gt;&amp;lt;w:rPr&amp;gt;&amp;lt;w:b /&amp;gt;&amp;lt;/w:rPr&amp;gt;&amp;lt;w:t xml:space="preserve"&amp;gt;.  &amp;lt;/w:t&amp;gt;&amp;lt;/w:r&amp;gt;&amp;lt;w:bookmarkStart w:id="536" w:name="_STATUTE_HEADNOTE__b34047a2_7e63_49a4_81" /&amp;gt;&amp;lt;w:r&amp;gt;&amp;lt;w:rPr&amp;gt;&amp;lt;w:b /&amp;gt;&amp;lt;/w:rPr&amp;gt;&amp;lt;w:t&amp;gt;Primary election candidates; vacancy&amp;lt;/w:t&amp;gt;&amp;lt;/w:r&amp;gt;&amp;lt;w:bookmarkEnd w:id="534" /&amp;gt;&amp;lt;w:bookmarkEnd w:id="536" /&amp;gt;&amp;lt;/w:p&amp;gt;&amp;lt;w:p w:rsidR="00C14AB4" w:rsidRDefault="00C14AB4" w:rsidP="00C14AB4"&amp;gt;&amp;lt;w:pPr&amp;gt;&amp;lt;w:ind w:left="360" w:firstLine="360" /&amp;gt;&amp;lt;/w:pPr&amp;gt;&amp;lt;w:bookmarkStart w:id="537" w:name="_STATUTE_NUMBER__2af60737_3fb0_4f0b_875e" /&amp;gt;&amp;lt;w:bookmarkStart w:id="538" w:name="_STATUTE_SS__0ada752d_3b3f_44f0_87bd_1dd" /&amp;gt;&amp;lt;w:bookmarkStart w:id="539" w:name="_PAR__7_3d440289_d0f8_420b_a309_b001f879" /&amp;gt;&amp;lt;w:bookmarkStart w:id="540" w:name="_LINE__16_b161609f_7862_4fe0_b34c_423bba" /&amp;gt;&amp;lt;w:bookmarkEnd w:id="533" /&amp;gt;&amp;lt;w:r&amp;gt;&amp;lt;w:rPr&amp;gt;&amp;lt;w:b /&amp;gt;&amp;lt;/w:rPr&amp;gt;&amp;lt;w:t&amp;gt;3&amp;lt;/w:t&amp;gt;&amp;lt;/w:r&amp;gt;&amp;lt;w:bookmarkEnd w:id="537" /&amp;gt;&amp;lt;w:r&amp;gt;&amp;lt;w:rPr&amp;gt;&amp;lt;w:b /&amp;gt;&amp;lt;/w:rPr&amp;gt;&amp;lt;w:t xml:space="preserve"&amp;gt;.  &amp;lt;/w:t&amp;gt;&amp;lt;/w:r&amp;gt;&amp;lt;w:bookmarkStart w:id="541" w:name="_STATUTE_HEADNOTE__bb9e4c76_39c2_4e29_b2" /&amp;gt;&amp;lt;w:r&amp;gt;&amp;lt;w:rPr&amp;gt;&amp;lt;w:b /&amp;gt;&amp;lt;/w:rPr&amp;gt;&amp;lt;w:t&amp;gt;Vacancy and replacement of candidates in uncontested&amp;lt;/w:t&amp;gt;&amp;lt;/w:r&amp;gt;&amp;lt;w:bookmarkStart w:id="542" w:name="_PROCESSED_CHANGE__8584bbce_2ae9_490c_b7" /&amp;gt;&amp;lt;w:r&amp;gt;&amp;lt;w:rPr&amp;gt;&amp;lt;w:b /&amp;gt;&amp;lt;/w:rPr&amp;gt;&amp;lt;w:t xml:space="preserve"&amp;gt; &amp;lt;/w:t&amp;gt;&amp;lt;/w:r&amp;gt;&amp;lt;w:del w:id="543" w:author="BPS" w:date="2023-04-07T09:21:00Z"&amp;gt;&amp;lt;w:r w:rsidDel="00AF3779"&amp;gt;&amp;lt;w:rPr&amp;gt;&amp;lt;w:b /&amp;gt;&amp;lt;/w:rPr&amp;gt;&amp;lt;w:delText&amp;gt;races&amp;lt;/w:delText&amp;gt;&amp;lt;/w:r&amp;gt;&amp;lt;/w:del&amp;gt;&amp;lt;w:bookmarkStart w:id="544" w:name="_PROCESSED_CHANGE__7eb25005_8441_4e97_89" /&amp;gt;&amp;lt;w:bookmarkEnd w:id="542" /&amp;gt;&amp;lt;w:r&amp;gt;&amp;lt;w:rPr&amp;gt;&amp;lt;w:b /&amp;gt;&amp;lt;/w:rPr&amp;gt;&amp;lt;w:t xml:space="preserve"&amp;gt; &amp;lt;/w:t&amp;gt;&amp;lt;/w:r&amp;gt;&amp;lt;w:ins w:id="545" w:author="BPS" w:date="2023-04-07T09:21:00Z"&amp;gt;&amp;lt;w:r&amp;gt;&amp;lt;w:rPr&amp;gt;&amp;lt;w:b /&amp;gt;&amp;lt;/w:rPr&amp;gt;&amp;lt;w:t&amp;gt;party primaries&amp;lt;/w:t&amp;gt;&amp;lt;/w:r&amp;gt;&amp;lt;/w:ins&amp;gt;&amp;lt;w:bookmarkEnd w:id="544" /&amp;gt;&amp;lt;w:r&amp;gt;&amp;lt;w:rPr&amp;gt;&amp;lt;w:b /&amp;gt;&amp;lt;/w:rPr&amp;gt;&amp;lt;w:t&amp;gt;.&amp;lt;/w:t&amp;gt;&amp;lt;/w:r&amp;gt;&amp;lt;w:bookmarkEnd w:id="5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6" w:name="_STATUTE_CONTENT__bf0b0c84_a1a7_4a2d_92f" /&amp;gt;&amp;lt;w:bookmarkStart w:id="547" w:name="_LINE__17_08cb3da4_dba3_45b3_836d_6a122e" /&amp;gt;&amp;lt;w:bookmarkStart w:id="548" w:name="_PROCESSED_CHANGE__ec83a22c_e7af_4447_ae" /&amp;gt;&amp;lt;w:bookmarkEnd w:id="540" /&amp;gt;&amp;lt;w:del w:id="549" w:author="BPS" w:date="2023-04-07T09:21:00Z"&amp;gt;&amp;lt;w:r w:rsidDel="00AF3779"&amp;gt;&amp;lt;w:delText&amp;gt;If&amp;lt;/w:delText&amp;gt;&amp;lt;/w:r&amp;gt;&amp;lt;/w:del&amp;gt;&amp;lt;w:r&amp;gt;&amp;lt;w:t xml:space="preserve"&amp;gt; &amp;lt;/w:t&amp;gt;&amp;lt;/w:r&amp;gt;&amp;lt;w:bookmarkStart w:id="550" w:name="_PROCESSED_CHANGE__5b320c48_8bd9_48c7_83" /&amp;gt;&amp;lt;w:bookmarkEnd w:id="548" /&amp;gt;&amp;lt;w:ins w:id="551" w:author="BPS" w:date="2023-04-07T09:22:00Z"&amp;gt;&amp;lt;w:r w:rsidRPr="00AF3779"&amp;gt;&amp;lt;w:t&amp;gt;For a primary election other than an open primary election, if&amp;lt;/w:t&amp;gt;&amp;lt;/w:r&amp;gt;&amp;lt;/w:ins&amp;gt;&amp;lt;w:r w:rsidRPr="00AF3779"&amp;gt;&amp;lt;w:t xml:space="preserve"&amp;gt; &amp;lt;/w:t&amp;gt;&amp;lt;/w:r&amp;gt;&amp;lt;w:bookmarkEnd w:id="550" /&amp;gt;&amp;lt;w:r&amp;gt;&amp;lt;w:t xml:space="preserve"&amp;gt;a candidate for nomination &amp;lt;/w:t&amp;gt;&amp;lt;/w:r&amp;gt;&amp;lt;w:bookmarkStart w:id="552" w:name="_LINE__18_9257327e_2758_40b7_a89e_6dccca" /&amp;gt;&amp;lt;w:bookmarkEnd w:id="547" /&amp;gt;&amp;lt;w:r&amp;gt;&amp;lt;w:t xml:space="preserve"&amp;gt;dies or becomes disqualified prior to the primary election or withdraws 70 days or more &amp;lt;/w:t&amp;gt;&amp;lt;/w:r&amp;gt;&amp;lt;w:bookmarkStart w:id="553" w:name="_LINE__19_ef8b27d4_7d2e_470a_ad60_982837" /&amp;gt;&amp;lt;w:bookmarkEnd w:id="552" /&amp;gt;&amp;lt;w:r&amp;gt;&amp;lt;w:t xml:space="preserve"&amp;gt;before the primary election, the Secretary of State shall declare the vacancy pursuant to &amp;lt;/w:t&amp;gt;&amp;lt;/w:r&amp;gt;&amp;lt;w:bookmarkStart w:id="554" w:name="_CROSS_REFERENCE__a0270b95_8833_48c4_842" /&amp;gt;&amp;lt;w:bookmarkStart w:id="555" w:name="_LINE__20_a2a655fa_1b46_4acd_a8bf_67ec70" /&amp;gt;&amp;lt;w:bookmarkEnd w:id="553" /&amp;gt;&amp;lt;w:r&amp;gt;&amp;lt;w:t&amp;gt;section 362‑A&amp;lt;/w:t&amp;gt;&amp;lt;/w:r&amp;gt;&amp;lt;w:bookmarkEnd w:id="554" /&amp;gt;&amp;lt;w:r&amp;gt;&amp;lt;w:t xml:space="preserve"&amp;gt; if no other candidate from the same political party will appear on the primary &amp;lt;/w:t&amp;gt;&amp;lt;/w:r&amp;gt;&amp;lt;w:bookmarkStart w:id="556" w:name="_LINE__21_58c6438a_8a8a_4e6a_95e1_2c4e07" /&amp;gt;&amp;lt;w:bookmarkEnd w:id="555" /&amp;gt;&amp;lt;w:r&amp;gt;&amp;lt;w:t xml:space="preserve"&amp;gt;election ballot for that office.  A political committee may fill the vacancy pursuant to &amp;lt;/w:t&amp;gt;&amp;lt;/w:r&amp;gt;&amp;lt;w:bookmarkStart w:id="557" w:name="_CROSS_REFERENCE__ffa82e03_ccac_482d_975" /&amp;gt;&amp;lt;w:bookmarkStart w:id="558" w:name="_LINE__22_811dca86_ed26_43d7_822d_3057b6" /&amp;gt;&amp;lt;w:bookmarkEnd w:id="556" /&amp;gt;&amp;lt;w:r&amp;gt;&amp;lt;w:t&amp;gt;section 363&amp;lt;/w:t&amp;gt;&amp;lt;/w:r&amp;gt;&amp;lt;w:bookmarkEnd w:id="557" /&amp;gt;&amp;lt;w:r&amp;gt;&amp;lt;w:t xml:space="preserve"&amp;gt;.  The Secretary of State shall remove the former candidate's name from the &amp;lt;/w:t&amp;gt;&amp;lt;/w:r&amp;gt;&amp;lt;w:bookmarkStart w:id="559" w:name="_LINE__23_42e0299d_3d32_446e_9ff3_86633a" /&amp;gt;&amp;lt;w:bookmarkEnd w:id="558" /&amp;gt;&amp;lt;w:r&amp;gt;&amp;lt;w:t xml:space="preserve"&amp;gt;primary election ballot and shall produce new primary election ballots or amend or &amp;lt;/w:t&amp;gt;&amp;lt;/w:r&amp;gt;&amp;lt;w:bookmarkStart w:id="560" w:name="_LINE__24_ecb6f887_c0c0_4415_9d7a_f50ead" /&amp;gt;&amp;lt;w:bookmarkEnd w:id="559" /&amp;gt;&amp;lt;w:r&amp;gt;&amp;lt;w:t xml:space="preserve"&amp;gt;supplement the primary election ballots already printed in accordance with &amp;lt;/w:t&amp;gt;&amp;lt;/w:r&amp;gt;&amp;lt;w:bookmarkStart w:id="561" w:name="_CROSS_REFERENCE__748ed366_78f1_44ec_9ec" /&amp;gt;&amp;lt;w:r&amp;gt;&amp;lt;w:t&amp;gt;section 376&amp;lt;/w:t&amp;gt;&amp;lt;/w:r&amp;gt;&amp;lt;w:bookmarkEnd w:id="561" /&amp;gt;&amp;lt;w:r&amp;gt;&amp;lt;w:t xml:space="preserve"&amp;gt; or &amp;lt;/w:t&amp;gt;&amp;lt;/w:r&amp;gt;&amp;lt;w:bookmarkStart w:id="562" w:name="_CROSS_REFERENCE__4ff68920_26d7_45d7_940" /&amp;gt;&amp;lt;w:bookmarkStart w:id="563" w:name="_LINE__25_539c70bc_c456_4916_a9d3_739fde" /&amp;gt;&amp;lt;w:bookmarkEnd w:id="560" /&amp;gt;&amp;lt;w:r&amp;gt;&amp;lt;w:t&amp;gt;604&amp;lt;/w:t&amp;gt;&amp;lt;/w:r&amp;gt;&amp;lt;w:bookmarkEnd w:id="562" /&amp;gt;&amp;lt;w:r&amp;gt;&amp;lt;w:t&amp;gt;.&amp;lt;/w:t&amp;gt;&amp;lt;/w:r&amp;gt;&amp;lt;w:bookmarkEnd w:id="546" /&amp;gt;&amp;lt;w:bookmarkEnd w:id="563" /&amp;gt;&amp;lt;/w:p&amp;gt;&amp;lt;w:p w:rsidR="00C14AB4" w:rsidRDefault="00C14AB4" w:rsidP="00C14AB4"&amp;gt;&amp;lt;w:pPr&amp;gt;&amp;lt;w:ind w:left="360" w:firstLine="360" /&amp;gt;&amp;lt;/w:pPr&amp;gt;&amp;lt;w:bookmarkStart w:id="564" w:name="_STATUTE_NUMBER__681618da_b914_4b5b_928d" /&amp;gt;&amp;lt;w:bookmarkStart w:id="565" w:name="_STATUTE_SS__e606ed22_6b7a_4bb2_8687_457" /&amp;gt;&amp;lt;w:bookmarkStart w:id="566" w:name="_PAR__8_b9ff9dfe_de63_49da_9e4b_b1d51225" /&amp;gt;&amp;lt;w:bookmarkStart w:id="567" w:name="_LINE__26_db7260cd_7c1f_4931_b918_68a105" /&amp;gt;&amp;lt;w:bookmarkEnd w:id="538" /&amp;gt;&amp;lt;w:bookmarkEnd w:id="539" /&amp;gt;&amp;lt;w:r&amp;gt;&amp;lt;w:rPr&amp;gt;&amp;lt;w:b /&amp;gt;&amp;lt;/w:rPr&amp;gt;&amp;lt;w:t&amp;gt;4&amp;lt;/w:t&amp;gt;&amp;lt;/w:r&amp;gt;&amp;lt;w:bookmarkEnd w:id="564" /&amp;gt;&amp;lt;w:r&amp;gt;&amp;lt;w:rPr&amp;gt;&amp;lt;w:b /&amp;gt;&amp;lt;/w:rPr&amp;gt;&amp;lt;w:t xml:space="preserve"&amp;gt;.  &amp;lt;/w:t&amp;gt;&amp;lt;/w:r&amp;gt;&amp;lt;w:bookmarkStart w:id="568" w:name="_STATUTE_HEADNOTE__fb09d4ec_83e5_4eed_99" /&amp;gt;&amp;lt;w:r&amp;gt;&amp;lt;w:rPr&amp;gt;&amp;lt;w:b /&amp;gt;&amp;lt;/w:rPr&amp;gt;&amp;lt;w:t&amp;gt;Removal of candidate's name from ballot in contested&amp;lt;/w:t&amp;gt;&amp;lt;/w:r&amp;gt;&amp;lt;w:bookmarkStart w:id="569" w:name="_PROCESSED_CHANGE__b75601e5_688c_4a09_a6" /&amp;gt;&amp;lt;w:r&amp;gt;&amp;lt;w:rPr&amp;gt;&amp;lt;w:b /&amp;gt;&amp;lt;/w:rPr&amp;gt;&amp;lt;w:t xml:space="preserve"&amp;gt; &amp;lt;/w:t&amp;gt;&amp;lt;/w:r&amp;gt;&amp;lt;w:del w:id="570" w:author="BPS" w:date="2023-04-07T09:22:00Z"&amp;gt;&amp;lt;w:r w:rsidDel="00AF3779"&amp;gt;&amp;lt;w:rPr&amp;gt;&amp;lt;w:b /&amp;gt;&amp;lt;/w:rPr&amp;gt;&amp;lt;w:delText&amp;gt;races&amp;lt;/w:delText&amp;gt;&amp;lt;/w:r&amp;gt;&amp;lt;/w:del&amp;gt;&amp;lt;w:bookmarkStart w:id="571" w:name="_PROCESSED_CHANGE__d7c84251_f1e2_49d9_ae" /&amp;gt;&amp;lt;w:bookmarkEnd w:id="569" /&amp;gt;&amp;lt;w:r&amp;gt;&amp;lt;w:rPr&amp;gt;&amp;lt;w:b /&amp;gt;&amp;lt;/w:rPr&amp;gt;&amp;lt;w:t xml:space="preserve"&amp;gt; &amp;lt;/w:t&amp;gt;&amp;lt;/w:r&amp;gt;&amp;lt;w:ins w:id="572" w:author="BPS" w:date="2023-04-07T09:22:00Z"&amp;gt;&amp;lt;w:r&amp;gt;&amp;lt;w:rPr&amp;gt;&amp;lt;w:b /&amp;gt;&amp;lt;/w:rPr&amp;gt;&amp;lt;w:t&amp;gt;party primaries&amp;lt;/w:t&amp;gt;&amp;lt;/w:r&amp;gt;&amp;lt;/w:ins&amp;gt;&amp;lt;w:bookmarkEnd w:id="571" /&amp;gt;&amp;lt;w:r&amp;gt;&amp;lt;w:rPr&amp;gt;&amp;lt;w:b /&amp;gt;&amp;lt;/w:rPr&amp;gt;&amp;lt;w:t&amp;gt;.&amp;lt;/w:t&amp;gt;&amp;lt;/w:r&amp;gt;&amp;lt;w:bookmarkEnd w:id="5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3" w:name="_STATUTE_CONTENT__c8037387_964b_49ad_bbd" /&amp;gt;&amp;lt;w:bookmarkStart w:id="574" w:name="_LINE__27_ae253b1c_9216_47e3_82d3_860466" /&amp;gt;&amp;lt;w:bookmarkStart w:id="575" w:name="_PROCESSED_CHANGE__d9d06a27_9752_417f_bd" /&amp;gt;&amp;lt;w:bookmarkEnd w:id="567" /&amp;gt;&amp;lt;w:del w:id="576" w:author="BPS" w:date="2023-04-07T09:22:00Z"&amp;gt;&amp;lt;w:r w:rsidDel="00AF3779"&amp;gt;&amp;lt;w:delText&amp;gt;The&amp;lt;/w:delText&amp;gt;&amp;lt;/w:r&amp;gt;&amp;lt;/w:del&amp;gt;&amp;lt;w:r&amp;gt;&amp;lt;w:t xml:space="preserve"&amp;gt; &amp;lt;/w:t&amp;gt;&amp;lt;/w:r&amp;gt;&amp;lt;w:bookmarkStart w:id="577" w:name="_PROCESSED_CHANGE__0f5a154f_6069_4c2a_b3" /&amp;gt;&amp;lt;w:bookmarkEnd w:id="575" /&amp;gt;&amp;lt;w:ins w:id="578" w:author="BPS" w:date="2023-04-07T09:23:00Z"&amp;gt;&amp;lt;w:r w:rsidRPr="00AF3779"&amp;gt;&amp;lt;w:t&amp;gt;For a primary election other than an open primary election, the&amp;lt;/w:t&amp;gt;&amp;lt;/w:r&amp;gt;&amp;lt;/w:ins&amp;gt;&amp;lt;w:r w:rsidRPr="00AF3779"&amp;gt;&amp;lt;w:t xml:space="preserve"&amp;gt; &amp;lt;/w:t&amp;gt;&amp;lt;/w:r&amp;gt;&amp;lt;w:bookmarkEnd w:id="577" /&amp;gt;&amp;lt;w:r&amp;gt;&amp;lt;w:t xml:space="preserve"&amp;gt;Secretary of State shall &amp;lt;/w:t&amp;gt;&amp;lt;/w:r&amp;gt;&amp;lt;w:bookmarkStart w:id="579" w:name="_LINE__28_b6a5a3b2_50a4_4b96_a09b_58883b" /&amp;gt;&amp;lt;w:bookmarkEnd w:id="574" /&amp;gt;&amp;lt;w:r&amp;gt;&amp;lt;w:t xml:space="preserve"&amp;gt;remove the name of a candidate for nomination from the primary election ballot but is not &amp;lt;/w:t&amp;gt;&amp;lt;/w:r&amp;gt;&amp;lt;w:bookmarkStart w:id="580" w:name="_LINE__29_d4e74498_f511_43c2_80aa_b53a12" /&amp;gt;&amp;lt;w:bookmarkEnd w:id="579" /&amp;gt;&amp;lt;w:r&amp;gt;&amp;lt;w:t xml:space="preserve"&amp;gt;required to declare a vacancy if, 70 days or more before the primary election, the candidate &amp;lt;/w:t&amp;gt;&amp;lt;/w:r&amp;gt;&amp;lt;w:bookmarkStart w:id="581" w:name="_LINE__30_3ceadb8e_1dd6_4316_b327_917bb6" /&amp;gt;&amp;lt;w:bookmarkEnd w:id="580" /&amp;gt;&amp;lt;w:r&amp;gt;&amp;lt;w:t xml:space="preserve"&amp;gt;dies, becomes disqualified or withdraws and another candidate from the same political &amp;lt;/w:t&amp;gt;&amp;lt;/w:r&amp;gt;&amp;lt;w:bookmarkStart w:id="582" w:name="_LINE__31_1348c0d6_15a5_4310_8824_ddca3e" /&amp;gt;&amp;lt;w:bookmarkEnd w:id="581" /&amp;gt;&amp;lt;w:r&amp;gt;&amp;lt;w:t&amp;gt;party will appear on the ballot for that office.&amp;lt;/w:t&amp;gt;&amp;lt;/w:r&amp;gt;&amp;lt;w:bookmarkEnd w:id="573" /&amp;gt;&amp;lt;w:bookmarkEnd w:id="582" /&amp;gt;&amp;lt;/w:p&amp;gt;&amp;lt;w:p w:rsidR="00C14AB4" w:rsidRDefault="00C14AB4" w:rsidP="00C14AB4"&amp;gt;&amp;lt;w:pPr&amp;gt;&amp;lt;w:ind w:left="360" w:firstLine="360" /&amp;gt;&amp;lt;/w:pPr&amp;gt;&amp;lt;w:bookmarkStart w:id="583" w:name="_STATUTE_NUMBER__2a4cde63_2b1c_45c8_8a45" /&amp;gt;&amp;lt;w:bookmarkStart w:id="584" w:name="_STATUTE_SS__56e15f9e_d05d_4abb_a98a_3a1" /&amp;gt;&amp;lt;w:bookmarkStart w:id="585" w:name="_PAR__9_12357af7_e07e_40cf_9d6b_48b463d3" /&amp;gt;&amp;lt;w:bookmarkStart w:id="586" w:name="_LINE__32_2788a104_95e8_4879_a478_ce977b" /&amp;gt;&amp;lt;w:bookmarkEnd w:id="565" /&amp;gt;&amp;lt;w:bookmarkEnd w:id="566" /&amp;gt;&amp;lt;w:r&amp;gt;&amp;lt;w:rPr&amp;gt;&amp;lt;w:b /&amp;gt;&amp;lt;/w:rPr&amp;gt;&amp;lt;w:t&amp;gt;5&amp;lt;/w:t&amp;gt;&amp;lt;/w:r&amp;gt;&amp;lt;w:bookmarkEnd w:id="583" /&amp;gt;&amp;lt;w:r&amp;gt;&amp;lt;w:rPr&amp;gt;&amp;lt;w:b /&amp;gt;&amp;lt;/w:rPr&amp;gt;&amp;lt;w:t xml:space="preserve"&amp;gt;.  &amp;lt;/w:t&amp;gt;&amp;lt;/w:r&amp;gt;&amp;lt;w:bookmarkStart w:id="587" w:name="_STATUTE_HEADNOTE__8a28a90c_0274_4df3_a6" /&amp;gt;&amp;lt;w:r&amp;gt;&amp;lt;w:rPr&amp;gt;&amp;lt;w:b /&amp;gt;&amp;lt;/w:rPr&amp;gt;&amp;lt;w:t xml:space="preserve"&amp;gt;Death or disqualification of candidates less than 70 days before primary &amp;lt;/w:t&amp;gt;&amp;lt;/w:r&amp;gt;&amp;lt;w:bookmarkStart w:id="588" w:name="_LINE__33_3a710759_ee0d_4431_a1b5_a354e5" /&amp;gt;&amp;lt;w:bookmarkEnd w:id="586" /&amp;gt;&amp;lt;w:r&amp;gt;&amp;lt;w:rPr&amp;gt;&amp;lt;w:b /&amp;gt;&amp;lt;/w:rPr&amp;gt;&amp;lt;w:t&amp;gt;election in contested&amp;lt;/w:t&amp;gt;&amp;lt;/w:r&amp;gt;&amp;lt;w:bookmarkStart w:id="589" w:name="_PROCESSED_CHANGE__474da0be_bf35_41dc_8c" /&amp;gt;&amp;lt;w:r&amp;gt;&amp;lt;w:rPr&amp;gt;&amp;lt;w:b /&amp;gt;&amp;lt;/w:rPr&amp;gt;&amp;lt;w:t xml:space="preserve"&amp;gt; &amp;lt;/w:t&amp;gt;&amp;lt;/w:r&amp;gt;&amp;lt;w:del w:id="590" w:author="BPS" w:date="2023-04-07T09:23:00Z"&amp;gt;&amp;lt;w:r w:rsidDel="00AF3779"&amp;gt;&amp;lt;w:rPr&amp;gt;&amp;lt;w:b /&amp;gt;&amp;lt;/w:rPr&amp;gt;&amp;lt;w:delText&amp;gt;races&amp;lt;/w:delText&amp;gt;&amp;lt;/w:r&amp;gt;&amp;lt;/w:del&amp;gt;&amp;lt;w:bookmarkStart w:id="591" w:name="_PROCESSED_CHANGE__39cb9309_ed86_4321_86" /&amp;gt;&amp;lt;w:bookmarkEnd w:id="589" /&amp;gt;&amp;lt;w:r&amp;gt;&amp;lt;w:rPr&amp;gt;&amp;lt;w:b /&amp;gt;&amp;lt;/w:rPr&amp;gt;&amp;lt;w:t xml:space="preserve"&amp;gt; &amp;lt;/w:t&amp;gt;&amp;lt;/w:r&amp;gt;&amp;lt;w:ins w:id="592" w:author="BPS" w:date="2023-04-07T09:23:00Z"&amp;gt;&amp;lt;w:r&amp;gt;&amp;lt;w:rPr&amp;gt;&amp;lt;w:b /&amp;gt;&amp;lt;/w:rPr&amp;gt;&amp;lt;w:t&amp;gt;party primaries&amp;lt;/w:t&amp;gt;&amp;lt;/w:r&amp;gt;&amp;lt;/w:ins&amp;gt;&amp;lt;w:bookmarkEnd w:id="591" /&amp;gt;&amp;lt;w:r&amp;gt;&amp;lt;w:rPr&amp;gt;&amp;lt;w:b /&amp;gt;&amp;lt;/w:rPr&amp;gt;&amp;lt;w:t&amp;gt;.&amp;lt;/w:t&amp;gt;&amp;lt;/w:r&amp;gt;&amp;lt;w:bookmarkEnd w:id="5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3" w:name="_STATUTE_CONTENT__cde1da8a_2d8c_401e_af0" /&amp;gt;&amp;lt;w:bookmarkStart w:id="594" w:name="_PROCESSED_CHANGE__faa7425a_64e6_4938_bb" /&amp;gt;&amp;lt;w:del w:id="595" w:author="BPS" w:date="2023-04-07T09:23:00Z"&amp;gt;&amp;lt;w:r w:rsidDel="00AF3779"&amp;gt;&amp;lt;w:delText&amp;gt;The&amp;lt;/w:delText&amp;gt;&amp;lt;/w:r&amp;gt;&amp;lt;/w:del&amp;gt;&amp;lt;w:r&amp;gt;&amp;lt;w:t xml:space="preserve"&amp;gt; &amp;lt;/w:t&amp;gt;&amp;lt;/w:r&amp;gt;&amp;lt;w:bookmarkStart w:id="596" w:name="_PROCESSED_CHANGE__d42e6b0d_af58_42de_89" /&amp;gt;&amp;lt;w:bookmarkEnd w:id="594" /&amp;gt;&amp;lt;w:ins w:id="597" w:author="BPS" w:date="2023-04-07T09:24:00Z"&amp;gt;&amp;lt;w:r w:rsidRPr="00AF3779"&amp;gt;&amp;lt;w:t xml:space="preserve"&amp;gt;For a primary election other than an &amp;lt;/w:t&amp;gt;&amp;lt;/w:r&amp;gt;&amp;lt;w:bookmarkStart w:id="598" w:name="_LINE__34_7f7f13d9_79dc_4e68_a256_e1a358" /&amp;gt;&amp;lt;w:bookmarkEnd w:id="588" /&amp;gt;&amp;lt;w:r w:rsidRPr="00AF3779"&amp;gt;&amp;lt;w:t&amp;gt;open primary election, the&amp;lt;/w:t&amp;gt;&amp;lt;/w:r&amp;gt;&amp;lt;/w:ins&amp;gt;&amp;lt;w:r w:rsidRPr="00AF3779"&amp;gt;&amp;lt;w:t xml:space="preserve"&amp;gt; &amp;lt;/w:t&amp;gt;&amp;lt;/w:r&amp;gt;&amp;lt;w:bookmarkEnd w:id="596" /&amp;gt;&amp;lt;w:r&amp;gt;&amp;lt;w:t xml:space="preserve"&amp;gt;Secretary of State is not required to remove the name of a &amp;lt;/w:t&amp;gt;&amp;lt;/w:r&amp;gt;&amp;lt;w:bookmarkStart w:id="599" w:name="_LINE__35_850b4510_a41b_466e_8934_474928" /&amp;gt;&amp;lt;w:bookmarkEnd w:id="598" /&amp;gt;&amp;lt;w:r&amp;gt;&amp;lt;w:t xml:space="preserve"&amp;gt;candidate from the primary election ballot or declare a vacancy if a candidate dies or &amp;lt;/w:t&amp;gt;&amp;lt;/w:r&amp;gt;&amp;lt;w:bookmarkStart w:id="600" w:name="_LINE__36_35b76c41_98e0_4f9c_852c_10fd7b" /&amp;gt;&amp;lt;w:bookmarkEnd w:id="599" /&amp;gt;&amp;lt;w:r&amp;gt;&amp;lt;w:t xml:space="preserve"&amp;gt;becomes disqualified less than 70 days before the primary election and another candidate &amp;lt;/w:t&amp;gt;&amp;lt;/w:r&amp;gt;&amp;lt;w:bookmarkStart w:id="601" w:name="_LINE__37_2ec53c26_dee6_4638_8f48_6bed6c" /&amp;gt;&amp;lt;w:bookmarkEnd w:id="600" /&amp;gt;&amp;lt;w:r&amp;gt;&amp;lt;w:t xml:space="preserve"&amp;gt;from the same political party will appear on the ballot for that office.  Upon receipt of &amp;lt;/w:t&amp;gt;&amp;lt;/w:r&amp;gt;&amp;lt;w:bookmarkStart w:id="602" w:name="_LINE__38_061c2d1d_dd70_4d0a_95a5_e884c6" /&amp;gt;&amp;lt;w:bookmarkEnd w:id="601" /&amp;gt;&amp;lt;w:r&amp;gt;&amp;lt;w:t xml:space="preserve"&amp;gt;information that the candidate has died or become disqualified, the Secretary of State shall &amp;lt;/w:t&amp;gt;&amp;lt;/w:r&amp;gt;&amp;lt;w:bookmarkStart w:id="603" w:name="_LINE__39_0d6cadb5_9897_4a7d_977d_8deb03" /&amp;gt;&amp;lt;w:bookmarkEnd w:id="602" /&amp;gt;&amp;lt;w:r&amp;gt;&amp;lt;w:t xml:space="preserve"&amp;gt;immediately prepare and distribute to the local election officials in the candidate's electoral &amp;lt;/w:t&amp;gt;&amp;lt;/w:r&amp;gt;&amp;lt;w:bookmarkStart w:id="604" w:name="_LINE__40_fbf13720_226c_46e7_b925_719ad1" /&amp;gt;&amp;lt;w:bookmarkEnd w:id="603" /&amp;gt;&amp;lt;w:r&amp;gt;&amp;lt;w:t xml:space="preserve"&amp;gt;district a notice informing voters that the candidate has died or become disqualified and &amp;lt;/w:t&amp;gt;&amp;lt;/w:r&amp;gt;&amp;lt;w:bookmarkStart w:id="605" w:name="_LINE__41_3fa1d53b_4d7a_424a_8639_9c413f" /&amp;gt;&amp;lt;w:bookmarkEnd w:id="604" /&amp;gt;&amp;lt;w:r&amp;gt;&amp;lt;w:t xml:space="preserve"&amp;gt;that a vote for that candidate will not be counted.  The notice must be distributed with all &amp;lt;/w:t&amp;gt;&amp;lt;/w:r&amp;gt;&amp;lt;w:bookmarkStart w:id="606" w:name="_LINE__42_1108f5ad_ab58_45d5_95e8_66ddca" /&amp;gt;&amp;lt;w:bookmarkEnd w:id="605" /&amp;gt;&amp;lt;w:r&amp;gt;&amp;lt;w:t xml:space="preserve"&amp;gt;absentee ballots requested after the notice is received by the local election officials and, on &amp;lt;/w:t&amp;gt;&amp;lt;/w:r&amp;gt;&amp;lt;w:bookmarkStart w:id="607" w:name="_LINE__43_6d973d16_eb18_47bd_8f80_fde06c" /&amp;gt;&amp;lt;w:bookmarkEnd w:id="606" /&amp;gt;&amp;lt;w:r&amp;gt;&amp;lt;w:t xml:space="preserve"&amp;gt;election day, must be posted outside the guardrail enclosure in accordance with &amp;lt;/w:t&amp;gt;&amp;lt;/w:r&amp;gt;&amp;lt;w:bookmarkStart w:id="608" w:name="_CROSS_REFERENCE__44fe0c6b_e6df_4581_b3e" /&amp;gt;&amp;lt;w:r&amp;gt;&amp;lt;w:t xml:space="preserve"&amp;gt;section &amp;lt;/w:t&amp;gt;&amp;lt;/w:r&amp;gt;&amp;lt;w:bookmarkStart w:id="609" w:name="_PAGE_SPLIT__01fd1b92_e0ab_4d76_bf83_df8" /&amp;gt;&amp;lt;w:bookmarkStart w:id="610" w:name="_PAGE__6_278b7d6e_7f04_4125_bf4f_5a76557" /&amp;gt;&amp;lt;w:bookmarkStart w:id="611" w:name="_PAR__1_0ed13d86_0f15_46d0_b252_96bd5e80" /&amp;gt;&amp;lt;w:bookmarkStart w:id="612" w:name="_LINE__1_9f859ec2_ae64_4a41_9aa3_48ed9f3" /&amp;gt;&amp;lt;w:bookmarkEnd w:id="493" /&amp;gt;&amp;lt;w:bookmarkEnd w:id="585" /&amp;gt;&amp;lt;w:bookmarkEnd w:id="607" /&amp;gt;&amp;lt;w:r&amp;gt;&amp;lt;w:t&amp;gt;6&amp;lt;/w:t&amp;gt;&amp;lt;/w:r&amp;gt;&amp;lt;w:bookmarkEnd w:id="609" /&amp;gt;&amp;lt;w:r&amp;gt;&amp;lt;w:t&amp;gt;51, subsection 2&amp;lt;/w:t&amp;gt;&amp;lt;/w:r&amp;gt;&amp;lt;w:bookmarkEnd w:id="608" /&amp;gt;&amp;lt;w:r&amp;gt;&amp;lt;w:t xml:space="preserve"&amp;gt; and in each voting booth.  Notice that the candidate has died or become &amp;lt;/w:t&amp;gt;&amp;lt;/w:r&amp;gt;&amp;lt;w:bookmarkStart w:id="613" w:name="_LINE__2_7fc9102c_726a_495b_9e46_186d65b" /&amp;gt;&amp;lt;w:bookmarkEnd w:id="612" /&amp;gt;&amp;lt;w:r&amp;gt;&amp;lt;w:t&amp;gt;disqualified must also be posted on the Secretary of State's publicly accessible website.&amp;lt;/w:t&amp;gt;&amp;lt;/w:r&amp;gt;&amp;lt;w:bookmarkEnd w:id="593" /&amp;gt;&amp;lt;w:bookmarkEnd w:id="613" /&amp;gt;&amp;lt;/w:p&amp;gt;&amp;lt;w:p w:rsidR="00C14AB4" w:rsidRDefault="00C14AB4" w:rsidP="00C14AB4"&amp;gt;&amp;lt;w:pPr&amp;gt;&amp;lt;w:ind w:left="360" w:firstLine="360" /&amp;gt;&amp;lt;/w:pPr&amp;gt;&amp;lt;w:bookmarkStart w:id="614" w:name="_STATUTE_NUMBER__c6faa4cd_a83d_43fe_84c0" /&amp;gt;&amp;lt;w:bookmarkStart w:id="615" w:name="_STATUTE_SS__83f8f344_6205_4551_8556_045" /&amp;gt;&amp;lt;w:bookmarkStart w:id="616" w:name="_PAR__2_c2768d65_be21_4ea0_9c34_256a68bc" /&amp;gt;&amp;lt;w:bookmarkStart w:id="617" w:name="_LINE__3_62a0a54f_09b8_430a_bc98_2ef1ecc" /&amp;gt;&amp;lt;w:bookmarkEnd w:id="584" /&amp;gt;&amp;lt;w:bookmarkEnd w:id="611" /&amp;gt;&amp;lt;w:r&amp;gt;&amp;lt;w:rPr&amp;gt;&amp;lt;w:b /&amp;gt;&amp;lt;/w:rPr&amp;gt;&amp;lt;w:t&amp;gt;6&amp;lt;/w:t&amp;gt;&amp;lt;/w:r&amp;gt;&amp;lt;w:bookmarkEnd w:id="614" /&amp;gt;&amp;lt;w:r&amp;gt;&amp;lt;w:rPr&amp;gt;&amp;lt;w:b /&amp;gt;&amp;lt;/w:rPr&amp;gt;&amp;lt;w:t xml:space="preserve"&amp;gt;.  &amp;lt;/w:t&amp;gt;&amp;lt;/w:r&amp;gt;&amp;lt;w:bookmarkStart w:id="618" w:name="_STATUTE_HEADNOTE__ab58b323_7c26_4314_ba" /&amp;gt;&amp;lt;w:r&amp;gt;&amp;lt;w:rPr&amp;gt;&amp;lt;w:b /&amp;gt;&amp;lt;/w:rPr&amp;gt;&amp;lt;w:t xml:space="preserve"&amp;gt;Withdrawal of candidates less than 70 days before primary election in &amp;lt;/w:t&amp;gt;&amp;lt;/w:r&amp;gt;&amp;lt;w:bookmarkStart w:id="619" w:name="_LINE__4_b2cf3c5b_2088_4c6e_8728_74c6c2d" /&amp;gt;&amp;lt;w:bookmarkEnd w:id="617" /&amp;gt;&amp;lt;w:r&amp;gt;&amp;lt;w:rPr&amp;gt;&amp;lt;w:b /&amp;gt;&amp;lt;/w:rPr&amp;gt;&amp;lt;w:t&amp;gt;contested and uncontested&amp;lt;/w:t&amp;gt;&amp;lt;/w:r&amp;gt;&amp;lt;w:bookmarkStart w:id="620" w:name="_PROCESSED_CHANGE__8d651317_4746_482b_be" /&amp;gt;&amp;lt;w:r&amp;gt;&amp;lt;w:rPr&amp;gt;&amp;lt;w:b /&amp;gt;&amp;lt;/w:rPr&amp;gt;&amp;lt;w:t xml:space="preserve"&amp;gt; &amp;lt;/w:t&amp;gt;&amp;lt;/w:r&amp;gt;&amp;lt;w:del w:id="621" w:author="BPS" w:date="2023-04-07T09:38:00Z"&amp;gt;&amp;lt;w:r w:rsidDel="00AF3779"&amp;gt;&amp;lt;w:rPr&amp;gt;&amp;lt;w:b /&amp;gt;&amp;lt;/w:rPr&amp;gt;&amp;lt;w:delText&amp;gt;races&amp;lt;/w:delText&amp;gt;&amp;lt;/w:r&amp;gt;&amp;lt;/w:del&amp;gt;&amp;lt;w:bookmarkStart w:id="622" w:name="_PROCESSED_CHANGE__66356dcb_f716_4772_9a" /&amp;gt;&amp;lt;w:bookmarkEnd w:id="620" /&amp;gt;&amp;lt;w:r&amp;gt;&amp;lt;w:rPr&amp;gt;&amp;lt;w:b /&amp;gt;&amp;lt;/w:rPr&amp;gt;&amp;lt;w:t xml:space="preserve"&amp;gt; &amp;lt;/w:t&amp;gt;&amp;lt;/w:r&amp;gt;&amp;lt;w:ins w:id="623" w:author="BPS" w:date="2023-04-07T09:38:00Z"&amp;gt;&amp;lt;w:r&amp;gt;&amp;lt;w:rPr&amp;gt;&amp;lt;w:b /&amp;gt;&amp;lt;/w:rPr&amp;gt;&amp;lt;w:t&amp;gt;party primaries&amp;lt;/w:t&amp;gt;&amp;lt;/w:r&amp;gt;&amp;lt;/w:ins&amp;gt;&amp;lt;w:bookmarkEnd w:id="622" /&amp;gt;&amp;lt;w:r&amp;gt;&amp;lt;w:rPr&amp;gt;&amp;lt;w:b /&amp;gt;&amp;lt;/w:rPr&amp;gt;&amp;lt;w:t&amp;gt;.&amp;lt;/w:t&amp;gt;&amp;lt;/w:r&amp;gt;&amp;lt;w:bookmarkEnd w:id="6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4" w:name="_STATUTE_CONTENT__7e58cd30_4d1a_4b32_ab9" /&amp;gt;&amp;lt;w:bookmarkStart w:id="625" w:name="_PROCESSED_CHANGE__b19f8093_7fcf_4c51_ad" /&amp;gt;&amp;lt;w:del w:id="626" w:author="BPS" w:date="2023-04-07T09:38:00Z"&amp;gt;&amp;lt;w:r w:rsidDel="00AF3779"&amp;gt;&amp;lt;w:delText&amp;gt;When&amp;lt;/w:delText&amp;gt;&amp;lt;/w:r&amp;gt;&amp;lt;/w:del&amp;gt;&amp;lt;w:r&amp;gt;&amp;lt;w:t xml:space="preserve"&amp;gt; &amp;lt;/w:t&amp;gt;&amp;lt;/w:r&amp;gt;&amp;lt;w:bookmarkStart w:id="627" w:name="_PROCESSED_CHANGE__19595e32_5818_45f4_b8" /&amp;gt;&amp;lt;w:bookmarkEnd w:id="625" /&amp;gt;&amp;lt;w:ins w:id="628" w:author="BPS" w:date="2023-04-07T09:39:00Z"&amp;gt;&amp;lt;w:r w:rsidRPr="00AF3779"&amp;gt;&amp;lt;w:t xml:space="preserve"&amp;gt;For a primary election other &amp;lt;/w:t&amp;gt;&amp;lt;/w:r&amp;gt;&amp;lt;w:bookmarkStart w:id="629" w:name="_LINE__5_34fa376d_9c0b_49ce_93c9_7a7bf02" /&amp;gt;&amp;lt;w:bookmarkEnd w:id="619" /&amp;gt;&amp;lt;w:r w:rsidRPr="00AF3779"&amp;gt;&amp;lt;w:t&amp;gt;than an open primary election, when&amp;lt;/w:t&amp;gt;&amp;lt;/w:r&amp;gt;&amp;lt;/w:ins&amp;gt;&amp;lt;w:r w:rsidRPr="00AF3779"&amp;gt;&amp;lt;w:t xml:space="preserve"&amp;gt; &amp;lt;/w:t&amp;gt;&amp;lt;/w:r&amp;gt;&amp;lt;w:bookmarkEnd w:id="627" /&amp;gt;&amp;lt;w:r&amp;gt;&amp;lt;w:t xml:space="preserve"&amp;gt;a candidate for nomination withdraws less than 70 &amp;lt;/w:t&amp;gt;&amp;lt;/w:r&amp;gt;&amp;lt;w:bookmarkStart w:id="630" w:name="_LINE__6_a8dcc4d4_0755_4e36_91d8_c084542" /&amp;gt;&amp;lt;w:bookmarkEnd w:id="629" /&amp;gt;&amp;lt;w:r&amp;gt;&amp;lt;w:t xml:space="preserve"&amp;gt;days before the primary election, the candidate's name may not be removed from the &amp;lt;/w:t&amp;gt;&amp;lt;/w:r&amp;gt;&amp;lt;w:bookmarkStart w:id="631" w:name="_LINE__7_0a514de8_a812_475d_b841_bc2e890" /&amp;gt;&amp;lt;w:bookmarkEnd w:id="630" /&amp;gt;&amp;lt;w:r&amp;gt;&amp;lt;w:t xml:space="preserve"&amp;gt;primary election ballot and a vacancy may not be declared.  Upon receipt of the notice of &amp;lt;/w:t&amp;gt;&amp;lt;/w:r&amp;gt;&amp;lt;w:bookmarkStart w:id="632" w:name="_LINE__8_b6e2bb21_b5d7_4e03_9324_5571142" /&amp;gt;&amp;lt;w:bookmarkEnd w:id="631" /&amp;gt;&amp;lt;w:r&amp;gt;&amp;lt;w:t xml:space="preserve"&amp;gt;withdrawal, the Secretary of State shall immediately prepare and distribute to the local &amp;lt;/w:t&amp;gt;&amp;lt;/w:r&amp;gt;&amp;lt;w:bookmarkStart w:id="633" w:name="_LINE__9_66e3721d_7a08_478d_8ae9_a05ef87" /&amp;gt;&amp;lt;w:bookmarkEnd w:id="632" /&amp;gt;&amp;lt;w:r&amp;gt;&amp;lt;w:t xml:space="preserve"&amp;gt;election officials in the candidate's electoral district a notice informing voters that the &amp;lt;/w:t&amp;gt;&amp;lt;/w:r&amp;gt;&amp;lt;w:bookmarkStart w:id="634" w:name="_LINE__10_490c1853_d673_42c9_8c85_f9fb77" /&amp;gt;&amp;lt;w:bookmarkEnd w:id="633" /&amp;gt;&amp;lt;w:r&amp;gt;&amp;lt;w:t xml:space="preserve"&amp;gt;candidate has withdrawn and that a vote for that candidate will not be counted.  The notice &amp;lt;/w:t&amp;gt;&amp;lt;/w:r&amp;gt;&amp;lt;w:bookmarkStart w:id="635" w:name="_LINE__11_39369bf3_1211_4edb_b9a1_fe4874" /&amp;gt;&amp;lt;w:bookmarkEnd w:id="634" /&amp;gt;&amp;lt;w:r&amp;gt;&amp;lt;w:t xml:space="preserve"&amp;gt;must be distributed with all absentee ballots requested after the notice is received by the &amp;lt;/w:t&amp;gt;&amp;lt;/w:r&amp;gt;&amp;lt;w:bookmarkStart w:id="636" w:name="_LINE__12_d9efa6e3_1157_4128_87c9_015142" /&amp;gt;&amp;lt;w:bookmarkEnd w:id="635" /&amp;gt;&amp;lt;w:r&amp;gt;&amp;lt;w:t xml:space="preserve"&amp;gt;local election officials and, on election day, must be posted outside the guardrail enclosure &amp;lt;/w:t&amp;gt;&amp;lt;/w:r&amp;gt;&amp;lt;w:bookmarkStart w:id="637" w:name="_LINE__13_145805d9_e308_46cd_ae1f_584d54" /&amp;gt;&amp;lt;w:bookmarkEnd w:id="636" /&amp;gt;&amp;lt;w:r&amp;gt;&amp;lt;w:t xml:space="preserve"&amp;gt;in accordance with &amp;lt;/w:t&amp;gt;&amp;lt;/w:r&amp;gt;&amp;lt;w:bookmarkStart w:id="638" w:name="_CROSS_REFERENCE__089460b7_86cc_4563_9d8" /&amp;gt;&amp;lt;w:r&amp;gt;&amp;lt;w:t&amp;gt;section 651, subsection 2&amp;lt;/w:t&amp;gt;&amp;lt;/w:r&amp;gt;&amp;lt;w:bookmarkEnd w:id="638" /&amp;gt;&amp;lt;w:r&amp;gt;&amp;lt;w:t xml:space="preserve"&amp;gt; and in each voting booth.  Notice of the late &amp;lt;/w:t&amp;gt;&amp;lt;/w:r&amp;gt;&amp;lt;w:bookmarkStart w:id="639" w:name="_LINE__14_d1059b4e_eeb1_4834_9ff1_4f95df" /&amp;gt;&amp;lt;w:bookmarkEnd w:id="637" /&amp;gt;&amp;lt;w:r&amp;gt;&amp;lt;w:t&amp;gt;withdrawal must also be posted on the Secretary of State's publicly accessible website.&amp;lt;/w:t&amp;gt;&amp;lt;/w:r&amp;gt;&amp;lt;w:bookmarkEnd w:id="624" /&amp;gt;&amp;lt;w:bookmarkEnd w:id="639" /&amp;gt;&amp;lt;/w:p&amp;gt;&amp;lt;w:p w:rsidR="00C14AB4" w:rsidRDefault="00C14AB4" w:rsidP="00C14AB4"&amp;gt;&amp;lt;w:pPr&amp;gt;&amp;lt;w:ind w:left="360" w:firstLine="360" /&amp;gt;&amp;lt;w:rPr&amp;gt;&amp;lt;w:ins w:id="640" w:author="BPS" w:date="2023-04-07T09:40:00Z" /&amp;gt;&amp;lt;/w:rPr&amp;gt;&amp;lt;/w:pPr&amp;gt;&amp;lt;w:bookmarkStart w:id="641" w:name="_STATUTE_NUMBER__f6ca1f67_e14b_42ab_a308" /&amp;gt;&amp;lt;w:bookmarkStart w:id="642" w:name="_STATUTE_SS__2f15b3e5_ea73_4817_be47_47f" /&amp;gt;&amp;lt;w:bookmarkStart w:id="643" w:name="_PAR__3_daae2906_2f59_4f6f_898d_3f70d7e0" /&amp;gt;&amp;lt;w:bookmarkStart w:id="644" w:name="_LINE__15_3fb75274_b2b7_4898_b199_250128" /&amp;gt;&amp;lt;w:bookmarkStart w:id="645" w:name="_PROCESSED_CHANGE__c8122108_519d_457c_91" /&amp;gt;&amp;lt;w:bookmarkEnd w:id="615" /&amp;gt;&amp;lt;w:bookmarkEnd w:id="616" /&amp;gt;&amp;lt;w:ins w:id="646" w:author="BPS" w:date="2023-04-07T09:40:00Z"&amp;gt;&amp;lt;w:r&amp;gt;&amp;lt;w:rPr&amp;gt;&amp;lt;w:b /&amp;gt;&amp;lt;/w:rPr&amp;gt;&amp;lt;w:t&amp;gt;7&amp;lt;/w:t&amp;gt;&amp;lt;/w:r&amp;gt;&amp;lt;w:bookmarkEnd w:id="641" /&amp;gt;&amp;lt;w:r&amp;gt;&amp;lt;w:rPr&amp;gt;&amp;lt;w:b /&amp;gt;&amp;lt;/w:rPr&amp;gt;&amp;lt;w:t xml:space="preserve"&amp;gt;.  &amp;lt;/w:t&amp;gt;&amp;lt;/w:r&amp;gt;&amp;lt;w:bookmarkStart w:id="647" w:name="_STATUTE_HEADNOTE__2af29dec_dabb_4e67_99" /&amp;gt;&amp;lt;w:r&amp;gt;&amp;lt;w:rPr&amp;gt;&amp;lt;w:b /&amp;gt;&amp;lt;/w:rPr&amp;gt;&amp;lt;w:t xml:space="preserve"&amp;gt;Removal of candidate's name from ballot in open primary elections. &amp;lt;/w:t&amp;gt;&amp;lt;/w:r&amp;gt;&amp;lt;w:r&amp;gt;&amp;lt;w:t xml:space="preserve"&amp;gt; &amp;lt;/w:t&amp;gt;&amp;lt;/w:r&amp;gt;&amp;lt;/w:ins&amp;gt;&amp;lt;w:bookmarkStart w:id="648" w:name="_STATUTE_CONTENT__fbdf1ec4_06da_4c7b_a55" /&amp;gt;&amp;lt;w:bookmarkEnd w:id="647" /&amp;gt;&amp;lt;w:ins w:id="649" w:author="BPS" w:date="2023-04-07T09:41:00Z"&amp;gt;&amp;lt;w:r w:rsidRPr="00AF3779"&amp;gt;&amp;lt;w:t xml:space="preserve"&amp;gt;The &amp;lt;/w:t&amp;gt;&amp;lt;/w:r&amp;gt;&amp;lt;w:bookmarkStart w:id="650" w:name="_LINE__16_2397571a_f5e9_44eb_bf9e_30e28a" /&amp;gt;&amp;lt;w:bookmarkEnd w:id="644" /&amp;gt;&amp;lt;w:r w:rsidRPr="00AF3779"&amp;gt;&amp;lt;w:t xml:space="preserve"&amp;gt;Secretary of State shall remove the name of a candidate from the primary election ballot &amp;lt;/w:t&amp;gt;&amp;lt;/w:r&amp;gt;&amp;lt;w:bookmarkStart w:id="651" w:name="_LINE__17_d5606268_3e68_4461_841a_04e3a0" /&amp;gt;&amp;lt;w:bookmarkEnd w:id="650" /&amp;gt;&amp;lt;w:r w:rsidRPr="00AF3779"&amp;gt;&amp;lt;w:t xml:space="preserve"&amp;gt;but is not required to declare a vacancy if, 70 days or more before an open primary election, &amp;lt;/w:t&amp;gt;&amp;lt;/w:r&amp;gt;&amp;lt;w:bookmarkStart w:id="652" w:name="_LINE__18_53603f0b_8e61_4101_bc96_0b6e5f" /&amp;gt;&amp;lt;w:bookmarkEnd w:id="651" /&amp;gt;&amp;lt;w:r w:rsidRPr="00AF3779"&amp;gt;&amp;lt;w:t&amp;gt;the candidate dies, becomes disqualified or withdraws.&amp;lt;/w:t&amp;gt;&amp;lt;/w:r&amp;gt;&amp;lt;/w:ins&amp;gt;&amp;lt;w:bookmarkEnd w:id="652" /&amp;gt;&amp;lt;/w:p&amp;gt;&amp;lt;w:p w:rsidR="00C14AB4" w:rsidRDefault="00C14AB4" w:rsidP="00C14AB4"&amp;gt;&amp;lt;w:pPr&amp;gt;&amp;lt;w:ind w:left="360" w:firstLine="360" /&amp;gt;&amp;lt;/w:pPr&amp;gt;&amp;lt;w:bookmarkStart w:id="653" w:name="_STATUTE_NUMBER__3adbf622_e066_47a2_bfb3" /&amp;gt;&amp;lt;w:bookmarkStart w:id="654" w:name="_STATUTE_SS__a90ff0ca_204b_4dad_ad2e_235" /&amp;gt;&amp;lt;w:bookmarkStart w:id="655" w:name="_PAR__4_ce74cc3f_ad91_4865_aa39_618811b9" /&amp;gt;&amp;lt;w:bookmarkStart w:id="656" w:name="_LINE__19_56731dc0_af22_44d1_a544_8745a4" /&amp;gt;&amp;lt;w:bookmarkEnd w:id="642" /&amp;gt;&amp;lt;w:bookmarkEnd w:id="643" /&amp;gt;&amp;lt;w:bookmarkEnd w:id="648" /&amp;gt;&amp;lt;w:ins w:id="657" w:author="BPS" w:date="2023-04-07T09:40:00Z"&amp;gt;&amp;lt;w:r&amp;gt;&amp;lt;w:rPr&amp;gt;&amp;lt;w:b /&amp;gt;&amp;lt;/w:rPr&amp;gt;&amp;lt;w:t&amp;gt;8&amp;lt;/w:t&amp;gt;&amp;lt;/w:r&amp;gt;&amp;lt;w:bookmarkEnd w:id="653" /&amp;gt;&amp;lt;w:r&amp;gt;&amp;lt;w:rPr&amp;gt;&amp;lt;w:b /&amp;gt;&amp;lt;/w:rPr&amp;gt;&amp;lt;w:t xml:space="preserve"&amp;gt;.  &amp;lt;/w:t&amp;gt;&amp;lt;/w:r&amp;gt;&amp;lt;w:bookmarkStart w:id="658" w:name="_STATUTE_HEADNOTE__fffab61d_8a38_48c3_9d" /&amp;gt;&amp;lt;w:r&amp;gt;&amp;lt;w:rPr&amp;gt;&amp;lt;w:b /&amp;gt;&amp;lt;/w:rPr&amp;gt;&amp;lt;w:t xml:space="preserve"&amp;gt;Withdrawal, death or disqualification of candidates less than 70 days before &amp;lt;/w:t&amp;gt;&amp;lt;/w:r&amp;gt;&amp;lt;w:bookmarkStart w:id="659" w:name="_LINE__20_40da7383_f67c_4ecd_b03b_65f012" /&amp;gt;&amp;lt;w:bookmarkEnd w:id="656" /&amp;gt;&amp;lt;w:r&amp;gt;&amp;lt;w:rPr&amp;gt;&amp;lt;w:b /&amp;gt;&amp;lt;/w:rPr&amp;gt;&amp;lt;w:t xml:space="preserve"&amp;gt;open primary election. &amp;lt;/w:t&amp;gt;&amp;lt;/w:r&amp;gt;&amp;lt;w:r&amp;gt;&amp;lt;w:t xml:space="preserve"&amp;gt; &amp;lt;/w:t&amp;gt;&amp;lt;/w:r&amp;gt;&amp;lt;/w:ins&amp;gt;&amp;lt;w:bookmarkStart w:id="660" w:name="_STATUTE_CONTENT__5a39c776_b3f4_40e4_a83" /&amp;gt;&amp;lt;w:bookmarkEnd w:id="658" /&amp;gt;&amp;lt;w:ins w:id="661" w:author="BPS" w:date="2023-04-07T09:41:00Z"&amp;gt;&amp;lt;w:r w:rsidRPr="00AF3779"&amp;gt;&amp;lt;w:t xml:space="preserve"&amp;gt;When a candidate for an open primary election dies, becomes &amp;lt;/w:t&amp;gt;&amp;lt;/w:r&amp;gt;&amp;lt;w:bookmarkStart w:id="662" w:name="_LINE__21_5e982a9a_782d_418f_a522_ce3b71" /&amp;gt;&amp;lt;w:bookmarkEnd w:id="659" /&amp;gt;&amp;lt;w:r w:rsidRPr="00AF3779"&amp;gt;&amp;lt;w:t xml:space="preserve"&amp;gt;disqualified or withdraws less than 70 days before the open primary election, the &amp;lt;/w:t&amp;gt;&amp;lt;/w:r&amp;gt;&amp;lt;w:bookmarkStart w:id="663" w:name="_LINE__22_e87fe80a_8341_4288_bdfe_77a922" /&amp;gt;&amp;lt;w:bookmarkEnd w:id="662" /&amp;gt;&amp;lt;w:r w:rsidRPr="00AF3779"&amp;gt;&amp;lt;w:t xml:space="preserve"&amp;gt;candidate's name may not be removed from the open primary election ballot and a vacancy &amp;lt;/w:t&amp;gt;&amp;lt;/w:r&amp;gt;&amp;lt;w:bookmarkStart w:id="664" w:name="_LINE__23_0edd2132_a420_4f8f_bb13_5c5b67" /&amp;gt;&amp;lt;w:bookmarkEnd w:id="663" /&amp;gt;&amp;lt;w:r w:rsidRPr="00AF3779"&amp;gt;&amp;lt;w:t xml:space="preserve"&amp;gt;may not be declared.  Upon receipt of information that the candidate has died or become &amp;lt;/w:t&amp;gt;&amp;lt;/w:r&amp;gt;&amp;lt;w:bookmarkStart w:id="665" w:name="_LINE__24_b29f18cc_8b93_46c0_bd2a_7020c6" /&amp;gt;&amp;lt;w:bookmarkEnd w:id="664" /&amp;gt;&amp;lt;w:r w:rsidRPr="00AF3779"&amp;gt;&amp;lt;w:t xml:space="preserve"&amp;gt;disqualified or upon receipt of the notice of withdrawal, the Secretary of State shall &amp;lt;/w:t&amp;gt;&amp;lt;/w:r&amp;gt;&amp;lt;w:bookmarkStart w:id="666" w:name="_LINE__25_3ee4254c_fdf1_4a93_afce_3801fb" /&amp;gt;&amp;lt;w:bookmarkEnd w:id="665" /&amp;gt;&amp;lt;w:r w:rsidRPr="00AF3779"&amp;gt;&amp;lt;w:t xml:space="preserve"&amp;gt;immediately prepare and distribute to the local election officials in the candidate's electoral &amp;lt;/w:t&amp;gt;&amp;lt;/w:r&amp;gt;&amp;lt;w:bookmarkStart w:id="667" w:name="_LINE__26_1b0df289_6a55_4baf_9bf2_d2f54b" /&amp;gt;&amp;lt;w:bookmarkEnd w:id="666" /&amp;gt;&amp;lt;w:r w:rsidRPr="00AF3779"&amp;gt;&amp;lt;w:t xml:space="preserve"&amp;gt;district a notice informing voters that the candidate has died, become disqualified or &amp;lt;/w:t&amp;gt;&amp;lt;/w:r&amp;gt;&amp;lt;w:bookmarkStart w:id="668" w:name="_LINE__27_cbde5a46_884b_416d_b9cb_9f9375" /&amp;gt;&amp;lt;w:bookmarkEnd w:id="667" /&amp;gt;&amp;lt;w:r w:rsidRPr="00AF3779"&amp;gt;&amp;lt;w:t xml:space="preserve"&amp;gt;withdrawn and that a vote for that candidate will not be counted.  The notice must be &amp;lt;/w:t&amp;gt;&amp;lt;/w:r&amp;gt;&amp;lt;w:bookmarkStart w:id="669" w:name="_LINE__28_da729087_5118_4323_9edc_261f4b" /&amp;gt;&amp;lt;w:bookmarkEnd w:id="668" /&amp;gt;&amp;lt;w:r w:rsidRPr="00AF3779"&amp;gt;&amp;lt;w:t xml:space="preserve"&amp;gt;distributed with all absentee ballots requested after the notice is received by the local &amp;lt;/w:t&amp;gt;&amp;lt;/w:r&amp;gt;&amp;lt;w:bookmarkStart w:id="670" w:name="_LINE__29_351abaf6_54f3_40ea_8cef_1f2bac" /&amp;gt;&amp;lt;w:bookmarkEnd w:id="669" /&amp;gt;&amp;lt;w:r w:rsidRPr="00AF3779"&amp;gt;&amp;lt;w:t xml:space="preserve"&amp;gt;election officials and, on election day, must be posted outside the guardrail enclosure in &amp;lt;/w:t&amp;gt;&amp;lt;/w:r&amp;gt;&amp;lt;w:bookmarkStart w:id="671" w:name="_LINE__30_14dacb74_1487_4407_bc04_ac1944" /&amp;gt;&amp;lt;w:bookmarkEnd w:id="670" /&amp;gt;&amp;lt;w:r w:rsidRPr="00AF3779"&amp;gt;&amp;lt;w:t xml:space="preserve"&amp;gt;accordance with section 651, subsection 2 and in each voting booth.  Notice of the late &amp;lt;/w:t&amp;gt;&amp;lt;/w:r&amp;gt;&amp;lt;w:bookmarkStart w:id="672" w:name="_LINE__31_b28f545e_1ae1_4c8a_bf4a_3d9cdf" /&amp;gt;&amp;lt;w:bookmarkEnd w:id="671" /&amp;gt;&amp;lt;w:r w:rsidRPr="00AF3779"&amp;gt;&amp;lt;w:t&amp;gt;withdrawal must also be posted on the Secretary of State's publicly accessible website.&amp;lt;/w:t&amp;gt;&amp;lt;/w:r&amp;gt;&amp;lt;/w:ins&amp;gt;&amp;lt;w:bookmarkEnd w:id="672" /&amp;gt;&amp;lt;/w:p&amp;gt;&amp;lt;w:p w:rsidR="00C14AB4" w:rsidRDefault="00C14AB4" w:rsidP="00C14AB4"&amp;gt;&amp;lt;w:pPr&amp;gt;&amp;lt;w:ind w:left="360" w:firstLine="360" /&amp;gt;&amp;lt;/w:pPr&amp;gt;&amp;lt;w:bookmarkStart w:id="673" w:name="_BILL_SECTION_HEADER__b01f9cae_817a_431f" /&amp;gt;&amp;lt;w:bookmarkStart w:id="674" w:name="_BILL_SECTION__55dbe568_2a21_4aaa_8ea4_e" /&amp;gt;&amp;lt;w:bookmarkStart w:id="675" w:name="_PAR__5_8236ea05_f40f_42f3_a4b8_7942e628" /&amp;gt;&amp;lt;w:bookmarkStart w:id="676" w:name="_LINE__32_2c30bab3_9466_4667_b5c5_0fcbab" /&amp;gt;&amp;lt;w:bookmarkEnd w:id="527" /&amp;gt;&amp;lt;w:bookmarkEnd w:id="532" /&amp;gt;&amp;lt;w:bookmarkEnd w:id="645" /&amp;gt;&amp;lt;w:bookmarkEnd w:id="654" /&amp;gt;&amp;lt;w:bookmarkEnd w:id="655" /&amp;gt;&amp;lt;w:bookmarkEnd w:id="660" /&amp;gt;&amp;lt;w:r&amp;gt;&amp;lt;w:rPr&amp;gt;&amp;lt;w:b /&amp;gt;&amp;lt;w:sz w:val="24" /&amp;gt;&amp;lt;/w:rPr&amp;gt;&amp;lt;w:t xml:space="preserve"&amp;gt;Sec. &amp;lt;/w:t&amp;gt;&amp;lt;/w:r&amp;gt;&amp;lt;w:bookmarkStart w:id="677" w:name="_BILL_SECTION_NUMBER__735f464f_701e_41cc" /&amp;gt;&amp;lt;w:r&amp;gt;&amp;lt;w:rPr&amp;gt;&amp;lt;w:b /&amp;gt;&amp;lt;w:sz w:val="24" /&amp;gt;&amp;lt;/w:rPr&amp;gt;&amp;lt;w:t&amp;gt;23&amp;lt;/w:t&amp;gt;&amp;lt;/w:r&amp;gt;&amp;lt;w:bookmarkEnd w:id="677" /&amp;gt;&amp;lt;w:r&amp;gt;&amp;lt;w:rPr&amp;gt;&amp;lt;w:b /&amp;gt;&amp;lt;w:sz w:val="24" /&amp;gt;&amp;lt;/w:rPr&amp;gt;&amp;lt;w:t&amp;gt;.  21-A MRSA §374-A,&amp;lt;/w:t&amp;gt;&amp;lt;/w:r&amp;gt;&amp;lt;w:r&amp;gt;&amp;lt;w:t xml:space="preserve"&amp;gt; as amended by PL 2019, c. 636, §9, is further &amp;lt;/w:t&amp;gt;&amp;lt;/w:r&amp;gt;&amp;lt;w:bookmarkStart w:id="678" w:name="_LINE__33_131b77e5_917e_45af_8e90_84e742" /&amp;gt;&amp;lt;w:bookmarkEnd w:id="676" /&amp;gt;&amp;lt;w:r&amp;gt;&amp;lt;w:t&amp;gt;amended to read:&amp;lt;/w:t&amp;gt;&amp;lt;/w:r&amp;gt;&amp;lt;w:bookmarkEnd w:id="678" /&amp;gt;&amp;lt;/w:p&amp;gt;&amp;lt;w:p w:rsidR="00C14AB4" w:rsidRDefault="00C14AB4" w:rsidP="00C14AB4"&amp;gt;&amp;lt;w:pPr&amp;gt;&amp;lt;w:ind w:left="1080" w:hanging="720" /&amp;gt;&amp;lt;/w:pPr&amp;gt;&amp;lt;w:bookmarkStart w:id="679" w:name="_STATUTE_S__740be986_61b5_4410_affd_28ea" /&amp;gt;&amp;lt;w:bookmarkStart w:id="680" w:name="_PAR__6_f280aa40_60e2_4ee2_b04f_aa55ac35" /&amp;gt;&amp;lt;w:bookmarkStart w:id="681" w:name="_LINE__34_7dbf318f_0508_47a5_be64_166222" /&amp;gt;&amp;lt;w:bookmarkEnd w:id="673" /&amp;gt;&amp;lt;w:bookmarkEnd w:id="675" /&amp;gt;&amp;lt;w:r&amp;gt;&amp;lt;w:rPr&amp;gt;&amp;lt;w:b /&amp;gt;&amp;lt;/w:rPr&amp;gt;&amp;lt;w:t&amp;gt;§&amp;lt;/w:t&amp;gt;&amp;lt;/w:r&amp;gt;&amp;lt;w:bookmarkStart w:id="682" w:name="_STATUTE_NUMBER__de2a1ee1_4e39_41e1_898c" /&amp;gt;&amp;lt;w:r&amp;gt;&amp;lt;w:rPr&amp;gt;&amp;lt;w:b /&amp;gt;&amp;lt;/w:rPr&amp;gt;&amp;lt;w:t&amp;gt;374-A&amp;lt;/w:t&amp;gt;&amp;lt;/w:r&amp;gt;&amp;lt;w:bookmarkEnd w:id="682" /&amp;gt;&amp;lt;w:r&amp;gt;&amp;lt;w:rPr&amp;gt;&amp;lt;w:b /&amp;gt;&amp;lt;/w:rPr&amp;gt;&amp;lt;w:t xml:space="preserve"&amp;gt;.  &amp;lt;/w:t&amp;gt;&amp;lt;/w:r&amp;gt;&amp;lt;w:bookmarkStart w:id="683" w:name="_STATUTE_HEADNOTE__2b074fac_8449_4d75_b7" /&amp;gt;&amp;lt;w:r&amp;gt;&amp;lt;w:rPr&amp;gt;&amp;lt;w:b /&amp;gt;&amp;lt;/w:rPr&amp;gt;&amp;lt;w:t xml:space="preserve"&amp;gt; General election candidates; vacancy&amp;lt;/w:t&amp;gt;&amp;lt;/w:r&amp;gt;&amp;lt;w:bookmarkEnd w:id="681" /&amp;gt;&amp;lt;w:bookmarkEnd w:id="683" /&amp;gt;&amp;lt;/w:p&amp;gt;&amp;lt;w:p w:rsidR="00C14AB4" w:rsidRDefault="00C14AB4" w:rsidP="00C14AB4"&amp;gt;&amp;lt;w:pPr&amp;gt;&amp;lt;w:ind w:left="360" w:firstLine="360" /&amp;gt;&amp;lt;/w:pPr&amp;gt;&amp;lt;w:bookmarkStart w:id="684" w:name="_STATUTE_NUMBER__8309a9b5_c889_4c85_843b" /&amp;gt;&amp;lt;w:bookmarkStart w:id="685" w:name="_STATUTE_SS__00391c10_67ce_4b7e_9e5b_586" /&amp;gt;&amp;lt;w:bookmarkStart w:id="686" w:name="_PAR__7_cdfe17db_28a9_43cd_a0f9_1575357b" /&amp;gt;&amp;lt;w:bookmarkStart w:id="687" w:name="_LINE__35_58b9ae69_5876_4198_a0bc_92714c" /&amp;gt;&amp;lt;w:bookmarkEnd w:id="680" /&amp;gt;&amp;lt;w:r&amp;gt;&amp;lt;w:rPr&amp;gt;&amp;lt;w:b /&amp;gt;&amp;lt;/w:rPr&amp;gt;&amp;lt;w:t&amp;gt;1&amp;lt;/w:t&amp;gt;&amp;lt;/w:r&amp;gt;&amp;lt;w:bookmarkEnd w:id="684" /&amp;gt;&amp;lt;w:r&amp;gt;&amp;lt;w:rPr&amp;gt;&amp;lt;w:b /&amp;gt;&amp;lt;/w:rPr&amp;gt;&amp;lt;w:t xml:space="preserve"&amp;gt;.  &amp;lt;/w:t&amp;gt;&amp;lt;/w:r&amp;gt;&amp;lt;w:bookmarkStart w:id="688" w:name="_STATUTE_HEADNOTE__5c2f9df7_a51b_497e_80" /&amp;gt;&amp;lt;w:r&amp;gt;&amp;lt;w:rPr&amp;gt;&amp;lt;w:b /&amp;gt;&amp;lt;/w:rPr&amp;gt;&amp;lt;w:t&amp;gt;Vacancy and replacement of nominees&amp;lt;/w:t&amp;gt;&amp;lt;/w:r&amp;gt;&amp;lt;w:bookmarkStart w:id="689" w:name="_PROCESSED_CHANGE__422cd849_8c8d_4aea_8f" /&amp;gt;&amp;lt;w:r w:rsidRPr="00AF3779"&amp;gt;&amp;lt;w:t xml:space="preserve"&amp;gt; &amp;lt;/w:t&amp;gt;&amp;lt;/w:r&amp;gt;&amp;lt;w:ins w:id="690" w:author="BPS" w:date="2023-04-07T09:42:00Z"&amp;gt;&amp;lt;w:r w:rsidRPr="00AF3779"&amp;gt;&amp;lt;w:rPr&amp;gt;&amp;lt;w:b /&amp;gt;&amp;lt;/w:rPr&amp;gt;&amp;lt;w:t&amp;gt;in elections not subject to open primary&amp;lt;/w:t&amp;gt;&amp;lt;/w:r&amp;gt;&amp;lt;/w:ins&amp;gt;&amp;lt;w:bookmarkEnd w:id="689" /&amp;gt;&amp;lt;w:r&amp;gt;&amp;lt;w:rPr&amp;gt;&amp;lt;w:b /&amp;gt;&amp;lt;/w:rPr&amp;gt;&amp;lt;w:t&amp;gt;.&amp;lt;/w:t&amp;gt;&amp;lt;/w:r&amp;gt;&amp;lt;w:bookmarkEnd w:id="6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1" w:name="_STATUTE_CONTENT__a72f90d7_45f8_4a75_a0e" /&amp;gt;&amp;lt;w:bookmarkStart w:id="692" w:name="_LINE__36_1b7739ed_8ad0_4099_a932_0023af" /&amp;gt;&amp;lt;w:bookmarkStart w:id="693" w:name="_PROCESSED_CHANGE__e4046f88_e7aa_4b2e_91" /&amp;gt;&amp;lt;w:bookmarkEnd w:id="687" /&amp;gt;&amp;lt;w:del w:id="694" w:author="BPS" w:date="2023-04-07T09:42:00Z"&amp;gt;&amp;lt;w:r w:rsidDel="00AF3779"&amp;gt;&amp;lt;w:delText&amp;gt;The&amp;lt;/w:delText&amp;gt;&amp;lt;/w:r&amp;gt;&amp;lt;/w:del&amp;gt;&amp;lt;w:r&amp;gt;&amp;lt;w:t xml:space="preserve"&amp;gt; &amp;lt;/w:t&amp;gt;&amp;lt;/w:r&amp;gt;&amp;lt;w:bookmarkStart w:id="695" w:name="_PROCESSED_CHANGE__d4357694_d16e_4743_be" /&amp;gt;&amp;lt;w:bookmarkEnd w:id="693" /&amp;gt;&amp;lt;w:ins w:id="696" w:author="BPS" w:date="2023-04-07T09:43:00Z"&amp;gt;&amp;lt;w:r w:rsidRPr="00AF3779"&amp;gt;&amp;lt;w:t&amp;gt;In an election other than an election subject to an open primary, the&amp;lt;/w:t&amp;gt;&amp;lt;/w:r&amp;gt;&amp;lt;/w:ins&amp;gt;&amp;lt;w:r w:rsidRPr="00AF3779"&amp;gt;&amp;lt;w:t xml:space="preserve"&amp;gt; &amp;lt;/w:t&amp;gt;&amp;lt;/w:r&amp;gt;&amp;lt;w:bookmarkEnd w:id="695" /&amp;gt;&amp;lt;w:r&amp;gt;&amp;lt;w:t xml:space="preserve"&amp;gt;Secretary of State &amp;lt;/w:t&amp;gt;&amp;lt;/w:r&amp;gt;&amp;lt;w:bookmarkStart w:id="697" w:name="_LINE__37_7a553649_5f23_45d0_9067_3a8020" /&amp;gt;&amp;lt;w:bookmarkEnd w:id="692" /&amp;gt;&amp;lt;w:r&amp;gt;&amp;lt;w:t xml:space="preserve"&amp;gt;shall declare the vacancy as provided in &amp;lt;/w:t&amp;gt;&amp;lt;/w:r&amp;gt;&amp;lt;w:bookmarkStart w:id="698" w:name="_CROSS_REFERENCE__3ebd7a21_6727_4ff6_9c9" /&amp;gt;&amp;lt;w:r&amp;gt;&amp;lt;w:t&amp;gt;section 362‑A&amp;lt;/w:t&amp;gt;&amp;lt;/w:r&amp;gt;&amp;lt;w:bookmarkEnd w:id="698" /&amp;gt;&amp;lt;w:r&amp;gt;&amp;lt;w:t xml:space="preserve"&amp;gt; and a political committee may make &amp;lt;/w:t&amp;gt;&amp;lt;/w:r&amp;gt;&amp;lt;w:bookmarkStart w:id="699" w:name="_LINE__38_796cd96c_1552_4bcb_8f4f_f7abc1" /&amp;gt;&amp;lt;w:bookmarkEnd w:id="697" /&amp;gt;&amp;lt;w:r&amp;gt;&amp;lt;w:t xml:space="preserve"&amp;gt;a replacement nomination for the general election only if a person nominated for an office &amp;lt;/w:t&amp;gt;&amp;lt;/w:r&amp;gt;&amp;lt;w:bookmarkStart w:id="700" w:name="_LINE__39_7f1e45d4_28f0_4f67_8f02_691e96" /&amp;gt;&amp;lt;w:bookmarkEnd w:id="699" /&amp;gt;&amp;lt;w:r&amp;gt;&amp;lt;w:t&amp;gt;at a primary election or by a political committee:&amp;lt;/w:t&amp;gt;&amp;lt;/w:r&amp;gt;&amp;lt;w:bookmarkEnd w:id="691" /&amp;gt;&amp;lt;w:bookmarkEnd w:id="700" /&amp;gt;&amp;lt;/w:p&amp;gt;&amp;lt;w:p w:rsidR="00C14AB4" w:rsidRDefault="00C14AB4" w:rsidP="00C14AB4"&amp;gt;&amp;lt;w:pPr&amp;gt;&amp;lt;w:ind w:left="720" /&amp;gt;&amp;lt;/w:pPr&amp;gt;&amp;lt;w:bookmarkStart w:id="701" w:name="_STATUTE_NUMBER__94c07419_3c2b_482e_8c12" /&amp;gt;&amp;lt;w:bookmarkStart w:id="702" w:name="_STATUTE_P__f59f1039_c876_44c7_9537_789d" /&amp;gt;&amp;lt;w:bookmarkStart w:id="703" w:name="_PAR__8_77ac11f5_9499_4e9c_b432_ad12e82d" /&amp;gt;&amp;lt;w:bookmarkStart w:id="704" w:name="_LINE__40_d4d4b304_8c4b_4b06_ac42_c3972e" /&amp;gt;&amp;lt;w:bookmarkEnd w:id="686" /&amp;gt;&amp;lt;w:r&amp;gt;&amp;lt;w:t&amp;gt;A&amp;lt;/w:t&amp;gt;&amp;lt;/w:r&amp;gt;&amp;lt;w:bookmarkEnd w:id="701" /&amp;gt;&amp;lt;w:r&amp;gt;&amp;lt;w:t xml:space="preserve"&amp;gt;.  &amp;lt;/w:t&amp;gt;&amp;lt;/w:r&amp;gt;&amp;lt;w:bookmarkStart w:id="705" w:name="_STATUTE_CONTENT__317eb9ac_3f38_4dee_953" /&amp;gt;&amp;lt;w:r&amp;gt;&amp;lt;w:t xml:space="preserve"&amp;gt;Withdraws on or before 5 p.m. of the 2nd Monday in July preceding the general &amp;lt;/w:t&amp;gt;&amp;lt;/w:r&amp;gt;&amp;lt;w:bookmarkStart w:id="706" w:name="_LINE__41_6b2987b5_555f_47ed_9a87_3f7e37" /&amp;gt;&amp;lt;w:bookmarkEnd w:id="704" /&amp;gt;&amp;lt;w:r&amp;gt;&amp;lt;w:t xml:space="preserve"&amp;gt;election in accordance with &amp;lt;/w:t&amp;gt;&amp;lt;/w:r&amp;gt;&amp;lt;w:bookmarkStart w:id="707" w:name="_CROSS_REFERENCE__a4c42633_6acf_48de_889" /&amp;gt;&amp;lt;w:r&amp;gt;&amp;lt;w:t&amp;gt;section 367&amp;lt;/w:t&amp;gt;&amp;lt;/w:r&amp;gt;&amp;lt;w:bookmarkEnd w:id="707" /&amp;gt;&amp;lt;w:r&amp;gt;&amp;lt;w:t&amp;gt;;&amp;lt;/w:t&amp;gt;&amp;lt;/w:r&amp;gt;&amp;lt;w:bookmarkEnd w:id="705" /&amp;gt;&amp;lt;w:bookmarkEnd w:id="706" /&amp;gt;&amp;lt;/w:p&amp;gt;&amp;lt;w:p w:rsidR="00C14AB4" w:rsidRDefault="00C14AB4" w:rsidP="00C14AB4"&amp;gt;&amp;lt;w:pPr&amp;gt;&amp;lt;w:ind w:left="720" /&amp;gt;&amp;lt;/w:pPr&amp;gt;&amp;lt;w:bookmarkStart w:id="708" w:name="_STATUTE_NUMBER__2a309dfd_d585_4f8e_80e9" /&amp;gt;&amp;lt;w:bookmarkStart w:id="709" w:name="_STATUTE_P__fa8a7d2d_19d0_42bf_b13a_fe18" /&amp;gt;&amp;lt;w:bookmarkStart w:id="710" w:name="_PAR__9_9b2677fb_f44e_4574_bdc6_aba46b1c" /&amp;gt;&amp;lt;w:bookmarkStart w:id="711" w:name="_LINE__42_1b0c191f_5a8e_4cc5_a513_383f6b" /&amp;gt;&amp;lt;w:bookmarkEnd w:id="702" /&amp;gt;&amp;lt;w:bookmarkEnd w:id="703" /&amp;gt;&amp;lt;w:r&amp;gt;&amp;lt;w:t&amp;gt;B&amp;lt;/w:t&amp;gt;&amp;lt;/w:r&amp;gt;&amp;lt;w:bookmarkEnd w:id="708" /&amp;gt;&amp;lt;w:r&amp;gt;&amp;lt;w:t xml:space="preserve"&amp;gt;.  &amp;lt;/w:t&amp;gt;&amp;lt;/w:r&amp;gt;&amp;lt;w:bookmarkStart w:id="712" w:name="_STATUTE_CONTENT__e2cb5acb_6c35_41df_8fe" /&amp;gt;&amp;lt;w:r&amp;gt;&amp;lt;w:t xml:space="preserve"&amp;gt;Withdraws because of a catastrophic illness, condition or injury that has &amp;lt;/w:t&amp;gt;&amp;lt;/w:r&amp;gt;&amp;lt;w:bookmarkStart w:id="713" w:name="_LINE__43_239666a6_ccd9_4dfb_9c7d_ff451e" /&amp;gt;&amp;lt;w:bookmarkEnd w:id="711" /&amp;gt;&amp;lt;w:r&amp;gt;&amp;lt;w:t xml:space="preserve"&amp;gt;permanently and continuously incapacitated the candidate and would prevent &amp;lt;/w:t&amp;gt;&amp;lt;/w:r&amp;gt;&amp;lt;w:bookmarkStart w:id="714" w:name="_LINE__44_69e8bb77_1245_46d4_a578_5f60fc" /&amp;gt;&amp;lt;w:bookmarkEnd w:id="713" /&amp;gt;&amp;lt;w:r&amp;gt;&amp;lt;w:t xml:space="preserve"&amp;gt;performance of the duties of the office sought, as long as the candidate or a member of &amp;lt;/w:t&amp;gt;&amp;lt;/w:r&amp;gt;&amp;lt;w:bookmarkStart w:id="715" w:name="_PAGE_SPLIT__fc01e015_c085_4ef1_9526_7fb" /&amp;gt;&amp;lt;w:bookmarkStart w:id="716" w:name="_PAGE__7_d1934453_6e94_46ac_83d1_b894d36" /&amp;gt;&amp;lt;w:bookmarkStart w:id="717" w:name="_PAR__1_3aad66e2_5dab_4511_a675_91e264f4" /&amp;gt;&amp;lt;w:bookmarkStart w:id="718" w:name="_LINE__1_61422275_3b9d_454e_8d80_0880487" /&amp;gt;&amp;lt;w:bookmarkEnd w:id="610" /&amp;gt;&amp;lt;w:bookmarkEnd w:id="710" /&amp;gt;&amp;lt;w:bookmarkEnd w:id="714" /&amp;gt;&amp;lt;w:r&amp;gt;&amp;lt;w:t&amp;gt;t&amp;lt;/w:t&amp;gt;&amp;lt;/w:r&amp;gt;&amp;lt;w:bookmarkEnd w:id="715" /&amp;gt;&amp;lt;w:r&amp;gt;&amp;lt;w:t xml:space="preserve"&amp;gt;he candidate's immediate family files with the Secretary of State a certificate &amp;lt;/w:t&amp;gt;&amp;lt;/w:r&amp;gt;&amp;lt;w:bookmarkStart w:id="719" w:name="_LINE__2_67c7b3e5_4239_496f_8f1c_66400bb" /&amp;gt;&amp;lt;w:bookmarkEnd w:id="718" /&amp;gt;&amp;lt;w:r&amp;gt;&amp;lt;w:t xml:space="preserve"&amp;gt;accompanying the withdrawal request that describes the illness, condition or injury and &amp;lt;/w:t&amp;gt;&amp;lt;/w:r&amp;gt;&amp;lt;w:bookmarkStart w:id="720" w:name="_LINE__3_657d4380_37d0_422f_b791_5529257" /&amp;gt;&amp;lt;w:bookmarkEnd w:id="719" /&amp;gt;&amp;lt;w:r&amp;gt;&amp;lt;w:t&amp;gt;is signed by a licensed physician; or&amp;lt;/w:t&amp;gt;&amp;lt;/w:r&amp;gt;&amp;lt;w:bookmarkEnd w:id="712" /&amp;gt;&amp;lt;w:bookmarkEnd w:id="720" /&amp;gt;&amp;lt;/w:p&amp;gt;&amp;lt;w:p w:rsidR="00C14AB4" w:rsidRDefault="00C14AB4" w:rsidP="00C14AB4"&amp;gt;&amp;lt;w:pPr&amp;gt;&amp;lt;w:ind w:left="720" /&amp;gt;&amp;lt;/w:pPr&amp;gt;&amp;lt;w:bookmarkStart w:id="721" w:name="_STATUTE_NUMBER__e77dff29_33bf_4234_b74a" /&amp;gt;&amp;lt;w:bookmarkStart w:id="722" w:name="_STATUTE_P__9872ee00_aca7_4a55_b303_8038" /&amp;gt;&amp;lt;w:bookmarkStart w:id="723" w:name="_PAR__2_1a90609c_7e12_4686_9e7b_09275f92" /&amp;gt;&amp;lt;w:bookmarkStart w:id="724" w:name="_LINE__4_87fee3ba_0d4a_4e29_8198_25009c9" /&amp;gt;&amp;lt;w:bookmarkEnd w:id="709" /&amp;gt;&amp;lt;w:bookmarkEnd w:id="717" /&amp;gt;&amp;lt;w:r&amp;gt;&amp;lt;w:t&amp;gt;C&amp;lt;/w:t&amp;gt;&amp;lt;/w:r&amp;gt;&amp;lt;w:bookmarkEnd w:id="721" /&amp;gt;&amp;lt;w:r&amp;gt;&amp;lt;w:t xml:space="preserve"&amp;gt;.  &amp;lt;/w:t&amp;gt;&amp;lt;/w:r&amp;gt;&amp;lt;w:bookmarkStart w:id="725" w:name="_STATUTE_CONTENT__83e3eb82_e1aa_4946_8f7" /&amp;gt;&amp;lt;w:r&amp;gt;&amp;lt;w:t&amp;gt;Dies prior to the general election.&amp;lt;/w:t&amp;gt;&amp;lt;/w:r&amp;gt;&amp;lt;w:bookmarkEnd w:id="724" /&amp;gt;&amp;lt;w:bookmarkEnd w:id="725" /&amp;gt;&amp;lt;/w:p&amp;gt;&amp;lt;w:p w:rsidR="00C14AB4" w:rsidRDefault="00C14AB4" w:rsidP="00C14AB4"&amp;gt;&amp;lt;w:pPr&amp;gt;&amp;lt;w:ind w:left="360" w:firstLine="360" /&amp;gt;&amp;lt;/w:pPr&amp;gt;&amp;lt;w:bookmarkStart w:id="726" w:name="_STATUTE_NUMBER__d5da18fa_4c7e_4c1a_b69c" /&amp;gt;&amp;lt;w:bookmarkStart w:id="727" w:name="_STATUTE_SS__bb3ee9a7_559f_4ffc_bae3_91a" /&amp;gt;&amp;lt;w:bookmarkStart w:id="728" w:name="_PAR__3_274bd541_4b0b_4b9f_89f0_72eafcf8" /&amp;gt;&amp;lt;w:bookmarkStart w:id="729" w:name="_LINE__5_969db155_c02b_4fa9_abb4_7ee4011" /&amp;gt;&amp;lt;w:bookmarkEnd w:id="685" /&amp;gt;&amp;lt;w:bookmarkEnd w:id="722" /&amp;gt;&amp;lt;w:bookmarkEnd w:id="723" /&amp;gt;&amp;lt;w:r&amp;gt;&amp;lt;w:rPr&amp;gt;&amp;lt;w:b /&amp;gt;&amp;lt;/w:rPr&amp;gt;&amp;lt;w:t&amp;gt;2&amp;lt;/w:t&amp;gt;&amp;lt;/w:r&amp;gt;&amp;lt;w:bookmarkEnd w:id="726" /&amp;gt;&amp;lt;w:r&amp;gt;&amp;lt;w:rPr&amp;gt;&amp;lt;w:b /&amp;gt;&amp;lt;/w:rPr&amp;gt;&amp;lt;w:t xml:space="preserve"&amp;gt;.  &amp;lt;/w:t&amp;gt;&amp;lt;/w:r&amp;gt;&amp;lt;w:bookmarkStart w:id="730" w:name="_STATUTE_HEADNOTE__f9b56cd8_6f83_4c8f_81" /&amp;gt;&amp;lt;w:r&amp;gt;&amp;lt;w:rPr&amp;gt;&amp;lt;w:b /&amp;gt;&amp;lt;/w:rPr&amp;gt;&amp;lt;w:t&amp;gt;Deadline for replacement of nominee&amp;lt;/w:t&amp;gt;&amp;lt;/w:r&amp;gt;&amp;lt;w:bookmarkStart w:id="731" w:name="_PROCESSED_CHANGE__741d5fa6_0fe0_4210_a8" /&amp;gt;&amp;lt;w:r w:rsidRPr="00AF3779"&amp;gt;&amp;lt;w:t xml:space="preserve"&amp;gt; &amp;lt;/w:t&amp;gt;&amp;lt;/w:r&amp;gt;&amp;lt;w:ins w:id="732" w:author="BPS" w:date="2023-04-07T09:43:00Z"&amp;gt;&amp;lt;w:r w:rsidRPr="00AF3779"&amp;gt;&amp;lt;w:rPr&amp;gt;&amp;lt;w:b /&amp;gt;&amp;lt;/w:rPr&amp;gt;&amp;lt;w:t&amp;gt;in elections not subject to open primary&amp;lt;/w:t&amp;gt;&amp;lt;/w:r&amp;gt;&amp;lt;/w:ins&amp;gt;&amp;lt;w:bookmarkEnd w:id="731" /&amp;gt;&amp;lt;w:r&amp;gt;&amp;lt;w:rPr&amp;gt;&amp;lt;w:b /&amp;gt;&amp;lt;/w:rPr&amp;gt;&amp;lt;w:t&amp;gt;.&amp;lt;/w:t&amp;gt;&amp;lt;/w:r&amp;gt;&amp;lt;w:bookmarkEnd w:id="7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3" w:name="_STATUTE_CONTENT__98f0dc71_bc4e_477c_857" /&amp;gt;&amp;lt;w:bookmarkStart w:id="734" w:name="_LINE__6_233ae569_c2fb_421e_a4cb_b4ffd07" /&amp;gt;&amp;lt;w:bookmarkStart w:id="735" w:name="_PROCESSED_CHANGE__2f5c2416_46de_4cf7_82" /&amp;gt;&amp;lt;w:bookmarkEnd w:id="729" /&amp;gt;&amp;lt;w:del w:id="736" w:author="BPS" w:date="2023-04-07T09:44:00Z"&amp;gt;&amp;lt;w:r w:rsidDel="00AF3779"&amp;gt;&amp;lt;w:delText&amp;gt;A&amp;lt;/w:delText&amp;gt;&amp;lt;/w:r&amp;gt;&amp;lt;/w:del&amp;gt;&amp;lt;w:r&amp;gt;&amp;lt;w:t xml:space="preserve"&amp;gt; &amp;lt;/w:t&amp;gt;&amp;lt;/w:r&amp;gt;&amp;lt;w:bookmarkStart w:id="737" w:name="_PROCESSED_CHANGE__bc3c2a1e_3b32_4ef6_8e" /&amp;gt;&amp;lt;w:bookmarkEnd w:id="735" /&amp;gt;&amp;lt;w:ins w:id="738" w:author="BPS" w:date="2023-04-07T09:44:00Z"&amp;gt;&amp;lt;w:r w:rsidRPr="00AF3779"&amp;gt;&amp;lt;w:t&amp;gt;In an election other than an election subject to an open primary, a&amp;lt;/w:t&amp;gt;&amp;lt;/w:r&amp;gt;&amp;lt;/w:ins&amp;gt;&amp;lt;w:r w:rsidRPr="00AF3779"&amp;gt;&amp;lt;w:t xml:space="preserve"&amp;gt; &amp;lt;/w:t&amp;gt;&amp;lt;/w:r&amp;gt;&amp;lt;w:bookmarkEnd w:id="737" /&amp;gt;&amp;lt;w:r&amp;gt;&amp;lt;w:t xml:space="preserve"&amp;gt;political committee &amp;lt;/w:t&amp;gt;&amp;lt;/w:r&amp;gt;&amp;lt;w:bookmarkStart w:id="739" w:name="_LINE__7_071df6ba_6c85_41cb_8508_8cceda0" /&amp;gt;&amp;lt;w:bookmarkEnd w:id="734" /&amp;gt;&amp;lt;w:r&amp;gt;&amp;lt;w:t&amp;gt;may make a replacement nomination for the general election:&amp;lt;/w:t&amp;gt;&amp;lt;/w:r&amp;gt;&amp;lt;w:bookmarkEnd w:id="733" /&amp;gt;&amp;lt;w:bookmarkEnd w:id="739" /&amp;gt;&amp;lt;/w:p&amp;gt;&amp;lt;w:p w:rsidR="00C14AB4" w:rsidRDefault="00C14AB4" w:rsidP="00C14AB4"&amp;gt;&amp;lt;w:pPr&amp;gt;&amp;lt;w:ind w:left="720" /&amp;gt;&amp;lt;/w:pPr&amp;gt;&amp;lt;w:bookmarkStart w:id="740" w:name="_STATUTE_NUMBER__78f359e5_39ac_4ae7_962f" /&amp;gt;&amp;lt;w:bookmarkStart w:id="741" w:name="_STATUTE_P__6d6c56a0_6fb2_412c_8a6f_2ef3" /&amp;gt;&amp;lt;w:bookmarkStart w:id="742" w:name="_PAR__4_dbc472fb_7003_4c14_b7a9_da110404" /&amp;gt;&amp;lt;w:bookmarkStart w:id="743" w:name="_LINE__8_350ab373_ef40_4759_b41e_d309541" /&amp;gt;&amp;lt;w:bookmarkEnd w:id="728" /&amp;gt;&amp;lt;w:r&amp;gt;&amp;lt;w:t&amp;gt;A&amp;lt;/w:t&amp;gt;&amp;lt;/w:r&amp;gt;&amp;lt;w:bookmarkEnd w:id="740" /&amp;gt;&amp;lt;w:r&amp;gt;&amp;lt;w:t xml:space="preserve"&amp;gt;.  &amp;lt;/w:t&amp;gt;&amp;lt;/w:r&amp;gt;&amp;lt;w:bookmarkStart w:id="744" w:name="_STATUTE_CONTENT__6c3d00d9_5bd4_4aa8_bd9" /&amp;gt;&amp;lt;w:r&amp;gt;&amp;lt;w:t xml:space="preserve"&amp;gt;No later than 5 p.m. of the 4th Monday in July preceding the general election for a &amp;lt;/w:t&amp;gt;&amp;lt;/w:r&amp;gt;&amp;lt;w:bookmarkStart w:id="745" w:name="_LINE__9_c7baba1d_1a60_4a80_8b0a_091b3e6" /&amp;gt;&amp;lt;w:bookmarkEnd w:id="743" /&amp;gt;&amp;lt;w:r&amp;gt;&amp;lt;w:t xml:space="preserve"&amp;gt;candidate who has withdrawn in accordance with &amp;lt;/w:t&amp;gt;&amp;lt;/w:r&amp;gt;&amp;lt;w:bookmarkStart w:id="746" w:name="_CROSS_REFERENCE__0076a6d8_47c0_4789_aed" /&amp;gt;&amp;lt;w:r&amp;gt;&amp;lt;w:t&amp;gt;subsection 1, paragraph A&amp;lt;/w:t&amp;gt;&amp;lt;/w:r&amp;gt;&amp;lt;w:bookmarkEnd w:id="746" /&amp;gt;&amp;lt;w:r&amp;gt;&amp;lt;w:t&amp;gt;; or&amp;lt;/w:t&amp;gt;&amp;lt;/w:r&amp;gt;&amp;lt;w:bookmarkEnd w:id="744" /&amp;gt;&amp;lt;w:bookmarkEnd w:id="745" /&amp;gt;&amp;lt;/w:p&amp;gt;&amp;lt;w:p w:rsidR="00C14AB4" w:rsidRDefault="00C14AB4" w:rsidP="00C14AB4"&amp;gt;&amp;lt;w:pPr&amp;gt;&amp;lt;w:ind w:left="720" /&amp;gt;&amp;lt;/w:pPr&amp;gt;&amp;lt;w:bookmarkStart w:id="747" w:name="_STATUTE_NUMBER__b5b9422b_f332_4779_adae" /&amp;gt;&amp;lt;w:bookmarkStart w:id="748" w:name="_STATUTE_P__951d420a_94c1_41b5_8bf9_fa2a" /&amp;gt;&amp;lt;w:bookmarkStart w:id="749" w:name="_PAR__5_1e298260_034c_42b9_8801_abb84e4a" /&amp;gt;&amp;lt;w:bookmarkStart w:id="750" w:name="_LINE__10_3dda2157_0a4e_4d06_ab7d_7bf3d4" /&amp;gt;&amp;lt;w:bookmarkEnd w:id="741" /&amp;gt;&amp;lt;w:bookmarkEnd w:id="742" /&amp;gt;&amp;lt;w:r&amp;gt;&amp;lt;w:t&amp;gt;B&amp;lt;/w:t&amp;gt;&amp;lt;/w:r&amp;gt;&amp;lt;w:bookmarkEnd w:id="747" /&amp;gt;&amp;lt;w:r&amp;gt;&amp;lt;w:t xml:space="preserve"&amp;gt;.  &amp;lt;/w:t&amp;gt;&amp;lt;/w:r&amp;gt;&amp;lt;w:bookmarkStart w:id="751" w:name="_STATUTE_CONTENT__addf2ad8_5710_42ff_810" /&amp;gt;&amp;lt;w:r&amp;gt;&amp;lt;w:t xml:space="preserve"&amp;gt;As soon as practicable for a candidate who withdraws or is withdrawn in accordance &amp;lt;/w:t&amp;gt;&amp;lt;/w:r&amp;gt;&amp;lt;w:bookmarkStart w:id="752" w:name="_LINE__11_5b189639_521e_47fd_8068_bbafb4" /&amp;gt;&amp;lt;w:bookmarkEnd w:id="750" /&amp;gt;&amp;lt;w:r&amp;gt;&amp;lt;w:t xml:space="preserve"&amp;gt;with &amp;lt;/w:t&amp;gt;&amp;lt;/w:r&amp;gt;&amp;lt;w:bookmarkStart w:id="753" w:name="_CROSS_REFERENCE__e5e9e029_6702_4b2c_bbb" /&amp;gt;&amp;lt;w:r&amp;gt;&amp;lt;w:t&amp;gt;subsection 1, paragraph B&amp;lt;/w:t&amp;gt;&amp;lt;/w:r&amp;gt;&amp;lt;w:bookmarkEnd w:id="753" /&amp;gt;&amp;lt;w:r&amp;gt;&amp;lt;w:t xml:space="preserve"&amp;gt; or &amp;lt;/w:t&amp;gt;&amp;lt;/w:r&amp;gt;&amp;lt;w:bookmarkStart w:id="754" w:name="_CROSS_REFERENCE__e7050e8c_d415_4fce_875" /&amp;gt;&amp;lt;w:r&amp;gt;&amp;lt;w:t&amp;gt;C&amp;lt;/w:t&amp;gt;&amp;lt;/w:r&amp;gt;&amp;lt;w:bookmarkEnd w:id="754" /&amp;gt;&amp;lt;w:r&amp;gt;&amp;lt;w:t&amp;gt;.&amp;lt;/w:t&amp;gt;&amp;lt;/w:r&amp;gt;&amp;lt;w:bookmarkEnd w:id="751" /&amp;gt;&amp;lt;w:bookmarkEnd w:id="752" /&amp;gt;&amp;lt;/w:p&amp;gt;&amp;lt;w:p w:rsidR="00C14AB4" w:rsidRDefault="00C14AB4" w:rsidP="00C14AB4"&amp;gt;&amp;lt;w:pPr&amp;gt;&amp;lt;w:ind w:left="360" w:firstLine="360" /&amp;gt;&amp;lt;/w:pPr&amp;gt;&amp;lt;w:bookmarkStart w:id="755" w:name="_STATUTE_NUMBER__c355d3ac_501b_4b49_9afc" /&amp;gt;&amp;lt;w:bookmarkStart w:id="756" w:name="_STATUTE_SS__b5979700_0621_49c5_ac65_2d0" /&amp;gt;&amp;lt;w:bookmarkStart w:id="757" w:name="_PAR__6_e34ab4d2_32d7_40be_b011_7893b059" /&amp;gt;&amp;lt;w:bookmarkStart w:id="758" w:name="_LINE__12_0756e1e3_cbdd_48de_b857_3bc478" /&amp;gt;&amp;lt;w:bookmarkEnd w:id="727" /&amp;gt;&amp;lt;w:bookmarkEnd w:id="748" /&amp;gt;&amp;lt;w:bookmarkEnd w:id="749" /&amp;gt;&amp;lt;w:r&amp;gt;&amp;lt;w:rPr&amp;gt;&amp;lt;w:b /&amp;gt;&amp;lt;/w:rPr&amp;gt;&amp;lt;w:t&amp;gt;2-A&amp;lt;/w:t&amp;gt;&amp;lt;/w:r&amp;gt;&amp;lt;w:bookmarkEnd w:id="755" /&amp;gt;&amp;lt;w:r&amp;gt;&amp;lt;w:rPr&amp;gt;&amp;lt;w:b /&amp;gt;&amp;lt;/w:rPr&amp;gt;&amp;lt;w:t xml:space="preserve"&amp;gt;.  &amp;lt;/w:t&amp;gt;&amp;lt;/w:r&amp;gt;&amp;lt;w:bookmarkStart w:id="759" w:name="_STATUTE_HEADNOTE__69803439_c2f7_4b72_88" /&amp;gt;&amp;lt;w:r&amp;gt;&amp;lt;w:rPr&amp;gt;&amp;lt;w:b /&amp;gt;&amp;lt;/w:rPr&amp;gt;&amp;lt;w:t&amp;gt;Ballot procedure for replacement candidates&amp;lt;/w:t&amp;gt;&amp;lt;/w:r&amp;gt;&amp;lt;w:bookmarkStart w:id="760" w:name="_PROCESSED_CHANGE__a1cb0961_4140_4c26_ad" /&amp;gt;&amp;lt;w:r w:rsidRPr="00AF3779"&amp;gt;&amp;lt;w:t xml:space="preserve"&amp;gt; &amp;lt;/w:t&amp;gt;&amp;lt;/w:r&amp;gt;&amp;lt;w:ins w:id="761" w:author="BPS" w:date="2023-04-07T09:44:00Z"&amp;gt;&amp;lt;w:r w:rsidRPr="00AF3779"&amp;gt;&amp;lt;w:rPr&amp;gt;&amp;lt;w:b /&amp;gt;&amp;lt;/w:rPr&amp;gt;&amp;lt;w:t xml:space="preserve"&amp;gt;in elections not subject to open &amp;lt;/w:t&amp;gt;&amp;lt;/w:r&amp;gt;&amp;lt;w:bookmarkStart w:id="762" w:name="_LINE__13_9f61b95e_6947_479f_9ba6_124f30" /&amp;gt;&amp;lt;w:bookmarkEnd w:id="758" /&amp;gt;&amp;lt;w:r w:rsidRPr="00AF3779"&amp;gt;&amp;lt;w:rPr&amp;gt;&amp;lt;w:b /&amp;gt;&amp;lt;/w:rPr&amp;gt;&amp;lt;w:t&amp;gt;primary&amp;lt;/w:t&amp;gt;&amp;lt;/w:r&amp;gt;&amp;lt;/w:ins&amp;gt;&amp;lt;w:bookmarkEnd w:id="760" /&amp;gt;&amp;lt;w:r&amp;gt;&amp;lt;w:rPr&amp;gt;&amp;lt;w:b /&amp;gt;&amp;lt;/w:rPr&amp;gt;&amp;lt;w:t&amp;gt;.&amp;lt;/w:t&amp;gt;&amp;lt;/w:r&amp;gt;&amp;lt;w:bookmarkEnd w:id="7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3" w:name="_STATUTE_CONTENT__33f76fb4_19e7_40ef_a0f" /&amp;gt;&amp;lt;w:bookmarkStart w:id="764" w:name="_PROCESSED_CHANGE__0af3f2db_e17e_4a6c_8c" /&amp;gt;&amp;lt;w:del w:id="765" w:author="BPS" w:date="2023-05-11T09:25:00Z"&amp;gt;&amp;lt;w:r w:rsidDel="006905DE"&amp;gt;&amp;lt;w:delText&amp;gt;If&amp;lt;/w:delText&amp;gt;&amp;lt;/w:r&amp;gt;&amp;lt;/w:del&amp;gt;&amp;lt;w:r&amp;gt;&amp;lt;w:t xml:space="preserve"&amp;gt; &amp;lt;/w:t&amp;gt;&amp;lt;/w:r&amp;gt;&amp;lt;w:bookmarkStart w:id="766" w:name="_PROCESSED_CHANGE__9456bb2e_3e11_4b83_9c" /&amp;gt;&amp;lt;w:bookmarkEnd w:id="764" /&amp;gt;&amp;lt;w:ins w:id="767" w:author="BPS" w:date="2023-04-07T09:45:00Z"&amp;gt;&amp;lt;w:r w:rsidRPr="00AF3779"&amp;gt;&amp;lt;w:t&amp;gt;In an election other than an election subject to an open primary, if&amp;lt;/w:t&amp;gt;&amp;lt;/w:r&amp;gt;&amp;lt;/w:ins&amp;gt;&amp;lt;w:r w:rsidRPr="00AF3779"&amp;gt;&amp;lt;w:t xml:space="preserve"&amp;gt; &amp;lt;/w:t&amp;gt;&amp;lt;/w:r&amp;gt;&amp;lt;w:bookmarkEnd w:id="766" /&amp;gt;&amp;lt;w:r&amp;gt;&amp;lt;w:t xml:space="preserve"&amp;gt;a political &amp;lt;/w:t&amp;gt;&amp;lt;/w:r&amp;gt;&amp;lt;w:bookmarkStart w:id="768" w:name="_LINE__14_e412c6e8_7bc2_401c_b612_5c5ba0" /&amp;gt;&amp;lt;w:bookmarkEnd w:id="762" /&amp;gt;&amp;lt;w:r&amp;gt;&amp;lt;w:t xml:space="preserve"&amp;gt;party makes a replacement nomination for the general election by the deadline established &amp;lt;/w:t&amp;gt;&amp;lt;/w:r&amp;gt;&amp;lt;w:bookmarkStart w:id="769" w:name="_LINE__15_57c46103_0cd5_41a7_a439_6786e0" /&amp;gt;&amp;lt;w:bookmarkEnd w:id="768" /&amp;gt;&amp;lt;w:r&amp;gt;&amp;lt;w:t xml:space="preserve"&amp;gt;in &amp;lt;/w:t&amp;gt;&amp;lt;/w:r&amp;gt;&amp;lt;w:bookmarkStart w:id="770" w:name="_CROSS_REFERENCE__5401ef90_5cf8_4243_a6a" /&amp;gt;&amp;lt;w:r&amp;gt;&amp;lt;w:t&amp;gt;subsection 2&amp;lt;/w:t&amp;gt;&amp;lt;/w:r&amp;gt;&amp;lt;w:bookmarkEnd w:id="770" /&amp;gt;&amp;lt;w:r&amp;gt;&amp;lt;w:t xml:space="preserve"&amp;gt;, the Secretary of State shall produce new general election ballots or amend &amp;lt;/w:t&amp;gt;&amp;lt;/w:r&amp;gt;&amp;lt;w:bookmarkStart w:id="771" w:name="_LINE__16_2e1f1e44_6b76_4e45_b182_567287" /&amp;gt;&amp;lt;w:bookmarkEnd w:id="769" /&amp;gt;&amp;lt;w:r&amp;gt;&amp;lt;w:t xml:space="preserve"&amp;gt;or supplement general election ballots already printed in accordance with &amp;lt;/w:t&amp;gt;&amp;lt;/w:r&amp;gt;&amp;lt;w:bookmarkStart w:id="772" w:name="_CROSS_REFERENCE__404acd17_67b4_4bc3_b3c" /&amp;gt;&amp;lt;w:r&amp;gt;&amp;lt;w:t&amp;gt;section 376&amp;lt;/w:t&amp;gt;&amp;lt;/w:r&amp;gt;&amp;lt;w:bookmarkEnd w:id="772" /&amp;gt;&amp;lt;w:r&amp;gt;&amp;lt;w:t xml:space="preserve"&amp;gt; or &amp;lt;/w:t&amp;gt;&amp;lt;/w:r&amp;gt;&amp;lt;w:bookmarkStart w:id="773" w:name="_CROSS_REFERENCE__a73c4ffb_85f9_4945_89a" /&amp;gt;&amp;lt;w:bookmarkStart w:id="774" w:name="_LINE__17_316862a9_7185_4f5a_92a1_6b83f5" /&amp;gt;&amp;lt;w:bookmarkEnd w:id="771" /&amp;gt;&amp;lt;w:r&amp;gt;&amp;lt;w:t&amp;gt;604&amp;lt;/w:t&amp;gt;&amp;lt;/w:r&amp;gt;&amp;lt;w:bookmarkEnd w:id="773" /&amp;gt;&amp;lt;w:r&amp;gt;&amp;lt;w:t&amp;gt;.&amp;lt;/w:t&amp;gt;&amp;lt;/w:r&amp;gt;&amp;lt;w:bookmarkEnd w:id="763" /&amp;gt;&amp;lt;w:bookmarkEnd w:id="774" /&amp;gt;&amp;lt;/w:p&amp;gt;&amp;lt;w:p w:rsidR="00C14AB4" w:rsidRDefault="00C14AB4" w:rsidP="00C14AB4"&amp;gt;&amp;lt;w:pPr&amp;gt;&amp;lt;w:ind w:left="360" w:firstLine="360" /&amp;gt;&amp;lt;/w:pPr&amp;gt;&amp;lt;w:bookmarkStart w:id="775" w:name="_STATUTE_NUMBER__ed9da802_93d9_4a18_977a" /&amp;gt;&amp;lt;w:bookmarkStart w:id="776" w:name="_STATUTE_SS__26a952f7_d12b_4d74_8bc9_0d2" /&amp;gt;&amp;lt;w:bookmarkStart w:id="777" w:name="_PAR__7_7aced4c1_bf36_4aff_b326_10eb58b2" /&amp;gt;&amp;lt;w:bookmarkStart w:id="778" w:name="_LINE__18_1142f17a_23eb_45c3_80e4_8eafe8" /&amp;gt;&amp;lt;w:bookmarkEnd w:id="756" /&amp;gt;&amp;lt;w:bookmarkEnd w:id="757" /&amp;gt;&amp;lt;w:r&amp;gt;&amp;lt;w:rPr&amp;gt;&amp;lt;w:b /&amp;gt;&amp;lt;/w:rPr&amp;gt;&amp;lt;w:t&amp;gt;3&amp;lt;/w:t&amp;gt;&amp;lt;/w:r&amp;gt;&amp;lt;w:bookmarkEnd w:id="775" /&amp;gt;&amp;lt;w:r&amp;gt;&amp;lt;w:rPr&amp;gt;&amp;lt;w:b /&amp;gt;&amp;lt;/w:rPr&amp;gt;&amp;lt;w:t xml:space="preserve"&amp;gt;.  &amp;lt;/w:t&amp;gt;&amp;lt;/w:r&amp;gt;&amp;lt;w:bookmarkStart w:id="779" w:name="_STATUTE_HEADNOTE__36629c6f_d297_4489_82" /&amp;gt;&amp;lt;w:r&amp;gt;&amp;lt;w:rPr&amp;gt;&amp;lt;w:b /&amp;gt;&amp;lt;/w:rPr&amp;gt;&amp;lt;w:t&amp;gt;Deadline for removal of candidate's name from general election ballot&amp;lt;/w:t&amp;gt;&amp;lt;/w:r&amp;gt;&amp;lt;w:bookmarkStart w:id="780" w:name="_PROCESSED_CHANGE__e8d655ad_68de_41a5_ae" /&amp;gt;&amp;lt;w:r w:rsidRPr="00AF3779"&amp;gt;&amp;lt;w:t xml:space="preserve"&amp;gt; &amp;lt;/w:t&amp;gt;&amp;lt;/w:r&amp;gt;&amp;lt;w:ins w:id="781" w:author="BPS" w:date="2023-04-07T09:45:00Z"&amp;gt;&amp;lt;w:r w:rsidRPr="00AF3779"&amp;gt;&amp;lt;w:rPr&amp;gt;&amp;lt;w:b /&amp;gt;&amp;lt;/w:rPr&amp;gt;&amp;lt;w:t xml:space="preserve"&amp;gt;in &amp;lt;/w:t&amp;gt;&amp;lt;/w:r&amp;gt;&amp;lt;w:bookmarkStart w:id="782" w:name="_LINE__19_d8defc75_3c95_456a_b544_c4b7b4" /&amp;gt;&amp;lt;w:bookmarkEnd w:id="778" /&amp;gt;&amp;lt;w:r w:rsidRPr="00AF3779"&amp;gt;&amp;lt;w:rPr&amp;gt;&amp;lt;w:b /&amp;gt;&amp;lt;/w:rPr&amp;gt;&amp;lt;w:t&amp;gt;elections not subject to open primary&amp;lt;/w:t&amp;gt;&amp;lt;/w:r&amp;gt;&amp;lt;/w:ins&amp;gt;&amp;lt;w:bookmarkEnd w:id="780" /&amp;gt;&amp;lt;w:r&amp;gt;&amp;lt;w:rPr&amp;gt;&amp;lt;w:b /&amp;gt;&amp;lt;/w:rPr&amp;gt;&amp;lt;w:t&amp;gt;.&amp;lt;/w:t&amp;gt;&amp;lt;/w:r&amp;gt;&amp;lt;w:bookmarkEnd w:id="7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3" w:name="_STATUTE_CONTENT__383527a3_bcac_4813_aba" /&amp;gt;&amp;lt;w:r&amp;gt;&amp;lt;w:t xml:space="preserve"&amp;gt;The name of a candidate for an office on the &amp;lt;/w:t&amp;gt;&amp;lt;/w:r&amp;gt;&amp;lt;w:bookmarkStart w:id="784" w:name="_LINE__20_ce6106c8_0e2d_450c_bf62_776545" /&amp;gt;&amp;lt;w:bookmarkEnd w:id="782" /&amp;gt;&amp;lt;w:r&amp;gt;&amp;lt;w:t xml:space="preserve"&amp;gt;general election ballot who withdraws for any reason 70 days or more before the general &amp;lt;/w:t&amp;gt;&amp;lt;/w:r&amp;gt;&amp;lt;w:bookmarkStart w:id="785" w:name="_LINE__21_5f2da7dd_3fc3_4d4f_92e1_ea5fea" /&amp;gt;&amp;lt;w:bookmarkEnd w:id="784" /&amp;gt;&amp;lt;w:r&amp;gt;&amp;lt;w:t xml:space="preserve"&amp;gt;election must be removed from the ballot.  If a candidate for an office on the general &amp;lt;/w:t&amp;gt;&amp;lt;/w:r&amp;gt;&amp;lt;w:bookmarkStart w:id="786" w:name="_LINE__22_519d0e0b_c685_4138_ad03_403725" /&amp;gt;&amp;lt;w:bookmarkEnd w:id="785" /&amp;gt;&amp;lt;w:r&amp;gt;&amp;lt;w:t xml:space="preserve"&amp;gt;election ballot withdraws less than 70 days before the general election and meets the criteria &amp;lt;/w:t&amp;gt;&amp;lt;/w:r&amp;gt;&amp;lt;w:bookmarkStart w:id="787" w:name="_LINE__23_efdb135b_c737_45be_b251_4f0136" /&amp;gt;&amp;lt;w:bookmarkEnd w:id="786" /&amp;gt;&amp;lt;w:r&amp;gt;&amp;lt;w:t xml:space="preserve"&amp;gt;of &amp;lt;/w:t&amp;gt;&amp;lt;/w:r&amp;gt;&amp;lt;w:bookmarkStart w:id="788" w:name="_CROSS_REFERENCE__aaaf8c2e_410c_40f7_aaf" /&amp;gt;&amp;lt;w:r&amp;gt;&amp;lt;w:t&amp;gt;subsection 1, paragraph B&amp;lt;/w:t&amp;gt;&amp;lt;/w:r&amp;gt;&amp;lt;w:bookmarkEnd w:id="788" /&amp;gt;&amp;lt;w:r&amp;gt;&amp;lt;w:t xml:space="preserve"&amp;gt; or &amp;lt;/w:t&amp;gt;&amp;lt;/w:r&amp;gt;&amp;lt;w:bookmarkStart w:id="789" w:name="_CROSS_REFERENCE__f7db7996_d5ad_47f6_868" /&amp;gt;&amp;lt;w:r&amp;gt;&amp;lt;w:t&amp;gt;C&amp;lt;/w:t&amp;gt;&amp;lt;/w:r&amp;gt;&amp;lt;w:bookmarkEnd w:id="789" /&amp;gt;&amp;lt;w:r&amp;gt;&amp;lt;w:t xml:space="preserve"&amp;gt;, the candidate's name must be removed from the general &amp;lt;/w:t&amp;gt;&amp;lt;/w:r&amp;gt;&amp;lt;w:bookmarkStart w:id="790" w:name="_LINE__24_a6a0bddb_1166_4192_af02_45c219" /&amp;gt;&amp;lt;w:bookmarkEnd w:id="787" /&amp;gt;&amp;lt;w:r&amp;gt;&amp;lt;w:t xml:space="preserve"&amp;gt;election ballot in accordance with &amp;lt;/w:t&amp;gt;&amp;lt;/w:r&amp;gt;&amp;lt;w:bookmarkStart w:id="791" w:name="_CROSS_REFERENCE__63333a69_f350_45cf_92a" /&amp;gt;&amp;lt;w:r&amp;gt;&amp;lt;w:t&amp;gt;section 376&amp;lt;/w:t&amp;gt;&amp;lt;/w:r&amp;gt;&amp;lt;w:bookmarkEnd w:id="791" /&amp;gt;&amp;lt;w:r&amp;gt;&amp;lt;w:t xml:space="preserve"&amp;gt; or the general election ballot must be &amp;lt;/w:t&amp;gt;&amp;lt;/w:r&amp;gt;&amp;lt;w:bookmarkStart w:id="792" w:name="_LINE__25_c40f4640_f3b7_498c_8021_e9f7d3" /&amp;gt;&amp;lt;w:bookmarkEnd w:id="790" /&amp;gt;&amp;lt;w:r&amp;gt;&amp;lt;w:t xml:space="preserve"&amp;gt;amended or supplemented in accordance with &amp;lt;/w:t&amp;gt;&amp;lt;/w:r&amp;gt;&amp;lt;w:bookmarkStart w:id="793" w:name="_CROSS_REFERENCE__67140d76_a9c0_43e4_aa7" /&amp;gt;&amp;lt;w:r&amp;gt;&amp;lt;w:t&amp;gt;section 604&amp;lt;/w:t&amp;gt;&amp;lt;/w:r&amp;gt;&amp;lt;w:bookmarkEnd w:id="793" /&amp;gt;&amp;lt;w:r&amp;gt;&amp;lt;w:t xml:space="preserve"&amp;gt;.  If a candidate for an office on &amp;lt;/w:t&amp;gt;&amp;lt;/w:r&amp;gt;&amp;lt;w:bookmarkStart w:id="794" w:name="_LINE__26_c08165ba_b3ce_437c_a2c6_d16647" /&amp;gt;&amp;lt;w:bookmarkEnd w:id="792" /&amp;gt;&amp;lt;w:r&amp;gt;&amp;lt;w:t xml:space="preserve"&amp;gt;the general election ballot withdraws less than 70 days before the general election and does &amp;lt;/w:t&amp;gt;&amp;lt;/w:r&amp;gt;&amp;lt;w:bookmarkStart w:id="795" w:name="_LINE__27_aff3c4a9_f2c8_43d2_8fb2_aab1fa" /&amp;gt;&amp;lt;w:bookmarkEnd w:id="794" /&amp;gt;&amp;lt;w:r&amp;gt;&amp;lt;w:t xml:space="preserve"&amp;gt;not meet the criteria of &amp;lt;/w:t&amp;gt;&amp;lt;/w:r&amp;gt;&amp;lt;w:bookmarkStart w:id="796" w:name="_CROSS_REFERENCE__7a6209f9_9ce9_43ef_842" /&amp;gt;&amp;lt;w:r&amp;gt;&amp;lt;w:t&amp;gt;subsection 1, paragraph B&amp;lt;/w:t&amp;gt;&amp;lt;/w:r&amp;gt;&amp;lt;w:bookmarkEnd w:id="796" /&amp;gt;&amp;lt;w:r&amp;gt;&amp;lt;w:t xml:space="preserve"&amp;gt; or &amp;lt;/w:t&amp;gt;&amp;lt;/w:r&amp;gt;&amp;lt;w:bookmarkStart w:id="797" w:name="_CROSS_REFERENCE__4eebb0ee_9ea7_4dd0_97d" /&amp;gt;&amp;lt;w:r&amp;gt;&amp;lt;w:t&amp;gt;C&amp;lt;/w:t&amp;gt;&amp;lt;/w:r&amp;gt;&amp;lt;w:bookmarkEnd w:id="797" /&amp;gt;&amp;lt;w:r&amp;gt;&amp;lt;w:t xml:space="preserve"&amp;gt;, the candidate's name will not be &amp;lt;/w:t&amp;gt;&amp;lt;/w:r&amp;gt;&amp;lt;w:bookmarkStart w:id="798" w:name="_LINE__28_6b4cf6fa_a8cd_4f5d_9ca0_0b28fc" /&amp;gt;&amp;lt;w:bookmarkEnd w:id="795" /&amp;gt;&amp;lt;w:r&amp;gt;&amp;lt;w:t xml:space="preserve"&amp;gt;removed from the ballot, but upon receipt of the notice of withdrawal required by &amp;lt;/w:t&amp;gt;&amp;lt;/w:r&amp;gt;&amp;lt;w:bookmarkStart w:id="799" w:name="_CROSS_REFERENCE__4535b95f_cbe3_40f4_9e0" /&amp;gt;&amp;lt;w:r&amp;gt;&amp;lt;w:t xml:space="preserve"&amp;gt;section &amp;lt;/w:t&amp;gt;&amp;lt;/w:r&amp;gt;&amp;lt;w:bookmarkStart w:id="800" w:name="_LINE__29_57c198dc_3d39_4b54_97cf_20f3dc" /&amp;gt;&amp;lt;w:bookmarkEnd w:id="798" /&amp;gt;&amp;lt;w:r&amp;gt;&amp;lt;w:t&amp;gt;367&amp;lt;/w:t&amp;gt;&amp;lt;/w:r&amp;gt;&amp;lt;w:bookmarkEnd w:id="799" /&amp;gt;&amp;lt;w:r&amp;gt;&amp;lt;w:t xml:space="preserve"&amp;gt;, the Secretary of State shall immediately prepare and distribute to the local election &amp;lt;/w:t&amp;gt;&amp;lt;/w:r&amp;gt;&amp;lt;w:bookmarkStart w:id="801" w:name="_LINE__30_4d3e979b_b28a_4623_a8ab_e377ef" /&amp;gt;&amp;lt;w:bookmarkEnd w:id="800" /&amp;gt;&amp;lt;w:r&amp;gt;&amp;lt;w:t xml:space="preserve"&amp;gt;officials in the candidate's electoral district a notice informing voters that the candidate has &amp;lt;/w:t&amp;gt;&amp;lt;/w:r&amp;gt;&amp;lt;w:bookmarkStart w:id="802" w:name="_LINE__31_703f6905_3e54_4de6_a3bc_8cb865" /&amp;gt;&amp;lt;w:bookmarkEnd w:id="801" /&amp;gt;&amp;lt;w:r&amp;gt;&amp;lt;w:t xml:space="preserve"&amp;gt;withdrawn and that a vote for that candidate will not be counted.  The notice must be &amp;lt;/w:t&amp;gt;&amp;lt;/w:r&amp;gt;&amp;lt;w:bookmarkStart w:id="803" w:name="_LINE__32_122a7f3f_59cf_4749_8e1d_ca0284" /&amp;gt;&amp;lt;w:bookmarkEnd w:id="802" /&amp;gt;&amp;lt;w:r&amp;gt;&amp;lt;w:t xml:space="preserve"&amp;gt;distributed with all absentee ballots requested after the notice is received by the local &amp;lt;/w:t&amp;gt;&amp;lt;/w:r&amp;gt;&amp;lt;w:bookmarkStart w:id="804" w:name="_LINE__33_089b329e_73b4_4f8e_a4a7_6197f7" /&amp;gt;&amp;lt;w:bookmarkEnd w:id="803" /&amp;gt;&amp;lt;w:r&amp;gt;&amp;lt;w:t xml:space="preserve"&amp;gt;election officials and, on election day, must be posted outside the guardrail enclosure in &amp;lt;/w:t&amp;gt;&amp;lt;/w:r&amp;gt;&amp;lt;w:bookmarkStart w:id="805" w:name="_LINE__34_470044ec_33a9_4f9f_aa25_d984de" /&amp;gt;&amp;lt;w:bookmarkEnd w:id="804" /&amp;gt;&amp;lt;w:r&amp;gt;&amp;lt;w:t xml:space="preserve"&amp;gt;accordance with &amp;lt;/w:t&amp;gt;&amp;lt;/w:r&amp;gt;&amp;lt;w:bookmarkStart w:id="806" w:name="_CROSS_REFERENCE__3c5c5bec_8f49_40fa_beb" /&amp;gt;&amp;lt;w:r&amp;gt;&amp;lt;w:t&amp;gt;section 651, subsection 2&amp;lt;/w:t&amp;gt;&amp;lt;/w:r&amp;gt;&amp;lt;w:bookmarkEnd w:id="806" /&amp;gt;&amp;lt;w:r&amp;gt;&amp;lt;w:t xml:space="preserve"&amp;gt; and in each voting booth.  Notice of a candidate's &amp;lt;/w:t&amp;gt;&amp;lt;/w:r&amp;gt;&amp;lt;w:bookmarkStart w:id="807" w:name="_LINE__35_8827f550_91b4_4888_979d_5b59c4" /&amp;gt;&amp;lt;w:bookmarkEnd w:id="805" /&amp;gt;&amp;lt;w:r&amp;gt;&amp;lt;w:t xml:space="preserve"&amp;gt;withdrawal less than 70 days before the general election must also be posted on the &amp;lt;/w:t&amp;gt;&amp;lt;/w:r&amp;gt;&amp;lt;w:bookmarkStart w:id="808" w:name="_LINE__36_385dd35a_b1d1_495d_a5fd_b9ca6f" /&amp;gt;&amp;lt;w:bookmarkEnd w:id="807" /&amp;gt;&amp;lt;w:r&amp;gt;&amp;lt;w:t&amp;gt;Secretary of State's publicly accessible website.&amp;lt;/w:t&amp;gt;&amp;lt;/w:r&amp;gt;&amp;lt;w:bookmarkStart w:id="809" w:name="_PROCESSED_CHANGE__30c2a090_08db_4d99_9d" /&amp;gt;&amp;lt;w:r w:rsidRPr="00AF3779"&amp;gt;&amp;lt;w:t xml:space="preserve"&amp;gt; &amp;lt;/w:t&amp;gt;&amp;lt;/w:r&amp;gt;&amp;lt;w:r&amp;gt;&amp;lt;w:t xml:space="preserve"&amp;gt; &amp;lt;/w:t&amp;gt;&amp;lt;/w:r&amp;gt;&amp;lt;w:ins w:id="810" w:author="BPS" w:date="2023-04-07T09:46:00Z"&amp;gt;&amp;lt;w:r w:rsidRPr="00AF3779"&amp;gt;&amp;lt;w:t xml:space="preserve"&amp;gt;This subsection does not apply to an &amp;lt;/w:t&amp;gt;&amp;lt;/w:r&amp;gt;&amp;lt;w:bookmarkStart w:id="811" w:name="_LINE__37_9866811e_f117_49ce_9182_f2a9c9" /&amp;gt;&amp;lt;w:bookmarkEnd w:id="808" /&amp;gt;&amp;lt;w:r w:rsidRPr="00AF3779"&amp;gt;&amp;lt;w:t&amp;gt;election subject to an open primary.&amp;lt;/w:t&amp;gt;&amp;lt;/w:r&amp;gt;&amp;lt;/w:ins&amp;gt;&amp;lt;w:bookmarkEnd w:id="783" /&amp;gt;&amp;lt;w:bookmarkEnd w:id="809" /&amp;gt;&amp;lt;w:bookmarkEnd w:id="811" /&amp;gt;&amp;lt;/w:p&amp;gt;&amp;lt;w:p w:rsidR="00C14AB4" w:rsidRDefault="00C14AB4" w:rsidP="00C14AB4"&amp;gt;&amp;lt;w:pPr&amp;gt;&amp;lt;w:ind w:left="360" w:firstLine="360" /&amp;gt;&amp;lt;w:rPr&amp;gt;&amp;lt;w:ins w:id="812" w:author="BPS" w:date="2023-04-07T09:47:00Z" /&amp;gt;&amp;lt;/w:rPr&amp;gt;&amp;lt;/w:pPr&amp;gt;&amp;lt;w:bookmarkStart w:id="813" w:name="_STATUTE_NUMBER__287341c7_583c_41f3_a950" /&amp;gt;&amp;lt;w:bookmarkStart w:id="814" w:name="_STATUTE_SS__dea78084_db20_45a3_9f81_cfc" /&amp;gt;&amp;lt;w:bookmarkStart w:id="815" w:name="_PAR__8_9d1669cc_9886_454e_bef2_b9fa89d3" /&amp;gt;&amp;lt;w:bookmarkStart w:id="816" w:name="_LINE__38_9f8f8115_1192_4345_98fc_6748e0" /&amp;gt;&amp;lt;w:bookmarkStart w:id="817" w:name="_PROCESSED_CHANGE__f18a9967_858e_48bb_8c" /&amp;gt;&amp;lt;w:bookmarkEnd w:id="776" /&amp;gt;&amp;lt;w:bookmarkEnd w:id="777" /&amp;gt;&amp;lt;w:ins w:id="818" w:author="BPS" w:date="2023-04-07T09:47:00Z"&amp;gt;&amp;lt;w:r&amp;gt;&amp;lt;w:rPr&amp;gt;&amp;lt;w:b /&amp;gt;&amp;lt;/w:rPr&amp;gt;&amp;lt;w:t&amp;gt;4&amp;lt;/w:t&amp;gt;&amp;lt;/w:r&amp;gt;&amp;lt;w:bookmarkEnd w:id="813" /&amp;gt;&amp;lt;w:r&amp;gt;&amp;lt;w:rPr&amp;gt;&amp;lt;w:b /&amp;gt;&amp;lt;/w:rPr&amp;gt;&amp;lt;w:t xml:space="preserve"&amp;gt;.  &amp;lt;/w:t&amp;gt;&amp;lt;/w:r&amp;gt;&amp;lt;w:bookmarkStart w:id="819" w:name="_STATUTE_HEADNOTE__4881bb5e_9573_4f3b_bb" /&amp;gt;&amp;lt;w:r&amp;gt;&amp;lt;w:rPr&amp;gt;&amp;lt;w:b /&amp;gt;&amp;lt;/w:rPr&amp;gt;&amp;lt;w:t&amp;gt;Withdrawal of open primary&amp;lt;/w:t&amp;gt;&amp;lt;/w:r&amp;gt;&amp;lt;/w:ins&amp;gt;&amp;lt;w:ins w:id="820" w:author="BPS" w:date="2023-05-11T09:24:00Z"&amp;gt;&amp;lt;w:r&amp;gt;&amp;lt;w:rPr&amp;gt;&amp;lt;w:b /&amp;gt;&amp;lt;/w:rPr&amp;gt;&amp;lt;w:t xml:space="preserve"&amp;gt; winner&amp;lt;/w:t&amp;gt;&amp;lt;/w:r&amp;gt;&amp;lt;/w:ins&amp;gt;&amp;lt;w:ins w:id="821" w:author="BPS" w:date="2023-04-07T09:47:00Z"&amp;gt;&amp;lt;w:r&amp;gt;&amp;lt;w:rPr&amp;gt;&amp;lt;w:b /&amp;gt;&amp;lt;/w:rPr&amp;gt;&amp;lt;w:t xml:space="preserve"&amp;gt; prohibited. &amp;lt;/w:t&amp;gt;&amp;lt;/w:r&amp;gt;&amp;lt;w:r&amp;gt;&amp;lt;w:t xml:space="preserve"&amp;gt; &amp;lt;/w:t&amp;gt;&amp;lt;/w:r&amp;gt;&amp;lt;w:bookmarkStart w:id="822" w:name="_STATUTE_CONTENT__6b5876ac_403a_423b_835" /&amp;gt;&amp;lt;w:bookmarkEnd w:id="819" /&amp;gt;&amp;lt;w:r w:rsidRPr="00AF3779"&amp;gt;&amp;lt;w:t xml:space="preserve"&amp;gt;A candidate who is declared &amp;lt;/w:t&amp;gt;&amp;lt;/w:r&amp;gt;&amp;lt;w:bookmarkStart w:id="823" w:name="_LINE__39_f1d0f90c_7421_4809_874e_54b77b" /&amp;gt;&amp;lt;w:bookmarkEnd w:id="816" /&amp;gt;&amp;lt;w:r w:rsidRPr="00AF3779"&amp;gt;&amp;lt;w:t xml:space="preserve"&amp;gt;the winner of an open primary election pursuant to section 723, subsection 1-A may not &amp;lt;/w:t&amp;gt;&amp;lt;/w:r&amp;gt;&amp;lt;w:bookmarkStart w:id="824" w:name="_LINE__40_8149d175_b04a_41c3_8dc0_7864c4" /&amp;gt;&amp;lt;w:bookmarkEnd w:id="823" /&amp;gt;&amp;lt;w:r w:rsidRPr="00AF3779"&amp;gt;&amp;lt;w:t&amp;gt;withdraw from the general election.&amp;lt;/w:t&amp;gt;&amp;lt;/w:r&amp;gt;&amp;lt;w:bookmarkEnd w:id="824" /&amp;gt;&amp;lt;/w:ins&amp;gt;&amp;lt;/w:p&amp;gt;&amp;lt;w:p w:rsidR="00C14AB4" w:rsidRDefault="00C14AB4" w:rsidP="00C14AB4"&amp;gt;&amp;lt;w:pPr&amp;gt;&amp;lt;w:ind w:left="360" w:firstLine="360" /&amp;gt;&amp;lt;/w:pPr&amp;gt;&amp;lt;w:bookmarkStart w:id="825" w:name="_STATUTE_NUMBER__31719573_d92b_468a_afed" /&amp;gt;&amp;lt;w:bookmarkStart w:id="826" w:name="_STATUTE_SS__5a6b1a23_55a5_4993_b44c_1ab" /&amp;gt;&amp;lt;w:bookmarkStart w:id="827" w:name="_PAR__9_27e6ab4f_c9ad_45a6_a070_641d196a" /&amp;gt;&amp;lt;w:bookmarkStart w:id="828" w:name="_LINE__41_0d26c84b_16c0_46ce_82d4_84da6a" /&amp;gt;&amp;lt;w:bookmarkEnd w:id="814" /&amp;gt;&amp;lt;w:bookmarkEnd w:id="815" /&amp;gt;&amp;lt;w:bookmarkEnd w:id="822" /&amp;gt;&amp;lt;w:ins w:id="829" w:author="BPS" w:date="2023-04-07T09:47:00Z"&amp;gt;&amp;lt;w:r&amp;gt;&amp;lt;w:rPr&amp;gt;&amp;lt;w:b /&amp;gt;&amp;lt;/w:rPr&amp;gt;&amp;lt;w:t&amp;gt;5&amp;lt;/w:t&amp;gt;&amp;lt;/w:r&amp;gt;&amp;lt;w:bookmarkEnd w:id="825" /&amp;gt;&amp;lt;w:r&amp;gt;&amp;lt;w:rPr&amp;gt;&amp;lt;w:b /&amp;gt;&amp;lt;/w:rPr&amp;gt;&amp;lt;w:t xml:space="preserve"&amp;gt;.  &amp;lt;/w:t&amp;gt;&amp;lt;/w:r&amp;gt;&amp;lt;w:bookmarkStart w:id="830" w:name="_STATUTE_HEADNOTE__a2bdb93e_2864_42a5_a6" /&amp;gt;&amp;lt;w:r&amp;gt;&amp;lt;w:rPr&amp;gt;&amp;lt;w:b /&amp;gt;&amp;lt;/w:rPr&amp;gt;&amp;lt;w:t xml:space="preserve"&amp;gt;Death or disqualification of nominees in elections subject to open primary. &amp;lt;/w:t&amp;gt;&amp;lt;/w:r&amp;gt;&amp;lt;w:r&amp;gt;&amp;lt;w:t xml:space="preserve"&amp;gt; &amp;lt;/w:t&amp;gt;&amp;lt;/w:r&amp;gt;&amp;lt;/w:ins&amp;gt;&amp;lt;w:bookmarkStart w:id="831" w:name="_STATUTE_CONTENT__484821ce_3bde_40ee_920" /&amp;gt;&amp;lt;w:bookmarkEnd w:id="830" /&amp;gt;&amp;lt;w:ins w:id="832" w:author="BPS" w:date="2023-04-07T09:48:00Z"&amp;gt;&amp;lt;w:r w:rsidRPr="00AF3779"&amp;gt;&amp;lt;w:t xml:space="preserve"&amp;gt;If &amp;lt;/w:t&amp;gt;&amp;lt;/w:r&amp;gt;&amp;lt;w:bookmarkStart w:id="833" w:name="_LINE__42_d39412a1_53d8_409c_9dff_857607" /&amp;gt;&amp;lt;w:bookmarkEnd w:id="828" /&amp;gt;&amp;lt;w:r w:rsidRPr="00AF3779"&amp;gt;&amp;lt;w:t xml:space="preserve"&amp;gt;a candidate who is declared the winner of an open primary election pursuant to section 723, &amp;lt;/w:t&amp;gt;&amp;lt;/w:r&amp;gt;&amp;lt;w:bookmarkStart w:id="834" w:name="_LINE__43_90a6a3a1_e094_43b4_b17d_62cd64" /&amp;gt;&amp;lt;w:bookmarkEnd w:id="833" /&amp;gt;&amp;lt;w:r w:rsidRPr="00AF3779"&amp;gt;&amp;lt;w:t xml:space="preserve"&amp;gt;subsection 1-A dies or becomes disqualified at any time before the general election, the &amp;lt;/w:t&amp;gt;&amp;lt;/w:r&amp;gt;&amp;lt;w:bookmarkStart w:id="835" w:name="_LINE__44_ab67c4ea_3083_49d9_b7ce_2f5eea" /&amp;gt;&amp;lt;w:bookmarkEnd w:id="834" /&amp;gt;&amp;lt;w:r w:rsidRPr="00AF3779"&amp;gt;&amp;lt;w:t xml:space="preserve"&amp;gt;candidate's name will not be removed from the ballot.  Upon receipt of information that the &amp;lt;/w:t&amp;gt;&amp;lt;/w:r&amp;gt;&amp;lt;w:bookmarkStart w:id="836" w:name="_PAGE_SPLIT__18f3662f_b3f6_483f_a230_e78" /&amp;gt;&amp;lt;w:bookmarkStart w:id="837" w:name="_PAGE__8_1fa8d483_7ea0_4df0_a50c_fbebc26" /&amp;gt;&amp;lt;w:bookmarkStart w:id="838" w:name="_PAR__1_3e8ce259_6046_4865_a735_35cb9f2b" /&amp;gt;&amp;lt;w:bookmarkStart w:id="839" w:name="_LINE__1_c1f1c82c_dd26_48c7_93d3_45ca028" /&amp;gt;&amp;lt;w:bookmarkEnd w:id="716" /&amp;gt;&amp;lt;w:bookmarkEnd w:id="827" /&amp;gt;&amp;lt;w:bookmarkEnd w:id="835" /&amp;gt;&amp;lt;w:r w:rsidRPr="00AF3779"&amp;gt;&amp;lt;w:t&amp;gt;c&amp;lt;/w:t&amp;gt;&amp;lt;/w:r&amp;gt;&amp;lt;w:bookmarkEnd w:id="836" /&amp;gt;&amp;lt;w:r w:rsidRPr="00AF3779"&amp;gt;&amp;lt;w:t xml:space="preserve"&amp;gt;andidate has died or become disqualified, the Secretary of State shall immediately prepare &amp;lt;/w:t&amp;gt;&amp;lt;/w:r&amp;gt;&amp;lt;w:bookmarkStart w:id="840" w:name="_LINE__2_6f568489_459e_476f_9526_bc31d99" /&amp;gt;&amp;lt;w:bookmarkEnd w:id="839" /&amp;gt;&amp;lt;w:r w:rsidRPr="00AF3779"&amp;gt;&amp;lt;w:t xml:space="preserve"&amp;gt;and distribute to local election officials in the candidate's electoral district and on the &amp;lt;/w:t&amp;gt;&amp;lt;/w:r&amp;gt;&amp;lt;w:bookmarkStart w:id="841" w:name="_LINE__3_a5efa785_fc0d_4b8c_bd6b_42424d8" /&amp;gt;&amp;lt;w:bookmarkEnd w:id="840" /&amp;gt;&amp;lt;w:r w:rsidRPr="00AF3779"&amp;gt;&amp;lt;w:t xml:space="preserve"&amp;gt;Secretary of State's publicly accessible website a notice informing voters that, although the &amp;lt;/w:t&amp;gt;&amp;lt;/w:r&amp;gt;&amp;lt;w:bookmarkStart w:id="842" w:name="_LINE__4_f4092e11_2095_4745_a2ce_16fd3d0" /&amp;gt;&amp;lt;w:bookmarkEnd w:id="841" /&amp;gt;&amp;lt;w:r w:rsidRPr="00AF3779"&amp;gt;&amp;lt;w:t xml:space="preserve"&amp;gt;candidate has died or become disqualified, a vote for that candidate will be counted and, if &amp;lt;/w:t&amp;gt;&amp;lt;/w:r&amp;gt;&amp;lt;w:bookmarkStart w:id="843" w:name="_LINE__5_975f35b6_f26d_4de7_b971_ff2a16a" /&amp;gt;&amp;lt;w:bookmarkEnd w:id="842" /&amp;gt;&amp;lt;w:r w:rsidRPr="00AF3779"&amp;gt;&amp;lt;w:t xml:space="preserve"&amp;gt;the candidate is declared the winner of the election, a vacancy will be declared at the &amp;lt;/w:t&amp;gt;&amp;lt;/w:r&amp;gt;&amp;lt;w:bookmarkStart w:id="844" w:name="_LINE__6_16285226_de49_48de_98d7_4a22f15" /&amp;gt;&amp;lt;w:bookmarkEnd w:id="843" /&amp;gt;&amp;lt;w:r w:rsidRPr="00AF3779"&amp;gt;&amp;lt;w:t xml:space="preserve"&amp;gt;beginning of the term for which the candidate was elected.  The notice must be distributed &amp;lt;/w:t&amp;gt;&amp;lt;/w:r&amp;gt;&amp;lt;w:bookmarkStart w:id="845" w:name="_LINE__7_61e5c214_a12a_4846_863b_dcda5da" /&amp;gt;&amp;lt;w:bookmarkEnd w:id="844" /&amp;gt;&amp;lt;w:r w:rsidRPr="00AF3779"&amp;gt;&amp;lt;w:t xml:space="preserve"&amp;gt;with all absentee ballots requested after the notice is received by the local election officials &amp;lt;/w:t&amp;gt;&amp;lt;/w:r&amp;gt;&amp;lt;w:bookmarkStart w:id="846" w:name="_LINE__8_b86795d5_a5cb_4944_83d6_fdd5056" /&amp;gt;&amp;lt;w:bookmarkEnd w:id="845" /&amp;gt;&amp;lt;w:r w:rsidRPr="00AF3779"&amp;gt;&amp;lt;w:t xml:space="preserve"&amp;gt;and, on election day, must be posted outside the guardrail enclosure in accordance with &amp;lt;/w:t&amp;gt;&amp;lt;/w:r&amp;gt;&amp;lt;w:bookmarkStart w:id="847" w:name="_LINE__9_5a4cc993_7ca8_450e_9ce2_f3c153a" /&amp;gt;&amp;lt;w:bookmarkEnd w:id="846" /&amp;gt;&amp;lt;w:r w:rsidRPr="00AF3779"&amp;gt;&amp;lt;w:t&amp;gt;section 651, subsection 2 and in each voting booth.&amp;lt;/w:t&amp;gt;&amp;lt;/w:r&amp;gt;&amp;lt;/w:ins&amp;gt;&amp;lt;w:bookmarkEnd w:id="847" /&amp;gt;&amp;lt;/w:p&amp;gt;&amp;lt;w:p w:rsidR="00C14AB4" w:rsidRDefault="00C14AB4" w:rsidP="00C14AB4"&amp;gt;&amp;lt;w:pPr&amp;gt;&amp;lt;w:ind w:left="360" w:firstLine="360" /&amp;gt;&amp;lt;/w:pPr&amp;gt;&amp;lt;w:bookmarkStart w:id="848" w:name="_BILL_SECTION_HEADER__32115931_0e28_486c" /&amp;gt;&amp;lt;w:bookmarkStart w:id="849" w:name="_BILL_SECTION__2e769d72_15b4_4cf6_870e_3" /&amp;gt;&amp;lt;w:bookmarkStart w:id="850" w:name="_PAR__2_057f99f6_a420_4415_969c_5fadda96" /&amp;gt;&amp;lt;w:bookmarkStart w:id="851" w:name="_LINE__10_e25ffdfd_c575_4935_92e8_900349" /&amp;gt;&amp;lt;w:bookmarkEnd w:id="674" /&amp;gt;&amp;lt;w:bookmarkEnd w:id="679" /&amp;gt;&amp;lt;w:bookmarkEnd w:id="817" /&amp;gt;&amp;lt;w:bookmarkEnd w:id="826" /&amp;gt;&amp;lt;w:bookmarkEnd w:id="831" /&amp;gt;&amp;lt;w:bookmarkEnd w:id="838" /&amp;gt;&amp;lt;w:r&amp;gt;&amp;lt;w:rPr&amp;gt;&amp;lt;w:b /&amp;gt;&amp;lt;w:sz w:val="24" /&amp;gt;&amp;lt;/w:rPr&amp;gt;&amp;lt;w:t xml:space="preserve"&amp;gt;Sec. &amp;lt;/w:t&amp;gt;&amp;lt;/w:r&amp;gt;&amp;lt;w:bookmarkStart w:id="852" w:name="_BILL_SECTION_NUMBER__39e63317_137d_401e" /&amp;gt;&amp;lt;w:r&amp;gt;&amp;lt;w:rPr&amp;gt;&amp;lt;w:b /&amp;gt;&amp;lt;w:sz w:val="24" /&amp;gt;&amp;lt;/w:rPr&amp;gt;&amp;lt;w:t&amp;gt;24&amp;lt;/w:t&amp;gt;&amp;lt;/w:r&amp;gt;&amp;lt;w:bookmarkEnd w:id="852" /&amp;gt;&amp;lt;w:r&amp;gt;&amp;lt;w:rPr&amp;gt;&amp;lt;w:b /&amp;gt;&amp;lt;w:sz w:val="24" /&amp;gt;&amp;lt;/w:rPr&amp;gt;&amp;lt;w:t&amp;gt;.  21-A MRSA §376, sub-§1-A,&amp;lt;/w:t&amp;gt;&amp;lt;/w:r&amp;gt;&amp;lt;w:r&amp;gt;&amp;lt;w:t xml:space="preserve"&amp;gt; as enacted by PL 2019, c. 636, §11, is &amp;lt;/w:t&amp;gt;&amp;lt;/w:r&amp;gt;&amp;lt;w:bookmarkStart w:id="853" w:name="_LINE__11_1ceb0888_a27f_43c3_8672_deb85b" /&amp;gt;&amp;lt;w:bookmarkEnd w:id="851" /&amp;gt;&amp;lt;w:r&amp;gt;&amp;lt;w:t&amp;gt;amended to read:&amp;lt;/w:t&amp;gt;&amp;lt;/w:r&amp;gt;&amp;lt;w:bookmarkEnd w:id="853" /&amp;gt;&amp;lt;/w:p&amp;gt;&amp;lt;w:p w:rsidR="00C14AB4" w:rsidRDefault="00C14AB4" w:rsidP="00C14AB4"&amp;gt;&amp;lt;w:pPr&amp;gt;&amp;lt;w:ind w:left="360" w:firstLine="360" /&amp;gt;&amp;lt;/w:pPr&amp;gt;&amp;lt;w:bookmarkStart w:id="854" w:name="_STATUTE_NUMBER__33e50a79_3972_450d_9122" /&amp;gt;&amp;lt;w:bookmarkStart w:id="855" w:name="_STATUTE_SS__7c886703_72ab_4d08_bcd0_b71" /&amp;gt;&amp;lt;w:bookmarkStart w:id="856" w:name="_PAR__3_2c88b7db_f44b_4970_8110_67a7a19d" /&amp;gt;&amp;lt;w:bookmarkStart w:id="857" w:name="_LINE__12_9875bcc2_7a85_4ba1_90d2_f9f21f" /&amp;gt;&amp;lt;w:bookmarkEnd w:id="848" /&amp;gt;&amp;lt;w:bookmarkEnd w:id="850" /&amp;gt;&amp;lt;w:r&amp;gt;&amp;lt;w:rPr&amp;gt;&amp;lt;w:b /&amp;gt;&amp;lt;/w:rPr&amp;gt;&amp;lt;w:t&amp;gt;1-A&amp;lt;/w:t&amp;gt;&amp;lt;/w:r&amp;gt;&amp;lt;w:bookmarkEnd w:id="854" /&amp;gt;&amp;lt;w:r&amp;gt;&amp;lt;w:rPr&amp;gt;&amp;lt;w:b /&amp;gt;&amp;lt;/w:rPr&amp;gt;&amp;lt;w:t xml:space="preserve"&amp;gt;.  &amp;lt;/w:t&amp;gt;&amp;lt;/w:r&amp;gt;&amp;lt;w:bookmarkStart w:id="858" w:name="_STATUTE_HEADNOTE__5d258e68_897f_406a_ae" /&amp;gt;&amp;lt;w:r&amp;gt;&amp;lt;w:rPr&amp;gt;&amp;lt;w:b /&amp;gt;&amp;lt;/w:rPr&amp;gt;&amp;lt;w:t&amp;gt;Removal of candidate's name from ballots.&amp;lt;/w:t&amp;gt;&amp;lt;/w:r&amp;gt;&amp;lt;w:bookmarkEnd w:id="8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9" w:name="_STATUTE_CONTENT__745ff1e1_e91f_4358_b81" /&amp;gt;&amp;lt;w:bookmarkStart w:id="860" w:name="_PROCESSED_CHANGE__c9a0c340_d138_497e_b9" /&amp;gt;&amp;lt;w:del w:id="861" w:author="BPS" w:date="2023-04-07T09:49:00Z"&amp;gt;&amp;lt;w:r w:rsidDel="00AF3779"&amp;gt;&amp;lt;w:delText&amp;gt;The&amp;lt;/w:delText&amp;gt;&amp;lt;/w:r&amp;gt;&amp;lt;/w:del&amp;gt;&amp;lt;w:r&amp;gt;&amp;lt;w:t xml:space="preserve"&amp;gt; &amp;lt;/w:t&amp;gt;&amp;lt;/w:r&amp;gt;&amp;lt;w:bookmarkStart w:id="862" w:name="_PROCESSED_CHANGE__e9822af9_2711_47be_a3" /&amp;gt;&amp;lt;w:bookmarkEnd w:id="860" /&amp;gt;&amp;lt;w:ins w:id="863" w:author="BPS" w:date="2023-04-07T09:49:00Z"&amp;gt;&amp;lt;w:r w:rsidRPr="00AF3779"&amp;gt;&amp;lt;w:t xml:space="preserve"&amp;gt;Except as provided in section &amp;lt;/w:t&amp;gt;&amp;lt;/w:r&amp;gt;&amp;lt;w:bookmarkStart w:id="864" w:name="_LINE__13_b9e8f2ad_a502_4657_9b00_d34582" /&amp;gt;&amp;lt;w:bookmarkEnd w:id="857" /&amp;gt;&amp;lt;w:r w:rsidRPr="00AF3779"&amp;gt;&amp;lt;w:t&amp;gt;374-A, subsection 4, the&amp;lt;/w:t&amp;gt;&amp;lt;/w:r&amp;gt;&amp;lt;/w:ins&amp;gt;&amp;lt;w:r w:rsidRPr="00AF3779"&amp;gt;&amp;lt;w:t xml:space="preserve"&amp;gt; &amp;lt;/w:t&amp;gt;&amp;lt;/w:r&amp;gt;&amp;lt;w:bookmarkEnd w:id="862" /&amp;gt;&amp;lt;w:r&amp;gt;&amp;lt;w:t xml:space="preserve"&amp;gt;Secretary of State shall remove a candidate's name from the ballot &amp;lt;/w:t&amp;gt;&amp;lt;/w:r&amp;gt;&amp;lt;w:bookmarkStart w:id="865" w:name="_LINE__14_47b50ced_9077_4389_b755_6441d9" /&amp;gt;&amp;lt;w:bookmarkEnd w:id="864" /&amp;gt;&amp;lt;w:r&amp;gt;&amp;lt;w:t xml:space="preserve"&amp;gt;if the candidate withdraws for any reason 70 days or more before any primary or general &amp;lt;/w:t&amp;gt;&amp;lt;/w:r&amp;gt;&amp;lt;w:bookmarkStart w:id="866" w:name="_LINE__15_460b10d6_0dde_4a53_9e9d_3f38d8" /&amp;gt;&amp;lt;w:bookmarkEnd w:id="865" /&amp;gt;&amp;lt;w:r&amp;gt;&amp;lt;w:t&amp;gt;election.&amp;lt;/w:t&amp;gt;&amp;lt;/w:r&amp;gt;&amp;lt;w:bookmarkEnd w:id="859" /&amp;gt;&amp;lt;w:bookmarkEnd w:id="866" /&amp;gt;&amp;lt;/w:p&amp;gt;&amp;lt;w:p w:rsidR="00C14AB4" w:rsidRDefault="00C14AB4" w:rsidP="00C14AB4"&amp;gt;&amp;lt;w:pPr&amp;gt;&amp;lt;w:ind w:left="360" w:firstLine="360" /&amp;gt;&amp;lt;/w:pPr&amp;gt;&amp;lt;w:bookmarkStart w:id="867" w:name="_BILL_SECTION_HEADER__999811b3_6888_4366" /&amp;gt;&amp;lt;w:bookmarkStart w:id="868" w:name="_BILL_SECTION__ffbdb8cb_2a3e_4905_87b8_4" /&amp;gt;&amp;lt;w:bookmarkStart w:id="869" w:name="_PAR__4_5becbe31_d460_4cf8_b6d1_a3dc9dbf" /&amp;gt;&amp;lt;w:bookmarkStart w:id="870" w:name="_LINE__16_66ad52a3_43c4_4094_8df8_e4b6a8" /&amp;gt;&amp;lt;w:bookmarkEnd w:id="849" /&amp;gt;&amp;lt;w:bookmarkEnd w:id="855" /&amp;gt;&amp;lt;w:bookmarkEnd w:id="856" /&amp;gt;&amp;lt;w:r&amp;gt;&amp;lt;w:rPr&amp;gt;&amp;lt;w:b /&amp;gt;&amp;lt;w:sz w:val="24" /&amp;gt;&amp;lt;/w:rPr&amp;gt;&amp;lt;w:t xml:space="preserve"&amp;gt;Sec. &amp;lt;/w:t&amp;gt;&amp;lt;/w:r&amp;gt;&amp;lt;w:bookmarkStart w:id="871" w:name="_BILL_SECTION_NUMBER__cdc50263_857b_48f3" /&amp;gt;&amp;lt;w:r&amp;gt;&amp;lt;w:rPr&amp;gt;&amp;lt;w:b /&amp;gt;&amp;lt;w:sz w:val="24" /&amp;gt;&amp;lt;/w:rPr&amp;gt;&amp;lt;w:t&amp;gt;25&amp;lt;/w:t&amp;gt;&amp;lt;/w:r&amp;gt;&amp;lt;w:bookmarkEnd w:id="871" /&amp;gt;&amp;lt;w:r&amp;gt;&amp;lt;w:rPr&amp;gt;&amp;lt;w:b /&amp;gt;&amp;lt;w:sz w:val="24" /&amp;gt;&amp;lt;/w:rPr&amp;gt;&amp;lt;w:t&amp;gt;.  21-A MRSA §441, sub-§1,&amp;lt;/w:t&amp;gt;&amp;lt;/w:r&amp;gt;&amp;lt;w:r&amp;gt;&amp;lt;w:t xml:space="preserve"&amp;gt; as amended by PL 2021, c. 273, §7, is further &amp;lt;/w:t&amp;gt;&amp;lt;/w:r&amp;gt;&amp;lt;w:bookmarkStart w:id="872" w:name="_LINE__17_ddd8bb67_6180_47cd_95df_074153" /&amp;gt;&amp;lt;w:bookmarkEnd w:id="870" /&amp;gt;&amp;lt;w:r&amp;gt;&amp;lt;w:t&amp;gt;amended to read:&amp;lt;/w:t&amp;gt;&amp;lt;/w:r&amp;gt;&amp;lt;w:bookmarkEnd w:id="872" /&amp;gt;&amp;lt;/w:p&amp;gt;&amp;lt;w:p w:rsidR="00C14AB4" w:rsidRDefault="00C14AB4" w:rsidP="00C14AB4"&amp;gt;&amp;lt;w:pPr&amp;gt;&amp;lt;w:ind w:left="360" w:firstLine="360" /&amp;gt;&amp;lt;/w:pPr&amp;gt;&amp;lt;w:bookmarkStart w:id="873" w:name="_STATUTE_NUMBER__b0a76eab_eda5_45c5_8ed4" /&amp;gt;&amp;lt;w:bookmarkStart w:id="874" w:name="_STATUTE_SS__1feee7ee_7a9b_4e1f_a45b_102" /&amp;gt;&amp;lt;w:bookmarkStart w:id="875" w:name="_PAR__5_55c39f48_7859_4a5a_a2c4_a314cd7c" /&amp;gt;&amp;lt;w:bookmarkStart w:id="876" w:name="_LINE__18_8ec5ead1_169d_4c19_acc2_84b885" /&amp;gt;&amp;lt;w:bookmarkEnd w:id="867" /&amp;gt;&amp;lt;w:bookmarkEnd w:id="869" /&amp;gt;&amp;lt;w:r&amp;gt;&amp;lt;w:rPr&amp;gt;&amp;lt;w:b /&amp;gt;&amp;lt;/w:rPr&amp;gt;&amp;lt;w:t&amp;gt;1&amp;lt;/w:t&amp;gt;&amp;lt;/w:r&amp;gt;&amp;lt;w:bookmarkEnd w:id="873" /&amp;gt;&amp;lt;w:r&amp;gt;&amp;lt;w:rPr&amp;gt;&amp;lt;w:b /&amp;gt;&amp;lt;/w:rPr&amp;gt;&amp;lt;w:t xml:space="preserve"&amp;gt;.  &amp;lt;/w:t&amp;gt;&amp;lt;/w:r&amp;gt;&amp;lt;w:bookmarkStart w:id="877" w:name="_STATUTE_HEADNOTE__65645cdb_bea5_490f_a7" /&amp;gt;&amp;lt;w:r&amp;gt;&amp;lt;w:rPr&amp;gt;&amp;lt;w:b /&amp;gt;&amp;lt;/w:rPr&amp;gt;&amp;lt;w:t&amp;gt;Determination of primary.&amp;lt;/w:t&amp;gt;&amp;lt;/w:r&amp;gt;&amp;lt;w:bookmarkEnd w:id="8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8" w:name="_STATUTE_CONTENT__3b26c2e7_b1de_4303_a91" /&amp;gt;&amp;lt;w:r&amp;gt;&amp;lt;w:t xml:space="preserve"&amp;gt;No later than &amp;lt;/w:t&amp;gt;&amp;lt;/w:r&amp;gt;&amp;lt;w:bookmarkStart w:id="879" w:name="_PROCESSED_CHANGE__270cab07_7cfc_4083_98" /&amp;gt;&amp;lt;w:del w:id="880" w:author="BPS" w:date="2023-05-11T09:27:00Z"&amp;gt;&amp;lt;w:r w:rsidDel="006905DE"&amp;gt;&amp;lt;w:delText&amp;gt;October&amp;lt;/w:delText&amp;gt;&amp;lt;/w:r&amp;gt;&amp;lt;/w:del&amp;gt;&amp;lt;w:r&amp;gt;&amp;lt;w:t xml:space="preserve"&amp;gt; &amp;lt;/w:t&amp;gt;&amp;lt;/w:r&amp;gt;&amp;lt;w:bookmarkStart w:id="881" w:name="_PROCESSED_CHANGE__7762bd4d_3dbd_4b45_8c" /&amp;gt;&amp;lt;w:bookmarkEnd w:id="879" /&amp;gt;&amp;lt;w:ins w:id="882" w:author="BPS" w:date="2023-05-11T09:27:00Z"&amp;gt;&amp;lt;w:r&amp;gt;&amp;lt;w:t&amp;gt;November&amp;lt;/w:t&amp;gt;&amp;lt;/w:r&amp;gt;&amp;lt;/w:ins&amp;gt;&amp;lt;w:r&amp;gt;&amp;lt;w:t xml:space="preserve"&amp;gt; &amp;lt;/w:t&amp;gt;&amp;lt;/w:r&amp;gt;&amp;lt;w:bookmarkEnd w:id="881" /&amp;gt;&amp;lt;w:r&amp;gt;&amp;lt;w:t xml:space="preserve"&amp;gt;1st of the year prior &amp;lt;/w:t&amp;gt;&amp;lt;/w:r&amp;gt;&amp;lt;w:bookmarkStart w:id="883" w:name="_LINE__19_1b27deb7_e0e3_4d23_9dab_1771c0" /&amp;gt;&amp;lt;w:bookmarkEnd w:id="876" /&amp;gt;&amp;lt;w:r&amp;gt;&amp;lt;w:t xml:space="preserve"&amp;gt;to a presidential election year, the state committee of each party shall certify whether there &amp;lt;/w:t&amp;gt;&amp;lt;/w:r&amp;gt;&amp;lt;w:bookmarkStart w:id="884" w:name="_LINE__20_92b20aa0_33a9_4878_b3e5_252fc0" /&amp;gt;&amp;lt;w:bookmarkEnd w:id="883" /&amp;gt;&amp;lt;w:r&amp;gt;&amp;lt;w:t xml:space="preserve"&amp;gt;is a contest among candidates for nomination as the presidential candidate.  Upon receiving &amp;lt;/w:t&amp;gt;&amp;lt;/w:r&amp;gt;&amp;lt;w:bookmarkStart w:id="885" w:name="_LINE__21_5b25d27a_ed7c_4fff_8e54_bab66c" /&amp;gt;&amp;lt;w:bookmarkEnd w:id="884" /&amp;gt;&amp;lt;w:r&amp;gt;&amp;lt;w:t xml:space="preserve"&amp;gt;the certification from one or more parties, the Secretary of State shall announce the parties &amp;lt;/w:t&amp;gt;&amp;lt;/w:r&amp;gt;&amp;lt;w:bookmarkStart w:id="886" w:name="_LINE__22_a58abc00_d644_4044_b607_8f4bb3" /&amp;gt;&amp;lt;w:bookmarkEnd w:id="885" /&amp;gt;&amp;lt;w:r&amp;gt;&amp;lt;w:t xml:space="preserve"&amp;gt;that will have a presidential primary election, which must be held on the &amp;lt;/w:t&amp;gt;&amp;lt;/w:r&amp;gt;&amp;lt;w:bookmarkStart w:id="887" w:name="_PROCESSED_CHANGE__811f4c18_620a_41fe_af" /&amp;gt;&amp;lt;w:del w:id="888" w:author="BPS" w:date="2023-04-10T08:13:00Z"&amp;gt;&amp;lt;w:r w:rsidDel="008C42FD"&amp;gt;&amp;lt;w:delText&amp;gt;first&amp;lt;/w:delText&amp;gt;&amp;lt;/w:r&amp;gt;&amp;lt;/w:del&amp;gt;&amp;lt;w:r&amp;gt;&amp;lt;w:t xml:space="preserve"&amp;gt; &amp;lt;/w:t&amp;gt;&amp;lt;/w:r&amp;gt;&amp;lt;w:bookmarkStart w:id="889" w:name="_PROCESSED_CHANGE__5efb7642_7eb3_49f0_ab" /&amp;gt;&amp;lt;w:bookmarkEnd w:id="887" /&amp;gt;&amp;lt;w:ins w:id="890" w:author="BPS" w:date="2023-04-10T08:13:00Z"&amp;gt;&amp;lt;w:r&amp;gt;&amp;lt;w:t&amp;gt;2nd&amp;lt;/w:t&amp;gt;&amp;lt;/w:r&amp;gt;&amp;lt;/w:ins&amp;gt;&amp;lt;w:r&amp;gt;&amp;lt;w:t xml:space="preserve"&amp;gt; &amp;lt;/w:t&amp;gt;&amp;lt;/w:r&amp;gt;&amp;lt;w:bookmarkEnd w:id="889" /&amp;gt;&amp;lt;w:r&amp;gt;&amp;lt;w:t xml:space="preserve"&amp;gt;Tuesday &amp;lt;/w:t&amp;gt;&amp;lt;/w:r&amp;gt;&amp;lt;w:bookmarkStart w:id="891" w:name="_LINE__23_9245f485_3e26_4101_ad9a_6a1ab3" /&amp;gt;&amp;lt;w:bookmarkStart w:id="892" w:name="_PROCESSED_CHANGE__df285d3d_efae_4b5e_a4" /&amp;gt;&amp;lt;w:bookmarkEnd w:id="886" /&amp;gt;&amp;lt;w:del w:id="893" w:author="BPS" w:date="2023-04-10T08:14:00Z"&amp;gt;&amp;lt;w:r w:rsidDel="008C42FD"&amp;gt;&amp;lt;w:delText&amp;gt;after the first Monday in March&amp;lt;/w:delText&amp;gt;&amp;lt;/w:r&amp;gt;&amp;lt;/w:del&amp;gt;&amp;lt;w:r&amp;gt;&amp;lt;w:t xml:space="preserve"&amp;gt; &amp;lt;/w:t&amp;gt;&amp;lt;/w:r&amp;gt;&amp;lt;w:bookmarkStart w:id="894" w:name="_PROCESSED_CHANGE__1ae33b91_2781_4b5d_b1" /&amp;gt;&amp;lt;w:bookmarkEnd w:id="892" /&amp;gt;&amp;lt;w:ins w:id="895" w:author="BPS" w:date="2023-04-10T08:15:00Z"&amp;gt;&amp;lt;w:r&amp;gt;&amp;lt;w:t&amp;gt;of June&amp;lt;/w:t&amp;gt;&amp;lt;/w:r&amp;gt;&amp;lt;/w:ins&amp;gt;&amp;lt;w:r&amp;gt;&amp;lt;w:t xml:space="preserve"&amp;gt; &amp;lt;/w:t&amp;gt;&amp;lt;/w:r&amp;gt;&amp;lt;w:bookmarkEnd w:id="894" /&amp;gt;&amp;lt;w:r&amp;gt;&amp;lt;w:t&amp;gt;of the presidential election year.&amp;lt;/w:t&amp;gt;&amp;lt;/w:r&amp;gt;&amp;lt;w:bookmarkEnd w:id="878" /&amp;gt;&amp;lt;w:bookmarkEnd w:id="891" /&amp;gt;&amp;lt;/w:p&amp;gt;&amp;lt;w:p w:rsidR="00C14AB4" w:rsidRDefault="00C14AB4" w:rsidP="00C14AB4"&amp;gt;&amp;lt;w:pPr&amp;gt;&amp;lt;w:ind w:left="360" w:firstLine="360" /&amp;gt;&amp;lt;/w:pPr&amp;gt;&amp;lt;w:bookmarkStart w:id="896" w:name="_BILL_SECTION_HEADER__4069b2e2_d827_4fea" /&amp;gt;&amp;lt;w:bookmarkStart w:id="897" w:name="_BILL_SECTION__a40d654a_5c64_43f6_83f3_3" /&amp;gt;&amp;lt;w:bookmarkStart w:id="898" w:name="_PAR__6_754ce58d_fb10_4e72_8f28_c9e67633" /&amp;gt;&amp;lt;w:bookmarkStart w:id="899" w:name="_LINE__24_0b2026bf_e3ad_4d7b_ad2d_1b65e2" /&amp;gt;&amp;lt;w:bookmarkEnd w:id="868" /&amp;gt;&amp;lt;w:bookmarkEnd w:id="874" /&amp;gt;&amp;lt;w:bookmarkEnd w:id="875" /&amp;gt;&amp;lt;w:r&amp;gt;&amp;lt;w:rPr&amp;gt;&amp;lt;w:b /&amp;gt;&amp;lt;w:sz w:val="24" /&amp;gt;&amp;lt;/w:rPr&amp;gt;&amp;lt;w:t xml:space="preserve"&amp;gt;Sec. &amp;lt;/w:t&amp;gt;&amp;lt;/w:r&amp;gt;&amp;lt;w:bookmarkStart w:id="900" w:name="_BILL_SECTION_NUMBER__d4128bf9_c620_4b0c" /&amp;gt;&amp;lt;w:r&amp;gt;&amp;lt;w:rPr&amp;gt;&amp;lt;w:b /&amp;gt;&amp;lt;w:sz w:val="24" /&amp;gt;&amp;lt;/w:rPr&amp;gt;&amp;lt;w:t&amp;gt;26&amp;lt;/w:t&amp;gt;&amp;lt;/w:r&amp;gt;&amp;lt;w:bookmarkEnd w:id="900" /&amp;gt;&amp;lt;w:r&amp;gt;&amp;lt;w:rPr&amp;gt;&amp;lt;w:b /&amp;gt;&amp;lt;w:sz w:val="24" /&amp;gt;&amp;lt;/w:rPr&amp;gt;&amp;lt;w:t&amp;gt;.  21-A MRSA c. 5, sub-c. 9&amp;lt;/w:t&amp;gt;&amp;lt;/w:r&amp;gt;&amp;lt;w:r&amp;gt;&amp;lt;w:t xml:space="preserve"&amp;gt; is enacted to read:&amp;lt;/w:t&amp;gt;&amp;lt;/w:r&amp;gt;&amp;lt;w:bookmarkEnd w:id="899" /&amp;gt;&amp;lt;/w:p&amp;gt;&amp;lt;w:p w:rsidR="00C14AB4" w:rsidRDefault="00C14AB4" w:rsidP="00C14AB4"&amp;gt;&amp;lt;w:pPr&amp;gt;&amp;lt;w:spacing w:before="300" w:after="300" /&amp;gt;&amp;lt;w:ind w:left="360" /&amp;gt;&amp;lt;w:jc w:val="center" /&amp;gt;&amp;lt;w:rPr&amp;gt;&amp;lt;w:ins w:id="901" w:author="BPS" w:date="2023-04-07T09:54:00Z" /&amp;gt;&amp;lt;/w:rPr&amp;gt;&amp;lt;/w:pPr&amp;gt;&amp;lt;w:bookmarkStart w:id="902" w:name="_STATUTE_SC__ef6ab7f8_8fd7_48d2_80a1_c2c" /&amp;gt;&amp;lt;w:bookmarkStart w:id="903" w:name="_PAR__7_b1f3619b_7406_46e1_ab01_1704e76e" /&amp;gt;&amp;lt;w:bookmarkStart w:id="904" w:name="_LINE__25_eeef60be_d01e_4cc0_b2c8_0d3a59" /&amp;gt;&amp;lt;w:bookmarkStart w:id="905" w:name="_PROCESSED_CHANGE__9a65c72a_89d8_4cc5_a3" /&amp;gt;&amp;lt;w:bookmarkEnd w:id="896" /&amp;gt;&amp;lt;w:bookmarkEnd w:id="898" /&amp;gt;&amp;lt;w:ins w:id="906" w:author="BPS" w:date="2023-04-07T09:54:00Z"&amp;gt;&amp;lt;w:r&amp;gt;&amp;lt;w:rPr&amp;gt;&amp;lt;w:b /&amp;gt;&amp;lt;/w:rPr&amp;gt;&amp;lt;w:t xml:space="preserve"&amp;gt;SUBCHAPTER &amp;lt;/w:t&amp;gt;&amp;lt;/w:r&amp;gt;&amp;lt;w:bookmarkStart w:id="907" w:name="_STATUTE_NUMBER__34276429_c03b_449a_ac61" /&amp;gt;&amp;lt;w:r&amp;gt;&amp;lt;w:rPr&amp;gt;&amp;lt;w:b /&amp;gt;&amp;lt;/w:rPr&amp;gt;&amp;lt;w:t&amp;gt;9&amp;lt;/w:t&amp;gt;&amp;lt;/w:r&amp;gt;&amp;lt;w:bookmarkEnd w:id="904" /&amp;gt;&amp;lt;w:bookmarkEnd w:id="907" /&amp;gt;&amp;lt;/w:ins&amp;gt;&amp;lt;/w:p&amp;gt;&amp;lt;w:p w:rsidR="00C14AB4" w:rsidRDefault="00C14AB4" w:rsidP="00C14AB4"&amp;gt;&amp;lt;w:pPr&amp;gt;&amp;lt;w:spacing w:before="300" w:after="300" /&amp;gt;&amp;lt;w:ind w:left="360" /&amp;gt;&amp;lt;w:jc w:val="center" /&amp;gt;&amp;lt;w:rPr&amp;gt;&amp;lt;w:ins w:id="908" w:author="BPS" w:date="2023-04-07T09:54:00Z" /&amp;gt;&amp;lt;w:b /&amp;gt;&amp;lt;/w:rPr&amp;gt;&amp;lt;/w:pPr&amp;gt;&amp;lt;w:bookmarkStart w:id="909" w:name="_STATUTE_HEADNOTE__0fee9e43_41de_47a5_83" /&amp;gt;&amp;lt;w:bookmarkStart w:id="910" w:name="_PAR__8_f5147837_a323_41ac_bc0e_08715a06" /&amp;gt;&amp;lt;w:bookmarkStart w:id="911" w:name="_LINE__26_32e7537f_02a3_4336_824c_eb2d9f" /&amp;gt;&amp;lt;w:bookmarkEnd w:id="903" /&amp;gt;&amp;lt;w:ins w:id="912" w:author="BPS" w:date="2023-04-07T09:54:00Z"&amp;gt;&amp;lt;w:r&amp;gt;&amp;lt;w:rPr&amp;gt;&amp;lt;w:b /&amp;gt;&amp;lt;/w:rPr&amp;gt;&amp;lt;w:t&amp;gt;OPEN PRIMARY ELECTIONS&amp;lt;/w:t&amp;gt;&amp;lt;/w:r&amp;gt;&amp;lt;w:bookmarkEnd w:id="909" /&amp;gt;&amp;lt;w:bookmarkEnd w:id="911" /&amp;gt;&amp;lt;/w:ins&amp;gt;&amp;lt;/w:p&amp;gt;&amp;lt;w:p w:rsidR="00C14AB4" w:rsidRPr="00E270E9" w:rsidRDefault="00C14AB4" w:rsidP="00C14AB4"&amp;gt;&amp;lt;w:pPr&amp;gt;&amp;lt;w:ind w:left="1080" w:hanging="720" /&amp;gt;&amp;lt;w:rPr&amp;gt;&amp;lt;w:ins w:id="913" w:author="BPS" w:date="2023-04-07T09:54:00Z" /&amp;gt;&amp;lt;/w:rPr&amp;gt;&amp;lt;/w:pPr&amp;gt;&amp;lt;w:bookmarkStart w:id="914" w:name="_STATUTE_S__ef4cb56d_8961_4ed5_9ce8_6e57" /&amp;gt;&amp;lt;w:bookmarkStart w:id="915" w:name="_PAR__9_3c92ff66_6c5c_4589_b8f0_fc84b2d9" /&amp;gt;&amp;lt;w:bookmarkStart w:id="916" w:name="_LINE__27_a95545f0_6429_4319_9971_ec8532" /&amp;gt;&amp;lt;w:bookmarkEnd w:id="910" /&amp;gt;&amp;lt;w:ins w:id="917" w:author="BPS" w:date="2023-04-07T09:54:00Z"&amp;gt;&amp;lt;w:r w:rsidRPr="00E270E9"&amp;gt;&amp;lt;w:rPr&amp;gt;&amp;lt;w:b /&amp;gt;&amp;lt;/w:rPr&amp;gt;&amp;lt;w:t&amp;gt;§&amp;lt;/w:t&amp;gt;&amp;lt;/w:r&amp;gt;&amp;lt;w:bookmarkStart w:id="918" w:name="_STATUTE_NUMBER__e629bce0_7e6c_454f_af54" /&amp;gt;&amp;lt;w:r w:rsidRPr="00E270E9"&amp;gt;&amp;lt;w:rPr&amp;gt;&amp;lt;w:b /&amp;gt;&amp;lt;/w:rPr&amp;gt;&amp;lt;w:t&amp;gt;451&amp;lt;/w:t&amp;gt;&amp;lt;/w:r&amp;gt;&amp;lt;w:bookmarkEnd w:id="918" /&amp;gt;&amp;lt;w:r w:rsidRPr="00E270E9"&amp;gt;&amp;lt;w:rPr&amp;gt;&amp;lt;w:b /&amp;gt;&amp;lt;/w:rPr&amp;gt;&amp;lt;w:t xml:space="preserve"&amp;gt;.  &amp;lt;/w:t&amp;gt;&amp;lt;/w:r&amp;gt;&amp;lt;w:bookmarkStart w:id="919" w:name="_STATUTE_HEADNOTE__2e2c47c2_a056_49c1_84" /&amp;gt;&amp;lt;w:r w:rsidRPr="00E270E9"&amp;gt;&amp;lt;w:rPr&amp;gt;&amp;lt;w:b /&amp;gt;&amp;lt;/w:rPr&amp;gt;&amp;lt;w:t xml:space="preserve"&amp;gt;Qualification of candidate for open primary election; &amp;lt;/w:t&amp;gt;&amp;lt;/w:r&amp;gt;&amp;lt;/w:ins&amp;gt;&amp;lt;w:ins w:id="920" w:author="BPS" w:date="2023-05-11T09:28:00Z"&amp;gt;&amp;lt;w:r&amp;gt;&amp;lt;w:rPr&amp;gt;&amp;lt;w:b /&amp;gt;&amp;lt;/w:rPr&amp;gt;&amp;lt;w:t&amp;gt;same&amp;lt;/w:t&amp;gt;&amp;lt;/w:r&amp;gt;&amp;lt;/w:ins&amp;gt;&amp;lt;w:ins w:id="921" w:author="BPS" w:date="2023-04-07T09:54:00Z"&amp;gt;&amp;lt;w:r w:rsidRPr="00E270E9"&amp;gt;&amp;lt;w:rPr&amp;gt;&amp;lt;w:b /&amp;gt;&amp;lt;/w:rPr&amp;gt;&amp;lt;w:t xml:space="preserve"&amp;gt; ballot&amp;lt;/w:t&amp;gt;&amp;lt;/w:r&amp;gt;&amp;lt;w:bookmarkEnd w:id="916" /&amp;gt;&amp;lt;w:bookmarkEnd w:id="919" /&amp;gt;&amp;lt;/w:ins&amp;gt;&amp;lt;/w:p&amp;gt;&amp;lt;w:p w:rsidR="00C14AB4" w:rsidRPr="00E270E9" w:rsidRDefault="00C14AB4" w:rsidP="00C14AB4"&amp;gt;&amp;lt;w:pPr&amp;gt;&amp;lt;w:ind w:left="360" w:firstLine="360" /&amp;gt;&amp;lt;w:rPr&amp;gt;&amp;lt;w:ins w:id="922" w:author="BPS" w:date="2023-04-07T09:54:00Z" /&amp;gt;&amp;lt;/w:rPr&amp;gt;&amp;lt;/w:pPr&amp;gt;&amp;lt;w:bookmarkStart w:id="923" w:name="_STATUTE_P__8fceea27_ebc9_49b3_add3_fee9" /&amp;gt;&amp;lt;w:bookmarkStart w:id="924" w:name="_STATUTE_CONTENT__91bf782d_31c5_4c7b_913" /&amp;gt;&amp;lt;w:bookmarkStart w:id="925" w:name="_PAR__10_c49c6d78_93fb_4fe6_bcf8_08dfa4d" /&amp;gt;&amp;lt;w:bookmarkStart w:id="926" w:name="_LINE__28_302a808c_744d_4520_901b_7b214c" /&amp;gt;&amp;lt;w:bookmarkEnd w:id="915" /&amp;gt;&amp;lt;w:ins w:id="927" w:author="BPS" w:date="2023-04-07T09:54:00Z"&amp;gt;&amp;lt;w:r w:rsidRPr="00E270E9"&amp;gt;&amp;lt;w:t xml:space="preserve"&amp;gt;Notwithstanding any provision of this Title to the contrary, the names of all qualified &amp;lt;/w:t&amp;gt;&amp;lt;/w:r&amp;gt;&amp;lt;w:bookmarkStart w:id="928" w:name="_LINE__29_b081a856_4973_4f0c_a6f9_e17954" /&amp;gt;&amp;lt;w:bookmarkEnd w:id="926" /&amp;gt;&amp;lt;w:r w:rsidRPr="00E270E9"&amp;gt;&amp;lt;w:t xml:space="preserve"&amp;gt;candidates for an election subject to an open primary must appear on the same ballot for &amp;lt;/w:t&amp;gt;&amp;lt;/w:r&amp;gt;&amp;lt;w:bookmarkStart w:id="929" w:name="_LINE__30_69790f11_ed47_4484_9ca5_631196" /&amp;gt;&amp;lt;w:bookmarkEnd w:id="928" /&amp;gt;&amp;lt;w:r w:rsidRPr="00E270E9"&amp;gt;&amp;lt;w:t xml:space="preserve"&amp;gt;the open primary election.  A candidate is qualified to appear on the open primary ballot if &amp;lt;/w:t&amp;gt;&amp;lt;/w:r&amp;gt;&amp;lt;w:bookmarkStart w:id="930" w:name="_LINE__31_689f6705_4c33_4cfa_ab0e_d40235" /&amp;gt;&amp;lt;w:bookmarkEnd w:id="929" /&amp;gt;&amp;lt;w:r w:rsidRPr="00E270E9"&amp;gt;&amp;lt;w:t&amp;gt;the candidate:&amp;lt;/w:t&amp;gt;&amp;lt;/w:r&amp;gt;&amp;lt;w:bookmarkEnd w:id="930" /&amp;gt;&amp;lt;/w:ins&amp;gt;&amp;lt;/w:p&amp;gt;&amp;lt;w:p w:rsidR="00C14AB4" w:rsidRPr="00E270E9" w:rsidRDefault="00C14AB4" w:rsidP="00C14AB4"&amp;gt;&amp;lt;w:pPr&amp;gt;&amp;lt;w:ind w:left="360" w:firstLine="360" /&amp;gt;&amp;lt;w:rPr&amp;gt;&amp;lt;w:ins w:id="931" w:author="BPS" w:date="2023-04-07T09:54:00Z" /&amp;gt;&amp;lt;/w:rPr&amp;gt;&amp;lt;/w:pPr&amp;gt;&amp;lt;w:bookmarkStart w:id="932" w:name="_STATUTE_NUMBER__33f387bf_32f3_4366_91a2" /&amp;gt;&amp;lt;w:bookmarkStart w:id="933" w:name="_STATUTE_SS__472d2191_95b7_48d6_b342_e67" /&amp;gt;&amp;lt;w:bookmarkStart w:id="934" w:name="_PAR__11_ec0b6d96_08b4_4029_9469_9686734" /&amp;gt;&amp;lt;w:bookmarkStart w:id="935" w:name="_LINE__32_a2c29bc1_2828_4022_b718_286fb3" /&amp;gt;&amp;lt;w:bookmarkEnd w:id="923" /&amp;gt;&amp;lt;w:bookmarkEnd w:id="924" /&amp;gt;&amp;lt;w:bookmarkEnd w:id="925" /&amp;gt;&amp;lt;w:ins w:id="936" w:author="BPS" w:date="2023-04-07T09:54:00Z"&amp;gt;&amp;lt;w:r w:rsidRPr="00E270E9"&amp;gt;&amp;lt;w:rPr&amp;gt;&amp;lt;w:b /&amp;gt;&amp;lt;/w:rPr&amp;gt;&amp;lt;w:t&amp;gt;1&amp;lt;/w:t&amp;gt;&amp;lt;/w:r&amp;gt;&amp;lt;w:bookmarkEnd w:id="932" /&amp;gt;&amp;lt;w:r w:rsidRPr="00E270E9"&amp;gt;&amp;lt;w:rPr&amp;gt;&amp;lt;w:b /&amp;gt;&amp;lt;/w:rPr&amp;gt;&amp;lt;w:t xml:space="preserve"&amp;gt;.  &amp;lt;/w:t&amp;gt;&amp;lt;/w:r&amp;gt;&amp;lt;w:bookmarkStart w:id="937" w:name="_STATUTE_HEADNOTE__e16aa463_b091_4780_b6" /&amp;gt;&amp;lt;w:r w:rsidRPr="00E270E9"&amp;gt;&amp;lt;w:rPr&amp;gt;&amp;lt;w:b /&amp;gt;&amp;lt;/w:rPr&amp;gt;&amp;lt;w:t&amp;gt;Candidate enrolled in a party.&amp;lt;/w:t&amp;gt;&amp;lt;/w:r&amp;gt;&amp;lt;w:r w:rsidRPr="00E270E9"&amp;gt;&amp;lt;w:t xml:space="preserve"&amp;gt;  &amp;lt;/w:t&amp;gt;&amp;lt;/w:r&amp;gt;&amp;lt;w:bookmarkStart w:id="938" w:name="_STATUTE_CONTENT__37405926_1c6d_4624_8fd" /&amp;gt;&amp;lt;w:bookmarkEnd w:id="937" /&amp;gt;&amp;lt;w:r w:rsidRPr="00E270E9"&amp;gt;&amp;lt;w:t xml:space="preserve"&amp;gt;Is enrolled in a party qualified to participate in a &amp;lt;/w:t&amp;gt;&amp;lt;/w:r&amp;gt;&amp;lt;w:bookmarkStart w:id="939" w:name="_LINE__33_a2e6b9ad_ea22_413b_a1d7_65d3bb" /&amp;gt;&amp;lt;w:bookmarkEnd w:id="935" /&amp;gt;&amp;lt;w:r w:rsidRPr="00E270E9"&amp;gt;&amp;lt;w:t xml:space="preserve"&amp;gt;primary election under section 301, 302 or 303, enrolled in that party on or before March &amp;lt;/w:t&amp;gt;&amp;lt;/w:r&amp;gt;&amp;lt;w:bookmarkStart w:id="940" w:name="_LINE__34_37d7a68c_0dc0_48ad_a40e_1aa30a" /&amp;gt;&amp;lt;w:bookmarkEnd w:id="939" /&amp;gt;&amp;lt;w:r w:rsidRPr="00E270E9"&amp;gt;&amp;lt;w:t xml:space="preserve"&amp;gt;15th of the election year and filed a primary petition and consent that meets the &amp;lt;/w:t&amp;gt;&amp;lt;/w:r&amp;gt;&amp;lt;w:bookmarkStart w:id="941" w:name="_LINE__35_4a34c036_763d_4d1a_bea7_28a357" /&amp;gt;&amp;lt;w:bookmarkEnd w:id="940" /&amp;gt;&amp;lt;w:r w:rsidRPr="00E270E9"&amp;gt;&amp;lt;w:t xml:space="preserve"&amp;gt;requirements of sections 335 and 336, subject to challenge and appeal under section 337.  &amp;lt;/w:t&amp;gt;&amp;lt;/w:r&amp;gt;&amp;lt;w:bookmarkStart w:id="942" w:name="_LINE__36_4f3949ef_3ac9_4913_840f_3b9286" /&amp;gt;&amp;lt;w:bookmarkEnd w:id="941" /&amp;gt;&amp;lt;w:r w:rsidRPr="00E270E9"&amp;gt;&amp;lt;w:t xml:space="preserve"&amp;gt;The party designation of a candidate who meets the requirements of this subsection must &amp;lt;/w:t&amp;gt;&amp;lt;/w:r&amp;gt;&amp;lt;w:bookmarkStart w:id="943" w:name="_LINE__37_335c05f8_0ddf_4942_ad7f_8aeafe" /&amp;gt;&amp;lt;w:bookmarkEnd w:id="942" /&amp;gt;&amp;lt;w:r w:rsidRPr="00E270E9"&amp;gt;&amp;lt;w:t&amp;gt;be printed on the open primary election ballot; or&amp;lt;/w:t&amp;gt;&amp;lt;/w:r&amp;gt;&amp;lt;w:bookmarkEnd w:id="943" /&amp;gt;&amp;lt;/w:ins&amp;gt;&amp;lt;/w:p&amp;gt;&amp;lt;w:p w:rsidR="00C14AB4" w:rsidRPr="00E270E9" w:rsidRDefault="00C14AB4" w:rsidP="00C14AB4"&amp;gt;&amp;lt;w:pPr&amp;gt;&amp;lt;w:ind w:left="360" w:firstLine="360" /&amp;gt;&amp;lt;w:rPr&amp;gt;&amp;lt;w:ins w:id="944" w:author="BPS" w:date="2023-04-07T09:54:00Z" /&amp;gt;&amp;lt;/w:rPr&amp;gt;&amp;lt;/w:pPr&amp;gt;&amp;lt;w:bookmarkStart w:id="945" w:name="_STATUTE_NUMBER__5a8d5dee_61d1_4c46_bc88" /&amp;gt;&amp;lt;w:bookmarkStart w:id="946" w:name="_STATUTE_SS__edee3d49_ad67_41bc_871c_4c9" /&amp;gt;&amp;lt;w:bookmarkStart w:id="947" w:name="_PAR__12_2830a5a1_27b9_491c_bf90_c8cac3b" /&amp;gt;&amp;lt;w:bookmarkStart w:id="948" w:name="_LINE__38_f1836f38_4b64_466d_a2c0_aaa724" /&amp;gt;&amp;lt;w:bookmarkEnd w:id="933" /&amp;gt;&amp;lt;w:bookmarkEnd w:id="934" /&amp;gt;&amp;lt;w:bookmarkEnd w:id="938" /&amp;gt;&amp;lt;w:ins w:id="949" w:author="BPS" w:date="2023-04-07T09:54:00Z"&amp;gt;&amp;lt;w:r w:rsidRPr="00E270E9"&amp;gt;&amp;lt;w:rPr&amp;gt;&amp;lt;w:b /&amp;gt;&amp;lt;/w:rPr&amp;gt;&amp;lt;w:t&amp;gt;2&amp;lt;/w:t&amp;gt;&amp;lt;/w:r&amp;gt;&amp;lt;w:bookmarkEnd w:id="945" /&amp;gt;&amp;lt;w:r w:rsidRPr="00E270E9"&amp;gt;&amp;lt;w:rPr&amp;gt;&amp;lt;w:b /&amp;gt;&amp;lt;/w:rPr&amp;gt;&amp;lt;w:t xml:space="preserve"&amp;gt;.  &amp;lt;/w:t&amp;gt;&amp;lt;/w:r&amp;gt;&amp;lt;w:bookmarkStart w:id="950" w:name="_STATUTE_HEADNOTE__aff5f646_bed2_430a_95" /&amp;gt;&amp;lt;w:r w:rsidRPr="00E270E9"&amp;gt;&amp;lt;w:rPr&amp;gt;&amp;lt;w:b /&amp;gt;&amp;lt;/w:rPr&amp;gt;&amp;lt;w:t xml:space="preserve"&amp;gt;Unenrolled candidates.  &amp;lt;/w:t&amp;gt;&amp;lt;/w:r&amp;gt;&amp;lt;w:bookmarkStart w:id="951" w:name="_STATUTE_CONTENT__177e706a_4881_4640_941" /&amp;gt;&amp;lt;w:bookmarkEnd w:id="950" /&amp;gt;&amp;lt;w:r w:rsidRPr="00E270E9"&amp;gt;&amp;lt;w:t xml:space="preserve"&amp;gt;Is not enrolled in a party qualified to participate in a &amp;lt;/w:t&amp;gt;&amp;lt;/w:r&amp;gt;&amp;lt;w:bookmarkStart w:id="952" w:name="_LINE__39_bae542e0_375b_48f6_a1a0_02c7a1" /&amp;gt;&amp;lt;w:bookmarkEnd w:id="948" /&amp;gt;&amp;lt;w:r w:rsidRPr="00E270E9"&amp;gt;&amp;lt;w:t xml:space="preserve"&amp;gt;primary election; filed a nomination petition and consent that meets the requirements of &amp;lt;/w:t&amp;gt;&amp;lt;/w:r&amp;gt;&amp;lt;w:bookmarkStart w:id="953" w:name="_LINE__40_3ede87fb_b50a_4207_8ff7_15ca88" /&amp;gt;&amp;lt;w:bookmarkEnd w:id="952" /&amp;gt;&amp;lt;w:r w:rsidRPr="00E270E9"&amp;gt;&amp;lt;w:t xml:space="preserve"&amp;gt;sections 351, 354 and 355, subject to challenge and appeal under section 356; and was &amp;lt;/w:t&amp;gt;&amp;lt;/w:r&amp;gt;&amp;lt;w:bookmarkStart w:id="954" w:name="_LINE__41_91d5d9a1_dc21_4001_9a21_ef235b" /&amp;gt;&amp;lt;w:bookmarkEnd w:id="953" /&amp;gt;&amp;lt;w:r w:rsidRPr="00E270E9"&amp;gt;&amp;lt;w:t xml:space="preserve"&amp;gt;certified by the Secretary of State pursuant to section 357.  The party designation, if any, &amp;lt;/w:t&amp;gt;&amp;lt;/w:r&amp;gt;&amp;lt;w:bookmarkStart w:id="955" w:name="_PAGE_SPLIT__2674e475_1883_4a07_b98a_014" /&amp;gt;&amp;lt;w:bookmarkStart w:id="956" w:name="_PAGE__9_9383c253_e463_4622_90cb_565f9df" /&amp;gt;&amp;lt;w:bookmarkStart w:id="957" w:name="_PAR__1_ee2ed9db_d09c_484d_87af_a3a451f2" /&amp;gt;&amp;lt;w:bookmarkStart w:id="958" w:name="_LINE__1_3b1c5cd8_ccc8_4cfe_9876_75381a3" /&amp;gt;&amp;lt;w:bookmarkEnd w:id="837" /&amp;gt;&amp;lt;w:bookmarkEnd w:id="947" /&amp;gt;&amp;lt;w:bookmarkEnd w:id="954" /&amp;gt;&amp;lt;w:r w:rsidRPr="00E270E9"&amp;gt;&amp;lt;w:t&amp;gt;o&amp;lt;/w:t&amp;gt;&amp;lt;/w:r&amp;gt;&amp;lt;w:bookmarkEnd w:id="955" /&amp;gt;&amp;lt;w:r w:rsidRPr="00E270E9"&amp;gt;&amp;lt;w:t xml:space="preserve"&amp;gt;f a candidate who meets the requirements of this subsection may not be printed on the &amp;lt;/w:t&amp;gt;&amp;lt;/w:r&amp;gt;&amp;lt;w:bookmarkStart w:id="959" w:name="_LINE__2_fd3bcf65_3659_4101_8dde_08335ba" /&amp;gt;&amp;lt;w:bookmarkEnd w:id="958" /&amp;gt;&amp;lt;w:r w:rsidRPr="00E270E9"&amp;gt;&amp;lt;w:t&amp;gt;open primary election ballot.&amp;lt;/w:t&amp;gt;&amp;lt;/w:r&amp;gt;&amp;lt;w:bookmarkEnd w:id="959" /&amp;gt;&amp;lt;/w:ins&amp;gt;&amp;lt;/w:p&amp;gt;&amp;lt;w:p w:rsidR="00C14AB4" w:rsidRPr="00E270E9" w:rsidRDefault="00C14AB4" w:rsidP="00C14AB4"&amp;gt;&amp;lt;w:pPr&amp;gt;&amp;lt;w:ind w:left="1080" w:hanging="720" /&amp;gt;&amp;lt;w:rPr&amp;gt;&amp;lt;w:ins w:id="960" w:author="BPS" w:date="2023-04-07T09:54:00Z" /&amp;gt;&amp;lt;/w:rPr&amp;gt;&amp;lt;/w:pPr&amp;gt;&amp;lt;w:bookmarkStart w:id="961" w:name="_STATUTE_S__b03b950a_b95f_4ba0_9ffd_51dc" /&amp;gt;&amp;lt;w:bookmarkStart w:id="962" w:name="_PAR__2_c607e904_9245_4f4e_a7e7_4e5ea5fd" /&amp;gt;&amp;lt;w:bookmarkStart w:id="963" w:name="_LINE__3_00674a8c_dccb_4915_8689_1e13549" /&amp;gt;&amp;lt;w:bookmarkEnd w:id="914" /&amp;gt;&amp;lt;w:bookmarkEnd w:id="946" /&amp;gt;&amp;lt;w:bookmarkEnd w:id="951" /&amp;gt;&amp;lt;w:bookmarkEnd w:id="957" /&amp;gt;&amp;lt;w:ins w:id="964" w:author="BPS" w:date="2023-04-07T09:54:00Z"&amp;gt;&amp;lt;w:r w:rsidRPr="00E270E9"&amp;gt;&amp;lt;w:rPr&amp;gt;&amp;lt;w:b /&amp;gt;&amp;lt;/w:rPr&amp;gt;&amp;lt;w:t&amp;gt;§&amp;lt;/w:t&amp;gt;&amp;lt;/w:r&amp;gt;&amp;lt;w:bookmarkStart w:id="965" w:name="_STATUTE_NUMBER__97bee721_34f1_459d_a555" /&amp;gt;&amp;lt;w:r w:rsidRPr="00E270E9"&amp;gt;&amp;lt;w:rPr&amp;gt;&amp;lt;w:b /&amp;gt;&amp;lt;/w:rPr&amp;gt;&amp;lt;w:t&amp;gt;452&amp;lt;/w:t&amp;gt;&amp;lt;/w:r&amp;gt;&amp;lt;w:bookmarkEnd w:id="965" /&amp;gt;&amp;lt;w:r w:rsidRPr="00E270E9"&amp;gt;&amp;lt;w:rPr&amp;gt;&amp;lt;w:b /&amp;gt;&amp;lt;/w:rPr&amp;gt;&amp;lt;w:t xml:space="preserve"&amp;gt;.  &amp;lt;/w:t&amp;gt;&amp;lt;/w:r&amp;gt;&amp;lt;w:bookmarkStart w:id="966" w:name="_STATUTE_HEADNOTE__2c346a09_e67e_48ae_b2" /&amp;gt;&amp;lt;w:r w:rsidRPr="00E270E9"&amp;gt;&amp;lt;w:rPr&amp;gt;&amp;lt;w:b /&amp;gt;&amp;lt;/w:rPr&amp;gt;&amp;lt;w:t&amp;gt;Declared write-in candidates&amp;lt;/w:t&amp;gt;&amp;lt;/w:r&amp;gt;&amp;lt;w:bookmarkEnd w:id="963" /&amp;gt;&amp;lt;w:bookmarkEnd w:id="966" /&amp;gt;&amp;lt;/w:ins&amp;gt;&amp;lt;/w:p&amp;gt;&amp;lt;w:p w:rsidR="00C14AB4" w:rsidRPr="00E270E9" w:rsidRDefault="00C14AB4" w:rsidP="00C14AB4"&amp;gt;&amp;lt;w:pPr&amp;gt;&amp;lt;w:ind w:left="360" w:firstLine="360" /&amp;gt;&amp;lt;w:rPr&amp;gt;&amp;lt;w:ins w:id="967" w:author="BPS" w:date="2023-04-07T09:54:00Z" /&amp;gt;&amp;lt;/w:rPr&amp;gt;&amp;lt;/w:pPr&amp;gt;&amp;lt;w:bookmarkStart w:id="968" w:name="_STATUTE_P__cb4da2f1_607d_4d5d_b4c2_754d" /&amp;gt;&amp;lt;w:bookmarkStart w:id="969" w:name="_STATUTE_CONTENT__6564f12c_f4ca_4e4a_ab9" /&amp;gt;&amp;lt;w:bookmarkStart w:id="970" w:name="_PAR__3_2733d2f4_f280_44e8_9119_3555d327" /&amp;gt;&amp;lt;w:bookmarkStart w:id="971" w:name="_LINE__4_ac820577_2055_41ae_a702_e5259cf" /&amp;gt;&amp;lt;w:bookmarkEnd w:id="962" /&amp;gt;&amp;lt;w:ins w:id="972" w:author="BPS" w:date="2023-04-07T09:54:00Z"&amp;gt;&amp;lt;w:r w:rsidRPr="00E270E9"&amp;gt;&amp;lt;w:t xml:space="preserve"&amp;gt;Notwithstanding any provision of this Title to the contrary, a person who does not &amp;lt;/w:t&amp;gt;&amp;lt;/w:r&amp;gt;&amp;lt;w:bookmarkStart w:id="973" w:name="_LINE__5_0c2c84ec_021b_4552_8231_ff3e9e7" /&amp;gt;&amp;lt;w:bookmarkEnd w:id="971" /&amp;gt;&amp;lt;w:r w:rsidRPr="00E270E9"&amp;gt;&amp;lt;w:t xml:space="preserve"&amp;gt;qualify to be listed on the open primary election ballot pursuant to section 451 but who &amp;lt;/w:t&amp;gt;&amp;lt;/w:r&amp;gt;&amp;lt;w:bookmarkStart w:id="974" w:name="_LINE__6_21215155_0db3_4f52_a293_07b7c34" /&amp;gt;&amp;lt;w:bookmarkEnd w:id="973" /&amp;gt;&amp;lt;w:r w:rsidRPr="00E270E9"&amp;gt;&amp;lt;w:t xml:space="preserve"&amp;gt;qualifies as a declared write-in candidate pursuant to section 722-A may be nominated as &amp;lt;/w:t&amp;gt;&amp;lt;/w:r&amp;gt;&amp;lt;w:bookmarkStart w:id="975" w:name="_LINE__7_51342f36_2f0f_4b5a_afb1_399c6df" /&amp;gt;&amp;lt;w:bookmarkEnd w:id="974" /&amp;gt;&amp;lt;w:r w:rsidRPr="00E270E9"&amp;gt;&amp;lt;w:t xml:space="preserve"&amp;gt;a write-in candidate &amp;lt;/w:t&amp;gt;&amp;lt;/w:r&amp;gt;&amp;lt;/w:ins&amp;gt;&amp;lt;w:ins w:id="976" w:author="BPS" w:date="2023-05-11T09:31:00Z"&amp;gt;&amp;lt;w:r&amp;gt;&amp;lt;w:t&amp;gt;in&amp;lt;/w:t&amp;gt;&amp;lt;/w:r&amp;gt;&amp;lt;/w:ins&amp;gt;&amp;lt;w:ins w:id="977" w:author="BPS" w:date="2023-04-07T09:54:00Z"&amp;gt;&amp;lt;w:r w:rsidRPr="00E270E9"&amp;gt;&amp;lt;w:t xml:space="preserve"&amp;gt; an open primary election.&amp;lt;/w:t&amp;gt;&amp;lt;/w:r&amp;gt;&amp;lt;w:bookmarkEnd w:id="975" /&amp;gt;&amp;lt;/w:ins&amp;gt;&amp;lt;/w:p&amp;gt;&amp;lt;w:p w:rsidR="00C14AB4" w:rsidRPr="00E270E9" w:rsidRDefault="00C14AB4" w:rsidP="00C14AB4"&amp;gt;&amp;lt;w:pPr&amp;gt;&amp;lt;w:ind w:left="1080" w:hanging="720" /&amp;gt;&amp;lt;w:rPr&amp;gt;&amp;lt;w:ins w:id="978" w:author="BPS" w:date="2023-04-07T09:54:00Z" /&amp;gt;&amp;lt;/w:rPr&amp;gt;&amp;lt;/w:pPr&amp;gt;&amp;lt;w:bookmarkStart w:id="979" w:name="_STATUTE_S__1086beb9_a397_41f8_b6f8_5fae" /&amp;gt;&amp;lt;w:bookmarkStart w:id="980" w:name="_PAR__4_45ef0361_5ad5_4b86_9f2e_c582a82d" /&amp;gt;&amp;lt;w:bookmarkStart w:id="981" w:name="_LINE__8_671c727d_7206_4ca0_8a45_aeef3d5" /&amp;gt;&amp;lt;w:bookmarkEnd w:id="961" /&amp;gt;&amp;lt;w:bookmarkEnd w:id="968" /&amp;gt;&amp;lt;w:bookmarkEnd w:id="969" /&amp;gt;&amp;lt;w:bookmarkEnd w:id="970" /&amp;gt;&amp;lt;w:ins w:id="982" w:author="BPS" w:date="2023-04-07T09:54:00Z"&amp;gt;&amp;lt;w:r w:rsidRPr="00E270E9"&amp;gt;&amp;lt;w:rPr&amp;gt;&amp;lt;w:b /&amp;gt;&amp;lt;/w:rPr&amp;gt;&amp;lt;w:t&amp;gt;§&amp;lt;/w:t&amp;gt;&amp;lt;/w:r&amp;gt;&amp;lt;w:bookmarkStart w:id="983" w:name="_STATUTE_NUMBER__8b27c22c_3e10_4f11_9216" /&amp;gt;&amp;lt;w:r w:rsidRPr="00E270E9"&amp;gt;&amp;lt;w:rPr&amp;gt;&amp;lt;w:b /&amp;gt;&amp;lt;/w:rPr&amp;gt;&amp;lt;w:t&amp;gt;453&amp;lt;/w:t&amp;gt;&amp;lt;/w:r&amp;gt;&amp;lt;w:bookmarkEnd w:id="983" /&amp;gt;&amp;lt;w:r w:rsidRPr="00E270E9"&amp;gt;&amp;lt;w:rPr&amp;gt;&amp;lt;w:b /&amp;gt;&amp;lt;/w:rPr&amp;gt;&amp;lt;w:t xml:space="preserve"&amp;gt;.  &amp;lt;/w:t&amp;gt;&amp;lt;/w:r&amp;gt;&amp;lt;w:bookmarkStart w:id="984" w:name="_STATUTE_HEADNOTE__ce7ec9e7_fe42_40ad_84" /&amp;gt;&amp;lt;w:r w:rsidRPr="00E270E9"&amp;gt;&amp;lt;w:rPr&amp;gt;&amp;lt;w:b /&amp;gt;&amp;lt;/w:rPr&amp;gt;&amp;lt;w:t&amp;gt;Voter at open primary election&amp;lt;/w:t&amp;gt;&amp;lt;/w:r&amp;gt;&amp;lt;w:bookmarkEnd w:id="981" /&amp;gt;&amp;lt;w:bookmarkEnd w:id="984" /&amp;gt;&amp;lt;/w:ins&amp;gt;&amp;lt;/w:p&amp;gt;&amp;lt;w:p w:rsidR="00C14AB4" w:rsidRDefault="00C14AB4" w:rsidP="00C14AB4"&amp;gt;&amp;lt;w:pPr&amp;gt;&amp;lt;w:ind w:left="360" w:firstLine="360" /&amp;gt;&amp;lt;/w:pPr&amp;gt;&amp;lt;w:bookmarkStart w:id="985" w:name="_STATUTE_CONTENT__dc25333d_0747_4fff_bae" /&amp;gt;&amp;lt;w:bookmarkStart w:id="986" w:name="_STATUTE_P__a2c4da95_ecc5_45d5_bc2c_be76" /&amp;gt;&amp;lt;w:bookmarkStart w:id="987" w:name="_PAR__5_10697a1d_62e7_4530_b1db_1d6508d8" /&amp;gt;&amp;lt;w:bookmarkStart w:id="988" w:name="_LINE__9_b24fdfe5_4e13_4680_b738_bb71d83" /&amp;gt;&amp;lt;w:bookmarkEnd w:id="980" /&amp;gt;&amp;lt;w:ins w:id="989" w:author="BPS" w:date="2023-04-07T09:54:00Z"&amp;gt;&amp;lt;w:r w:rsidRPr="00E270E9"&amp;gt;&amp;lt;w:t xml:space="preserve"&amp;gt;Notwithstanding any provision of this Title to the contrary, a voter qualified to vote in &amp;lt;/w:t&amp;gt;&amp;lt;/w:r&amp;gt;&amp;lt;w:bookmarkStart w:id="990" w:name="_LINE__10_62336797_3e5a_482c_8a07_21a603" /&amp;gt;&amp;lt;w:bookmarkEnd w:id="988" /&amp;gt;&amp;lt;w:r w:rsidRPr="00E270E9"&amp;gt;&amp;lt;w:t&amp;gt;the general election for&amp;lt;/w:t&amp;gt;&amp;lt;/w:r&amp;gt;&amp;lt;/w:ins&amp;gt;&amp;lt;w:ins w:id="991" w:author="BPS" w:date="2023-05-11T09:32:00Z"&amp;gt;&amp;lt;w:r&amp;gt;&amp;lt;w:t xml:space="preserve"&amp;gt; the&amp;lt;/w:t&amp;gt;&amp;lt;/w:r&amp;gt;&amp;lt;/w:ins&amp;gt;&amp;lt;w:ins w:id="992" w:author="BPS" w:date="2023-04-07T09:54:00Z"&amp;gt;&amp;lt;w:r w:rsidRPr="00E270E9"&amp;gt;&amp;lt;w:t xml:space="preserve"&amp;gt; office of United States Senator, United States Representative to &amp;lt;/w:t&amp;gt;&amp;lt;/w:r&amp;gt;&amp;lt;w:bookmarkStart w:id="993" w:name="_LINE__11_741e3547_49f8_4f59_bee9_93227c" /&amp;gt;&amp;lt;w:bookmarkEnd w:id="990" /&amp;gt;&amp;lt;w:r w:rsidRPr="00E270E9"&amp;gt;&amp;lt;w:t xml:space="preserve"&amp;gt;Congress, Governor, State Senator &amp;lt;/w:t&amp;gt;&amp;lt;/w:r&amp;gt;&amp;lt;/w:ins&amp;gt;&amp;lt;w:ins w:id="994" w:author="BPS" w:date="2023-05-11T09:32:00Z"&amp;gt;&amp;lt;w:r&amp;gt;&amp;lt;w:t&amp;gt;or&amp;lt;/w:t&amp;gt;&amp;lt;/w:r&amp;gt;&amp;lt;/w:ins&amp;gt;&amp;lt;w:ins w:id="995" w:author="BPS" w:date="2023-04-07T09:54:00Z"&amp;gt;&amp;lt;w:r w:rsidRPr="00E270E9"&amp;gt;&amp;lt;w:t xml:space="preserve"&amp;gt; State Representative may vote in the open primary &amp;lt;/w:t&amp;gt;&amp;lt;/w:r&amp;gt;&amp;lt;w:bookmarkStart w:id="996" w:name="_LINE__12_3c950436_8444_4156_a667_3e3caa" /&amp;gt;&amp;lt;w:bookmarkEnd w:id="993" /&amp;gt;&amp;lt;w:r w:rsidRPr="00E270E9"&amp;gt;&amp;lt;w:t&amp;gt;election for that office regardless of the voter's enrollment status.&amp;lt;/w:t&amp;gt;&amp;lt;/w:r&amp;gt;&amp;lt;/w:ins&amp;gt;&amp;lt;w:bookmarkEnd w:id="996" /&amp;gt;&amp;lt;/w:p&amp;gt;&amp;lt;w:p w:rsidR="00C14AB4" w:rsidRDefault="00C14AB4" w:rsidP="00C14AB4"&amp;gt;&amp;lt;w:pPr&amp;gt;&amp;lt;w:ind w:left="360" w:firstLine="360" /&amp;gt;&amp;lt;/w:pPr&amp;gt;&amp;lt;w:bookmarkStart w:id="997" w:name="_BILL_SECTION_HEADER__39d6332b_4b32_45e2" /&amp;gt;&amp;lt;w:bookmarkStart w:id="998" w:name="_BILL_SECTION__d3803a1d_55b4_4f0b_9311_7" /&amp;gt;&amp;lt;w:bookmarkStart w:id="999" w:name="_PAR__6_1cdfc7ef_a7b2_4805_a3a5_866e74ef" /&amp;gt;&amp;lt;w:bookmarkStart w:id="1000" w:name="_LINE__13_277117ff_fd6d_415f_8023_e4e98f" /&amp;gt;&amp;lt;w:bookmarkEnd w:id="897" /&amp;gt;&amp;lt;w:bookmarkEnd w:id="902" /&amp;gt;&amp;lt;w:bookmarkEnd w:id="905" /&amp;gt;&amp;lt;w:bookmarkEnd w:id="979" /&amp;gt;&amp;lt;w:bookmarkEnd w:id="985" /&amp;gt;&amp;lt;w:bookmarkEnd w:id="986" /&amp;gt;&amp;lt;w:bookmarkEnd w:id="987" /&amp;gt;&amp;lt;w:r&amp;gt;&amp;lt;w:rPr&amp;gt;&amp;lt;w:b /&amp;gt;&amp;lt;w:sz w:val="24" /&amp;gt;&amp;lt;/w:rPr&amp;gt;&amp;lt;w:t xml:space="preserve"&amp;gt;Sec. &amp;lt;/w:t&amp;gt;&amp;lt;/w:r&amp;gt;&amp;lt;w:bookmarkStart w:id="1001" w:name="_BILL_SECTION_NUMBER__9da5e1b8_6afd_44e5" /&amp;gt;&amp;lt;w:r&amp;gt;&amp;lt;w:rPr&amp;gt;&amp;lt;w:b /&amp;gt;&amp;lt;w:sz w:val="24" /&amp;gt;&amp;lt;/w:rPr&amp;gt;&amp;lt;w:t&amp;gt;27&amp;lt;/w:t&amp;gt;&amp;lt;/w:r&amp;gt;&amp;lt;w:bookmarkEnd w:id="1001" /&amp;gt;&amp;lt;w:r&amp;gt;&amp;lt;w:rPr&amp;gt;&amp;lt;w:b /&amp;gt;&amp;lt;w:sz w:val="24" /&amp;gt;&amp;lt;/w:rPr&amp;gt;&amp;lt;w:t&amp;gt;.  21-A MRSA §601, sub-§2, ¶D,&amp;lt;/w:t&amp;gt;&amp;lt;/w:r&amp;gt;&amp;lt;w:r&amp;gt;&amp;lt;w:t xml:space="preserve"&amp;gt; as amended by PL 2009, c. 253, §24, is &amp;lt;/w:t&amp;gt;&amp;lt;/w:r&amp;gt;&amp;lt;w:bookmarkStart w:id="1002" w:name="_LINE__14_71dd13f9_ac69_421c_b2f9_4f5107" /&amp;gt;&amp;lt;w:bookmarkEnd w:id="1000" /&amp;gt;&amp;lt;w:r&amp;gt;&amp;lt;w:t&amp;gt;further amended to read:&amp;lt;/w:t&amp;gt;&amp;lt;/w:r&amp;gt;&amp;lt;w:bookmarkEnd w:id="1002" /&amp;gt;&amp;lt;/w:p&amp;gt;&amp;lt;w:p w:rsidR="00C14AB4" w:rsidRDefault="00C14AB4" w:rsidP="00C14AB4"&amp;gt;&amp;lt;w:pPr&amp;gt;&amp;lt;w:ind w:left="720" /&amp;gt;&amp;lt;/w:pPr&amp;gt;&amp;lt;w:bookmarkStart w:id="1003" w:name="_STATUTE_NUMBER__726a0c79_0f6a_40c1_9e01" /&amp;gt;&amp;lt;w:bookmarkStart w:id="1004" w:name="_STATUTE_P__de169594_ab59_4562_a96e_9d1c" /&amp;gt;&amp;lt;w:bookmarkStart w:id="1005" w:name="_PAR__7_27c5b69a_1552_4119_83fe_11369686" /&amp;gt;&amp;lt;w:bookmarkStart w:id="1006" w:name="_LINE__15_55395fbc_9e9e_4d2a_b9cb_badb5e" /&amp;gt;&amp;lt;w:bookmarkEnd w:id="997" /&amp;gt;&amp;lt;w:bookmarkEnd w:id="999" /&amp;gt;&amp;lt;w:r&amp;gt;&amp;lt;w:t&amp;gt;D&amp;lt;/w:t&amp;gt;&amp;lt;/w:r&amp;gt;&amp;lt;w:bookmarkEnd w:id="1003" /&amp;gt;&amp;lt;w:r&amp;gt;&amp;lt;w:t xml:space="preserve"&amp;gt;.  &amp;lt;/w:t&amp;gt;&amp;lt;/w:r&amp;gt;&amp;lt;w:bookmarkStart w:id="1007" w:name="_STATUTE_CONTENT__eb1c361f_0edf_45a5_a62" /&amp;gt;&amp;lt;w:r&amp;gt;&amp;lt;w:t xml:space="preserve"&amp;gt;At the end of the list of candidates for each office, there must be left as many blank &amp;lt;/w:t&amp;gt;&amp;lt;/w:r&amp;gt;&amp;lt;w:bookmarkStart w:id="1008" w:name="_LINE__16_ad846754_fe0a_4f5b_a941_90c854" /&amp;gt;&amp;lt;w:bookmarkEnd w:id="1006" /&amp;gt;&amp;lt;w:r&amp;gt;&amp;lt;w:t&amp;gt;spaces as there are vacancies to be filled&amp;lt;/w:t&amp;gt;&amp;lt;/w:r&amp;gt;&amp;lt;w:bookmarkStart w:id="1009" w:name="_PROCESSED_CHANGE__4dea9d6a_3c85_4fb9_88" /&amp;gt;&amp;lt;w:ins w:id="1010" w:author="BPS" w:date="2023-04-07T09:59:00Z"&amp;gt;&amp;lt;w:r w:rsidRPr="00AF3779"&amp;gt;&amp;lt;w:t xml:space="preserve"&amp;gt;, except that no blank spaces may be placed at &amp;lt;/w:t&amp;gt;&amp;lt;/w:r&amp;gt;&amp;lt;w:bookmarkStart w:id="1011" w:name="_LINE__17_4f53a1f2_e713_4f66_a73c_9b523a" /&amp;gt;&amp;lt;w:bookmarkEnd w:id="1008" /&amp;gt;&amp;lt;w:r w:rsidRPr="00AF3779"&amp;gt;&amp;lt;w:t xml:space="preserve"&amp;gt;the end of the list of nominees for the office on the general election ballot for an election &amp;lt;/w:t&amp;gt;&amp;lt;/w:r&amp;gt;&amp;lt;w:bookmarkStart w:id="1012" w:name="_LINE__18_a88eb5ab_f87e_424a_a640_fd41b2" /&amp;gt;&amp;lt;w:bookmarkEnd w:id="1011" /&amp;gt;&amp;lt;w:r w:rsidRPr="00AF3779"&amp;gt;&amp;lt;w:t&amp;gt;subject to an open primary&amp;lt;/w:t&amp;gt;&amp;lt;/w:r&amp;gt;&amp;lt;/w:ins&amp;gt;&amp;lt;w:bookmarkEnd w:id="1009" /&amp;gt;&amp;lt;w:r&amp;gt;&amp;lt;w:t xml:space="preserve"&amp;gt;. &amp;lt;/w:t&amp;gt;&amp;lt;/w:r&amp;gt;&amp;lt;w:bookmarkStart w:id="1013" w:name="_PROCESSED_CHANGE__6024076b_5c59_4b97_af" /&amp;gt;&amp;lt;w:del w:id="1014" w:author="BPS" w:date="2023-04-07T09:59:00Z"&amp;gt;&amp;lt;w:r w:rsidDel="00AF3779"&amp;gt;&amp;lt;w:delText&amp;gt;These&amp;lt;/w:delText&amp;gt;&amp;lt;/w:r&amp;gt;&amp;lt;/w:del&amp;gt;&amp;lt;w:r&amp;gt;&amp;lt;w:t xml:space="preserve"&amp;gt; &amp;lt;/w:t&amp;gt;&amp;lt;/w:r&amp;gt;&amp;lt;w:bookmarkStart w:id="1015" w:name="_PROCESSED_CHANGE__6ef684eb_0534_48fa_b5" /&amp;gt;&amp;lt;w:bookmarkEnd w:id="1013" /&amp;gt;&amp;lt;w:ins w:id="1016" w:author="BPS" w:date="2023-04-07T09:59:00Z"&amp;gt;&amp;lt;w:r&amp;gt;&amp;lt;w:t&amp;gt;The blank&amp;lt;/w:t&amp;gt;&amp;lt;/w:r&amp;gt;&amp;lt;/w:ins&amp;gt;&amp;lt;w:r&amp;gt;&amp;lt;w:t xml:space="preserve"&amp;gt; &amp;lt;/w:t&amp;gt;&amp;lt;/w:r&amp;gt;&amp;lt;w:bookmarkEnd w:id="1015" /&amp;gt;&amp;lt;w:r&amp;gt;&amp;lt;w:t&amp;gt;spaces&amp;lt;/w:t&amp;gt;&amp;lt;/w:r&amp;gt;&amp;lt;w:bookmarkStart w:id="1017" w:name="_PROCESSED_CHANGE__b37d56c5_8539_4efc_8f" /&amp;gt;&amp;lt;w:r w:rsidRPr="00AF3779"&amp;gt;&amp;lt;w:t xml:space="preserve"&amp;gt; &amp;lt;/w:t&amp;gt;&amp;lt;/w:r&amp;gt;&amp;lt;w:ins w:id="1018" w:author="BPS" w:date="2023-04-07T10:00:00Z"&amp;gt;&amp;lt;w:r w:rsidRPr="00AF3779"&amp;gt;&amp;lt;w:t xml:space="preserve"&amp;gt;left on the ballot under this &amp;lt;/w:t&amp;gt;&amp;lt;/w:r&amp;gt;&amp;lt;w:bookmarkStart w:id="1019" w:name="_LINE__19_66fa5114_f19d_4207_87f5_9f8c57" /&amp;gt;&amp;lt;w:bookmarkEnd w:id="1012" /&amp;gt;&amp;lt;w:r w:rsidRPr="00AF3779"&amp;gt;&amp;lt;w:t&amp;gt;paragraph&amp;lt;/w:t&amp;gt;&amp;lt;/w:r&amp;gt;&amp;lt;/w:ins&amp;gt;&amp;lt;w:bookmarkEnd w:id="1017" /&amp;gt;&amp;lt;w:r&amp;gt;&amp;lt;w:t xml:space="preserve"&amp;gt; may be used by a voter to write in the name of a person for whom the voter &amp;lt;/w:t&amp;gt;&amp;lt;/w:r&amp;gt;&amp;lt;w:bookmarkStart w:id="1020" w:name="_LINE__20_1b1af5a8_e48a_403c_8c79_4a20a9" /&amp;gt;&amp;lt;w:bookmarkEnd w:id="1019" /&amp;gt;&amp;lt;w:r&amp;gt;&amp;lt;w:t xml:space="preserve"&amp;gt;desires to vote, as provided in &amp;lt;/w:t&amp;gt;&amp;lt;/w:r&amp;gt;&amp;lt;w:bookmarkStart w:id="1021" w:name="_CROSS_REFERENCE__96b2d78c_e54b_4cf3_a79" /&amp;gt;&amp;lt;w:r&amp;gt;&amp;lt;w:t&amp;gt;section 691, subsection 2&amp;lt;/w:t&amp;gt;&amp;lt;/w:r&amp;gt;&amp;lt;w:bookmarkEnd w:id="1021" /&amp;gt;&amp;lt;w:r&amp;gt;&amp;lt;w:t xml:space="preserve"&amp;gt; for a primary election or &amp;lt;/w:t&amp;gt;&amp;lt;/w:r&amp;gt;&amp;lt;w:bookmarkStart w:id="1022" w:name="_CROSS_REFERENCE__853253e4_589a_407f_912" /&amp;gt;&amp;lt;w:r&amp;gt;&amp;lt;w:t xml:space="preserve"&amp;gt;section &amp;lt;/w:t&amp;gt;&amp;lt;/w:r&amp;gt;&amp;lt;w:bookmarkStart w:id="1023" w:name="_LINE__21_02bb6f17_7995_494b_b2a5_f303fa" /&amp;gt;&amp;lt;w:bookmarkEnd w:id="1020" /&amp;gt;&amp;lt;w:r&amp;gt;&amp;lt;w:t&amp;gt;692, subsection 2&amp;lt;/w:t&amp;gt;&amp;lt;/w:r&amp;gt;&amp;lt;w:bookmarkEnd w:id="1022" /&amp;gt;&amp;lt;w:r&amp;gt;&amp;lt;w:t xml:space="preserve"&amp;gt; for a general election.&amp;lt;/w:t&amp;gt;&amp;lt;/w:r&amp;gt;&amp;lt;w:bookmarkEnd w:id="1007" /&amp;gt;&amp;lt;w:bookmarkEnd w:id="1023" /&amp;gt;&amp;lt;/w:p&amp;gt;&amp;lt;w:p w:rsidR="00C14AB4" w:rsidRDefault="00C14AB4" w:rsidP="00C14AB4"&amp;gt;&amp;lt;w:pPr&amp;gt;&amp;lt;w:ind w:left="360" w:firstLine="360" /&amp;gt;&amp;lt;/w:pPr&amp;gt;&amp;lt;w:bookmarkStart w:id="1024" w:name="_BILL_SECTION_HEADER__5bcfda2a_561c_43e0" /&amp;gt;&amp;lt;w:bookmarkStart w:id="1025" w:name="_BILL_SECTION__cc2a7d47_c850_4d31_9bec_a" /&amp;gt;&amp;lt;w:bookmarkStart w:id="1026" w:name="_PAR__8_2e898ac3_5c91_4c23_aa29_29c7aa39" /&amp;gt;&amp;lt;w:bookmarkStart w:id="1027" w:name="_LINE__22_e0313320_a227_428d_b362_e74b9b" /&amp;gt;&amp;lt;w:bookmarkEnd w:id="998" /&amp;gt;&amp;lt;w:bookmarkEnd w:id="1004" /&amp;gt;&amp;lt;w:bookmarkEnd w:id="1005" /&amp;gt;&amp;lt;w:r&amp;gt;&amp;lt;w:rPr&amp;gt;&amp;lt;w:b /&amp;gt;&amp;lt;w:sz w:val="24" /&amp;gt;&amp;lt;/w:rPr&amp;gt;&amp;lt;w:t xml:space="preserve"&amp;gt;Sec. &amp;lt;/w:t&amp;gt;&amp;lt;/w:r&amp;gt;&amp;lt;w:bookmarkStart w:id="1028" w:name="_BILL_SECTION_NUMBER__3a781d11_a5fd_456d" /&amp;gt;&amp;lt;w:r&amp;gt;&amp;lt;w:rPr&amp;gt;&amp;lt;w:b /&amp;gt;&amp;lt;w:sz w:val="24" /&amp;gt;&amp;lt;/w:rPr&amp;gt;&amp;lt;w:t&amp;gt;28&amp;lt;/w:t&amp;gt;&amp;lt;/w:r&amp;gt;&amp;lt;w:bookmarkEnd w:id="1028" /&amp;gt;&amp;lt;w:r&amp;gt;&amp;lt;w:rPr&amp;gt;&amp;lt;w:b /&amp;gt;&amp;lt;w:sz w:val="24" /&amp;gt;&amp;lt;/w:rPr&amp;gt;&amp;lt;w:t&amp;gt;.  21-A MRSA §601, sub-§4,&amp;lt;/w:t&amp;gt;&amp;lt;/w:r&amp;gt;&amp;lt;w:r&amp;gt;&amp;lt;w:t xml:space="preserve"&amp;gt; as amended by PL 2001, c. 310, §29, is further &amp;lt;/w:t&amp;gt;&amp;lt;/w:r&amp;gt;&amp;lt;w:bookmarkStart w:id="1029" w:name="_LINE__23_84ffcee3_0489_462b_b02a_23ccff" /&amp;gt;&amp;lt;w:bookmarkEnd w:id="1027" /&amp;gt;&amp;lt;w:r&amp;gt;&amp;lt;w:t&amp;gt;amended to read:&amp;lt;/w:t&amp;gt;&amp;lt;/w:r&amp;gt;&amp;lt;w:bookmarkEnd w:id="1029" /&amp;gt;&amp;lt;/w:p&amp;gt;&amp;lt;w:p w:rsidR="00C14AB4" w:rsidRDefault="00C14AB4" w:rsidP="00C14AB4"&amp;gt;&amp;lt;w:pPr&amp;gt;&amp;lt;w:ind w:left="360" w:firstLine="360" /&amp;gt;&amp;lt;/w:pPr&amp;gt;&amp;lt;w:bookmarkStart w:id="1030" w:name="_STATUTE_NUMBER__ffd2f57b_e8c1_48da_a8b7" /&amp;gt;&amp;lt;w:bookmarkStart w:id="1031" w:name="_STATUTE_SS__e86aa9e0_e9b0_46bc_b4ac_824" /&amp;gt;&amp;lt;w:bookmarkStart w:id="1032" w:name="_PAR__9_c64d3dde_dd6f_4055_ae3d_634290f0" /&amp;gt;&amp;lt;w:bookmarkStart w:id="1033" w:name="_LINE__24_497802d0_997a_4c8d_a33d_cb7fba" /&amp;gt;&amp;lt;w:bookmarkEnd w:id="1024" /&amp;gt;&amp;lt;w:bookmarkEnd w:id="1026" /&amp;gt;&amp;lt;w:r&amp;gt;&amp;lt;w:rPr&amp;gt;&amp;lt;w:b /&amp;gt;&amp;lt;/w:rPr&amp;gt;&amp;lt;w:t&amp;gt;4&amp;lt;/w:t&amp;gt;&amp;lt;/w:r&amp;gt;&amp;lt;w:bookmarkEnd w:id="1030" /&amp;gt;&amp;lt;w:r&amp;gt;&amp;lt;w:rPr&amp;gt;&amp;lt;w:b /&amp;gt;&amp;lt;/w:rPr&amp;gt;&amp;lt;w:t xml:space="preserve"&amp;gt;.  &amp;lt;/w:t&amp;gt;&amp;lt;/w:r&amp;gt;&amp;lt;w:bookmarkStart w:id="1034" w:name="_STATUTE_HEADNOTE__df27488f_a748_4236_8f" /&amp;gt;&amp;lt;w:bookmarkStart w:id="1035" w:name="_PROCESSED_CHANGE__e7e4da9d_da9f_40ab_97" /&amp;gt;&amp;lt;w:del w:id="1036" w:author="BPS" w:date="2023-05-11T09:33:00Z"&amp;gt;&amp;lt;w:r w:rsidDel="006905DE"&amp;gt;&amp;lt;w:rPr&amp;gt;&amp;lt;w:b /&amp;gt;&amp;lt;/w:rPr&amp;gt;&amp;lt;w:delText&amp;gt;Distinctively colored&amp;lt;/w:delText&amp;gt;&amp;lt;/w:r&amp;gt;&amp;lt;/w:del&amp;gt;&amp;lt;w:bookmarkStart w:id="1037" w:name="_PROCESSED_CHANGE__bf6ecb77_9587_4f0d_ad" /&amp;gt;&amp;lt;w:bookmarkEnd w:id="1035" /&amp;gt;&amp;lt;w:r&amp;gt;&amp;lt;w:rPr&amp;gt;&amp;lt;w:b /&amp;gt;&amp;lt;/w:rPr&amp;gt;&amp;lt;w:t xml:space="preserve"&amp;gt; &amp;lt;/w:t&amp;gt;&amp;lt;/w:r&amp;gt;&amp;lt;w:ins w:id="1038" w:author="BPS" w:date="2023-05-11T09:33:00Z"&amp;gt;&amp;lt;w:r&amp;gt;&amp;lt;w:rPr&amp;gt;&amp;lt;w:b /&amp;gt;&amp;lt;/w:rPr&amp;gt;&amp;lt;w:t&amp;gt;Distinct color&amp;lt;/w:t&amp;gt;&amp;lt;/w:r&amp;gt;&amp;lt;/w:ins&amp;gt;&amp;lt;w:bookmarkEnd w:id="1037" /&amp;gt;&amp;lt;w:r&amp;gt;&amp;lt;w:rPr&amp;gt;&amp;lt;w:b /&amp;gt;&amp;lt;/w:rPr&amp;gt;&amp;lt;w:t&amp;gt;.&amp;lt;/w:t&amp;gt;&amp;lt;/w:r&amp;gt;&amp;lt;w:bookmarkEnd w:id="10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9" w:name="_STATUTE_CONTENT__c3074867_a6aa_4f71_838" /&amp;gt;&amp;lt;w:r&amp;gt;&amp;lt;w:t xml:space="preserve"&amp;gt;When possible, election ballots must be &amp;lt;/w:t&amp;gt;&amp;lt;/w:r&amp;gt;&amp;lt;w:bookmarkStart w:id="1040" w:name="_LINE__25_9ba2b5b7_90b6_4d65_8b38_b955fa" /&amp;gt;&amp;lt;w:bookmarkEnd w:id="1033" /&amp;gt;&amp;lt;w:r&amp;gt;&amp;lt;w:t&amp;gt;printed on white paper.  Each political party participating in a primary election&amp;lt;/w:t&amp;gt;&amp;lt;/w:r&amp;gt;&amp;lt;w:bookmarkStart w:id="1041" w:name="_PROCESSED_CHANGE__e46ce760_8eab_48da_b7" /&amp;gt;&amp;lt;w:r w:rsidRPr="00AF3779"&amp;gt;&amp;lt;w:t xml:space="preserve"&amp;gt; &amp;lt;/w:t&amp;gt;&amp;lt;/w:r&amp;gt;&amp;lt;w:ins w:id="1042" w:author="BPS" w:date="2023-04-07T10:01:00Z"&amp;gt;&amp;lt;w:r w:rsidRPr="00AF3779"&amp;gt;&amp;lt;w:t xml:space="preserve"&amp;gt;other than &amp;lt;/w:t&amp;gt;&amp;lt;/w:r&amp;gt;&amp;lt;w:bookmarkStart w:id="1043" w:name="_LINE__26_97994edf_fa6b_4600_99bb_91b7a6" /&amp;gt;&amp;lt;w:bookmarkEnd w:id="1040" /&amp;gt;&amp;lt;w:r w:rsidRPr="00AF3779"&amp;gt;&amp;lt;w:t&amp;gt;an open primary election&amp;lt;/w:t&amp;gt;&amp;lt;/w:r&amp;gt;&amp;lt;/w:ins&amp;gt;&amp;lt;w:bookmarkEnd w:id="1041" /&amp;gt;&amp;lt;w:r&amp;gt;&amp;lt;w:t xml:space="preserve"&amp;gt; must have a separate ballot.  The paper for each party's primary &amp;lt;/w:t&amp;gt;&amp;lt;/w:r&amp;gt;&amp;lt;w:bookmarkStart w:id="1044" w:name="_LINE__27_ed0c2afc_60ec_4e3a_8c2e_6d346c" /&amp;gt;&amp;lt;w:bookmarkEnd w:id="1043" /&amp;gt;&amp;lt;w:r&amp;gt;&amp;lt;w:t xml:space="preserve"&amp;gt;ballot must be printed or distinguished with a different color marking as determined by the &amp;lt;/w:t&amp;gt;&amp;lt;/w:r&amp;gt;&amp;lt;w:bookmarkStart w:id="1045" w:name="_LINE__28_710a4359_e725_44d4_98f9_96795e" /&amp;gt;&amp;lt;w:bookmarkEnd w:id="1044" /&amp;gt;&amp;lt;w:r&amp;gt;&amp;lt;w:t xml:space="preserve"&amp;gt;Secretary of State.  &amp;lt;/w:t&amp;gt;&amp;lt;/w:r&amp;gt;&amp;lt;w:bookmarkStart w:id="1046" w:name="_PROCESSED_CHANGE__aecd3a22_7e5b_4bf8_be" /&amp;gt;&amp;lt;w:del w:id="1047" w:author="BPS" w:date="2023-04-07T10:01:00Z"&amp;gt;&amp;lt;w:r w:rsidDel="00AF3779"&amp;gt;&amp;lt;w:delText xml:space="preserve"&amp;gt;For municipalities that include more than one single member district of &amp;lt;/w:delText&amp;gt;&amp;lt;/w:r&amp;gt;&amp;lt;w:bookmarkStart w:id="1048" w:name="_LINE__29_aa7b6902_6226_4f22_a91b_55aee1" /&amp;gt;&amp;lt;w:bookmarkEnd w:id="1045" /&amp;gt;&amp;lt;w:r w:rsidDel="00AF3779"&amp;gt;&amp;lt;w:delText xml:space="preserve"&amp;gt;the State Senate or the House of Representatives, or parts of more than one single member &amp;lt;/w:delText&amp;gt;&amp;lt;/w:r&amp;gt;&amp;lt;w:bookmarkStart w:id="1049" w:name="_LINE__30_7200f9e3_8618_4e7c_ad53_b686ba" /&amp;gt;&amp;lt;w:bookmarkEnd w:id="1048" /&amp;gt;&amp;lt;w:r w:rsidDel="00AF3779"&amp;gt;&amp;lt;w:delText xml:space="preserve"&amp;gt;district, the Secretary of State may prepare ballots with one or more distinctive color &amp;lt;/w:delText&amp;gt;&amp;lt;/w:r&amp;gt;&amp;lt;w:bookmarkStart w:id="1050" w:name="_LINE__31_fa076fbc_74bc_4838_ae76_9be5a8" /&amp;gt;&amp;lt;w:bookmarkEnd w:id="1049" /&amp;gt;&amp;lt;w:r w:rsidDel="00AF3779"&amp;gt;&amp;lt;w:delText xml:space="preserve"&amp;gt;markings for each single member district or part of a single member district within the &amp;lt;/w:delText&amp;gt;&amp;lt;/w:r&amp;gt;&amp;lt;w:bookmarkStart w:id="1051" w:name="_LINE__32_ad479237_2d9c_463f_859a_b366ea" /&amp;gt;&amp;lt;w:bookmarkEnd w:id="1050" /&amp;gt;&amp;lt;w:r w:rsidDel="00AF3779"&amp;gt;&amp;lt;w:delText&amp;gt;municipality.&amp;lt;/w:delText&amp;gt;&amp;lt;/w:r&amp;gt;&amp;lt;/w:del&amp;gt;&amp;lt;w:bookmarkEnd w:id="1039" /&amp;gt;&amp;lt;w:bookmarkEnd w:id="1046" /&amp;gt;&amp;lt;w:bookmarkEnd w:id="1051" /&amp;gt;&amp;lt;/w:p&amp;gt;&amp;lt;w:p w:rsidR="00C14AB4" w:rsidRDefault="00C14AB4" w:rsidP="00C14AB4"&amp;gt;&amp;lt;w:pPr&amp;gt;&amp;lt;w:ind w:left="360" w:firstLine="360" /&amp;gt;&amp;lt;/w:pPr&amp;gt;&amp;lt;w:bookmarkStart w:id="1052" w:name="_BILL_SECTION_HEADER__8c3c9a9a_3d8e_46e9" /&amp;gt;&amp;lt;w:bookmarkStart w:id="1053" w:name="_BILL_SECTION__55f2037e_1fdc_4869_b137_c" /&amp;gt;&amp;lt;w:bookmarkStart w:id="1054" w:name="_PAR__10_3d594f0c_2fc2_4b6e_8b80_40c7d62" /&amp;gt;&amp;lt;w:bookmarkStart w:id="1055" w:name="_LINE__33_0f6294e0_40bb_4469_bf6c_dd5032" /&amp;gt;&amp;lt;w:bookmarkEnd w:id="1025" /&amp;gt;&amp;lt;w:bookmarkEnd w:id="1031" /&amp;gt;&amp;lt;w:bookmarkEnd w:id="1032" /&amp;gt;&amp;lt;w:r&amp;gt;&amp;lt;w:rPr&amp;gt;&amp;lt;w:b /&amp;gt;&amp;lt;w:sz w:val="24" /&amp;gt;&amp;lt;/w:rPr&amp;gt;&amp;lt;w:t xml:space="preserve"&amp;gt;Sec. &amp;lt;/w:t&amp;gt;&amp;lt;/w:r&amp;gt;&amp;lt;w:bookmarkStart w:id="1056" w:name="_BILL_SECTION_NUMBER__a4659fb3_118d_472e" /&amp;gt;&amp;lt;w:r&amp;gt;&amp;lt;w:rPr&amp;gt;&amp;lt;w:b /&amp;gt;&amp;lt;w:sz w:val="24" /&amp;gt;&amp;lt;/w:rPr&amp;gt;&amp;lt;w:t&amp;gt;29&amp;lt;/w:t&amp;gt;&amp;lt;/w:r&amp;gt;&amp;lt;w:bookmarkEnd w:id="1056" /&amp;gt;&amp;lt;w:r&amp;gt;&amp;lt;w:rPr&amp;gt;&amp;lt;w:b /&amp;gt;&amp;lt;w:sz w:val="24" /&amp;gt;&amp;lt;/w:rPr&amp;gt;&amp;lt;w:t&amp;gt;.  21-A MRSA §651, sub-§2, ¶B,&amp;lt;/w:t&amp;gt;&amp;lt;/w:r&amp;gt;&amp;lt;w:r&amp;gt;&amp;lt;w:t xml:space="preserve"&amp;gt; as amended by PL 2019, c. 636, §13, is &amp;lt;/w:t&amp;gt;&amp;lt;/w:r&amp;gt;&amp;lt;w:bookmarkStart w:id="1057" w:name="_LINE__34_55478b1d_dd77_4489_9d50_80d331" /&amp;gt;&amp;lt;w:bookmarkEnd w:id="1055" /&amp;gt;&amp;lt;w:r&amp;gt;&amp;lt;w:t&amp;gt;further amended by amending subparagraph (3-A) to read:&amp;lt;/w:t&amp;gt;&amp;lt;/w:r&amp;gt;&amp;lt;w:bookmarkEnd w:id="1057" /&amp;gt;&amp;lt;/w:p&amp;gt;&amp;lt;w:p w:rsidR="00C14AB4" w:rsidRDefault="00C14AB4" w:rsidP="00C14AB4"&amp;gt;&amp;lt;w:pPr&amp;gt;&amp;lt;w:ind w:left="1080" /&amp;gt;&amp;lt;/w:pPr&amp;gt;&amp;lt;w:bookmarkStart w:id="1058" w:name="_STATUTE_SP__8d26901b_24fa_4b5c_9207_530" /&amp;gt;&amp;lt;w:bookmarkStart w:id="1059" w:name="_PAR__11_d868a4e2_e018_4c3d_bb75_616ec85" /&amp;gt;&amp;lt;w:bookmarkStart w:id="1060" w:name="_LINE__35_5351ac88_0b21_4783_bbbb_05058f" /&amp;gt;&amp;lt;w:bookmarkEnd w:id="1052" /&amp;gt;&amp;lt;w:bookmarkEnd w:id="1054" /&amp;gt;&amp;lt;w:r&amp;gt;&amp;lt;w:t&amp;gt;(&amp;lt;/w:t&amp;gt;&amp;lt;/w:r&amp;gt;&amp;lt;w:bookmarkStart w:id="1061" w:name="_STATUTE_NUMBER__e35b725a_3b90_4421_bca4" /&amp;gt;&amp;lt;w:r&amp;gt;&amp;lt;w:t&amp;gt;3-A&amp;lt;/w:t&amp;gt;&amp;lt;/w:r&amp;gt;&amp;lt;w:bookmarkEnd w:id="1061" /&amp;gt;&amp;lt;w:r&amp;gt;&amp;lt;w:t xml:space="preserve"&amp;gt;)  &amp;lt;/w:t&amp;gt;&amp;lt;/w:r&amp;gt;&amp;lt;w:bookmarkStart w:id="1062" w:name="_STATUTE_CONTENT__c73779da_d5d0_4159_b20" /&amp;gt;&amp;lt;w:r&amp;gt;&amp;lt;w:t xml:space="preserve"&amp;gt;A supplemental notice correcting an error or providing information on a &amp;lt;/w:t&amp;gt;&amp;lt;/w:r&amp;gt;&amp;lt;w:bookmarkStart w:id="1063" w:name="_LINE__36_49bc8fdc_1e8f_40cd_a9d6_618364" /&amp;gt;&amp;lt;w:bookmarkEnd w:id="1060" /&amp;gt;&amp;lt;w:r&amp;gt;&amp;lt;w:t xml:space="preserve"&amp;gt;replacement candidate prepared under &amp;lt;/w:t&amp;gt;&amp;lt;/w:r&amp;gt;&amp;lt;w:bookmarkStart w:id="1064" w:name="_CROSS_REFERENCE__af67c174_321e_4820_aa2" /&amp;gt;&amp;lt;w:r&amp;gt;&amp;lt;w:t&amp;gt;section 604&amp;lt;/w:t&amp;gt;&amp;lt;/w:r&amp;gt;&amp;lt;w:bookmarkStart w:id="1065" w:name="_PROCESSED_CHANGE__197e8874_2da1_457f_a1" /&amp;gt;&amp;lt;w:bookmarkEnd w:id="1064" /&amp;gt;&amp;lt;w:r&amp;gt;&amp;lt;w:t xml:space="preserve"&amp;gt; &amp;lt;/w:t&amp;gt;&amp;lt;/w:r&amp;gt;&amp;lt;w:del w:id="1066" w:author="BPS" w:date="2023-04-10T08:16:00Z"&amp;gt;&amp;lt;w:r w:rsidDel="008C42FD"&amp;gt;&amp;lt;w:delText&amp;gt;or&amp;lt;/w:delText&amp;gt;&amp;lt;/w:r&amp;gt;&amp;lt;/w:del&amp;gt;&amp;lt;w:bookmarkStart w:id="1067" w:name="_PROCESSED_CHANGE__6aa3ff92_4ba8_43fd_ac" /&amp;gt;&amp;lt;w:bookmarkEnd w:id="1065" /&amp;gt;&amp;lt;w:ins w:id="1068" w:author="BPS" w:date="2023-04-10T08:17:00Z"&amp;gt;&amp;lt;w:r&amp;gt;&amp;lt;w:t&amp;gt;;&amp;lt;/w:t&amp;gt;&amp;lt;/w:r&amp;gt;&amp;lt;/w:ins&amp;gt;&amp;lt;w:bookmarkEnd w:id="1067" /&amp;gt;&amp;lt;w:r&amp;gt;&amp;lt;w:t xml:space="preserve"&amp;gt; a notice informing voters &amp;lt;/w:t&amp;gt;&amp;lt;/w:r&amp;gt;&amp;lt;w:bookmarkStart w:id="1069" w:name="_LINE__37_6c172bed_be6c_4ce0_8671_52dcb6" /&amp;gt;&amp;lt;w:bookmarkEnd w:id="1063" /&amp;gt;&amp;lt;w:r&amp;gt;&amp;lt;w:t xml:space="preserve"&amp;gt;that a vote for a candidate will not be counted because the candidate has died or &amp;lt;/w:t&amp;gt;&amp;lt;/w:r&amp;gt;&amp;lt;w:bookmarkStart w:id="1070" w:name="_LINE__38_c9b49792_d99c_4d8e_bcdc_6fc17a" /&amp;gt;&amp;lt;w:bookmarkEnd w:id="1069" /&amp;gt;&amp;lt;w:r&amp;gt;&amp;lt;w:t xml:space="preserve"&amp;gt;has withdrawn prepared under &amp;lt;/w:t&amp;gt;&amp;lt;/w:r&amp;gt;&amp;lt;w:bookmarkStart w:id="1071" w:name="_CROSS_REFERENCE__e4791c3b_8c92_4f0b_a23" /&amp;gt;&amp;lt;w:r&amp;gt;&amp;lt;w:t&amp;gt;section 371, subsection 5&amp;lt;/w:t&amp;gt;&amp;lt;/w:r&amp;gt;&amp;lt;w:bookmarkEnd w:id="1071" /&amp;gt;&amp;lt;w:r&amp;gt;&amp;lt;w:t xml:space="preserve"&amp;gt; or &amp;lt;/w:t&amp;gt;&amp;lt;/w:r&amp;gt;&amp;lt;w:bookmarkStart w:id="1072" w:name="_CROSS_REFERENCE__a5c0b49a_c07f_493d_91e" /&amp;gt;&amp;lt;w:r&amp;gt;&amp;lt;w:t&amp;gt;6&amp;lt;/w:t&amp;gt;&amp;lt;/w:r&amp;gt;&amp;lt;w:bookmarkEnd w:id="1072" /&amp;gt;&amp;lt;w:r&amp;gt;&amp;lt;w:t xml:space="preserve"&amp;gt; or &amp;lt;/w:t&amp;gt;&amp;lt;/w:r&amp;gt;&amp;lt;w:bookmarkStart w:id="1073" w:name="_CROSS_REFERENCE__49e6a20e_e76c_428c_94a" /&amp;gt;&amp;lt;w:r&amp;gt;&amp;lt;w:t xml:space="preserve"&amp;gt;section 374‑A, &amp;lt;/w:t&amp;gt;&amp;lt;/w:r&amp;gt;&amp;lt;w:bookmarkStart w:id="1074" w:name="_LINE__39_7b71604f_9efa_4391_86e3_72aba9" /&amp;gt;&amp;lt;w:bookmarkEnd w:id="1070" /&amp;gt;&amp;lt;w:r&amp;gt;&amp;lt;w:t&amp;gt;subsection 3&amp;lt;/w:t&amp;gt;&amp;lt;/w:r&amp;gt;&amp;lt;w:bookmarkStart w:id="1075" w:name="_PROCESSED_CHANGE__de5df370_b824_4113_a9" /&amp;gt;&amp;lt;w:bookmarkEnd w:id="1073" /&amp;gt;&amp;lt;w:ins w:id="1076" w:author="BPS" w:date="2023-04-10T08:17:00Z"&amp;gt;&amp;lt;w:r&amp;gt;&amp;lt;w:t&amp;gt;;&amp;lt;/w:t&amp;gt;&amp;lt;/w:r&amp;gt;&amp;lt;/w:ins&amp;gt;&amp;lt;w:ins w:id="1077" w:author="BPS" w:date="2023-04-07T10:04:00Z"&amp;gt;&amp;lt;w:r w:rsidRPr="00AF3779"&amp;gt;&amp;lt;w:t xml:space="preserve"&amp;gt; or a notice informing voters that, although a candidate has died or &amp;lt;/w:t&amp;gt;&amp;lt;/w:r&amp;gt;&amp;lt;w:bookmarkStart w:id="1078" w:name="_LINE__40_5e497082_f1c3_43a5_b82f_dc0caf" /&amp;gt;&amp;lt;w:bookmarkEnd w:id="1074" /&amp;gt;&amp;lt;w:r w:rsidRPr="00AF3779"&amp;gt;&amp;lt;w:t xml:space="preserve"&amp;gt;become disqualified, a vote for that candidate will be counted and, if that candidate &amp;lt;/w:t&amp;gt;&amp;lt;/w:r&amp;gt;&amp;lt;w:bookmarkStart w:id="1079" w:name="_LINE__41_0ad4971d_4b5b_4972_90e4_ca0f48" /&amp;gt;&amp;lt;w:bookmarkEnd w:id="1078" /&amp;gt;&amp;lt;w:r w:rsidRPr="00AF3779"&amp;gt;&amp;lt;w:t xml:space="preserve"&amp;gt;is declared the winner of the election, a vacancy will be declared at the beginning &amp;lt;/w:t&amp;gt;&amp;lt;/w:r&amp;gt;&amp;lt;w:bookmarkStart w:id="1080" w:name="_LINE__42_bcbc2acb_e5a9_40d1_9e90_72f647" /&amp;gt;&amp;lt;w:bookmarkEnd w:id="1079" /&amp;gt;&amp;lt;w:r w:rsidRPr="00AF3779"&amp;gt;&amp;lt;w:t xml:space="preserve"&amp;gt;of the term of the office for which the candidate was elected, prepared under &amp;lt;/w:t&amp;gt;&amp;lt;/w:r&amp;gt;&amp;lt;w:bookmarkStart w:id="1081" w:name="_LINE__43_f3043da4_f044_43e4_8953_06d358" /&amp;gt;&amp;lt;w:bookmarkEnd w:id="1080" /&amp;gt;&amp;lt;w:r w:rsidRPr="00AF3779"&amp;gt;&amp;lt;w:t&amp;gt;section 374-A, subsection 5,&amp;lt;/w:t&amp;gt;&amp;lt;/w:r&amp;gt;&amp;lt;/w:ins&amp;gt;&amp;lt;w:bookmarkEnd w:id="1075" /&amp;gt;&amp;lt;w:r&amp;gt;&amp;lt;w:t xml:space="preserve"&amp;gt; next to the sample ballots;&amp;lt;/w:t&amp;gt;&amp;lt;/w:r&amp;gt;&amp;lt;w:bookmarkEnd w:id="1062" /&amp;gt;&amp;lt;w:bookmarkEnd w:id="1081" /&amp;gt;&amp;lt;/w:p&amp;gt;&amp;lt;w:p w:rsidR="00C14AB4" w:rsidRDefault="00C14AB4" w:rsidP="00C14AB4"&amp;gt;&amp;lt;w:pPr&amp;gt;&amp;lt;w:ind w:left="360" w:firstLine="360" /&amp;gt;&amp;lt;/w:pPr&amp;gt;&amp;lt;w:bookmarkStart w:id="1082" w:name="_BILL_SECTION_HEADER__044eb0e0_0361_4ec9" /&amp;gt;&amp;lt;w:bookmarkStart w:id="1083" w:name="_BILL_SECTION__d0fca0c5_c53a_40c0_922c_c" /&amp;gt;&amp;lt;w:bookmarkStart w:id="1084" w:name="_PAGE__10_868032bd_8933_4bce_b51f_6d664a" /&amp;gt;&amp;lt;w:bookmarkStart w:id="1085" w:name="_PAR__1_87b46c58_a076_4e44_8adb_67b412e5" /&amp;gt;&amp;lt;w:bookmarkStart w:id="1086" w:name="_LINE__1_c7faae77_3ca4_46ce_9375_961a628" /&amp;gt;&amp;lt;w:bookmarkEnd w:id="956" /&amp;gt;&amp;lt;w:bookmarkEnd w:id="1053" /&amp;gt;&amp;lt;w:bookmarkEnd w:id="1058" /&amp;gt;&amp;lt;w:bookmarkEnd w:id="1059" /&amp;gt;&amp;lt;w:r&amp;gt;&amp;lt;w:rPr&amp;gt;&amp;lt;w:b /&amp;gt;&amp;lt;w:sz w:val="24" /&amp;gt;&amp;lt;/w:rPr&amp;gt;&amp;lt;w:t xml:space="preserve"&amp;gt;Sec. &amp;lt;/w:t&amp;gt;&amp;lt;/w:r&amp;gt;&amp;lt;w:bookmarkStart w:id="1087" w:name="_BILL_SECTION_NUMBER__93bea1ca_5c65_4a70" /&amp;gt;&amp;lt;w:r&amp;gt;&amp;lt;w:rPr&amp;gt;&amp;lt;w:b /&amp;gt;&amp;lt;w:sz w:val="24" /&amp;gt;&amp;lt;/w:rPr&amp;gt;&amp;lt;w:t&amp;gt;30&amp;lt;/w:t&amp;gt;&amp;lt;/w:r&amp;gt;&amp;lt;w:bookmarkEnd w:id="1087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1088" w:name="_LINE__2_728f449f_e248_4120_a7b0_d6243ed" /&amp;gt;&amp;lt;w:bookmarkEnd w:id="1086" /&amp;gt;&amp;lt;w:r&amp;gt;&amp;lt;w:t&amp;gt;amended by amending subparagraph (2) to read:&amp;lt;/w:t&amp;gt;&amp;lt;/w:r&amp;gt;&amp;lt;w:bookmarkEnd w:id="1088" /&amp;gt;&amp;lt;/w:p&amp;gt;&amp;lt;w:p w:rsidR="00C14AB4" w:rsidRDefault="00C14AB4" w:rsidP="00C14AB4"&amp;gt;&amp;lt;w:pPr&amp;gt;&amp;lt;w:ind w:left="1080" /&amp;gt;&amp;lt;/w:pPr&amp;gt;&amp;lt;w:bookmarkStart w:id="1089" w:name="_STATUTE_SP__b568e6fc_13c4_4222_8629_a81" /&amp;gt;&amp;lt;w:bookmarkStart w:id="1090" w:name="_PAR__2_c0462261_6ab0_43a9_8e0c_64a6d2e5" /&amp;gt;&amp;lt;w:bookmarkStart w:id="1091" w:name="_LINE__3_18ece53f_e1e7_4344_805b_bd03e2f" /&amp;gt;&amp;lt;w:bookmarkEnd w:id="1082" /&amp;gt;&amp;lt;w:bookmarkEnd w:id="1085" /&amp;gt;&amp;lt;w:r&amp;gt;&amp;lt;w:t&amp;gt;(&amp;lt;/w:t&amp;gt;&amp;lt;/w:r&amp;gt;&amp;lt;w:bookmarkStart w:id="1092" w:name="_STATUTE_NUMBER__eb6356bb_f246_4829_a1b0" /&amp;gt;&amp;lt;w:r&amp;gt;&amp;lt;w:t&amp;gt;2&amp;lt;/w:t&amp;gt;&amp;lt;/w:r&amp;gt;&amp;lt;w:bookmarkEnd w:id="1092" /&amp;gt;&amp;lt;w:r&amp;gt;&amp;lt;w:t xml:space="preserve"&amp;gt;)  &amp;lt;/w:t&amp;gt;&amp;lt;/w:r&amp;gt;&amp;lt;w:bookmarkStart w:id="1093" w:name="_STATUTE_CONTENT__7f3164ed_d057_44d5_ab9" /&amp;gt;&amp;lt;w:r&amp;gt;&amp;lt;w:t&amp;gt;Is not enrolled in the proper party, if voting in a primary election&amp;lt;/w:t&amp;gt;&amp;lt;/w:r&amp;gt;&amp;lt;w:bookmarkStart w:id="1094" w:name="_PROCESSED_CHANGE__2cc72737_7eec_4bce_b6" /&amp;gt;&amp;lt;w:r w:rsidRPr="00AF3779"&amp;gt;&amp;lt;w:t xml:space="preserve"&amp;gt; &amp;lt;/w:t&amp;gt;&amp;lt;/w:r&amp;gt;&amp;lt;w:ins w:id="1095" w:author="BPS" w:date="2023-04-07T10:06:00Z"&amp;gt;&amp;lt;w:r w:rsidRPr="00AF3779"&amp;gt;&amp;lt;w:t xml:space="preserve"&amp;gt;other than an &amp;lt;/w:t&amp;gt;&amp;lt;/w:r&amp;gt;&amp;lt;w:bookmarkStart w:id="1096" w:name="_LINE__4_849231bd_365f_4930_a3b8_12ed0f4" /&amp;gt;&amp;lt;w:bookmarkEnd w:id="1091" /&amp;gt;&amp;lt;w:r w:rsidRPr="00AF3779"&amp;gt;&amp;lt;w:t&amp;gt;open primary election&amp;lt;/w:t&amp;gt;&amp;lt;/w:r&amp;gt;&amp;lt;/w:ins&amp;gt;&amp;lt;w:bookmarkEnd w:id="1094" /&amp;gt;&amp;lt;w:r&amp;gt;&amp;lt;w:t&amp;gt;;&amp;lt;/w:t&amp;gt;&amp;lt;/w:r&amp;gt;&amp;lt;w:bookmarkEnd w:id="1093" /&amp;gt;&amp;lt;w:bookmarkEnd w:id="1096" /&amp;gt;&amp;lt;/w:p&amp;gt;&amp;lt;w:p w:rsidR="00C14AB4" w:rsidRDefault="00C14AB4" w:rsidP="00C14AB4"&amp;gt;&amp;lt;w:pPr&amp;gt;&amp;lt;w:ind w:left="360" w:firstLine="360" /&amp;gt;&amp;lt;/w:pPr&amp;gt;&amp;lt;w:bookmarkStart w:id="1097" w:name="_BILL_SECTION_HEADER__09b51daa_8f5f_4863" /&amp;gt;&amp;lt;w:bookmarkStart w:id="1098" w:name="_BILL_SECTION__30fb3c9a_6ddb_469d_bc7e_d" /&amp;gt;&amp;lt;w:bookmarkStart w:id="1099" w:name="_PAR__3_aa9e05ee_e267_4865_9be5_2fac8660" /&amp;gt;&amp;lt;w:bookmarkStart w:id="1100" w:name="_LINE__5_595dd17d_edef_4874_89af_77436ca" /&amp;gt;&amp;lt;w:bookmarkEnd w:id="1083" /&amp;gt;&amp;lt;w:bookmarkEnd w:id="1089" /&amp;gt;&amp;lt;w:bookmarkEnd w:id="1090" /&amp;gt;&amp;lt;w:r&amp;gt;&amp;lt;w:rPr&amp;gt;&amp;lt;w:b /&amp;gt;&amp;lt;w:sz w:val="24" /&amp;gt;&amp;lt;/w:rPr&amp;gt;&amp;lt;w:t xml:space="preserve"&amp;gt;Sec. &amp;lt;/w:t&amp;gt;&amp;lt;/w:r&amp;gt;&amp;lt;w:bookmarkStart w:id="1101" w:name="_BILL_SECTION_NUMBER__547bb51d_6e33_4ff6" /&amp;gt;&amp;lt;w:r&amp;gt;&amp;lt;w:rPr&amp;gt;&amp;lt;w:b /&amp;gt;&amp;lt;w:sz w:val="24" /&amp;gt;&amp;lt;/w:rPr&amp;gt;&amp;lt;w:t&amp;gt;31&amp;lt;/w:t&amp;gt;&amp;lt;/w:r&amp;gt;&amp;lt;w:bookmarkEnd w:id="1101" /&amp;gt;&amp;lt;w:r&amp;gt;&amp;lt;w:rPr&amp;gt;&amp;lt;w:b /&amp;gt;&amp;lt;w:sz w:val="24" /&amp;gt;&amp;lt;/w:rPr&amp;gt;&amp;lt;w:t&amp;gt;.  21-A MRSA §692, sub-§2,&amp;lt;/w:t&amp;gt;&amp;lt;/w:r&amp;gt;&amp;lt;w:r&amp;gt;&amp;lt;w:t xml:space="preserve"&amp;gt; as amended by PL 2009, c. 253, §30, is further &amp;lt;/w:t&amp;gt;&amp;lt;/w:r&amp;gt;&amp;lt;w:bookmarkStart w:id="1102" w:name="_LINE__6_5f63904c_1d42_4091_8ca2_f4eba65" /&amp;gt;&amp;lt;w:bookmarkEnd w:id="1100" /&amp;gt;&amp;lt;w:r&amp;gt;&amp;lt;w:t&amp;gt;amended to read:&amp;lt;/w:t&amp;gt;&amp;lt;/w:r&amp;gt;&amp;lt;w:bookmarkEnd w:id="1102" /&amp;gt;&amp;lt;/w:p&amp;gt;&amp;lt;w:p w:rsidR="00C14AB4" w:rsidRDefault="00C14AB4" w:rsidP="00C14AB4"&amp;gt;&amp;lt;w:pPr&amp;gt;&amp;lt;w:ind w:left="360" w:firstLine="360" /&amp;gt;&amp;lt;/w:pPr&amp;gt;&amp;lt;w:bookmarkStart w:id="1103" w:name="_STATUTE_NUMBER__af95403c_893f_4cef_aa53" /&amp;gt;&amp;lt;w:bookmarkStart w:id="1104" w:name="_STATUTE_SS__b3d51cab_b118_4e13_b528_eda" /&amp;gt;&amp;lt;w:bookmarkStart w:id="1105" w:name="_PAR__4_344ed012_5afd_406f_b374_34d01867" /&amp;gt;&amp;lt;w:bookmarkStart w:id="1106" w:name="_LINE__7_04c7193f_a914_41c2_b1be_d1de310" /&amp;gt;&amp;lt;w:bookmarkEnd w:id="1097" /&amp;gt;&amp;lt;w:bookmarkEnd w:id="1099" /&amp;gt;&amp;lt;w:r&amp;gt;&amp;lt;w:rPr&amp;gt;&amp;lt;w:b /&amp;gt;&amp;lt;/w:rPr&amp;gt;&amp;lt;w:t&amp;gt;2&amp;lt;/w:t&amp;gt;&amp;lt;/w:r&amp;gt;&amp;lt;w:bookmarkEnd w:id="1103" /&amp;gt;&amp;lt;w:r&amp;gt;&amp;lt;w:rPr&amp;gt;&amp;lt;w:b /&amp;gt;&amp;lt;/w:rPr&amp;gt;&amp;lt;w:t xml:space="preserve"&amp;gt;.  &amp;lt;/w:t&amp;gt;&amp;lt;/w:r&amp;gt;&amp;lt;w:bookmarkStart w:id="1107" w:name="_STATUTE_HEADNOTE__8bb575b9_b5fa_4663_86" /&amp;gt;&amp;lt;w:r&amp;gt;&amp;lt;w:rPr&amp;gt;&amp;lt;w:b /&amp;gt;&amp;lt;/w:rPr&amp;gt;&amp;lt;w:t&amp;gt;Write-in vote.&amp;lt;/w:t&amp;gt;&amp;lt;/w:r&amp;gt;&amp;lt;w:bookmarkEnd w:id="11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8" w:name="_STATUTE_CONTENT__a539c51a_fce3_4da6_b00" /&amp;gt;&amp;lt;w:r&amp;gt;&amp;lt;w:t xml:space="preserve"&amp;gt;If the voter wishes to vote for a write-in candidate, the voter must &amp;lt;/w:t&amp;gt;&amp;lt;/w:r&amp;gt;&amp;lt;w:bookmarkStart w:id="1109" w:name="_LINE__8_4c331c45_6774_4a45_a5e8_f8cf0cc" /&amp;gt;&amp;lt;w:bookmarkEnd w:id="1106" /&amp;gt;&amp;lt;w:r&amp;gt;&amp;lt;w:t xml:space="preserve"&amp;gt;write the name of the candidate in the blank space provided at the end of the list of nominees &amp;lt;/w:t&amp;gt;&amp;lt;/w:r&amp;gt;&amp;lt;w:bookmarkStart w:id="1110" w:name="_LINE__9_a02c7b4d_741e_4177_8cd8_48c600f" /&amp;gt;&amp;lt;w:bookmarkEnd w:id="1109" /&amp;gt;&amp;lt;w:r&amp;gt;&amp;lt;w:t xml:space="preserve"&amp;gt;for the office in question.  The voter must then mark the ballot as instructed in the directions &amp;lt;/w:t&amp;gt;&amp;lt;/w:r&amp;gt;&amp;lt;w:bookmarkStart w:id="1111" w:name="_LINE__10_a3b24cc9_ad91_4b42_976f_885010" /&amp;gt;&amp;lt;w:bookmarkEnd w:id="1110" /&amp;gt;&amp;lt;w:r&amp;gt;&amp;lt;w:t&amp;gt;on the ballot.  A sticker may not be used to vote for a write-in candidate.&amp;lt;/w:t&amp;gt;&amp;lt;/w:r&amp;gt;&amp;lt;w:bookmarkStart w:id="1112" w:name="_PROCESSED_CHANGE__a5def43c_dba6_4c7b_a2" /&amp;gt;&amp;lt;w:r w:rsidRPr="00AF3779"&amp;gt;&amp;lt;w:t xml:space="preserve"&amp;gt; &amp;lt;/w:t&amp;gt;&amp;lt;/w:r&amp;gt;&amp;lt;w:r&amp;gt;&amp;lt;w:t xml:space="preserve"&amp;gt; &amp;lt;/w:t&amp;gt;&amp;lt;/w:r&amp;gt;&amp;lt;w:ins w:id="1113" w:author="BPS" w:date="2023-04-07T10:07:00Z"&amp;gt;&amp;lt;w:r w:rsidRPr="00AF3779"&amp;gt;&amp;lt;w:t xml:space="preserve"&amp;gt;A voter may not &amp;lt;/w:t&amp;gt;&amp;lt;/w:r&amp;gt;&amp;lt;w:bookmarkStart w:id="1114" w:name="_LINE__11_9d66c33d_9079_4786_9345_a9b591" /&amp;gt;&amp;lt;w:bookmarkEnd w:id="1111" /&amp;gt;&amp;lt;w:r w:rsidRPr="00AF3779"&amp;gt;&amp;lt;w:t&amp;gt;vote for a write-in candidate in a general election for an election subject to an open primary.&amp;lt;/w:t&amp;gt;&amp;lt;/w:r&amp;gt;&amp;lt;/w:ins&amp;gt;&amp;lt;w:bookmarkEnd w:id="1108" /&amp;gt;&amp;lt;w:bookmarkEnd w:id="1112" /&amp;gt;&amp;lt;w:bookmarkEnd w:id="1114" /&amp;gt;&amp;lt;/w:p&amp;gt;&amp;lt;w:p w:rsidR="00C14AB4" w:rsidRDefault="00C14AB4" w:rsidP="00C14AB4"&amp;gt;&amp;lt;w:pPr&amp;gt;&amp;lt;w:ind w:left="360" w:firstLine="360" /&amp;gt;&amp;lt;/w:pPr&amp;gt;&amp;lt;w:bookmarkStart w:id="1115" w:name="_BILL_SECTION_HEADER__267dca60_a21f_4c37" /&amp;gt;&amp;lt;w:bookmarkStart w:id="1116" w:name="_BILL_SECTION__d5d63c42_e368_44da_a932_2" /&amp;gt;&amp;lt;w:bookmarkStart w:id="1117" w:name="_PAR__5_d58c5b8a_07f0_4352_9052_de46df1c" /&amp;gt;&amp;lt;w:bookmarkStart w:id="1118" w:name="_LINE__12_612cc319_b603_44da_930d_66b0d1" /&amp;gt;&amp;lt;w:bookmarkEnd w:id="1098" /&amp;gt;&amp;lt;w:bookmarkEnd w:id="1104" /&amp;gt;&amp;lt;w:bookmarkEnd w:id="1105" /&amp;gt;&amp;lt;w:r&amp;gt;&amp;lt;w:rPr&amp;gt;&amp;lt;w:b /&amp;gt;&amp;lt;w:sz w:val="24" /&amp;gt;&amp;lt;/w:rPr&amp;gt;&amp;lt;w:t xml:space="preserve"&amp;gt;Sec. &amp;lt;/w:t&amp;gt;&amp;lt;/w:r&amp;gt;&amp;lt;w:bookmarkStart w:id="1119" w:name="_BILL_SECTION_NUMBER__36a7bc55_4781_4a75" /&amp;gt;&amp;lt;w:r&amp;gt;&amp;lt;w:rPr&amp;gt;&amp;lt;w:b /&amp;gt;&amp;lt;w:sz w:val="24" /&amp;gt;&amp;lt;/w:rPr&amp;gt;&amp;lt;w:t&amp;gt;32&amp;lt;/w:t&amp;gt;&amp;lt;/w:r&amp;gt;&amp;lt;w:bookmarkEnd w:id="1119" /&amp;gt;&amp;lt;w:r&amp;gt;&amp;lt;w:rPr&amp;gt;&amp;lt;w:b /&amp;gt;&amp;lt;w:sz w:val="24" /&amp;gt;&amp;lt;/w:rPr&amp;gt;&amp;lt;w:t&amp;gt;.  21-A MRSA §696, sub-§2, ¶E-1&amp;lt;/w:t&amp;gt;&amp;lt;/w:r&amp;gt;&amp;lt;w:r&amp;gt;&amp;lt;w:t xml:space="preserve"&amp;gt; is enacted to read:&amp;lt;/w:t&amp;gt;&amp;lt;/w:r&amp;gt;&amp;lt;w:bookmarkEnd w:id="1118" /&amp;gt;&amp;lt;/w:p&amp;gt;&amp;lt;w:p w:rsidR="00C14AB4" w:rsidRDefault="00C14AB4" w:rsidP="00C14AB4"&amp;gt;&amp;lt;w:pPr&amp;gt;&amp;lt;w:ind w:left="720" /&amp;gt;&amp;lt;/w:pPr&amp;gt;&amp;lt;w:bookmarkStart w:id="1120" w:name="_STATUTE_NUMBER__616337e5_4dc2_4150_a3c4" /&amp;gt;&amp;lt;w:bookmarkStart w:id="1121" w:name="_STATUTE_P__986a8d98_daf0_404a_9bd9_cfc8" /&amp;gt;&amp;lt;w:bookmarkStart w:id="1122" w:name="_PAR__6_f1322aa1_6d6d_4a8d_9c63_005869a9" /&amp;gt;&amp;lt;w:bookmarkStart w:id="1123" w:name="_LINE__13_7e4fbaaf_735b_477f_aab5_222ba8" /&amp;gt;&amp;lt;w:bookmarkStart w:id="1124" w:name="_PROCESSED_CHANGE__40f1da47_5517_457b_8c" /&amp;gt;&amp;lt;w:bookmarkEnd w:id="1115" /&amp;gt;&amp;lt;w:bookmarkEnd w:id="1117" /&amp;gt;&amp;lt;w:ins w:id="1125" w:author="BPS" w:date="2023-05-11T09:35:00Z"&amp;gt;&amp;lt;w:r&amp;gt;&amp;lt;w:t&amp;gt;E-1&amp;lt;/w:t&amp;gt;&amp;lt;/w:r&amp;gt;&amp;lt;w:bookmarkEnd w:id="1120" /&amp;gt;&amp;lt;w:r&amp;gt;&amp;lt;w:t xml:space="preserve"&amp;gt;.  &amp;lt;/w:t&amp;gt;&amp;lt;/w:r&amp;gt;&amp;lt;/w:ins&amp;gt;&amp;lt;w:bookmarkStart w:id="1126" w:name="_STATUTE_CONTENT__3bd90a1d_68da_459f_971" /&amp;gt;&amp;lt;w:ins w:id="1127" w:author="BPS" w:date="2023-05-11T09:36:00Z"&amp;gt;&amp;lt;w:r w:rsidRPr="006905DE"&amp;gt;&amp;lt;w:t xml:space="preserve"&amp;gt;If a voter marks the write-in indicator on a general election ballot for an election &amp;lt;/w:t&amp;gt;&amp;lt;/w:r&amp;gt;&amp;lt;w:bookmarkStart w:id="1128" w:name="_LINE__14_df762ce4_4228_4054_bd2c_69b02d" /&amp;gt;&amp;lt;w:bookmarkEnd w:id="1123" /&amp;gt;&amp;lt;w:r w:rsidRPr="006905DE"&amp;gt;&amp;lt;w:t&amp;gt;subject to an open primary, the vote for that office may not be counted.&amp;lt;/w:t&amp;gt;&amp;lt;/w:r&amp;gt;&amp;lt;/w:ins&amp;gt;&amp;lt;w:bookmarkEnd w:id="1128" /&amp;gt;&amp;lt;/w:p&amp;gt;&amp;lt;w:p w:rsidR="00C14AB4" w:rsidRDefault="00C14AB4" w:rsidP="00C14AB4"&amp;gt;&amp;lt;w:pPr&amp;gt;&amp;lt;w:ind w:left="360" w:firstLine="360" /&amp;gt;&amp;lt;/w:pPr&amp;gt;&amp;lt;w:bookmarkStart w:id="1129" w:name="_BILL_SECTION_HEADER__a9041f7a_120d_4f1a" /&amp;gt;&amp;lt;w:bookmarkStart w:id="1130" w:name="_BILL_SECTION__eee1f041_c56f_4846_b663_2" /&amp;gt;&amp;lt;w:bookmarkStart w:id="1131" w:name="_PAR__7_3e008131_39c6_4d5b_9591_f6be90c6" /&amp;gt;&amp;lt;w:bookmarkStart w:id="1132" w:name="_LINE__15_f2e2ff68_49ea_40f5_a3dc_1192b0" /&amp;gt;&amp;lt;w:bookmarkEnd w:id="1116" /&amp;gt;&amp;lt;w:bookmarkEnd w:id="1121" /&amp;gt;&amp;lt;w:bookmarkEnd w:id="1122" /&amp;gt;&amp;lt;w:bookmarkEnd w:id="1124" /&amp;gt;&amp;lt;w:bookmarkEnd w:id="1126" /&amp;gt;&amp;lt;w:r&amp;gt;&amp;lt;w:rPr&amp;gt;&amp;lt;w:b /&amp;gt;&amp;lt;w:sz w:val="24" /&amp;gt;&amp;lt;/w:rPr&amp;gt;&amp;lt;w:t xml:space="preserve"&amp;gt;Sec. &amp;lt;/w:t&amp;gt;&amp;lt;/w:r&amp;gt;&amp;lt;w:bookmarkStart w:id="1133" w:name="_BILL_SECTION_NUMBER__c2e6cf47_a13c_425b" /&amp;gt;&amp;lt;w:r&amp;gt;&amp;lt;w:rPr&amp;gt;&amp;lt;w:b /&amp;gt;&amp;lt;w:sz w:val="24" /&amp;gt;&amp;lt;/w:rPr&amp;gt;&amp;lt;w:t&amp;gt;33&amp;lt;/w:t&amp;gt;&amp;lt;/w:r&amp;gt;&amp;lt;w:bookmarkEnd w:id="1133" /&amp;gt;&amp;lt;w:r&amp;gt;&amp;lt;w:rPr&amp;gt;&amp;lt;w:b /&amp;gt;&amp;lt;w:sz w:val="24" /&amp;gt;&amp;lt;/w:rPr&amp;gt;&amp;lt;w:t&amp;gt;.  21-A MRSA §722, sub-§1-A,&amp;lt;/w:t&amp;gt;&amp;lt;/w:r&amp;gt;&amp;lt;w:r&amp;gt;&amp;lt;w:t xml:space="preserve"&amp;gt; as amended by PL 2019, c. 371, §26, is &amp;lt;/w:t&amp;gt;&amp;lt;/w:r&amp;gt;&amp;lt;w:bookmarkStart w:id="1134" w:name="_LINE__16_cdb365d2_4aa5_4194_9187_2c87ba" /&amp;gt;&amp;lt;w:bookmarkEnd w:id="1132" /&amp;gt;&amp;lt;w:r&amp;gt;&amp;lt;w:t&amp;gt;further amended to read:&amp;lt;/w:t&amp;gt;&amp;lt;/w:r&amp;gt;&amp;lt;w:bookmarkEnd w:id="1134" /&amp;gt;&amp;lt;/w:p&amp;gt;&amp;lt;w:p w:rsidR="00C14AB4" w:rsidRDefault="00C14AB4" w:rsidP="00C14AB4"&amp;gt;&amp;lt;w:pPr&amp;gt;&amp;lt;w:ind w:left="360" w:firstLine="360" /&amp;gt;&amp;lt;/w:pPr&amp;gt;&amp;lt;w:bookmarkStart w:id="1135" w:name="_STATUTE_NUMBER__a5a81abf_29cc_434f_9d7e" /&amp;gt;&amp;lt;w:bookmarkStart w:id="1136" w:name="_STATUTE_SS__717e22da_dda6_4bc9_9a7b_e00" /&amp;gt;&amp;lt;w:bookmarkStart w:id="1137" w:name="_PAR__8_14f3aa6e_ebab_47ca_9531_cc53c407" /&amp;gt;&amp;lt;w:bookmarkStart w:id="1138" w:name="_LINE__17_49dd93bd_1594_43cc_8345_160fa1" /&amp;gt;&amp;lt;w:bookmarkEnd w:id="1129" /&amp;gt;&amp;lt;w:bookmarkEnd w:id="1131" /&amp;gt;&amp;lt;w:r&amp;gt;&amp;lt;w:rPr&amp;gt;&amp;lt;w:b /&amp;gt;&amp;lt;/w:rPr&amp;gt;&amp;lt;w:t&amp;gt;1-A&amp;lt;/w:t&amp;gt;&amp;lt;/w:r&amp;gt;&amp;lt;w:bookmarkEnd w:id="1135" /&amp;gt;&amp;lt;w:r&amp;gt;&amp;lt;w:rPr&amp;gt;&amp;lt;w:b /&amp;gt;&amp;lt;/w:rPr&amp;gt;&amp;lt;w:t xml:space="preserve"&amp;gt;.  &amp;lt;/w:t&amp;gt;&amp;lt;/w:r&amp;gt;&amp;lt;w:bookmarkStart w:id="1139" w:name="_STATUTE_HEADNOTE__bfe50b6a_60d1_4463_ba" /&amp;gt;&amp;lt;w:r&amp;gt;&amp;lt;w:rPr&amp;gt;&amp;lt;w:b /&amp;gt;&amp;lt;/w:rPr&amp;gt;&amp;lt;w:t&amp;gt;Form of tabulation.&amp;lt;/w:t&amp;gt;&amp;lt;/w:r&amp;gt;&amp;lt;w:bookmarkEnd w:id="1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0" w:name="_STATUTE_CONTENT__8105b490_b139_4804_ba4" /&amp;gt;&amp;lt;w:r&amp;gt;&amp;lt;w:t xml:space="preserve"&amp;gt;The tabulation must include the total votes for each question &amp;lt;/w:t&amp;gt;&amp;lt;/w:r&amp;gt;&amp;lt;w:bookmarkStart w:id="1141" w:name="_LINE__18_7b3e5314_a477_43b0_8928_695779" /&amp;gt;&amp;lt;w:bookmarkEnd w:id="1138" /&amp;gt;&amp;lt;w:r&amp;gt;&amp;lt;w:t xml:space="preserve"&amp;gt;choice or candidate whose name appeared on the ballot.  The tabulation also must include &amp;lt;/w:t&amp;gt;&amp;lt;/w:r&amp;gt;&amp;lt;w:bookmarkStart w:id="1142" w:name="_LINE__19_147e534f_8d38_4783_8b84_374786" /&amp;gt;&amp;lt;w:bookmarkEnd w:id="1141" /&amp;gt;&amp;lt;w:r&amp;gt;&amp;lt;w:t&amp;gt;the total votes for any declared write-in candidates&amp;lt;/w:t&amp;gt;&amp;lt;/w:r&amp;gt;&amp;lt;w:bookmarkStart w:id="1143" w:name="_PROCESSED_CHANGE__12e3a022_eb8e_4b61_8d" /&amp;gt;&amp;lt;w:r w:rsidRPr="00AF3779"&amp;gt;&amp;lt;w:t xml:space="preserve"&amp;gt; &amp;lt;/w:t&amp;gt;&amp;lt;/w:r&amp;gt;&amp;lt;w:ins w:id="1144" w:author="BPS" w:date="2023-04-07T10:09:00Z"&amp;gt;&amp;lt;w:r w:rsidRPr="00AF3779"&amp;gt;&amp;lt;w:t&amp;gt;pursuant to section 722-A&amp;lt;/w:t&amp;gt;&amp;lt;/w:r&amp;gt;&amp;lt;/w:ins&amp;gt;&amp;lt;w:bookmarkEnd w:id="1143" /&amp;gt;&amp;lt;w:r&amp;gt;&amp;lt;w:t xml:space="preserve"&amp;gt; as follows.&amp;lt;/w:t&amp;gt;&amp;lt;/w:r&amp;gt;&amp;lt;w:bookmarkEnd w:id="1140" /&amp;gt;&amp;lt;w:bookmarkEnd w:id="1142" /&amp;gt;&amp;lt;/w:p&amp;gt;&amp;lt;w:p w:rsidR="00C14AB4" w:rsidRDefault="00C14AB4" w:rsidP="00C14AB4"&amp;gt;&amp;lt;w:pPr&amp;gt;&amp;lt;w:ind w:left="720" /&amp;gt;&amp;lt;/w:pPr&amp;gt;&amp;lt;w:bookmarkStart w:id="1145" w:name="_STATUTE_NUMBER__fbbb283d_f71f_4840_896e" /&amp;gt;&amp;lt;w:bookmarkStart w:id="1146" w:name="_STATUTE_P__da5c7cc1_b986_46d8_937d_38e7" /&amp;gt;&amp;lt;w:bookmarkStart w:id="1147" w:name="_PAR__9_d23d7a25_e926_44df_afa3_b5cd5147" /&amp;gt;&amp;lt;w:bookmarkStart w:id="1148" w:name="_LINE__20_067857ef_ff77_41d5_9b02_c8d425" /&amp;gt;&amp;lt;w:bookmarkEnd w:id="1137" /&amp;gt;&amp;lt;w:r&amp;gt;&amp;lt;w:t&amp;gt;A&amp;lt;/w:t&amp;gt;&amp;lt;/w:r&amp;gt;&amp;lt;w:bookmarkEnd w:id="1145" /&amp;gt;&amp;lt;w:r&amp;gt;&amp;lt;w:t xml:space="preserve"&amp;gt;.  &amp;lt;/w:t&amp;gt;&amp;lt;/w:r&amp;gt;&amp;lt;w:bookmarkStart w:id="1149" w:name="_STATUTE_CONTENT__a1dfaa94_99e2_4495_96d" /&amp;gt;&amp;lt;w:r&amp;gt;&amp;lt;w:t xml:space="preserve"&amp;gt;For a write-in candidate who receives 5% or more of the votes cast for that office, &amp;lt;/w:t&amp;gt;&amp;lt;/w:r&amp;gt;&amp;lt;w:bookmarkStart w:id="1150" w:name="_LINE__21_c4179a7b_a2d2_4547_a9c5_d692d9" /&amp;gt;&amp;lt;w:bookmarkEnd w:id="1148" /&amp;gt;&amp;lt;w:r&amp;gt;&amp;lt;w:t&amp;gt;the Secretary of State shall report the votes under the candidate's name.&amp;lt;/w:t&amp;gt;&amp;lt;/w:r&amp;gt;&amp;lt;w:bookmarkEnd w:id="1149" /&amp;gt;&amp;lt;w:bookmarkEnd w:id="1150" /&amp;gt;&amp;lt;/w:p&amp;gt;&amp;lt;w:p w:rsidR="00C14AB4" w:rsidRDefault="00C14AB4" w:rsidP="00C14AB4"&amp;gt;&amp;lt;w:pPr&amp;gt;&amp;lt;w:ind w:left="720" /&amp;gt;&amp;lt;/w:pPr&amp;gt;&amp;lt;w:bookmarkStart w:id="1151" w:name="_STATUTE_NUMBER__d339c3ac_93e5_4bde_8fea" /&amp;gt;&amp;lt;w:bookmarkStart w:id="1152" w:name="_STATUTE_P__f9a2e479_a0d6_4e10_82e2_0191" /&amp;gt;&amp;lt;w:bookmarkStart w:id="1153" w:name="_PAR__10_d8d2f6b7_e167_4236_9379_b9c04d8" /&amp;gt;&amp;lt;w:bookmarkStart w:id="1154" w:name="_LINE__22_63025434_6480_443d_bb44_6facc3" /&amp;gt;&amp;lt;w:bookmarkEnd w:id="1146" /&amp;gt;&amp;lt;w:bookmarkEnd w:id="1147" /&amp;gt;&amp;lt;w:r&amp;gt;&amp;lt;w:t&amp;gt;B&amp;lt;/w:t&amp;gt;&amp;lt;/w:r&amp;gt;&amp;lt;w:bookmarkEnd w:id="1151" /&amp;gt;&amp;lt;w:r&amp;gt;&amp;lt;w:t xml:space="preserve"&amp;gt;.  &amp;lt;/w:t&amp;gt;&amp;lt;/w:r&amp;gt;&amp;lt;w:bookmarkStart w:id="1155" w:name="_STATUTE_CONTENT__d8eb8d1c_6a77_447a_baa" /&amp;gt;&amp;lt;w:r&amp;gt;&amp;lt;w:t xml:space="preserve"&amp;gt;For a write-in candidate who receives less than 5% of the votes cast for that office, &amp;lt;/w:t&amp;gt;&amp;lt;/w:r&amp;gt;&amp;lt;w:bookmarkStart w:id="1156" w:name="_LINE__23_16c04d1d_2527_4d93_9d2e_b9b47e" /&amp;gt;&amp;lt;w:bookmarkEnd w:id="1154" /&amp;gt;&amp;lt;w:r&amp;gt;&amp;lt;w:t&amp;gt;the Secretary of State shall report the votes under the designation "others."&amp;lt;/w:t&amp;gt;&amp;lt;/w:r&amp;gt;&amp;lt;w:bookmarkEnd w:id="1155" /&amp;gt;&amp;lt;w:bookmarkEnd w:id="1156" /&amp;gt;&amp;lt;/w:p&amp;gt;&amp;lt;w:p w:rsidR="00C14AB4" w:rsidRDefault="00C14AB4" w:rsidP="00C14AB4"&amp;gt;&amp;lt;w:pPr&amp;gt;&amp;lt;w:ind w:left="360" w:firstLine="360" /&amp;gt;&amp;lt;/w:pPr&amp;gt;&amp;lt;w:bookmarkStart w:id="1157" w:name="_BILL_SECTION_HEADER__59592a1f_95f0_4c71" /&amp;gt;&amp;lt;w:bookmarkStart w:id="1158" w:name="_BILL_SECTION__aedc0c6a_5510_440c_a34c_3" /&amp;gt;&amp;lt;w:bookmarkStart w:id="1159" w:name="_PAR__11_2dcd7c25_a262_4cc8_9cbc_8b5aa02" /&amp;gt;&amp;lt;w:bookmarkStart w:id="1160" w:name="_LINE__24_e8a69225_98c8_41bc_b535_64d99b" /&amp;gt;&amp;lt;w:bookmarkEnd w:id="1130" /&amp;gt;&amp;lt;w:bookmarkEnd w:id="1136" /&amp;gt;&amp;lt;w:bookmarkEnd w:id="1152" /&amp;gt;&amp;lt;w:bookmarkEnd w:id="1153" /&amp;gt;&amp;lt;w:r&amp;gt;&amp;lt;w:rPr&amp;gt;&amp;lt;w:b /&amp;gt;&amp;lt;w:sz w:val="24" /&amp;gt;&amp;lt;/w:rPr&amp;gt;&amp;lt;w:t xml:space="preserve"&amp;gt;Sec. &amp;lt;/w:t&amp;gt;&amp;lt;/w:r&amp;gt;&amp;lt;w:bookmarkStart w:id="1161" w:name="_BILL_SECTION_NUMBER__614814e5_f515_49d6" /&amp;gt;&amp;lt;w:r&amp;gt;&amp;lt;w:rPr&amp;gt;&amp;lt;w:b /&amp;gt;&amp;lt;w:sz w:val="24" /&amp;gt;&amp;lt;/w:rPr&amp;gt;&amp;lt;w:t&amp;gt;34&amp;lt;/w:t&amp;gt;&amp;lt;/w:r&amp;gt;&amp;lt;w:bookmarkEnd w:id="1161" /&amp;gt;&amp;lt;w:r&amp;gt;&amp;lt;w:rPr&amp;gt;&amp;lt;w:b /&amp;gt;&amp;lt;w:sz w:val="24" /&amp;gt;&amp;lt;/w:rPr&amp;gt;&amp;lt;w:t&amp;gt;.  21-A MRSA §722-A,&amp;lt;/w:t&amp;gt;&amp;lt;/w:r&amp;gt;&amp;lt;w:r&amp;gt;&amp;lt;w:t xml:space="preserve"&amp;gt; as amended by PL 2015, c. 447, §26, is further &amp;lt;/w:t&amp;gt;&amp;lt;/w:r&amp;gt;&amp;lt;w:bookmarkStart w:id="1162" w:name="_LINE__25_42bc7f8d_42b4_449f_ab01_d64809" /&amp;gt;&amp;lt;w:bookmarkEnd w:id="1160" /&amp;gt;&amp;lt;w:r&amp;gt;&amp;lt;w:t&amp;gt;amended to read:&amp;lt;/w:t&amp;gt;&amp;lt;/w:r&amp;gt;&amp;lt;w:bookmarkEnd w:id="1162" /&amp;gt;&amp;lt;/w:p&amp;gt;&amp;lt;w:p w:rsidR="00C14AB4" w:rsidRDefault="00C14AB4" w:rsidP="00C14AB4"&amp;gt;&amp;lt;w:pPr&amp;gt;&amp;lt;w:ind w:left="1080" w:hanging="720" /&amp;gt;&amp;lt;/w:pPr&amp;gt;&amp;lt;w:bookmarkStart w:id="1163" w:name="_STATUTE_S__6eb0fa96_8fff_460a_9c5a_091a" /&amp;gt;&amp;lt;w:bookmarkStart w:id="1164" w:name="_PAR__12_0a4b45d2_dc3a_4998_b7bd_4e6686c" /&amp;gt;&amp;lt;w:bookmarkStart w:id="1165" w:name="_LINE__26_19fc1804_4620_4160_94e5_95964f" /&amp;gt;&amp;lt;w:bookmarkEnd w:id="1157" /&amp;gt;&amp;lt;w:bookmarkEnd w:id="1159" /&amp;gt;&amp;lt;w:r&amp;gt;&amp;lt;w:rPr&amp;gt;&amp;lt;w:b /&amp;gt;&amp;lt;/w:rPr&amp;gt;&amp;lt;w:t&amp;gt;§&amp;lt;/w:t&amp;gt;&amp;lt;/w:r&amp;gt;&amp;lt;w:bookmarkStart w:id="1166" w:name="_STATUTE_NUMBER__74a2c2ca_a5b8_434f_b7b9" /&amp;gt;&amp;lt;w:r&amp;gt;&amp;lt;w:rPr&amp;gt;&amp;lt;w:b /&amp;gt;&amp;lt;/w:rPr&amp;gt;&amp;lt;w:t&amp;gt;722-A&amp;lt;/w:t&amp;gt;&amp;lt;/w:r&amp;gt;&amp;lt;w:bookmarkEnd w:id="1166" /&amp;gt;&amp;lt;w:r&amp;gt;&amp;lt;w:rPr&amp;gt;&amp;lt;w:b /&amp;gt;&amp;lt;/w:rPr&amp;gt;&amp;lt;w:t xml:space="preserve"&amp;gt;.  &amp;lt;/w:t&amp;gt;&amp;lt;/w:r&amp;gt;&amp;lt;w:bookmarkStart w:id="1167" w:name="_STATUTE_HEADNOTE__2ae98782_57aa_4639_96" /&amp;gt;&amp;lt;w:r&amp;gt;&amp;lt;w:rPr&amp;gt;&amp;lt;w:b /&amp;gt;&amp;lt;/w:rPr&amp;gt;&amp;lt;w:t&amp;gt;Determination of declared write-in candidate&amp;lt;/w:t&amp;gt;&amp;lt;/w:r&amp;gt;&amp;lt;w:bookmarkEnd w:id="1165" /&amp;gt;&amp;lt;w:bookmarkEnd w:id="1167" /&amp;gt;&amp;lt;/w:p&amp;gt;&amp;lt;w:p w:rsidR="00C14AB4" w:rsidRDefault="00C14AB4" w:rsidP="00C14AB4"&amp;gt;&amp;lt;w:pPr&amp;gt;&amp;lt;w:ind w:left="360" w:firstLine="360" /&amp;gt;&amp;lt;/w:pPr&amp;gt;&amp;lt;w:bookmarkStart w:id="1168" w:name="_STATUTE_CONTENT__25a40846_ed79_49c8_93d" /&amp;gt;&amp;lt;w:bookmarkStart w:id="1169" w:name="_STATUTE_P__fa129cac_3b17_4860_bd69_b49f" /&amp;gt;&amp;lt;w:bookmarkStart w:id="1170" w:name="_PAR__13_a435f8af_f2c4_4acb_aed7_1439a22" /&amp;gt;&amp;lt;w:bookmarkStart w:id="1171" w:name="_LINE__27_15620cc2_fd89_4d81_9e71_c8ba49" /&amp;gt;&amp;lt;w:bookmarkEnd w:id="1164" /&amp;gt;&amp;lt;w:r&amp;gt;&amp;lt;w:t xml:space="preserve"&amp;gt;To be considered a declared write-in candidate, a person must file a declaration of &amp;lt;/w:t&amp;gt;&amp;lt;/w:r&amp;gt;&amp;lt;w:bookmarkStart w:id="1172" w:name="_LINE__28_08e89e56_d317_4f2c_9211_15d6f3" /&amp;gt;&amp;lt;w:bookmarkEnd w:id="1171" /&amp;gt;&amp;lt;w:r&amp;gt;&amp;lt;w:t xml:space="preserve"&amp;gt;write-in candidacy with the Secretary of State, on a form approved by the Secretary of &amp;lt;/w:t&amp;gt;&amp;lt;/w:r&amp;gt;&amp;lt;w:bookmarkStart w:id="1173" w:name="_LINE__29_25cd1128_be23_4343_960c_30796f" /&amp;gt;&amp;lt;w:bookmarkEnd w:id="1172" /&amp;gt;&amp;lt;w:r&amp;gt;&amp;lt;w:t xml:space="preserve"&amp;gt;State, on or before 5 p.m. on the 60th day prior to the election.  The candidate must meet &amp;lt;/w:t&amp;gt;&amp;lt;/w:r&amp;gt;&amp;lt;w:bookmarkStart w:id="1174" w:name="_LINE__30_851026d6_af97_476f_873e_ff9d76" /&amp;gt;&amp;lt;w:bookmarkEnd w:id="1173" /&amp;gt;&amp;lt;w:r&amp;gt;&amp;lt;w:t&amp;gt;all the other qualifications for that office.&amp;lt;/w:t&amp;gt;&amp;lt;/w:r&amp;gt;&amp;lt;w:bookmarkStart w:id="1175" w:name="_PROCESSED_CHANGE__6e7b2480_17f5_4fc2_ab" /&amp;gt;&amp;lt;w:r w:rsidRPr="00AF3779"&amp;gt;&amp;lt;w:t xml:space="preserve"&amp;gt; &amp;lt;/w:t&amp;gt;&amp;lt;/w:r&amp;gt;&amp;lt;w:r&amp;gt;&amp;lt;w:t xml:space="preserve"&amp;gt; &amp;lt;/w:t&amp;gt;&amp;lt;/w:r&amp;gt;&amp;lt;w:ins w:id="1176" w:author="BPS" w:date="2023-04-07T10:10:00Z"&amp;gt;&amp;lt;w:r w:rsidRPr="00AF3779"&amp;gt;&amp;lt;w:t xml:space="preserve"&amp;gt;A person may not be a declared write-in &amp;lt;/w:t&amp;gt;&amp;lt;/w:r&amp;gt;&amp;lt;w:bookmarkStart w:id="1177" w:name="_LINE__31_06dc1233_de6f_4929_bbeb_f5a2a8" /&amp;gt;&amp;lt;w:bookmarkEnd w:id="1174" /&amp;gt;&amp;lt;w:r w:rsidRPr="00AF3779"&amp;gt;&amp;lt;w:t&amp;gt;candidate for the general election in an election subject to an open primary.&amp;lt;/w:t&amp;gt;&amp;lt;/w:r&amp;gt;&amp;lt;/w:ins&amp;gt;&amp;lt;w:bookmarkEnd w:id="1168" /&amp;gt;&amp;lt;w:bookmarkEnd w:id="1175" /&amp;gt;&amp;lt;w:bookmarkEnd w:id="1177" /&amp;gt;&amp;lt;/w:p&amp;gt;&amp;lt;w:p w:rsidR="00C14AB4" w:rsidRDefault="00C14AB4" w:rsidP="00C14AB4"&amp;gt;&amp;lt;w:pPr&amp;gt;&amp;lt;w:ind w:left="360" w:firstLine="360" /&amp;gt;&amp;lt;/w:pPr&amp;gt;&amp;lt;w:bookmarkStart w:id="1178" w:name="_BILL_SECTION_HEADER__e299c6aa_02c2_4f26" /&amp;gt;&amp;lt;w:bookmarkStart w:id="1179" w:name="_BILL_SECTION__eb64d967_c2f9_416f_8831_6" /&amp;gt;&amp;lt;w:bookmarkStart w:id="1180" w:name="_PAR__14_2364b53e_a7f6_46d4_9de7_7850b8b" /&amp;gt;&amp;lt;w:bookmarkStart w:id="1181" w:name="_LINE__32_e813760f_955b_4968_a1be_cf0c9c" /&amp;gt;&amp;lt;w:bookmarkEnd w:id="1158" /&amp;gt;&amp;lt;w:bookmarkEnd w:id="1163" /&amp;gt;&amp;lt;w:bookmarkEnd w:id="1169" /&amp;gt;&amp;lt;w:bookmarkEnd w:id="1170" /&amp;gt;&amp;lt;w:r&amp;gt;&amp;lt;w:rPr&amp;gt;&amp;lt;w:b /&amp;gt;&amp;lt;w:sz w:val="24" /&amp;gt;&amp;lt;/w:rPr&amp;gt;&amp;lt;w:t xml:space="preserve"&amp;gt;Sec. &amp;lt;/w:t&amp;gt;&amp;lt;/w:r&amp;gt;&amp;lt;w:bookmarkStart w:id="1182" w:name="_BILL_SECTION_NUMBER__0bc05be6_d3cd_441f" /&amp;gt;&amp;lt;w:r&amp;gt;&amp;lt;w:rPr&amp;gt;&amp;lt;w:b /&amp;gt;&amp;lt;w:sz w:val="24" /&amp;gt;&amp;lt;/w:rPr&amp;gt;&amp;lt;w:t&amp;gt;35&amp;lt;/w:t&amp;gt;&amp;lt;/w:r&amp;gt;&amp;lt;w:bookmarkEnd w:id="1182" /&amp;gt;&amp;lt;w:r&amp;gt;&amp;lt;w:rPr&amp;gt;&amp;lt;w:b /&amp;gt;&amp;lt;w:sz w:val="24" /&amp;gt;&amp;lt;/w:rPr&amp;gt;&amp;lt;w:t&amp;gt;.  21-A MRSA §723, sub-§1,&amp;lt;/w:t&amp;gt;&amp;lt;/w:r&amp;gt;&amp;lt;w:r&amp;gt;&amp;lt;w:t xml:space="preserve"&amp;gt; as amended by PL 2019, c. 320, §8, is further &amp;lt;/w:t&amp;gt;&amp;lt;/w:r&amp;gt;&amp;lt;w:bookmarkStart w:id="1183" w:name="_LINE__33_fd8478ec_c387_40b0_a49b_422e2d" /&amp;gt;&amp;lt;w:bookmarkEnd w:id="1181" /&amp;gt;&amp;lt;w:r&amp;gt;&amp;lt;w:t&amp;gt;amended to read:&amp;lt;/w:t&amp;gt;&amp;lt;/w:r&amp;gt;&amp;lt;w:bookmarkEnd w:id="1183" /&amp;gt;&amp;lt;/w:p&amp;gt;&amp;lt;w:p w:rsidR="00C14AB4" w:rsidRDefault="00C14AB4" w:rsidP="00C14AB4"&amp;gt;&amp;lt;w:pPr&amp;gt;&amp;lt;w:ind w:left="360" w:firstLine="360" /&amp;gt;&amp;lt;/w:pPr&amp;gt;&amp;lt;w:bookmarkStart w:id="1184" w:name="_STATUTE_NUMBER__7035fb87_4b1d_41ba_a10a" /&amp;gt;&amp;lt;w:bookmarkStart w:id="1185" w:name="_STATUTE_SS__5a605856_0ef4_4a6f_bbef_b85" /&amp;gt;&amp;lt;w:bookmarkStart w:id="1186" w:name="_PAR__15_0b8c0aaa_1aee_4550_a884_0448497" /&amp;gt;&amp;lt;w:bookmarkStart w:id="1187" w:name="_LINE__34_b7586b69_97bf_46e2_9001_a6184e" /&amp;gt;&amp;lt;w:bookmarkEnd w:id="1178" /&amp;gt;&amp;lt;w:bookmarkEnd w:id="1180" /&amp;gt;&amp;lt;w:r&amp;gt;&amp;lt;w:rPr&amp;gt;&amp;lt;w:b /&amp;gt;&amp;lt;/w:rPr&amp;gt;&amp;lt;w:t&amp;gt;1&amp;lt;/w:t&amp;gt;&amp;lt;/w:r&amp;gt;&amp;lt;w:bookmarkEnd w:id="1184" /&amp;gt;&amp;lt;w:r&amp;gt;&amp;lt;w:rPr&amp;gt;&amp;lt;w:b /&amp;gt;&amp;lt;/w:rPr&amp;gt;&amp;lt;w:t xml:space="preserve"&amp;gt;.  &amp;lt;/w:t&amp;gt;&amp;lt;/w:r&amp;gt;&amp;lt;w:bookmarkStart w:id="1188" w:name="_STATUTE_HEADNOTE__02986c5b_bf84_4e12_9c" /&amp;gt;&amp;lt;w:r&amp;gt;&amp;lt;w:rPr&amp;gt;&amp;lt;w:b /&amp;gt;&amp;lt;/w:rPr&amp;gt;&amp;lt;w:t&amp;gt;Primary election.&amp;lt;/w:t&amp;gt;&amp;lt;/w:r&amp;gt;&amp;lt;w:bookmarkEnd w:id="1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9" w:name="_STATUTE_CONTENT__5f22f11d_2df3_44b1_ace" /&amp;gt;&amp;lt;w:r&amp;gt;&amp;lt;w:t&amp;gt;In a primary election&amp;lt;/w:t&amp;gt;&amp;lt;/w:r&amp;gt;&amp;lt;w:bookmarkStart w:id="1190" w:name="_PROCESSED_CHANGE__c19fcf52_2df3_4f50_8d" /&amp;gt;&amp;lt;w:r w:rsidRPr="00AF3779"&amp;gt;&amp;lt;w:t xml:space="preserve"&amp;gt; &amp;lt;/w:t&amp;gt;&amp;lt;/w:r&amp;gt;&amp;lt;w:ins w:id="1191" w:author="BPS" w:date="2023-04-07T10:11:00Z"&amp;gt;&amp;lt;w:r w:rsidRPr="00AF3779"&amp;gt;&amp;lt;w:t&amp;gt;other than an open primary election&amp;lt;/w:t&amp;gt;&amp;lt;/w:r&amp;gt;&amp;lt;/w:ins&amp;gt;&amp;lt;w:bookmarkEnd w:id="1190" /&amp;gt;&amp;lt;w:r&amp;gt;&amp;lt;w:t xml:space="preserve"&amp;gt;, the &amp;lt;/w:t&amp;gt;&amp;lt;/w:r&amp;gt;&amp;lt;w:bookmarkStart w:id="1192" w:name="_LINE__35_39b207e0_cb18_44e3_a4c7_ac5456" /&amp;gt;&amp;lt;w:bookmarkEnd w:id="1187" /&amp;gt;&amp;lt;w:r&amp;gt;&amp;lt;w:t xml:space="preserve"&amp;gt;person who receives a plurality of the votes cast for nomination to any office, as long as &amp;lt;/w:t&amp;gt;&amp;lt;/w:r&amp;gt;&amp;lt;w:bookmarkStart w:id="1193" w:name="_LINE__36_febbe34c_4ee1_4a29_9384_f97ccb" /&amp;gt;&amp;lt;w:bookmarkEnd w:id="1192" /&amp;gt;&amp;lt;w:r&amp;gt;&amp;lt;w:t&amp;gt;there is at least one vote cast for that office, is nominated for that office, except for write-&amp;lt;/w:t&amp;gt;&amp;lt;/w:r&amp;gt;&amp;lt;w:bookmarkStart w:id="1194" w:name="_LINE__37_7d7edd9b_3811_46ca_9675_a9ca10" /&amp;gt;&amp;lt;w:bookmarkEnd w:id="1193" /&amp;gt;&amp;lt;w:r&amp;gt;&amp;lt;w:t xml:space="preserve"&amp;gt;in candidates under &amp;lt;/w:t&amp;gt;&amp;lt;/w:r&amp;gt;&amp;lt;w:bookmarkStart w:id="1195" w:name="_CROSS_REFERENCE__3161794b_78c8_4577_81a" /&amp;gt;&amp;lt;w:r&amp;gt;&amp;lt;w:t&amp;gt;paragraph A&amp;lt;/w:t&amp;gt;&amp;lt;/w:r&amp;gt;&amp;lt;w:bookmarkEnd w:id="1195" /&amp;gt;&amp;lt;w:r&amp;gt;&amp;lt;w:t xml:space="preserve"&amp;gt; and elections determined by ranked‑choice voting under &amp;lt;/w:t&amp;gt;&amp;lt;/w:r&amp;gt;&amp;lt;w:bookmarkStart w:id="1196" w:name="_CROSS_REFERENCE__db412865_f0d8_47e4_ad8" /&amp;gt;&amp;lt;w:bookmarkStart w:id="1197" w:name="_LINE__38_6848bd5a_8bcb_45bb_a73b_81068b" /&amp;gt;&amp;lt;w:bookmarkEnd w:id="1194" /&amp;gt;&amp;lt;w:r&amp;gt;&amp;lt;w:t&amp;gt;section 723‑A&amp;lt;/w:t&amp;gt;&amp;lt;/w:r&amp;gt;&amp;lt;w:bookmarkEnd w:id="1196" /&amp;gt;&amp;lt;w:r&amp;gt;&amp;lt;w:t&amp;gt;.&amp;lt;/w:t&amp;gt;&amp;lt;/w:r&amp;gt;&amp;lt;w:bookmarkEnd w:id="1189" /&amp;gt;&amp;lt;w:bookmarkEnd w:id="1197" /&amp;gt;&amp;lt;/w:p&amp;gt;&amp;lt;w:p w:rsidR="00C14AB4" w:rsidRDefault="00C14AB4" w:rsidP="00C14AB4"&amp;gt;&amp;lt;w:pPr&amp;gt;&amp;lt;w:ind w:left="720" /&amp;gt;&amp;lt;/w:pPr&amp;gt;&amp;lt;w:bookmarkStart w:id="1198" w:name="_STATUTE_NUMBER__67b67f0d_14be_43f2_a4d9" /&amp;gt;&amp;lt;w:bookmarkStart w:id="1199" w:name="_STATUTE_P__ea1af275_bb6f_46c6_84da_e0fa" /&amp;gt;&amp;lt;w:bookmarkStart w:id="1200" w:name="_PAR__16_10ff7ff1_ba46_43fc_bf14_28e35c1" /&amp;gt;&amp;lt;w:bookmarkStart w:id="1201" w:name="_LINE__39_056173dc_a253_4bdf_b8e2_f828af" /&amp;gt;&amp;lt;w:bookmarkEnd w:id="1186" /&amp;gt;&amp;lt;w:r&amp;gt;&amp;lt;w:t&amp;gt;A&amp;lt;/w:t&amp;gt;&amp;lt;/w:r&amp;gt;&amp;lt;w:bookmarkEnd w:id="1198" /&amp;gt;&amp;lt;w:r&amp;gt;&amp;lt;w:t xml:space="preserve"&amp;gt;.  &amp;lt;/w:t&amp;gt;&amp;lt;/w:r&amp;gt;&amp;lt;w:bookmarkStart w:id="1202" w:name="_STATUTE_CONTENT__464794b4_23c4_4933_8e7" /&amp;gt;&amp;lt;w:r&amp;gt;&amp;lt;w:t xml:space="preserve"&amp;gt;A write-in candidate who complies with &amp;lt;/w:t&amp;gt;&amp;lt;/w:r&amp;gt;&amp;lt;w:bookmarkStart w:id="1203" w:name="_CROSS_REFERENCE__6ac622ab_980f_42c1_805" /&amp;gt;&amp;lt;w:r&amp;gt;&amp;lt;w:t&amp;gt;section 722‑A&amp;lt;/w:t&amp;gt;&amp;lt;/w:r&amp;gt;&amp;lt;w:bookmarkEnd w:id="1203" /&amp;gt;&amp;lt;w:r&amp;gt;&amp;lt;w:t xml:space="preserve"&amp;gt; and who fulfills the other &amp;lt;/w:t&amp;gt;&amp;lt;/w:r&amp;gt;&amp;lt;w:bookmarkStart w:id="1204" w:name="_LINE__40_db1b6519_41e4_4af7_bf1d_405d36" /&amp;gt;&amp;lt;w:bookmarkEnd w:id="1201" /&amp;gt;&amp;lt;w:r&amp;gt;&amp;lt;w:t xml:space="preserve"&amp;gt;qualifications under &amp;lt;/w:t&amp;gt;&amp;lt;/w:r&amp;gt;&amp;lt;w:bookmarkStart w:id="1205" w:name="_CROSS_REFERENCE__9f564bfe_2ce9_445f_869" /&amp;gt;&amp;lt;w:r&amp;gt;&amp;lt;w:t&amp;gt;section 334&amp;lt;/w:t&amp;gt;&amp;lt;/w:r&amp;gt;&amp;lt;w:bookmarkEnd w:id="1205" /&amp;gt;&amp;lt;w:r&amp;gt;&amp;lt;w:t xml:space="preserve"&amp;gt; may be nominated at the primary election if that person &amp;lt;/w:t&amp;gt;&amp;lt;/w:r&amp;gt;&amp;lt;w:bookmarkStart w:id="1206" w:name="_LINE__41_39647f69_a362_497f_954b_d96b58" /&amp;gt;&amp;lt;w:bookmarkEnd w:id="1204" /&amp;gt;&amp;lt;w:r&amp;gt;&amp;lt;w:t xml:space="preserve"&amp;gt;receives a number of valid write-in votes equal to at least twice the minimum number &amp;lt;/w:t&amp;gt;&amp;lt;/w:r&amp;gt;&amp;lt;w:bookmarkStart w:id="1207" w:name="_PAGE_SPLIT__b7f17ff0_995f_4f67_a5d4_12a" /&amp;gt;&amp;lt;w:bookmarkStart w:id="1208" w:name="_PAGE__11_52a13af3_c305_42ce_a8f7_183afe" /&amp;gt;&amp;lt;w:bookmarkStart w:id="1209" w:name="_PAR__1_c3fcba01_6c63_4abf_9085_49ad7669" /&amp;gt;&amp;lt;w:bookmarkStart w:id="1210" w:name="_LINE__1_4e4f1641_994a_41ee_99ca_558d76d" /&amp;gt;&amp;lt;w:bookmarkEnd w:id="1084" /&amp;gt;&amp;lt;w:bookmarkEnd w:id="1200" /&amp;gt;&amp;lt;w:bookmarkEnd w:id="1206" /&amp;gt;&amp;lt;w:r&amp;gt;&amp;lt;w:t&amp;gt;o&amp;lt;/w:t&amp;gt;&amp;lt;/w:r&amp;gt;&amp;lt;w:bookmarkEnd w:id="1207" /&amp;gt;&amp;lt;w:r&amp;gt;&amp;lt;w:t xml:space="preserve"&amp;gt;f signatures required under &amp;lt;/w:t&amp;gt;&amp;lt;/w:r&amp;gt;&amp;lt;w:bookmarkStart w:id="1211" w:name="_CROSS_REFERENCE__7637cf91_783f_4bda_ab5" /&amp;gt;&amp;lt;w:r&amp;gt;&amp;lt;w:t&amp;gt;section 335, subsection 5&amp;lt;/w:t&amp;gt;&amp;lt;/w:r&amp;gt;&amp;lt;w:bookmarkEnd w:id="1211" /&amp;gt;&amp;lt;w:r&amp;gt;&amp;lt;w:t xml:space="preserve"&amp;gt; on a primary petition for a &amp;lt;/w:t&amp;gt;&amp;lt;/w:r&amp;gt;&amp;lt;w:bookmarkStart w:id="1212" w:name="_LINE__2_24a3b67f_18dd_4987_86c8_b2d19a8" /&amp;gt;&amp;lt;w:bookmarkEnd w:id="1210" /&amp;gt;&amp;lt;w:r&amp;gt;&amp;lt;w:t&amp;gt;candidate for that office.&amp;lt;/w:t&amp;gt;&amp;lt;/w:r&amp;gt;&amp;lt;w:bookmarkEnd w:id="1202" /&amp;gt;&amp;lt;w:bookmarkEnd w:id="1212" /&amp;gt;&amp;lt;/w:p&amp;gt;&amp;lt;w:p w:rsidR="00C14AB4" w:rsidRDefault="00C14AB4" w:rsidP="00C14AB4"&amp;gt;&amp;lt;w:pPr&amp;gt;&amp;lt;w:ind w:left="720" /&amp;gt;&amp;lt;/w:pPr&amp;gt;&amp;lt;w:bookmarkStart w:id="1213" w:name="_STATUTE_NUMBER__9ee3a4b7_8284_4a25_b6c9" /&amp;gt;&amp;lt;w:bookmarkStart w:id="1214" w:name="_STATUTE_P__43bfc7a6_e57e_41b4_9a42_dae0" /&amp;gt;&amp;lt;w:bookmarkStart w:id="1215" w:name="_PAR__2_59cb5de4_aaa0_4bd1_bf3e_150fe4b4" /&amp;gt;&amp;lt;w:bookmarkStart w:id="1216" w:name="_LINE__3_ca0157a5_d31f_4e72_ab46_399ca51" /&amp;gt;&amp;lt;w:bookmarkEnd w:id="1199" /&amp;gt;&amp;lt;w:bookmarkEnd w:id="1209" /&amp;gt;&amp;lt;w:r&amp;gt;&amp;lt;w:t&amp;gt;B&amp;lt;/w:t&amp;gt;&amp;lt;/w:r&amp;gt;&amp;lt;w:bookmarkEnd w:id="1213" /&amp;gt;&amp;lt;w:r&amp;gt;&amp;lt;w:t xml:space="preserve"&amp;gt;.  &amp;lt;/w:t&amp;gt;&amp;lt;/w:r&amp;gt;&amp;lt;w:bookmarkStart w:id="1217" w:name="_STATUTE_CONTENT__3e8d2b90_dd55_4fbf_a90" /&amp;gt;&amp;lt;w:r&amp;gt;&amp;lt;w:t xml:space="preserve"&amp;gt;The Secretary of State shall immediately certify by mail the nomination of each &amp;lt;/w:t&amp;gt;&amp;lt;/w:r&amp;gt;&amp;lt;w:bookmarkStart w:id="1218" w:name="_LINE__4_20fcbe7f_f306_442b_bceb_c79fd35" /&amp;gt;&amp;lt;w:bookmarkEnd w:id="1216" /&amp;gt;&amp;lt;w:r&amp;gt;&amp;lt;w:t&amp;gt;person nominated by the primary election.&amp;lt;/w:t&amp;gt;&amp;lt;/w:r&amp;gt;&amp;lt;w:bookmarkEnd w:id="1217" /&amp;gt;&amp;lt;w:bookmarkEnd w:id="1218" /&amp;gt;&amp;lt;/w:p&amp;gt;&amp;lt;w:p w:rsidR="00C14AB4" w:rsidRDefault="00C14AB4" w:rsidP="00C14AB4"&amp;gt;&amp;lt;w:pPr&amp;gt;&amp;lt;w:ind w:left="360" w:firstLine="360" /&amp;gt;&amp;lt;/w:pPr&amp;gt;&amp;lt;w:bookmarkStart w:id="1219" w:name="_BILL_SECTION_HEADER__967eb1ac_6de9_49db" /&amp;gt;&amp;lt;w:bookmarkStart w:id="1220" w:name="_BILL_SECTION__33e10fa1_1591_4688_bae6_c" /&amp;gt;&amp;lt;w:bookmarkStart w:id="1221" w:name="_PAR__3_a7c6d968_3f82_43b4_b55f_643297fd" /&amp;gt;&amp;lt;w:bookmarkStart w:id="1222" w:name="_LINE__5_75515691_e3e4_4750_a9da_4d67661" /&amp;gt;&amp;lt;w:bookmarkEnd w:id="1179" /&amp;gt;&amp;lt;w:bookmarkEnd w:id="1185" /&amp;gt;&amp;lt;w:bookmarkEnd w:id="1214" /&amp;gt;&amp;lt;w:bookmarkEnd w:id="1215" /&amp;gt;&amp;lt;w:r&amp;gt;&amp;lt;w:rPr&amp;gt;&amp;lt;w:b /&amp;gt;&amp;lt;w:sz w:val="24" /&amp;gt;&amp;lt;/w:rPr&amp;gt;&amp;lt;w:t xml:space="preserve"&amp;gt;Sec. &amp;lt;/w:t&amp;gt;&amp;lt;/w:r&amp;gt;&amp;lt;w:bookmarkStart w:id="1223" w:name="_BILL_SECTION_NUMBER__e3bdf059_853d_4d6f" /&amp;gt;&amp;lt;w:r&amp;gt;&amp;lt;w:rPr&amp;gt;&amp;lt;w:b /&amp;gt;&amp;lt;w:sz w:val="24" /&amp;gt;&amp;lt;/w:rPr&amp;gt;&amp;lt;w:t&amp;gt;36&amp;lt;/w:t&amp;gt;&amp;lt;/w:r&amp;gt;&amp;lt;w:bookmarkEnd w:id="1223" /&amp;gt;&amp;lt;w:r&amp;gt;&amp;lt;w:rPr&amp;gt;&amp;lt;w:b /&amp;gt;&amp;lt;w:sz w:val="24" /&amp;gt;&amp;lt;/w:rPr&amp;gt;&amp;lt;w:t&amp;gt;.  21-A MRSA §723, sub-§1-A&amp;lt;/w:t&amp;gt;&amp;lt;/w:r&amp;gt;&amp;lt;w:r&amp;gt;&amp;lt;w:t xml:space="preserve"&amp;gt; is enacted to read:&amp;lt;/w:t&amp;gt;&amp;lt;/w:r&amp;gt;&amp;lt;w:bookmarkEnd w:id="1222" /&amp;gt;&amp;lt;/w:p&amp;gt;&amp;lt;w:p w:rsidR="00C14AB4" w:rsidRDefault="00C14AB4" w:rsidP="00C14AB4"&amp;gt;&amp;lt;w:pPr&amp;gt;&amp;lt;w:ind w:left="360" w:firstLine="360" /&amp;gt;&amp;lt;/w:pPr&amp;gt;&amp;lt;w:bookmarkStart w:id="1224" w:name="_STATUTE_NUMBER__2530d72b_f23b_4570_9edf" /&amp;gt;&amp;lt;w:bookmarkStart w:id="1225" w:name="_STATUTE_SS__b7be4dcb_acaf_47ba_bfc6_165" /&amp;gt;&amp;lt;w:bookmarkStart w:id="1226" w:name="_PAR__4_b238c317_372c_47b5_9b48_f5b1347e" /&amp;gt;&amp;lt;w:bookmarkStart w:id="1227" w:name="_LINE__6_9d989853_7f44_436e_a612_26601c2" /&amp;gt;&amp;lt;w:bookmarkStart w:id="1228" w:name="_PROCESSED_CHANGE__36feaa09_dae9_4017_9d" /&amp;gt;&amp;lt;w:bookmarkEnd w:id="1219" /&amp;gt;&amp;lt;w:bookmarkEnd w:id="1221" /&amp;gt;&amp;lt;w:ins w:id="1229" w:author="BPS" w:date="2023-04-07T10:12:00Z"&amp;gt;&amp;lt;w:r&amp;gt;&amp;lt;w:rPr&amp;gt;&amp;lt;w:b /&amp;gt;&amp;lt;/w:rPr&amp;gt;&amp;lt;w:t&amp;gt;1-A&amp;lt;/w:t&amp;gt;&amp;lt;/w:r&amp;gt;&amp;lt;w:bookmarkEnd w:id="1224" /&amp;gt;&amp;lt;w:r&amp;gt;&amp;lt;w:rPr&amp;gt;&amp;lt;w:b /&amp;gt;&amp;lt;/w:rPr&amp;gt;&amp;lt;w:t xml:space="preserve"&amp;gt;.  &amp;lt;/w:t&amp;gt;&amp;lt;/w:r&amp;gt;&amp;lt;w:bookmarkStart w:id="1230" w:name="_STATUTE_HEADNOTE__d3dce4b3_8f62_4315_83" /&amp;gt;&amp;lt;w:r&amp;gt;&amp;lt;w:rPr&amp;gt;&amp;lt;w:b /&amp;gt;&amp;lt;/w:rPr&amp;gt;&amp;lt;w:t xml:space="preserve"&amp;gt;Open primary election. &amp;lt;/w:t&amp;gt;&amp;lt;/w:r&amp;gt;&amp;lt;w:r&amp;gt;&amp;lt;w:t xml:space="preserve"&amp;gt; &amp;lt;/w:t&amp;gt;&amp;lt;/w:r&amp;gt;&amp;lt;/w:ins&amp;gt;&amp;lt;w:bookmarkStart w:id="1231" w:name="_STATUTE_CONTENT__e3ee55c4_946b_465b_9e6" /&amp;gt;&amp;lt;w:bookmarkEnd w:id="1230" /&amp;gt;&amp;lt;w:ins w:id="1232" w:author="BPS" w:date="2023-04-07T10:13:00Z"&amp;gt;&amp;lt;w:r w:rsidRPr="00AF3779"&amp;gt;&amp;lt;w:t xml:space="preserve"&amp;gt;In an open primary election for the office of Governor, &amp;lt;/w:t&amp;gt;&amp;lt;/w:r&amp;gt;&amp;lt;w:bookmarkStart w:id="1233" w:name="_LINE__7_351b14af_487f_4d7d_897b_3090d17" /&amp;gt;&amp;lt;w:bookmarkEnd w:id="1227" /&amp;gt;&amp;lt;w:r w:rsidRPr="00AF3779"&amp;gt;&amp;lt;w:t&amp;gt;State Senat&amp;lt;/w:t&amp;gt;&amp;lt;/w:r&amp;gt;&amp;lt;/w:ins&amp;gt;&amp;lt;w:ins w:id="1234" w:author="BPS" w:date="2023-05-11T09:38:00Z"&amp;gt;&amp;lt;w:r&amp;gt;&amp;lt;w:t&amp;gt;or&amp;lt;/w:t&amp;gt;&amp;lt;/w:r&amp;gt;&amp;lt;/w:ins&amp;gt;&amp;lt;w:ins w:id="1235" w:author="BPS" w:date="2023-04-07T10:13:00Z"&amp;gt;&amp;lt;w:r w:rsidRPr="00AF3779"&amp;gt;&amp;lt;w:t xml:space="preserve"&amp;gt; or State Representative, the 2 persons&amp;lt;/w:t&amp;gt;&amp;lt;/w:r&amp;gt;&amp;lt;/w:ins&amp;gt;&amp;lt;w:ins w:id="1236" w:author="BPS" w:date="2023-05-11T09:39:00Z"&amp;gt;&amp;lt;w:r&amp;gt;&amp;lt;w:t xml:space="preserve"&amp;gt; &amp;lt;/w:t&amp;gt;&amp;lt;/w:r&amp;gt;&amp;lt;/w:ins&amp;gt;&amp;lt;w:ins w:id="1237" w:author="BPS" w:date="2023-04-07T10:13:00Z"&amp;gt;&amp;lt;w:r w:rsidRPr="00AF3779"&amp;gt;&amp;lt;w:t xml:space="preserve"&amp;gt;who receive the most votes cast as &amp;lt;/w:t&amp;gt;&amp;lt;/w:r&amp;gt;&amp;lt;w:bookmarkStart w:id="1238" w:name="_LINE__8_14425222_b8e7_4757_8820_520fbb4" /&amp;gt;&amp;lt;w:bookmarkEnd w:id="1233" /&amp;gt;&amp;lt;w:r w:rsidRPr="00AF3779"&amp;gt;&amp;lt;w:t&amp;gt;determined by section 723&amp;lt;/w:t&amp;gt;&amp;lt;/w:r&amp;gt;&amp;lt;w:r&amp;gt;&amp;lt;w:t&amp;gt;-&amp;lt;/w:t&amp;gt;&amp;lt;/w:r&amp;gt;&amp;lt;w:r w:rsidRPr="00AF3779"&amp;gt;&amp;lt;w:t xml:space="preserve"&amp;gt;A must be declared the winners of the open primary election &amp;lt;/w:t&amp;gt;&amp;lt;/w:r&amp;gt;&amp;lt;w:bookmarkStart w:id="1239" w:name="_LINE__9_2d83fb05_e17a_4fc9_8a36_eaf4277" /&amp;gt;&amp;lt;w:bookmarkEnd w:id="1238" /&amp;gt;&amp;lt;w:r w:rsidRPr="00AF3779"&amp;gt;&amp;lt;w:t xml:space="preserve"&amp;gt;and are nominated to be placed on the general election ballot for that office. In an open &amp;lt;/w:t&amp;gt;&amp;lt;/w:r&amp;gt;&amp;lt;w:bookmarkStart w:id="1240" w:name="_LINE__10_365d787d_99fe_46d9_8164_04ab56" /&amp;gt;&amp;lt;w:bookmarkEnd w:id="1239" /&amp;gt;&amp;lt;w:r w:rsidRPr="00AF3779"&amp;gt;&amp;lt;w:t&amp;gt;primary for the office of United States Senat&amp;lt;/w:t&amp;gt;&amp;lt;/w:r&amp;gt;&amp;lt;/w:ins&amp;gt;&amp;lt;w:ins w:id="1241" w:author="BPS" w:date="2023-05-11T09:39:00Z"&amp;gt;&amp;lt;w:r&amp;gt;&amp;lt;w:t&amp;gt;or&amp;lt;/w:t&amp;gt;&amp;lt;/w:r&amp;gt;&amp;lt;/w:ins&amp;gt;&amp;lt;w:ins w:id="1242" w:author="BPS" w:date="2023-04-07T10:13:00Z"&amp;gt;&amp;lt;w:r w:rsidRPr="00AF3779"&amp;gt;&amp;lt;w:t xml:space="preserve"&amp;gt; or United States Representative to Congress, &amp;lt;/w:t&amp;gt;&amp;lt;/w:r&amp;gt;&amp;lt;w:bookmarkStart w:id="1243" w:name="_LINE__11_a1b589c6_7a76_4e74_84aa_5a8160" /&amp;gt;&amp;lt;w:bookmarkEnd w:id="1240" /&amp;gt;&amp;lt;w:r w:rsidRPr="00AF3779"&amp;gt;&amp;lt;w:t&amp;gt;the 4 persons&amp;lt;/w:t&amp;gt;&amp;lt;/w:r&amp;gt;&amp;lt;/w:ins&amp;gt;&amp;lt;w:ins w:id="1244" w:author="BPS" w:date="2023-05-11T09:39:00Z"&amp;gt;&amp;lt;w:r&amp;gt;&amp;lt;w:t xml:space="preserve"&amp;gt; &amp;lt;/w:t&amp;gt;&amp;lt;/w:r&amp;gt;&amp;lt;/w:ins&amp;gt;&amp;lt;w:ins w:id="1245" w:author="BPS" w:date="2023-04-07T10:13:00Z"&amp;gt;&amp;lt;w:r w:rsidRPr="00AF3779"&amp;gt;&amp;lt;w:t xml:space="preserve"&amp;gt;who receive the most votes cast as determined by section 723-A must be &amp;lt;/w:t&amp;gt;&amp;lt;/w:r&amp;gt;&amp;lt;w:bookmarkStart w:id="1246" w:name="_LINE__12_33291717_2926_457f_a6c8_2fa2de" /&amp;gt;&amp;lt;w:bookmarkEnd w:id="1243" /&amp;gt;&amp;lt;w:r w:rsidRPr="00AF3779"&amp;gt;&amp;lt;w:t xml:space="preserve"&amp;gt;declared the winners of the open primary election and placed on the general election ballot &amp;lt;/w:t&amp;gt;&amp;lt;/w:r&amp;gt;&amp;lt;w:bookmarkStart w:id="1247" w:name="_LINE__13_985fd0fe_e7cd_48df_b00b_cfab67" /&amp;gt;&amp;lt;w:bookmarkEnd w:id="1246" /&amp;gt;&amp;lt;w:r w:rsidRPr="00AF3779"&amp;gt;&amp;lt;w:t xml:space="preserve"&amp;gt;for that office. The Secretary of State shall immediately certify by mail the nomination of &amp;lt;/w:t&amp;gt;&amp;lt;/w:r&amp;gt;&amp;lt;w:bookmarkStart w:id="1248" w:name="_LINE__14_78be7336_8981_4347_b9b8_fa02e3" /&amp;gt;&amp;lt;w:bookmarkEnd w:id="1247" /&amp;gt;&amp;lt;w:r w:rsidRPr="00AF3779"&amp;gt;&amp;lt;w:t&amp;gt;each person to be placed on the general election ballot pursuant to this subsection.&amp;lt;/w:t&amp;gt;&amp;lt;/w:r&amp;gt;&amp;lt;/w:ins&amp;gt;&amp;lt;w:bookmarkEnd w:id="1248" /&amp;gt;&amp;lt;/w:p&amp;gt;&amp;lt;w:p w:rsidR="00C14AB4" w:rsidRDefault="00C14AB4" w:rsidP="00C14AB4"&amp;gt;&amp;lt;w:pPr&amp;gt;&amp;lt;w:ind w:left="360" w:firstLine="360" /&amp;gt;&amp;lt;/w:pPr&amp;gt;&amp;lt;w:bookmarkStart w:id="1249" w:name="_BILL_SECTION_HEADER__de717eaa_61e2_4eef" /&amp;gt;&amp;lt;w:bookmarkStart w:id="1250" w:name="_BILL_SECTION__5b5391e6_8c7d_49be_a850_a" /&amp;gt;&amp;lt;w:bookmarkStart w:id="1251" w:name="_PAR__5_0642102d_656e_4a47_a4fc_6bc0db22" /&amp;gt;&amp;lt;w:bookmarkStart w:id="1252" w:name="_LINE__15_90fce216_53f0_4369_8e78_cb5536" /&amp;gt;&amp;lt;w:bookmarkEnd w:id="1220" /&amp;gt;&amp;lt;w:bookmarkEnd w:id="1225" /&amp;gt;&amp;lt;w:bookmarkEnd w:id="1226" /&amp;gt;&amp;lt;w:bookmarkEnd w:id="1228" /&amp;gt;&amp;lt;w:bookmarkEnd w:id="1231" /&amp;gt;&amp;lt;w:r&amp;gt;&amp;lt;w:rPr&amp;gt;&amp;lt;w:b /&amp;gt;&amp;lt;w:sz w:val="24" /&amp;gt;&amp;lt;/w:rPr&amp;gt;&amp;lt;w:t xml:space="preserve"&amp;gt;Sec. &amp;lt;/w:t&amp;gt;&amp;lt;/w:r&amp;gt;&amp;lt;w:bookmarkStart w:id="1253" w:name="_BILL_SECTION_NUMBER__4faf9a38_abdd_4e54" /&amp;gt;&amp;lt;w:r&amp;gt;&amp;lt;w:rPr&amp;gt;&amp;lt;w:b /&amp;gt;&amp;lt;w:sz w:val="24" /&amp;gt;&amp;lt;/w:rPr&amp;gt;&amp;lt;w:t&amp;gt;37&amp;lt;/w:t&amp;gt;&amp;lt;/w:r&amp;gt;&amp;lt;w:bookmarkEnd w:id="1253" /&amp;gt;&amp;lt;w:r&amp;gt;&amp;lt;w:rPr&amp;gt;&amp;lt;w:b /&amp;gt;&amp;lt;w:sz w:val="24" /&amp;gt;&amp;lt;/w:rPr&amp;gt;&amp;lt;w:t&amp;gt;.  21-A MRSA §723, sub-§1-B&amp;lt;/w:t&amp;gt;&amp;lt;/w:r&amp;gt;&amp;lt;w:r&amp;gt;&amp;lt;w:t xml:space="preserve"&amp;gt; is enacted to read:&amp;lt;/w:t&amp;gt;&amp;lt;/w:r&amp;gt;&amp;lt;w:bookmarkEnd w:id="1252" /&amp;gt;&amp;lt;/w:p&amp;gt;&amp;lt;w:p w:rsidR="00C14AB4" w:rsidRDefault="00C14AB4" w:rsidP="00C14AB4"&amp;gt;&amp;lt;w:pPr&amp;gt;&amp;lt;w:ind w:left="360" w:firstLine="360" /&amp;gt;&amp;lt;/w:pPr&amp;gt;&amp;lt;w:bookmarkStart w:id="1254" w:name="_STATUTE_NUMBER__341dea90_6623_46ff_b64a" /&amp;gt;&amp;lt;w:bookmarkStart w:id="1255" w:name="_STATUTE_SS__17372307_e207_4a0b_86d1_415" /&amp;gt;&amp;lt;w:bookmarkStart w:id="1256" w:name="_PAR__6_71befb16_cf5a_4728_b74b_c674641f" /&amp;gt;&amp;lt;w:bookmarkStart w:id="1257" w:name="_LINE__16_ec488705_01dc_42c9_937c_7a992f" /&amp;gt;&amp;lt;w:bookmarkStart w:id="1258" w:name="_PROCESSED_CHANGE__95233b94_b262_4645_8f" /&amp;gt;&amp;lt;w:bookmarkEnd w:id="1249" /&amp;gt;&amp;lt;w:bookmarkEnd w:id="1251" /&amp;gt;&amp;lt;w:ins w:id="1259" w:author="BPS" w:date="2023-04-07T10:14:00Z"&amp;gt;&amp;lt;w:r&amp;gt;&amp;lt;w:rPr&amp;gt;&amp;lt;w:b /&amp;gt;&amp;lt;/w:rPr&amp;gt;&amp;lt;w:t&amp;gt;1-B&amp;lt;/w:t&amp;gt;&amp;lt;/w:r&amp;gt;&amp;lt;w:bookmarkEnd w:id="1254" /&amp;gt;&amp;lt;w:r&amp;gt;&amp;lt;w:rPr&amp;gt;&amp;lt;w:b /&amp;gt;&amp;lt;/w:rPr&amp;gt;&amp;lt;w:t xml:space="preserve"&amp;gt;.  &amp;lt;/w:t&amp;gt;&amp;lt;/w:r&amp;gt;&amp;lt;w:bookmarkStart w:id="1260" w:name="_STATUTE_HEADNOTE__54d13bc0_cca5_4f01_89" /&amp;gt;&amp;lt;w:r&amp;gt;&amp;lt;w:rPr&amp;gt;&amp;lt;w:b /&amp;gt;&amp;lt;/w:rPr&amp;gt;&amp;lt;w:t xml:space="preserve"&amp;gt;General election following open primary. &amp;lt;/w:t&amp;gt;&amp;lt;/w:r&amp;gt;&amp;lt;w:r&amp;gt;&amp;lt;w:t xml:space="preserve"&amp;gt; &amp;lt;/w:t&amp;gt;&amp;lt;/w:r&amp;gt;&amp;lt;w:bookmarkStart w:id="1261" w:name="_STATUTE_CONTENT__4049510c_9771_4960_80c" /&amp;gt;&amp;lt;w:bookmarkEnd w:id="1260" /&amp;gt;&amp;lt;w:r w:rsidRPr="00AF3779"&amp;gt;&amp;lt;w:t xml:space="preserve"&amp;gt;In a general election for the office &amp;lt;/w:t&amp;gt;&amp;lt;/w:r&amp;gt;&amp;lt;w:bookmarkStart w:id="1262" w:name="_LINE__17_da880a12_9e7c_4566_abd1_ccbb94" /&amp;gt;&amp;lt;w:bookmarkEnd w:id="1257" /&amp;gt;&amp;lt;w:r w:rsidRPr="00AF3779"&amp;gt;&amp;lt;w:t&amp;gt;of Governor, State Senator&amp;lt;/w:t&amp;gt;&amp;lt;/w:r&amp;gt;&amp;lt;/w:ins&amp;gt;&amp;lt;w:ins w:id="1263" w:author="BPS" w:date="2023-05-11T09:40:00Z"&amp;gt;&amp;lt;w:r&amp;gt;&amp;lt;w:t xml:space="preserve"&amp;gt; or&amp;lt;/w:t&amp;gt;&amp;lt;/w:r&amp;gt;&amp;lt;/w:ins&amp;gt;&amp;lt;w:ins w:id="1264" w:author="BPS" w:date="2023-04-07T10:14:00Z"&amp;gt;&amp;lt;w:r w:rsidRPr="00AF3779"&amp;gt;&amp;lt;w:t xml:space="preserve"&amp;gt; State Representative, the nominee who receives a plurality &amp;lt;/w:t&amp;gt;&amp;lt;/w:r&amp;gt;&amp;lt;w:bookmarkStart w:id="1265" w:name="_LINE__18_77c93eb9_30b7_488d_b6fc_611e82" /&amp;gt;&amp;lt;w:bookmarkEnd w:id="1262" /&amp;gt;&amp;lt;w:r w:rsidRPr="00AF3779"&amp;gt;&amp;lt;w:t&amp;gt;of the votes cast for th&amp;lt;/w:t&amp;gt;&amp;lt;/w:r&amp;gt;&amp;lt;/w:ins&amp;gt;&amp;lt;w:ins w:id="1266" w:author="BPS" w:date="2023-05-11T09:40:00Z"&amp;gt;&amp;lt;w:r&amp;gt;&amp;lt;w:t&amp;gt;at&amp;lt;/w:t&amp;gt;&amp;lt;/w:r&amp;gt;&amp;lt;/w:ins&amp;gt;&amp;lt;w:ins w:id="1267" w:author="BPS" w:date="2023-04-07T10:14:00Z"&amp;gt;&amp;lt;w:r w:rsidRPr="00AF3779"&amp;gt;&amp;lt;w:t xml:space="preserve"&amp;gt; office, as long as there is at least one vote cast for that office, is &amp;lt;/w:t&amp;gt;&amp;lt;/w:r&amp;gt;&amp;lt;w:bookmarkStart w:id="1268" w:name="_LINE__19_da993170_8338_4ec3_890f_907d5e" /&amp;gt;&amp;lt;w:bookmarkEnd w:id="1265" /&amp;gt;&amp;lt;w:r w:rsidRPr="00AF3779"&amp;gt;&amp;lt;w:t xml:space="preserve"&amp;gt;elected to that office.  A write-in candidate may not be elected in a general election for an &amp;lt;/w:t&amp;gt;&amp;lt;/w:r&amp;gt;&amp;lt;w:bookmarkStart w:id="1269" w:name="_LINE__20_1ab2a637_40be_4656_939e_0a59e5" /&amp;gt;&amp;lt;w:bookmarkEnd w:id="1268" /&amp;gt;&amp;lt;w:r w:rsidRPr="00AF3779"&amp;gt;&amp;lt;w:t&amp;gt;election subject to an open primary.&amp;lt;/w:t&amp;gt;&amp;lt;/w:r&amp;gt;&amp;lt;/w:ins&amp;gt;&amp;lt;w:bookmarkEnd w:id="1269" /&amp;gt;&amp;lt;/w:p&amp;gt;&amp;lt;w:p w:rsidR="00C14AB4" w:rsidRDefault="00C14AB4" w:rsidP="00C14AB4"&amp;gt;&amp;lt;w:pPr&amp;gt;&amp;lt;w:ind w:left="360" w:firstLine="360" /&amp;gt;&amp;lt;/w:pPr&amp;gt;&amp;lt;w:bookmarkStart w:id="1270" w:name="_BILL_SECTION_HEADER__d860559a_bf3a_46c7" /&amp;gt;&amp;lt;w:bookmarkStart w:id="1271" w:name="_BILL_SECTION__ab5cd508_3374_4930_9871_f" /&amp;gt;&amp;lt;w:bookmarkStart w:id="1272" w:name="_PAR__7_c261d80e_0cbb_4340_94b6_09244f4a" /&amp;gt;&amp;lt;w:bookmarkStart w:id="1273" w:name="_LINE__21_072ea043_8ab1_40b4_bd06_213020" /&amp;gt;&amp;lt;w:bookmarkEnd w:id="1250" /&amp;gt;&amp;lt;w:bookmarkEnd w:id="1255" /&amp;gt;&amp;lt;w:bookmarkEnd w:id="1256" /&amp;gt;&amp;lt;w:bookmarkEnd w:id="1258" /&amp;gt;&amp;lt;w:bookmarkEnd w:id="1261" /&amp;gt;&amp;lt;w:r&amp;gt;&amp;lt;w:rPr&amp;gt;&amp;lt;w:b /&amp;gt;&amp;lt;w:sz w:val="24" /&amp;gt;&amp;lt;/w:rPr&amp;gt;&amp;lt;w:t xml:space="preserve"&amp;gt;Sec. &amp;lt;/w:t&amp;gt;&amp;lt;/w:r&amp;gt;&amp;lt;w:bookmarkStart w:id="1274" w:name="_BILL_SECTION_NUMBER__8f1cbb01_389b_4be6" /&amp;gt;&amp;lt;w:r&amp;gt;&amp;lt;w:rPr&amp;gt;&amp;lt;w:b /&amp;gt;&amp;lt;w:sz w:val="24" /&amp;gt;&amp;lt;/w:rPr&amp;gt;&amp;lt;w:t&amp;gt;38&amp;lt;/w:t&amp;gt;&amp;lt;/w:r&amp;gt;&amp;lt;w:bookmarkEnd w:id="1274" /&amp;gt;&amp;lt;w:r&amp;gt;&amp;lt;w:rPr&amp;gt;&amp;lt;w:b /&amp;gt;&amp;lt;w:sz w:val="24" /&amp;gt;&amp;lt;/w:rPr&amp;gt;&amp;lt;w:t&amp;gt;.  21-A MRSA §723, sub-§2,&amp;lt;/w:t&amp;gt;&amp;lt;/w:r&amp;gt;&amp;lt;w:r&amp;gt;&amp;lt;w:t xml:space="preserve"&amp;gt; as amended by PL 2017, c. 316, §7, is further &amp;lt;/w:t&amp;gt;&amp;lt;/w:r&amp;gt;&amp;lt;w:bookmarkStart w:id="1275" w:name="_LINE__22_69ac41ea_0430_4eae_9446_c281d1" /&amp;gt;&amp;lt;w:bookmarkEnd w:id="1273" /&amp;gt;&amp;lt;w:r&amp;gt;&amp;lt;w:t&amp;gt;amended to read:&amp;lt;/w:t&amp;gt;&amp;lt;/w:r&amp;gt;&amp;lt;w:bookmarkEnd w:id="1275" /&amp;gt;&amp;lt;/w:p&amp;gt;&amp;lt;w:p w:rsidR="00C14AB4" w:rsidRDefault="00C14AB4" w:rsidP="00C14AB4"&amp;gt;&amp;lt;w:pPr&amp;gt;&amp;lt;w:ind w:left="360" w:firstLine="360" /&amp;gt;&amp;lt;/w:pPr&amp;gt;&amp;lt;w:bookmarkStart w:id="1276" w:name="_STATUTE_NUMBER__f97294c3_93c8_4c2a_aa0e" /&amp;gt;&amp;lt;w:bookmarkStart w:id="1277" w:name="_STATUTE_SS__110eb265_20ff_4ae8_a185_1f3" /&amp;gt;&amp;lt;w:bookmarkStart w:id="1278" w:name="_PAR__8_b177a9b6_56ce_4370_af2e_5ebebe9d" /&amp;gt;&amp;lt;w:bookmarkStart w:id="1279" w:name="_LINE__23_b0220996_f69f_4c78_8cb7_70afcf" /&amp;gt;&amp;lt;w:bookmarkEnd w:id="1270" /&amp;gt;&amp;lt;w:bookmarkEnd w:id="1272" /&amp;gt;&amp;lt;w:r&amp;gt;&amp;lt;w:rPr&amp;gt;&amp;lt;w:b /&amp;gt;&amp;lt;/w:rPr&amp;gt;&amp;lt;w:t&amp;gt;2&amp;lt;/w:t&amp;gt;&amp;lt;/w:r&amp;gt;&amp;lt;w:bookmarkEnd w:id="1276" /&amp;gt;&amp;lt;w:r&amp;gt;&amp;lt;w:rPr&amp;gt;&amp;lt;w:b /&amp;gt;&amp;lt;/w:rPr&amp;gt;&amp;lt;w:t xml:space="preserve"&amp;gt;.  &amp;lt;/w:t&amp;gt;&amp;lt;/w:r&amp;gt;&amp;lt;w:bookmarkStart w:id="1280" w:name="_STATUTE_HEADNOTE__e1cd496c_a09c_4f1b_86" /&amp;gt;&amp;lt;w:r&amp;gt;&amp;lt;w:rPr&amp;gt;&amp;lt;w:b /&amp;gt;&amp;lt;/w:rPr&amp;gt;&amp;lt;w:t&amp;gt;Other elections.&amp;lt;/w:t&amp;gt;&amp;lt;/w:r&amp;gt;&amp;lt;w:bookmarkEnd w:id="12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81" w:name="_STATUTE_CONTENT__dc2543fc_8404_4e02_9cf" /&amp;gt;&amp;lt;w:r&amp;gt;&amp;lt;w:t xml:space="preserve"&amp;gt;In any &amp;lt;/w:t&amp;gt;&amp;lt;/w:r&amp;gt;&amp;lt;w:bookmarkStart w:id="1282" w:name="_PROCESSED_CHANGE__a6d836da_f2f7_460b_81" /&amp;gt;&amp;lt;w:del w:id="1283" w:author="BPS" w:date="2023-04-07T10:14:00Z"&amp;gt;&amp;lt;w:r w:rsidDel="00AF3779"&amp;gt;&amp;lt;w:delText&amp;gt;other&amp;lt;/w:delText&amp;gt;&amp;lt;/w:r&amp;gt;&amp;lt;/w:del&amp;gt;&amp;lt;w:r&amp;gt;&amp;lt;w:t xml:space="preserve"&amp;gt; &amp;lt;/w:t&amp;gt;&amp;lt;/w:r&amp;gt;&amp;lt;w:bookmarkEnd w:id="1282" /&amp;gt;&amp;lt;w:r&amp;gt;&amp;lt;w:t&amp;gt;election&amp;lt;/w:t&amp;gt;&amp;lt;/w:r&amp;gt;&amp;lt;w:bookmarkStart w:id="1284" w:name="_PROCESSED_CHANGE__29617b6a_12b9_4cd0_9e" /&amp;gt;&amp;lt;w:r w:rsidRPr="00AF3779"&amp;gt;&amp;lt;w:t xml:space="preserve"&amp;gt; &amp;lt;/w:t&amp;gt;&amp;lt;/w:r&amp;gt;&amp;lt;w:ins w:id="1285" w:author="BPS" w:date="2023-04-07T10:15:00Z"&amp;gt;&amp;lt;w:r w:rsidRPr="00AF3779"&amp;gt;&amp;lt;w:t&amp;gt;not governed by subsection 1, 1-A or 1-B,&amp;lt;/w:t&amp;gt;&amp;lt;/w:r&amp;gt;&amp;lt;/w:ins&amp;gt;&amp;lt;w:bookmarkEnd w:id="1284" /&amp;gt;&amp;lt;w:r&amp;gt;&amp;lt;w:t xml:space="preserve"&amp;gt; &amp;lt;/w:t&amp;gt;&amp;lt;/w:r&amp;gt;&amp;lt;w:bookmarkStart w:id="1286" w:name="_LINE__24_5702c68b_3bad_487b_8c75_5bf7f7" /&amp;gt;&amp;lt;w:bookmarkEnd w:id="1279" /&amp;gt;&amp;lt;w:r&amp;gt;&amp;lt;w:t xml:space="preserve"&amp;gt;except for those determined by ranked-choice voting, the person who receives a plurality &amp;lt;/w:t&amp;gt;&amp;lt;/w:r&amp;gt;&amp;lt;w:bookmarkStart w:id="1287" w:name="_LINE__25_704f8988_0d25_4585_ae9a_fb294a" /&amp;gt;&amp;lt;w:bookmarkEnd w:id="1286" /&amp;gt;&amp;lt;w:r&amp;gt;&amp;lt;w:t xml:space="preserve"&amp;gt;of the votes cast for election to any office, as long as there is at least one vote cast for that &amp;lt;/w:t&amp;gt;&amp;lt;/w:r&amp;gt;&amp;lt;w:bookmarkStart w:id="1288" w:name="_LINE__26_b7330f89_f1cb_41f7_a49c_48834c" /&amp;gt;&amp;lt;w:bookmarkEnd w:id="1287" /&amp;gt;&amp;lt;w:r&amp;gt;&amp;lt;w:t xml:space="preserve"&amp;gt;office, is elected to that office, except that a write-in candidate must also comply with &amp;lt;/w:t&amp;gt;&amp;lt;/w:r&amp;gt;&amp;lt;w:bookmarkStart w:id="1289" w:name="_CROSS_REFERENCE__1a9eb9a0_d457_4bdf_8d5" /&amp;gt;&amp;lt;w:bookmarkStart w:id="1290" w:name="_LINE__27_50b47bf7_f518_433f_9878_5d0a8e" /&amp;gt;&amp;lt;w:bookmarkEnd w:id="1288" /&amp;gt;&amp;lt;w:r&amp;gt;&amp;lt;w:t&amp;gt;section 722‑A&amp;lt;/w:t&amp;gt;&amp;lt;/w:r&amp;gt;&amp;lt;w:bookmarkEnd w:id="1289" /&amp;gt;&amp;lt;w:r&amp;gt;&amp;lt;w:t&amp;gt;.&amp;lt;/w:t&amp;gt;&amp;lt;/w:r&amp;gt;&amp;lt;w:bookmarkEnd w:id="1281" /&amp;gt;&amp;lt;w:bookmarkEnd w:id="1290" /&amp;gt;&amp;lt;/w:p&amp;gt;&amp;lt;w:p w:rsidR="00C14AB4" w:rsidRDefault="00C14AB4" w:rsidP="00C14AB4"&amp;gt;&amp;lt;w:pPr&amp;gt;&amp;lt;w:ind w:left="360" w:firstLine="360" /&amp;gt;&amp;lt;/w:pPr&amp;gt;&amp;lt;w:bookmarkStart w:id="1291" w:name="_BILL_SECTION_HEADER__76412230_edc6_4f21" /&amp;gt;&amp;lt;w:bookmarkStart w:id="1292" w:name="_BILL_SECTION__726759e9_fb18_47a4_98fe_d" /&amp;gt;&amp;lt;w:bookmarkStart w:id="1293" w:name="_PAR__9_19d745d8_b4c5_4368_b8de_53bbf235" /&amp;gt;&amp;lt;w:bookmarkStart w:id="1294" w:name="_LINE__28_1b17d183_c419_422d_ab2f_f34904" /&amp;gt;&amp;lt;w:bookmarkEnd w:id="1271" /&amp;gt;&amp;lt;w:bookmarkEnd w:id="1277" /&amp;gt;&amp;lt;w:bookmarkEnd w:id="1278" /&amp;gt;&amp;lt;w:r&amp;gt;&amp;lt;w:rPr&amp;gt;&amp;lt;w:b /&amp;gt;&amp;lt;w:sz w:val="24" /&amp;gt;&amp;lt;/w:rPr&amp;gt;&amp;lt;w:t xml:space="preserve"&amp;gt;Sec. &amp;lt;/w:t&amp;gt;&amp;lt;/w:r&amp;gt;&amp;lt;w:bookmarkStart w:id="1295" w:name="_BILL_SECTION_NUMBER__fb2e52ce_41da_4986" /&amp;gt;&amp;lt;w:r&amp;gt;&amp;lt;w:rPr&amp;gt;&amp;lt;w:b /&amp;gt;&amp;lt;w:sz w:val="24" /&amp;gt;&amp;lt;/w:rPr&amp;gt;&amp;lt;w:t&amp;gt;39&amp;lt;/w:t&amp;gt;&amp;lt;/w:r&amp;gt;&amp;lt;w:bookmarkEnd w:id="1295" /&amp;gt;&amp;lt;w:r&amp;gt;&amp;lt;w:rPr&amp;gt;&amp;lt;w:b /&amp;gt;&amp;lt;w:sz w:val="24" /&amp;gt;&amp;lt;/w:rPr&amp;gt;&amp;lt;w:t&amp;gt;.  21-A MRSA §723-A, sub-§1,&amp;lt;/w:t&amp;gt;&amp;lt;/w:r&amp;gt;&amp;lt;w:r&amp;gt;&amp;lt;w:t xml:space="preserve"&amp;gt; as amended by PL 2019, c. 320, §§9 to 11, &amp;lt;/w:t&amp;gt;&amp;lt;/w:r&amp;gt;&amp;lt;w:bookmarkStart w:id="1296" w:name="_LINE__29_2f5b8cd2_dc24_4ddf_a8cd_ae5c25" /&amp;gt;&amp;lt;w:bookmarkEnd w:id="1294" /&amp;gt;&amp;lt;w:r&amp;gt;&amp;lt;w:t&amp;gt;is further amended to read:&amp;lt;/w:t&amp;gt;&amp;lt;/w:r&amp;gt;&amp;lt;w:bookmarkEnd w:id="1296" /&amp;gt;&amp;lt;/w:p&amp;gt;&amp;lt;w:p w:rsidR="00C14AB4" w:rsidRDefault="00C14AB4" w:rsidP="00C14AB4"&amp;gt;&amp;lt;w:pPr&amp;gt;&amp;lt;w:ind w:left="360" w:firstLine="360" /&amp;gt;&amp;lt;/w:pPr&amp;gt;&amp;lt;w:bookmarkStart w:id="1297" w:name="_STATUTE_NUMBER__13e1c6cc_7dce_40cd_8ab6" /&amp;gt;&amp;lt;w:bookmarkStart w:id="1298" w:name="_STATUTE_SS__28193c00_fa48_4bfe_9f4f_33f" /&amp;gt;&amp;lt;w:bookmarkStart w:id="1299" w:name="_PAR__10_f589cfc5_7942_496a_98be_43d916a" /&amp;gt;&amp;lt;w:bookmarkStart w:id="1300" w:name="_LINE__30_025349c5_69f0_4734_a25c_c91a46" /&amp;gt;&amp;lt;w:bookmarkEnd w:id="1291" /&amp;gt;&amp;lt;w:bookmarkEnd w:id="1293" /&amp;gt;&amp;lt;w:r&amp;gt;&amp;lt;w:rPr&amp;gt;&amp;lt;w:b /&amp;gt;&amp;lt;/w:rPr&amp;gt;&amp;lt;w:t&amp;gt;1&amp;lt;/w:t&amp;gt;&amp;lt;/w:r&amp;gt;&amp;lt;w:bookmarkEnd w:id="1297" /&amp;gt;&amp;lt;w:r&amp;gt;&amp;lt;w:rPr&amp;gt;&amp;lt;w:b /&amp;gt;&amp;lt;/w:rPr&amp;gt;&amp;lt;w:t xml:space="preserve"&amp;gt;.  &amp;lt;/w:t&amp;gt;&amp;lt;/w:r&amp;gt;&amp;lt;w:bookmarkStart w:id="1301" w:name="_STATUTE_HEADNOTE__81230534_83c1_413e_95" /&amp;gt;&amp;lt;w:r&amp;gt;&amp;lt;w:rPr&amp;gt;&amp;lt;w:b /&amp;gt;&amp;lt;/w:rPr&amp;gt;&amp;lt;w:t&amp;gt;Definitions.&amp;lt;/w:t&amp;gt;&amp;lt;/w:r&amp;gt;&amp;lt;w:bookmarkEnd w:id="13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2" w:name="_STATUTE_CONTENT__e22af2c7_4b8d_41f2_935" /&amp;gt;&amp;lt;w:r&amp;gt;&amp;lt;w:t xml:space="preserve"&amp;gt;As used in this section, unless the context otherwise indicates, the &amp;lt;/w:t&amp;gt;&amp;lt;/w:r&amp;gt;&amp;lt;w:bookmarkStart w:id="1303" w:name="_LINE__31_951e9774_ab20_408e_8d88_bd3505" /&amp;gt;&amp;lt;w:bookmarkEnd w:id="1300" /&amp;gt;&amp;lt;w:r&amp;gt;&amp;lt;w:t&amp;gt;following terms have the following meanings.&amp;lt;/w:t&amp;gt;&amp;lt;/w:r&amp;gt;&amp;lt;w:bookmarkEnd w:id="1302" /&amp;gt;&amp;lt;w:bookmarkEnd w:id="1303" /&amp;gt;&amp;lt;/w:p&amp;gt;&amp;lt;w:p w:rsidR="00C14AB4" w:rsidRDefault="00C14AB4" w:rsidP="00C14AB4"&amp;gt;&amp;lt;w:pPr&amp;gt;&amp;lt;w:ind w:left="720" /&amp;gt;&amp;lt;/w:pPr&amp;gt;&amp;lt;w:bookmarkStart w:id="1304" w:name="_STATUTE_NUMBER__61ac94cc_f5ce_4a64_8263" /&amp;gt;&amp;lt;w:bookmarkStart w:id="1305" w:name="_STATUTE_P__b61c2e9c_88fd_4484_9a2f_3418" /&amp;gt;&amp;lt;w:bookmarkStart w:id="1306" w:name="_PAR__11_7fe83163_7b76_42cb_98fe_11b6f88" /&amp;gt;&amp;lt;w:bookmarkStart w:id="1307" w:name="_LINE__32_61472136_cf74_4877_b3fb_aa5c34" /&amp;gt;&amp;lt;w:bookmarkEnd w:id="1299" /&amp;gt;&amp;lt;w:r&amp;gt;&amp;lt;w:t&amp;gt;A&amp;lt;/w:t&amp;gt;&amp;lt;/w:r&amp;gt;&amp;lt;w:bookmarkEnd w:id="1304" /&amp;gt;&amp;lt;w:r&amp;gt;&amp;lt;w:t xml:space="preserve"&amp;gt;.  &amp;lt;/w:t&amp;gt;&amp;lt;/w:r&amp;gt;&amp;lt;w:bookmarkStart w:id="1308" w:name="_STATUTE_CONTENT__76e53112_0e44_498a_9ed" /&amp;gt;&amp;lt;w:r&amp;gt;&amp;lt;w:t xml:space="preserve"&amp;gt;"Batch elimination" means the simultaneous defeat of multiple candidates for &amp;lt;/w:t&amp;gt;&amp;lt;/w:r&amp;gt;&amp;lt;w:bookmarkStart w:id="1309" w:name="_LINE__33_62ae213c_049b_459a_821f_b3606c" /&amp;gt;&amp;lt;w:bookmarkEnd w:id="1307" /&amp;gt;&amp;lt;w:r&amp;gt;&amp;lt;w:t&amp;gt;whom it is mathematically impossible to be elected.&amp;lt;/w:t&amp;gt;&amp;lt;/w:r&amp;gt;&amp;lt;w:bookmarkEnd w:id="1308" /&amp;gt;&amp;lt;w:bookmarkEnd w:id="1309" /&amp;gt;&amp;lt;/w:p&amp;gt;&amp;lt;w:p w:rsidR="00C14AB4" w:rsidRDefault="00C14AB4" w:rsidP="00C14AB4"&amp;gt;&amp;lt;w:pPr&amp;gt;&amp;lt;w:ind w:left="720" /&amp;gt;&amp;lt;/w:pPr&amp;gt;&amp;lt;w:bookmarkStart w:id="1310" w:name="_STATUTE_NUMBER__5ab98032_8e6e_4999_9e68" /&amp;gt;&amp;lt;w:bookmarkStart w:id="1311" w:name="_STATUTE_P__6b07a539_f3f7_49dd_8013_dd9f" /&amp;gt;&amp;lt;w:bookmarkStart w:id="1312" w:name="_PAR__12_4af37e58_9fbb_4d83_8bdf_55d2b1f" /&amp;gt;&amp;lt;w:bookmarkStart w:id="1313" w:name="_LINE__34_6ae7e2ec_30ec_4504_b80f_6aaf53" /&amp;gt;&amp;lt;w:bookmarkEnd w:id="1305" /&amp;gt;&amp;lt;w:bookmarkEnd w:id="1306" /&amp;gt;&amp;lt;w:r&amp;gt;&amp;lt;w:t&amp;gt;B&amp;lt;/w:t&amp;gt;&amp;lt;/w:r&amp;gt;&amp;lt;w:bookmarkEnd w:id="1310" /&amp;gt;&amp;lt;w:r&amp;gt;&amp;lt;w:t xml:space="preserve"&amp;gt;.  &amp;lt;/w:t&amp;gt;&amp;lt;/w:r&amp;gt;&amp;lt;w:bookmarkStart w:id="1314" w:name="_STATUTE_CONTENT__3575b779_8c1c_479e_924" /&amp;gt;&amp;lt;w:r&amp;gt;&amp;lt;w:t&amp;gt;"Continuing ballot" means a ballot that is not an exhausted ballot.&amp;lt;/w:t&amp;gt;&amp;lt;/w:r&amp;gt;&amp;lt;w:bookmarkEnd w:id="1313" /&amp;gt;&amp;lt;w:bookmarkEnd w:id="1314" /&amp;gt;&amp;lt;/w:p&amp;gt;&amp;lt;w:p w:rsidR="00C14AB4" w:rsidRDefault="00C14AB4" w:rsidP="00C14AB4"&amp;gt;&amp;lt;w:pPr&amp;gt;&amp;lt;w:ind w:left="720" /&amp;gt;&amp;lt;/w:pPr&amp;gt;&amp;lt;w:bookmarkStart w:id="1315" w:name="_STATUTE_NUMBER__adf3c3c2_50d3_48bc_9272" /&amp;gt;&amp;lt;w:bookmarkStart w:id="1316" w:name="_STATUTE_P__12ba45ab_1a7b_4ebb_a974_c1c8" /&amp;gt;&amp;lt;w:bookmarkStart w:id="1317" w:name="_PAR__13_7fa0139c_53b7_45d9_b117_bd21b77" /&amp;gt;&amp;lt;w:bookmarkStart w:id="1318" w:name="_LINE__35_e0a4591c_1ed1_4c33_a22f_fbf070" /&amp;gt;&amp;lt;w:bookmarkEnd w:id="1311" /&amp;gt;&amp;lt;w:bookmarkEnd w:id="1312" /&amp;gt;&amp;lt;w:r&amp;gt;&amp;lt;w:t&amp;gt;C&amp;lt;/w:t&amp;gt;&amp;lt;/w:r&amp;gt;&amp;lt;w:bookmarkEnd w:id="1315" /&amp;gt;&amp;lt;w:r&amp;gt;&amp;lt;w:t xml:space="preserve"&amp;gt;.  &amp;lt;/w:t&amp;gt;&amp;lt;/w:r&amp;gt;&amp;lt;w:bookmarkStart w:id="1319" w:name="_STATUTE_CONTENT__fe18feec_c6bd_47e8_b7e" /&amp;gt;&amp;lt;w:r&amp;gt;&amp;lt;w:t&amp;gt;"Continuing candidate" means a candidate who has not been defeated.&amp;lt;/w:t&amp;gt;&amp;lt;/w:r&amp;gt;&amp;lt;w:bookmarkEnd w:id="1318" /&amp;gt;&amp;lt;w:bookmarkEnd w:id="1319" /&amp;gt;&amp;lt;/w:p&amp;gt;&amp;lt;w:p w:rsidR="00C14AB4" w:rsidRDefault="00C14AB4" w:rsidP="00C14AB4"&amp;gt;&amp;lt;w:pPr&amp;gt;&amp;lt;w:ind w:left="720" /&amp;gt;&amp;lt;/w:pPr&amp;gt;&amp;lt;w:bookmarkStart w:id="1320" w:name="_STATUTE_NUMBER__fa906cff_a1aa_4847_bfc3" /&amp;gt;&amp;lt;w:bookmarkStart w:id="1321" w:name="_STATUTE_P__9c1d5bcb_895b_4c6d_ae48_9871" /&amp;gt;&amp;lt;w:bookmarkStart w:id="1322" w:name="_PAR__14_cedf0aaf_4fdf_4094_a544_b18eee4" /&amp;gt;&amp;lt;w:bookmarkStart w:id="1323" w:name="_LINE__36_7b50e896_5115_4d61_8e5a_039188" /&amp;gt;&amp;lt;w:bookmarkEnd w:id="1316" /&amp;gt;&amp;lt;w:bookmarkEnd w:id="1317" /&amp;gt;&amp;lt;w:r&amp;gt;&amp;lt;w:t&amp;gt;D&amp;lt;/w:t&amp;gt;&amp;lt;/w:r&amp;gt;&amp;lt;w:bookmarkEnd w:id="1320" /&amp;gt;&amp;lt;w:r&amp;gt;&amp;lt;w:t xml:space="preserve"&amp;gt;.  &amp;lt;/w:t&amp;gt;&amp;lt;/w:r&amp;gt;&amp;lt;w:bookmarkStart w:id="1324" w:name="_STATUTE_CONTENT__03500722_2281_4a27_823" /&amp;gt;&amp;lt;w:r&amp;gt;&amp;lt;w:t xml:space="preserve"&amp;gt;"Exhausted ballot" means a ballot that does not rank any continuing candidate, &amp;lt;/w:t&amp;gt;&amp;lt;/w:r&amp;gt;&amp;lt;w:bookmarkStart w:id="1325" w:name="_LINE__37_53452be3_7ac6_40fe_98ac_953473" /&amp;gt;&amp;lt;w:bookmarkEnd w:id="1323" /&amp;gt;&amp;lt;w:r&amp;gt;&amp;lt;w:t xml:space="preserve"&amp;gt;contains an overvote at the highest continuing ranking or contains 2 or more sequential &amp;lt;/w:t&amp;gt;&amp;lt;/w:r&amp;gt;&amp;lt;w:bookmarkStart w:id="1326" w:name="_LINE__38_5863f283_c400_4186_8a2f_b008ee" /&amp;gt;&amp;lt;w:bookmarkEnd w:id="1325" /&amp;gt;&amp;lt;w:r&amp;gt;&amp;lt;w:t&amp;gt;skipped rankings before its highest continuing ranking.&amp;lt;/w:t&amp;gt;&amp;lt;/w:r&amp;gt;&amp;lt;w:bookmarkEnd w:id="1324" /&amp;gt;&amp;lt;w:bookmarkEnd w:id="1326" /&amp;gt;&amp;lt;/w:p&amp;gt;&amp;lt;w:p w:rsidR="00C14AB4" w:rsidRDefault="00C14AB4" w:rsidP="00C14AB4"&amp;gt;&amp;lt;w:pPr&amp;gt;&amp;lt;w:ind w:left="720" /&amp;gt;&amp;lt;/w:pPr&amp;gt;&amp;lt;w:bookmarkStart w:id="1327" w:name="_STATUTE_NUMBER__0b2dc802_08f7_43b8_a71f" /&amp;gt;&amp;lt;w:bookmarkStart w:id="1328" w:name="_STATUTE_P__3926ab1d_b40c_4f81_b052_ed5d" /&amp;gt;&amp;lt;w:bookmarkStart w:id="1329" w:name="_PAR__15_0d5d85f8_e686_4e84_bb02_eb32a3c" /&amp;gt;&amp;lt;w:bookmarkStart w:id="1330" w:name="_LINE__39_164eab35_4589_4780_8cfd_be53c1" /&amp;gt;&amp;lt;w:bookmarkEnd w:id="1321" /&amp;gt;&amp;lt;w:bookmarkEnd w:id="1322" /&amp;gt;&amp;lt;w:r&amp;gt;&amp;lt;w:t&amp;gt;E&amp;lt;/w:t&amp;gt;&amp;lt;/w:r&amp;gt;&amp;lt;w:bookmarkEnd w:id="1327" /&amp;gt;&amp;lt;w:r&amp;gt;&amp;lt;w:t xml:space="preserve"&amp;gt;.  &amp;lt;/w:t&amp;gt;&amp;lt;/w:r&amp;gt;&amp;lt;w:bookmarkStart w:id="1331" w:name="_STATUTE_CONTENT__1f013b48_5728_4365_9a8" /&amp;gt;&amp;lt;w:r&amp;gt;&amp;lt;w:t xml:space="preserve"&amp;gt;"Highest continuing ranking" means the highest ranking on a voter's ballot for a &amp;lt;/w:t&amp;gt;&amp;lt;/w:r&amp;gt;&amp;lt;w:bookmarkStart w:id="1332" w:name="_LINE__40_1795d9e2_669a_473b_83af_152590" /&amp;gt;&amp;lt;w:bookmarkEnd w:id="1330" /&amp;gt;&amp;lt;w:r&amp;gt;&amp;lt;w:t&amp;gt;continuing candidate.&amp;lt;/w:t&amp;gt;&amp;lt;/w:r&amp;gt;&amp;lt;w:bookmarkEnd w:id="1331" /&amp;gt;&amp;lt;w:bookmarkEnd w:id="1332" /&amp;gt;&amp;lt;/w:p&amp;gt;&amp;lt;w:p w:rsidR="00C14AB4" w:rsidRDefault="00C14AB4" w:rsidP="00C14AB4"&amp;gt;&amp;lt;w:pPr&amp;gt;&amp;lt;w:ind w:left="720" /&amp;gt;&amp;lt;/w:pPr&amp;gt;&amp;lt;w:bookmarkStart w:id="1333" w:name="_STATUTE_NUMBER__fd1ec7e0_bee6_4302_a0e6" /&amp;gt;&amp;lt;w:bookmarkStart w:id="1334" w:name="_STATUTE_P__49403183_710c_47ca_b390_b3c6" /&amp;gt;&amp;lt;w:bookmarkStart w:id="1335" w:name="_PAGE__12_dfc32bbe_f361_4587_91ad_8f3b26" /&amp;gt;&amp;lt;w:bookmarkStart w:id="1336" w:name="_PAR__1_eaf5d760_f124_46f8_a4e9_207fbf11" /&amp;gt;&amp;lt;w:bookmarkStart w:id="1337" w:name="_LINE__1_63db20a3_174d_4658_a94b_a9212d8" /&amp;gt;&amp;lt;w:bookmarkEnd w:id="1208" /&amp;gt;&amp;lt;w:bookmarkEnd w:id="1328" /&amp;gt;&amp;lt;w:bookmarkEnd w:id="1329" /&amp;gt;&amp;lt;w:r&amp;gt;&amp;lt;w:t&amp;gt;F&amp;lt;/w:t&amp;gt;&amp;lt;/w:r&amp;gt;&amp;lt;w:bookmarkEnd w:id="1333" /&amp;gt;&amp;lt;w:r&amp;gt;&amp;lt;w:t xml:space="preserve"&amp;gt;.  &amp;lt;/w:t&amp;gt;&amp;lt;/w:r&amp;gt;&amp;lt;w:bookmarkStart w:id="1338" w:name="_STATUTE_CONTENT__b2afde39_e4e6_410d_9f5" /&amp;gt;&amp;lt;w:r&amp;gt;&amp;lt;w:t xml:space="preserve"&amp;gt;"Last-place candidate" means the candidate with the fewest votes in a round of the &amp;lt;/w:t&amp;gt;&amp;lt;/w:r&amp;gt;&amp;lt;w:bookmarkStart w:id="1339" w:name="_LINE__2_f3a8e164_2e1b_4d48_accb_70a2d9e" /&amp;gt;&amp;lt;w:bookmarkEnd w:id="1337" /&amp;gt;&amp;lt;w:r&amp;gt;&amp;lt;w:t&amp;gt;ranked-choice voting count.&amp;lt;/w:t&amp;gt;&amp;lt;/w:r&amp;gt;&amp;lt;w:bookmarkEnd w:id="1338" /&amp;gt;&amp;lt;w:bookmarkEnd w:id="1339" /&amp;gt;&amp;lt;/w:p&amp;gt;&amp;lt;w:p w:rsidR="00C14AB4" w:rsidRDefault="00C14AB4" w:rsidP="00C14AB4"&amp;gt;&amp;lt;w:pPr&amp;gt;&amp;lt;w:ind w:left="720" /&amp;gt;&amp;lt;/w:pPr&amp;gt;&amp;lt;w:bookmarkStart w:id="1340" w:name="_STATUTE_NUMBER__c7fed84f_044a_485f_aea3" /&amp;gt;&amp;lt;w:bookmarkStart w:id="1341" w:name="_STATUTE_P__2c89483a_7ab6_4029_9bfe_6f05" /&amp;gt;&amp;lt;w:bookmarkStart w:id="1342" w:name="_PAR__2_7e1050c5_f0fe_44d9_b010_80a49e8d" /&amp;gt;&amp;lt;w:bookmarkStart w:id="1343" w:name="_LINE__3_0007a157_4521_4182_b61a_07b7121" /&amp;gt;&amp;lt;w:bookmarkEnd w:id="1334" /&amp;gt;&amp;lt;w:bookmarkEnd w:id="1336" /&amp;gt;&amp;lt;w:r&amp;gt;&amp;lt;w:t&amp;gt;G&amp;lt;/w:t&amp;gt;&amp;lt;/w:r&amp;gt;&amp;lt;w:bookmarkEnd w:id="1340" /&amp;gt;&amp;lt;w:r&amp;gt;&amp;lt;w:t xml:space="preserve"&amp;gt;.  &amp;lt;/w:t&amp;gt;&amp;lt;/w:r&amp;gt;&amp;lt;w:bookmarkStart w:id="1344" w:name="_STATUTE_CONTENT__29b65b0e_2c41_49fc_936" /&amp;gt;&amp;lt;w:r&amp;gt;&amp;lt;w:t&amp;gt;"Mathematically impossible to be elected," with respect to a candidate, means&amp;lt;/w:t&amp;gt;&amp;lt;/w:r&amp;gt;&amp;lt;w:bookmarkStart w:id="1345" w:name="_PROCESSED_CHANGE__c19d4d2f_5b2c_4aef_80" /&amp;gt;&amp;lt;w:r&amp;gt;&amp;lt;w:t xml:space="preserve"&amp;gt; &amp;lt;/w:t&amp;gt;&amp;lt;/w:r&amp;gt;&amp;lt;w:bookmarkStart w:id="1346" w:name="_LINE__4_b12ed318_64ca_4a31_a14e_5fed127" /&amp;gt;&amp;lt;w:bookmarkEnd w:id="1343" /&amp;gt;&amp;lt;w:del w:id="1347" w:author="BPS" w:date="2023-05-11T09:45:00Z"&amp;gt;&amp;lt;w:r w:rsidDel="006905DE"&amp;gt;&amp;lt;w:delText&amp;gt;either&amp;lt;/w:delText&amp;gt;&amp;lt;/w:r&amp;gt;&amp;lt;/w:del&amp;gt;&amp;lt;w:bookmarkEnd w:id="1345" /&amp;gt;&amp;lt;w:r&amp;gt;&amp;lt;w:t&amp;gt;:&amp;lt;/w:t&amp;gt;&amp;lt;/w:r&amp;gt;&amp;lt;w:bookmarkEnd w:id="1344" /&amp;gt;&amp;lt;w:bookmarkEnd w:id="1346" /&amp;gt;&amp;lt;/w:p&amp;gt;&amp;lt;w:p w:rsidR="00C14AB4" w:rsidRDefault="00C14AB4" w:rsidP="00C14AB4"&amp;gt;&amp;lt;w:pPr&amp;gt;&amp;lt;w:ind w:left="1080" /&amp;gt;&amp;lt;/w:pPr&amp;gt;&amp;lt;w:bookmarkStart w:id="1348" w:name="_STATUTE_SP__7256e25c_7e53_4521_a6de_df9" /&amp;gt;&amp;lt;w:bookmarkStart w:id="1349" w:name="_PAR__3_d37641af_1f61_40d9_ba75_80c2d03b" /&amp;gt;&amp;lt;w:bookmarkStart w:id="1350" w:name="_LINE__5_75a36056_10fe_4571_9b92_891b593" /&amp;gt;&amp;lt;w:bookmarkEnd w:id="1342" /&amp;gt;&amp;lt;w:r&amp;gt;&amp;lt;w:t&amp;gt;(&amp;lt;/w:t&amp;gt;&amp;lt;/w:r&amp;gt;&amp;lt;w:bookmarkStart w:id="1351" w:name="_STATUTE_NUMBER__aca16b94_e9da_42bd_91f7" /&amp;gt;&amp;lt;w:r&amp;gt;&amp;lt;w:t&amp;gt;1&amp;lt;/w:t&amp;gt;&amp;lt;/w:r&amp;gt;&amp;lt;w:bookmarkEnd w:id="1351" /&amp;gt;&amp;lt;w:r&amp;gt;&amp;lt;w:t xml:space="preserve"&amp;gt;)  &amp;lt;/w:t&amp;gt;&amp;lt;/w:r&amp;gt;&amp;lt;w:bookmarkStart w:id="1352" w:name="_STATUTE_CONTENT__261a2da6_79fb_4989_a42" /&amp;gt;&amp;lt;w:bookmarkStart w:id="1353" w:name="_PROCESSED_CHANGE__7390fa5b_ee93_4b1c_80" /&amp;gt;&amp;lt;w:del w:id="1354" w:author="BPS" w:date="2023-05-11T09:46:00Z"&amp;gt;&amp;lt;w:r w:rsidDel="006905DE"&amp;gt;&amp;lt;w:delText&amp;gt;The&amp;lt;/w:delText&amp;gt;&amp;lt;/w:r&amp;gt;&amp;lt;/w:del&amp;gt;&amp;lt;w:r&amp;gt;&amp;lt;w:t xml:space="preserve"&amp;gt; &amp;lt;/w:t&amp;gt;&amp;lt;/w:r&amp;gt;&amp;lt;w:bookmarkStart w:id="1355" w:name="_PROCESSED_CHANGE__345fc222_ca74_423c_97" /&amp;gt;&amp;lt;w:bookmarkEnd w:id="1353" /&amp;gt;&amp;lt;w:ins w:id="1356" w:author="BPS" w:date="2023-05-11T09:47:00Z"&amp;gt;&amp;lt;w:r w:rsidRPr="006905DE"&amp;gt;&amp;lt;w:t&amp;gt;In an election other than an open primary election, the&amp;lt;/w:t&amp;gt;&amp;lt;/w:r&amp;gt;&amp;lt;/w:ins&amp;gt;&amp;lt;w:r w:rsidRPr="006905DE"&amp;gt;&amp;lt;w:t xml:space="preserve"&amp;gt; &amp;lt;/w:t&amp;gt;&amp;lt;/w:r&amp;gt;&amp;lt;w:bookmarkEnd w:id="1355" /&amp;gt;&amp;lt;w:r&amp;gt;&amp;lt;w:t xml:space="preserve"&amp;gt;candidate cannot &amp;lt;/w:t&amp;gt;&amp;lt;/w:r&amp;gt;&amp;lt;w:bookmarkStart w:id="1357" w:name="_LINE__6_0084f543_f4bf_499d_ba1b_83666eb" /&amp;gt;&amp;lt;w:bookmarkEnd w:id="1350" /&amp;gt;&amp;lt;w:r&amp;gt;&amp;lt;w:t xml:space="preserve"&amp;gt;be elected because the candidate's vote total in a round of the ranked-choice voting &amp;lt;/w:t&amp;gt;&amp;lt;/w:r&amp;gt;&amp;lt;w:bookmarkStart w:id="1358" w:name="_LINE__7_70e2d55c_2ba1_42c2_b285_3798366" /&amp;gt;&amp;lt;w:bookmarkEnd w:id="1357" /&amp;gt;&amp;lt;w:r&amp;gt;&amp;lt;w:t xml:space="preserve"&amp;gt;count plus all votes that could possibly be transferred to the candidate in future &amp;lt;/w:t&amp;gt;&amp;lt;/w:r&amp;gt;&amp;lt;w:bookmarkStart w:id="1359" w:name="_LINE__8_ae0825f1_dd7e_41b4_b4ff_9e351f5" /&amp;gt;&amp;lt;w:bookmarkEnd w:id="1358" /&amp;gt;&amp;lt;w:r&amp;gt;&amp;lt;w:t xml:space="preserve"&amp;gt;rounds from candidates with fewer votes or an equal number of votes would not be &amp;lt;/w:t&amp;gt;&amp;lt;/w:r&amp;gt;&amp;lt;w:bookmarkStart w:id="1360" w:name="_LINE__9_834217c7_7a43_471a_b433_54783d0" /&amp;gt;&amp;lt;w:bookmarkEnd w:id="1359" /&amp;gt;&amp;lt;w:r&amp;gt;&amp;lt;w:t xml:space="preserve"&amp;gt;enough to surpass the candidate with the next-higher vote total in the round; &amp;lt;/w:t&amp;gt;&amp;lt;/w:r&amp;gt;&amp;lt;w:bookmarkStart w:id="1361" w:name="_PROCESSED_CHANGE__fd864f82_63c5_4c99_ba" /&amp;gt;&amp;lt;w:del w:id="1362" w:author="BPS" w:date="2023-05-11T09:47:00Z"&amp;gt;&amp;lt;w:r w:rsidDel="006905DE"&amp;gt;&amp;lt;w:delText&amp;gt;or&amp;lt;/w:delText&amp;gt;&amp;lt;/w:r&amp;gt;&amp;lt;/w:del&amp;gt;&amp;lt;w:bookmarkEnd w:id="1352" /&amp;gt;&amp;lt;w:bookmarkEnd w:id="1360" /&amp;gt;&amp;lt;w:bookmarkEnd w:id="1361" /&amp;gt;&amp;lt;/w:p&amp;gt;&amp;lt;w:p w:rsidR="00C14AB4" w:rsidRDefault="00C14AB4" w:rsidP="00C14AB4"&amp;gt;&amp;lt;w:pPr&amp;gt;&amp;lt;w:ind w:left="1080" /&amp;gt;&amp;lt;w:rPr&amp;gt;&amp;lt;w:ins w:id="1363" w:author="BPS" w:date="2023-05-11T09:48:00Z" /&amp;gt;&amp;lt;/w:rPr&amp;gt;&amp;lt;/w:pPr&amp;gt;&amp;lt;w:bookmarkStart w:id="1364" w:name="_STATUTE_SP__7ae0eef3_f51c_41bd_ad17_e49" /&amp;gt;&amp;lt;w:bookmarkStart w:id="1365" w:name="_PAR__4_8db923d7_9c69_4193_bed8_8f753e18" /&amp;gt;&amp;lt;w:bookmarkStart w:id="1366" w:name="_LINE__10_ee164fbd_3b35_4e3a_9b12_b7c3ea" /&amp;gt;&amp;lt;w:bookmarkStart w:id="1367" w:name="_PROCESSED_CHANGE__d7f62bcd_c450_418d_8d" /&amp;gt;&amp;lt;w:bookmarkEnd w:id="1348" /&amp;gt;&amp;lt;w:bookmarkEnd w:id="1349" /&amp;gt;&amp;lt;w:ins w:id="1368" w:author="BPS" w:date="2023-05-11T09:48:00Z"&amp;gt;&amp;lt;w:r&amp;gt;&amp;lt;w:t&amp;gt;(&amp;lt;/w:t&amp;gt;&amp;lt;/w:r&amp;gt;&amp;lt;w:bookmarkStart w:id="1369" w:name="_STATUTE_NUMBER__039f606d_54d8_4cc2_a171" /&amp;gt;&amp;lt;w:r&amp;gt;&amp;lt;w:t&amp;gt;1-A&amp;lt;/w:t&amp;gt;&amp;lt;/w:r&amp;gt;&amp;lt;w:bookmarkEnd w:id="1369" /&amp;gt;&amp;lt;w:r&amp;gt;&amp;lt;w:t xml:space="preserve"&amp;gt;)  &amp;lt;/w:t&amp;gt;&amp;lt;/w:r&amp;gt;&amp;lt;w:bookmarkStart w:id="1370" w:name="_STATUTE_CONTENT__a619910e_8f89_4fae_a71" /&amp;gt;&amp;lt;w:r w:rsidRPr="006905DE"&amp;gt;&amp;lt;w:t xml:space="preserve"&amp;gt;In an open primary election for Governor, State Senator &amp;lt;/w:t&amp;gt;&amp;lt;/w:r&amp;gt;&amp;lt;/w:ins&amp;gt;&amp;lt;w:ins w:id="1371" w:author="BPS" w:date="2023-05-11T09:49:00Z"&amp;gt;&amp;lt;w:r&amp;gt;&amp;lt;w:t&amp;gt;or&amp;lt;/w:t&amp;gt;&amp;lt;/w:r&amp;gt;&amp;lt;/w:ins&amp;gt;&amp;lt;w:ins w:id="1372" w:author="BPS" w:date="2023-05-11T09:48:00Z"&amp;gt;&amp;lt;w:r w:rsidRPr="006905DE"&amp;gt;&amp;lt;w:t xml:space="preserve"&amp;gt; State &amp;lt;/w:t&amp;gt;&amp;lt;/w:r&amp;gt;&amp;lt;w:bookmarkStart w:id="1373" w:name="_LINE__11_f3046ca8_fce2_4ca2_921b_162790" /&amp;gt;&amp;lt;w:bookmarkEnd w:id="1366" /&amp;gt;&amp;lt;w:r w:rsidRPr="006905DE"&amp;gt;&amp;lt;w:t xml:space="preserve"&amp;gt;Representative, the candidate cannot be elected because the candidate's vote total &amp;lt;/w:t&amp;gt;&amp;lt;/w:r&amp;gt;&amp;lt;w:bookmarkStart w:id="1374" w:name="_LINE__12_6e97ed4d_b3bf_4867_b986_f29039" /&amp;gt;&amp;lt;w:bookmarkEnd w:id="1373" /&amp;gt;&amp;lt;w:r w:rsidRPr="006905DE"&amp;gt;&amp;lt;w:t xml:space="preserve"&amp;gt;in a round of the ranked-choice voting count plus all votes that could possibly be &amp;lt;/w:t&amp;gt;&amp;lt;/w:r&amp;gt;&amp;lt;w:bookmarkStart w:id="1375" w:name="_LINE__13_68726f6d_ca06_4488_a869_c150c2" /&amp;gt;&amp;lt;w:bookmarkEnd w:id="1374" /&amp;gt;&amp;lt;w:r w:rsidRPr="006905DE"&amp;gt;&amp;lt;w:t xml:space="preserve"&amp;gt;transferred to the candidate in future rounds from candidates with fewer votes or &amp;lt;/w:t&amp;gt;&amp;lt;/w:r&amp;gt;&amp;lt;w:bookmarkStart w:id="1376" w:name="_LINE__14_7dd59e9d_cf8b_4149_be45_ff0532" /&amp;gt;&amp;lt;w:bookmarkEnd w:id="1375" /&amp;gt;&amp;lt;w:r w:rsidRPr="006905DE"&amp;gt;&amp;lt;w:t xml:space="preserve"&amp;gt;an equal number of votes would not be enough to surpass the 2 candidates with &amp;lt;/w:t&amp;gt;&amp;lt;/w:r&amp;gt;&amp;lt;w:bookmarkStart w:id="1377" w:name="_LINE__15_848470a2_7945_4a7d_9b6c_2526b3" /&amp;gt;&amp;lt;w:bookmarkEnd w:id="1376" /&amp;gt;&amp;lt;w:r w:rsidRPr="006905DE"&amp;gt;&amp;lt;w:t&amp;gt;higher vote totals in the round;&amp;lt;/w:t&amp;gt;&amp;lt;/w:r&amp;gt;&amp;lt;w:bookmarkEnd w:id="1377" /&amp;gt;&amp;lt;/w:ins&amp;gt;&amp;lt;/w:p&amp;gt;&amp;lt;w:p w:rsidR="00C14AB4" w:rsidRDefault="00C14AB4" w:rsidP="00C14AB4"&amp;gt;&amp;lt;w:pPr&amp;gt;&amp;lt;w:ind w:left="1080" /&amp;gt;&amp;lt;/w:pPr&amp;gt;&amp;lt;w:bookmarkStart w:id="1378" w:name="_STATUTE_SP__e71b2307_3351_4726_bbe4_653" /&amp;gt;&amp;lt;w:bookmarkStart w:id="1379" w:name="_PAR__5_6081f13a_93b4_489b_8f19_51e42ebc" /&amp;gt;&amp;lt;w:bookmarkStart w:id="1380" w:name="_LINE__16_64ea736a_0425_47b9_937d_253a30" /&amp;gt;&amp;lt;w:bookmarkEnd w:id="1364" /&amp;gt;&amp;lt;w:bookmarkEnd w:id="1365" /&amp;gt;&amp;lt;w:bookmarkEnd w:id="1370" /&amp;gt;&amp;lt;w:ins w:id="1381" w:author="BPS" w:date="2023-05-11T09:48:00Z"&amp;gt;&amp;lt;w:r&amp;gt;&amp;lt;w:t&amp;gt;(&amp;lt;/w:t&amp;gt;&amp;lt;/w:r&amp;gt;&amp;lt;w:bookmarkStart w:id="1382" w:name="_STATUTE_NUMBER__da1791f8_7ed9_4966_ab6d" /&amp;gt;&amp;lt;w:r&amp;gt;&amp;lt;w:t&amp;gt;1-B&amp;lt;/w:t&amp;gt;&amp;lt;/w:r&amp;gt;&amp;lt;w:bookmarkEnd w:id="1382" /&amp;gt;&amp;lt;w:r&amp;gt;&amp;lt;w:t xml:space="preserve"&amp;gt;)  &amp;lt;/w:t&amp;gt;&amp;lt;/w:r&amp;gt;&amp;lt;/w:ins&amp;gt;&amp;lt;w:bookmarkStart w:id="1383" w:name="_STATUTE_CONTENT__8d3f7179_c4b1_47eb_98f" /&amp;gt;&amp;lt;w:ins w:id="1384" w:author="BPS" w:date="2023-05-11T09:49:00Z"&amp;gt;&amp;lt;w:r w:rsidRPr="006905DE"&amp;gt;&amp;lt;w:t xml:space="preserve"&amp;gt;In an open primary election for United States Senator &amp;lt;/w:t&amp;gt;&amp;lt;/w:r&amp;gt;&amp;lt;/w:ins&amp;gt;&amp;lt;w:ins w:id="1385" w:author="BPS" w:date="2023-05-11T09:50:00Z"&amp;gt;&amp;lt;w:r&amp;gt;&amp;lt;w:t&amp;gt;or&amp;lt;/w:t&amp;gt;&amp;lt;/w:r&amp;gt;&amp;lt;/w:ins&amp;gt;&amp;lt;w:ins w:id="1386" w:author="BPS" w:date="2023-05-11T09:49:00Z"&amp;gt;&amp;lt;w:r w:rsidRPr="006905DE"&amp;gt;&amp;lt;w:t xml:space="preserve"&amp;gt; United States &amp;lt;/w:t&amp;gt;&amp;lt;/w:r&amp;gt;&amp;lt;w:bookmarkStart w:id="1387" w:name="_LINE__17_546e8944_b58e_4e1c_b003_76dc2e" /&amp;gt;&amp;lt;w:bookmarkEnd w:id="1380" /&amp;gt;&amp;lt;w:r w:rsidRPr="006905DE"&amp;gt;&amp;lt;w:t xml:space="preserve"&amp;gt;Representative to Congress, the candidate cannot be elected because the &amp;lt;/w:t&amp;gt;&amp;lt;/w:r&amp;gt;&amp;lt;w:bookmarkStart w:id="1388" w:name="_LINE__18_a854f25b_ec99_423d_8b42_322303" /&amp;gt;&amp;lt;w:bookmarkEnd w:id="1387" /&amp;gt;&amp;lt;w:r w:rsidRPr="006905DE"&amp;gt;&amp;lt;w:t xml:space="preserve"&amp;gt;candidate's vote total in a round of the ranked-choice voting count plus all votes &amp;lt;/w:t&amp;gt;&amp;lt;/w:r&amp;gt;&amp;lt;w:bookmarkStart w:id="1389" w:name="_LINE__19_4aa0e744_df33_483f_824e_0e6f73" /&amp;gt;&amp;lt;w:bookmarkEnd w:id="1388" /&amp;gt;&amp;lt;w:r w:rsidRPr="006905DE"&amp;gt;&amp;lt;w:t xml:space="preserve"&amp;gt;that could possibly be transferred to the candidate in future rounds from candidates &amp;lt;/w:t&amp;gt;&amp;lt;/w:r&amp;gt;&amp;lt;w:bookmarkStart w:id="1390" w:name="_LINE__20_027eddc7_5c4f_40a5_945f_30c40d" /&amp;gt;&amp;lt;w:bookmarkEnd w:id="1389" /&amp;gt;&amp;lt;w:r w:rsidRPr="006905DE"&amp;gt;&amp;lt;w:t xml:space="preserve"&amp;gt;with fewer votes or an equal number of votes would not be enough to surpass the &amp;lt;/w:t&amp;gt;&amp;lt;/w:r&amp;gt;&amp;lt;w:bookmarkStart w:id="1391" w:name="_LINE__21_047e614f_e367_480d_bf25_dcee58" /&amp;gt;&amp;lt;w:bookmarkEnd w:id="1390" /&amp;gt;&amp;lt;w:r w:rsidRPr="006905DE"&amp;gt;&amp;lt;w:t&amp;gt;4 candidates with higher vote totals in the round;&amp;lt;/w:t&amp;gt;&amp;lt;/w:r&amp;gt;&amp;lt;/w:ins&amp;gt;&amp;lt;w:ins w:id="1392" w:author="BPS" w:date="2023-05-11T09:50:00Z"&amp;gt;&amp;lt;w:r&amp;gt;&amp;lt;w:t xml:space="preserve"&amp;gt; or&amp;lt;/w:t&amp;gt;&amp;lt;/w:r&amp;gt;&amp;lt;/w:ins&amp;gt;&amp;lt;w:bookmarkEnd w:id="1391" /&amp;gt;&amp;lt;/w:p&amp;gt;&amp;lt;w:p w:rsidR="00C14AB4" w:rsidRDefault="00C14AB4" w:rsidP="00C14AB4"&amp;gt;&amp;lt;w:pPr&amp;gt;&amp;lt;w:ind w:left="1080" /&amp;gt;&amp;lt;/w:pPr&amp;gt;&amp;lt;w:bookmarkStart w:id="1393" w:name="_STATUTE_SP__b18f0a17_603c_4ee9_8e18_a92" /&amp;gt;&amp;lt;w:bookmarkStart w:id="1394" w:name="_PAR__6_5a971fad_d7c8_40dc_9fd2_3784688a" /&amp;gt;&amp;lt;w:bookmarkStart w:id="1395" w:name="_LINE__22_bea886b2_375b_44aa_bf3d_73e9be" /&amp;gt;&amp;lt;w:bookmarkEnd w:id="1367" /&amp;gt;&amp;lt;w:bookmarkEnd w:id="1378" /&amp;gt;&amp;lt;w:bookmarkEnd w:id="1379" /&amp;gt;&amp;lt;w:bookmarkEnd w:id="1383" /&amp;gt;&amp;lt;w:r&amp;gt;&amp;lt;w:t&amp;gt;(&amp;lt;/w:t&amp;gt;&amp;lt;/w:r&amp;gt;&amp;lt;w:bookmarkStart w:id="1396" w:name="_STATUTE_NUMBER__0e79f703_2edf_4191_b87f" /&amp;gt;&amp;lt;w:r&amp;gt;&amp;lt;w:t&amp;gt;2&amp;lt;/w:t&amp;gt;&amp;lt;/w:r&amp;gt;&amp;lt;w:bookmarkEnd w:id="1396" /&amp;gt;&amp;lt;w:r&amp;gt;&amp;lt;w:t xml:space="preserve"&amp;gt;)  &amp;lt;/w:t&amp;gt;&amp;lt;/w:r&amp;gt;&amp;lt;w:bookmarkStart w:id="1397" w:name="_STATUTE_CONTENT__92586bf8_0695_49c5_928" /&amp;gt;&amp;lt;w:r&amp;gt;&amp;lt;w:t xml:space="preserve"&amp;gt;The candidate has a lower vote total than a candidate described in subparagraph &amp;lt;/w:t&amp;gt;&amp;lt;/w:r&amp;gt;&amp;lt;w:bookmarkStart w:id="1398" w:name="_LINE__23_36d25eeb_f97d_438b_b867_8681ca" /&amp;gt;&amp;lt;w:bookmarkEnd w:id="1395" /&amp;gt;&amp;lt;w:r&amp;gt;&amp;lt;w:t&amp;gt;(1)&amp;lt;/w:t&amp;gt;&amp;lt;/w:r&amp;gt;&amp;lt;w:bookmarkStart w:id="1399" w:name="_PROCESSED_CHANGE__c2568a4a_366f_490b_98" /&amp;gt;&amp;lt;w:ins w:id="1400" w:author="BPS" w:date="2023-05-11T09:50:00Z"&amp;gt;&amp;lt;w:r&amp;gt;&amp;lt;w:t&amp;gt;, (1-A) or (1-B&amp;lt;/w:t&amp;gt;&amp;lt;/w:r&amp;gt;&amp;lt;/w:ins&amp;gt;&amp;lt;w:ins w:id="1401" w:author="BPS" w:date="2023-05-11T09:51:00Z"&amp;gt;&amp;lt;w:r&amp;gt;&amp;lt;w:t&amp;gt;)&amp;lt;/w:t&amp;gt;&amp;lt;/w:r&amp;gt;&amp;lt;/w:ins&amp;gt;&amp;lt;w:bookmarkEnd w:id="1399" /&amp;gt;&amp;lt;w:r&amp;gt;&amp;lt;w:t&amp;gt;.&amp;lt;/w:t&amp;gt;&amp;lt;/w:r&amp;gt;&amp;lt;w:bookmarkEnd w:id="1397" /&amp;gt;&amp;lt;w:bookmarkEnd w:id="1398" /&amp;gt;&amp;lt;/w:p&amp;gt;&amp;lt;w:p w:rsidR="00C14AB4" w:rsidRDefault="00C14AB4" w:rsidP="00C14AB4"&amp;gt;&amp;lt;w:pPr&amp;gt;&amp;lt;w:ind w:left="720" /&amp;gt;&amp;lt;/w:pPr&amp;gt;&amp;lt;w:bookmarkStart w:id="1402" w:name="_STATUTE_NUMBER__a37b0380_5219_4f1a_a2dc" /&amp;gt;&amp;lt;w:bookmarkStart w:id="1403" w:name="_STATUTE_P__762ce8fa_0117_4b46_b7f6_dd21" /&amp;gt;&amp;lt;w:bookmarkStart w:id="1404" w:name="_PAR__7_dbabbcad_2c88_4787_86c5_8f931923" /&amp;gt;&amp;lt;w:bookmarkStart w:id="1405" w:name="_LINE__24_b0013f88_8576_4aa9_93f7_e09947" /&amp;gt;&amp;lt;w:bookmarkEnd w:id="1341" /&amp;gt;&amp;lt;w:bookmarkEnd w:id="1393" /&amp;gt;&amp;lt;w:bookmarkEnd w:id="1394" /&amp;gt;&amp;lt;w:r&amp;gt;&amp;lt;w:t&amp;gt;H&amp;lt;/w:t&amp;gt;&amp;lt;/w:r&amp;gt;&amp;lt;w:bookmarkEnd w:id="1402" /&amp;gt;&amp;lt;w:r&amp;gt;&amp;lt;w:t xml:space="preserve"&amp;gt;.  &amp;lt;/w:t&amp;gt;&amp;lt;/w:r&amp;gt;&amp;lt;w:bookmarkStart w:id="1406" w:name="_STATUTE_CONTENT__d44ecc09_5670_4411_87c" /&amp;gt;&amp;lt;w:r&amp;gt;&amp;lt;w:t xml:space="preserve"&amp;gt;"Overvote" means a circumstance in which a voter has ranked more than one &amp;lt;/w:t&amp;gt;&amp;lt;/w:r&amp;gt;&amp;lt;w:bookmarkStart w:id="1407" w:name="_LINE__25_5b65f349_4f76_400e_8236_9f40d2" /&amp;gt;&amp;lt;w:bookmarkEnd w:id="1405" /&amp;gt;&amp;lt;w:r&amp;gt;&amp;lt;w:t&amp;gt;candidate at the same ranking.&amp;lt;/w:t&amp;gt;&amp;lt;/w:r&amp;gt;&amp;lt;w:bookmarkEnd w:id="1406" /&amp;gt;&amp;lt;w:bookmarkEnd w:id="1407" /&amp;gt;&amp;lt;/w:p&amp;gt;&amp;lt;w:p w:rsidR="00C14AB4" w:rsidRDefault="00C14AB4" w:rsidP="00C14AB4"&amp;gt;&amp;lt;w:pPr&amp;gt;&amp;lt;w:ind w:left="720" /&amp;gt;&amp;lt;/w:pPr&amp;gt;&amp;lt;w:bookmarkStart w:id="1408" w:name="_STATUTE_NUMBER__a309e099_d25a_4842_bee8" /&amp;gt;&amp;lt;w:bookmarkStart w:id="1409" w:name="_STATUTE_P__32f5dc3c_aabb_4659_9cbf_56d8" /&amp;gt;&amp;lt;w:bookmarkStart w:id="1410" w:name="_PAR__8_c0e4f986_ee1d_459e_80ea_f839dacb" /&amp;gt;&amp;lt;w:bookmarkStart w:id="1411" w:name="_LINE__26_84cb5b76_3edd_4c72_92d8_3fb5cc" /&amp;gt;&amp;lt;w:bookmarkEnd w:id="1403" /&amp;gt;&amp;lt;w:bookmarkEnd w:id="1404" /&amp;gt;&amp;lt;w:r&amp;gt;&amp;lt;w:t&amp;gt;H-1&amp;lt;/w:t&amp;gt;&amp;lt;/w:r&amp;gt;&amp;lt;w:bookmarkEnd w:id="1408" /&amp;gt;&amp;lt;w:r&amp;gt;&amp;lt;w:t xml:space="preserve"&amp;gt;.  &amp;lt;/w:t&amp;gt;&amp;lt;/w:r&amp;gt;&amp;lt;w:bookmarkStart w:id="1412" w:name="_STATUTE_CONTENT__a3cb0da6_653a_48d3_9dc" /&amp;gt;&amp;lt;w:r&amp;gt;&amp;lt;w:t xml:space="preserve"&amp;gt;"Ranked‑choice voting count" means the ranked‑choice counting process &amp;lt;/w:t&amp;gt;&amp;lt;/w:r&amp;gt;&amp;lt;w:bookmarkStart w:id="1413" w:name="_LINE__27_64fad5d3_3bfa_49bd_9cab_168a07" /&amp;gt;&amp;lt;w:bookmarkEnd w:id="1411" /&amp;gt;&amp;lt;w:r&amp;gt;&amp;lt;w:t&amp;gt;described in this section and in rules adopted by the Secretary of State.&amp;lt;/w:t&amp;gt;&amp;lt;/w:r&amp;gt;&amp;lt;w:bookmarkEnd w:id="1412" /&amp;gt;&amp;lt;w:bookmarkEnd w:id="1413" /&amp;gt;&amp;lt;/w:p&amp;gt;&amp;lt;w:p w:rsidR="00C14AB4" w:rsidRDefault="00C14AB4" w:rsidP="00C14AB4"&amp;gt;&amp;lt;w:pPr&amp;gt;&amp;lt;w:ind w:left="720" /&amp;gt;&amp;lt;/w:pPr&amp;gt;&amp;lt;w:bookmarkStart w:id="1414" w:name="_STATUTE_NUMBER__2b59b692_0d4b_4e86_be37" /&amp;gt;&amp;lt;w:bookmarkStart w:id="1415" w:name="_STATUTE_P__31da2094_3259_4829_bb13_7d46" /&amp;gt;&amp;lt;w:bookmarkStart w:id="1416" w:name="_PAR__9_d945831d_22ec_4a61_8c27_7836a209" /&amp;gt;&amp;lt;w:bookmarkStart w:id="1417" w:name="_LINE__28_007bb7fd_c7c0_453e_b2aa_9f071a" /&amp;gt;&amp;lt;w:bookmarkEnd w:id="1409" /&amp;gt;&amp;lt;w:bookmarkEnd w:id="1410" /&amp;gt;&amp;lt;w:r&amp;gt;&amp;lt;w:t&amp;gt;I&amp;lt;/w:t&amp;gt;&amp;lt;/w:r&amp;gt;&amp;lt;w:bookmarkEnd w:id="1414" /&amp;gt;&amp;lt;w:r&amp;gt;&amp;lt;w:t xml:space="preserve"&amp;gt;.  &amp;lt;/w:t&amp;gt;&amp;lt;/w:r&amp;gt;&amp;lt;w:bookmarkStart w:id="1418" w:name="_STATUTE_CONTENT__58bb467e_2169_489e_a68" /&amp;gt;&amp;lt;w:r&amp;gt;&amp;lt;w:t xml:space="preserve"&amp;gt;"Ranking" means the number assigned on a ballot by a voter to a candidate to express &amp;lt;/w:t&amp;gt;&amp;lt;/w:r&amp;gt;&amp;lt;w:bookmarkStart w:id="1419" w:name="_LINE__29_40f54c34_b3c9_4864_956a_d54809" /&amp;gt;&amp;lt;w:bookmarkEnd w:id="1417" /&amp;gt;&amp;lt;w:r&amp;gt;&amp;lt;w:t xml:space="preserve"&amp;gt;the voter's preference for that candidate.  Ranking number one is the highest ranking, &amp;lt;/w:t&amp;gt;&amp;lt;/w:r&amp;gt;&amp;lt;w:bookmarkStart w:id="1420" w:name="_LINE__30_a6fdb673_8b47_47cf_a0b6_dae9ff" /&amp;gt;&amp;lt;w:bookmarkEnd w:id="1419" /&amp;gt;&amp;lt;w:r&amp;gt;&amp;lt;w:t&amp;gt;ranking number 2 is the next-highest ranking and so on.&amp;lt;/w:t&amp;gt;&amp;lt;/w:r&amp;gt;&amp;lt;w:bookmarkEnd w:id="1418" /&amp;gt;&amp;lt;w:bookmarkEnd w:id="1420" /&amp;gt;&amp;lt;/w:p&amp;gt;&amp;lt;w:p w:rsidR="00C14AB4" w:rsidRDefault="00C14AB4" w:rsidP="00C14AB4"&amp;gt;&amp;lt;w:pPr&amp;gt;&amp;lt;w:ind w:left="720" /&amp;gt;&amp;lt;/w:pPr&amp;gt;&amp;lt;w:bookmarkStart w:id="1421" w:name="_STATUTE_NUMBER__877a632a_782c_430d_9fc8" /&amp;gt;&amp;lt;w:bookmarkStart w:id="1422" w:name="_STATUTE_P__56b6eece_df20_429c_9fb3_bb7a" /&amp;gt;&amp;lt;w:bookmarkStart w:id="1423" w:name="_PAR__10_83c7e435_0814_4ba4_93a1_f40860f" /&amp;gt;&amp;lt;w:bookmarkStart w:id="1424" w:name="_LINE__31_d41d4fab_0b81_401e_ae15_ec76cc" /&amp;gt;&amp;lt;w:bookmarkEnd w:id="1415" /&amp;gt;&amp;lt;w:bookmarkEnd w:id="1416" /&amp;gt;&amp;lt;w:r&amp;gt;&amp;lt;w:t&amp;gt;J&amp;lt;/w:t&amp;gt;&amp;lt;/w:r&amp;gt;&amp;lt;w:bookmarkEnd w:id="1421" /&amp;gt;&amp;lt;w:r&amp;gt;&amp;lt;w:t xml:space="preserve"&amp;gt;.  &amp;lt;/w:t&amp;gt;&amp;lt;/w:r&amp;gt;&amp;lt;w:bookmarkStart w:id="1425" w:name="_STATUTE_CONTENT__263527b5_50ae_43a3_b70" /&amp;gt;&amp;lt;w:r&amp;gt;&amp;lt;w:t xml:space="preserve"&amp;gt;"Round" means an instance of the sequence of vote counting steps established in &amp;lt;/w:t&amp;gt;&amp;lt;/w:r&amp;gt;&amp;lt;w:bookmarkStart w:id="1426" w:name="_CROSS_REFERENCE__d648cba8_5677_4e74_8af" /&amp;gt;&amp;lt;w:bookmarkStart w:id="1427" w:name="_LINE__32_f6665b69_3fde_4698_ba0d_c16c62" /&amp;gt;&amp;lt;w:bookmarkEnd w:id="1424" /&amp;gt;&amp;lt;w:r&amp;gt;&amp;lt;w:t&amp;gt;subsection 2&amp;lt;/w:t&amp;gt;&amp;lt;/w:r&amp;gt;&amp;lt;w:bookmarkStart w:id="1428" w:name="_PROCESSED_CHANGE__c166491f_a56f_48aa_94" /&amp;gt;&amp;lt;w:bookmarkEnd w:id="1426" /&amp;gt;&amp;lt;w:r w:rsidRPr="006905DE"&amp;gt;&amp;lt;w:t xml:space="preserve"&amp;gt; &amp;lt;/w:t&amp;gt;&amp;lt;/w:r&amp;gt;&amp;lt;w:ins w:id="1429" w:author="BPS" w:date="2023-05-11T09:54:00Z"&amp;gt;&amp;lt;w:r w:rsidRPr="006905DE"&amp;gt;&amp;lt;w:t&amp;gt;or 2-A&amp;lt;/w:t&amp;gt;&amp;lt;/w:r&amp;gt;&amp;lt;/w:ins&amp;gt;&amp;lt;w:bookmarkEnd w:id="1428" /&amp;gt;&amp;lt;w:r&amp;gt;&amp;lt;w:t xml:space="preserve"&amp;gt; and in rules adopted by the Secretary of State.&amp;lt;/w:t&amp;gt;&amp;lt;/w:r&amp;gt;&amp;lt;w:bookmarkEnd w:id="1425" /&amp;gt;&amp;lt;w:bookmarkEnd w:id="1427" /&amp;gt;&amp;lt;/w:p&amp;gt;&amp;lt;w:p w:rsidR="00C14AB4" w:rsidRDefault="00C14AB4" w:rsidP="00C14AB4"&amp;gt;&amp;lt;w:pPr&amp;gt;&amp;lt;w:ind w:left="720" /&amp;gt;&amp;lt;/w:pPr&amp;gt;&amp;lt;w:bookmarkStart w:id="1430" w:name="_STATUTE_NUMBER__115af6db_f04e_4a7e_8a64" /&amp;gt;&amp;lt;w:bookmarkStart w:id="1431" w:name="_STATUTE_P__59fb3599_6cf5_4e79_8f1e_4624" /&amp;gt;&amp;lt;w:bookmarkStart w:id="1432" w:name="_PAR__11_1e51726b_e076_4b88_99e2_fce84ac" /&amp;gt;&amp;lt;w:bookmarkStart w:id="1433" w:name="_LINE__33_da842b58_0034_4623_aa25_8d3b43" /&amp;gt;&amp;lt;w:bookmarkEnd w:id="1422" /&amp;gt;&amp;lt;w:bookmarkEnd w:id="1423" /&amp;gt;&amp;lt;w:r&amp;gt;&amp;lt;w:t&amp;gt;K&amp;lt;/w:t&amp;gt;&amp;lt;/w:r&amp;gt;&amp;lt;w:bookmarkEnd w:id="1430" /&amp;gt;&amp;lt;w:r&amp;gt;&amp;lt;w:t xml:space="preserve"&amp;gt;.  &amp;lt;/w:t&amp;gt;&amp;lt;/w:r&amp;gt;&amp;lt;w:bookmarkStart w:id="1434" w:name="_STATUTE_CONTENT__dbb713c7_05bf_4397_a78" /&amp;gt;&amp;lt;w:r&amp;gt;&amp;lt;w:t xml:space="preserve"&amp;gt;"Skipped ranking" means a circumstance in which a voter has left a ranking blank &amp;lt;/w:t&amp;gt;&amp;lt;/w:r&amp;gt;&amp;lt;w:bookmarkStart w:id="1435" w:name="_LINE__34_43b5fd20_1451_48db_af94_91e334" /&amp;gt;&amp;lt;w:bookmarkEnd w:id="1433" /&amp;gt;&amp;lt;w:r&amp;gt;&amp;lt;w:t&amp;gt;and ranks a candidate at a subsequent ranking.&amp;lt;/w:t&amp;gt;&amp;lt;/w:r&amp;gt;&amp;lt;w:bookmarkEnd w:id="1434" /&amp;gt;&amp;lt;w:bookmarkEnd w:id="1435" /&amp;gt;&amp;lt;/w:p&amp;gt;&amp;lt;w:p w:rsidR="00C14AB4" w:rsidRDefault="00C14AB4" w:rsidP="00C14AB4"&amp;gt;&amp;lt;w:pPr&amp;gt;&amp;lt;w:ind w:left="360" w:firstLine="360" /&amp;gt;&amp;lt;/w:pPr&amp;gt;&amp;lt;w:bookmarkStart w:id="1436" w:name="_BILL_SECTION_HEADER__d555d72f_d8f7_4e85" /&amp;gt;&amp;lt;w:bookmarkStart w:id="1437" w:name="_BILL_SECTION__8f76a8aa_27ee_4a36_ac01_1" /&amp;gt;&amp;lt;w:bookmarkStart w:id="1438" w:name="_PAR__12_847416e4_ad3d_4832_a4d6_51674d4" /&amp;gt;&amp;lt;w:bookmarkStart w:id="1439" w:name="_LINE__35_1b15da22_fb5a_40c2_8a28_d99386" /&amp;gt;&amp;lt;w:bookmarkEnd w:id="1292" /&amp;gt;&amp;lt;w:bookmarkEnd w:id="1298" /&amp;gt;&amp;lt;w:bookmarkEnd w:id="1431" /&amp;gt;&amp;lt;w:bookmarkEnd w:id="1432" /&amp;gt;&amp;lt;w:r&amp;gt;&amp;lt;w:rPr&amp;gt;&amp;lt;w:b /&amp;gt;&amp;lt;w:sz w:val="24" /&amp;gt;&amp;lt;/w:rPr&amp;gt;&amp;lt;w:t xml:space="preserve"&amp;gt;Sec. &amp;lt;/w:t&amp;gt;&amp;lt;/w:r&amp;gt;&amp;lt;w:bookmarkStart w:id="1440" w:name="_BILL_SECTION_NUMBER__c6df5617_f4b7_4398" /&amp;gt;&amp;lt;w:r&amp;gt;&amp;lt;w:rPr&amp;gt;&amp;lt;w:b /&amp;gt;&amp;lt;w:sz w:val="24" /&amp;gt;&amp;lt;/w:rPr&amp;gt;&amp;lt;w:t&amp;gt;40&amp;lt;/w:t&amp;gt;&amp;lt;/w:r&amp;gt;&amp;lt;w:bookmarkEnd w:id="1440" /&amp;gt;&amp;lt;w:r&amp;gt;&amp;lt;w:rPr&amp;gt;&amp;lt;w:b /&amp;gt;&amp;lt;w:sz w:val="24" /&amp;gt;&amp;lt;/w:rPr&amp;gt;&amp;lt;w:t&amp;gt;.  21-A MRSA §723-A, sub-§2,&amp;lt;/w:t&amp;gt;&amp;lt;/w:r&amp;gt;&amp;lt;w:r&amp;gt;&amp;lt;w:t xml:space="preserve"&amp;gt; as amended by PL 2019, c. 320, §12, is &amp;lt;/w:t&amp;gt;&amp;lt;/w:r&amp;gt;&amp;lt;w:bookmarkStart w:id="1441" w:name="_LINE__36_bf123dba_fd34_4cb6_9a04_770e44" /&amp;gt;&amp;lt;w:bookmarkEnd w:id="1439" /&amp;gt;&amp;lt;w:r&amp;gt;&amp;lt;w:t&amp;gt;further amended to read:&amp;lt;/w:t&amp;gt;&amp;lt;/w:r&amp;gt;&amp;lt;w:bookmarkEnd w:id="1441" /&amp;gt;&amp;lt;/w:p&amp;gt;&amp;lt;w:p w:rsidR="00C14AB4" w:rsidRDefault="00C14AB4" w:rsidP="00C14AB4"&amp;gt;&amp;lt;w:pPr&amp;gt;&amp;lt;w:ind w:left="360" w:firstLine="360" /&amp;gt;&amp;lt;/w:pPr&amp;gt;&amp;lt;w:bookmarkStart w:id="1442" w:name="_STATUTE_NUMBER__deef59bc_301f_48db_a80c" /&amp;gt;&amp;lt;w:bookmarkStart w:id="1443" w:name="_STATUTE_SS__7ab335d8_2951_4198_9efe_ce0" /&amp;gt;&amp;lt;w:bookmarkStart w:id="1444" w:name="_PAR__13_cc6bfd17_3674_4383_8314_c54f280" /&amp;gt;&amp;lt;w:bookmarkStart w:id="1445" w:name="_LINE__37_90e26f43_bee0_407d_a59a_439a6b" /&amp;gt;&amp;lt;w:bookmarkEnd w:id="1436" /&amp;gt;&amp;lt;w:bookmarkEnd w:id="1438" /&amp;gt;&amp;lt;w:r&amp;gt;&amp;lt;w:rPr&amp;gt;&amp;lt;w:b /&amp;gt;&amp;lt;/w:rPr&amp;gt;&amp;lt;w:t&amp;gt;2&amp;lt;/w:t&amp;gt;&amp;lt;/w:r&amp;gt;&amp;lt;w:bookmarkEnd w:id="1442" /&amp;gt;&amp;lt;w:r&amp;gt;&amp;lt;w:rPr&amp;gt;&amp;lt;w:b /&amp;gt;&amp;lt;/w:rPr&amp;gt;&amp;lt;w:t xml:space="preserve"&amp;gt;.  &amp;lt;/w:t&amp;gt;&amp;lt;/w:r&amp;gt;&amp;lt;w:bookmarkStart w:id="1446" w:name="_STATUTE_HEADNOTE__754b24eb_f055_48c0_90" /&amp;gt;&amp;lt;w:r&amp;gt;&amp;lt;w:rPr&amp;gt;&amp;lt;w:b /&amp;gt;&amp;lt;/w:rPr&amp;gt;&amp;lt;w:t&amp;gt;Procedures&amp;lt;/w:t&amp;gt;&amp;lt;/w:r&amp;gt;&amp;lt;w:bookmarkStart w:id="1447" w:name="_PROCESSED_CHANGE__290d88a8_d870_43f8_9e" /&amp;gt;&amp;lt;w:r w:rsidRPr="006905DE"&amp;gt;&amp;lt;w:t xml:space="preserve"&amp;gt; &amp;lt;/w:t&amp;gt;&amp;lt;/w:r&amp;gt;&amp;lt;w:ins w:id="1448" w:author="BPS" w:date="2023-05-11T09:54:00Z"&amp;gt;&amp;lt;w:r w:rsidRPr="006905DE"&amp;gt;&amp;lt;w:rPr&amp;gt;&amp;lt;w:b /&amp;gt;&amp;lt;/w:rPr&amp;gt;&amp;lt;w:t&amp;gt;in election that is not open primary election&amp;lt;/w:t&amp;gt;&amp;lt;/w:r&amp;gt;&amp;lt;/w:ins&amp;gt;&amp;lt;w:bookmarkEnd w:id="1447" /&amp;gt;&amp;lt;w:r&amp;gt;&amp;lt;w:rPr&amp;gt;&amp;lt;w:b /&amp;gt;&amp;lt;/w:rPr&amp;gt;&amp;lt;w:t&amp;gt;.&amp;lt;/w:t&amp;gt;&amp;lt;/w:r&amp;gt;&amp;lt;w:bookmarkEnd w:id="14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9" w:name="_STATUTE_CONTENT__9237b7f7_a6e1_4868_9cf" /&amp;gt;&amp;lt;w:r&amp;gt;&amp;lt;w:t xml:space="preserve"&amp;gt;Except as provided in &amp;lt;/w:t&amp;gt;&amp;lt;/w:r&amp;gt;&amp;lt;w:bookmarkStart w:id="1450" w:name="_CROSS_REFERENCE__579e8527_a1bf_41d7_9d4" /&amp;gt;&amp;lt;w:bookmarkStart w:id="1451" w:name="_LINE__38_572efd3a_b3b8_4e2d_8994_c16bd5" /&amp;gt;&amp;lt;w:bookmarkEnd w:id="1445" /&amp;gt;&amp;lt;w:r&amp;gt;&amp;lt;w:t&amp;gt;subsections 3&amp;lt;/w:t&amp;gt;&amp;lt;/w:r&amp;gt;&amp;lt;w:bookmarkEnd w:id="1450" /&amp;gt;&amp;lt;w:r&amp;gt;&amp;lt;w:t xml:space="preserve"&amp;gt; and &amp;lt;/w:t&amp;gt;&amp;lt;/w:r&amp;gt;&amp;lt;w:bookmarkStart w:id="1452" w:name="_CROSS_REFERENCE__30310743_6c5a_40b5_826" /&amp;gt;&amp;lt;w:r&amp;gt;&amp;lt;w:t&amp;gt;4&amp;lt;/w:t&amp;gt;&amp;lt;/w:r&amp;gt;&amp;lt;w:bookmarkEnd w:id="1452" /&amp;gt;&amp;lt;w:r&amp;gt;&amp;lt;w:t xml:space="preserve"&amp;gt;, the following procedures are used to determine the winner of an &amp;lt;/w:t&amp;gt;&amp;lt;/w:r&amp;gt;&amp;lt;w:bookmarkStart w:id="1453" w:name="_LINE__39_178aa649_165e_4f9a_ac74_4d64df" /&amp;gt;&amp;lt;w:bookmarkEnd w:id="1451" /&amp;gt;&amp;lt;w:r&amp;gt;&amp;lt;w:t&amp;gt;election determined by ranked-choice voting&amp;lt;/w:t&amp;gt;&amp;lt;/w:r&amp;gt;&amp;lt;w:bookmarkStart w:id="1454" w:name="_PROCESSED_CHANGE__5a0f1b05_0a52_4fd7_af" /&amp;gt;&amp;lt;w:r w:rsidRPr="006905DE"&amp;gt;&amp;lt;w:t xml:space="preserve"&amp;gt; &amp;lt;/w:t&amp;gt;&amp;lt;/w:r&amp;gt;&amp;lt;w:ins w:id="1455" w:author="BPS" w:date="2023-05-11T09:55:00Z"&amp;gt;&amp;lt;w:r w:rsidRPr="006905DE"&amp;gt;&amp;lt;w:t xml:space="preserve"&amp;gt;that is not an open primary election for the &amp;lt;/w:t&amp;gt;&amp;lt;/w:r&amp;gt;&amp;lt;w:bookmarkStart w:id="1456" w:name="_LINE__40_9404e15b_2eef_47c0_8d13_2cb94d" /&amp;gt;&amp;lt;w:bookmarkEnd w:id="1453" /&amp;gt;&amp;lt;w:r w:rsidRPr="006905DE"&amp;gt;&amp;lt;w:t&amp;gt;office of Governor, State Senator or State Representative&amp;lt;/w:t&amp;gt;&amp;lt;/w:r&amp;gt;&amp;lt;/w:ins&amp;gt;&amp;lt;w:bookmarkEnd w:id="1454" /&amp;gt;&amp;lt;w:r&amp;gt;&amp;lt;w:t xml:space="preserve"&amp;gt;.  The ranked‑choice voting count &amp;lt;/w:t&amp;gt;&amp;lt;/w:r&amp;gt;&amp;lt;w:bookmarkStart w:id="1457" w:name="_LINE__41_88cc211b_6112_450d_859c_c42829" /&amp;gt;&amp;lt;w:bookmarkEnd w:id="1456" /&amp;gt;&amp;lt;w:r&amp;gt;&amp;lt;w:t xml:space="preserve"&amp;gt;must proceed in rounds.  In each round, the number of votes for each continuing candidate &amp;lt;/w:t&amp;gt;&amp;lt;/w:r&amp;gt;&amp;lt;w:bookmarkStart w:id="1458" w:name="_LINE__42_fa04aac8_22a4_42ae_95da_a2b195" /&amp;gt;&amp;lt;w:bookmarkEnd w:id="1457" /&amp;gt;&amp;lt;w:r&amp;gt;&amp;lt;w:t xml:space="preserve"&amp;gt;must be counted.  Each continuing ballot counts as one vote for its highest-ranked &amp;lt;/w:t&amp;gt;&amp;lt;/w:r&amp;gt;&amp;lt;w:bookmarkStart w:id="1459" w:name="_PAGE_SPLIT__ecbc8359_c0f0_4134_94c1_af6" /&amp;gt;&amp;lt;w:bookmarkStart w:id="1460" w:name="_PAGE__13_ed484f5f_814b_4715_aba5_199fe2" /&amp;gt;&amp;lt;w:bookmarkStart w:id="1461" w:name="_PAR__1_b1de441e_6906_4215_bef2_f7d34ca4" /&amp;gt;&amp;lt;w:bookmarkStart w:id="1462" w:name="_LINE__1_b5eb3d9d_03a1_473a_a753_d61fc9f" /&amp;gt;&amp;lt;w:bookmarkEnd w:id="1335" /&amp;gt;&amp;lt;w:bookmarkEnd w:id="1444" /&amp;gt;&amp;lt;w:bookmarkEnd w:id="1458" /&amp;gt;&amp;lt;w:r&amp;gt;&amp;lt;w:t&amp;gt;c&amp;lt;/w:t&amp;gt;&amp;lt;/w:r&amp;gt;&amp;lt;w:bookmarkEnd w:id="1459" /&amp;gt;&amp;lt;w:r&amp;gt;&amp;lt;w:t xml:space="preserve"&amp;gt;ontinuing candidate for that round.  Exhausted ballots are not counted for any continuing &amp;lt;/w:t&amp;gt;&amp;lt;/w:r&amp;gt;&amp;lt;w:bookmarkStart w:id="1463" w:name="_LINE__2_555eec53_9dec_4e71_8c3d_5d819d9" /&amp;gt;&amp;lt;w:bookmarkEnd w:id="1462" /&amp;gt;&amp;lt;w:r&amp;gt;&amp;lt;w:t&amp;gt;candidate.  The round then ends with one of the following 2 potential outcomes.&amp;lt;/w:t&amp;gt;&amp;lt;/w:r&amp;gt;&amp;lt;w:bookmarkEnd w:id="1449" /&amp;gt;&amp;lt;w:bookmarkEnd w:id="1463" /&amp;gt;&amp;lt;/w:p&amp;gt;&amp;lt;w:p w:rsidR="00C14AB4" w:rsidRDefault="00C14AB4" w:rsidP="00C14AB4"&amp;gt;&amp;lt;w:pPr&amp;gt;&amp;lt;w:ind w:left="720" /&amp;gt;&amp;lt;/w:pPr&amp;gt;&amp;lt;w:bookmarkStart w:id="1464" w:name="_STATUTE_NUMBER__236fd6e3_9e0e_4891_8cf1" /&amp;gt;&amp;lt;w:bookmarkStart w:id="1465" w:name="_STATUTE_P__5e7b850e_7127_4c46_acc0_a82d" /&amp;gt;&amp;lt;w:bookmarkStart w:id="1466" w:name="_PAR__2_a33c490e_4639_40ef_94b5_260fdf8b" /&amp;gt;&amp;lt;w:bookmarkStart w:id="1467" w:name="_LINE__3_32fa82cf_38d2_4ca7_8631_af8ed43" /&amp;gt;&amp;lt;w:bookmarkEnd w:id="1461" /&amp;gt;&amp;lt;w:r&amp;gt;&amp;lt;w:t&amp;gt;A&amp;lt;/w:t&amp;gt;&amp;lt;/w:r&amp;gt;&amp;lt;w:bookmarkEnd w:id="1464" /&amp;gt;&amp;lt;w:r&amp;gt;&amp;lt;w:t xml:space="preserve"&amp;gt;.  &amp;lt;/w:t&amp;gt;&amp;lt;/w:r&amp;gt;&amp;lt;w:bookmarkStart w:id="1468" w:name="_STATUTE_CONTENT__37b033e1_1213_46ab_8e7" /&amp;gt;&amp;lt;w:r&amp;gt;&amp;lt;w:t xml:space="preserve"&amp;gt;If there are 2 or fewer continuing candidates, the candidate with the most votes is &amp;lt;/w:t&amp;gt;&amp;lt;/w:r&amp;gt;&amp;lt;w:bookmarkStart w:id="1469" w:name="_LINE__4_a98eac93_35d2_41d5_9a78_62323a2" /&amp;gt;&amp;lt;w:bookmarkEnd w:id="1467" /&amp;gt;&amp;lt;w:r&amp;gt;&amp;lt;w:t&amp;gt;declared the winner of the election.&amp;lt;/w:t&amp;gt;&amp;lt;/w:r&amp;gt;&amp;lt;w:bookmarkEnd w:id="1468" /&amp;gt;&amp;lt;w:bookmarkEnd w:id="1469" /&amp;gt;&amp;lt;/w:p&amp;gt;&amp;lt;w:p w:rsidR="00C14AB4" w:rsidRDefault="00C14AB4" w:rsidP="00C14AB4"&amp;gt;&amp;lt;w:pPr&amp;gt;&amp;lt;w:ind w:left="720" /&amp;gt;&amp;lt;/w:pPr&amp;gt;&amp;lt;w:bookmarkStart w:id="1470" w:name="_STATUTE_NUMBER__9b924e82_e412_4191_a019" /&amp;gt;&amp;lt;w:bookmarkStart w:id="1471" w:name="_STATUTE_P__9441b77d_88b0_42ad_bdee_c8d6" /&amp;gt;&amp;lt;w:bookmarkStart w:id="1472" w:name="_PAR__3_076e16ab_b3eb_4522_bb6c_5d423f5b" /&amp;gt;&amp;lt;w:bookmarkStart w:id="1473" w:name="_LINE__5_2fc682a7_26f1_44be_8435_910cc24" /&amp;gt;&amp;lt;w:bookmarkEnd w:id="1465" /&amp;gt;&amp;lt;w:bookmarkEnd w:id="1466" /&amp;gt;&amp;lt;w:r&amp;gt;&amp;lt;w:t&amp;gt;B&amp;lt;/w:t&amp;gt;&amp;lt;/w:r&amp;gt;&amp;lt;w:bookmarkEnd w:id="1470" /&amp;gt;&amp;lt;w:r&amp;gt;&amp;lt;w:t xml:space="preserve"&amp;gt;.  &amp;lt;/w:t&amp;gt;&amp;lt;/w:r&amp;gt;&amp;lt;w:bookmarkStart w:id="1474" w:name="_STATUTE_CONTENT__2fa65d38_420b_4856_bd4" /&amp;gt;&amp;lt;w:r&amp;gt;&amp;lt;w:t xml:space="preserve"&amp;gt;If there are more than 2 continuing candidates, the last-place candidate is defeated &amp;lt;/w:t&amp;gt;&amp;lt;/w:r&amp;gt;&amp;lt;w:bookmarkStart w:id="1475" w:name="_LINE__6_b2d7cadf_bf70_4df6_812d_cc0365b" /&amp;gt;&amp;lt;w:bookmarkEnd w:id="1473" /&amp;gt;&amp;lt;w:r&amp;gt;&amp;lt;w:t&amp;gt;and a new round begins.&amp;lt;/w:t&amp;gt;&amp;lt;/w:r&amp;gt;&amp;lt;w:bookmarkEnd w:id="1474" /&amp;gt;&amp;lt;w:bookmarkEnd w:id="1475" /&amp;gt;&amp;lt;/w:p&amp;gt;&amp;lt;w:p w:rsidR="00C14AB4" w:rsidRDefault="00C14AB4" w:rsidP="00C14AB4"&amp;gt;&amp;lt;w:pPr&amp;gt;&amp;lt;w:ind w:left="360" w:firstLine="360" /&amp;gt;&amp;lt;/w:pPr&amp;gt;&amp;lt;w:bookmarkStart w:id="1476" w:name="_BILL_SECTION_HEADER__e7ad58b4_5053_4735" /&amp;gt;&amp;lt;w:bookmarkStart w:id="1477" w:name="_BILL_SECTION__c54c713b_e4a1_45be_ae91_f" /&amp;gt;&amp;lt;w:bookmarkStart w:id="1478" w:name="_PAR__4_72c27fe3_70c6_4e21_9ed0_0ddf7117" /&amp;gt;&amp;lt;w:bookmarkStart w:id="1479" w:name="_LINE__7_c5247a5a_87a7_4634_92aa_d7d0a31" /&amp;gt;&amp;lt;w:bookmarkEnd w:id="1437" /&amp;gt;&amp;lt;w:bookmarkEnd w:id="1443" /&amp;gt;&amp;lt;w:bookmarkEnd w:id="1471" /&amp;gt;&amp;lt;w:bookmarkEnd w:id="1472" /&amp;gt;&amp;lt;w:r&amp;gt;&amp;lt;w:rPr&amp;gt;&amp;lt;w:b /&amp;gt;&amp;lt;w:sz w:val="24" /&amp;gt;&amp;lt;/w:rPr&amp;gt;&amp;lt;w:t xml:space="preserve"&amp;gt;Sec. &amp;lt;/w:t&amp;gt;&amp;lt;/w:r&amp;gt;&amp;lt;w:bookmarkStart w:id="1480" w:name="_BILL_SECTION_NUMBER__7dc8fcee_d115_4fa1" /&amp;gt;&amp;lt;w:r&amp;gt;&amp;lt;w:rPr&amp;gt;&amp;lt;w:b /&amp;gt;&amp;lt;w:sz w:val="24" /&amp;gt;&amp;lt;/w:rPr&amp;gt;&amp;lt;w:t&amp;gt;41&amp;lt;/w:t&amp;gt;&amp;lt;/w:r&amp;gt;&amp;lt;w:bookmarkEnd w:id="1480" /&amp;gt;&amp;lt;w:r&amp;gt;&amp;lt;w:rPr&amp;gt;&amp;lt;w:b /&amp;gt;&amp;lt;w:sz w:val="24" /&amp;gt;&amp;lt;/w:rPr&amp;gt;&amp;lt;w:t&amp;gt;.  21-A MRSA §723-A, sub-§2-A&amp;lt;/w:t&amp;gt;&amp;lt;/w:r&amp;gt;&amp;lt;w:r&amp;gt;&amp;lt;w:t xml:space="preserve"&amp;gt; is enacted to read:&amp;lt;/w:t&amp;gt;&amp;lt;/w:r&amp;gt;&amp;lt;w:bookmarkEnd w:id="1479" /&amp;gt;&amp;lt;/w:p&amp;gt;&amp;lt;w:p w:rsidR="00C14AB4" w:rsidRPr="00F116D3" w:rsidRDefault="00C14AB4" w:rsidP="00C14AB4"&amp;gt;&amp;lt;w:pPr&amp;gt;&amp;lt;w:ind w:left="360" w:firstLine="360" /&amp;gt;&amp;lt;w:rPr&amp;gt;&amp;lt;w:ins w:id="1481" w:author="BPS" w:date="2023-05-11T09:59:00Z" /&amp;gt;&amp;lt;/w:rPr&amp;gt;&amp;lt;/w:pPr&amp;gt;&amp;lt;w:bookmarkStart w:id="1482" w:name="_STATUTE_NUMBER__c19dbb41_1659_47e7_b109" /&amp;gt;&amp;lt;w:bookmarkStart w:id="1483" w:name="_STATUTE_SS__f68a189b_bc7a_4e36_8401_64f" /&amp;gt;&amp;lt;w:bookmarkStart w:id="1484" w:name="_PAR__5_bdb73840_5028_48b1_87e3_c98a36bf" /&amp;gt;&amp;lt;w:bookmarkStart w:id="1485" w:name="_LINE__8_be10e388_25f7_4374_88c4_32759ba" /&amp;gt;&amp;lt;w:bookmarkStart w:id="1486" w:name="_PROCESSED_CHANGE__5ae5a3a3_c48b_47ec_86" /&amp;gt;&amp;lt;w:bookmarkEnd w:id="1476" /&amp;gt;&amp;lt;w:bookmarkEnd w:id="1478" /&amp;gt;&amp;lt;w:ins w:id="1487" w:author="BPS" w:date="2023-05-11T09:59:00Z"&amp;gt;&amp;lt;w:r&amp;gt;&amp;lt;w:rPr&amp;gt;&amp;lt;w:b /&amp;gt;&amp;lt;/w:rPr&amp;gt;&amp;lt;w:t&amp;gt;2-A&amp;lt;/w:t&amp;gt;&amp;lt;/w:r&amp;gt;&amp;lt;w:bookmarkEnd w:id="1482" /&amp;gt;&amp;lt;w:r&amp;gt;&amp;lt;w:rPr&amp;gt;&amp;lt;w:b /&amp;gt;&amp;lt;/w:rPr&amp;gt;&amp;lt;w:t xml:space="preserve"&amp;gt;.  &amp;lt;/w:t&amp;gt;&amp;lt;/w:r&amp;gt;&amp;lt;w:bookmarkStart w:id="1488" w:name="_STATUTE_HEADNOTE__d23de730_59fe_4773_8b" /&amp;gt;&amp;lt;w:r&amp;gt;&amp;lt;w:rPr&amp;gt;&amp;lt;w:b /&amp;gt;&amp;lt;/w:rPr&amp;gt;&amp;lt;w:t xml:space="preserve"&amp;gt;Procedures in open primary election. &amp;lt;/w:t&amp;gt;&amp;lt;/w:r&amp;gt;&amp;lt;w:r&amp;gt;&amp;lt;w:t xml:space="preserve"&amp;gt; &amp;lt;/w:t&amp;gt;&amp;lt;/w:r&amp;gt;&amp;lt;w:bookmarkStart w:id="1489" w:name="_STATUTE_CONTENT__0750ba2b_d314_4ee9_a24" /&amp;gt;&amp;lt;w:bookmarkEnd w:id="1488" /&amp;gt;&amp;lt;w:r w:rsidRPr="00F116D3"&amp;gt;&amp;lt;w:t&amp;gt;Except as provided in subsections 3&amp;lt;/w:t&amp;gt;&amp;lt;/w:r&amp;gt;&amp;lt;w:r&amp;gt;&amp;lt;w:t&amp;gt;-&amp;lt;/w:t&amp;gt;&amp;lt;/w:r&amp;gt;&amp;lt;w:r w:rsidRPr="00F116D3"&amp;gt;&amp;lt;w:t xml:space="preserve"&amp;gt;A &amp;lt;/w:t&amp;gt;&amp;lt;/w:r&amp;gt;&amp;lt;w:bookmarkStart w:id="1490" w:name="_LINE__9_e142a825_55ec_4095_9210_20a87cb" /&amp;gt;&amp;lt;w:bookmarkEnd w:id="1485" /&amp;gt;&amp;lt;w:r w:rsidRPr="00F116D3"&amp;gt;&amp;lt;w:t xml:space="preserve"&amp;gt;and 4, the following procedures are used to determine the top 2 candidates in an open &amp;lt;/w:t&amp;gt;&amp;lt;/w:r&amp;gt;&amp;lt;w:bookmarkStart w:id="1491" w:name="_LINE__10_18a3a1ef_b477_4fbf_b193_a37f3d" /&amp;gt;&amp;lt;w:bookmarkEnd w:id="1490" /&amp;gt;&amp;lt;w:r w:rsidRPr="00F116D3"&amp;gt;&amp;lt;w:t xml:space="preserve"&amp;gt;primary election for the office of Governor, State Senator &amp;lt;/w:t&amp;gt;&amp;lt;/w:r&amp;gt;&amp;lt;w:r&amp;gt;&amp;lt;w:t&amp;gt;or&amp;lt;/w:t&amp;gt;&amp;lt;/w:r&amp;gt;&amp;lt;w:r w:rsidRPr="00F116D3"&amp;gt;&amp;lt;w:t xml:space="preserve"&amp;gt; State Representative &amp;lt;/w:t&amp;gt;&amp;lt;/w:r&amp;gt;&amp;lt;w:bookmarkStart w:id="1492" w:name="_LINE__11_b573a27c_4aa1_4adf_be19_79e4ea" /&amp;gt;&amp;lt;w:bookmarkEnd w:id="1491" /&amp;gt;&amp;lt;w:r w:rsidRPr="00F116D3"&amp;gt;&amp;lt;w:t xml:space="preserve"&amp;gt;determined by ranked-choice voting and the top 4 candidates in an open primary election &amp;lt;/w:t&amp;gt;&amp;lt;/w:r&amp;gt;&amp;lt;w:bookmarkStart w:id="1493" w:name="_LINE__12_2bb34c9a_ba53_4b71_9cfb_b5efe9" /&amp;gt;&amp;lt;w:bookmarkEnd w:id="1492" /&amp;gt;&amp;lt;w:r w:rsidRPr="00F116D3"&amp;gt;&amp;lt;w:t xml:space="preserve"&amp;gt;for the office of United States Senator &amp;lt;/w:t&amp;gt;&amp;lt;/w:r&amp;gt;&amp;lt;/w:ins&amp;gt;&amp;lt;w:ins w:id="1494" w:author="BPS" w:date="2023-05-11T10:00:00Z"&amp;gt;&amp;lt;w:r&amp;gt;&amp;lt;w:t&amp;gt;or&amp;lt;/w:t&amp;gt;&amp;lt;/w:r&amp;gt;&amp;lt;/w:ins&amp;gt;&amp;lt;w:ins w:id="1495" w:author="BPS" w:date="2023-05-11T09:59:00Z"&amp;gt;&amp;lt;w:r w:rsidRPr="00F116D3"&amp;gt;&amp;lt;w:t xml:space="preserve"&amp;gt; United States Representative to Congress.  The &amp;lt;/w:t&amp;gt;&amp;lt;/w:r&amp;gt;&amp;lt;w:bookmarkStart w:id="1496" w:name="_LINE__13_6ae72b49_6736_4e5e_87d0_9805eb" /&amp;gt;&amp;lt;w:bookmarkEnd w:id="1493" /&amp;gt;&amp;lt;w:r w:rsidRPr="00F116D3"&amp;gt;&amp;lt;w:t xml:space="preserve"&amp;gt;ranked-choice voting count must proceed in rounds.  In each round, the number of votes &amp;lt;/w:t&amp;gt;&amp;lt;/w:r&amp;gt;&amp;lt;w:bookmarkStart w:id="1497" w:name="_LINE__14_57334ce6_cffb_4bbe_8afa_207b6b" /&amp;gt;&amp;lt;w:bookmarkEnd w:id="1496" /&amp;gt;&amp;lt;w:r w:rsidRPr="00F116D3"&amp;gt;&amp;lt;w:t xml:space="preserve"&amp;gt;for each continuing candidate must be counted.  Each continuing ballot counts as one vote &amp;lt;/w:t&amp;gt;&amp;lt;/w:r&amp;gt;&amp;lt;w:bookmarkStart w:id="1498" w:name="_LINE__15_c5835486_263c_44c6_a08d_c54983" /&amp;gt;&amp;lt;w:bookmarkEnd w:id="1497" /&amp;gt;&amp;lt;w:r w:rsidRPr="00F116D3"&amp;gt;&amp;lt;w:t xml:space="preserve"&amp;gt;for its highest-ranked continuing candidate for that round.  Exhausted ballots are not &amp;lt;/w:t&amp;gt;&amp;lt;/w:r&amp;gt;&amp;lt;w:bookmarkStart w:id="1499" w:name="_LINE__16_ea1b9265_f040_4715_9888_39e142" /&amp;gt;&amp;lt;w:bookmarkEnd w:id="1498" /&amp;gt;&amp;lt;w:r w:rsidRPr="00F116D3"&amp;gt;&amp;lt;w:t xml:space="preserve"&amp;gt;counted for any continuing candidate.  &amp;lt;/w:t&amp;gt;&amp;lt;/w:r&amp;gt;&amp;lt;w:bookmarkEnd w:id="1499" /&amp;gt;&amp;lt;/w:ins&amp;gt;&amp;lt;/w:p&amp;gt;&amp;lt;w:p w:rsidR="00C14AB4" w:rsidRPr="00F116D3" w:rsidRDefault="00C14AB4" w:rsidP="00C14AB4"&amp;gt;&amp;lt;w:pPr&amp;gt;&amp;lt;w:ind w:left="720" /&amp;gt;&amp;lt;w:rPr&amp;gt;&amp;lt;w:ins w:id="1500" w:author="BPS" w:date="2023-05-11T09:59:00Z" /&amp;gt;&amp;lt;/w:rPr&amp;gt;&amp;lt;/w:pPr&amp;gt;&amp;lt;w:bookmarkStart w:id="1501" w:name="_STATUTE_NUMBER__8d265cd6_854d_4233_8eff" /&amp;gt;&amp;lt;w:bookmarkStart w:id="1502" w:name="_STATUTE_P__6c97c86f_38a5_4f2a_8036_3250" /&amp;gt;&amp;lt;w:bookmarkStart w:id="1503" w:name="_PAR__6_d1b3d8b4_c37b_49ad_bb52_ee4b5c12" /&amp;gt;&amp;lt;w:bookmarkStart w:id="1504" w:name="_LINE__17_c101edab_94d4_4e7a_8424_1f70d8" /&amp;gt;&amp;lt;w:bookmarkEnd w:id="1484" /&amp;gt;&amp;lt;w:bookmarkEnd w:id="1489" /&amp;gt;&amp;lt;w:ins w:id="1505" w:author="BPS" w:date="2023-05-11T09:59:00Z"&amp;gt;&amp;lt;w:r w:rsidRPr="00F116D3"&amp;gt;&amp;lt;w:t&amp;gt;A&amp;lt;/w:t&amp;gt;&amp;lt;/w:r&amp;gt;&amp;lt;w:bookmarkEnd w:id="1501" /&amp;gt;&amp;lt;w:r w:rsidRPr="00F116D3"&amp;gt;&amp;lt;w:t xml:space="preserve"&amp;gt;.  &amp;lt;/w:t&amp;gt;&amp;lt;/w:r&amp;gt;&amp;lt;w:bookmarkStart w:id="1506" w:name="_STATUTE_CONTENT__f677b64c_45b1_4c58_b47" /&amp;gt;&amp;lt;w:r w:rsidRPr="00F116D3"&amp;gt;&amp;lt;w:t xml:space="preserve"&amp;gt;For determining the candidates for the office of Governor, State Senator &amp;lt;/w:t&amp;gt;&amp;lt;/w:r&amp;gt;&amp;lt;/w:ins&amp;gt;&amp;lt;w:ins w:id="1507" w:author="BPS" w:date="2023-05-11T10:00:00Z"&amp;gt;&amp;lt;w:r&amp;gt;&amp;lt;w:t&amp;gt;or&amp;lt;/w:t&amp;gt;&amp;lt;/w:r&amp;gt;&amp;lt;/w:ins&amp;gt;&amp;lt;w:ins w:id="1508" w:author="BPS" w:date="2023-05-11T09:59:00Z"&amp;gt;&amp;lt;w:r w:rsidRPr="00F116D3"&amp;gt;&amp;lt;w:t xml:space="preserve"&amp;gt; State &amp;lt;/w:t&amp;gt;&amp;lt;/w:r&amp;gt;&amp;lt;w:bookmarkStart w:id="1509" w:name="_LINE__18_44575484_51c2_4df5_9a0c_932b62" /&amp;gt;&amp;lt;w:bookmarkEnd w:id="1504" /&amp;gt;&amp;lt;w:r w:rsidRPr="00F116D3"&amp;gt;&amp;lt;w:t&amp;gt;Representative, the round then ends with one of the following 2 potential outcomes.&amp;lt;/w:t&amp;gt;&amp;lt;/w:r&amp;gt;&amp;lt;w:bookmarkEnd w:id="1509" /&amp;gt;&amp;lt;/w:ins&amp;gt;&amp;lt;/w:p&amp;gt;&amp;lt;w:p w:rsidR="00C14AB4" w:rsidRPr="00F116D3" w:rsidRDefault="00C14AB4" w:rsidP="00C14AB4"&amp;gt;&amp;lt;w:pPr&amp;gt;&amp;lt;w:ind w:left="1080" /&amp;gt;&amp;lt;w:rPr&amp;gt;&amp;lt;w:ins w:id="1510" w:author="BPS" w:date="2023-05-11T09:59:00Z" /&amp;gt;&amp;lt;/w:rPr&amp;gt;&amp;lt;/w:pPr&amp;gt;&amp;lt;w:bookmarkStart w:id="1511" w:name="_STATUTE_SP__49112eff_f65c_491f_acba_1d5" /&amp;gt;&amp;lt;w:bookmarkStart w:id="1512" w:name="_PAR__7_cb148997_588d_4dcf_9f16_5d0479ab" /&amp;gt;&amp;lt;w:bookmarkStart w:id="1513" w:name="_LINE__19_ad3ff5f5_c496_4ec6_bba5_a32048" /&amp;gt;&amp;lt;w:bookmarkEnd w:id="1503" /&amp;gt;&amp;lt;w:bookmarkEnd w:id="1506" /&amp;gt;&amp;lt;w:ins w:id="1514" w:author="BPS" w:date="2023-05-11T09:59:00Z"&amp;gt;&amp;lt;w:r w:rsidRPr="00F116D3"&amp;gt;&amp;lt;w:t&amp;gt;(&amp;lt;/w:t&amp;gt;&amp;lt;/w:r&amp;gt;&amp;lt;w:bookmarkStart w:id="1515" w:name="_STATUTE_NUMBER__6e4cccff_1e59_452c_9eee" /&amp;gt;&amp;lt;w:r w:rsidRPr="00F116D3"&amp;gt;&amp;lt;w:t&amp;gt;1&amp;lt;/w:t&amp;gt;&amp;lt;/w:r&amp;gt;&amp;lt;w:bookmarkEnd w:id="1515" /&amp;gt;&amp;lt;w:r w:rsidRPr="00F116D3"&amp;gt;&amp;lt;w:t xml:space="preserve"&amp;gt;)  &amp;lt;/w:t&amp;gt;&amp;lt;/w:r&amp;gt;&amp;lt;w:bookmarkStart w:id="1516" w:name="_STATUTE_CONTENT__24ff8187_f9a4_477e_941" /&amp;gt;&amp;lt;w:r w:rsidRPr="00F116D3"&amp;gt;&amp;lt;w:t xml:space="preserve"&amp;gt;If there are 3 or fewer continuing candidates, the 2 candidates with the most &amp;lt;/w:t&amp;gt;&amp;lt;/w:r&amp;gt;&amp;lt;w:bookmarkStart w:id="1517" w:name="_LINE__20_3c3481de_272f_4552_976a_89c73b" /&amp;gt;&amp;lt;w:bookmarkEnd w:id="1513" /&amp;gt;&amp;lt;w:r w:rsidRPr="00F116D3"&amp;gt;&amp;lt;w:t&amp;gt;votes are declared the winners of the open primary election.&amp;lt;/w:t&amp;gt;&amp;lt;/w:r&amp;gt;&amp;lt;w:bookmarkEnd w:id="1517" /&amp;gt;&amp;lt;/w:ins&amp;gt;&amp;lt;/w:p&amp;gt;&amp;lt;w:p w:rsidR="00C14AB4" w:rsidRPr="00F116D3" w:rsidRDefault="00C14AB4" w:rsidP="00C14AB4"&amp;gt;&amp;lt;w:pPr&amp;gt;&amp;lt;w:ind w:left="1080" /&amp;gt;&amp;lt;w:rPr&amp;gt;&amp;lt;w:ins w:id="1518" w:author="BPS" w:date="2023-05-11T09:59:00Z" /&amp;gt;&amp;lt;/w:rPr&amp;gt;&amp;lt;/w:pPr&amp;gt;&amp;lt;w:bookmarkStart w:id="1519" w:name="_STATUTE_SP__ac64028d_4c4d_4cce_a81f_c65" /&amp;gt;&amp;lt;w:bookmarkStart w:id="1520" w:name="_PAR__8_bbc1c502_ee08_4773_9c82_0917b234" /&amp;gt;&amp;lt;w:bookmarkStart w:id="1521" w:name="_LINE__21_66c11c37_3607_4888_a3ca_464022" /&amp;gt;&amp;lt;w:bookmarkEnd w:id="1511" /&amp;gt;&amp;lt;w:bookmarkEnd w:id="1512" /&amp;gt;&amp;lt;w:bookmarkEnd w:id="1516" /&amp;gt;&amp;lt;w:ins w:id="1522" w:author="BPS" w:date="2023-05-11T09:59:00Z"&amp;gt;&amp;lt;w:r w:rsidRPr="00F116D3"&amp;gt;&amp;lt;w:t&amp;gt;(&amp;lt;/w:t&amp;gt;&amp;lt;/w:r&amp;gt;&amp;lt;w:bookmarkStart w:id="1523" w:name="_STATUTE_NUMBER__983c37ad_2b43_4abc_a758" /&amp;gt;&amp;lt;w:r w:rsidRPr="00F116D3"&amp;gt;&amp;lt;w:t&amp;gt;2&amp;lt;/w:t&amp;gt;&amp;lt;/w:r&amp;gt;&amp;lt;w:bookmarkEnd w:id="1523" /&amp;gt;&amp;lt;w:r w:rsidRPr="00F116D3"&amp;gt;&amp;lt;w:t xml:space="preserve"&amp;gt;)  &amp;lt;/w:t&amp;gt;&amp;lt;/w:r&amp;gt;&amp;lt;w:bookmarkStart w:id="1524" w:name="_STATUTE_CONTENT__50cd0f92_b120_4b1f_8cc" /&amp;gt;&amp;lt;w:r w:rsidRPr="00F116D3"&amp;gt;&amp;lt;w:t xml:space="preserve"&amp;gt;If there are more than 3 continuing candidates, the last-place candidate is &amp;lt;/w:t&amp;gt;&amp;lt;/w:r&amp;gt;&amp;lt;w:bookmarkStart w:id="1525" w:name="_LINE__22_cf986cc9_1de2_4f7d_8c19_99e37e" /&amp;gt;&amp;lt;w:bookmarkEnd w:id="1521" /&amp;gt;&amp;lt;w:r w:rsidRPr="00F116D3"&amp;gt;&amp;lt;w:t&amp;gt;defeated and a new round begins.&amp;lt;/w:t&amp;gt;&amp;lt;/w:r&amp;gt;&amp;lt;w:bookmarkEnd w:id="1525" /&amp;gt;&amp;lt;/w:ins&amp;gt;&amp;lt;/w:p&amp;gt;&amp;lt;w:p w:rsidR="00C14AB4" w:rsidRPr="00F116D3" w:rsidRDefault="00C14AB4" w:rsidP="00C14AB4"&amp;gt;&amp;lt;w:pPr&amp;gt;&amp;lt;w:ind w:left="720" /&amp;gt;&amp;lt;w:rPr&amp;gt;&amp;lt;w:ins w:id="1526" w:author="BPS" w:date="2023-05-11T09:59:00Z" /&amp;gt;&amp;lt;/w:rPr&amp;gt;&amp;lt;/w:pPr&amp;gt;&amp;lt;w:bookmarkStart w:id="1527" w:name="_STATUTE_NUMBER__cce245c9_388e_43fb_8d5c" /&amp;gt;&amp;lt;w:bookmarkStart w:id="1528" w:name="_STATUTE_P__ded6312e_20e2_43e6_be6f_3129" /&amp;gt;&amp;lt;w:bookmarkStart w:id="1529" w:name="_PAR__9_62d2ddb5_e80c_46f2_bc32_c5613144" /&amp;gt;&amp;lt;w:bookmarkStart w:id="1530" w:name="_LINE__23_6f0a5242_d1d1_4e55_b041_0d7ba6" /&amp;gt;&amp;lt;w:bookmarkEnd w:id="1502" /&amp;gt;&amp;lt;w:bookmarkEnd w:id="1519" /&amp;gt;&amp;lt;w:bookmarkEnd w:id="1520" /&amp;gt;&amp;lt;w:bookmarkEnd w:id="1524" /&amp;gt;&amp;lt;w:ins w:id="1531" w:author="BPS" w:date="2023-05-11T09:59:00Z"&amp;gt;&amp;lt;w:r w:rsidRPr="00F116D3"&amp;gt;&amp;lt;w:t&amp;gt;B&amp;lt;/w:t&amp;gt;&amp;lt;/w:r&amp;gt;&amp;lt;w:bookmarkEnd w:id="1527" /&amp;gt;&amp;lt;w:r w:rsidRPr="00F116D3"&amp;gt;&amp;lt;w:t xml:space="preserve"&amp;gt;.  &amp;lt;/w:t&amp;gt;&amp;lt;/w:r&amp;gt;&amp;lt;w:bookmarkStart w:id="1532" w:name="_STATUTE_CONTENT__e529ed4c_e662_4809_bc3" /&amp;gt;&amp;lt;w:r w:rsidRPr="00F116D3"&amp;gt;&amp;lt;w:t&amp;gt;For determining the candidates for the office of United State&amp;lt;/w:t&amp;gt;&amp;lt;/w:r&amp;gt;&amp;lt;/w:ins&amp;gt;&amp;lt;w:ins w:id="1533" w:author="BPS" w:date="2023-05-11T10:00:00Z"&amp;gt;&amp;lt;w:r&amp;gt;&amp;lt;w:t&amp;gt;s&amp;lt;/w:t&amp;gt;&amp;lt;/w:r&amp;gt;&amp;lt;/w:ins&amp;gt;&amp;lt;w:ins w:id="1534" w:author="BPS" w:date="2023-05-11T09:59:00Z"&amp;gt;&amp;lt;w:r w:rsidRPr="00F116D3"&amp;gt;&amp;lt;w:t xml:space="preserve"&amp;gt; Senator &amp;lt;/w:t&amp;gt;&amp;lt;/w:r&amp;gt;&amp;lt;/w:ins&amp;gt;&amp;lt;w:ins w:id="1535" w:author="BPS" w:date="2023-05-11T10:00:00Z"&amp;gt;&amp;lt;w:r&amp;gt;&amp;lt;w:t&amp;gt;or&amp;lt;/w:t&amp;gt;&amp;lt;/w:r&amp;gt;&amp;lt;/w:ins&amp;gt;&amp;lt;w:ins w:id="1536" w:author="BPS" w:date="2023-05-11T09:59:00Z"&amp;gt;&amp;lt;w:r w:rsidRPr="00F116D3"&amp;gt;&amp;lt;w:t xml:space="preserve"&amp;gt; United &amp;lt;/w:t&amp;gt;&amp;lt;/w:r&amp;gt;&amp;lt;w:bookmarkStart w:id="1537" w:name="_LINE__24_cabcb872_a42d_4877_aa62_6ccdb5" /&amp;gt;&amp;lt;w:bookmarkEnd w:id="1530" /&amp;gt;&amp;lt;w:r w:rsidRPr="00F116D3"&amp;gt;&amp;lt;w:t xml:space="preserve"&amp;gt;States Representative to Congress, the round ends with one of the following 2 potential &amp;lt;/w:t&amp;gt;&amp;lt;/w:r&amp;gt;&amp;lt;w:bookmarkStart w:id="1538" w:name="_LINE__25_a5b32b3c_089d_4066_a043_29986f" /&amp;gt;&amp;lt;w:bookmarkEnd w:id="1537" /&amp;gt;&amp;lt;w:r w:rsidRPr="00F116D3"&amp;gt;&amp;lt;w:t&amp;gt;outcomes.&amp;lt;/w:t&amp;gt;&amp;lt;/w:r&amp;gt;&amp;lt;w:bookmarkEnd w:id="1538" /&amp;gt;&amp;lt;/w:ins&amp;gt;&amp;lt;/w:p&amp;gt;&amp;lt;w:p w:rsidR="00C14AB4" w:rsidRPr="00F116D3" w:rsidRDefault="00C14AB4" w:rsidP="00C14AB4"&amp;gt;&amp;lt;w:pPr&amp;gt;&amp;lt;w:ind w:left="1080" /&amp;gt;&amp;lt;w:rPr&amp;gt;&amp;lt;w:ins w:id="1539" w:author="BPS" w:date="2023-05-11T09:59:00Z" /&amp;gt;&amp;lt;/w:rPr&amp;gt;&amp;lt;/w:pPr&amp;gt;&amp;lt;w:bookmarkStart w:id="1540" w:name="_STATUTE_SP__aaab56a4_578e_4fb5_94ad_b89" /&amp;gt;&amp;lt;w:bookmarkStart w:id="1541" w:name="_PAR__10_d3a8b49f_9be0_44de_91b8_4932ccd" /&amp;gt;&amp;lt;w:bookmarkStart w:id="1542" w:name="_LINE__26_833eb80f_dfe5_4ab0_b96e_00ef32" /&amp;gt;&amp;lt;w:bookmarkEnd w:id="1529" /&amp;gt;&amp;lt;w:bookmarkEnd w:id="1532" /&amp;gt;&amp;lt;w:ins w:id="1543" w:author="BPS" w:date="2023-05-11T09:59:00Z"&amp;gt;&amp;lt;w:r w:rsidRPr="00F116D3"&amp;gt;&amp;lt;w:t&amp;gt;(&amp;lt;/w:t&amp;gt;&amp;lt;/w:r&amp;gt;&amp;lt;w:bookmarkStart w:id="1544" w:name="_STATUTE_NUMBER__e71c7109_8936_4bcb_b861" /&amp;gt;&amp;lt;w:r w:rsidRPr="00F116D3"&amp;gt;&amp;lt;w:t&amp;gt;1&amp;lt;/w:t&amp;gt;&amp;lt;/w:r&amp;gt;&amp;lt;w:bookmarkEnd w:id="1544" /&amp;gt;&amp;lt;w:r w:rsidRPr="00F116D3"&amp;gt;&amp;lt;w:t xml:space="preserve"&amp;gt;)  &amp;lt;/w:t&amp;gt;&amp;lt;/w:r&amp;gt;&amp;lt;w:bookmarkStart w:id="1545" w:name="_STATUTE_CONTENT__d14411b0_9cbd_4d5c_90b" /&amp;gt;&amp;lt;w:r w:rsidRPr="00F116D3"&amp;gt;&amp;lt;w:t xml:space="preserve"&amp;gt;If there are 5 or fewer continuing candidates, the 4 candidates with the most &amp;lt;/w:t&amp;gt;&amp;lt;/w:r&amp;gt;&amp;lt;w:bookmarkStart w:id="1546" w:name="_LINE__27_060481fe_fdd8_4fbb_826a_304cf0" /&amp;gt;&amp;lt;w:bookmarkEnd w:id="1542" /&amp;gt;&amp;lt;w:r w:rsidRPr="00F116D3"&amp;gt;&amp;lt;w:t&amp;gt;votes are declared the winners of the open primary election.&amp;lt;/w:t&amp;gt;&amp;lt;/w:r&amp;gt;&amp;lt;w:bookmarkEnd w:id="1546" /&amp;gt;&amp;lt;/w:ins&amp;gt;&amp;lt;/w:p&amp;gt;&amp;lt;w:p w:rsidR="00C14AB4" w:rsidRDefault="00C14AB4" w:rsidP="00C14AB4"&amp;gt;&amp;lt;w:pPr&amp;gt;&amp;lt;w:ind w:left="1080" /&amp;gt;&amp;lt;/w:pPr&amp;gt;&amp;lt;w:bookmarkStart w:id="1547" w:name="_STATUTE_SP__55447d5a_6a0d_46e0_8ffa_4a8" /&amp;gt;&amp;lt;w:bookmarkStart w:id="1548" w:name="_PAR__11_0ce81ab1_fa48_4715_a9f0_5759adc" /&amp;gt;&amp;lt;w:bookmarkStart w:id="1549" w:name="_LINE__28_84a2f02b_b1d9_4f7d_abf3_52afd6" /&amp;gt;&amp;lt;w:bookmarkEnd w:id="1540" /&amp;gt;&amp;lt;w:bookmarkEnd w:id="1541" /&amp;gt;&amp;lt;w:bookmarkEnd w:id="1545" /&amp;gt;&amp;lt;w:ins w:id="1550" w:author="BPS" w:date="2023-05-11T09:59:00Z"&amp;gt;&amp;lt;w:r w:rsidRPr="00F116D3"&amp;gt;&amp;lt;w:t&amp;gt;(&amp;lt;/w:t&amp;gt;&amp;lt;/w:r&amp;gt;&amp;lt;w:bookmarkStart w:id="1551" w:name="_STATUTE_NUMBER__183ae585_7878_41fe_8750" /&amp;gt;&amp;lt;w:r w:rsidRPr="00F116D3"&amp;gt;&amp;lt;w:t&amp;gt;2&amp;lt;/w:t&amp;gt;&amp;lt;/w:r&amp;gt;&amp;lt;w:bookmarkEnd w:id="1551" /&amp;gt;&amp;lt;w:r w:rsidRPr="00F116D3"&amp;gt;&amp;lt;w:t xml:space="preserve"&amp;gt;)  &amp;lt;/w:t&amp;gt;&amp;lt;/w:r&amp;gt;&amp;lt;w:bookmarkStart w:id="1552" w:name="_STATUTE_CONTENT__49b1cdcd_d076_409b_aa2" /&amp;gt;&amp;lt;w:r w:rsidRPr="00F116D3"&amp;gt;&amp;lt;w:t xml:space="preserve"&amp;gt;If there are more than 5 continuing candidates, the last place candidate is &amp;lt;/w:t&amp;gt;&amp;lt;/w:r&amp;gt;&amp;lt;w:bookmarkStart w:id="1553" w:name="_LINE__29_592eb2f1_eb7a_4aad_9dd5_d44b82" /&amp;gt;&amp;lt;w:bookmarkEnd w:id="1549" /&amp;gt;&amp;lt;w:r w:rsidRPr="00F116D3"&amp;gt;&amp;lt;w:t&amp;gt;defeated and a new round begins.&amp;lt;/w:t&amp;gt;&amp;lt;/w:r&amp;gt;&amp;lt;/w:ins&amp;gt;&amp;lt;w:bookmarkEnd w:id="1553" /&amp;gt;&amp;lt;/w:p&amp;gt;&amp;lt;w:p w:rsidR="00C14AB4" w:rsidRDefault="00C14AB4" w:rsidP="00C14AB4"&amp;gt;&amp;lt;w:pPr&amp;gt;&amp;lt;w:ind w:left="360" w:firstLine="360" /&amp;gt;&amp;lt;/w:pPr&amp;gt;&amp;lt;w:bookmarkStart w:id="1554" w:name="_BILL_SECTION_HEADER__ae08ba3c_5fe3_480f" /&amp;gt;&amp;lt;w:bookmarkStart w:id="1555" w:name="_BILL_SECTION__31918afe_9dd3_4293_b691_e" /&amp;gt;&amp;lt;w:bookmarkStart w:id="1556" w:name="_PAR__12_00485ffd_50e9_4b08_9fa3_3f88e93" /&amp;gt;&amp;lt;w:bookmarkStart w:id="1557" w:name="_LINE__30_41192551_9252_4c0d_a877_357bb8" /&amp;gt;&amp;lt;w:bookmarkEnd w:id="1477" /&amp;gt;&amp;lt;w:bookmarkEnd w:id="1483" /&amp;gt;&amp;lt;w:bookmarkEnd w:id="1486" /&amp;gt;&amp;lt;w:bookmarkEnd w:id="1528" /&amp;gt;&amp;lt;w:bookmarkEnd w:id="1547" /&amp;gt;&amp;lt;w:bookmarkEnd w:id="1548" /&amp;gt;&amp;lt;w:bookmarkEnd w:id="1552" /&amp;gt;&amp;lt;w:r&amp;gt;&amp;lt;w:rPr&amp;gt;&amp;lt;w:b /&amp;gt;&amp;lt;w:sz w:val="24" /&amp;gt;&amp;lt;/w:rPr&amp;gt;&amp;lt;w:t xml:space="preserve"&amp;gt;Sec. &amp;lt;/w:t&amp;gt;&amp;lt;/w:r&amp;gt;&amp;lt;w:bookmarkStart w:id="1558" w:name="_BILL_SECTION_NUMBER__d098fc54_7741_4179" /&amp;gt;&amp;lt;w:r&amp;gt;&amp;lt;w:rPr&amp;gt;&amp;lt;w:b /&amp;gt;&amp;lt;w:sz w:val="24" /&amp;gt;&amp;lt;/w:rPr&amp;gt;&amp;lt;w:t&amp;gt;42&amp;lt;/w:t&amp;gt;&amp;lt;/w:r&amp;gt;&amp;lt;w:bookmarkEnd w:id="1558" /&amp;gt;&amp;lt;w:r&amp;gt;&amp;lt;w:rPr&amp;gt;&amp;lt;w:b /&amp;gt;&amp;lt;w:sz w:val="24" /&amp;gt;&amp;lt;/w:rPr&amp;gt;&amp;lt;w:t&amp;gt;.  21-A MRSA §723-A, sub-§3,&amp;lt;/w:t&amp;gt;&amp;lt;/w:r&amp;gt;&amp;lt;w:r&amp;gt;&amp;lt;w:t xml:space="preserve"&amp;gt; as amended by PL 2019, c. 320, §13, is &amp;lt;/w:t&amp;gt;&amp;lt;/w:r&amp;gt;&amp;lt;w:bookmarkStart w:id="1559" w:name="_LINE__31_01f2dc77_8f94_4358_9e1d_4f15d5" /&amp;gt;&amp;lt;w:bookmarkEnd w:id="1557" /&amp;gt;&amp;lt;w:r&amp;gt;&amp;lt;w:t&amp;gt;further amended to read:&amp;lt;/w:t&amp;gt;&amp;lt;/w:r&amp;gt;&amp;lt;w:bookmarkEnd w:id="1559" /&amp;gt;&amp;lt;/w:p&amp;gt;&amp;lt;w:p w:rsidR="00C14AB4" w:rsidRDefault="00C14AB4" w:rsidP="00C14AB4"&amp;gt;&amp;lt;w:pPr&amp;gt;&amp;lt;w:ind w:left="360" w:firstLine="360" /&amp;gt;&amp;lt;/w:pPr&amp;gt;&amp;lt;w:bookmarkStart w:id="1560" w:name="_STATUTE_NUMBER__c0b7ba9b_d92c_4bcc_bde0" /&amp;gt;&amp;lt;w:bookmarkStart w:id="1561" w:name="_STATUTE_SS__7d982a31_cebe_49c1_8184_9a5" /&amp;gt;&amp;lt;w:bookmarkStart w:id="1562" w:name="_PAR__13_543ab107_8367_4643_9c77_2ba9d15" /&amp;gt;&amp;lt;w:bookmarkStart w:id="1563" w:name="_LINE__32_72cb3632_c60b_4f21_a3ca_b84202" /&amp;gt;&amp;lt;w:bookmarkEnd w:id="1554" /&amp;gt;&amp;lt;w:bookmarkEnd w:id="1556" /&amp;gt;&amp;lt;w:r&amp;gt;&amp;lt;w:rPr&amp;gt;&amp;lt;w:b /&amp;gt;&amp;lt;/w:rPr&amp;gt;&amp;lt;w:t&amp;gt;3&amp;lt;/w:t&amp;gt;&amp;lt;/w:r&amp;gt;&amp;lt;w:bookmarkEnd w:id="1560" /&amp;gt;&amp;lt;w:r&amp;gt;&amp;lt;w:rPr&amp;gt;&amp;lt;w:b /&amp;gt;&amp;lt;/w:rPr&amp;gt;&amp;lt;w:t xml:space="preserve"&amp;gt;.  &amp;lt;/w:t&amp;gt;&amp;lt;/w:r&amp;gt;&amp;lt;w:bookmarkStart w:id="1564" w:name="_STATUTE_HEADNOTE__657598c6_30a8_4513_b7" /&amp;gt;&amp;lt;w:r&amp;gt;&amp;lt;w:rPr&amp;gt;&amp;lt;w:b /&amp;gt;&amp;lt;/w:rPr&amp;gt;&amp;lt;w:t&amp;gt;Ties&amp;lt;/w:t&amp;gt;&amp;lt;/w:r&amp;gt;&amp;lt;w:bookmarkStart w:id="1565" w:name="_PROCESSED_CHANGE__255aa465_5583_4d4f_a3" /&amp;gt;&amp;lt;w:r w:rsidRPr="006905DE"&amp;gt;&amp;lt;w:t xml:space="preserve"&amp;gt; &amp;lt;/w:t&amp;gt;&amp;lt;/w:r&amp;gt;&amp;lt;w:ins w:id="1566" w:author="BPS" w:date="2023-05-11T10:02:00Z"&amp;gt;&amp;lt;w:r w:rsidRPr="006905DE"&amp;gt;&amp;lt;w:rPr&amp;gt;&amp;lt;w:b /&amp;gt;&amp;lt;/w:rPr&amp;gt;&amp;lt;w:t&amp;gt;in election that is not open primary election&amp;lt;/w:t&amp;gt;&amp;lt;/w:r&amp;gt;&amp;lt;/w:ins&amp;gt;&amp;lt;w:bookmarkEnd w:id="1565" /&amp;gt;&amp;lt;w:r&amp;gt;&amp;lt;w:rPr&amp;gt;&amp;lt;w:b /&amp;gt;&amp;lt;/w:rPr&amp;gt;&amp;lt;w:t&amp;gt;.&amp;lt;/w:t&amp;gt;&amp;lt;/w:r&amp;gt;&amp;lt;w:bookmarkEnd w:id="15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7" w:name="_STATUTE_CONTENT__c90634b2_8d1a_4726_b6f" /&amp;gt;&amp;lt;w:r&amp;gt;&amp;lt;w:t xml:space="preserve"&amp;gt;A tie &amp;lt;/w:t&amp;gt;&amp;lt;/w:r&amp;gt;&amp;lt;w:bookmarkStart w:id="1568" w:name="_PROCESSED_CHANGE__3b8c4862_ffd0_4aff_a9" /&amp;gt;&amp;lt;w:del w:id="1569" w:author="BPS" w:date="2023-05-11T10:02:00Z"&amp;gt;&amp;lt;w:r w:rsidDel="006905DE"&amp;gt;&amp;lt;w:delText&amp;gt;under this section&amp;lt;/w:delText&amp;gt;&amp;lt;/w:r&amp;gt;&amp;lt;/w:del&amp;gt;&amp;lt;w:r&amp;gt;&amp;lt;w:t xml:space="preserve"&amp;gt; &amp;lt;/w:t&amp;gt;&amp;lt;/w:r&amp;gt;&amp;lt;w:bookmarkEnd w:id="1568" /&amp;gt;&amp;lt;w:r&amp;gt;&amp;lt;w:t xml:space="preserve"&amp;gt;between &amp;lt;/w:t&amp;gt;&amp;lt;/w:r&amp;gt;&amp;lt;w:bookmarkStart w:id="1570" w:name="_LINE__33_764b2bfa_64fd_4ab0_a9c8_beba05" /&amp;gt;&amp;lt;w:bookmarkEnd w:id="1563" /&amp;gt;&amp;lt;w:r&amp;gt;&amp;lt;w:t&amp;gt;last-place candidates&amp;lt;/w:t&amp;gt;&amp;lt;/w:r&amp;gt;&amp;lt;w:bookmarkStart w:id="1571" w:name="_PROCESSED_CHANGE__b2b3e748_99c8_41bf_9c" /&amp;gt;&amp;lt;w:r w:rsidRPr="006905DE"&amp;gt;&amp;lt;w:t xml:space="preserve"&amp;gt; &amp;lt;/w:t&amp;gt;&amp;lt;/w:r&amp;gt;&amp;lt;w:ins w:id="1572" w:author="BPS" w:date="2023-05-11T10:02:00Z"&amp;gt;&amp;lt;w:r w:rsidRPr="006905DE"&amp;gt;&amp;lt;w:t xml:space="preserve"&amp;gt;in an election determined by ranked-choice voting that is not an open &amp;lt;/w:t&amp;gt;&amp;lt;/w:r&amp;gt;&amp;lt;w:bookmarkStart w:id="1573" w:name="_LINE__34_1d994670_1ddb_4160_a30a_5d3411" /&amp;gt;&amp;lt;w:bookmarkEnd w:id="1570" /&amp;gt;&amp;lt;w:r w:rsidRPr="006905DE"&amp;gt;&amp;lt;w:t xml:space="preserve"&amp;gt;primary election for the office of Governor, State Senator &amp;lt;/w:t&amp;gt;&amp;lt;/w:r&amp;gt;&amp;lt;/w:ins&amp;gt;&amp;lt;w:ins w:id="1574" w:author="BPS" w:date="2023-05-11T10:03:00Z"&amp;gt;&amp;lt;w:r&amp;gt;&amp;lt;w:t&amp;gt;or&amp;lt;/w:t&amp;gt;&amp;lt;/w:r&amp;gt;&amp;lt;/w:ins&amp;gt;&amp;lt;w:ins w:id="1575" w:author="BPS" w:date="2023-05-11T10:02:00Z"&amp;gt;&amp;lt;w:r w:rsidRPr="006905DE"&amp;gt;&amp;lt;w:t xml:space="preserve"&amp;gt; State Representative&amp;lt;/w:t&amp;gt;&amp;lt;/w:r&amp;gt;&amp;lt;/w:ins&amp;gt;&amp;lt;w:bookmarkEnd w:id="1571" /&amp;gt;&amp;lt;w:r&amp;gt;&amp;lt;w:t xml:space="preserve"&amp;gt; in any &amp;lt;/w:t&amp;gt;&amp;lt;/w:r&amp;gt;&amp;lt;w:bookmarkStart w:id="1576" w:name="_LINE__35_126f26b7_916f_4468_af46_92de17" /&amp;gt;&amp;lt;w:bookmarkEnd w:id="1573" /&amp;gt;&amp;lt;w:r&amp;gt;&amp;lt;w:t&amp;gt;round&amp;lt;/w:t&amp;gt;&amp;lt;/w:r&amp;gt;&amp;lt;w:bookmarkStart w:id="1577" w:name="_PROCESSED_CHANGE__745d45ad_57ce_4a70_93" /&amp;gt;&amp;lt;w:r w:rsidRPr="006905DE"&amp;gt;&amp;lt;w:t xml:space="preserve"&amp;gt; &amp;lt;/w:t&amp;gt;&amp;lt;/w:r&amp;gt;&amp;lt;w:ins w:id="1578" w:author="BPS" w:date="2023-05-11T10:02:00Z"&amp;gt;&amp;lt;w:r w:rsidRPr="006905DE"&amp;gt;&amp;lt;w:t&amp;gt;other than the final round&amp;lt;/w:t&amp;gt;&amp;lt;/w:r&amp;gt;&amp;lt;/w:ins&amp;gt;&amp;lt;w:bookmarkEnd w:id="1577" /&amp;gt;&amp;lt;w:r&amp;gt;&amp;lt;w:t xml:space="preserve"&amp;gt; must be decided by lot, and the candidate chosen by lot is &amp;lt;/w:t&amp;gt;&amp;lt;/w:r&amp;gt;&amp;lt;w:bookmarkStart w:id="1579" w:name="_LINE__36_12d318d1_057e_44be_8ffc_31a8e6" /&amp;gt;&amp;lt;w:bookmarkEnd w:id="1576" /&amp;gt;&amp;lt;w:r&amp;gt;&amp;lt;w:t xml:space="preserve"&amp;gt;defeated.  The result of the tie resolution must be recorded and reused in the event of a &amp;lt;/w:t&amp;gt;&amp;lt;/w:r&amp;gt;&amp;lt;w:bookmarkStart w:id="1580" w:name="_LINE__37_63746d7b_92a6_4f46_b7e6_5368da" /&amp;gt;&amp;lt;w:bookmarkEnd w:id="1579" /&amp;gt;&amp;lt;w:r&amp;gt;&amp;lt;w:t xml:space="preserve"&amp;gt;recount.  A tie between candidates for the most votes in the final round must be decided as &amp;lt;/w:t&amp;gt;&amp;lt;/w:r&amp;gt;&amp;lt;w:bookmarkStart w:id="1581" w:name="_LINE__38_7e44b94a_ccd1_4b86_838c_89e885" /&amp;gt;&amp;lt;w:bookmarkEnd w:id="1580" /&amp;gt;&amp;lt;w:r&amp;gt;&amp;lt;w:t xml:space="preserve"&amp;gt;provided in &amp;lt;/w:t&amp;gt;&amp;lt;/w:r&amp;gt;&amp;lt;w:bookmarkStart w:id="1582" w:name="_CROSS_REFERENCE__383b62c4_1cb5_435b_84e" /&amp;gt;&amp;lt;w:r&amp;gt;&amp;lt;w:t&amp;gt;section 732&amp;lt;/w:t&amp;gt;&amp;lt;/w:r&amp;gt;&amp;lt;w:bookmarkEnd w:id="1582" /&amp;gt;&amp;lt;w:r&amp;gt;&amp;lt;w:t&amp;gt;.&amp;lt;/w:t&amp;gt;&amp;lt;/w:r&amp;gt;&amp;lt;w:bookmarkEnd w:id="1567" /&amp;gt;&amp;lt;w:bookmarkEnd w:id="1581" /&amp;gt;&amp;lt;/w:p&amp;gt;&amp;lt;w:p w:rsidR="00C14AB4" w:rsidRDefault="00C14AB4" w:rsidP="00C14AB4"&amp;gt;&amp;lt;w:pPr&amp;gt;&amp;lt;w:ind w:left="360" w:firstLine="360" /&amp;gt;&amp;lt;/w:pPr&amp;gt;&amp;lt;w:bookmarkStart w:id="1583" w:name="_BILL_SECTION_HEADER__3b94952b_5bb7_4dd9" /&amp;gt;&amp;lt;w:bookmarkStart w:id="1584" w:name="_BILL_SECTION__9251ac10_f193_4398_91f8_4" /&amp;gt;&amp;lt;w:bookmarkStart w:id="1585" w:name="_PAR__14_e8e9b6eb_26d0_4f8b_95d3_f024f16" /&amp;gt;&amp;lt;w:bookmarkStart w:id="1586" w:name="_LINE__39_c7f48a50_51ac_4cf8_bcbf_c18dd9" /&amp;gt;&amp;lt;w:bookmarkEnd w:id="1555" /&amp;gt;&amp;lt;w:bookmarkEnd w:id="1561" /&amp;gt;&amp;lt;w:bookmarkEnd w:id="1562" /&amp;gt;&amp;lt;w:r&amp;gt;&amp;lt;w:rPr&amp;gt;&amp;lt;w:b /&amp;gt;&amp;lt;w:sz w:val="24" /&amp;gt;&amp;lt;/w:rPr&amp;gt;&amp;lt;w:t xml:space="preserve"&amp;gt;Sec. &amp;lt;/w:t&amp;gt;&amp;lt;/w:r&amp;gt;&amp;lt;w:bookmarkStart w:id="1587" w:name="_BILL_SECTION_NUMBER__4b87552b_741c_4870" /&amp;gt;&amp;lt;w:r&amp;gt;&amp;lt;w:rPr&amp;gt;&amp;lt;w:b /&amp;gt;&amp;lt;w:sz w:val="24" /&amp;gt;&amp;lt;/w:rPr&amp;gt;&amp;lt;w:t&amp;gt;43&amp;lt;/w:t&amp;gt;&amp;lt;/w:r&amp;gt;&amp;lt;w:bookmarkEnd w:id="1587" /&amp;gt;&amp;lt;w:r&amp;gt;&amp;lt;w:rPr&amp;gt;&amp;lt;w:b /&amp;gt;&amp;lt;w:sz w:val="24" /&amp;gt;&amp;lt;/w:rPr&amp;gt;&amp;lt;w:t&amp;gt;.  21-A MRSA §723-A, sub-§3-A&amp;lt;/w:t&amp;gt;&amp;lt;/w:r&amp;gt;&amp;lt;w:r&amp;gt;&amp;lt;w:t xml:space="preserve"&amp;gt; is enacted to read:&amp;lt;/w:t&amp;gt;&amp;lt;/w:r&amp;gt;&amp;lt;w:bookmarkEnd w:id="1586" /&amp;gt;&amp;lt;/w:p&amp;gt;&amp;lt;w:p w:rsidR="00C14AB4" w:rsidRDefault="00C14AB4" w:rsidP="00C14AB4"&amp;gt;&amp;lt;w:pPr&amp;gt;&amp;lt;w:ind w:left="360" w:firstLine="360" /&amp;gt;&amp;lt;/w:pPr&amp;gt;&amp;lt;w:bookmarkStart w:id="1588" w:name="_STATUTE_NUMBER__c4e77aa5_6c47_4537_876f" /&amp;gt;&amp;lt;w:bookmarkStart w:id="1589" w:name="_STATUTE_SS__5c3d314f_ac4b_4d22_84d4_9cb" /&amp;gt;&amp;lt;w:bookmarkStart w:id="1590" w:name="_PAR__15_27fd61cf_4077_4631_8d62_4339913" /&amp;gt;&amp;lt;w:bookmarkStart w:id="1591" w:name="_LINE__40_aba3682e_ba07_4c42_b3c5_3cd7d1" /&amp;gt;&amp;lt;w:bookmarkStart w:id="1592" w:name="_PROCESSED_CHANGE__21b294db_f8ac_4d70_a3" /&amp;gt;&amp;lt;w:bookmarkEnd w:id="1583" /&amp;gt;&amp;lt;w:bookmarkEnd w:id="1585" /&amp;gt;&amp;lt;w:ins w:id="1593" w:author="BPS" w:date="2023-05-11T10:04:00Z"&amp;gt;&amp;lt;w:r&amp;gt;&amp;lt;w:rPr&amp;gt;&amp;lt;w:b /&amp;gt;&amp;lt;/w:rPr&amp;gt;&amp;lt;w:t&amp;gt;3-A&amp;lt;/w:t&amp;gt;&amp;lt;/w:r&amp;gt;&amp;lt;w:bookmarkEnd w:id="1588" /&amp;gt;&amp;lt;w:r&amp;gt;&amp;lt;w:rPr&amp;gt;&amp;lt;w:b /&amp;gt;&amp;lt;/w:rPr&amp;gt;&amp;lt;w:t xml:space="preserve"&amp;gt;.  &amp;lt;/w:t&amp;gt;&amp;lt;/w:r&amp;gt;&amp;lt;w:bookmarkStart w:id="1594" w:name="_STATUTE_HEADNOTE__e2ab57b1_a507_4e62_94" /&amp;gt;&amp;lt;w:r&amp;gt;&amp;lt;w:rPr&amp;gt;&amp;lt;w:b /&amp;gt;&amp;lt;/w:rPr&amp;gt;&amp;lt;w:t xml:space="preserve"&amp;gt;Ties in open primary election. &amp;lt;/w:t&amp;gt;&amp;lt;/w:r&amp;gt;&amp;lt;w:r&amp;gt;&amp;lt;w:t xml:space="preserve"&amp;gt; &amp;lt;/w:t&amp;gt;&amp;lt;/w:r&amp;gt;&amp;lt;/w:ins&amp;gt;&amp;lt;w:bookmarkStart w:id="1595" w:name="_STATUTE_CONTENT__e5877e72_8683_47b8_a5d" /&amp;gt;&amp;lt;w:bookmarkEnd w:id="1594" /&amp;gt;&amp;lt;w:ins w:id="1596" w:author="BPS" w:date="2023-05-11T10:05:00Z"&amp;gt;&amp;lt;w:r w:rsidRPr="00AF3779"&amp;gt;&amp;lt;w:t xml:space="preserve"&amp;gt;A tie between the 2nd-place and 3rd-place &amp;lt;/w:t&amp;gt;&amp;lt;/w:r&amp;gt;&amp;lt;w:bookmarkStart w:id="1597" w:name="_LINE__41_d3a8b81a_8ed4_43bd_9b03_cf4c59" /&amp;gt;&amp;lt;w:bookmarkEnd w:id="1591" /&amp;gt;&amp;lt;w:r w:rsidRPr="00AF3779"&amp;gt;&amp;lt;w:t xml:space="preserve"&amp;gt;candidates for the office of Governor, State Senator &amp;lt;/w:t&amp;gt;&amp;lt;/w:r&amp;gt;&amp;lt;w:r&amp;gt;&amp;lt;w:t&amp;gt;or&amp;lt;/w:t&amp;gt;&amp;lt;/w:r&amp;gt;&amp;lt;w:r w:rsidRPr="00AF3779"&amp;gt;&amp;lt;w:t xml:space="preserve"&amp;gt; State Representative in an open &amp;lt;/w:t&amp;gt;&amp;lt;/w:r&amp;gt;&amp;lt;w:bookmarkStart w:id="1598" w:name="_LINE__42_403d71b1_6c41_4822_9d6c_789775" /&amp;gt;&amp;lt;w:bookmarkEnd w:id="1597" /&amp;gt;&amp;lt;w:r w:rsidRPr="00AF3779"&amp;gt;&amp;lt;w:t xml:space="preserve"&amp;gt;primary election in any round must be decided by lot, and the candidate chosen by lot is &amp;lt;/w:t&amp;gt;&amp;lt;/w:r&amp;gt;&amp;lt;w:bookmarkStart w:id="1599" w:name="_PAGE_SPLIT__4532a12a_0ad1_4e37_a67d_9e0" /&amp;gt;&amp;lt;w:bookmarkStart w:id="1600" w:name="_PAGE__14_fe34c981_9f91_4a87_bdd1_44ee23" /&amp;gt;&amp;lt;w:bookmarkStart w:id="1601" w:name="_PAR__1_244647aa_f0a9_4df5_812f_11898f5a" /&amp;gt;&amp;lt;w:bookmarkStart w:id="1602" w:name="_LINE__1_b7517f73_6cfc_433e_a6fb_75286f9" /&amp;gt;&amp;lt;w:bookmarkEnd w:id="1460" /&amp;gt;&amp;lt;w:bookmarkEnd w:id="1590" /&amp;gt;&amp;lt;w:bookmarkEnd w:id="1598" /&amp;gt;&amp;lt;w:r w:rsidRPr="00AF3779"&amp;gt;&amp;lt;w:t&amp;gt;d&amp;lt;/w:t&amp;gt;&amp;lt;/w:r&amp;gt;&amp;lt;w:bookmarkEnd w:id="1599" /&amp;gt;&amp;lt;w:r w:rsidRPr="00AF3779"&amp;gt;&amp;lt;w:t xml:space="preserve"&amp;gt;efeated.  The result of the tie resolution must be recorded and reused in the event of a &amp;lt;/w:t&amp;gt;&amp;lt;/w:r&amp;gt;&amp;lt;w:bookmarkStart w:id="1603" w:name="_LINE__2_efb070b9_dcd9_4ba9_90df_e748419" /&amp;gt;&amp;lt;w:bookmarkEnd w:id="1602" /&amp;gt;&amp;lt;w:r w:rsidRPr="00AF3779"&amp;gt;&amp;lt;w:t xml:space="preserve"&amp;gt;recount.  A tie between the top 2 candidates for the office of Governor, State Senator &amp;lt;/w:t&amp;gt;&amp;lt;/w:r&amp;gt;&amp;lt;/w:ins&amp;gt;&amp;lt;w:ins w:id="1604" w:author="BPS" w:date="2023-05-11T10:06:00Z"&amp;gt;&amp;lt;w:r&amp;gt;&amp;lt;w:t&amp;gt;or&amp;lt;/w:t&amp;gt;&amp;lt;/w:r&amp;gt;&amp;lt;/w:ins&amp;gt;&amp;lt;w:ins w:id="1605" w:author="BPS" w:date="2023-05-11T10:05:00Z"&amp;gt;&amp;lt;w:r w:rsidRPr="00AF3779"&amp;gt;&amp;lt;w:t xml:space="preserve"&amp;gt; &amp;lt;/w:t&amp;gt;&amp;lt;/w:r&amp;gt;&amp;lt;w:bookmarkStart w:id="1606" w:name="_LINE__3_3c9ec12c_ecaa_4ef3_bb67_aaa9aac" /&amp;gt;&amp;lt;w:bookmarkEnd w:id="1603" /&amp;gt;&amp;lt;w:r w:rsidRPr="00AF3779"&amp;gt;&amp;lt;w:t xml:space="preserve"&amp;gt;State Representative in the final round of an open primary election need not be resolved.  &amp;lt;/w:t&amp;gt;&amp;lt;/w:r&amp;gt;&amp;lt;w:bookmarkStart w:id="1607" w:name="_LINE__4_fe613b1f_9af9_4884_a88d_36306db" /&amp;gt;&amp;lt;w:bookmarkEnd w:id="1606" /&amp;gt;&amp;lt;w:r w:rsidRPr="00AF3779"&amp;gt;&amp;lt;w:t xml:space="preserve"&amp;gt;A tie between the 4th-place and 5th-place candidates for the office of United States Senator &amp;lt;/w:t&amp;gt;&amp;lt;/w:r&amp;gt;&amp;lt;/w:ins&amp;gt;&amp;lt;w:bookmarkStart w:id="1608" w:name="_LINE__5_9a3c943c_87db_4cc2_8673_5eebe76" /&amp;gt;&amp;lt;w:bookmarkEnd w:id="1607" /&amp;gt;&amp;lt;w:ins w:id="1609" w:author="BPS" w:date="2023-05-11T10:06:00Z"&amp;gt;&amp;lt;w:r&amp;gt;&amp;lt;w:t&amp;gt;or&amp;lt;/w:t&amp;gt;&amp;lt;/w:r&amp;gt;&amp;lt;/w:ins&amp;gt;&amp;lt;w:ins w:id="1610" w:author="BPS" w:date="2023-05-11T10:05:00Z"&amp;gt;&amp;lt;w:r w:rsidRPr="00AF3779"&amp;gt;&amp;lt;w:t xml:space="preserve"&amp;gt; United States Representative&amp;lt;/w:t&amp;gt;&amp;lt;/w:r&amp;gt;&amp;lt;/w:ins&amp;gt;&amp;lt;w:ins w:id="1611" w:author="BPS" w:date="2023-05-11T10:06:00Z"&amp;gt;&amp;lt;w:r&amp;gt;&amp;lt;w:t xml:space="preserve"&amp;gt; to Congress&amp;lt;/w:t&amp;gt;&amp;lt;/w:r&amp;gt;&amp;lt;/w:ins&amp;gt;&amp;lt;w:ins w:id="1612" w:author="BPS" w:date="2023-05-11T10:05:00Z"&amp;gt;&amp;lt;w:r w:rsidRPr="00AF3779"&amp;gt;&amp;lt;w:t xml:space="preserve"&amp;gt; in an open primary election in any round must &amp;lt;/w:t&amp;gt;&amp;lt;/w:r&amp;gt;&amp;lt;w:bookmarkStart w:id="1613" w:name="_LINE__6_266cec6f_e09d_4315_811c_daecc1c" /&amp;gt;&amp;lt;w:bookmarkEnd w:id="1608" /&amp;gt;&amp;lt;w:r w:rsidRPr="00AF3779"&amp;gt;&amp;lt;w:t xml:space="preserve"&amp;gt;be decided by lot, and the candidate chosen by lot is defeated.  The result of the tie &amp;lt;/w:t&amp;gt;&amp;lt;/w:r&amp;gt;&amp;lt;w:bookmarkStart w:id="1614" w:name="_LINE__7_657f8ccd_3c55_42f5_978a_e832d90" /&amp;gt;&amp;lt;w:bookmarkEnd w:id="1613" /&amp;gt;&amp;lt;w:r w:rsidRPr="00AF3779"&amp;gt;&amp;lt;w:t xml:space="preserve"&amp;gt;resolution must be recorded and reused in the event of a recount.  A tie between the top 4 &amp;lt;/w:t&amp;gt;&amp;lt;/w:r&amp;gt;&amp;lt;w:bookmarkStart w:id="1615" w:name="_LINE__8_9d7688b4_6d05_4705_bc20_48c2404" /&amp;gt;&amp;lt;w:bookmarkEnd w:id="1614" /&amp;gt;&amp;lt;w:r w:rsidRPr="00AF3779"&amp;gt;&amp;lt;w:t&amp;gt;candidates for the office of United States Senat&amp;lt;/w:t&amp;gt;&amp;lt;/w:r&amp;gt;&amp;lt;/w:ins&amp;gt;&amp;lt;w:ins w:id="1616" w:author="BPS" w:date="2023-05-11T10:07:00Z"&amp;gt;&amp;lt;w:r&amp;gt;&amp;lt;w:t&amp;gt;or&amp;lt;/w:t&amp;gt;&amp;lt;/w:r&amp;gt;&amp;lt;/w:ins&amp;gt;&amp;lt;w:ins w:id="1617" w:author="BPS" w:date="2023-05-11T10:05:00Z"&amp;gt;&amp;lt;w:r w:rsidRPr="00AF3779"&amp;gt;&amp;lt;w:t xml:space="preserve"&amp;gt; &amp;lt;/w:t&amp;gt;&amp;lt;/w:r&amp;gt;&amp;lt;/w:ins&amp;gt;&amp;lt;w:ins w:id="1618" w:author="BPS" w:date="2023-05-11T10:07:00Z"&amp;gt;&amp;lt;w:r&amp;gt;&amp;lt;w:t&amp;gt;o&amp;lt;/w:t&amp;gt;&amp;lt;/w:r&amp;gt;&amp;lt;/w:ins&amp;gt;&amp;lt;w:ins w:id="1619" w:author="BPS" w:date="2023-05-11T10:18:00Z"&amp;gt;&amp;lt;w:r&amp;gt;&amp;lt;w:t&amp;gt;r&amp;lt;/w:t&amp;gt;&amp;lt;/w:r&amp;gt;&amp;lt;/w:ins&amp;gt;&amp;lt;w:ins w:id="1620" w:author="BPS" w:date="2023-05-11T10:05:00Z"&amp;gt;&amp;lt;w:r w:rsidRPr="00AF3779"&amp;gt;&amp;lt;w:t xml:space="preserve"&amp;gt; United States Representative to &amp;lt;/w:t&amp;gt;&amp;lt;/w:r&amp;gt;&amp;lt;w:bookmarkStart w:id="1621" w:name="_LINE__9_ea489f86_1f1a_4297_bde9_33d38b4" /&amp;gt;&amp;lt;w:bookmarkEnd w:id="1615" /&amp;gt;&amp;lt;w:r w:rsidRPr="00AF3779"&amp;gt;&amp;lt;w:t&amp;gt;Congress in the final round of an open primary election need not be resolved.&amp;lt;/w:t&amp;gt;&amp;lt;/w:r&amp;gt;&amp;lt;/w:ins&amp;gt;&amp;lt;w:bookmarkEnd w:id="1621" /&amp;gt;&amp;lt;/w:p&amp;gt;&amp;lt;w:p w:rsidR="00C14AB4" w:rsidRDefault="00C14AB4" w:rsidP="00C14AB4"&amp;gt;&amp;lt;w:pPr&amp;gt;&amp;lt;w:ind w:left="360" w:firstLine="360" /&amp;gt;&amp;lt;/w:pPr&amp;gt;&amp;lt;w:bookmarkStart w:id="1622" w:name="_BILL_SECTION_HEADER__73cca1bf_19de_4b9f" /&amp;gt;&amp;lt;w:bookmarkStart w:id="1623" w:name="_BILL_SECTION__1e768a81_0e69_4090_b288_8" /&amp;gt;&amp;lt;w:bookmarkStart w:id="1624" w:name="_PAR__2_eb4a27cb_2744_4538_a46a_f1596b41" /&amp;gt;&amp;lt;w:bookmarkStart w:id="1625" w:name="_LINE__10_3ba7f9f6_a112_441b_8718_ebab9c" /&amp;gt;&amp;lt;w:bookmarkEnd w:id="1584" /&amp;gt;&amp;lt;w:bookmarkEnd w:id="1589" /&amp;gt;&amp;lt;w:bookmarkEnd w:id="1592" /&amp;gt;&amp;lt;w:bookmarkEnd w:id="1595" /&amp;gt;&amp;lt;w:bookmarkEnd w:id="1601" /&amp;gt;&amp;lt;w:r&amp;gt;&amp;lt;w:rPr&amp;gt;&amp;lt;w:b /&amp;gt;&amp;lt;w:sz w:val="24" /&amp;gt;&amp;lt;/w:rPr&amp;gt;&amp;lt;w:t xml:space="preserve"&amp;gt;Sec. &amp;lt;/w:t&amp;gt;&amp;lt;/w:r&amp;gt;&amp;lt;w:bookmarkStart w:id="1626" w:name="_BILL_SECTION_NUMBER__0c512ba7_eee6_4363" /&amp;gt;&amp;lt;w:r&amp;gt;&amp;lt;w:rPr&amp;gt;&amp;lt;w:b /&amp;gt;&amp;lt;w:sz w:val="24" /&amp;gt;&amp;lt;/w:rPr&amp;gt;&amp;lt;w:t&amp;gt;44&amp;lt;/w:t&amp;gt;&amp;lt;/w:r&amp;gt;&amp;lt;w:bookmarkEnd w:id="1626" /&amp;gt;&amp;lt;w:r&amp;gt;&amp;lt;w:rPr&amp;gt;&amp;lt;w:b /&amp;gt;&amp;lt;w:sz w:val="24" /&amp;gt;&amp;lt;/w:rPr&amp;gt;&amp;lt;w:t&amp;gt;.  21-A MRSA §723-A, sub-§5-B,&amp;lt;/w:t&amp;gt;&amp;lt;/w:r&amp;gt;&amp;lt;w:r&amp;gt;&amp;lt;w:t xml:space="preserve"&amp;gt; as amended by PL 2021, c. 750, §11 and &amp;lt;/w:t&amp;gt;&amp;lt;/w:r&amp;gt;&amp;lt;w:bookmarkStart w:id="1627" w:name="_LINE__11_2a8b94cf_5936_48a0_a688_92fd85" /&amp;gt;&amp;lt;w:bookmarkEnd w:id="1625" /&amp;gt;&amp;lt;w:r&amp;gt;&amp;lt;w:t&amp;gt;affected by §14, is further amended to read:&amp;lt;/w:t&amp;gt;&amp;lt;/w:r&amp;gt;&amp;lt;w:bookmarkEnd w:id="1627" /&amp;gt;&amp;lt;/w:p&amp;gt;&amp;lt;w:p w:rsidR="00C14AB4" w:rsidRDefault="00C14AB4" w:rsidP="00C14AB4"&amp;gt;&amp;lt;w:pPr&amp;gt;&amp;lt;w:ind w:left="360" w:firstLine="360" /&amp;gt;&amp;lt;/w:pPr&amp;gt;&amp;lt;w:bookmarkStart w:id="1628" w:name="_STATUTE_NUMBER__0d2b238b_2370_479b_a3e7" /&amp;gt;&amp;lt;w:bookmarkStart w:id="1629" w:name="_STATUTE_SS__f3698b7a_516f_414c_a5ff_c08" /&amp;gt;&amp;lt;w:bookmarkStart w:id="1630" w:name="_PAR__3_454eb8df_3744_4149_957e_80677272" /&amp;gt;&amp;lt;w:bookmarkStart w:id="1631" w:name="_LINE__12_5385b53e_3938_4d95_8563_c331ce" /&amp;gt;&amp;lt;w:bookmarkEnd w:id="1622" /&amp;gt;&amp;lt;w:bookmarkEnd w:id="1624" /&amp;gt;&amp;lt;w:r&amp;gt;&amp;lt;w:rPr&amp;gt;&amp;lt;w:b /&amp;gt;&amp;lt;/w:rPr&amp;gt;&amp;lt;w:t&amp;gt;5-B&amp;lt;/w:t&amp;gt;&amp;lt;/w:r&amp;gt;&amp;lt;w:bookmarkEnd w:id="1628" /&amp;gt;&amp;lt;w:r&amp;gt;&amp;lt;w:rPr&amp;gt;&amp;lt;w:b /&amp;gt;&amp;lt;/w:rPr&amp;gt;&amp;lt;w:t xml:space="preserve"&amp;gt;.  &amp;lt;/w:t&amp;gt;&amp;lt;/w:r&amp;gt;&amp;lt;w:bookmarkStart w:id="1632" w:name="_STATUTE_HEADNOTE__87058562_8bdf_45fa_b3" /&amp;gt;&amp;lt;w:r&amp;gt;&amp;lt;w:rPr&amp;gt;&amp;lt;w:b /&amp;gt;&amp;lt;/w:rPr&amp;gt;&amp;lt;w:t&amp;gt;Presidential primary elections; selection of delegates.&amp;lt;/w:t&amp;gt;&amp;lt;/w:r&amp;gt;&amp;lt;w:bookmarkEnd w:id="16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33" w:name="_STATUTE_CONTENT__5e80d823_c9ab_4f85_aaa" /&amp;gt;&amp;lt;w:r&amp;gt;&amp;lt;w:t xml:space="preserve"&amp;gt;Notwithstanding any &amp;lt;/w:t&amp;gt;&amp;lt;/w:r&amp;gt;&amp;lt;w:bookmarkStart w:id="1634" w:name="_LINE__13_fa58395d_e0b4_481a_8acf_5c78b8" /&amp;gt;&amp;lt;w:bookmarkEnd w:id="1631" /&amp;gt;&amp;lt;w:r&amp;gt;&amp;lt;w:t xml:space="preserve"&amp;gt;provision of this section to the contrary, for presidential primary elections, batch &amp;lt;/w:t&amp;gt;&amp;lt;/w:r&amp;gt;&amp;lt;w:bookmarkStart w:id="1635" w:name="_LINE__14_249ac782_a22b_462d_9f55_a9220d" /&amp;gt;&amp;lt;w:bookmarkEnd w:id="1634" /&amp;gt;&amp;lt;w:r&amp;gt;&amp;lt;w:t xml:space="preserve"&amp;gt;elimination may not be used for any candidates with more than 100 votes, tabulation must &amp;lt;/w:t&amp;gt;&amp;lt;/w:r&amp;gt;&amp;lt;w:bookmarkStart w:id="1636" w:name="_LINE__15_34acc14a_8cf1_4397_806b_15c385" /&amp;gt;&amp;lt;w:bookmarkEnd w:id="1635" /&amp;gt;&amp;lt;w:r&amp;gt;&amp;lt;w:t&amp;gt;continue until only 2 continuing candidates remain&amp;lt;/w:t&amp;gt;&amp;lt;/w:r&amp;gt;&amp;lt;w:bookmarkStart w:id="1637" w:name="_PROCESSED_CHANGE__67f117a4_0644_4185_b3" /&amp;gt;&amp;lt;w:r&amp;gt;&amp;lt;w:t xml:space="preserve"&amp;gt; &amp;lt;/w:t&amp;gt;&amp;lt;/w:r&amp;gt;&amp;lt;w:ins w:id="1638" w:author="BPS" w:date="2023-05-11T10:09:00Z"&amp;gt;&amp;lt;w:r&amp;gt;&amp;lt;w:t xml:space="preserve"&amp;gt;or until all remaining candidates meet &amp;lt;/w:t&amp;gt;&amp;lt;/w:r&amp;gt;&amp;lt;w:bookmarkStart w:id="1639" w:name="_LINE__16_4118e2e4_f3a7_4b35_b1e2_5f38cd" /&amp;gt;&amp;lt;w:bookmarkEnd w:id="1636" /&amp;gt;&amp;lt;w:r&amp;gt;&amp;lt;w:t xml:space="preserve"&amp;gt;or exceed a percentage threshold established &amp;lt;/w:t&amp;gt;&amp;lt;/w:r&amp;gt;&amp;lt;/w:ins&amp;gt;&amp;lt;w:ins w:id="1640" w:author="BPS" w:date="2023-05-11T10:10:00Z"&amp;gt;&amp;lt;w:r&amp;gt;&amp;lt;w:t&amp;gt;by party rule&amp;lt;/w:t&amp;gt;&amp;lt;/w:r&amp;gt;&amp;lt;/w:ins&amp;gt;&amp;lt;w:bookmarkEnd w:id="1637" /&amp;gt;&amp;lt;w:r&amp;gt;&amp;lt;w:t xml:space="preserve"&amp;gt;, separate tabulations must be &amp;lt;/w:t&amp;gt;&amp;lt;/w:r&amp;gt;&amp;lt;w:bookmarkStart w:id="1641" w:name="_LINE__17_9fffdf09_c7be_4343_a3a4_ebd2ff" /&amp;gt;&amp;lt;w:bookmarkEnd w:id="1639" /&amp;gt;&amp;lt;w:r&amp;gt;&amp;lt;w:t xml:space="preserve"&amp;gt;conducted statewide and for each congressional district and selection and allocation of &amp;lt;/w:t&amp;gt;&amp;lt;/w:r&amp;gt;&amp;lt;w:bookmarkStart w:id="1642" w:name="_LINE__18_988cbe9a_33fc_41b7_9196_0de444" /&amp;gt;&amp;lt;w:bookmarkEnd w:id="1641" /&amp;gt;&amp;lt;w:r&amp;gt;&amp;lt;w:t xml:space="preserve"&amp;gt;delegates to a party's national presidential nominating convention must be in accordance &amp;lt;/w:t&amp;gt;&amp;lt;/w:r&amp;gt;&amp;lt;w:bookmarkStart w:id="1643" w:name="_LINE__19_5732abdf_47e6_4923_8ce8_7ab768" /&amp;gt;&amp;lt;w:bookmarkEnd w:id="1642" /&amp;gt;&amp;lt;w:r&amp;gt;&amp;lt;w:t xml:space="preserve"&amp;gt;with any reasonable procedures established at the state party convention, except that &amp;lt;/w:t&amp;gt;&amp;lt;/w:r&amp;gt;&amp;lt;w:bookmarkStart w:id="1644" w:name="_LINE__20_24eb0e91_f8c5_4b74_93e6_75c2d7" /&amp;gt;&amp;lt;w:bookmarkEnd w:id="1643" /&amp;gt;&amp;lt;w:r&amp;gt;&amp;lt;w:t xml:space="preserve"&amp;gt;unenrolled voters who participate in the party's primary election must be considered &amp;lt;/w:t&amp;gt;&amp;lt;/w:r&amp;gt;&amp;lt;w:bookmarkStart w:id="1645" w:name="_LINE__21_d6f9b976_36a8_4f78_b7ea_19de10" /&amp;gt;&amp;lt;w:bookmarkEnd w:id="1644" /&amp;gt;&amp;lt;w:r&amp;gt;&amp;lt;w:t&amp;gt;members of the party for purposes of allocating delegates.&amp;lt;/w:t&amp;gt;&amp;lt;/w:r&amp;gt;&amp;lt;w:bookmarkEnd w:id="1633" /&amp;gt;&amp;lt;w:bookmarkEnd w:id="1645" /&amp;gt;&amp;lt;/w:p&amp;gt;&amp;lt;w:p w:rsidR="00C14AB4" w:rsidRDefault="00C14AB4" w:rsidP="00C14AB4"&amp;gt;&amp;lt;w:pPr&amp;gt;&amp;lt;w:ind w:left="360" w:firstLine="360" /&amp;gt;&amp;lt;/w:pPr&amp;gt;&amp;lt;w:bookmarkStart w:id="1646" w:name="_BILL_SECTION_HEADER__074d5917_d8d0_4d47" /&amp;gt;&amp;lt;w:bookmarkStart w:id="1647" w:name="_BILL_SECTION__72f88b81_f125_4adb_b79b_f" /&amp;gt;&amp;lt;w:bookmarkStart w:id="1648" w:name="_PAR__4_041ba069_2eaf_4156_a353_8aec0ec3" /&amp;gt;&amp;lt;w:bookmarkStart w:id="1649" w:name="_LINE__22_8fb633b6_c010_491c_9e98_68710f" /&amp;gt;&amp;lt;w:bookmarkEnd w:id="1623" /&amp;gt;&amp;lt;w:bookmarkEnd w:id="1629" /&amp;gt;&amp;lt;w:bookmarkEnd w:id="1630" /&amp;gt;&amp;lt;w:r&amp;gt;&amp;lt;w:rPr&amp;gt;&amp;lt;w:b /&amp;gt;&amp;lt;w:sz w:val="24" /&amp;gt;&amp;lt;/w:rPr&amp;gt;&amp;lt;w:t xml:space="preserve"&amp;gt;Sec. &amp;lt;/w:t&amp;gt;&amp;lt;/w:r&amp;gt;&amp;lt;w:bookmarkStart w:id="1650" w:name="_BILL_SECTION_NUMBER__4b640d76_2a62_41be" /&amp;gt;&amp;lt;w:r&amp;gt;&amp;lt;w:rPr&amp;gt;&amp;lt;w:b /&amp;gt;&amp;lt;w:sz w:val="24" /&amp;gt;&amp;lt;/w:rPr&amp;gt;&amp;lt;w:t&amp;gt;45&amp;lt;/w:t&amp;gt;&amp;lt;/w:r&amp;gt;&amp;lt;w:bookmarkEnd w:id="1650" /&amp;gt;&amp;lt;w:r&amp;gt;&amp;lt;w:rPr&amp;gt;&amp;lt;w:b /&amp;gt;&amp;lt;w:sz w:val="24" /&amp;gt;&amp;lt;/w:rPr&amp;gt;&amp;lt;w:t&amp;gt;.  21-A MRSA §732, sub-§1,&amp;lt;/w:t&amp;gt;&amp;lt;/w:r&amp;gt;&amp;lt;w:r&amp;gt;&amp;lt;w:t xml:space="preserve"&amp;gt; as corrected by RR 2019, c. 2, Pt. B, §58, is &amp;lt;/w:t&amp;gt;&amp;lt;/w:r&amp;gt;&amp;lt;w:bookmarkStart w:id="1651" w:name="_LINE__23_049d2143_e55e_42ff_8847_fdc9f2" /&amp;gt;&amp;lt;w:bookmarkEnd w:id="1649" /&amp;gt;&amp;lt;w:r&amp;gt;&amp;lt;w:t&amp;gt;amended to read:&amp;lt;/w:t&amp;gt;&amp;lt;/w:r&amp;gt;&amp;lt;w:bookmarkEnd w:id="1651" /&amp;gt;&amp;lt;/w:p&amp;gt;&amp;lt;w:p w:rsidR="00C14AB4" w:rsidRDefault="00C14AB4" w:rsidP="00C14AB4"&amp;gt;&amp;lt;w:pPr&amp;gt;&amp;lt;w:ind w:left="360" w:firstLine="360" /&amp;gt;&amp;lt;/w:pPr&amp;gt;&amp;lt;w:bookmarkStart w:id="1652" w:name="_STATUTE_NUMBER__9cc86a02_f218_4b68_9104" /&amp;gt;&amp;lt;w:bookmarkStart w:id="1653" w:name="_STATUTE_SS__c796834f_9f3e_4e01_a7e3_2a2" /&amp;gt;&amp;lt;w:bookmarkStart w:id="1654" w:name="_PAR__5_05381a84_08e7_4bb0_8d7e_b6a5a38d" /&amp;gt;&amp;lt;w:bookmarkStart w:id="1655" w:name="_LINE__24_e5d16e76_94e4_4fcb_a7e5_13e1f7" /&amp;gt;&amp;lt;w:bookmarkEnd w:id="1646" /&amp;gt;&amp;lt;w:bookmarkEnd w:id="1648" /&amp;gt;&amp;lt;w:r&amp;gt;&amp;lt;w:rPr&amp;gt;&amp;lt;w:b /&amp;gt;&amp;lt;/w:rPr&amp;gt;&amp;lt;w:t&amp;gt;1&amp;lt;/w:t&amp;gt;&amp;lt;/w:r&amp;gt;&amp;lt;w:bookmarkEnd w:id="1652" /&amp;gt;&amp;lt;w:r&amp;gt;&amp;lt;w:rPr&amp;gt;&amp;lt;w:b /&amp;gt;&amp;lt;/w:rPr&amp;gt;&amp;lt;w:t xml:space="preserve"&amp;gt;.  &amp;lt;/w:t&amp;gt;&amp;lt;/w:r&amp;gt;&amp;lt;w:bookmarkStart w:id="1656" w:name="_STATUTE_HEADNOTE__e8c68269_ed59_4675_a4" /&amp;gt;&amp;lt;w:r&amp;gt;&amp;lt;w:rPr&amp;gt;&amp;lt;w:b /&amp;gt;&amp;lt;/w:rPr&amp;gt;&amp;lt;w:t&amp;gt;Primary election.&amp;lt;/w:t&amp;gt;&amp;lt;/w:r&amp;gt;&amp;lt;w:bookmarkEnd w:id="16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57" w:name="_STATUTE_CONTENT__85f459af_0c67_46ef_a99" /&amp;gt;&amp;lt;w:r&amp;gt;&amp;lt;w:t&amp;gt;In a primary election&amp;lt;/w:t&amp;gt;&amp;lt;/w:r&amp;gt;&amp;lt;w:bookmarkStart w:id="1658" w:name="_PROCESSED_CHANGE__856e0c10_1ea9_4d40_88" /&amp;gt;&amp;lt;w:r w:rsidRPr="00AF3779"&amp;gt;&amp;lt;w:t xml:space="preserve"&amp;gt; &amp;lt;/w:t&amp;gt;&amp;lt;/w:r&amp;gt;&amp;lt;w:ins w:id="1659" w:author="BPS" w:date="2023-04-07T10:52:00Z"&amp;gt;&amp;lt;w:r w:rsidRPr="00AF3779"&amp;gt;&amp;lt;w:t xml:space="preserve"&amp;gt;other than an open primary election for the &amp;lt;/w:t&amp;gt;&amp;lt;/w:r&amp;gt;&amp;lt;w:bookmarkStart w:id="1660" w:name="_LINE__25_69c5bc4b_d88a_4f6e_85c2_ffca8f" /&amp;gt;&amp;lt;w:bookmarkEnd w:id="1655" /&amp;gt;&amp;lt;w:r w:rsidRPr="00AF3779"&amp;gt;&amp;lt;w:t xml:space="preserve"&amp;gt;office of Governor, State Senator &amp;lt;/w:t&amp;gt;&amp;lt;/w:r&amp;gt;&amp;lt;/w:ins&amp;gt;&amp;lt;w:ins w:id="1661" w:author="BPS" w:date="2023-05-11T10:10:00Z"&amp;gt;&amp;lt;w:r&amp;gt;&amp;lt;w:t&amp;gt;or&amp;lt;/w:t&amp;gt;&amp;lt;/w:r&amp;gt;&amp;lt;/w:ins&amp;gt;&amp;lt;w:ins w:id="1662" w:author="BPS" w:date="2023-04-07T10:52:00Z"&amp;gt;&amp;lt;w:r w:rsidRPr="00AF3779"&amp;gt;&amp;lt;w:t xml:space="preserve"&amp;gt; State Representative&amp;lt;/w:t&amp;gt;&amp;lt;/w:r&amp;gt;&amp;lt;/w:ins&amp;gt;&amp;lt;w:bookmarkEnd w:id="1658" /&amp;gt;&amp;lt;w:r&amp;gt;&amp;lt;w:t xml:space="preserve"&amp;gt;, the Secretary of State shall notify &amp;lt;/w:t&amp;gt;&amp;lt;/w:r&amp;gt;&amp;lt;w:bookmarkStart w:id="1663" w:name="_LINE__26_6ba426aa_6b3b_474a_bf37_2078b4" /&amp;gt;&amp;lt;w:bookmarkEnd w:id="1660" /&amp;gt;&amp;lt;w:r&amp;gt;&amp;lt;w:t xml:space="preserve"&amp;gt;each person involved in the tie to be present at the Secretary of State's office at a certain &amp;lt;/w:t&amp;gt;&amp;lt;/w:r&amp;gt;&amp;lt;w:bookmarkStart w:id="1664" w:name="_LINE__27_93a775ae_322a_4574_b558_2e6770" /&amp;gt;&amp;lt;w:bookmarkEnd w:id="1663" /&amp;gt;&amp;lt;w:r&amp;gt;&amp;lt;w:t&amp;gt;time.  At that time, the Secretary of State shall select the nominee publicly by lot.&amp;lt;/w:t&amp;gt;&amp;lt;/w:r&amp;gt;&amp;lt;w:bookmarkEnd w:id="1657" /&amp;gt;&amp;lt;w:bookmarkEnd w:id="1664" /&amp;gt;&amp;lt;/w:p&amp;gt;&amp;lt;w:p w:rsidR="00C14AB4" w:rsidRDefault="00C14AB4" w:rsidP="00C14AB4"&amp;gt;&amp;lt;w:pPr&amp;gt;&amp;lt;w:ind w:left="360" w:firstLine="360" /&amp;gt;&amp;lt;/w:pPr&amp;gt;&amp;lt;w:bookmarkStart w:id="1665" w:name="_BILL_SECTION_HEADER__31ac5a03_cee4_40a5" /&amp;gt;&amp;lt;w:bookmarkStart w:id="1666" w:name="_BILL_SECTION__6fefd55e_73f7_4598_a322_0" /&amp;gt;&amp;lt;w:bookmarkStart w:id="1667" w:name="_PAR__6_7532647d_4eb5_4fc1_be31_43cc5c3f" /&amp;gt;&amp;lt;w:bookmarkStart w:id="1668" w:name="_LINE__28_97cdbffe_626c_46d4_be80_820d11" /&amp;gt;&amp;lt;w:bookmarkEnd w:id="1647" /&amp;gt;&amp;lt;w:bookmarkEnd w:id="1653" /&amp;gt;&amp;lt;w:bookmarkEnd w:id="1654" /&amp;gt;&amp;lt;w:r&amp;gt;&amp;lt;w:rPr&amp;gt;&amp;lt;w:b /&amp;gt;&amp;lt;w:sz w:val="24" /&amp;gt;&amp;lt;/w:rPr&amp;gt;&amp;lt;w:t xml:space="preserve"&amp;gt;Sec. &amp;lt;/w:t&amp;gt;&amp;lt;/w:r&amp;gt;&amp;lt;w:bookmarkStart w:id="1669" w:name="_BILL_SECTION_NUMBER__cf457908_f4cf_42e2" /&amp;gt;&amp;lt;w:r&amp;gt;&amp;lt;w:rPr&amp;gt;&amp;lt;w:b /&amp;gt;&amp;lt;w:sz w:val="24" /&amp;gt;&amp;lt;/w:rPr&amp;gt;&amp;lt;w:t&amp;gt;46&amp;lt;/w:t&amp;gt;&amp;lt;/w:r&amp;gt;&amp;lt;w:bookmarkEnd w:id="1669" /&amp;gt;&amp;lt;w:r&amp;gt;&amp;lt;w:rPr&amp;gt;&amp;lt;w:b /&amp;gt;&amp;lt;w:sz w:val="24" /&amp;gt;&amp;lt;/w:rPr&amp;gt;&amp;lt;w:t&amp;gt;.  21-A MRSA §759, sub-§4,&amp;lt;/w:t&amp;gt;&amp;lt;/w:r&amp;gt;&amp;lt;w:r&amp;gt;&amp;lt;w:t xml:space="preserve"&amp;gt; as amended by PL 2007, c. 455, §43, is further &amp;lt;/w:t&amp;gt;&amp;lt;/w:r&amp;gt;&amp;lt;w:bookmarkStart w:id="1670" w:name="_LINE__29_0052a431_ac13_46a1_9079_bb9427" /&amp;gt;&amp;lt;w:bookmarkEnd w:id="1668" /&amp;gt;&amp;lt;w:r&amp;gt;&amp;lt;w:t&amp;gt;amended to read:&amp;lt;/w:t&amp;gt;&amp;lt;/w:r&amp;gt;&amp;lt;w:bookmarkEnd w:id="1670" /&amp;gt;&amp;lt;/w:p&amp;gt;&amp;lt;w:p w:rsidR="00C14AB4" w:rsidRDefault="00C14AB4" w:rsidP="00C14AB4"&amp;gt;&amp;lt;w:pPr&amp;gt;&amp;lt;w:ind w:left="360" w:firstLine="360" /&amp;gt;&amp;lt;/w:pPr&amp;gt;&amp;lt;w:bookmarkStart w:id="1671" w:name="_STATUTE_NUMBER__27fbe599_795e_446e_8f09" /&amp;gt;&amp;lt;w:bookmarkStart w:id="1672" w:name="_STATUTE_SS__b04add69_a56a_4201_b64b_8c9" /&amp;gt;&amp;lt;w:bookmarkStart w:id="1673" w:name="_PAR__7_cd06e5ef_dc57_4ca4_80e2_81a15c86" /&amp;gt;&amp;lt;w:bookmarkStart w:id="1674" w:name="_LINE__30_0ad60875_52c5_4b2b_a3a4_c035d0" /&amp;gt;&amp;lt;w:bookmarkEnd w:id="1665" /&amp;gt;&amp;lt;w:bookmarkEnd w:id="1667" /&amp;gt;&amp;lt;w:r&amp;gt;&amp;lt;w:rPr&amp;gt;&amp;lt;w:b /&amp;gt;&amp;lt;/w:rPr&amp;gt;&amp;lt;w:t&amp;gt;4&amp;lt;/w:t&amp;gt;&amp;lt;/w:r&amp;gt;&amp;lt;w:bookmarkEnd w:id="1671" /&amp;gt;&amp;lt;w:r&amp;gt;&amp;lt;w:rPr&amp;gt;&amp;lt;w:b /&amp;gt;&amp;lt;/w:rPr&amp;gt;&amp;lt;w:t xml:space="preserve"&amp;gt;.  &amp;lt;/w:t&amp;gt;&amp;lt;/w:r&amp;gt;&amp;lt;w:bookmarkStart w:id="1675" w:name="_STATUTE_HEADNOTE__d40f2c87_9549_4226_bd" /&amp;gt;&amp;lt;w:r&amp;gt;&amp;lt;w:rPr&amp;gt;&amp;lt;w:b /&amp;gt;&amp;lt;/w:rPr&amp;gt;&amp;lt;w:t&amp;gt;Warden to check absentee ballot for correct party or district.&amp;lt;/w:t&amp;gt;&amp;lt;/w:r&amp;gt;&amp;lt;w:bookmarkEnd w:id="16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76" w:name="_STATUTE_CONTENT__7474d271_8e56_4af5_b2e" /&amp;gt;&amp;lt;w:r&amp;gt;&amp;lt;w:t xml:space="preserve"&amp;gt;At a primary &amp;lt;/w:t&amp;gt;&amp;lt;/w:r&amp;gt;&amp;lt;w:bookmarkStart w:id="1677" w:name="_LINE__31_f772bfdc_b05b_4ec2_bfab_cff67d" /&amp;gt;&amp;lt;w:bookmarkEnd w:id="1674" /&amp;gt;&amp;lt;w:r&amp;gt;&amp;lt;w:t&amp;gt;election&amp;lt;/w:t&amp;gt;&amp;lt;/w:r&amp;gt;&amp;lt;w:bookmarkStart w:id="1678" w:name="_PROCESSED_CHANGE__87ee2e67_9961_4cf2_a0" /&amp;gt;&amp;lt;w:r w:rsidRPr="00AF3779"&amp;gt;&amp;lt;w:t xml:space="preserve"&amp;gt; &amp;lt;/w:t&amp;gt;&amp;lt;/w:r&amp;gt;&amp;lt;w:ins w:id="1679" w:author="BPS" w:date="2023-04-07T10:53:00Z"&amp;gt;&amp;lt;w:r w:rsidRPr="00AF3779"&amp;gt;&amp;lt;w:t&amp;gt;other than an open primary&amp;lt;/w:t&amp;gt;&amp;lt;/w:r&amp;gt;&amp;lt;/w:ins&amp;gt;&amp;lt;w:ins w:id="1680" w:author="BPS" w:date="2023-05-11T10:11:00Z"&amp;gt;&amp;lt;w:r&amp;gt;&amp;lt;w:t xml:space="preserve"&amp;gt; election&amp;lt;/w:t&amp;gt;&amp;lt;/w:r&amp;gt;&amp;lt;/w:ins&amp;gt;&amp;lt;w:bookmarkEnd w:id="1678" /&amp;gt;&amp;lt;w:r&amp;gt;&amp;lt;w:t xml:space="preserve"&amp;gt; when the warden removes a ballot from its &amp;lt;/w:t&amp;gt;&amp;lt;/w:r&amp;gt;&amp;lt;w:bookmarkStart w:id="1681" w:name="_LINE__32_63d2ec97_47a8_434e_8d8f_17c844" /&amp;gt;&amp;lt;w:bookmarkEnd w:id="1677" /&amp;gt;&amp;lt;w:r&amp;gt;&amp;lt;w:t xml:space="preserve"&amp;gt;envelope, the warden shall check its color to be sure it is the ballot of the party in which &amp;lt;/w:t&amp;gt;&amp;lt;/w:r&amp;gt;&amp;lt;w:bookmarkStart w:id="1682" w:name="_LINE__33_b968e9a4_3714_4c3a_9097_f2b830" /&amp;gt;&amp;lt;w:bookmarkEnd w:id="1681" /&amp;gt;&amp;lt;w:r&amp;gt;&amp;lt;w:t xml:space="preserve"&amp;gt;the voter is enrolled.  If it is not, the warden shall immediately replace it in its envelope, &amp;lt;/w:t&amp;gt;&amp;lt;/w:r&amp;gt;&amp;lt;w:bookmarkStart w:id="1683" w:name="_LINE__34_a7f14efe_c9c1_455e_9cdb_fb54ab" /&amp;gt;&amp;lt;w:bookmarkEnd w:id="1682" /&amp;gt;&amp;lt;w:r&amp;gt;&amp;lt;w:t xml:space="preserve"&amp;gt;reseal the envelope and write "Rejected" on it, the reason why and the warden's initials. At &amp;lt;/w:t&amp;gt;&amp;lt;/w:r&amp;gt;&amp;lt;w:bookmarkStart w:id="1684" w:name="_LINE__35_c1334333_b634_4de9_ac51_d83d5b" /&amp;gt;&amp;lt;w:bookmarkEnd w:id="1683" /&amp;gt;&amp;lt;w:r&amp;gt;&amp;lt;w:t xml:space="preserve"&amp;gt;a primary or general election, in a municipality that has more than one voting district, when &amp;lt;/w:t&amp;gt;&amp;lt;/w:r&amp;gt;&amp;lt;w:bookmarkStart w:id="1685" w:name="_LINE__36_b1067aa8_1cce_4b3c_884f_998c11" /&amp;gt;&amp;lt;w:bookmarkEnd w:id="1684" /&amp;gt;&amp;lt;w:r&amp;gt;&amp;lt;w:t xml:space="preserve"&amp;gt;the warden removes a ballot from its envelope, the warden shall check its color to be sure &amp;lt;/w:t&amp;gt;&amp;lt;/w:r&amp;gt;&amp;lt;w:bookmarkStart w:id="1686" w:name="_LINE__37_e32ed3bb_23c8_45a5_8b54_c7d9c7" /&amp;gt;&amp;lt;w:bookmarkEnd w:id="1685" /&amp;gt;&amp;lt;w:r&amp;gt;&amp;lt;w:t xml:space="preserve"&amp;gt;it is the ballot of the district in which the voter is registered. If it is not, the warden shall &amp;lt;/w:t&amp;gt;&amp;lt;/w:r&amp;gt;&amp;lt;w:bookmarkStart w:id="1687" w:name="_LINE__38_483b0142_0747_41e7_aa60_53dcb1" /&amp;gt;&amp;lt;w:bookmarkEnd w:id="1686" /&amp;gt;&amp;lt;w:r&amp;gt;&amp;lt;w:t xml:space="preserve"&amp;gt;challenge the ballot according to &amp;lt;/w:t&amp;gt;&amp;lt;/w:r&amp;gt;&amp;lt;w:bookmarkStart w:id="1688" w:name="_CROSS_REFERENCE__3a25aa18_6557_4c9a_ab6" /&amp;gt;&amp;lt;w:r&amp;gt;&amp;lt;w:t&amp;gt;section 673&amp;lt;/w:t&amp;gt;&amp;lt;/w:r&amp;gt;&amp;lt;w:bookmarkEnd w:id="1688" /&amp;gt;&amp;lt;w:r&amp;gt;&amp;lt;w:t&amp;gt;.&amp;lt;/w:t&amp;gt;&amp;lt;/w:r&amp;gt;&amp;lt;w:bookmarkEnd w:id="1676" /&amp;gt;&amp;lt;w:bookmarkEnd w:id="1687" /&amp;gt;&amp;lt;/w:p&amp;gt;&amp;lt;w:p w:rsidR="00C14AB4" w:rsidRDefault="00C14AB4" w:rsidP="00C14AB4"&amp;gt;&amp;lt;w:pPr&amp;gt;&amp;lt;w:ind w:left="360" w:firstLine="360" /&amp;gt;&amp;lt;/w:pPr&amp;gt;&amp;lt;w:bookmarkStart w:id="1689" w:name="_BILL_SECTION_HEADER__b6e1169e_e0d1_4449" /&amp;gt;&amp;lt;w:bookmarkStart w:id="1690" w:name="_BILL_SECTION__81554152_b6d2_48ed_bec3_2" /&amp;gt;&amp;lt;w:bookmarkStart w:id="1691" w:name="_PAR__8_7bd340d6_e976_4ea3_8c12_fc00a885" /&amp;gt;&amp;lt;w:bookmarkStart w:id="1692" w:name="_LINE__39_7e2d52b5_ff13_41fd_875e_8bc640" /&amp;gt;&amp;lt;w:bookmarkEnd w:id="1666" /&amp;gt;&amp;lt;w:bookmarkEnd w:id="1672" /&amp;gt;&amp;lt;w:bookmarkEnd w:id="1673" /&amp;gt;&amp;lt;w:r&amp;gt;&amp;lt;w:rPr&amp;gt;&amp;lt;w:b /&amp;gt;&amp;lt;w:sz w:val="24" /&amp;gt;&amp;lt;/w:rPr&amp;gt;&amp;lt;w:t xml:space="preserve"&amp;gt;Sec. &amp;lt;/w:t&amp;gt;&amp;lt;/w:r&amp;gt;&amp;lt;w:bookmarkStart w:id="1693" w:name="_BILL_SECTION_NUMBER__e818de63_45eb_4142" /&amp;gt;&amp;lt;w:r&amp;gt;&amp;lt;w:rPr&amp;gt;&amp;lt;w:b /&amp;gt;&amp;lt;w:sz w:val="24" /&amp;gt;&amp;lt;/w:rPr&amp;gt;&amp;lt;w:t&amp;gt;47&amp;lt;/w:t&amp;gt;&amp;lt;/w:r&amp;gt;&amp;lt;w:bookmarkEnd w:id="1693" /&amp;gt;&amp;lt;w:r&amp;gt;&amp;lt;w:rPr&amp;gt;&amp;lt;w:b /&amp;gt;&amp;lt;w:sz w:val="24" /&amp;gt;&amp;lt;/w:rPr&amp;gt;&amp;lt;w:t&amp;gt;.  21-A MRSA §812, sub-§3,&amp;lt;/w:t&amp;gt;&amp;lt;/w:r&amp;gt;&amp;lt;w:r&amp;gt;&amp;lt;w:t xml:space="preserve"&amp;gt; as enacted by PL 1985, c. 161, §6, is amended &amp;lt;/w:t&amp;gt;&amp;lt;/w:r&amp;gt;&amp;lt;w:bookmarkStart w:id="1694" w:name="_LINE__40_6d716638_710d_46bc_80d7_1aceaf" /&amp;gt;&amp;lt;w:bookmarkEnd w:id="1692" /&amp;gt;&amp;lt;w:r&amp;gt;&amp;lt;w:t&amp;gt;to read:&amp;lt;/w:t&amp;gt;&amp;lt;/w:r&amp;gt;&amp;lt;w:bookmarkEnd w:id="1694" /&amp;gt;&amp;lt;/w:p&amp;gt;&amp;lt;w:p w:rsidR="00C14AB4" w:rsidRDefault="00C14AB4" w:rsidP="00C14AB4"&amp;gt;&amp;lt;w:pPr&amp;gt;&amp;lt;w:ind w:left="360" w:firstLine="360" /&amp;gt;&amp;lt;/w:pPr&amp;gt;&amp;lt;w:bookmarkStart w:id="1695" w:name="_STATUTE_NUMBER__f4ff8192_4bf0_4fa3_89b7" /&amp;gt;&amp;lt;w:bookmarkStart w:id="1696" w:name="_STATUTE_SS__98b27d9a_4701_4238_8327_99b" /&amp;gt;&amp;lt;w:bookmarkStart w:id="1697" w:name="_PAR__9_64c6541d_fbe5_4cf2_a5f2_03cef458" /&amp;gt;&amp;lt;w:bookmarkStart w:id="1698" w:name="_LINE__41_7ac02387_f44f_4590_82bf_2bfd9c" /&amp;gt;&amp;lt;w:bookmarkEnd w:id="1689" /&amp;gt;&amp;lt;w:bookmarkEnd w:id="1691" /&amp;gt;&amp;lt;w:r&amp;gt;&amp;lt;w:rPr&amp;gt;&amp;lt;w:b /&amp;gt;&amp;lt;/w:rPr&amp;gt;&amp;lt;w:t&amp;gt;3&amp;lt;/w:t&amp;gt;&amp;lt;/w:r&amp;gt;&amp;lt;w:bookmarkEnd w:id="1695" /&amp;gt;&amp;lt;w:r&amp;gt;&amp;lt;w:rPr&amp;gt;&amp;lt;w:b /&amp;gt;&amp;lt;/w:rPr&amp;gt;&amp;lt;w:t xml:space="preserve"&amp;gt;.  &amp;lt;/w:t&amp;gt;&amp;lt;/w:r&amp;gt;&amp;lt;w:bookmarkStart w:id="1699" w:name="_STATUTE_HEADNOTE__92e45b83_987f_4a0c_b4" /&amp;gt;&amp;lt;w:r&amp;gt;&amp;lt;w:rPr&amp;gt;&amp;lt;w:b /&amp;gt;&amp;lt;/w:rPr&amp;gt;&amp;lt;w:t&amp;gt;Write-in vote.&amp;lt;/w:t&amp;gt;&amp;lt;/w:r&amp;gt;&amp;lt;w:bookmarkEnd w:id="16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00" w:name="_STATUTE_CONTENT__1caa4e2f_c7ed_4c1a_bd7" /&amp;gt;&amp;lt;w:bookmarkStart w:id="1701" w:name="_PROCESSED_CHANGE__4654c776_3b00_4fb6_86" /&amp;gt;&amp;lt;w:del w:id="1702" w:author="BPS" w:date="2023-04-07T10:53:00Z"&amp;gt;&amp;lt;w:r w:rsidDel="00AF3779"&amp;gt;&amp;lt;w:delText&amp;gt;It&amp;lt;/w:delText&amp;gt;&amp;lt;/w:r&amp;gt;&amp;lt;/w:del&amp;gt;&amp;lt;w:r&amp;gt;&amp;lt;w:t xml:space="preserve"&amp;gt; &amp;lt;/w:t&amp;gt;&amp;lt;/w:r&amp;gt;&amp;lt;w:bookmarkStart w:id="1703" w:name="_PROCESSED_CHANGE__4e953356_4b58_47d4_b1" /&amp;gt;&amp;lt;w:bookmarkEnd w:id="1701" /&amp;gt;&amp;lt;w:ins w:id="1704" w:author="BPS" w:date="2023-04-07T10:54:00Z"&amp;gt;&amp;lt;w:r w:rsidRPr="00AF3779"&amp;gt;&amp;lt;w:t xml:space="preserve"&amp;gt;Except for a general election in an election subject to an open &amp;lt;/w:t&amp;gt;&amp;lt;/w:r&amp;gt;&amp;lt;w:bookmarkStart w:id="1705" w:name="_LINE__42_bf304c7c_47c5_4b78_896a_1fd100" /&amp;gt;&amp;lt;w:bookmarkEnd w:id="1698" /&amp;gt;&amp;lt;w:r w:rsidRPr="00AF3779"&amp;gt;&amp;lt;w:t&amp;gt;primary, it&amp;lt;/w:t&amp;gt;&amp;lt;/w:r&amp;gt;&amp;lt;/w:ins&amp;gt;&amp;lt;w:r w:rsidRPr="00AF3779"&amp;gt;&amp;lt;w:t xml:space="preserve"&amp;gt; &amp;lt;/w:t&amp;gt;&amp;lt;/w:r&amp;gt;&amp;lt;w:bookmarkEnd w:id="1703" /&amp;gt;&amp;lt;w:r&amp;gt;&amp;lt;w:t&amp;gt;must permit a voter to vote for a write-in candidate.&amp;lt;/w:t&amp;gt;&amp;lt;/w:r&amp;gt;&amp;lt;w:bookmarkEnd w:id="1700" /&amp;gt;&amp;lt;w:bookmarkEnd w:id="1705" /&amp;gt;&amp;lt;/w:p&amp;gt;&amp;lt;w:p w:rsidR="00C14AB4" w:rsidRDefault="00C14AB4" w:rsidP="00C14AB4"&amp;gt;&amp;lt;w:pPr&amp;gt;&amp;lt;w:ind w:left="360" w:firstLine="360" /&amp;gt;&amp;lt;/w:pPr&amp;gt;&amp;lt;w:bookmarkStart w:id="1706" w:name="_BILL_SECTION_HEADER__5e79c16d_7eae_4a0f" /&amp;gt;&amp;lt;w:bookmarkStart w:id="1707" w:name="_BILL_SECTION__29a07108_8aa2_4f40_bc85_1" /&amp;gt;&amp;lt;w:bookmarkStart w:id="1708" w:name="_PAR__10_0ecee0c7_3c83_416a_b72a_ed94dd8" /&amp;gt;&amp;lt;w:bookmarkStart w:id="1709" w:name="_LINE__43_0a047e81_dd5e_4f2b_b4dd_c35008" /&amp;gt;&amp;lt;w:bookmarkEnd w:id="1690" /&amp;gt;&amp;lt;w:bookmarkEnd w:id="1696" /&amp;gt;&amp;lt;w:bookmarkEnd w:id="1697" /&amp;gt;&amp;lt;w:r&amp;gt;&amp;lt;w:rPr&amp;gt;&amp;lt;w:b /&amp;gt;&amp;lt;w:sz w:val="24" /&amp;gt;&amp;lt;/w:rPr&amp;gt;&amp;lt;w:t xml:space="preserve"&amp;gt;Sec. &amp;lt;/w:t&amp;gt;&amp;lt;/w:r&amp;gt;&amp;lt;w:bookmarkStart w:id="1710" w:name="_BILL_SECTION_NUMBER__a2b7b78d_6386_48a1" /&amp;gt;&amp;lt;w:r&amp;gt;&amp;lt;w:rPr&amp;gt;&amp;lt;w:b /&amp;gt;&amp;lt;w:sz w:val="24" /&amp;gt;&amp;lt;/w:rPr&amp;gt;&amp;lt;w:t&amp;gt;48&amp;lt;/w:t&amp;gt;&amp;lt;/w:r&amp;gt;&amp;lt;w:bookmarkEnd w:id="1710" /&amp;gt;&amp;lt;w:r&amp;gt;&amp;lt;w:rPr&amp;gt;&amp;lt;w:b /&amp;gt;&amp;lt;w:sz w:val="24" /&amp;gt;&amp;lt;/w:rPr&amp;gt;&amp;lt;w:t&amp;gt;.  21-A MRSA §812, sub-§5,&amp;lt;/w:t&amp;gt;&amp;lt;/w:r&amp;gt;&amp;lt;w:r&amp;gt;&amp;lt;w:t xml:space="preserve"&amp;gt; as enacted by PL 1985, c. 161, §6, is amended &amp;lt;/w:t&amp;gt;&amp;lt;/w:r&amp;gt;&amp;lt;w:bookmarkStart w:id="1711" w:name="_LINE__44_f25fec4f_fe0f_4ddb_b8f1_522982" /&amp;gt;&amp;lt;w:bookmarkEnd w:id="1709" /&amp;gt;&amp;lt;w:r&amp;gt;&amp;lt;w:t&amp;gt;to read:&amp;lt;/w:t&amp;gt;&amp;lt;/w:r&amp;gt;&amp;lt;w:bookmarkEnd w:id="1711" /&amp;gt;&amp;lt;/w:p&amp;gt;&amp;lt;w:p w:rsidR="00C14AB4" w:rsidRDefault="00C14AB4" w:rsidP="00C14AB4"&amp;gt;&amp;lt;w:pPr&amp;gt;&amp;lt;w:ind w:left="360" w:firstLine="360" /&amp;gt;&amp;lt;/w:pPr&amp;gt;&amp;lt;w:bookmarkStart w:id="1712" w:name="_STATUTE_NUMBER__16e6a058_6494_49df_80ca" /&amp;gt;&amp;lt;w:bookmarkStart w:id="1713" w:name="_STATUTE_SS__3bd41ad7_1927_443c_86e6_18e" /&amp;gt;&amp;lt;w:bookmarkStart w:id="1714" w:name="_PAGE__15_2543ca6c_6071_4005_968d_528b1c" /&amp;gt;&amp;lt;w:bookmarkStart w:id="1715" w:name="_PAR__1_fae282b7_6e9d_4dbb_9b38_98576d07" /&amp;gt;&amp;lt;w:bookmarkStart w:id="1716" w:name="_LINE__1_c821bbe4_c17f_4595_817c_7b6bc4f" /&amp;gt;&amp;lt;w:bookmarkEnd w:id="1600" /&amp;gt;&amp;lt;w:bookmarkEnd w:id="1706" /&amp;gt;&amp;lt;w:bookmarkEnd w:id="1708" /&amp;gt;&amp;lt;w:r&amp;gt;&amp;lt;w:rPr&amp;gt;&amp;lt;w:b /&amp;gt;&amp;lt;/w:rPr&amp;gt;&amp;lt;w:t&amp;gt;5&amp;lt;/w:t&amp;gt;&amp;lt;/w:r&amp;gt;&amp;lt;w:bookmarkEnd w:id="1712" /&amp;gt;&amp;lt;w:r&amp;gt;&amp;lt;w:rPr&amp;gt;&amp;lt;w:b /&amp;gt;&amp;lt;/w:rPr&amp;gt;&amp;lt;w:t xml:space="preserve"&amp;gt;.  &amp;lt;/w:t&amp;gt;&amp;lt;/w:r&amp;gt;&amp;lt;w:bookmarkStart w:id="1717" w:name="_STATUTE_HEADNOTE__721a47a7_fcd6_4fc4_85" /&amp;gt;&amp;lt;w:r&amp;gt;&amp;lt;w:rPr&amp;gt;&amp;lt;w:b /&amp;gt;&amp;lt;/w:rPr&amp;gt;&amp;lt;w:t&amp;gt;Voting restricted at primary.&amp;lt;/w:t&amp;gt;&amp;lt;/w:r&amp;gt;&amp;lt;w:bookmarkEnd w:id="17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18" w:name="_STATUTE_CONTENT__e623e661_1483_41b5_95a" /&amp;gt;&amp;lt;w:r&amp;gt;&amp;lt;w:t xml:space="preserve"&amp;gt;It must prevent a voter from voting for the &amp;lt;/w:t&amp;gt;&amp;lt;/w:r&amp;gt;&amp;lt;w:bookmarkStart w:id="1719" w:name="_LINE__2_fbb0e1e2_fa3b_42bc_a7c0_de6143c" /&amp;gt;&amp;lt;w:bookmarkEnd w:id="1716" /&amp;gt;&amp;lt;w:r&amp;gt;&amp;lt;w:t&amp;gt;nomination of candidates of more than one party at a primary election&amp;lt;/w:t&amp;gt;&amp;lt;/w:r&amp;gt;&amp;lt;w:bookmarkStart w:id="1720" w:name="_PROCESSED_CHANGE__7d188400_8394_4e26_8a" /&amp;gt;&amp;lt;w:r w:rsidRPr="00AF3779"&amp;gt;&amp;lt;w:t xml:space="preserve"&amp;gt; &amp;lt;/w:t&amp;gt;&amp;lt;/w:r&amp;gt;&amp;lt;w:ins w:id="1721" w:author="BPS" w:date="2023-04-07T10:54:00Z"&amp;gt;&amp;lt;w:r w:rsidRPr="00AF3779"&amp;gt;&amp;lt;w:t xml:space="preserve"&amp;gt;other than an open &amp;lt;/w:t&amp;gt;&amp;lt;/w:r&amp;gt;&amp;lt;w:bookmarkStart w:id="1722" w:name="_LINE__3_4e1c14a1_b174_4866_a26f_9dd16aa" /&amp;gt;&amp;lt;w:bookmarkEnd w:id="1719" /&amp;gt;&amp;lt;w:r w:rsidRPr="00AF3779"&amp;gt;&amp;lt;w:t&amp;gt;primary election&amp;lt;/w:t&amp;gt;&amp;lt;/w:r&amp;gt;&amp;lt;/w:ins&amp;gt;&amp;lt;w:bookmarkEnd w:id="1720" /&amp;gt;&amp;lt;w:r&amp;gt;&amp;lt;w:t&amp;gt;.&amp;lt;/w:t&amp;gt;&amp;lt;/w:r&amp;gt;&amp;lt;w:bookmarkEnd w:id="1718" /&amp;gt;&amp;lt;w:bookmarkEnd w:id="1722" /&amp;gt;&amp;lt;/w:p&amp;gt;&amp;lt;w:p w:rsidR="00C14AB4" w:rsidRDefault="00C14AB4" w:rsidP="00C14AB4"&amp;gt;&amp;lt;w:pPr&amp;gt;&amp;lt;w:ind w:left="360" w:firstLine="360" /&amp;gt;&amp;lt;/w:pPr&amp;gt;&amp;lt;w:bookmarkStart w:id="1723" w:name="_BILL_SECTION_HEADER__a3f66d97_4818_4e97" /&amp;gt;&amp;lt;w:bookmarkStart w:id="1724" w:name="_BILL_SECTION__52430355_d0e3_442b_afb1_6" /&amp;gt;&amp;lt;w:bookmarkStart w:id="1725" w:name="_PAR__2_725241aa_fe46_4f13_afe9_d4c8ddee" /&amp;gt;&amp;lt;w:bookmarkStart w:id="1726" w:name="_LINE__4_b9b76d0b_435c_4077_8c5d_3068f23" /&amp;gt;&amp;lt;w:bookmarkEnd w:id="1707" /&amp;gt;&amp;lt;w:bookmarkEnd w:id="1713" /&amp;gt;&amp;lt;w:bookmarkEnd w:id="1715" /&amp;gt;&amp;lt;w:r&amp;gt;&amp;lt;w:rPr&amp;gt;&amp;lt;w:b /&amp;gt;&amp;lt;w:sz w:val="24" /&amp;gt;&amp;lt;/w:rPr&amp;gt;&amp;lt;w:t xml:space="preserve"&amp;gt;Sec. &amp;lt;/w:t&amp;gt;&amp;lt;/w:r&amp;gt;&amp;lt;w:bookmarkStart w:id="1727" w:name="_BILL_SECTION_NUMBER__a76a0100_3516_4db2" /&amp;gt;&amp;lt;w:r&amp;gt;&amp;lt;w:rPr&amp;gt;&amp;lt;w:b /&amp;gt;&amp;lt;w:sz w:val="24" /&amp;gt;&amp;lt;/w:rPr&amp;gt;&amp;lt;w:t&amp;gt;49&amp;lt;/w:t&amp;gt;&amp;lt;/w:r&amp;gt;&amp;lt;w:bookmarkEnd w:id="1727" /&amp;gt;&amp;lt;w:r&amp;gt;&amp;lt;w:rPr&amp;gt;&amp;lt;w:b /&amp;gt;&amp;lt;w:sz w:val="24" /&amp;gt;&amp;lt;/w:rPr&amp;gt;&amp;lt;w:t&amp;gt;.  21-A MRSA §825, sub-§1,&amp;lt;/w:t&amp;gt;&amp;lt;/w:r&amp;gt;&amp;lt;w:r&amp;gt;&amp;lt;w:t xml:space="preserve"&amp;gt; as corrected by RR 2019, c. 2, Pt. B, §67, is &amp;lt;/w:t&amp;gt;&amp;lt;/w:r&amp;gt;&amp;lt;w:bookmarkStart w:id="1728" w:name="_LINE__5_708fd2ff_bcd2_4def_8ba0_553850c" /&amp;gt;&amp;lt;w:bookmarkEnd w:id="1726" /&amp;gt;&amp;lt;w:r&amp;gt;&amp;lt;w:t&amp;gt;amended to read:&amp;lt;/w:t&amp;gt;&amp;lt;/w:r&amp;gt;&amp;lt;w:bookmarkEnd w:id="1728" /&amp;gt;&amp;lt;/w:p&amp;gt;&amp;lt;w:p w:rsidR="00C14AB4" w:rsidRDefault="00C14AB4" w:rsidP="00C14AB4"&amp;gt;&amp;lt;w:pPr&amp;gt;&amp;lt;w:ind w:left="360" w:firstLine="360" /&amp;gt;&amp;lt;/w:pPr&amp;gt;&amp;lt;w:bookmarkStart w:id="1729" w:name="_STATUTE_NUMBER__ac8525ea_1b22_4924_a79b" /&amp;gt;&amp;lt;w:bookmarkStart w:id="1730" w:name="_STATUTE_SS__32cf8f53_c639_41ba_be98_5c5" /&amp;gt;&amp;lt;w:bookmarkStart w:id="1731" w:name="_PAR__3_d004fb99_8925_4b3d_86ff_387af91a" /&amp;gt;&amp;lt;w:bookmarkStart w:id="1732" w:name="_LINE__6_d0826e73_7113_49de_a027_575a767" /&amp;gt;&amp;lt;w:bookmarkEnd w:id="1723" /&amp;gt;&amp;lt;w:bookmarkEnd w:id="1725" /&amp;gt;&amp;lt;w:r&amp;gt;&amp;lt;w:rPr&amp;gt;&amp;lt;w:b /&amp;gt;&amp;lt;/w:rPr&amp;gt;&amp;lt;w:t&amp;gt;1&amp;lt;/w:t&amp;gt;&amp;lt;/w:r&amp;gt;&amp;lt;w:bookmarkEnd w:id="1729" /&amp;gt;&amp;lt;w:r&amp;gt;&amp;lt;w:rPr&amp;gt;&amp;lt;w:b /&amp;gt;&amp;lt;/w:rPr&amp;gt;&amp;lt;w:t xml:space="preserve"&amp;gt;.  &amp;lt;/w:t&amp;gt;&amp;lt;/w:r&amp;gt;&amp;lt;w:bookmarkStart w:id="1733" w:name="_STATUTE_HEADNOTE__daea2303_999d_4a0a_a1" /&amp;gt;&amp;lt;w:r&amp;gt;&amp;lt;w:rPr&amp;gt;&amp;lt;w:b /&amp;gt;&amp;lt;/w:rPr&amp;gt;&amp;lt;w:t&amp;gt;Primary election.&amp;lt;/w:t&amp;gt;&amp;lt;/w:r&amp;gt;&amp;lt;w:bookmarkEnd w:id="17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34" w:name="_STATUTE_CONTENT__02845ad8_a444_455e_b3c" /&amp;gt;&amp;lt;w:r&amp;gt;&amp;lt;w:t&amp;gt;In a primary election&amp;lt;/w:t&amp;gt;&amp;lt;/w:r&amp;gt;&amp;lt;w:bookmarkStart w:id="1735" w:name="_PROCESSED_CHANGE__1e8f7ed2_ac02_4a4c_85" /&amp;gt;&amp;lt;w:r w:rsidRPr="00AF3779"&amp;gt;&amp;lt;w:t xml:space="preserve"&amp;gt; &amp;lt;/w:t&amp;gt;&amp;lt;/w:r&amp;gt;&amp;lt;w:ins w:id="1736" w:author="BPS" w:date="2023-04-07T10:55:00Z"&amp;gt;&amp;lt;w:r w:rsidRPr="00AF3779"&amp;gt;&amp;lt;w:t&amp;gt;other than an open primary election&amp;lt;/w:t&amp;gt;&amp;lt;/w:r&amp;gt;&amp;lt;/w:ins&amp;gt;&amp;lt;w:bookmarkEnd w:id="1735" /&amp;gt;&amp;lt;w:r&amp;gt;&amp;lt;w:t xml:space="preserve"&amp;gt;, the &amp;lt;/w:t&amp;gt;&amp;lt;/w:r&amp;gt;&amp;lt;w:bookmarkStart w:id="1737" w:name="_LINE__7_84335d78_e2ef_42b6_a0ac_c9db017" /&amp;gt;&amp;lt;w:bookmarkEnd w:id="1732" /&amp;gt;&amp;lt;w:r&amp;gt;&amp;lt;w:t xml:space="preserve"&amp;gt;warden or, in the warden's absence, a designated election clerk must activate each voting &amp;lt;/w:t&amp;gt;&amp;lt;/w:r&amp;gt;&amp;lt;w:bookmarkStart w:id="1738" w:name="_LINE__8_e62c4b56_19ce_4a7b_8fcc_0d258b7" /&amp;gt;&amp;lt;w:bookmarkEnd w:id="1737" /&amp;gt;&amp;lt;w:r&amp;gt;&amp;lt;w:t xml:space="preserve"&amp;gt;machine so that a voter can vote only for the candidates of the political party in which the &amp;lt;/w:t&amp;gt;&amp;lt;/w:r&amp;gt;&amp;lt;w:bookmarkStart w:id="1739" w:name="_LINE__9_858e8283_4b26_44db_b9f8_e9209d8" /&amp;gt;&amp;lt;w:bookmarkEnd w:id="1738" /&amp;gt;&amp;lt;w:r&amp;gt;&amp;lt;w:t&amp;gt;voter is enrolled.&amp;lt;/w:t&amp;gt;&amp;lt;/w:r&amp;gt;&amp;lt;w:bookmarkEnd w:id="1734" /&amp;gt;&amp;lt;w:bookmarkEnd w:id="1739" /&amp;gt;&amp;lt;/w:p&amp;gt;&amp;lt;w:p w:rsidR="00C14AB4" w:rsidRDefault="00C14AB4" w:rsidP="00C14AB4"&amp;gt;&amp;lt;w:pPr&amp;gt;&amp;lt;w:ind w:left="360" w:firstLine="360" /&amp;gt;&amp;lt;/w:pPr&amp;gt;&amp;lt;w:bookmarkStart w:id="1740" w:name="_BILL_SECTION_HEADER__c76f663e_b6fb_4605" /&amp;gt;&amp;lt;w:bookmarkStart w:id="1741" w:name="_BILL_SECTION__a4e3d639_2e1a_4c0f_9355_6" /&amp;gt;&amp;lt;w:bookmarkStart w:id="1742" w:name="_PAR__4_67f29a00_9fe6_42a4_90dc_7f6e4cbd" /&amp;gt;&amp;lt;w:bookmarkStart w:id="1743" w:name="_LINE__10_8eee2b02_9ac6_48a9_a234_d11f5e" /&amp;gt;&amp;lt;w:bookmarkEnd w:id="1724" /&amp;gt;&amp;lt;w:bookmarkEnd w:id="1730" /&amp;gt;&amp;lt;w:bookmarkEnd w:id="1731" /&amp;gt;&amp;lt;w:r&amp;gt;&amp;lt;w:rPr&amp;gt;&amp;lt;w:b /&amp;gt;&amp;lt;w:sz w:val="24" /&amp;gt;&amp;lt;/w:rPr&amp;gt;&amp;lt;w:t xml:space="preserve"&amp;gt;Sec. &amp;lt;/w:t&amp;gt;&amp;lt;/w:r&amp;gt;&amp;lt;w:bookmarkStart w:id="1744" w:name="_BILL_SECTION_NUMBER__8b95392c_205d_4be5" /&amp;gt;&amp;lt;w:r&amp;gt;&amp;lt;w:rPr&amp;gt;&amp;lt;w:b /&amp;gt;&amp;lt;w:sz w:val="24" /&amp;gt;&amp;lt;/w:rPr&amp;gt;&amp;lt;w:t&amp;gt;50&amp;lt;/w:t&amp;gt;&amp;lt;/w:r&amp;gt;&amp;lt;w:bookmarkEnd w:id="1744" /&amp;gt;&amp;lt;w:r&amp;gt;&amp;lt;w:rPr&amp;gt;&amp;lt;w:b /&amp;gt;&amp;lt;w:sz w:val="24" /&amp;gt;&amp;lt;/w:rPr&amp;gt;&amp;lt;w:t&amp;gt;.  21-A MRSA §843, sub-§3,&amp;lt;/w:t&amp;gt;&amp;lt;/w:r&amp;gt;&amp;lt;w:r&amp;gt;&amp;lt;w:t xml:space="preserve"&amp;gt; as enacted by PL 1985, c. 161, §6, is amended &amp;lt;/w:t&amp;gt;&amp;lt;/w:r&amp;gt;&amp;lt;w:bookmarkStart w:id="1745" w:name="_LINE__11_0f6b45f8_fd2d_42bb_bcb7_ccec92" /&amp;gt;&amp;lt;w:bookmarkEnd w:id="1743" /&amp;gt;&amp;lt;w:r&amp;gt;&amp;lt;w:t&amp;gt;to read:&amp;lt;/w:t&amp;gt;&amp;lt;/w:r&amp;gt;&amp;lt;w:bookmarkEnd w:id="1745" /&amp;gt;&amp;lt;/w:p&amp;gt;&amp;lt;w:p w:rsidR="00C14AB4" w:rsidRDefault="00C14AB4" w:rsidP="00C14AB4"&amp;gt;&amp;lt;w:pPr&amp;gt;&amp;lt;w:ind w:left="360" w:firstLine="360" /&amp;gt;&amp;lt;/w:pPr&amp;gt;&amp;lt;w:bookmarkStart w:id="1746" w:name="_STATUTE_NUMBER__6e69027a_da42_4dcd_bd18" /&amp;gt;&amp;lt;w:bookmarkStart w:id="1747" w:name="_STATUTE_SS__d4875139_d5da_4848_bc46_a51" /&amp;gt;&amp;lt;w:bookmarkStart w:id="1748" w:name="_PAR__5_cec81888_12e9_4014_b395_b0baa98b" /&amp;gt;&amp;lt;w:bookmarkStart w:id="1749" w:name="_LINE__12_cfae8798_faa5_4105_b6e0_0512e9" /&amp;gt;&amp;lt;w:bookmarkEnd w:id="1740" /&amp;gt;&amp;lt;w:bookmarkEnd w:id="1742" /&amp;gt;&amp;lt;w:r&amp;gt;&amp;lt;w:rPr&amp;gt;&amp;lt;w:b /&amp;gt;&amp;lt;/w:rPr&amp;gt;&amp;lt;w:t&amp;gt;3&amp;lt;/w:t&amp;gt;&amp;lt;/w:r&amp;gt;&amp;lt;w:bookmarkEnd w:id="1746" /&amp;gt;&amp;lt;w:r&amp;gt;&amp;lt;w:rPr&amp;gt;&amp;lt;w:b /&amp;gt;&amp;lt;/w:rPr&amp;gt;&amp;lt;w:t xml:space="preserve"&amp;gt;.  &amp;lt;/w:t&amp;gt;&amp;lt;/w:r&amp;gt;&amp;lt;w:bookmarkStart w:id="1750" w:name="_STATUTE_HEADNOTE__ec9a1bf0_f1e4_4ea3_83" /&amp;gt;&amp;lt;w:r&amp;gt;&amp;lt;w:rPr&amp;gt;&amp;lt;w:b /&amp;gt;&amp;lt;/w:rPr&amp;gt;&amp;lt;w:t&amp;gt;Write-in vote.&amp;lt;/w:t&amp;gt;&amp;lt;/w:r&amp;gt;&amp;lt;w:bookmarkEnd w:id="17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51" w:name="_STATUTE_CONTENT__54e92a65_03db_4a3c_9b2" /&amp;gt;&amp;lt;w:bookmarkStart w:id="1752" w:name="_PROCESSED_CHANGE__c280b0e5_d378_4048_8a" /&amp;gt;&amp;lt;w:del w:id="1753" w:author="BPS" w:date="2023-04-07T10:56:00Z"&amp;gt;&amp;lt;w:r w:rsidDel="00AF3779"&amp;gt;&amp;lt;w:delText&amp;gt;It&amp;lt;/w:delText&amp;gt;&amp;lt;/w:r&amp;gt;&amp;lt;/w:del&amp;gt;&amp;lt;w:r&amp;gt;&amp;lt;w:t xml:space="preserve"&amp;gt; &amp;lt;/w:t&amp;gt;&amp;lt;/w:r&amp;gt;&amp;lt;w:bookmarkStart w:id="1754" w:name="_PROCESSED_CHANGE__0ecdca19_8d7d_455b_ab" /&amp;gt;&amp;lt;w:bookmarkEnd w:id="1752" /&amp;gt;&amp;lt;w:ins w:id="1755" w:author="BPS" w:date="2023-04-07T10:56:00Z"&amp;gt;&amp;lt;w:r w:rsidRPr="00AF3779"&amp;gt;&amp;lt;w:t xml:space="preserve"&amp;gt;Except for a general election in an election subject to an open &amp;lt;/w:t&amp;gt;&amp;lt;/w:r&amp;gt;&amp;lt;w:bookmarkStart w:id="1756" w:name="_LINE__13_2eea7c4f_5766_4237_af24_e6ddf9" /&amp;gt;&amp;lt;w:bookmarkEnd w:id="1749" /&amp;gt;&amp;lt;w:r w:rsidRPr="00AF3779"&amp;gt;&amp;lt;w:t&amp;gt;primary, it&amp;lt;/w:t&amp;gt;&amp;lt;/w:r&amp;gt;&amp;lt;/w:ins&amp;gt;&amp;lt;w:r w:rsidRPr="00AF3779"&amp;gt;&amp;lt;w:t xml:space="preserve"&amp;gt; &amp;lt;/w:t&amp;gt;&amp;lt;/w:r&amp;gt;&amp;lt;w:bookmarkEnd w:id="1754" /&amp;gt;&amp;lt;w:r&amp;gt;&amp;lt;w:t&amp;gt;must permit a voter to vote for a write-in candidate.&amp;lt;/w:t&amp;gt;&amp;lt;/w:r&amp;gt;&amp;lt;w:bookmarkEnd w:id="1751" /&amp;gt;&amp;lt;w:bookmarkEnd w:id="1756" /&amp;gt;&amp;lt;/w:p&amp;gt;&amp;lt;w:p w:rsidR="00C14AB4" w:rsidRDefault="00C14AB4" w:rsidP="00C14AB4"&amp;gt;&amp;lt;w:pPr&amp;gt;&amp;lt;w:ind w:left="360" w:firstLine="360" /&amp;gt;&amp;lt;/w:pPr&amp;gt;&amp;lt;w:bookmarkStart w:id="1757" w:name="_BILL_SECTION_HEADER__40a028f7_7c8d_4778" /&amp;gt;&amp;lt;w:bookmarkStart w:id="1758" w:name="_BILL_SECTION__30fcbbda_6c5f_48e4_a995_1" /&amp;gt;&amp;lt;w:bookmarkStart w:id="1759" w:name="_PAR__6_f3b0669c_01f8_46f7_8eea_dda2a12a" /&amp;gt;&amp;lt;w:bookmarkStart w:id="1760" w:name="_LINE__14_04766641_c144_4ffa_bd00_cadea3" /&amp;gt;&amp;lt;w:bookmarkEnd w:id="1741" /&amp;gt;&amp;lt;w:bookmarkEnd w:id="1747" /&amp;gt;&amp;lt;w:bookmarkEnd w:id="1748" /&amp;gt;&amp;lt;w:r&amp;gt;&amp;lt;w:rPr&amp;gt;&amp;lt;w:b /&amp;gt;&amp;lt;w:sz w:val="24" /&amp;gt;&amp;lt;/w:rPr&amp;gt;&amp;lt;w:t xml:space="preserve"&amp;gt;Sec. &amp;lt;/w:t&amp;gt;&amp;lt;/w:r&amp;gt;&amp;lt;w:bookmarkStart w:id="1761" w:name="_BILL_SECTION_NUMBER__cdd001af_6ce7_431b" /&amp;gt;&amp;lt;w:r&amp;gt;&amp;lt;w:rPr&amp;gt;&amp;lt;w:b /&amp;gt;&amp;lt;w:sz w:val="24" /&amp;gt;&amp;lt;/w:rPr&amp;gt;&amp;lt;w:t&amp;gt;51&amp;lt;/w:t&amp;gt;&amp;lt;/w:r&amp;gt;&amp;lt;w:bookmarkEnd w:id="1761" /&amp;gt;&amp;lt;w:r&amp;gt;&amp;lt;w:rPr&amp;gt;&amp;lt;w:b /&amp;gt;&amp;lt;w:sz w:val="24" /&amp;gt;&amp;lt;/w:rPr&amp;gt;&amp;lt;w:t&amp;gt;.  21-A MRSA §843, sub-§4,&amp;lt;/w:t&amp;gt;&amp;lt;/w:r&amp;gt;&amp;lt;w:r&amp;gt;&amp;lt;w:t xml:space="preserve"&amp;gt; as enacted by PL 1985, c. 161, §6, is amended &amp;lt;/w:t&amp;gt;&amp;lt;/w:r&amp;gt;&amp;lt;w:bookmarkStart w:id="1762" w:name="_LINE__15_11cc2a71_69b9_4a13_8aef_f7dad3" /&amp;gt;&amp;lt;w:bookmarkEnd w:id="1760" /&amp;gt;&amp;lt;w:r&amp;gt;&amp;lt;w:t&amp;gt;to read:&amp;lt;/w:t&amp;gt;&amp;lt;/w:r&amp;gt;&amp;lt;w:bookmarkEnd w:id="1762" /&amp;gt;&amp;lt;/w:p&amp;gt;&amp;lt;w:p w:rsidR="00C14AB4" w:rsidRDefault="00C14AB4" w:rsidP="00C14AB4"&amp;gt;&amp;lt;w:pPr&amp;gt;&amp;lt;w:ind w:left="360" w:firstLine="360" /&amp;gt;&amp;lt;/w:pPr&amp;gt;&amp;lt;w:bookmarkStart w:id="1763" w:name="_STATUTE_NUMBER__a2de6ebe_fc5d_4f15_aa09" /&amp;gt;&amp;lt;w:bookmarkStart w:id="1764" w:name="_STATUTE_SS__8ab63b8d_34fc_4b47_bf2b_040" /&amp;gt;&amp;lt;w:bookmarkStart w:id="1765" w:name="_PAR__7_d0de385a_3e6c_4d2e_905a_e4105b66" /&amp;gt;&amp;lt;w:bookmarkStart w:id="1766" w:name="_LINE__16_de82c2c6_ef53_4368_afc7_16779d" /&amp;gt;&amp;lt;w:bookmarkEnd w:id="1757" /&amp;gt;&amp;lt;w:bookmarkEnd w:id="1759" /&amp;gt;&amp;lt;w:r&amp;gt;&amp;lt;w:rPr&amp;gt;&amp;lt;w:b /&amp;gt;&amp;lt;/w:rPr&amp;gt;&amp;lt;w:t&amp;gt;4&amp;lt;/w:t&amp;gt;&amp;lt;/w:r&amp;gt;&amp;lt;w:bookmarkEnd w:id="1763" /&amp;gt;&amp;lt;w:r&amp;gt;&amp;lt;w:rPr&amp;gt;&amp;lt;w:b /&amp;gt;&amp;lt;/w:rPr&amp;gt;&amp;lt;w:t xml:space="preserve"&amp;gt;.  &amp;lt;/w:t&amp;gt;&amp;lt;/w:r&amp;gt;&amp;lt;w:bookmarkStart w:id="1767" w:name="_STATUTE_HEADNOTE__ca93e655_39aa_414a_88" /&amp;gt;&amp;lt;w:r&amp;gt;&amp;lt;w:rPr&amp;gt;&amp;lt;w:b /&amp;gt;&amp;lt;/w:rPr&amp;gt;&amp;lt;w:t&amp;gt;Voting restricted at primary.&amp;lt;/w:t&amp;gt;&amp;lt;/w:r&amp;gt;&amp;lt;w:bookmarkEnd w:id="17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68" w:name="_STATUTE_CONTENT__92676da5_6780_4c74_8e3" /&amp;gt;&amp;lt;w:r&amp;gt;&amp;lt;w:t xml:space="preserve"&amp;gt;It must prevent a voter from voting for the &amp;lt;/w:t&amp;gt;&amp;lt;/w:r&amp;gt;&amp;lt;w:bookmarkStart w:id="1769" w:name="_LINE__17_ee5a19f7_1e18_4cbd_b3a2_2300b0" /&amp;gt;&amp;lt;w:bookmarkEnd w:id="1766" /&amp;gt;&amp;lt;w:r&amp;gt;&amp;lt;w:t&amp;gt;nomination of candidates of more than one party at a primary election&amp;lt;/w:t&amp;gt;&amp;lt;/w:r&amp;gt;&amp;lt;w:bookmarkStart w:id="1770" w:name="_PROCESSED_CHANGE__aec03707_3725_4eeb_bb" /&amp;gt;&amp;lt;w:r w:rsidRPr="00AF3779"&amp;gt;&amp;lt;w:t xml:space="preserve"&amp;gt; &amp;lt;/w:t&amp;gt;&amp;lt;/w:r&amp;gt;&amp;lt;w:ins w:id="1771" w:author="BPS" w:date="2023-04-07T10:57:00Z"&amp;gt;&amp;lt;w:r w:rsidRPr="00AF3779"&amp;gt;&amp;lt;w:t xml:space="preserve"&amp;gt;other than an open &amp;lt;/w:t&amp;gt;&amp;lt;/w:r&amp;gt;&amp;lt;w:bookmarkStart w:id="1772" w:name="_LINE__18_0095d7b1_8848_4633_ada3_2cd3c3" /&amp;gt;&amp;lt;w:bookmarkEnd w:id="1769" /&amp;gt;&amp;lt;w:r w:rsidRPr="00AF3779"&amp;gt;&amp;lt;w:t&amp;gt;primary election&amp;lt;/w:t&amp;gt;&amp;lt;/w:r&amp;gt;&amp;lt;/w:ins&amp;gt;&amp;lt;w:bookmarkEnd w:id="1770" /&amp;gt;&amp;lt;w:r&amp;gt;&amp;lt;w:t&amp;gt;.&amp;lt;/w:t&amp;gt;&amp;lt;/w:r&amp;gt;&amp;lt;w:bookmarkEnd w:id="1768" /&amp;gt;&amp;lt;w:bookmarkEnd w:id="1772" /&amp;gt;&amp;lt;/w:p&amp;gt;&amp;lt;w:p w:rsidR="00C14AB4" w:rsidRDefault="00C14AB4" w:rsidP="00C14AB4"&amp;gt;&amp;lt;w:pPr&amp;gt;&amp;lt;w:keepNext /&amp;gt;&amp;lt;w:spacing w:before="240" /&amp;gt;&amp;lt;w:ind w:left="360" /&amp;gt;&amp;lt;w:jc w:val="center" /&amp;gt;&amp;lt;/w:pPr&amp;gt;&amp;lt;w:bookmarkStart w:id="1773" w:name="_SUMMARY__7ab21382_fba2_4fbf_9570_402a61" /&amp;gt;&amp;lt;w:bookmarkStart w:id="1774" w:name="_PAR__8_92a74c21_154d_4063_8bb7_a4bfb632" /&amp;gt;&amp;lt;w:bookmarkStart w:id="1775" w:name="_LINE__19_606229d9_a172_4462_99dc_08794d" /&amp;gt;&amp;lt;w:bookmarkEnd w:id="8" /&amp;gt;&amp;lt;w:bookmarkEnd w:id="1758" /&amp;gt;&amp;lt;w:bookmarkEnd w:id="1764" /&amp;gt;&amp;lt;w:bookmarkEnd w:id="1765" /&amp;gt;&amp;lt;w:r&amp;gt;&amp;lt;w:rPr&amp;gt;&amp;lt;w:b /&amp;gt;&amp;lt;w:sz w:val="24" /&amp;gt;&amp;lt;/w:rPr&amp;gt;&amp;lt;w:t&amp;gt;SUMMARY&amp;lt;/w:t&amp;gt;&amp;lt;/w:r&amp;gt;&amp;lt;w:bookmarkEnd w:id="1775" /&amp;gt;&amp;lt;/w:p&amp;gt;&amp;lt;w:p w:rsidR="00C14AB4" w:rsidRDefault="00C14AB4" w:rsidP="00C14AB4"&amp;gt;&amp;lt;w:pPr&amp;gt;&amp;lt;w:ind w:left="360" w:firstLine="360" /&amp;gt;&amp;lt;/w:pPr&amp;gt;&amp;lt;w:bookmarkStart w:id="1776" w:name="_PAR__9_e6acf681_0fe4_4fe1_bc22_44d21fcf" /&amp;gt;&amp;lt;w:bookmarkStart w:id="1777" w:name="_LINE__20_5d4c882c_7378_4b67_a6b6_d39049" /&amp;gt;&amp;lt;w:bookmarkEnd w:id="1774" /&amp;gt;&amp;lt;w:r&amp;gt;&amp;lt;w:t xml:space="preserve"&amp;gt;This bill provides for open primary elections for the elections for United States Senator, &amp;lt;/w:t&amp;gt;&amp;lt;/w:r&amp;gt;&amp;lt;w:bookmarkStart w:id="1778" w:name="_LINE__21_25a6b128_cdab_43ad_a82b_27568a" /&amp;gt;&amp;lt;w:bookmarkEnd w:id="1777" /&amp;gt;&amp;lt;w:r&amp;gt;&amp;lt;w:t xml:space="preserve"&amp;gt;United States Representative to Congress, Governor, State Senator and State &amp;lt;/w:t&amp;gt;&amp;lt;/w:r&amp;gt;&amp;lt;w:bookmarkStart w:id="1779" w:name="_LINE__22_a224ce8a_843c_4fbf_8831_c1d419" /&amp;gt;&amp;lt;w:bookmarkEnd w:id="1778" /&amp;gt;&amp;lt;w:r&amp;gt;&amp;lt;w:t xml:space="preserve"&amp;gt;Representative.  All of the candidates for those offices, including candidates enrolled in a &amp;lt;/w:t&amp;gt;&amp;lt;/w:r&amp;gt;&amp;lt;w:bookmarkStart w:id="1780" w:name="_LINE__23_23d94234_3c95_447a_aebb_51df7f" /&amp;gt;&amp;lt;w:bookmarkEnd w:id="1779" /&amp;gt;&amp;lt;w:r&amp;gt;&amp;lt;w:t xml:space="preserve"&amp;gt;party and unenrolled candidates, must appear on the same open primary ballot.  All &amp;lt;/w:t&amp;gt;&amp;lt;/w:r&amp;gt;&amp;lt;w:bookmarkStart w:id="1781" w:name="_LINE__24_c09b1503_389b_4a08_91d0_8eb42f" /&amp;gt;&amp;lt;w:bookmarkEnd w:id="1780" /&amp;gt;&amp;lt;w:r&amp;gt;&amp;lt;w:t xml:space="preserve"&amp;gt;qualified voters, regardless of enrollment status, are eligible to vote in open primary &amp;lt;/w:t&amp;gt;&amp;lt;/w:r&amp;gt;&amp;lt;w:bookmarkStart w:id="1782" w:name="_LINE__25_2173b648_b982_4721_9343_8a2e49" /&amp;gt;&amp;lt;w:bookmarkEnd w:id="1781" /&amp;gt;&amp;lt;w:r&amp;gt;&amp;lt;w:t&amp;gt;elections.&amp;lt;/w:t&amp;gt;&amp;lt;/w:r&amp;gt;&amp;lt;w:bookmarkEnd w:id="1782" /&amp;gt;&amp;lt;/w:p&amp;gt;&amp;lt;w:p w:rsidR="00C14AB4" w:rsidRDefault="00C14AB4" w:rsidP="00C14AB4"&amp;gt;&amp;lt;w:pPr&amp;gt;&amp;lt;w:ind w:left="360" w:firstLine="360" /&amp;gt;&amp;lt;/w:pPr&amp;gt;&amp;lt;w:bookmarkStart w:id="1783" w:name="_PAR__10_b366b93c_05d2_4290_a0f4_c4357f2" /&amp;gt;&amp;lt;w:bookmarkStart w:id="1784" w:name="_LINE__26_f174d131_53c9_4ad9_a887_98d3f8" /&amp;gt;&amp;lt;w:bookmarkEnd w:id="1776" /&amp;gt;&amp;lt;w:r&amp;gt;&amp;lt;w:t xml:space="preserve"&amp;gt;The votes in an open primary election must be tabulated using ranked-choice voting, &amp;lt;/w:t&amp;gt;&amp;lt;/w:r&amp;gt;&amp;lt;w:bookmarkStart w:id="1785" w:name="_LINE__27_1eff44d3_9bd6_4773_aa8f_c5e321" /&amp;gt;&amp;lt;w:bookmarkEnd w:id="1784" /&amp;gt;&amp;lt;w:r&amp;gt;&amp;lt;w:t xml:space="preserve"&amp;gt;except that, for the office of Governor, State Senator or State Representative, the 2 &amp;lt;/w:t&amp;gt;&amp;lt;/w:r&amp;gt;&amp;lt;w:bookmarkStart w:id="1786" w:name="_LINE__28_3ff0912e_27ad_4c09_b8d5_1ae097" /&amp;gt;&amp;lt;w:bookmarkEnd w:id="1785" /&amp;gt;&amp;lt;w:r&amp;gt;&amp;lt;w:t xml:space="preserve"&amp;gt;candidates who receive the most votes are declared the winners of the open primary and, &amp;lt;/w:t&amp;gt;&amp;lt;/w:r&amp;gt;&amp;lt;w:bookmarkStart w:id="1787" w:name="_LINE__29_15279099_4272_400b_a421_173b57" /&amp;gt;&amp;lt;w:bookmarkEnd w:id="1786" /&amp;gt;&amp;lt;w:r&amp;gt;&amp;lt;w:t xml:space="preserve"&amp;gt;for the office of United States Senator or United States Representative to Congress, the 4 &amp;lt;/w:t&amp;gt;&amp;lt;/w:r&amp;gt;&amp;lt;w:bookmarkStart w:id="1788" w:name="_LINE__30_eeeff7c3_1b26_4615_b153_e3a41e" /&amp;gt;&amp;lt;w:bookmarkEnd w:id="1787" /&amp;gt;&amp;lt;w:r&amp;gt;&amp;lt;w:t xml:space="preserve"&amp;gt;candidates who receive the most votes are declared winners of the open primary.  The &amp;lt;/w:t&amp;gt;&amp;lt;/w:r&amp;gt;&amp;lt;w:bookmarkStart w:id="1789" w:name="_LINE__31_414be728_d491_48ad_b57d_3f1303" /&amp;gt;&amp;lt;w:bookmarkEnd w:id="1788" /&amp;gt;&amp;lt;w:r&amp;gt;&amp;lt;w:t xml:space="preserve"&amp;gt;names of the winners of an open primary must appear on the ballot for the general election.  &amp;lt;/w:t&amp;gt;&amp;lt;/w:r&amp;gt;&amp;lt;w:bookmarkStart w:id="1790" w:name="_LINE__32_216ec7c9_ce67_4360_a74f_445d90" /&amp;gt;&amp;lt;w:bookmarkEnd w:id="1789" /&amp;gt;&amp;lt;w:r&amp;gt;&amp;lt;w:t xml:space="preserve"&amp;gt;The winner of the general election for the office of United States Senator or United States &amp;lt;/w:t&amp;gt;&amp;lt;/w:r&amp;gt;&amp;lt;w:bookmarkStart w:id="1791" w:name="_LINE__33_c121076a_0e0a_4038_bd69_f7ffb7" /&amp;gt;&amp;lt;w:bookmarkEnd w:id="1790" /&amp;gt;&amp;lt;w:r&amp;gt;&amp;lt;w:t xml:space="preserve"&amp;gt;Representative to Congress is determined by ranked-choice voting.  If one of the candidates &amp;lt;/w:t&amp;gt;&amp;lt;/w:r&amp;gt;&amp;lt;w:bookmarkStart w:id="1792" w:name="_LINE__34_94c5ed23_2520_4f1d_a96c_858b98" /&amp;gt;&amp;lt;w:bookmarkEnd w:id="1791" /&amp;gt;&amp;lt;w:r&amp;gt;&amp;lt;w:t xml:space="preserve"&amp;gt;who received the most votes at the open primary dies or becomes disqualified before the &amp;lt;/w:t&amp;gt;&amp;lt;/w:r&amp;gt;&amp;lt;w:bookmarkStart w:id="1793" w:name="_LINE__35_2d413e70_49a4_4f18_885d_b03f17" /&amp;gt;&amp;lt;w:bookmarkEnd w:id="1792" /&amp;gt;&amp;lt;w:r&amp;gt;&amp;lt;w:t xml:space="preserve"&amp;gt;general election, that candidate's name must remain on the ballot and the voters must be &amp;lt;/w:t&amp;gt;&amp;lt;/w:r&amp;gt;&amp;lt;w:bookmarkStart w:id="1794" w:name="_LINE__36_b828402c_345a_4146_ad6b_c032d8" /&amp;gt;&amp;lt;w:bookmarkEnd w:id="1793" /&amp;gt;&amp;lt;w:r&amp;gt;&amp;lt;w:t xml:space="preserve"&amp;gt;notified that a vote for that candidate will be counted and, if that candidate is declared the &amp;lt;/w:t&amp;gt;&amp;lt;/w:r&amp;gt;&amp;lt;w:bookmarkStart w:id="1795" w:name="_LINE__37_377cd1c6_7dd8_4b66_ae2a_607201" /&amp;gt;&amp;lt;w:bookmarkEnd w:id="1794" /&amp;gt;&amp;lt;w:r&amp;gt;&amp;lt;w:t xml:space="preserve"&amp;gt;winner of the election, a vacancy will be declared at the beginning of the term of the office &amp;lt;/w:t&amp;gt;&amp;lt;/w:r&amp;gt;&amp;lt;w:bookmarkStart w:id="1796" w:name="_LINE__38_0c16d682_430c_4b6a_8dbe_0f569a" /&amp;gt;&amp;lt;w:bookmarkEnd w:id="1795" /&amp;gt;&amp;lt;w:r&amp;gt;&amp;lt;w:t xml:space="preserve"&amp;gt;for which the candidate was elected.  Voters may not vote for a write-in candidate in a &amp;lt;/w:t&amp;gt;&amp;lt;/w:r&amp;gt;&amp;lt;w:bookmarkStart w:id="1797" w:name="_LINE__39_c82d3297_6db7_4253_9c0b_7e5bac" /&amp;gt;&amp;lt;w:bookmarkEnd w:id="1796" /&amp;gt;&amp;lt;w:r&amp;gt;&amp;lt;w:t xml:space="preserve"&amp;gt;general election that was preceded by an open primary election.  &amp;lt;/w:t&amp;gt;&amp;lt;/w:r&amp;gt;&amp;lt;w:bookmarkEnd w:id="1797" /&amp;gt;&amp;lt;/w:p&amp;gt;&amp;lt;w:p w:rsidR="00C14AB4" w:rsidRDefault="00C14AB4" w:rsidP="00C14AB4"&amp;gt;&amp;lt;w:pPr&amp;gt;&amp;lt;w:ind w:left="360" w:firstLine="360" /&amp;gt;&amp;lt;/w:pPr&amp;gt;&amp;lt;w:bookmarkStart w:id="1798" w:name="_PAR__11_f0b3fec6_d449_4f6b_a86d_5b17b8c" /&amp;gt;&amp;lt;w:bookmarkStart w:id="1799" w:name="_LINE__40_2002984d_bd5a_441a_adb9_35e98e" /&amp;gt;&amp;lt;w:bookmarkEnd w:id="1783" /&amp;gt;&amp;lt;w:r&amp;gt;&amp;lt;w:t xml:space="preserve"&amp;gt;The bill also provides that, in a year in which there is a presidential election, an open &amp;lt;/w:t&amp;gt;&amp;lt;/w:r&amp;gt;&amp;lt;w:bookmarkStart w:id="1800" w:name="_LINE__41_bc5ee8cc_4751_425c_b121_b6bb83" /&amp;gt;&amp;lt;w:bookmarkEnd w:id="1799" /&amp;gt;&amp;lt;w:r&amp;gt;&amp;lt;w:t&amp;gt;primary must be held on the same day as the presidential primary.&amp;lt;/w:t&amp;gt;&amp;lt;/w:r&amp;gt;&amp;lt;w:bookmarkEnd w:id="1800" /&amp;gt;&amp;lt;/w:p&amp;gt;&amp;lt;w:bookmarkEnd w:id="1" /&amp;gt;&amp;lt;w:bookmarkEnd w:id="2" /&amp;gt;&amp;lt;w:bookmarkEnd w:id="1714" /&amp;gt;&amp;lt;w:bookmarkEnd w:id="1773" /&amp;gt;&amp;lt;w:bookmarkEnd w:id="1798" /&amp;gt;&amp;lt;w:p w:rsidR="00000000" w:rsidRDefault="00C14AB4"&amp;gt;&amp;lt;w:r&amp;gt;&amp;lt;w:t xml:space="preserve"&amp;gt; &amp;lt;/w:t&amp;gt;&amp;lt;/w:r&amp;gt;&amp;lt;/w:p&amp;gt;&amp;lt;w:sectPr w:rsidR="00000000" w:rsidSect="00C14A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4159" w:rsidRDefault="00C14A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fe3269_0038_4ebb_b858_1009ad4&lt;/BookmarkName&gt;&lt;Tables /&gt;&lt;/ProcessedCheckInPage&gt;&lt;ProcessedCheckInPage&gt;&lt;PageNumber&gt;2&lt;/PageNumber&gt;&lt;BookmarkName&gt;_PAGE__2_1a48ad5e_5799_4ce5_a8b7_a11c83e&lt;/BookmarkName&gt;&lt;Tables /&gt;&lt;/ProcessedCheckInPage&gt;&lt;ProcessedCheckInPage&gt;&lt;PageNumber&gt;3&lt;/PageNumber&gt;&lt;BookmarkName&gt;_PAGE__3_48e6d428_c98f_4245_a621_8b0a534&lt;/BookmarkName&gt;&lt;Tables /&gt;&lt;/ProcessedCheckInPage&gt;&lt;ProcessedCheckInPage&gt;&lt;PageNumber&gt;4&lt;/PageNumber&gt;&lt;BookmarkName&gt;_PAGE__4_0490c49f_a475_484e_8999_c2c6650&lt;/BookmarkName&gt;&lt;Tables /&gt;&lt;/ProcessedCheckInPage&gt;&lt;ProcessedCheckInPage&gt;&lt;PageNumber&gt;5&lt;/PageNumber&gt;&lt;BookmarkName&gt;_PAGE__5_7caa0f05_4f51_4ac5_8547_ddc99c6&lt;/BookmarkName&gt;&lt;Tables /&gt;&lt;/ProcessedCheckInPage&gt;&lt;ProcessedCheckInPage&gt;&lt;PageNumber&gt;6&lt;/PageNumber&gt;&lt;BookmarkName&gt;_PAGE__6_278b7d6e_7f04_4125_bf4f_5a76557&lt;/BookmarkName&gt;&lt;Tables /&gt;&lt;/ProcessedCheckInPage&gt;&lt;ProcessedCheckInPage&gt;&lt;PageNumber&gt;7&lt;/PageNumber&gt;&lt;BookmarkName&gt;_PAGE__7_d1934453_6e94_46ac_83d1_b894d36&lt;/BookmarkName&gt;&lt;Tables /&gt;&lt;/ProcessedCheckInPage&gt;&lt;ProcessedCheckInPage&gt;&lt;PageNumber&gt;8&lt;/PageNumber&gt;&lt;BookmarkName&gt;_PAGE__8_1fa8d483_7ea0_4df0_a50c_fbebc26&lt;/BookmarkName&gt;&lt;Tables /&gt;&lt;/ProcessedCheckInPage&gt;&lt;ProcessedCheckInPage&gt;&lt;PageNumber&gt;9&lt;/PageNumber&gt;&lt;BookmarkName&gt;_PAGE__9_9383c253_e463_4622_90cb_565f9df&lt;/BookmarkName&gt;&lt;Tables /&gt;&lt;/ProcessedCheckInPage&gt;&lt;ProcessedCheckInPage&gt;&lt;PageNumber&gt;10&lt;/PageNumber&gt;&lt;BookmarkName&gt;_PAGE__10_868032bd_8933_4bce_b51f_6d664a&lt;/BookmarkName&gt;&lt;Tables /&gt;&lt;/ProcessedCheckInPage&gt;&lt;ProcessedCheckInPage&gt;&lt;PageNumber&gt;11&lt;/PageNumber&gt;&lt;BookmarkName&gt;_PAGE__11_52a13af3_c305_42ce_a8f7_183afe&lt;/BookmarkName&gt;&lt;Tables /&gt;&lt;/ProcessedCheckInPage&gt;&lt;ProcessedCheckInPage&gt;&lt;PageNumber&gt;12&lt;/PageNumber&gt;&lt;BookmarkName&gt;_PAGE__12_dfc32bbe_f361_4587_91ad_8f3b26&lt;/BookmarkName&gt;&lt;Tables /&gt;&lt;/ProcessedCheckInPage&gt;&lt;ProcessedCheckInPage&gt;&lt;PageNumber&gt;13&lt;/PageNumber&gt;&lt;BookmarkName&gt;_PAGE__13_ed484f5f_814b_4715_aba5_199fe2&lt;/BookmarkName&gt;&lt;Tables /&gt;&lt;/ProcessedCheckInPage&gt;&lt;ProcessedCheckInPage&gt;&lt;PageNumber&gt;14&lt;/PageNumber&gt;&lt;BookmarkName&gt;_PAGE__14_fe34c981_9f91_4a87_bdd1_44ee23&lt;/BookmarkName&gt;&lt;Tables /&gt;&lt;/ProcessedCheckInPage&gt;&lt;ProcessedCheckInPage&gt;&lt;PageNumber&gt;15&lt;/PageNumber&gt;&lt;BookmarkName&gt;_PAGE__15_2543ca6c_6071_4005_968d_528b1c&lt;/BookmarkName&gt;&lt;Tables /&gt;&lt;/ProcessedCheckInPage&gt;&lt;/Pages&gt;&lt;Paragraphs&gt;&lt;CheckInParagraphs&gt;&lt;PageNumber&gt;1&lt;/PageNumber&gt;&lt;BookmarkName&gt;_PAR__1_399abdf3_b4b5_493d_ba56_259d49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48e64c_bce9_483e_b04b_51dfbd4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8f6899_23b5_4a8c_861c_59d52bf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1e7c34_7c6f_4be8_bbd4_839642c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bf278d_f5b3_4601_a64e_e217d52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570058_5d48_4eb4_ba25_4e45908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8bcdec_2247_4907_9fc4_69bfa2b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5a117d9_9fc5_410e_aab1_c8e375a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cd2a51_2bda_4118_97f6_5a48f84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65f4bf8_e1cb_4d65_94bb_4b2d6f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e78621_6bac_4351_9039_1c0f4a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72db2e2_cf60_44d8_bbc6_7f5b2a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d27b6ae_f36b_4877_a37b_dfa446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637e836_2fbe_44a1_bfc3_de7a041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df5112d_b2ea_4259_ac98_c3185c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b318009_4a5e_4474_9a2f_96835c1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cded7e7_e75c_40f4_8fa8_6f765e3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4cb2d4_9314_4987_a41d_7cab4f0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555225e_70cc_420a_8053_90b693a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5b8a83c_40cc_447b_bab7_a1fc36f9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080f56f_6276_4e94_8848_f57ee76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ab55efc_fc65_4973_b273_5a08737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8a1785d_5720_4fff_94d5_8c1c05e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a9b337d_7c3c_4adb_9440_bb37d2b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512ffa5_d5e9_49a6_9019_8e40e5db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f96f3bc_e927_445a_8eb3_6827fa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0392582_9d2a_4e71_953c_77d251a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505f25c_2033_443f_ade9_01b16a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0de95c0e_7a42_4c57_ade6_2da204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b7b8797_6163_4df4_8726_50351484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9792539_4583_403f_93b5_2110422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0bc846d_4d0a_4cd2_987b_eaeac7e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12c8be7_e8ac_4318_905e_56971e20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bf2ed6f_91ff_4392_b44c_4e093cc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4660a0f_9976_4581_b412_fe8e3807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65243c3_d297_4628_b19b_dbd23c1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195fdc7_6954_4642_8ccc_bb65b94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e81025d_6f9f_4eed_b1ed_003856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9ed6093_f2dc_4e37_b178_9289507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244350c_d89d_4b02_897c_8374a0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75fe313_acdc_4bf7_808e_03e04d0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8985fa3_4668_4fa1_bb21_ae9505c0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a1afe38_8d6b_43f9_9f42_f1a0e94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6e0dbc6_d8e8_4cb5_b416_c3c5c23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00df2d1_e3f1_40fc_a54b_ea4762f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2bd034c_f07b_4030_881c_1489db60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f002cf7_2532_4fdd_808f_c21ed2f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458a7c2_85b9_4d31_b9f6_3c6913cc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599c3da_2b74_4bc4_8c9d_e9c20bf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3e59d74_fdc6_4502_b362_bd423958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4ced0a5_0b05_4542_aafe_205f433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837dc88_c643_4e42_9372_279ec0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5&lt;/PageNumber&gt;&lt;BookmarkName&gt;_PAR__1_57625044_1c9f_473c_9cf3_399f3a8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6cb4cd7_d750_4de0_b2ff_284a3d7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cfb02dd_33a5_46a8_94c5_320ed29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387ff02_7841_40e8_b1c4_7262e55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1c200d7_d344_40ce_9fd0_13615cf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a45626a_e97c_456a_9730_2b4083e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d440289_d0f8_420b_a309_b001f879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9ff9dfe_de63_49da_9e4b_b1d51225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2357af7_e07e_40cf_9d6b_48b463d3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6&lt;/PageNumber&gt;&lt;BookmarkName&gt;_PAR__1_0ed13d86_0f15_46d0_b252_96bd5e8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2768d65_be21_4ea0_9c34_256a68bc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aae2906_2f59_4f6f_898d_3f70d7e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e74cc3f_ad91_4865_aa39_618811b9&lt;/BookmarkName&gt;&lt;StartingLineNumber&gt;1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8236ea05_f40f_42f3_a4b8_7942e62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280aa40_60e2_4ee2_b04f_aa55ac3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dfe17db_28a9_43cd_a0f9_1575357b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7ac11f5_9499_4e9c_b432_ad12e82d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b2677fb_f44e_4574_bdc6_aba46b1c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3aad66e2_5dab_4511_a675_91e264f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a90609c_7e12_4686_9e7b_09275f9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274bd541_4b0b_4b9f_89f0_72eafcf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bc472fb_7003_4c14_b7a9_da11040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e298260_034c_42b9_8801_abb84e4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e34ab4d2_32d7_40be_b011_7893b059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7aced4c1_bf36_4aff_b326_10eb58b2&lt;/BookmarkName&gt;&lt;StartingLineNumber&gt;1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9d1669cc_9886_454e_bef2_b9fa89d3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27e6ab4f_c9ad_45a6_a070_641d196a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8&lt;/PageNumber&gt;&lt;BookmarkName&gt;_PAR__1_3e8ce259_6046_4865_a735_35cb9f2b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57f99f6_a420_4415_969c_5fadda9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c88b7db_f44b_4970_8110_67a7a19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becbe31_d460_4cf8_b6d1_a3dc9db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5c39f48_7859_4a5a_a2c4_a314cd7c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54ce58d_fb10_4e72_8f28_c9e6763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b1f3619b_7406_46e1_ab01_1704e76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f5147837_a323_41ac_bc0e_08715a0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3c92ff66_6c5c_4589_b8f0_fc84b2d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c49c6d78_93fb_4fe6_bcf8_08dfa4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c0b6d96_08b4_4029_9469_9686734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2830a5a1_27b9_491c_bf90_c8cac3b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9&lt;/PageNumber&gt;&lt;BookmarkName&gt;_PAR__1_ee2ed9db_d09c_484d_87af_a3a451f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c607e904_9245_4f4e_a7e7_4e5ea5f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2733d2f4_f280_44e8_9119_3555d32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45ef0361_5ad5_4b86_9f2e_c582a82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10697a1d_62e7_4530_b1db_1d6508d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1cdfc7ef_a7b2_4805_a3a5_866e74e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27c5b69a_1552_4119_83fe_11369686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2e898ac3_5c91_4c23_aa29_29c7aa3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c64d3dde_dd6f_4055_ae3d_634290f0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3d594f0c_2fc2_4b6e_8b80_40c7d6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d868a4e2_e018_4c3d_bb75_616ec85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87b46c58_a076_4e44_8adb_67b412e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c0462261_6ab0_43a9_8e0c_64a6d2e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aa9e05ee_e267_4865_9be5_2fac866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344ed012_5afd_406f_b374_34d01867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d58c5b8a_07f0_4352_9052_de46df1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f1322aa1_6d6d_4a8d_9c63_005869a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3e008131_39c6_4d5b_9591_f6be90c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14f3aa6e_ebab_47ca_9531_cc53c40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d23d7a25_e926_44df_afa3_b5cd514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d8d2f6b7_e167_4236_9379_b9c04d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2dcd7c25_a262_4cc8_9cbc_8b5aa0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0a4b45d2_dc3a_4998_b7bd_4e6686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a435f8af_f2c4_4acb_aed7_1439a22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2364b53e_a7f6_46d4_9de7_7850b8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0b8c0aaa_1aee_4550_a884_0448497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10ff7ff1_ba46_43fc_bf14_28e35c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c3fcba01_6c63_4abf_9085_49ad766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59cb5de4_aaa0_4bd1_bf3e_150fe4b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a7c6d968_3f82_43b4_b55f_643297f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b238c317_372c_47b5_9b48_f5b1347e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0642102d_656e_4a47_a4fc_6bc0db2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71befb16_cf5a_4728_b74b_c674641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c261d80e_0cbb_4340_94b6_09244f4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b177a9b6_56ce_4370_af2e_5ebebe9d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19d745d8_b4c5_4368_b8de_53bbf23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f589cfc5_7942_496a_98be_43d916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7fe83163_7b76_42cb_98fe_11b6f8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4af37e58_9fbb_4d83_8bdf_55d2b1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7fa0139c_53b7_45d9_b117_bd21b7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cedf0aaf_4fdf_4094_a544_b18eee4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0d5d85f8_e686_4e84_bb02_eb32a3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eaf5d760_f124_46f8_a4e9_207fbf1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7e1050c5_f0fe_44d9_b010_80a49e8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d37641af_1f61_40d9_ba75_80c2d03b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8db923d7_9c69_4193_bed8_8f753e18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6081f13a_93b4_489b_8f19_51e42ebc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5a971fad_d7c8_40dc_9fd2_3784688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dbabbcad_2c88_4787_86c5_8f93192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c0e4f986_ee1d_459e_80ea_f839dac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d945831d_22ec_4a61_8c27_7836a20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83c7e435_0814_4ba4_93a1_f40860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1e51726b_e076_4b88_99e2_fce84a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847416e4_ad3d_4832_a4d6_51674d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cc6bfd17_3674_4383_8314_c54f280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b1de441e_6906_4215_bef2_f7d34ca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a33c490e_4639_40ef_94b5_260fdf8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076e16ab_b3eb_4522_bb6c_5d423f5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72c27fe3_70c6_4e21_9ed0_0ddf711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bdb73840_5028_48b1_87e3_c98a36bf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d1b3d8b4_c37b_49ad_bb52_ee4b5c1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cb148997_588d_4dcf_9f16_5d0479a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bbc1c502_ee08_4773_9c82_0917b23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62d2ddb5_e80c_46f2_bc32_c561314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d3a8b49f_9be0_44de_91b8_4932cc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0ce81ab1_fa48_4715_a9f0_5759ad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00485ffd_50e9_4b08_9fa3_3f88e9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543ab107_8367_4643_9c77_2ba9d15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e8e9b6eb_26d0_4f8b_95d3_f024f1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27fd61cf_4077_4631_8d62_433991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4&lt;/PageNumber&gt;&lt;BookmarkName&gt;_PAR__1_244647aa_f0a9_4df5_812f_11898f5a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eb4a27cb_2744_4538_a46a_f1596b4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454eb8df_3744_4149_957e_80677272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041ba069_2eaf_4156_a353_8aec0ec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05381a84_08e7_4bb0_8d7e_b6a5a38d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7532647d_4eb5_4fc1_be31_43cc5c3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cd06e5ef_dc57_4ca4_80e2_81a15c86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7bd340d6_e976_4ea3_8c12_fc00a88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64c6541d_fbe5_4cf2_a5f2_03cef458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0ecee0c7_3c83_416a_b72a_ed94dd8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15&lt;/PageNumber&gt;&lt;BookmarkName&gt;_PAR__1_fae282b7_6e9d_4dbb_9b38_98576d0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725241aa_fe46_4f13_afe9_d4c8dde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d004fb99_8925_4b3d_86ff_387af91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67f29a00_9fe6_42a4_90dc_7f6e4cb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cec81888_12e9_4014_b395_b0baa98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f3b0669c_01f8_46f7_8eea_dda2a12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d0de385a_3e6c_4d2e_905a_e4105b6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92a74c21_154d_4063_8bb7_a4bfb63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e6acf681_0fe4_4fe1_bc22_44d21fcf&lt;/BookmarkName&gt;&lt;StartingLineNumber&gt;20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b366b93c_05d2_4290_a0f4_c4357f2&lt;/BookmarkName&gt;&lt;StartingLineNumber&gt;2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f0b3fec6_d449_4f6b_a86d_5b17b8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