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Judicial Branch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b77a017_7adc_4864_"/>
      <w:bookmarkStart w:id="1" w:name="_DOC_BODY__831ff43c_ed61_4553_8a29_e7794"/>
      <w:bookmarkStart w:id="2" w:name="_PAGE__1_276f455e_6577_4c7d_80a2_f529655"/>
      <w:bookmarkStart w:id="3" w:name="_EMERGENCY_PREAMBLE__033fbc81_96b8_41de_"/>
      <w:bookmarkStart w:id="4" w:name="_PAR__1_ed05529f_ce08_47d8_9e19_f1a99de2"/>
      <w:bookmarkStart w:id="5" w:name="_LINE__1_c151a5de_8ae7_4c86_a2eb_171151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38d0eab_1d19_4669_b57a_df413f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d05529f_ce08_47d8_9e19_f1a99de2"/>
      <w:bookmarkStart w:id="8" w:name="_PAR__2_fd01cf0b_353f_4478_95b1_0af24bf8"/>
      <w:bookmarkStart w:id="9" w:name="_LINE__3_bf44144d_888c_440d_b4a8_d225ab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Judicial Department is in the process of renegotiating collective </w:t>
      </w:r>
      <w:bookmarkStart w:id="10" w:name="_LINE__4_c83be1a4_8f0e_44cd_aac7_7eb668c"/>
      <w:bookmarkEnd w:id="9"/>
      <w:r>
        <w:rPr>
          <w:rFonts w:eastAsia="Arial" w:cs="Arial" w:ascii="Arial" w:hAnsi="Arial"/>
        </w:rPr>
        <w:t xml:space="preserve">bargaining agreements with the 4 bargaining units representing Judicial Department </w:t>
      </w:r>
      <w:bookmarkStart w:id="11" w:name="_LINE__5_e39a013d_63ed_43a3_af49_be231dd"/>
      <w:bookmarkEnd w:id="10"/>
      <w:r>
        <w:rPr>
          <w:rFonts w:eastAsia="Arial" w:cs="Arial" w:ascii="Arial" w:hAnsi="Arial"/>
        </w:rPr>
        <w:t>employe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d01cf0b_353f_4478_95b1_0af24bf8"/>
      <w:bookmarkStart w:id="13" w:name="_PAR__3_b6bfeddb_da75_4ea0_9562_d3c3df8f"/>
      <w:bookmarkStart w:id="14" w:name="_LINE__6_d5dc6437_7a90_4e3f_8fff_8d525f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uthorizes funding of any agreements ratified by December </w:t>
      </w:r>
      <w:bookmarkStart w:id="15" w:name="_LINE__7_76f68aaf_594c_4d0d_8805_3851339"/>
      <w:bookmarkEnd w:id="14"/>
      <w:r>
        <w:rPr>
          <w:rFonts w:eastAsia="Arial" w:cs="Arial" w:ascii="Arial" w:hAnsi="Arial"/>
        </w:rPr>
        <w:t>31, 2025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6bfeddb_da75_4ea0_9562_d3c3df8f"/>
      <w:bookmarkStart w:id="17" w:name="_PAR__4_6b48175d_a957_4ca0_bf37_9e604939"/>
      <w:bookmarkStart w:id="18" w:name="_LINE__8_da8f132e_cff4_400e_8c61_7aabb6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the responsibility of the Legislature to act upon those portions of </w:t>
      </w:r>
      <w:bookmarkStart w:id="19" w:name="_LINE__9_4e075769_1aa2_4a7b_94f3_6742248"/>
      <w:bookmarkEnd w:id="18"/>
      <w:r>
        <w:rPr>
          <w:rFonts w:eastAsia="Arial" w:cs="Arial" w:ascii="Arial" w:hAnsi="Arial"/>
        </w:rPr>
        <w:t xml:space="preserve">collective bargaining agreements negotiated by the judicial branch that require legislative </w:t>
      </w:r>
      <w:bookmarkStart w:id="20" w:name="_LINE__10_d3a725d5_62a3_4446_b668_aa0e66"/>
      <w:bookmarkEnd w:id="19"/>
      <w:r>
        <w:rPr>
          <w:rFonts w:eastAsia="Arial" w:cs="Arial" w:ascii="Arial" w:hAnsi="Arial"/>
        </w:rPr>
        <w:t>ac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6b48175d_a957_4ca0_bf37_9e604939"/>
      <w:bookmarkStart w:id="22" w:name="_PAR__5_41edb70c_428c_477c_8e76_8c5cda43"/>
      <w:bookmarkStart w:id="23" w:name="_LINE__11_00b59820_dce5_420f_9f64_47f838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judicial branch and the Legislature share a desire to address in a timely </w:t>
      </w:r>
      <w:bookmarkStart w:id="24" w:name="_LINE__12_1da97c5a_40d8_48be_8cae_70bbbf"/>
      <w:bookmarkEnd w:id="23"/>
      <w:r>
        <w:rPr>
          <w:rFonts w:eastAsia="Arial" w:cs="Arial" w:ascii="Arial" w:hAnsi="Arial"/>
        </w:rPr>
        <w:t>manner the needs of certain state employees excluded from collective bargaining unit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1edb70c_428c_477c_8e76_8c5cda43"/>
      <w:bookmarkStart w:id="26" w:name="_PAR__6_6ced045b_911c_434a_9d3a_6f8e55c5"/>
      <w:bookmarkStart w:id="27" w:name="_LINE__13_11b54866_a7cf_4537_86f2_e8c1bf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9627cbe5_54ca_442f_abba_6a8720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eeabb925_3e50_4f7f_a8e1_0270e5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b7a6144c_dffd_433e_b7e6_6b8452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033fbc81_96b8_41de_"/>
      <w:bookmarkStart w:id="32" w:name="_PAR__6_6ced045b_911c_434a_9d3a_6f8e55c5"/>
      <w:bookmarkStart w:id="33" w:name="_PAR__7_d2bbdb5c_9863_4081_bbe4_b3206ce2"/>
      <w:bookmarkStart w:id="34" w:name="_ENACTING_CLAUSE__ae59ee6f_ddd1_4110_b29"/>
      <w:bookmarkStart w:id="35" w:name="_LINE__17_694a34bb_fdd7_40a6_9cea_6cace5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d2bbdb5c_9863_4081_bbe4_b3206ce2"/>
      <w:bookmarkStart w:id="37" w:name="_ENACTING_CLAUSE__ae59ee6f_ddd1_4110_b29"/>
      <w:bookmarkStart w:id="38" w:name="_DOC_BODY_CONTENT__b0cc2b71_dba6_4dc5_9b"/>
      <w:bookmarkStart w:id="39" w:name="_PAR__8_1519bfbc_ce61_4ce8_89f5_8599aed0"/>
      <w:bookmarkStart w:id="40" w:name="_BILL_SECTION_UNALLOCATED__3723a03c_3db3"/>
      <w:bookmarkStart w:id="41" w:name="_LINE__18_5794a8ed_d3a2_4954_a20c_19a1b7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16cc0114_7ce9_4cfa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Adjustment of salary schedules for fiscal years 2025-26 and 2026-</w:t>
      </w:r>
      <w:bookmarkStart w:id="43" w:name="_LINE__19_4b820cd4_78ee_4b08_8a95_f6e97f"/>
      <w:bookmarkEnd w:id="41"/>
      <w:r>
        <w:rPr>
          <w:rFonts w:eastAsia="Arial" w:cs="Arial" w:ascii="Arial" w:hAnsi="Arial"/>
          <w:b/>
          <w:sz w:val="24"/>
        </w:rPr>
        <w:t>27.</w:t>
      </w:r>
      <w:r>
        <w:rPr>
          <w:rFonts w:eastAsia="Arial" w:cs="Arial" w:ascii="Arial" w:hAnsi="Arial"/>
        </w:rPr>
        <w:t xml:space="preserve">  The salaries and stipends for the Judicial Department employees in the administrative </w:t>
      </w:r>
      <w:bookmarkStart w:id="44" w:name="_LINE__20_f6790b53_cbd4_48d2_9a08_93f6c2"/>
      <w:bookmarkEnd w:id="43"/>
      <w:r>
        <w:rPr>
          <w:rFonts w:eastAsia="Arial" w:cs="Arial" w:ascii="Arial" w:hAnsi="Arial"/>
        </w:rPr>
        <w:t xml:space="preserve">services bargaining unit, the supervisory services bargaining unit, the law enforcement </w:t>
      </w:r>
      <w:bookmarkStart w:id="45" w:name="_LINE__21_7343bab4_74e9_40e6_a856_b6d86b"/>
      <w:bookmarkEnd w:id="44"/>
      <w:r>
        <w:rPr>
          <w:rFonts w:eastAsia="Arial" w:cs="Arial" w:ascii="Arial" w:hAnsi="Arial"/>
        </w:rPr>
        <w:t xml:space="preserve">bargaining unit and the professional services bargaining unit and employees referred to in </w:t>
      </w:r>
      <w:bookmarkStart w:id="46" w:name="_LINE__22_d9dc87a3_a878_44cb_8cd3_9d9104"/>
      <w:bookmarkEnd w:id="45"/>
      <w:r>
        <w:rPr>
          <w:rFonts w:eastAsia="Arial" w:cs="Arial" w:ascii="Arial" w:hAnsi="Arial"/>
        </w:rPr>
        <w:t xml:space="preserve">section 2 must be adjusted consistent with the terms of any agreements ratified by </w:t>
      </w:r>
      <w:bookmarkStart w:id="47" w:name="_LINE__23_0662845d_cf84_4823_a028_6ebe87"/>
      <w:bookmarkEnd w:id="46"/>
      <w:r>
        <w:rPr>
          <w:rFonts w:eastAsia="Arial" w:cs="Arial" w:ascii="Arial" w:hAnsi="Arial"/>
        </w:rPr>
        <w:t>December 31, 2025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1519bfbc_ce61_4ce8_89f5_8599aed0"/>
      <w:bookmarkStart w:id="49" w:name="_BILL_SECTION_UNALLOCATED__3723a03c_3db3"/>
      <w:bookmarkStart w:id="50" w:name="_PAR__9_217637d0_79bc_437c_9b0f_5b520b78"/>
      <w:bookmarkStart w:id="51" w:name="_BILL_SECTION_UNALLOCATED__0e0fcc18_999e"/>
      <w:bookmarkStart w:id="52" w:name="_LINE__24_b2336e9a_12b6_4733_9a01_d24471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af805d8_e0db_4c30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 xml:space="preserve">.  Other employees; similar and equitable treatment.  </w:t>
      </w:r>
      <w:r>
        <w:rPr>
          <w:rFonts w:eastAsia="Arial" w:cs="Arial" w:ascii="Arial" w:hAnsi="Arial"/>
        </w:rPr>
        <w:t xml:space="preserve">The State Court </w:t>
      </w:r>
      <w:bookmarkStart w:id="54" w:name="_LINE__25_d54efd51_b36d_44d8_8b97_c7d09f"/>
      <w:bookmarkEnd w:id="52"/>
      <w:r>
        <w:rPr>
          <w:rFonts w:eastAsia="Arial" w:cs="Arial" w:ascii="Arial" w:hAnsi="Arial"/>
        </w:rPr>
        <w:t xml:space="preserve">Administrator is authorized to grant similar and equitable treatment consistent with this Act </w:t>
      </w:r>
      <w:bookmarkStart w:id="55" w:name="_LINE__26_9a5d44e7_5207_4541_a771_0720e6"/>
      <w:bookmarkEnd w:id="54"/>
      <w:r>
        <w:rPr>
          <w:rFonts w:eastAsia="Arial" w:cs="Arial" w:ascii="Arial" w:hAnsi="Arial"/>
        </w:rPr>
        <w:t xml:space="preserve">for employees of the Judicial Department who are excluded from collective bargaining </w:t>
      </w:r>
      <w:bookmarkStart w:id="56" w:name="_LINE__27_dcf88aeb_a3e1_40cd_a5dc_c17953"/>
      <w:bookmarkEnd w:id="55"/>
      <w:r>
        <w:rPr>
          <w:rFonts w:eastAsia="Arial" w:cs="Arial" w:ascii="Arial" w:hAnsi="Arial"/>
        </w:rPr>
        <w:t xml:space="preserve">pursuant to the Maine Revised Statutes, Title 26, section 1282, subsection 5, paragraphs C, </w:t>
      </w:r>
      <w:bookmarkStart w:id="57" w:name="_LINE__28_aaab5037_121d_47db_a3cd_63d03e"/>
      <w:bookmarkEnd w:id="56"/>
      <w:r>
        <w:rPr>
          <w:rFonts w:eastAsia="Arial" w:cs="Arial" w:ascii="Arial" w:hAnsi="Arial"/>
        </w:rPr>
        <w:t>D, E and F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217637d0_79bc_437c_9b0f_5b520b78"/>
      <w:bookmarkStart w:id="59" w:name="_BILL_SECTION_UNALLOCATED__0e0fcc18_999e"/>
      <w:bookmarkStart w:id="60" w:name="_PAR__10_87f5d1b2_0a12_458c_934e_2550bf5"/>
      <w:bookmarkStart w:id="61" w:name="_BILL_SECTION_UNALLOCATED__5b46e043_44d2"/>
      <w:bookmarkStart w:id="62" w:name="_LINE__29_02b72154_6d90_4af8_8c5f_7f1f66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2f082858_0034_49d0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 xml:space="preserve">.  Costs to General Fund.  </w:t>
      </w:r>
      <w:r>
        <w:rPr>
          <w:rFonts w:eastAsia="Arial" w:cs="Arial" w:ascii="Arial" w:hAnsi="Arial"/>
        </w:rPr>
        <w:t xml:space="preserve">Costs to the General Fund must be provided in </w:t>
      </w:r>
      <w:bookmarkStart w:id="64" w:name="_LINE__30_af9884e3_fc39_42d7_ab70_888ba5"/>
      <w:bookmarkEnd w:id="62"/>
      <w:r>
        <w:rPr>
          <w:rFonts w:eastAsia="Arial" w:cs="Arial" w:ascii="Arial" w:hAnsi="Arial"/>
        </w:rPr>
        <w:t xml:space="preserve">the Salary Plan program, General Fund account in the Department of Administrative and </w:t>
      </w:r>
      <w:bookmarkStart w:id="65" w:name="_LINE__31_16804963_1679_4c5d_90f9_74605a"/>
      <w:bookmarkEnd w:id="64"/>
      <w:r>
        <w:rPr>
          <w:rFonts w:eastAsia="Arial" w:cs="Arial" w:ascii="Arial" w:hAnsi="Arial"/>
        </w:rPr>
        <w:t xml:space="preserve">Financial Services up to a $10,000,000.00 combined total for the fiscal year ending June </w:t>
      </w:r>
      <w:bookmarkStart w:id="66" w:name="_LINE__32_5c45d26b_c7aa_41f9_8cb6_5c53ee"/>
      <w:bookmarkEnd w:id="65"/>
      <w:r>
        <w:rPr>
          <w:rFonts w:eastAsia="Arial" w:cs="Arial" w:ascii="Arial" w:hAnsi="Arial"/>
        </w:rPr>
        <w:t xml:space="preserve">30, 2026 and the fiscal year ending June 30, 2027 to implement the economic terms of the </w:t>
      </w:r>
      <w:bookmarkStart w:id="67" w:name="_LINE__33_6fba0222_e479_4c64_a70c_1612ff"/>
      <w:bookmarkEnd w:id="66"/>
      <w:r>
        <w:rPr>
          <w:rFonts w:eastAsia="Arial" w:cs="Arial" w:ascii="Arial" w:hAnsi="Arial"/>
        </w:rPr>
        <w:t xml:space="preserve">collective bargaining agreements made between the Judicial Department and the Maine </w:t>
      </w:r>
      <w:bookmarkStart w:id="68" w:name="_LINE__34_782334ed_c0c7_4aaf_90f0_67f46e"/>
      <w:bookmarkEnd w:id="67"/>
      <w:r>
        <w:rPr>
          <w:rFonts w:eastAsia="Arial" w:cs="Arial" w:ascii="Arial" w:hAnsi="Arial"/>
        </w:rPr>
        <w:t xml:space="preserve">Service Employees Association for the administrative services bargaining unit, the </w:t>
      </w:r>
      <w:bookmarkStart w:id="69" w:name="_LINE__35_2e6c59bc_debb_49dd_b877_95bab8"/>
      <w:bookmarkEnd w:id="68"/>
      <w:r>
        <w:rPr>
          <w:rFonts w:eastAsia="Arial" w:cs="Arial" w:ascii="Arial" w:hAnsi="Arial"/>
        </w:rPr>
        <w:t xml:space="preserve">supervisory services bargaining unit and the professional services bargaining unit; made </w:t>
      </w:r>
      <w:bookmarkStart w:id="70" w:name="_LINE__36_79a971f9_7783_47fb_8fe9_4b92ed"/>
      <w:bookmarkEnd w:id="69"/>
      <w:r>
        <w:rPr>
          <w:rFonts w:eastAsia="Arial" w:cs="Arial" w:ascii="Arial" w:hAnsi="Arial"/>
        </w:rPr>
        <w:t xml:space="preserve">between the Judicial Department and the Maine State Law Enforcement Association for </w:t>
      </w:r>
      <w:bookmarkStart w:id="71" w:name="_LINE__37_5e9b7e9c_657c_4cdb_8a47_e12a2c"/>
      <w:bookmarkEnd w:id="70"/>
      <w:r>
        <w:rPr>
          <w:rFonts w:eastAsia="Arial" w:cs="Arial" w:ascii="Arial" w:hAnsi="Arial"/>
        </w:rPr>
        <w:t xml:space="preserve">the law enforcement bargaining unit; and for the costs of those Judicial Department </w:t>
      </w:r>
      <w:bookmarkStart w:id="72" w:name="_LINE__38_720d34f2_ce5c_4b1c_ba1a_f55158"/>
      <w:bookmarkEnd w:id="71"/>
      <w:r>
        <w:rPr>
          <w:rFonts w:eastAsia="Arial" w:cs="Arial" w:ascii="Arial" w:hAnsi="Arial"/>
        </w:rPr>
        <w:t xml:space="preserve">employees referred to in section 2 who are excluded from collective bargaining pursuant </w:t>
      </w:r>
      <w:bookmarkStart w:id="73" w:name="_LINE__39_bac4cdc4_31e6_4eb1_9379_359f6e"/>
      <w:bookmarkEnd w:id="72"/>
      <w:r>
        <w:rPr>
          <w:rFonts w:eastAsia="Arial" w:cs="Arial" w:ascii="Arial" w:hAnsi="Arial"/>
        </w:rPr>
        <w:t xml:space="preserve">to the Maine Revised Statutes, Title 26, section 1282, subsection 5, paragraphs C, D, E and </w:t>
      </w:r>
      <w:bookmarkStart w:id="74" w:name="_LINE__40_8f394717_6080_463d_bf2e_b2e069"/>
      <w:bookmarkEnd w:id="73"/>
      <w:r>
        <w:rPr>
          <w:rFonts w:eastAsia="Arial" w:cs="Arial" w:ascii="Arial" w:hAnsi="Arial"/>
        </w:rPr>
        <w:t>F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87f5d1b2_0a12_458c_934e_2550bf5"/>
      <w:bookmarkStart w:id="76" w:name="_BILL_SECTION_UNALLOCATED__5b46e043_44d2"/>
      <w:bookmarkStart w:id="77" w:name="_CONTINGENT_EFFECTIVE__5d5ac485_3268_434"/>
      <w:bookmarkStart w:id="78" w:name="_PAR__11_7fd4079f_e7ae_4323_8765_3ff6983"/>
      <w:bookmarkStart w:id="79" w:name="_LINE__41_e23bdd94_b3a1_4208_87b4_637bb1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5e7897cc_b26a_4f71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only upon the ratification </w:t>
      </w:r>
      <w:bookmarkStart w:id="81" w:name="_LINE__42_d863532c_65f1_4140_b235_96b09f"/>
      <w:bookmarkEnd w:id="79"/>
      <w:r>
        <w:rPr>
          <w:rFonts w:eastAsia="Arial" w:cs="Arial" w:ascii="Arial" w:hAnsi="Arial"/>
        </w:rPr>
        <w:t xml:space="preserve">by December 31, 2025 of collective bargaining agreements made between the Judicial </w:t>
      </w:r>
      <w:bookmarkStart w:id="82" w:name="_PAGE__2_45123b76_e658_4fc6_9afe_111eaf4"/>
      <w:bookmarkStart w:id="83" w:name="_PAR__1_ac063dcd_a153_4278_b22f_f34debb6"/>
      <w:bookmarkStart w:id="84" w:name="_LINE__1_bf980445_28b3_4341_b4a7_05dd420"/>
      <w:bookmarkStart w:id="85" w:name="_PAGE_SPLIT__d5e0ce32_525e_4579_a2b2_be7"/>
      <w:bookmarkEnd w:id="2"/>
      <w:bookmarkEnd w:id="78"/>
      <w:bookmarkEnd w:id="81"/>
      <w:r>
        <w:rPr>
          <w:rFonts w:eastAsia="Arial" w:cs="Arial" w:ascii="Arial" w:hAnsi="Arial"/>
        </w:rPr>
        <w:t>D</w:t>
      </w:r>
      <w:bookmarkEnd w:id="85"/>
      <w:r>
        <w:rPr>
          <w:rFonts w:eastAsia="Arial" w:cs="Arial" w:ascii="Arial" w:hAnsi="Arial"/>
        </w:rPr>
        <w:t xml:space="preserve">epartment and the Maine Service Employees Association for the administrative services </w:t>
      </w:r>
      <w:bookmarkStart w:id="86" w:name="_LINE__2_73274602_7417_4a1f_84c8_09c8e40"/>
      <w:bookmarkEnd w:id="84"/>
      <w:r>
        <w:rPr>
          <w:rFonts w:eastAsia="Arial" w:cs="Arial" w:ascii="Arial" w:hAnsi="Arial"/>
        </w:rPr>
        <w:t xml:space="preserve">bargaining unit, the supervisory services bargaining unit and the professional services </w:t>
      </w:r>
      <w:bookmarkStart w:id="87" w:name="_LINE__3_0602ed43_3eca_4ae5_b009_3ff2f7f"/>
      <w:bookmarkEnd w:id="86"/>
      <w:r>
        <w:rPr>
          <w:rFonts w:eastAsia="Arial" w:cs="Arial" w:ascii="Arial" w:hAnsi="Arial"/>
        </w:rPr>
        <w:t xml:space="preserve">bargaining unit and between the Judicial Department and the Maine State Law </w:t>
      </w:r>
      <w:bookmarkStart w:id="88" w:name="_LINE__4_a1672428_c456_4f08_b94a_a19a910"/>
      <w:bookmarkEnd w:id="87"/>
      <w:r>
        <w:rPr>
          <w:rFonts w:eastAsia="Arial" w:cs="Arial" w:ascii="Arial" w:hAnsi="Arial"/>
        </w:rPr>
        <w:t>Enforcement Association for the law enforcement bargaining unit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DOC_BODY_CONTENT__b0cc2b71_dba6_4dc5_9b"/>
      <w:bookmarkStart w:id="90" w:name="_CONTINGENT_EFFECTIVE__5d5ac485_3268_434"/>
      <w:bookmarkStart w:id="91" w:name="_PAR__2_488b749c_10fb_4ae5_a67a_77f38d16"/>
      <w:bookmarkStart w:id="92" w:name="_EMERGENCY_CLAUSE__2aaeb747_50b3_49eb_86"/>
      <w:bookmarkStart w:id="93" w:name="_LINE__5_8edcbcb6_147f_4d0b_a180_37fb0a2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4" w:name="_LINE__6_1795c261_dd6c_4ea0_8ab1_5158a40"/>
      <w:bookmarkEnd w:id="93"/>
      <w:r>
        <w:rPr>
          <w:rFonts w:eastAsia="Arial" w:cs="Arial" w:ascii="Arial" w:hAnsi="Arial"/>
        </w:rPr>
        <w:t>takes effect when approved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2_488b749c_10fb_4ae5_a67a_77f38d16"/>
      <w:bookmarkStart w:id="96" w:name="_EMERGENCY_CLAUSE__2aaeb747_50b3_49eb_86"/>
      <w:bookmarkStart w:id="97" w:name="_SUMMARY__ae317f80_b507_4968_9043_66e62a"/>
      <w:bookmarkStart w:id="98" w:name="_PAR__3_cdd3f0ce_66b9_4079_8f77_1db77883"/>
      <w:bookmarkStart w:id="99" w:name="_LINE__7_c37bdbff_5ca4_4caf_8e0e_4e41c7e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3_cdd3f0ce_66b9_4079_8f77_1db77883"/>
      <w:bookmarkStart w:id="101" w:name="_PAR__4_5ffb42bf_43bb_4e96_9dc7_356bde9b"/>
      <w:bookmarkStart w:id="102" w:name="_LINE__8_a7992712_15ef_42ba_ae66_6dd2790"/>
      <w:bookmarkEnd w:id="100"/>
      <w:r>
        <w:rPr>
          <w:rFonts w:eastAsia="Arial" w:cs="Arial" w:ascii="Arial" w:hAnsi="Arial"/>
        </w:rPr>
        <w:t xml:space="preserve">This bill authorizes funding for collective bargaining agreements ratified by December </w:t>
      </w:r>
      <w:bookmarkStart w:id="103" w:name="_LINE__9_4d6c5999_74ee_49e9_b59e_8a2a442"/>
      <w:bookmarkEnd w:id="102"/>
      <w:r>
        <w:rPr>
          <w:rFonts w:eastAsia="Arial" w:cs="Arial" w:ascii="Arial" w:hAnsi="Arial"/>
        </w:rPr>
        <w:t xml:space="preserve">31, 2025 by the Judicial Department and the 4 bargaining units representing Judicial </w:t>
      </w:r>
      <w:bookmarkStart w:id="104" w:name="_LINE__10_8127fcc1_4aad_440c_9422_5a7a76"/>
      <w:bookmarkEnd w:id="103"/>
      <w:r>
        <w:rPr>
          <w:rFonts w:eastAsia="Arial" w:cs="Arial" w:ascii="Arial" w:hAnsi="Arial"/>
        </w:rPr>
        <w:t>Department employees.</w:t>
      </w:r>
      <w:bookmarkEnd w:id="0"/>
      <w:bookmarkEnd w:id="1"/>
      <w:bookmarkEnd w:id="82"/>
      <w:bookmarkEnd w:id="97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Judicial Branch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