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arine Finfish Aquacul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a0b897_1082_4d82_b68a_b2be5db"/>
      <w:bookmarkStart w:id="1" w:name="_DOC_BODY_CONTAINER__b14dd07c_7fce_491b_"/>
      <w:bookmarkStart w:id="2" w:name="_DOC_BODY__ebbe8577_80db_4353_bd2f_d54f9"/>
      <w:bookmarkStart w:id="3" w:name="_PAR__1_e382f85c_303e_4fa2_a0ae_a58d5970"/>
      <w:bookmarkStart w:id="4" w:name="_ENACTING_CLAUSE__8c2dfd67_cd24_4348_8ae"/>
      <w:bookmarkStart w:id="5" w:name="_LINE__1_be0947b0_14ca_4b6b_904a_4ae75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82f85c_303e_4fa2_a0ae_a58d5970"/>
      <w:bookmarkStart w:id="7" w:name="_ENACTING_CLAUSE__8c2dfd67_cd24_4348_8ae"/>
      <w:bookmarkStart w:id="8" w:name="_DOC_BODY_CONTENT__3563db09_e1d0_4141_8b"/>
      <w:bookmarkStart w:id="9" w:name="_BILL_SECTION__697d5906_de80_4599_996c_6"/>
      <w:bookmarkStart w:id="10" w:name="_PAR__2_b81fba9b_b1db_409a_8114_d4027b27"/>
      <w:bookmarkStart w:id="11" w:name="_BILL_SECTION_HEADER__935c8dc6_7af3_4e49"/>
      <w:bookmarkStart w:id="12" w:name="_LINE__2_40e5fc30_9dd5_40c2_b313_335cc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48e0c8_e856_46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2, sub-§2, ¶E,</w:t>
      </w:r>
      <w:r>
        <w:rPr>
          <w:rFonts w:eastAsia="Arial" w:cs="Arial" w:ascii="Arial" w:hAnsi="Arial"/>
        </w:rPr>
        <w:t xml:space="preserve"> as amended by PL 2005, c. 535, §1, is further </w:t>
      </w:r>
      <w:bookmarkStart w:id="14" w:name="_LINE__3_27b0ece0_5ebb_46cd_a8bd_eec3a0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81fba9b_b1db_409a_8114_d4027b27"/>
      <w:bookmarkStart w:id="16" w:name="_BILL_SECTION_HEADER__935c8dc6_7af3_4e49"/>
      <w:bookmarkStart w:id="17" w:name="_PAR__3_d8c09e53_f149_440d_adaa_4c8a3f17"/>
      <w:bookmarkStart w:id="18" w:name="_STATUTE_P__a8c2ceaa_e8ad_41cb_b6db_ed8c"/>
      <w:bookmarkStart w:id="19" w:name="_LINE__4_77295882_37c5_4fdf_be9a_f57da51"/>
      <w:bookmarkStart w:id="20" w:name="_STATUTE_NUMBER__f5345ac6_3989_4069_aad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0bf4995_8e2c_44ac_918"/>
      <w:r>
        <w:rPr>
          <w:rFonts w:eastAsia="Arial" w:cs="Arial" w:ascii="Arial" w:hAnsi="Arial"/>
        </w:rPr>
        <w:t xml:space="preserve">Except as provided in </w:t>
      </w:r>
      <w:bookmarkStart w:id="22" w:name="_CROSS_REFERENCE__e2980953_229e_4f4a_906"/>
      <w:r>
        <w:rPr>
          <w:rFonts w:eastAsia="Arial" w:cs="Arial" w:ascii="Arial" w:hAnsi="Arial"/>
        </w:rPr>
        <w:t>subsection 13</w:t>
        <w:noBreakHyphen/>
        <w:t>A</w:t>
      </w:r>
      <w:bookmarkEnd w:id="22"/>
      <w:r>
        <w:rPr>
          <w:rFonts w:eastAsia="Arial" w:cs="Arial" w:ascii="Arial" w:hAnsi="Arial"/>
        </w:rPr>
        <w:t xml:space="preserve">, the lease does not result in a person being </w:t>
      </w:r>
      <w:bookmarkStart w:id="23" w:name="_LINE__5_b047c58a_4bc8_457f_a510_0c66629"/>
      <w:bookmarkEnd w:id="19"/>
      <w:r>
        <w:rPr>
          <w:rFonts w:eastAsia="Arial" w:cs="Arial" w:ascii="Arial" w:hAnsi="Arial"/>
        </w:rPr>
        <w:t xml:space="preserve">a tenant of any kind in leases covering an aggregate of more than 500 acres; </w:t>
      </w:r>
      <w:bookmarkStart w:id="24" w:name="_PROCESSED_CHANGE__179735e7_0978_4147_a8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97d5906_de80_4599_996c_6"/>
      <w:bookmarkStart w:id="26" w:name="_PAR__3_d8c09e53_f149_440d_adaa_4c8a3f17"/>
      <w:bookmarkStart w:id="27" w:name="_STATUTE_P__a8c2ceaa_e8ad_41cb_b6db_ed8c"/>
      <w:bookmarkStart w:id="28" w:name="_BILL_SECTION__65958976_2683_4f3c_8591_2"/>
      <w:bookmarkStart w:id="29" w:name="_PAR__4_376c596e_5af5_4cea_9169_68a6a3cb"/>
      <w:bookmarkStart w:id="30" w:name="_BILL_SECTION_HEADER__30a8e021_bfad_4e21"/>
      <w:bookmarkStart w:id="31" w:name="_LINE__6_207024c8_9e62_45e5_afb0_327a64a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ca65035_29a3_42c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6072, sub-§2, ¶F,</w:t>
      </w:r>
      <w:r>
        <w:rPr>
          <w:rFonts w:eastAsia="Arial" w:cs="Arial" w:ascii="Arial" w:hAnsi="Arial"/>
        </w:rPr>
        <w:t xml:space="preserve"> as enacted by PL 1987, c. 453, §1, is </w:t>
      </w:r>
      <w:bookmarkStart w:id="33" w:name="_LINE__7_a9ccba3f_f434_44ab_8886_e6f1123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376c596e_5af5_4cea_9169_68a6a3cb"/>
      <w:bookmarkStart w:id="35" w:name="_BILL_SECTION_HEADER__30a8e021_bfad_4e21"/>
      <w:bookmarkStart w:id="36" w:name="_PAR__5_31467c30_1c6a_4e59_a2d4_4bba8cb2"/>
      <w:bookmarkStart w:id="37" w:name="_STATUTE_P__8770b0ed_ebca_47c5_bd17_86dc"/>
      <w:bookmarkStart w:id="38" w:name="_LINE__8_9dbc0036_8888_437c_a4e2_c179c21"/>
      <w:bookmarkStart w:id="39" w:name="_STATUTE_NUMBER__a0a379db_a4f4_4e54_9275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F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a852a223_0c20_4e2e_95e"/>
      <w:r>
        <w:rPr>
          <w:rFonts w:eastAsia="Arial" w:cs="Arial" w:ascii="Arial" w:hAnsi="Arial"/>
        </w:rPr>
        <w:t>No single lease may exceed 100 acres in size</w:t>
      </w:r>
      <w:bookmarkStart w:id="41" w:name="_PROCESSED_CHANGE__24bc1657_34b8_489d_b3"/>
      <w:r>
        <w:rPr>
          <w:rFonts w:eastAsia="Arial" w:cs="Arial" w:ascii="Arial" w:hAnsi="Arial"/>
          <w:strike/>
        </w:rPr>
        <w:t>.</w:t>
      </w:r>
      <w:bookmarkStart w:id="42" w:name="_PROCESSED_CHANGE__5a7c6e8f_5c6d_4da0_bc"/>
      <w:bookmarkEnd w:id="41"/>
      <w:r>
        <w:rPr>
          <w:rFonts w:eastAsia="Arial" w:cs="Arial" w:ascii="Arial" w:hAnsi="Arial"/>
          <w:u w:val="single"/>
        </w:rPr>
        <w:t>;</w:t>
      </w:r>
      <w:bookmarkEnd w:id="38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65958976_2683_4f3c_8591_2"/>
      <w:bookmarkStart w:id="44" w:name="_PAR__5_31467c30_1c6a_4e59_a2d4_4bba8cb2"/>
      <w:bookmarkStart w:id="45" w:name="_STATUTE_P__8770b0ed_ebca_47c5_bd17_86dc"/>
      <w:bookmarkStart w:id="46" w:name="_BILL_SECTION__0d9ef87e_d46d_4ab0_9688_0"/>
      <w:bookmarkStart w:id="47" w:name="_PAR__6_63885745_bf14_48d1_a04a_9e885668"/>
      <w:bookmarkStart w:id="48" w:name="_BILL_SECTION_HEADER__b2ce4bff_52a4_474c"/>
      <w:bookmarkStart w:id="49" w:name="_LINE__9_384abd68_10d6_4b68_9b1f_487652c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e3d7c4a0_973e_4e07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2 MRSA §6072, sub-§2, ¶G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63885745_bf14_48d1_a04a_9e885668"/>
      <w:bookmarkStart w:id="52" w:name="_BILL_SECTION_HEADER__b2ce4bff_52a4_474c"/>
      <w:bookmarkStart w:id="53" w:name="_PROCESSED_CHANGE__ab1e9798_06bf_421e_a6"/>
      <w:bookmarkStart w:id="54" w:name="_PAR__7_643320a0_31d5_4956_93eb_2a81b8d9"/>
      <w:bookmarkStart w:id="55" w:name="_STATUTE_P__252c95c6_a197_467b_8683_e217"/>
      <w:bookmarkStart w:id="56" w:name="_LINE__10_19788481_0598_4f8d_b939_7e24df"/>
      <w:bookmarkStart w:id="57" w:name="_STATUTE_NUMBER__225ce5f6_bd18_4941_9596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G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bbefcd04_9ac8_464d_89d"/>
      <w:r>
        <w:rPr>
          <w:rFonts w:eastAsia="Arial" w:cs="Arial" w:ascii="Arial" w:hAnsi="Arial"/>
          <w:u w:val="single"/>
        </w:rPr>
        <w:t xml:space="preserve">A lease may not be issued for marine finfish aquaculture if the stocking density </w:t>
      </w:r>
      <w:bookmarkStart w:id="59" w:name="_LINE__11_6ae6b82a_e1b6_4070_a394_443615"/>
      <w:bookmarkEnd w:id="56"/>
      <w:r>
        <w:rPr>
          <w:rFonts w:eastAsia="Arial" w:cs="Arial" w:ascii="Arial" w:hAnsi="Arial"/>
          <w:u w:val="single"/>
        </w:rPr>
        <w:t xml:space="preserve">exceeds 22 kilograms per cubic meter, except that the department and the Department </w:t>
      </w:r>
      <w:bookmarkStart w:id="60" w:name="_LINE__12_61529685_ae05_4d6a_ab41_2af72c"/>
      <w:bookmarkEnd w:id="59"/>
      <w:r>
        <w:rPr>
          <w:rFonts w:eastAsia="Arial" w:cs="Arial" w:ascii="Arial" w:hAnsi="Arial"/>
          <w:u w:val="single"/>
        </w:rPr>
        <w:t xml:space="preserve">of Environmental Protection may establish lower limits via permit conditions or adopt </w:t>
      </w:r>
      <w:bookmarkStart w:id="61" w:name="_LINE__13_e085dd40_7e65_4dfe_b156_0414d1"/>
      <w:bookmarkEnd w:id="60"/>
      <w:r>
        <w:rPr>
          <w:rFonts w:eastAsia="Arial" w:cs="Arial" w:ascii="Arial" w:hAnsi="Arial"/>
          <w:u w:val="single"/>
        </w:rPr>
        <w:t xml:space="preserve">routine technical rules, as described in Title 5, chapter 375, subchapter 2-A, that set a </w:t>
      </w:r>
      <w:bookmarkStart w:id="62" w:name="_LINE__14_65e16ba4_f40d_45cd_b5da_cb7fab"/>
      <w:bookmarkEnd w:id="61"/>
      <w:r>
        <w:rPr>
          <w:rFonts w:eastAsia="Arial" w:cs="Arial" w:ascii="Arial" w:hAnsi="Arial"/>
          <w:u w:val="single"/>
        </w:rPr>
        <w:t xml:space="preserve">lower limit.  A lease that is in effect on the effective date of this paragraph must abide </w:t>
      </w:r>
      <w:bookmarkStart w:id="63" w:name="_LINE__15_ccc38ae7_8602_4be7_bd0e_01a653"/>
      <w:bookmarkEnd w:id="62"/>
      <w:r>
        <w:rPr>
          <w:rFonts w:eastAsia="Arial" w:cs="Arial" w:ascii="Arial" w:hAnsi="Arial"/>
          <w:u w:val="single"/>
        </w:rPr>
        <w:t>by these limits upon renewal of the lease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0d9ef87e_d46d_4ab0_9688_0"/>
      <w:bookmarkStart w:id="65" w:name="_PROCESSED_CHANGE__ab1e9798_06bf_421e_a6"/>
      <w:bookmarkStart w:id="66" w:name="_PAR__7_643320a0_31d5_4956_93eb_2a81b8d9"/>
      <w:bookmarkStart w:id="67" w:name="_STATUTE_P__252c95c6_a197_467b_8683_e217"/>
      <w:bookmarkStart w:id="68" w:name="_BILL_SECTION__ac5c1fab_a7d3_42e8_a398_6"/>
      <w:bookmarkStart w:id="69" w:name="_PAR__8_3343d821_d1fb_4a32_b4d5_35856da8"/>
      <w:bookmarkStart w:id="70" w:name="_BILL_SECTION_HEADER__602daa69_4d44_4f95"/>
      <w:bookmarkStart w:id="71" w:name="_LINE__16_c98b2a51_ebbf_4140_b5ac_0f9503"/>
      <w:bookmarkEnd w:id="64"/>
      <w:bookmarkEnd w:id="65"/>
      <w:bookmarkEnd w:id="66"/>
      <w:bookmarkEnd w:id="67"/>
      <w:bookmarkEnd w:id="58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222afe8b_5644_4e23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2 MRSA §6072, sub-§2, ¶H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3343d821_d1fb_4a32_b4d5_35856da8"/>
      <w:bookmarkStart w:id="74" w:name="_BILL_SECTION_HEADER__602daa69_4d44_4f95"/>
      <w:bookmarkStart w:id="75" w:name="_PROCESSED_CHANGE__57426368_f122_4b72_a5"/>
      <w:bookmarkStart w:id="76" w:name="_PAR__9_267fd900_af01_4c38_9d7b_debd5662"/>
      <w:bookmarkStart w:id="77" w:name="_STATUTE_P__10baa53e_513f_4374_b76f_15d2"/>
      <w:bookmarkStart w:id="78" w:name="_LINE__17_7c452aca_6d58_4630_a725_1f3d1d"/>
      <w:bookmarkStart w:id="79" w:name="_STATUTE_NUMBER__1d023771_984e_44fc_87e7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u w:val="single"/>
        </w:rPr>
        <w:t>H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2799e319_fdf6_4348_a14"/>
      <w:r>
        <w:rPr>
          <w:rFonts w:eastAsia="Arial" w:cs="Arial" w:ascii="Arial" w:hAnsi="Arial"/>
          <w:u w:val="single"/>
        </w:rPr>
        <w:t xml:space="preserve">A lease may not be issued for marine finfish aquaculture if the biomass exceeds </w:t>
      </w:r>
      <w:bookmarkStart w:id="81" w:name="_LINE__18_4e98bd7a_b97e_4353_931d_8ea274"/>
      <w:bookmarkEnd w:id="78"/>
      <w:r>
        <w:rPr>
          <w:rFonts w:eastAsia="Arial" w:cs="Arial" w:ascii="Arial" w:hAnsi="Arial"/>
          <w:u w:val="single"/>
        </w:rPr>
        <w:t xml:space="preserve">780 metric tons, except that the department and the Department of Environmental </w:t>
      </w:r>
      <w:bookmarkStart w:id="82" w:name="_LINE__19_ba202cef_aaa6_48b5_bc2b_f529a0"/>
      <w:bookmarkEnd w:id="81"/>
      <w:r>
        <w:rPr>
          <w:rFonts w:eastAsia="Arial" w:cs="Arial" w:ascii="Arial" w:hAnsi="Arial"/>
          <w:u w:val="single"/>
        </w:rPr>
        <w:t xml:space="preserve">Protection may adopt routine technical rules, as described in Title 5, chapter 375, </w:t>
      </w:r>
      <w:bookmarkStart w:id="83" w:name="_LINE__20_6ed29a49_6609_4fed_a3bc_d6bc7a"/>
      <w:bookmarkEnd w:id="82"/>
      <w:r>
        <w:rPr>
          <w:rFonts w:eastAsia="Arial" w:cs="Arial" w:ascii="Arial" w:hAnsi="Arial"/>
          <w:u w:val="single"/>
        </w:rPr>
        <w:t xml:space="preserve">subchapter 2-A, that set a lower limit.  A lease that is in effect on the effective date of </w:t>
      </w:r>
      <w:bookmarkStart w:id="84" w:name="_LINE__21_f8e9ddef_86b3_4d61_aec7_c17a88"/>
      <w:bookmarkEnd w:id="83"/>
      <w:r>
        <w:rPr>
          <w:rFonts w:eastAsia="Arial" w:cs="Arial" w:ascii="Arial" w:hAnsi="Arial"/>
          <w:u w:val="single"/>
        </w:rPr>
        <w:t xml:space="preserve">this paragraph must abide by these limits upon renewal of the lease.  The department </w:t>
      </w:r>
      <w:bookmarkStart w:id="85" w:name="_LINE__22_b5d8192d_c92e_4caf_9bed_97c0fd"/>
      <w:bookmarkEnd w:id="84"/>
      <w:r>
        <w:rPr>
          <w:rFonts w:eastAsia="Arial" w:cs="Arial" w:ascii="Arial" w:hAnsi="Arial"/>
          <w:u w:val="single"/>
        </w:rPr>
        <w:t xml:space="preserve">and the Department of Environmental Protection may adopt routine technical rules to </w:t>
      </w:r>
      <w:bookmarkStart w:id="86" w:name="_LINE__23_b9fde491_3525_4b48_822c_7457c0"/>
      <w:bookmarkEnd w:id="85"/>
      <w:r>
        <w:rPr>
          <w:rFonts w:eastAsia="Arial" w:cs="Arial" w:ascii="Arial" w:hAnsi="Arial"/>
          <w:u w:val="single"/>
        </w:rPr>
        <w:t>set lower biomass limits on a regional basis or via permit conditions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3563db09_e1d0_4141_8b"/>
      <w:bookmarkStart w:id="88" w:name="_BILL_SECTION__ac5c1fab_a7d3_42e8_a398_6"/>
      <w:bookmarkStart w:id="89" w:name="_PROCESSED_CHANGE__57426368_f122_4b72_a5"/>
      <w:bookmarkStart w:id="90" w:name="_PAR__9_267fd900_af01_4c38_9d7b_debd5662"/>
      <w:bookmarkStart w:id="91" w:name="_STATUTE_P__10baa53e_513f_4374_b76f_15d2"/>
      <w:bookmarkStart w:id="92" w:name="_SUMMARY__64a96ee4_aa26_4a7c_901b_a3b09e"/>
      <w:bookmarkStart w:id="93" w:name="_PAR__10_6adc9bc0_541e_4284_b70c_709fe48"/>
      <w:bookmarkStart w:id="94" w:name="_LINE__24_3ccbb16f_c4bb_466d_93ac_339bf0"/>
      <w:bookmarkEnd w:id="87"/>
      <w:bookmarkEnd w:id="88"/>
      <w:bookmarkEnd w:id="89"/>
      <w:bookmarkEnd w:id="90"/>
      <w:bookmarkEnd w:id="91"/>
      <w:bookmarkEnd w:id="80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0_6adc9bc0_541e_4284_b70c_709fe48"/>
      <w:bookmarkStart w:id="96" w:name="_PAR__11_56338324_b139_45d6_8233_e8ee664"/>
      <w:bookmarkStart w:id="97" w:name="_Hlk134441983"/>
      <w:bookmarkStart w:id="98" w:name="_LINE__25_67677ab6_bdac_4ded_973c_b50477"/>
      <w:bookmarkEnd w:id="95"/>
      <w:r>
        <w:rPr>
          <w:rFonts w:eastAsia="Arial" w:cs="Arial" w:ascii="Arial" w:hAnsi="Arial"/>
        </w:rPr>
        <w:t xml:space="preserve">This bill provides that the Commissioner of Marine Resources may not issue a lease </w:t>
      </w:r>
      <w:bookmarkStart w:id="99" w:name="_LINE__26_35fae96c_3406_422b_8e95_2a37c4"/>
      <w:bookmarkEnd w:id="98"/>
      <w:r>
        <w:rPr>
          <w:rFonts w:eastAsia="Arial" w:cs="Arial" w:ascii="Arial" w:hAnsi="Arial"/>
        </w:rPr>
        <w:t xml:space="preserve">for marine finfish aquaculture if the stocking density exceeds 22 kilograms per cubic meter </w:t>
      </w:r>
      <w:bookmarkStart w:id="100" w:name="_LINE__27_de212138_85a6_42b6_98bc_805344"/>
      <w:bookmarkEnd w:id="99"/>
      <w:r>
        <w:rPr>
          <w:rFonts w:eastAsia="Arial" w:cs="Arial" w:ascii="Arial" w:hAnsi="Arial"/>
        </w:rPr>
        <w:t xml:space="preserve">or if the biomass exceeds 780 metric tons and that existing leases must abide by these limits </w:t>
      </w:r>
      <w:bookmarkStart w:id="101" w:name="_LINE__28_0d5f1ecf_e1fc_44f0_8cb8_f03619"/>
      <w:bookmarkEnd w:id="100"/>
      <w:r>
        <w:rPr>
          <w:rFonts w:eastAsia="Arial" w:cs="Arial" w:ascii="Arial" w:hAnsi="Arial"/>
        </w:rPr>
        <w:t xml:space="preserve">upon renewal.  </w:t>
      </w:r>
      <w:bookmarkEnd w:id="0"/>
      <w:bookmarkEnd w:id="1"/>
      <w:bookmarkEnd w:id="2"/>
      <w:bookmarkEnd w:id="92"/>
      <w:bookmarkEnd w:id="96"/>
      <w:bookmarkEnd w:id="97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arine Finfish Aquacul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95</ItemId>
    <LRId>72180</LRId>
    <LRNumber>237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arine Finfish Aquaculture</LRTitle>
    <ItemTitle>An Act Regarding Marine Finfish Aquaculture</ItemTitle>
    <ShortTitle1>AN ACT REGARDING MARINE </ShortTitle1>
    <ShortTitle2>FINFISH AQUACULTUR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5-10T14:46:47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4C82" w:rsidRDefault="009C4C82" w:rsidP="009C4C82"&amp;gt;&amp;lt;w:pPr&amp;gt;&amp;lt;w:ind w:left="360" /&amp;gt;&amp;lt;/w:pPr&amp;gt;&amp;lt;w:bookmarkStart w:id="0" w:name="_ENACTING_CLAUSE__8c2dfd67_cd24_4348_8ae" /&amp;gt;&amp;lt;w:bookmarkStart w:id="1" w:name="_DOC_BODY__ebbe8577_80db_4353_bd2f_d54f9" /&amp;gt;&amp;lt;w:bookmarkStart w:id="2" w:name="_DOC_BODY_CONTAINER__b14dd07c_7fce_491b_" /&amp;gt;&amp;lt;w:bookmarkStart w:id="3" w:name="_PAGE__1_e9a0b897_1082_4d82_b68a_b2be5db" /&amp;gt;&amp;lt;w:bookmarkStart w:id="4" w:name="_PAR__1_e382f85c_303e_4fa2_a0ae_a58d5970" /&amp;gt;&amp;lt;w:bookmarkStart w:id="5" w:name="_LINE__1_be0947b0_14ca_4b6b_904a_4ae75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4C82" w:rsidRDefault="009C4C82" w:rsidP="009C4C82"&amp;gt;&amp;lt;w:pPr&amp;gt;&amp;lt;w:ind w:left="360" w:firstLine="360" /&amp;gt;&amp;lt;/w:pPr&amp;gt;&amp;lt;w:bookmarkStart w:id="6" w:name="_BILL_SECTION_HEADER__935c8dc6_7af3_4e49" /&amp;gt;&amp;lt;w:bookmarkStart w:id="7" w:name="_BILL_SECTION__697d5906_de80_4599_996c_6" /&amp;gt;&amp;lt;w:bookmarkStart w:id="8" w:name="_DOC_BODY_CONTENT__3563db09_e1d0_4141_8b" /&amp;gt;&amp;lt;w:bookmarkStart w:id="9" w:name="_PAR__2_b81fba9b_b1db_409a_8114_d4027b27" /&amp;gt;&amp;lt;w:bookmarkStart w:id="10" w:name="_LINE__2_40e5fc30_9dd5_40c2_b313_335cc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48e0c8_e856_46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72, sub-§2, ¶E,&amp;lt;/w:t&amp;gt;&amp;lt;/w:r&amp;gt;&amp;lt;w:r&amp;gt;&amp;lt;w:t xml:space="preserve"&amp;gt; as amended by PL 2005, c. 535, §1, is further &amp;lt;/w:t&amp;gt;&amp;lt;/w:r&amp;gt;&amp;lt;w:bookmarkStart w:id="12" w:name="_LINE__3_27b0ece0_5ebb_46cd_a8bd_eec3a0d" /&amp;gt;&amp;lt;w:bookmarkEnd w:id="10" /&amp;gt;&amp;lt;w:r&amp;gt;&amp;lt;w:t&amp;gt;amended to read:&amp;lt;/w:t&amp;gt;&amp;lt;/w:r&amp;gt;&amp;lt;w:bookmarkEnd w:id="12" /&amp;gt;&amp;lt;/w:p&amp;gt;&amp;lt;w:p w:rsidR="009C4C82" w:rsidRDefault="009C4C82" w:rsidP="009C4C82"&amp;gt;&amp;lt;w:pPr&amp;gt;&amp;lt;w:ind w:left="720" /&amp;gt;&amp;lt;/w:pPr&amp;gt;&amp;lt;w:bookmarkStart w:id="13" w:name="_STATUTE_NUMBER__f5345ac6_3989_4069_aad7" /&amp;gt;&amp;lt;w:bookmarkStart w:id="14" w:name="_STATUTE_P__a8c2ceaa_e8ad_41cb_b6db_ed8c" /&amp;gt;&amp;lt;w:bookmarkStart w:id="15" w:name="_PAR__3_d8c09e53_f149_440d_adaa_4c8a3f17" /&amp;gt;&amp;lt;w:bookmarkStart w:id="16" w:name="_LINE__4_77295882_37c5_4fdf_be9a_f57da51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d0bf4995_8e2c_44ac_918" /&amp;gt;&amp;lt;w:r&amp;gt;&amp;lt;w:t xml:space="preserve"&amp;gt;Except as provided in &amp;lt;/w:t&amp;gt;&amp;lt;/w:r&amp;gt;&amp;lt;w:bookmarkStart w:id="18" w:name="_CROSS_REFERENCE__e2980953_229e_4f4a_906" /&amp;gt;&amp;lt;w:r&amp;gt;&amp;lt;w:t&amp;gt;subsection 13‑A&amp;lt;/w:t&amp;gt;&amp;lt;/w:r&amp;gt;&amp;lt;w:bookmarkEnd w:id="18" /&amp;gt;&amp;lt;w:r&amp;gt;&amp;lt;w:t xml:space="preserve"&amp;gt;, the lease does not result in a person being &amp;lt;/w:t&amp;gt;&amp;lt;/w:r&amp;gt;&amp;lt;w:bookmarkStart w:id="19" w:name="_LINE__5_b047c58a_4bc8_457f_a510_0c66629" /&amp;gt;&amp;lt;w:bookmarkEnd w:id="16" /&amp;gt;&amp;lt;w:r&amp;gt;&amp;lt;w:t xml:space="preserve"&amp;gt;a tenant of any kind in leases covering an aggregate of more than 500 acres; &amp;lt;/w:t&amp;gt;&amp;lt;/w:r&amp;gt;&amp;lt;w:bookmarkStart w:id="20" w:name="_PROCESSED_CHANGE__179735e7_0978_4147_a8" /&amp;gt;&amp;lt;w:del w:id="21" w:author="BPS" w:date="2023-04-05T14:38:00Z"&amp;gt;&amp;lt;w:r w:rsidDel="00612593"&amp;gt;&amp;lt;w:delText&amp;gt;and&amp;lt;/w:delText&amp;gt;&amp;lt;/w:r&amp;gt;&amp;lt;/w:del&amp;gt;&amp;lt;w:bookmarkEnd w:id="17" /&amp;gt;&amp;lt;w:bookmarkEnd w:id="19" /&amp;gt;&amp;lt;w:bookmarkEnd w:id="20" /&amp;gt;&amp;lt;/w:p&amp;gt;&amp;lt;w:p w:rsidR="009C4C82" w:rsidRDefault="009C4C82" w:rsidP="009C4C82"&amp;gt;&amp;lt;w:pPr&amp;gt;&amp;lt;w:ind w:left="360" w:firstLine="360" /&amp;gt;&amp;lt;/w:pPr&amp;gt;&amp;lt;w:bookmarkStart w:id="22" w:name="_BILL_SECTION_HEADER__30a8e021_bfad_4e21" /&amp;gt;&amp;lt;w:bookmarkStart w:id="23" w:name="_BILL_SECTION__65958976_2683_4f3c_8591_2" /&amp;gt;&amp;lt;w:bookmarkStart w:id="24" w:name="_PAR__4_376c596e_5af5_4cea_9169_68a6a3cb" /&amp;gt;&amp;lt;w:bookmarkStart w:id="25" w:name="_LINE__6_207024c8_9e62_45e5_afb0_327a64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fca65035_29a3_42c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2 MRSA §6072, sub-§2, ¶F,&amp;lt;/w:t&amp;gt;&amp;lt;/w:r&amp;gt;&amp;lt;w:r&amp;gt;&amp;lt;w:t xml:space="preserve"&amp;gt; as enacted by PL 1987, c. 453, §1, is &amp;lt;/w:t&amp;gt;&amp;lt;/w:r&amp;gt;&amp;lt;w:bookmarkStart w:id="27" w:name="_LINE__7_a9ccba3f_f434_44ab_8886_e6f1123" /&amp;gt;&amp;lt;w:bookmarkEnd w:id="25" /&amp;gt;&amp;lt;w:r&amp;gt;&amp;lt;w:t&amp;gt;amended to read:&amp;lt;/w:t&amp;gt;&amp;lt;/w:r&amp;gt;&amp;lt;w:bookmarkEnd w:id="27" /&amp;gt;&amp;lt;/w:p&amp;gt;&amp;lt;w:p w:rsidR="009C4C82" w:rsidRDefault="009C4C82" w:rsidP="009C4C82"&amp;gt;&amp;lt;w:pPr&amp;gt;&amp;lt;w:ind w:left="720" /&amp;gt;&amp;lt;/w:pPr&amp;gt;&amp;lt;w:bookmarkStart w:id="28" w:name="_STATUTE_NUMBER__a0a379db_a4f4_4e54_9275" /&amp;gt;&amp;lt;w:bookmarkStart w:id="29" w:name="_STATUTE_P__8770b0ed_ebca_47c5_bd17_86dc" /&amp;gt;&amp;lt;w:bookmarkStart w:id="30" w:name="_PAR__5_31467c30_1c6a_4e59_a2d4_4bba8cb2" /&amp;gt;&amp;lt;w:bookmarkStart w:id="31" w:name="_LINE__8_9dbc0036_8888_437c_a4e2_c179c21" /&amp;gt;&amp;lt;w:bookmarkEnd w:id="22" /&amp;gt;&amp;lt;w:bookmarkEnd w:id="24" /&amp;gt;&amp;lt;w:r&amp;gt;&amp;lt;w:t&amp;gt;F&amp;lt;/w:t&amp;gt;&amp;lt;/w:r&amp;gt;&amp;lt;w:bookmarkEnd w:id="28" /&amp;gt;&amp;lt;w:r&amp;gt;&amp;lt;w:t xml:space="preserve"&amp;gt;.  &amp;lt;/w:t&amp;gt;&amp;lt;/w:r&amp;gt;&amp;lt;w:bookmarkStart w:id="32" w:name="_STATUTE_CONTENT__a852a223_0c20_4e2e_95e" /&amp;gt;&amp;lt;w:r&amp;gt;&amp;lt;w:t&amp;gt;No single lease may exceed 100 acres in size&amp;lt;/w:t&amp;gt;&amp;lt;/w:r&amp;gt;&amp;lt;w:bookmarkStart w:id="33" w:name="_PROCESSED_CHANGE__24bc1657_34b8_489d_b3" /&amp;gt;&amp;lt;w:del w:id="34" w:author="BPS" w:date="2023-04-05T14:38:00Z"&amp;gt;&amp;lt;w:r w:rsidDel="00612593"&amp;gt;&amp;lt;w:delText&amp;gt;.&amp;lt;/w:delText&amp;gt;&amp;lt;/w:r&amp;gt;&amp;lt;/w:del&amp;gt;&amp;lt;w:bookmarkStart w:id="35" w:name="_PROCESSED_CHANGE__5a7c6e8f_5c6d_4da0_bc" /&amp;gt;&amp;lt;w:bookmarkEnd w:id="33" /&amp;gt;&amp;lt;w:ins w:id="36" w:author="BPS" w:date="2023-04-05T14:38:00Z"&amp;gt;&amp;lt;w:r&amp;gt;&amp;lt;w:t&amp;gt;;&amp;lt;/w:t&amp;gt;&amp;lt;/w:r&amp;gt;&amp;lt;/w:ins&amp;gt;&amp;lt;w:bookmarkEnd w:id="31" /&amp;gt;&amp;lt;w:bookmarkEnd w:id="32" /&amp;gt;&amp;lt;w:bookmarkEnd w:id="35" /&amp;gt;&amp;lt;/w:p&amp;gt;&amp;lt;w:p w:rsidR="009C4C82" w:rsidRDefault="009C4C82" w:rsidP="009C4C82"&amp;gt;&amp;lt;w:pPr&amp;gt;&amp;lt;w:ind w:left="360" w:firstLine="360" /&amp;gt;&amp;lt;/w:pPr&amp;gt;&amp;lt;w:bookmarkStart w:id="37" w:name="_BILL_SECTION_HEADER__b2ce4bff_52a4_474c" /&amp;gt;&amp;lt;w:bookmarkStart w:id="38" w:name="_BILL_SECTION__0d9ef87e_d46d_4ab0_9688_0" /&amp;gt;&amp;lt;w:bookmarkStart w:id="39" w:name="_PAR__6_63885745_bf14_48d1_a04a_9e885668" /&amp;gt;&amp;lt;w:bookmarkStart w:id="40" w:name="_LINE__9_384abd68_10d6_4b68_9b1f_487652c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e3d7c4a0_973e_4e07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2 MRSA §6072, sub-§2, ¶G&amp;lt;/w:t&amp;gt;&amp;lt;/w:r&amp;gt;&amp;lt;w:r&amp;gt;&amp;lt;w:t xml:space="preserve"&amp;gt; is enacted to read:&amp;lt;/w:t&amp;gt;&amp;lt;/w:r&amp;gt;&amp;lt;w:bookmarkEnd w:id="40" /&amp;gt;&amp;lt;/w:p&amp;gt;&amp;lt;w:p w:rsidR="009C4C82" w:rsidRDefault="009C4C82" w:rsidP="009C4C82"&amp;gt;&amp;lt;w:pPr&amp;gt;&amp;lt;w:ind w:left="720" /&amp;gt;&amp;lt;/w:pPr&amp;gt;&amp;lt;w:bookmarkStart w:id="42" w:name="_STATUTE_NUMBER__225ce5f6_bd18_4941_9596" /&amp;gt;&amp;lt;w:bookmarkStart w:id="43" w:name="_STATUTE_P__252c95c6_a197_467b_8683_e217" /&amp;gt;&amp;lt;w:bookmarkStart w:id="44" w:name="_PAR__7_643320a0_31d5_4956_93eb_2a81b8d9" /&amp;gt;&amp;lt;w:bookmarkStart w:id="45" w:name="_LINE__10_19788481_0598_4f8d_b939_7e24df" /&amp;gt;&amp;lt;w:bookmarkStart w:id="46" w:name="_PROCESSED_CHANGE__ab1e9798_06bf_421e_a6" /&amp;gt;&amp;lt;w:bookmarkEnd w:id="37" /&amp;gt;&amp;lt;w:bookmarkEnd w:id="39" /&amp;gt;&amp;lt;w:ins w:id="47" w:author="BPS" w:date="2023-04-05T14:39:00Z"&amp;gt;&amp;lt;w:r&amp;gt;&amp;lt;w:t&amp;gt;G&amp;lt;/w:t&amp;gt;&amp;lt;/w:r&amp;gt;&amp;lt;w:bookmarkEnd w:id="42" /&amp;gt;&amp;lt;w:r&amp;gt;&amp;lt;w:t xml:space="preserve"&amp;gt;.  &amp;lt;/w:t&amp;gt;&amp;lt;/w:r&amp;gt;&amp;lt;w:bookmarkStart w:id="48" w:name="_STATUTE_CONTENT__bbefcd04_9ac8_464d_89d" /&amp;gt;&amp;lt;w:r&amp;gt;&amp;lt;w:t xml:space="preserve"&amp;gt;A lease may not be issued for marine finfish aquaculture if the stocking density &amp;lt;/w:t&amp;gt;&amp;lt;/w:r&amp;gt;&amp;lt;w:bookmarkStart w:id="49" w:name="_LINE__11_6ae6b82a_e1b6_4070_a394_443615" /&amp;gt;&amp;lt;w:bookmarkEnd w:id="45" /&amp;gt;&amp;lt;w:r&amp;gt;&amp;lt;w:t&amp;gt;exceeds 22 kilograms per cubic meter&amp;lt;/w:t&amp;gt;&amp;lt;/w:r&amp;gt;&amp;lt;/w:ins&amp;gt;&amp;lt;w:ins w:id="50" w:author="BPS" w:date="2023-04-10T10:40:00Z"&amp;gt;&amp;lt;w:r&amp;gt;&amp;lt;w:t&amp;gt;,&amp;lt;/w:t&amp;gt;&amp;lt;/w:r&amp;gt;&amp;lt;/w:ins&amp;gt;&amp;lt;w:ins w:id="51" w:author="BPS" w:date="2023-04-05T14:40:00Z"&amp;gt;&amp;lt;w:r&amp;gt;&amp;lt;w:t xml:space="preserve"&amp;gt; except that the department and the Department &amp;lt;/w:t&amp;gt;&amp;lt;/w:r&amp;gt;&amp;lt;w:bookmarkStart w:id="52" w:name="_LINE__12_61529685_ae05_4d6a_ab41_2af72c" /&amp;gt;&amp;lt;w:bookmarkEnd w:id="49" /&amp;gt;&amp;lt;w:r&amp;gt;&amp;lt;w:t xml:space="preserve"&amp;gt;of Environmental Protection may &amp;lt;/w:t&amp;gt;&amp;lt;/w:r&amp;gt;&amp;lt;/w:ins&amp;gt;&amp;lt;w:ins w:id="53" w:author="BPS" w:date="2023-05-08T12:34:00Z"&amp;gt;&amp;lt;w:r w:rsidRPr="00AE1828"&amp;gt;&amp;lt;w:t xml:space="preserve"&amp;gt;establish lower limits via permit conditions or &amp;lt;/w:t&amp;gt;&amp;lt;/w:r&amp;gt;&amp;lt;/w:ins&amp;gt;&amp;lt;w:ins w:id="54" w:author="BPS" w:date="2023-04-05T14:40:00Z"&amp;gt;&amp;lt;w:r&amp;gt;&amp;lt;w:t xml:space="preserve"&amp;gt;adopt &amp;lt;/w:t&amp;gt;&amp;lt;/w:r&amp;gt;&amp;lt;w:bookmarkStart w:id="55" w:name="_LINE__13_e085dd40_7e65_4dfe_b156_0414d1" /&amp;gt;&amp;lt;w:bookmarkEnd w:id="52" /&amp;gt;&amp;lt;w:r&amp;gt;&amp;lt;w:t xml:space="preserve"&amp;gt;routine technical rules, as described in Title 5, chapter 375, subchapter 2-A, that set a &amp;lt;/w:t&amp;gt;&amp;lt;/w:r&amp;gt;&amp;lt;w:bookmarkStart w:id="56" w:name="_LINE__14_65e16ba4_f40d_45cd_b5da_cb7fab" /&amp;gt;&amp;lt;w:bookmarkEnd w:id="55" /&amp;gt;&amp;lt;w:r&amp;gt;&amp;lt;w:t&amp;gt;lower limit&amp;lt;/w:t&amp;gt;&amp;lt;/w:r&amp;gt;&amp;lt;/w:ins&amp;gt;&amp;lt;w:ins w:id="57" w:author="BPS" w:date="2023-05-08T12:35:00Z"&amp;gt;&amp;lt;w:r&amp;gt;&amp;lt;w:t&amp;gt;.  A&amp;lt;/w:t&amp;gt;&amp;lt;/w:r&amp;gt;&amp;lt;/w:ins&amp;gt;&amp;lt;w:ins w:id="58" w:author="BPS" w:date="2023-04-05T14:41:00Z"&amp;gt;&amp;lt;w:r&amp;gt;&amp;lt;w:t xml:space="preserve"&amp;gt; lease that is in effect on the effective date of this paragraph&amp;lt;/w:t&amp;gt;&amp;lt;/w:r&amp;gt;&amp;lt;/w:ins&amp;gt;&amp;lt;w:ins w:id="59" w:author="BPS" w:date="2023-05-08T12:36:00Z"&amp;gt;&amp;lt;w:r w:rsidRPr="00AE1828"&amp;gt;&amp;lt;w:t xml:space="preserve"&amp;gt; must abide &amp;lt;/w:t&amp;gt;&amp;lt;/w:r&amp;gt;&amp;lt;w:bookmarkStart w:id="60" w:name="_LINE__15_ccc38ae7_8602_4be7_bd0e_01a653" /&amp;gt;&amp;lt;w:bookmarkEnd w:id="56" /&amp;gt;&amp;lt;w:r w:rsidRPr="00AE1828"&amp;gt;&amp;lt;w:t&amp;gt;by these limits upon renewal&amp;lt;/w:t&amp;gt;&amp;lt;/w:r&amp;gt;&amp;lt;w:r&amp;gt;&amp;lt;w:t xml:space="preserve"&amp;gt; of the lease&amp;lt;/w:t&amp;gt;&amp;lt;/w:r&amp;gt;&amp;lt;/w:ins&amp;gt;&amp;lt;w:ins w:id="61" w:author="BPS" w:date="2023-04-05T14:41:00Z"&amp;gt;&amp;lt;w:r&amp;gt;&amp;lt;w:t&amp;gt;; and&amp;lt;/w:t&amp;gt;&amp;lt;/w:r&amp;gt;&amp;lt;/w:ins&amp;gt;&amp;lt;w:bookmarkEnd w:id="60" /&amp;gt;&amp;lt;/w:p&amp;gt;&amp;lt;w:p w:rsidR="009C4C82" w:rsidRDefault="009C4C82" w:rsidP="009C4C82"&amp;gt;&amp;lt;w:pPr&amp;gt;&amp;lt;w:ind w:left="360" w:firstLine="360" /&amp;gt;&amp;lt;/w:pPr&amp;gt;&amp;lt;w:bookmarkStart w:id="62" w:name="_BILL_SECTION_HEADER__602daa69_4d44_4f95" /&amp;gt;&amp;lt;w:bookmarkStart w:id="63" w:name="_BILL_SECTION__ac5c1fab_a7d3_42e8_a398_6" /&amp;gt;&amp;lt;w:bookmarkStart w:id="64" w:name="_PAR__8_3343d821_d1fb_4a32_b4d5_35856da8" /&amp;gt;&amp;lt;w:bookmarkStart w:id="65" w:name="_LINE__16_c98b2a51_ebbf_4140_b5ac_0f9503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6" w:name="_BILL_SECTION_NUMBER__222afe8b_5644_4e23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12 MRSA §6072, sub-§2, ¶H&amp;lt;/w:t&amp;gt;&amp;lt;/w:r&amp;gt;&amp;lt;w:r&amp;gt;&amp;lt;w:t xml:space="preserve"&amp;gt; is enacted to read:&amp;lt;/w:t&amp;gt;&amp;lt;/w:r&amp;gt;&amp;lt;w:bookmarkEnd w:id="65" /&amp;gt;&amp;lt;/w:p&amp;gt;&amp;lt;w:p w:rsidR="009C4C82" w:rsidRDefault="009C4C82" w:rsidP="009C4C82"&amp;gt;&amp;lt;w:pPr&amp;gt;&amp;lt;w:ind w:left="720" /&amp;gt;&amp;lt;/w:pPr&amp;gt;&amp;lt;w:bookmarkStart w:id="67" w:name="_STATUTE_NUMBER__1d023771_984e_44fc_87e7" /&amp;gt;&amp;lt;w:bookmarkStart w:id="68" w:name="_STATUTE_P__10baa53e_513f_4374_b76f_15d2" /&amp;gt;&amp;lt;w:bookmarkStart w:id="69" w:name="_PAR__9_267fd900_af01_4c38_9d7b_debd5662" /&amp;gt;&amp;lt;w:bookmarkStart w:id="70" w:name="_LINE__17_7c452aca_6d58_4630_a725_1f3d1d" /&amp;gt;&amp;lt;w:bookmarkStart w:id="71" w:name="_PROCESSED_CHANGE__57426368_f122_4b72_a5" /&amp;gt;&amp;lt;w:bookmarkEnd w:id="62" /&amp;gt;&amp;lt;w:bookmarkEnd w:id="64" /&amp;gt;&amp;lt;w:ins w:id="72" w:author="BPS" w:date="2023-04-05T14:42:00Z"&amp;gt;&amp;lt;w:r&amp;gt;&amp;lt;w:t&amp;gt;H&amp;lt;/w:t&amp;gt;&amp;lt;/w:r&amp;gt;&amp;lt;w:bookmarkEnd w:id="67" /&amp;gt;&amp;lt;w:r&amp;gt;&amp;lt;w:t xml:space="preserve"&amp;gt;.  &amp;lt;/w:t&amp;gt;&amp;lt;/w:r&amp;gt;&amp;lt;w:bookmarkStart w:id="73" w:name="_STATUTE_CONTENT__2799e319_fdf6_4348_a14" /&amp;gt;&amp;lt;w:r&amp;gt;&amp;lt;w:t xml:space="preserve"&amp;gt;A lease may not be issued for marine finfish aquaculture if the biomass exceeds &amp;lt;/w:t&amp;gt;&amp;lt;/w:r&amp;gt;&amp;lt;w:bookmarkStart w:id="74" w:name="_LINE__18_4e98bd7a_b97e_4353_931d_8ea274" /&amp;gt;&amp;lt;w:bookmarkEnd w:id="70" /&amp;gt;&amp;lt;w:r&amp;gt;&amp;lt;w:t&amp;gt;780 metric tons&amp;lt;/w:t&amp;gt;&amp;lt;/w:r&amp;gt;&amp;lt;/w:ins&amp;gt;&amp;lt;w:ins w:id="75" w:author="BPS" w:date="2023-04-10T10:40:00Z"&amp;gt;&amp;lt;w:r&amp;gt;&amp;lt;w:t&amp;gt;,&amp;lt;/w:t&amp;gt;&amp;lt;/w:r&amp;gt;&amp;lt;/w:ins&amp;gt;&amp;lt;w:ins w:id="76" w:author="BPS" w:date="2023-04-05T14:43:00Z"&amp;gt;&amp;lt;w:r&amp;gt;&amp;lt;w:t xml:space="preserve"&amp;gt; &amp;lt;/w:t&amp;gt;&amp;lt;/w:r&amp;gt;&amp;lt;w:r w:rsidRPr="00612593"&amp;gt;&amp;lt;w:t xml:space="preserve"&amp;gt;except that the department and the Department of Environmental &amp;lt;/w:t&amp;gt;&amp;lt;/w:r&amp;gt;&amp;lt;w:bookmarkStart w:id="77" w:name="_LINE__19_ba202cef_aaa6_48b5_bc2b_f529a0" /&amp;gt;&amp;lt;w:bookmarkEnd w:id="74" /&amp;gt;&amp;lt;w:r w:rsidRPr="00612593"&amp;gt;&amp;lt;w:t xml:space="preserve"&amp;gt;Protection may adopt routine technical rules, as described in Title 5, chapter 375, &amp;lt;/w:t&amp;gt;&amp;lt;/w:r&amp;gt;&amp;lt;w:bookmarkStart w:id="78" w:name="_LINE__20_6ed29a49_6609_4fed_a3bc_d6bc7a" /&amp;gt;&amp;lt;w:bookmarkEnd w:id="77" /&amp;gt;&amp;lt;w:r w:rsidRPr="00612593"&amp;gt;&amp;lt;w:t&amp;gt;subchapter 2-A, that set a lower limit&amp;lt;/w:t&amp;gt;&amp;lt;/w:r&amp;gt;&amp;lt;/w:ins&amp;gt;&amp;lt;w:ins w:id="79" w:author="BPS" w:date="2023-05-08T12:36:00Z"&amp;gt;&amp;lt;w:r&amp;gt;&amp;lt;w:t xml:space="preserve"&amp;gt;. &amp;lt;/w:t&amp;gt;&amp;lt;/w:r&amp;gt;&amp;lt;/w:ins&amp;gt;&amp;lt;w:ins w:id="80" w:author="BPS" w:date="2023-04-05T14:43:00Z"&amp;gt;&amp;lt;w:r w:rsidRPr="00612593"&amp;gt;&amp;lt;w:t xml:space="preserve"&amp;gt; &amp;lt;/w:t&amp;gt;&amp;lt;/w:r&amp;gt;&amp;lt;/w:ins&amp;gt;&amp;lt;w:ins w:id="81" w:author="BPS" w:date="2023-05-08T12:36:00Z"&amp;gt;&amp;lt;w:r&amp;gt;&amp;lt;w:t&amp;gt;A&amp;lt;/w:t&amp;gt;&amp;lt;/w:r&amp;gt;&amp;lt;/w:ins&amp;gt;&amp;lt;w:ins w:id="82" w:author="BPS" w:date="2023-04-05T14:43:00Z"&amp;gt;&amp;lt;w:r w:rsidRPr="00612593"&amp;gt;&amp;lt;w:t xml:space="preserve"&amp;gt; lease that is in effect on the effective date of &amp;lt;/w:t&amp;gt;&amp;lt;/w:r&amp;gt;&amp;lt;w:bookmarkStart w:id="83" w:name="_LINE__21_f8e9ddef_86b3_4d61_aec7_c17a88" /&amp;gt;&amp;lt;w:bookmarkEnd w:id="78" /&amp;gt;&amp;lt;w:r w:rsidRPr="00612593"&amp;gt;&amp;lt;w:t&amp;gt;this paragraph&amp;lt;/w:t&amp;gt;&amp;lt;/w:r&amp;gt;&amp;lt;/w:ins&amp;gt;&amp;lt;w:ins w:id="84" w:author="BPS" w:date="2023-05-08T12:38:00Z"&amp;gt;&amp;lt;w:r w:rsidRPr="00AE1828"&amp;gt;&amp;lt;w:t xml:space="preserve"&amp;gt; must abide by these limits upon renewal&amp;lt;/w:t&amp;gt;&amp;lt;/w:r&amp;gt;&amp;lt;w:r&amp;gt;&amp;lt;w:t xml:space="preserve"&amp;gt; of the lease&amp;lt;/w:t&amp;gt;&amp;lt;/w:r&amp;gt;&amp;lt;/w:ins&amp;gt;&amp;lt;w:ins w:id="85" w:author="BPS" w:date="2023-04-05T14:42:00Z"&amp;gt;&amp;lt;w:r&amp;gt;&amp;lt;w:t&amp;gt;.&amp;lt;/w:t&amp;gt;&amp;lt;/w:r&amp;gt;&amp;lt;/w:ins&amp;gt;&amp;lt;w:ins w:id="86" w:author="BPS" w:date="2023-04-05T14:43:00Z"&amp;gt;&amp;lt;w:r&amp;gt;&amp;lt;w:t xml:space="preserve"&amp;gt;  The department &amp;lt;/w:t&amp;gt;&amp;lt;/w:r&amp;gt;&amp;lt;w:bookmarkStart w:id="87" w:name="_LINE__22_b5d8192d_c92e_4caf_9bed_97c0fd" /&amp;gt;&amp;lt;w:bookmarkEnd w:id="83" /&amp;gt;&amp;lt;w:r&amp;gt;&amp;lt;w:t&amp;gt;and the Department of Environmental Protection may adopt routine technical rules&amp;lt;/w:t&amp;gt;&amp;lt;/w:r&amp;gt;&amp;lt;/w:ins&amp;gt;&amp;lt;w:ins w:id="88" w:author="BPS" w:date="2023-04-05T14:44:00Z"&amp;gt;&amp;lt;w:r&amp;gt;&amp;lt;w:t xml:space="preserve"&amp;gt; to &amp;lt;/w:t&amp;gt;&amp;lt;/w:r&amp;gt;&amp;lt;w:bookmarkStart w:id="89" w:name="_LINE__23_b9fde491_3525_4b48_822c_7457c0" /&amp;gt;&amp;lt;w:bookmarkEnd w:id="87" /&amp;gt;&amp;lt;w:r&amp;gt;&amp;lt;w:t&amp;gt;set lower biomass limits on a regional basis&amp;lt;/w:t&amp;gt;&amp;lt;/w:r&amp;gt;&amp;lt;/w:ins&amp;gt;&amp;lt;w:ins w:id="90" w:author="BPS" w:date="2023-05-08T12:38:00Z"&amp;gt;&amp;lt;w:r w:rsidRPr="00AE1828"&amp;gt;&amp;lt;w:t xml:space="preserve"&amp;gt; or via permit conditions&amp;lt;/w:t&amp;gt;&amp;lt;/w:r&amp;gt;&amp;lt;/w:ins&amp;gt;&amp;lt;w:ins w:id="91" w:author="BPS" w:date="2023-04-05T14:44:00Z"&amp;gt;&amp;lt;w:r&amp;gt;&amp;lt;w:t&amp;gt;.&amp;lt;/w:t&amp;gt;&amp;lt;/w:r&amp;gt;&amp;lt;/w:ins&amp;gt;&amp;lt;w:bookmarkEnd w:id="89" /&amp;gt;&amp;lt;/w:p&amp;gt;&amp;lt;w:p w:rsidR="009C4C82" w:rsidRDefault="009C4C82" w:rsidP="009C4C82"&amp;gt;&amp;lt;w:pPr&amp;gt;&amp;lt;w:keepNext /&amp;gt;&amp;lt;w:spacing w:before="240" /&amp;gt;&amp;lt;w:ind w:left="360" /&amp;gt;&amp;lt;w:jc w:val="center" /&amp;gt;&amp;lt;/w:pPr&amp;gt;&amp;lt;w:bookmarkStart w:id="92" w:name="_SUMMARY__64a96ee4_aa26_4a7c_901b_a3b09e" /&amp;gt;&amp;lt;w:bookmarkStart w:id="93" w:name="_PAR__10_6adc9bc0_541e_4284_b70c_709fe48" /&amp;gt;&amp;lt;w:bookmarkStart w:id="94" w:name="_LINE__24_3ccbb16f_c4bb_466d_93ac_339bf0" /&amp;gt;&amp;lt;w:bookmarkEnd w:id="8" /&amp;gt;&amp;lt;w:bookmarkEnd w:id="63" /&amp;gt;&amp;lt;w:bookmarkEnd w:id="68" /&amp;gt;&amp;lt;w:bookmarkEnd w:id="69" /&amp;gt;&amp;lt;w:bookmarkEnd w:id="71" /&amp;gt;&amp;lt;w:bookmarkEnd w:id="73" /&amp;gt;&amp;lt;w:r&amp;gt;&amp;lt;w:rPr&amp;gt;&amp;lt;w:b /&amp;gt;&amp;lt;w:sz w:val="24" /&amp;gt;&amp;lt;/w:rPr&amp;gt;&amp;lt;w:t&amp;gt;SUMMARY&amp;lt;/w:t&amp;gt;&amp;lt;/w:r&amp;gt;&amp;lt;w:bookmarkEnd w:id="94" /&amp;gt;&amp;lt;/w:p&amp;gt;&amp;lt;w:p w:rsidR="009C4C82" w:rsidRDefault="009C4C82" w:rsidP="009C4C82"&amp;gt;&amp;lt;w:pPr&amp;gt;&amp;lt;w:ind w:left="360" w:firstLine="360" /&amp;gt;&amp;lt;/w:pPr&amp;gt;&amp;lt;w:bookmarkStart w:id="95" w:name="_Hlk134441983" /&amp;gt;&amp;lt;w:bookmarkStart w:id="96" w:name="_PAR__11_56338324_b139_45d6_8233_e8ee664" /&amp;gt;&amp;lt;w:bookmarkStart w:id="97" w:name="_LINE__25_67677ab6_bdac_4ded_973c_b50477" /&amp;gt;&amp;lt;w:bookmarkEnd w:id="93" /&amp;gt;&amp;lt;w:r&amp;gt;&amp;lt;w:t xml:space="preserve"&amp;gt;This bill provides that the Commissioner of Marine Resources may not issue a lease &amp;lt;/w:t&amp;gt;&amp;lt;/w:r&amp;gt;&amp;lt;w:bookmarkStart w:id="98" w:name="_LINE__26_35fae96c_3406_422b_8e95_2a37c4" /&amp;gt;&amp;lt;w:bookmarkEnd w:id="97" /&amp;gt;&amp;lt;w:r&amp;gt;&amp;lt;w:t xml:space="preserve"&amp;gt;for marine finfish aquaculture if the stocking density exceeds 22 kilograms per cubic meter &amp;lt;/w:t&amp;gt;&amp;lt;/w:r&amp;gt;&amp;lt;w:bookmarkStart w:id="99" w:name="_LINE__27_de212138_85a6_42b6_98bc_805344" /&amp;gt;&amp;lt;w:bookmarkEnd w:id="98" /&amp;gt;&amp;lt;w:r&amp;gt;&amp;lt;w:t&amp;gt;or if the biomass exceeds 780 metric tons&amp;lt;/w:t&amp;gt;&amp;lt;/w:r&amp;gt;&amp;lt;w:r w:rsidRPr="00AE1828"&amp;gt;&amp;lt;w:t xml:space="preserve"&amp;gt; and that existing leases must abide by these limits &amp;lt;/w:t&amp;gt;&amp;lt;/w:r&amp;gt;&amp;lt;w:bookmarkStart w:id="100" w:name="_LINE__28_0d5f1ecf_e1fc_44f0_8cb8_f03619" /&amp;gt;&amp;lt;w:bookmarkEnd w:id="99" /&amp;gt;&amp;lt;w:r w:rsidRPr="00AE1828"&amp;gt;&amp;lt;w:t&amp;gt;upon renewal&amp;lt;/w:t&amp;gt;&amp;lt;/w:r&amp;gt;&amp;lt;w:r&amp;gt;&amp;lt;w:t xml:space="preserve"&amp;gt;.  &amp;lt;/w:t&amp;gt;&amp;lt;/w:r&amp;gt;&amp;lt;w:bookmarkEnd w:id="100" /&amp;gt;&amp;lt;/w:p&amp;gt;&amp;lt;w:bookmarkEnd w:id="1" /&amp;gt;&amp;lt;w:bookmarkEnd w:id="2" /&amp;gt;&amp;lt;w:bookmarkEnd w:id="3" /&amp;gt;&amp;lt;w:bookmarkEnd w:id="92" /&amp;gt;&amp;lt;w:bookmarkEnd w:id="95" /&amp;gt;&amp;lt;w:bookmarkEnd w:id="96" /&amp;gt;&amp;lt;w:p w:rsidR="00000000" w:rsidRDefault="009C4C82"&amp;gt;&amp;lt;w:r&amp;gt;&amp;lt;w:t xml:space="preserve"&amp;gt; &amp;lt;/w:t&amp;gt;&amp;lt;/w:r&amp;gt;&amp;lt;/w:p&amp;gt;&amp;lt;w:sectPr w:rsidR="00000000" w:rsidSect="009C4C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70EE" w:rsidRDefault="009C4C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a0b897_1082_4d82_b68a_b2be5db&lt;/BookmarkName&gt;&lt;Tables /&gt;&lt;/ProcessedCheckInPage&gt;&lt;/Pages&gt;&lt;Paragraphs&gt;&lt;CheckInParagraphs&gt;&lt;PageNumber&gt;1&lt;/PageNumber&gt;&lt;BookmarkName&gt;_PAR__1_e382f85c_303e_4fa2_a0ae_a58d59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1fba9b_b1db_409a_8114_d4027b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c09e53_f149_440d_adaa_4c8a3f1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6c596e_5af5_4cea_9169_68a6a3c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467c30_1c6a_4e59_a2d4_4bba8cb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885745_bf14_48d1_a04a_9e88566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3320a0_31d5_4956_93eb_2a81b8d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43d821_d1fb_4a32_b4d5_35856da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7fd900_af01_4c38_9d7b_debd5662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dc9bc0_541e_4284_b70c_709fe4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338324_b139_45d6_8233_e8ee664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