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NATIONAL HOSPITAL WEEK AND THE EXEMPLARY CARDIAC CARE TEAM AT NORTHERN LIGHT EASTERN MAINE MEDICAL CENTE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NATIONAL HOSPITAL WEEK AND THE EXEMPLARY CARDIAC CARE TEAM AT NORTHERN LIGHT EASTERN MAINE MEDICAL CENT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9684d3d_4edf_4e17_9be2_aa58a0b"/>
      <w:bookmarkStart w:id="1" w:name="_DOC_BODY_CONTAINER__f65482ab_f632_483a_"/>
      <w:bookmarkStart w:id="2" w:name="_DOC_BODY__9cceb768_8132_4874_a4bb_ca218"/>
      <w:bookmarkStart w:id="3" w:name="_DOC_BODY_CONTENT__3b486eab_c65c_4b06_9b"/>
      <w:bookmarkStart w:id="4" w:name="_PAR__1_9cd3353b_4759_43c2_b3ed_d3398f46"/>
      <w:bookmarkStart w:id="5" w:name="_WHEREAS_CLAUSE__869a8fc4_1ce1_4202_ac21"/>
      <w:bookmarkStart w:id="6" w:name="_LINE__1_288dc047_e522_4b6c_bc09_ce03f62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2nd week of May is National Hospital Week, a time to celebrate and </w:t>
      </w:r>
      <w:bookmarkStart w:id="7" w:name="_LINE__2_fa6aee4b_bf74_4591_b00e_743298b"/>
      <w:bookmarkEnd w:id="6"/>
      <w:r>
        <w:rPr>
          <w:rFonts w:eastAsia="Arial" w:cs="Arial" w:ascii="Arial" w:hAnsi="Arial"/>
        </w:rPr>
        <w:t xml:space="preserve">recognize the dedication and hard work of doctors, nurses and healthcare professionals across </w:t>
      </w:r>
      <w:bookmarkStart w:id="8" w:name="_LINE__3_a769cc4d_cca9_46c5_929b_6f34d9d"/>
      <w:bookmarkEnd w:id="7"/>
      <w:r>
        <w:rPr>
          <w:rFonts w:eastAsia="Arial" w:cs="Arial" w:ascii="Arial" w:hAnsi="Arial"/>
        </w:rPr>
        <w:t xml:space="preserve">the State who selflessly care for patients and enhance the health and well-being of the </w:t>
      </w:r>
      <w:bookmarkStart w:id="9" w:name="_LINE__4_b39b3893_8a00_42bb_9d99_8c6c1d1"/>
      <w:bookmarkEnd w:id="8"/>
      <w:r>
        <w:rPr>
          <w:rFonts w:eastAsia="Arial" w:cs="Arial" w:ascii="Arial" w:hAnsi="Arial"/>
        </w:rPr>
        <w:t>community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cd3353b_4759_43c2_b3ed_d3398f46"/>
      <w:bookmarkStart w:id="11" w:name="_WHEREAS_CLAUSE__869a8fc4_1ce1_4202_ac21"/>
      <w:bookmarkStart w:id="12" w:name="_PAR__2_3a424f6c_b632_41d4_ab46_6e6f8d3b"/>
      <w:bookmarkStart w:id="13" w:name="_WHEREAS_CLAUSE__6e2455f0_ebc4_46ce_9564"/>
      <w:bookmarkStart w:id="14" w:name="_LINE__5_8acb84d9_a848_4a17_90fa_e15aa7e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orthern Light Eastern Maine Medical Center is a vital tertiary care hospital </w:t>
      </w:r>
      <w:bookmarkStart w:id="15" w:name="_LINE__6_4c469ed4_3c8d_453d_a392_32ec09c"/>
      <w:bookmarkEnd w:id="14"/>
      <w:r>
        <w:rPr>
          <w:rFonts w:eastAsia="Arial" w:cs="Arial" w:ascii="Arial" w:hAnsi="Arial"/>
        </w:rPr>
        <w:t xml:space="preserve">serving the northern 2/3 of the State and providing comprehensive medical services to the </w:t>
      </w:r>
      <w:bookmarkStart w:id="16" w:name="_LINE__7_798b5a8a_0fac_4d65_93d5_68cff84"/>
      <w:bookmarkEnd w:id="15"/>
      <w:r>
        <w:rPr>
          <w:rFonts w:eastAsia="Arial" w:cs="Arial" w:ascii="Arial" w:hAnsi="Arial"/>
        </w:rPr>
        <w:t>residents of this vast reg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a424f6c_b632_41d4_ab46_6e6f8d3b"/>
      <w:bookmarkStart w:id="18" w:name="_WHEREAS_CLAUSE__6e2455f0_ebc4_46ce_9564"/>
      <w:bookmarkStart w:id="19" w:name="_PAR__3_01bd2389_f5ff_4da7_aa8f_902c28a9"/>
      <w:bookmarkStart w:id="20" w:name="_WHEREAS_CLAUSE__4cf193d0_c360_4633_aa84"/>
      <w:bookmarkStart w:id="21" w:name="_LINE__8_a305e854_e1cb_4136_bac6_94c6178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ardiovascular disease remains a significant health concern in Maine, </w:t>
      </w:r>
      <w:bookmarkStart w:id="22" w:name="_LINE__9_37f93692_33ab_4a06_9574_0c3fafe"/>
      <w:bookmarkEnd w:id="21"/>
      <w:r>
        <w:rPr>
          <w:rFonts w:eastAsia="Arial" w:cs="Arial" w:ascii="Arial" w:hAnsi="Arial"/>
        </w:rPr>
        <w:t xml:space="preserve">contributing to over 25,000 deaths in the past decade.  While rates of cardiovascular disease </w:t>
      </w:r>
      <w:bookmarkStart w:id="23" w:name="_LINE__10_1bdb8bc7_f2e3_4611_a798_04c8bb"/>
      <w:bookmarkEnd w:id="22"/>
      <w:r>
        <w:rPr>
          <w:rFonts w:eastAsia="Arial" w:cs="Arial" w:ascii="Arial" w:hAnsi="Arial"/>
        </w:rPr>
        <w:t xml:space="preserve">are generally below the national average, the recent increase in related deaths is alarming. </w:t>
      </w:r>
      <w:bookmarkStart w:id="24" w:name="_LINE__11_037bf475_63f8_48c0_9c79_838be3"/>
      <w:bookmarkEnd w:id="23"/>
      <w:r>
        <w:rPr>
          <w:rFonts w:eastAsia="Arial" w:cs="Arial" w:ascii="Arial" w:hAnsi="Arial"/>
        </w:rPr>
        <w:t xml:space="preserve">Furthermore, cardiovascular diseases are exacerbated by other health issues such as high blood </w:t>
      </w:r>
      <w:bookmarkStart w:id="25" w:name="_LINE__12_b3ff14b5_e185_43ea_8429_8b167d"/>
      <w:bookmarkEnd w:id="24"/>
      <w:r>
        <w:rPr>
          <w:rFonts w:eastAsia="Arial" w:cs="Arial" w:ascii="Arial" w:hAnsi="Arial"/>
        </w:rPr>
        <w:t>pressure, diabetes and obesity, which compound the risks for many Mainer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01bd2389_f5ff_4da7_aa8f_902c28a9"/>
      <w:bookmarkStart w:id="27" w:name="_WHEREAS_CLAUSE__4cf193d0_c360_4633_aa84"/>
      <w:bookmarkStart w:id="28" w:name="_PAR__4_02849387_2ef5_4391_b4d9_25df71d6"/>
      <w:bookmarkStart w:id="29" w:name="_WHEREAS_CLAUSE__9c86072a_7a5f_439a_84a1"/>
      <w:bookmarkStart w:id="30" w:name="_LINE__13_1aed99df_afd9_4333_bdb5_fbb6e7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orthern Light Eastern Maine Medical Center has been a leader in </w:t>
      </w:r>
      <w:bookmarkStart w:id="31" w:name="_LINE__14_42c8335b_f4f3_4c06_a64d_965531"/>
      <w:bookmarkEnd w:id="30"/>
      <w:r>
        <w:rPr>
          <w:rFonts w:eastAsia="Arial" w:cs="Arial" w:ascii="Arial" w:hAnsi="Arial"/>
        </w:rPr>
        <w:t xml:space="preserve">cardiovascular care for over 40 years, offering advanced medical treatment and technologies </w:t>
      </w:r>
      <w:bookmarkStart w:id="32" w:name="_LINE__15_384f3f68_1c22_4cde_bce9_19c4d8"/>
      <w:bookmarkEnd w:id="31"/>
      <w:r>
        <w:rPr>
          <w:rFonts w:eastAsia="Arial" w:cs="Arial" w:ascii="Arial" w:hAnsi="Arial"/>
        </w:rPr>
        <w:t xml:space="preserve">to ensure the heart health of the people of Maine. Their team of highly skilled cardiovascular </w:t>
      </w:r>
      <w:bookmarkStart w:id="33" w:name="_LINE__16_1d6e91d2_81e6_40b3_9d42_15a228"/>
      <w:bookmarkEnd w:id="32"/>
      <w:r>
        <w:rPr>
          <w:rFonts w:eastAsia="Arial" w:cs="Arial" w:ascii="Arial" w:hAnsi="Arial"/>
        </w:rPr>
        <w:t xml:space="preserve">physicians and dedicated healthcare professionals has been at the forefront of providing </w:t>
      </w:r>
      <w:bookmarkStart w:id="34" w:name="_LINE__17_6ff807c1_72ab_4e1e_bbf0_6b7897"/>
      <w:bookmarkEnd w:id="33"/>
      <w:r>
        <w:rPr>
          <w:rFonts w:eastAsia="Arial" w:cs="Arial" w:ascii="Arial" w:hAnsi="Arial"/>
        </w:rPr>
        <w:t xml:space="preserve">innovative heart care solutions, using state-of-the-art equipment and procedures to deliver the </w:t>
      </w:r>
      <w:bookmarkStart w:id="35" w:name="_LINE__18_b33e293a_11a4_460e_876d_0c6185"/>
      <w:bookmarkEnd w:id="34"/>
      <w:r>
        <w:rPr>
          <w:rFonts w:eastAsia="Arial" w:cs="Arial" w:ascii="Arial" w:hAnsi="Arial"/>
        </w:rPr>
        <w:t>best possible outcomes for patient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2849387_2ef5_4391_b4d9_25df71d6"/>
      <w:bookmarkStart w:id="37" w:name="_WHEREAS_CLAUSE__9c86072a_7a5f_439a_84a1"/>
      <w:bookmarkStart w:id="38" w:name="_PAR__5_0f0f4797_32da_490d_9cc7_7f777d1c"/>
      <w:bookmarkStart w:id="39" w:name="_WHEREAS_CLAUSE__75e41c89_3afb_44f8_8259"/>
      <w:bookmarkStart w:id="40" w:name="_LINE__19_9745d240_6522_4c58_869e_eb81a5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heart care team at Northern Light Eastern Maine Medical Center, led by </w:t>
      </w:r>
      <w:bookmarkStart w:id="41" w:name="_LINE__20_65c33bcf_bff5_4f8c_888e_810e5b"/>
      <w:bookmarkEnd w:id="40"/>
      <w:r>
        <w:rPr>
          <w:rFonts w:eastAsia="Arial" w:cs="Arial" w:ascii="Arial" w:hAnsi="Arial"/>
        </w:rPr>
        <w:t xml:space="preserve">Dr. Darryl Hoffman, a distinguished surgeon in the field of cardiothoracic surgery, is </w:t>
      </w:r>
      <w:bookmarkStart w:id="42" w:name="_LINE__21_9100a52f_523d_431f_bc29_b838db"/>
      <w:bookmarkEnd w:id="41"/>
      <w:r>
        <w:rPr>
          <w:rFonts w:eastAsia="Arial" w:cs="Arial" w:ascii="Arial" w:hAnsi="Arial"/>
        </w:rPr>
        <w:t xml:space="preserve">committed to the highest standards of care, saving lives and making a lasting difference in the </w:t>
      </w:r>
      <w:bookmarkStart w:id="43" w:name="_LINE__22_efd3d215_ff1a_4916_9c95_224857"/>
      <w:bookmarkEnd w:id="42"/>
      <w:r>
        <w:rPr>
          <w:rFonts w:eastAsia="Arial" w:cs="Arial" w:ascii="Arial" w:hAnsi="Arial"/>
        </w:rPr>
        <w:t>lives of countless patients throughout the region; now, therefore, be 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0f0f4797_32da_490d_9cc7_7f777d1c"/>
      <w:bookmarkStart w:id="45" w:name="_WHEREAS_CLAUSE__75e41c89_3afb_44f8_8259"/>
      <w:bookmarkStart w:id="46" w:name="_PAR__6_7c017847_2221_4b66_b0d6_d30fc335"/>
      <w:bookmarkStart w:id="47" w:name="_RESOLVED__1bf95f51_e505_41a8_a0fa_bb277"/>
      <w:bookmarkStart w:id="48" w:name="_LINE__23_188dfaa6_fb22_4fe6_9617_1a45d7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9" w:name="_LINE__24_aec83b6e_751c_4b41_9ad0_cf66b3"/>
      <w:bookmarkEnd w:id="48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50" w:name="_LINE__25_4880a2b0_2f74_4e0b_9623_399d8a"/>
      <w:bookmarkEnd w:id="49"/>
      <w:r>
        <w:rPr>
          <w:rFonts w:eastAsia="Arial" w:cs="Arial" w:ascii="Arial" w:hAnsi="Arial"/>
        </w:rPr>
        <w:t xml:space="preserve">opportunity to recognize National Hospital Week and Dr. Darryl Hoffman and the entire </w:t>
      </w:r>
      <w:bookmarkStart w:id="51" w:name="_LINE__26_8e334fb3_2b70_427c_8e20_a841bb"/>
      <w:bookmarkEnd w:id="50"/>
      <w:r>
        <w:rPr>
          <w:rFonts w:eastAsia="Arial" w:cs="Arial" w:ascii="Arial" w:hAnsi="Arial"/>
        </w:rPr>
        <w:t xml:space="preserve">Northern Light Eastern Maine Medical Center Cardiology team for their exceptional care, skill </w:t>
      </w:r>
      <w:bookmarkStart w:id="52" w:name="_LINE__27_69345bf3_4f7c_44f0_9c6c_43241f"/>
      <w:bookmarkEnd w:id="51"/>
      <w:r>
        <w:rPr>
          <w:rFonts w:eastAsia="Arial" w:cs="Arial" w:ascii="Arial" w:hAnsi="Arial"/>
        </w:rPr>
        <w:t xml:space="preserve">and dedication to saving lives every day, and we extend our deepest appreciation for their </w:t>
      </w:r>
      <w:bookmarkStart w:id="53" w:name="_LINE__28_1cae6a1f_f675_4fb0_a806_ac3381"/>
      <w:bookmarkEnd w:id="52"/>
      <w:r>
        <w:rPr>
          <w:rFonts w:eastAsia="Arial" w:cs="Arial" w:ascii="Arial" w:hAnsi="Arial"/>
        </w:rPr>
        <w:t>ongoing contribution to the health and well-being of the people of Main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c017847_2221_4b66_b0d6_d30fc335"/>
      <w:bookmarkStart w:id="55" w:name="_RESOLVED__1bf95f51_e505_41a8_a0fa_bb277"/>
      <w:bookmarkStart w:id="56" w:name="_PAR__7_aa796043_7d66_4d49_8147_e8510be5"/>
      <w:bookmarkStart w:id="57" w:name="_RESOLVED__6c95a7d9_b414_4ee2_a6d7_f220d"/>
      <w:bookmarkStart w:id="58" w:name="_LINE__29_589edf60_0fae_47a5_b63e_6336a8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59" w:name="_LINE__30_e87fdd24_34c3_42a4_b3da_221eb2"/>
      <w:bookmarkEnd w:id="58"/>
      <w:r>
        <w:rPr>
          <w:rFonts w:eastAsia="Arial" w:cs="Arial" w:ascii="Arial" w:hAnsi="Arial"/>
        </w:rPr>
        <w:t xml:space="preserve">of State, be transmitted to Dr. Darryl Hoffman and the entire cardiology team at Northern Light </w:t>
      </w:r>
      <w:bookmarkStart w:id="60" w:name="_LINE__31_f0508766_b994_454c_9aa9_d385e7"/>
      <w:bookmarkEnd w:id="59"/>
      <w:r>
        <w:rPr>
          <w:rFonts w:eastAsia="Arial" w:cs="Arial" w:ascii="Arial" w:hAnsi="Arial"/>
        </w:rPr>
        <w:t xml:space="preserve">Eastern Maine Medical Center, with our heartfelt gratitude and recognition of their outstanding </w:t>
      </w:r>
      <w:bookmarkStart w:id="61" w:name="_LINE__32_ef68b8f7_063e_4034_b385_c8b0f1"/>
      <w:bookmarkEnd w:id="60"/>
      <w:r>
        <w:rPr>
          <w:rFonts w:eastAsia="Arial" w:cs="Arial" w:ascii="Arial" w:hAnsi="Arial"/>
        </w:rPr>
        <w:t>work in advancing heart health car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NATIONAL HOSPITAL WEEK AND THE EXEMPLARY CARDIAC CARE TEAM AT NORTHERN LIGHT EASTERN MAINE MEDICAL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823</ItemId>
    <LRId>76338</LRId>
    <LRNumber>2548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NATIONAL HOSPITAL WEEK AND THE EXEMPLARY CARDIAC CARE TEAM AT NORTHERN LIGHT EASTERN MAINE MEDICAL CENTER</LRTitle>
    <ItemTitle>JOINT RESOLUTION RECOGNIZING NATIONAL HOSPITAL WEEK AND THE EXEMPLARY CARDIAC CARE TEAM AT NORTHERN LIGHT EASTERN MAINE MEDICAL CENTER</ItemTitle>
    <SponsorFirstName>Stacey</SponsorFirstName>
    <SponsorLastName>Guerin</SponsorLastName>
    <SponsorChamberPrefix>Sen.</SponsorChamberPrefix>
    <SponsorFrom>Penobscot</SponsorFrom>
    <DraftingCycleCount>1</DraftingCycleCount>
    <LatestDraftingActionId>137</LatestDraftingActionId>
    <LatestDraftingActionDate>2025-06-10T12:29:14</LatestDraftingActionDate>
    <LatestDrafterName>jpooley</LatestDrafterName>
    <LatestTechName>m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4AE9" w:rsidRDefault="003D4AE9" w:rsidP="003D4AE9"&amp;gt;&amp;lt;w:pPr&amp;gt;&amp;lt;w:ind w:left="360" w:firstLine="360" /&amp;gt;&amp;lt;/w:pPr&amp;gt;&amp;lt;w:bookmarkStart w:id="0" w:name="_WHEREAS_CLAUSE__869a8fc4_1ce1_4202_ac21" /&amp;gt;&amp;lt;w:bookmarkStart w:id="1" w:name="_DOC_BODY_CONTENT__3b486eab_c65c_4b06_9b" /&amp;gt;&amp;lt;w:bookmarkStart w:id="2" w:name="_DOC_BODY__9cceb768_8132_4874_a4bb_ca218" /&amp;gt;&amp;lt;w:bookmarkStart w:id="3" w:name="_DOC_BODY_CONTAINER__f65482ab_f632_483a_" /&amp;gt;&amp;lt;w:bookmarkStart w:id="4" w:name="_PAGE__1_39684d3d_4edf_4e17_9be2_aa58a0b" /&amp;gt;&amp;lt;w:bookmarkStart w:id="5" w:name="_PAR__1_9cd3353b_4759_43c2_b3ed_d3398f46" /&amp;gt;&amp;lt;w:bookmarkStart w:id="6" w:name="_LINE__1_288dc047_e522_4b6c_bc09_ce03f6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758A1"&amp;gt;&amp;lt;w:t xml:space="preserve"&amp;gt;the 2nd week of May is National Hospital Week, a time to celebrate and &amp;lt;/w:t&amp;gt;&amp;lt;/w:r&amp;gt;&amp;lt;w:bookmarkStart w:id="7" w:name="_LINE__2_fa6aee4b_bf74_4591_b00e_743298b" /&amp;gt;&amp;lt;w:bookmarkEnd w:id="6" /&amp;gt;&amp;lt;w:r w:rsidRPr="003758A1"&amp;gt;&amp;lt;w:t xml:space="preserve"&amp;gt;recognize the dedication and hard work of doctors, nurses and healthcare professionals across &amp;lt;/w:t&amp;gt;&amp;lt;/w:r&amp;gt;&amp;lt;w:bookmarkStart w:id="8" w:name="_LINE__3_a769cc4d_cca9_46c5_929b_6f34d9d" /&amp;gt;&amp;lt;w:bookmarkEnd w:id="7" /&amp;gt;&amp;lt;w:r w:rsidRPr="003758A1"&amp;gt;&amp;lt;w:t xml:space="preserve"&amp;gt;the State who selflessly care for patients and enhance the health and well-being of the &amp;lt;/w:t&amp;gt;&amp;lt;/w:r&amp;gt;&amp;lt;w:bookmarkStart w:id="9" w:name="_LINE__4_b39b3893_8a00_42bb_9d99_8c6c1d1" /&amp;gt;&amp;lt;w:bookmarkEnd w:id="8" /&amp;gt;&amp;lt;w:r w:rsidRPr="003758A1"&amp;gt;&amp;lt;w:t&amp;gt;community; and&amp;lt;/w:t&amp;gt;&amp;lt;/w:r&amp;gt;&amp;lt;w:bookmarkEnd w:id="9" /&amp;gt;&amp;lt;/w:p&amp;gt;&amp;lt;w:p w:rsidR="003D4AE9" w:rsidRDefault="003D4AE9" w:rsidP="003D4AE9"&amp;gt;&amp;lt;w:pPr&amp;gt;&amp;lt;w:ind w:left="360" w:firstLine="360" /&amp;gt;&amp;lt;/w:pPr&amp;gt;&amp;lt;w:bookmarkStart w:id="10" w:name="_WHEREAS_CLAUSE__6e2455f0_ebc4_46ce_9564" /&amp;gt;&amp;lt;w:bookmarkStart w:id="11" w:name="_PAR__2_3a424f6c_b632_41d4_ab46_6e6f8d3b" /&amp;gt;&amp;lt;w:bookmarkStart w:id="12" w:name="_LINE__5_8acb84d9_a848_4a17_90fa_e15aa7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758A1"&amp;gt;&amp;lt;w:t xml:space="preserve"&amp;gt;Northern Light Eastern Maine Medical Center is a vital tertiary care hospital &amp;lt;/w:t&amp;gt;&amp;lt;/w:r&amp;gt;&amp;lt;w:bookmarkStart w:id="13" w:name="_LINE__6_4c469ed4_3c8d_453d_a392_32ec09c" /&amp;gt;&amp;lt;w:bookmarkEnd w:id="12" /&amp;gt;&amp;lt;w:r w:rsidRPr="003758A1"&amp;gt;&amp;lt;w:t xml:space="preserve"&amp;gt;serving the northern 2/3 of the State and providing comprehensive medical services to the &amp;lt;/w:t&amp;gt;&amp;lt;/w:r&amp;gt;&amp;lt;w:bookmarkStart w:id="14" w:name="_LINE__7_798b5a8a_0fac_4d65_93d5_68cff84" /&amp;gt;&amp;lt;w:bookmarkEnd w:id="13" /&amp;gt;&amp;lt;w:r w:rsidRPr="003758A1"&amp;gt;&amp;lt;w:t&amp;gt;residents of this vast region; and&amp;lt;/w:t&amp;gt;&amp;lt;/w:r&amp;gt;&amp;lt;w:bookmarkEnd w:id="14" /&amp;gt;&amp;lt;/w:p&amp;gt;&amp;lt;w:p w:rsidR="003D4AE9" w:rsidRDefault="003D4AE9" w:rsidP="003D4AE9"&amp;gt;&amp;lt;w:pPr&amp;gt;&amp;lt;w:ind w:left="360" w:firstLine="360" /&amp;gt;&amp;lt;/w:pPr&amp;gt;&amp;lt;w:bookmarkStart w:id="15" w:name="_WHEREAS_CLAUSE__4cf193d0_c360_4633_aa84" /&amp;gt;&amp;lt;w:bookmarkStart w:id="16" w:name="_PAR__3_01bd2389_f5ff_4da7_aa8f_902c28a9" /&amp;gt;&amp;lt;w:bookmarkStart w:id="17" w:name="_LINE__8_a305e854_e1cb_4136_bac6_94c6178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758A1"&amp;gt;&amp;lt;w:t xml:space="preserve"&amp;gt;cardiovascular disease remains a significant health concern in Maine, &amp;lt;/w:t&amp;gt;&amp;lt;/w:r&amp;gt;&amp;lt;w:bookmarkStart w:id="18" w:name="_LINE__9_37f93692_33ab_4a06_9574_0c3fafe" /&amp;gt;&amp;lt;w:bookmarkEnd w:id="17" /&amp;gt;&amp;lt;w:r w:rsidRPr="003758A1"&amp;gt;&amp;lt;w:t xml:space="preserve"&amp;gt;contributing to over 25,000 deaths in the past decade.  While rates of cardiovascular disease &amp;lt;/w:t&amp;gt;&amp;lt;/w:r&amp;gt;&amp;lt;w:bookmarkStart w:id="19" w:name="_LINE__10_1bdb8bc7_f2e3_4611_a798_04c8bb" /&amp;gt;&amp;lt;w:bookmarkEnd w:id="18" /&amp;gt;&amp;lt;w:r w:rsidRPr="003758A1"&amp;gt;&amp;lt;w:t xml:space="preserve"&amp;gt;are generally below the national average, the recent increase in related deaths is alarming. &amp;lt;/w:t&amp;gt;&amp;lt;/w:r&amp;gt;&amp;lt;w:bookmarkStart w:id="20" w:name="_LINE__11_037bf475_63f8_48c0_9c79_838be3" /&amp;gt;&amp;lt;w:bookmarkEnd w:id="19" /&amp;gt;&amp;lt;w:r w:rsidRPr="003758A1"&amp;gt;&amp;lt;w:t xml:space="preserve"&amp;gt;Furthermore, cardiovascular diseases are exacerbated by other health issues such as high blood &amp;lt;/w:t&amp;gt;&amp;lt;/w:r&amp;gt;&amp;lt;w:bookmarkStart w:id="21" w:name="_LINE__12_b3ff14b5_e185_43ea_8429_8b167d" /&amp;gt;&amp;lt;w:bookmarkEnd w:id="20" /&amp;gt;&amp;lt;w:r w:rsidRPr="003758A1"&amp;gt;&amp;lt;w:t&amp;gt;pressure, diabetes and obesity, which compound the risks for many Mainers; and&amp;lt;/w:t&amp;gt;&amp;lt;/w:r&amp;gt;&amp;lt;w:bookmarkEnd w:id="21" /&amp;gt;&amp;lt;/w:p&amp;gt;&amp;lt;w:p w:rsidR="003D4AE9" w:rsidRDefault="003D4AE9" w:rsidP="003D4AE9"&amp;gt;&amp;lt;w:pPr&amp;gt;&amp;lt;w:ind w:left="360" w:firstLine="360" /&amp;gt;&amp;lt;/w:pPr&amp;gt;&amp;lt;w:bookmarkStart w:id="22" w:name="_WHEREAS_CLAUSE__9c86072a_7a5f_439a_84a1" /&amp;gt;&amp;lt;w:bookmarkStart w:id="23" w:name="_PAR__4_02849387_2ef5_4391_b4d9_25df71d6" /&amp;gt;&amp;lt;w:bookmarkStart w:id="24" w:name="_LINE__13_1aed99df_afd9_4333_bdb5_fbb6e7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758A1"&amp;gt;&amp;lt;w:t xml:space="preserve"&amp;gt;Northern Light Eastern Maine Medical Center has been a leader in &amp;lt;/w:t&amp;gt;&amp;lt;/w:r&amp;gt;&amp;lt;w:bookmarkStart w:id="25" w:name="_LINE__14_42c8335b_f4f3_4c06_a64d_965531" /&amp;gt;&amp;lt;w:bookmarkEnd w:id="24" /&amp;gt;&amp;lt;w:r w:rsidRPr="003758A1"&amp;gt;&amp;lt;w:t xml:space="preserve"&amp;gt;cardiovascular care for over 40 years, offering advanced medical treatment and technologies &amp;lt;/w:t&amp;gt;&amp;lt;/w:r&amp;gt;&amp;lt;w:bookmarkStart w:id="26" w:name="_LINE__15_384f3f68_1c22_4cde_bce9_19c4d8" /&amp;gt;&amp;lt;w:bookmarkEnd w:id="25" /&amp;gt;&amp;lt;w:r w:rsidRPr="003758A1"&amp;gt;&amp;lt;w:t xml:space="preserve"&amp;gt;to ensure the heart health of the people of Maine. Their team of highly skilled cardiovascular &amp;lt;/w:t&amp;gt;&amp;lt;/w:r&amp;gt;&amp;lt;w:bookmarkStart w:id="27" w:name="_LINE__16_1d6e91d2_81e6_40b3_9d42_15a228" /&amp;gt;&amp;lt;w:bookmarkEnd w:id="26" /&amp;gt;&amp;lt;w:r w:rsidRPr="003758A1"&amp;gt;&amp;lt;w:t xml:space="preserve"&amp;gt;physicians and dedicated healthcare professionals has been at the forefront of providing &amp;lt;/w:t&amp;gt;&amp;lt;/w:r&amp;gt;&amp;lt;w:bookmarkStart w:id="28" w:name="_LINE__17_6ff807c1_72ab_4e1e_bbf0_6b7897" /&amp;gt;&amp;lt;w:bookmarkEnd w:id="27" /&amp;gt;&amp;lt;w:r w:rsidRPr="003758A1"&amp;gt;&amp;lt;w:t xml:space="preserve"&amp;gt;innovative heart care solutions, using state-of-the-art equipment and procedures to deliver the &amp;lt;/w:t&amp;gt;&amp;lt;/w:r&amp;gt;&amp;lt;w:bookmarkStart w:id="29" w:name="_LINE__18_b33e293a_11a4_460e_876d_0c6185" /&amp;gt;&amp;lt;w:bookmarkEnd w:id="28" /&amp;gt;&amp;lt;w:r w:rsidRPr="003758A1"&amp;gt;&amp;lt;w:t&amp;gt;best possible outcomes for patients; and&amp;lt;/w:t&amp;gt;&amp;lt;/w:r&amp;gt;&amp;lt;w:bookmarkEnd w:id="29" /&amp;gt;&amp;lt;/w:p&amp;gt;&amp;lt;w:p w:rsidR="003D4AE9" w:rsidRDefault="003D4AE9" w:rsidP="003D4AE9"&amp;gt;&amp;lt;w:pPr&amp;gt;&amp;lt;w:ind w:left="360" w:firstLine="360" /&amp;gt;&amp;lt;/w:pPr&amp;gt;&amp;lt;w:bookmarkStart w:id="30" w:name="_WHEREAS_CLAUSE__75e41c89_3afb_44f8_8259" /&amp;gt;&amp;lt;w:bookmarkStart w:id="31" w:name="_PAR__5_0f0f4797_32da_490d_9cc7_7f777d1c" /&amp;gt;&amp;lt;w:bookmarkStart w:id="32" w:name="_LINE__19_9745d240_6522_4c58_869e_eb81a5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3758A1"&amp;gt;&amp;lt;w:t xml:space="preserve"&amp;gt;the heart care team at Northern Light Eastern Maine Medical Center, led by &amp;lt;/w:t&amp;gt;&amp;lt;/w:r&amp;gt;&amp;lt;w:bookmarkStart w:id="33" w:name="_LINE__20_65c33bcf_bff5_4f8c_888e_810e5b" /&amp;gt;&amp;lt;w:bookmarkEnd w:id="32" /&amp;gt;&amp;lt;w:r w:rsidRPr="003758A1"&amp;gt;&amp;lt;w:t xml:space="preserve"&amp;gt;Dr. Darryl Hoffman, a distinguished surgeon in the field of cardiothoracic surgery, is &amp;lt;/w:t&amp;gt;&amp;lt;/w:r&amp;gt;&amp;lt;w:bookmarkStart w:id="34" w:name="_LINE__21_9100a52f_523d_431f_bc29_b838db" /&amp;gt;&amp;lt;w:bookmarkEnd w:id="33" /&amp;gt;&amp;lt;w:r w:rsidRPr="003758A1"&amp;gt;&amp;lt;w:t xml:space="preserve"&amp;gt;committed to the highest standards of care, saving lives and making a lasting difference in the &amp;lt;/w:t&amp;gt;&amp;lt;/w:r&amp;gt;&amp;lt;w:bookmarkStart w:id="35" w:name="_LINE__22_efd3d215_ff1a_4916_9c95_224857" /&amp;gt;&amp;lt;w:bookmarkEnd w:id="34" /&amp;gt;&amp;lt;w:r w:rsidRPr="003758A1"&amp;gt;&amp;lt;w:t&amp;gt;lives of countless patients throughout the region; now, therefore, be it&amp;lt;/w:t&amp;gt;&amp;lt;/w:r&amp;gt;&amp;lt;w:bookmarkEnd w:id="35" /&amp;gt;&amp;lt;/w:p&amp;gt;&amp;lt;w:p w:rsidR="003D4AE9" w:rsidRDefault="003D4AE9" w:rsidP="003D4AE9"&amp;gt;&amp;lt;w:pPr&amp;gt;&amp;lt;w:ind w:left="360" w:firstLine="360" /&amp;gt;&amp;lt;/w:pPr&amp;gt;&amp;lt;w:bookmarkStart w:id="36" w:name="_RESOLVED__1bf95f51_e505_41a8_a0fa_bb277" /&amp;gt;&amp;lt;w:bookmarkStart w:id="37" w:name="_PAR__6_7c017847_2221_4b66_b0d6_d30fc335" /&amp;gt;&amp;lt;w:bookmarkStart w:id="38" w:name="_LINE__23_188dfaa6_fb22_4fe6_9617_1a45d7" /&amp;gt;&amp;lt;w:bookmarkEnd w:id="30" /&amp;gt;&amp;lt;w:bookmarkEnd w:id="3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758A1"&amp;gt;&amp;lt;w:t xml:space="preserve"&amp;gt;that We, the Members of the One Hundred and Thirty-second Legislature &amp;lt;/w:t&amp;gt;&amp;lt;/w:r&amp;gt;&amp;lt;w:bookmarkStart w:id="39" w:name="_LINE__24_aec83b6e_751c_4b41_9ad0_cf66b3" /&amp;gt;&amp;lt;w:bookmarkEnd w:id="38" /&amp;gt;&amp;lt;w:r w:rsidRPr="003758A1"&amp;gt;&amp;lt;w:t xml:space="preserve"&amp;gt;now assembled in the First Special Session, on behalf of the people we represent, take this &amp;lt;/w:t&amp;gt;&amp;lt;/w:r&amp;gt;&amp;lt;w:bookmarkStart w:id="40" w:name="_LINE__25_4880a2b0_2f74_4e0b_9623_399d8a" /&amp;gt;&amp;lt;w:bookmarkEnd w:id="39" /&amp;gt;&amp;lt;w:r w:rsidRPr="003758A1"&amp;gt;&amp;lt;w:t xml:space="preserve"&amp;gt;opportunity to recognize National Hospital Week and Dr. Darryl Hoffman and the entire &amp;lt;/w:t&amp;gt;&amp;lt;/w:r&amp;gt;&amp;lt;w:bookmarkStart w:id="41" w:name="_LINE__26_8e334fb3_2b70_427c_8e20_a841bb" /&amp;gt;&amp;lt;w:bookmarkEnd w:id="40" /&amp;gt;&amp;lt;w:r w:rsidRPr="003758A1"&amp;gt;&amp;lt;w:t xml:space="preserve"&amp;gt;Northern Light Eastern Maine Medical Center Cardiology team for their exceptional care, skill &amp;lt;/w:t&amp;gt;&amp;lt;/w:r&amp;gt;&amp;lt;w:bookmarkStart w:id="42" w:name="_LINE__27_69345bf3_4f7c_44f0_9c6c_43241f" /&amp;gt;&amp;lt;w:bookmarkEnd w:id="41" /&amp;gt;&amp;lt;w:r w:rsidRPr="003758A1"&amp;gt;&amp;lt;w:t xml:space="preserve"&amp;gt;and dedication to saving lives every day, and we extend our deepest appreciation for their &amp;lt;/w:t&amp;gt;&amp;lt;/w:r&amp;gt;&amp;lt;w:bookmarkStart w:id="43" w:name="_LINE__28_1cae6a1f_f675_4fb0_a806_ac3381" /&amp;gt;&amp;lt;w:bookmarkEnd w:id="42" /&amp;gt;&amp;lt;w:r w:rsidRPr="003758A1"&amp;gt;&amp;lt;w:t&amp;gt;ongoing contribution to the health and well-being of the people of Maine; and be it further&amp;lt;/w:t&amp;gt;&amp;lt;/w:r&amp;gt;&amp;lt;w:bookmarkEnd w:id="43" /&amp;gt;&amp;lt;/w:p&amp;gt;&amp;lt;w:p w:rsidR="003D4AE9" w:rsidRDefault="003D4AE9" w:rsidP="003D4AE9"&amp;gt;&amp;lt;w:pPr&amp;gt;&amp;lt;w:ind w:left="360" w:firstLine="360" /&amp;gt;&amp;lt;/w:pPr&amp;gt;&amp;lt;w:bookmarkStart w:id="44" w:name="_RESOLVED__6c95a7d9_b414_4ee2_a6d7_f220d" /&amp;gt;&amp;lt;w:bookmarkStart w:id="45" w:name="_PAR__7_aa796043_7d66_4d49_8147_e8510be5" /&amp;gt;&amp;lt;w:bookmarkStart w:id="46" w:name="_LINE__29_589edf60_0fae_47a5_b63e_6336a8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758A1"&amp;gt;&amp;lt;w:t xml:space="preserve"&amp;gt;that a suitable copy of this resolution, duly authenticated by the Secretary &amp;lt;/w:t&amp;gt;&amp;lt;/w:r&amp;gt;&amp;lt;w:bookmarkStart w:id="47" w:name="_LINE__30_e87fdd24_34c3_42a4_b3da_221eb2" /&amp;gt;&amp;lt;w:bookmarkEnd w:id="46" /&amp;gt;&amp;lt;w:r w:rsidRPr="003758A1"&amp;gt;&amp;lt;w:t xml:space="preserve"&amp;gt;of State, be transmitted to Dr. Darryl Hoffman and the entire cardiology team at Northern Light &amp;lt;/w:t&amp;gt;&amp;lt;/w:r&amp;gt;&amp;lt;w:bookmarkStart w:id="48" w:name="_LINE__31_f0508766_b994_454c_9aa9_d385e7" /&amp;gt;&amp;lt;w:bookmarkEnd w:id="47" /&amp;gt;&amp;lt;w:r w:rsidRPr="003758A1"&amp;gt;&amp;lt;w:t xml:space="preserve"&amp;gt;Eastern Maine Medical Center, with our heartfelt gratitude and recognition of their outstanding &amp;lt;/w:t&amp;gt;&amp;lt;/w:r&amp;gt;&amp;lt;w:bookmarkStart w:id="49" w:name="_LINE__32_ef68b8f7_063e_4034_b385_c8b0f1" /&amp;gt;&amp;lt;w:bookmarkEnd w:id="48" /&amp;gt;&amp;lt;w:r w:rsidRPr="003758A1"&amp;gt;&amp;lt;w:t&amp;gt;work in advancing heart health care in Maine.&amp;lt;/w:t&amp;gt;&amp;lt;/w:r&amp;gt;&amp;lt;w:bookmarkEnd w:id="49" /&amp;gt;&amp;lt;/w:p&amp;gt;&amp;lt;w:bookmarkEnd w:id="1" /&amp;gt;&amp;lt;w:bookmarkEnd w:id="2" /&amp;gt;&amp;lt;w:bookmarkEnd w:id="3" /&amp;gt;&amp;lt;w:bookmarkEnd w:id="4" /&amp;gt;&amp;lt;w:bookmarkEnd w:id="44" /&amp;gt;&amp;lt;w:bookmarkEnd w:id="45" /&amp;gt;&amp;lt;w:p w:rsidR="00000000" w:rsidRDefault="003D4AE9"&amp;gt;&amp;lt;w:r&amp;gt;&amp;lt;w:t xml:space="preserve"&amp;gt; &amp;lt;/w:t&amp;gt;&amp;lt;/w:r&amp;gt;&amp;lt;/w:p&amp;gt;&amp;lt;w:sectPr w:rsidR="00000000" w:rsidSect="003D4AE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08AF" w:rsidRDefault="003D4A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4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684d3d_4edf_4e17_9be2_aa58a0b&lt;/BookmarkName&gt;&lt;Tables /&gt;&lt;/ProcessedCheckInPage&gt;&lt;/Pages&gt;&lt;Paragraphs&gt;&lt;CheckInParagraphs&gt;&lt;PageNumber&gt;1&lt;/PageNumber&gt;&lt;BookmarkName&gt;_PAR__1_9cd3353b_4759_43c2_b3ed_d3398f4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424f6c_b632_41d4_ab46_6e6f8d3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bd2389_f5ff_4da7_aa8f_902c28a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849387_2ef5_4391_b4d9_25df71d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0f4797_32da_490d_9cc7_7f777d1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017847_2221_4b66_b0d6_d30fc335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796043_7d66_4d49_8147_e8510be5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