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Debt Limit of the Stonington Water Compan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3bf7425_6a15_4294_b914_df297b6"/>
      <w:bookmarkStart w:id="1" w:name="_DOC_BODY_CONTAINER__0949a4dc_cf3b_408d_"/>
      <w:bookmarkStart w:id="2" w:name="_DOC_BODY__9ceef2f4_c0a7_41ef_9732_a768a"/>
      <w:bookmarkStart w:id="3" w:name="_EMERGENCY_PREAMBLE__97761a5f_9b87_4341_"/>
      <w:bookmarkStart w:id="4" w:name="_PAR__1_ea8ba40c_520b_4738_a083_14ccde6c"/>
      <w:bookmarkStart w:id="5" w:name="_LINE__1_f4ce6560_6eb3_4e00_9a48_dd9159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211b15a_1c0c_4950_9197_10072e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a8ba40c_520b_4738_a083_14ccde6c"/>
      <w:bookmarkStart w:id="8" w:name="_PAR__2_884ad8d8_66c7_47a0_92af_3e3b99a0"/>
      <w:bookmarkStart w:id="9" w:name="_LINE__3_ab3346d4_8c54_417d_bd18_58162f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</w:t>
        <w:noBreakHyphen/>
        <w:t xml:space="preserve">day period </w:t>
      </w:r>
      <w:bookmarkStart w:id="10" w:name="_LINE__4_b998e098_4baf_4976_b791_898c68f"/>
      <w:bookmarkEnd w:id="9"/>
      <w:r>
        <w:rPr>
          <w:rFonts w:eastAsia="Arial" w:cs="Arial" w:ascii="Arial" w:hAnsi="Arial"/>
        </w:rPr>
        <w:t>in order to allow for the timely financing of Stonington Water Company project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84ad8d8_66c7_47a0_92af_3e3b99a0"/>
      <w:bookmarkStart w:id="12" w:name="_PAR__3_4fa9673d_27c3_4354_8147_87caa8d1"/>
      <w:bookmarkStart w:id="13" w:name="_LINE__5_8d69ec96_a087_49fa_ae09_1471cb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b64db874_f440_4af4_a15f_56c058c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2fe5d72f_6ccd_476b_9f47_c2a2c99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2d228ade_a208_4adf_9083_90083ed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97761a5f_9b87_4341_"/>
      <w:bookmarkStart w:id="18" w:name="_PAR__3_4fa9673d_27c3_4354_8147_87caa8d1"/>
      <w:bookmarkStart w:id="19" w:name="_PAR__4_272c9c33_e3b9_49ce_80a6_c4255780"/>
      <w:bookmarkStart w:id="20" w:name="_ENACTING_CLAUSE__cde21b85_eb8a_45e9_822"/>
      <w:bookmarkStart w:id="21" w:name="_LINE__9_5d96c133_f30c_49e4_9c5a_53ed2ac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72c9c33_e3b9_49ce_80a6_c4255780"/>
      <w:bookmarkStart w:id="23" w:name="_ENACTING_CLAUSE__cde21b85_eb8a_45e9_822"/>
      <w:bookmarkStart w:id="24" w:name="_DOC_BODY_CONTENT__e40a7e01_e287_4729_ba"/>
      <w:bookmarkStart w:id="25" w:name="_BILL_SECTION_UNALLOCATED__bac85486_2b06"/>
      <w:bookmarkStart w:id="26" w:name="_PAR__5_c243d16a_e721_4c15_9280_d008edab"/>
      <w:bookmarkStart w:id="27" w:name="_LINE__10_8d527324_aaeb_4241_b856_33190f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39cba048_7892_4d97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  <w:szCs w:val="24"/>
        </w:rPr>
        <w:t>.  P&amp;SL 1907, c. 240, §11, first ¶,</w:t>
      </w:r>
      <w:r>
        <w:rPr>
          <w:rFonts w:eastAsia="Arial" w:cs="Arial" w:ascii="Arial" w:hAnsi="Arial"/>
        </w:rPr>
        <w:t xml:space="preserve"> as amended by P&amp;SL 1989, c. 101, is </w:t>
      </w:r>
      <w:bookmarkStart w:id="29" w:name="_LINE__11_587afa67_6901_4f68_bad4_d76e96"/>
      <w:bookmarkEnd w:id="27"/>
      <w:r>
        <w:rPr>
          <w:rFonts w:eastAsia="Arial" w:cs="Arial" w:ascii="Arial" w:hAnsi="Arial"/>
        </w:rPr>
        <w:t>further amend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c243d16a_e721_4c15_9280_d008edab"/>
      <w:bookmarkStart w:id="31" w:name="_PAR__6_1d0c3927_4b15_41c0_8f9f_ca5f1239"/>
      <w:bookmarkStart w:id="32" w:name="_LINE__12_9eba54a8_7792_4502_b4c3_9223fd"/>
      <w:bookmarkEnd w:id="30"/>
      <w:bookmarkEnd w:id="31"/>
      <w:r>
        <w:rPr>
          <w:rFonts w:eastAsia="Arial" w:cs="Arial" w:ascii="Arial" w:hAnsi="Arial"/>
          <w:b/>
          <w:sz w:val="24"/>
          <w:szCs w:val="24"/>
        </w:rPr>
        <w:t>Sec. 11.  Borrow money and issue negotiable notes.</w:t>
      </w:r>
      <w:r>
        <w:rPr>
          <w:rFonts w:eastAsia="Arial" w:cs="Arial" w:ascii="Arial" w:hAnsi="Arial"/>
        </w:rPr>
        <w:t xml:space="preserve">  For accomplishing the </w:t>
      </w:r>
      <w:bookmarkStart w:id="33" w:name="_LINE__13_8288cada_dcbd_412c_afe1_115464"/>
      <w:bookmarkEnd w:id="32"/>
      <w:r>
        <w:rPr>
          <w:rFonts w:eastAsia="Arial" w:cs="Arial" w:ascii="Arial" w:hAnsi="Arial"/>
        </w:rPr>
        <w:t xml:space="preserve">purposes of this Act, and for other expenses as may be necessary for the carrying out of the </w:t>
      </w:r>
      <w:bookmarkStart w:id="34" w:name="_LINE__14_a0f635be_53f7_48e6_9b1c_bc29d9"/>
      <w:bookmarkEnd w:id="33"/>
      <w:r>
        <w:rPr>
          <w:rFonts w:eastAsia="Arial" w:cs="Arial" w:ascii="Arial" w:hAnsi="Arial"/>
        </w:rPr>
        <w:t xml:space="preserve">purposes, the company, through its trustees, is authorized to borrow money temporarily </w:t>
      </w:r>
      <w:bookmarkStart w:id="35" w:name="_LINE__15_7573c485_e17b_4876_b1e9_1845e3"/>
      <w:bookmarkEnd w:id="34"/>
      <w:r>
        <w:rPr>
          <w:rFonts w:eastAsia="Arial" w:cs="Arial" w:ascii="Arial" w:hAnsi="Arial"/>
        </w:rPr>
        <w:t xml:space="preserve">and to issue its negotiable notes; and for the purpose of renewing and refunding the </w:t>
      </w:r>
      <w:bookmarkStart w:id="36" w:name="_LINE__16_4d9f5082_14a9_4573_8e37_04434b"/>
      <w:bookmarkEnd w:id="35"/>
      <w:r>
        <w:rPr>
          <w:rFonts w:eastAsia="Arial" w:cs="Arial" w:ascii="Arial" w:hAnsi="Arial"/>
        </w:rPr>
        <w:t xml:space="preserve">indebtedness so created, of paying any necessary expenses and liabilities incurred under </w:t>
      </w:r>
      <w:bookmarkStart w:id="37" w:name="_LINE__17_846ce89b_f578_4df1_a2ab_956f5a"/>
      <w:bookmarkEnd w:id="36"/>
      <w:r>
        <w:rPr>
          <w:rFonts w:eastAsia="Arial" w:cs="Arial" w:ascii="Arial" w:hAnsi="Arial"/>
        </w:rPr>
        <w:t xml:space="preserve">this Act, and in acquiring properties, paying damages, laying pipes, mains, aqueducts and </w:t>
      </w:r>
      <w:bookmarkStart w:id="38" w:name="_LINE__18_8421f813_520a_44d5_ab09_4a3925"/>
      <w:bookmarkEnd w:id="37"/>
      <w:r>
        <w:rPr>
          <w:rFonts w:eastAsia="Arial" w:cs="Arial" w:ascii="Arial" w:hAnsi="Arial"/>
        </w:rPr>
        <w:t xml:space="preserve">conduits, constructing, maintaining and operating a water plant or system and making </w:t>
      </w:r>
      <w:bookmarkStart w:id="39" w:name="_LINE__19_809a1663_376e_4a6b_af22_f47fe7"/>
      <w:bookmarkEnd w:id="38"/>
      <w:r>
        <w:rPr>
          <w:rFonts w:eastAsia="Arial" w:cs="Arial" w:ascii="Arial" w:hAnsi="Arial"/>
        </w:rPr>
        <w:t xml:space="preserve">renewals, additions, extensions and improvements to the same, and to cover interest </w:t>
      </w:r>
      <w:bookmarkStart w:id="40" w:name="_LINE__20_979e4b21_8bae_4a2e_a040_4dd51a"/>
      <w:bookmarkEnd w:id="39"/>
      <w:r>
        <w:rPr>
          <w:rFonts w:eastAsia="Arial" w:cs="Arial" w:ascii="Arial" w:hAnsi="Arial"/>
        </w:rPr>
        <w:t xml:space="preserve">payments during the period of construction, the company, through its trustees, is also </w:t>
      </w:r>
      <w:bookmarkStart w:id="41" w:name="_LINE__21_460f0f44_0507_4802_a480_4b79fd"/>
      <w:bookmarkEnd w:id="40"/>
      <w:r>
        <w:rPr>
          <w:rFonts w:eastAsia="Arial" w:cs="Arial" w:ascii="Arial" w:hAnsi="Arial"/>
        </w:rPr>
        <w:t xml:space="preserve">authorized to issue, from time to time, bonds, notes or other evidences of indebtedness of </w:t>
      </w:r>
      <w:bookmarkStart w:id="42" w:name="_LINE__22_5d988ea9_8d0b_4cd0_b1e7_0a1182"/>
      <w:bookmarkEnd w:id="41"/>
      <w:r>
        <w:rPr>
          <w:rFonts w:eastAsia="Arial" w:cs="Arial" w:ascii="Arial" w:hAnsi="Arial"/>
        </w:rPr>
        <w:t xml:space="preserve">the company in one series, or in separate series, in any amount or amounts, bearing interest </w:t>
      </w:r>
      <w:bookmarkStart w:id="43" w:name="_LINE__23_1a32bf52_0893_4d46_8d71_ce7d9f"/>
      <w:bookmarkEnd w:id="42"/>
      <w:r>
        <w:rPr>
          <w:rFonts w:eastAsia="Arial" w:cs="Arial" w:ascii="Arial" w:hAnsi="Arial"/>
        </w:rPr>
        <w:t>at a rate or rates, and having terms and provisions as the trustees shall determine</w:t>
      </w:r>
      <w:r>
        <w:rPr>
          <w:rFonts w:eastAsia="Arial" w:cs="Arial" w:ascii="Arial" w:hAnsi="Arial"/>
          <w:strike/>
        </w:rPr>
        <w:t xml:space="preserve">; provided, </w:t>
      </w:r>
      <w:bookmarkStart w:id="44" w:name="_LINE__24_b168adc8_34b3_48d9_8a6f_2a339f"/>
      <w:bookmarkEnd w:id="43"/>
      <w:r>
        <w:rPr>
          <w:rFonts w:eastAsia="Arial" w:cs="Arial" w:ascii="Arial" w:hAnsi="Arial"/>
          <w:strike/>
        </w:rPr>
        <w:t>however, that</w:t>
      </w:r>
      <w:r>
        <w:rPr>
          <w:rFonts w:eastAsia="Arial" w:cs="Arial" w:ascii="Arial" w:hAnsi="Arial"/>
          <w:u w:val="single"/>
        </w:rPr>
        <w:t>, as long as</w:t>
      </w:r>
      <w:r>
        <w:rPr>
          <w:rFonts w:eastAsia="Arial" w:cs="Arial" w:ascii="Arial" w:hAnsi="Arial"/>
        </w:rPr>
        <w:t xml:space="preserve"> the total indebtedness of the company does not exceed the sum of </w:t>
      </w:r>
      <w:bookmarkStart w:id="45" w:name="_LINE__25_3fec9143_39d2_4f51_993f_15bfab"/>
      <w:bookmarkEnd w:id="44"/>
      <w:r>
        <w:rPr>
          <w:rFonts w:eastAsia="Arial" w:cs="Arial" w:ascii="Arial" w:hAnsi="Arial"/>
          <w:strike/>
        </w:rPr>
        <w:t>$1,0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,000</w:t>
      </w:r>
      <w:r>
        <w:rPr>
          <w:rFonts w:eastAsia="Arial" w:cs="Arial" w:ascii="Arial" w:hAnsi="Arial"/>
        </w:rPr>
        <w:t xml:space="preserve"> at any time outstanding; but bonds, notes or other evidences of </w:t>
      </w:r>
      <w:bookmarkStart w:id="46" w:name="_LINE__26_5e2957a2_be82_4e37_a660_5fcec4"/>
      <w:bookmarkEnd w:id="45"/>
      <w:r>
        <w:rPr>
          <w:rFonts w:eastAsia="Arial" w:cs="Arial" w:ascii="Arial" w:hAnsi="Arial"/>
        </w:rPr>
        <w:t xml:space="preserve">indebtedness of the company </w:t>
      </w:r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have matured or otherwise become payable and </w:t>
      </w:r>
      <w:bookmarkStart w:id="47" w:name="_LINE__27_ccfa4ca4_fe2c_45eb_bb29_4ccfce"/>
      <w:bookmarkEnd w:id="46"/>
      <w:r>
        <w:rPr>
          <w:rFonts w:eastAsia="Arial" w:cs="Arial" w:ascii="Arial" w:hAnsi="Arial"/>
        </w:rPr>
        <w:t xml:space="preserve">for the payment of which adequate funds have been provided by depositing those funds </w:t>
      </w:r>
      <w:bookmarkStart w:id="48" w:name="_LINE__28_125c9bff_053e_46d2_8464_98a87c"/>
      <w:bookmarkEnd w:id="47"/>
      <w:r>
        <w:rPr>
          <w:rFonts w:eastAsia="Arial" w:cs="Arial" w:ascii="Arial" w:hAnsi="Arial"/>
        </w:rPr>
        <w:t xml:space="preserve">with a paying or disbursing agent named in the bonds, notes or other evidences of </w:t>
      </w:r>
      <w:bookmarkStart w:id="49" w:name="_LINE__29_f4b93952_bfcd_43a6_aa9f_d0dfd3"/>
      <w:bookmarkEnd w:id="48"/>
      <w:r>
        <w:rPr>
          <w:rFonts w:eastAsia="Arial" w:cs="Arial" w:ascii="Arial" w:hAnsi="Arial"/>
        </w:rPr>
        <w:t>indebtedness in trust for that purpose are not considered to be outstanding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DOC_BODY_CONTENT__e40a7e01_e287_4729_ba"/>
      <w:bookmarkStart w:id="51" w:name="_BILL_SECTION_UNALLOCATED__bac85486_2b06"/>
      <w:bookmarkStart w:id="52" w:name="_PAR__6_1d0c3927_4b15_41c0_8f9f_ca5f1239"/>
      <w:bookmarkStart w:id="53" w:name="_PAR__7_e57566ee_f8c8_43cf_991c_8e916281"/>
      <w:bookmarkStart w:id="54" w:name="_EMERGENCY_CLAUSE__6dcfc9db_63b1_42eb_be"/>
      <w:bookmarkStart w:id="55" w:name="_LINE__30_b0075afe_d71e_470e_b888_1aee1b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6" w:name="_LINE__31_23ef1dc3_2396_49b4_b36b_db3438"/>
      <w:bookmarkEnd w:id="55"/>
      <w:r>
        <w:rPr>
          <w:rFonts w:eastAsia="Arial" w:cs="Arial" w:ascii="Arial" w:hAnsi="Arial"/>
        </w:rPr>
        <w:t>takes effect when approv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7_e57566ee_f8c8_43cf_991c_8e916281"/>
      <w:bookmarkStart w:id="58" w:name="_EMERGENCY_CLAUSE__6dcfc9db_63b1_42eb_be"/>
      <w:bookmarkStart w:id="59" w:name="_SUMMARY__f7d1b7e7_f295_4f39_9a8e_cbab94"/>
      <w:bookmarkStart w:id="60" w:name="_PAR__8_3971cd09_dabb_43a9_9334_2c70745f"/>
      <w:bookmarkStart w:id="61" w:name="_LINE__32_3deb2295_d21e_4130_8474_c62973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8_3971cd09_dabb_43a9_9334_2c70745f"/>
      <w:bookmarkStart w:id="63" w:name="_PAR__9_85b5ced0_c0f3_4bc1_8afe_00ed2c84"/>
      <w:bookmarkStart w:id="64" w:name="_LINE__33_4c4f8224_b60d_418e_9f64_21af95"/>
      <w:bookmarkEnd w:id="62"/>
      <w:r>
        <w:rPr>
          <w:rFonts w:eastAsia="Arial" w:cs="Arial" w:ascii="Arial" w:hAnsi="Arial"/>
        </w:rPr>
        <w:t xml:space="preserve">This bill increases, from $1,000,000 to $10,000,000, the total amount of debt the </w:t>
      </w:r>
      <w:bookmarkStart w:id="65" w:name="_LINE__34_d1ec70fd_4683_47bb_adf8_288172"/>
      <w:bookmarkEnd w:id="64"/>
      <w:r>
        <w:rPr>
          <w:rFonts w:eastAsia="Arial" w:cs="Arial" w:ascii="Arial" w:hAnsi="Arial"/>
        </w:rPr>
        <w:t>Stonington Water Company may incur.</w:t>
      </w:r>
      <w:bookmarkEnd w:id="0"/>
      <w:bookmarkEnd w:id="1"/>
      <w:bookmarkEnd w:id="2"/>
      <w:bookmarkEnd w:id="59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Debt Limit of the Stonington Water Compan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73</ItemId>
    <LRId>72260</LRId>
    <LRNumber>2440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aise the Debt Limit of the Stonington Water Company</LRTitle>
    <ItemTitle>An Act to Raise the Debt Limit of the Stonington Water Company</ItemTitle>
    <ShortTitle1>RAISE THE DEBT LIMIT OF THE</ShortTitle1>
    <ShortTitle2>STONINGTON WATER COMPANY</ShortTitle2>
    <JacketLegend>Approved for introduction by a majority of the Legislative Council pursuant to Joint Rule 205.</JacketLegend>
    <SponsorFirstName>Nicole</SponsorFirstName>
    <SponsorLastName>Grohoski</SponsorLastName>
    <SponsorChamberPrefix>Sen.</SponsorChamberPrefix>
    <SponsorFrom>Hancock</SponsorFrom>
    <DraftingCycleCount>1</DraftingCycleCount>
    <LatestDraftingActionId>130</LatestDraftingActionId>
    <LatestDraftingActionDate>2023-05-15T12:15:51</LatestDraftingActionDate>
    <LatestDrafterName>amolesworth</LatestDrafterName>
    <LatestProoferName>smcsor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E91" w:rsidRDefault="00BA3E91" w:rsidP="00BA3E91"&amp;gt;&amp;lt;w:pPr&amp;gt;&amp;lt;w:ind w:left="360" w:firstLine="360" /&amp;gt;&amp;lt;/w:pPr&amp;gt;&amp;lt;w:bookmarkStart w:id="0" w:name="_EMERGENCY_PREAMBLE__97761a5f_9b87_4341_" /&amp;gt;&amp;lt;w:bookmarkStart w:id="1" w:name="_DOC_BODY__9ceef2f4_c0a7_41ef_9732_a768a" /&amp;gt;&amp;lt;w:bookmarkStart w:id="2" w:name="_DOC_BODY_CONTAINER__0949a4dc_cf3b_408d_" /&amp;gt;&amp;lt;w:bookmarkStart w:id="3" w:name="_PAGE__1_63bf7425_6a15_4294_b914_df297b6" /&amp;gt;&amp;lt;w:bookmarkStart w:id="4" w:name="_PAR__1_ea8ba40c_520b_4738_a083_14ccde6c" /&amp;gt;&amp;lt;w:bookmarkStart w:id="5" w:name="_LINE__1_f4ce6560_6eb3_4e00_9a48_dd9159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211b15a_1c0c_4950_9197_10072e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A3E91" w:rsidRDefault="00BA3E91" w:rsidP="00BA3E91"&amp;gt;&amp;lt;w:pPr&amp;gt;&amp;lt;w:ind w:left="360" w:firstLine="360" /&amp;gt;&amp;lt;/w:pPr&amp;gt;&amp;lt;w:bookmarkStart w:id="7" w:name="_PAR__2_884ad8d8_66c7_47a0_92af_3e3b99a0" /&amp;gt;&amp;lt;w:bookmarkStart w:id="8" w:name="_LINE__3_ab3346d4_8c54_417d_bd18_58162f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&amp;lt;/w:t&amp;gt;&amp;lt;/w:r&amp;gt;&amp;lt;w:r&amp;gt;&amp;lt;w:noBreakHyphen /&amp;gt;&amp;lt;w:t xml:space="preserve"&amp;gt;day period &amp;lt;/w:t&amp;gt;&amp;lt;/w:r&amp;gt;&amp;lt;w:bookmarkStart w:id="9" w:name="_LINE__4_b998e098_4baf_4976_b791_898c68f" /&amp;gt;&amp;lt;w:bookmarkEnd w:id="8" /&amp;gt;&amp;lt;w:r&amp;gt;&amp;lt;w:t&amp;gt;in order to allow for the timely financing of Stonington Water Company projects; and&amp;lt;/w:t&amp;gt;&amp;lt;/w:r&amp;gt;&amp;lt;w:bookmarkEnd w:id="9" /&amp;gt;&amp;lt;/w:p&amp;gt;&amp;lt;w:p w:rsidR="00BA3E91" w:rsidRDefault="00BA3E91" w:rsidP="00BA3E91"&amp;gt;&amp;lt;w:pPr&amp;gt;&amp;lt;w:ind w:left="360" w:firstLine="360" /&amp;gt;&amp;lt;/w:pPr&amp;gt;&amp;lt;w:bookmarkStart w:id="10" w:name="_PAR__3_4fa9673d_27c3_4354_8147_87caa8d1" /&amp;gt;&amp;lt;w:bookmarkStart w:id="11" w:name="_LINE__5_8d69ec96_a087_49fa_ae09_1471cb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b64db874_f440_4af4_a15f_56c058c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2fe5d72f_6ccd_476b_9f47_c2a2c99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2d228ade_a208_4adf_9083_90083ed" /&amp;gt;&amp;lt;w:bookmarkEnd w:id="13" /&amp;gt;&amp;lt;w:r&amp;gt;&amp;lt;w:t&amp;gt;therefore,&amp;lt;/w:t&amp;gt;&amp;lt;/w:r&amp;gt;&amp;lt;w:bookmarkEnd w:id="14" /&amp;gt;&amp;lt;/w:p&amp;gt;&amp;lt;w:p w:rsidR="00BA3E91" w:rsidRDefault="00BA3E91" w:rsidP="00BA3E91"&amp;gt;&amp;lt;w:pPr&amp;gt;&amp;lt;w:ind w:left="360" /&amp;gt;&amp;lt;/w:pPr&amp;gt;&amp;lt;w:bookmarkStart w:id="15" w:name="_ENACTING_CLAUSE__cde21b85_eb8a_45e9_822" /&amp;gt;&amp;lt;w:bookmarkStart w:id="16" w:name="_PAR__4_272c9c33_e3b9_49ce_80a6_c4255780" /&amp;gt;&amp;lt;w:bookmarkStart w:id="17" w:name="_LINE__9_5d96c133_f30c_49e4_9c5a_53ed2ac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BA3E91" w:rsidRDefault="00BA3E91" w:rsidP="00BA3E91"&amp;gt;&amp;lt;w:pPr&amp;gt;&amp;lt;w:ind w:left="360" w:firstLine="360" /&amp;gt;&amp;lt;/w:pPr&amp;gt;&amp;lt;w:bookmarkStart w:id="18" w:name="_BILL_SECTION_UNALLOCATED__bac85486_2b06" /&amp;gt;&amp;lt;w:bookmarkStart w:id="19" w:name="_DOC_BODY_CONTENT__e40a7e01_e287_4729_ba" /&amp;gt;&amp;lt;w:bookmarkStart w:id="20" w:name="_PAR__5_c243d16a_e721_4c15_9280_d008edab" /&amp;gt;&amp;lt;w:bookmarkStart w:id="21" w:name="_LINE__10_8d527324_aaeb_4241_b856_33190f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2" w:name="_BILL_SECTION_NUMBER__39cba048_7892_4d97" /&amp;gt;&amp;lt;w:r&amp;gt;&amp;lt;w:rPr&amp;gt;&amp;lt;w:b /&amp;gt;&amp;lt;w:sz w:val="24" /&amp;gt;&amp;lt;/w:rPr&amp;gt;&amp;lt;w:t&amp;gt;1&amp;lt;/w:t&amp;gt;&amp;lt;/w:r&amp;gt;&amp;lt;w:bookmarkEnd w:id="22" /&amp;gt;&amp;lt;w:r w:rsidRPr="00D359B4"&amp;gt;&amp;lt;w:rPr&amp;gt;&amp;lt;w:b /&amp;gt;&amp;lt;w:sz w:val="24" /&amp;gt;&amp;lt;w:szCs w:val="24" /&amp;gt;&amp;lt;/w:rPr&amp;gt;&amp;lt;w:t&amp;gt;.  P&amp;amp;amp;SL 1907, c. 240, §11, first ¶,&amp;lt;/w:t&amp;gt;&amp;lt;/w:r&amp;gt;&amp;lt;w:r&amp;gt;&amp;lt;w:t xml:space="preserve"&amp;gt; as amended by P&amp;amp;amp;SL 1989, c. 101, is &amp;lt;/w:t&amp;gt;&amp;lt;/w:r&amp;gt;&amp;lt;w:bookmarkStart w:id="23" w:name="_LINE__11_587afa67_6901_4f68_bad4_d76e96" /&amp;gt;&amp;lt;w:bookmarkEnd w:id="21" /&amp;gt;&amp;lt;w:r&amp;gt;&amp;lt;w:t&amp;gt;further amended to read:&amp;lt;/w:t&amp;gt;&amp;lt;/w:r&amp;gt;&amp;lt;w:bookmarkEnd w:id="23" /&amp;gt;&amp;lt;/w:p&amp;gt;&amp;lt;w:p w:rsidR="00BA3E91" w:rsidRDefault="00BA3E91" w:rsidP="00BA3E91"&amp;gt;&amp;lt;w:pPr&amp;gt;&amp;lt;w:ind w:left="360" w:firstLine="360" /&amp;gt;&amp;lt;/w:pPr&amp;gt;&amp;lt;w:bookmarkStart w:id="24" w:name="_PAR__6_1d0c3927_4b15_41c0_8f9f_ca5f1239" /&amp;gt;&amp;lt;w:bookmarkStart w:id="25" w:name="_LINE__12_9eba54a8_7792_4502_b4c3_9223fd" /&amp;gt;&amp;lt;w:bookmarkEnd w:id="20" /&amp;gt;&amp;lt;w:r w:rsidRPr="00D359B4"&amp;gt;&amp;lt;w:rPr&amp;gt;&amp;lt;w:b /&amp;gt;&amp;lt;w:sz w:val="24" /&amp;gt;&amp;lt;w:szCs w:val="24" /&amp;gt;&amp;lt;/w:rPr&amp;gt;&amp;lt;w:t&amp;gt;Sec. 11.  Borrow money and issue negotiable notes.&amp;lt;/w:t&amp;gt;&amp;lt;/w:r&amp;gt;&amp;lt;w:r w:rsidRPr="00D359B4"&amp;gt;&amp;lt;w:t xml:space="preserve"&amp;gt;  For accomplishing the &amp;lt;/w:t&amp;gt;&amp;lt;/w:r&amp;gt;&amp;lt;w:bookmarkStart w:id="26" w:name="_LINE__13_8288cada_dcbd_412c_afe1_115464" /&amp;gt;&amp;lt;w:bookmarkEnd w:id="25" /&amp;gt;&amp;lt;w:r w:rsidRPr="00D359B4"&amp;gt;&amp;lt;w:t xml:space="preserve"&amp;gt;purposes of this Act, and for other expenses as may be necessary for the carrying out of the &amp;lt;/w:t&amp;gt;&amp;lt;/w:r&amp;gt;&amp;lt;w:bookmarkStart w:id="27" w:name="_LINE__14_a0f635be_53f7_48e6_9b1c_bc29d9" /&amp;gt;&amp;lt;w:bookmarkEnd w:id="26" /&amp;gt;&amp;lt;w:r w:rsidRPr="00D359B4"&amp;gt;&amp;lt;w:t xml:space="preserve"&amp;gt;purposes, the company, through its trustees, is authorized to borrow money temporarily &amp;lt;/w:t&amp;gt;&amp;lt;/w:r&amp;gt;&amp;lt;w:bookmarkStart w:id="28" w:name="_LINE__15_7573c485_e17b_4876_b1e9_1845e3" /&amp;gt;&amp;lt;w:bookmarkEnd w:id="27" /&amp;gt;&amp;lt;w:r w:rsidRPr="00D359B4"&amp;gt;&amp;lt;w:t xml:space="preserve"&amp;gt;and to issue its negotiable notes; and for the purpose of renewing and refunding the &amp;lt;/w:t&amp;gt;&amp;lt;/w:r&amp;gt;&amp;lt;w:bookmarkStart w:id="29" w:name="_LINE__16_4d9f5082_14a9_4573_8e37_04434b" /&amp;gt;&amp;lt;w:bookmarkEnd w:id="28" /&amp;gt;&amp;lt;w:r w:rsidRPr="00D359B4"&amp;gt;&amp;lt;w:t xml:space="preserve"&amp;gt;indebtedness so created, of paying any necessary expenses and liabilities incurred under &amp;lt;/w:t&amp;gt;&amp;lt;/w:r&amp;gt;&amp;lt;w:bookmarkStart w:id="30" w:name="_LINE__17_846ce89b_f578_4df1_a2ab_956f5a" /&amp;gt;&amp;lt;w:bookmarkEnd w:id="29" /&amp;gt;&amp;lt;w:r w:rsidRPr="00D359B4"&amp;gt;&amp;lt;w:t xml:space="preserve"&amp;gt;this Act, and in acquiring properties, paying damages, laying pipes, mains, aqueducts and &amp;lt;/w:t&amp;gt;&amp;lt;/w:r&amp;gt;&amp;lt;w:bookmarkStart w:id="31" w:name="_LINE__18_8421f813_520a_44d5_ab09_4a3925" /&amp;gt;&amp;lt;w:bookmarkEnd w:id="30" /&amp;gt;&amp;lt;w:r w:rsidRPr="00D359B4"&amp;gt;&amp;lt;w:t xml:space="preserve"&amp;gt;conduits, constructing, maintaining and operating a water plant or system and making &amp;lt;/w:t&amp;gt;&amp;lt;/w:r&amp;gt;&amp;lt;w:bookmarkStart w:id="32" w:name="_LINE__19_809a1663_376e_4a6b_af22_f47fe7" /&amp;gt;&amp;lt;w:bookmarkEnd w:id="31" /&amp;gt;&amp;lt;w:r w:rsidRPr="00D359B4"&amp;gt;&amp;lt;w:t xml:space="preserve"&amp;gt;renewals, additions, extensions and improvements to the same, and to cover interest &amp;lt;/w:t&amp;gt;&amp;lt;/w:r&amp;gt;&amp;lt;w:bookmarkStart w:id="33" w:name="_LINE__20_979e4b21_8bae_4a2e_a040_4dd51a" /&amp;gt;&amp;lt;w:bookmarkEnd w:id="32" /&amp;gt;&amp;lt;w:r w:rsidRPr="00D359B4"&amp;gt;&amp;lt;w:t xml:space="preserve"&amp;gt;payments during the period of construction, the company, through its trustees, is also &amp;lt;/w:t&amp;gt;&amp;lt;/w:r&amp;gt;&amp;lt;w:bookmarkStart w:id="34" w:name="_LINE__21_460f0f44_0507_4802_a480_4b79fd" /&amp;gt;&amp;lt;w:bookmarkEnd w:id="33" /&amp;gt;&amp;lt;w:r w:rsidRPr="00D359B4"&amp;gt;&amp;lt;w:t xml:space="preserve"&amp;gt;authorized to issue, from time to time, bonds, notes or other evidences of indebtedness of &amp;lt;/w:t&amp;gt;&amp;lt;/w:r&amp;gt;&amp;lt;w:bookmarkStart w:id="35" w:name="_LINE__22_5d988ea9_8d0b_4cd0_b1e7_0a1182" /&amp;gt;&amp;lt;w:bookmarkEnd w:id="34" /&amp;gt;&amp;lt;w:r w:rsidRPr="00D359B4"&amp;gt;&amp;lt;w:t xml:space="preserve"&amp;gt;the company in one series, or in separate series, in any amount or amounts, bearing interest &amp;lt;/w:t&amp;gt;&amp;lt;/w:r&amp;gt;&amp;lt;w:bookmarkStart w:id="36" w:name="_LINE__23_1a32bf52_0893_4d46_8d71_ce7d9f" /&amp;gt;&amp;lt;w:bookmarkEnd w:id="35" /&amp;gt;&amp;lt;w:r w:rsidRPr="00D359B4"&amp;gt;&amp;lt;w:t&amp;gt;at a rate or rates, and having terms and provisions as the trustees shall determine&amp;lt;/w:t&amp;gt;&amp;lt;/w:r&amp;gt;&amp;lt;w:r w:rsidRPr="00B05110"&amp;gt;&amp;lt;w:rPr&amp;gt;&amp;lt;w:strike /&amp;gt;&amp;lt;/w:rPr&amp;gt;&amp;lt;w:t xml:space="preserve"&amp;gt;; provided, &amp;lt;/w:t&amp;gt;&amp;lt;/w:r&amp;gt;&amp;lt;w:bookmarkStart w:id="37" w:name="_LINE__24_b168adc8_34b3_48d9_8a6f_2a339f" /&amp;gt;&amp;lt;w:bookmarkEnd w:id="36" /&amp;gt;&amp;lt;w:r w:rsidRPr="00B05110"&amp;gt;&amp;lt;w:rPr&amp;gt;&amp;lt;w:strike /&amp;gt;&amp;lt;/w:rPr&amp;gt;&amp;lt;w:t&amp;gt;however, that&amp;lt;/w:t&amp;gt;&amp;lt;/w:r&amp;gt;&amp;lt;w:r w:rsidRPr="00BB5993"&amp;gt;&amp;lt;w:rPr&amp;gt;&amp;lt;w:u w:val="single" /&amp;gt;&amp;lt;/w:rPr&amp;gt;&amp;lt;w:t&amp;gt;,&amp;lt;/w:t&amp;gt;&amp;lt;/w:r&amp;gt;&amp;lt;w:r w:rsidRPr="00B05110"&amp;gt;&amp;lt;w:rPr&amp;gt;&amp;lt;w:u w:val="single" /&amp;gt;&amp;lt;/w:rPr&amp;gt;&amp;lt;w:t xml:space="preserve"&amp;gt; as long as&amp;lt;/w:t&amp;gt;&amp;lt;/w:r&amp;gt;&amp;lt;w:r w:rsidRPr="00B05110"&amp;gt;&amp;lt;w:t xml:space="preserve"&amp;gt; &amp;lt;/w:t&amp;gt;&amp;lt;/w:r&amp;gt;&amp;lt;w:r w:rsidRPr="00D359B4"&amp;gt;&amp;lt;w:t xml:space="preserve"&amp;gt;the total indebtedness of the company does not exceed the sum of &amp;lt;/w:t&amp;gt;&amp;lt;/w:r&amp;gt;&amp;lt;w:bookmarkStart w:id="38" w:name="_LINE__25_3fec9143_39d2_4f51_993f_15bfab" /&amp;gt;&amp;lt;w:bookmarkEnd w:id="37" /&amp;gt;&amp;lt;w:r w:rsidRPr="00D359B4"&amp;gt;&amp;lt;w:rPr&amp;gt;&amp;lt;w:strike /&amp;gt;&amp;lt;/w:rPr&amp;gt;&amp;lt;w:t&amp;gt;$1,000,000&amp;lt;/w:t&amp;gt;&amp;lt;/w:r&amp;gt;&amp;lt;w:r w:rsidRPr="00D359B4"&amp;gt;&amp;lt;w:t xml:space="preserve"&amp;gt; &amp;lt;/w:t&amp;gt;&amp;lt;/w:r&amp;gt;&amp;lt;w:r w:rsidRPr="00D359B4"&amp;gt;&amp;lt;w:rPr&amp;gt;&amp;lt;w:u w:val="single" /&amp;gt;&amp;lt;/w:rPr&amp;gt;&amp;lt;w:t&amp;gt;$10,000,000&amp;lt;/w:t&amp;gt;&amp;lt;/w:r&amp;gt;&amp;lt;w:r&amp;gt;&amp;lt;w:t xml:space="preserve"&amp;gt; &amp;lt;/w:t&amp;gt;&amp;lt;/w:r&amp;gt;&amp;lt;w:r w:rsidRPr="00D359B4"&amp;gt;&amp;lt;w:t xml:space="preserve"&amp;gt;at any time outstanding; but bonds, notes or other evidences of &amp;lt;/w:t&amp;gt;&amp;lt;/w:r&amp;gt;&amp;lt;w:bookmarkStart w:id="39" w:name="_LINE__26_5e2957a2_be82_4e37_a660_5fcec4" /&amp;gt;&amp;lt;w:bookmarkEnd w:id="38" /&amp;gt;&amp;lt;w:r w:rsidRPr="00D359B4"&amp;gt;&amp;lt;w:t&amp;gt;indebtedness of the company&amp;lt;/w:t&amp;gt;&amp;lt;/w:r&amp;gt;&amp;lt;w:r w:rsidRPr="00B05110"&amp;gt;&amp;lt;w:t xml:space="preserve"&amp;gt; &amp;lt;/w:t&amp;gt;&amp;lt;/w:r&amp;gt;&amp;lt;w:r w:rsidRPr="00B05110"&amp;gt;&amp;lt;w:rPr&amp;gt;&amp;lt;w:strike /&amp;gt;&amp;lt;/w:rPr&amp;gt;&amp;lt;w:t&amp;gt;which&amp;lt;/w:t&amp;gt;&amp;lt;/w:r&amp;gt;&amp;lt;w:r w:rsidRPr="00D359B4"&amp;gt;&amp;lt;w:t xml:space="preserve"&amp;gt; &amp;lt;/w:t&amp;gt;&amp;lt;/w:r&amp;gt;&amp;lt;w:r w:rsidRPr="00B05110"&amp;gt;&amp;lt;w:rPr&amp;gt;&amp;lt;w:u w:val="single" /&amp;gt;&amp;lt;/w:rPr&amp;gt;&amp;lt;w:t&amp;gt;that&amp;lt;/w:t&amp;gt;&amp;lt;/w:r&amp;gt;&amp;lt;w:r w:rsidRPr="0093454A"&amp;gt;&amp;lt;w:t xml:space="preserve"&amp;gt; &amp;lt;/w:t&amp;gt;&amp;lt;/w:r&amp;gt;&amp;lt;w:r w:rsidRPr="00D359B4"&amp;gt;&amp;lt;w:t xml:space="preserve"&amp;gt;have matured or otherwise become payable and &amp;lt;/w:t&amp;gt;&amp;lt;/w:r&amp;gt;&amp;lt;w:bookmarkStart w:id="40" w:name="_LINE__27_ccfa4ca4_fe2c_45eb_bb29_4ccfce" /&amp;gt;&amp;lt;w:bookmarkEnd w:id="39" /&amp;gt;&amp;lt;w:r w:rsidRPr="00D359B4"&amp;gt;&amp;lt;w:t xml:space="preserve"&amp;gt;for the payment of which adequate funds have been provided by depositing those funds &amp;lt;/w:t&amp;gt;&amp;lt;/w:r&amp;gt;&amp;lt;w:bookmarkStart w:id="41" w:name="_LINE__28_125c9bff_053e_46d2_8464_98a87c" /&amp;gt;&amp;lt;w:bookmarkEnd w:id="40" /&amp;gt;&amp;lt;w:r w:rsidRPr="00D359B4"&amp;gt;&amp;lt;w:t xml:space="preserve"&amp;gt;with a paying or disbursing agent named in the bonds, notes or other evidences of &amp;lt;/w:t&amp;gt;&amp;lt;/w:r&amp;gt;&amp;lt;w:bookmarkStart w:id="42" w:name="_LINE__29_f4b93952_bfcd_43a6_aa9f_d0dfd3" /&amp;gt;&amp;lt;w:bookmarkEnd w:id="41" /&amp;gt;&amp;lt;w:r w:rsidRPr="00D359B4"&amp;gt;&amp;lt;w:t&amp;gt;indebtedness in trust for that purpose are not considered to be outstanding.&amp;lt;/w:t&amp;gt;&amp;lt;/w:r&amp;gt;&amp;lt;w:bookmarkEnd w:id="42" /&amp;gt;&amp;lt;/w:p&amp;gt;&amp;lt;w:p w:rsidR="00BA3E91" w:rsidRDefault="00BA3E91" w:rsidP="00BA3E91"&amp;gt;&amp;lt;w:pPr&amp;gt;&amp;lt;w:ind w:left="360" w:firstLine="360" /&amp;gt;&amp;lt;/w:pPr&amp;gt;&amp;lt;w:bookmarkStart w:id="43" w:name="_EMERGENCY_CLAUSE__6dcfc9db_63b1_42eb_be" /&amp;gt;&amp;lt;w:bookmarkStart w:id="44" w:name="_PAR__7_e57566ee_f8c8_43cf_991c_8e916281" /&amp;gt;&amp;lt;w:bookmarkStart w:id="45" w:name="_LINE__30_b0075afe_d71e_470e_b888_1aee1b" /&amp;gt;&amp;lt;w:bookmarkEnd w:id="18" /&amp;gt;&amp;lt;w:bookmarkEnd w:id="19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6" w:name="_LINE__31_23ef1dc3_2396_49b4_b36b_db3438" /&amp;gt;&amp;lt;w:bookmarkEnd w:id="45" /&amp;gt;&amp;lt;w:r&amp;gt;&amp;lt;w:t&amp;gt;takes effect when approved.&amp;lt;/w:t&amp;gt;&amp;lt;/w:r&amp;gt;&amp;lt;w:bookmarkEnd w:id="46" /&amp;gt;&amp;lt;/w:p&amp;gt;&amp;lt;w:p w:rsidR="00BA3E91" w:rsidRDefault="00BA3E91" w:rsidP="00BA3E91"&amp;gt;&amp;lt;w:pPr&amp;gt;&amp;lt;w:keepNext /&amp;gt;&amp;lt;w:spacing w:before="240" /&amp;gt;&amp;lt;w:ind w:left="360" /&amp;gt;&amp;lt;w:jc w:val="center" /&amp;gt;&amp;lt;/w:pPr&amp;gt;&amp;lt;w:bookmarkStart w:id="47" w:name="_SUMMARY__f7d1b7e7_f295_4f39_9a8e_cbab94" /&amp;gt;&amp;lt;w:bookmarkStart w:id="48" w:name="_PAR__8_3971cd09_dabb_43a9_9334_2c70745f" /&amp;gt;&amp;lt;w:bookmarkStart w:id="49" w:name="_LINE__32_3deb2295_d21e_4130_8474_c62973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BA3E91" w:rsidRDefault="00BA3E91" w:rsidP="00BA3E91"&amp;gt;&amp;lt;w:pPr&amp;gt;&amp;lt;w:ind w:left="360" w:firstLine="360" /&amp;gt;&amp;lt;/w:pPr&amp;gt;&amp;lt;w:bookmarkStart w:id="50" w:name="_PAR__9_85b5ced0_c0f3_4bc1_8afe_00ed2c84" /&amp;gt;&amp;lt;w:bookmarkStart w:id="51" w:name="_LINE__33_4c4f8224_b60d_418e_9f64_21af95" /&amp;gt;&amp;lt;w:bookmarkEnd w:id="48" /&amp;gt;&amp;lt;w:r&amp;gt;&amp;lt;w:t xml:space="preserve"&amp;gt;This bill increases, from $1,000,000 to $10,000,000, the total amount of debt the &amp;lt;/w:t&amp;gt;&amp;lt;/w:r&amp;gt;&amp;lt;w:bookmarkStart w:id="52" w:name="_LINE__34_d1ec70fd_4683_47bb_adf8_288172" /&amp;gt;&amp;lt;w:bookmarkEnd w:id="51" /&amp;gt;&amp;lt;w:r&amp;gt;&amp;lt;w:t&amp;gt;Stonington Water Company may incur.&amp;lt;/w:t&amp;gt;&amp;lt;/w:r&amp;gt;&amp;lt;w:bookmarkEnd w:id="52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BA3E91"&amp;gt;&amp;lt;w:r&amp;gt;&amp;lt;w:t xml:space="preserve"&amp;gt; &amp;lt;/w:t&amp;gt;&amp;lt;/w:r&amp;gt;&amp;lt;/w:p&amp;gt;&amp;lt;w:sectPr w:rsidR="00000000" w:rsidSect="00BA3E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10C1" w:rsidRDefault="00BA3E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bf7425_6a15_4294_b914_df297b6&lt;/BookmarkName&gt;&lt;Tables /&gt;&lt;/ProcessedCheckInPage&gt;&lt;/Pages&gt;&lt;Paragraphs&gt;&lt;CheckInParagraphs&gt;&lt;PageNumber&gt;1&lt;/PageNumber&gt;&lt;BookmarkName&gt;_PAR__1_ea8ba40c_520b_4738_a083_14ccde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4ad8d8_66c7_47a0_92af_3e3b99a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a9673d_27c3_4354_8147_87caa8d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2c9c33_e3b9_49ce_80a6_c425578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43d16a_e721_4c15_9280_d008eda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0c3927_4b15_41c0_8f9f_ca5f1239&lt;/BookmarkName&gt;&lt;StartingLineNumber&gt;1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7566ee_f8c8_43cf_991c_8e91628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71cd09_dabb_43a9_9334_2c70745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b5ced0_c0f3_4bc1_8afe_00ed2c84&lt;/BookmarkName&gt;&lt;StartingLineNumber&gt;33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