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Future Energy Procurements for Renewable Energy Development in Norther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03f22a_1c0a_4aef_"/>
      <w:bookmarkStart w:id="1" w:name="_DOC_BODY__9bfd5688_fea3_414f_b48f_96e22"/>
      <w:bookmarkStart w:id="2" w:name="_PAGE__1_7454cf6e_fd5e_4921_a8c6_8fc6d00"/>
      <w:bookmarkStart w:id="3" w:name="_PAR__1_f393f785_13b4_4e38_b13d_08e7a955"/>
      <w:bookmarkStart w:id="4" w:name="_ENACTING_CLAUSE__018babda_b4cb_4ba5_aae"/>
      <w:bookmarkStart w:id="5" w:name="_LINE__1_bdaf626f_6203_4bed_9b8c_56e1ab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93f785_13b4_4e38_b13d_08e7a955"/>
      <w:bookmarkStart w:id="7" w:name="_ENACTING_CLAUSE__018babda_b4cb_4ba5_aae"/>
      <w:bookmarkStart w:id="8" w:name="_DOC_BODY_CONTENT__88748173_0749_4271_95"/>
      <w:bookmarkStart w:id="9" w:name="_BILL_SECTION__09befbb1_8e62_4bf0_babc_b"/>
      <w:bookmarkStart w:id="10" w:name="_PAR__2_476f3ad6_4605_4dde_a3f7_01909796"/>
      <w:bookmarkStart w:id="11" w:name="_BILL_SECTION_HEADER__9f2504cb_d7ba_43ea"/>
      <w:bookmarkStart w:id="12" w:name="_LINE__2_76dfc845_168e_4fdf_a24e_e01d1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6a2afc_dc81_4c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I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76f3ad6_4605_4dde_a3f7_01909796"/>
      <w:bookmarkStart w:id="15" w:name="_BILL_SECTION_HEADER__9f2504cb_d7ba_43ea"/>
      <w:bookmarkStart w:id="16" w:name="_PROCESSED_CHANGE__68d51525_177e_4170_90"/>
      <w:bookmarkStart w:id="17" w:name="_STATUTE_SS__f7282675_e66a_43f0_901e_5d1"/>
      <w:bookmarkStart w:id="18" w:name="_PAR__3_4172137f_ca62_4f78_888f_439bf006"/>
      <w:bookmarkStart w:id="19" w:name="_LINE__3_77bd54fb_853c_4b62_b3eb_b775664"/>
      <w:bookmarkStart w:id="20" w:name="_STATUTE_NUMBER__c5b491e1_11f5_4d33_97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fbba97_d14c_454e_8c"/>
      <w:r>
        <w:rPr>
          <w:rFonts w:eastAsia="Arial" w:cs="Arial" w:ascii="Arial" w:hAnsi="Arial"/>
          <w:b/>
          <w:u w:val="single"/>
        </w:rPr>
        <w:t xml:space="preserve">Requests for proposals; additional generation capac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900cc13_8446_4516_82c"/>
      <w:bookmarkEnd w:id="21"/>
      <w:r>
        <w:rPr>
          <w:rFonts w:eastAsia="Arial" w:cs="Arial" w:ascii="Arial" w:hAnsi="Arial"/>
          <w:u w:val="single"/>
        </w:rPr>
        <w:t xml:space="preserve">If, after selecting </w:t>
      </w:r>
      <w:bookmarkStart w:id="23" w:name="_LINE__4_aba38504_9076_4ed3_802e_f338976"/>
      <w:bookmarkEnd w:id="19"/>
      <w:r>
        <w:rPr>
          <w:rFonts w:eastAsia="Arial" w:cs="Arial" w:ascii="Arial" w:hAnsi="Arial"/>
          <w:u w:val="single"/>
        </w:rPr>
        <w:t xml:space="preserve">contracts under subsections 2 and 3, more than 5% of capacity of the selected transmission </w:t>
      </w:r>
      <w:bookmarkStart w:id="24" w:name="_LINE__5_2af8c6e0_78eb_4a4d_8bf4_3c01b08"/>
      <w:bookmarkEnd w:id="23"/>
      <w:r>
        <w:rPr>
          <w:rFonts w:eastAsia="Arial" w:cs="Arial" w:ascii="Arial" w:hAnsi="Arial"/>
          <w:u w:val="single"/>
        </w:rPr>
        <w:t xml:space="preserve">proposal would not be used by the selected generation proposal, the commission shall </w:t>
      </w:r>
      <w:bookmarkStart w:id="25" w:name="_LINE__6_20ab2ccd_5e8d_4071_809a_a09d026"/>
      <w:bookmarkEnd w:id="24"/>
      <w:r>
        <w:rPr>
          <w:rFonts w:eastAsia="Arial" w:cs="Arial" w:ascii="Arial" w:hAnsi="Arial"/>
          <w:u w:val="single"/>
        </w:rPr>
        <w:t xml:space="preserve">approve an additional contract or contracts to ensure that the selected transmission proposal </w:t>
      </w:r>
      <w:bookmarkStart w:id="26" w:name="_LINE__7_c4c52329_b6b1_485e_8069_89f57e7"/>
      <w:bookmarkEnd w:id="25"/>
      <w:r>
        <w:rPr>
          <w:rFonts w:eastAsia="Arial" w:cs="Arial" w:ascii="Arial" w:hAnsi="Arial"/>
          <w:u w:val="single"/>
        </w:rPr>
        <w:t>is fully used in accordance with this section.  The commission shall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4172137f_ca62_4f78_888f_439bf006"/>
      <w:bookmarkStart w:id="28" w:name="_PAR__4_5901bef7_e91d_40f8_86a2_cf76f26d"/>
      <w:bookmarkStart w:id="29" w:name="_STATUTE_P__371ec12a_ab7f_4755_b5fc_cce6"/>
      <w:bookmarkStart w:id="30" w:name="_LINE__8_be3beb7a_327e_4c84_b1bd_76c00cf"/>
      <w:bookmarkStart w:id="31" w:name="_STATUTE_NUMBER__7374a6c6_1f4a_4326_9564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e691c2e1_6ced_40af_8cf"/>
      <w:r>
        <w:rPr>
          <w:rFonts w:eastAsia="Arial" w:cs="Arial" w:ascii="Arial" w:hAnsi="Arial"/>
          <w:u w:val="single"/>
        </w:rPr>
        <w:t xml:space="preserve">Approve a contract for additional generation capacity that is no less than 750,000 </w:t>
      </w:r>
      <w:bookmarkStart w:id="33" w:name="_LINE__9_b34301d0_9bac_4a71_b767_6a76d5c"/>
      <w:bookmarkEnd w:id="30"/>
      <w:r>
        <w:rPr>
          <w:rFonts w:eastAsia="Arial" w:cs="Arial" w:ascii="Arial" w:hAnsi="Arial"/>
          <w:u w:val="single"/>
        </w:rPr>
        <w:t>megawatt-hours per year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901bef7_e91d_40f8_86a2_cf76f26d"/>
      <w:bookmarkStart w:id="35" w:name="_STATUTE_P__371ec12a_ab7f_4755_b5fc_cce6"/>
      <w:bookmarkStart w:id="36" w:name="_PAR__5_77ca1796_2645_47b3_b87a_f6f6cd91"/>
      <w:bookmarkStart w:id="37" w:name="_STATUTE_P__d80da2c8_e8db_49e3_8ff2_c973"/>
      <w:bookmarkStart w:id="38" w:name="_LINE__10_15889a56_8066_421d_8e9f_069244"/>
      <w:bookmarkStart w:id="39" w:name="_STATUTE_NUMBER__0fb594cc_25b7_4194_9396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712858a3_1877_4d90_ae8"/>
      <w:r>
        <w:rPr>
          <w:rFonts w:eastAsia="Arial" w:cs="Arial" w:ascii="Arial" w:hAnsi="Arial"/>
          <w:u w:val="single"/>
        </w:rPr>
        <w:t xml:space="preserve">Approve a contract as long as the commission determines that the contract meets </w:t>
      </w:r>
      <w:bookmarkStart w:id="41" w:name="_LINE__11_55e777d8_285d_43e6_8caf_066317"/>
      <w:bookmarkEnd w:id="38"/>
      <w:r>
        <w:rPr>
          <w:rFonts w:eastAsia="Arial" w:cs="Arial" w:ascii="Arial" w:hAnsi="Arial"/>
          <w:u w:val="single"/>
        </w:rPr>
        <w:t>the requirements of subsection 2, paragraph C and is in the public interest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77ca1796_2645_47b3_b87a_f6f6cd91"/>
      <w:bookmarkStart w:id="43" w:name="_STATUTE_P__d80da2c8_e8db_49e3_8ff2_c973"/>
      <w:bookmarkStart w:id="44" w:name="_STATUTE_P__13728fce_0cd8_4e14_8506_5025"/>
      <w:bookmarkStart w:id="45" w:name="_PAR__6_0ea53727_6e08_494d_9bf9_78937c1d"/>
      <w:bookmarkStart w:id="46" w:name="_LINE__12_d6074e9c_8a8c_4443_b0d2_16a606"/>
      <w:bookmarkStart w:id="47" w:name="_STATUTE_NUMBER__fe8ea14e_d28b_4553_8e86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f8f4c1f0_533f_4c4b_b6d"/>
      <w:r>
        <w:rPr>
          <w:rFonts w:eastAsia="Arial" w:cs="Arial" w:ascii="Arial" w:hAnsi="Arial"/>
          <w:u w:val="single"/>
        </w:rPr>
        <w:t>Consider bids in any previous request for proposals issued under subsection 3 by: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6_0ea53727_6e08_494d_9bf9_78937c1d"/>
      <w:bookmarkStart w:id="50" w:name="_PAR__7_9a9e3b35_bb20_41ad_8c35_d76f2577"/>
      <w:bookmarkStart w:id="51" w:name="_STATUTE_SP__ff1ba3d4_b9bc_4d59_a515_566"/>
      <w:bookmarkStart w:id="52" w:name="_LINE__13_d663256f_3c64_47b0_8dea_20504c"/>
      <w:bookmarkEnd w:id="49"/>
      <w:bookmarkEnd w:id="48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0bc08311_b324_491a_a0b0"/>
      <w:r>
        <w:rPr>
          <w:rFonts w:eastAsia="Arial" w:cs="Arial" w:ascii="Arial" w:hAnsi="Arial"/>
          <w:u w:val="single"/>
        </w:rPr>
        <w:t>1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746708e7_4d60_4296_a0b"/>
      <w:r>
        <w:rPr>
          <w:rFonts w:eastAsia="Arial" w:cs="Arial" w:ascii="Arial" w:hAnsi="Arial"/>
          <w:u w:val="single"/>
        </w:rPr>
        <w:t xml:space="preserve">Providing those bidders with an opportunity to submit updated proposals that </w:t>
      </w:r>
      <w:bookmarkStart w:id="55" w:name="_LINE__14_f4579da9_610b_48ff_b6eb_ab7c12"/>
      <w:bookmarkEnd w:id="52"/>
      <w:r>
        <w:rPr>
          <w:rFonts w:eastAsia="Arial" w:cs="Arial" w:ascii="Arial" w:hAnsi="Arial"/>
          <w:u w:val="single"/>
        </w:rPr>
        <w:t xml:space="preserve">account for any previous contract awards in order to ensure that proposals are </w:t>
      </w:r>
      <w:bookmarkStart w:id="56" w:name="_LINE__15_668420c2_0112_4845_af25_10c9cd"/>
      <w:bookmarkEnd w:id="55"/>
      <w:r>
        <w:rPr>
          <w:rFonts w:eastAsia="Arial" w:cs="Arial" w:ascii="Arial" w:hAnsi="Arial"/>
          <w:u w:val="single"/>
        </w:rPr>
        <w:t xml:space="preserve">expeditiously received and most cost-effective in consideration of those previous </w:t>
      </w:r>
      <w:bookmarkStart w:id="57" w:name="_LINE__16_3d923a18_92e6_4c62_8ed2_54bd93"/>
      <w:bookmarkEnd w:id="56"/>
      <w:r>
        <w:rPr>
          <w:rFonts w:eastAsia="Arial" w:cs="Arial" w:ascii="Arial" w:hAnsi="Arial"/>
          <w:u w:val="single"/>
        </w:rPr>
        <w:t>awards; and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9a9e3b35_bb20_41ad_8c35_d76f2577"/>
      <w:bookmarkStart w:id="59" w:name="_STATUTE_SP__ff1ba3d4_b9bc_4d59_a515_566"/>
      <w:bookmarkStart w:id="60" w:name="_STATUTE_SP__40efde25_76f1_4325_8c69_50d"/>
      <w:bookmarkStart w:id="61" w:name="_PAR__8_60f864c1_d21b_4e8c_b426_eda325bd"/>
      <w:bookmarkStart w:id="62" w:name="_LINE__17_345a9263_e267_4dda_bff7_f831c6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801db4c9_9a9d_42c4_8f61"/>
      <w:r>
        <w:rPr>
          <w:rFonts w:eastAsia="Arial" w:cs="Arial" w:ascii="Arial" w:hAnsi="Arial"/>
          <w:u w:val="single"/>
        </w:rPr>
        <w:t>2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272b4c47_67a2_4c12_b63"/>
      <w:r>
        <w:rPr>
          <w:rFonts w:eastAsia="Arial" w:cs="Arial" w:ascii="Arial" w:hAnsi="Arial"/>
          <w:u w:val="single"/>
        </w:rPr>
        <w:t xml:space="preserve">Applying evaluation criteria set forth in this subsection, except that the </w:t>
      </w:r>
      <w:bookmarkStart w:id="65" w:name="_LINE__18_742ceead_c9e7_4a95_b40c_bef358"/>
      <w:bookmarkEnd w:id="62"/>
      <w:r>
        <w:rPr>
          <w:rFonts w:eastAsia="Arial" w:cs="Arial" w:ascii="Arial" w:hAnsi="Arial"/>
          <w:u w:val="single"/>
        </w:rPr>
        <w:t>commission must give greatest preference to proposals that:</w:t>
      </w:r>
      <w:bookmarkEnd w:id="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8_60f864c1_d21b_4e8c_b426_eda325bd"/>
      <w:bookmarkStart w:id="67" w:name="_PAR__9_19b50bf5_926d_4439_9373_389cfea3"/>
      <w:bookmarkStart w:id="68" w:name="_STATUTE_D__a14781a6_e857_4db7_a43b_2fdf"/>
      <w:bookmarkStart w:id="69" w:name="_LINE__19_16d33c04_efd9_49c2_9aa6_4b0d01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e15bb518_0dcd_4f5d_881d"/>
      <w:r>
        <w:rPr>
          <w:rFonts w:eastAsia="Arial" w:cs="Arial" w:ascii="Arial" w:hAnsi="Arial"/>
          <w:u w:val="single"/>
        </w:rPr>
        <w:t>a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b34128e1_f81a_4e89_990"/>
      <w:r>
        <w:rPr>
          <w:rFonts w:eastAsia="Arial" w:cs="Arial" w:ascii="Arial" w:hAnsi="Arial"/>
          <w:u w:val="single"/>
        </w:rPr>
        <w:t xml:space="preserve">Demonstrate the greatest likelihood of ensuring the success of the program </w:t>
      </w:r>
      <w:bookmarkStart w:id="72" w:name="_LINE__20_161b5b6b_4d6a_465e_a622_f09ae8"/>
      <w:bookmarkEnd w:id="69"/>
      <w:r>
        <w:rPr>
          <w:rFonts w:eastAsia="Arial" w:cs="Arial" w:ascii="Arial" w:hAnsi="Arial"/>
          <w:u w:val="single"/>
        </w:rPr>
        <w:t xml:space="preserve">by contributing to the likelihood of successful completion of the transmission </w:t>
      </w:r>
      <w:bookmarkStart w:id="73" w:name="_LINE__21_0f408242_dfa1_4683_b938_07cc40"/>
      <w:bookmarkEnd w:id="72"/>
      <w:r>
        <w:rPr>
          <w:rFonts w:eastAsia="Arial" w:cs="Arial" w:ascii="Arial" w:hAnsi="Arial"/>
          <w:u w:val="single"/>
        </w:rPr>
        <w:t xml:space="preserve">proposal selected under subsection 2 and other generation proposals selected </w:t>
      </w:r>
      <w:bookmarkStart w:id="74" w:name="_LINE__22_5a56b9ec_d430_416b_a94b_6a97a3"/>
      <w:bookmarkEnd w:id="73"/>
      <w:r>
        <w:rPr>
          <w:rFonts w:eastAsia="Arial" w:cs="Arial" w:ascii="Arial" w:hAnsi="Arial"/>
          <w:u w:val="single"/>
        </w:rPr>
        <w:t>under subsection 3;</w:t>
      </w:r>
      <w:bookmarkEnd w:id="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9_19b50bf5_926d_4439_9373_389cfea3"/>
      <w:bookmarkStart w:id="76" w:name="_STATUTE_D__a14781a6_e857_4db7_a43b_2fdf"/>
      <w:bookmarkStart w:id="77" w:name="_PAR__10_669b88c4_45f3_41de_8e52_358a836"/>
      <w:bookmarkStart w:id="78" w:name="_STATUTE_D__ca464b82_48c4_44f4_85e9_a061"/>
      <w:bookmarkStart w:id="79" w:name="_LINE__23_b196672d_c3da_4d73_8704_c2c3d5"/>
      <w:bookmarkEnd w:id="75"/>
      <w:bookmarkEnd w:id="76"/>
      <w:bookmarkEnd w:id="71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8c4f84f2_68a8_4931_8849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b740faa9_5c0f_45e5_99d"/>
      <w:r>
        <w:rPr>
          <w:rFonts w:eastAsia="Arial" w:cs="Arial" w:ascii="Arial" w:hAnsi="Arial"/>
          <w:u w:val="single"/>
        </w:rPr>
        <w:t xml:space="preserve">Are submitted by a bidder that demonstrates significant experience in the </w:t>
      </w:r>
      <w:bookmarkStart w:id="82" w:name="_LINE__24_94be928f_e014_49a6_83bb_076195"/>
      <w:bookmarkEnd w:id="79"/>
      <w:r>
        <w:rPr>
          <w:rFonts w:eastAsia="Arial" w:cs="Arial" w:ascii="Arial" w:hAnsi="Arial"/>
          <w:u w:val="single"/>
        </w:rPr>
        <w:t xml:space="preserve">successful completion of renewable energy projects similar to that proposal; </w:t>
      </w:r>
      <w:bookmarkStart w:id="83" w:name="_LINE__25_1c5d15ee_3eff_4092_8664_b1f279"/>
      <w:bookmarkEnd w:id="82"/>
      <w:r>
        <w:rPr>
          <w:rFonts w:eastAsia="Arial" w:cs="Arial" w:ascii="Arial" w:hAnsi="Arial"/>
          <w:u w:val="single"/>
        </w:rPr>
        <w:t>and</w:t>
      </w:r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0_669b88c4_45f3_41de_8e52_358a836"/>
      <w:bookmarkStart w:id="85" w:name="_STATUTE_D__ca464b82_48c4_44f4_85e9_a061"/>
      <w:bookmarkStart w:id="86" w:name="_PAR__11_427f798f_5d6f_4e52_a4d0_8b73207"/>
      <w:bookmarkStart w:id="87" w:name="_STATUTE_D__30315539_7b95_4a2f_8371_9cf9"/>
      <w:bookmarkStart w:id="88" w:name="_LINE__26_79dadd3b_9007_481d_b49a_357c52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a9181f69_989c_4c49_86cb"/>
      <w:r>
        <w:rPr>
          <w:rFonts w:eastAsia="Arial" w:cs="Arial" w:ascii="Arial" w:hAnsi="Arial"/>
          <w:u w:val="single"/>
        </w:rPr>
        <w:t>c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894035f7_83c7_4b21_b9e"/>
      <w:r>
        <w:rPr>
          <w:rFonts w:eastAsia="Arial" w:cs="Arial" w:ascii="Arial" w:hAnsi="Arial"/>
          <w:u w:val="single"/>
        </w:rPr>
        <w:t xml:space="preserve">Complements the proposals previously selected under subsection 3, but </w:t>
      </w:r>
      <w:bookmarkStart w:id="91" w:name="_LINE__27_eeca8f6c_ae14_4f87_a532_593c0e"/>
      <w:bookmarkEnd w:id="88"/>
      <w:r>
        <w:rPr>
          <w:rFonts w:eastAsia="Arial" w:cs="Arial" w:ascii="Arial" w:hAnsi="Arial"/>
          <w:u w:val="single"/>
        </w:rPr>
        <w:t xml:space="preserve">mitigates overall risk to the success of the program by diversifying bidder </w:t>
      </w:r>
      <w:bookmarkStart w:id="92" w:name="_LINE__28_af7d8513_b9d4_4a1b_a13e_178337"/>
      <w:bookmarkEnd w:id="91"/>
      <w:r>
        <w:rPr>
          <w:rFonts w:eastAsia="Arial" w:cs="Arial" w:ascii="Arial" w:hAnsi="Arial"/>
          <w:u w:val="single"/>
        </w:rPr>
        <w:t>selection and economic development opportunities in northern Maine.</w:t>
      </w:r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STATUTE_P__13728fce_0cd8_4e14_8506_5025"/>
      <w:bookmarkStart w:id="94" w:name="_STATUTE_SP__40efde25_76f1_4325_8c69_50d"/>
      <w:bookmarkStart w:id="95" w:name="_PAR__11_427f798f_5d6f_4e52_a4d0_8b73207"/>
      <w:bookmarkStart w:id="96" w:name="_STATUTE_D__30315539_7b95_4a2f_8371_9cf9"/>
      <w:bookmarkStart w:id="97" w:name="_PAR__12_258dce7d_c2e8_4dd4_8e4c_3d7caa0"/>
      <w:bookmarkStart w:id="98" w:name="_STATUTE_P__63ad38e8_231c_4753_bd19_bc80"/>
      <w:bookmarkStart w:id="99" w:name="_STATUTE_CONTENT__59dae4d8_6d63_478e_829"/>
      <w:bookmarkStart w:id="100" w:name="_LINE__29_5ed15ae3_7569_438c_8890_77ecc4"/>
      <w:bookmarkEnd w:id="93"/>
      <w:bookmarkEnd w:id="94"/>
      <w:bookmarkEnd w:id="95"/>
      <w:bookmarkEnd w:id="96"/>
      <w:bookmarkEnd w:id="90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If a selected proposal under this subsection is unable, at any time after selection and before </w:t>
      </w:r>
      <w:bookmarkStart w:id="101" w:name="_LINE__30_5fbc421d_60da_484d_b416_2e5c27"/>
      <w:bookmarkEnd w:id="100"/>
      <w:r>
        <w:rPr>
          <w:rFonts w:eastAsia="Arial" w:cs="Arial" w:ascii="Arial" w:hAnsi="Arial"/>
          <w:u w:val="single"/>
        </w:rPr>
        <w:t xml:space="preserve">commercial operation, to fulfill the obligations of the contract, the commission may </w:t>
      </w:r>
      <w:bookmarkStart w:id="102" w:name="_LINE__31_c21baef6_e3d1_4251_bcfb_5637e3"/>
      <w:bookmarkEnd w:id="101"/>
      <w:r>
        <w:rPr>
          <w:rFonts w:eastAsia="Arial" w:cs="Arial" w:ascii="Arial" w:hAnsi="Arial"/>
          <w:u w:val="single"/>
        </w:rPr>
        <w:t xml:space="preserve">consider other proposals received under this subsection or subsection 3 to ensure the </w:t>
      </w:r>
      <w:bookmarkStart w:id="103" w:name="_LINE__32_9c7cf3c6_bc1f_47c0_8ceb_39c55c"/>
      <w:bookmarkEnd w:id="102"/>
      <w:r>
        <w:rPr>
          <w:rFonts w:eastAsia="Arial" w:cs="Arial" w:ascii="Arial" w:hAnsi="Arial"/>
          <w:u w:val="single"/>
        </w:rPr>
        <w:t xml:space="preserve">successful implementation of the program. If the commission finds that a proposal or </w:t>
      </w:r>
      <w:bookmarkStart w:id="104" w:name="_LINE__33_a7bae1fa_0b83_40d9_8f54_dd18bc"/>
      <w:bookmarkEnd w:id="103"/>
      <w:r>
        <w:rPr>
          <w:rFonts w:eastAsia="Arial" w:cs="Arial" w:ascii="Arial" w:hAnsi="Arial"/>
          <w:u w:val="single"/>
        </w:rPr>
        <w:t xml:space="preserve">proposals, whether in whole or in part, received under this subsection or subsection 3 would </w:t>
      </w:r>
      <w:bookmarkStart w:id="105" w:name="_LINE__34_ed01b672_c9b4_49de_ab64_c921e2"/>
      <w:bookmarkEnd w:id="104"/>
      <w:r>
        <w:rPr>
          <w:rFonts w:eastAsia="Arial" w:cs="Arial" w:ascii="Arial" w:hAnsi="Arial"/>
          <w:u w:val="single"/>
        </w:rPr>
        <w:t xml:space="preserve">support the overall successful implementation of the program, the commission shall </w:t>
      </w:r>
      <w:bookmarkStart w:id="106" w:name="_LINE__35_912dcd00_a39d_4368_b888_b4c68f"/>
      <w:bookmarkEnd w:id="105"/>
      <w:r>
        <w:rPr>
          <w:rFonts w:eastAsia="Arial" w:cs="Arial" w:ascii="Arial" w:hAnsi="Arial"/>
          <w:u w:val="single"/>
        </w:rPr>
        <w:t>approve and order a contract or contracts accordingly.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2_258dce7d_c2e8_4dd4_8e4c_3d7caa0"/>
      <w:bookmarkStart w:id="108" w:name="_STATUTE_P__63ad38e8_231c_4753_bd19_bc80"/>
      <w:bookmarkStart w:id="109" w:name="_STATUTE_CONTENT__59dae4d8_6d63_478e_829"/>
      <w:bookmarkStart w:id="110" w:name="_PAR__13_58174891_39c4_41c9_9134_3870cf1"/>
      <w:bookmarkStart w:id="111" w:name="_STATUTE_CONTENT__ab5e6ae0_c997_4f73_a16"/>
      <w:bookmarkStart w:id="112" w:name="_STATUTE_P__891b7e13_0820_4676_9b9b_16b7"/>
      <w:bookmarkStart w:id="113" w:name="_LINE__36_ad3bbb95_bd8e_4a9f_ac24_1c71b9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 xml:space="preserve">The commission shall make every effort to ensure that the competitive bidding process </w:t>
      </w:r>
      <w:bookmarkStart w:id="114" w:name="_LINE__37_19d59f36_9daf_491e_97a1_a7ea79"/>
      <w:bookmarkEnd w:id="113"/>
      <w:r>
        <w:rPr>
          <w:rFonts w:eastAsia="Arial" w:cs="Arial" w:ascii="Arial" w:hAnsi="Arial"/>
          <w:u w:val="single"/>
        </w:rPr>
        <w:t xml:space="preserve">directed by this subsection results in the approval of contracts pursuant to this subsection </w:t>
      </w:r>
      <w:bookmarkStart w:id="115" w:name="_LINE__38_3c7475b7_a8ab_4f01_aea8_2b9c43"/>
      <w:bookmarkEnd w:id="114"/>
      <w:r>
        <w:rPr>
          <w:rFonts w:eastAsia="Arial" w:cs="Arial" w:ascii="Arial" w:hAnsi="Arial"/>
          <w:u w:val="single"/>
        </w:rPr>
        <w:t xml:space="preserve">no later than December 1, 2023.  If the commission determines that no contract satisfies </w:t>
      </w:r>
      <w:bookmarkStart w:id="116" w:name="_LINE__39_464c9a05_e2d3_49e5_88e7_69e495"/>
      <w:bookmarkEnd w:id="115"/>
      <w:r>
        <w:rPr>
          <w:rFonts w:eastAsia="Arial" w:cs="Arial" w:ascii="Arial" w:hAnsi="Arial"/>
          <w:u w:val="single"/>
        </w:rPr>
        <w:t xml:space="preserve">these requirements, the commission shall report that determination to the joint standing </w:t>
      </w:r>
      <w:bookmarkStart w:id="117" w:name="_LINE__40_4688d45e_1f31_4820_97be_22c092"/>
      <w:bookmarkEnd w:id="116"/>
      <w:r>
        <w:rPr>
          <w:rFonts w:eastAsia="Arial" w:cs="Arial" w:ascii="Arial" w:hAnsi="Arial"/>
          <w:u w:val="single"/>
        </w:rPr>
        <w:t>committee of the Legislature having jurisdiction over energy and utilities matters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PAGE__1_7454cf6e_fd5e_4921_a8c6_8fc6d00"/>
      <w:bookmarkStart w:id="119" w:name="_DOC_BODY_CONTENT__88748173_0749_4271_95"/>
      <w:bookmarkStart w:id="120" w:name="_BILL_SECTION__09befbb1_8e62_4bf0_babc_b"/>
      <w:bookmarkStart w:id="121" w:name="_PROCESSED_CHANGE__68d51525_177e_4170_90"/>
      <w:bookmarkStart w:id="122" w:name="_STATUTE_SS__f7282675_e66a_43f0_901e_5d1"/>
      <w:bookmarkStart w:id="123" w:name="_PAR__13_58174891_39c4_41c9_9134_3870cf1"/>
      <w:bookmarkStart w:id="124" w:name="_STATUTE_CONTENT__ab5e6ae0_c997_4f73_a16"/>
      <w:bookmarkStart w:id="125" w:name="_STATUTE_P__891b7e13_0820_4676_9b9b_16b7"/>
      <w:bookmarkStart w:id="126" w:name="_PAGE__2_bfdefdb1_2fea_4269_80e1_f992067"/>
      <w:bookmarkStart w:id="127" w:name="_SUMMARY__7f411674_616d_496a_838c_1c7f53"/>
      <w:bookmarkStart w:id="128" w:name="_PAR__1_72dbd097_4f30_46c3_b5b5_4725db73"/>
      <w:bookmarkStart w:id="129" w:name="_LINE__1_ac1df24a_560e_4c7d_90a5_96216d4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1_72dbd097_4f30_46c3_b5b5_4725db73"/>
      <w:bookmarkStart w:id="131" w:name="_PAR__2_dec82e8f_344f_49fc_87c1_3be0f2af"/>
      <w:bookmarkStart w:id="132" w:name="_LINE__2_d338213f_d5fa_456f_aeac_bdcd43c"/>
      <w:bookmarkEnd w:id="130"/>
      <w:r>
        <w:rPr>
          <w:rFonts w:eastAsia="Arial" w:cs="Arial" w:ascii="Arial" w:hAnsi="Arial"/>
        </w:rPr>
        <w:t xml:space="preserve">This bill requires the Public Utilities Commission to approve an additional contract or </w:t>
      </w:r>
      <w:bookmarkStart w:id="133" w:name="_LINE__3_f283f5ff_5372_48aa_b15a_27ec345"/>
      <w:bookmarkEnd w:id="132"/>
      <w:r>
        <w:rPr>
          <w:rFonts w:eastAsia="Arial" w:cs="Arial" w:ascii="Arial" w:hAnsi="Arial"/>
        </w:rPr>
        <w:t xml:space="preserve">contracts to ensure that the selected transmission proposal under the Northern Maine </w:t>
      </w:r>
      <w:bookmarkStart w:id="134" w:name="_LINE__4_4161d054_3faa_4083_9858_0ec88dc"/>
      <w:bookmarkEnd w:id="133"/>
      <w:r>
        <w:rPr>
          <w:rFonts w:eastAsia="Arial" w:cs="Arial" w:ascii="Arial" w:hAnsi="Arial"/>
        </w:rPr>
        <w:t xml:space="preserve">Renewable Energy Development Program is fully used if more than 5% of the capacity of </w:t>
      </w:r>
      <w:bookmarkStart w:id="135" w:name="_LINE__5_42eabc3b_521e_47b7_9ada_0bf3675"/>
      <w:bookmarkEnd w:id="134"/>
      <w:r>
        <w:rPr>
          <w:rFonts w:eastAsia="Arial" w:cs="Arial" w:ascii="Arial" w:hAnsi="Arial"/>
        </w:rPr>
        <w:t>the selected transmission proposal is not being used under other generation contracts.</w:t>
      </w:r>
      <w:bookmarkEnd w:id="0"/>
      <w:bookmarkEnd w:id="1"/>
      <w:bookmarkEnd w:id="126"/>
      <w:bookmarkEnd w:id="127"/>
      <w:bookmarkEnd w:id="131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Future Energy Procurements for Renewable Energy Development in Norther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0</ItemId>
    <LRId>70256</LRId>
    <LRNumber>48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Future Energy Procurements for Renewable Energy Development in Northern Maine</LRTitle>
    <ItemTitle>An Act Regarding Future Energy Procurements for Renewable Energy Development in Northern Maine</ItemTitle>
    <ShortTitle1>REGARDING FUTURE ENERGY</ShortTitle1>
    <ShortTitle2>PROCUREMENTS FOR RENEWABL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02T15:38:01</LatestDraftingActionDate>
    <LatestDrafterName>edooling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28B8" w:rsidRDefault="00C328B8" w:rsidP="00C328B8"&amp;gt;&amp;lt;w:pPr&amp;gt;&amp;lt;w:ind w:left="360" /&amp;gt;&amp;lt;/w:pPr&amp;gt;&amp;lt;w:bookmarkStart w:id="0" w:name="_ENACTING_CLAUSE__018babda_b4cb_4ba5_aae" /&amp;gt;&amp;lt;w:bookmarkStart w:id="1" w:name="_DOC_BODY__9bfd5688_fea3_414f_b48f_96e22" /&amp;gt;&amp;lt;w:bookmarkStart w:id="2" w:name="_DOC_BODY_CONTAINER__2403f22a_1c0a_4aef_" /&amp;gt;&amp;lt;w:bookmarkStart w:id="3" w:name="_PAGE__1_7454cf6e_fd5e_4921_a8c6_8fc6d00" /&amp;gt;&amp;lt;w:bookmarkStart w:id="4" w:name="_PAR__1_f393f785_13b4_4e38_b13d_08e7a955" /&amp;gt;&amp;lt;w:bookmarkStart w:id="5" w:name="_LINE__1_bdaf626f_6203_4bed_9b8c_56e1a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28B8" w:rsidRDefault="00C328B8" w:rsidP="00C328B8"&amp;gt;&amp;lt;w:pPr&amp;gt;&amp;lt;w:ind w:left="360" w:firstLine="360" /&amp;gt;&amp;lt;/w:pPr&amp;gt;&amp;lt;w:bookmarkStart w:id="6" w:name="_BILL_SECTION_HEADER__9f2504cb_d7ba_43ea" /&amp;gt;&amp;lt;w:bookmarkStart w:id="7" w:name="_BILL_SECTION__09befbb1_8e62_4bf0_babc_b" /&amp;gt;&amp;lt;w:bookmarkStart w:id="8" w:name="_DOC_BODY_CONTENT__88748173_0749_4271_95" /&amp;gt;&amp;lt;w:bookmarkStart w:id="9" w:name="_PAR__2_476f3ad6_4605_4dde_a3f7_01909796" /&amp;gt;&amp;lt;w:bookmarkStart w:id="10" w:name="_LINE__2_76dfc845_168e_4fdf_a24e_e01d1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6a2afc_dc81_4c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I, sub-§3-A&amp;lt;/w:t&amp;gt;&amp;lt;/w:r&amp;gt;&amp;lt;w:r&amp;gt;&amp;lt;w:t xml:space="preserve"&amp;gt; is enacted to read:&amp;lt;/w:t&amp;gt;&amp;lt;/w:r&amp;gt;&amp;lt;w:bookmarkEnd w:id="10" /&amp;gt;&amp;lt;/w:p&amp;gt;&amp;lt;w:p w:rsidR="00C328B8" w:rsidRDefault="00C328B8" w:rsidP="00C328B8"&amp;gt;&amp;lt;w:pPr&amp;gt;&amp;lt;w:ind w:left="360" w:firstLine="360" /&amp;gt;&amp;lt;w:rPr&amp;gt;&amp;lt;w:ins w:id="12" w:author="BPS" w:date="2023-04-25T11:37:00Z" /&amp;gt;&amp;lt;/w:rPr&amp;gt;&amp;lt;/w:pPr&amp;gt;&amp;lt;w:bookmarkStart w:id="13" w:name="_STATUTE_NUMBER__c5b491e1_11f5_4d33_97ca" /&amp;gt;&amp;lt;w:bookmarkStart w:id="14" w:name="_STATUTE_SS__f7282675_e66a_43f0_901e_5d1" /&amp;gt;&amp;lt;w:bookmarkStart w:id="15" w:name="_PAR__3_4172137f_ca62_4f78_888f_439bf006" /&amp;gt;&amp;lt;w:bookmarkStart w:id="16" w:name="_LINE__3_77bd54fb_853c_4b62_b3eb_b775664" /&amp;gt;&amp;lt;w:bookmarkStart w:id="17" w:name="_PROCESSED_CHANGE__68d51525_177e_4170_90" /&amp;gt;&amp;lt;w:bookmarkEnd w:id="6" /&amp;gt;&amp;lt;w:bookmarkEnd w:id="9" /&amp;gt;&amp;lt;w:ins w:id="18" w:author="BPS" w:date="2023-04-25T11:37:00Z"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afbba97_d14c_454e_8c" /&amp;gt;&amp;lt;w:r&amp;gt;&amp;lt;w:rPr&amp;gt;&amp;lt;w:b /&amp;gt;&amp;lt;/w:rPr&amp;gt;&amp;lt;w:t xml:space="preserve"&amp;gt;Requests for proposals; additional generation capacity. &amp;lt;/w:t&amp;gt;&amp;lt;/w:r&amp;gt;&amp;lt;w:r&amp;gt;&amp;lt;w:t xml:space="preserve"&amp;gt; &amp;lt;/w:t&amp;gt;&amp;lt;/w:r&amp;gt;&amp;lt;w:bookmarkStart w:id="20" w:name="_STATUTE_CONTENT__8900cc13_8446_4516_82c" /&amp;gt;&amp;lt;w:bookmarkEnd w:id="19" /&amp;gt;&amp;lt;w:r w:rsidRPr="00043A02"&amp;gt;&amp;lt;w:t xml:space="preserve"&amp;gt;If, after selecting &amp;lt;/w:t&amp;gt;&amp;lt;/w:r&amp;gt;&amp;lt;w:bookmarkStart w:id="21" w:name="_LINE__4_aba38504_9076_4ed3_802e_f338976" /&amp;gt;&amp;lt;w:bookmarkEnd w:id="16" /&amp;gt;&amp;lt;w:r w:rsidRPr="00043A02"&amp;gt;&amp;lt;w:t&amp;gt;contracts under subsection&amp;lt;/w:t&amp;gt;&amp;lt;/w:r&amp;gt;&amp;lt;/w:ins&amp;gt;&amp;lt;w:ins w:id="22" w:author="BPS" w:date="2023-05-01T15:58:00Z"&amp;gt;&amp;lt;w:r&amp;gt;&amp;lt;w:t&amp;gt;s&amp;lt;/w:t&amp;gt;&amp;lt;/w:r&amp;gt;&amp;lt;/w:ins&amp;gt;&amp;lt;w:ins w:id="23" w:author="BPS" w:date="2023-04-25T11:37:00Z"&amp;gt;&amp;lt;w:r w:rsidRPr="00043A02"&amp;gt;&amp;lt;w:t xml:space="preserve"&amp;gt; 2 and 3, more than 5&amp;lt;/w:t&amp;gt;&amp;lt;/w:r&amp;gt;&amp;lt;/w:ins&amp;gt;&amp;lt;w:ins w:id="24" w:author="BPS" w:date="2023-04-25T11:42:00Z"&amp;gt;&amp;lt;w:r&amp;gt;&amp;lt;w:t&amp;gt;%&amp;lt;/w:t&amp;gt;&amp;lt;/w:r&amp;gt;&amp;lt;/w:ins&amp;gt;&amp;lt;w:ins w:id="25" w:author="BPS" w:date="2023-04-25T11:37:00Z"&amp;gt;&amp;lt;w:r w:rsidRPr="00043A02"&amp;gt;&amp;lt;w:t xml:space="preserve"&amp;gt; of capacity of the selected transmission &amp;lt;/w:t&amp;gt;&amp;lt;/w:r&amp;gt;&amp;lt;w:bookmarkStart w:id="26" w:name="_LINE__5_2af8c6e0_78eb_4a4d_8bf4_3c01b08" /&amp;gt;&amp;lt;w:bookmarkEnd w:id="21" /&amp;gt;&amp;lt;w:r w:rsidRPr="00043A02"&amp;gt;&amp;lt;w:t xml:space="preserve"&amp;gt;proposal would not be used by the selected generation proposal, the commission shall &amp;lt;/w:t&amp;gt;&amp;lt;/w:r&amp;gt;&amp;lt;w:bookmarkStart w:id="27" w:name="_LINE__6_20ab2ccd_5e8d_4071_809a_a09d026" /&amp;gt;&amp;lt;w:bookmarkEnd w:id="26" /&amp;gt;&amp;lt;w:r w:rsidRPr="00043A02"&amp;gt;&amp;lt;w:t xml:space="preserve"&amp;gt;approve an additional contract or contracts to ensure that the selected transmission proposal &amp;lt;/w:t&amp;gt;&amp;lt;/w:r&amp;gt;&amp;lt;w:bookmarkStart w:id="28" w:name="_LINE__7_c4c52329_b6b1_485e_8069_89f57e7" /&amp;gt;&amp;lt;w:bookmarkEnd w:id="27" /&amp;gt;&amp;lt;w:r w:rsidRPr="00043A02"&amp;gt;&amp;lt;w:t&amp;gt;is fully used in accordance with this section.  The commission shall:&amp;lt;/w:t&amp;gt;&amp;lt;/w:r&amp;gt;&amp;lt;w:bookmarkEnd w:id="28" /&amp;gt;&amp;lt;/w:ins&amp;gt;&amp;lt;/w:p&amp;gt;&amp;lt;w:p w:rsidR="00C328B8" w:rsidRDefault="00C328B8" w:rsidP="00C328B8"&amp;gt;&amp;lt;w:pPr&amp;gt;&amp;lt;w:ind w:left="720" /&amp;gt;&amp;lt;w:rPr&amp;gt;&amp;lt;w:ins w:id="29" w:author="BPS" w:date="2023-04-25T11:37:00Z" /&amp;gt;&amp;lt;/w:rPr&amp;gt;&amp;lt;/w:pPr&amp;gt;&amp;lt;w:bookmarkStart w:id="30" w:name="_STATUTE_NUMBER__7374a6c6_1f4a_4326_9564" /&amp;gt;&amp;lt;w:bookmarkStart w:id="31" w:name="_STATUTE_P__371ec12a_ab7f_4755_b5fc_cce6" /&amp;gt;&amp;lt;w:bookmarkStart w:id="32" w:name="_PAR__4_5901bef7_e91d_40f8_86a2_cf76f26d" /&amp;gt;&amp;lt;w:bookmarkStart w:id="33" w:name="_LINE__8_be3beb7a_327e_4c84_b1bd_76c00cf" /&amp;gt;&amp;lt;w:bookmarkEnd w:id="15" /&amp;gt;&amp;lt;w:bookmarkEnd w:id="20" /&amp;gt;&amp;lt;w:ins w:id="34" w:author="BPS" w:date="2023-04-25T11:37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e691c2e1_6ced_40af_8cf" /&amp;gt;&amp;lt;w:ins w:id="36" w:author="BPS" w:date="2023-04-25T11:38:00Z"&amp;gt;&amp;lt;w:r w:rsidRPr="00043A02"&amp;gt;&amp;lt;w:t xml:space="preserve"&amp;gt;Approve a contract for additional generation capacity that is no less than 750,000 &amp;lt;/w:t&amp;gt;&amp;lt;/w:r&amp;gt;&amp;lt;w:bookmarkStart w:id="37" w:name="_LINE__9_b34301d0_9bac_4a71_b767_6a76d5c" /&amp;gt;&amp;lt;w:bookmarkEnd w:id="33" /&amp;gt;&amp;lt;w:r w:rsidRPr="00043A02"&amp;gt;&amp;lt;w:t&amp;gt;megawatt&amp;lt;/w:t&amp;gt;&amp;lt;/w:r&amp;gt;&amp;lt;/w:ins&amp;gt;&amp;lt;w:ins w:id="38" w:author="BPS" w:date="2023-05-01T15:58:00Z"&amp;gt;&amp;lt;w:r&amp;gt;&amp;lt;w:t&amp;gt;-&amp;lt;/w:t&amp;gt;&amp;lt;/w:r&amp;gt;&amp;lt;/w:ins&amp;gt;&amp;lt;w:ins w:id="39" w:author="BPS" w:date="2023-04-25T11:38:00Z"&amp;gt;&amp;lt;w:r w:rsidRPr="00043A02"&amp;gt;&amp;lt;w:t&amp;gt;hours per year;&amp;lt;/w:t&amp;gt;&amp;lt;/w:r&amp;gt;&amp;lt;/w:ins&amp;gt;&amp;lt;w:bookmarkEnd w:id="37" /&amp;gt;&amp;lt;/w:p&amp;gt;&amp;lt;w:p w:rsidR="00C328B8" w:rsidRDefault="00C328B8" w:rsidP="00C328B8"&amp;gt;&amp;lt;w:pPr&amp;gt;&amp;lt;w:ind w:left="720" /&amp;gt;&amp;lt;w:rPr&amp;gt;&amp;lt;w:ins w:id="40" w:author="BPS" w:date="2023-04-25T11:37:00Z" /&amp;gt;&amp;lt;/w:rPr&amp;gt;&amp;lt;/w:pPr&amp;gt;&amp;lt;w:bookmarkStart w:id="41" w:name="_STATUTE_NUMBER__0fb594cc_25b7_4194_9396" /&amp;gt;&amp;lt;w:bookmarkStart w:id="42" w:name="_STATUTE_P__d80da2c8_e8db_49e3_8ff2_c973" /&amp;gt;&amp;lt;w:bookmarkStart w:id="43" w:name="_PAR__5_77ca1796_2645_47b3_b87a_f6f6cd91" /&amp;gt;&amp;lt;w:bookmarkStart w:id="44" w:name="_LINE__10_15889a56_8066_421d_8e9f_069244" /&amp;gt;&amp;lt;w:bookmarkEnd w:id="31" /&amp;gt;&amp;lt;w:bookmarkEnd w:id="32" /&amp;gt;&amp;lt;w:bookmarkEnd w:id="35" /&amp;gt;&amp;lt;w:ins w:id="45" w:author="BPS" w:date="2023-04-25T11:37:00Z"&amp;gt;&amp;lt;w:r&amp;gt;&amp;lt;w:t&amp;gt;B&amp;lt;/w:t&amp;gt;&amp;lt;/w:r&amp;gt;&amp;lt;w:bookmarkEnd w:id="41" /&amp;gt;&amp;lt;w:r&amp;gt;&amp;lt;w:t xml:space="preserve"&amp;gt;.  &amp;lt;/w:t&amp;gt;&amp;lt;/w:r&amp;gt;&amp;lt;/w:ins&amp;gt;&amp;lt;w:bookmarkStart w:id="46" w:name="_STATUTE_CONTENT__712858a3_1877_4d90_ae8" /&amp;gt;&amp;lt;w:ins w:id="47" w:author="BPS" w:date="2023-04-25T11:38:00Z"&amp;gt;&amp;lt;w:r w:rsidRPr="00043A02"&amp;gt;&amp;lt;w:t xml:space="preserve"&amp;gt;Approve a contract as long as the commission determines that the contract meets &amp;lt;/w:t&amp;gt;&amp;lt;/w:r&amp;gt;&amp;lt;w:bookmarkStart w:id="48" w:name="_LINE__11_55e777d8_285d_43e6_8caf_066317" /&amp;gt;&amp;lt;w:bookmarkEnd w:id="44" /&amp;gt;&amp;lt;w:r w:rsidRPr="00043A02"&amp;gt;&amp;lt;w:t&amp;gt;the requirements of subsection 2, paragraph C and is in the public interest;&amp;lt;/w:t&amp;gt;&amp;lt;/w:r&amp;gt;&amp;lt;/w:ins&amp;gt;&amp;lt;w:ins w:id="49" w:author="BPS" w:date="2023-04-25T11:42:00Z"&amp;gt;&amp;lt;w:r&amp;gt;&amp;lt;w:t xml:space="preserve"&amp;gt; and&amp;lt;/w:t&amp;gt;&amp;lt;/w:r&amp;gt;&amp;lt;/w:ins&amp;gt;&amp;lt;w:bookmarkEnd w:id="48" /&amp;gt;&amp;lt;/w:p&amp;gt;&amp;lt;w:p w:rsidR="00C328B8" w:rsidRDefault="00C328B8" w:rsidP="00C328B8"&amp;gt;&amp;lt;w:pPr&amp;gt;&amp;lt;w:ind w:left="720" /&amp;gt;&amp;lt;w:rPr&amp;gt;&amp;lt;w:ins w:id="50" w:author="BPS" w:date="2023-04-25T11:37:00Z" /&amp;gt;&amp;lt;/w:rPr&amp;gt;&amp;lt;/w:pPr&amp;gt;&amp;lt;w:bookmarkStart w:id="51" w:name="_STATUTE_NUMBER__fe8ea14e_d28b_4553_8e86" /&amp;gt;&amp;lt;w:bookmarkStart w:id="52" w:name="_STATUTE_P__13728fce_0cd8_4e14_8506_5025" /&amp;gt;&amp;lt;w:bookmarkStart w:id="53" w:name="_PAR__6_0ea53727_6e08_494d_9bf9_78937c1d" /&amp;gt;&amp;lt;w:bookmarkStart w:id="54" w:name="_LINE__12_d6074e9c_8a8c_4443_b0d2_16a606" /&amp;gt;&amp;lt;w:bookmarkEnd w:id="42" /&amp;gt;&amp;lt;w:bookmarkEnd w:id="43" /&amp;gt;&amp;lt;w:bookmarkEnd w:id="46" /&amp;gt;&amp;lt;w:ins w:id="55" w:author="BPS" w:date="2023-04-25T11:37:00Z"&amp;gt;&amp;lt;w:r&amp;gt;&amp;lt;w:t&amp;gt;C&amp;lt;/w:t&amp;gt;&amp;lt;/w:r&amp;gt;&amp;lt;w:bookmarkEnd w:id="51" /&amp;gt;&amp;lt;w:r&amp;gt;&amp;lt;w:t xml:space="preserve"&amp;gt;.  &amp;lt;/w:t&amp;gt;&amp;lt;/w:r&amp;gt;&amp;lt;/w:ins&amp;gt;&amp;lt;w:bookmarkStart w:id="56" w:name="_STATUTE_CONTENT__f8f4c1f0_533f_4c4b_b6d" /&amp;gt;&amp;lt;w:ins w:id="57" w:author="BPS" w:date="2023-04-25T11:39:00Z"&amp;gt;&amp;lt;w:r w:rsidRPr="00043A02"&amp;gt;&amp;lt;w:t&amp;gt;Consider bids in any previous request for proposals issued under subsection 3 by&amp;lt;/w:t&amp;gt;&amp;lt;/w:r&amp;gt;&amp;lt;/w:ins&amp;gt;&amp;lt;w:ins w:id="58" w:author="BPS" w:date="2023-05-01T15:58:00Z"&amp;gt;&amp;lt;w:r&amp;gt;&amp;lt;w:t&amp;gt;:&amp;lt;/w:t&amp;gt;&amp;lt;/w:r&amp;gt;&amp;lt;/w:ins&amp;gt;&amp;lt;w:bookmarkEnd w:id="54" /&amp;gt;&amp;lt;/w:p&amp;gt;&amp;lt;w:p w:rsidR="00C328B8" w:rsidRDefault="00C328B8" w:rsidP="00C328B8"&amp;gt;&amp;lt;w:pPr&amp;gt;&amp;lt;w:ind w:left="1080" /&amp;gt;&amp;lt;w:rPr&amp;gt;&amp;lt;w:ins w:id="59" w:author="BPS" w:date="2023-04-25T11:38:00Z" /&amp;gt;&amp;lt;/w:rPr&amp;gt;&amp;lt;/w:pPr&amp;gt;&amp;lt;w:bookmarkStart w:id="60" w:name="_STATUTE_SP__ff1ba3d4_b9bc_4d59_a515_566" /&amp;gt;&amp;lt;w:bookmarkStart w:id="61" w:name="_PAR__7_9a9e3b35_bb20_41ad_8c35_d76f2577" /&amp;gt;&amp;lt;w:bookmarkStart w:id="62" w:name="_LINE__13_d663256f_3c64_47b0_8dea_20504c" /&amp;gt;&amp;lt;w:bookmarkEnd w:id="53" /&amp;gt;&amp;lt;w:bookmarkEnd w:id="56" /&amp;gt;&amp;lt;w:ins w:id="63" w:author="BPS" w:date="2023-04-25T11:38:00Z"&amp;gt;&amp;lt;w:r&amp;gt;&amp;lt;w:t&amp;gt;(&amp;lt;/w:t&amp;gt;&amp;lt;/w:r&amp;gt;&amp;lt;w:bookmarkStart w:id="64" w:name="_STATUTE_NUMBER__0bc08311_b324_491a_a0b0" /&amp;gt;&amp;lt;w:r&amp;gt;&amp;lt;w:t&amp;gt;1&amp;lt;/w:t&amp;gt;&amp;lt;/w:r&amp;gt;&amp;lt;w:bookmarkEnd w:id="64" /&amp;gt;&amp;lt;w:r&amp;gt;&amp;lt;w:t xml:space="preserve"&amp;gt;)  &amp;lt;/w:t&amp;gt;&amp;lt;/w:r&amp;gt;&amp;lt;/w:ins&amp;gt;&amp;lt;w:bookmarkStart w:id="65" w:name="_STATUTE_CONTENT__746708e7_4d60_4296_a0b" /&amp;gt;&amp;lt;w:ins w:id="66" w:author="BPS" w:date="2023-04-25T11:39:00Z"&amp;gt;&amp;lt;w:r w:rsidRPr="00043A02"&amp;gt;&amp;lt;w:t xml:space="preserve"&amp;gt;Providing those bidders with an opportunity to submit updated proposals that &amp;lt;/w:t&amp;gt;&amp;lt;/w:r&amp;gt;&amp;lt;w:bookmarkStart w:id="67" w:name="_LINE__14_f4579da9_610b_48ff_b6eb_ab7c12" /&amp;gt;&amp;lt;w:bookmarkEnd w:id="62" /&amp;gt;&amp;lt;w:r w:rsidRPr="00043A02"&amp;gt;&amp;lt;w:t xml:space="preserve"&amp;gt;account for any previous &amp;lt;/w:t&amp;gt;&amp;lt;/w:r&amp;gt;&amp;lt;/w:ins&amp;gt;&amp;lt;w:ins w:id="68" w:author="BPS" w:date="2023-05-01T15:58:00Z"&amp;gt;&amp;lt;w:r&amp;gt;&amp;lt;w:t xml:space="preserve"&amp;gt;contract &amp;lt;/w:t&amp;gt;&amp;lt;/w:r&amp;gt;&amp;lt;/w:ins&amp;gt;&amp;lt;w:ins w:id="69" w:author="BPS" w:date="2023-04-25T11:39:00Z"&amp;gt;&amp;lt;w:r w:rsidRPr="00043A02"&amp;gt;&amp;lt;w:t xml:space="preserve"&amp;gt;awards in order to ensure that proposals are &amp;lt;/w:t&amp;gt;&amp;lt;/w:r&amp;gt;&amp;lt;w:bookmarkStart w:id="70" w:name="_LINE__15_668420c2_0112_4845_af25_10c9cd" /&amp;gt;&amp;lt;w:bookmarkEnd w:id="67" /&amp;gt;&amp;lt;w:r w:rsidRPr="00043A02"&amp;gt;&amp;lt;w:t xml:space="preserve"&amp;gt;expeditiously received and most cost-effective in consideration of those previous &amp;lt;/w:t&amp;gt;&amp;lt;/w:r&amp;gt;&amp;lt;w:bookmarkStart w:id="71" w:name="_LINE__16_3d923a18_92e6_4c62_8ed2_54bd93" /&amp;gt;&amp;lt;w:bookmarkEnd w:id="70" /&amp;gt;&amp;lt;w:r w:rsidRPr="00043A02"&amp;gt;&amp;lt;w:t&amp;gt;awards; and&amp;lt;/w:t&amp;gt;&amp;lt;/w:r&amp;gt;&amp;lt;/w:ins&amp;gt;&amp;lt;w:bookmarkEnd w:id="71" /&amp;gt;&amp;lt;/w:p&amp;gt;&amp;lt;w:p w:rsidR="00C328B8" w:rsidRDefault="00C328B8" w:rsidP="00C328B8"&amp;gt;&amp;lt;w:pPr&amp;gt;&amp;lt;w:ind w:left="1080" /&amp;gt;&amp;lt;w:rPr&amp;gt;&amp;lt;w:ins w:id="72" w:author="BPS" w:date="2023-04-25T11:38:00Z" /&amp;gt;&amp;lt;/w:rPr&amp;gt;&amp;lt;/w:pPr&amp;gt;&amp;lt;w:bookmarkStart w:id="73" w:name="_STATUTE_SP__40efde25_76f1_4325_8c69_50d" /&amp;gt;&amp;lt;w:bookmarkStart w:id="74" w:name="_PAR__8_60f864c1_d21b_4e8c_b426_eda325bd" /&amp;gt;&amp;lt;w:bookmarkStart w:id="75" w:name="_LINE__17_345a9263_e267_4dda_bff7_f831c6" /&amp;gt;&amp;lt;w:bookmarkEnd w:id="60" /&amp;gt;&amp;lt;w:bookmarkEnd w:id="61" /&amp;gt;&amp;lt;w:bookmarkEnd w:id="65" /&amp;gt;&amp;lt;w:ins w:id="76" w:author="BPS" w:date="2023-04-25T11:38:00Z"&amp;gt;&amp;lt;w:r&amp;gt;&amp;lt;w:t&amp;gt;(&amp;lt;/w:t&amp;gt;&amp;lt;/w:r&amp;gt;&amp;lt;w:bookmarkStart w:id="77" w:name="_STATUTE_NUMBER__801db4c9_9a9d_42c4_8f61" /&amp;gt;&amp;lt;w:r&amp;gt;&amp;lt;w:t&amp;gt;2&amp;lt;/w:t&amp;gt;&amp;lt;/w:r&amp;gt;&amp;lt;w:bookmarkEnd w:id="77" /&amp;gt;&amp;lt;w:r&amp;gt;&amp;lt;w:t xml:space="preserve"&amp;gt;)  &amp;lt;/w:t&amp;gt;&amp;lt;/w:r&amp;gt;&amp;lt;/w:ins&amp;gt;&amp;lt;w:bookmarkStart w:id="78" w:name="_STATUTE_CONTENT__272b4c47_67a2_4c12_b63" /&amp;gt;&amp;lt;w:ins w:id="79" w:author="BPS" w:date="2023-04-25T11:39:00Z"&amp;gt;&amp;lt;w:r w:rsidRPr="00043A02"&amp;gt;&amp;lt;w:t xml:space="preserve"&amp;gt;Applying evaluation criteria set forth in this subsection, except that the &amp;lt;/w:t&amp;gt;&amp;lt;/w:r&amp;gt;&amp;lt;w:bookmarkStart w:id="80" w:name="_LINE__18_742ceead_c9e7_4a95_b40c_bef358" /&amp;gt;&amp;lt;w:bookmarkEnd w:id="75" /&amp;gt;&amp;lt;w:r w:rsidRPr="00043A02"&amp;gt;&amp;lt;w:t&amp;gt;commission must give greatest preference to proposals that:&amp;lt;/w:t&amp;gt;&amp;lt;/w:r&amp;gt;&amp;lt;/w:ins&amp;gt;&amp;lt;w:bookmarkEnd w:id="80" /&amp;gt;&amp;lt;/w:p&amp;gt;&amp;lt;w:p w:rsidR="00C328B8" w:rsidRDefault="00C328B8" w:rsidP="00C328B8"&amp;gt;&amp;lt;w:pPr&amp;gt;&amp;lt;w:ind w:left="1440" /&amp;gt;&amp;lt;w:rPr&amp;gt;&amp;lt;w:ins w:id="81" w:author="BPS" w:date="2023-04-25T11:38:00Z" /&amp;gt;&amp;lt;/w:rPr&amp;gt;&amp;lt;/w:pPr&amp;gt;&amp;lt;w:bookmarkStart w:id="82" w:name="_STATUTE_D__a14781a6_e857_4db7_a43b_2fdf" /&amp;gt;&amp;lt;w:bookmarkStart w:id="83" w:name="_PAR__9_19b50bf5_926d_4439_9373_389cfea3" /&amp;gt;&amp;lt;w:bookmarkStart w:id="84" w:name="_LINE__19_16d33c04_efd9_49c2_9aa6_4b0d01" /&amp;gt;&amp;lt;w:bookmarkEnd w:id="74" /&amp;gt;&amp;lt;w:bookmarkEnd w:id="78" /&amp;gt;&amp;lt;w:ins w:id="85" w:author="BPS" w:date="2023-04-25T11:38:00Z"&amp;gt;&amp;lt;w:r&amp;gt;&amp;lt;w:t&amp;gt;(&amp;lt;/w:t&amp;gt;&amp;lt;/w:r&amp;gt;&amp;lt;w:bookmarkStart w:id="86" w:name="_STATUTE_NUMBER__e15bb518_0dcd_4f5d_881d" /&amp;gt;&amp;lt;w:r&amp;gt;&amp;lt;w:t&amp;gt;a&amp;lt;/w:t&amp;gt;&amp;lt;/w:r&amp;gt;&amp;lt;w:bookmarkEnd w:id="86" /&amp;gt;&amp;lt;w:r&amp;gt;&amp;lt;w:t xml:space="preserve"&amp;gt;)  &amp;lt;/w:t&amp;gt;&amp;lt;/w:r&amp;gt;&amp;lt;/w:ins&amp;gt;&amp;lt;w:bookmarkStart w:id="87" w:name="_STATUTE_CONTENT__b34128e1_f81a_4e89_990" /&amp;gt;&amp;lt;w:ins w:id="88" w:author="BPS" w:date="2023-04-25T11:39:00Z"&amp;gt;&amp;lt;w:r w:rsidRPr="00043A02"&amp;gt;&amp;lt;w:t xml:space="preserve"&amp;gt;Demonstrate the greatest likelihood of ensuring the success of the program &amp;lt;/w:t&amp;gt;&amp;lt;/w:r&amp;gt;&amp;lt;w:bookmarkStart w:id="89" w:name="_LINE__20_161b5b6b_4d6a_465e_a622_f09ae8" /&amp;gt;&amp;lt;w:bookmarkEnd w:id="84" /&amp;gt;&amp;lt;w:r w:rsidRPr="00043A02"&amp;gt;&amp;lt;w:t xml:space="preserve"&amp;gt;by contributing to the likelihood of successful completion of the transmission &amp;lt;/w:t&amp;gt;&amp;lt;/w:r&amp;gt;&amp;lt;w:bookmarkStart w:id="90" w:name="_LINE__21_0f408242_dfa1_4683_b938_07cc40" /&amp;gt;&amp;lt;w:bookmarkEnd w:id="89" /&amp;gt;&amp;lt;w:r w:rsidRPr="00043A02"&amp;gt;&amp;lt;w:t xml:space="preserve"&amp;gt;proposal selected under subsection 2 and other generation proposals selected &amp;lt;/w:t&amp;gt;&amp;lt;/w:r&amp;gt;&amp;lt;w:bookmarkStart w:id="91" w:name="_LINE__22_5a56b9ec_d430_416b_a94b_6a97a3" /&amp;gt;&amp;lt;w:bookmarkEnd w:id="90" /&amp;gt;&amp;lt;w:r w:rsidRPr="00043A02"&amp;gt;&amp;lt;w:t&amp;gt;under subsection 3;&amp;lt;/w:t&amp;gt;&amp;lt;/w:r&amp;gt;&amp;lt;/w:ins&amp;gt;&amp;lt;w:bookmarkEnd w:id="91" /&amp;gt;&amp;lt;/w:p&amp;gt;&amp;lt;w:p w:rsidR="00C328B8" w:rsidRDefault="00C328B8" w:rsidP="00C328B8"&amp;gt;&amp;lt;w:pPr&amp;gt;&amp;lt;w:ind w:left="1440" /&amp;gt;&amp;lt;w:rPr&amp;gt;&amp;lt;w:ins w:id="92" w:author="BPS" w:date="2023-04-25T11:38:00Z" /&amp;gt;&amp;lt;/w:rPr&amp;gt;&amp;lt;/w:pPr&amp;gt;&amp;lt;w:bookmarkStart w:id="93" w:name="_STATUTE_D__ca464b82_48c4_44f4_85e9_a061" /&amp;gt;&amp;lt;w:bookmarkStart w:id="94" w:name="_PAR__10_669b88c4_45f3_41de_8e52_358a836" /&amp;gt;&amp;lt;w:bookmarkStart w:id="95" w:name="_LINE__23_b196672d_c3da_4d73_8704_c2c3d5" /&amp;gt;&amp;lt;w:bookmarkEnd w:id="82" /&amp;gt;&amp;lt;w:bookmarkEnd w:id="83" /&amp;gt;&amp;lt;w:bookmarkEnd w:id="87" /&amp;gt;&amp;lt;w:ins w:id="96" w:author="BPS" w:date="2023-04-25T11:38:00Z"&amp;gt;&amp;lt;w:r&amp;gt;&amp;lt;w:t&amp;gt;(&amp;lt;/w:t&amp;gt;&amp;lt;/w:r&amp;gt;&amp;lt;w:bookmarkStart w:id="97" w:name="_STATUTE_NUMBER__8c4f84f2_68a8_4931_8849" /&amp;gt;&amp;lt;w:r&amp;gt;&amp;lt;w:t&amp;gt;b&amp;lt;/w:t&amp;gt;&amp;lt;/w:r&amp;gt;&amp;lt;w:bookmarkEnd w:id="97" /&amp;gt;&amp;lt;w:r&amp;gt;&amp;lt;w:t xml:space="preserve"&amp;gt;)  &amp;lt;/w:t&amp;gt;&amp;lt;/w:r&amp;gt;&amp;lt;/w:ins&amp;gt;&amp;lt;w:bookmarkStart w:id="98" w:name="_STATUTE_CONTENT__b740faa9_5c0f_45e5_99d" /&amp;gt;&amp;lt;w:ins w:id="99" w:author="BPS" w:date="2023-04-25T11:40:00Z"&amp;gt;&amp;lt;w:r w:rsidRPr="00043A02"&amp;gt;&amp;lt;w:t xml:space="preserve"&amp;gt;Are submitted by a bidder that demonstrates significant experience in the &amp;lt;/w:t&amp;gt;&amp;lt;/w:r&amp;gt;&amp;lt;w:bookmarkStart w:id="100" w:name="_LINE__24_94be928f_e014_49a6_83bb_076195" /&amp;gt;&amp;lt;w:bookmarkEnd w:id="95" /&amp;gt;&amp;lt;w:r w:rsidRPr="00043A02"&amp;gt;&amp;lt;w:t xml:space="preserve"&amp;gt;successful completion of renewable energy projects similar to that proposal; &amp;lt;/w:t&amp;gt;&amp;lt;/w:r&amp;gt;&amp;lt;w:bookmarkStart w:id="101" w:name="_LINE__25_1c5d15ee_3eff_4092_8664_b1f279" /&amp;gt;&amp;lt;w:bookmarkEnd w:id="100" /&amp;gt;&amp;lt;w:r w:rsidRPr="00043A02"&amp;gt;&amp;lt;w:t&amp;gt;and&amp;lt;/w:t&amp;gt;&amp;lt;/w:r&amp;gt;&amp;lt;/w:ins&amp;gt;&amp;lt;w:bookmarkEnd w:id="101" /&amp;gt;&amp;lt;/w:p&amp;gt;&amp;lt;w:p w:rsidR="00C328B8" w:rsidRDefault="00C328B8" w:rsidP="00C328B8"&amp;gt;&amp;lt;w:pPr&amp;gt;&amp;lt;w:ind w:left="1440" /&amp;gt;&amp;lt;w:rPr&amp;gt;&amp;lt;w:ins w:id="102" w:author="BPS" w:date="2023-04-25T11:38:00Z" /&amp;gt;&amp;lt;/w:rPr&amp;gt;&amp;lt;/w:pPr&amp;gt;&amp;lt;w:bookmarkStart w:id="103" w:name="_STATUTE_D__30315539_7b95_4a2f_8371_9cf9" /&amp;gt;&amp;lt;w:bookmarkStart w:id="104" w:name="_PAR__11_427f798f_5d6f_4e52_a4d0_8b73207" /&amp;gt;&amp;lt;w:bookmarkStart w:id="105" w:name="_LINE__26_79dadd3b_9007_481d_b49a_357c52" /&amp;gt;&amp;lt;w:bookmarkEnd w:id="93" /&amp;gt;&amp;lt;w:bookmarkEnd w:id="94" /&amp;gt;&amp;lt;w:bookmarkEnd w:id="98" /&amp;gt;&amp;lt;w:ins w:id="106" w:author="BPS" w:date="2023-04-25T11:38:00Z"&amp;gt;&amp;lt;w:r&amp;gt;&amp;lt;w:t&amp;gt;(&amp;lt;/w:t&amp;gt;&amp;lt;/w:r&amp;gt;&amp;lt;w:bookmarkStart w:id="107" w:name="_STATUTE_NUMBER__a9181f69_989c_4c49_86cb" /&amp;gt;&amp;lt;w:r&amp;gt;&amp;lt;w:t&amp;gt;c&amp;lt;/w:t&amp;gt;&amp;lt;/w:r&amp;gt;&amp;lt;w:bookmarkEnd w:id="107" /&amp;gt;&amp;lt;w:r&amp;gt;&amp;lt;w:t xml:space="preserve"&amp;gt;)  &amp;lt;/w:t&amp;gt;&amp;lt;/w:r&amp;gt;&amp;lt;/w:ins&amp;gt;&amp;lt;w:bookmarkStart w:id="108" w:name="_STATUTE_CONTENT__894035f7_83c7_4b21_b9e" /&amp;gt;&amp;lt;w:ins w:id="109" w:author="BPS" w:date="2023-04-25T11:40:00Z"&amp;gt;&amp;lt;w:r w:rsidRPr="00043A02"&amp;gt;&amp;lt;w:t xml:space="preserve"&amp;gt;Complements the proposals previously selected under subsection 3, but &amp;lt;/w:t&amp;gt;&amp;lt;/w:r&amp;gt;&amp;lt;w:bookmarkStart w:id="110" w:name="_LINE__27_eeca8f6c_ae14_4f87_a532_593c0e" /&amp;gt;&amp;lt;w:bookmarkEnd w:id="105" /&amp;gt;&amp;lt;w:r w:rsidRPr="00043A02"&amp;gt;&amp;lt;w:t xml:space="preserve"&amp;gt;mitigates overall risk to the success of the program by diversifying bidder &amp;lt;/w:t&amp;gt;&amp;lt;/w:r&amp;gt;&amp;lt;w:bookmarkStart w:id="111" w:name="_LINE__28_af7d8513_b9d4_4a1b_a13e_178337" /&amp;gt;&amp;lt;w:bookmarkEnd w:id="110" /&amp;gt;&amp;lt;w:r w:rsidRPr="00043A02"&amp;gt;&amp;lt;w:t&amp;gt;selection and economic development opportunities in northern Maine.&amp;lt;/w:t&amp;gt;&amp;lt;/w:r&amp;gt;&amp;lt;/w:ins&amp;gt;&amp;lt;w:bookmarkEnd w:id="111" /&amp;gt;&amp;lt;/w:p&amp;gt;&amp;lt;w:p w:rsidR="00C328B8" w:rsidRDefault="00C328B8" w:rsidP="00C328B8"&amp;gt;&amp;lt;w:pPr&amp;gt;&amp;lt;w:ind w:left="360" /&amp;gt;&amp;lt;w:rPr&amp;gt;&amp;lt;w:ins w:id="112" w:author="BPS" w:date="2023-04-25T11:37:00Z" /&amp;gt;&amp;lt;/w:rPr&amp;gt;&amp;lt;/w:pPr&amp;gt;&amp;lt;w:bookmarkStart w:id="113" w:name="_STATUTE_CONTENT__59dae4d8_6d63_478e_829" /&amp;gt;&amp;lt;w:bookmarkStart w:id="114" w:name="_STATUTE_P__63ad38e8_231c_4753_bd19_bc80" /&amp;gt;&amp;lt;w:bookmarkStart w:id="115" w:name="_PAR__12_258dce7d_c2e8_4dd4_8e4c_3d7caa0" /&amp;gt;&amp;lt;w:bookmarkStart w:id="116" w:name="_LINE__29_5ed15ae3_7569_438c_8890_77ecc4" /&amp;gt;&amp;lt;w:bookmarkEnd w:id="52" /&amp;gt;&amp;lt;w:bookmarkEnd w:id="73" /&amp;gt;&amp;lt;w:bookmarkEnd w:id="103" /&amp;gt;&amp;lt;w:bookmarkEnd w:id="104" /&amp;gt;&amp;lt;w:bookmarkEnd w:id="108" /&amp;gt;&amp;lt;w:ins w:id="117" w:author="BPS" w:date="2023-04-25T11:40:00Z"&amp;gt;&amp;lt;w:r w:rsidRPr="00043A02"&amp;gt;&amp;lt;w:t xml:space="preserve"&amp;gt;If &amp;lt;/w:t&amp;gt;&amp;lt;/w:r&amp;gt;&amp;lt;/w:ins&amp;gt;&amp;lt;w:ins w:id="118" w:author="BPS" w:date="2023-05-01T15:59:00Z"&amp;gt;&amp;lt;w:r&amp;gt;&amp;lt;w:t xml:space="preserve"&amp;gt;a &amp;lt;/w:t&amp;gt;&amp;lt;/w:r&amp;gt;&amp;lt;/w:ins&amp;gt;&amp;lt;w:ins w:id="119" w:author="BPS" w:date="2023-04-25T11:40:00Z"&amp;gt;&amp;lt;w:r w:rsidRPr="00043A02"&amp;gt;&amp;lt;w:t xml:space="preserve"&amp;gt;selected proposal under this subsection &amp;lt;/w:t&amp;gt;&amp;lt;/w:r&amp;gt;&amp;lt;/w:ins&amp;gt;&amp;lt;w:ins w:id="120" w:author="BPS" w:date="2023-05-01T15:59:00Z"&amp;gt;&amp;lt;w:r&amp;gt;&amp;lt;w:t&amp;gt;is&amp;lt;/w:t&amp;gt;&amp;lt;/w:r&amp;gt;&amp;lt;/w:ins&amp;gt;&amp;lt;w:ins w:id="121" w:author="BPS" w:date="2023-04-25T11:40:00Z"&amp;gt;&amp;lt;w:r w:rsidRPr="00043A02"&amp;gt;&amp;lt;w:t xml:space="preserve"&amp;gt; unable, at any time after selection and before &amp;lt;/w:t&amp;gt;&amp;lt;/w:r&amp;gt;&amp;lt;w:bookmarkStart w:id="122" w:name="_LINE__30_5fbc421d_60da_484d_b416_2e5c27" /&amp;gt;&amp;lt;w:bookmarkEnd w:id="116" /&amp;gt;&amp;lt;w:r w:rsidRPr="00043A02"&amp;gt;&amp;lt;w:t xml:space="preserve"&amp;gt;commercial operation, to fulfill the obligations of the contract, the commission may &amp;lt;/w:t&amp;gt;&amp;lt;/w:r&amp;gt;&amp;lt;w:bookmarkStart w:id="123" w:name="_LINE__31_c21baef6_e3d1_4251_bcfb_5637e3" /&amp;gt;&amp;lt;w:bookmarkEnd w:id="122" /&amp;gt;&amp;lt;w:r w:rsidRPr="00043A02"&amp;gt;&amp;lt;w:t xml:space="preserve"&amp;gt;consider other proposals received under this subsection or subsection 3 to ensure the &amp;lt;/w:t&amp;gt;&amp;lt;/w:r&amp;gt;&amp;lt;w:bookmarkStart w:id="124" w:name="_LINE__32_9c7cf3c6_bc1f_47c0_8ceb_39c55c" /&amp;gt;&amp;lt;w:bookmarkEnd w:id="123" /&amp;gt;&amp;lt;w:r w:rsidRPr="00043A02"&amp;gt;&amp;lt;w:t xml:space="preserve"&amp;gt;successful implementation of the program. If the commission finds that a proposal or &amp;lt;/w:t&amp;gt;&amp;lt;/w:r&amp;gt;&amp;lt;w:bookmarkStart w:id="125" w:name="_LINE__33_a7bae1fa_0b83_40d9_8f54_dd18bc" /&amp;gt;&amp;lt;w:bookmarkEnd w:id="124" /&amp;gt;&amp;lt;w:r w:rsidRPr="00043A02"&amp;gt;&amp;lt;w:t xml:space="preserve"&amp;gt;proposals, whether in whole or in part, received under this subsection or subsection 3 would &amp;lt;/w:t&amp;gt;&amp;lt;/w:r&amp;gt;&amp;lt;w:bookmarkStart w:id="126" w:name="_LINE__34_ed01b672_c9b4_49de_ab64_c921e2" /&amp;gt;&amp;lt;w:bookmarkEnd w:id="125" /&amp;gt;&amp;lt;w:r w:rsidRPr="00043A02"&amp;gt;&amp;lt;w:t xml:space="preserve"&amp;gt;support the overall successful implementation of the program, the commission shall &amp;lt;/w:t&amp;gt;&amp;lt;/w:r&amp;gt;&amp;lt;w:bookmarkStart w:id="127" w:name="_LINE__35_912dcd00_a39d_4368_b888_b4c68f" /&amp;gt;&amp;lt;w:bookmarkEnd w:id="126" /&amp;gt;&amp;lt;w:r w:rsidRPr="00043A02"&amp;gt;&amp;lt;w:t&amp;gt;approve and order a contract or contracts accordingly.&amp;lt;/w:t&amp;gt;&amp;lt;/w:r&amp;gt;&amp;lt;/w:ins&amp;gt;&amp;lt;w:bookmarkEnd w:id="127" /&amp;gt;&amp;lt;/w:p&amp;gt;&amp;lt;w:p w:rsidR="00C328B8" w:rsidRDefault="00C328B8" w:rsidP="00C328B8"&amp;gt;&amp;lt;w:pPr&amp;gt;&amp;lt;w:ind w:left="360" /&amp;gt;&amp;lt;/w:pPr&amp;gt;&amp;lt;w:bookmarkStart w:id="128" w:name="_STATUTE_P__891b7e13_0820_4676_9b9b_16b7" /&amp;gt;&amp;lt;w:bookmarkStart w:id="129" w:name="_STATUTE_CONTENT__ab5e6ae0_c997_4f73_a16" /&amp;gt;&amp;lt;w:bookmarkStart w:id="130" w:name="_PAR__13_58174891_39c4_41c9_9134_3870cf1" /&amp;gt;&amp;lt;w:bookmarkStart w:id="131" w:name="_LINE__36_ad3bbb95_bd8e_4a9f_ac24_1c71b9" /&amp;gt;&amp;lt;w:bookmarkEnd w:id="113" /&amp;gt;&amp;lt;w:bookmarkEnd w:id="114" /&amp;gt;&amp;lt;w:bookmarkEnd w:id="115" /&amp;gt;&amp;lt;w:ins w:id="132" w:author="BPS" w:date="2023-04-25T11:41:00Z"&amp;gt;&amp;lt;w:r w:rsidRPr="00043A02"&amp;gt;&amp;lt;w:t xml:space="preserve"&amp;gt;The commission shall make every effort to ensure that the competitive bidding process &amp;lt;/w:t&amp;gt;&amp;lt;/w:r&amp;gt;&amp;lt;w:bookmarkStart w:id="133" w:name="_LINE__37_19d59f36_9daf_491e_97a1_a7ea79" /&amp;gt;&amp;lt;w:bookmarkEnd w:id="131" /&amp;gt;&amp;lt;w:r w:rsidRPr="00043A02"&amp;gt;&amp;lt;w:t xml:space="preserve"&amp;gt;directed by this subsection results in the approval of contracts pursuant to &amp;lt;/w:t&amp;gt;&amp;lt;/w:r&amp;gt;&amp;lt;/w:ins&amp;gt;&amp;lt;w:ins w:id="134" w:author="BPS" w:date="2023-05-02T10:14:00Z"&amp;gt;&amp;lt;w:r&amp;gt;&amp;lt;w:t xml:space="preserve"&amp;gt;this &amp;lt;/w:t&amp;gt;&amp;lt;/w:r&amp;gt;&amp;lt;/w:ins&amp;gt;&amp;lt;w:ins w:id="135" w:author="BPS" w:date="2023-04-25T11:41:00Z"&amp;gt;&amp;lt;w:r w:rsidRPr="00043A02"&amp;gt;&amp;lt;w:t xml:space="preserve"&amp;gt;subsection &amp;lt;/w:t&amp;gt;&amp;lt;/w:r&amp;gt;&amp;lt;w:bookmarkStart w:id="136" w:name="_LINE__38_3c7475b7_a8ab_4f01_aea8_2b9c43" /&amp;gt;&amp;lt;w:bookmarkEnd w:id="133" /&amp;gt;&amp;lt;w:r w:rsidRPr="00043A02"&amp;gt;&amp;lt;w:t xml:space="preserve"&amp;gt;no later than December 1, 2023.  If the commission determines that no contract satisfies &amp;lt;/w:t&amp;gt;&amp;lt;/w:r&amp;gt;&amp;lt;w:bookmarkStart w:id="137" w:name="_LINE__39_464c9a05_e2d3_49e5_88e7_69e495" /&amp;gt;&amp;lt;w:bookmarkEnd w:id="136" /&amp;gt;&amp;lt;w:r w:rsidRPr="00043A02"&amp;gt;&amp;lt;w:t xml:space="preserve"&amp;gt;these requirements, the commission shall report that determination to the joint standing &amp;lt;/w:t&amp;gt;&amp;lt;/w:r&amp;gt;&amp;lt;w:bookmarkStart w:id="138" w:name="_LINE__40_4688d45e_1f31_4820_97be_22c092" /&amp;gt;&amp;lt;w:bookmarkEnd w:id="137" /&amp;gt;&amp;lt;w:r w:rsidRPr="00043A02"&amp;gt;&amp;lt;w:t xml:space="preserve"&amp;gt;committee &amp;lt;/w:t&amp;gt;&amp;lt;/w:r&amp;gt;&amp;lt;/w:ins&amp;gt;&amp;lt;w:ins w:id="139" w:author="BPS" w:date="2023-05-01T15:59:00Z"&amp;gt;&amp;lt;w:r&amp;gt;&amp;lt;w:t xml:space="preserve"&amp;gt;of the Legislature &amp;lt;/w:t&amp;gt;&amp;lt;/w:r&amp;gt;&amp;lt;/w:ins&amp;gt;&amp;lt;w:ins w:id="140" w:author="BPS" w:date="2023-04-25T11:41:00Z"&amp;gt;&amp;lt;w:r w:rsidRPr="00043A02"&amp;gt;&amp;lt;w:t&amp;gt;having jurisdiction over energy and utilities matters.&amp;lt;/w:t&amp;gt;&amp;lt;/w:r&amp;gt;&amp;lt;/w:ins&amp;gt;&amp;lt;w:bookmarkEnd w:id="138" /&amp;gt;&amp;lt;/w:p&amp;gt;&amp;lt;w:p w:rsidR="00C328B8" w:rsidRDefault="00C328B8" w:rsidP="00C328B8"&amp;gt;&amp;lt;w:pPr&amp;gt;&amp;lt;w:keepNext /&amp;gt;&amp;lt;w:spacing w:before="240" /&amp;gt;&amp;lt;w:ind w:left="360" /&amp;gt;&amp;lt;w:jc w:val="center" /&amp;gt;&amp;lt;/w:pPr&amp;gt;&amp;lt;w:bookmarkStart w:id="141" w:name="_SUMMARY__7f411674_616d_496a_838c_1c7f53" /&amp;gt;&amp;lt;w:bookmarkStart w:id="142" w:name="_PAGE__2_bfdefdb1_2fea_4269_80e1_f992067" /&amp;gt;&amp;lt;w:bookmarkStart w:id="143" w:name="_PAR__1_72dbd097_4f30_46c3_b5b5_4725db73" /&amp;gt;&amp;lt;w:bookmarkStart w:id="144" w:name="_LINE__1_ac1df24a_560e_4c7d_90a5_96216d4" /&amp;gt;&amp;lt;w:bookmarkEnd w:id="3" /&amp;gt;&amp;lt;w:bookmarkEnd w:id="7" /&amp;gt;&amp;lt;w:bookmarkEnd w:id="8" /&amp;gt;&amp;lt;w:bookmarkEnd w:id="14" /&amp;gt;&amp;lt;w:bookmarkEnd w:id="17" /&amp;gt;&amp;lt;w:bookmarkEnd w:id="128" /&amp;gt;&amp;lt;w:bookmarkEnd w:id="129" /&amp;gt;&amp;lt;w:bookmarkEnd w:id="130" /&amp;gt;&amp;lt;w:r&amp;gt;&amp;lt;w:rPr&amp;gt;&amp;lt;w:b /&amp;gt;&amp;lt;w:sz w:val="24" /&amp;gt;&amp;lt;/w:rPr&amp;gt;&amp;lt;w:t&amp;gt;SUMMARY&amp;lt;/w:t&amp;gt;&amp;lt;/w:r&amp;gt;&amp;lt;w:bookmarkEnd w:id="144" /&amp;gt;&amp;lt;/w:p&amp;gt;&amp;lt;w:p w:rsidR="00C328B8" w:rsidRDefault="00C328B8" w:rsidP="00C328B8"&amp;gt;&amp;lt;w:pPr&amp;gt;&amp;lt;w:ind w:left="360" w:firstLine="360" /&amp;gt;&amp;lt;/w:pPr&amp;gt;&amp;lt;w:bookmarkStart w:id="145" w:name="_PAR__2_dec82e8f_344f_49fc_87c1_3be0f2af" /&amp;gt;&amp;lt;w:bookmarkStart w:id="146" w:name="_LINE__2_d338213f_d5fa_456f_aeac_bdcd43c" /&amp;gt;&amp;lt;w:bookmarkEnd w:id="143" /&amp;gt;&amp;lt;w:r w:rsidRPr="00043A02"&amp;gt;&amp;lt;w:t xml:space="preserve"&amp;gt;This bill requires the Public Utilities Commission to approve an additional contract or &amp;lt;/w:t&amp;gt;&amp;lt;/w:r&amp;gt;&amp;lt;w:bookmarkStart w:id="147" w:name="_LINE__3_f283f5ff_5372_48aa_b15a_27ec345" /&amp;gt;&amp;lt;w:bookmarkEnd w:id="146" /&amp;gt;&amp;lt;w:r w:rsidRPr="00043A02"&amp;gt;&amp;lt;w:t xml:space="preserve"&amp;gt;contracts to ensure that the selected transmission proposal under the Northern Maine &amp;lt;/w:t&amp;gt;&amp;lt;/w:r&amp;gt;&amp;lt;w:bookmarkStart w:id="148" w:name="_LINE__4_4161d054_3faa_4083_9858_0ec88dc" /&amp;gt;&amp;lt;w:bookmarkEnd w:id="147" /&amp;gt;&amp;lt;w:r w:rsidRPr="00043A02"&amp;gt;&amp;lt;w:t&amp;gt;Renewable Energy Development Program is fully used if&amp;lt;/w:t&amp;gt;&amp;lt;/w:r&amp;gt;&amp;lt;w:r&amp;gt;&amp;lt;w:t xml:space="preserve"&amp;gt; more than 5% of the capacity of &amp;lt;/w:t&amp;gt;&amp;lt;/w:r&amp;gt;&amp;lt;w:bookmarkStart w:id="149" w:name="_LINE__5_42eabc3b_521e_47b7_9ada_0bf3675" /&amp;gt;&amp;lt;w:bookmarkEnd w:id="148" /&amp;gt;&amp;lt;w:r&amp;gt;&amp;lt;w:t&amp;gt;the selected transmission proposal is not being used under other generation contracts&amp;lt;/w:t&amp;gt;&amp;lt;/w:r&amp;gt;&amp;lt;w:r w:rsidRPr="00043A02"&amp;gt;&amp;lt;w:t&amp;gt;.&amp;lt;/w:t&amp;gt;&amp;lt;/w:r&amp;gt;&amp;lt;w:bookmarkEnd w:id="149" /&amp;gt;&amp;lt;/w:p&amp;gt;&amp;lt;w:bookmarkEnd w:id="1" /&amp;gt;&amp;lt;w:bookmarkEnd w:id="2" /&amp;gt;&amp;lt;w:bookmarkEnd w:id="141" /&amp;gt;&amp;lt;w:bookmarkEnd w:id="142" /&amp;gt;&amp;lt;w:bookmarkEnd w:id="145" /&amp;gt;&amp;lt;w:p w:rsidR="00000000" w:rsidRDefault="00C328B8"&amp;gt;&amp;lt;w:r&amp;gt;&amp;lt;w:t xml:space="preserve"&amp;gt; &amp;lt;/w:t&amp;gt;&amp;lt;/w:r&amp;gt;&amp;lt;/w:p&amp;gt;&amp;lt;w:sectPr w:rsidR="00000000" w:rsidSect="00C328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5B2" w:rsidRDefault="00C328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54cf6e_fd5e_4921_a8c6_8fc6d00&lt;/BookmarkName&gt;&lt;Tables /&gt;&lt;/ProcessedCheckInPage&gt;&lt;ProcessedCheckInPage&gt;&lt;PageNumber&gt;2&lt;/PageNumber&gt;&lt;BookmarkName&gt;_PAGE__2_bfdefdb1_2fea_4269_80e1_f992067&lt;/BookmarkName&gt;&lt;Tables /&gt;&lt;/ProcessedCheckInPage&gt;&lt;/Pages&gt;&lt;Paragraphs&gt;&lt;CheckInParagraphs&gt;&lt;PageNumber&gt;1&lt;/PageNumber&gt;&lt;BookmarkName&gt;_PAR__1_f393f785_13b4_4e38_b13d_08e7a9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6f3ad6_4605_4dde_a3f7_0190979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72137f_ca62_4f78_888f_439bf00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01bef7_e91d_40f8_86a2_cf76f26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ca1796_2645_47b3_b87a_f6f6cd9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a53727_6e08_494d_9bf9_78937c1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9e3b35_bb20_41ad_8c35_d76f257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f864c1_d21b_4e8c_b426_eda325b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b50bf5_926d_4439_9373_389cfea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9b88c4_45f3_41de_8e52_358a83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7f798f_5d6f_4e52_a4d0_8b7320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8dce7d_c2e8_4dd4_8e4c_3d7caa0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174891_39c4_41c9_9134_3870cf1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dbd097_4f30_46c3_b5b5_4725db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c82e8f_344f_49fc_87c1_3be0f2af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