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Access to Critical Orthodontic Care by Increasing the MaineCare Reimbursement R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a3383d_f83f_4dbf_8053_6bdf33a"/>
      <w:bookmarkStart w:id="1" w:name="_DOC_BODY_CONTAINER__39303c22_97c9_494e_"/>
      <w:bookmarkStart w:id="2" w:name="_DOC_BODY__1ad2d00e_18d8_4ef5_a164_9c679"/>
      <w:bookmarkStart w:id="3" w:name="_PAR__1_f139da41_ffc1_4a84_977f_b58e91e6"/>
      <w:bookmarkStart w:id="4" w:name="_DOC_BODY_CONTENT__7571cb59_c9ad_46ec_93"/>
      <w:bookmarkStart w:id="5" w:name="_BILL_SECTION_UNALLOCATED__865ada35_94db"/>
      <w:bookmarkStart w:id="6" w:name="_LINE__1_fc41cec5_966c_4a21_90db_2e264ad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5766b044_01a4_44ea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orthodontic </w:t>
      </w:r>
      <w:bookmarkStart w:id="8" w:name="_LINE__2_3d08a2d9_9720_4b53_bb3b_0623a3d"/>
      <w:bookmarkEnd w:id="6"/>
      <w:r>
        <w:rPr>
          <w:rFonts w:eastAsia="Arial" w:cs="Arial" w:ascii="Arial" w:hAnsi="Arial"/>
          <w:b/>
          <w:sz w:val="24"/>
          <w:szCs w:val="24"/>
        </w:rPr>
        <w:t>rate under MaineCare program.  Resolved:</w:t>
      </w:r>
      <w:r>
        <w:rPr>
          <w:rFonts w:eastAsia="Arial" w:cs="Arial" w:ascii="Arial" w:hAnsi="Arial"/>
        </w:rPr>
        <w:t xml:space="preserve"> That the Department of Health and </w:t>
      </w:r>
      <w:bookmarkStart w:id="9" w:name="_LINE__3_d41c1762_c202_42fe_bb15_eb8f164"/>
      <w:bookmarkEnd w:id="8"/>
      <w:r>
        <w:rPr>
          <w:rFonts w:eastAsia="Arial" w:cs="Arial" w:ascii="Arial" w:hAnsi="Arial"/>
        </w:rPr>
        <w:t xml:space="preserve">Human Services shall amend its rules in Chapter 101: MaineCare Benefits Manual, Chapter </w:t>
      </w:r>
      <w:bookmarkStart w:id="10" w:name="_LINE__4_953632c8_b9ee_4c7f_8425_d458da7"/>
      <w:bookmarkEnd w:id="9"/>
      <w:r>
        <w:rPr>
          <w:rFonts w:eastAsia="Arial" w:cs="Arial" w:ascii="Arial" w:hAnsi="Arial"/>
        </w:rPr>
        <w:t xml:space="preserve">II, Section 25, Dental Services and Reimbursement, to increase the rate of reimbursement </w:t>
      </w:r>
      <w:bookmarkStart w:id="11" w:name="_LINE__5_171d2ffa_9c91_41d9_ad98_bc6bf82"/>
      <w:bookmarkEnd w:id="10"/>
      <w:r>
        <w:rPr>
          <w:rFonts w:eastAsia="Arial" w:cs="Arial" w:ascii="Arial" w:hAnsi="Arial"/>
        </w:rPr>
        <w:t>for orthodontic services to $5,000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f139da41_ffc1_4a84_977f_b58e91e6"/>
      <w:bookmarkStart w:id="13" w:name="_DOC_BODY_CONTENT__7571cb59_c9ad_46ec_93"/>
      <w:bookmarkStart w:id="14" w:name="_BILL_SECTION_UNALLOCATED__865ada35_94db"/>
      <w:bookmarkStart w:id="15" w:name="_SUMMARY__7aa87b52_f9e0_4556_8b71_b0a804"/>
      <w:bookmarkStart w:id="16" w:name="_PAR__2_ffa50d63_4391_4bed_a109_b340c766"/>
      <w:bookmarkStart w:id="17" w:name="_LINE__6_2618d5cd_af43_45ea_84ee_edbff8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ffa50d63_4391_4bed_a109_b340c766"/>
      <w:bookmarkStart w:id="19" w:name="_PAR__3_987d33b3_4eb8_480f_ac48_59073dd6"/>
      <w:bookmarkStart w:id="20" w:name="_LINE__7_0704685d_4450_4e41_ba77_3674fc0"/>
      <w:bookmarkEnd w:id="18"/>
      <w:r>
        <w:rPr>
          <w:rFonts w:eastAsia="Arial" w:cs="Arial" w:ascii="Arial" w:hAnsi="Arial"/>
        </w:rPr>
        <w:t xml:space="preserve">This resolve directs the Department of Health and Human Services to amend its rules </w:t>
      </w:r>
      <w:bookmarkStart w:id="21" w:name="_LINE__8_260cfce6_3fcb_4b51_8cef_aed0c5c"/>
      <w:bookmarkEnd w:id="20"/>
      <w:r>
        <w:rPr>
          <w:rFonts w:eastAsia="Arial" w:cs="Arial" w:ascii="Arial" w:hAnsi="Arial"/>
        </w:rPr>
        <w:t xml:space="preserve">in Chapter 101: MaineCare Benefits Manual, Chapter II, Section 25, Dental Services and </w:t>
      </w:r>
      <w:bookmarkStart w:id="22" w:name="_LINE__9_0d611eba_8d18_41a1_991a_0437242"/>
      <w:bookmarkEnd w:id="21"/>
      <w:r>
        <w:rPr>
          <w:rFonts w:eastAsia="Arial" w:cs="Arial" w:ascii="Arial" w:hAnsi="Arial"/>
        </w:rPr>
        <w:t>Reimbursement, to increase the rate of reimbursement for orthodontic services to $5,000.</w:t>
      </w:r>
      <w:bookmarkEnd w:id="0"/>
      <w:bookmarkEnd w:id="1"/>
      <w:bookmarkEnd w:id="2"/>
      <w:bookmarkEnd w:id="15"/>
      <w:bookmarkEnd w:id="19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Access to Critical Orthodontic Care by Increasing the MaineCare Reimburse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343</ItemId>
    <LRId>72440</LRId>
    <LRNumber>2504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Access to Critical Orthodontic Care by Increasing the MaineCare Reimbursement Rate</LRTitle>
    <ItemTitle>Resolve, to Ensure Access to Critical Orthodontic Care by Increasing the MaineCare Reimbursement Rate</ItemTitle>
    <ShortTitle1>ENSURE ACCESS TO CRITICAL</ShortTitle1>
    <ShortTitle2>ORTHODONTIC CARE BY INCREASING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3-05-10T16:50:22</LatestDraftingActionDate>
    <LatestDrafterName>edooling</LatestDrafterName>
    <LatestProoferName>ekeyes</LatestProoferName>
    <LatestTechName>rmiller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259B" w:rsidRDefault="0009259B" w:rsidP="0009259B"&amp;gt;&amp;lt;w:pPr&amp;gt;&amp;lt;w:ind w:left="360" w:firstLine="360" /&amp;gt;&amp;lt;/w:pPr&amp;gt;&amp;lt;w:bookmarkStart w:id="0" w:name="_BILL_SECTION_UNALLOCATED__865ada35_94db" /&amp;gt;&amp;lt;w:bookmarkStart w:id="1" w:name="_DOC_BODY_CONTENT__7571cb59_c9ad_46ec_93" /&amp;gt;&amp;lt;w:bookmarkStart w:id="2" w:name="_DOC_BODY__1ad2d00e_18d8_4ef5_a164_9c679" /&amp;gt;&amp;lt;w:bookmarkStart w:id="3" w:name="_DOC_BODY_CONTAINER__39303c22_97c9_494e_" /&amp;gt;&amp;lt;w:bookmarkStart w:id="4" w:name="_PAGE__1_62a3383d_f83f_4dbf_8053_6bdf33a" /&amp;gt;&amp;lt;w:bookmarkStart w:id="5" w:name="_PAR__1_f139da41_ffc1_4a84_977f_b58e91e6" /&amp;gt;&amp;lt;w:bookmarkStart w:id="6" w:name="_LINE__1_fc41cec5_966c_4a21_90db_2e264ad" /&amp;gt;&amp;lt;w:r w:rsidRPr="00003B11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5766b044_01a4_44ea" /&amp;gt;&amp;lt;w:r w:rsidRPr="00003B11"&amp;gt;&amp;lt;w:rPr&amp;gt;&amp;lt;w:b /&amp;gt;&amp;lt;w:sz w:val="24" /&amp;gt;&amp;lt;w:szCs w:val="24" /&amp;gt;&amp;lt;/w:rPr&amp;gt;&amp;lt;w:t&amp;gt;1&amp;lt;/w:t&amp;gt;&amp;lt;/w:r&amp;gt;&amp;lt;w:bookmarkEnd w:id="7" /&amp;gt;&amp;lt;w:r w:rsidRPr="005E4246"&amp;gt;&amp;lt;w:rPr&amp;gt;&amp;lt;w:b /&amp;gt;&amp;lt;w:sz w:val="24" /&amp;gt;&amp;lt;w:szCs w:val="24" /&amp;gt;&amp;lt;/w:rPr&amp;gt;&amp;lt;w:t&amp;gt;.&amp;lt;/w:t&amp;gt;&amp;lt;/w:r&amp;gt;&amp;lt;w:r w:rsidRPr="00003B11"&amp;gt;&amp;lt;w:rPr&amp;gt;&amp;lt;w:sz w:val="24" /&amp;gt;&amp;lt;w:szCs w:val="24" /&amp;gt;&amp;lt;/w:rPr&amp;gt;&amp;lt;w:t xml:space="preserve"&amp;gt;  &amp;lt;/w:t&amp;gt;&amp;lt;/w:r&amp;gt;&amp;lt;w:r w:rsidRPr="00003B11"&amp;gt;&amp;lt;w:rPr&amp;gt;&amp;lt;w:b /&amp;gt;&amp;lt;w:sz w:val="24" /&amp;gt;&amp;lt;w:szCs w:val="24" /&amp;gt;&amp;lt;/w:rPr&amp;gt;&amp;lt;w:t xml:space="preserve"&amp;gt;Department of Health and Human Services to amend orthodontic &amp;lt;/w:t&amp;gt;&amp;lt;/w:r&amp;gt;&amp;lt;w:bookmarkStart w:id="8" w:name="_LINE__2_3d08a2d9_9720_4b53_bb3b_0623a3d" /&amp;gt;&amp;lt;w:bookmarkEnd w:id="6" /&amp;gt;&amp;lt;w:r w:rsidRPr="00003B11"&amp;gt;&amp;lt;w:rPr&amp;gt;&amp;lt;w:b /&amp;gt;&amp;lt;w:sz w:val="24" /&amp;gt;&amp;lt;w:szCs w:val="24" /&amp;gt;&amp;lt;/w:rPr&amp;gt;&amp;lt;w:t&amp;gt;rate under MaineCare program.  Resolved:&amp;lt;/w:t&amp;gt;&amp;lt;/w:r&amp;gt;&amp;lt;w:r&amp;gt;&amp;lt;w:t xml:space="preserve"&amp;gt; That the Department of Health and &amp;lt;/w:t&amp;gt;&amp;lt;/w:r&amp;gt;&amp;lt;w:bookmarkStart w:id="9" w:name="_LINE__3_d41c1762_c202_42fe_bb15_eb8f164" /&amp;gt;&amp;lt;w:bookmarkEnd w:id="8" /&amp;gt;&amp;lt;w:r&amp;gt;&amp;lt;w:t xml:space="preserve"&amp;gt;Human Services shall amend its rules in Chapter 101: MaineCare Benefits Manual, Chapter &amp;lt;/w:t&amp;gt;&amp;lt;/w:r&amp;gt;&amp;lt;w:bookmarkStart w:id="10" w:name="_LINE__4_953632c8_b9ee_4c7f_8425_d458da7" /&amp;gt;&amp;lt;w:bookmarkEnd w:id="9" /&amp;gt;&amp;lt;w:r&amp;gt;&amp;lt;w:t xml:space="preserve"&amp;gt;II, Section 25, &amp;lt;/w:t&amp;gt;&amp;lt;/w:r&amp;gt;&amp;lt;w:r w:rsidRPr="0055681C"&amp;gt;&amp;lt;w:t&amp;gt;Dental Services and Reimbursement&amp;lt;/w:t&amp;gt;&amp;lt;/w:r&amp;gt;&amp;lt;w:r&amp;gt;&amp;lt;w:t xml:space="preserve"&amp;gt;, to increase the rate of reimbursement &amp;lt;/w:t&amp;gt;&amp;lt;/w:r&amp;gt;&amp;lt;w:bookmarkStart w:id="11" w:name="_LINE__5_171d2ffa_9c91_41d9_ad98_bc6bf82" /&amp;gt;&amp;lt;w:bookmarkEnd w:id="10" /&amp;gt;&amp;lt;w:r&amp;gt;&amp;lt;w:t&amp;gt;for orthodontic services to $5,000.&amp;lt;/w:t&amp;gt;&amp;lt;/w:r&amp;gt;&amp;lt;w:bookmarkEnd w:id="11" /&amp;gt;&amp;lt;/w:p&amp;gt;&amp;lt;w:p w:rsidR="0009259B" w:rsidRDefault="0009259B" w:rsidP="0009259B"&amp;gt;&amp;lt;w:pPr&amp;gt;&amp;lt;w:keepNext /&amp;gt;&amp;lt;w:spacing w:before="240" /&amp;gt;&amp;lt;w:ind w:left="360" /&amp;gt;&amp;lt;w:jc w:val="center" /&amp;gt;&amp;lt;/w:pPr&amp;gt;&amp;lt;w:bookmarkStart w:id="12" w:name="_SUMMARY__7aa87b52_f9e0_4556_8b71_b0a804" /&amp;gt;&amp;lt;w:bookmarkStart w:id="13" w:name="_PAR__2_ffa50d63_4391_4bed_a109_b340c766" /&amp;gt;&amp;lt;w:bookmarkStart w:id="14" w:name="_LINE__6_2618d5cd_af43_45ea_84ee_edbff8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09259B" w:rsidRDefault="0009259B" w:rsidP="0009259B"&amp;gt;&amp;lt;w:pPr&amp;gt;&amp;lt;w:ind w:left="360" w:firstLine="360" /&amp;gt;&amp;lt;/w:pPr&amp;gt;&amp;lt;w:bookmarkStart w:id="15" w:name="_PAR__3_987d33b3_4eb8_480f_ac48_59073dd6" /&amp;gt;&amp;lt;w:bookmarkStart w:id="16" w:name="_LINE__7_0704685d_4450_4e41_ba77_3674fc0" /&amp;gt;&amp;lt;w:bookmarkEnd w:id="13" /&amp;gt;&amp;lt;w:r&amp;gt;&amp;lt;w:t&amp;gt;This resolve directs the&amp;lt;/w:t&amp;gt;&amp;lt;/w:r&amp;gt;&amp;lt;w:r&amp;gt;&amp;lt;w:t xml:space="preserve"&amp;gt; &amp;lt;/w:t&amp;gt;&amp;lt;/w:r&amp;gt;&amp;lt;w:r&amp;gt;&amp;lt;w:t xml:space="preserve"&amp;gt;Department of Health and Human Services to &amp;lt;/w:t&amp;gt;&amp;lt;/w:r&amp;gt;&amp;lt;w:r w:rsidRPr="0055681C"&amp;gt;&amp;lt;w:t xml:space="preserve"&amp;gt;amend its rules &amp;lt;/w:t&amp;gt;&amp;lt;/w:r&amp;gt;&amp;lt;w:bookmarkStart w:id="17" w:name="_LINE__8_260cfce6_3fcb_4b51_8cef_aed0c5c" /&amp;gt;&amp;lt;w:bookmarkEnd w:id="16" /&amp;gt;&amp;lt;w:r w:rsidRPr="0055681C"&amp;gt;&amp;lt;w:t xml:space="preserve"&amp;gt;in Chapter 101: MaineCare Benefits Manual, Chapter II, Section 25, Dental Services and &amp;lt;/w:t&amp;gt;&amp;lt;/w:r&amp;gt;&amp;lt;w:bookmarkStart w:id="18" w:name="_LINE__9_0d611eba_8d18_41a1_991a_0437242" /&amp;gt;&amp;lt;w:bookmarkEnd w:id="17" /&amp;gt;&amp;lt;w:r w:rsidRPr="0055681C"&amp;gt;&amp;lt;w:t&amp;gt;Reimbursement&amp;lt;/w:t&amp;gt;&amp;lt;/w:r&amp;gt;&amp;lt;w:r&amp;gt;&amp;lt;w:t&amp;gt;,&amp;lt;/w:t&amp;gt;&amp;lt;/w:r&amp;gt;&amp;lt;w:r w:rsidRPr="0055681C"&amp;gt;&amp;lt;w:t xml:space="preserve"&amp;gt; to increase the rate of reimbursement for orthodontic services to $5,000&amp;lt;/w:t&amp;gt;&amp;lt;/w:r&amp;gt;&amp;lt;w:r&amp;gt;&amp;lt;w:t&amp;gt;.&amp;lt;/w:t&amp;gt;&amp;lt;/w:r&amp;gt;&amp;lt;w:bookmarkEnd w:id="18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09259B"&amp;gt;&amp;lt;w:r&amp;gt;&amp;lt;w:t xml:space="preserve"&amp;gt; &amp;lt;/w:t&amp;gt;&amp;lt;/w:r&amp;gt;&amp;lt;/w:p&amp;gt;&amp;lt;w:sectPr w:rsidR="00000000" w:rsidSect="000925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0FC3" w:rsidRDefault="000925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a3383d_f83f_4dbf_8053_6bdf33a&lt;/BookmarkName&gt;&lt;Tables /&gt;&lt;/ProcessedCheckInPage&gt;&lt;/Pages&gt;&lt;Paragraphs&gt;&lt;CheckInParagraphs&gt;&lt;PageNumber&gt;1&lt;/PageNumber&gt;&lt;BookmarkName&gt;_PAR__1_f139da41_ffc1_4a84_977f_b58e91e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a50d63_4391_4bed_a109_b340c76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7d33b3_4eb8_480f_ac48_59073dd6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