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Taxpayers from Unconstitutional Federal Expendi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ab90568_8c5b_40ca_"/>
      <w:bookmarkStart w:id="1" w:name="_DOC_BODY__65f1712f_c58c_4d3d_b839_7c30b"/>
      <w:bookmarkStart w:id="2" w:name="_PAGE__1_a9c3a4df_6dce_4e92_b058_dcda6b0"/>
      <w:bookmarkStart w:id="3" w:name="_PAR__1_3c6be9cb_ee0d_42a7_95f8_bcb4986a"/>
      <w:bookmarkStart w:id="4" w:name="_ENACTING_CLAUSE__61288a32_203d_44a6_870"/>
      <w:bookmarkStart w:id="5" w:name="_LINE__1_31b6a9fe_d207_4c99_8abf_9c346d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6be9cb_ee0d_42a7_95f8_bcb4986a"/>
      <w:bookmarkStart w:id="7" w:name="_ENACTING_CLAUSE__61288a32_203d_44a6_870"/>
      <w:bookmarkStart w:id="8" w:name="_DOC_BODY_CONTENT__8cb39a79_a8da_4830_a0"/>
      <w:bookmarkStart w:id="9" w:name="_BILL_SECTION__05ac72d1_865a_4c15_b150_6"/>
      <w:bookmarkStart w:id="10" w:name="_PAR__2_4d512aec_a850_49cd_9762_dbf8a1d9"/>
      <w:bookmarkStart w:id="11" w:name="_BILL_SECTION_HEADER__8721d520_8501_4aa0"/>
      <w:bookmarkStart w:id="12" w:name="_LINE__2_5b72cd94_5676_424f_a943_7a1ee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bb0d71_54de_4d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c. 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d512aec_a850_49cd_9762_dbf8a1d9"/>
      <w:bookmarkStart w:id="15" w:name="_BILL_SECTION_HEADER__8721d520_8501_4aa0"/>
      <w:bookmarkStart w:id="16" w:name="_PROCESSED_CHANGE__dfd9c9bc_a50b_4721_aa"/>
      <w:bookmarkStart w:id="17" w:name="_STATUTE_C__40e46f9c_4644_4aa0_bc8b_ee69"/>
      <w:bookmarkStart w:id="18" w:name="_PAR__3_d0df51db_c104_4c41_b0e4_374e0f1f"/>
      <w:bookmarkStart w:id="19" w:name="_LINE__3_44cc03a1_9102_415e_8ef7_ba88e9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f9e172e_265f_4c79_9003"/>
      <w:r>
        <w:rPr>
          <w:rFonts w:eastAsia="Arial" w:cs="Arial" w:ascii="Arial" w:hAnsi="Arial"/>
          <w:b/>
          <w:u w:val="single"/>
        </w:rPr>
        <w:t>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d0df51db_c104_4c41_b0e4_374e0f1f"/>
      <w:bookmarkStart w:id="22" w:name="_PAR__4_d7db8103_4887_4615_bac3_348305a2"/>
      <w:bookmarkStart w:id="23" w:name="_LINE__4_68458b0a_511d_4fe5_9e6e_c41e6ca"/>
      <w:bookmarkStart w:id="24" w:name="_STATUTE_HEADNOTE__0b1ebc57_c30a_4ae1_b8"/>
      <w:bookmarkEnd w:id="21"/>
      <w:bookmarkEnd w:id="22"/>
      <w:r>
        <w:rPr>
          <w:rFonts w:eastAsia="Arial" w:cs="Arial" w:ascii="Arial" w:hAnsi="Arial"/>
          <w:b/>
          <w:u w:val="single"/>
        </w:rPr>
        <w:t>REGULATION OF UNCONSTITUTIONAL FEDERAL EXPENDITUR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7db8103_4887_4615_bac3_348305a2"/>
      <w:bookmarkStart w:id="26" w:name="_STATUTE_S__14ac4c88_c693_4ac2_8db9_323f"/>
      <w:bookmarkStart w:id="27" w:name="_PAR__5_99916752_60c1_4632_aea8_cf00f86b"/>
      <w:bookmarkStart w:id="28" w:name="_LINE__5_894a35c6_be40_428b_86c5_315e3d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5af9d20_9ecd_4718_9668"/>
      <w:r>
        <w:rPr>
          <w:rFonts w:eastAsia="Arial" w:cs="Arial" w:ascii="Arial" w:hAnsi="Arial"/>
          <w:b/>
          <w:u w:val="single"/>
        </w:rPr>
        <w:t>105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c396633d_3b0c_4ac2_b7"/>
      <w:r>
        <w:rPr>
          <w:rFonts w:eastAsia="Arial" w:cs="Arial" w:ascii="Arial" w:hAnsi="Arial"/>
          <w:b/>
          <w:u w:val="single"/>
        </w:rPr>
        <w:t>Process for determining unconstitutional federal expenditur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9916752_60c1_4632_aea8_cf00f86b"/>
      <w:bookmarkStart w:id="32" w:name="_PAR__6_7ed5e687_e7f2_429d_9784_3143cc16"/>
      <w:bookmarkStart w:id="33" w:name="_STATUTE_SS__426f35a0_937f_46c7_b651_cfa"/>
      <w:bookmarkStart w:id="34" w:name="_LINE__6_4428cb42_7ccd_44c9_acf1_3d40bd7"/>
      <w:bookmarkStart w:id="35" w:name="_STATUTE_NUMBER__9e345307_1aab_4953_943d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b7d905f3_6c3f_4e20_ba"/>
      <w:r>
        <w:rPr>
          <w:rFonts w:eastAsia="Arial" w:cs="Arial" w:ascii="Arial" w:hAnsi="Arial"/>
          <w:b/>
          <w:u w:val="single"/>
        </w:rPr>
        <w:t>Request for opinion of justice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0bb75edd_3ccf_4173_812"/>
      <w:bookmarkEnd w:id="36"/>
      <w:r>
        <w:rPr>
          <w:rFonts w:eastAsia="Arial" w:cs="Arial" w:ascii="Arial" w:hAnsi="Arial"/>
          <w:u w:val="single"/>
        </w:rPr>
        <w:t xml:space="preserve">Upon the belief that the Federal Government has </w:t>
      </w:r>
      <w:bookmarkStart w:id="38" w:name="_LINE__7_79a1a5c2_2655_42d6_834d_34ed3f1"/>
      <w:bookmarkEnd w:id="34"/>
      <w:r>
        <w:rPr>
          <w:rFonts w:eastAsia="Arial" w:cs="Arial" w:ascii="Arial" w:hAnsi="Arial"/>
          <w:u w:val="single"/>
        </w:rPr>
        <w:t xml:space="preserve">made an expenditure of federal funds that is not authorized by the United States </w:t>
      </w:r>
      <w:bookmarkStart w:id="39" w:name="_LINE__8_4e0f8da2_86b3_486c_bb0f_29eae44"/>
      <w:bookmarkEnd w:id="38"/>
      <w:r>
        <w:rPr>
          <w:rFonts w:eastAsia="Arial" w:cs="Arial" w:ascii="Arial" w:hAnsi="Arial"/>
          <w:u w:val="single"/>
        </w:rPr>
        <w:t xml:space="preserve">Constitution, either body of the Legislature may request the Supreme Judicial Court, </w:t>
      </w:r>
      <w:bookmarkStart w:id="40" w:name="_LINE__9_23698b76_d0d3_465c_a48a_5b91b56"/>
      <w:bookmarkEnd w:id="39"/>
      <w:r>
        <w:rPr>
          <w:rFonts w:eastAsia="Arial" w:cs="Arial" w:ascii="Arial" w:hAnsi="Arial"/>
          <w:u w:val="single"/>
        </w:rPr>
        <w:t xml:space="preserve">pursuant to the Constitution of Maine, Article VI, Section 3, for a determination of whether </w:t>
      </w:r>
      <w:bookmarkStart w:id="41" w:name="_LINE__10_e43b6f6c_03de_4f50_b93c_0fa792"/>
      <w:bookmarkEnd w:id="40"/>
      <w:r>
        <w:rPr>
          <w:rFonts w:eastAsia="Arial" w:cs="Arial" w:ascii="Arial" w:hAnsi="Arial"/>
          <w:u w:val="single"/>
        </w:rPr>
        <w:t xml:space="preserve">the expenditure is an unconstitutional expenditure.  For purposes of this section, </w:t>
      </w:r>
      <w:bookmarkStart w:id="42" w:name="_LINE__11_59804aab_84f5_4b81_b243_56586f"/>
      <w:bookmarkEnd w:id="41"/>
      <w:r>
        <w:rPr>
          <w:rFonts w:eastAsia="Arial" w:cs="Arial" w:ascii="Arial" w:hAnsi="Arial"/>
          <w:u w:val="single"/>
        </w:rPr>
        <w:t xml:space="preserve">"unconstitutional expenditure" means an expenditure of federal funds that is not authorized </w:t>
      </w:r>
      <w:bookmarkStart w:id="43" w:name="_LINE__12_7bf5f880_0212_4bf7_952e_868f77"/>
      <w:bookmarkEnd w:id="42"/>
      <w:r>
        <w:rPr>
          <w:rFonts w:eastAsia="Arial" w:cs="Arial" w:ascii="Arial" w:hAnsi="Arial"/>
          <w:u w:val="single"/>
        </w:rPr>
        <w:t xml:space="preserve">under the provisions of the United States Constitution.  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7ed5e687_e7f2_429d_9784_3143cc16"/>
      <w:bookmarkStart w:id="45" w:name="_STATUTE_SS__426f35a0_937f_46c7_b651_cfa"/>
      <w:bookmarkStart w:id="46" w:name="_STATUTE_SS__34484271_ba40_4145_8df5_cd8"/>
      <w:bookmarkStart w:id="47" w:name="_PAR__7_f208f2fc_7a1b_4786_aaa2_cd8ac7c0"/>
      <w:bookmarkStart w:id="48" w:name="_LINE__13_e32a2358_8326_43c7_9454_53fdf4"/>
      <w:bookmarkStart w:id="49" w:name="_STATUTE_NUMBER__835b39bc_e2b8_44d5_ac74"/>
      <w:bookmarkEnd w:id="44"/>
      <w:bookmarkEnd w:id="45"/>
      <w:bookmarkEnd w:id="37"/>
      <w:bookmarkEnd w:id="46"/>
      <w:bookmarkEnd w:id="47"/>
      <w:r>
        <w:rPr>
          <w:rFonts w:eastAsia="Arial" w:cs="Arial" w:ascii="Arial" w:hAnsi="Arial"/>
          <w:b/>
          <w:u w:val="single"/>
        </w:rPr>
        <w:t>2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73125259_7d25_42ab_b6"/>
      <w:r>
        <w:rPr>
          <w:rFonts w:eastAsia="Arial" w:cs="Arial" w:ascii="Arial" w:hAnsi="Arial"/>
          <w:b/>
          <w:u w:val="single"/>
        </w:rPr>
        <w:t>Action based on affirmative answer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ad57fba0_c863_492b_bca"/>
      <w:bookmarkEnd w:id="50"/>
      <w:r>
        <w:rPr>
          <w:rFonts w:eastAsia="Arial" w:cs="Arial" w:ascii="Arial" w:hAnsi="Arial"/>
          <w:u w:val="single"/>
        </w:rPr>
        <w:t xml:space="preserve">If, pursuant to subsection 1, the Supreme </w:t>
      </w:r>
      <w:bookmarkStart w:id="52" w:name="_LINE__14_19912088_5eda_470c_87db_19d47f"/>
      <w:bookmarkEnd w:id="48"/>
      <w:r>
        <w:rPr>
          <w:rFonts w:eastAsia="Arial" w:cs="Arial" w:ascii="Arial" w:hAnsi="Arial"/>
          <w:u w:val="single"/>
        </w:rPr>
        <w:t xml:space="preserve">Judicial Court answers that an expenditure is an unconstitutional expenditure, the </w:t>
      </w:r>
      <w:bookmarkStart w:id="53" w:name="_LINE__15_170b43cc_036d_44b1_8331_6446ad"/>
      <w:bookmarkEnd w:id="52"/>
      <w:r>
        <w:rPr>
          <w:rFonts w:eastAsia="Arial" w:cs="Arial" w:ascii="Arial" w:hAnsi="Arial"/>
          <w:u w:val="single"/>
        </w:rPr>
        <w:t>Legislature by resolve may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f208f2fc_7a1b_4786_aaa2_cd8ac7c0"/>
      <w:bookmarkStart w:id="55" w:name="_PAR__8_d030aa37_c82b_4226_b11e_65b929d9"/>
      <w:bookmarkStart w:id="56" w:name="_STATUTE_P__151bd618_ad1d_4832_95bf_1326"/>
      <w:bookmarkStart w:id="57" w:name="_LINE__16_92a070b5_51e3_4f72_b6f2_bc9f30"/>
      <w:bookmarkStart w:id="58" w:name="_STATUTE_NUMBER__2dafab4f_df40_4461_a077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bd9b583a_b895_4f19_813"/>
      <w:r>
        <w:rPr>
          <w:rFonts w:eastAsia="Arial" w:cs="Arial" w:ascii="Arial" w:hAnsi="Arial"/>
          <w:u w:val="single"/>
        </w:rPr>
        <w:t xml:space="preserve">Require for a limited duration, as specified in the resolve, employers to submit </w:t>
      </w:r>
      <w:bookmarkStart w:id="60" w:name="_LINE__17_3cf8bfc8_2edf_4f67_a7aa_ca0774"/>
      <w:bookmarkEnd w:id="57"/>
      <w:r>
        <w:rPr>
          <w:rFonts w:eastAsia="Arial" w:cs="Arial" w:ascii="Arial" w:hAnsi="Arial"/>
          <w:u w:val="single"/>
        </w:rPr>
        <w:t xml:space="preserve">federal income taxes withheld from their employees to the Department of </w:t>
      </w:r>
      <w:bookmarkStart w:id="61" w:name="_LINE__18_df078bb0_97d4_4466_8389_071714"/>
      <w:bookmarkEnd w:id="60"/>
      <w:r>
        <w:rPr>
          <w:rFonts w:eastAsia="Arial" w:cs="Arial" w:ascii="Arial" w:hAnsi="Arial"/>
          <w:u w:val="single"/>
        </w:rPr>
        <w:t xml:space="preserve">Administrative and Financial Services, Bureau of Revenue Services pursuant to Title </w:t>
      </w:r>
      <w:bookmarkStart w:id="62" w:name="_LINE__19_f96e5d38_751e_4c48_9b8e_d7dde3"/>
      <w:bookmarkEnd w:id="61"/>
      <w:r>
        <w:rPr>
          <w:rFonts w:eastAsia="Arial" w:cs="Arial" w:ascii="Arial" w:hAnsi="Arial"/>
          <w:u w:val="single"/>
        </w:rPr>
        <w:t>36, section 5250, subsection 1-A; and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d030aa37_c82b_4226_b11e_65b929d9"/>
      <w:bookmarkStart w:id="64" w:name="_STATUTE_P__151bd618_ad1d_4832_95bf_1326"/>
      <w:bookmarkStart w:id="65" w:name="_STATUTE_P__7e97db5c_78f1_41da_96ed_ee18"/>
      <w:bookmarkStart w:id="66" w:name="_PAR__9_466a2584_934e_425a_afac_5c84b2cb"/>
      <w:bookmarkStart w:id="67" w:name="_LINE__20_742da3aa_3afe_462c_96d5_63bd98"/>
      <w:bookmarkStart w:id="68" w:name="_STATUTE_NUMBER__b9bcf11f_8f9e_455d_a1e0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0c69df6d_b44e_450d_a15"/>
      <w:r>
        <w:rPr>
          <w:rFonts w:eastAsia="Arial" w:cs="Arial" w:ascii="Arial" w:hAnsi="Arial"/>
          <w:u w:val="single"/>
        </w:rPr>
        <w:t xml:space="preserve">Require the Department of Administrative and Financial Services, Bureau of </w:t>
      </w:r>
      <w:bookmarkStart w:id="70" w:name="_LINE__21_911b669f_9fff_48db_80c5_8bbfdf"/>
      <w:bookmarkEnd w:id="67"/>
      <w:r>
        <w:rPr>
          <w:rFonts w:eastAsia="Arial" w:cs="Arial" w:ascii="Arial" w:hAnsi="Arial"/>
          <w:u w:val="single"/>
        </w:rPr>
        <w:t>Revenue Services to: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466a2584_934e_425a_afac_5c84b2cb"/>
      <w:bookmarkStart w:id="72" w:name="_PAR__10_06c9d9a6_1af7_437a_bdd4_380c90a"/>
      <w:bookmarkStart w:id="73" w:name="_STATUTE_SP__4b4e3720_48e0_4c3d_bd04_fc1"/>
      <w:bookmarkStart w:id="74" w:name="_LINE__22_23aeeadf_e661_4961_a1cd_ba6413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76129743_0c4e_4f18_84af"/>
      <w:r>
        <w:rPr>
          <w:rFonts w:eastAsia="Arial" w:cs="Arial" w:ascii="Arial" w:hAnsi="Arial"/>
          <w:u w:val="single"/>
        </w:rPr>
        <w:t>1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2cf6b9c6_65e3_41b6_aa0"/>
      <w:r>
        <w:rPr>
          <w:rFonts w:eastAsia="Arial" w:cs="Arial" w:ascii="Arial" w:hAnsi="Arial"/>
          <w:u w:val="single"/>
        </w:rPr>
        <w:t xml:space="preserve">Determine the amount of the unconstitutional expenditure borne by residents </w:t>
      </w:r>
      <w:bookmarkStart w:id="77" w:name="_LINE__23_783ec3a1_a6e8_40f1_8fa9_c3962c"/>
      <w:bookmarkEnd w:id="74"/>
      <w:r>
        <w:rPr>
          <w:rFonts w:eastAsia="Arial" w:cs="Arial" w:ascii="Arial" w:hAnsi="Arial"/>
          <w:u w:val="single"/>
        </w:rPr>
        <w:t xml:space="preserve">of this State; and  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10_06c9d9a6_1af7_437a_bdd4_380c90a"/>
      <w:bookmarkStart w:id="79" w:name="_STATUTE_SP__4b4e3720_48e0_4c3d_bd04_fc1"/>
      <w:bookmarkStart w:id="80" w:name="_PAR__11_fd3a7dad_06fb_4dd1_9cd1_f39d8ff"/>
      <w:bookmarkStart w:id="81" w:name="_STATUTE_SP__9a60aa60_f4f9_4311_802f_b06"/>
      <w:bookmarkStart w:id="82" w:name="_LINE__24_c7486db0_4c9e_4f59_8c34_056e22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62d5b0c7_d07a_4464_b42e"/>
      <w:r>
        <w:rPr>
          <w:rFonts w:eastAsia="Arial" w:cs="Arial" w:ascii="Arial" w:hAnsi="Arial"/>
          <w:u w:val="single"/>
        </w:rPr>
        <w:t>2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193655a0_f295_4561_ab0"/>
      <w:r>
        <w:rPr>
          <w:rFonts w:eastAsia="Arial" w:cs="Arial" w:ascii="Arial" w:hAnsi="Arial"/>
          <w:u w:val="single"/>
        </w:rPr>
        <w:t xml:space="preserve">Withhold from federal income taxes payable to the United States Internal </w:t>
      </w:r>
      <w:bookmarkStart w:id="85" w:name="_LINE__25_c20b3c0b_eb08_4671_af39_ef1cc4"/>
      <w:bookmarkEnd w:id="82"/>
      <w:r>
        <w:rPr>
          <w:rFonts w:eastAsia="Arial" w:cs="Arial" w:ascii="Arial" w:hAnsi="Arial"/>
          <w:u w:val="single"/>
        </w:rPr>
        <w:t>Revenue Service the amount determined pursuant to subparagraph (1)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05ac72d1_865a_4c15_b150_6"/>
      <w:bookmarkStart w:id="87" w:name="_PROCESSED_CHANGE__dfd9c9bc_a50b_4721_aa"/>
      <w:bookmarkStart w:id="88" w:name="_STATUTE_C__40e46f9c_4644_4aa0_bc8b_ee69"/>
      <w:bookmarkStart w:id="89" w:name="_STATUTE_S__14ac4c88_c693_4ac2_8db9_323f"/>
      <w:bookmarkStart w:id="90" w:name="_STATUTE_SS__34484271_ba40_4145_8df5_cd8"/>
      <w:bookmarkStart w:id="91" w:name="_STATUTE_P__7e97db5c_78f1_41da_96ed_ee18"/>
      <w:bookmarkStart w:id="92" w:name="_PAR__11_fd3a7dad_06fb_4dd1_9cd1_f39d8ff"/>
      <w:bookmarkStart w:id="93" w:name="_STATUTE_SP__9a60aa60_f4f9_4311_802f_b06"/>
      <w:bookmarkStart w:id="94" w:name="_BILL_SECTION__4981fb9c_1299_4fd8_b1a4_4"/>
      <w:bookmarkStart w:id="95" w:name="_PAR__12_8e06846b_b394_4395_b378_6fe4e64"/>
      <w:bookmarkStart w:id="96" w:name="_BILL_SECTION_HEADER__726b9b62_de35_4a81"/>
      <w:bookmarkStart w:id="97" w:name="_LINE__26_eb68d522_7fd5_49e1_9e27_9ba08b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84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61605a73_c735_4362"/>
      <w:r>
        <w:rPr>
          <w:rFonts w:eastAsia="Arial" w:cs="Arial" w:ascii="Arial" w:hAnsi="Arial"/>
          <w:b/>
          <w:sz w:val="24"/>
        </w:rPr>
        <w:t>2</w:t>
      </w:r>
      <w:bookmarkEnd w:id="98"/>
      <w:r>
        <w:rPr>
          <w:rFonts w:eastAsia="Arial" w:cs="Arial" w:ascii="Arial" w:hAnsi="Arial"/>
          <w:b/>
          <w:sz w:val="24"/>
        </w:rPr>
        <w:t>.  36 MRSA §185-B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9" w:name="_PAR__12_8e06846b_b394_4395_b378_6fe4e64"/>
      <w:bookmarkStart w:id="100" w:name="_BILL_SECTION_HEADER__726b9b62_de35_4a81"/>
      <w:bookmarkStart w:id="101" w:name="_PROCESSED_CHANGE__8127a01b_596e_4eb9_8f"/>
      <w:bookmarkStart w:id="102" w:name="_STATUTE_S__49353665_2594_41d1_a78c_d0dd"/>
      <w:bookmarkStart w:id="103" w:name="_PAR__13_a46f7ef0_4c12_4692_95e0_9cc7e69"/>
      <w:bookmarkStart w:id="104" w:name="_LINE__27_bf109d22_9549_43db_8665_c28bce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§</w:t>
      </w:r>
      <w:bookmarkStart w:id="105" w:name="_STATUTE_NUMBER__3bad278b_74af_4f2f_b695"/>
      <w:r>
        <w:rPr>
          <w:rFonts w:eastAsia="Arial" w:cs="Arial" w:ascii="Arial" w:hAnsi="Arial"/>
          <w:b/>
          <w:u w:val="single"/>
        </w:rPr>
        <w:t>185-B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49ffe15e_c3c1_42d5_b2"/>
      <w:r>
        <w:rPr>
          <w:rFonts w:eastAsia="Arial" w:cs="Arial" w:ascii="Arial" w:hAnsi="Arial"/>
          <w:b/>
          <w:u w:val="single"/>
        </w:rPr>
        <w:t>Setoff of federal income taxes against unconstitutional federal expenditures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3_a46f7ef0_4c12_4692_95e0_9cc7e69"/>
      <w:bookmarkStart w:id="108" w:name="_PAR__14_6c177160_2091_4ffd_80a7_dcced29"/>
      <w:bookmarkStart w:id="109" w:name="_STATUTE_CONTENT__359f2ccf_02aa_4af9_ba0"/>
      <w:bookmarkStart w:id="110" w:name="_STATUTE_P__eb34214e_7f86_464c_860b_b1f3"/>
      <w:bookmarkStart w:id="111" w:name="_LINE__28_f010902f_e136_4e61_82e1_c7fa1d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 xml:space="preserve">Upon direction by the Legislature pursuant to Title 3, section 1051, subsection 2, the </w:t>
      </w:r>
      <w:bookmarkStart w:id="112" w:name="_LINE__29_1c8d4db9_efdd_4bc5_87b6_f7ca97"/>
      <w:bookmarkEnd w:id="111"/>
      <w:r>
        <w:rPr>
          <w:rFonts w:eastAsia="Arial" w:cs="Arial" w:ascii="Arial" w:hAnsi="Arial"/>
          <w:u w:val="single"/>
        </w:rPr>
        <w:t xml:space="preserve">bureau shall set off an unconstitutional federal expenditure as provided in this section.  For </w:t>
      </w:r>
      <w:bookmarkStart w:id="113" w:name="_LINE__30_88816fdc_9bb6_45a4_8ea2_a704f0"/>
      <w:bookmarkEnd w:id="112"/>
      <w:r>
        <w:rPr>
          <w:rFonts w:eastAsia="Arial" w:cs="Arial" w:ascii="Arial" w:hAnsi="Arial"/>
          <w:u w:val="single"/>
        </w:rPr>
        <w:t xml:space="preserve">purposes of this section, "unconstitutional federal expenditure" means an expenditure of </w:t>
      </w:r>
      <w:bookmarkStart w:id="114" w:name="_LINE__31_ba5db727_3fce_4eea_9dbe_ef58aa"/>
      <w:bookmarkEnd w:id="113"/>
      <w:r>
        <w:rPr>
          <w:rFonts w:eastAsia="Arial" w:cs="Arial" w:ascii="Arial" w:hAnsi="Arial"/>
          <w:u w:val="single"/>
        </w:rPr>
        <w:t xml:space="preserve">federal funds that is not authorized under the provisions of the United States Constitution </w:t>
      </w:r>
      <w:bookmarkStart w:id="115" w:name="_LINE__32_923d2810_2aed_4c3f_8c16_26b37a"/>
      <w:bookmarkEnd w:id="114"/>
      <w:r>
        <w:rPr>
          <w:rFonts w:eastAsia="Arial" w:cs="Arial" w:ascii="Arial" w:hAnsi="Arial"/>
          <w:u w:val="single"/>
        </w:rPr>
        <w:t xml:space="preserve">and is found to be unconstitutional by the Supreme Judicial Court pursuant to Title 3, </w:t>
      </w:r>
      <w:bookmarkStart w:id="116" w:name="_LINE__33_2f2981ff_e6cd_45d5_a841_399792"/>
      <w:bookmarkEnd w:id="115"/>
      <w:r>
        <w:rPr>
          <w:rFonts w:eastAsia="Arial" w:cs="Arial" w:ascii="Arial" w:hAnsi="Arial"/>
          <w:u w:val="single"/>
        </w:rPr>
        <w:t>section 1051, subsection 1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6c177160_2091_4ffd_80a7_dcced29"/>
      <w:bookmarkStart w:id="118" w:name="_STATUTE_CONTENT__359f2ccf_02aa_4af9_ba0"/>
      <w:bookmarkStart w:id="119" w:name="_STATUTE_P__eb34214e_7f86_464c_860b_b1f3"/>
      <w:bookmarkStart w:id="120" w:name="_STATUTE_SS__7a780386_5103_4d77_a76d_b41"/>
      <w:bookmarkStart w:id="121" w:name="_PAR__15_00a562da_e1b7_49d3_8cd8_6f29933"/>
      <w:bookmarkStart w:id="122" w:name="_LINE__34_fdc3552a_9d99_4c55_9f58_405cb6"/>
      <w:bookmarkStart w:id="123" w:name="_STATUTE_NUMBER__7b930541_f6d1_4939_b245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u w:val="single"/>
        </w:rPr>
        <w:t>1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9427c6b3_b466_41a7_82"/>
      <w:r>
        <w:rPr>
          <w:rFonts w:eastAsia="Arial" w:cs="Arial" w:ascii="Arial" w:hAnsi="Arial"/>
          <w:b/>
          <w:u w:val="single"/>
        </w:rPr>
        <w:t>Determination of set-off amount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ed76b8e7_49a6_4d7f_ba4"/>
      <w:bookmarkEnd w:id="124"/>
      <w:r>
        <w:rPr>
          <w:rFonts w:eastAsia="Arial" w:cs="Arial" w:ascii="Arial" w:hAnsi="Arial"/>
          <w:u w:val="single"/>
        </w:rPr>
        <w:t xml:space="preserve">In order to determine the amount of the setoff, </w:t>
      </w:r>
      <w:bookmarkStart w:id="126" w:name="_LINE__35_420eb9f7_16e1_4929_b16f_672798"/>
      <w:bookmarkEnd w:id="122"/>
      <w:r>
        <w:rPr>
          <w:rFonts w:eastAsia="Arial" w:cs="Arial" w:ascii="Arial" w:hAnsi="Arial"/>
          <w:u w:val="single"/>
        </w:rPr>
        <w:t>the bureau shall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5_00a562da_e1b7_49d3_8cd8_6f29933"/>
      <w:bookmarkStart w:id="128" w:name="_PAR__16_a320191b_6ba3_4a24_958a_4f4d5c8"/>
      <w:bookmarkStart w:id="129" w:name="_STATUTE_P__be4466ae_674c_4920_a662_bf6b"/>
      <w:bookmarkStart w:id="130" w:name="_LINE__36_99f63f13_c07f_4c8b_9452_9581ac"/>
      <w:bookmarkStart w:id="131" w:name="_STATUTE_NUMBER__6cfdebcf_2cd7_4976_8e0b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a80ce3f0_fc1f_40bd_ac9"/>
      <w:r>
        <w:rPr>
          <w:rFonts w:eastAsia="Arial" w:cs="Arial" w:ascii="Arial" w:hAnsi="Arial"/>
          <w:u w:val="single"/>
        </w:rPr>
        <w:t>Determine the cost of the unconstitutional federal expenditure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6_a320191b_6ba3_4a24_958a_4f4d5c8"/>
      <w:bookmarkStart w:id="134" w:name="_STATUTE_P__be4466ae_674c_4920_a662_bf6b"/>
      <w:bookmarkStart w:id="135" w:name="_PAR__17_4f471e97_2d49_4543_81aa_ff6f4c9"/>
      <w:bookmarkStart w:id="136" w:name="_STATUTE_P__d59bec9d_5d4a_4bd1_afab_bf1e"/>
      <w:bookmarkStart w:id="137" w:name="_LINE__37_6ea35a3e_111b_45f1_9b2f_34dad9"/>
      <w:bookmarkStart w:id="138" w:name="_STATUTE_NUMBER__23dfb18d_707f_43fc_b8cf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d09477ed_7b33_4623_97b"/>
      <w:r>
        <w:rPr>
          <w:rFonts w:eastAsia="Arial" w:cs="Arial" w:ascii="Arial" w:hAnsi="Arial"/>
          <w:u w:val="single"/>
        </w:rPr>
        <w:t xml:space="preserve">Determine the total federal appropriation for the federal fiscal year in which the </w:t>
      </w:r>
      <w:bookmarkStart w:id="140" w:name="_LINE__38_61b6529f_5ca7_46b4_ba38_1352ae"/>
      <w:bookmarkEnd w:id="137"/>
      <w:r>
        <w:rPr>
          <w:rFonts w:eastAsia="Arial" w:cs="Arial" w:ascii="Arial" w:hAnsi="Arial"/>
          <w:u w:val="single"/>
        </w:rPr>
        <w:t>unconstitutional federal expenditure is made;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a9c3a4df_6dce_4e92_b058_dcda6b0"/>
      <w:bookmarkStart w:id="142" w:name="_PAR__17_4f471e97_2d49_4543_81aa_ff6f4c9"/>
      <w:bookmarkStart w:id="143" w:name="_STATUTE_P__d59bec9d_5d4a_4bd1_afab_bf1e"/>
      <w:bookmarkStart w:id="144" w:name="_PAGE__2_40b141c5_da0c_4bb5_a90a_aa6cc69"/>
      <w:bookmarkStart w:id="145" w:name="_PAR__1_13f3ee39_7781_4c75_93f7_db5a0392"/>
      <w:bookmarkStart w:id="146" w:name="_STATUTE_P__b0d5677b_fc87_48fe_813e_e827"/>
      <w:bookmarkStart w:id="147" w:name="_LINE__1_a99d0c25_d91a_4fb6_87e5_fe980a6"/>
      <w:bookmarkStart w:id="148" w:name="_STATUTE_NUMBER__12a6475e_85cb_4fe6_8f71"/>
      <w:bookmarkEnd w:id="141"/>
      <w:bookmarkEnd w:id="142"/>
      <w:bookmarkEnd w:id="143"/>
      <w:bookmarkEnd w:id="139"/>
      <w:bookmarkEnd w:id="145"/>
      <w:bookmarkEnd w:id="146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. </w:t>
      </w:r>
      <w:bookmarkStart w:id="149" w:name="_STATUTE_CONTENT__930161e4_5c6e_4271_aa1"/>
      <w:r>
        <w:rPr>
          <w:rFonts w:eastAsia="Arial" w:cs="Arial" w:ascii="Arial" w:hAnsi="Arial"/>
          <w:u w:val="single"/>
        </w:rPr>
        <w:t xml:space="preserve">Divide the amount determined under paragraph A by the amount determined under </w:t>
      </w:r>
      <w:bookmarkStart w:id="150" w:name="_LINE__2_4e4593f8_d70c_40a0_9dc5_b33a7a8"/>
      <w:bookmarkEnd w:id="147"/>
      <w:r>
        <w:rPr>
          <w:rFonts w:eastAsia="Arial" w:cs="Arial" w:ascii="Arial" w:hAnsi="Arial"/>
          <w:u w:val="single"/>
        </w:rPr>
        <w:t>paragraph B; and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_13f3ee39_7781_4c75_93f7_db5a0392"/>
      <w:bookmarkStart w:id="152" w:name="_STATUTE_P__b0d5677b_fc87_48fe_813e_e827"/>
      <w:bookmarkStart w:id="153" w:name="_PAR__2_7cf80605_4eba_486b_a181_f72a3485"/>
      <w:bookmarkStart w:id="154" w:name="_STATUTE_P__950de8fc_7186_414b_9e2c_1da8"/>
      <w:bookmarkStart w:id="155" w:name="_LINE__3_95068a15_3419_417b_bff7_74b542b"/>
      <w:bookmarkStart w:id="156" w:name="_STATUTE_NUMBER__c4007e81_898b_475c_93ce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D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b994d0bd_a6ea_415d_9ef"/>
      <w:r>
        <w:rPr>
          <w:rFonts w:eastAsia="Arial" w:cs="Arial" w:ascii="Arial" w:hAnsi="Arial"/>
          <w:u w:val="single"/>
        </w:rPr>
        <w:t xml:space="preserve">Multiply the result obtained in paragraph C by the total amount of federal income </w:t>
      </w:r>
      <w:bookmarkStart w:id="158" w:name="_LINE__4_c8e0763b_d591_4278_8e9b_c02d7d9"/>
      <w:bookmarkEnd w:id="155"/>
      <w:r>
        <w:rPr>
          <w:rFonts w:eastAsia="Arial" w:cs="Arial" w:ascii="Arial" w:hAnsi="Arial"/>
          <w:u w:val="single"/>
        </w:rPr>
        <w:t xml:space="preserve">taxes paid by resident and nonresident individuals who filed Maine income tax returns </w:t>
      </w:r>
      <w:bookmarkStart w:id="159" w:name="_LINE__5_70ecfbb2_f508_4d97_9d2c_b60414f"/>
      <w:bookmarkEnd w:id="158"/>
      <w:r>
        <w:rPr>
          <w:rFonts w:eastAsia="Arial" w:cs="Arial" w:ascii="Arial" w:hAnsi="Arial"/>
          <w:u w:val="single"/>
        </w:rPr>
        <w:t>for the tax year during which the unconstitutional federal expenditure was made.</w:t>
      </w:r>
      <w:bookmarkEnd w:id="1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0" w:name="_PAR__2_7cf80605_4eba_486b_a181_f72a3485"/>
      <w:bookmarkStart w:id="161" w:name="_STATUTE_P__950de8fc_7186_414b_9e2c_1da8"/>
      <w:bookmarkStart w:id="162" w:name="_PAR__3_1e4709ee_77e4_4b0e_8a20_4b1c9462"/>
      <w:bookmarkStart w:id="163" w:name="_STATUTE_CONTENT__72616e17_cc19_425c_8c3"/>
      <w:bookmarkStart w:id="164" w:name="_STATUTE_P__f96e3e96_7146_4086_821e_8e1a"/>
      <w:bookmarkStart w:id="165" w:name="_LINE__6_807efa99_a6b5_4bcb_9f4e_08002d4"/>
      <w:bookmarkEnd w:id="160"/>
      <w:bookmarkEnd w:id="161"/>
      <w:bookmarkEnd w:id="157"/>
      <w:bookmarkEnd w:id="162"/>
      <w:bookmarkEnd w:id="163"/>
      <w:bookmarkEnd w:id="164"/>
      <w:r>
        <w:rPr>
          <w:rFonts w:eastAsia="Arial" w:cs="Arial" w:ascii="Arial" w:hAnsi="Arial"/>
          <w:u w:val="single"/>
        </w:rPr>
        <w:t xml:space="preserve">The assessor shall inform the Governor, the President of the Senate and the Speaker of the </w:t>
      </w:r>
      <w:bookmarkStart w:id="166" w:name="_LINE__7_84b00142_db87_4c76_ad28_606385c"/>
      <w:bookmarkEnd w:id="165"/>
      <w:r>
        <w:rPr>
          <w:rFonts w:eastAsia="Arial" w:cs="Arial" w:ascii="Arial" w:hAnsi="Arial"/>
          <w:u w:val="single"/>
        </w:rPr>
        <w:t>House of the amounts determined pursuant to this subsection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7a780386_5103_4d77_a76d_b41"/>
      <w:bookmarkStart w:id="168" w:name="_PAR__3_1e4709ee_77e4_4b0e_8a20_4b1c9462"/>
      <w:bookmarkStart w:id="169" w:name="_STATUTE_CONTENT__72616e17_cc19_425c_8c3"/>
      <w:bookmarkStart w:id="170" w:name="_STATUTE_P__f96e3e96_7146_4086_821e_8e1a"/>
      <w:bookmarkStart w:id="171" w:name="_PAR__4_1d7b9a1d_be9a_44ac_ac87_7e6ffc48"/>
      <w:bookmarkStart w:id="172" w:name="_STATUTE_SS__c0ddcb5a_73fb_43ab_b1a8_ee6"/>
      <w:bookmarkStart w:id="173" w:name="_LINE__8_88c6fea6_c8fe_457e_9443_67fad62"/>
      <w:bookmarkStart w:id="174" w:name="_STATUTE_NUMBER__dd29675f_20c2_42c4_96d8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u w:val="single"/>
        </w:rPr>
        <w:t>2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c42b9be3_b3d6_4207_9b"/>
      <w:r>
        <w:rPr>
          <w:rFonts w:eastAsia="Arial" w:cs="Arial" w:ascii="Arial" w:hAnsi="Arial"/>
          <w:b/>
          <w:u w:val="single"/>
        </w:rPr>
        <w:t>Withhold federal income taxes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73a32686_fc3d_4076_8fb"/>
      <w:bookmarkEnd w:id="175"/>
      <w:r>
        <w:rPr>
          <w:rFonts w:eastAsia="Arial" w:cs="Arial" w:ascii="Arial" w:hAnsi="Arial"/>
          <w:u w:val="single"/>
        </w:rPr>
        <w:t xml:space="preserve">The bureau shall establish within the Department </w:t>
      </w:r>
      <w:bookmarkStart w:id="177" w:name="_LINE__9_41503eda_6fca_49b3_9562_d1192ef"/>
      <w:bookmarkEnd w:id="173"/>
      <w:r>
        <w:rPr>
          <w:rFonts w:eastAsia="Arial" w:cs="Arial" w:ascii="Arial" w:hAnsi="Arial"/>
          <w:u w:val="single"/>
        </w:rPr>
        <w:t xml:space="preserve">of Administrative and Financial Services a segregated account, referred to in this section </w:t>
      </w:r>
      <w:bookmarkStart w:id="178" w:name="_LINE__10_b11c41b7_4da3_4604_96b1_c694b8"/>
      <w:bookmarkEnd w:id="177"/>
      <w:r>
        <w:rPr>
          <w:rFonts w:eastAsia="Arial" w:cs="Arial" w:ascii="Arial" w:hAnsi="Arial"/>
          <w:u w:val="single"/>
        </w:rPr>
        <w:t xml:space="preserve">as "the segregated account."  The bureau shall transfer into the segregated account the </w:t>
      </w:r>
      <w:bookmarkStart w:id="179" w:name="_LINE__11_8787d126_dbda_4185_8c6f_5831fc"/>
      <w:bookmarkEnd w:id="178"/>
      <w:r>
        <w:rPr>
          <w:rFonts w:eastAsia="Arial" w:cs="Arial" w:ascii="Arial" w:hAnsi="Arial"/>
          <w:u w:val="single"/>
        </w:rPr>
        <w:t xml:space="preserve">amount of federal income taxes collected pursuant to section 5250, subsection 1-A equal </w:t>
      </w:r>
      <w:bookmarkStart w:id="180" w:name="_LINE__12_7ae596ee_9a0d_4fc8_8e80_2deee3"/>
      <w:bookmarkEnd w:id="179"/>
      <w:r>
        <w:rPr>
          <w:rFonts w:eastAsia="Arial" w:cs="Arial" w:ascii="Arial" w:hAnsi="Arial"/>
          <w:u w:val="single"/>
        </w:rPr>
        <w:t xml:space="preserve">to the portion of the unconstitutional federal expenditure attributable to Maine taxpayer </w:t>
      </w:r>
      <w:bookmarkStart w:id="181" w:name="_LINE__13_b7f80d09_7a61_4a19_a677_69f373"/>
      <w:bookmarkEnd w:id="180"/>
      <w:r>
        <w:rPr>
          <w:rFonts w:eastAsia="Arial" w:cs="Arial" w:ascii="Arial" w:hAnsi="Arial"/>
          <w:u w:val="single"/>
        </w:rPr>
        <w:t>funds as determined pursuant to subsection 1, paragraph D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4_1d7b9a1d_be9a_44ac_ac87_7e6ffc48"/>
      <w:bookmarkStart w:id="183" w:name="_STATUTE_SS__c0ddcb5a_73fb_43ab_b1a8_ee6"/>
      <w:bookmarkStart w:id="184" w:name="_STATUTE_SS__6ea05b8d_90a3_4683_8f2f_61f"/>
      <w:bookmarkStart w:id="185" w:name="_PAR__5_3d444a07_d421_4e5b_9225_c05a4ef6"/>
      <w:bookmarkStart w:id="186" w:name="_LINE__14_10870735_6ba3_45d4_b2ce_85ff2c"/>
      <w:bookmarkStart w:id="187" w:name="_STATUTE_NUMBER__9b822320_c9eb_4673_9647"/>
      <w:bookmarkEnd w:id="182"/>
      <w:bookmarkEnd w:id="183"/>
      <w:bookmarkEnd w:id="176"/>
      <w:bookmarkEnd w:id="184"/>
      <w:bookmarkEnd w:id="185"/>
      <w:r>
        <w:rPr>
          <w:rFonts w:eastAsia="Arial" w:cs="Arial" w:ascii="Arial" w:hAnsi="Arial"/>
          <w:b/>
          <w:u w:val="single"/>
        </w:rPr>
        <w:t>3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ab1a6409_adc4_46d6_99"/>
      <w:r>
        <w:rPr>
          <w:rFonts w:eastAsia="Arial" w:cs="Arial" w:ascii="Arial" w:hAnsi="Arial"/>
          <w:b/>
          <w:u w:val="single"/>
        </w:rPr>
        <w:t>Disbursement of set-off amount.</w:t>
      </w:r>
      <w:r>
        <w:rPr>
          <w:rFonts w:eastAsia="Arial" w:cs="Arial" w:ascii="Arial" w:hAnsi="Arial"/>
          <w:u w:val="single"/>
        </w:rPr>
        <w:t xml:space="preserve">  </w:t>
      </w:r>
      <w:bookmarkStart w:id="189" w:name="_STATUTE_CONTENT__fc6c8430_697f_4575_849"/>
      <w:bookmarkEnd w:id="188"/>
      <w:r>
        <w:rPr>
          <w:rFonts w:eastAsia="Arial" w:cs="Arial" w:ascii="Arial" w:hAnsi="Arial"/>
          <w:u w:val="single"/>
        </w:rPr>
        <w:t xml:space="preserve">Funds withheld and transferred to the segregated </w:t>
      </w:r>
      <w:bookmarkStart w:id="190" w:name="_LINE__15_f3d0ef75_b14f_4244_b5e9_3f42f7"/>
      <w:bookmarkEnd w:id="186"/>
      <w:r>
        <w:rPr>
          <w:rFonts w:eastAsia="Arial" w:cs="Arial" w:ascii="Arial" w:hAnsi="Arial"/>
          <w:u w:val="single"/>
        </w:rPr>
        <w:t>account pursuant to subsection 2 must be disbursed as provided in this subsection.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5_3d444a07_d421_4e5b_9225_c05a4ef6"/>
      <w:bookmarkStart w:id="192" w:name="_PAR__6_c60297ea_effd_4403_a801_5bdafc6a"/>
      <w:bookmarkStart w:id="193" w:name="_STATUTE_P__98b309a8_8ee1_4c44_8ee0_350d"/>
      <w:bookmarkStart w:id="194" w:name="_LINE__16_568cb791_e0f5_47a3_a082_ed2af2"/>
      <w:bookmarkStart w:id="195" w:name="_STATUTE_NUMBER__7074e15b_3add_4eea_bcf7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A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1d349c09_b80f_4279_bed"/>
      <w:r>
        <w:rPr>
          <w:rFonts w:eastAsia="Arial" w:cs="Arial" w:ascii="Arial" w:hAnsi="Arial"/>
          <w:u w:val="single"/>
        </w:rPr>
        <w:t xml:space="preserve">The Treasurer of State shall inform the State Controller and the assessor if the State </w:t>
      </w:r>
      <w:bookmarkStart w:id="197" w:name="_LINE__17_cd863175_959c_4947_be21_602ac4"/>
      <w:bookmarkEnd w:id="194"/>
      <w:r>
        <w:rPr>
          <w:rFonts w:eastAsia="Arial" w:cs="Arial" w:ascii="Arial" w:hAnsi="Arial"/>
          <w:u w:val="single"/>
        </w:rPr>
        <w:t xml:space="preserve">receives an amount of federal funds less than the amount anticipated.  Upon such </w:t>
      </w:r>
      <w:bookmarkStart w:id="198" w:name="_LINE__18_398c96e6_ed68_4ec2_9807_1bf703"/>
      <w:bookmarkEnd w:id="197"/>
      <w:r>
        <w:rPr>
          <w:rFonts w:eastAsia="Arial" w:cs="Arial" w:ascii="Arial" w:hAnsi="Arial"/>
          <w:u w:val="single"/>
        </w:rPr>
        <w:t xml:space="preserve">notice, the State Controller shall transfer from the segregated account to the General </w:t>
      </w:r>
      <w:bookmarkStart w:id="199" w:name="_LINE__19_1170d3b1_ad61_4518_ab5e_bf233d"/>
      <w:bookmarkEnd w:id="198"/>
      <w:r>
        <w:rPr>
          <w:rFonts w:eastAsia="Arial" w:cs="Arial" w:ascii="Arial" w:hAnsi="Arial"/>
          <w:u w:val="single"/>
        </w:rPr>
        <w:t xml:space="preserve">Fund an amount equal to the deficit of federal funds determined by the Treasurer of </w:t>
      </w:r>
      <w:bookmarkStart w:id="200" w:name="_LINE__20_6f91ba7a_3a9d_49d6_8959_9aa229"/>
      <w:bookmarkEnd w:id="199"/>
      <w:r>
        <w:rPr>
          <w:rFonts w:eastAsia="Arial" w:cs="Arial" w:ascii="Arial" w:hAnsi="Arial"/>
          <w:u w:val="single"/>
        </w:rPr>
        <w:t>State.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6_c60297ea_effd_4403_a801_5bdafc6a"/>
      <w:bookmarkStart w:id="202" w:name="_STATUTE_P__98b309a8_8ee1_4c44_8ee0_350d"/>
      <w:bookmarkStart w:id="203" w:name="_PAR__7_5714e852_3c2c_4c22_b9b3_59095285"/>
      <w:bookmarkStart w:id="204" w:name="_STATUTE_P__a93dd687_7dd8_4cb4_84e8_637e"/>
      <w:bookmarkStart w:id="205" w:name="_LINE__21_d43b43db_ca7f_434e_86a5_e64fc5"/>
      <w:bookmarkStart w:id="206" w:name="_STATUTE_NUMBER__8233206d_b339_49e8_a2bd"/>
      <w:bookmarkEnd w:id="201"/>
      <w:bookmarkEnd w:id="202"/>
      <w:bookmarkEnd w:id="196"/>
      <w:bookmarkEnd w:id="203"/>
      <w:bookmarkEnd w:id="204"/>
      <w:r>
        <w:rPr>
          <w:rFonts w:eastAsia="Arial" w:cs="Arial" w:ascii="Arial" w:hAnsi="Arial"/>
          <w:u w:val="single"/>
        </w:rPr>
        <w:t>B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45894665_62e7_40ae_8c7"/>
      <w:r>
        <w:rPr>
          <w:rFonts w:eastAsia="Arial" w:cs="Arial" w:ascii="Arial" w:hAnsi="Arial"/>
          <w:u w:val="single"/>
        </w:rPr>
        <w:t xml:space="preserve">At the close of each state fiscal year, if funds remain in the segregated account, the </w:t>
      </w:r>
      <w:bookmarkStart w:id="208" w:name="_LINE__22_9885464b_71d7_49d7_8ef4_e1b167"/>
      <w:bookmarkEnd w:id="205"/>
      <w:r>
        <w:rPr>
          <w:rFonts w:eastAsia="Arial" w:cs="Arial" w:ascii="Arial" w:hAnsi="Arial"/>
          <w:u w:val="single"/>
        </w:rPr>
        <w:t xml:space="preserve">assessor shall refund the funds to Maine taxpayers on a pro rata basis in direct </w:t>
      </w:r>
      <w:bookmarkStart w:id="209" w:name="_LINE__23_f6434477_b45c_406e_ae33_4d9c5d"/>
      <w:bookmarkEnd w:id="208"/>
      <w:r>
        <w:rPr>
          <w:rFonts w:eastAsia="Arial" w:cs="Arial" w:ascii="Arial" w:hAnsi="Arial"/>
          <w:u w:val="single"/>
        </w:rPr>
        <w:t>proportion to the amount of federal taxes paid by the taxpayer for the prior tax year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4981fb9c_1299_4fd8_b1a4_4"/>
      <w:bookmarkStart w:id="211" w:name="_PROCESSED_CHANGE__8127a01b_596e_4eb9_8f"/>
      <w:bookmarkStart w:id="212" w:name="_STATUTE_S__49353665_2594_41d1_a78c_d0dd"/>
      <w:bookmarkStart w:id="213" w:name="_STATUTE_SS__6ea05b8d_90a3_4683_8f2f_61f"/>
      <w:bookmarkStart w:id="214" w:name="_PAR__7_5714e852_3c2c_4c22_b9b3_59095285"/>
      <w:bookmarkStart w:id="215" w:name="_STATUTE_P__a93dd687_7dd8_4cb4_84e8_637e"/>
      <w:bookmarkStart w:id="216" w:name="_BILL_SECTION__4c0f61f4_47d7_437d_bd30_c"/>
      <w:bookmarkStart w:id="217" w:name="_PAR__8_7b51ebd4_bcf7_4895_be4b_07ec3897"/>
      <w:bookmarkStart w:id="218" w:name="_BILL_SECTION_HEADER__9d10bc6c_6222_4f08"/>
      <w:bookmarkStart w:id="219" w:name="_LINE__24_971d7ccb_e385_4eaa_adb0_73f477"/>
      <w:bookmarkEnd w:id="210"/>
      <w:bookmarkEnd w:id="211"/>
      <w:bookmarkEnd w:id="212"/>
      <w:bookmarkEnd w:id="213"/>
      <w:bookmarkEnd w:id="214"/>
      <w:bookmarkEnd w:id="215"/>
      <w:bookmarkEnd w:id="207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7fde2914_753b_45a3"/>
      <w:r>
        <w:rPr>
          <w:rFonts w:eastAsia="Arial" w:cs="Arial" w:ascii="Arial" w:hAnsi="Arial"/>
          <w:b/>
          <w:sz w:val="24"/>
        </w:rPr>
        <w:t>3</w:t>
      </w:r>
      <w:bookmarkEnd w:id="220"/>
      <w:r>
        <w:rPr>
          <w:rFonts w:eastAsia="Arial" w:cs="Arial" w:ascii="Arial" w:hAnsi="Arial"/>
          <w:b/>
          <w:sz w:val="24"/>
        </w:rPr>
        <w:t>.  36 MRSA §5250, sub-§1-A</w:t>
      </w:r>
      <w:r>
        <w:rPr>
          <w:rFonts w:eastAsia="Arial" w:cs="Arial" w:ascii="Arial" w:hAnsi="Arial"/>
        </w:rPr>
        <w:t xml:space="preserve"> is enacted to read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8_7b51ebd4_bcf7_4895_be4b_07ec3897"/>
      <w:bookmarkStart w:id="222" w:name="_BILL_SECTION_HEADER__9d10bc6c_6222_4f08"/>
      <w:bookmarkStart w:id="223" w:name="_PROCESSED_CHANGE__bce208fe_458a_4c99_b4"/>
      <w:bookmarkStart w:id="224" w:name="_PAR__9_0b824a43_bd92_44dd_81cf_dcf760ef"/>
      <w:bookmarkStart w:id="225" w:name="_STATUTE_SS__1a1805d6_22c4_468f_a010_d20"/>
      <w:bookmarkStart w:id="226" w:name="_LINE__25_ab9c0a1a_3c8f_4ba1_8890_087e18"/>
      <w:bookmarkStart w:id="227" w:name="_STATUTE_NUMBER__f17e4632_396f_44d3_a315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1-A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ef402d8f_4059_472a_a6"/>
      <w:r>
        <w:rPr>
          <w:rFonts w:eastAsia="Arial" w:cs="Arial" w:ascii="Arial" w:hAnsi="Arial"/>
          <w:b/>
          <w:u w:val="single"/>
        </w:rPr>
        <w:t xml:space="preserve">Federal tax withholding. </w:t>
      </w:r>
      <w:r>
        <w:rPr>
          <w:rFonts w:eastAsia="Arial" w:cs="Arial" w:ascii="Arial" w:hAnsi="Arial"/>
          <w:u w:val="single"/>
        </w:rPr>
        <w:t xml:space="preserve"> </w:t>
      </w:r>
      <w:bookmarkStart w:id="229" w:name="_STATUTE_CONTENT__f68c7d97_b5f8_4810_bf9"/>
      <w:bookmarkEnd w:id="228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230" w:name="_LINE__26_1581ab27_85c9_4ff1_a9cf_34efde"/>
      <w:bookmarkEnd w:id="226"/>
      <w:r>
        <w:rPr>
          <w:rFonts w:eastAsia="Arial" w:cs="Arial" w:ascii="Arial" w:hAnsi="Arial"/>
          <w:u w:val="single"/>
        </w:rPr>
        <w:t xml:space="preserve">when directed by law pursuant to Title 3, section 1051, subsection 2, paragraph A, an </w:t>
      </w:r>
      <w:bookmarkStart w:id="231" w:name="_LINE__27_8996031e_8eeb_45ad_9617_59bb98"/>
      <w:bookmarkEnd w:id="230"/>
      <w:r>
        <w:rPr>
          <w:rFonts w:eastAsia="Arial" w:cs="Arial" w:ascii="Arial" w:hAnsi="Arial"/>
          <w:u w:val="single"/>
        </w:rPr>
        <w:t xml:space="preserve">employer maintaining an office or transacting business in this State that makes payment to </w:t>
      </w:r>
      <w:bookmarkStart w:id="232" w:name="_LINE__28_2554611e_42c4_4ed2_95dc_1cb528"/>
      <w:bookmarkEnd w:id="231"/>
      <w:r>
        <w:rPr>
          <w:rFonts w:eastAsia="Arial" w:cs="Arial" w:ascii="Arial" w:hAnsi="Arial"/>
          <w:u w:val="single"/>
        </w:rPr>
        <w:t xml:space="preserve">a resident individual or a nonresident individual of wages subject to tax under this Part, if </w:t>
      </w:r>
      <w:bookmarkStart w:id="233" w:name="_LINE__29_9876a782_b8f7_4ee8_b954_7139dd"/>
      <w:bookmarkEnd w:id="232"/>
      <w:r>
        <w:rPr>
          <w:rFonts w:eastAsia="Arial" w:cs="Arial" w:ascii="Arial" w:hAnsi="Arial"/>
          <w:u w:val="single"/>
        </w:rPr>
        <w:t xml:space="preserve">required to withhold federal income tax from those wages, shall transmit to the assessor </w:t>
      </w:r>
      <w:bookmarkStart w:id="234" w:name="_LINE__30_078a2728_90ff_44a7_9251_2b378e"/>
      <w:bookmarkEnd w:id="233"/>
      <w:r>
        <w:rPr>
          <w:rFonts w:eastAsia="Arial" w:cs="Arial" w:ascii="Arial" w:hAnsi="Arial"/>
          <w:u w:val="single"/>
        </w:rPr>
        <w:t xml:space="preserve">any federal income taxes withheld by that employer at the same time and in the same </w:t>
      </w:r>
      <w:bookmarkStart w:id="235" w:name="_LINE__31_ec1234b5_3807_48f4_accc_ac5744"/>
      <w:bookmarkEnd w:id="234"/>
      <w:r>
        <w:rPr>
          <w:rFonts w:eastAsia="Arial" w:cs="Arial" w:ascii="Arial" w:hAnsi="Arial"/>
          <w:u w:val="single"/>
        </w:rPr>
        <w:t xml:space="preserve">manner as the taxes due under this Part are transmitted to the assessor.  Except as provided </w:t>
      </w:r>
      <w:bookmarkStart w:id="236" w:name="_LINE__32_a17fadce_286b_4695_87e0_0de346"/>
      <w:bookmarkEnd w:id="235"/>
      <w:r>
        <w:rPr>
          <w:rFonts w:eastAsia="Arial" w:cs="Arial" w:ascii="Arial" w:hAnsi="Arial"/>
          <w:u w:val="single"/>
        </w:rPr>
        <w:t>in section 185</w:t>
        <w:noBreakHyphen/>
        <w:t xml:space="preserve">B, the bureau shall transmit the federal income taxes collected pursuant to </w:t>
      </w:r>
      <w:bookmarkStart w:id="237" w:name="_LINE__33_6095a0f0_a4fc_4f07_8908_479ee4"/>
      <w:bookmarkEnd w:id="236"/>
      <w:r>
        <w:rPr>
          <w:rFonts w:eastAsia="Arial" w:cs="Arial" w:ascii="Arial" w:hAnsi="Arial"/>
          <w:u w:val="single"/>
        </w:rPr>
        <w:t xml:space="preserve">this subsection to the United States Internal Revenue Service no later than 5 business days </w:t>
      </w:r>
      <w:bookmarkStart w:id="238" w:name="_LINE__34_2ef56f3d_f4f2_428f_9312_489732"/>
      <w:bookmarkEnd w:id="237"/>
      <w:r>
        <w:rPr>
          <w:rFonts w:eastAsia="Arial" w:cs="Arial" w:ascii="Arial" w:hAnsi="Arial"/>
          <w:u w:val="single"/>
        </w:rPr>
        <w:t>following transmission from an employer.</w:t>
      </w:r>
      <w:bookmarkEnd w:id="2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9" w:name="_DOC_BODY_CONTENT__8cb39a79_a8da_4830_a0"/>
      <w:bookmarkStart w:id="240" w:name="_BILL_SECTION__4c0f61f4_47d7_437d_bd30_c"/>
      <w:bookmarkStart w:id="241" w:name="_PROCESSED_CHANGE__bce208fe_458a_4c99_b4"/>
      <w:bookmarkStart w:id="242" w:name="_PAR__9_0b824a43_bd92_44dd_81cf_dcf760ef"/>
      <w:bookmarkStart w:id="243" w:name="_STATUTE_SS__1a1805d6_22c4_468f_a010_d20"/>
      <w:bookmarkStart w:id="244" w:name="_SUMMARY__5ea0abfa_648b_4d8a_a8e2_204e9b"/>
      <w:bookmarkStart w:id="245" w:name="_PAR__10_b63dc8df_953a_4ecb_89a8_ca7a588"/>
      <w:bookmarkStart w:id="246" w:name="_LINE__35_dc86a994_e119_49cf_b3b9_0600ad"/>
      <w:bookmarkEnd w:id="239"/>
      <w:bookmarkEnd w:id="240"/>
      <w:bookmarkEnd w:id="241"/>
      <w:bookmarkEnd w:id="242"/>
      <w:bookmarkEnd w:id="243"/>
      <w:bookmarkEnd w:id="229"/>
      <w:bookmarkEnd w:id="245"/>
      <w:r>
        <w:rPr>
          <w:rFonts w:eastAsia="Arial" w:cs="Arial" w:ascii="Arial" w:hAnsi="Arial"/>
          <w:b/>
          <w:sz w:val="24"/>
        </w:rPr>
        <w:t>SUMMARY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0_b63dc8df_953a_4ecb_89a8_ca7a588"/>
      <w:bookmarkStart w:id="248" w:name="_PAR__11_af4140f1_d979_4460_9d3b_c6be8e8"/>
      <w:bookmarkStart w:id="249" w:name="_LINE__36_47a30a40_06f8_40ff_9a32_c035bb"/>
      <w:bookmarkEnd w:id="247"/>
      <w:bookmarkEnd w:id="248"/>
      <w:r>
        <w:rPr>
          <w:rFonts w:eastAsia="Arial" w:cs="Arial" w:ascii="Arial" w:hAnsi="Arial"/>
        </w:rPr>
        <w:t xml:space="preserve">This bill establishes a procedure for the State to avoid paying for federal expenditures </w:t>
      </w:r>
      <w:bookmarkStart w:id="250" w:name="_LINE__37_8b7de31e_3428_474a_a652_9be290"/>
      <w:bookmarkEnd w:id="249"/>
      <w:r>
        <w:rPr>
          <w:rFonts w:eastAsia="Arial" w:cs="Arial" w:ascii="Arial" w:hAnsi="Arial"/>
        </w:rPr>
        <w:t xml:space="preserve">that are determined by the Maine Supreme Judicial Court to be in violation of the United </w:t>
      </w:r>
      <w:bookmarkStart w:id="251" w:name="_LINE__38_25a6f7b0_fca6_4adf_9727_c397fa"/>
      <w:bookmarkEnd w:id="250"/>
      <w:r>
        <w:rPr>
          <w:rFonts w:eastAsia="Arial" w:cs="Arial" w:ascii="Arial" w:hAnsi="Arial"/>
        </w:rPr>
        <w:t xml:space="preserve">States Constitution.  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11_af4140f1_d979_4460_9d3b_c6be8e8"/>
      <w:bookmarkStart w:id="253" w:name="_PAR__12_c05234d0_383f_4401_b286_9239a27"/>
      <w:bookmarkStart w:id="254" w:name="_LINE__39_53a10da9_1958_487c_8c22_1aa179"/>
      <w:bookmarkEnd w:id="252"/>
      <w:r>
        <w:rPr>
          <w:rFonts w:eastAsia="Arial" w:cs="Arial" w:ascii="Arial" w:hAnsi="Arial"/>
        </w:rPr>
        <w:t xml:space="preserve">Upon a determination by the Maine Supreme Judicial Court that a federal expenditure </w:t>
      </w:r>
      <w:bookmarkStart w:id="255" w:name="_LINE__40_122eb260_f36c_49a2_a11f_2fedc1"/>
      <w:bookmarkEnd w:id="254"/>
      <w:r>
        <w:rPr>
          <w:rFonts w:eastAsia="Arial" w:cs="Arial" w:ascii="Arial" w:hAnsi="Arial"/>
        </w:rPr>
        <w:t xml:space="preserve">is unconstitutional, the Legislature may require an employer in this State that withholds </w:t>
      </w:r>
      <w:bookmarkStart w:id="256" w:name="_LINE__41_a01f3f48_b0e3_4f76_adac_f1e2c4"/>
      <w:bookmarkEnd w:id="255"/>
      <w:r>
        <w:rPr>
          <w:rFonts w:eastAsia="Arial" w:cs="Arial" w:ascii="Arial" w:hAnsi="Arial"/>
        </w:rPr>
        <w:t xml:space="preserve">federal income taxes from its employees to remit temporarily, for a time determined by the </w:t>
      </w:r>
      <w:bookmarkStart w:id="257" w:name="_LINE__42_76118ca9_8b26_4288_a9d0_6daec1"/>
      <w:bookmarkEnd w:id="256"/>
      <w:r>
        <w:rPr>
          <w:rFonts w:eastAsia="Arial" w:cs="Arial" w:ascii="Arial" w:hAnsi="Arial"/>
        </w:rPr>
        <w:t xml:space="preserve">Legislature, those withheld federal income taxes to the Department of Administrative and </w:t>
      </w:r>
      <w:bookmarkStart w:id="258" w:name="_PAR__1_4235b321_cddb_455a_80f3_b1d17a47"/>
      <w:bookmarkStart w:id="259" w:name="_PAGE__3_10875092_e165_489d_9209_3643db6"/>
      <w:bookmarkStart w:id="260" w:name="_LINE__1_9a2b5acd_b79b_450a_95a0_fa52918"/>
      <w:bookmarkStart w:id="261" w:name="_PAGE_SPLIT__343ed97e_07ab_4e8b_89a2_0be"/>
      <w:bookmarkEnd w:id="144"/>
      <w:bookmarkEnd w:id="253"/>
      <w:bookmarkEnd w:id="257"/>
      <w:r>
        <w:rPr>
          <w:rFonts w:eastAsia="Arial" w:cs="Arial" w:ascii="Arial" w:hAnsi="Arial"/>
        </w:rPr>
        <w:t>F</w:t>
      </w:r>
      <w:bookmarkEnd w:id="261"/>
      <w:r>
        <w:rPr>
          <w:rFonts w:eastAsia="Arial" w:cs="Arial" w:ascii="Arial" w:hAnsi="Arial"/>
        </w:rPr>
        <w:t xml:space="preserve">inancial Services, Bureau of Revenue Services instead of to the United States Internal </w:t>
      </w:r>
      <w:bookmarkStart w:id="262" w:name="_LINE__2_8ad0ddbf_2867_4b35_a988_f8fd31a"/>
      <w:bookmarkEnd w:id="260"/>
      <w:r>
        <w:rPr>
          <w:rFonts w:eastAsia="Arial" w:cs="Arial" w:ascii="Arial" w:hAnsi="Arial"/>
        </w:rPr>
        <w:t xml:space="preserve">Revenue Service.  The Legislature may also direct the bureau to determine the portion of </w:t>
      </w:r>
      <w:bookmarkStart w:id="263" w:name="_LINE__3_41b28f8c_00bf_4c2c_80cc_41115b3"/>
      <w:bookmarkEnd w:id="262"/>
      <w:r>
        <w:rPr>
          <w:rFonts w:eastAsia="Arial" w:cs="Arial" w:ascii="Arial" w:hAnsi="Arial"/>
        </w:rPr>
        <w:t xml:space="preserve">the unconstitutional federal expenditure paid for with income taxes from Maine taxpayers </w:t>
      </w:r>
      <w:bookmarkStart w:id="264" w:name="_LINE__4_3bb34236_7706_4bdb_a7f4_93e0fa7"/>
      <w:bookmarkEnd w:id="263"/>
      <w:r>
        <w:rPr>
          <w:rFonts w:eastAsia="Arial" w:cs="Arial" w:ascii="Arial" w:hAnsi="Arial"/>
        </w:rPr>
        <w:t xml:space="preserve">and transfer that amount to a segregated account.  The funds in the segregated account are </w:t>
      </w:r>
      <w:bookmarkStart w:id="265" w:name="_LINE__5_f25fbd1f_391b_4d59_953b_1c5bc4a"/>
      <w:bookmarkEnd w:id="264"/>
      <w:r>
        <w:rPr>
          <w:rFonts w:eastAsia="Arial" w:cs="Arial" w:ascii="Arial" w:hAnsi="Arial"/>
        </w:rPr>
        <w:t xml:space="preserve">used to either make up a shortage in federal funding that the State is due, as determined by </w:t>
      </w:r>
      <w:bookmarkStart w:id="266" w:name="_LINE__6_0597a4a1_de31_4390_9ade_551a3ea"/>
      <w:bookmarkEnd w:id="265"/>
      <w:r>
        <w:rPr>
          <w:rFonts w:eastAsia="Arial" w:cs="Arial" w:ascii="Arial" w:hAnsi="Arial"/>
        </w:rPr>
        <w:t xml:space="preserve">the Treasurer of State, or to provide a refund to Maine taxpayers on a pro rata basis in direct </w:t>
      </w:r>
      <w:bookmarkStart w:id="267" w:name="_LINE__7_c4bd9fb2_5ba0_4051_8a8c_2687498"/>
      <w:bookmarkEnd w:id="266"/>
      <w:r>
        <w:rPr>
          <w:rFonts w:eastAsia="Arial" w:cs="Arial" w:ascii="Arial" w:hAnsi="Arial"/>
        </w:rPr>
        <w:t>proportion to the amount of federal taxes paid by the taxpayer for the prior tax year.</w:t>
      </w:r>
      <w:bookmarkEnd w:id="0"/>
      <w:bookmarkEnd w:id="1"/>
      <w:bookmarkEnd w:id="244"/>
      <w:bookmarkEnd w:id="258"/>
      <w:bookmarkEnd w:id="259"/>
      <w:bookmarkEnd w:id="2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Taxpayers from Unconstitutional Federal Expendi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59</ItemId>
    <LRId>71542</LRId>
    <LRNumber>174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Taxpayers from Unconstitutional Federal Expenditures</LRTitle>
    <ItemTitle>An Act to Protect Maine Taxpayers from Unconstitutional Federal Expenditures</ItemTitle>
    <ShortTitle1>PROTECT MAINE TAXPAYERS FROM</ShortTitle1>
    <ShortTitle2>UNCONSTITUTIONAL FEDERAL EXPEN</ShortTitle2>
    <SponsorFirstName>Eric</SponsorFirstName>
    <SponsorLastName>Brakey</SponsorLastName>
    <SponsorChamberPrefix>Sen.</SponsorChamberPrefix>
    <SponsorFrom>Androscoggin</SponsorFrom>
    <DraftingCycleCount>2</DraftingCycleCount>
    <LatestDraftingActionId>130</LatestDraftingActionId>
    <LatestDraftingActionDate>2023-05-04T13:15:44</LatestDraftingActionDate>
    <LatestDrafterName>echarbonneau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49EF" w:rsidRDefault="008B49EF" w:rsidP="008B49EF"&amp;gt;&amp;lt;w:pPr&amp;gt;&amp;lt;w:ind w:left="360" /&amp;gt;&amp;lt;/w:pPr&amp;gt;&amp;lt;w:bookmarkStart w:id="0" w:name="_ENACTING_CLAUSE__61288a32_203d_44a6_870" /&amp;gt;&amp;lt;w:bookmarkStart w:id="1" w:name="_DOC_BODY__65f1712f_c58c_4d3d_b839_7c30b" /&amp;gt;&amp;lt;w:bookmarkStart w:id="2" w:name="_DOC_BODY_CONTAINER__0ab90568_8c5b_40ca_" /&amp;gt;&amp;lt;w:bookmarkStart w:id="3" w:name="_PAGE__1_a9c3a4df_6dce_4e92_b058_dcda6b0" /&amp;gt;&amp;lt;w:bookmarkStart w:id="4" w:name="_PAR__1_3c6be9cb_ee0d_42a7_95f8_bcb4986a" /&amp;gt;&amp;lt;w:bookmarkStart w:id="5" w:name="_LINE__1_31b6a9fe_d207_4c99_8abf_9c346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49EF" w:rsidRDefault="008B49EF" w:rsidP="008B49EF"&amp;gt;&amp;lt;w:pPr&amp;gt;&amp;lt;w:ind w:left="360" w:firstLine="360" /&amp;gt;&amp;lt;/w:pPr&amp;gt;&amp;lt;w:bookmarkStart w:id="6" w:name="_BILL_SECTION_HEADER__8721d520_8501_4aa0" /&amp;gt;&amp;lt;w:bookmarkStart w:id="7" w:name="_BILL_SECTION__05ac72d1_865a_4c15_b150_6" /&amp;gt;&amp;lt;w:bookmarkStart w:id="8" w:name="_DOC_BODY_CONTENT__8cb39a79_a8da_4830_a0" /&amp;gt;&amp;lt;w:bookmarkStart w:id="9" w:name="_PAR__2_4d512aec_a850_49cd_9762_dbf8a1d9" /&amp;gt;&amp;lt;w:bookmarkStart w:id="10" w:name="_LINE__2_5b72cd94_5676_424f_a943_7a1ee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bb0d71_54de_4d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c. 39&amp;lt;/w:t&amp;gt;&amp;lt;/w:r&amp;gt;&amp;lt;w:r&amp;gt;&amp;lt;w:t xml:space="preserve"&amp;gt; is enacted to read:&amp;lt;/w:t&amp;gt;&amp;lt;/w:r&amp;gt;&amp;lt;w:bookmarkEnd w:id="10" /&amp;gt;&amp;lt;/w:p&amp;gt;&amp;lt;w:p w:rsidR="008B49EF" w:rsidRDefault="008B49EF" w:rsidP="008B49EF"&amp;gt;&amp;lt;w:pPr&amp;gt;&amp;lt;w:spacing w:before="300" w:after="300" /&amp;gt;&amp;lt;w:ind w:left="360" /&amp;gt;&amp;lt;w:jc w:val="center" /&amp;gt;&amp;lt;w:rPr&amp;gt;&amp;lt;w:ins w:id="12" w:author="BPS" w:date="2023-04-27T08:10:00Z" /&amp;gt;&amp;lt;/w:rPr&amp;gt;&amp;lt;/w:pPr&amp;gt;&amp;lt;w:bookmarkStart w:id="13" w:name="_STATUTE_C__40e46f9c_4644_4aa0_bc8b_ee69" /&amp;gt;&amp;lt;w:bookmarkStart w:id="14" w:name="_PAR__3_d0df51db_c104_4c41_b0e4_374e0f1f" /&amp;gt;&amp;lt;w:bookmarkStart w:id="15" w:name="_LINE__3_44cc03a1_9102_415e_8ef7_ba88e97" /&amp;gt;&amp;lt;w:bookmarkStart w:id="16" w:name="_PROCESSED_CHANGE__dfd9c9bc_a50b_4721_aa" /&amp;gt;&amp;lt;w:bookmarkEnd w:id="6" /&amp;gt;&amp;lt;w:bookmarkEnd w:id="9" /&amp;gt;&amp;lt;w:ins w:id="17" w:author="BPS" w:date="2023-04-27T08:10:00Z"&amp;gt;&amp;lt;w:r&amp;gt;&amp;lt;w:rPr&amp;gt;&amp;lt;w:b /&amp;gt;&amp;lt;/w:rPr&amp;gt;&amp;lt;w:t xml:space="preserve"&amp;gt;CHAPTER &amp;lt;/w:t&amp;gt;&amp;lt;/w:r&amp;gt;&amp;lt;w:bookmarkStart w:id="18" w:name="_STATUTE_NUMBER__af9e172e_265f_4c79_9003" /&amp;gt;&amp;lt;w:r&amp;gt;&amp;lt;w:rPr&amp;gt;&amp;lt;w:b /&amp;gt;&amp;lt;/w:rPr&amp;gt;&amp;lt;w:t&amp;gt;39&amp;lt;/w:t&amp;gt;&amp;lt;/w:r&amp;gt;&amp;lt;w:bookmarkEnd w:id="15" /&amp;gt;&amp;lt;w:bookmarkEnd w:id="18" /&amp;gt;&amp;lt;/w:ins&amp;gt;&amp;lt;/w:p&amp;gt;&amp;lt;w:p w:rsidR="008B49EF" w:rsidRDefault="008B49EF" w:rsidP="008B49EF"&amp;gt;&amp;lt;w:pPr&amp;gt;&amp;lt;w:spacing w:before="300" w:after="300" /&amp;gt;&amp;lt;w:ind w:left="360" /&amp;gt;&amp;lt;w:jc w:val="center" /&amp;gt;&amp;lt;w:rPr&amp;gt;&amp;lt;w:ins w:id="19" w:author="BPS" w:date="2023-04-27T08:10:00Z" /&amp;gt;&amp;lt;w:b /&amp;gt;&amp;lt;/w:rPr&amp;gt;&amp;lt;/w:pPr&amp;gt;&amp;lt;w:bookmarkStart w:id="20" w:name="_STATUTE_HEADNOTE__0b1ebc57_c30a_4ae1_b8" /&amp;gt;&amp;lt;w:bookmarkStart w:id="21" w:name="_PAR__4_d7db8103_4887_4615_bac3_348305a2" /&amp;gt;&amp;lt;w:bookmarkStart w:id="22" w:name="_LINE__4_68458b0a_511d_4fe5_9e6e_c41e6ca" /&amp;gt;&amp;lt;w:bookmarkEnd w:id="14" /&amp;gt;&amp;lt;w:ins w:id="23" w:author="BPS" w:date="2023-04-27T08:10:00Z"&amp;gt;&amp;lt;w:r&amp;gt;&amp;lt;w:rPr&amp;gt;&amp;lt;w:b /&amp;gt;&amp;lt;/w:rPr&amp;gt;&amp;lt;w:t&amp;gt;REGULATION OF UNCONSTITUTIONAL FEDERAL EXPENDITURES&amp;lt;/w:t&amp;gt;&amp;lt;/w:r&amp;gt;&amp;lt;w:bookmarkEnd w:id="20" /&amp;gt;&amp;lt;w:bookmarkEnd w:id="22" /&amp;gt;&amp;lt;/w:ins&amp;gt;&amp;lt;/w:p&amp;gt;&amp;lt;w:p w:rsidR="008B49EF" w:rsidRDefault="008B49EF" w:rsidP="008B49EF"&amp;gt;&amp;lt;w:pPr&amp;gt;&amp;lt;w:ind w:left="1080" w:hanging="720" /&amp;gt;&amp;lt;w:rPr&amp;gt;&amp;lt;w:ins w:id="24" w:author="BPS" w:date="2023-04-27T08:10:00Z" /&amp;gt;&amp;lt;/w:rPr&amp;gt;&amp;lt;/w:pPr&amp;gt;&amp;lt;w:bookmarkStart w:id="25" w:name="_STATUTE_S__14ac4c88_c693_4ac2_8db9_323f" /&amp;gt;&amp;lt;w:bookmarkStart w:id="26" w:name="_PAR__5_99916752_60c1_4632_aea8_cf00f86b" /&amp;gt;&amp;lt;w:bookmarkStart w:id="27" w:name="_LINE__5_894a35c6_be40_428b_86c5_315e3d5" /&amp;gt;&amp;lt;w:bookmarkEnd w:id="21" /&amp;gt;&amp;lt;w:ins w:id="28" w:author="BPS" w:date="2023-04-27T08:10:00Z"&amp;gt;&amp;lt;w:r&amp;gt;&amp;lt;w:rPr&amp;gt;&amp;lt;w:b /&amp;gt;&amp;lt;/w:rPr&amp;gt;&amp;lt;w:t&amp;gt;§&amp;lt;/w:t&amp;gt;&amp;lt;/w:r&amp;gt;&amp;lt;w:bookmarkStart w:id="29" w:name="_STATUTE_NUMBER__95af9d20_9ecd_4718_9668" /&amp;gt;&amp;lt;w:r&amp;gt;&amp;lt;w:rPr&amp;gt;&amp;lt;w:b /&amp;gt;&amp;lt;/w:rPr&amp;gt;&amp;lt;w:t&amp;gt;105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c396633d_3b0c_4ac2_b7" /&amp;gt;&amp;lt;w:r&amp;gt;&amp;lt;w:rPr&amp;gt;&amp;lt;w:b /&amp;gt;&amp;lt;/w:rPr&amp;gt;&amp;lt;w:t&amp;gt;Process for determining unconstitutional federal expenditures&amp;lt;/w:t&amp;gt;&amp;lt;/w:r&amp;gt;&amp;lt;w:bookmarkEnd w:id="27" /&amp;gt;&amp;lt;w:bookmarkEnd w:id="30" /&amp;gt;&amp;lt;/w:ins&amp;gt;&amp;lt;/w:p&amp;gt;&amp;lt;w:p w:rsidR="008B49EF" w:rsidRDefault="008B49EF" w:rsidP="008B49EF"&amp;gt;&amp;lt;w:pPr&amp;gt;&amp;lt;w:ind w:left="360" w:firstLine="360" /&amp;gt;&amp;lt;w:rPr&amp;gt;&amp;lt;w:ins w:id="31" w:author="BPS" w:date="2023-04-27T08:10:00Z" /&amp;gt;&amp;lt;/w:rPr&amp;gt;&amp;lt;/w:pPr&amp;gt;&amp;lt;w:bookmarkStart w:id="32" w:name="_STATUTE_NUMBER__9e345307_1aab_4953_943d" /&amp;gt;&amp;lt;w:bookmarkStart w:id="33" w:name="_STATUTE_SS__426f35a0_937f_46c7_b651_cfa" /&amp;gt;&amp;lt;w:bookmarkStart w:id="34" w:name="_PAR__6_7ed5e687_e7f2_429d_9784_3143cc16" /&amp;gt;&amp;lt;w:bookmarkStart w:id="35" w:name="_LINE__6_4428cb42_7ccd_44c9_acf1_3d40bd7" /&amp;gt;&amp;lt;w:bookmarkEnd w:id="26" /&amp;gt;&amp;lt;w:ins w:id="36" w:author="BPS" w:date="2023-04-27T08:10:00Z"&amp;gt;&amp;lt;w:r w:rsidRPr="00281ED9"&amp;gt;&amp;lt;w:rPr&amp;gt;&amp;lt;w:b /&amp;gt;&amp;lt;/w:rPr&amp;gt;&amp;lt;w:t&amp;gt;1&amp;lt;/w:t&amp;gt;&amp;lt;/w:r&amp;gt;&amp;lt;w:bookmarkEnd w:id="32" /&amp;gt;&amp;lt;w:r w:rsidRPr="00281ED9"&amp;gt;&amp;lt;w:rPr&amp;gt;&amp;lt;w:b /&amp;gt;&amp;lt;/w:rPr&amp;gt;&amp;lt;w:t xml:space="preserve"&amp;gt;.  &amp;lt;/w:t&amp;gt;&amp;lt;/w:r&amp;gt;&amp;lt;w:bookmarkStart w:id="37" w:name="_STATUTE_HEADNOTE__b7d905f3_6c3f_4e20_ba" /&amp;gt;&amp;lt;w:r w:rsidRPr="00281ED9"&amp;gt;&amp;lt;w:rPr&amp;gt;&amp;lt;w:b /&amp;gt;&amp;lt;/w:rPr&amp;gt;&amp;lt;w:t&amp;gt;Request for opinion of justices.&amp;lt;/w:t&amp;gt;&amp;lt;/w:r&amp;gt;&amp;lt;w:r&amp;gt;&amp;lt;w:t xml:space="preserve"&amp;gt;  &amp;lt;/w:t&amp;gt;&amp;lt;/w:r&amp;gt;&amp;lt;/w:ins&amp;gt;&amp;lt;w:bookmarkStart w:id="38" w:name="_STATUTE_CONTENT__0bb75edd_3ccf_4173_812" /&amp;gt;&amp;lt;w:bookmarkEnd w:id="37" /&amp;gt;&amp;lt;w:ins w:id="39" w:author="BPS" w:date="2023-05-03T14:23:00Z"&amp;gt;&amp;lt;w:r&amp;gt;&amp;lt;w:t&amp;gt;Upon the belief&amp;lt;/w:t&amp;gt;&amp;lt;/w:r&amp;gt;&amp;lt;/w:ins&amp;gt;&amp;lt;w:ins w:id="40" w:author="BPS" w:date="2023-04-27T08:10:00Z"&amp;gt;&amp;lt;w:r&amp;gt;&amp;lt;w:t xml:space="preserve"&amp;gt; that the Federal Government has &amp;lt;/w:t&amp;gt;&amp;lt;/w:r&amp;gt;&amp;lt;w:bookmarkStart w:id="41" w:name="_LINE__7_79a1a5c2_2655_42d6_834d_34ed3f1" /&amp;gt;&amp;lt;w:bookmarkEnd w:id="35" /&amp;gt;&amp;lt;w:r&amp;gt;&amp;lt;w:t xml:space="preserve"&amp;gt;made an expenditure of federal funds that is not authorized by the United States &amp;lt;/w:t&amp;gt;&amp;lt;/w:r&amp;gt;&amp;lt;w:bookmarkStart w:id="42" w:name="_LINE__8_4e0f8da2_86b3_486c_bb0f_29eae44" /&amp;gt;&amp;lt;w:bookmarkEnd w:id="41" /&amp;gt;&amp;lt;w:r&amp;gt;&amp;lt;w:t&amp;gt;Constitution&amp;lt;/w:t&amp;gt;&amp;lt;/w:r&amp;gt;&amp;lt;/w:ins&amp;gt;&amp;lt;w:ins w:id="43" w:author="BPS" w:date="2023-05-03T14:23:00Z"&amp;gt;&amp;lt;w:r&amp;gt;&amp;lt;w:t&amp;gt;, either body of the Legislature&amp;lt;/w:t&amp;gt;&amp;lt;/w:r&amp;gt;&amp;lt;/w:ins&amp;gt;&amp;lt;w:ins w:id="44" w:author="BPS" w:date="2023-04-27T08:10:00Z"&amp;gt;&amp;lt;w:r&amp;gt;&amp;lt;w:t xml:space="preserve"&amp;gt; may request the Supreme Judicial Court, &amp;lt;/w:t&amp;gt;&amp;lt;/w:r&amp;gt;&amp;lt;w:bookmarkStart w:id="45" w:name="_LINE__9_23698b76_d0d3_465c_a48a_5b91b56" /&amp;gt;&amp;lt;w:bookmarkEnd w:id="42" /&amp;gt;&amp;lt;w:r&amp;gt;&amp;lt;w:t xml:space="preserve"&amp;gt;pursuant to the Constitution of Maine, Article VI, Section 3, for a determination of whether &amp;lt;/w:t&amp;gt;&amp;lt;/w:r&amp;gt;&amp;lt;w:bookmarkStart w:id="46" w:name="_LINE__10_e43b6f6c_03de_4f50_b93c_0fa792" /&amp;gt;&amp;lt;w:bookmarkEnd w:id="45" /&amp;gt;&amp;lt;w:r&amp;gt;&amp;lt;w:t xml:space="preserve"&amp;gt;the expenditure is an unconstitutional expenditure.  For purposes of this section, &amp;lt;/w:t&amp;gt;&amp;lt;/w:r&amp;gt;&amp;lt;w:bookmarkStart w:id="47" w:name="_LINE__11_59804aab_84f5_4b81_b243_56586f" /&amp;gt;&amp;lt;w:bookmarkEnd w:id="46" /&amp;gt;&amp;lt;w:r&amp;gt;&amp;lt;w:t xml:space="preserve"&amp;gt;"unconstitutional expenditure" means an expenditure of federal funds that is not authorized &amp;lt;/w:t&amp;gt;&amp;lt;/w:r&amp;gt;&amp;lt;w:bookmarkStart w:id="48" w:name="_LINE__12_7bf5f880_0212_4bf7_952e_868f77" /&amp;gt;&amp;lt;w:bookmarkEnd w:id="47" /&amp;gt;&amp;lt;w:r&amp;gt;&amp;lt;w:t xml:space="preserve"&amp;gt;under the provisions of the United States Constitution.  &amp;lt;/w:t&amp;gt;&amp;lt;/w:r&amp;gt;&amp;lt;w:bookmarkEnd w:id="48" /&amp;gt;&amp;lt;/w:ins&amp;gt;&amp;lt;/w:p&amp;gt;&amp;lt;w:p w:rsidR="008B49EF" w:rsidRDefault="008B49EF" w:rsidP="008B49EF"&amp;gt;&amp;lt;w:pPr&amp;gt;&amp;lt;w:ind w:left="360" w:firstLine="360" /&amp;gt;&amp;lt;w:rPr&amp;gt;&amp;lt;w:ins w:id="49" w:author="BPS" w:date="2023-04-27T08:10:00Z" /&amp;gt;&amp;lt;/w:rPr&amp;gt;&amp;lt;/w:pPr&amp;gt;&amp;lt;w:bookmarkStart w:id="50" w:name="_STATUTE_NUMBER__835b39bc_e2b8_44d5_ac74" /&amp;gt;&amp;lt;w:bookmarkStart w:id="51" w:name="_STATUTE_SS__34484271_ba40_4145_8df5_cd8" /&amp;gt;&amp;lt;w:bookmarkStart w:id="52" w:name="_PAR__7_f208f2fc_7a1b_4786_aaa2_cd8ac7c0" /&amp;gt;&amp;lt;w:bookmarkStart w:id="53" w:name="_LINE__13_e32a2358_8326_43c7_9454_53fdf4" /&amp;gt;&amp;lt;w:bookmarkEnd w:id="33" /&amp;gt;&amp;lt;w:bookmarkEnd w:id="34" /&amp;gt;&amp;lt;w:bookmarkEnd w:id="38" /&amp;gt;&amp;lt;w:ins w:id="54" w:author="BPS" w:date="2023-04-27T08:10:00Z"&amp;gt;&amp;lt;w:r w:rsidRPr="00281ED9"&amp;gt;&amp;lt;w:rPr&amp;gt;&amp;lt;w:b /&amp;gt;&amp;lt;/w:rPr&amp;gt;&amp;lt;w:t&amp;gt;2&amp;lt;/w:t&amp;gt;&amp;lt;/w:r&amp;gt;&amp;lt;w:bookmarkEnd w:id="50" /&amp;gt;&amp;lt;w:r w:rsidRPr="00281ED9"&amp;gt;&amp;lt;w:rPr&amp;gt;&amp;lt;w:b /&amp;gt;&amp;lt;/w:rPr&amp;gt;&amp;lt;w:t xml:space="preserve"&amp;gt;. &amp;lt;/w:t&amp;gt;&amp;lt;/w:r&amp;gt;&amp;lt;w:bookmarkStart w:id="55" w:name="_STATUTE_HEADNOTE__73125259_7d25_42ab_b6" /&amp;gt;&amp;lt;w:r w:rsidRPr="00281ED9"&amp;gt;&amp;lt;w:rPr&amp;gt;&amp;lt;w:b /&amp;gt;&amp;lt;/w:rPr&amp;gt;&amp;lt;w:t&amp;gt;Action based on affirmative answer.&amp;lt;/w:t&amp;gt;&amp;lt;/w:r&amp;gt;&amp;lt;w:r&amp;gt;&amp;lt;w:t xml:space="preserve"&amp;gt;  &amp;lt;/w:t&amp;gt;&amp;lt;/w:r&amp;gt;&amp;lt;w:bookmarkStart w:id="56" w:name="_STATUTE_CONTENT__ad57fba0_c863_492b_bca" /&amp;gt;&amp;lt;w:bookmarkEnd w:id="55" /&amp;gt;&amp;lt;w:r&amp;gt;&amp;lt;w:t xml:space="preserve"&amp;gt;If, pursuant to subsection 1, the Supreme &amp;lt;/w:t&amp;gt;&amp;lt;/w:r&amp;gt;&amp;lt;w:bookmarkStart w:id="57" w:name="_LINE__14_19912088_5eda_470c_87db_19d47f" /&amp;gt;&amp;lt;w:bookmarkEnd w:id="53" /&amp;gt;&amp;lt;w:r&amp;gt;&amp;lt;w:t xml:space="preserve"&amp;gt;Judicial Court answers that &amp;lt;/w:t&amp;gt;&amp;lt;/w:r&amp;gt;&amp;lt;/w:ins&amp;gt;&amp;lt;w:ins w:id="58" w:author="BPS" w:date="2023-04-28T16:09:00Z"&amp;gt;&amp;lt;w:r&amp;gt;&amp;lt;w:t&amp;gt;an&amp;lt;/w:t&amp;gt;&amp;lt;/w:r&amp;gt;&amp;lt;/w:ins&amp;gt;&amp;lt;w:ins w:id="59" w:author="BPS" w:date="2023-04-27T08:10:00Z"&amp;gt;&amp;lt;w:r&amp;gt;&amp;lt;w:t xml:space="preserve"&amp;gt; expenditure is an unconstitutional expenditure, the &amp;lt;/w:t&amp;gt;&amp;lt;/w:r&amp;gt;&amp;lt;w:bookmarkStart w:id="60" w:name="_LINE__15_170b43cc_036d_44b1_8331_6446ad" /&amp;gt;&amp;lt;w:bookmarkEnd w:id="57" /&amp;gt;&amp;lt;w:r&amp;gt;&amp;lt;w:t xml:space="preserve"&amp;gt;Legislature by resolve &amp;lt;/w:t&amp;gt;&amp;lt;/w:r&amp;gt;&amp;lt;/w:ins&amp;gt;&amp;lt;w:ins w:id="61" w:author="BPS" w:date="2023-05-03T14:24:00Z"&amp;gt;&amp;lt;w:r&amp;gt;&amp;lt;w:t&amp;gt;may:&amp;lt;/w:t&amp;gt;&amp;lt;/w:r&amp;gt;&amp;lt;/w:ins&amp;gt;&amp;lt;w:bookmarkEnd w:id="60" /&amp;gt;&amp;lt;/w:p&amp;gt;&amp;lt;w:p w:rsidR="008B49EF" w:rsidRDefault="008B49EF" w:rsidP="008B49EF"&amp;gt;&amp;lt;w:pPr&amp;gt;&amp;lt;w:ind w:left="720" /&amp;gt;&amp;lt;w:rPr&amp;gt;&amp;lt;w:ins w:id="62" w:author="BPS" w:date="2023-04-27T08:10:00Z" /&amp;gt;&amp;lt;/w:rPr&amp;gt;&amp;lt;/w:pPr&amp;gt;&amp;lt;w:bookmarkStart w:id="63" w:name="_STATUTE_NUMBER__2dafab4f_df40_4461_a077" /&amp;gt;&amp;lt;w:bookmarkStart w:id="64" w:name="_STATUTE_P__151bd618_ad1d_4832_95bf_1326" /&amp;gt;&amp;lt;w:bookmarkStart w:id="65" w:name="_PAR__8_d030aa37_c82b_4226_b11e_65b929d9" /&amp;gt;&amp;lt;w:bookmarkStart w:id="66" w:name="_LINE__16_92a070b5_51e3_4f72_b6f2_bc9f30" /&amp;gt;&amp;lt;w:bookmarkEnd w:id="52" /&amp;gt;&amp;lt;w:bookmarkEnd w:id="56" /&amp;gt;&amp;lt;w:ins w:id="67" w:author="BPS" w:date="2023-04-27T08:10:00Z"&amp;gt;&amp;lt;w:r&amp;gt;&amp;lt;w:t&amp;gt;A&amp;lt;/w:t&amp;gt;&amp;lt;/w:r&amp;gt;&amp;lt;w:bookmarkEnd w:id="63" /&amp;gt;&amp;lt;w:r&amp;gt;&amp;lt;w:t xml:space="preserve"&amp;gt;.  &amp;lt;/w:t&amp;gt;&amp;lt;/w:r&amp;gt;&amp;lt;/w:ins&amp;gt;&amp;lt;w:bookmarkStart w:id="68" w:name="_STATUTE_CONTENT__bd9b583a_b895_4f19_813" /&amp;gt;&amp;lt;w:ins w:id="69" w:author="BPS" w:date="2023-05-03T14:24:00Z"&amp;gt;&amp;lt;w:r w:rsidRPr="00E94229"&amp;gt;&amp;lt;w:t xml:space="preserve"&amp;gt;Require for a limited duration, as specified in the resolve, employers to submit &amp;lt;/w:t&amp;gt;&amp;lt;/w:r&amp;gt;&amp;lt;w:bookmarkStart w:id="70" w:name="_LINE__17_3cf8bfc8_2edf_4f67_a7aa_ca0774" /&amp;gt;&amp;lt;w:bookmarkEnd w:id="66" /&amp;gt;&amp;lt;w:r w:rsidRPr="00E94229"&amp;gt;&amp;lt;w:t xml:space="preserve"&amp;gt;federal income taxes withheld from their employees to the Department of &amp;lt;/w:t&amp;gt;&amp;lt;/w:r&amp;gt;&amp;lt;w:bookmarkStart w:id="71" w:name="_LINE__18_df078bb0_97d4_4466_8389_071714" /&amp;gt;&amp;lt;w:bookmarkEnd w:id="70" /&amp;gt;&amp;lt;w:r w:rsidRPr="00E94229"&amp;gt;&amp;lt;w:t xml:space="preserve"&amp;gt;Administrative and Financial Services, Bureau of Revenue Services pursuant to Title &amp;lt;/w:t&amp;gt;&amp;lt;/w:r&amp;gt;&amp;lt;w:bookmarkStart w:id="72" w:name="_LINE__19_f96e5d38_751e_4c48_9b8e_d7dde3" /&amp;gt;&amp;lt;w:bookmarkEnd w:id="71" /&amp;gt;&amp;lt;w:r w:rsidRPr="00E94229"&amp;gt;&amp;lt;w:t&amp;gt;36, section 5250, subsection 1-A; and&amp;lt;/w:t&amp;gt;&amp;lt;/w:r&amp;gt;&amp;lt;/w:ins&amp;gt;&amp;lt;w:bookmarkEnd w:id="72" /&amp;gt;&amp;lt;/w:p&amp;gt;&amp;lt;w:p w:rsidR="008B49EF" w:rsidRDefault="008B49EF" w:rsidP="008B49EF"&amp;gt;&amp;lt;w:pPr&amp;gt;&amp;lt;w:ind w:left="720" /&amp;gt;&amp;lt;w:rPr&amp;gt;&amp;lt;w:ins w:id="73" w:author="BPS" w:date="2023-04-27T08:10:00Z" /&amp;gt;&amp;lt;/w:rPr&amp;gt;&amp;lt;/w:pPr&amp;gt;&amp;lt;w:bookmarkStart w:id="74" w:name="_STATUTE_NUMBER__b9bcf11f_8f9e_455d_a1e0" /&amp;gt;&amp;lt;w:bookmarkStart w:id="75" w:name="_STATUTE_P__7e97db5c_78f1_41da_96ed_ee18" /&amp;gt;&amp;lt;w:bookmarkStart w:id="76" w:name="_PAR__9_466a2584_934e_425a_afac_5c84b2cb" /&amp;gt;&amp;lt;w:bookmarkStart w:id="77" w:name="_LINE__20_742da3aa_3afe_462c_96d5_63bd98" /&amp;gt;&amp;lt;w:bookmarkEnd w:id="64" /&amp;gt;&amp;lt;w:bookmarkEnd w:id="65" /&amp;gt;&amp;lt;w:bookmarkEnd w:id="68" /&amp;gt;&amp;lt;w:ins w:id="78" w:author="BPS" w:date="2023-04-27T08:10:00Z"&amp;gt;&amp;lt;w:r&amp;gt;&amp;lt;w:t&amp;gt;B&amp;lt;/w:t&amp;gt;&amp;lt;/w:r&amp;gt;&amp;lt;w:bookmarkEnd w:id="74" /&amp;gt;&amp;lt;w:r&amp;gt;&amp;lt;w:t xml:space="preserve"&amp;gt;.  &amp;lt;/w:t&amp;gt;&amp;lt;/w:r&amp;gt;&amp;lt;/w:ins&amp;gt;&amp;lt;w:bookmarkStart w:id="79" w:name="_STATUTE_CONTENT__0c69df6d_b44e_450d_a15" /&amp;gt;&amp;lt;w:ins w:id="80" w:author="BPS" w:date="2023-05-03T14:26:00Z"&amp;gt;&amp;lt;w:r w:rsidRPr="00E94229"&amp;gt;&amp;lt;w:t xml:space="preserve"&amp;gt;Require the &amp;lt;/w:t&amp;gt;&amp;lt;/w:r&amp;gt;&amp;lt;/w:ins&amp;gt;&amp;lt;w:ins w:id="81" w:author="BPS" w:date="2023-05-04T11:01:00Z"&amp;gt;&amp;lt;w:r&amp;gt;&amp;lt;w:t xml:space="preserve"&amp;gt;Department of Administrative and Financial Services, &amp;lt;/w:t&amp;gt;&amp;lt;/w:r&amp;gt;&amp;lt;/w:ins&amp;gt;&amp;lt;w:ins w:id="82" w:author="BPS" w:date="2023-05-03T14:26:00Z"&amp;gt;&amp;lt;w:r w:rsidRPr="00E94229"&amp;gt;&amp;lt;w:t xml:space="preserve"&amp;gt;Bureau of &amp;lt;/w:t&amp;gt;&amp;lt;/w:r&amp;gt;&amp;lt;w:bookmarkStart w:id="83" w:name="_LINE__21_911b669f_9fff_48db_80c5_8bbfdf" /&amp;gt;&amp;lt;w:bookmarkEnd w:id="77" /&amp;gt;&amp;lt;w:r w:rsidRPr="00E94229"&amp;gt;&amp;lt;w:t&amp;gt;Revenue Services to:&amp;lt;/w:t&amp;gt;&amp;lt;/w:r&amp;gt;&amp;lt;/w:ins&amp;gt;&amp;lt;w:bookmarkEnd w:id="83" /&amp;gt;&amp;lt;/w:p&amp;gt;&amp;lt;w:p w:rsidR="008B49EF" w:rsidRDefault="008B49EF" w:rsidP="008B49EF"&amp;gt;&amp;lt;w:pPr&amp;gt;&amp;lt;w:ind w:left="1080" /&amp;gt;&amp;lt;w:rPr&amp;gt;&amp;lt;w:ins w:id="84" w:author="BPS" w:date="2023-05-03T14:25:00Z" /&amp;gt;&amp;lt;/w:rPr&amp;gt;&amp;lt;/w:pPr&amp;gt;&amp;lt;w:bookmarkStart w:id="85" w:name="_STATUTE_SP__4b4e3720_48e0_4c3d_bd04_fc1" /&amp;gt;&amp;lt;w:bookmarkStart w:id="86" w:name="_PAR__10_06c9d9a6_1af7_437a_bdd4_380c90a" /&amp;gt;&amp;lt;w:bookmarkStart w:id="87" w:name="_LINE__22_23aeeadf_e661_4961_a1cd_ba6413" /&amp;gt;&amp;lt;w:bookmarkEnd w:id="76" /&amp;gt;&amp;lt;w:bookmarkEnd w:id="79" /&amp;gt;&amp;lt;w:ins w:id="88" w:author="BPS" w:date="2023-05-03T14:25:00Z"&amp;gt;&amp;lt;w:r&amp;gt;&amp;lt;w:t&amp;gt;(&amp;lt;/w:t&amp;gt;&amp;lt;/w:r&amp;gt;&amp;lt;w:bookmarkStart w:id="89" w:name="_STATUTE_NUMBER__76129743_0c4e_4f18_84af" /&amp;gt;&amp;lt;w:r&amp;gt;&amp;lt;w:t&amp;gt;1&amp;lt;/w:t&amp;gt;&amp;lt;/w:r&amp;gt;&amp;lt;w:bookmarkEnd w:id="89" /&amp;gt;&amp;lt;w:r&amp;gt;&amp;lt;w:t xml:space="preserve"&amp;gt;)  &amp;lt;/w:t&amp;gt;&amp;lt;/w:r&amp;gt;&amp;lt;/w:ins&amp;gt;&amp;lt;w:bookmarkStart w:id="90" w:name="_STATUTE_CONTENT__2cf6b9c6_65e3_41b6_aa0" /&amp;gt;&amp;lt;w:ins w:id="91" w:author="BPS" w:date="2023-05-03T14:26:00Z"&amp;gt;&amp;lt;w:r w:rsidRPr="00E94229"&amp;gt;&amp;lt;w:t xml:space="preserve"&amp;gt;Determine the amount of the unconstitutional expenditure borne by residents &amp;lt;/w:t&amp;gt;&amp;lt;/w:r&amp;gt;&amp;lt;w:bookmarkStart w:id="92" w:name="_LINE__23_783ec3a1_a6e8_40f1_8fa9_c3962c" /&amp;gt;&amp;lt;w:bookmarkEnd w:id="87" /&amp;gt;&amp;lt;w:r w:rsidRPr="00E94229"&amp;gt;&amp;lt;w:t xml:space="preserve"&amp;gt;of this State; and  &amp;lt;/w:t&amp;gt;&amp;lt;/w:r&amp;gt;&amp;lt;/w:ins&amp;gt;&amp;lt;w:bookmarkEnd w:id="92" /&amp;gt;&amp;lt;/w:p&amp;gt;&amp;lt;w:p w:rsidR="008B49EF" w:rsidRDefault="008B49EF" w:rsidP="008B49EF"&amp;gt;&amp;lt;w:pPr&amp;gt;&amp;lt;w:ind w:left="1080" /&amp;gt;&amp;lt;/w:pPr&amp;gt;&amp;lt;w:bookmarkStart w:id="93" w:name="_STATUTE_SP__9a60aa60_f4f9_4311_802f_b06" /&amp;gt;&amp;lt;w:bookmarkStart w:id="94" w:name="_PAR__11_fd3a7dad_06fb_4dd1_9cd1_f39d8ff" /&amp;gt;&amp;lt;w:bookmarkStart w:id="95" w:name="_LINE__24_c7486db0_4c9e_4f59_8c34_056e22" /&amp;gt;&amp;lt;w:bookmarkEnd w:id="85" /&amp;gt;&amp;lt;w:bookmarkEnd w:id="86" /&amp;gt;&amp;lt;w:bookmarkEnd w:id="90" /&amp;gt;&amp;lt;w:ins w:id="96" w:author="BPS" w:date="2023-05-03T14:25:00Z"&amp;gt;&amp;lt;w:r&amp;gt;&amp;lt;w:t&amp;gt;(&amp;lt;/w:t&amp;gt;&amp;lt;/w:r&amp;gt;&amp;lt;w:bookmarkStart w:id="97" w:name="_STATUTE_NUMBER__62d5b0c7_d07a_4464_b42e" /&amp;gt;&amp;lt;w:r&amp;gt;&amp;lt;w:t&amp;gt;2&amp;lt;/w:t&amp;gt;&amp;lt;/w:r&amp;gt;&amp;lt;w:bookmarkEnd w:id="97" /&amp;gt;&amp;lt;w:r&amp;gt;&amp;lt;w:t xml:space="preserve"&amp;gt;)  &amp;lt;/w:t&amp;gt;&amp;lt;/w:r&amp;gt;&amp;lt;/w:ins&amp;gt;&amp;lt;w:bookmarkStart w:id="98" w:name="_STATUTE_CONTENT__193655a0_f295_4561_ab0" /&amp;gt;&amp;lt;w:ins w:id="99" w:author="BPS" w:date="2023-05-03T14:26:00Z"&amp;gt;&amp;lt;w:r w:rsidRPr="00E94229"&amp;gt;&amp;lt;w:t xml:space="preserve"&amp;gt;Withhold from federal income taxes payable to the United States Internal &amp;lt;/w:t&amp;gt;&amp;lt;/w:r&amp;gt;&amp;lt;w:bookmarkStart w:id="100" w:name="_LINE__25_c20b3c0b_eb08_4671_af39_ef1cc4" /&amp;gt;&amp;lt;w:bookmarkEnd w:id="95" /&amp;gt;&amp;lt;w:r w:rsidRPr="00E94229"&amp;gt;&amp;lt;w:t&amp;gt;Revenue Service the amount determined pursuant to subparagraph (1).&amp;lt;/w:t&amp;gt;&amp;lt;/w:r&amp;gt;&amp;lt;/w:ins&amp;gt;&amp;lt;w:bookmarkEnd w:id="100" /&amp;gt;&amp;lt;/w:p&amp;gt;&amp;lt;w:p w:rsidR="008B49EF" w:rsidRDefault="008B49EF" w:rsidP="008B49EF"&amp;gt;&amp;lt;w:pPr&amp;gt;&amp;lt;w:ind w:left="360" w:firstLine="360" /&amp;gt;&amp;lt;/w:pPr&amp;gt;&amp;lt;w:bookmarkStart w:id="101" w:name="_BILL_SECTION_HEADER__726b9b62_de35_4a81" /&amp;gt;&amp;lt;w:bookmarkStart w:id="102" w:name="_BILL_SECTION__4981fb9c_1299_4fd8_b1a4_4" /&amp;gt;&amp;lt;w:bookmarkStart w:id="103" w:name="_PAR__12_8e06846b_b394_4395_b378_6fe4e64" /&amp;gt;&amp;lt;w:bookmarkStart w:id="104" w:name="_LINE__26_eb68d522_7fd5_49e1_9e27_9ba08b" /&amp;gt;&amp;lt;w:bookmarkEnd w:id="7" /&amp;gt;&amp;lt;w:bookmarkEnd w:id="13" /&amp;gt;&amp;lt;w:bookmarkEnd w:id="16" /&amp;gt;&amp;lt;w:bookmarkEnd w:id="25" /&amp;gt;&amp;lt;w:bookmarkEnd w:id="51" /&amp;gt;&amp;lt;w:bookmarkEnd w:id="75" /&amp;gt;&amp;lt;w:bookmarkEnd w:id="93" /&amp;gt;&amp;lt;w:bookmarkEnd w:id="94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5" w:name="_BILL_SECTION_NUMBER__61605a73_c735_4362" /&amp;gt;&amp;lt;w:r&amp;gt;&amp;lt;w:rPr&amp;gt;&amp;lt;w:b /&amp;gt;&amp;lt;w:sz w:val="24" /&amp;gt;&amp;lt;/w:rPr&amp;gt;&amp;lt;w:t&amp;gt;2&amp;lt;/w:t&amp;gt;&amp;lt;/w:r&amp;gt;&amp;lt;w:bookmarkEnd w:id="105" /&amp;gt;&amp;lt;w:r&amp;gt;&amp;lt;w:rPr&amp;gt;&amp;lt;w:b /&amp;gt;&amp;lt;w:sz w:val="24" /&amp;gt;&amp;lt;/w:rPr&amp;gt;&amp;lt;w:t&amp;gt;.  36 MRSA §185-B&amp;lt;/w:t&amp;gt;&amp;lt;/w:r&amp;gt;&amp;lt;w:r&amp;gt;&amp;lt;w:t xml:space="preserve"&amp;gt; is enacted to read:&amp;lt;/w:t&amp;gt;&amp;lt;/w:r&amp;gt;&amp;lt;w:bookmarkEnd w:id="104" /&amp;gt;&amp;lt;/w:p&amp;gt;&amp;lt;w:p w:rsidR="008B49EF" w:rsidRDefault="008B49EF" w:rsidP="008B49EF"&amp;gt;&amp;lt;w:pPr&amp;gt;&amp;lt;w:ind w:left="1080" w:hanging="720" /&amp;gt;&amp;lt;w:rPr&amp;gt;&amp;lt;w:ins w:id="106" w:author="BPS" w:date="2023-04-27T08:14:00Z" /&amp;gt;&amp;lt;w:b /&amp;gt;&amp;lt;/w:rPr&amp;gt;&amp;lt;/w:pPr&amp;gt;&amp;lt;w:bookmarkStart w:id="107" w:name="_STATUTE_S__49353665_2594_41d1_a78c_d0dd" /&amp;gt;&amp;lt;w:bookmarkStart w:id="108" w:name="_PAR__13_a46f7ef0_4c12_4692_95e0_9cc7e69" /&amp;gt;&amp;lt;w:bookmarkStart w:id="109" w:name="_LINE__27_bf109d22_9549_43db_8665_c28bce" /&amp;gt;&amp;lt;w:bookmarkStart w:id="110" w:name="_PROCESSED_CHANGE__8127a01b_596e_4eb9_8f" /&amp;gt;&amp;lt;w:bookmarkEnd w:id="101" /&amp;gt;&amp;lt;w:bookmarkEnd w:id="103" /&amp;gt;&amp;lt;w:ins w:id="111" w:author="BPS" w:date="2023-04-27T08:14:00Z"&amp;gt;&amp;lt;w:r&amp;gt;&amp;lt;w:rPr&amp;gt;&amp;lt;w:b /&amp;gt;&amp;lt;/w:rPr&amp;gt;&amp;lt;w:t&amp;gt;§&amp;lt;/w:t&amp;gt;&amp;lt;/w:r&amp;gt;&amp;lt;w:bookmarkStart w:id="112" w:name="_STATUTE_NUMBER__3bad278b_74af_4f2f_b695" /&amp;gt;&amp;lt;w:r&amp;gt;&amp;lt;w:rPr&amp;gt;&amp;lt;w:b /&amp;gt;&amp;lt;/w:rPr&amp;gt;&amp;lt;w:t&amp;gt;185-B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3" w:name="_STATUTE_HEADNOTE__49ffe15e_c3c1_42d5_b2" /&amp;gt;&amp;lt;w:r&amp;gt;&amp;lt;w:rPr&amp;gt;&amp;lt;w:b /&amp;gt;&amp;lt;/w:rPr&amp;gt;&amp;lt;w:t&amp;gt;Setoff of federal income taxes against unconstitutional federal expenditures&amp;lt;/w:t&amp;gt;&amp;lt;/w:r&amp;gt;&amp;lt;w:bookmarkEnd w:id="109" /&amp;gt;&amp;lt;w:bookmarkEnd w:id="113" /&amp;gt;&amp;lt;/w:ins&amp;gt;&amp;lt;/w:p&amp;gt;&amp;lt;w:p w:rsidR="008B49EF" w:rsidRDefault="008B49EF" w:rsidP="008B49EF"&amp;gt;&amp;lt;w:pPr&amp;gt;&amp;lt;w:ind w:left="360" w:firstLine="360" /&amp;gt;&amp;lt;w:rPr&amp;gt;&amp;lt;w:ins w:id="114" w:author="BPS" w:date="2023-04-27T08:14:00Z" /&amp;gt;&amp;lt;/w:rPr&amp;gt;&amp;lt;/w:pPr&amp;gt;&amp;lt;w:bookmarkStart w:id="115" w:name="_STATUTE_P__eb34214e_7f86_464c_860b_b1f3" /&amp;gt;&amp;lt;w:bookmarkStart w:id="116" w:name="_STATUTE_CONTENT__359f2ccf_02aa_4af9_ba0" /&amp;gt;&amp;lt;w:bookmarkStart w:id="117" w:name="_PAR__14_6c177160_2091_4ffd_80a7_dcced29" /&amp;gt;&amp;lt;w:bookmarkStart w:id="118" w:name="_LINE__28_f010902f_e136_4e61_82e1_c7fa1d" /&amp;gt;&amp;lt;w:bookmarkEnd w:id="108" /&amp;gt;&amp;lt;w:ins w:id="119" w:author="BPS" w:date="2023-04-27T08:14:00Z"&amp;gt;&amp;lt;w:r&amp;gt;&amp;lt;w:t xml:space="preserve"&amp;gt;Upon direction by the Legislature pursuant to Title 3, section 1051, subsection 2, the &amp;lt;/w:t&amp;gt;&amp;lt;/w:r&amp;gt;&amp;lt;w:bookmarkStart w:id="120" w:name="_LINE__29_1c8d4db9_efdd_4bc5_87b6_f7ca97" /&amp;gt;&amp;lt;w:bookmarkEnd w:id="118" /&amp;gt;&amp;lt;w:r&amp;gt;&amp;lt;w:t&amp;gt;bureau shall set&amp;lt;/w:t&amp;gt;&amp;lt;/w:r&amp;gt;&amp;lt;/w:ins&amp;gt;&amp;lt;w:ins w:id="121" w:author="BPS" w:date="2023-04-28T16:09:00Z"&amp;gt;&amp;lt;w:r&amp;gt;&amp;lt;w:t xml:space="preserve"&amp;gt; &amp;lt;/w:t&amp;gt;&amp;lt;/w:r&amp;gt;&amp;lt;/w:ins&amp;gt;&amp;lt;w:ins w:id="122" w:author="BPS" w:date="2023-04-27T08:14:00Z"&amp;gt;&amp;lt;w:r&amp;gt;&amp;lt;w:t xml:space="preserve"&amp;gt;off an unconstitutional federal expenditure as provided in this section.  For &amp;lt;/w:t&amp;gt;&amp;lt;/w:r&amp;gt;&amp;lt;w:bookmarkStart w:id="123" w:name="_LINE__30_88816fdc_9bb6_45a4_8ea2_a704f0" /&amp;gt;&amp;lt;w:bookmarkEnd w:id="120" /&amp;gt;&amp;lt;w:r&amp;gt;&amp;lt;w:t xml:space="preserve"&amp;gt;purposes of this section, "unconstitutional federal expenditure" means an expenditure of &amp;lt;/w:t&amp;gt;&amp;lt;/w:r&amp;gt;&amp;lt;w:bookmarkStart w:id="124" w:name="_LINE__31_ba5db727_3fce_4eea_9dbe_ef58aa" /&amp;gt;&amp;lt;w:bookmarkEnd w:id="123" /&amp;gt;&amp;lt;w:r&amp;gt;&amp;lt;w:t xml:space="preserve"&amp;gt;federal funds that is not authorized under the provisions of the United States Constitution &amp;lt;/w:t&amp;gt;&amp;lt;/w:r&amp;gt;&amp;lt;w:bookmarkStart w:id="125" w:name="_LINE__32_923d2810_2aed_4c3f_8c16_26b37a" /&amp;gt;&amp;lt;w:bookmarkEnd w:id="124" /&amp;gt;&amp;lt;w:r&amp;gt;&amp;lt;w:t xml:space="preserve"&amp;gt;and is found to be unconstitutional by the Supreme Judicial Court pursuant to Title 3, &amp;lt;/w:t&amp;gt;&amp;lt;/w:r&amp;gt;&amp;lt;w:bookmarkStart w:id="126" w:name="_LINE__33_2f2981ff_e6cd_45d5_a841_399792" /&amp;gt;&amp;lt;w:bookmarkEnd w:id="125" /&amp;gt;&amp;lt;w:r&amp;gt;&amp;lt;w:t&amp;gt;section 1051, subsection 1.&amp;lt;/w:t&amp;gt;&amp;lt;/w:r&amp;gt;&amp;lt;w:bookmarkEnd w:id="126" /&amp;gt;&amp;lt;/w:ins&amp;gt;&amp;lt;/w:p&amp;gt;&amp;lt;w:p w:rsidR="008B49EF" w:rsidRDefault="008B49EF" w:rsidP="008B49EF"&amp;gt;&amp;lt;w:pPr&amp;gt;&amp;lt;w:ind w:left="360" w:firstLine="360" /&amp;gt;&amp;lt;w:rPr&amp;gt;&amp;lt;w:ins w:id="127" w:author="BPS" w:date="2023-04-27T08:14:00Z" /&amp;gt;&amp;lt;/w:rPr&amp;gt;&amp;lt;/w:pPr&amp;gt;&amp;lt;w:bookmarkStart w:id="128" w:name="_STATUTE_NUMBER__7b930541_f6d1_4939_b245" /&amp;gt;&amp;lt;w:bookmarkStart w:id="129" w:name="_STATUTE_SS__7a780386_5103_4d77_a76d_b41" /&amp;gt;&amp;lt;w:bookmarkStart w:id="130" w:name="_PAR__15_00a562da_e1b7_49d3_8cd8_6f29933" /&amp;gt;&amp;lt;w:bookmarkStart w:id="131" w:name="_LINE__34_fdc3552a_9d99_4c55_9f58_405cb6" /&amp;gt;&amp;lt;w:bookmarkEnd w:id="115" /&amp;gt;&amp;lt;w:bookmarkEnd w:id="116" /&amp;gt;&amp;lt;w:bookmarkEnd w:id="117" /&amp;gt;&amp;lt;w:ins w:id="132" w:author="BPS" w:date="2023-04-27T08:14:00Z"&amp;gt;&amp;lt;w:r w:rsidRPr="00E61285"&amp;gt;&amp;lt;w:rPr&amp;gt;&amp;lt;w:b /&amp;gt;&amp;lt;/w:rPr&amp;gt;&amp;lt;w:t&amp;gt;1&amp;lt;/w:t&amp;gt;&amp;lt;/w:r&amp;gt;&amp;lt;w:bookmarkEnd w:id="128" /&amp;gt;&amp;lt;w:r w:rsidRPr="00E61285"&amp;gt;&amp;lt;w:rPr&amp;gt;&amp;lt;w:b /&amp;gt;&amp;lt;/w:rPr&amp;gt;&amp;lt;w:t xml:space="preserve"&amp;gt;.  &amp;lt;/w:t&amp;gt;&amp;lt;/w:r&amp;gt;&amp;lt;w:bookmarkStart w:id="133" w:name="_STATUTE_HEADNOTE__9427c6b3_b466_41a7_82" /&amp;gt;&amp;lt;w:r w:rsidRPr="00E61285"&amp;gt;&amp;lt;w:rPr&amp;gt;&amp;lt;w:b /&amp;gt;&amp;lt;/w:rPr&amp;gt;&amp;lt;w:t&amp;gt;Determination of set&amp;lt;/w:t&amp;gt;&amp;lt;/w:r&amp;gt;&amp;lt;/w:ins&amp;gt;&amp;lt;w:ins w:id="134" w:author="BPS" w:date="2023-04-28T16:09:00Z"&amp;gt;&amp;lt;w:r&amp;gt;&amp;lt;w:rPr&amp;gt;&amp;lt;w:b /&amp;gt;&amp;lt;/w:rPr&amp;gt;&amp;lt;w:t&amp;gt;-&amp;lt;/w:t&amp;gt;&amp;lt;/w:r&amp;gt;&amp;lt;/w:ins&amp;gt;&amp;lt;w:ins w:id="135" w:author="BPS" w:date="2023-04-27T08:14:00Z"&amp;gt;&amp;lt;w:r w:rsidRPr="00E61285"&amp;gt;&amp;lt;w:rPr&amp;gt;&amp;lt;w:b /&amp;gt;&amp;lt;/w:rPr&amp;gt;&amp;lt;w:t&amp;gt;off amount.&amp;lt;/w:t&amp;gt;&amp;lt;/w:r&amp;gt;&amp;lt;w:r&amp;gt;&amp;lt;w:t xml:space="preserve"&amp;gt;  &amp;lt;/w:t&amp;gt;&amp;lt;/w:r&amp;gt;&amp;lt;w:bookmarkStart w:id="136" w:name="_STATUTE_CONTENT__ed76b8e7_49a6_4d7f_ba4" /&amp;gt;&amp;lt;w:bookmarkEnd w:id="133" /&amp;gt;&amp;lt;w:r&amp;gt;&amp;lt;w:t xml:space="preserve"&amp;gt;In order to determine the amount of the setoff, &amp;lt;/w:t&amp;gt;&amp;lt;/w:r&amp;gt;&amp;lt;w:bookmarkStart w:id="137" w:name="_LINE__35_420eb9f7_16e1_4929_b16f_672798" /&amp;gt;&amp;lt;w:bookmarkEnd w:id="131" /&amp;gt;&amp;lt;w:r&amp;gt;&amp;lt;w:t&amp;gt;the bureau shall:&amp;lt;/w:t&amp;gt;&amp;lt;/w:r&amp;gt;&amp;lt;w:bookmarkEnd w:id="137" /&amp;gt;&amp;lt;/w:ins&amp;gt;&amp;lt;/w:p&amp;gt;&amp;lt;w:p w:rsidR="008B49EF" w:rsidRDefault="008B49EF" w:rsidP="008B49EF"&amp;gt;&amp;lt;w:pPr&amp;gt;&amp;lt;w:ind w:left="720" /&amp;gt;&amp;lt;w:rPr&amp;gt;&amp;lt;w:ins w:id="138" w:author="BPS" w:date="2023-04-27T08:14:00Z" /&amp;gt;&amp;lt;/w:rPr&amp;gt;&amp;lt;/w:pPr&amp;gt;&amp;lt;w:bookmarkStart w:id="139" w:name="_STATUTE_NUMBER__6cfdebcf_2cd7_4976_8e0b" /&amp;gt;&amp;lt;w:bookmarkStart w:id="140" w:name="_STATUTE_P__be4466ae_674c_4920_a662_bf6b" /&amp;gt;&amp;lt;w:bookmarkStart w:id="141" w:name="_PAR__16_a320191b_6ba3_4a24_958a_4f4d5c8" /&amp;gt;&amp;lt;w:bookmarkStart w:id="142" w:name="_LINE__36_99f63f13_c07f_4c8b_9452_9581ac" /&amp;gt;&amp;lt;w:bookmarkEnd w:id="130" /&amp;gt;&amp;lt;w:bookmarkEnd w:id="136" /&amp;gt;&amp;lt;w:ins w:id="143" w:author="BPS" w:date="2023-04-27T08:14:00Z"&amp;gt;&amp;lt;w:r&amp;gt;&amp;lt;w:t&amp;gt;A&amp;lt;/w:t&amp;gt;&amp;lt;/w:r&amp;gt;&amp;lt;w:bookmarkEnd w:id="139" /&amp;gt;&amp;lt;w:r&amp;gt;&amp;lt;w:t xml:space="preserve"&amp;gt;. &amp;lt;/w:t&amp;gt;&amp;lt;/w:r&amp;gt;&amp;lt;w:bookmarkStart w:id="144" w:name="_STATUTE_CONTENT__a80ce3f0_fc1f_40bd_ac9" /&amp;gt;&amp;lt;w:r&amp;gt;&amp;lt;w:t&amp;gt;Determine the cost of the unconstitutional federal expenditure;&amp;lt;/w:t&amp;gt;&amp;lt;/w:r&amp;gt;&amp;lt;w:bookmarkEnd w:id="142" /&amp;gt;&amp;lt;/w:ins&amp;gt;&amp;lt;/w:p&amp;gt;&amp;lt;w:p w:rsidR="008B49EF" w:rsidRDefault="008B49EF" w:rsidP="008B49EF"&amp;gt;&amp;lt;w:pPr&amp;gt;&amp;lt;w:ind w:left="720" /&amp;gt;&amp;lt;w:rPr&amp;gt;&amp;lt;w:ins w:id="145" w:author="BPS" w:date="2023-04-27T08:14:00Z" /&amp;gt;&amp;lt;/w:rPr&amp;gt;&amp;lt;/w:pPr&amp;gt;&amp;lt;w:bookmarkStart w:id="146" w:name="_STATUTE_NUMBER__23dfb18d_707f_43fc_b8cf" /&amp;gt;&amp;lt;w:bookmarkStart w:id="147" w:name="_STATUTE_P__d59bec9d_5d4a_4bd1_afab_bf1e" /&amp;gt;&amp;lt;w:bookmarkStart w:id="148" w:name="_PAR__17_4f471e97_2d49_4543_81aa_ff6f4c9" /&amp;gt;&amp;lt;w:bookmarkStart w:id="149" w:name="_LINE__37_6ea35a3e_111b_45f1_9b2f_34dad9" /&amp;gt;&amp;lt;w:bookmarkEnd w:id="140" /&amp;gt;&amp;lt;w:bookmarkEnd w:id="141" /&amp;gt;&amp;lt;w:bookmarkEnd w:id="144" /&amp;gt;&amp;lt;w:ins w:id="150" w:author="BPS" w:date="2023-04-27T08:14:00Z"&amp;gt;&amp;lt;w:r&amp;gt;&amp;lt;w:t&amp;gt;B&amp;lt;/w:t&amp;gt;&amp;lt;/w:r&amp;gt;&amp;lt;w:bookmarkEnd w:id="146" /&amp;gt;&amp;lt;w:r&amp;gt;&amp;lt;w:t xml:space="preserve"&amp;gt;. &amp;lt;/w:t&amp;gt;&amp;lt;/w:r&amp;gt;&amp;lt;w:bookmarkStart w:id="151" w:name="_STATUTE_CONTENT__d09477ed_7b33_4623_97b" /&amp;gt;&amp;lt;w:r&amp;gt;&amp;lt;w:t xml:space="preserve"&amp;gt;Determine the total federal appropriation for the federal fiscal year in which the &amp;lt;/w:t&amp;gt;&amp;lt;/w:r&amp;gt;&amp;lt;w:bookmarkStart w:id="152" w:name="_LINE__38_61b6529f_5ca7_46b4_ba38_1352ae" /&amp;gt;&amp;lt;w:bookmarkEnd w:id="149" /&amp;gt;&amp;lt;w:r&amp;gt;&amp;lt;w:t&amp;gt;unconstitutional federal expenditure is made;&amp;lt;/w:t&amp;gt;&amp;lt;/w:r&amp;gt;&amp;lt;w:bookmarkEnd w:id="152" /&amp;gt;&amp;lt;/w:ins&amp;gt;&amp;lt;/w:p&amp;gt;&amp;lt;w:p w:rsidR="008B49EF" w:rsidRDefault="008B49EF" w:rsidP="008B49EF"&amp;gt;&amp;lt;w:pPr&amp;gt;&amp;lt;w:ind w:left="720" /&amp;gt;&amp;lt;w:rPr&amp;gt;&amp;lt;w:ins w:id="153" w:author="BPS" w:date="2023-04-27T08:14:00Z" /&amp;gt;&amp;lt;/w:rPr&amp;gt;&amp;lt;/w:pPr&amp;gt;&amp;lt;w:bookmarkStart w:id="154" w:name="_STATUTE_NUMBER__12a6475e_85cb_4fe6_8f71" /&amp;gt;&amp;lt;w:bookmarkStart w:id="155" w:name="_STATUTE_P__b0d5677b_fc87_48fe_813e_e827" /&amp;gt;&amp;lt;w:bookmarkStart w:id="156" w:name="_PAGE__2_40b141c5_da0c_4bb5_a90a_aa6cc69" /&amp;gt;&amp;lt;w:bookmarkStart w:id="157" w:name="_PAR__1_13f3ee39_7781_4c75_93f7_db5a0392" /&amp;gt;&amp;lt;w:bookmarkStart w:id="158" w:name="_LINE__1_a99d0c25_d91a_4fb6_87e5_fe980a6" /&amp;gt;&amp;lt;w:bookmarkEnd w:id="3" /&amp;gt;&amp;lt;w:bookmarkEnd w:id="147" /&amp;gt;&amp;lt;w:bookmarkEnd w:id="148" /&amp;gt;&amp;lt;w:bookmarkEnd w:id="151" /&amp;gt;&amp;lt;w:ins w:id="159" w:author="BPS" w:date="2023-04-27T08:14:00Z"&amp;gt;&amp;lt;w:r&amp;gt;&amp;lt;w:t&amp;gt;C&amp;lt;/w:t&amp;gt;&amp;lt;/w:r&amp;gt;&amp;lt;w:bookmarkEnd w:id="154" /&amp;gt;&amp;lt;w:r&amp;gt;&amp;lt;w:t xml:space="preserve"&amp;gt;. &amp;lt;/w:t&amp;gt;&amp;lt;/w:r&amp;gt;&amp;lt;w:bookmarkStart w:id="160" w:name="_STATUTE_CONTENT__930161e4_5c6e_4271_aa1" /&amp;gt;&amp;lt;w:r&amp;gt;&amp;lt;w:t xml:space="preserve"&amp;gt;Divide the amount determined under paragraph A by the amount determined under &amp;lt;/w:t&amp;gt;&amp;lt;/w:r&amp;gt;&amp;lt;w:bookmarkStart w:id="161" w:name="_LINE__2_4e4593f8_d70c_40a0_9dc5_b33a7a8" /&amp;gt;&amp;lt;w:bookmarkEnd w:id="158" /&amp;gt;&amp;lt;w:r&amp;gt;&amp;lt;w:t&amp;gt;paragraph B; and&amp;lt;/w:t&amp;gt;&amp;lt;/w:r&amp;gt;&amp;lt;w:bookmarkEnd w:id="161" /&amp;gt;&amp;lt;/w:ins&amp;gt;&amp;lt;/w:p&amp;gt;&amp;lt;w:p w:rsidR="008B49EF" w:rsidRDefault="008B49EF" w:rsidP="008B49EF"&amp;gt;&amp;lt;w:pPr&amp;gt;&amp;lt;w:ind w:left="720" /&amp;gt;&amp;lt;w:rPr&amp;gt;&amp;lt;w:ins w:id="162" w:author="BPS" w:date="2023-04-27T08:14:00Z" /&amp;gt;&amp;lt;/w:rPr&amp;gt;&amp;lt;/w:pPr&amp;gt;&amp;lt;w:bookmarkStart w:id="163" w:name="_STATUTE_NUMBER__c4007e81_898b_475c_93ce" /&amp;gt;&amp;lt;w:bookmarkStart w:id="164" w:name="_STATUTE_P__950de8fc_7186_414b_9e2c_1da8" /&amp;gt;&amp;lt;w:bookmarkStart w:id="165" w:name="_PAR__2_7cf80605_4eba_486b_a181_f72a3485" /&amp;gt;&amp;lt;w:bookmarkStart w:id="166" w:name="_LINE__3_95068a15_3419_417b_bff7_74b542b" /&amp;gt;&amp;lt;w:bookmarkEnd w:id="155" /&amp;gt;&amp;lt;w:bookmarkEnd w:id="157" /&amp;gt;&amp;lt;w:bookmarkEnd w:id="160" /&amp;gt;&amp;lt;w:ins w:id="167" w:author="BPS" w:date="2023-04-27T08:14:00Z"&amp;gt;&amp;lt;w:r&amp;gt;&amp;lt;w:t&amp;gt;D&amp;lt;/w:t&amp;gt;&amp;lt;/w:r&amp;gt;&amp;lt;w:bookmarkEnd w:id="163" /&amp;gt;&amp;lt;w:r&amp;gt;&amp;lt;w:t xml:space="preserve"&amp;gt;. &amp;lt;/w:t&amp;gt;&amp;lt;/w:r&amp;gt;&amp;lt;w:bookmarkStart w:id="168" w:name="_STATUTE_CONTENT__b994d0bd_a6ea_415d_9ef" /&amp;gt;&amp;lt;w:r&amp;gt;&amp;lt;w:t xml:space="preserve"&amp;gt;Multiply the result obtained in paragraph C by the total &amp;lt;/w:t&amp;gt;&amp;lt;/w:r&amp;gt;&amp;lt;/w:ins&amp;gt;&amp;lt;w:ins w:id="169" w:author="BPS" w:date="2023-04-28T16:09:00Z"&amp;gt;&amp;lt;w:r&amp;gt;&amp;lt;w:t xml:space="preserve"&amp;gt;amount &amp;lt;/w:t&amp;gt;&amp;lt;/w:r&amp;gt;&amp;lt;/w:ins&amp;gt;&amp;lt;w:ins w:id="170" w:author="BPS" w:date="2023-04-27T08:14:00Z"&amp;gt;&amp;lt;w:r&amp;gt;&amp;lt;w:t xml:space="preserve"&amp;gt;of federal income &amp;lt;/w:t&amp;gt;&amp;lt;/w:r&amp;gt;&amp;lt;w:bookmarkStart w:id="171" w:name="_LINE__4_c8e0763b_d591_4278_8e9b_c02d7d9" /&amp;gt;&amp;lt;w:bookmarkEnd w:id="166" /&amp;gt;&amp;lt;w:r&amp;gt;&amp;lt;w:t xml:space="preserve"&amp;gt;taxes paid by resident and nonresident individuals who filed Maine income tax returns &amp;lt;/w:t&amp;gt;&amp;lt;/w:r&amp;gt;&amp;lt;w:bookmarkStart w:id="172" w:name="_LINE__5_70ecfbb2_f508_4d97_9d2c_b60414f" /&amp;gt;&amp;lt;w:bookmarkEnd w:id="171" /&amp;gt;&amp;lt;w:r&amp;gt;&amp;lt;w:t&amp;gt;for the tax year during which the unconstitutional federal expenditure was made.&amp;lt;/w:t&amp;gt;&amp;lt;/w:r&amp;gt;&amp;lt;w:bookmarkEnd w:id="172" /&amp;gt;&amp;lt;/w:ins&amp;gt;&amp;lt;/w:p&amp;gt;&amp;lt;w:p w:rsidR="008B49EF" w:rsidRDefault="008B49EF" w:rsidP="008B49EF"&amp;gt;&amp;lt;w:pPr&amp;gt;&amp;lt;w:ind w:left="360" /&amp;gt;&amp;lt;w:rPr&amp;gt;&amp;lt;w:ins w:id="173" w:author="BPS" w:date="2023-04-27T08:14:00Z" /&amp;gt;&amp;lt;/w:rPr&amp;gt;&amp;lt;/w:pPr&amp;gt;&amp;lt;w:bookmarkStart w:id="174" w:name="_STATUTE_P__f96e3e96_7146_4086_821e_8e1a" /&amp;gt;&amp;lt;w:bookmarkStart w:id="175" w:name="_STATUTE_CONTENT__72616e17_cc19_425c_8c3" /&amp;gt;&amp;lt;w:bookmarkStart w:id="176" w:name="_PAR__3_1e4709ee_77e4_4b0e_8a20_4b1c9462" /&amp;gt;&amp;lt;w:bookmarkStart w:id="177" w:name="_LINE__6_807efa99_a6b5_4bcb_9f4e_08002d4" /&amp;gt;&amp;lt;w:bookmarkEnd w:id="164" /&amp;gt;&amp;lt;w:bookmarkEnd w:id="165" /&amp;gt;&amp;lt;w:bookmarkEnd w:id="168" /&amp;gt;&amp;lt;w:ins w:id="178" w:author="BPS" w:date="2023-04-27T08:14:00Z"&amp;gt;&amp;lt;w:r&amp;gt;&amp;lt;w:t xml:space="preserve"&amp;gt;The assessor shall inform the Governor, the President of the Senate and the Speaker of the &amp;lt;/w:t&amp;gt;&amp;lt;/w:r&amp;gt;&amp;lt;w:bookmarkStart w:id="179" w:name="_LINE__7_84b00142_db87_4c76_ad28_606385c" /&amp;gt;&amp;lt;w:bookmarkEnd w:id="177" /&amp;gt;&amp;lt;w:r&amp;gt;&amp;lt;w:t&amp;gt;House of the amounts determined pursuant to this subsection.&amp;lt;/w:t&amp;gt;&amp;lt;/w:r&amp;gt;&amp;lt;w:bookmarkEnd w:id="179" /&amp;gt;&amp;lt;/w:ins&amp;gt;&amp;lt;/w:p&amp;gt;&amp;lt;w:p w:rsidR="008B49EF" w:rsidRDefault="008B49EF" w:rsidP="008B49EF"&amp;gt;&amp;lt;w:pPr&amp;gt;&amp;lt;w:ind w:left="360" w:firstLine="360" /&amp;gt;&amp;lt;w:rPr&amp;gt;&amp;lt;w:ins w:id="180" w:author="BPS" w:date="2023-04-27T08:14:00Z" /&amp;gt;&amp;lt;/w:rPr&amp;gt;&amp;lt;/w:pPr&amp;gt;&amp;lt;w:bookmarkStart w:id="181" w:name="_STATUTE_NUMBER__dd29675f_20c2_42c4_96d8" /&amp;gt;&amp;lt;w:bookmarkStart w:id="182" w:name="_STATUTE_SS__c0ddcb5a_73fb_43ab_b1a8_ee6" /&amp;gt;&amp;lt;w:bookmarkStart w:id="183" w:name="_PAR__4_1d7b9a1d_be9a_44ac_ac87_7e6ffc48" /&amp;gt;&amp;lt;w:bookmarkStart w:id="184" w:name="_LINE__8_88c6fea6_c8fe_457e_9443_67fad62" /&amp;gt;&amp;lt;w:bookmarkEnd w:id="129" /&amp;gt;&amp;lt;w:bookmarkEnd w:id="174" /&amp;gt;&amp;lt;w:bookmarkEnd w:id="175" /&amp;gt;&amp;lt;w:bookmarkEnd w:id="176" /&amp;gt;&amp;lt;w:ins w:id="185" w:author="BPS" w:date="2023-04-27T08:14:00Z"&amp;gt;&amp;lt;w:r w:rsidRPr="00E61285"&amp;gt;&amp;lt;w:rPr&amp;gt;&amp;lt;w:b /&amp;gt;&amp;lt;/w:rPr&amp;gt;&amp;lt;w:t&amp;gt;2&amp;lt;/w:t&amp;gt;&amp;lt;/w:r&amp;gt;&amp;lt;w:bookmarkEnd w:id="181" /&amp;gt;&amp;lt;w:r w:rsidRPr="00E61285"&amp;gt;&amp;lt;w:rPr&amp;gt;&amp;lt;w:b /&amp;gt;&amp;lt;/w:rPr&amp;gt;&amp;lt;w:t xml:space="preserve"&amp;gt;.  &amp;lt;/w:t&amp;gt;&amp;lt;/w:r&amp;gt;&amp;lt;w:bookmarkStart w:id="186" w:name="_STATUTE_HEADNOTE__c42b9be3_b3d6_4207_9b" /&amp;gt;&amp;lt;w:r w:rsidRPr="00E61285"&amp;gt;&amp;lt;w:rPr&amp;gt;&amp;lt;w:b /&amp;gt;&amp;lt;/w:rPr&amp;gt;&amp;lt;w:t&amp;gt;Withhold federal income taxes.&amp;lt;/w:t&amp;gt;&amp;lt;/w:r&amp;gt;&amp;lt;w:r&amp;gt;&amp;lt;w:t xml:space="preserve"&amp;gt;  &amp;lt;/w:t&amp;gt;&amp;lt;/w:r&amp;gt;&amp;lt;w:bookmarkStart w:id="187" w:name="_STATUTE_CONTENT__73a32686_fc3d_4076_8fb" /&amp;gt;&amp;lt;w:bookmarkEnd w:id="186" /&amp;gt;&amp;lt;w:r&amp;gt;&amp;lt;w:t xml:space="preserve"&amp;gt;The bureau shall establish within the &amp;lt;/w:t&amp;gt;&amp;lt;/w:r&amp;gt;&amp;lt;/w:ins&amp;gt;&amp;lt;w:ins w:id="188" w:author="BPS" w:date="2023-04-28T16:09:00Z"&amp;gt;&amp;lt;w:r&amp;gt;&amp;lt;w:t&amp;gt;D&amp;lt;/w:t&amp;gt;&amp;lt;/w:r&amp;gt;&amp;lt;/w:ins&amp;gt;&amp;lt;w:ins w:id="189" w:author="BPS" w:date="2023-04-27T08:14:00Z"&amp;gt;&amp;lt;w:r&amp;gt;&amp;lt;w:t xml:space="preserve"&amp;gt;epartment &amp;lt;/w:t&amp;gt;&amp;lt;/w:r&amp;gt;&amp;lt;/w:ins&amp;gt;&amp;lt;w:bookmarkStart w:id="190" w:name="_LINE__9_41503eda_6fca_49b3_9562_d1192ef" /&amp;gt;&amp;lt;w:bookmarkEnd w:id="184" /&amp;gt;&amp;lt;w:ins w:id="191" w:author="BPS" w:date="2023-04-28T16:09:00Z"&amp;gt;&amp;lt;w:r&amp;gt;&amp;lt;w:t xml:space="preserve"&amp;gt;of Administrative and Financial Services &amp;lt;/w:t&amp;gt;&amp;lt;/w:r&amp;gt;&amp;lt;/w:ins&amp;gt;&amp;lt;w:ins w:id="192" w:author="BPS" w:date="2023-04-27T08:14:00Z"&amp;gt;&amp;lt;w:r&amp;gt;&amp;lt;w:t xml:space="preserve"&amp;gt;a segregated account, referred to in this section &amp;lt;/w:t&amp;gt;&amp;lt;/w:r&amp;gt;&amp;lt;w:bookmarkStart w:id="193" w:name="_LINE__10_b11c41b7_4da3_4604_96b1_c694b8" /&amp;gt;&amp;lt;w:bookmarkEnd w:id="190" /&amp;gt;&amp;lt;w:r&amp;gt;&amp;lt;w:t xml:space="preserve"&amp;gt;as "the segregated account." &amp;lt;/w:t&amp;gt;&amp;lt;/w:r&amp;gt;&amp;lt;/w:ins&amp;gt;&amp;lt;w:ins w:id="194" w:author="BPS" w:date="2023-04-27T08:16:00Z"&amp;gt;&amp;lt;w:r&amp;gt;&amp;lt;w:t xml:space="preserve"&amp;gt; &amp;lt;/w:t&amp;gt;&amp;lt;/w:r&amp;gt;&amp;lt;/w:ins&amp;gt;&amp;lt;w:ins w:id="195" w:author="BPS" w:date="2023-04-27T08:14:00Z"&amp;gt;&amp;lt;w:r&amp;gt;&amp;lt;w:t xml:space="preserve"&amp;gt;The bureau shall transfer into the segregated account the &amp;lt;/w:t&amp;gt;&amp;lt;/w:r&amp;gt;&amp;lt;w:bookmarkStart w:id="196" w:name="_LINE__11_8787d126_dbda_4185_8c6f_5831fc" /&amp;gt;&amp;lt;w:bookmarkEnd w:id="193" /&amp;gt;&amp;lt;w:r&amp;gt;&amp;lt;w:t xml:space="preserve"&amp;gt;amount of federal income taxes collected pursuant to section 5250, subsection 1-A equal &amp;lt;/w:t&amp;gt;&amp;lt;/w:r&amp;gt;&amp;lt;w:bookmarkStart w:id="197" w:name="_LINE__12_7ae596ee_9a0d_4fc8_8e80_2deee3" /&amp;gt;&amp;lt;w:bookmarkEnd w:id="196" /&amp;gt;&amp;lt;w:r&amp;gt;&amp;lt;w:t xml:space="preserve"&amp;gt;to the portion of the unconstitutional federal expenditure attributable to Maine taxpayer &amp;lt;/w:t&amp;gt;&amp;lt;/w:r&amp;gt;&amp;lt;/w:ins&amp;gt;&amp;lt;w:bookmarkStart w:id="198" w:name="_LINE__13_b7f80d09_7a61_4a19_a677_69f373" /&amp;gt;&amp;lt;w:bookmarkEnd w:id="197" /&amp;gt;&amp;lt;w:ins w:id="199" w:author="BPS" w:date="2023-04-28T16:10:00Z"&amp;gt;&amp;lt;w:r&amp;gt;&amp;lt;w:t&amp;gt;funds&amp;lt;/w:t&amp;gt;&amp;lt;/w:r&amp;gt;&amp;lt;/w:ins&amp;gt;&amp;lt;w:ins w:id="200" w:author="BPS" w:date="2023-04-27T08:14:00Z"&amp;gt;&amp;lt;w:r&amp;gt;&amp;lt;w:t xml:space="preserve"&amp;gt; as determined pursuant to subsection 1, paragraph D.&amp;lt;/w:t&amp;gt;&amp;lt;/w:r&amp;gt;&amp;lt;w:bookmarkEnd w:id="198" /&amp;gt;&amp;lt;/w:ins&amp;gt;&amp;lt;/w:p&amp;gt;&amp;lt;w:p w:rsidR="008B49EF" w:rsidRDefault="008B49EF" w:rsidP="008B49EF"&amp;gt;&amp;lt;w:pPr&amp;gt;&amp;lt;w:ind w:left="360" w:firstLine="360" /&amp;gt;&amp;lt;w:rPr&amp;gt;&amp;lt;w:ins w:id="201" w:author="BPS" w:date="2023-04-27T08:14:00Z" /&amp;gt;&amp;lt;/w:rPr&amp;gt;&amp;lt;/w:pPr&amp;gt;&amp;lt;w:bookmarkStart w:id="202" w:name="_STATUTE_NUMBER__9b822320_c9eb_4673_9647" /&amp;gt;&amp;lt;w:bookmarkStart w:id="203" w:name="_STATUTE_SS__6ea05b8d_90a3_4683_8f2f_61f" /&amp;gt;&amp;lt;w:bookmarkStart w:id="204" w:name="_PAR__5_3d444a07_d421_4e5b_9225_c05a4ef6" /&amp;gt;&amp;lt;w:bookmarkStart w:id="205" w:name="_LINE__14_10870735_6ba3_45d4_b2ce_85ff2c" /&amp;gt;&amp;lt;w:bookmarkEnd w:id="182" /&amp;gt;&amp;lt;w:bookmarkEnd w:id="183" /&amp;gt;&amp;lt;w:bookmarkEnd w:id="187" /&amp;gt;&amp;lt;w:ins w:id="206" w:author="BPS" w:date="2023-04-27T08:14:00Z"&amp;gt;&amp;lt;w:r w:rsidRPr="00E61285"&amp;gt;&amp;lt;w:rPr&amp;gt;&amp;lt;w:b /&amp;gt;&amp;lt;/w:rPr&amp;gt;&amp;lt;w:t&amp;gt;3&amp;lt;/w:t&amp;gt;&amp;lt;/w:r&amp;gt;&amp;lt;w:bookmarkEnd w:id="202" /&amp;gt;&amp;lt;w:r w:rsidRPr="00E61285"&amp;gt;&amp;lt;w:rPr&amp;gt;&amp;lt;w:b /&amp;gt;&amp;lt;/w:rPr&amp;gt;&amp;lt;w:t xml:space="preserve"&amp;gt;.  &amp;lt;/w:t&amp;gt;&amp;lt;/w:r&amp;gt;&amp;lt;w:bookmarkStart w:id="207" w:name="_STATUTE_HEADNOTE__ab1a6409_adc4_46d6_99" /&amp;gt;&amp;lt;w:r w:rsidRPr="00E61285"&amp;gt;&amp;lt;w:rPr&amp;gt;&amp;lt;w:b /&amp;gt;&amp;lt;/w:rPr&amp;gt;&amp;lt;w:t&amp;gt;Disbursement of set&amp;lt;/w:t&amp;gt;&amp;lt;/w:r&amp;gt;&amp;lt;/w:ins&amp;gt;&amp;lt;w:ins w:id="208" w:author="BPS" w:date="2023-04-28T16:10:00Z"&amp;gt;&amp;lt;w:r&amp;gt;&amp;lt;w:rPr&amp;gt;&amp;lt;w:b /&amp;gt;&amp;lt;/w:rPr&amp;gt;&amp;lt;w:t&amp;gt;-&amp;lt;/w:t&amp;gt;&amp;lt;/w:r&amp;gt;&amp;lt;/w:ins&amp;gt;&amp;lt;w:ins w:id="209" w:author="BPS" w:date="2023-04-27T08:14:00Z"&amp;gt;&amp;lt;w:r w:rsidRPr="00E61285"&amp;gt;&amp;lt;w:rPr&amp;gt;&amp;lt;w:b /&amp;gt;&amp;lt;/w:rPr&amp;gt;&amp;lt;w:t&amp;gt;off amount.&amp;lt;/w:t&amp;gt;&amp;lt;/w:r&amp;gt;&amp;lt;w:r&amp;gt;&amp;lt;w:t xml:space="preserve"&amp;gt;  &amp;lt;/w:t&amp;gt;&amp;lt;/w:r&amp;gt;&amp;lt;w:bookmarkStart w:id="210" w:name="_STATUTE_CONTENT__fc6c8430_697f_4575_849" /&amp;gt;&amp;lt;w:bookmarkEnd w:id="207" /&amp;gt;&amp;lt;w:r&amp;gt;&amp;lt;w:t xml:space="preserve"&amp;gt;Funds withheld and transferred to the segregated &amp;lt;/w:t&amp;gt;&amp;lt;/w:r&amp;gt;&amp;lt;w:bookmarkStart w:id="211" w:name="_LINE__15_f3d0ef75_b14f_4244_b5e9_3f42f7" /&amp;gt;&amp;lt;w:bookmarkEnd w:id="205" /&amp;gt;&amp;lt;w:r&amp;gt;&amp;lt;w:t&amp;gt;account pursuant to subsection 2 must be disbursed as provided in this subsection.&amp;lt;/w:t&amp;gt;&amp;lt;/w:r&amp;gt;&amp;lt;w:bookmarkEnd w:id="211" /&amp;gt;&amp;lt;/w:ins&amp;gt;&amp;lt;/w:p&amp;gt;&amp;lt;w:p w:rsidR="008B49EF" w:rsidRDefault="008B49EF" w:rsidP="008B49EF"&amp;gt;&amp;lt;w:pPr&amp;gt;&amp;lt;w:ind w:left="720" /&amp;gt;&amp;lt;w:rPr&amp;gt;&amp;lt;w:ins w:id="212" w:author="BPS" w:date="2023-04-27T08:14:00Z" /&amp;gt;&amp;lt;/w:rPr&amp;gt;&amp;lt;/w:pPr&amp;gt;&amp;lt;w:bookmarkStart w:id="213" w:name="_STATUTE_NUMBER__7074e15b_3add_4eea_bcf7" /&amp;gt;&amp;lt;w:bookmarkStart w:id="214" w:name="_STATUTE_P__98b309a8_8ee1_4c44_8ee0_350d" /&amp;gt;&amp;lt;w:bookmarkStart w:id="215" w:name="_PAR__6_c60297ea_effd_4403_a801_5bdafc6a" /&amp;gt;&amp;lt;w:bookmarkStart w:id="216" w:name="_LINE__16_568cb791_e0f5_47a3_a082_ed2af2" /&amp;gt;&amp;lt;w:bookmarkEnd w:id="204" /&amp;gt;&amp;lt;w:bookmarkEnd w:id="210" /&amp;gt;&amp;lt;w:ins w:id="217" w:author="BPS" w:date="2023-04-27T08:14:00Z"&amp;gt;&amp;lt;w:r&amp;gt;&amp;lt;w:t&amp;gt;A&amp;lt;/w:t&amp;gt;&amp;lt;/w:r&amp;gt;&amp;lt;w:bookmarkEnd w:id="213" /&amp;gt;&amp;lt;w:r&amp;gt;&amp;lt;w:t xml:space="preserve"&amp;gt;.  &amp;lt;/w:t&amp;gt;&amp;lt;/w:r&amp;gt;&amp;lt;w:bookmarkStart w:id="218" w:name="_STATUTE_CONTENT__1d349c09_b80f_4279_bed" /&amp;gt;&amp;lt;w:r&amp;gt;&amp;lt;w:t xml:space="preserve"&amp;gt;The Treasurer of State shall inform the State Controller and the assessor if the State &amp;lt;/w:t&amp;gt;&amp;lt;/w:r&amp;gt;&amp;lt;w:bookmarkStart w:id="219" w:name="_LINE__17_cd863175_959c_4947_be21_602ac4" /&amp;gt;&amp;lt;w:bookmarkEnd w:id="216" /&amp;gt;&amp;lt;w:r&amp;gt;&amp;lt;w:t xml:space="preserve"&amp;gt;receives an amount of federal funds less than the amount anticipated.  Upon such &amp;lt;/w:t&amp;gt;&amp;lt;/w:r&amp;gt;&amp;lt;w:bookmarkStart w:id="220" w:name="_LINE__18_398c96e6_ed68_4ec2_9807_1bf703" /&amp;gt;&amp;lt;w:bookmarkEnd w:id="219" /&amp;gt;&amp;lt;w:r&amp;gt;&amp;lt;w:t xml:space="preserve"&amp;gt;notice, the State Controller shall transfer from the segregated account to the General &amp;lt;/w:t&amp;gt;&amp;lt;/w:r&amp;gt;&amp;lt;w:bookmarkStart w:id="221" w:name="_LINE__19_1170d3b1_ad61_4518_ab5e_bf233d" /&amp;gt;&amp;lt;w:bookmarkEnd w:id="220" /&amp;gt;&amp;lt;w:r&amp;gt;&amp;lt;w:t xml:space="preserve"&amp;gt;Fund an amount equal to the deficit of federal funds determined by the Treasurer of &amp;lt;/w:t&amp;gt;&amp;lt;/w:r&amp;gt;&amp;lt;w:bookmarkStart w:id="222" w:name="_LINE__20_6f91ba7a_3a9d_49d6_8959_9aa229" /&amp;gt;&amp;lt;w:bookmarkEnd w:id="221" /&amp;gt;&amp;lt;w:r&amp;gt;&amp;lt;w:t&amp;gt;State.&amp;lt;/w:t&amp;gt;&amp;lt;/w:r&amp;gt;&amp;lt;w:bookmarkEnd w:id="222" /&amp;gt;&amp;lt;/w:ins&amp;gt;&amp;lt;/w:p&amp;gt;&amp;lt;w:p w:rsidR="008B49EF" w:rsidRDefault="008B49EF" w:rsidP="008B49EF"&amp;gt;&amp;lt;w:pPr&amp;gt;&amp;lt;w:ind w:left="720" /&amp;gt;&amp;lt;/w:pPr&amp;gt;&amp;lt;w:bookmarkStart w:id="223" w:name="_STATUTE_NUMBER__8233206d_b339_49e8_a2bd" /&amp;gt;&amp;lt;w:bookmarkStart w:id="224" w:name="_STATUTE_P__a93dd687_7dd8_4cb4_84e8_637e" /&amp;gt;&amp;lt;w:bookmarkStart w:id="225" w:name="_PAR__7_5714e852_3c2c_4c22_b9b3_59095285" /&amp;gt;&amp;lt;w:bookmarkStart w:id="226" w:name="_LINE__21_d43b43db_ca7f_434e_86a5_e64fc5" /&amp;gt;&amp;lt;w:bookmarkEnd w:id="214" /&amp;gt;&amp;lt;w:bookmarkEnd w:id="215" /&amp;gt;&amp;lt;w:bookmarkEnd w:id="218" /&amp;gt;&amp;lt;w:ins w:id="227" w:author="BPS" w:date="2023-04-27T08:14:00Z"&amp;gt;&amp;lt;w:r&amp;gt;&amp;lt;w:t&amp;gt;B&amp;lt;/w:t&amp;gt;&amp;lt;/w:r&amp;gt;&amp;lt;w:bookmarkEnd w:id="223" /&amp;gt;&amp;lt;w:r&amp;gt;&amp;lt;w:t xml:space="preserve"&amp;gt;.  &amp;lt;/w:t&amp;gt;&amp;lt;/w:r&amp;gt;&amp;lt;w:bookmarkStart w:id="228" w:name="_STATUTE_CONTENT__45894665_62e7_40ae_8c7" /&amp;gt;&amp;lt;w:r&amp;gt;&amp;lt;w:t xml:space="preserve"&amp;gt;At the close of each state fiscal year, if funds remain in the segregated account, the &amp;lt;/w:t&amp;gt;&amp;lt;/w:r&amp;gt;&amp;lt;w:bookmarkStart w:id="229" w:name="_LINE__22_9885464b_71d7_49d7_8ef4_e1b167" /&amp;gt;&amp;lt;w:bookmarkEnd w:id="226" /&amp;gt;&amp;lt;w:r&amp;gt;&amp;lt;w:t xml:space="preserve"&amp;gt;assessor shall refund the funds to Maine taxpayers on a pro rata basis in direct &amp;lt;/w:t&amp;gt;&amp;lt;/w:r&amp;gt;&amp;lt;w:bookmarkStart w:id="230" w:name="_LINE__23_f6434477_b45c_406e_ae33_4d9c5d" /&amp;gt;&amp;lt;w:bookmarkEnd w:id="229" /&amp;gt;&amp;lt;w:r&amp;gt;&amp;lt;w:t&amp;gt;proportion to the amount of federal taxes paid by the taxpayer for the prior tax year.&amp;lt;/w:t&amp;gt;&amp;lt;/w:r&amp;gt;&amp;lt;/w:ins&amp;gt;&amp;lt;w:bookmarkEnd w:id="230" /&amp;gt;&amp;lt;/w:p&amp;gt;&amp;lt;w:p w:rsidR="008B49EF" w:rsidRDefault="008B49EF" w:rsidP="008B49EF"&amp;gt;&amp;lt;w:pPr&amp;gt;&amp;lt;w:ind w:left="360" w:firstLine="360" /&amp;gt;&amp;lt;/w:pPr&amp;gt;&amp;lt;w:bookmarkStart w:id="231" w:name="_BILL_SECTION_HEADER__9d10bc6c_6222_4f08" /&amp;gt;&amp;lt;w:bookmarkStart w:id="232" w:name="_BILL_SECTION__4c0f61f4_47d7_437d_bd30_c" /&amp;gt;&amp;lt;w:bookmarkStart w:id="233" w:name="_PAR__8_7b51ebd4_bcf7_4895_be4b_07ec3897" /&amp;gt;&amp;lt;w:bookmarkStart w:id="234" w:name="_LINE__24_971d7ccb_e385_4eaa_adb0_73f477" /&amp;gt;&amp;lt;w:bookmarkEnd w:id="102" /&amp;gt;&amp;lt;w:bookmarkEnd w:id="107" /&amp;gt;&amp;lt;w:bookmarkEnd w:id="110" /&amp;gt;&amp;lt;w:bookmarkEnd w:id="203" /&amp;gt;&amp;lt;w:bookmarkEnd w:id="224" /&amp;gt;&amp;lt;w:bookmarkEnd w:id="225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35" w:name="_BILL_SECTION_NUMBER__7fde2914_753b_45a3" /&amp;gt;&amp;lt;w:r&amp;gt;&amp;lt;w:rPr&amp;gt;&amp;lt;w:b /&amp;gt;&amp;lt;w:sz w:val="24" /&amp;gt;&amp;lt;/w:rPr&amp;gt;&amp;lt;w:t&amp;gt;3&amp;lt;/w:t&amp;gt;&amp;lt;/w:r&amp;gt;&amp;lt;w:bookmarkEnd w:id="235" /&amp;gt;&amp;lt;w:r&amp;gt;&amp;lt;w:rPr&amp;gt;&amp;lt;w:b /&amp;gt;&amp;lt;w:sz w:val="24" /&amp;gt;&amp;lt;/w:rPr&amp;gt;&amp;lt;w:t&amp;gt;.  36 MRSA §5250, sub-§1-A&amp;lt;/w:t&amp;gt;&amp;lt;/w:r&amp;gt;&amp;lt;w:r&amp;gt;&amp;lt;w:t xml:space="preserve"&amp;gt; is enacted to read:&amp;lt;/w:t&amp;gt;&amp;lt;/w:r&amp;gt;&amp;lt;w:bookmarkEnd w:id="234" /&amp;gt;&amp;lt;/w:p&amp;gt;&amp;lt;w:p w:rsidR="008B49EF" w:rsidRDefault="008B49EF" w:rsidP="008B49EF"&amp;gt;&amp;lt;w:pPr&amp;gt;&amp;lt;w:ind w:left="360" w:firstLine="360" /&amp;gt;&amp;lt;/w:pPr&amp;gt;&amp;lt;w:bookmarkStart w:id="236" w:name="_STATUTE_NUMBER__f17e4632_396f_44d3_a315" /&amp;gt;&amp;lt;w:bookmarkStart w:id="237" w:name="_STATUTE_SS__1a1805d6_22c4_468f_a010_d20" /&amp;gt;&amp;lt;w:bookmarkStart w:id="238" w:name="_PAR__9_0b824a43_bd92_44dd_81cf_dcf760ef" /&amp;gt;&amp;lt;w:bookmarkStart w:id="239" w:name="_LINE__25_ab9c0a1a_3c8f_4ba1_8890_087e18" /&amp;gt;&amp;lt;w:bookmarkStart w:id="240" w:name="_PROCESSED_CHANGE__bce208fe_458a_4c99_b4" /&amp;gt;&amp;lt;w:bookmarkEnd w:id="231" /&amp;gt;&amp;lt;w:bookmarkEnd w:id="233" /&amp;gt;&amp;lt;w:ins w:id="241" w:author="BPS" w:date="2023-04-27T08:14:00Z"&amp;gt;&amp;lt;w:r&amp;gt;&amp;lt;w:rPr&amp;gt;&amp;lt;w:b /&amp;gt;&amp;lt;/w:rPr&amp;gt;&amp;lt;w:t&amp;gt;1-A&amp;lt;/w:t&amp;gt;&amp;lt;/w:r&amp;gt;&amp;lt;w:bookmarkEnd w:id="236" /&amp;gt;&amp;lt;w:r&amp;gt;&amp;lt;w:rPr&amp;gt;&amp;lt;w:b /&amp;gt;&amp;lt;/w:rPr&amp;gt;&amp;lt;w:t xml:space="preserve"&amp;gt;.  &amp;lt;/w:t&amp;gt;&amp;lt;/w:r&amp;gt;&amp;lt;w:bookmarkStart w:id="242" w:name="_STATUTE_HEADNOTE__ef402d8f_4059_472a_a6" /&amp;gt;&amp;lt;w:r&amp;gt;&amp;lt;w:rPr&amp;gt;&amp;lt;w:b /&amp;gt;&amp;lt;/w:rPr&amp;gt;&amp;lt;w:t xml:space="preserve"&amp;gt;Federal tax withholding. &amp;lt;/w:t&amp;gt;&amp;lt;/w:r&amp;gt;&amp;lt;w:r&amp;gt;&amp;lt;w:t xml:space="preserve"&amp;gt; &amp;lt;/w:t&amp;gt;&amp;lt;/w:r&amp;gt;&amp;lt;/w:ins&amp;gt;&amp;lt;w:bookmarkStart w:id="243" w:name="_STATUTE_CONTENT__f68c7d97_b5f8_4810_bf9" /&amp;gt;&amp;lt;w:bookmarkEnd w:id="242" /&amp;gt;&amp;lt;w:ins w:id="244" w:author="BPS" w:date="2023-04-27T08:15:00Z"&amp;gt;&amp;lt;w:r w:rsidRPr="00AC5E53"&amp;gt;&amp;lt;w:t xml:space="preserve"&amp;gt;Notwithstanding any &amp;lt;/w:t&amp;gt;&amp;lt;/w:r&amp;gt;&amp;lt;/w:ins&amp;gt;&amp;lt;w:ins w:id="245" w:author="BPS" w:date="2023-04-28T16:10:00Z"&amp;gt;&amp;lt;w:r&amp;gt;&amp;lt;w:t xml:space="preserve"&amp;gt;provision of &amp;lt;/w:t&amp;gt;&amp;lt;/w:r&amp;gt;&amp;lt;/w:ins&amp;gt;&amp;lt;w:ins w:id="246" w:author="BPS" w:date="2023-04-27T08:15:00Z"&amp;gt;&amp;lt;w:r w:rsidRPr="00AC5E53"&amp;gt;&amp;lt;w:t&amp;gt;law to the contrary&amp;lt;/w:t&amp;gt;&amp;lt;/w:r&amp;gt;&amp;lt;/w:ins&amp;gt;&amp;lt;w:ins w:id="247" w:author="BPS" w:date="2023-05-03T14:28:00Z"&amp;gt;&amp;lt;w:r w:rsidRPr="00E94229"&amp;gt;&amp;lt;w:t xml:space="preserve"&amp;gt;, &amp;lt;/w:t&amp;gt;&amp;lt;/w:r&amp;gt;&amp;lt;w:bookmarkStart w:id="248" w:name="_LINE__26_1581ab27_85c9_4ff1_a9cf_34efde" /&amp;gt;&amp;lt;w:bookmarkEnd w:id="239" /&amp;gt;&amp;lt;w:r w:rsidRPr="00E94229"&amp;gt;&amp;lt;w:t&amp;gt;when directed by law pursuant to Title 3, section 1051, subsection 2, paragraph A&amp;lt;/w:t&amp;gt;&amp;lt;/w:r&amp;gt;&amp;lt;/w:ins&amp;gt;&amp;lt;w:ins w:id="249" w:author="BPS" w:date="2023-04-27T08:15:00Z"&amp;gt;&amp;lt;w:r w:rsidRPr="00AC5E53"&amp;gt;&amp;lt;w:t xml:space="preserve"&amp;gt;, an &amp;lt;/w:t&amp;gt;&amp;lt;/w:r&amp;gt;&amp;lt;w:bookmarkStart w:id="250" w:name="_LINE__27_8996031e_8eeb_45ad_9617_59bb98" /&amp;gt;&amp;lt;w:bookmarkEnd w:id="248" /&amp;gt;&amp;lt;w:r w:rsidRPr="00AC5E53"&amp;gt;&amp;lt;w:t xml:space="preserve"&amp;gt;employer maintaining an office or transacting business in this State that makes payment to &amp;lt;/w:t&amp;gt;&amp;lt;/w:r&amp;gt;&amp;lt;w:bookmarkStart w:id="251" w:name="_LINE__28_2554611e_42c4_4ed2_95dc_1cb528" /&amp;gt;&amp;lt;w:bookmarkEnd w:id="250" /&amp;gt;&amp;lt;w:r w:rsidRPr="00AC5E53"&amp;gt;&amp;lt;w:t xml:space="preserve"&amp;gt;a resident individual or a nonresident individual of wages subject to tax under this Part, if &amp;lt;/w:t&amp;gt;&amp;lt;/w:r&amp;gt;&amp;lt;w:bookmarkStart w:id="252" w:name="_LINE__29_9876a782_b8f7_4ee8_b954_7139dd" /&amp;gt;&amp;lt;w:bookmarkEnd w:id="251" /&amp;gt;&amp;lt;w:r w:rsidRPr="00AC5E53"&amp;gt;&amp;lt;w:t xml:space="preserve"&amp;gt;required to withhold federal income tax from those wages, shall transmit to the assessor &amp;lt;/w:t&amp;gt;&amp;lt;/w:r&amp;gt;&amp;lt;w:bookmarkStart w:id="253" w:name="_LINE__30_078a2728_90ff_44a7_9251_2b378e" /&amp;gt;&amp;lt;w:bookmarkEnd w:id="252" /&amp;gt;&amp;lt;w:r w:rsidRPr="00AC5E53"&amp;gt;&amp;lt;w:t&amp;gt;any federal income ta&amp;lt;/w:t&amp;gt;&amp;lt;/w:r&amp;gt;&amp;lt;w:r&amp;gt;&amp;lt;w:t&amp;gt;x&amp;lt;/w:t&amp;gt;&amp;lt;/w:r&amp;gt;&amp;lt;w:r w:rsidRPr="00AC5E53"&amp;gt;&amp;lt;w:t xml:space="preserve"&amp;gt;es withheld by that employer at the same time and in the same &amp;lt;/w:t&amp;gt;&amp;lt;/w:r&amp;gt;&amp;lt;w:bookmarkStart w:id="254" w:name="_LINE__31_ec1234b5_3807_48f4_accc_ac5744" /&amp;gt;&amp;lt;w:bookmarkEnd w:id="253" /&amp;gt;&amp;lt;w:r w:rsidRPr="00AC5E53"&amp;gt;&amp;lt;w:t xml:space="preserve"&amp;gt;manner as the taxes due under this Part are transmitted to the assessor.  Except as provided &amp;lt;/w:t&amp;gt;&amp;lt;/w:r&amp;gt;&amp;lt;w:bookmarkStart w:id="255" w:name="_LINE__32_a17fadce_286b_4695_87e0_0de346" /&amp;gt;&amp;lt;w:bookmarkEnd w:id="254" /&amp;gt;&amp;lt;w:r w:rsidRPr="00AC5E53"&amp;gt;&amp;lt;w:t&amp;gt;in section 185&amp;lt;/w:t&amp;gt;&amp;lt;/w:r&amp;gt;&amp;lt;/w:ins&amp;gt;&amp;lt;w:ins w:id="256" w:author="BPS" w:date="2023-04-27T08:16:00Z"&amp;gt;&amp;lt;w:r&amp;gt;&amp;lt;w:noBreakHyphen /&amp;gt;&amp;lt;/w:r&amp;gt;&amp;lt;/w:ins&amp;gt;&amp;lt;w:ins w:id="257" w:author="BPS" w:date="2023-04-27T08:15:00Z"&amp;gt;&amp;lt;w:r w:rsidRPr="00AC5E53"&amp;gt;&amp;lt;w:t xml:space="preserve"&amp;gt;B, the bureau shall transmit the federal income taxes collected pursuant to &amp;lt;/w:t&amp;gt;&amp;lt;/w:r&amp;gt;&amp;lt;w:bookmarkStart w:id="258" w:name="_LINE__33_6095a0f0_a4fc_4f07_8908_479ee4" /&amp;gt;&amp;lt;w:bookmarkEnd w:id="255" /&amp;gt;&amp;lt;w:r w:rsidRPr="00AC5E53"&amp;gt;&amp;lt;w:t xml:space="preserve"&amp;gt;this subsection to the &amp;lt;/w:t&amp;gt;&amp;lt;/w:r&amp;gt;&amp;lt;/w:ins&amp;gt;&amp;lt;w:ins w:id="259" w:author="BPS" w:date="2023-04-28T16:10:00Z"&amp;gt;&amp;lt;w:r&amp;gt;&amp;lt;w:t xml:space="preserve"&amp;gt;United States &amp;lt;/w:t&amp;gt;&amp;lt;/w:r&amp;gt;&amp;lt;/w:ins&amp;gt;&amp;lt;w:ins w:id="260" w:author="BPS" w:date="2023-04-27T08:15:00Z"&amp;gt;&amp;lt;w:r w:rsidRPr="00AC5E53"&amp;gt;&amp;lt;w:t xml:space="preserve"&amp;gt;Internal Revenue Service no later than 5 business days &amp;lt;/w:t&amp;gt;&amp;lt;/w:r&amp;gt;&amp;lt;w:bookmarkStart w:id="261" w:name="_LINE__34_2ef56f3d_f4f2_428f_9312_489732" /&amp;gt;&amp;lt;w:bookmarkEnd w:id="258" /&amp;gt;&amp;lt;w:r w:rsidRPr="00AC5E53"&amp;gt;&amp;lt;w:t&amp;gt;following transmission from an employer.&amp;lt;/w:t&amp;gt;&amp;lt;/w:r&amp;gt;&amp;lt;/w:ins&amp;gt;&amp;lt;w:bookmarkEnd w:id="261" /&amp;gt;&amp;lt;/w:p&amp;gt;&amp;lt;w:p w:rsidR="008B49EF" w:rsidRDefault="008B49EF" w:rsidP="008B49EF"&amp;gt;&amp;lt;w:pPr&amp;gt;&amp;lt;w:keepNext /&amp;gt;&amp;lt;w:spacing w:before="240" /&amp;gt;&amp;lt;w:ind w:left="360" /&amp;gt;&amp;lt;w:jc w:val="center" /&amp;gt;&amp;lt;/w:pPr&amp;gt;&amp;lt;w:bookmarkStart w:id="262" w:name="_SUMMARY__5ea0abfa_648b_4d8a_a8e2_204e9b" /&amp;gt;&amp;lt;w:bookmarkStart w:id="263" w:name="_PAR__10_b63dc8df_953a_4ecb_89a8_ca7a588" /&amp;gt;&amp;lt;w:bookmarkStart w:id="264" w:name="_LINE__35_dc86a994_e119_49cf_b3b9_0600ad" /&amp;gt;&amp;lt;w:bookmarkEnd w:id="8" /&amp;gt;&amp;lt;w:bookmarkEnd w:id="232" /&amp;gt;&amp;lt;w:bookmarkEnd w:id="237" /&amp;gt;&amp;lt;w:bookmarkEnd w:id="238" /&amp;gt;&amp;lt;w:bookmarkEnd w:id="240" /&amp;gt;&amp;lt;w:bookmarkEnd w:id="243" /&amp;gt;&amp;lt;w:r&amp;gt;&amp;lt;w:rPr&amp;gt;&amp;lt;w:b /&amp;gt;&amp;lt;w:sz w:val="24" /&amp;gt;&amp;lt;/w:rPr&amp;gt;&amp;lt;w:t&amp;gt;SUMMARY&amp;lt;/w:t&amp;gt;&amp;lt;/w:r&amp;gt;&amp;lt;w:bookmarkEnd w:id="264" /&amp;gt;&amp;lt;/w:p&amp;gt;&amp;lt;w:p w:rsidR="008B49EF" w:rsidRDefault="008B49EF" w:rsidP="008B49EF"&amp;gt;&amp;lt;w:pPr&amp;gt;&amp;lt;w:ind w:left="360" w:firstLine="360" /&amp;gt;&amp;lt;/w:pPr&amp;gt;&amp;lt;w:bookmarkStart w:id="265" w:name="_PAR__11_af4140f1_d979_4460_9d3b_c6be8e8" /&amp;gt;&amp;lt;w:bookmarkStart w:id="266" w:name="_LINE__36_47a30a40_06f8_40ff_9a32_c035bb" /&amp;gt;&amp;lt;w:bookmarkEnd w:id="263" /&amp;gt;&amp;lt;w:r&amp;gt;&amp;lt;w:t xml:space="preserve"&amp;gt;This bill establishes a procedure for the State to avoid paying for federal expenditures &amp;lt;/w:t&amp;gt;&amp;lt;/w:r&amp;gt;&amp;lt;w:bookmarkStart w:id="267" w:name="_LINE__37_8b7de31e_3428_474a_a652_9be290" /&amp;gt;&amp;lt;w:bookmarkEnd w:id="266" /&amp;gt;&amp;lt;w:r&amp;gt;&amp;lt;w:t xml:space="preserve"&amp;gt;that are determined by the Maine Supreme Judicial Court to be in violation of the United &amp;lt;/w:t&amp;gt;&amp;lt;/w:r&amp;gt;&amp;lt;w:bookmarkStart w:id="268" w:name="_LINE__38_25a6f7b0_fca6_4adf_9727_c397fa" /&amp;gt;&amp;lt;w:bookmarkEnd w:id="267" /&amp;gt;&amp;lt;w:r&amp;gt;&amp;lt;w:t xml:space="preserve"&amp;gt;States Constitution.  &amp;lt;/w:t&amp;gt;&amp;lt;/w:r&amp;gt;&amp;lt;w:bookmarkEnd w:id="268" /&amp;gt;&amp;lt;/w:p&amp;gt;&amp;lt;w:p w:rsidR="008B49EF" w:rsidRDefault="008B49EF" w:rsidP="008B49EF"&amp;gt;&amp;lt;w:pPr&amp;gt;&amp;lt;w:ind w:left="360" w:firstLine="360" /&amp;gt;&amp;lt;/w:pPr&amp;gt;&amp;lt;w:bookmarkStart w:id="269" w:name="_PAR__12_c05234d0_383f_4401_b286_9239a27" /&amp;gt;&amp;lt;w:bookmarkStart w:id="270" w:name="_LINE__39_53a10da9_1958_487c_8c22_1aa179" /&amp;gt;&amp;lt;w:bookmarkEnd w:id="265" /&amp;gt;&amp;lt;w:r w:rsidRPr="00E94229"&amp;gt;&amp;lt;w:t xml:space="preserve"&amp;gt;Upon a determination by the Maine Supreme Judicial Court that a federal expenditure &amp;lt;/w:t&amp;gt;&amp;lt;/w:r&amp;gt;&amp;lt;w:bookmarkStart w:id="271" w:name="_LINE__40_122eb260_f36c_49a2_a11f_2fedc1" /&amp;gt;&amp;lt;w:bookmarkEnd w:id="270" /&amp;gt;&amp;lt;w:r w:rsidRPr="00E94229"&amp;gt;&amp;lt;w:t xml:space="preserve"&amp;gt;is unconstitutional, the Legislature may require an employer in this State that withholds &amp;lt;/w:t&amp;gt;&amp;lt;/w:r&amp;gt;&amp;lt;w:bookmarkStart w:id="272" w:name="_LINE__41_a01f3f48_b0e3_4f76_adac_f1e2c4" /&amp;gt;&amp;lt;w:bookmarkEnd w:id="271" /&amp;gt;&amp;lt;w:r w:rsidRPr="00E94229"&amp;gt;&amp;lt;w:t xml:space="preserve"&amp;gt;federal income taxes from its employees to remit temporarily, for a time determined by the &amp;lt;/w:t&amp;gt;&amp;lt;/w:r&amp;gt;&amp;lt;w:bookmarkStart w:id="273" w:name="_LINE__42_76118ca9_8b26_4288_a9d0_6daec1" /&amp;gt;&amp;lt;w:bookmarkEnd w:id="272" /&amp;gt;&amp;lt;w:r w:rsidRPr="00E94229"&amp;gt;&amp;lt;w:t xml:space="preserve"&amp;gt;Legislature, those withheld federal income taxes to the Department of Administrative and &amp;lt;/w:t&amp;gt;&amp;lt;/w:r&amp;gt;&amp;lt;w:bookmarkStart w:id="274" w:name="_PAGE_SPLIT__343ed97e_07ab_4e8b_89a2_0be" /&amp;gt;&amp;lt;w:bookmarkStart w:id="275" w:name="_PAGE__3_10875092_e165_489d_9209_3643db6" /&amp;gt;&amp;lt;w:bookmarkStart w:id="276" w:name="_PAR__1_4235b321_cddb_455a_80f3_b1d17a47" /&amp;gt;&amp;lt;w:bookmarkStart w:id="277" w:name="_LINE__1_9a2b5acd_b79b_450a_95a0_fa52918" /&amp;gt;&amp;lt;w:bookmarkEnd w:id="156" /&amp;gt;&amp;lt;w:bookmarkEnd w:id="269" /&amp;gt;&amp;lt;w:bookmarkEnd w:id="273" /&amp;gt;&amp;lt;w:r w:rsidRPr="00E94229"&amp;gt;&amp;lt;w:t&amp;gt;F&amp;lt;/w:t&amp;gt;&amp;lt;/w:r&amp;gt;&amp;lt;w:bookmarkEnd w:id="274" /&amp;gt;&amp;lt;w:r w:rsidRPr="00E94229"&amp;gt;&amp;lt;w:t xml:space="preserve"&amp;gt;inancial Services, Bureau of Revenue Services instead of to the United States Internal &amp;lt;/w:t&amp;gt;&amp;lt;/w:r&amp;gt;&amp;lt;w:bookmarkStart w:id="278" w:name="_LINE__2_8ad0ddbf_2867_4b35_a988_f8fd31a" /&amp;gt;&amp;lt;w:bookmarkEnd w:id="277" /&amp;gt;&amp;lt;w:r w:rsidRPr="00E94229"&amp;gt;&amp;lt;w:t xml:space="preserve"&amp;gt;Revenue Service.  The Legislature may also direct the bureau to determine the portion of &amp;lt;/w:t&amp;gt;&amp;lt;/w:r&amp;gt;&amp;lt;w:bookmarkStart w:id="279" w:name="_LINE__3_41b28f8c_00bf_4c2c_80cc_41115b3" /&amp;gt;&amp;lt;w:bookmarkEnd w:id="278" /&amp;gt;&amp;lt;w:r w:rsidRPr="00E94229"&amp;gt;&amp;lt;w:t xml:space="preserve"&amp;gt;the unconstitutional federal expenditure paid for with income taxes from Maine taxpayers &amp;lt;/w:t&amp;gt;&amp;lt;/w:r&amp;gt;&amp;lt;w:bookmarkStart w:id="280" w:name="_LINE__4_3bb34236_7706_4bdb_a7f4_93e0fa7" /&amp;gt;&amp;lt;w:bookmarkEnd w:id="279" /&amp;gt;&amp;lt;w:r w:rsidRPr="00E94229"&amp;gt;&amp;lt;w:t xml:space="preserve"&amp;gt;and transfer that amount to a segregated account.  The funds in the segregated account are &amp;lt;/w:t&amp;gt;&amp;lt;/w:r&amp;gt;&amp;lt;w:bookmarkStart w:id="281" w:name="_LINE__5_f25fbd1f_391b_4d59_953b_1c5bc4a" /&amp;gt;&amp;lt;w:bookmarkEnd w:id="280" /&amp;gt;&amp;lt;w:r w:rsidRPr="00E94229"&amp;gt;&amp;lt;w:t xml:space="preserve"&amp;gt;used to either make up a shortage in federal funding that the State is due, as determined by &amp;lt;/w:t&amp;gt;&amp;lt;/w:r&amp;gt;&amp;lt;w:bookmarkStart w:id="282" w:name="_LINE__6_0597a4a1_de31_4390_9ade_551a3ea" /&amp;gt;&amp;lt;w:bookmarkEnd w:id="281" /&amp;gt;&amp;lt;w:r w:rsidRPr="00E94229"&amp;gt;&amp;lt;w:t xml:space="preserve"&amp;gt;the Treasurer of State, or to provide a refund to Maine taxpayers on a pro rata basis in direct &amp;lt;/w:t&amp;gt;&amp;lt;/w:r&amp;gt;&amp;lt;w:bookmarkStart w:id="283" w:name="_LINE__7_c4bd9fb2_5ba0_4051_8a8c_2687498" /&amp;gt;&amp;lt;w:bookmarkEnd w:id="282" /&amp;gt;&amp;lt;w:r w:rsidRPr="00E94229"&amp;gt;&amp;lt;w:t&amp;gt;proportion to the amount of federal taxes paid by the taxpayer for the prior tax year.&amp;lt;/w:t&amp;gt;&amp;lt;/w:r&amp;gt;&amp;lt;w:bookmarkEnd w:id="283" /&amp;gt;&amp;lt;/w:p&amp;gt;&amp;lt;w:bookmarkEnd w:id="1" /&amp;gt;&amp;lt;w:bookmarkEnd w:id="2" /&amp;gt;&amp;lt;w:bookmarkEnd w:id="262" /&amp;gt;&amp;lt;w:bookmarkEnd w:id="275" /&amp;gt;&amp;lt;w:bookmarkEnd w:id="276" /&amp;gt;&amp;lt;w:p w:rsidR="00000000" w:rsidRDefault="008B49EF"&amp;gt;&amp;lt;w:r&amp;gt;&amp;lt;w:t xml:space="preserve"&amp;gt; &amp;lt;/w:t&amp;gt;&amp;lt;/w:r&amp;gt;&amp;lt;/w:p&amp;gt;&amp;lt;w:sectPr w:rsidR="00000000" w:rsidSect="008B49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2CCE" w:rsidRDefault="008B49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c3a4df_6dce_4e92_b058_dcda6b0&lt;/BookmarkName&gt;&lt;Tables /&gt;&lt;/ProcessedCheckInPage&gt;&lt;ProcessedCheckInPage&gt;&lt;PageNumber&gt;2&lt;/PageNumber&gt;&lt;BookmarkName&gt;_PAGE__2_40b141c5_da0c_4bb5_a90a_aa6cc69&lt;/BookmarkName&gt;&lt;Tables /&gt;&lt;/ProcessedCheckInPage&gt;&lt;ProcessedCheckInPage&gt;&lt;PageNumber&gt;3&lt;/PageNumber&gt;&lt;BookmarkName&gt;_PAGE__3_10875092_e165_489d_9209_3643db6&lt;/BookmarkName&gt;&lt;Tables /&gt;&lt;/ProcessedCheckInPage&gt;&lt;/Pages&gt;&lt;Paragraphs&gt;&lt;CheckInParagraphs&gt;&lt;PageNumber&gt;1&lt;/PageNumber&gt;&lt;BookmarkName&gt;_PAR__1_3c6be9cb_ee0d_42a7_95f8_bcb498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512aec_a850_49cd_9762_dbf8a1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df51db_c104_4c41_b0e4_374e0f1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db8103_4887_4615_bac3_348305a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916752_60c1_4632_aea8_cf00f86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d5e687_e7f2_429d_9784_3143cc16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08f2fc_7a1b_4786_aaa2_cd8ac7c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30aa37_c82b_4226_b11e_65b929d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6a2584_934e_425a_afac_5c84b2c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c9d9a6_1af7_437a_bdd4_380c90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3a7dad_06fb_4dd1_9cd1_f39d8f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e06846b_b394_4395_b378_6fe4e6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46f7ef0_4c12_4692_95e0_9cc7e6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c177160_2091_4ffd_80a7_dcced29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0a562da_e1b7_49d3_8cd8_6f2993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320191b_6ba3_4a24_958a_4f4d5c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f471e97_2d49_4543_81aa_ff6f4c9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3f3ee39_7781_4c75_93f7_db5a039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cf80605_4eba_486b_a181_f72a348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e4709ee_77e4_4b0e_8a20_4b1c946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d7b9a1d_be9a_44ac_ac87_7e6ffc48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444a07_d421_4e5b_9225_c05a4ef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60297ea_effd_4403_a801_5bdafc6a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714e852_3c2c_4c22_b9b3_5909528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b51ebd4_bcf7_4895_be4b_07ec389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b824a43_bd92_44dd_81cf_dcf760ef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63dc8df_953a_4ecb_89a8_ca7a58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f4140f1_d979_4460_9d3b_c6be8e8&lt;/BookmarkName&gt;&lt;StartingLineNumber&gt;36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05234d0_383f_4401_b286_9239a2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235b321_cddb_455a_80f3_b1d17a4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