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Licensing of and Tax Collection from Remote Retail Sellers of Pipe Tobacco and Premium Cig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1148f1_db12_4f32_"/>
      <w:bookmarkStart w:id="1" w:name="_DOC_BODY__6f843f8b_5708_4b98_816e_7d218"/>
      <w:bookmarkStart w:id="2" w:name="_PAGE__1_68334cfc_cc3c_4c15_9d71_31dead5"/>
      <w:bookmarkStart w:id="3" w:name="_PAR__1_8f5797b5_f2fb_4b0b_aa9d_87ede9ab"/>
      <w:bookmarkStart w:id="4" w:name="_ENACTING_CLAUSE__e3bef7c6_940c_4108_9ef"/>
      <w:bookmarkStart w:id="5" w:name="_LINE__1_874a37b2_bc23_44ac_b4d4_a1901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5797b5_f2fb_4b0b_aa9d_87ede9ab"/>
      <w:bookmarkStart w:id="7" w:name="_ENACTING_CLAUSE__e3bef7c6_940c_4108_9ef"/>
      <w:bookmarkStart w:id="8" w:name="_DOC_BODY_CONTENT__718ee9c2_a294_4863_8b"/>
      <w:bookmarkStart w:id="9" w:name="_BILL_SECTION__153a25b9_1f08_4168_a372_a"/>
      <w:bookmarkStart w:id="10" w:name="_PAR__2_628a3e6c_246e_4852_9909_9a8fc642"/>
      <w:bookmarkStart w:id="11" w:name="_BILL_SECTION_HEADER__aed560fd_5ab2_41c9"/>
      <w:bookmarkStart w:id="12" w:name="_LINE__2_02c6d3b4_2d56_49d6_b387_67ec9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3d6d8d_af37_42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28a3e6c_246e_4852_9909_9a8fc642"/>
      <w:bookmarkStart w:id="15" w:name="_BILL_SECTION_HEADER__aed560fd_5ab2_41c9"/>
      <w:bookmarkStart w:id="16" w:name="_PROCESSED_CHANGE__45702177_cee6_4b3d_bd"/>
      <w:bookmarkStart w:id="17" w:name="_PAR__3_b0f34184_aa5a_4a93_badd_356dafe4"/>
      <w:bookmarkStart w:id="18" w:name="_STATUTE_SS__efea068b_eddd_471a_8b7d_42b"/>
      <w:bookmarkStart w:id="19" w:name="_LINE__3_5390a708_dec7_42d4_aefa_2e69a49"/>
      <w:bookmarkStart w:id="20" w:name="_STATUTE_NUMBER__6b40eb8b_f319_404c_b6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47498a6_31ff_410b_8e"/>
      <w:r>
        <w:rPr>
          <w:rFonts w:eastAsia="Arial" w:cs="Arial" w:ascii="Arial" w:hAnsi="Arial"/>
          <w:b/>
          <w:u w:val="single"/>
        </w:rPr>
        <w:t xml:space="preserve">Pipe tobacco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db38772_aea5_4dda_b63"/>
      <w:bookmarkEnd w:id="21"/>
      <w:r>
        <w:rPr>
          <w:rFonts w:eastAsia="Arial" w:cs="Arial" w:ascii="Arial" w:hAnsi="Arial"/>
          <w:u w:val="single"/>
        </w:rPr>
        <w:t xml:space="preserve">"Pipe tobacco" means a tobacco product that, because of its </w:t>
      </w:r>
      <w:bookmarkStart w:id="23" w:name="_LINE__4_8b0a666a_3ec5_462b_a851_c600f8a"/>
      <w:bookmarkEnd w:id="19"/>
      <w:r>
        <w:rPr>
          <w:rFonts w:eastAsia="Arial" w:cs="Arial" w:ascii="Arial" w:hAnsi="Arial"/>
          <w:u w:val="single"/>
        </w:rPr>
        <w:t xml:space="preserve">appearance, type, packaging or labeling, is suitable for use by and likely to be offered to or </w:t>
      </w:r>
      <w:bookmarkStart w:id="24" w:name="_LINE__5_21f31f88_86dd_4adf_9bea_81a2cb0"/>
      <w:bookmarkEnd w:id="23"/>
      <w:r>
        <w:rPr>
          <w:rFonts w:eastAsia="Arial" w:cs="Arial" w:ascii="Arial" w:hAnsi="Arial"/>
          <w:u w:val="single"/>
        </w:rPr>
        <w:t>purchased by a consumer as a tobacco product to be smoked in a pip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53a25b9_1f08_4168_a372_a"/>
      <w:bookmarkStart w:id="26" w:name="_PROCESSED_CHANGE__45702177_cee6_4b3d_bd"/>
      <w:bookmarkStart w:id="27" w:name="_PAR__3_b0f34184_aa5a_4a93_badd_356dafe4"/>
      <w:bookmarkStart w:id="28" w:name="_STATUTE_SS__efea068b_eddd_471a_8b7d_42b"/>
      <w:bookmarkStart w:id="29" w:name="_BILL_SECTION__2d18988a_4515_4263_9031_5"/>
      <w:bookmarkStart w:id="30" w:name="_PAR__4_602f2fab_4c38_4d96_a60a_c3c65423"/>
      <w:bookmarkStart w:id="31" w:name="_BILL_SECTION_HEADER__f5233ec2_4460_4209"/>
      <w:bookmarkStart w:id="32" w:name="_LINE__6_114fd478_731f_4d20_a799_0fff303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2133ca8_b1f9_4ad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1551, sub-§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02f2fab_4c38_4d96_a60a_c3c65423"/>
      <w:bookmarkStart w:id="35" w:name="_BILL_SECTION_HEADER__f5233ec2_4460_4209"/>
      <w:bookmarkStart w:id="36" w:name="_PROCESSED_CHANGE__8fcfb144_5f65_4100_8c"/>
      <w:bookmarkStart w:id="37" w:name="_PAR__5_13b129e3_1403_4062_b1a9_8a20487a"/>
      <w:bookmarkStart w:id="38" w:name="_STATUTE_SS__dfb8919f_cc39_474e_87d8_38f"/>
      <w:bookmarkStart w:id="39" w:name="_LINE__7_e41b6bdd_b698_4b62_8e39_faf1942"/>
      <w:bookmarkStart w:id="40" w:name="_STATUTE_NUMBER__376818f2_59a8_4559_a42c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7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917aa6d_18f7_438d_ad"/>
      <w:r>
        <w:rPr>
          <w:rFonts w:eastAsia="Arial" w:cs="Arial" w:ascii="Arial" w:hAnsi="Arial"/>
          <w:b/>
          <w:u w:val="single"/>
        </w:rPr>
        <w:t xml:space="preserve">Remote retail seller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3d91ae72_a027_4692_8e8"/>
      <w:bookmarkEnd w:id="41"/>
      <w:r>
        <w:rPr>
          <w:rFonts w:eastAsia="Arial" w:cs="Arial" w:ascii="Arial" w:hAnsi="Arial"/>
          <w:u w:val="single"/>
        </w:rPr>
        <w:t xml:space="preserve">"Remote retail seller" has the same meaning as in Title 36, </w:t>
      </w:r>
      <w:bookmarkStart w:id="43" w:name="_LINE__8_fcd776c0_ed02_4f10_96f5_b6336eb"/>
      <w:bookmarkEnd w:id="39"/>
      <w:r>
        <w:rPr>
          <w:rFonts w:eastAsia="Arial" w:cs="Arial" w:ascii="Arial" w:hAnsi="Arial"/>
          <w:u w:val="single"/>
        </w:rPr>
        <w:t>section 4401, subsection 6</w:t>
        <w:noBreakHyphen/>
        <w:t>B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2d18988a_4515_4263_9031_5"/>
      <w:bookmarkStart w:id="45" w:name="_PROCESSED_CHANGE__8fcfb144_5f65_4100_8c"/>
      <w:bookmarkStart w:id="46" w:name="_PAR__5_13b129e3_1403_4062_b1a9_8a20487a"/>
      <w:bookmarkStart w:id="47" w:name="_STATUTE_SS__dfb8919f_cc39_474e_87d8_38f"/>
      <w:bookmarkStart w:id="48" w:name="_BILL_SECTION__bdc857a0_05aa_4b4e_a5d2_b"/>
      <w:bookmarkStart w:id="49" w:name="_PAR__6_64b53018_1796_4f85_a0d2_3a1ba0c8"/>
      <w:bookmarkStart w:id="50" w:name="_BILL_SECTION_HEADER__63b9c108_dc91_4bfa"/>
      <w:bookmarkStart w:id="51" w:name="_LINE__9_d8ecf150_d9ea_4530_bb04_4554213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b60c266_c873_497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1555-B, sub-§1,</w:t>
      </w:r>
      <w:r>
        <w:rPr>
          <w:rFonts w:eastAsia="Arial" w:cs="Arial" w:ascii="Arial" w:hAnsi="Arial"/>
        </w:rPr>
        <w:t xml:space="preserve"> as amended by PL 2017, c. 308, §6, is further </w:t>
      </w:r>
      <w:bookmarkStart w:id="53" w:name="_LINE__10_684db5ca_8dcf_4fe1_b5a9_ee18bf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64b53018_1796_4f85_a0d2_3a1ba0c8"/>
      <w:bookmarkStart w:id="55" w:name="_BILL_SECTION_HEADER__63b9c108_dc91_4bfa"/>
      <w:bookmarkStart w:id="56" w:name="_PAR__7_4244caab_108c_47f9_8280_0558983b"/>
      <w:bookmarkStart w:id="57" w:name="_STATUTE_SS__88bcb351_f044_472f_a230_470"/>
      <w:bookmarkStart w:id="58" w:name="_LINE__11_78840f62_dfd0_43b3_8094_8560bc"/>
      <w:bookmarkStart w:id="59" w:name="_STATUTE_NUMBER__d233fabe_e10b_41a6_bfb7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1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b072f321_b69b_4c54_b9"/>
      <w:r>
        <w:rPr>
          <w:rFonts w:eastAsia="Arial" w:cs="Arial" w:ascii="Arial" w:hAnsi="Arial"/>
          <w:b/>
        </w:rPr>
        <w:t>Retail sales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ea577657_bf2b_4a66_bc1"/>
      <w:r>
        <w:rPr>
          <w:rFonts w:eastAsia="Arial" w:cs="Arial" w:ascii="Arial" w:hAnsi="Arial"/>
        </w:rPr>
        <w:t>Tobacco products</w:t>
      </w:r>
      <w:bookmarkStart w:id="62" w:name="_PROCESSED_CHANGE__507377fa_78f2_4c6f_a8"/>
      <w:r>
        <w:rPr>
          <w:rFonts w:eastAsia="Arial" w:cs="Arial" w:ascii="Arial" w:hAnsi="Arial"/>
          <w:u w:val="single"/>
        </w:rPr>
        <w:t xml:space="preserve">, except for pipe tobacco and premium cigars sold </w:t>
      </w:r>
      <w:bookmarkStart w:id="63" w:name="_LINE__12_313121aa_b9a5_4173_a88c_e061d7"/>
      <w:bookmarkEnd w:id="58"/>
      <w:r>
        <w:rPr>
          <w:rFonts w:eastAsia="Arial" w:cs="Arial" w:ascii="Arial" w:hAnsi="Arial"/>
          <w:u w:val="single"/>
        </w:rPr>
        <w:t>by remote retail sellers,</w:t>
      </w:r>
      <w:bookmarkEnd w:id="62"/>
      <w:r>
        <w:rPr>
          <w:rFonts w:eastAsia="Arial" w:cs="Arial" w:ascii="Arial" w:hAnsi="Arial"/>
        </w:rPr>
        <w:t xml:space="preserve"> may be sold at retail only in a direct, face-to-face exchange in </w:t>
      </w:r>
      <w:bookmarkStart w:id="64" w:name="_LINE__13_fe0254f2_f79b_47e2_b52a_e9c0fc"/>
      <w:bookmarkEnd w:id="63"/>
      <w:r>
        <w:rPr>
          <w:rFonts w:eastAsia="Arial" w:cs="Arial" w:ascii="Arial" w:hAnsi="Arial"/>
        </w:rPr>
        <w:t xml:space="preserve">which the purchaser may be clearly identified.  For direct, face-to-face sales, employees </w:t>
      </w:r>
      <w:bookmarkStart w:id="65" w:name="_LINE__14_b5332623_2ef7_406a_9e07_268425"/>
      <w:bookmarkEnd w:id="64"/>
      <w:r>
        <w:rPr>
          <w:rFonts w:eastAsia="Arial" w:cs="Arial" w:ascii="Arial" w:hAnsi="Arial"/>
        </w:rPr>
        <w:t xml:space="preserve">who sell tobacco products must be at least 17 years of age.  An employee who is 17 years </w:t>
      </w:r>
      <w:bookmarkStart w:id="66" w:name="_LINE__15_e6c43583_03e4_48fb_a89c_986dbb"/>
      <w:bookmarkEnd w:id="65"/>
      <w:r>
        <w:rPr>
          <w:rFonts w:eastAsia="Arial" w:cs="Arial" w:ascii="Arial" w:hAnsi="Arial"/>
        </w:rPr>
        <w:t xml:space="preserve">of age or older and under 21 years of age may sell tobacco products only in the presence of </w:t>
      </w:r>
      <w:bookmarkStart w:id="67" w:name="_LINE__16_ecbf32fb_fd36_4908_a8d6_101632"/>
      <w:bookmarkEnd w:id="66"/>
      <w:r>
        <w:rPr>
          <w:rFonts w:eastAsia="Arial" w:cs="Arial" w:ascii="Arial" w:hAnsi="Arial"/>
        </w:rPr>
        <w:t>an employee who is 21 years of age or older and is in a supervisory capacity.</w:t>
      </w:r>
      <w:bookmarkEnd w:id="61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bdc857a0_05aa_4b4e_a5d2_b"/>
      <w:bookmarkStart w:id="69" w:name="_PAR__7_4244caab_108c_47f9_8280_0558983b"/>
      <w:bookmarkStart w:id="70" w:name="_STATUTE_SS__88bcb351_f044_472f_a230_470"/>
      <w:bookmarkStart w:id="71" w:name="_PAR__8_9707946a_65e1_4a62_9ca5_b6035848"/>
      <w:bookmarkStart w:id="72" w:name="_BILL_SECTION_HEADER__35c48a4d_32e1_4133"/>
      <w:bookmarkStart w:id="73" w:name="_BILL_SECTION__53f59c77_4a07_4c9d_911f_3"/>
      <w:bookmarkStart w:id="74" w:name="_LINE__17_97393b33_dea9_47e9_b505_5286b0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eff4f55_a743_4490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2 MRSA §1555-C,</w:t>
      </w:r>
      <w:r>
        <w:rPr>
          <w:rFonts w:eastAsia="Arial" w:cs="Arial" w:ascii="Arial" w:hAnsi="Arial"/>
        </w:rPr>
        <w:t xml:space="preserve"> as amended by PL 2009, c. 652, Pt. A, §30, is repealed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9707946a_65e1_4a62_9ca5_b6035848"/>
      <w:bookmarkStart w:id="77" w:name="_BILL_SECTION_HEADER__35c48a4d_32e1_4133"/>
      <w:bookmarkStart w:id="78" w:name="_BILL_SECTION__53f59c77_4a07_4c9d_911f_3"/>
      <w:bookmarkStart w:id="79" w:name="_BILL_SECTION__cb58239e_c65b_44f2_98b4_4"/>
      <w:bookmarkStart w:id="80" w:name="_PAR__9_087c7a6a_f7a8_479c_a99f_e0c0394d"/>
      <w:bookmarkStart w:id="81" w:name="_BILL_SECTION_HEADER__b08b79d7_a480_4e08"/>
      <w:bookmarkStart w:id="82" w:name="_LINE__18_97262242_0081_4152_9b83_a18e28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eef042ad_7566_4b4f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  22 MRSA §1555-D, first ¶,</w:t>
      </w:r>
      <w:r>
        <w:rPr>
          <w:rFonts w:eastAsia="Arial" w:cs="Arial" w:ascii="Arial" w:hAnsi="Arial"/>
        </w:rPr>
        <w:t xml:space="preserve"> as amended by PL 2009, c. 398, §4 and affected </w:t>
      </w:r>
      <w:bookmarkStart w:id="84" w:name="_LINE__19_8b6f947a_235f_40fc_8905_cd514c"/>
      <w:bookmarkEnd w:id="82"/>
      <w:r>
        <w:rPr>
          <w:rFonts w:eastAsia="Arial" w:cs="Arial" w:ascii="Arial" w:hAnsi="Arial"/>
        </w:rPr>
        <w:t>by §6, is further amend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087c7a6a_f7a8_479c_a99f_e0c0394d"/>
      <w:bookmarkStart w:id="86" w:name="_BILL_SECTION_HEADER__b08b79d7_a480_4e08"/>
      <w:bookmarkStart w:id="87" w:name="_PAR__10_61141e41_104f_4ca1_bc57_e861b0e"/>
      <w:bookmarkStart w:id="88" w:name="_STATUTE_P__17f9f0c0_3cff_4923_8280_bcf4"/>
      <w:bookmarkStart w:id="89" w:name="_STATUTE_CONTENT__23a07fe0_034f_4c9f_b34"/>
      <w:bookmarkStart w:id="90" w:name="_LINE__20_a2bbd21b_205a_4422_b25e_cf4b17"/>
      <w:bookmarkEnd w:id="85"/>
      <w:bookmarkEnd w:id="86"/>
      <w:bookmarkEnd w:id="87"/>
      <w:bookmarkEnd w:id="88"/>
      <w:r>
        <w:rPr>
          <w:rFonts w:eastAsia="Arial" w:cs="Arial" w:ascii="Arial" w:hAnsi="Arial"/>
        </w:rPr>
        <w:t xml:space="preserve">A person may not knowingly transport or cause to be delivered to a person in this State </w:t>
      </w:r>
      <w:bookmarkStart w:id="91" w:name="_LINE__21_0e556126_c9d2_4885_909f_adc2c5"/>
      <w:bookmarkEnd w:id="90"/>
      <w:r>
        <w:rPr>
          <w:rFonts w:eastAsia="Arial" w:cs="Arial" w:ascii="Arial" w:hAnsi="Arial"/>
        </w:rPr>
        <w:t xml:space="preserve">a tobacco product purchased from a person who is not licensed as a tobacco retailer </w:t>
      </w:r>
      <w:bookmarkStart w:id="92" w:name="_PROCESSED_CHANGE__78b51b38_da1a_462e_b7"/>
      <w:r>
        <w:rPr>
          <w:rFonts w:eastAsia="Arial" w:cs="Arial" w:ascii="Arial" w:hAnsi="Arial"/>
          <w:u w:val="single"/>
        </w:rPr>
        <w:t xml:space="preserve">or </w:t>
      </w:r>
      <w:bookmarkStart w:id="93" w:name="_LINE__22_ec279b4c_a850_4f93_9771_a28400"/>
      <w:bookmarkEnd w:id="91"/>
      <w:r>
        <w:rPr>
          <w:rFonts w:eastAsia="Arial" w:cs="Arial" w:ascii="Arial" w:hAnsi="Arial"/>
          <w:u w:val="single"/>
        </w:rPr>
        <w:t>remote retail seller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in this State, except that this provision does not apply to the </w:t>
      </w:r>
      <w:bookmarkStart w:id="94" w:name="_LINE__23_0dc8db43_7a12_48b9_80ef_8ace3f"/>
      <w:bookmarkEnd w:id="93"/>
      <w:r>
        <w:rPr>
          <w:rFonts w:eastAsia="Arial" w:cs="Arial" w:ascii="Arial" w:hAnsi="Arial"/>
        </w:rPr>
        <w:t xml:space="preserve">transportation or delivery of tobacco products to a licensed tobacco distributor or tobacco </w:t>
      </w:r>
      <w:bookmarkStart w:id="95" w:name="_LINE__24_60341729_0233_478b_a5b4_abbca4"/>
      <w:bookmarkEnd w:id="94"/>
      <w:r>
        <w:rPr>
          <w:rFonts w:eastAsia="Arial" w:cs="Arial" w:ascii="Arial" w:hAnsi="Arial"/>
        </w:rPr>
        <w:t>retailer</w:t>
      </w:r>
      <w:bookmarkStart w:id="96" w:name="_PROCESSED_CHANGE__99d501ba_f7af_4b97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from a remote retail seller to a consumer</w:t>
      </w:r>
      <w:bookmarkEnd w:id="96"/>
      <w:r>
        <w:rPr>
          <w:rFonts w:eastAsia="Arial" w:cs="Arial" w:ascii="Arial" w:hAnsi="Arial"/>
        </w:rPr>
        <w:t>.</w:t>
      </w:r>
      <w:bookmarkEnd w:id="89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cb58239e_c65b_44f2_98b4_4"/>
      <w:bookmarkStart w:id="98" w:name="_PAR__10_61141e41_104f_4ca1_bc57_e861b0e"/>
      <w:bookmarkStart w:id="99" w:name="_STATUTE_P__17f9f0c0_3cff_4923_8280_bcf4"/>
      <w:bookmarkStart w:id="100" w:name="_BILL_SECTION__1bc01e67_ac05_4cc4_a786_6"/>
      <w:bookmarkStart w:id="101" w:name="_PAR__11_1618786c_9aad_4668_948b_a2178dd"/>
      <w:bookmarkStart w:id="102" w:name="_BILL_SECTION_HEADER__f9e8b0a1_5667_488c"/>
      <w:bookmarkStart w:id="103" w:name="_LINE__25_1cbddab8_896d_419c_9760_985e4b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31ffd3e4_41d8_4321"/>
      <w:r>
        <w:rPr>
          <w:rFonts w:eastAsia="Arial" w:cs="Arial" w:ascii="Arial" w:hAnsi="Arial"/>
          <w:b/>
          <w:sz w:val="24"/>
        </w:rPr>
        <w:t>6</w:t>
      </w:r>
      <w:bookmarkEnd w:id="104"/>
      <w:r>
        <w:rPr>
          <w:rFonts w:eastAsia="Arial" w:cs="Arial" w:ascii="Arial" w:hAnsi="Arial"/>
          <w:b/>
          <w:sz w:val="24"/>
        </w:rPr>
        <w:t>.  22 MRSA §1555-F, sub-§1, ¶A,</w:t>
      </w:r>
      <w:r>
        <w:rPr>
          <w:rFonts w:eastAsia="Arial" w:cs="Arial" w:ascii="Arial" w:hAnsi="Arial"/>
        </w:rPr>
        <w:t xml:space="preserve"> as enacted by PL 2009, c. 398, §5 and </w:t>
      </w:r>
      <w:bookmarkStart w:id="105" w:name="_LINE__26_52194fc6_9a20_4156_9672_2b209c"/>
      <w:bookmarkEnd w:id="103"/>
      <w:r>
        <w:rPr>
          <w:rFonts w:eastAsia="Arial" w:cs="Arial" w:ascii="Arial" w:hAnsi="Arial"/>
        </w:rPr>
        <w:t>affected by §6, is amended to read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1618786c_9aad_4668_948b_a2178dd"/>
      <w:bookmarkStart w:id="107" w:name="_BILL_SECTION_HEADER__f9e8b0a1_5667_488c"/>
      <w:bookmarkStart w:id="108" w:name="_PAR__12_e921d658_a6f2_44bc_83fc_dfbe3e0"/>
      <w:bookmarkStart w:id="109" w:name="_STATUTE_P__e7f63075_e4b1_408a_99f0_491e"/>
      <w:bookmarkStart w:id="110" w:name="_LINE__27_0815b3a2_bd67_45ed_8383_290d30"/>
      <w:bookmarkStart w:id="111" w:name="_STATUTE_NUMBER__388117d2_7d61_4658_940c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A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95ed63e4_ec4c_4951_9b3"/>
      <w:r>
        <w:rPr>
          <w:rFonts w:eastAsia="Arial" w:cs="Arial" w:ascii="Arial" w:hAnsi="Arial"/>
        </w:rPr>
        <w:t xml:space="preserve">A tobacco product may not be shipped to anyone other than a licensed tobacco </w:t>
      </w:r>
      <w:bookmarkStart w:id="113" w:name="_LINE__28_4671b61b_7cdd_44ab_910b_0d8191"/>
      <w:bookmarkEnd w:id="110"/>
      <w:r>
        <w:rPr>
          <w:rFonts w:eastAsia="Arial" w:cs="Arial" w:ascii="Arial" w:hAnsi="Arial"/>
        </w:rPr>
        <w:t>distributor or licensed tobacco retailer in this State</w:t>
      </w:r>
      <w:bookmarkStart w:id="114" w:name="_PROCESSED_CHANGE__4867235f_08c6_48b2_90"/>
      <w:r>
        <w:rPr>
          <w:rFonts w:eastAsia="Arial" w:cs="Arial" w:ascii="Arial" w:hAnsi="Arial"/>
          <w:u w:val="single"/>
        </w:rPr>
        <w:t xml:space="preserve">, except that a remote retail seller </w:t>
      </w:r>
      <w:bookmarkStart w:id="115" w:name="_LINE__29_08c6004f_e6af_4111_b641_62b5ac"/>
      <w:bookmarkEnd w:id="113"/>
      <w:r>
        <w:rPr>
          <w:rFonts w:eastAsia="Arial" w:cs="Arial" w:ascii="Arial" w:hAnsi="Arial"/>
          <w:u w:val="single"/>
        </w:rPr>
        <w:t>may ship pipe tobacco and premium cigars to a consumer</w:t>
      </w:r>
      <w:bookmarkEnd w:id="114"/>
      <w:r>
        <w:rPr>
          <w:rFonts w:eastAsia="Arial" w:cs="Arial" w:ascii="Arial" w:hAnsi="Arial"/>
        </w:rPr>
        <w:t>.</w:t>
      </w:r>
      <w:bookmarkEnd w:id="112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1bc01e67_ac05_4cc4_a786_6"/>
      <w:bookmarkStart w:id="117" w:name="_PAR__12_e921d658_a6f2_44bc_83fc_dfbe3e0"/>
      <w:bookmarkStart w:id="118" w:name="_STATUTE_P__e7f63075_e4b1_408a_99f0_491e"/>
      <w:bookmarkStart w:id="119" w:name="_BILL_SECTION__f451a35c_0a60_454c_950a_6"/>
      <w:bookmarkStart w:id="120" w:name="_PAR__13_c17e0026_0eef_4ec5_bccb_9ed8eb1"/>
      <w:bookmarkStart w:id="121" w:name="_BILL_SECTION_HEADER__f68b1337_5941_49bb"/>
      <w:bookmarkStart w:id="122" w:name="_LINE__30_2106cf39_5f45_4672_b42c_6f61d8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4b1f7ef6_8582_4409"/>
      <w:r>
        <w:rPr>
          <w:rFonts w:eastAsia="Arial" w:cs="Arial" w:ascii="Arial" w:hAnsi="Arial"/>
          <w:b/>
          <w:sz w:val="24"/>
        </w:rPr>
        <w:t>7</w:t>
      </w:r>
      <w:bookmarkEnd w:id="123"/>
      <w:r>
        <w:rPr>
          <w:rFonts w:eastAsia="Arial" w:cs="Arial" w:ascii="Arial" w:hAnsi="Arial"/>
          <w:b/>
          <w:sz w:val="24"/>
        </w:rPr>
        <w:t>.  36 MRSA §4401, sub-§1-A,</w:t>
      </w:r>
      <w:r>
        <w:rPr>
          <w:rFonts w:eastAsia="Arial" w:cs="Arial" w:ascii="Arial" w:hAnsi="Arial"/>
        </w:rPr>
        <w:t xml:space="preserve"> as enacted by PL 2011, c. 285, §11, is amended </w:t>
      </w:r>
      <w:bookmarkStart w:id="124" w:name="_LINE__31_75e114b2_e0ec_4355_a33f_3d592f"/>
      <w:bookmarkEnd w:id="122"/>
      <w:r>
        <w:rPr>
          <w:rFonts w:eastAsia="Arial" w:cs="Arial" w:ascii="Arial" w:hAnsi="Arial"/>
        </w:rPr>
        <w:t>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c17e0026_0eef_4ec5_bccb_9ed8eb1"/>
      <w:bookmarkStart w:id="126" w:name="_BILL_SECTION_HEADER__f68b1337_5941_49bb"/>
      <w:bookmarkStart w:id="127" w:name="_STATUTE_SS__12cc7408_aa7c_4d97_a5de_6c6"/>
      <w:bookmarkStart w:id="128" w:name="_PAR__14_d8c71d97_6afb_4968_aac1_5f9bdd5"/>
      <w:bookmarkStart w:id="129" w:name="_LINE__32_a6c0ddf5_5195_4f22_af55_b39b28"/>
      <w:bookmarkStart w:id="130" w:name="_STATUTE_NUMBER__dd352e8a_8711_488f_bd0e"/>
      <w:bookmarkEnd w:id="125"/>
      <w:bookmarkEnd w:id="126"/>
      <w:bookmarkEnd w:id="127"/>
      <w:bookmarkEnd w:id="128"/>
      <w:r>
        <w:rPr>
          <w:rFonts w:eastAsia="Arial" w:cs="Arial" w:ascii="Arial" w:hAnsi="Arial"/>
          <w:b/>
        </w:rPr>
        <w:t>1-A</w:t>
      </w:r>
      <w:bookmarkEnd w:id="130"/>
      <w:r>
        <w:rPr>
          <w:rFonts w:eastAsia="Arial" w:cs="Arial" w:ascii="Arial" w:hAnsi="Arial"/>
          <w:b/>
        </w:rPr>
        <w:t xml:space="preserve">.  </w:t>
      </w:r>
      <w:bookmarkStart w:id="131" w:name="_STATUTE_HEADNOTE__e5c0ef7b_d6ef_4a99_9e"/>
      <w:r>
        <w:rPr>
          <w:rFonts w:eastAsia="Arial" w:cs="Arial" w:ascii="Arial" w:hAnsi="Arial"/>
          <w:b/>
        </w:rPr>
        <w:t>Delivery sale.</w:t>
      </w:r>
      <w:bookmarkEnd w:id="1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" w:name="_STATUTE_CONTENT__6640b1d1_ee16_4e02_ba4"/>
      <w:r>
        <w:rPr>
          <w:rFonts w:eastAsia="Arial" w:cs="Arial" w:ascii="Arial" w:hAnsi="Arial"/>
        </w:rPr>
        <w:t>"Delivery sale" means a sale of tobacco products</w:t>
      </w:r>
      <w:bookmarkStart w:id="133" w:name="_PROCESSED_CHANGE__f4bdb8c9_5187_4114_aa"/>
      <w:r>
        <w:rPr>
          <w:rFonts w:eastAsia="Arial" w:cs="Arial" w:ascii="Arial" w:hAnsi="Arial"/>
          <w:u w:val="single"/>
        </w:rPr>
        <w:t xml:space="preserve">, other than pipe </w:t>
      </w:r>
      <w:bookmarkStart w:id="134" w:name="_LINE__33_22acb62a_67c0_4326_9ca0_b49a40"/>
      <w:bookmarkEnd w:id="129"/>
      <w:r>
        <w:rPr>
          <w:rFonts w:eastAsia="Arial" w:cs="Arial" w:ascii="Arial" w:hAnsi="Arial"/>
          <w:u w:val="single"/>
        </w:rPr>
        <w:t>tobacco and premium cigars,</w:t>
      </w:r>
      <w:bookmarkEnd w:id="133"/>
      <w:r>
        <w:rPr>
          <w:rFonts w:eastAsia="Arial" w:cs="Arial" w:ascii="Arial" w:hAnsi="Arial"/>
        </w:rPr>
        <w:t xml:space="preserve"> to a consumer in this State when:</w:t>
      </w:r>
      <w:bookmarkEnd w:id="132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4_d8c71d97_6afb_4968_aac1_5f9bdd5"/>
      <w:bookmarkStart w:id="136" w:name="_PAR__15_8a6c63af_8cb6_4cf9_b431_a7de5df"/>
      <w:bookmarkStart w:id="137" w:name="_STATUTE_P__d0a49e50_8fc2_4bda_b475_3545"/>
      <w:bookmarkStart w:id="138" w:name="_LINE__34_45a79acc_b612_49b6_a3ae_474cd8"/>
      <w:bookmarkStart w:id="139" w:name="_STATUTE_NUMBER__47e2f99b_70f0_400e_a364"/>
      <w:bookmarkEnd w:id="135"/>
      <w:bookmarkEnd w:id="136"/>
      <w:bookmarkEnd w:id="137"/>
      <w:r>
        <w:rPr>
          <w:rFonts w:eastAsia="Arial" w:cs="Arial" w:ascii="Arial" w:hAnsi="Arial"/>
        </w:rPr>
        <w:t>A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f0b31520_50aa_44eb_808"/>
      <w:r>
        <w:rPr>
          <w:rFonts w:eastAsia="Arial" w:cs="Arial" w:ascii="Arial" w:hAnsi="Arial"/>
        </w:rPr>
        <w:t xml:space="preserve">The purchaser submits the order for the sale by means of telephonic or other </w:t>
      </w:r>
      <w:bookmarkStart w:id="141" w:name="_LINE__35_d38e9df2_5ba9_409e_be9d_db0f84"/>
      <w:bookmarkEnd w:id="138"/>
      <w:r>
        <w:rPr>
          <w:rFonts w:eastAsia="Arial" w:cs="Arial" w:ascii="Arial" w:hAnsi="Arial"/>
        </w:rPr>
        <w:t>electronic method of voice transmission, the Internet or a delivery service; or</w:t>
      </w:r>
      <w:bookmarkEnd w:id="140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5_8a6c63af_8cb6_4cf9_b431_a7de5df"/>
      <w:bookmarkStart w:id="143" w:name="_STATUTE_P__d0a49e50_8fc2_4bda_b475_3545"/>
      <w:bookmarkStart w:id="144" w:name="_PAR__16_85c56624_e253_4be1_a3a2_941903f"/>
      <w:bookmarkStart w:id="145" w:name="_STATUTE_P__2ff88604_ef7c_45a7_bd9d_1a4a"/>
      <w:bookmarkStart w:id="146" w:name="_LINE__36_5a9e1ce7_88ea_4278_8a07_7ea1a7"/>
      <w:bookmarkStart w:id="147" w:name="_STATUTE_NUMBER__ca8c58e5_6a4b_4228_a722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091e1098_2232_4770_9ce"/>
      <w:r>
        <w:rPr>
          <w:rFonts w:eastAsia="Arial" w:cs="Arial" w:ascii="Arial" w:hAnsi="Arial"/>
        </w:rPr>
        <w:t>The tobacco products are delivered by use of a delivery service.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f451a35c_0a60_454c_950a_6"/>
      <w:bookmarkStart w:id="150" w:name="_STATUTE_SS__12cc7408_aa7c_4d97_a5de_6c6"/>
      <w:bookmarkStart w:id="151" w:name="_PAR__16_85c56624_e253_4be1_a3a2_941903f"/>
      <w:bookmarkStart w:id="152" w:name="_STATUTE_P__2ff88604_ef7c_45a7_bd9d_1a4a"/>
      <w:bookmarkStart w:id="153" w:name="_BILL_SECTION__2cc8ec5e_d99e_42c0_8bb5_1"/>
      <w:bookmarkStart w:id="154" w:name="_PAR__17_2ed5e225_6714_4e45_b8ba_3162920"/>
      <w:bookmarkStart w:id="155" w:name="_BILL_SECTION_HEADER__d1517e8d_45c0_4c5d"/>
      <w:bookmarkStart w:id="156" w:name="_LINE__37_6b000fb8_e086_4346_9dc9_12a441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d07b4ad4_4fd6_4461"/>
      <w:r>
        <w:rPr>
          <w:rFonts w:eastAsia="Arial" w:cs="Arial" w:ascii="Arial" w:hAnsi="Arial"/>
          <w:b/>
          <w:sz w:val="24"/>
        </w:rPr>
        <w:t>8</w:t>
      </w:r>
      <w:bookmarkEnd w:id="157"/>
      <w:r>
        <w:rPr>
          <w:rFonts w:eastAsia="Arial" w:cs="Arial" w:ascii="Arial" w:hAnsi="Arial"/>
          <w:b/>
          <w:sz w:val="24"/>
        </w:rPr>
        <w:t>.  36 MRSA §4401, sub-§1-B</w:t>
      </w:r>
      <w:r>
        <w:rPr>
          <w:rFonts w:eastAsia="Arial" w:cs="Arial" w:ascii="Arial" w:hAnsi="Arial"/>
        </w:rPr>
        <w:t xml:space="preserve"> is enact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7_2ed5e225_6714_4e45_b8ba_3162920"/>
      <w:bookmarkStart w:id="159" w:name="_BILL_SECTION_HEADER__d1517e8d_45c0_4c5d"/>
      <w:bookmarkStart w:id="160" w:name="_PROCESSED_CHANGE__6c5bd60f_8784_4faa_9c"/>
      <w:bookmarkStart w:id="161" w:name="_PAR__18_b4396e55_7f2e_41b6_b524_c79c0cb"/>
      <w:bookmarkStart w:id="162" w:name="_STATUTE_SS__01c4ad79_e507_44d0_b68b_afa"/>
      <w:bookmarkStart w:id="163" w:name="_LINE__38_3600f35a_a17a_42bc_84d0_071d52"/>
      <w:bookmarkStart w:id="164" w:name="_STATUTE_NUMBER__bfc56631_ca58_45bc_bb9e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1-B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0c838101_2bd8_4ecf_96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6b3bba41_b2e4_4879_a68"/>
      <w:bookmarkEnd w:id="165"/>
      <w:r>
        <w:rPr>
          <w:rFonts w:eastAsia="Arial" w:cs="Arial" w:ascii="Arial" w:hAnsi="Arial"/>
          <w:u w:val="single"/>
        </w:rPr>
        <w:t xml:space="preserve">"Consumer" has the same meaning as in Title 22, section 1551, </w:t>
      </w:r>
      <w:bookmarkStart w:id="167" w:name="_LINE__39_efd736a2_282f_494d_95c2_f5275c"/>
      <w:bookmarkEnd w:id="163"/>
      <w:r>
        <w:rPr>
          <w:rFonts w:eastAsia="Arial" w:cs="Arial" w:ascii="Arial" w:hAnsi="Arial"/>
          <w:u w:val="single"/>
        </w:rPr>
        <w:t>subsection 1</w:t>
        <w:noBreakHyphen/>
        <w:t>A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GE__1_68334cfc_cc3c_4c15_9d71_31dead5"/>
      <w:bookmarkStart w:id="169" w:name="_BILL_SECTION__2cc8ec5e_d99e_42c0_8bb5_1"/>
      <w:bookmarkStart w:id="170" w:name="_PROCESSED_CHANGE__6c5bd60f_8784_4faa_9c"/>
      <w:bookmarkStart w:id="171" w:name="_PAR__18_b4396e55_7f2e_41b6_b524_c79c0cb"/>
      <w:bookmarkStart w:id="172" w:name="_STATUTE_SS__01c4ad79_e507_44d0_b68b_afa"/>
      <w:bookmarkStart w:id="173" w:name="_PAGE__2_a00720fb_81ab_40e9_9530_2699daf"/>
      <w:bookmarkStart w:id="174" w:name="_BILL_SECTION__bcdeffd9_f8b0_43ea_97c3_4"/>
      <w:bookmarkStart w:id="175" w:name="_PAR__1_89180cd8_59df_459c_9ad2_2d7b5e87"/>
      <w:bookmarkStart w:id="176" w:name="_BILL_SECTION_HEADER__b9af7b39_562b_4059"/>
      <w:bookmarkStart w:id="177" w:name="_LINE__1_20e69c9f_d649_46ab_938d_4df92fa"/>
      <w:bookmarkEnd w:id="168"/>
      <w:bookmarkEnd w:id="169"/>
      <w:bookmarkEnd w:id="170"/>
      <w:bookmarkEnd w:id="171"/>
      <w:bookmarkEnd w:id="172"/>
      <w:bookmarkEnd w:id="166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735d2a2_4dd8_4bc8"/>
      <w:r>
        <w:rPr>
          <w:rFonts w:eastAsia="Arial" w:cs="Arial" w:ascii="Arial" w:hAnsi="Arial"/>
          <w:b/>
          <w:sz w:val="24"/>
        </w:rPr>
        <w:t>9</w:t>
      </w:r>
      <w:bookmarkEnd w:id="178"/>
      <w:r>
        <w:rPr>
          <w:rFonts w:eastAsia="Arial" w:cs="Arial" w:ascii="Arial" w:hAnsi="Arial"/>
          <w:b/>
          <w:sz w:val="24"/>
        </w:rPr>
        <w:t>.  36 MRSA §4401, sub-§4-A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89180cd8_59df_459c_9ad2_2d7b5e87"/>
      <w:bookmarkStart w:id="180" w:name="_BILL_SECTION_HEADER__b9af7b39_562b_4059"/>
      <w:bookmarkStart w:id="181" w:name="_PROCESSED_CHANGE__d3fcf242_f422_414c_a6"/>
      <w:bookmarkStart w:id="182" w:name="_PAR__2_cfe8f2f3_4450_4e86_bc2a_4fe1c2c1"/>
      <w:bookmarkStart w:id="183" w:name="_STATUTE_SS__f52f92ff_f252_4aeb_a21e_fbb"/>
      <w:bookmarkStart w:id="184" w:name="_LINE__2_568a713f_07f7_429e_af61_0c95a6c"/>
      <w:bookmarkStart w:id="185" w:name="_STATUTE_NUMBER__172b3861_1067_4541_8e1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4-A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76c62393_5d38_4f67_85"/>
      <w:r>
        <w:rPr>
          <w:rFonts w:eastAsia="Arial" w:cs="Arial" w:ascii="Arial" w:hAnsi="Arial"/>
          <w:b/>
          <w:u w:val="single"/>
        </w:rPr>
        <w:t xml:space="preserve">Pipe tobacco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d2072f36_481e_4479_b5f"/>
      <w:bookmarkEnd w:id="186"/>
      <w:r>
        <w:rPr>
          <w:rFonts w:eastAsia="Arial" w:cs="Arial" w:ascii="Arial" w:hAnsi="Arial"/>
          <w:u w:val="single"/>
        </w:rPr>
        <w:t xml:space="preserve">"Pipe tobacco" has the same meaning as in Title 22, section 1551, </w:t>
      </w:r>
      <w:bookmarkStart w:id="188" w:name="_LINE__3_7c67ceb1_f517_4ca6_b4ec_19a9968"/>
      <w:bookmarkEnd w:id="184"/>
      <w:r>
        <w:rPr>
          <w:rFonts w:eastAsia="Arial" w:cs="Arial" w:ascii="Arial" w:hAnsi="Arial"/>
          <w:u w:val="single"/>
        </w:rPr>
        <w:t>subsection 6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bcdeffd9_f8b0_43ea_97c3_4"/>
      <w:bookmarkStart w:id="190" w:name="_PROCESSED_CHANGE__d3fcf242_f422_414c_a6"/>
      <w:bookmarkStart w:id="191" w:name="_PAR__2_cfe8f2f3_4450_4e86_bc2a_4fe1c2c1"/>
      <w:bookmarkStart w:id="192" w:name="_STATUTE_SS__f52f92ff_f252_4aeb_a21e_fbb"/>
      <w:bookmarkStart w:id="193" w:name="_BILL_SECTION__0feed3b5_e507_4103_99b1_b"/>
      <w:bookmarkStart w:id="194" w:name="_PAR__3_23843a5d_b0cc_4a3a_9e23_1950f28a"/>
      <w:bookmarkStart w:id="195" w:name="_BILL_SECTION_HEADER__242caaaa_694e_4d5f"/>
      <w:bookmarkStart w:id="196" w:name="_LINE__4_1bc131ee_e465_43ae_b863_56c70e8"/>
      <w:bookmarkEnd w:id="189"/>
      <w:bookmarkEnd w:id="190"/>
      <w:bookmarkEnd w:id="191"/>
      <w:bookmarkEnd w:id="192"/>
      <w:bookmarkEnd w:id="187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3319917c_7ef9_4d64"/>
      <w:r>
        <w:rPr>
          <w:rFonts w:eastAsia="Arial" w:cs="Arial" w:ascii="Arial" w:hAnsi="Arial"/>
          <w:b/>
          <w:sz w:val="24"/>
        </w:rPr>
        <w:t>10</w:t>
      </w:r>
      <w:bookmarkEnd w:id="197"/>
      <w:r>
        <w:rPr>
          <w:rFonts w:eastAsia="Arial" w:cs="Arial" w:ascii="Arial" w:hAnsi="Arial"/>
          <w:b/>
          <w:sz w:val="24"/>
        </w:rPr>
        <w:t>.  36 MRSA §4401, sub-§4-B</w:t>
      </w:r>
      <w:r>
        <w:rPr>
          <w:rFonts w:eastAsia="Arial" w:cs="Arial" w:ascii="Arial" w:hAnsi="Arial"/>
        </w:rPr>
        <w:t xml:space="preserve"> is enact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23843a5d_b0cc_4a3a_9e23_1950f28a"/>
      <w:bookmarkStart w:id="199" w:name="_BILL_SECTION_HEADER__242caaaa_694e_4d5f"/>
      <w:bookmarkStart w:id="200" w:name="_PROCESSED_CHANGE__42b7c5f5_c15b_4bfb_af"/>
      <w:bookmarkStart w:id="201" w:name="_PAR__4_36274c35_9421_4a46_adc0_e5fccb15"/>
      <w:bookmarkStart w:id="202" w:name="_STATUTE_SS__7b65669f_db6d_4726_8acf_1e9"/>
      <w:bookmarkStart w:id="203" w:name="_LINE__5_028c11d2_e07a_4b9f_872f_26ee212"/>
      <w:bookmarkStart w:id="204" w:name="_STATUTE_NUMBER__0cbd737d_b28f_4797_901c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4-B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2a59f641_d6c2_4858_92"/>
      <w:r>
        <w:rPr>
          <w:rFonts w:eastAsia="Arial" w:cs="Arial" w:ascii="Arial" w:hAnsi="Arial"/>
          <w:b/>
          <w:u w:val="single"/>
        </w:rPr>
        <w:t xml:space="preserve">Premium cigar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46ab50a5_f785_434e_8b0"/>
      <w:bookmarkEnd w:id="205"/>
      <w:r>
        <w:rPr>
          <w:rFonts w:eastAsia="Arial" w:cs="Arial" w:ascii="Arial" w:hAnsi="Arial"/>
          <w:u w:val="single"/>
        </w:rPr>
        <w:t xml:space="preserve">"Premium cigar" has the same meaning as in Title 22, section </w:t>
      </w:r>
      <w:bookmarkStart w:id="207" w:name="_LINE__6_644dd8e3_5386_4556_9885_3641af7"/>
      <w:bookmarkEnd w:id="203"/>
      <w:r>
        <w:rPr>
          <w:rFonts w:eastAsia="Arial" w:cs="Arial" w:ascii="Arial" w:hAnsi="Arial"/>
          <w:u w:val="single"/>
        </w:rPr>
        <w:t>1551, subsection 5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0feed3b5_e507_4103_99b1_b"/>
      <w:bookmarkStart w:id="209" w:name="_PROCESSED_CHANGE__42b7c5f5_c15b_4bfb_af"/>
      <w:bookmarkStart w:id="210" w:name="_PAR__4_36274c35_9421_4a46_adc0_e5fccb15"/>
      <w:bookmarkStart w:id="211" w:name="_STATUTE_SS__7b65669f_db6d_4726_8acf_1e9"/>
      <w:bookmarkStart w:id="212" w:name="_BILL_SECTION__fd070ec8_70cd_4227_85aa_2"/>
      <w:bookmarkStart w:id="213" w:name="_PAR__5_ef741fcf_e4b6_48c1_a87a_0635a6a2"/>
      <w:bookmarkStart w:id="214" w:name="_BILL_SECTION_HEADER__d9e92a9f_1247_478c"/>
      <w:bookmarkStart w:id="215" w:name="_LINE__7_0bf86cf2_1b94_4c2e_ad2f_34e8330"/>
      <w:bookmarkEnd w:id="208"/>
      <w:bookmarkEnd w:id="209"/>
      <w:bookmarkEnd w:id="210"/>
      <w:bookmarkEnd w:id="211"/>
      <w:bookmarkEnd w:id="206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1fb24ba3_4e40_4315"/>
      <w:r>
        <w:rPr>
          <w:rFonts w:eastAsia="Arial" w:cs="Arial" w:ascii="Arial" w:hAnsi="Arial"/>
          <w:b/>
          <w:sz w:val="24"/>
        </w:rPr>
        <w:t>11</w:t>
      </w:r>
      <w:bookmarkEnd w:id="216"/>
      <w:r>
        <w:rPr>
          <w:rFonts w:eastAsia="Arial" w:cs="Arial" w:ascii="Arial" w:hAnsi="Arial"/>
          <w:b/>
          <w:sz w:val="24"/>
        </w:rPr>
        <w:t>.  36 MRSA §4401, sub-§6-A</w:t>
      </w:r>
      <w:r>
        <w:rPr>
          <w:rFonts w:eastAsia="Arial" w:cs="Arial" w:ascii="Arial" w:hAnsi="Arial"/>
        </w:rPr>
        <w:t xml:space="preserve"> is enact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ef741fcf_e4b6_48c1_a87a_0635a6a2"/>
      <w:bookmarkStart w:id="218" w:name="_BILL_SECTION_HEADER__d9e92a9f_1247_478c"/>
      <w:bookmarkStart w:id="219" w:name="_PROCESSED_CHANGE__d9ced1c3_45ff_4e07_9f"/>
      <w:bookmarkStart w:id="220" w:name="_STATUTE_SS__4434dc6f_42a5_444a_9102_c33"/>
      <w:bookmarkStart w:id="221" w:name="_PAR__6_a311bc3f_a9bc_4702_b379_322afc56"/>
      <w:bookmarkStart w:id="222" w:name="_LINE__8_effdd803_65d0_42f6_9459_502aa0f"/>
      <w:bookmarkStart w:id="223" w:name="_STATUTE_NUMBER__82ee6591_ba25_4db4_9bcd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6-A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eb2e8665_b372_44fe_85"/>
      <w:r>
        <w:rPr>
          <w:rFonts w:eastAsia="Arial" w:cs="Arial" w:ascii="Arial" w:hAnsi="Arial"/>
          <w:b/>
          <w:u w:val="single"/>
        </w:rPr>
        <w:t xml:space="preserve">Remote retail sale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2b3fddd2_f478_40a7_bd8"/>
      <w:bookmarkEnd w:id="224"/>
      <w:r>
        <w:rPr>
          <w:rFonts w:eastAsia="Arial" w:cs="Arial" w:ascii="Arial" w:hAnsi="Arial"/>
          <w:u w:val="single"/>
        </w:rPr>
        <w:t xml:space="preserve">"Remote retail sale" means any sale of pipe tobacco or </w:t>
      </w:r>
      <w:bookmarkStart w:id="226" w:name="_LINE__9_132d3de7_2640_45cb_af59_776227b"/>
      <w:bookmarkEnd w:id="222"/>
      <w:r>
        <w:rPr>
          <w:rFonts w:eastAsia="Arial" w:cs="Arial" w:ascii="Arial" w:hAnsi="Arial"/>
          <w:u w:val="single"/>
        </w:rPr>
        <w:t>premium cigars to a consumer in this State when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a311bc3f_a9bc_4702_b379_322afc56"/>
      <w:bookmarkStart w:id="228" w:name="_PAR__7_4543556a_8ddc_42a9_85cc_f5fc5dfc"/>
      <w:bookmarkStart w:id="229" w:name="_STATUTE_P__999f7eb9_720a_4b34_9b1b_0a1e"/>
      <w:bookmarkStart w:id="230" w:name="_LINE__10_2a8c0605_0732_410e_aed8_69b946"/>
      <w:bookmarkStart w:id="231" w:name="_STATUTE_NUMBER__fc61a100_d72f_4941_827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7ed142a3_bf9f_4d82_a00"/>
      <w:r>
        <w:rPr>
          <w:rFonts w:eastAsia="Arial" w:cs="Arial" w:ascii="Arial" w:hAnsi="Arial"/>
          <w:u w:val="single"/>
        </w:rPr>
        <w:t xml:space="preserve">The consumer submits the order for the sale when the remote retail seller is not in </w:t>
      </w:r>
      <w:bookmarkStart w:id="233" w:name="_LINE__11_5076a61a_f1b0_4028_9826_c8b61e"/>
      <w:bookmarkEnd w:id="230"/>
      <w:r>
        <w:rPr>
          <w:rFonts w:eastAsia="Arial" w:cs="Arial" w:ascii="Arial" w:hAnsi="Arial"/>
          <w:u w:val="single"/>
        </w:rPr>
        <w:t xml:space="preserve">the consumer's physical presence, including, but not limited to, through a telephone or </w:t>
      </w:r>
      <w:bookmarkStart w:id="234" w:name="_LINE__12_e127050b_d631_4d8a_a9c7_13fa5a"/>
      <w:bookmarkEnd w:id="233"/>
      <w:r>
        <w:rPr>
          <w:rFonts w:eastAsia="Arial" w:cs="Arial" w:ascii="Arial" w:hAnsi="Arial"/>
          <w:u w:val="single"/>
        </w:rPr>
        <w:t>other method of voice transmission, the mail, the Internet or other online service; or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7_4543556a_8ddc_42a9_85cc_f5fc5dfc"/>
      <w:bookmarkStart w:id="236" w:name="_STATUTE_P__999f7eb9_720a_4b34_9b1b_0a1e"/>
      <w:bookmarkStart w:id="237" w:name="_PAR__8_737b40c5_bd7c_40c6_86e0_ffa2adf2"/>
      <w:bookmarkStart w:id="238" w:name="_STATUTE_P__c46aa2a5_c36e_403d_b286_dd45"/>
      <w:bookmarkStart w:id="239" w:name="_LINE__13_aa084f70_93f0_48f9_b50e_06fee2"/>
      <w:bookmarkStart w:id="240" w:name="_STATUTE_NUMBER__9598f5b4_2eef_42ae_8663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u w:val="single"/>
        </w:rPr>
        <w:t>B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12cee9e0_db17_48fc_934"/>
      <w:r>
        <w:rPr>
          <w:rFonts w:eastAsia="Arial" w:cs="Arial" w:ascii="Arial" w:hAnsi="Arial"/>
          <w:u w:val="single"/>
        </w:rPr>
        <w:t xml:space="preserve">The pipe tobacco or premium cigars are delivered to the consumer and the consumer </w:t>
      </w:r>
      <w:bookmarkStart w:id="242" w:name="_LINE__14_44c4a641_bb7a_4ef7_a08a_5039dc"/>
      <w:bookmarkEnd w:id="239"/>
      <w:r>
        <w:rPr>
          <w:rFonts w:eastAsia="Arial" w:cs="Arial" w:ascii="Arial" w:hAnsi="Arial"/>
          <w:u w:val="single"/>
        </w:rPr>
        <w:t xml:space="preserve">takes possession of the pipe tobacco or premium cigars when the remote retail seller is </w:t>
      </w:r>
      <w:bookmarkStart w:id="243" w:name="_LINE__15_3c37a152_bffd_4ca4_a2a6_b8f6be"/>
      <w:bookmarkEnd w:id="242"/>
      <w:r>
        <w:rPr>
          <w:rFonts w:eastAsia="Arial" w:cs="Arial" w:ascii="Arial" w:hAnsi="Arial"/>
          <w:u w:val="single"/>
        </w:rPr>
        <w:t xml:space="preserve">not in the consumer's physical presence, including, but not limited to, through a </w:t>
      </w:r>
      <w:bookmarkStart w:id="244" w:name="_LINE__16_2c281fe1_1aed_4cd4_8914_b1b6f1"/>
      <w:bookmarkEnd w:id="243"/>
      <w:r>
        <w:rPr>
          <w:rFonts w:eastAsia="Arial" w:cs="Arial" w:ascii="Arial" w:hAnsi="Arial"/>
          <w:u w:val="single"/>
        </w:rPr>
        <w:t>common carrier, private delivery service or other method of delivery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fd070ec8_70cd_4227_85aa_2"/>
      <w:bookmarkStart w:id="246" w:name="_PROCESSED_CHANGE__d9ced1c3_45ff_4e07_9f"/>
      <w:bookmarkStart w:id="247" w:name="_STATUTE_SS__4434dc6f_42a5_444a_9102_c33"/>
      <w:bookmarkStart w:id="248" w:name="_PAR__8_737b40c5_bd7c_40c6_86e0_ffa2adf2"/>
      <w:bookmarkStart w:id="249" w:name="_STATUTE_P__c46aa2a5_c36e_403d_b286_dd45"/>
      <w:bookmarkStart w:id="250" w:name="_BILL_SECTION__7cb8c245_abd3_4d2e_8736_e"/>
      <w:bookmarkStart w:id="251" w:name="_PAR__9_7c437c10_0817_427e_8d2c_931944df"/>
      <w:bookmarkStart w:id="252" w:name="_BILL_SECTION_HEADER__e532b3fd_845d_4b00"/>
      <w:bookmarkStart w:id="253" w:name="_LINE__17_8e3a5863_e182_4198_902b_8d6cac"/>
      <w:bookmarkEnd w:id="245"/>
      <w:bookmarkEnd w:id="246"/>
      <w:bookmarkEnd w:id="247"/>
      <w:bookmarkEnd w:id="248"/>
      <w:bookmarkEnd w:id="249"/>
      <w:bookmarkEnd w:id="241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0de78371_4807_47dc"/>
      <w:r>
        <w:rPr>
          <w:rFonts w:eastAsia="Arial" w:cs="Arial" w:ascii="Arial" w:hAnsi="Arial"/>
          <w:b/>
          <w:sz w:val="24"/>
        </w:rPr>
        <w:t>12</w:t>
      </w:r>
      <w:bookmarkEnd w:id="254"/>
      <w:r>
        <w:rPr>
          <w:rFonts w:eastAsia="Arial" w:cs="Arial" w:ascii="Arial" w:hAnsi="Arial"/>
          <w:b/>
          <w:sz w:val="24"/>
        </w:rPr>
        <w:t>.  36 MRSA §4401, sub-§6-B</w:t>
      </w:r>
      <w:r>
        <w:rPr>
          <w:rFonts w:eastAsia="Arial" w:cs="Arial" w:ascii="Arial" w:hAnsi="Arial"/>
        </w:rPr>
        <w:t xml:space="preserve"> is enact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9_7c437c10_0817_427e_8d2c_931944df"/>
      <w:bookmarkStart w:id="256" w:name="_BILL_SECTION_HEADER__e532b3fd_845d_4b00"/>
      <w:bookmarkStart w:id="257" w:name="_PROCESSED_CHANGE__7fd33b78_781f_4625_8f"/>
      <w:bookmarkStart w:id="258" w:name="_PAR__10_c6a10b64_4456_42a9_b173_96c1078"/>
      <w:bookmarkStart w:id="259" w:name="_STATUTE_SS__42bd9d75_ab88_4b6a_ab3c_18f"/>
      <w:bookmarkStart w:id="260" w:name="_LINE__18_b7d72140_65e3_43e3_99bd_8c1f48"/>
      <w:bookmarkStart w:id="261" w:name="_STATUTE_NUMBER__dec6ddc9_2bc1_49f2_a043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6-B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a63b56c9_0587_4035_8f"/>
      <w:r>
        <w:rPr>
          <w:rFonts w:eastAsia="Arial" w:cs="Arial" w:ascii="Arial" w:hAnsi="Arial"/>
          <w:b/>
          <w:u w:val="single"/>
        </w:rPr>
        <w:t xml:space="preserve">Remote retail seller. </w:t>
      </w:r>
      <w:r>
        <w:rPr>
          <w:rFonts w:eastAsia="Arial" w:cs="Arial" w:ascii="Arial" w:hAnsi="Arial"/>
          <w:u w:val="single"/>
        </w:rPr>
        <w:t xml:space="preserve"> </w:t>
      </w:r>
      <w:bookmarkStart w:id="263" w:name="_STATUTE_CONTENT__c7127f87_f731_46e6_93a"/>
      <w:bookmarkEnd w:id="262"/>
      <w:r>
        <w:rPr>
          <w:rFonts w:eastAsia="Arial" w:cs="Arial" w:ascii="Arial" w:hAnsi="Arial"/>
          <w:u w:val="single"/>
        </w:rPr>
        <w:t xml:space="preserve">"Remote retail seller" means a person located within or </w:t>
      </w:r>
      <w:bookmarkStart w:id="264" w:name="_LINE__19_79018821_4593_4df9_b75e_2201a4"/>
      <w:bookmarkEnd w:id="260"/>
      <w:r>
        <w:rPr>
          <w:rFonts w:eastAsia="Arial" w:cs="Arial" w:ascii="Arial" w:hAnsi="Arial"/>
          <w:u w:val="single"/>
        </w:rPr>
        <w:t>outside of this State that meets the requirements of section 4404</w:t>
        <w:noBreakHyphen/>
        <w:t>A, subsection 2</w:t>
        <w:noBreakHyphen/>
        <w:t xml:space="preserve">A to make </w:t>
      </w:r>
      <w:bookmarkStart w:id="265" w:name="_LINE__20_dc0e65d8_6fa6_4088_a33c_bd1ca2"/>
      <w:bookmarkEnd w:id="264"/>
      <w:r>
        <w:rPr>
          <w:rFonts w:eastAsia="Arial" w:cs="Arial" w:ascii="Arial" w:hAnsi="Arial"/>
          <w:u w:val="single"/>
        </w:rPr>
        <w:t>remote retail sales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7cb8c245_abd3_4d2e_8736_e"/>
      <w:bookmarkStart w:id="267" w:name="_PROCESSED_CHANGE__7fd33b78_781f_4625_8f"/>
      <w:bookmarkStart w:id="268" w:name="_PAR__10_c6a10b64_4456_42a9_b173_96c1078"/>
      <w:bookmarkStart w:id="269" w:name="_STATUTE_SS__42bd9d75_ab88_4b6a_ab3c_18f"/>
      <w:bookmarkStart w:id="270" w:name="_BILL_SECTION__f552ce0e_9354_4515_81e8_f"/>
      <w:bookmarkStart w:id="271" w:name="_PAR__11_c9643daa_84eb_4e79_921a_6a0ea86"/>
      <w:bookmarkStart w:id="272" w:name="_BILL_SECTION_HEADER__08ec2ac7_d920_45c9"/>
      <w:bookmarkStart w:id="273" w:name="_LINE__21_b7cafa86_e65e_49e2_a632_dc047a"/>
      <w:bookmarkEnd w:id="266"/>
      <w:bookmarkEnd w:id="267"/>
      <w:bookmarkEnd w:id="268"/>
      <w:bookmarkEnd w:id="269"/>
      <w:bookmarkEnd w:id="263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077a7ba2_bd48_4354"/>
      <w:r>
        <w:rPr>
          <w:rFonts w:eastAsia="Arial" w:cs="Arial" w:ascii="Arial" w:hAnsi="Arial"/>
          <w:b/>
          <w:sz w:val="24"/>
        </w:rPr>
        <w:t>13</w:t>
      </w:r>
      <w:bookmarkEnd w:id="274"/>
      <w:r>
        <w:rPr>
          <w:rFonts w:eastAsia="Arial" w:cs="Arial" w:ascii="Arial" w:hAnsi="Arial"/>
          <w:b/>
          <w:sz w:val="24"/>
        </w:rPr>
        <w:t>.  36 MRSA §4401, sub-§7-B</w:t>
      </w:r>
      <w:r>
        <w:rPr>
          <w:rFonts w:eastAsia="Arial" w:cs="Arial" w:ascii="Arial" w:hAnsi="Arial"/>
        </w:rPr>
        <w:t xml:space="preserve"> is enacted to read: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1_c9643daa_84eb_4e79_921a_6a0ea86"/>
      <w:bookmarkStart w:id="276" w:name="_BILL_SECTION_HEADER__08ec2ac7_d920_45c9"/>
      <w:bookmarkStart w:id="277" w:name="_PROCESSED_CHANGE__4c8d313d_2ea9_41fb_81"/>
      <w:bookmarkStart w:id="278" w:name="_PAR__12_683a6bdb_2ccf_49ec_9e4c_f72fdb7"/>
      <w:bookmarkStart w:id="279" w:name="_STATUTE_SS__a674328c_74e1_4b7c_b1b1_aba"/>
      <w:bookmarkStart w:id="280" w:name="_LINE__22_0294f03b_c084_4d92_a647_789fa7"/>
      <w:bookmarkStart w:id="281" w:name="_STATUTE_NUMBER__a0fa9973_584f_4c95_aa12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u w:val="single"/>
        </w:rPr>
        <w:t>7-B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6ae10522_5000_40b9_a9"/>
      <w:r>
        <w:rPr>
          <w:rFonts w:eastAsia="Arial" w:cs="Arial" w:ascii="Arial" w:hAnsi="Arial"/>
          <w:b/>
          <w:u w:val="single"/>
        </w:rPr>
        <w:t xml:space="preserve">Stock keeping unit. </w:t>
      </w:r>
      <w:r>
        <w:rPr>
          <w:rFonts w:eastAsia="Arial" w:cs="Arial" w:ascii="Arial" w:hAnsi="Arial"/>
          <w:u w:val="single"/>
        </w:rPr>
        <w:t xml:space="preserve"> </w:t>
      </w:r>
      <w:bookmarkStart w:id="283" w:name="_STATUTE_CONTENT__399d966b_64b1_437f_9ce"/>
      <w:bookmarkEnd w:id="282"/>
      <w:r>
        <w:rPr>
          <w:rFonts w:eastAsia="Arial" w:cs="Arial" w:ascii="Arial" w:hAnsi="Arial"/>
          <w:u w:val="single"/>
        </w:rPr>
        <w:t xml:space="preserve">"Stock keeping unit" means the unique identifier assigned </w:t>
      </w:r>
      <w:bookmarkStart w:id="284" w:name="_LINE__23_fc53f740_36eb_4919_8dae_ea2ad9"/>
      <w:bookmarkEnd w:id="280"/>
      <w:r>
        <w:rPr>
          <w:rFonts w:eastAsia="Arial" w:cs="Arial" w:ascii="Arial" w:hAnsi="Arial"/>
          <w:u w:val="single"/>
        </w:rPr>
        <w:t>by a distributor or remote retail seller to a tobacco product to track inventory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f552ce0e_9354_4515_81e8_f"/>
      <w:bookmarkStart w:id="286" w:name="_PROCESSED_CHANGE__4c8d313d_2ea9_41fb_81"/>
      <w:bookmarkStart w:id="287" w:name="_PAR__12_683a6bdb_2ccf_49ec_9e4c_f72fdb7"/>
      <w:bookmarkStart w:id="288" w:name="_STATUTE_SS__a674328c_74e1_4b7c_b1b1_aba"/>
      <w:bookmarkStart w:id="289" w:name="_BILL_SECTION__5fb9b61f_f1a3_4674_a34f_1"/>
      <w:bookmarkStart w:id="290" w:name="_PAR__13_0f194749_815d_4893_92d4_1e11eab"/>
      <w:bookmarkStart w:id="291" w:name="_BILL_SECTION_HEADER__72d6eae8_f535_480b"/>
      <w:bookmarkStart w:id="292" w:name="_LINE__24_f1099aba_07bc_46c8_ab89_d4268d"/>
      <w:bookmarkEnd w:id="285"/>
      <w:bookmarkEnd w:id="286"/>
      <w:bookmarkEnd w:id="287"/>
      <w:bookmarkEnd w:id="288"/>
      <w:bookmarkEnd w:id="283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952cd158_67b5_43fd"/>
      <w:r>
        <w:rPr>
          <w:rFonts w:eastAsia="Arial" w:cs="Arial" w:ascii="Arial" w:hAnsi="Arial"/>
          <w:b/>
          <w:sz w:val="24"/>
        </w:rPr>
        <w:t>14</w:t>
      </w:r>
      <w:bookmarkEnd w:id="293"/>
      <w:r>
        <w:rPr>
          <w:rFonts w:eastAsia="Arial" w:cs="Arial" w:ascii="Arial" w:hAnsi="Arial"/>
          <w:b/>
          <w:sz w:val="24"/>
        </w:rPr>
        <w:t>.  36 MRSA §4402, sub-§1,</w:t>
      </w:r>
      <w:r>
        <w:rPr>
          <w:rFonts w:eastAsia="Arial" w:cs="Arial" w:ascii="Arial" w:hAnsi="Arial"/>
        </w:rPr>
        <w:t xml:space="preserve"> as amended by PL 2019, c. 379, Pt. B, §15, is </w:t>
      </w:r>
      <w:bookmarkStart w:id="294" w:name="_LINE__25_c14de2b1_9953_4d2c_9fc4_0410d4"/>
      <w:bookmarkEnd w:id="292"/>
      <w:r>
        <w:rPr>
          <w:rFonts w:eastAsia="Arial" w:cs="Arial" w:ascii="Arial" w:hAnsi="Arial"/>
        </w:rPr>
        <w:t>repealed and the following enacted in its place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13_0f194749_815d_4893_92d4_1e11eab"/>
      <w:bookmarkStart w:id="296" w:name="_BILL_SECTION_HEADER__72d6eae8_f535_480b"/>
      <w:bookmarkStart w:id="297" w:name="_PROCESSED_CHANGE__452ad1bc_886d_4315_87"/>
      <w:bookmarkStart w:id="298" w:name="_STATUTE_SS__d1377e15_810e_411b_ba93_ddd"/>
      <w:bookmarkStart w:id="299" w:name="_PAR__14_f0c06c30_94da_4959_be16_6e37abc"/>
      <w:bookmarkStart w:id="300" w:name="_LINE__26_3382b479_ef9a_4d2d_88ae_66722f"/>
      <w:bookmarkStart w:id="301" w:name="_STATUTE_NUMBER__a8b19357_99f7_47f4_9112"/>
      <w:bookmarkEnd w:id="295"/>
      <w:bookmarkEnd w:id="296"/>
      <w:bookmarkEnd w:id="297"/>
      <w:bookmarkEnd w:id="298"/>
      <w:bookmarkEnd w:id="299"/>
      <w:r>
        <w:rPr>
          <w:rFonts w:eastAsia="Arial" w:cs="Arial" w:ascii="Arial" w:hAnsi="Arial"/>
          <w:b/>
          <w:u w:val="single"/>
        </w:rPr>
        <w:t>1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f0baa150_cd66_4f52_9c"/>
      <w:r>
        <w:rPr>
          <w:rFonts w:eastAsia="Arial" w:cs="Arial" w:ascii="Arial" w:hAnsi="Arial"/>
          <w:b/>
          <w:u w:val="single"/>
        </w:rPr>
        <w:t xml:space="preserve">Generally. </w:t>
      </w:r>
      <w:r>
        <w:rPr>
          <w:rFonts w:eastAsia="Arial" w:cs="Arial" w:ascii="Arial" w:hAnsi="Arial"/>
          <w:u w:val="single"/>
        </w:rPr>
        <w:t xml:space="preserve"> </w:t>
      </w:r>
      <w:bookmarkStart w:id="303" w:name="_STATUTE_CONTENT__48e3d320_bdda_4187_854"/>
      <w:bookmarkEnd w:id="302"/>
      <w:r>
        <w:rPr>
          <w:rFonts w:eastAsia="Arial" w:cs="Arial" w:ascii="Arial" w:hAnsi="Arial"/>
          <w:u w:val="single"/>
        </w:rPr>
        <w:t xml:space="preserve">Every distributor and remote retail seller shall obtain a license from the </w:t>
      </w:r>
      <w:bookmarkStart w:id="304" w:name="_LINE__27_b5060d8b_2faf_4bd4_91e3_784137"/>
      <w:bookmarkEnd w:id="300"/>
      <w:r>
        <w:rPr>
          <w:rFonts w:eastAsia="Arial" w:cs="Arial" w:ascii="Arial" w:hAnsi="Arial"/>
          <w:u w:val="single"/>
        </w:rPr>
        <w:t xml:space="preserve">assessor before engaging in business in this State in accordance with this subsection.  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4_f0c06c30_94da_4959_be16_6e37abc"/>
      <w:bookmarkStart w:id="306" w:name="_PAR__15_b88bbde9_4b19_49fd_9ee5_87ac018"/>
      <w:bookmarkStart w:id="307" w:name="_STATUTE_P__bc0dbec5_2b1b_42a8_b7fa_4409"/>
      <w:bookmarkStart w:id="308" w:name="_LINE__28_a06cb945_41af_450e_85ad_800f68"/>
      <w:bookmarkStart w:id="309" w:name="_STATUTE_NUMBER__440e9d1f_35b9_4dbe_a360"/>
      <w:bookmarkEnd w:id="305"/>
      <w:bookmarkEnd w:id="303"/>
      <w:bookmarkEnd w:id="306"/>
      <w:bookmarkEnd w:id="307"/>
      <w:r>
        <w:rPr>
          <w:rFonts w:eastAsia="Arial" w:cs="Arial" w:ascii="Arial" w:hAnsi="Arial"/>
          <w:u w:val="single"/>
        </w:rPr>
        <w:t>A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0639d37d_c73b_4740_834"/>
      <w:r>
        <w:rPr>
          <w:rFonts w:eastAsia="Arial" w:cs="Arial" w:ascii="Arial" w:hAnsi="Arial"/>
          <w:u w:val="single"/>
        </w:rPr>
        <w:t xml:space="preserve">A retailer required to be licensed as a distributor pursuant to this section must also </w:t>
      </w:r>
      <w:bookmarkStart w:id="311" w:name="_LINE__29_a9e683e3_80ad_40f4_b437_7f1859"/>
      <w:bookmarkEnd w:id="308"/>
      <w:r>
        <w:rPr>
          <w:rFonts w:eastAsia="Arial" w:cs="Arial" w:ascii="Arial" w:hAnsi="Arial"/>
          <w:u w:val="single"/>
        </w:rPr>
        <w:t xml:space="preserve">hold a current retail tobacco license issued under </w:t>
      </w:r>
      <w:bookmarkStart w:id="312" w:name="_CROSS_REFERENCE__537903a7_fea5_4f3f_be0"/>
      <w:r>
        <w:rPr>
          <w:rFonts w:eastAsia="Arial" w:cs="Arial" w:ascii="Arial" w:hAnsi="Arial"/>
          <w:u w:val="single"/>
        </w:rPr>
        <w:t>Title 22, chapter 262</w:t>
        <w:noBreakHyphen/>
        <w:t xml:space="preserve">A, subchapter </w:t>
      </w:r>
      <w:bookmarkStart w:id="313" w:name="_LINE__30_19a72ee3_4e0e_4823_a4c9_f78afc"/>
      <w:bookmarkEnd w:id="311"/>
      <w:r>
        <w:rPr>
          <w:rFonts w:eastAsia="Arial" w:cs="Arial" w:ascii="Arial" w:hAnsi="Arial"/>
          <w:u w:val="single"/>
        </w:rPr>
        <w:t>1</w:t>
      </w:r>
      <w:bookmarkEnd w:id="312"/>
      <w:r>
        <w:rPr>
          <w:rFonts w:eastAsia="Arial" w:cs="Arial" w:ascii="Arial" w:hAnsi="Arial"/>
          <w:u w:val="single"/>
        </w:rPr>
        <w:t xml:space="preserve">.  A distributor's license must be prominently displayed on the premises of the </w:t>
      </w:r>
      <w:bookmarkStart w:id="314" w:name="_LINE__31_8fdd4332_fed2_4538_b55d_879170"/>
      <w:bookmarkEnd w:id="313"/>
      <w:r>
        <w:rPr>
          <w:rFonts w:eastAsia="Arial" w:cs="Arial" w:ascii="Arial" w:hAnsi="Arial"/>
          <w:u w:val="single"/>
        </w:rPr>
        <w:t xml:space="preserve">business covered by the license and may not be transferred to any other person. A </w:t>
      </w:r>
      <w:bookmarkStart w:id="315" w:name="_LINE__32_c87f69f0_6f6d_44e7_b65c_5ab034"/>
      <w:bookmarkEnd w:id="314"/>
      <w:r>
        <w:rPr>
          <w:rFonts w:eastAsia="Arial" w:cs="Arial" w:ascii="Arial" w:hAnsi="Arial"/>
          <w:u w:val="single"/>
        </w:rPr>
        <w:t xml:space="preserve">distributor's license issued pursuant to this section is not a license within the meaning </w:t>
      </w:r>
      <w:bookmarkStart w:id="316" w:name="_LINE__33_ec8ca67f_ee28_4cf6_8460_94f6fb"/>
      <w:bookmarkEnd w:id="315"/>
      <w:r>
        <w:rPr>
          <w:rFonts w:eastAsia="Arial" w:cs="Arial" w:ascii="Arial" w:hAnsi="Arial"/>
          <w:u w:val="single"/>
        </w:rPr>
        <w:t>of that term in the Maine Administrative Procedure Act.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5_b88bbde9_4b19_49fd_9ee5_87ac018"/>
      <w:bookmarkStart w:id="318" w:name="_STATUTE_P__bc0dbec5_2b1b_42a8_b7fa_4409"/>
      <w:bookmarkStart w:id="319" w:name="_PAR__16_21e6159b_7583_4466_95d9_f1936f4"/>
      <w:bookmarkStart w:id="320" w:name="_STATUTE_P__1058ffa7_5489_4c24_96db_1ab7"/>
      <w:bookmarkStart w:id="321" w:name="_LINE__34_84b82b17_352d_40a4_97a8_c2bfb5"/>
      <w:bookmarkStart w:id="322" w:name="_STATUTE_NUMBER__f15b1a6f_524f_4837_8c49"/>
      <w:bookmarkEnd w:id="317"/>
      <w:bookmarkEnd w:id="318"/>
      <w:bookmarkEnd w:id="310"/>
      <w:bookmarkEnd w:id="319"/>
      <w:bookmarkEnd w:id="320"/>
      <w:r>
        <w:rPr>
          <w:rFonts w:eastAsia="Arial" w:cs="Arial" w:ascii="Arial" w:hAnsi="Arial"/>
          <w:u w:val="single"/>
        </w:rPr>
        <w:t>B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599fb076_eced_45a3_b36"/>
      <w:r>
        <w:rPr>
          <w:rFonts w:eastAsia="Arial" w:cs="Arial" w:ascii="Arial" w:hAnsi="Arial"/>
          <w:u w:val="single"/>
        </w:rPr>
        <w:t xml:space="preserve">A retailer required to be licensed as a remote retail seller pursuant to this section </w:t>
      </w:r>
      <w:bookmarkStart w:id="324" w:name="_LINE__35_1133d5b8_dabd_4464_a302_092443"/>
      <w:bookmarkEnd w:id="321"/>
      <w:r>
        <w:rPr>
          <w:rFonts w:eastAsia="Arial" w:cs="Arial" w:ascii="Arial" w:hAnsi="Arial"/>
          <w:u w:val="single"/>
        </w:rPr>
        <w:t>must also hold a current retail tobacco license issued under Title 22, chapter 262</w:t>
        <w:noBreakHyphen/>
        <w:t xml:space="preserve">A, </w:t>
      </w:r>
      <w:bookmarkStart w:id="325" w:name="_LINE__36_f55493aa_7332_4729_b23a_80acef"/>
      <w:bookmarkEnd w:id="324"/>
      <w:r>
        <w:rPr>
          <w:rFonts w:eastAsia="Arial" w:cs="Arial" w:ascii="Arial" w:hAnsi="Arial"/>
          <w:u w:val="single"/>
        </w:rPr>
        <w:t xml:space="preserve">subchapter 1. A remote retail seller's license issued pursuant to this section must be </w:t>
      </w:r>
      <w:bookmarkStart w:id="326" w:name="_LINE__37_a1125593_9932_41ef_9ab3_c786a2"/>
      <w:bookmarkEnd w:id="325"/>
      <w:r>
        <w:rPr>
          <w:rFonts w:eastAsia="Arial" w:cs="Arial" w:ascii="Arial" w:hAnsi="Arial"/>
          <w:u w:val="single"/>
        </w:rPr>
        <w:t xml:space="preserve">issued for the remote retail seller's principal place of business, whether or not the </w:t>
      </w:r>
      <w:bookmarkStart w:id="327" w:name="_LINE__38_722f3b3b_6c9e_4a27_bf7b_ad68c2"/>
      <w:bookmarkEnd w:id="326"/>
      <w:r>
        <w:rPr>
          <w:rFonts w:eastAsia="Arial" w:cs="Arial" w:ascii="Arial" w:hAnsi="Arial"/>
          <w:u w:val="single"/>
        </w:rPr>
        <w:t xml:space="preserve">principal place of business is in the State. A remote retail seller is not required to </w:t>
      </w:r>
      <w:bookmarkStart w:id="328" w:name="_LINE__39_55a186ac_cc48_43f9_975f_4f00d4"/>
      <w:bookmarkEnd w:id="327"/>
      <w:r>
        <w:rPr>
          <w:rFonts w:eastAsia="Arial" w:cs="Arial" w:ascii="Arial" w:hAnsi="Arial"/>
          <w:u w:val="single"/>
        </w:rPr>
        <w:t xml:space="preserve">display the license. A remote retail seller's license issued pursuant to this section is not </w:t>
      </w:r>
      <w:bookmarkStart w:id="329" w:name="_LINE__40_5df29775_c3da_492a_a9ea_f6e640"/>
      <w:bookmarkEnd w:id="328"/>
      <w:r>
        <w:rPr>
          <w:rFonts w:eastAsia="Arial" w:cs="Arial" w:ascii="Arial" w:hAnsi="Arial"/>
          <w:u w:val="single"/>
        </w:rPr>
        <w:t>a license within the meaning of that term in the Maine Administrative Procedure Act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GE__2_a00720fb_81ab_40e9_9530_2699daf"/>
      <w:bookmarkStart w:id="331" w:name="_BILL_SECTION__5fb9b61f_f1a3_4674_a34f_1"/>
      <w:bookmarkStart w:id="332" w:name="_PROCESSED_CHANGE__452ad1bc_886d_4315_87"/>
      <w:bookmarkStart w:id="333" w:name="_STATUTE_SS__d1377e15_810e_411b_ba93_ddd"/>
      <w:bookmarkStart w:id="334" w:name="_PAR__16_21e6159b_7583_4466_95d9_f1936f4"/>
      <w:bookmarkStart w:id="335" w:name="_STATUTE_P__1058ffa7_5489_4c24_96db_1ab7"/>
      <w:bookmarkStart w:id="336" w:name="_PAGE__3_8ff483ce_6b4d_41ee_8b56_9fd7fd8"/>
      <w:bookmarkStart w:id="337" w:name="_BILL_SECTION__73e8efde_3a87_4534_8cab_6"/>
      <w:bookmarkStart w:id="338" w:name="_PAR__1_ee64f4b8_27ff_4d0d_9586_d5c53678"/>
      <w:bookmarkStart w:id="339" w:name="_BILL_SECTION_HEADER__91296178_9a60_4405"/>
      <w:bookmarkStart w:id="340" w:name="_LINE__1_628898f9_28f0_4576_8008_f24ccfb"/>
      <w:bookmarkEnd w:id="330"/>
      <w:bookmarkEnd w:id="331"/>
      <w:bookmarkEnd w:id="332"/>
      <w:bookmarkEnd w:id="333"/>
      <w:bookmarkEnd w:id="334"/>
      <w:bookmarkEnd w:id="335"/>
      <w:bookmarkEnd w:id="323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15f9a4a6_f571_4de2"/>
      <w:r>
        <w:rPr>
          <w:rFonts w:eastAsia="Arial" w:cs="Arial" w:ascii="Arial" w:hAnsi="Arial"/>
          <w:b/>
          <w:sz w:val="24"/>
        </w:rPr>
        <w:t>15</w:t>
      </w:r>
      <w:bookmarkEnd w:id="341"/>
      <w:r>
        <w:rPr>
          <w:rFonts w:eastAsia="Arial" w:cs="Arial" w:ascii="Arial" w:hAnsi="Arial"/>
          <w:b/>
          <w:sz w:val="24"/>
        </w:rPr>
        <w:t>.  36 MRSA §4402, sub-§2,</w:t>
      </w:r>
      <w:r>
        <w:rPr>
          <w:rFonts w:eastAsia="Arial" w:cs="Arial" w:ascii="Arial" w:hAnsi="Arial"/>
        </w:rPr>
        <w:t xml:space="preserve"> as enacted by PL 2005, c. 627, §7, is repealed </w:t>
      </w:r>
      <w:bookmarkStart w:id="342" w:name="_LINE__2_2a7144e0_8bb4_47a8_894a_dceb202"/>
      <w:bookmarkEnd w:id="340"/>
      <w:r>
        <w:rPr>
          <w:rFonts w:eastAsia="Arial" w:cs="Arial" w:ascii="Arial" w:hAnsi="Arial"/>
        </w:rPr>
        <w:t>and the following enacted in its place: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_ee64f4b8_27ff_4d0d_9586_d5c53678"/>
      <w:bookmarkStart w:id="344" w:name="_BILL_SECTION_HEADER__91296178_9a60_4405"/>
      <w:bookmarkStart w:id="345" w:name="_PROCESSED_CHANGE__db8ecb38_bd06_4dcf_98"/>
      <w:bookmarkStart w:id="346" w:name="_STATUTE_SS__4d3ac97b_7461_4241_99ec_9bf"/>
      <w:bookmarkStart w:id="347" w:name="_PAR__2_afd9933c_bf94_47a9_a03e_da31243e"/>
      <w:bookmarkStart w:id="348" w:name="_LINE__3_5e553254_7270_4239_a291_381ed59"/>
      <w:bookmarkStart w:id="349" w:name="_STATUTE_NUMBER__52cbc5d4_1676_4781_9781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2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9b4f42f1_3b63_4a91_84"/>
      <w:r>
        <w:rPr>
          <w:rFonts w:eastAsia="Arial" w:cs="Arial" w:ascii="Arial" w:hAnsi="Arial"/>
          <w:b/>
          <w:u w:val="single"/>
        </w:rPr>
        <w:t xml:space="preserve">Applications; forms. </w:t>
      </w:r>
      <w:r>
        <w:rPr>
          <w:rFonts w:eastAsia="Arial" w:cs="Arial" w:ascii="Arial" w:hAnsi="Arial"/>
          <w:u w:val="single"/>
        </w:rPr>
        <w:t xml:space="preserve"> </w:t>
      </w:r>
      <w:bookmarkStart w:id="351" w:name="_STATUTE_CONTENT__a73319a1_e598_4d27_893"/>
      <w:bookmarkEnd w:id="350"/>
      <w:r>
        <w:rPr>
          <w:rFonts w:eastAsia="Arial" w:cs="Arial" w:ascii="Arial" w:hAnsi="Arial"/>
          <w:u w:val="single"/>
        </w:rPr>
        <w:t xml:space="preserve">Every license application must be made on a form prescribed </w:t>
      </w:r>
      <w:bookmarkStart w:id="352" w:name="_LINE__4_667ab5f1_5043_404f_b9e5_7c24fda"/>
      <w:bookmarkEnd w:id="348"/>
      <w:r>
        <w:rPr>
          <w:rFonts w:eastAsia="Arial" w:cs="Arial" w:ascii="Arial" w:hAnsi="Arial"/>
          <w:u w:val="single"/>
        </w:rPr>
        <w:t xml:space="preserve">by the assessor and must state the name and address of the applicant, the address of the </w:t>
      </w:r>
      <w:bookmarkStart w:id="353" w:name="_LINE__5_e04596b7_3753_4e6e_8f32_a37fb71"/>
      <w:bookmarkEnd w:id="352"/>
      <w:r>
        <w:rPr>
          <w:rFonts w:eastAsia="Arial" w:cs="Arial" w:ascii="Arial" w:hAnsi="Arial"/>
          <w:u w:val="single"/>
        </w:rPr>
        <w:t xml:space="preserve">applicant's principal place of business and such other information as the assessor may </w:t>
      </w:r>
      <w:bookmarkStart w:id="354" w:name="_LINE__6_6320de2f_bf45_4516_a38a_eac1472"/>
      <w:bookmarkEnd w:id="353"/>
      <w:r>
        <w:rPr>
          <w:rFonts w:eastAsia="Arial" w:cs="Arial" w:ascii="Arial" w:hAnsi="Arial"/>
          <w:u w:val="single"/>
        </w:rPr>
        <w:t>require for the proper administration of this chapter.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2_afd9933c_bf94_47a9_a03e_da31243e"/>
      <w:bookmarkStart w:id="356" w:name="_PAR__3_7f550a80_9ac2_4336_b7bd_3939b628"/>
      <w:bookmarkStart w:id="357" w:name="_STATUTE_P__cd350031_52d5_4e83_a4e2_969a"/>
      <w:bookmarkStart w:id="358" w:name="_LINE__7_98160081_1f37_4a26_b181_92eede2"/>
      <w:bookmarkStart w:id="359" w:name="_STATUTE_NUMBER__972fb1bb_caa0_44be_8e16"/>
      <w:bookmarkEnd w:id="355"/>
      <w:bookmarkEnd w:id="351"/>
      <w:bookmarkEnd w:id="356"/>
      <w:bookmarkEnd w:id="357"/>
      <w:r>
        <w:rPr>
          <w:rFonts w:eastAsia="Arial" w:cs="Arial" w:ascii="Arial" w:hAnsi="Arial"/>
          <w:u w:val="single"/>
        </w:rPr>
        <w:t>A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cf854216_cb61_4117_bb0"/>
      <w:r>
        <w:rPr>
          <w:rFonts w:eastAsia="Arial" w:cs="Arial" w:ascii="Arial" w:hAnsi="Arial"/>
          <w:u w:val="single"/>
        </w:rPr>
        <w:t xml:space="preserve">A person outside the State who ships or transports tobacco products to a retailer in </w:t>
      </w:r>
      <w:bookmarkStart w:id="361" w:name="_LINE__8_53a1af31_8e48_4049_be71_9e287e2"/>
      <w:bookmarkEnd w:id="358"/>
      <w:r>
        <w:rPr>
          <w:rFonts w:eastAsia="Arial" w:cs="Arial" w:ascii="Arial" w:hAnsi="Arial"/>
          <w:u w:val="single"/>
        </w:rPr>
        <w:t xml:space="preserve">this State must make application as a distributor and be granted by the assessor a license </w:t>
      </w:r>
      <w:bookmarkStart w:id="362" w:name="_LINE__9_12955a60_2b81_4d98_b061_35107a2"/>
      <w:bookmarkEnd w:id="361"/>
      <w:r>
        <w:rPr>
          <w:rFonts w:eastAsia="Arial" w:cs="Arial" w:ascii="Arial" w:hAnsi="Arial"/>
          <w:u w:val="single"/>
        </w:rPr>
        <w:t xml:space="preserve">subject to all the provisions of this chapter and agree, upon applying for a license, to </w:t>
      </w:r>
      <w:bookmarkStart w:id="363" w:name="_LINE__10_689eb713_7d7b_480c_a370_7fbf3e"/>
      <w:bookmarkEnd w:id="362"/>
      <w:r>
        <w:rPr>
          <w:rFonts w:eastAsia="Arial" w:cs="Arial" w:ascii="Arial" w:hAnsi="Arial"/>
          <w:u w:val="single"/>
        </w:rPr>
        <w:t xml:space="preserve">submit that person's books, accounts and records to examination by the bureau during </w:t>
      </w:r>
      <w:bookmarkStart w:id="364" w:name="_LINE__11_13c89460_41eb_49db_aa65_7c4564"/>
      <w:bookmarkEnd w:id="363"/>
      <w:r>
        <w:rPr>
          <w:rFonts w:eastAsia="Arial" w:cs="Arial" w:ascii="Arial" w:hAnsi="Arial"/>
          <w:u w:val="single"/>
        </w:rPr>
        <w:t xml:space="preserve">reasonable business hours and to accept service of process by mail when service is </w:t>
      </w:r>
      <w:bookmarkStart w:id="365" w:name="_LINE__12_f6ec0893_3ac6_42b0_a9f0_8ce1fe"/>
      <w:bookmarkEnd w:id="364"/>
      <w:r>
        <w:rPr>
          <w:rFonts w:eastAsia="Arial" w:cs="Arial" w:ascii="Arial" w:hAnsi="Arial"/>
          <w:u w:val="single"/>
        </w:rPr>
        <w:t>made in any proceeding involving enforcement of this chapter.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3_7f550a80_9ac2_4336_b7bd_3939b628"/>
      <w:bookmarkStart w:id="367" w:name="_STATUTE_P__cd350031_52d5_4e83_a4e2_969a"/>
      <w:bookmarkStart w:id="368" w:name="_PAR__4_dc0d17b1_6e67_4f26_9092_942ac1dc"/>
      <w:bookmarkStart w:id="369" w:name="_STATUTE_P__641bc629_e545_4174_958b_da0d"/>
      <w:bookmarkStart w:id="370" w:name="_LINE__13_442a933e_5cc2_492e_a2fa_d201a9"/>
      <w:bookmarkStart w:id="371" w:name="_STATUTE_NUMBER__4a678064_ea96_41c6_ac89"/>
      <w:bookmarkEnd w:id="366"/>
      <w:bookmarkEnd w:id="367"/>
      <w:bookmarkEnd w:id="360"/>
      <w:bookmarkEnd w:id="368"/>
      <w:bookmarkEnd w:id="369"/>
      <w:r>
        <w:rPr>
          <w:rFonts w:eastAsia="Arial" w:cs="Arial" w:ascii="Arial" w:hAnsi="Arial"/>
          <w:u w:val="single"/>
        </w:rPr>
        <w:t>B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70191330_825d_4c30_a1f"/>
      <w:r>
        <w:rPr>
          <w:rFonts w:eastAsia="Arial" w:cs="Arial" w:ascii="Arial" w:hAnsi="Arial"/>
          <w:u w:val="single"/>
        </w:rPr>
        <w:t xml:space="preserve">A person that ships or transports pipe tobacco or premium cigars must make </w:t>
      </w:r>
      <w:bookmarkStart w:id="373" w:name="_LINE__14_63205537_685e_4581_8702_9d2940"/>
      <w:bookmarkEnd w:id="370"/>
      <w:r>
        <w:rPr>
          <w:rFonts w:eastAsia="Arial" w:cs="Arial" w:ascii="Arial" w:hAnsi="Arial"/>
          <w:u w:val="single"/>
        </w:rPr>
        <w:t xml:space="preserve">application as a remote retail seller and be granted by the assessor a license subject to </w:t>
      </w:r>
      <w:bookmarkStart w:id="374" w:name="_LINE__15_6811eb59_ee32_4734_995a_68ebd9"/>
      <w:bookmarkEnd w:id="373"/>
      <w:r>
        <w:rPr>
          <w:rFonts w:eastAsia="Arial" w:cs="Arial" w:ascii="Arial" w:hAnsi="Arial"/>
          <w:u w:val="single"/>
        </w:rPr>
        <w:t xml:space="preserve">all the provisions of this chapter and agree, upon applying for a license, to submit that </w:t>
      </w:r>
      <w:bookmarkStart w:id="375" w:name="_LINE__16_7879ae88_6bdf_4f82_bdfd_281e20"/>
      <w:bookmarkEnd w:id="374"/>
      <w:r>
        <w:rPr>
          <w:rFonts w:eastAsia="Arial" w:cs="Arial" w:ascii="Arial" w:hAnsi="Arial"/>
          <w:u w:val="single"/>
        </w:rPr>
        <w:t xml:space="preserve">person's books, accounts and records to examination by the bureau during reasonable </w:t>
      </w:r>
      <w:bookmarkStart w:id="376" w:name="_LINE__17_1a114e08_dfda_4ded_9e79_01e453"/>
      <w:bookmarkEnd w:id="375"/>
      <w:r>
        <w:rPr>
          <w:rFonts w:eastAsia="Arial" w:cs="Arial" w:ascii="Arial" w:hAnsi="Arial"/>
          <w:u w:val="single"/>
        </w:rPr>
        <w:t xml:space="preserve">business hours and to accept service of process by mail when service is made in any </w:t>
      </w:r>
      <w:bookmarkStart w:id="377" w:name="_LINE__18_2e2c4785_7ca3_4ff5_af32_0c0ead"/>
      <w:bookmarkEnd w:id="376"/>
      <w:r>
        <w:rPr>
          <w:rFonts w:eastAsia="Arial" w:cs="Arial" w:ascii="Arial" w:hAnsi="Arial"/>
          <w:u w:val="single"/>
        </w:rPr>
        <w:t>proceeding involving enforcement of this chapter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73e8efde_3a87_4534_8cab_6"/>
      <w:bookmarkStart w:id="379" w:name="_PROCESSED_CHANGE__db8ecb38_bd06_4dcf_98"/>
      <w:bookmarkStart w:id="380" w:name="_STATUTE_SS__4d3ac97b_7461_4241_99ec_9bf"/>
      <w:bookmarkStart w:id="381" w:name="_PAR__4_dc0d17b1_6e67_4f26_9092_942ac1dc"/>
      <w:bookmarkStart w:id="382" w:name="_STATUTE_P__641bc629_e545_4174_958b_da0d"/>
      <w:bookmarkStart w:id="383" w:name="_BILL_SECTION__25753206_9e2e_4e0b_bf1f_9"/>
      <w:bookmarkStart w:id="384" w:name="_PAR__5_9182c6c8_cc00_4477_8ae9_6e8b8944"/>
      <w:bookmarkStart w:id="385" w:name="_BILL_SECTION_HEADER__34b7510e_7221_4177"/>
      <w:bookmarkStart w:id="386" w:name="_LINE__19_2b423e0d_5bfd_42b9_89a8_01ddc9"/>
      <w:bookmarkEnd w:id="378"/>
      <w:bookmarkEnd w:id="379"/>
      <w:bookmarkEnd w:id="380"/>
      <w:bookmarkEnd w:id="381"/>
      <w:bookmarkEnd w:id="382"/>
      <w:bookmarkEnd w:id="37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d9413102_7135_4166"/>
      <w:r>
        <w:rPr>
          <w:rFonts w:eastAsia="Arial" w:cs="Arial" w:ascii="Arial" w:hAnsi="Arial"/>
          <w:b/>
          <w:sz w:val="24"/>
        </w:rPr>
        <w:t>16</w:t>
      </w:r>
      <w:bookmarkEnd w:id="387"/>
      <w:r>
        <w:rPr>
          <w:rFonts w:eastAsia="Arial" w:cs="Arial" w:ascii="Arial" w:hAnsi="Arial"/>
          <w:b/>
          <w:sz w:val="24"/>
        </w:rPr>
        <w:t>.  36 MRSA §4402, sub-§4,</w:t>
      </w:r>
      <w:r>
        <w:rPr>
          <w:rFonts w:eastAsia="Arial" w:cs="Arial" w:ascii="Arial" w:hAnsi="Arial"/>
        </w:rPr>
        <w:t xml:space="preserve"> as enacted by PL 2005, c. 627, §7, is amended </w:t>
      </w:r>
      <w:bookmarkStart w:id="388" w:name="_LINE__20_6af44625_51e2_421b_a754_fce7b1"/>
      <w:bookmarkEnd w:id="386"/>
      <w:r>
        <w:rPr>
          <w:rFonts w:eastAsia="Arial" w:cs="Arial" w:ascii="Arial" w:hAnsi="Arial"/>
        </w:rPr>
        <w:t>to read: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5_9182c6c8_cc00_4477_8ae9_6e8b8944"/>
      <w:bookmarkStart w:id="390" w:name="_BILL_SECTION_HEADER__34b7510e_7221_4177"/>
      <w:bookmarkStart w:id="391" w:name="_STATUTE_SS__50334186_c39b_4923_b998_826"/>
      <w:bookmarkStart w:id="392" w:name="_PAR__6_ac4c0a6c_8b0c_4244_ba39_e95cb5f9"/>
      <w:bookmarkStart w:id="393" w:name="_LINE__21_d9fa489a_226e_458b_85f0_c9f560"/>
      <w:bookmarkStart w:id="394" w:name="_STATUTE_NUMBER__196ed6b3_1274_4b56_b217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4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92bf61de_5488_4173_bb"/>
      <w:r>
        <w:rPr>
          <w:rFonts w:eastAsia="Arial" w:cs="Arial" w:ascii="Arial" w:hAnsi="Arial"/>
          <w:b/>
        </w:rPr>
        <w:t>Penalties.</w:t>
      </w:r>
      <w:bookmarkEnd w:id="3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6" w:name="_STATUTE_CONTENT__91a21ba6_9821_4b71_b69"/>
      <w:r>
        <w:rPr>
          <w:rFonts w:eastAsia="Arial" w:cs="Arial" w:ascii="Arial" w:hAnsi="Arial"/>
        </w:rPr>
        <w:t>The following penalties apply to a violation of this section.</w:t>
      </w:r>
      <w:bookmarkEnd w:id="393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6_ac4c0a6c_8b0c_4244_ba39_e95cb5f9"/>
      <w:bookmarkStart w:id="398" w:name="_PAR__7_63bd0c41_cb20_45c1_b3dd_64b19dbc"/>
      <w:bookmarkStart w:id="399" w:name="_STATUTE_P__e057f290_e019_4242_a294_0799"/>
      <w:bookmarkStart w:id="400" w:name="_LINE__22_031a52e0_999b_4080_954e_122376"/>
      <w:bookmarkStart w:id="401" w:name="_STATUTE_NUMBER__969ce70f_831e_447a_b9ad"/>
      <w:bookmarkEnd w:id="397"/>
      <w:bookmarkEnd w:id="398"/>
      <w:bookmarkEnd w:id="399"/>
      <w:r>
        <w:rPr>
          <w:rFonts w:eastAsia="Arial" w:cs="Arial" w:ascii="Arial" w:hAnsi="Arial"/>
        </w:rPr>
        <w:t>A</w:t>
      </w:r>
      <w:bookmarkEnd w:id="401"/>
      <w:r>
        <w:rPr>
          <w:rFonts w:eastAsia="Arial" w:cs="Arial" w:ascii="Arial" w:hAnsi="Arial"/>
        </w:rPr>
        <w:t xml:space="preserve">.  </w:t>
      </w:r>
      <w:bookmarkStart w:id="402" w:name="_STATUTE_CONTENT__6d748bf7_aa50_4cbd_90d"/>
      <w:r>
        <w:rPr>
          <w:rFonts w:eastAsia="Arial" w:cs="Arial" w:ascii="Arial" w:hAnsi="Arial"/>
        </w:rPr>
        <w:t>A distributor</w:t>
      </w:r>
      <w:bookmarkStart w:id="403" w:name="_PROCESSED_CHANGE__fa639dd5_9804_41e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retail seller</w:t>
      </w:r>
      <w:bookmarkEnd w:id="403"/>
      <w:r>
        <w:rPr>
          <w:rFonts w:eastAsia="Arial" w:cs="Arial" w:ascii="Arial" w:hAnsi="Arial"/>
        </w:rPr>
        <w:t xml:space="preserve"> that imports into this State any tobacco product </w:t>
      </w:r>
      <w:bookmarkStart w:id="404" w:name="_LINE__23_7457d86a_145b_486c_bc27_5cb257"/>
      <w:bookmarkEnd w:id="400"/>
      <w:r>
        <w:rPr>
          <w:rFonts w:eastAsia="Arial" w:cs="Arial" w:ascii="Arial" w:hAnsi="Arial"/>
        </w:rPr>
        <w:t xml:space="preserve">without holding a </w:t>
      </w:r>
      <w:bookmarkStart w:id="405" w:name="_PROCESSED_CHANGE__70998cf3_6006_4690_ba"/>
      <w:r>
        <w:rPr>
          <w:rFonts w:eastAsia="Arial" w:cs="Arial" w:ascii="Arial" w:hAnsi="Arial"/>
          <w:strike/>
        </w:rPr>
        <w:t>distributor's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license issued by the assessor pursuant to this section </w:t>
      </w:r>
      <w:bookmarkStart w:id="406" w:name="_LINE__24_0ed57252_5b1d_41f1_bc42_827b71"/>
      <w:bookmarkEnd w:id="404"/>
      <w:r>
        <w:rPr>
          <w:rFonts w:eastAsia="Arial" w:cs="Arial" w:ascii="Arial" w:hAnsi="Arial"/>
        </w:rPr>
        <w:t xml:space="preserve">commits a civil violation for which a fine of not less than $250 and not more than $500 </w:t>
      </w:r>
      <w:bookmarkStart w:id="407" w:name="_LINE__25_7ad00d7d_a692_4602_b2bd_a6c364"/>
      <w:bookmarkEnd w:id="406"/>
      <w:r>
        <w:rPr>
          <w:rFonts w:eastAsia="Arial" w:cs="Arial" w:ascii="Arial" w:hAnsi="Arial"/>
        </w:rPr>
        <w:t>must be adjudged.</w:t>
      </w:r>
      <w:bookmarkEnd w:id="402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7_63bd0c41_cb20_45c1_b3dd_64b19dbc"/>
      <w:bookmarkStart w:id="409" w:name="_STATUTE_P__e057f290_e019_4242_a294_0799"/>
      <w:bookmarkStart w:id="410" w:name="_PAR__8_6ab83b26_0e17_4793_9c8f_6ce2c47a"/>
      <w:bookmarkStart w:id="411" w:name="_STATUTE_P__f60f329c_8bb2_45d0_96ab_b6d8"/>
      <w:bookmarkStart w:id="412" w:name="_LINE__26_9414fa8f_0699_467b_95d0_cb8a93"/>
      <w:bookmarkStart w:id="413" w:name="_STATUTE_NUMBER__b2c4bbda_ccf3_4b6e_8074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B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9b8f7d88_9399_4470_b8e"/>
      <w:r>
        <w:rPr>
          <w:rFonts w:eastAsia="Arial" w:cs="Arial" w:ascii="Arial" w:hAnsi="Arial"/>
        </w:rPr>
        <w:t xml:space="preserve">A distributor </w:t>
      </w:r>
      <w:bookmarkStart w:id="415" w:name="_PROCESSED_CHANGE__d4e969e8_5929_42f0_9d"/>
      <w:r>
        <w:rPr>
          <w:rFonts w:eastAsia="Arial" w:cs="Arial" w:ascii="Arial" w:hAnsi="Arial"/>
          <w:u w:val="single"/>
        </w:rPr>
        <w:t>or remote retail seller</w:t>
      </w:r>
      <w:r>
        <w:rPr>
          <w:rFonts w:eastAsia="Arial" w:cs="Arial" w:ascii="Arial" w:hAnsi="Arial"/>
        </w:rPr>
        <w:t xml:space="preserve"> </w:t>
      </w:r>
      <w:bookmarkEnd w:id="415"/>
      <w:r>
        <w:rPr>
          <w:rFonts w:eastAsia="Arial" w:cs="Arial" w:ascii="Arial" w:hAnsi="Arial"/>
        </w:rPr>
        <w:t xml:space="preserve">that violates paragraph A after having been </w:t>
      </w:r>
      <w:bookmarkStart w:id="416" w:name="_LINE__27_5a7feb68_0ea3_4f62_9aff_8382c2"/>
      <w:bookmarkEnd w:id="412"/>
      <w:r>
        <w:rPr>
          <w:rFonts w:eastAsia="Arial" w:cs="Arial" w:ascii="Arial" w:hAnsi="Arial"/>
        </w:rPr>
        <w:t xml:space="preserve">previously adjudicated as violating </w:t>
      </w:r>
      <w:bookmarkStart w:id="417" w:name="_CROSS_REFERENCE__8e92f999_0243_4c60_a76"/>
      <w:r>
        <w:rPr>
          <w:rFonts w:eastAsia="Arial" w:cs="Arial" w:ascii="Arial" w:hAnsi="Arial"/>
        </w:rPr>
        <w:t>paragraph A</w:t>
      </w:r>
      <w:bookmarkEnd w:id="417"/>
      <w:r>
        <w:rPr>
          <w:rFonts w:eastAsia="Arial" w:cs="Arial" w:ascii="Arial" w:hAnsi="Arial"/>
        </w:rPr>
        <w:t xml:space="preserve"> commits a civil violation for which a </w:t>
      </w:r>
      <w:bookmarkStart w:id="418" w:name="_LINE__28_a5ddb9b3_bcef_49b7_8733_be7bd3"/>
      <w:bookmarkEnd w:id="416"/>
      <w:r>
        <w:rPr>
          <w:rFonts w:eastAsia="Arial" w:cs="Arial" w:ascii="Arial" w:hAnsi="Arial"/>
        </w:rPr>
        <w:t xml:space="preserve">fine of not less than $500 and not more than $1,000 must be adjudged for each </w:t>
      </w:r>
      <w:bookmarkStart w:id="419" w:name="_LINE__29_7b4710b1_358b_4fd0_8c16_9e9799"/>
      <w:bookmarkEnd w:id="418"/>
      <w:r>
        <w:rPr>
          <w:rFonts w:eastAsia="Arial" w:cs="Arial" w:ascii="Arial" w:hAnsi="Arial"/>
        </w:rPr>
        <w:t>subsequent violation.</w:t>
      </w:r>
      <w:bookmarkEnd w:id="414"/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8_6ab83b26_0e17_4793_9c8f_6ce2c47a"/>
      <w:bookmarkStart w:id="421" w:name="_STATUTE_P__f60f329c_8bb2_45d0_96ab_b6d8"/>
      <w:bookmarkStart w:id="422" w:name="_PAR__9_fdbe979b_8987_403f_b2c6_b1b231eb"/>
      <w:bookmarkStart w:id="423" w:name="_STATUTE_P__5faffaba_8c40_4f4a_9a94_446d"/>
      <w:bookmarkStart w:id="424" w:name="_LINE__30_97c4ee61_bc9f_4469_a3e2_19de11"/>
      <w:bookmarkStart w:id="425" w:name="_STATUTE_NUMBER__cc266c71_5eea_47e6_beb7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>C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d2f32fca_c767_4bed_9df"/>
      <w:r>
        <w:rPr>
          <w:rFonts w:eastAsia="Arial" w:cs="Arial" w:ascii="Arial" w:hAnsi="Arial"/>
        </w:rPr>
        <w:t>A distributor</w:t>
      </w:r>
      <w:bookmarkStart w:id="427" w:name="_PROCESSED_CHANGE__692d19b0_8edc_4faf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 retail seller</w:t>
      </w:r>
      <w:bookmarkEnd w:id="427"/>
      <w:r>
        <w:rPr>
          <w:rFonts w:eastAsia="Arial" w:cs="Arial" w:ascii="Arial" w:hAnsi="Arial"/>
        </w:rPr>
        <w:t xml:space="preserve"> that sells at wholesale or retail, offers for sale </w:t>
      </w:r>
      <w:bookmarkStart w:id="428" w:name="_LINE__31_217c9324_5c53_4c36_a787_2b2752"/>
      <w:bookmarkEnd w:id="424"/>
      <w:r>
        <w:rPr>
          <w:rFonts w:eastAsia="Arial" w:cs="Arial" w:ascii="Arial" w:hAnsi="Arial"/>
        </w:rPr>
        <w:t xml:space="preserve">at wholesale or retail or possesses with intent to sell at wholesale or retail any tobacco </w:t>
      </w:r>
      <w:bookmarkStart w:id="429" w:name="_LINE__32_25c90ccb_39ac_485d_be8a_72e5e3"/>
      <w:bookmarkEnd w:id="428"/>
      <w:r>
        <w:rPr>
          <w:rFonts w:eastAsia="Arial" w:cs="Arial" w:ascii="Arial" w:hAnsi="Arial"/>
        </w:rPr>
        <w:t xml:space="preserve">product without holding a </w:t>
      </w:r>
      <w:bookmarkStart w:id="430" w:name="_PROCESSED_CHANGE__a2e4a01d_6d18_41cb_94"/>
      <w:r>
        <w:rPr>
          <w:rFonts w:eastAsia="Arial" w:cs="Arial" w:ascii="Arial" w:hAnsi="Arial"/>
          <w:strike/>
        </w:rPr>
        <w:t>distributor's</w:t>
      </w:r>
      <w:r>
        <w:rPr>
          <w:rFonts w:eastAsia="Arial" w:cs="Arial" w:ascii="Arial" w:hAnsi="Arial"/>
        </w:rPr>
        <w:t xml:space="preserve"> </w:t>
      </w:r>
      <w:bookmarkEnd w:id="430"/>
      <w:r>
        <w:rPr>
          <w:rFonts w:eastAsia="Arial" w:cs="Arial" w:ascii="Arial" w:hAnsi="Arial"/>
        </w:rPr>
        <w:t xml:space="preserve">license issued by the assessor pursuant to this </w:t>
      </w:r>
      <w:bookmarkStart w:id="431" w:name="_LINE__33_a4f16c75_c089_4255_aa6f_ab9deb"/>
      <w:bookmarkEnd w:id="429"/>
      <w:r>
        <w:rPr>
          <w:rFonts w:eastAsia="Arial" w:cs="Arial" w:ascii="Arial" w:hAnsi="Arial"/>
        </w:rPr>
        <w:t xml:space="preserve">section commits a civil violation for which a fine of not less than $250 and not more </w:t>
      </w:r>
      <w:bookmarkStart w:id="432" w:name="_LINE__34_0520f0ea_e36d_44af_9a24_4d4efe"/>
      <w:bookmarkEnd w:id="431"/>
      <w:r>
        <w:rPr>
          <w:rFonts w:eastAsia="Arial" w:cs="Arial" w:ascii="Arial" w:hAnsi="Arial"/>
        </w:rPr>
        <w:t>than $500 must be adjudged.</w:t>
      </w:r>
      <w:bookmarkEnd w:id="426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9_fdbe979b_8987_403f_b2c6_b1b231eb"/>
      <w:bookmarkStart w:id="434" w:name="_STATUTE_P__5faffaba_8c40_4f4a_9a94_446d"/>
      <w:bookmarkStart w:id="435" w:name="_PAR__10_163923a9_6d49_4e2f_8201_cfbc1a1"/>
      <w:bookmarkStart w:id="436" w:name="_STATUTE_P__74b19737_08c5_4a5f_9556_7f07"/>
      <w:bookmarkStart w:id="437" w:name="_LINE__35_0a11131f_18db_40a8_b197_7d33e7"/>
      <w:bookmarkStart w:id="438" w:name="_STATUTE_NUMBER__5fa62455_1faf_4e46_a689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D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d54c2723_2a3f_4803_b7e"/>
      <w:r>
        <w:rPr>
          <w:rFonts w:eastAsia="Arial" w:cs="Arial" w:ascii="Arial" w:hAnsi="Arial"/>
        </w:rPr>
        <w:t xml:space="preserve">A distributor </w:t>
      </w:r>
      <w:bookmarkStart w:id="440" w:name="_PROCESSED_CHANGE__c7c36304_7b0e_402e_b5"/>
      <w:r>
        <w:rPr>
          <w:rFonts w:eastAsia="Arial" w:cs="Arial" w:ascii="Arial" w:hAnsi="Arial"/>
          <w:u w:val="single"/>
        </w:rPr>
        <w:t>or remote retail seller</w:t>
      </w:r>
      <w:r>
        <w:rPr>
          <w:rFonts w:eastAsia="Arial" w:cs="Arial" w:ascii="Arial" w:hAnsi="Arial"/>
        </w:rPr>
        <w:t xml:space="preserve"> </w:t>
      </w:r>
      <w:bookmarkEnd w:id="440"/>
      <w:r>
        <w:rPr>
          <w:rFonts w:eastAsia="Arial" w:cs="Arial" w:ascii="Arial" w:hAnsi="Arial"/>
        </w:rPr>
        <w:t xml:space="preserve">that violates paragraph C after having been </w:t>
      </w:r>
      <w:bookmarkStart w:id="441" w:name="_LINE__36_58e6c80c_6840_45a3_a79d_c0e338"/>
      <w:bookmarkEnd w:id="437"/>
      <w:r>
        <w:rPr>
          <w:rFonts w:eastAsia="Arial" w:cs="Arial" w:ascii="Arial" w:hAnsi="Arial"/>
        </w:rPr>
        <w:t xml:space="preserve">previously adjudicated as violating </w:t>
      </w:r>
      <w:bookmarkStart w:id="442" w:name="_CROSS_REFERENCE__534c9ddc_b44f_425f_ac5"/>
      <w:r>
        <w:rPr>
          <w:rFonts w:eastAsia="Arial" w:cs="Arial" w:ascii="Arial" w:hAnsi="Arial"/>
        </w:rPr>
        <w:t>paragraph C</w:t>
      </w:r>
      <w:bookmarkEnd w:id="442"/>
      <w:r>
        <w:rPr>
          <w:rFonts w:eastAsia="Arial" w:cs="Arial" w:ascii="Arial" w:hAnsi="Arial"/>
        </w:rPr>
        <w:t xml:space="preserve"> commits a civil violation for which a </w:t>
      </w:r>
      <w:bookmarkStart w:id="443" w:name="_LINE__37_31d912b6_b44a_4af8_9881_652135"/>
      <w:bookmarkEnd w:id="441"/>
      <w:r>
        <w:rPr>
          <w:rFonts w:eastAsia="Arial" w:cs="Arial" w:ascii="Arial" w:hAnsi="Arial"/>
        </w:rPr>
        <w:t xml:space="preserve">fine of not less than $500 and not more than $1,000 must be adjudged for each </w:t>
      </w:r>
      <w:bookmarkStart w:id="444" w:name="_LINE__38_d08ba929_d5ef_454b_be31_761244"/>
      <w:bookmarkEnd w:id="443"/>
      <w:r>
        <w:rPr>
          <w:rFonts w:eastAsia="Arial" w:cs="Arial" w:ascii="Arial" w:hAnsi="Arial"/>
        </w:rPr>
        <w:t>subsequent violation.</w:t>
      </w:r>
      <w:bookmarkEnd w:id="439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25753206_9e2e_4e0b_bf1f_9"/>
      <w:bookmarkStart w:id="446" w:name="_STATUTE_SS__50334186_c39b_4923_b998_826"/>
      <w:bookmarkStart w:id="447" w:name="_PAR__10_163923a9_6d49_4e2f_8201_cfbc1a1"/>
      <w:bookmarkStart w:id="448" w:name="_STATUTE_P__74b19737_08c5_4a5f_9556_7f07"/>
      <w:bookmarkStart w:id="449" w:name="_BILL_SECTION__011a3c52_357a_475d_8453_a"/>
      <w:bookmarkStart w:id="450" w:name="_PAR__11_45327ea5_4fe1_47bd_8f18_06a7705"/>
      <w:bookmarkStart w:id="451" w:name="_BILL_SECTION_HEADER__60af420e_173c_4108"/>
      <w:bookmarkStart w:id="452" w:name="_LINE__39_89538a63_416c_4420_a54d_756ef7"/>
      <w:bookmarkEnd w:id="445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a6e0c5cf_4cec_4076"/>
      <w:r>
        <w:rPr>
          <w:rFonts w:eastAsia="Arial" w:cs="Arial" w:ascii="Arial" w:hAnsi="Arial"/>
          <w:b/>
          <w:sz w:val="24"/>
        </w:rPr>
        <w:t>17</w:t>
      </w:r>
      <w:bookmarkEnd w:id="453"/>
      <w:r>
        <w:rPr>
          <w:rFonts w:eastAsia="Arial" w:cs="Arial" w:ascii="Arial" w:hAnsi="Arial"/>
          <w:b/>
          <w:sz w:val="24"/>
        </w:rPr>
        <w:t>.  36 MRSA §4402, sub-§5,</w:t>
      </w:r>
      <w:r>
        <w:rPr>
          <w:rFonts w:eastAsia="Arial" w:cs="Arial" w:ascii="Arial" w:hAnsi="Arial"/>
        </w:rPr>
        <w:t xml:space="preserve"> as amended by PL 2019, c. 379, Pt. B, §17, is </w:t>
      </w:r>
      <w:bookmarkStart w:id="454" w:name="_LINE__40_3af68edf_4a88_414a_ad7c_11f951"/>
      <w:bookmarkEnd w:id="452"/>
      <w:r>
        <w:rPr>
          <w:rFonts w:eastAsia="Arial" w:cs="Arial" w:ascii="Arial" w:hAnsi="Arial"/>
        </w:rPr>
        <w:t>further amended to read: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11_45327ea5_4fe1_47bd_8f18_06a7705"/>
      <w:bookmarkStart w:id="456" w:name="_BILL_SECTION_HEADER__60af420e_173c_4108"/>
      <w:bookmarkStart w:id="457" w:name="_STATUTE_SS__ff6ae884_b3eb_48fc_ac77_02d"/>
      <w:bookmarkStart w:id="458" w:name="_PAR__12_171ef30d_cf30_4684_bb01_be5f2fc"/>
      <w:bookmarkStart w:id="459" w:name="_LINE__41_7e1780ed_c0b6_4d46_b6fb_036714"/>
      <w:bookmarkStart w:id="460" w:name="_STATUTE_NUMBER__cfdf71d0_90eb_4d19_ad15"/>
      <w:bookmarkEnd w:id="455"/>
      <w:bookmarkEnd w:id="456"/>
      <w:bookmarkEnd w:id="457"/>
      <w:r>
        <w:rPr>
          <w:rFonts w:eastAsia="Arial" w:cs="Arial" w:ascii="Arial" w:hAnsi="Arial"/>
          <w:b/>
        </w:rPr>
        <w:t>5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3317bc4f_7211_480a_ba"/>
      <w:r>
        <w:rPr>
          <w:rFonts w:eastAsia="Arial" w:cs="Arial" w:ascii="Arial" w:hAnsi="Arial"/>
          <w:b/>
        </w:rPr>
        <w:t>Surrender, revocation or suspension.</w:t>
      </w:r>
      <w:bookmarkEnd w:id="4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" w:name="_STATUTE_CONTENT__2d53911e_91df_4d10_834"/>
      <w:r>
        <w:rPr>
          <w:rFonts w:eastAsia="Arial" w:cs="Arial" w:ascii="Arial" w:hAnsi="Arial"/>
        </w:rPr>
        <w:t xml:space="preserve">When the business with respect to which a </w:t>
      </w:r>
      <w:bookmarkStart w:id="463" w:name="_LINE__42_7fbcee5c_06a6_48a3_973d_604dfd"/>
      <w:bookmarkEnd w:id="459"/>
      <w:r>
        <w:rPr>
          <w:rFonts w:eastAsia="Arial" w:cs="Arial" w:ascii="Arial" w:hAnsi="Arial"/>
        </w:rPr>
        <w:t xml:space="preserve">license was issued pursuant to this section is sold or ceases to do business in this State, the </w:t>
      </w:r>
      <w:bookmarkStart w:id="464" w:name="_LINE__43_27ec797c_2f59_4607_9fe1_74c8c1"/>
      <w:bookmarkEnd w:id="463"/>
      <w:r>
        <w:rPr>
          <w:rFonts w:eastAsia="Arial" w:cs="Arial" w:ascii="Arial" w:hAnsi="Arial"/>
        </w:rPr>
        <w:t xml:space="preserve">holder of the license shall immediately surrender it to the assessor.  The assessor may </w:t>
      </w:r>
      <w:bookmarkStart w:id="465" w:name="_PAGE__4_10b3bf88_b699_4e78_b9da_8b55d7c"/>
      <w:bookmarkStart w:id="466" w:name="_PAR__1_f13d3e24_3257_429a_a4c7_04600293"/>
      <w:bookmarkStart w:id="467" w:name="_LINE__1_d83a5e2b_fea3_4743_a38b_946484e"/>
      <w:bookmarkStart w:id="468" w:name="_PAGE_SPLIT__559f21ae_08e9_4581_bdf8_441"/>
      <w:bookmarkEnd w:id="336"/>
      <w:bookmarkEnd w:id="458"/>
      <w:bookmarkEnd w:id="464"/>
      <w:r>
        <w:rPr>
          <w:rFonts w:eastAsia="Arial" w:cs="Arial" w:ascii="Arial" w:hAnsi="Arial"/>
        </w:rPr>
        <w:t>r</w:t>
      </w:r>
      <w:bookmarkEnd w:id="468"/>
      <w:r>
        <w:rPr>
          <w:rFonts w:eastAsia="Arial" w:cs="Arial" w:ascii="Arial" w:hAnsi="Arial"/>
        </w:rPr>
        <w:t xml:space="preserve">evoke or suspend the license of any distributor </w:t>
      </w:r>
      <w:bookmarkStart w:id="469" w:name="_PROCESSED_CHANGE__27c4604f_f1b0_40d1_a6"/>
      <w:r>
        <w:rPr>
          <w:rFonts w:eastAsia="Arial" w:cs="Arial" w:ascii="Arial" w:hAnsi="Arial"/>
          <w:u w:val="single"/>
        </w:rPr>
        <w:t>or remote retail seller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for failure to comply </w:t>
      </w:r>
      <w:bookmarkStart w:id="470" w:name="_LINE__2_c19f2ba7_ea51_4088_8565_4bf0ddc"/>
      <w:bookmarkEnd w:id="467"/>
      <w:r>
        <w:rPr>
          <w:rFonts w:eastAsia="Arial" w:cs="Arial" w:ascii="Arial" w:hAnsi="Arial"/>
        </w:rPr>
        <w:t xml:space="preserve">with any provision of this chapter or if the person no longer imports or sells tobacco </w:t>
      </w:r>
      <w:bookmarkStart w:id="471" w:name="_LINE__3_6cb273d0_e80b_49ab_89df_fdecf26"/>
      <w:bookmarkEnd w:id="470"/>
      <w:r>
        <w:rPr>
          <w:rFonts w:eastAsia="Arial" w:cs="Arial" w:ascii="Arial" w:hAnsi="Arial"/>
        </w:rPr>
        <w:t xml:space="preserve">products.  A license that has been revoked or suspended pursuant to this subsection must </w:t>
      </w:r>
      <w:bookmarkStart w:id="472" w:name="_LINE__4_07ce5b03_6049_44a8_bce3_c65c84b"/>
      <w:bookmarkEnd w:id="471"/>
      <w:r>
        <w:rPr>
          <w:rFonts w:eastAsia="Arial" w:cs="Arial" w:ascii="Arial" w:hAnsi="Arial"/>
        </w:rPr>
        <w:t xml:space="preserve">be immediately surrendered to the assessor. A person aggrieved by a revocation or </w:t>
      </w:r>
      <w:bookmarkStart w:id="473" w:name="_LINE__5_0fd70b90_aa4b_48e0_94c8_ee6c573"/>
      <w:bookmarkEnd w:id="472"/>
      <w:r>
        <w:rPr>
          <w:rFonts w:eastAsia="Arial" w:cs="Arial" w:ascii="Arial" w:hAnsi="Arial"/>
        </w:rPr>
        <w:t xml:space="preserve">suspension may request reconsideration as provided in </w:t>
      </w:r>
      <w:bookmarkStart w:id="474" w:name="_CROSS_REFERENCE__bc6008c5_de72_4d26_9c9"/>
      <w:r>
        <w:rPr>
          <w:rFonts w:eastAsia="Arial" w:cs="Arial" w:ascii="Arial" w:hAnsi="Arial"/>
        </w:rPr>
        <w:t>section 151</w:t>
      </w:r>
      <w:bookmarkEnd w:id="474"/>
      <w:r>
        <w:rPr>
          <w:rFonts w:eastAsia="Arial" w:cs="Arial" w:ascii="Arial" w:hAnsi="Arial"/>
        </w:rPr>
        <w:t>.</w:t>
      </w:r>
      <w:bookmarkEnd w:id="462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011a3c52_357a_475d_8453_a"/>
      <w:bookmarkStart w:id="476" w:name="_STATUTE_SS__ff6ae884_b3eb_48fc_ac77_02d"/>
      <w:bookmarkStart w:id="477" w:name="_BILL_SECTION__633aed15_a353_44d1_a4a9_9"/>
      <w:bookmarkStart w:id="478" w:name="_PAR__2_d1b10599_5171_4114_b1d0_65681b14"/>
      <w:bookmarkStart w:id="479" w:name="_BILL_SECTION_HEADER__db8b689d_a176_407e"/>
      <w:bookmarkStart w:id="480" w:name="_LINE__6_adb448c7_0397_4d63_9044_8810f74"/>
      <w:bookmarkEnd w:id="475"/>
      <w:bookmarkEnd w:id="476"/>
      <w:bookmarkEnd w:id="46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SECTION_NUMBER__ae212767_2924_4eb3"/>
      <w:r>
        <w:rPr>
          <w:rFonts w:eastAsia="Arial" w:cs="Arial" w:ascii="Arial" w:hAnsi="Arial"/>
          <w:b/>
          <w:sz w:val="24"/>
        </w:rPr>
        <w:t>18</w:t>
      </w:r>
      <w:bookmarkEnd w:id="481"/>
      <w:r>
        <w:rPr>
          <w:rFonts w:eastAsia="Arial" w:cs="Arial" w:ascii="Arial" w:hAnsi="Arial"/>
          <w:b/>
          <w:sz w:val="24"/>
        </w:rPr>
        <w:t xml:space="preserve">.  36 MRSA §4403, </w:t>
      </w:r>
      <w:r>
        <w:rPr>
          <w:rFonts w:eastAsia="Arial" w:cs="Arial" w:ascii="Arial" w:hAnsi="Arial"/>
        </w:rPr>
        <w:t xml:space="preserve">as amended by 2019, c. 530, Pt. A, §§3 to 5, is further </w:t>
      </w:r>
      <w:bookmarkStart w:id="482" w:name="_LINE__7_dba3e51d_0e18_4a6e_add8_74cd8a7"/>
      <w:bookmarkEnd w:id="480"/>
      <w:r>
        <w:rPr>
          <w:rFonts w:eastAsia="Arial" w:cs="Arial" w:ascii="Arial" w:hAnsi="Arial"/>
        </w:rPr>
        <w:t>amended by enacting at the beginning a new paragraph to read: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2_d1b10599_5171_4114_b1d0_65681b14"/>
      <w:bookmarkStart w:id="484" w:name="_BILL_SECTION_HEADER__db8b689d_a176_407e"/>
      <w:bookmarkStart w:id="485" w:name="_PROCESSED_CHANGE__dfacbd43_18ec_4a8e_b8"/>
      <w:bookmarkStart w:id="486" w:name="_PAR__3_c40453ef_fb2f_4164_90f2_82c957b4"/>
      <w:bookmarkStart w:id="487" w:name="_STATUTE_CONTENT__ca4a4fae_90ce_4255_b8e"/>
      <w:bookmarkStart w:id="488" w:name="_STATUTE_P__76f2b1ae_974f_4b62_887d_4342"/>
      <w:bookmarkStart w:id="489" w:name="_LINE__8_77935dc8_aea4_4362_892d_9c31570"/>
      <w:bookmarkEnd w:id="483"/>
      <w:bookmarkEnd w:id="484"/>
      <w:bookmarkEnd w:id="485"/>
      <w:bookmarkEnd w:id="486"/>
      <w:bookmarkEnd w:id="487"/>
      <w:bookmarkEnd w:id="488"/>
      <w:r>
        <w:rPr>
          <w:rFonts w:eastAsia="Arial" w:cs="Arial" w:ascii="Arial" w:hAnsi="Arial"/>
          <w:u w:val="single"/>
        </w:rPr>
        <w:t>A tobacco product may be taxed only once in accordance with this section.</w:t>
      </w:r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633aed15_a353_44d1_a4a9_9"/>
      <w:bookmarkStart w:id="491" w:name="_PROCESSED_CHANGE__dfacbd43_18ec_4a8e_b8"/>
      <w:bookmarkStart w:id="492" w:name="_PAR__3_c40453ef_fb2f_4164_90f2_82c957b4"/>
      <w:bookmarkStart w:id="493" w:name="_STATUTE_CONTENT__ca4a4fae_90ce_4255_b8e"/>
      <w:bookmarkStart w:id="494" w:name="_STATUTE_P__76f2b1ae_974f_4b62_887d_4342"/>
      <w:bookmarkStart w:id="495" w:name="_BILL_SECTION__28965a6b_4b33_40ac_81a3_0"/>
      <w:bookmarkStart w:id="496" w:name="_PAR__4_1187599e_a1b3_4ebc_a838_d280a16d"/>
      <w:bookmarkStart w:id="497" w:name="_BILL_SECTION_HEADER__1951b150_0d01_40cd"/>
      <w:bookmarkStart w:id="498" w:name="_LINE__9_068981a9_1c59_440c_b0f3_40a4df3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567d84da_1528_4b5e"/>
      <w:r>
        <w:rPr>
          <w:rFonts w:eastAsia="Arial" w:cs="Arial" w:ascii="Arial" w:hAnsi="Arial"/>
          <w:b/>
          <w:sz w:val="24"/>
        </w:rPr>
        <w:t>19</w:t>
      </w:r>
      <w:bookmarkEnd w:id="499"/>
      <w:r>
        <w:rPr>
          <w:rFonts w:eastAsia="Arial" w:cs="Arial" w:ascii="Arial" w:hAnsi="Arial"/>
          <w:b/>
          <w:sz w:val="24"/>
        </w:rPr>
        <w:t>.  36 MRSA §4403, sub-§2,</w:t>
      </w:r>
      <w:r>
        <w:rPr>
          <w:rFonts w:eastAsia="Arial" w:cs="Arial" w:ascii="Arial" w:hAnsi="Arial"/>
        </w:rPr>
        <w:t xml:space="preserve"> as amended by PL 2019, c. 530, Pt. A, §4, is </w:t>
      </w:r>
      <w:bookmarkStart w:id="500" w:name="_LINE__10_c70e67dd_83bf_44d2_8c52_55cbad"/>
      <w:bookmarkEnd w:id="498"/>
      <w:r>
        <w:rPr>
          <w:rFonts w:eastAsia="Arial" w:cs="Arial" w:ascii="Arial" w:hAnsi="Arial"/>
        </w:rPr>
        <w:t>further amended to read: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4_1187599e_a1b3_4ebc_a838_d280a16d"/>
      <w:bookmarkStart w:id="502" w:name="_BILL_SECTION_HEADER__1951b150_0d01_40cd"/>
      <w:bookmarkStart w:id="503" w:name="_PAR__5_dc6f14cf_5926_42a6_83a9_d619a05d"/>
      <w:bookmarkStart w:id="504" w:name="_STATUTE_SS__7cd8b3c6_95f9_45bc_acd0_39d"/>
      <w:bookmarkStart w:id="505" w:name="_LINE__11_22b8ae2c_5b50_445c_89e8_92b61d"/>
      <w:bookmarkStart w:id="506" w:name="_STATUTE_NUMBER__296d1dfd_6ca9_4996_9b57"/>
      <w:bookmarkEnd w:id="501"/>
      <w:bookmarkEnd w:id="502"/>
      <w:bookmarkEnd w:id="503"/>
      <w:bookmarkEnd w:id="504"/>
      <w:r>
        <w:rPr>
          <w:rFonts w:eastAsia="Arial" w:cs="Arial" w:ascii="Arial" w:hAnsi="Arial"/>
          <w:b/>
        </w:rPr>
        <w:t>2</w:t>
      </w:r>
      <w:bookmarkEnd w:id="506"/>
      <w:r>
        <w:rPr>
          <w:rFonts w:eastAsia="Arial" w:cs="Arial" w:ascii="Arial" w:hAnsi="Arial"/>
          <w:b/>
        </w:rPr>
        <w:t xml:space="preserve">.  </w:t>
      </w:r>
      <w:bookmarkStart w:id="507" w:name="_STATUTE_HEADNOTE__6441a5ed_d4f5_4640_85"/>
      <w:r>
        <w:rPr>
          <w:rFonts w:eastAsia="Arial" w:cs="Arial" w:ascii="Arial" w:hAnsi="Arial"/>
          <w:b/>
        </w:rPr>
        <w:t>Other tobacco.</w:t>
      </w:r>
      <w:bookmarkEnd w:id="5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8" w:name="_STATUTE_CONTENT__147a5241_4695_4943_9db"/>
      <w:bookmarkStart w:id="509" w:name="_PROCESSED_CHANGE__5c676233_675c_47e9_8a"/>
      <w:r>
        <w:rPr>
          <w:rFonts w:eastAsia="Arial" w:cs="Arial" w:ascii="Arial" w:hAnsi="Arial"/>
          <w:strike/>
        </w:rPr>
        <w:t xml:space="preserve">A tax is imposed on cigars, pipe tobacco and other tobacco intended </w:t>
      </w:r>
      <w:bookmarkStart w:id="510" w:name="_LINE__12_b42c235c_3aa4_4140_a735_deecdb"/>
      <w:bookmarkEnd w:id="505"/>
      <w:r>
        <w:rPr>
          <w:rFonts w:eastAsia="Arial" w:cs="Arial" w:ascii="Arial" w:hAnsi="Arial"/>
          <w:strike/>
        </w:rPr>
        <w:t>for smoking at the rate of 20% of the wholesale sales price beginning October 1, 2005.</w:t>
      </w:r>
      <w:r>
        <w:rPr>
          <w:rFonts w:eastAsia="Arial" w:cs="Arial" w:ascii="Arial" w:hAnsi="Arial"/>
        </w:rPr>
        <w:t xml:space="preserve">  </w:t>
      </w:r>
      <w:bookmarkStart w:id="511" w:name="_LINE__13_465c7e90_501f_481b_9a03_d295b0"/>
      <w:bookmarkEnd w:id="509"/>
      <w:bookmarkEnd w:id="510"/>
      <w:r>
        <w:rPr>
          <w:rFonts w:eastAsia="Arial" w:cs="Arial" w:ascii="Arial" w:hAnsi="Arial"/>
        </w:rPr>
        <w:t xml:space="preserve">Beginning January 2, 2020, a tax is imposed on all tobacco products, other than those </w:t>
      </w:r>
      <w:bookmarkStart w:id="512" w:name="_LINE__14_d97eb5e5_502f_41de_bb38_5b85e8"/>
      <w:bookmarkEnd w:id="511"/>
      <w:r>
        <w:rPr>
          <w:rFonts w:eastAsia="Arial" w:cs="Arial" w:ascii="Arial" w:hAnsi="Arial"/>
        </w:rPr>
        <w:t xml:space="preserve">subject to tax under </w:t>
      </w:r>
      <w:bookmarkStart w:id="513" w:name="_CROSS_REFERENCE__2266306f_4a5a_4f51_80c"/>
      <w:r>
        <w:rPr>
          <w:rFonts w:eastAsia="Arial" w:cs="Arial" w:ascii="Arial" w:hAnsi="Arial"/>
        </w:rPr>
        <w:t>subsection 1</w:t>
      </w:r>
      <w:bookmarkStart w:id="514" w:name="_PROCESSED_CHANGE__8c3cf4e8_2642_4d46_a9"/>
      <w:bookmarkEnd w:id="5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</w:t>
        <w:noBreakHyphen/>
        <w:t>A</w:t>
      </w:r>
      <w:bookmarkEnd w:id="514"/>
      <w:r>
        <w:rPr>
          <w:rFonts w:eastAsia="Arial" w:cs="Arial" w:ascii="Arial" w:hAnsi="Arial"/>
        </w:rPr>
        <w:t xml:space="preserve">, at the rate of 43% of the wholesale sales price.  </w:t>
      </w:r>
      <w:bookmarkStart w:id="515" w:name="_LINE__15_664f7096_b488_4d41_b8c5_1aa111"/>
      <w:bookmarkEnd w:id="512"/>
      <w:r>
        <w:rPr>
          <w:rFonts w:eastAsia="Arial" w:cs="Arial" w:ascii="Arial" w:hAnsi="Arial"/>
        </w:rPr>
        <w:t xml:space="preserve">Beginning January 2, 2020, the tax rate imposed pursuant to this subsection is subject to </w:t>
      </w:r>
      <w:bookmarkStart w:id="516" w:name="_LINE__16_3a89bfb0_1451_4396_8029_c6c2ff"/>
      <w:bookmarkEnd w:id="515"/>
      <w:r>
        <w:rPr>
          <w:rFonts w:eastAsia="Arial" w:cs="Arial" w:ascii="Arial" w:hAnsi="Arial"/>
        </w:rPr>
        <w:t xml:space="preserve">adjustment pursuant to </w:t>
      </w:r>
      <w:bookmarkStart w:id="517" w:name="_CROSS_REFERENCE__a7117be3_d395_4f20_9f4"/>
      <w:r>
        <w:rPr>
          <w:rFonts w:eastAsia="Arial" w:cs="Arial" w:ascii="Arial" w:hAnsi="Arial"/>
        </w:rPr>
        <w:t>subsection 5</w:t>
      </w:r>
      <w:bookmarkEnd w:id="517"/>
      <w:r>
        <w:rPr>
          <w:rFonts w:eastAsia="Arial" w:cs="Arial" w:ascii="Arial" w:hAnsi="Arial"/>
        </w:rPr>
        <w:t>.</w:t>
      </w:r>
      <w:bookmarkEnd w:id="508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28965a6b_4b33_40ac_81a3_0"/>
      <w:bookmarkStart w:id="519" w:name="_PAR__5_dc6f14cf_5926_42a6_83a9_d619a05d"/>
      <w:bookmarkStart w:id="520" w:name="_STATUTE_SS__7cd8b3c6_95f9_45bc_acd0_39d"/>
      <w:bookmarkStart w:id="521" w:name="_BILL_SECTION__20822fd0_cc17_4866_8c69_3"/>
      <w:bookmarkStart w:id="522" w:name="_PAR__6_8ea6f5dd_b9bd_443a_a940_2e2d584f"/>
      <w:bookmarkStart w:id="523" w:name="_BILL_SECTION_HEADER__b124b4e6_6b14_4f25"/>
      <w:bookmarkStart w:id="524" w:name="_LINE__17_7b81c7e0_d97a_4319_aee5_b60c12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d98da70f_a25b_434f"/>
      <w:r>
        <w:rPr>
          <w:rFonts w:eastAsia="Arial" w:cs="Arial" w:ascii="Arial" w:hAnsi="Arial"/>
          <w:b/>
          <w:sz w:val="24"/>
        </w:rPr>
        <w:t>20</w:t>
      </w:r>
      <w:bookmarkEnd w:id="525"/>
      <w:r>
        <w:rPr>
          <w:rFonts w:eastAsia="Arial" w:cs="Arial" w:ascii="Arial" w:hAnsi="Arial"/>
          <w:b/>
          <w:sz w:val="24"/>
        </w:rPr>
        <w:t>.  36 MRSA §4403, sub-§2-A</w:t>
      </w:r>
      <w:r>
        <w:rPr>
          <w:rFonts w:eastAsia="Arial" w:cs="Arial" w:ascii="Arial" w:hAnsi="Arial"/>
        </w:rPr>
        <w:t xml:space="preserve"> is enacted to 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6_8ea6f5dd_b9bd_443a_a940_2e2d584f"/>
      <w:bookmarkStart w:id="527" w:name="_BILL_SECTION_HEADER__b124b4e6_6b14_4f25"/>
      <w:bookmarkStart w:id="528" w:name="_PROCESSED_CHANGE__bd0c0d60_f16d_4699_83"/>
      <w:bookmarkStart w:id="529" w:name="_STATUTE_SS__062830ab_4fca_4d39_8305_ed3"/>
      <w:bookmarkStart w:id="530" w:name="_PAR__7_3824d92d_9709_47d5_8f17_59c363c7"/>
      <w:bookmarkStart w:id="531" w:name="_LINE__18_142328e7_1703_4b80_b99e_54c674"/>
      <w:bookmarkStart w:id="532" w:name="_STATUTE_NUMBER__9c3fb718_8568_438a_b0ea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u w:val="single"/>
        </w:rPr>
        <w:t>2-A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542dd0e7_2c79_457b_9e"/>
      <w:r>
        <w:rPr>
          <w:rFonts w:eastAsia="Arial" w:cs="Arial" w:ascii="Arial" w:hAnsi="Arial"/>
          <w:b/>
          <w:u w:val="single"/>
        </w:rPr>
        <w:t>Pipe tobacco and premium cigars.</w:t>
      </w:r>
      <w:r>
        <w:rPr>
          <w:rFonts w:eastAsia="Arial" w:cs="Arial" w:ascii="Arial" w:hAnsi="Arial"/>
          <w:u w:val="single"/>
        </w:rPr>
        <w:t xml:space="preserve">  </w:t>
      </w:r>
      <w:bookmarkStart w:id="534" w:name="_STATUTE_CONTENT__36d0f035_b4d1_4df7_932"/>
      <w:bookmarkEnd w:id="533"/>
      <w:r>
        <w:rPr>
          <w:rFonts w:eastAsia="Arial" w:cs="Arial" w:ascii="Arial" w:hAnsi="Arial"/>
          <w:u w:val="single"/>
        </w:rPr>
        <w:t xml:space="preserve">Beginning January 1, 2024, a tax is imposed </w:t>
      </w:r>
      <w:bookmarkStart w:id="535" w:name="_LINE__19_36ad2ab6_2d34_407d_8711_98c075"/>
      <w:bookmarkEnd w:id="531"/>
      <w:r>
        <w:rPr>
          <w:rFonts w:eastAsia="Arial" w:cs="Arial" w:ascii="Arial" w:hAnsi="Arial"/>
          <w:u w:val="single"/>
        </w:rPr>
        <w:t xml:space="preserve">on pipe tobacco and premium cigars sold by remote retail sellers at the rate of 43% of the </w:t>
      </w:r>
      <w:bookmarkStart w:id="536" w:name="_LINE__20_313dd7e2_3693_4394_b168_c36a87"/>
      <w:bookmarkEnd w:id="535"/>
      <w:r>
        <w:rPr>
          <w:rFonts w:eastAsia="Arial" w:cs="Arial" w:ascii="Arial" w:hAnsi="Arial"/>
          <w:u w:val="single"/>
        </w:rPr>
        <w:t xml:space="preserve">retail sales price at the time of a remote retail sale to a consumer in this State. For purposes </w:t>
      </w:r>
      <w:bookmarkStart w:id="537" w:name="_LINE__21_25d3ce39_02b6_49d5_b2d8_cb8c33"/>
      <w:bookmarkEnd w:id="536"/>
      <w:r>
        <w:rPr>
          <w:rFonts w:eastAsia="Arial" w:cs="Arial" w:ascii="Arial" w:hAnsi="Arial"/>
          <w:u w:val="single"/>
        </w:rPr>
        <w:t>of this subsection, "retail sales price" means: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7_3824d92d_9709_47d5_8f17_59c363c7"/>
      <w:bookmarkStart w:id="539" w:name="_PAR__8_dc4a485e_c3ae_4798_a366_c751e656"/>
      <w:bookmarkStart w:id="540" w:name="_STATUTE_P__cbc1f246_ad63_4b74_a80c_a64e"/>
      <w:bookmarkStart w:id="541" w:name="_LINE__22_4508d575_ccf4_4b5a_9e4d_5004f3"/>
      <w:bookmarkStart w:id="542" w:name="_STATUTE_NUMBER__53a1f66e_d198_4a28_9343"/>
      <w:bookmarkEnd w:id="538"/>
      <w:bookmarkEnd w:id="534"/>
      <w:bookmarkEnd w:id="539"/>
      <w:bookmarkEnd w:id="540"/>
      <w:r>
        <w:rPr>
          <w:rFonts w:eastAsia="Arial" w:cs="Arial" w:ascii="Arial" w:hAnsi="Arial"/>
          <w:u w:val="single"/>
        </w:rPr>
        <w:t>A</w:t>
      </w:r>
      <w:bookmarkEnd w:id="542"/>
      <w:r>
        <w:rPr>
          <w:rFonts w:eastAsia="Arial" w:cs="Arial" w:ascii="Arial" w:hAnsi="Arial"/>
          <w:u w:val="single"/>
        </w:rPr>
        <w:t xml:space="preserve">.  </w:t>
      </w:r>
      <w:bookmarkStart w:id="543" w:name="_STATUTE_CONTENT__eda7ba16_c66a_4d55_984"/>
      <w:r>
        <w:rPr>
          <w:rFonts w:eastAsia="Arial" w:cs="Arial" w:ascii="Arial" w:hAnsi="Arial"/>
          <w:u w:val="single"/>
        </w:rPr>
        <w:t xml:space="preserve">The actual cost paid by a remote retail seller for the pipe tobacco or premium cigar </w:t>
      </w:r>
      <w:bookmarkStart w:id="544" w:name="_LINE__23_fd8e7d7f_0a95_4411_ba83_d34a7c"/>
      <w:bookmarkEnd w:id="541"/>
      <w:r>
        <w:rPr>
          <w:rFonts w:eastAsia="Arial" w:cs="Arial" w:ascii="Arial" w:hAnsi="Arial"/>
          <w:u w:val="single"/>
        </w:rPr>
        <w:t xml:space="preserve">as designated by the stock keeping unit as supported by documentation from the remote </w:t>
      </w:r>
      <w:bookmarkStart w:id="545" w:name="_LINE__24_c048f3e9_88ea_4d69_8677_e35bd2"/>
      <w:bookmarkEnd w:id="544"/>
      <w:r>
        <w:rPr>
          <w:rFonts w:eastAsia="Arial" w:cs="Arial" w:ascii="Arial" w:hAnsi="Arial"/>
          <w:u w:val="single"/>
        </w:rPr>
        <w:t>retail seller; or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8_dc4a485e_c3ae_4798_a366_c751e656"/>
      <w:bookmarkStart w:id="547" w:name="_STATUTE_P__cbc1f246_ad63_4b74_a80c_a64e"/>
      <w:bookmarkStart w:id="548" w:name="_PAR__9_ef8a5eb3_bd4d_4319_993e_45051a45"/>
      <w:bookmarkStart w:id="549" w:name="_STATUTE_P__5682fb7b_05ad_4cd9_811f_b5cf"/>
      <w:bookmarkStart w:id="550" w:name="_LINE__25_47dd2199_a85a_4a61_b488_b7dd99"/>
      <w:bookmarkStart w:id="551" w:name="_STATUTE_NUMBER__a7f077ff_4bc2_4d4d_a74b"/>
      <w:bookmarkEnd w:id="546"/>
      <w:bookmarkEnd w:id="547"/>
      <w:bookmarkEnd w:id="543"/>
      <w:bookmarkEnd w:id="548"/>
      <w:bookmarkEnd w:id="549"/>
      <w:r>
        <w:rPr>
          <w:rFonts w:eastAsia="Arial" w:cs="Arial" w:ascii="Arial" w:hAnsi="Arial"/>
          <w:u w:val="single"/>
        </w:rPr>
        <w:t>B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7e5c8236_4e46_4117_83e"/>
      <w:r>
        <w:rPr>
          <w:rFonts w:eastAsia="Arial" w:cs="Arial" w:ascii="Arial" w:hAnsi="Arial"/>
          <w:u w:val="single"/>
        </w:rPr>
        <w:t xml:space="preserve">If documentation under paragraph A is unavailable, the average of the actual cost </w:t>
      </w:r>
      <w:bookmarkStart w:id="553" w:name="_LINE__26_35767dc5_4b1c_4a44_8587_56d7b4"/>
      <w:bookmarkEnd w:id="550"/>
      <w:r>
        <w:rPr>
          <w:rFonts w:eastAsia="Arial" w:cs="Arial" w:ascii="Arial" w:hAnsi="Arial"/>
          <w:u w:val="single"/>
        </w:rPr>
        <w:t xml:space="preserve">paid by a remote retail seller for the pipe tobacco or premium cigar as designated by </w:t>
      </w:r>
      <w:bookmarkStart w:id="554" w:name="_LINE__27_0bd8cd1c_6315_4b13_a4f8_279079"/>
      <w:bookmarkEnd w:id="553"/>
      <w:r>
        <w:rPr>
          <w:rFonts w:eastAsia="Arial" w:cs="Arial" w:ascii="Arial" w:hAnsi="Arial"/>
          <w:u w:val="single"/>
        </w:rPr>
        <w:t xml:space="preserve">the stock keeping unit over the 12 calendar months before January 1st of the year in </w:t>
      </w:r>
      <w:bookmarkStart w:id="555" w:name="_LINE__28_863c6cd0_d541_4ce1_a1ab_46e5d0"/>
      <w:bookmarkEnd w:id="554"/>
      <w:r>
        <w:rPr>
          <w:rFonts w:eastAsia="Arial" w:cs="Arial" w:ascii="Arial" w:hAnsi="Arial"/>
          <w:u w:val="single"/>
        </w:rPr>
        <w:t>which the remote retail sale occurs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20822fd0_cc17_4866_8c69_3"/>
      <w:bookmarkStart w:id="557" w:name="_PROCESSED_CHANGE__bd0c0d60_f16d_4699_83"/>
      <w:bookmarkStart w:id="558" w:name="_STATUTE_SS__062830ab_4fca_4d39_8305_ed3"/>
      <w:bookmarkStart w:id="559" w:name="_PAR__9_ef8a5eb3_bd4d_4319_993e_45051a45"/>
      <w:bookmarkStart w:id="560" w:name="_STATUTE_P__5682fb7b_05ad_4cd9_811f_b5cf"/>
      <w:bookmarkStart w:id="561" w:name="_BILL_SECTION__8f520765_4693_4e7b_a8b9_9"/>
      <w:bookmarkStart w:id="562" w:name="_PAR__10_2af06680_e40d_4b78_bd67_e3b0799"/>
      <w:bookmarkStart w:id="563" w:name="_BILL_SECTION_HEADER__effcdbc6_57d5_4fa6"/>
      <w:bookmarkStart w:id="564" w:name="_LINE__29_36accc68_2b9e_4861_bbf8_092278"/>
      <w:bookmarkEnd w:id="556"/>
      <w:bookmarkEnd w:id="557"/>
      <w:bookmarkEnd w:id="558"/>
      <w:bookmarkEnd w:id="559"/>
      <w:bookmarkEnd w:id="560"/>
      <w:bookmarkEnd w:id="552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6102fcae_d35d_4763"/>
      <w:r>
        <w:rPr>
          <w:rFonts w:eastAsia="Arial" w:cs="Arial" w:ascii="Arial" w:hAnsi="Arial"/>
          <w:b/>
          <w:sz w:val="24"/>
        </w:rPr>
        <w:t>21</w:t>
      </w:r>
      <w:bookmarkEnd w:id="565"/>
      <w:r>
        <w:rPr>
          <w:rFonts w:eastAsia="Arial" w:cs="Arial" w:ascii="Arial" w:hAnsi="Arial"/>
          <w:b/>
          <w:sz w:val="24"/>
        </w:rPr>
        <w:t>.  36 MRSA §4403, sub-§3,</w:t>
      </w:r>
      <w:r>
        <w:rPr>
          <w:rFonts w:eastAsia="Arial" w:cs="Arial" w:ascii="Arial" w:hAnsi="Arial"/>
        </w:rPr>
        <w:t xml:space="preserve"> as amended by PL 2005, c. 627, §9, is further </w:t>
      </w:r>
      <w:bookmarkStart w:id="566" w:name="_LINE__30_290837dd_1e4e_4c45_aaf5_8fd86f"/>
      <w:bookmarkEnd w:id="564"/>
      <w:r>
        <w:rPr>
          <w:rFonts w:eastAsia="Arial" w:cs="Arial" w:ascii="Arial" w:hAnsi="Arial"/>
        </w:rPr>
        <w:t>amended to read: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10_2af06680_e40d_4b78_bd67_e3b0799"/>
      <w:bookmarkStart w:id="568" w:name="_BILL_SECTION_HEADER__effcdbc6_57d5_4fa6"/>
      <w:bookmarkStart w:id="569" w:name="_PAR__11_8be5ea18_840c_45fa_b721_b7f31d2"/>
      <w:bookmarkStart w:id="570" w:name="_STATUTE_SS__175825f0_4645_40b0_be18_7d4"/>
      <w:bookmarkStart w:id="571" w:name="_LINE__31_b4f36a21_b747_48cd_acbe_f6e2d8"/>
      <w:bookmarkStart w:id="572" w:name="_STATUTE_NUMBER__6e582a08_7aeb_4704_9c17"/>
      <w:bookmarkEnd w:id="567"/>
      <w:bookmarkEnd w:id="568"/>
      <w:bookmarkEnd w:id="569"/>
      <w:bookmarkEnd w:id="570"/>
      <w:r>
        <w:rPr>
          <w:rFonts w:eastAsia="Arial" w:cs="Arial" w:ascii="Arial" w:hAnsi="Arial"/>
          <w:b/>
        </w:rPr>
        <w:t>3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406fadc5_4714_426c_8f"/>
      <w:r>
        <w:rPr>
          <w:rFonts w:eastAsia="Arial" w:cs="Arial" w:ascii="Arial" w:hAnsi="Arial"/>
          <w:b/>
        </w:rPr>
        <w:t>Imposition.</w:t>
      </w:r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4" w:name="_STATUTE_CONTENT__78351c4f_42de_4ef8_b0b"/>
      <w:r>
        <w:rPr>
          <w:rFonts w:eastAsia="Arial" w:cs="Arial" w:ascii="Arial" w:hAnsi="Arial"/>
        </w:rPr>
        <w:t xml:space="preserve">The tax is imposed at the time the distributor </w:t>
      </w:r>
      <w:bookmarkStart w:id="575" w:name="_PROCESSED_CHANGE__32c7e4b4_2a00_4620_9e"/>
      <w:r>
        <w:rPr>
          <w:rFonts w:eastAsia="Arial" w:cs="Arial" w:ascii="Arial" w:hAnsi="Arial"/>
          <w:u w:val="single"/>
        </w:rPr>
        <w:t>or remote retail seller</w:t>
      </w:r>
      <w:r>
        <w:rPr>
          <w:rFonts w:eastAsia="Arial" w:cs="Arial" w:ascii="Arial" w:hAnsi="Arial"/>
        </w:rPr>
        <w:t xml:space="preserve"> </w:t>
      </w:r>
      <w:bookmarkStart w:id="576" w:name="_LINE__32_c5682be4_4999_4c5e_833e_023cd1"/>
      <w:bookmarkEnd w:id="571"/>
      <w:bookmarkEnd w:id="575"/>
      <w:r>
        <w:rPr>
          <w:rFonts w:eastAsia="Arial" w:cs="Arial" w:ascii="Arial" w:hAnsi="Arial"/>
        </w:rPr>
        <w:t xml:space="preserve">brings or causes to be brought into this State tobacco products that are for sale to consumers </w:t>
      </w:r>
      <w:bookmarkStart w:id="577" w:name="_LINE__33_86f0003e_3331_44bf_8cf5_a8de95"/>
      <w:bookmarkEnd w:id="576"/>
      <w:r>
        <w:rPr>
          <w:rFonts w:eastAsia="Arial" w:cs="Arial" w:ascii="Arial" w:hAnsi="Arial"/>
        </w:rPr>
        <w:t xml:space="preserve">or to retailers or for use or at the time tobacco products are manufactured or fabricated in </w:t>
      </w:r>
      <w:bookmarkStart w:id="578" w:name="_LINE__34_0fec5c74_a011_4705_b585_3a8f5b"/>
      <w:bookmarkEnd w:id="577"/>
      <w:r>
        <w:rPr>
          <w:rFonts w:eastAsia="Arial" w:cs="Arial" w:ascii="Arial" w:hAnsi="Arial"/>
        </w:rPr>
        <w:t>this State for sale in this State.</w:t>
      </w:r>
      <w:bookmarkEnd w:id="574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BILL_SECTION__8f520765_4693_4e7b_a8b9_9"/>
      <w:bookmarkStart w:id="580" w:name="_PAR__11_8be5ea18_840c_45fa_b721_b7f31d2"/>
      <w:bookmarkStart w:id="581" w:name="_STATUTE_SS__175825f0_4645_40b0_be18_7d4"/>
      <w:bookmarkStart w:id="582" w:name="_BILL_SECTION__5bca761b_2946_43df_bcf9_3"/>
      <w:bookmarkStart w:id="583" w:name="_PAR__12_974e7573_78d4_418b_ad3f_0771ba7"/>
      <w:bookmarkStart w:id="584" w:name="_BILL_SECTION_HEADER__018c3145_22d7_4c35"/>
      <w:bookmarkStart w:id="585" w:name="_LINE__35_df8e4bcd_f5ff_4fab_8e8e_0d9c8b"/>
      <w:bookmarkEnd w:id="579"/>
      <w:bookmarkEnd w:id="580"/>
      <w:bookmarkEnd w:id="581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396cbfef_e30b_4e51"/>
      <w:r>
        <w:rPr>
          <w:rFonts w:eastAsia="Arial" w:cs="Arial" w:ascii="Arial" w:hAnsi="Arial"/>
          <w:b/>
          <w:sz w:val="24"/>
        </w:rPr>
        <w:t>22</w:t>
      </w:r>
      <w:bookmarkEnd w:id="586"/>
      <w:r>
        <w:rPr>
          <w:rFonts w:eastAsia="Arial" w:cs="Arial" w:ascii="Arial" w:hAnsi="Arial"/>
          <w:b/>
          <w:sz w:val="24"/>
        </w:rPr>
        <w:t>.  36 MRSA §4404,</w:t>
      </w:r>
      <w:r>
        <w:rPr>
          <w:rFonts w:eastAsia="Arial" w:cs="Arial" w:ascii="Arial" w:hAnsi="Arial"/>
        </w:rPr>
        <w:t xml:space="preserve"> as amended by PL 2019, c. 379, Pt. B, §§19 and 20, is </w:t>
      </w:r>
      <w:bookmarkStart w:id="587" w:name="_LINE__36_bb9b70d2_f08a_4f1e_862c_be5fdb"/>
      <w:bookmarkEnd w:id="585"/>
      <w:r>
        <w:rPr>
          <w:rFonts w:eastAsia="Arial" w:cs="Arial" w:ascii="Arial" w:hAnsi="Arial"/>
        </w:rPr>
        <w:t>repealed and the following enacted in its place:</w:t>
      </w:r>
      <w:bookmarkEnd w:id="5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8" w:name="_PAR__12_974e7573_78d4_418b_ad3f_0771ba7"/>
      <w:bookmarkStart w:id="589" w:name="_BILL_SECTION_HEADER__018c3145_22d7_4c35"/>
      <w:bookmarkStart w:id="590" w:name="_PROCESSED_CHANGE__62b598aa_fb31_4253_a9"/>
      <w:bookmarkStart w:id="591" w:name="_STATUTE_S__b4067d6a_4cdb_40e9_b6b8_cb2a"/>
      <w:bookmarkStart w:id="592" w:name="_PAR__13_1112dc4f_9294_4f94_95e1_3806eec"/>
      <w:bookmarkStart w:id="593" w:name="_LINE__37_353b5982_4747_4198_ab1d_864ca8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b/>
          <w:u w:val="single"/>
        </w:rPr>
        <w:t>§</w:t>
      </w:r>
      <w:bookmarkStart w:id="594" w:name="_STATUTE_NUMBER__33af8ef3_f3a1_4b25_bae6"/>
      <w:r>
        <w:rPr>
          <w:rFonts w:eastAsia="Arial" w:cs="Arial" w:ascii="Arial" w:hAnsi="Arial"/>
          <w:b/>
          <w:u w:val="single"/>
        </w:rPr>
        <w:t>4404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aaf6d6f1_5913_488a_8c"/>
      <w:r>
        <w:rPr>
          <w:rFonts w:eastAsia="Arial" w:cs="Arial" w:ascii="Arial" w:hAnsi="Arial"/>
          <w:b/>
          <w:u w:val="single"/>
        </w:rPr>
        <w:t>Returns; payment of tax and penalty</w:t>
      </w:r>
      <w:bookmarkEnd w:id="593"/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PAR__13_1112dc4f_9294_4f94_95e1_3806eec"/>
      <w:bookmarkStart w:id="597" w:name="_STATUTE_SS__9f64b65c_d7b5_4245_89c8_3b6"/>
      <w:bookmarkStart w:id="598" w:name="_PAR__14_c2b31d6e_6a0d_4146_8d1f_8b4007f"/>
      <w:bookmarkStart w:id="599" w:name="_LINE__38_32dc7110_d966_4473_8c3b_d4146c"/>
      <w:bookmarkStart w:id="600" w:name="_STATUTE_NUMBER__a7118f85_7092_464e_9024"/>
      <w:bookmarkEnd w:id="596"/>
      <w:bookmarkEnd w:id="597"/>
      <w:bookmarkEnd w:id="598"/>
      <w:r>
        <w:rPr>
          <w:rFonts w:eastAsia="Arial" w:cs="Arial" w:ascii="Arial" w:hAnsi="Arial"/>
          <w:b/>
          <w:u w:val="single"/>
        </w:rPr>
        <w:t>1</w:t>
      </w:r>
      <w:bookmarkEnd w:id="600"/>
      <w:r>
        <w:rPr>
          <w:rFonts w:eastAsia="Arial" w:cs="Arial" w:ascii="Arial" w:hAnsi="Arial"/>
          <w:b/>
          <w:u w:val="single"/>
        </w:rPr>
        <w:t xml:space="preserve">.  </w:t>
      </w:r>
      <w:bookmarkStart w:id="601" w:name="_STATUTE_HEADNOTE__8a5d8c90_46af_40f2_b5"/>
      <w:r>
        <w:rPr>
          <w:rFonts w:eastAsia="Arial" w:cs="Arial" w:ascii="Arial" w:hAnsi="Arial"/>
          <w:b/>
          <w:u w:val="single"/>
        </w:rPr>
        <w:t>Distributor returns.</w:t>
      </w:r>
      <w:r>
        <w:rPr>
          <w:rFonts w:eastAsia="Arial" w:cs="Arial" w:ascii="Arial" w:hAnsi="Arial"/>
          <w:u w:val="single"/>
        </w:rPr>
        <w:t xml:space="preserve">  </w:t>
      </w:r>
      <w:bookmarkStart w:id="602" w:name="_STATUTE_CONTENT__5b5c207d_cb8b_4884_945"/>
      <w:bookmarkEnd w:id="601"/>
      <w:r>
        <w:rPr>
          <w:rFonts w:eastAsia="Arial" w:cs="Arial" w:ascii="Arial" w:hAnsi="Arial"/>
          <w:u w:val="single"/>
        </w:rPr>
        <w:t xml:space="preserve">This subsection governs distributor returns.  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PAR__14_c2b31d6e_6a0d_4146_8d1f_8b4007f"/>
      <w:bookmarkStart w:id="604" w:name="_STATUTE_P__f5f2d8d7_acbc_4b37_9363_9180"/>
      <w:bookmarkStart w:id="605" w:name="_PAR__15_d4ca7fbd_ab9f_491d_ab6e_a753f4e"/>
      <w:bookmarkStart w:id="606" w:name="_LINE__39_cfce8e92_23f3_4bed_bcf4_a8236c"/>
      <w:bookmarkStart w:id="607" w:name="_STATUTE_NUMBER__e4eaebd3_ca25_4e2a_b094"/>
      <w:bookmarkEnd w:id="603"/>
      <w:bookmarkEnd w:id="602"/>
      <w:bookmarkEnd w:id="604"/>
      <w:r>
        <w:rPr>
          <w:rFonts w:eastAsia="Arial" w:cs="Arial" w:ascii="Arial" w:hAnsi="Arial"/>
          <w:u w:val="single"/>
        </w:rPr>
        <w:t>A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38047d17_79e3_45be_a47"/>
      <w:r>
        <w:rPr>
          <w:rFonts w:eastAsia="Arial" w:cs="Arial" w:ascii="Arial" w:hAnsi="Arial"/>
          <w:u w:val="single"/>
        </w:rPr>
        <w:t xml:space="preserve">Every distributor subject to the licensing requirement of section 4402 shall file, on </w:t>
      </w:r>
      <w:bookmarkStart w:id="609" w:name="_LINE__40_76119e08_e605_439f_909b_a21d33"/>
      <w:bookmarkEnd w:id="606"/>
      <w:r>
        <w:rPr>
          <w:rFonts w:eastAsia="Arial" w:cs="Arial" w:ascii="Arial" w:hAnsi="Arial"/>
          <w:u w:val="single"/>
        </w:rPr>
        <w:t xml:space="preserve">or before the last day of each month, a return on a form prescribed and furnished by </w:t>
      </w:r>
      <w:bookmarkStart w:id="610" w:name="_LINE__41_6dd89bb4_318a_4b29_acb7_d38551"/>
      <w:bookmarkEnd w:id="609"/>
      <w:r>
        <w:rPr>
          <w:rFonts w:eastAsia="Arial" w:cs="Arial" w:ascii="Arial" w:hAnsi="Arial"/>
          <w:u w:val="single"/>
        </w:rPr>
        <w:t xml:space="preserve">the assessor together with payment of the tax due under this chapter.  The return must </w:t>
      </w:r>
      <w:bookmarkStart w:id="611" w:name="_LINE__42_7b22fee9_081b_4a51_92f3_473374"/>
      <w:bookmarkEnd w:id="610"/>
      <w:r>
        <w:rPr>
          <w:rFonts w:eastAsia="Arial" w:cs="Arial" w:ascii="Arial" w:hAnsi="Arial"/>
          <w:u w:val="single"/>
        </w:rPr>
        <w:t xml:space="preserve">report all tobacco products held, purchased, manufactured, brought in or caused to be </w:t>
      </w:r>
      <w:bookmarkStart w:id="612" w:name="_PAGE__5_79b6f95f_a39e_43ba_a1b3_61544d8"/>
      <w:bookmarkStart w:id="613" w:name="_PAR__1_b8c1fb75_c075_4486_9b81_8d2c8735"/>
      <w:bookmarkStart w:id="614" w:name="_LINE__1_ce3c690e_9d63_4356_9249_f4e6346"/>
      <w:bookmarkStart w:id="615" w:name="_PAGE_SPLIT__91de6f8a_aeb9_4ce6_87d4_b99"/>
      <w:bookmarkEnd w:id="465"/>
      <w:bookmarkEnd w:id="605"/>
      <w:bookmarkEnd w:id="611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rought in from outside the State or shipped or transported to retailers within the State </w:t>
      </w:r>
      <w:bookmarkStart w:id="616" w:name="_LINE__2_bf8bbd2f_7459_457a_9d44_a8eb922"/>
      <w:bookmarkEnd w:id="614"/>
      <w:r>
        <w:rPr>
          <w:rFonts w:eastAsia="Arial" w:cs="Arial" w:ascii="Arial" w:hAnsi="Arial"/>
          <w:u w:val="single"/>
        </w:rPr>
        <w:t xml:space="preserve">during the preceding calendar month.  Every distributor shall keep a complete and </w:t>
      </w:r>
      <w:bookmarkStart w:id="617" w:name="_LINE__3_46bc83b3_f17b_4234_8840_7135e08"/>
      <w:bookmarkEnd w:id="616"/>
      <w:r>
        <w:rPr>
          <w:rFonts w:eastAsia="Arial" w:cs="Arial" w:ascii="Arial" w:hAnsi="Arial"/>
          <w:u w:val="single"/>
        </w:rPr>
        <w:t xml:space="preserve">accurate record at its principal place of business to substantiate all receipts and sales of </w:t>
      </w:r>
      <w:bookmarkStart w:id="618" w:name="_LINE__4_b4887c12_6688_4e0f_98f2_ed8c348"/>
      <w:bookmarkEnd w:id="617"/>
      <w:r>
        <w:rPr>
          <w:rFonts w:eastAsia="Arial" w:cs="Arial" w:ascii="Arial" w:hAnsi="Arial"/>
          <w:u w:val="single"/>
        </w:rPr>
        <w:t>tobacco products.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STATUTE_P__f5f2d8d7_acbc_4b37_9363_9180"/>
      <w:bookmarkStart w:id="620" w:name="_PAR__2_89da1fef_3960_48b5_a927_36afb864"/>
      <w:bookmarkStart w:id="621" w:name="_STATUTE_P__9fc8b778_54ac_485c_8a78_3b50"/>
      <w:bookmarkStart w:id="622" w:name="_LINE__5_f80a4506_36cb_406e_a87d_ab107a9"/>
      <w:bookmarkStart w:id="623" w:name="_STATUTE_NUMBER__78f2fb67_ec29_4f35_bbc6"/>
      <w:bookmarkEnd w:id="619"/>
      <w:bookmarkEnd w:id="608"/>
      <w:bookmarkEnd w:id="613"/>
      <w:bookmarkEnd w:id="620"/>
      <w:bookmarkEnd w:id="621"/>
      <w:r>
        <w:rPr>
          <w:rFonts w:eastAsia="Arial" w:cs="Arial" w:ascii="Arial" w:hAnsi="Arial"/>
          <w:u w:val="single"/>
        </w:rPr>
        <w:t>B</w:t>
      </w:r>
      <w:bookmarkEnd w:id="623"/>
      <w:r>
        <w:rPr>
          <w:rFonts w:eastAsia="Arial" w:cs="Arial" w:ascii="Arial" w:hAnsi="Arial"/>
          <w:u w:val="single"/>
        </w:rPr>
        <w:t xml:space="preserve">.  </w:t>
      </w:r>
      <w:bookmarkStart w:id="624" w:name="_STATUTE_CONTENT__dbd0dd72_d3bd_4050_b97"/>
      <w:r>
        <w:rPr>
          <w:rFonts w:eastAsia="Arial" w:cs="Arial" w:ascii="Arial" w:hAnsi="Arial"/>
          <w:u w:val="single"/>
        </w:rPr>
        <w:t xml:space="preserve">The return must include further information as the assessor may prescribe and must </w:t>
      </w:r>
      <w:bookmarkStart w:id="625" w:name="_LINE__6_17a11f7d_b228_4b7e_8a6e_686322b"/>
      <w:bookmarkEnd w:id="622"/>
      <w:r>
        <w:rPr>
          <w:rFonts w:eastAsia="Arial" w:cs="Arial" w:ascii="Arial" w:hAnsi="Arial"/>
          <w:u w:val="single"/>
        </w:rPr>
        <w:t xml:space="preserve">show a credit for any tobacco products exempted as provided in section 4403. Records </w:t>
      </w:r>
      <w:bookmarkStart w:id="626" w:name="_LINE__7_3f256ff1_cea1_4e5e_af75_14fc39a"/>
      <w:bookmarkEnd w:id="625"/>
      <w:r>
        <w:rPr>
          <w:rFonts w:eastAsia="Arial" w:cs="Arial" w:ascii="Arial" w:hAnsi="Arial"/>
          <w:u w:val="single"/>
        </w:rPr>
        <w:t xml:space="preserve">must be maintained to substantiate the exemption. Tax previously paid on tobacco </w:t>
      </w:r>
      <w:bookmarkStart w:id="627" w:name="_LINE__8_df411f8b_b5f5_4ec9_b731_68dc74c"/>
      <w:bookmarkEnd w:id="626"/>
      <w:r>
        <w:rPr>
          <w:rFonts w:eastAsia="Arial" w:cs="Arial" w:ascii="Arial" w:hAnsi="Arial"/>
          <w:u w:val="single"/>
        </w:rPr>
        <w:t xml:space="preserve">products that are returned to a manufacturer or a distributor because the product has </w:t>
      </w:r>
      <w:bookmarkStart w:id="628" w:name="_LINE__9_fc1f4898_c6ff_4156_a72e_095ba56"/>
      <w:bookmarkEnd w:id="627"/>
      <w:r>
        <w:rPr>
          <w:rFonts w:eastAsia="Arial" w:cs="Arial" w:ascii="Arial" w:hAnsi="Arial"/>
          <w:u w:val="single"/>
        </w:rPr>
        <w:t xml:space="preserve">become unfit for use, sale or consumption and for tobacco products that are returned </w:t>
      </w:r>
      <w:bookmarkStart w:id="629" w:name="_LINE__10_2a4a8260_f59b_457d_87f2_6bf6a7"/>
      <w:bookmarkEnd w:id="628"/>
      <w:r>
        <w:rPr>
          <w:rFonts w:eastAsia="Arial" w:cs="Arial" w:ascii="Arial" w:hAnsi="Arial"/>
          <w:u w:val="single"/>
        </w:rPr>
        <w:t xml:space="preserve">to a distributor that are subsequently destroyed by the distributor may be taken as a </w:t>
      </w:r>
      <w:bookmarkStart w:id="630" w:name="_LINE__11_030a858d_3c2f_4bcd_a415_d0790e"/>
      <w:bookmarkEnd w:id="629"/>
      <w:r>
        <w:rPr>
          <w:rFonts w:eastAsia="Arial" w:cs="Arial" w:ascii="Arial" w:hAnsi="Arial"/>
          <w:u w:val="single"/>
        </w:rPr>
        <w:t xml:space="preserve">credit on a subsequent return. The assessor may either witness the destruction of the </w:t>
      </w:r>
      <w:bookmarkStart w:id="631" w:name="_LINE__12_b76891f7_2d8d_40d0_a6e8_9631a8"/>
      <w:bookmarkEnd w:id="630"/>
      <w:r>
        <w:rPr>
          <w:rFonts w:eastAsia="Arial" w:cs="Arial" w:ascii="Arial" w:hAnsi="Arial"/>
          <w:u w:val="single"/>
        </w:rPr>
        <w:t xml:space="preserve">product or may accept another form of proof that the product has been destroyed by </w:t>
      </w:r>
      <w:bookmarkStart w:id="632" w:name="_LINE__13_19e6dd46_027e_4b16_9857_0e76a2"/>
      <w:bookmarkEnd w:id="631"/>
      <w:r>
        <w:rPr>
          <w:rFonts w:eastAsia="Arial" w:cs="Arial" w:ascii="Arial" w:hAnsi="Arial"/>
          <w:u w:val="single"/>
        </w:rPr>
        <w:t>the distributor or returned to the manufacturer.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STATUTE_SS__9f64b65c_d7b5_4245_89c8_3b6"/>
      <w:bookmarkStart w:id="634" w:name="_PAR__2_89da1fef_3960_48b5_a927_36afb864"/>
      <w:bookmarkStart w:id="635" w:name="_STATUTE_P__9fc8b778_54ac_485c_8a78_3b50"/>
      <w:bookmarkStart w:id="636" w:name="_STATUTE_SS__fb14db79_293e_4fbe_9575_ba7"/>
      <w:bookmarkStart w:id="637" w:name="_PAR__3_230212df_019d_4c34_9f3b_c9fece8c"/>
      <w:bookmarkStart w:id="638" w:name="_LINE__14_1be8cfb8_4f0b_4733_b4c9_6129aa"/>
      <w:bookmarkStart w:id="639" w:name="_STATUTE_NUMBER__2ac5e397_f6f8_43ca_b875"/>
      <w:bookmarkEnd w:id="633"/>
      <w:bookmarkEnd w:id="634"/>
      <w:bookmarkEnd w:id="635"/>
      <w:bookmarkEnd w:id="624"/>
      <w:bookmarkEnd w:id="636"/>
      <w:bookmarkEnd w:id="637"/>
      <w:r>
        <w:rPr>
          <w:rFonts w:eastAsia="Arial" w:cs="Arial" w:ascii="Arial" w:hAnsi="Arial"/>
          <w:b/>
          <w:u w:val="single"/>
        </w:rPr>
        <w:t>2</w:t>
      </w:r>
      <w:bookmarkEnd w:id="639"/>
      <w:r>
        <w:rPr>
          <w:rFonts w:eastAsia="Arial" w:cs="Arial" w:ascii="Arial" w:hAnsi="Arial"/>
          <w:b/>
          <w:u w:val="single"/>
        </w:rPr>
        <w:t xml:space="preserve">.  </w:t>
      </w:r>
      <w:bookmarkStart w:id="640" w:name="_STATUTE_HEADNOTE__82b663a7_a394_4920_96"/>
      <w:r>
        <w:rPr>
          <w:rFonts w:eastAsia="Arial" w:cs="Arial" w:ascii="Arial" w:hAnsi="Arial"/>
          <w:b/>
          <w:u w:val="single"/>
        </w:rPr>
        <w:t xml:space="preserve">Remote retail seller returns.  </w:t>
      </w:r>
      <w:bookmarkStart w:id="641" w:name="_STATUTE_CONTENT__710c3b07_64fd_4e98_b9c"/>
      <w:bookmarkEnd w:id="640"/>
      <w:r>
        <w:rPr>
          <w:rFonts w:eastAsia="Arial" w:cs="Arial" w:ascii="Arial" w:hAnsi="Arial"/>
          <w:u w:val="single"/>
        </w:rPr>
        <w:t>This subsection governs remote retail seller returns.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3_230212df_019d_4c34_9f3b_c9fece8c"/>
      <w:bookmarkStart w:id="643" w:name="_PAR__4_f31a2ae9_d85d_4818_aea3_e684cfb9"/>
      <w:bookmarkStart w:id="644" w:name="_STATUTE_P__3ce0f9c7_c290_4b69_832b_7173"/>
      <w:bookmarkStart w:id="645" w:name="_LINE__15_96253004_2ce3_4de8_9676_c206c6"/>
      <w:bookmarkStart w:id="646" w:name="_STATUTE_NUMBER__d495110b_75af_4688_bb11"/>
      <w:bookmarkEnd w:id="642"/>
      <w:bookmarkEnd w:id="641"/>
      <w:bookmarkEnd w:id="643"/>
      <w:bookmarkEnd w:id="644"/>
      <w:r>
        <w:rPr>
          <w:rFonts w:eastAsia="Arial" w:cs="Arial" w:ascii="Arial" w:hAnsi="Arial"/>
          <w:u w:val="single"/>
        </w:rPr>
        <w:t>A</w:t>
      </w:r>
      <w:bookmarkEnd w:id="646"/>
      <w:r>
        <w:rPr>
          <w:rFonts w:eastAsia="Arial" w:cs="Arial" w:ascii="Arial" w:hAnsi="Arial"/>
          <w:u w:val="single"/>
        </w:rPr>
        <w:t xml:space="preserve">.  </w:t>
      </w:r>
      <w:bookmarkStart w:id="647" w:name="_STATUTE_CONTENT__b09c7e14_c84f_412b_9bf"/>
      <w:r>
        <w:rPr>
          <w:rFonts w:eastAsia="Arial" w:cs="Arial" w:ascii="Arial" w:hAnsi="Arial"/>
          <w:u w:val="single"/>
        </w:rPr>
        <w:t xml:space="preserve">A remote retail seller subject to the licensing requirement of section 4402 shall file, </w:t>
      </w:r>
      <w:bookmarkStart w:id="648" w:name="_LINE__16_a3bdeee9_5f8a_48e2_bea2_6c4694"/>
      <w:bookmarkEnd w:id="645"/>
      <w:r>
        <w:rPr>
          <w:rFonts w:eastAsia="Arial" w:cs="Arial" w:ascii="Arial" w:hAnsi="Arial"/>
          <w:u w:val="single"/>
        </w:rPr>
        <w:t xml:space="preserve">on or before the last day of each month, a return on a form prescribed and furnished by </w:t>
      </w:r>
      <w:bookmarkStart w:id="649" w:name="_LINE__17_0881bdac_4d2e_4b4d_8bbc_a596ec"/>
      <w:bookmarkEnd w:id="648"/>
      <w:r>
        <w:rPr>
          <w:rFonts w:eastAsia="Arial" w:cs="Arial" w:ascii="Arial" w:hAnsi="Arial"/>
          <w:u w:val="single"/>
        </w:rPr>
        <w:t xml:space="preserve">the assessor together with payment of the tax due under this chapter. The return must </w:t>
      </w:r>
      <w:bookmarkStart w:id="650" w:name="_LINE__18_0e394518_8e68_45d4_a6bd_62b5ec"/>
      <w:bookmarkEnd w:id="649"/>
      <w:r>
        <w:rPr>
          <w:rFonts w:eastAsia="Arial" w:cs="Arial" w:ascii="Arial" w:hAnsi="Arial"/>
          <w:u w:val="single"/>
        </w:rPr>
        <w:t xml:space="preserve">report all tobacco products brought in or caused to be brought in from outside the State </w:t>
      </w:r>
      <w:bookmarkStart w:id="651" w:name="_LINE__19_90abf19e_1103_4a48_a57f_740d9f"/>
      <w:bookmarkEnd w:id="650"/>
      <w:r>
        <w:rPr>
          <w:rFonts w:eastAsia="Arial" w:cs="Arial" w:ascii="Arial" w:hAnsi="Arial"/>
          <w:u w:val="single"/>
        </w:rPr>
        <w:t xml:space="preserve">or shipped or transported to consumers within the State during the preceding calendar </w:t>
      </w:r>
      <w:bookmarkStart w:id="652" w:name="_LINE__20_540294b3_3c50_46f3_bc17_126e0a"/>
      <w:bookmarkEnd w:id="651"/>
      <w:r>
        <w:rPr>
          <w:rFonts w:eastAsia="Arial" w:cs="Arial" w:ascii="Arial" w:hAnsi="Arial"/>
          <w:u w:val="single"/>
        </w:rPr>
        <w:t xml:space="preserve">month. A remote retail seller shall keep a complete and accurate record at its principal </w:t>
      </w:r>
      <w:bookmarkStart w:id="653" w:name="_LINE__21_159fb28a_637c_4fa3_af5c_2e4c07"/>
      <w:bookmarkEnd w:id="652"/>
      <w:r>
        <w:rPr>
          <w:rFonts w:eastAsia="Arial" w:cs="Arial" w:ascii="Arial" w:hAnsi="Arial"/>
          <w:u w:val="single"/>
        </w:rPr>
        <w:t xml:space="preserve">place of business to substantiate all receipts and sales of tobacco products to consumers </w:t>
      </w:r>
      <w:bookmarkStart w:id="654" w:name="_LINE__22_33c2280f_d76b_401a_b7f9_33079c"/>
      <w:bookmarkEnd w:id="653"/>
      <w:r>
        <w:rPr>
          <w:rFonts w:eastAsia="Arial" w:cs="Arial" w:ascii="Arial" w:hAnsi="Arial"/>
          <w:u w:val="single"/>
        </w:rPr>
        <w:t>in the State.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4_f31a2ae9_d85d_4818_aea3_e684cfb9"/>
      <w:bookmarkStart w:id="656" w:name="_STATUTE_P__3ce0f9c7_c290_4b69_832b_7173"/>
      <w:bookmarkStart w:id="657" w:name="_PAR__5_c002ffe4_a67f_4b69_a82f_6b031cd5"/>
      <w:bookmarkStart w:id="658" w:name="_STATUTE_P__7624dbf5_9705_4180_8c2f_174f"/>
      <w:bookmarkStart w:id="659" w:name="_LINE__23_cbbc199f_777a_4364_84a2_b0e8b8"/>
      <w:bookmarkStart w:id="660" w:name="_STATUTE_NUMBER__32abdd4d_e188_44cc_bc79"/>
      <w:bookmarkEnd w:id="655"/>
      <w:bookmarkEnd w:id="656"/>
      <w:bookmarkEnd w:id="647"/>
      <w:bookmarkEnd w:id="657"/>
      <w:bookmarkEnd w:id="658"/>
      <w:r>
        <w:rPr>
          <w:rFonts w:eastAsia="Arial" w:cs="Arial" w:ascii="Arial" w:hAnsi="Arial"/>
          <w:u w:val="single"/>
        </w:rPr>
        <w:t>B</w:t>
      </w:r>
      <w:bookmarkEnd w:id="660"/>
      <w:r>
        <w:rPr>
          <w:rFonts w:eastAsia="Arial" w:cs="Arial" w:ascii="Arial" w:hAnsi="Arial"/>
          <w:u w:val="single"/>
        </w:rPr>
        <w:t xml:space="preserve">.  </w:t>
      </w:r>
      <w:bookmarkStart w:id="661" w:name="_STATUTE_CONTENT__97faf5e5_f4f4_4827_ad0"/>
      <w:r>
        <w:rPr>
          <w:rFonts w:eastAsia="Arial" w:cs="Arial" w:ascii="Arial" w:hAnsi="Arial"/>
          <w:u w:val="single"/>
        </w:rPr>
        <w:t xml:space="preserve">The return must include further information as the assessor may prescribe and must </w:t>
      </w:r>
      <w:bookmarkStart w:id="662" w:name="_LINE__24_a3cada90_5d6c_4aa2_adc5_94780c"/>
      <w:bookmarkEnd w:id="659"/>
      <w:r>
        <w:rPr>
          <w:rFonts w:eastAsia="Arial" w:cs="Arial" w:ascii="Arial" w:hAnsi="Arial"/>
          <w:u w:val="single"/>
        </w:rPr>
        <w:t xml:space="preserve">show the total actual cost or actual cost list price paid by the remote retail seller for the </w:t>
      </w:r>
      <w:bookmarkStart w:id="663" w:name="_LINE__25_cc7e49f4_d993_42d4_acfe_4077a6"/>
      <w:bookmarkEnd w:id="662"/>
      <w:r>
        <w:rPr>
          <w:rFonts w:eastAsia="Arial" w:cs="Arial" w:ascii="Arial" w:hAnsi="Arial"/>
          <w:u w:val="single"/>
        </w:rPr>
        <w:t xml:space="preserve">pipe tobacco or premium cigar as designated by the stock keeping unit for the previous </w:t>
      </w:r>
      <w:bookmarkStart w:id="664" w:name="_LINE__26_4e034cd3_3308_4170_b423_9ab366"/>
      <w:bookmarkEnd w:id="663"/>
      <w:r>
        <w:rPr>
          <w:rFonts w:eastAsia="Arial" w:cs="Arial" w:ascii="Arial" w:hAnsi="Arial"/>
          <w:u w:val="single"/>
        </w:rPr>
        <w:t xml:space="preserve">calendar month. Records must be maintained to substantiate the exemption. The return </w:t>
      </w:r>
      <w:bookmarkStart w:id="665" w:name="_LINE__27_2a947672_8414_4a63_98f9_cd8f70"/>
      <w:bookmarkEnd w:id="664"/>
      <w:r>
        <w:rPr>
          <w:rFonts w:eastAsia="Arial" w:cs="Arial" w:ascii="Arial" w:hAnsi="Arial"/>
          <w:u w:val="single"/>
        </w:rPr>
        <w:t xml:space="preserve">must show the amount of tax due for all remote retail sales made from within or outside </w:t>
      </w:r>
      <w:bookmarkStart w:id="666" w:name="_LINE__28_4e5cfb9d_2c64_4343_9b02_779fce"/>
      <w:bookmarkEnd w:id="665"/>
      <w:r>
        <w:rPr>
          <w:rFonts w:eastAsia="Arial" w:cs="Arial" w:ascii="Arial" w:hAnsi="Arial"/>
          <w:u w:val="single"/>
        </w:rPr>
        <w:t xml:space="preserve">the State to a consumer within the State during the preceding calendar month. The </w:t>
      </w:r>
      <w:bookmarkStart w:id="667" w:name="_LINE__29_99d07581_980f_40a0_bfdc_991a74"/>
      <w:bookmarkEnd w:id="666"/>
      <w:r>
        <w:rPr>
          <w:rFonts w:eastAsia="Arial" w:cs="Arial" w:ascii="Arial" w:hAnsi="Arial"/>
          <w:u w:val="single"/>
        </w:rPr>
        <w:t>remote retail seller shall remit the tax at the time the return is filed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STATUTE_SS__fb14db79_293e_4fbe_9575_ba7"/>
      <w:bookmarkStart w:id="669" w:name="_PAR__5_c002ffe4_a67f_4b69_a82f_6b031cd5"/>
      <w:bookmarkStart w:id="670" w:name="_STATUTE_P__7624dbf5_9705_4180_8c2f_174f"/>
      <w:bookmarkStart w:id="671" w:name="_PAR__6_37d17b4e_b14f_40a4_9978_7d729fa2"/>
      <w:bookmarkStart w:id="672" w:name="_STATUTE_SS__2f01c745_dd65_48f9_bc00_308"/>
      <w:bookmarkStart w:id="673" w:name="_LINE__30_70ff2f1a_0990_4219_809b_60d1e3"/>
      <w:bookmarkStart w:id="674" w:name="_STATUTE_NUMBER__89df2d38_a60b_4afc_b53d"/>
      <w:bookmarkEnd w:id="668"/>
      <w:bookmarkEnd w:id="669"/>
      <w:bookmarkEnd w:id="670"/>
      <w:bookmarkEnd w:id="661"/>
      <w:bookmarkEnd w:id="671"/>
      <w:bookmarkEnd w:id="672"/>
      <w:r>
        <w:rPr>
          <w:rFonts w:eastAsia="Arial" w:cs="Arial" w:ascii="Arial" w:hAnsi="Arial"/>
          <w:b/>
          <w:u w:val="single"/>
        </w:rPr>
        <w:t>3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c71f3368_cd4b_4cef_be"/>
      <w:r>
        <w:rPr>
          <w:rFonts w:eastAsia="Arial" w:cs="Arial" w:ascii="Arial" w:hAnsi="Arial"/>
          <w:b/>
          <w:u w:val="single"/>
        </w:rPr>
        <w:t>Other returns.</w:t>
      </w:r>
      <w:r>
        <w:rPr>
          <w:rFonts w:eastAsia="Arial" w:cs="Arial" w:ascii="Arial" w:hAnsi="Arial"/>
          <w:u w:val="single"/>
        </w:rPr>
        <w:t xml:space="preserve">  </w:t>
      </w:r>
      <w:bookmarkStart w:id="676" w:name="_STATUTE_CONTENT__839e89e1_738b_48b4_a46"/>
      <w:bookmarkEnd w:id="675"/>
      <w:r>
        <w:rPr>
          <w:rFonts w:eastAsia="Arial" w:cs="Arial" w:ascii="Arial" w:hAnsi="Arial"/>
          <w:u w:val="single"/>
        </w:rPr>
        <w:t xml:space="preserve">A person who is not a distributor licensed pursuant to this chapter </w:t>
      </w:r>
      <w:bookmarkStart w:id="677" w:name="_LINE__31_656415dd_dfe5_46df_9aa1_8f3227"/>
      <w:bookmarkEnd w:id="673"/>
      <w:r>
        <w:rPr>
          <w:rFonts w:eastAsia="Arial" w:cs="Arial" w:ascii="Arial" w:hAnsi="Arial"/>
          <w:u w:val="single"/>
        </w:rPr>
        <w:t xml:space="preserve">who imports, receives or otherwise acquires tobacco products for use or consumption in </w:t>
      </w:r>
      <w:bookmarkStart w:id="678" w:name="_LINE__32_8201531b_3378_41dc_86cd_214ae6"/>
      <w:bookmarkEnd w:id="677"/>
      <w:r>
        <w:rPr>
          <w:rFonts w:eastAsia="Arial" w:cs="Arial" w:ascii="Arial" w:hAnsi="Arial"/>
          <w:u w:val="single"/>
        </w:rPr>
        <w:t xml:space="preserve">the State from a person other than a licensed distributor shall file, on or before the last day </w:t>
      </w:r>
      <w:bookmarkStart w:id="679" w:name="_LINE__33_15eb81cb_20a3_4e95_93c2_d779c5"/>
      <w:bookmarkEnd w:id="678"/>
      <w:r>
        <w:rPr>
          <w:rFonts w:eastAsia="Arial" w:cs="Arial" w:ascii="Arial" w:hAnsi="Arial"/>
          <w:u w:val="single"/>
        </w:rPr>
        <w:t xml:space="preserve">of the month following each month in which tobacco products were acquired, a return on </w:t>
      </w:r>
      <w:bookmarkStart w:id="680" w:name="_LINE__34_3ec39ab9_2657_4b62_a883_7f26b4"/>
      <w:bookmarkEnd w:id="679"/>
      <w:r>
        <w:rPr>
          <w:rFonts w:eastAsia="Arial" w:cs="Arial" w:ascii="Arial" w:hAnsi="Arial"/>
          <w:u w:val="single"/>
        </w:rPr>
        <w:t xml:space="preserve">a form prescribed by the assessor together with payment of the tax imposed by this chapter </w:t>
      </w:r>
      <w:bookmarkStart w:id="681" w:name="_LINE__35_acf12632_cc81_4e3f_94f3_4aa8f8"/>
      <w:bookmarkEnd w:id="680"/>
      <w:r>
        <w:rPr>
          <w:rFonts w:eastAsia="Arial" w:cs="Arial" w:ascii="Arial" w:hAnsi="Arial"/>
          <w:u w:val="single"/>
        </w:rPr>
        <w:t xml:space="preserve">at the rate provided in section 4403. The return must report the quantity of tobacco products </w:t>
      </w:r>
      <w:bookmarkStart w:id="682" w:name="_LINE__36_5b4d59f4_d01f_4bf3_b8ec_10fd08"/>
      <w:bookmarkEnd w:id="681"/>
      <w:r>
        <w:rPr>
          <w:rFonts w:eastAsia="Arial" w:cs="Arial" w:ascii="Arial" w:hAnsi="Arial"/>
          <w:u w:val="single"/>
        </w:rPr>
        <w:t xml:space="preserve">imported, received or otherwise acquired from a person other than a licensed distributor or </w:t>
      </w:r>
      <w:bookmarkStart w:id="683" w:name="_LINE__37_82506309_49fc_46df_9d6d_e85607"/>
      <w:bookmarkEnd w:id="682"/>
      <w:r>
        <w:rPr>
          <w:rFonts w:eastAsia="Arial" w:cs="Arial" w:ascii="Arial" w:hAnsi="Arial"/>
          <w:u w:val="single"/>
        </w:rPr>
        <w:t xml:space="preserve">retailer during the previous calendar month and additional information the assessor may </w:t>
      </w:r>
      <w:bookmarkStart w:id="684" w:name="_LINE__38_3e17d206_8d6f_4a1d_a713_733050"/>
      <w:bookmarkEnd w:id="683"/>
      <w:r>
        <w:rPr>
          <w:rFonts w:eastAsia="Arial" w:cs="Arial" w:ascii="Arial" w:hAnsi="Arial"/>
          <w:u w:val="single"/>
        </w:rPr>
        <w:t>require.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BILL_SECTION__5bca761b_2946_43df_bcf9_3"/>
      <w:bookmarkStart w:id="686" w:name="_PROCESSED_CHANGE__62b598aa_fb31_4253_a9"/>
      <w:bookmarkStart w:id="687" w:name="_STATUTE_S__b4067d6a_4cdb_40e9_b6b8_cb2a"/>
      <w:bookmarkStart w:id="688" w:name="_PAR__6_37d17b4e_b14f_40a4_9978_7d729fa2"/>
      <w:bookmarkStart w:id="689" w:name="_STATUTE_SS__2f01c745_dd65_48f9_bc00_308"/>
      <w:bookmarkStart w:id="690" w:name="_BILL_SECTION__b0e238af_4581_49e7_bd0c_c"/>
      <w:bookmarkStart w:id="691" w:name="_PAR__7_89c152c9_520b_4e1b_8519_2299635d"/>
      <w:bookmarkStart w:id="692" w:name="_BILL_SECTION_HEADER__7c896cf5_7d37_4709"/>
      <w:bookmarkStart w:id="693" w:name="_LINE__39_59cc7fe0_87b3_4b46_b93e_9a0981"/>
      <w:bookmarkEnd w:id="685"/>
      <w:bookmarkEnd w:id="686"/>
      <w:bookmarkEnd w:id="687"/>
      <w:bookmarkEnd w:id="688"/>
      <w:bookmarkEnd w:id="689"/>
      <w:bookmarkEnd w:id="676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SECTION_NUMBER__4135cc62_84fe_481e"/>
      <w:r>
        <w:rPr>
          <w:rFonts w:eastAsia="Arial" w:cs="Arial" w:ascii="Arial" w:hAnsi="Arial"/>
          <w:b/>
          <w:sz w:val="24"/>
        </w:rPr>
        <w:t>23</w:t>
      </w:r>
      <w:bookmarkEnd w:id="694"/>
      <w:r>
        <w:rPr>
          <w:rFonts w:eastAsia="Arial" w:cs="Arial" w:ascii="Arial" w:hAnsi="Arial"/>
          <w:b/>
          <w:sz w:val="24"/>
        </w:rPr>
        <w:t>.  36 MRSA §4404-A, sub-§1,</w:t>
      </w:r>
      <w:r>
        <w:rPr>
          <w:rFonts w:eastAsia="Arial" w:cs="Arial" w:ascii="Arial" w:hAnsi="Arial"/>
        </w:rPr>
        <w:t xml:space="preserve"> as enacted by PL 2005, c. 627, §11, is </w:t>
      </w:r>
      <w:bookmarkStart w:id="695" w:name="_LINE__40_efb8e617_ddd1_4113_a0e6_d742bb"/>
      <w:bookmarkEnd w:id="693"/>
      <w:r>
        <w:rPr>
          <w:rFonts w:eastAsia="Arial" w:cs="Arial" w:ascii="Arial" w:hAnsi="Arial"/>
        </w:rPr>
        <w:t>amended to read: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7_89c152c9_520b_4e1b_8519_2299635d"/>
      <w:bookmarkStart w:id="697" w:name="_BILL_SECTION_HEADER__7c896cf5_7d37_4709"/>
      <w:bookmarkStart w:id="698" w:name="_PAR__8_11cdb160_a96c_46d7_a9c5_c3bf8616"/>
      <w:bookmarkStart w:id="699" w:name="_STATUTE_SS__72ba4002_6eff_4a3b_af01_0a8"/>
      <w:bookmarkStart w:id="700" w:name="_LINE__41_c47a7110_bfb8_46f6_a320_b0fdb9"/>
      <w:bookmarkStart w:id="701" w:name="_STATUTE_NUMBER__64fc7890_12e2_4fbd_8108"/>
      <w:bookmarkEnd w:id="696"/>
      <w:bookmarkEnd w:id="697"/>
      <w:bookmarkEnd w:id="698"/>
      <w:bookmarkEnd w:id="699"/>
      <w:r>
        <w:rPr>
          <w:rFonts w:eastAsia="Arial" w:cs="Arial" w:ascii="Arial" w:hAnsi="Arial"/>
          <w:b/>
        </w:rPr>
        <w:t>1</w:t>
      </w:r>
      <w:bookmarkEnd w:id="701"/>
      <w:r>
        <w:rPr>
          <w:rFonts w:eastAsia="Arial" w:cs="Arial" w:ascii="Arial" w:hAnsi="Arial"/>
          <w:b/>
        </w:rPr>
        <w:t xml:space="preserve">.  </w:t>
      </w:r>
      <w:bookmarkStart w:id="702" w:name="_STATUTE_HEADNOTE__7317da1c_edce_435b_91"/>
      <w:r>
        <w:rPr>
          <w:rFonts w:eastAsia="Arial" w:cs="Arial" w:ascii="Arial" w:hAnsi="Arial"/>
          <w:b/>
        </w:rPr>
        <w:t>Generally.</w:t>
      </w:r>
      <w:bookmarkEnd w:id="7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3" w:name="_STATUTE_CONTENT__4e6a638a_d9ff_4b13_90b"/>
      <w:r>
        <w:rPr>
          <w:rFonts w:eastAsia="Arial" w:cs="Arial" w:ascii="Arial" w:hAnsi="Arial"/>
        </w:rPr>
        <w:t xml:space="preserve">Except as provided in </w:t>
      </w:r>
      <w:bookmarkStart w:id="704" w:name="_CROSS_REFERENCE__63c68f5b_9604_4118_aa9"/>
      <w:r>
        <w:rPr>
          <w:rFonts w:eastAsia="Arial" w:cs="Arial" w:ascii="Arial" w:hAnsi="Arial"/>
        </w:rPr>
        <w:t>subsections 2</w:t>
      </w:r>
      <w:bookmarkStart w:id="705" w:name="_PROCESSED_CHANGE__a4b50670_1364_439f_b4"/>
      <w:bookmarkEnd w:id="704"/>
      <w:r>
        <w:rPr>
          <w:rFonts w:eastAsia="Arial" w:cs="Arial" w:ascii="Arial" w:hAnsi="Arial"/>
          <w:u w:val="single"/>
        </w:rPr>
        <w:t>, 2</w:t>
        <w:noBreakHyphen/>
        <w:t>A</w:t>
      </w:r>
      <w:bookmarkEnd w:id="705"/>
      <w:r>
        <w:rPr>
          <w:rFonts w:eastAsia="Arial" w:cs="Arial" w:ascii="Arial" w:hAnsi="Arial"/>
        </w:rPr>
        <w:t xml:space="preserve"> and </w:t>
      </w:r>
      <w:bookmarkStart w:id="706" w:name="_CROSS_REFERENCE__d0ec98af_c69a_4cd9_8aa"/>
      <w:r>
        <w:rPr>
          <w:rFonts w:eastAsia="Arial" w:cs="Arial" w:ascii="Arial" w:hAnsi="Arial"/>
        </w:rPr>
        <w:t>3</w:t>
      </w:r>
      <w:bookmarkEnd w:id="706"/>
      <w:r>
        <w:rPr>
          <w:rFonts w:eastAsia="Arial" w:cs="Arial" w:ascii="Arial" w:hAnsi="Arial"/>
        </w:rPr>
        <w:t xml:space="preserve">, only a person licensed </w:t>
      </w:r>
      <w:bookmarkStart w:id="707" w:name="_LINE__42_2eda49ac_ad08_4ebf_98e1_99e0e7"/>
      <w:bookmarkEnd w:id="700"/>
      <w:r>
        <w:rPr>
          <w:rFonts w:eastAsia="Arial" w:cs="Arial" w:ascii="Arial" w:hAnsi="Arial"/>
        </w:rPr>
        <w:t xml:space="preserve">pursuant to </w:t>
      </w:r>
      <w:bookmarkStart w:id="708" w:name="_CROSS_REFERENCE__b821dc4f_8bac_4054_8ff"/>
      <w:r>
        <w:rPr>
          <w:rFonts w:eastAsia="Arial" w:cs="Arial" w:ascii="Arial" w:hAnsi="Arial"/>
        </w:rPr>
        <w:t>section 4402</w:t>
      </w:r>
      <w:bookmarkEnd w:id="708"/>
      <w:r>
        <w:rPr>
          <w:rFonts w:eastAsia="Arial" w:cs="Arial" w:ascii="Arial" w:hAnsi="Arial"/>
        </w:rPr>
        <w:t xml:space="preserve"> may import tobacco products into this State.</w:t>
      </w:r>
      <w:bookmarkEnd w:id="703"/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BILL_SECTION__b0e238af_4581_49e7_bd0c_c"/>
      <w:bookmarkStart w:id="710" w:name="_PAR__8_11cdb160_a96c_46d7_a9c5_c3bf8616"/>
      <w:bookmarkStart w:id="711" w:name="_STATUTE_SS__72ba4002_6eff_4a3b_af01_0a8"/>
      <w:bookmarkStart w:id="712" w:name="_BILL_SECTION__fb46c4c0_db09_42aa_a0db_a"/>
      <w:bookmarkStart w:id="713" w:name="_PAR__9_9786560a_c234_4f68_aea0_65322910"/>
      <w:bookmarkStart w:id="714" w:name="_BILL_SECTION_HEADER__70d22cd5_a619_4d79"/>
      <w:bookmarkStart w:id="715" w:name="_LINE__43_8192c665_4601_469b_bfa3_e44809"/>
      <w:bookmarkEnd w:id="709"/>
      <w:bookmarkEnd w:id="710"/>
      <w:bookmarkEnd w:id="711"/>
      <w:bookmarkEnd w:id="712"/>
      <w:bookmarkEnd w:id="713"/>
      <w:bookmarkEnd w:id="714"/>
      <w:r>
        <w:rPr>
          <w:rFonts w:eastAsia="Arial" w:cs="Arial" w:ascii="Arial" w:hAnsi="Arial"/>
          <w:b/>
          <w:sz w:val="24"/>
        </w:rPr>
        <w:t xml:space="preserve">Sec. </w:t>
      </w:r>
      <w:bookmarkStart w:id="716" w:name="_BILL_SECTION_NUMBER__db6ea97d_be66_4ce2"/>
      <w:r>
        <w:rPr>
          <w:rFonts w:eastAsia="Arial" w:cs="Arial" w:ascii="Arial" w:hAnsi="Arial"/>
          <w:b/>
          <w:sz w:val="24"/>
        </w:rPr>
        <w:t>24</w:t>
      </w:r>
      <w:bookmarkEnd w:id="716"/>
      <w:r>
        <w:rPr>
          <w:rFonts w:eastAsia="Arial" w:cs="Arial" w:ascii="Arial" w:hAnsi="Arial"/>
          <w:b/>
          <w:sz w:val="24"/>
        </w:rPr>
        <w:t>.  36 MRSA §4404-A, sub-§2-A</w:t>
      </w:r>
      <w:r>
        <w:rPr>
          <w:rFonts w:eastAsia="Arial" w:cs="Arial" w:ascii="Arial" w:hAnsi="Arial"/>
        </w:rPr>
        <w:t xml:space="preserve"> is enacted to read: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9_9786560a_c234_4f68_aea0_65322910"/>
      <w:bookmarkStart w:id="718" w:name="_BILL_SECTION_HEADER__70d22cd5_a619_4d79"/>
      <w:bookmarkStart w:id="719" w:name="_PAGE__6_4fe8f75e_a749_448c_a809_944c983"/>
      <w:bookmarkStart w:id="720" w:name="_PROCESSED_CHANGE__d3c43dff_d483_4438_ab"/>
      <w:bookmarkStart w:id="721" w:name="_STATUTE_SS__39c1afce_f02d_4938_a3f6_c0e"/>
      <w:bookmarkStart w:id="722" w:name="_PAR__1_7a6f0f73_a9ea_41a0_a4be_92005aae"/>
      <w:bookmarkStart w:id="723" w:name="_LINE__1_a6e191c1_f018_4397_9cdd_eb1fbd7"/>
      <w:bookmarkStart w:id="724" w:name="_STATUTE_NUMBER__2d1046fa_15f9_4a30_8e6b"/>
      <w:bookmarkEnd w:id="612"/>
      <w:bookmarkEnd w:id="717"/>
      <w:bookmarkEnd w:id="718"/>
      <w:bookmarkEnd w:id="720"/>
      <w:bookmarkEnd w:id="721"/>
      <w:bookmarkEnd w:id="722"/>
      <w:r>
        <w:rPr>
          <w:rFonts w:eastAsia="Arial" w:cs="Arial" w:ascii="Arial" w:hAnsi="Arial"/>
          <w:b/>
          <w:u w:val="single"/>
        </w:rPr>
        <w:t>2-A</w:t>
      </w:r>
      <w:bookmarkEnd w:id="724"/>
      <w:r>
        <w:rPr>
          <w:rFonts w:eastAsia="Arial" w:cs="Arial" w:ascii="Arial" w:hAnsi="Arial"/>
          <w:b/>
          <w:u w:val="single"/>
        </w:rPr>
        <w:t xml:space="preserve">.  </w:t>
      </w:r>
      <w:bookmarkStart w:id="725" w:name="_STATUTE_HEADNOTE__b71f9f64_5aef_4822_94"/>
      <w:r>
        <w:rPr>
          <w:rFonts w:eastAsia="Arial" w:cs="Arial" w:ascii="Arial" w:hAnsi="Arial"/>
          <w:b/>
          <w:u w:val="single"/>
        </w:rPr>
        <w:t>Remote retail sellers.</w:t>
      </w:r>
      <w:r>
        <w:rPr>
          <w:rFonts w:eastAsia="Arial" w:cs="Arial" w:ascii="Arial" w:hAnsi="Arial"/>
          <w:u w:val="single"/>
        </w:rPr>
        <w:t xml:space="preserve">  </w:t>
      </w:r>
      <w:bookmarkStart w:id="726" w:name="_STATUTE_CONTENT__9b7de31e_790f_490e_a1a"/>
      <w:bookmarkEnd w:id="725"/>
      <w:r>
        <w:rPr>
          <w:rFonts w:eastAsia="Arial" w:cs="Arial" w:ascii="Arial" w:hAnsi="Arial"/>
          <w:u w:val="single"/>
        </w:rPr>
        <w:t xml:space="preserve">A person, whether inside or outside the State, may not </w:t>
      </w:r>
      <w:bookmarkStart w:id="727" w:name="_LINE__2_4b2cfe99_eba3_4120_863b_907237c"/>
      <w:bookmarkEnd w:id="723"/>
      <w:r>
        <w:rPr>
          <w:rFonts w:eastAsia="Arial" w:cs="Arial" w:ascii="Arial" w:hAnsi="Arial"/>
          <w:u w:val="single"/>
        </w:rPr>
        <w:t xml:space="preserve">sell pipe tobacco or premium cigars through a remote retail sale to a consumer in this State </w:t>
      </w:r>
      <w:bookmarkStart w:id="728" w:name="_LINE__3_842473ac_a17e_4799_b7f2_915a759"/>
      <w:bookmarkEnd w:id="727"/>
      <w:r>
        <w:rPr>
          <w:rFonts w:eastAsia="Arial" w:cs="Arial" w:ascii="Arial" w:hAnsi="Arial"/>
          <w:u w:val="single"/>
        </w:rPr>
        <w:t>unless the person: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1_7a6f0f73_a9ea_41a0_a4be_92005aae"/>
      <w:bookmarkStart w:id="730" w:name="_PAR__2_c8ec9570_52c3_4f29_ae2f_d25352d4"/>
      <w:bookmarkStart w:id="731" w:name="_STATUTE_P__415f6b4c_465b_4ca1_a51f_0bbe"/>
      <w:bookmarkStart w:id="732" w:name="_LINE__4_dfde4704_382a_4744_b8e4_278edfe"/>
      <w:bookmarkStart w:id="733" w:name="_STATUTE_NUMBER__c8a354e0_a5a9_4c45_ab6e"/>
      <w:bookmarkEnd w:id="729"/>
      <w:bookmarkEnd w:id="726"/>
      <w:bookmarkEnd w:id="730"/>
      <w:bookmarkEnd w:id="731"/>
      <w:r>
        <w:rPr>
          <w:rFonts w:eastAsia="Arial" w:cs="Arial" w:ascii="Arial" w:hAnsi="Arial"/>
          <w:u w:val="single"/>
        </w:rPr>
        <w:t>A</w:t>
      </w:r>
      <w:bookmarkEnd w:id="733"/>
      <w:r>
        <w:rPr>
          <w:rFonts w:eastAsia="Arial" w:cs="Arial" w:ascii="Arial" w:hAnsi="Arial"/>
          <w:u w:val="single"/>
        </w:rPr>
        <w:t xml:space="preserve">.  </w:t>
      </w:r>
      <w:bookmarkStart w:id="734" w:name="_STATUTE_CONTENT__ad5df038_e300_4bf5_aa0"/>
      <w:r>
        <w:rPr>
          <w:rFonts w:eastAsia="Arial" w:cs="Arial" w:ascii="Arial" w:hAnsi="Arial"/>
          <w:u w:val="single"/>
        </w:rPr>
        <w:t xml:space="preserve">Obtains a license as a remote retail seller under section 4402, subsection 1; </w:t>
      </w:r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2_c8ec9570_52c3_4f29_ae2f_d25352d4"/>
      <w:bookmarkStart w:id="736" w:name="_STATUTE_P__415f6b4c_465b_4ca1_a51f_0bbe"/>
      <w:bookmarkStart w:id="737" w:name="_PAR__3_1d12ac18_d2df_4e6b_b506_099c9df7"/>
      <w:bookmarkStart w:id="738" w:name="_STATUTE_P__b1eac3f6_4642_48a5_ade5_e335"/>
      <w:bookmarkStart w:id="739" w:name="_LINE__5_28a93148_6aa3_48af_8989_bfdc72a"/>
      <w:bookmarkStart w:id="740" w:name="_STATUTE_NUMBER__410afeeb_dcfc_46d3_a79a"/>
      <w:bookmarkEnd w:id="735"/>
      <w:bookmarkEnd w:id="736"/>
      <w:bookmarkEnd w:id="734"/>
      <w:bookmarkEnd w:id="737"/>
      <w:bookmarkEnd w:id="738"/>
      <w:r>
        <w:rPr>
          <w:rFonts w:eastAsia="Arial" w:cs="Arial" w:ascii="Arial" w:hAnsi="Arial"/>
          <w:u w:val="single"/>
        </w:rPr>
        <w:t>B</w:t>
      </w:r>
      <w:bookmarkEnd w:id="740"/>
      <w:r>
        <w:rPr>
          <w:rFonts w:eastAsia="Arial" w:cs="Arial" w:ascii="Arial" w:hAnsi="Arial"/>
          <w:u w:val="single"/>
        </w:rPr>
        <w:t xml:space="preserve">. </w:t>
      </w:r>
      <w:bookmarkStart w:id="741" w:name="_STATUTE_CONTENT__85c38cdd_7813_4e88_8d3"/>
      <w:r>
        <w:rPr>
          <w:rFonts w:eastAsia="Arial" w:cs="Arial" w:ascii="Arial" w:hAnsi="Arial"/>
          <w:u w:val="single"/>
        </w:rPr>
        <w:t>Provides for age verification through an independent, 3rd</w:t>
        <w:noBreakHyphen/>
        <w:t xml:space="preserve">party age verification </w:t>
      </w:r>
      <w:bookmarkStart w:id="742" w:name="_LINE__6_7582f551_4001_499c_a4bc_40d11fb"/>
      <w:bookmarkEnd w:id="739"/>
      <w:r>
        <w:rPr>
          <w:rFonts w:eastAsia="Arial" w:cs="Arial" w:ascii="Arial" w:hAnsi="Arial"/>
          <w:u w:val="single"/>
        </w:rPr>
        <w:t xml:space="preserve">service that compares the personal information entered by the consumer during the </w:t>
      </w:r>
      <w:bookmarkStart w:id="743" w:name="_LINE__7_e45462c1_cc1f_407a_a7e4_0ee9c7a"/>
      <w:bookmarkEnd w:id="742"/>
      <w:r>
        <w:rPr>
          <w:rFonts w:eastAsia="Arial" w:cs="Arial" w:ascii="Arial" w:hAnsi="Arial"/>
          <w:u w:val="single"/>
        </w:rPr>
        <w:t xml:space="preserve">ordering process with the information available from a commercially available </w:t>
      </w:r>
      <w:bookmarkStart w:id="744" w:name="_LINE__8_a02ac037_b835_45dd_a9c7_447a583"/>
      <w:bookmarkEnd w:id="743"/>
      <w:r>
        <w:rPr>
          <w:rFonts w:eastAsia="Arial" w:cs="Arial" w:ascii="Arial" w:hAnsi="Arial"/>
          <w:u w:val="single"/>
        </w:rPr>
        <w:t xml:space="preserve">database or aggregate of databases that is regularly used by government agencies and </w:t>
      </w:r>
      <w:bookmarkStart w:id="745" w:name="_LINE__9_86d860d8_850e_4987_b721_5947189"/>
      <w:bookmarkEnd w:id="744"/>
      <w:r>
        <w:rPr>
          <w:rFonts w:eastAsia="Arial" w:cs="Arial" w:ascii="Arial" w:hAnsi="Arial"/>
          <w:u w:val="single"/>
        </w:rPr>
        <w:t>businesses for the purpose of age and identity verification;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6" w:name="_PAR__3_1d12ac18_d2df_4e6b_b506_099c9df7"/>
      <w:bookmarkStart w:id="747" w:name="_STATUTE_P__b1eac3f6_4642_48a5_ade5_e335"/>
      <w:bookmarkStart w:id="748" w:name="_PAR__4_edc73755_9ded_4dce_ab90_ec5456df"/>
      <w:bookmarkStart w:id="749" w:name="_STATUTE_P__43aa353d_8db6_435c_95d7_e8a4"/>
      <w:bookmarkStart w:id="750" w:name="_LINE__10_de145565_eb6c_4c95_8c89_33d4c8"/>
      <w:bookmarkStart w:id="751" w:name="_STATUTE_NUMBER__52bf8279_59c4_4586_ace1"/>
      <w:bookmarkEnd w:id="746"/>
      <w:bookmarkEnd w:id="747"/>
      <w:bookmarkEnd w:id="741"/>
      <w:bookmarkEnd w:id="748"/>
      <w:bookmarkEnd w:id="749"/>
      <w:r>
        <w:rPr>
          <w:rFonts w:eastAsia="Arial" w:cs="Arial" w:ascii="Arial" w:hAnsi="Arial"/>
          <w:u w:val="single"/>
        </w:rPr>
        <w:t>C</w:t>
      </w:r>
      <w:bookmarkEnd w:id="751"/>
      <w:r>
        <w:rPr>
          <w:rFonts w:eastAsia="Arial" w:cs="Arial" w:ascii="Arial" w:hAnsi="Arial"/>
          <w:u w:val="single"/>
        </w:rPr>
        <w:t xml:space="preserve">.  </w:t>
      </w:r>
      <w:bookmarkStart w:id="752" w:name="_STATUTE_CONTENT__e63039e9_3aee_4a71_8e5"/>
      <w:r>
        <w:rPr>
          <w:rFonts w:eastAsia="Arial" w:cs="Arial" w:ascii="Arial" w:hAnsi="Arial"/>
          <w:u w:val="single"/>
        </w:rPr>
        <w:t>Registers under section 1754</w:t>
        <w:noBreakHyphen/>
        <w:t>B, subsection 1</w:t>
        <w:noBreakHyphen/>
        <w:t xml:space="preserve">B, paragraph B if the person's gross </w:t>
      </w:r>
      <w:bookmarkStart w:id="753" w:name="_LINE__11_27ad6b9c_67f8_4b99_a86b_4c3d09"/>
      <w:bookmarkEnd w:id="750"/>
      <w:r>
        <w:rPr>
          <w:rFonts w:eastAsia="Arial" w:cs="Arial" w:ascii="Arial" w:hAnsi="Arial"/>
          <w:u w:val="single"/>
        </w:rPr>
        <w:t xml:space="preserve">sales from delivery of tangible personal property or taxable services into this State in </w:t>
      </w:r>
      <w:bookmarkStart w:id="754" w:name="_LINE__12_cf82cb92_8ad8_406a_ad3a_51ce5b"/>
      <w:bookmarkEnd w:id="753"/>
      <w:r>
        <w:rPr>
          <w:rFonts w:eastAsia="Arial" w:cs="Arial" w:ascii="Arial" w:hAnsi="Arial"/>
          <w:u w:val="single"/>
        </w:rPr>
        <w:t xml:space="preserve">the previous calendar year or current calendar year exceed $100,000; </w:t>
      </w:r>
      <w:bookmarkEnd w:id="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5" w:name="_PAR__4_edc73755_9ded_4dce_ab90_ec5456df"/>
      <w:bookmarkStart w:id="756" w:name="_STATUTE_P__43aa353d_8db6_435c_95d7_e8a4"/>
      <w:bookmarkStart w:id="757" w:name="_PAR__5_df391462_42cf_4f0a_b7d7_c16e060a"/>
      <w:bookmarkStart w:id="758" w:name="_STATUTE_P__570d6ef2_0658_4201_9699_443c"/>
      <w:bookmarkStart w:id="759" w:name="_LINE__13_da7bb550_8e3f_40d6_9602_827364"/>
      <w:bookmarkStart w:id="760" w:name="_STATUTE_NUMBER__e5415761_52cd_44d0_81cc"/>
      <w:bookmarkEnd w:id="755"/>
      <w:bookmarkEnd w:id="756"/>
      <w:bookmarkEnd w:id="752"/>
      <w:bookmarkEnd w:id="757"/>
      <w:bookmarkEnd w:id="758"/>
      <w:r>
        <w:rPr>
          <w:rFonts w:eastAsia="Arial" w:cs="Arial" w:ascii="Arial" w:hAnsi="Arial"/>
          <w:u w:val="single"/>
        </w:rPr>
        <w:t>D</w:t>
      </w:r>
      <w:bookmarkEnd w:id="760"/>
      <w:r>
        <w:rPr>
          <w:rFonts w:eastAsia="Arial" w:cs="Arial" w:ascii="Arial" w:hAnsi="Arial"/>
          <w:u w:val="single"/>
        </w:rPr>
        <w:t xml:space="preserve">.  </w:t>
      </w:r>
      <w:bookmarkStart w:id="761" w:name="_STATUTE_CONTENT__c5c60640_939f_4906_926"/>
      <w:r>
        <w:rPr>
          <w:rFonts w:eastAsia="Arial" w:cs="Arial" w:ascii="Arial" w:hAnsi="Arial"/>
          <w:u w:val="single"/>
        </w:rPr>
        <w:t>Collects and remits the tax imposed under section 4403, subsection 2</w:t>
        <w:noBreakHyphen/>
        <w:t xml:space="preserve">A if the </w:t>
      </w:r>
      <w:bookmarkStart w:id="762" w:name="_LINE__14_a9179d2d_3d5d_4e8a_a3c0_ae97c6"/>
      <w:bookmarkEnd w:id="759"/>
      <w:r>
        <w:rPr>
          <w:rFonts w:eastAsia="Arial" w:cs="Arial" w:ascii="Arial" w:hAnsi="Arial"/>
          <w:u w:val="single"/>
        </w:rPr>
        <w:t>person is required to register under section 1754</w:t>
        <w:noBreakHyphen/>
        <w:t>B, subsection 1</w:t>
        <w:noBreakHyphen/>
        <w:t>B, paragraph B; and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5_df391462_42cf_4f0a_b7d7_c16e060a"/>
      <w:bookmarkStart w:id="764" w:name="_STATUTE_P__570d6ef2_0658_4201_9699_443c"/>
      <w:bookmarkStart w:id="765" w:name="_PAR__6_731c5629_292f_408c_9f66_4a74dddd"/>
      <w:bookmarkStart w:id="766" w:name="_STATUTE_P__fea65b34_8a05_4d12_a9e1_6477"/>
      <w:bookmarkStart w:id="767" w:name="_LINE__15_3a7a2e5f_5d3d_45da_b802_05bc93"/>
      <w:bookmarkStart w:id="768" w:name="_STATUTE_NUMBER__b619a6aa_14c4_4946_affc"/>
      <w:bookmarkEnd w:id="763"/>
      <w:bookmarkEnd w:id="764"/>
      <w:bookmarkEnd w:id="761"/>
      <w:bookmarkEnd w:id="765"/>
      <w:bookmarkEnd w:id="766"/>
      <w:r>
        <w:rPr>
          <w:rFonts w:eastAsia="Arial" w:cs="Arial" w:ascii="Arial" w:hAnsi="Arial"/>
          <w:u w:val="single"/>
        </w:rPr>
        <w:t>E</w:t>
      </w:r>
      <w:bookmarkEnd w:id="768"/>
      <w:r>
        <w:rPr>
          <w:rFonts w:eastAsia="Arial" w:cs="Arial" w:ascii="Arial" w:hAnsi="Arial"/>
          <w:u w:val="single"/>
        </w:rPr>
        <w:t xml:space="preserve">.  </w:t>
      </w:r>
      <w:bookmarkStart w:id="769" w:name="_STATUTE_CONTENT__f5b24507_4ef5_494c_8a4"/>
      <w:r>
        <w:rPr>
          <w:rFonts w:eastAsia="Arial" w:cs="Arial" w:ascii="Arial" w:hAnsi="Arial"/>
          <w:u w:val="single"/>
        </w:rPr>
        <w:t xml:space="preserve">If required under paragraph D to pay the tax imposed under section 4403, subsection </w:t>
      </w:r>
      <w:bookmarkStart w:id="770" w:name="_LINE__16_403e8dbf_cf79_4c00_9d71_a623d0"/>
      <w:bookmarkEnd w:id="767"/>
      <w:r>
        <w:rPr>
          <w:rFonts w:eastAsia="Arial" w:cs="Arial" w:ascii="Arial" w:hAnsi="Arial"/>
          <w:u w:val="single"/>
        </w:rPr>
        <w:t>2</w:t>
        <w:noBreakHyphen/>
        <w:t>A and the person is not calculating costs based on section 4403, subsection 2</w:t>
        <w:noBreakHyphen/>
        <w:t xml:space="preserve">A, </w:t>
      </w:r>
      <w:bookmarkStart w:id="771" w:name="_LINE__17_621fdb5a_fec8_4606_9659_849477"/>
      <w:bookmarkEnd w:id="770"/>
      <w:r>
        <w:rPr>
          <w:rFonts w:eastAsia="Arial" w:cs="Arial" w:ascii="Arial" w:hAnsi="Arial"/>
          <w:u w:val="single"/>
        </w:rPr>
        <w:t xml:space="preserve">paragraph A, submits to the assessor quarterly the information required in section 4403, </w:t>
      </w:r>
      <w:bookmarkStart w:id="772" w:name="_LINE__18_7bc001a2_4165_472b_b813_8b0e36"/>
      <w:bookmarkEnd w:id="771"/>
      <w:r>
        <w:rPr>
          <w:rFonts w:eastAsia="Arial" w:cs="Arial" w:ascii="Arial" w:hAnsi="Arial"/>
          <w:u w:val="single"/>
        </w:rPr>
        <w:t>subsection 2</w:t>
        <w:noBreakHyphen/>
        <w:t xml:space="preserve">A, paragraph B for the pipe tobacco or premium cigar as designated by </w:t>
      </w:r>
      <w:bookmarkStart w:id="773" w:name="_LINE__19_0160f6aa_d3a3_4d01_bbbb_366108"/>
      <w:bookmarkEnd w:id="772"/>
      <w:r>
        <w:rPr>
          <w:rFonts w:eastAsia="Arial" w:cs="Arial" w:ascii="Arial" w:hAnsi="Arial"/>
          <w:u w:val="single"/>
        </w:rPr>
        <w:t>the stock keeping unit offered for remote retail sale by the person.</w:t>
      </w:r>
      <w:bookmarkEnd w:id="7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4" w:name="_DOC_BODY_CONTENT__718ee9c2_a294_4863_8b"/>
      <w:bookmarkStart w:id="775" w:name="_BILL_SECTION__fb46c4c0_db09_42aa_a0db_a"/>
      <w:bookmarkStart w:id="776" w:name="_PROCESSED_CHANGE__d3c43dff_d483_4438_ab"/>
      <w:bookmarkStart w:id="777" w:name="_STATUTE_SS__39c1afce_f02d_4938_a3f6_c0e"/>
      <w:bookmarkStart w:id="778" w:name="_PAR__6_731c5629_292f_408c_9f66_4a74dddd"/>
      <w:bookmarkStart w:id="779" w:name="_STATUTE_P__fea65b34_8a05_4d12_a9e1_6477"/>
      <w:bookmarkStart w:id="780" w:name="_SUMMARY__74d96fee_0613_43c7_be65_457307"/>
      <w:bookmarkStart w:id="781" w:name="_PAR__7_73118fbb_1788_4640_86bd_669e4e03"/>
      <w:bookmarkStart w:id="782" w:name="_LINE__20_eb207479_54eb_470d_8de8_c72d4f"/>
      <w:bookmarkEnd w:id="774"/>
      <w:bookmarkEnd w:id="775"/>
      <w:bookmarkEnd w:id="776"/>
      <w:bookmarkEnd w:id="777"/>
      <w:bookmarkEnd w:id="778"/>
      <w:bookmarkEnd w:id="779"/>
      <w:bookmarkEnd w:id="769"/>
      <w:bookmarkEnd w:id="781"/>
      <w:r>
        <w:rPr>
          <w:rFonts w:eastAsia="Arial" w:cs="Arial" w:ascii="Arial" w:hAnsi="Arial"/>
          <w:b/>
          <w:sz w:val="24"/>
        </w:rPr>
        <w:t>SUMMARY</w:t>
      </w:r>
      <w:bookmarkEnd w:id="7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3" w:name="_PAR__7_73118fbb_1788_4640_86bd_669e4e03"/>
      <w:bookmarkStart w:id="784" w:name="_PAR__8_ffcb55d2_6561_4c00_a4b3_7ad353d7"/>
      <w:bookmarkStart w:id="785" w:name="_LINE__21_7d320de3_4dcc_4994_974d_8d84dc"/>
      <w:bookmarkEnd w:id="783"/>
      <w:r>
        <w:rPr>
          <w:rFonts w:eastAsia="Arial" w:cs="Arial" w:ascii="Arial" w:hAnsi="Arial"/>
        </w:rPr>
        <w:t xml:space="preserve">This bill authorizes the sale of pipe tobacco and premium cigars to consumers in this </w:t>
      </w:r>
      <w:bookmarkStart w:id="786" w:name="_LINE__22_ae90f0db_da7a_42e0_a98a_cd6a51"/>
      <w:bookmarkEnd w:id="785"/>
      <w:r>
        <w:rPr>
          <w:rFonts w:eastAsia="Arial" w:cs="Arial" w:ascii="Arial" w:hAnsi="Arial"/>
        </w:rPr>
        <w:t xml:space="preserve">State through remote retail sales transactions. It also authorizes the delivery of those </w:t>
      </w:r>
      <w:bookmarkStart w:id="787" w:name="_LINE__23_138e384f_bbc3_4b40_94df_d4190f"/>
      <w:bookmarkEnd w:id="786"/>
      <w:r>
        <w:rPr>
          <w:rFonts w:eastAsia="Arial" w:cs="Arial" w:ascii="Arial" w:hAnsi="Arial"/>
        </w:rPr>
        <w:t xml:space="preserve">tobacco products to consumers in this State and authorizes consumers to accept delivery of </w:t>
      </w:r>
      <w:bookmarkStart w:id="788" w:name="_LINE__24_1f319e51_8058_402e_80f2_bb07d2"/>
      <w:bookmarkEnd w:id="787"/>
      <w:r>
        <w:rPr>
          <w:rFonts w:eastAsia="Arial" w:cs="Arial" w:ascii="Arial" w:hAnsi="Arial"/>
        </w:rPr>
        <w:t xml:space="preserve">those tobacco products. The bill establishes licensing requirements for remote retail sellers </w:t>
      </w:r>
      <w:bookmarkStart w:id="789" w:name="_LINE__25_2e7f8520_5e0e_45ab_bd78_4acdea"/>
      <w:bookmarkEnd w:id="788"/>
      <w:r>
        <w:rPr>
          <w:rFonts w:eastAsia="Arial" w:cs="Arial" w:ascii="Arial" w:hAnsi="Arial"/>
        </w:rPr>
        <w:t xml:space="preserve">and requirements for the payment of tax on pipe tobacco and premium cigars sold through </w:t>
      </w:r>
      <w:bookmarkStart w:id="790" w:name="_LINE__26_094fe3f9_e9b3_4339_bf83_37dec9"/>
      <w:bookmarkEnd w:id="789"/>
      <w:r>
        <w:rPr>
          <w:rFonts w:eastAsia="Arial" w:cs="Arial" w:ascii="Arial" w:hAnsi="Arial"/>
        </w:rPr>
        <w:t>remote retail sales.</w:t>
      </w:r>
      <w:bookmarkEnd w:id="0"/>
      <w:bookmarkEnd w:id="1"/>
      <w:bookmarkEnd w:id="719"/>
      <w:bookmarkEnd w:id="780"/>
      <w:bookmarkEnd w:id="784"/>
      <w:bookmarkEnd w:id="7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Licensing of and Tax Collection from Remote Retail Sellers of Pipe Tobacco and Premium Cig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0</ItemId>
    <LRId>71272</LRId>
    <LRNumber>146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Licensing of and Tax Collection from Remote Retail Sellers of Pipe Tobacco and Premium Cigars</LRTitle>
    <ItemTitle>An Act to Provide for Licensing of and Tax Collection from Remote Retail Sellers of Pipe Tobacco and Premium Cigars</ItemTitle>
    <ShortTitle1>PROVIDE FOR LICENSING OF AND</ShortTitle1>
    <ShortTitle2>TAX COLLECTION FROM REMOTE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5-05T16:36:40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5AC3" w:rsidRDefault="008B5AC3" w:rsidP="008B5AC3"&amp;gt;&amp;lt;w:pPr&amp;gt;&amp;lt;w:ind w:left="360" /&amp;gt;&amp;lt;/w:pPr&amp;gt;&amp;lt;w:bookmarkStart w:id="0" w:name="_ENACTING_CLAUSE__e3bef7c6_940c_4108_9ef" /&amp;gt;&amp;lt;w:bookmarkStart w:id="1" w:name="_DOC_BODY__6f843f8b_5708_4b98_816e_7d218" /&amp;gt;&amp;lt;w:bookmarkStart w:id="2" w:name="_DOC_BODY_CONTAINER__851148f1_db12_4f32_" /&amp;gt;&amp;lt;w:bookmarkStart w:id="3" w:name="_PAGE__1_68334cfc_cc3c_4c15_9d71_31dead5" /&amp;gt;&amp;lt;w:bookmarkStart w:id="4" w:name="_PAR__1_8f5797b5_f2fb_4b0b_aa9d_87ede9ab" /&amp;gt;&amp;lt;w:bookmarkStart w:id="5" w:name="_LINE__1_874a37b2_bc23_44ac_b4d4_a1901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5AC3" w:rsidRDefault="008B5AC3" w:rsidP="008B5AC3"&amp;gt;&amp;lt;w:pPr&amp;gt;&amp;lt;w:ind w:left="360" w:firstLine="360" /&amp;gt;&amp;lt;/w:pPr&amp;gt;&amp;lt;w:bookmarkStart w:id="6" w:name="_BILL_SECTION_HEADER__aed560fd_5ab2_41c9" /&amp;gt;&amp;lt;w:bookmarkStart w:id="7" w:name="_BILL_SECTION__153a25b9_1f08_4168_a372_a" /&amp;gt;&amp;lt;w:bookmarkStart w:id="8" w:name="_DOC_BODY_CONTENT__718ee9c2_a294_4863_8b" /&amp;gt;&amp;lt;w:bookmarkStart w:id="9" w:name="_PAR__2_628a3e6c_246e_4852_9909_9a8fc642" /&amp;gt;&amp;lt;w:bookmarkStart w:id="10" w:name="_LINE__2_02c6d3b4_2d56_49d6_b387_67ec9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3d6d8d_af37_42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6&amp;lt;/w:t&amp;gt;&amp;lt;/w:r&amp;gt;&amp;lt;w:r&amp;gt;&amp;lt;w:t xml:space="preserve"&amp;gt; is enacted to read:&amp;lt;/w:t&amp;gt;&amp;lt;/w:r&amp;gt;&amp;lt;w:bookmarkEnd w:id="10" /&amp;gt;&amp;lt;/w:p&amp;gt;&amp;lt;w:p w:rsidR="008B5AC3" w:rsidRDefault="008B5AC3" w:rsidP="008B5AC3"&amp;gt;&amp;lt;w:pPr&amp;gt;&amp;lt;w:ind w:left="360" w:firstLine="360" /&amp;gt;&amp;lt;/w:pPr&amp;gt;&amp;lt;w:bookmarkStart w:id="12" w:name="_STATUTE_NUMBER__6b40eb8b_f319_404c_b6ac" /&amp;gt;&amp;lt;w:bookmarkStart w:id="13" w:name="_STATUTE_SS__efea068b_eddd_471a_8b7d_42b" /&amp;gt;&amp;lt;w:bookmarkStart w:id="14" w:name="_PAR__3_b0f34184_aa5a_4a93_badd_356dafe4" /&amp;gt;&amp;lt;w:bookmarkStart w:id="15" w:name="_LINE__3_5390a708_dec7_42d4_aefa_2e69a49" /&amp;gt;&amp;lt;w:bookmarkStart w:id="16" w:name="_PROCESSED_CHANGE__45702177_cee6_4b3d_bd" /&amp;gt;&amp;lt;w:bookmarkEnd w:id="6" /&amp;gt;&amp;lt;w:bookmarkEnd w:id="9" /&amp;gt;&amp;lt;w:ins w:id="17" w:author="BPS" w:date="2023-04-19T12:38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47498a6_31ff_410b_8e" /&amp;gt;&amp;lt;w:r&amp;gt;&amp;lt;w:rPr&amp;gt;&amp;lt;w:b /&amp;gt;&amp;lt;/w:rPr&amp;gt;&amp;lt;w:t xml:space="preserve"&amp;gt;Pipe tobacco. &amp;lt;/w:t&amp;gt;&amp;lt;/w:r&amp;gt;&amp;lt;w:r&amp;gt;&amp;lt;w:t xml:space="preserve"&amp;gt; &amp;lt;/w:t&amp;gt;&amp;lt;/w:r&amp;gt;&amp;lt;/w:ins&amp;gt;&amp;lt;w:bookmarkStart w:id="19" w:name="_STATUTE_CONTENT__1db38772_aea5_4dda_b63" /&amp;gt;&amp;lt;w:bookmarkEnd w:id="18" /&amp;gt;&amp;lt;w:ins w:id="20" w:author="BPS" w:date="2023-04-19T12:55:00Z"&amp;gt;&amp;lt;w:r&amp;gt;&amp;lt;w:t xml:space="preserve"&amp;gt;"Pipe tobacco" means a tobacco product that, because of its &amp;lt;/w:t&amp;gt;&amp;lt;/w:r&amp;gt;&amp;lt;w:bookmarkStart w:id="21" w:name="_LINE__4_8b0a666a_3ec5_462b_a851_c600f8a" /&amp;gt;&amp;lt;w:bookmarkEnd w:id="15" /&amp;gt;&amp;lt;w:r&amp;gt;&amp;lt;w:t xml:space="preserve"&amp;gt;appearance, type, packaging or labeling, &amp;lt;/w:t&amp;gt;&amp;lt;/w:r&amp;gt;&amp;lt;/w:ins&amp;gt;&amp;lt;w:ins w:id="22" w:author="BPS" w:date="2023-04-19T12:56:00Z"&amp;gt;&amp;lt;w:r&amp;gt;&amp;lt;w:t xml:space="preserve"&amp;gt;is suitable for use by and likely to be offered to or &amp;lt;/w:t&amp;gt;&amp;lt;/w:r&amp;gt;&amp;lt;w:bookmarkStart w:id="23" w:name="_LINE__5_21f31f88_86dd_4adf_9bea_81a2cb0" /&amp;gt;&amp;lt;w:bookmarkEnd w:id="21" /&amp;gt;&amp;lt;w:r&amp;gt;&amp;lt;w:t&amp;gt;purchased by a consumer as a tobacco product to be smoked in a pipe.&amp;lt;/w:t&amp;gt;&amp;lt;/w:r&amp;gt;&amp;lt;/w:ins&amp;gt;&amp;lt;w:bookmarkEnd w:id="23" /&amp;gt;&amp;lt;/w:p&amp;gt;&amp;lt;w:p w:rsidR="008B5AC3" w:rsidRDefault="008B5AC3" w:rsidP="008B5AC3"&amp;gt;&amp;lt;w:pPr&amp;gt;&amp;lt;w:ind w:left="360" w:firstLine="360" /&amp;gt;&amp;lt;/w:pPr&amp;gt;&amp;lt;w:bookmarkStart w:id="24" w:name="_BILL_SECTION_HEADER__f5233ec2_4460_4209" /&amp;gt;&amp;lt;w:bookmarkStart w:id="25" w:name="_BILL_SECTION__2d18988a_4515_4263_9031_5" /&amp;gt;&amp;lt;w:bookmarkStart w:id="26" w:name="_PAR__4_602f2fab_4c38_4d96_a60a_c3c65423" /&amp;gt;&amp;lt;w:bookmarkStart w:id="27" w:name="_LINE__6_114fd478_731f_4d20_a799_0fff30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22133ca8_b1f9_4ad9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1551, sub-§7&amp;lt;/w:t&amp;gt;&amp;lt;/w:r&amp;gt;&amp;lt;w:r&amp;gt;&amp;lt;w:t xml:space="preserve"&amp;gt; is enacted to read:&amp;lt;/w:t&amp;gt;&amp;lt;/w:r&amp;gt;&amp;lt;w:bookmarkEnd w:id="27" /&amp;gt;&amp;lt;/w:p&amp;gt;&amp;lt;w:p w:rsidR="008B5AC3" w:rsidRDefault="008B5AC3" w:rsidP="008B5AC3"&amp;gt;&amp;lt;w:pPr&amp;gt;&amp;lt;w:ind w:left="360" w:firstLine="360" /&amp;gt;&amp;lt;/w:pPr&amp;gt;&amp;lt;w:bookmarkStart w:id="29" w:name="_STATUTE_NUMBER__376818f2_59a8_4559_a42c" /&amp;gt;&amp;lt;w:bookmarkStart w:id="30" w:name="_STATUTE_SS__dfb8919f_cc39_474e_87d8_38f" /&amp;gt;&amp;lt;w:bookmarkStart w:id="31" w:name="_PAR__5_13b129e3_1403_4062_b1a9_8a20487a" /&amp;gt;&amp;lt;w:bookmarkStart w:id="32" w:name="_LINE__7_e41b6bdd_b698_4b62_8e39_faf1942" /&amp;gt;&amp;lt;w:bookmarkStart w:id="33" w:name="_PROCESSED_CHANGE__8fcfb144_5f65_4100_8c" /&amp;gt;&amp;lt;w:bookmarkEnd w:id="24" /&amp;gt;&amp;lt;w:bookmarkEnd w:id="26" /&amp;gt;&amp;lt;w:ins w:id="34" w:author="BPS" w:date="2023-04-19T12:39:00Z"&amp;gt;&amp;lt;w:r&amp;gt;&amp;lt;w:rPr&amp;gt;&amp;lt;w:b /&amp;gt;&amp;lt;/w:rPr&amp;gt;&amp;lt;w:t&amp;gt;7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e917aa6d_18f7_438d_ad" /&amp;gt;&amp;lt;w:r&amp;gt;&amp;lt;w:rPr&amp;gt;&amp;lt;w:b /&amp;gt;&amp;lt;/w:rPr&amp;gt;&amp;lt;w:t xml:space="preserve"&amp;gt;Remote retail seller. &amp;lt;/w:t&amp;gt;&amp;lt;/w:r&amp;gt;&amp;lt;w:r&amp;gt;&amp;lt;w:t xml:space="preserve"&amp;gt; &amp;lt;/w:t&amp;gt;&amp;lt;/w:r&amp;gt;&amp;lt;/w:ins&amp;gt;&amp;lt;w:bookmarkStart w:id="36" w:name="_STATUTE_CONTENT__3d91ae72_a027_4692_8e8" /&amp;gt;&amp;lt;w:bookmarkEnd w:id="35" /&amp;gt;&amp;lt;w:ins w:id="37" w:author="BPS" w:date="2023-04-19T12:57:00Z"&amp;gt;&amp;lt;w:r&amp;gt;&amp;lt;w:t xml:space="preserve"&amp;gt;"Remote retail seller" has the same meaning as in Title 36, &amp;lt;/w:t&amp;gt;&amp;lt;/w:r&amp;gt;&amp;lt;w:bookmarkStart w:id="38" w:name="_LINE__8_fcd776c0_ed02_4f10_96f5_b6336eb" /&amp;gt;&amp;lt;w:bookmarkEnd w:id="32" /&amp;gt;&amp;lt;w:r&amp;gt;&amp;lt;w:t&amp;gt;section 4401, subsection 6&amp;lt;/w:t&amp;gt;&amp;lt;/w:r&amp;gt;&amp;lt;w:r&amp;gt;&amp;lt;w:noBreakHyphen /&amp;gt;&amp;lt;w:t&amp;gt;B.&amp;lt;/w:t&amp;gt;&amp;lt;/w:r&amp;gt;&amp;lt;/w:ins&amp;gt;&amp;lt;w:bookmarkEnd w:id="38" /&amp;gt;&amp;lt;/w:p&amp;gt;&amp;lt;w:p w:rsidR="008B5AC3" w:rsidRDefault="008B5AC3" w:rsidP="008B5AC3"&amp;gt;&amp;lt;w:pPr&amp;gt;&amp;lt;w:ind w:left="360" w:firstLine="360" /&amp;gt;&amp;lt;/w:pPr&amp;gt;&amp;lt;w:bookmarkStart w:id="39" w:name="_BILL_SECTION_HEADER__63b9c108_dc91_4bfa" /&amp;gt;&amp;lt;w:bookmarkStart w:id="40" w:name="_BILL_SECTION__bdc857a0_05aa_4b4e_a5d2_b" /&amp;gt;&amp;lt;w:bookmarkStart w:id="41" w:name="_PAR__6_64b53018_1796_4f85_a0d2_3a1ba0c8" /&amp;gt;&amp;lt;w:bookmarkStart w:id="42" w:name="_LINE__9_d8ecf150_d9ea_4530_bb04_4554213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ab60c266_c873_4978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2 MRSA §1555-B, sub-§1,&amp;lt;/w:t&amp;gt;&amp;lt;/w:r&amp;gt;&amp;lt;w:r&amp;gt;&amp;lt;w:t xml:space="preserve"&amp;gt; as amended by PL 2017, c. 308, §6, is further &amp;lt;/w:t&amp;gt;&amp;lt;/w:r&amp;gt;&amp;lt;w:bookmarkStart w:id="44" w:name="_LINE__10_684db5ca_8dcf_4fe1_b5a9_ee18bf" /&amp;gt;&amp;lt;w:bookmarkEnd w:id="42" /&amp;gt;&amp;lt;w:r&amp;gt;&amp;lt;w:t&amp;gt;amended to read:&amp;lt;/w:t&amp;gt;&amp;lt;/w:r&amp;gt;&amp;lt;w:bookmarkEnd w:id="44" /&amp;gt;&amp;lt;/w:p&amp;gt;&amp;lt;w:p w:rsidR="008B5AC3" w:rsidRDefault="008B5AC3" w:rsidP="008B5AC3"&amp;gt;&amp;lt;w:pPr&amp;gt;&amp;lt;w:ind w:left="360" w:firstLine="360" /&amp;gt;&amp;lt;/w:pPr&amp;gt;&amp;lt;w:bookmarkStart w:id="45" w:name="_STATUTE_NUMBER__d233fabe_e10b_41a6_bfb7" /&amp;gt;&amp;lt;w:bookmarkStart w:id="46" w:name="_STATUTE_SS__88bcb351_f044_472f_a230_470" /&amp;gt;&amp;lt;w:bookmarkStart w:id="47" w:name="_PAR__7_4244caab_108c_47f9_8280_0558983b" /&amp;gt;&amp;lt;w:bookmarkStart w:id="48" w:name="_LINE__11_78840f62_dfd0_43b3_8094_8560bc" /&amp;gt;&amp;lt;w:bookmarkEnd w:id="39" /&amp;gt;&amp;lt;w:bookmarkEnd w:id="41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b072f321_b69b_4c54_b9" /&amp;gt;&amp;lt;w:r&amp;gt;&amp;lt;w:rPr&amp;gt;&amp;lt;w:b /&amp;gt;&amp;lt;/w:rPr&amp;gt;&amp;lt;w:t&amp;gt;Retail sales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ea577657_bf2b_4a66_bc1" /&amp;gt;&amp;lt;w:r&amp;gt;&amp;lt;w:t&amp;gt;Tobacco products&amp;lt;/w:t&amp;gt;&amp;lt;/w:r&amp;gt;&amp;lt;w:bookmarkStart w:id="51" w:name="_PROCESSED_CHANGE__507377fa_78f2_4c6f_a8" /&amp;gt;&amp;lt;w:ins w:id="52" w:author="BPS" w:date="2023-04-19T12:58:00Z"&amp;gt;&amp;lt;w:r&amp;gt;&amp;lt;w:t xml:space="preserve"&amp;gt;, except for &amp;lt;/w:t&amp;gt;&amp;lt;/w:r&amp;gt;&amp;lt;/w:ins&amp;gt;&amp;lt;w:ins w:id="53" w:author="BPS" w:date="2023-04-25T12:41:00Z"&amp;gt;&amp;lt;w:r&amp;gt;&amp;lt;w:t xml:space="preserve"&amp;gt;pipe tobacco and &amp;lt;/w:t&amp;gt;&amp;lt;/w:r&amp;gt;&amp;lt;/w:ins&amp;gt;&amp;lt;w:ins w:id="54" w:author="BPS" w:date="2023-04-19T12:58:00Z"&amp;gt;&amp;lt;w:r&amp;gt;&amp;lt;w:t xml:space="preserve"&amp;gt;premium cigars sold &amp;lt;/w:t&amp;gt;&amp;lt;/w:r&amp;gt;&amp;lt;w:bookmarkStart w:id="55" w:name="_LINE__12_313121aa_b9a5_4173_a88c_e061d7" /&amp;gt;&amp;lt;w:bookmarkEnd w:id="48" /&amp;gt;&amp;lt;w:r&amp;gt;&amp;lt;w:t&amp;gt;by remote retail sellers,&amp;lt;/w:t&amp;gt;&amp;lt;/w:r&amp;gt;&amp;lt;/w:ins&amp;gt;&amp;lt;w:bookmarkEnd w:id="51" /&amp;gt;&amp;lt;w:r&amp;gt;&amp;lt;w:t xml:space="preserve"&amp;gt; may be sold at retail only in a direct, face-to-face exchange in &amp;lt;/w:t&amp;gt;&amp;lt;/w:r&amp;gt;&amp;lt;w:bookmarkStart w:id="56" w:name="_LINE__13_fe0254f2_f79b_47e2_b52a_e9c0fc" /&amp;gt;&amp;lt;w:bookmarkEnd w:id="55" /&amp;gt;&amp;lt;w:r&amp;gt;&amp;lt;w:t xml:space="preserve"&amp;gt;which the purchaser may be clearly identified.  For direct, face-to-face sales, employees &amp;lt;/w:t&amp;gt;&amp;lt;/w:r&amp;gt;&amp;lt;w:bookmarkStart w:id="57" w:name="_LINE__14_b5332623_2ef7_406a_9e07_268425" /&amp;gt;&amp;lt;w:bookmarkEnd w:id="56" /&amp;gt;&amp;lt;w:r&amp;gt;&amp;lt;w:t xml:space="preserve"&amp;gt;who sell tobacco products must be at least 17 years of age.  An employee who is 17 years &amp;lt;/w:t&amp;gt;&amp;lt;/w:r&amp;gt;&amp;lt;w:bookmarkStart w:id="58" w:name="_LINE__15_e6c43583_03e4_48fb_a89c_986dbb" /&amp;gt;&amp;lt;w:bookmarkEnd w:id="57" /&amp;gt;&amp;lt;w:r&amp;gt;&amp;lt;w:t xml:space="preserve"&amp;gt;of age or older and under 21 years of age may sell tobacco products only in the presence of &amp;lt;/w:t&amp;gt;&amp;lt;/w:r&amp;gt;&amp;lt;w:bookmarkStart w:id="59" w:name="_LINE__16_ecbf32fb_fd36_4908_a8d6_101632" /&amp;gt;&amp;lt;w:bookmarkEnd w:id="58" /&amp;gt;&amp;lt;w:r&amp;gt;&amp;lt;w:t&amp;gt;an employee who is 21 years of age or older and is in a supervisory capacity.&amp;lt;/w:t&amp;gt;&amp;lt;/w:r&amp;gt;&amp;lt;w:bookmarkEnd w:id="50" /&amp;gt;&amp;lt;w:bookmarkEnd w:id="59" /&amp;gt;&amp;lt;/w:p&amp;gt;&amp;lt;w:p w:rsidR="008B5AC3" w:rsidRDefault="008B5AC3" w:rsidP="008B5AC3"&amp;gt;&amp;lt;w:pPr&amp;gt;&amp;lt;w:ind w:left="360" w:firstLine="360" /&amp;gt;&amp;lt;/w:pPr&amp;gt;&amp;lt;w:bookmarkStart w:id="60" w:name="_BILL_SECTION__53f59c77_4a07_4c9d_911f_3" /&amp;gt;&amp;lt;w:bookmarkStart w:id="61" w:name="_BILL_SECTION_HEADER__35c48a4d_32e1_4133" /&amp;gt;&amp;lt;w:bookmarkStart w:id="62" w:name="_PAR__8_9707946a_65e1_4a62_9ca5_b6035848" /&amp;gt;&amp;lt;w:bookmarkStart w:id="63" w:name="_LINE__17_97393b33_dea9_47e9_b505_5286b0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4" w:name="_BILL_SECTION_NUMBER__8eff4f55_a743_4490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22 MRSA §1555-C,&amp;lt;/w:t&amp;gt;&amp;lt;/w:r&amp;gt;&amp;lt;w:r&amp;gt;&amp;lt;w:t xml:space="preserve"&amp;gt; as amended by PL 2009, c. 652, Pt. A, §30, is repealed.&amp;lt;/w:t&amp;gt;&amp;lt;/w:r&amp;gt;&amp;lt;w:bookmarkEnd w:id="63" /&amp;gt;&amp;lt;/w:p&amp;gt;&amp;lt;w:p w:rsidR="008B5AC3" w:rsidRDefault="008B5AC3" w:rsidP="008B5AC3"&amp;gt;&amp;lt;w:pPr&amp;gt;&amp;lt;w:ind w:left="360" w:firstLine="360" /&amp;gt;&amp;lt;/w:pPr&amp;gt;&amp;lt;w:bookmarkStart w:id="65" w:name="_BILL_SECTION_HEADER__b08b79d7_a480_4e08" /&amp;gt;&amp;lt;w:bookmarkStart w:id="66" w:name="_BILL_SECTION__cb58239e_c65b_44f2_98b4_4" /&amp;gt;&amp;lt;w:bookmarkStart w:id="67" w:name="_PAR__9_087c7a6a_f7a8_479c_a99f_e0c0394d" /&amp;gt;&amp;lt;w:bookmarkStart w:id="68" w:name="_LINE__18_97262242_0081_4152_9b83_a18e28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9" w:name="_BILL_SECTION_NUMBER__eef042ad_7566_4b4f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  22 MRSA §1555-D, first ¶,&amp;lt;/w:t&amp;gt;&amp;lt;/w:r&amp;gt;&amp;lt;w:r&amp;gt;&amp;lt;w:t xml:space="preserve"&amp;gt; as amended by PL 2009, c. 398, §4 and affected &amp;lt;/w:t&amp;gt;&amp;lt;/w:r&amp;gt;&amp;lt;w:bookmarkStart w:id="70" w:name="_LINE__19_8b6f947a_235f_40fc_8905_cd514c" /&amp;gt;&amp;lt;w:bookmarkEnd w:id="68" /&amp;gt;&amp;lt;w:r&amp;gt;&amp;lt;w:t&amp;gt;by §6, is further amended to read:&amp;lt;/w:t&amp;gt;&amp;lt;/w:r&amp;gt;&amp;lt;w:bookmarkEnd w:id="70" /&amp;gt;&amp;lt;/w:p&amp;gt;&amp;lt;w:p w:rsidR="008B5AC3" w:rsidRDefault="008B5AC3" w:rsidP="008B5AC3"&amp;gt;&amp;lt;w:pPr&amp;gt;&amp;lt;w:ind w:left="360" w:firstLine="360" /&amp;gt;&amp;lt;/w:pPr&amp;gt;&amp;lt;w:bookmarkStart w:id="71" w:name="_STATUTE_CONTENT__23a07fe0_034f_4c9f_b34" /&amp;gt;&amp;lt;w:bookmarkStart w:id="72" w:name="_STATUTE_P__17f9f0c0_3cff_4923_8280_bcf4" /&amp;gt;&amp;lt;w:bookmarkStart w:id="73" w:name="_PAR__10_61141e41_104f_4ca1_bc57_e861b0e" /&amp;gt;&amp;lt;w:bookmarkStart w:id="74" w:name="_LINE__20_a2bbd21b_205a_4422_b25e_cf4b17" /&amp;gt;&amp;lt;w:bookmarkEnd w:id="65" /&amp;gt;&amp;lt;w:bookmarkEnd w:id="67" /&amp;gt;&amp;lt;w:r&amp;gt;&amp;lt;w:t xml:space="preserve"&amp;gt;A person may not knowingly transport or cause to be delivered to a person in this State &amp;lt;/w:t&amp;gt;&amp;lt;/w:r&amp;gt;&amp;lt;w:bookmarkStart w:id="75" w:name="_LINE__21_0e556126_c9d2_4885_909f_adc2c5" /&amp;gt;&amp;lt;w:bookmarkEnd w:id="74" /&amp;gt;&amp;lt;w:r&amp;gt;&amp;lt;w:t xml:space="preserve"&amp;gt;a tobacco product purchased from a person who is not licensed as a tobacco retailer &amp;lt;/w:t&amp;gt;&amp;lt;/w:r&amp;gt;&amp;lt;w:bookmarkStart w:id="76" w:name="_PROCESSED_CHANGE__78b51b38_da1a_462e_b7" /&amp;gt;&amp;lt;w:ins w:id="77" w:author="BPS" w:date="2023-04-19T12:59:00Z"&amp;gt;&amp;lt;w:r&amp;gt;&amp;lt;w:t xml:space="preserve"&amp;gt;or &amp;lt;/w:t&amp;gt;&amp;lt;/w:r&amp;gt;&amp;lt;w:bookmarkStart w:id="78" w:name="_LINE__22_ec279b4c_a850_4f93_9771_a28400" /&amp;gt;&amp;lt;w:bookmarkEnd w:id="75" /&amp;gt;&amp;lt;w:r&amp;gt;&amp;lt;w:t&amp;gt;remote retail seller&amp;lt;/w:t&amp;gt;&amp;lt;/w:r&amp;gt;&amp;lt;/w:ins&amp;gt;&amp;lt;w:r&amp;gt;&amp;lt;w:t xml:space="preserve"&amp;gt; &amp;lt;/w:t&amp;gt;&amp;lt;/w:r&amp;gt;&amp;lt;w:bookmarkEnd w:id="76" /&amp;gt;&amp;lt;w:r&amp;gt;&amp;lt;w:t xml:space="preserve"&amp;gt;in this State, except that this provision does not apply to the &amp;lt;/w:t&amp;gt;&amp;lt;/w:r&amp;gt;&amp;lt;w:bookmarkStart w:id="79" w:name="_LINE__23_0dc8db43_7a12_48b9_80ef_8ace3f" /&amp;gt;&amp;lt;w:bookmarkEnd w:id="78" /&amp;gt;&amp;lt;w:r&amp;gt;&amp;lt;w:t xml:space="preserve"&amp;gt;transportation or delivery of tobacco products to a licensed tobacco distributor or tobacco &amp;lt;/w:t&amp;gt;&amp;lt;/w:r&amp;gt;&amp;lt;w:bookmarkStart w:id="80" w:name="_LINE__24_60341729_0233_478b_a5b4_abbca4" /&amp;gt;&amp;lt;w:bookmarkEnd w:id="79" /&amp;gt;&amp;lt;w:r&amp;gt;&amp;lt;w:t&amp;gt;retailer&amp;lt;/w:t&amp;gt;&amp;lt;/w:r&amp;gt;&amp;lt;w:bookmarkStart w:id="81" w:name="_PROCESSED_CHANGE__99d501ba_f7af_4b97_99" /&amp;gt;&amp;lt;w:r&amp;gt;&amp;lt;w:t xml:space="preserve"&amp;gt; &amp;lt;/w:t&amp;gt;&amp;lt;/w:r&amp;gt;&amp;lt;w:ins w:id="82" w:author="BPS" w:date="2023-04-19T12:59:00Z"&amp;gt;&amp;lt;w:r&amp;gt;&amp;lt;w:t&amp;gt;or from a remote retail seller to a consumer&amp;lt;/w:t&amp;gt;&amp;lt;/w:r&amp;gt;&amp;lt;/w:ins&amp;gt;&amp;lt;w:bookmarkEnd w:id="81" /&amp;gt;&amp;lt;w:r&amp;gt;&amp;lt;w:t&amp;gt;.&amp;lt;/w:t&amp;gt;&amp;lt;/w:r&amp;gt;&amp;lt;w:bookmarkEnd w:id="71" /&amp;gt;&amp;lt;w:bookmarkEnd w:id="80" /&amp;gt;&amp;lt;/w:p&amp;gt;&amp;lt;w:p w:rsidR="008B5AC3" w:rsidRDefault="008B5AC3" w:rsidP="008B5AC3"&amp;gt;&amp;lt;w:pPr&amp;gt;&amp;lt;w:ind w:left="360" w:firstLine="360" /&amp;gt;&amp;lt;/w:pPr&amp;gt;&amp;lt;w:bookmarkStart w:id="83" w:name="_BILL_SECTION_HEADER__f9e8b0a1_5667_488c" /&amp;gt;&amp;lt;w:bookmarkStart w:id="84" w:name="_BILL_SECTION__1bc01e67_ac05_4cc4_a786_6" /&amp;gt;&amp;lt;w:bookmarkStart w:id="85" w:name="_PAR__11_1618786c_9aad_4668_948b_a2178dd" /&amp;gt;&amp;lt;w:bookmarkStart w:id="86" w:name="_LINE__25_1cbddab8_896d_419c_9760_985e4b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7" w:name="_BILL_SECTION_NUMBER__31ffd3e4_41d8_4321" /&amp;gt;&amp;lt;w:r&amp;gt;&amp;lt;w:rPr&amp;gt;&amp;lt;w:b /&amp;gt;&amp;lt;w:sz w:val="24" /&amp;gt;&amp;lt;/w:rPr&amp;gt;&amp;lt;w:t&amp;gt;6&amp;lt;/w:t&amp;gt;&amp;lt;/w:r&amp;gt;&amp;lt;w:bookmarkEnd w:id="87" /&amp;gt;&amp;lt;w:r&amp;gt;&amp;lt;w:rPr&amp;gt;&amp;lt;w:b /&amp;gt;&amp;lt;w:sz w:val="24" /&amp;gt;&amp;lt;/w:rPr&amp;gt;&amp;lt;w:t&amp;gt;.  22 MRSA §1555-F, sub-§1, ¶A,&amp;lt;/w:t&amp;gt;&amp;lt;/w:r&amp;gt;&amp;lt;w:r&amp;gt;&amp;lt;w:t xml:space="preserve"&amp;gt; as enacted by PL 2009, c. 398, §5 and &amp;lt;/w:t&amp;gt;&amp;lt;/w:r&amp;gt;&amp;lt;w:bookmarkStart w:id="88" w:name="_LINE__26_52194fc6_9a20_4156_9672_2b209c" /&amp;gt;&amp;lt;w:bookmarkEnd w:id="86" /&amp;gt;&amp;lt;w:r&amp;gt;&amp;lt;w:t&amp;gt;affected by §6, is amended to read:&amp;lt;/w:t&amp;gt;&amp;lt;/w:r&amp;gt;&amp;lt;w:bookmarkEnd w:id="88" /&amp;gt;&amp;lt;/w:p&amp;gt;&amp;lt;w:p w:rsidR="008B5AC3" w:rsidRDefault="008B5AC3" w:rsidP="008B5AC3"&amp;gt;&amp;lt;w:pPr&amp;gt;&amp;lt;w:ind w:left="720" /&amp;gt;&amp;lt;/w:pPr&amp;gt;&amp;lt;w:bookmarkStart w:id="89" w:name="_STATUTE_NUMBER__388117d2_7d61_4658_940c" /&amp;gt;&amp;lt;w:bookmarkStart w:id="90" w:name="_STATUTE_P__e7f63075_e4b1_408a_99f0_491e" /&amp;gt;&amp;lt;w:bookmarkStart w:id="91" w:name="_PAR__12_e921d658_a6f2_44bc_83fc_dfbe3e0" /&amp;gt;&amp;lt;w:bookmarkStart w:id="92" w:name="_LINE__27_0815b3a2_bd67_45ed_8383_290d30" /&amp;gt;&amp;lt;w:bookmarkEnd w:id="83" /&amp;gt;&amp;lt;w:bookmarkEnd w:id="85" /&amp;gt;&amp;lt;w:r&amp;gt;&amp;lt;w:t&amp;gt;A&amp;lt;/w:t&amp;gt;&amp;lt;/w:r&amp;gt;&amp;lt;w:bookmarkEnd w:id="89" /&amp;gt;&amp;lt;w:r&amp;gt;&amp;lt;w:t xml:space="preserve"&amp;gt;.  &amp;lt;/w:t&amp;gt;&amp;lt;/w:r&amp;gt;&amp;lt;w:bookmarkStart w:id="93" w:name="_STATUTE_CONTENT__95ed63e4_ec4c_4951_9b3" /&amp;gt;&amp;lt;w:r&amp;gt;&amp;lt;w:t xml:space="preserve"&amp;gt;A tobacco product may not be shipped to anyone other than a licensed tobacco &amp;lt;/w:t&amp;gt;&amp;lt;/w:r&amp;gt;&amp;lt;w:bookmarkStart w:id="94" w:name="_LINE__28_4671b61b_7cdd_44ab_910b_0d8191" /&amp;gt;&amp;lt;w:bookmarkEnd w:id="92" /&amp;gt;&amp;lt;w:r&amp;gt;&amp;lt;w:t&amp;gt;distributor or licensed tobacco retailer in this State&amp;lt;/w:t&amp;gt;&amp;lt;/w:r&amp;gt;&amp;lt;w:bookmarkStart w:id="95" w:name="_PROCESSED_CHANGE__4867235f_08c6_48b2_90" /&amp;gt;&amp;lt;w:ins w:id="96" w:author="BPS" w:date="2023-04-19T13:00:00Z"&amp;gt;&amp;lt;w:r&amp;gt;&amp;lt;w:t&amp;gt;, except that a re&amp;lt;/w:t&amp;gt;&amp;lt;/w:r&amp;gt;&amp;lt;/w:ins&amp;gt;&amp;lt;w:ins w:id="97" w:author="BPS" w:date="2023-04-19T13:01:00Z"&amp;gt;&amp;lt;w:r&amp;gt;&amp;lt;w:t xml:space="preserve"&amp;gt;mote retail seller &amp;lt;/w:t&amp;gt;&amp;lt;/w:r&amp;gt;&amp;lt;w:bookmarkStart w:id="98" w:name="_LINE__29_08c6004f_e6af_4111_b641_62b5ac" /&amp;gt;&amp;lt;w:bookmarkEnd w:id="94" /&amp;gt;&amp;lt;w:r&amp;gt;&amp;lt;w:t&amp;gt;may ship pipe tobacco and premium cigars to a consumer&amp;lt;/w:t&amp;gt;&amp;lt;/w:r&amp;gt;&amp;lt;/w:ins&amp;gt;&amp;lt;w:bookmarkEnd w:id="95" /&amp;gt;&amp;lt;w:r&amp;gt;&amp;lt;w:t&amp;gt;.&amp;lt;/w:t&amp;gt;&amp;lt;/w:r&amp;gt;&amp;lt;w:bookmarkEnd w:id="93" /&amp;gt;&amp;lt;w:bookmarkEnd w:id="98" /&amp;gt;&amp;lt;/w:p&amp;gt;&amp;lt;w:p w:rsidR="008B5AC3" w:rsidRDefault="008B5AC3" w:rsidP="008B5AC3"&amp;gt;&amp;lt;w:pPr&amp;gt;&amp;lt;w:ind w:left="360" w:firstLine="360" /&amp;gt;&amp;lt;/w:pPr&amp;gt;&amp;lt;w:bookmarkStart w:id="99" w:name="_BILL_SECTION_HEADER__f68b1337_5941_49bb" /&amp;gt;&amp;lt;w:bookmarkStart w:id="100" w:name="_BILL_SECTION__f451a35c_0a60_454c_950a_6" /&amp;gt;&amp;lt;w:bookmarkStart w:id="101" w:name="_PAR__13_c17e0026_0eef_4ec5_bccb_9ed8eb1" /&amp;gt;&amp;lt;w:bookmarkStart w:id="102" w:name="_LINE__30_2106cf39_5f45_4672_b42c_6f61d8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3" w:name="_BILL_SECTION_NUMBER__4b1f7ef6_8582_4409" /&amp;gt;&amp;lt;w:r&amp;gt;&amp;lt;w:rPr&amp;gt;&amp;lt;w:b /&amp;gt;&amp;lt;w:sz w:val="24" /&amp;gt;&amp;lt;/w:rPr&amp;gt;&amp;lt;w:t&amp;gt;7&amp;lt;/w:t&amp;gt;&amp;lt;/w:r&amp;gt;&amp;lt;w:bookmarkEnd w:id="103" /&amp;gt;&amp;lt;w:r&amp;gt;&amp;lt;w:rPr&amp;gt;&amp;lt;w:b /&amp;gt;&amp;lt;w:sz w:val="24" /&amp;gt;&amp;lt;/w:rPr&amp;gt;&amp;lt;w:t&amp;gt;.  36 MRSA §4401, sub-§1-A,&amp;lt;/w:t&amp;gt;&amp;lt;/w:r&amp;gt;&amp;lt;w:r&amp;gt;&amp;lt;w:t xml:space="preserve"&amp;gt; as enacted by PL 2011, c. 285, §11, is amended &amp;lt;/w:t&amp;gt;&amp;lt;/w:r&amp;gt;&amp;lt;w:bookmarkStart w:id="104" w:name="_LINE__31_75e114b2_e0ec_4355_a33f_3d592f" /&amp;gt;&amp;lt;w:bookmarkEnd w:id="102" /&amp;gt;&amp;lt;w:r&amp;gt;&amp;lt;w:t&amp;gt;to read:&amp;lt;/w:t&amp;gt;&amp;lt;/w:r&amp;gt;&amp;lt;w:bookmarkEnd w:id="104" /&amp;gt;&amp;lt;/w:p&amp;gt;&amp;lt;w:p w:rsidR="008B5AC3" w:rsidRDefault="008B5AC3" w:rsidP="008B5AC3"&amp;gt;&amp;lt;w:pPr&amp;gt;&amp;lt;w:ind w:left="360" w:firstLine="360" /&amp;gt;&amp;lt;/w:pPr&amp;gt;&amp;lt;w:bookmarkStart w:id="105" w:name="_STATUTE_NUMBER__dd352e8a_8711_488f_bd0e" /&amp;gt;&amp;lt;w:bookmarkStart w:id="106" w:name="_STATUTE_SS__12cc7408_aa7c_4d97_a5de_6c6" /&amp;gt;&amp;lt;w:bookmarkStart w:id="107" w:name="_PAR__14_d8c71d97_6afb_4968_aac1_5f9bdd5" /&amp;gt;&amp;lt;w:bookmarkStart w:id="108" w:name="_LINE__32_a6c0ddf5_5195_4f22_af55_b39b28" /&amp;gt;&amp;lt;w:bookmarkEnd w:id="99" /&amp;gt;&amp;lt;w:bookmarkEnd w:id="101" /&amp;gt;&amp;lt;w:r&amp;gt;&amp;lt;w:rPr&amp;gt;&amp;lt;w:b /&amp;gt;&amp;lt;/w:rPr&amp;gt;&amp;lt;w:t&amp;gt;1-A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9" w:name="_STATUTE_HEADNOTE__e5c0ef7b_d6ef_4a99_9e" /&amp;gt;&amp;lt;w:r&amp;gt;&amp;lt;w:rPr&amp;gt;&amp;lt;w:b /&amp;gt;&amp;lt;/w:rPr&amp;gt;&amp;lt;w:t&amp;gt;Delivery sale.&amp;lt;/w:t&amp;gt;&amp;lt;/w:r&amp;gt;&amp;lt;w:bookmarkEnd w:id="1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" w:name="_STATUTE_CONTENT__6640b1d1_ee16_4e02_ba4" /&amp;gt;&amp;lt;w:r&amp;gt;&amp;lt;w:t&amp;gt;"Delivery sale" means a sale of tobacco products&amp;lt;/w:t&amp;gt;&amp;lt;/w:r&amp;gt;&amp;lt;w:bookmarkStart w:id="111" w:name="_PROCESSED_CHANGE__f4bdb8c9_5187_4114_aa" /&amp;gt;&amp;lt;w:ins w:id="112" w:author="BPS" w:date="2023-05-04T12:59:00Z"&amp;gt;&amp;lt;w:r&amp;gt;&amp;lt;w:t xml:space="preserve"&amp;gt;, other than pipe &amp;lt;/w:t&amp;gt;&amp;lt;/w:r&amp;gt;&amp;lt;w:bookmarkStart w:id="113" w:name="_LINE__33_22acb62a_67c0_4326_9ca0_b49a40" /&amp;gt;&amp;lt;w:bookmarkEnd w:id="108" /&amp;gt;&amp;lt;w:r&amp;gt;&amp;lt;w:t&amp;gt;tobacco and premium cigars,&amp;lt;/w:t&amp;gt;&amp;lt;/w:r&amp;gt;&amp;lt;/w:ins&amp;gt;&amp;lt;w:bookmarkEnd w:id="111" /&amp;gt;&amp;lt;w:r&amp;gt;&amp;lt;w:t xml:space="preserve"&amp;gt; to a consumer in this State when:&amp;lt;/w:t&amp;gt;&amp;lt;/w:r&amp;gt;&amp;lt;w:bookmarkEnd w:id="110" /&amp;gt;&amp;lt;w:bookmarkEnd w:id="113" /&amp;gt;&amp;lt;/w:p&amp;gt;&amp;lt;w:p w:rsidR="008B5AC3" w:rsidRDefault="008B5AC3" w:rsidP="008B5AC3"&amp;gt;&amp;lt;w:pPr&amp;gt;&amp;lt;w:ind w:left="720" /&amp;gt;&amp;lt;/w:pPr&amp;gt;&amp;lt;w:bookmarkStart w:id="114" w:name="_STATUTE_NUMBER__47e2f99b_70f0_400e_a364" /&amp;gt;&amp;lt;w:bookmarkStart w:id="115" w:name="_STATUTE_P__d0a49e50_8fc2_4bda_b475_3545" /&amp;gt;&amp;lt;w:bookmarkStart w:id="116" w:name="_PAR__15_8a6c63af_8cb6_4cf9_b431_a7de5df" /&amp;gt;&amp;lt;w:bookmarkStart w:id="117" w:name="_LINE__34_45a79acc_b612_49b6_a3ae_474cd8" /&amp;gt;&amp;lt;w:bookmarkEnd w:id="107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f0b31520_50aa_44eb_808" /&amp;gt;&amp;lt;w:r&amp;gt;&amp;lt;w:t xml:space="preserve"&amp;gt;The purchaser submits the order for the sale by means of telephonic or other &amp;lt;/w:t&amp;gt;&amp;lt;/w:r&amp;gt;&amp;lt;w:bookmarkStart w:id="119" w:name="_LINE__35_d38e9df2_5ba9_409e_be9d_db0f84" /&amp;gt;&amp;lt;w:bookmarkEnd w:id="117" /&amp;gt;&amp;lt;w:r&amp;gt;&amp;lt;w:t&amp;gt;electronic method of voice transmission, the Internet or a delivery service; or&amp;lt;/w:t&amp;gt;&amp;lt;/w:r&amp;gt;&amp;lt;w:bookmarkEnd w:id="118" /&amp;gt;&amp;lt;w:bookmarkEnd w:id="119" /&amp;gt;&amp;lt;/w:p&amp;gt;&amp;lt;w:p w:rsidR="008B5AC3" w:rsidRDefault="008B5AC3" w:rsidP="008B5AC3"&amp;gt;&amp;lt;w:pPr&amp;gt;&amp;lt;w:ind w:left="720" /&amp;gt;&amp;lt;/w:pPr&amp;gt;&amp;lt;w:bookmarkStart w:id="120" w:name="_STATUTE_NUMBER__ca8c58e5_6a4b_4228_a722" /&amp;gt;&amp;lt;w:bookmarkStart w:id="121" w:name="_STATUTE_P__2ff88604_ef7c_45a7_bd9d_1a4a" /&amp;gt;&amp;lt;w:bookmarkStart w:id="122" w:name="_PAR__16_85c56624_e253_4be1_a3a2_941903f" /&amp;gt;&amp;lt;w:bookmarkStart w:id="123" w:name="_LINE__36_5a9e1ce7_88ea_4278_8a07_7ea1a7" /&amp;gt;&amp;lt;w:bookmarkEnd w:id="115" /&amp;gt;&amp;lt;w:bookmarkEnd w:id="116" /&amp;gt;&amp;lt;w:r&amp;gt;&amp;lt;w:t&amp;gt;B&amp;lt;/w:t&amp;gt;&amp;lt;/w:r&amp;gt;&amp;lt;w:bookmarkEnd w:id="120" /&amp;gt;&amp;lt;w:r&amp;gt;&amp;lt;w:t xml:space="preserve"&amp;gt;.  &amp;lt;/w:t&amp;gt;&amp;lt;/w:r&amp;gt;&amp;lt;w:bookmarkStart w:id="124" w:name="_STATUTE_CONTENT__091e1098_2232_4770_9ce" /&amp;gt;&amp;lt;w:r&amp;gt;&amp;lt;w:t&amp;gt;The tobacco products are delivered by use of a delivery service.&amp;lt;/w:t&amp;gt;&amp;lt;/w:r&amp;gt;&amp;lt;w:bookmarkEnd w:id="123" /&amp;gt;&amp;lt;w:bookmarkEnd w:id="124" /&amp;gt;&amp;lt;/w:p&amp;gt;&amp;lt;w:p w:rsidR="008B5AC3" w:rsidRDefault="008B5AC3" w:rsidP="008B5AC3"&amp;gt;&amp;lt;w:pPr&amp;gt;&amp;lt;w:ind w:left="360" w:firstLine="360" /&amp;gt;&amp;lt;/w:pPr&amp;gt;&amp;lt;w:bookmarkStart w:id="125" w:name="_BILL_SECTION_HEADER__d1517e8d_45c0_4c5d" /&amp;gt;&amp;lt;w:bookmarkStart w:id="126" w:name="_BILL_SECTION__2cc8ec5e_d99e_42c0_8bb5_1" /&amp;gt;&amp;lt;w:bookmarkStart w:id="127" w:name="_PAR__17_2ed5e225_6714_4e45_b8ba_3162920" /&amp;gt;&amp;lt;w:bookmarkStart w:id="128" w:name="_LINE__37_6b000fb8_e086_4346_9dc9_12a441" /&amp;gt;&amp;lt;w:bookmarkEnd w:id="100" /&amp;gt;&amp;lt;w:bookmarkEnd w:id="106" /&amp;gt;&amp;lt;w:bookmarkEnd w:id="121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29" w:name="_BILL_SECTION_NUMBER__d07b4ad4_4fd6_4461" /&amp;gt;&amp;lt;w:r&amp;gt;&amp;lt;w:rPr&amp;gt;&amp;lt;w:b /&amp;gt;&amp;lt;w:sz w:val="24" /&amp;gt;&amp;lt;/w:rPr&amp;gt;&amp;lt;w:t&amp;gt;8&amp;lt;/w:t&amp;gt;&amp;lt;/w:r&amp;gt;&amp;lt;w:bookmarkEnd w:id="129" /&amp;gt;&amp;lt;w:r&amp;gt;&amp;lt;w:rPr&amp;gt;&amp;lt;w:b /&amp;gt;&amp;lt;w:sz w:val="24" /&amp;gt;&amp;lt;/w:rPr&amp;gt;&amp;lt;w:t&amp;gt;.  36 MRSA §4401, sub-§1-B&amp;lt;/w:t&amp;gt;&amp;lt;/w:r&amp;gt;&amp;lt;w:r&amp;gt;&amp;lt;w:t xml:space="preserve"&amp;gt; is enacted to read:&amp;lt;/w:t&amp;gt;&amp;lt;/w:r&amp;gt;&amp;lt;w:bookmarkEnd w:id="128" /&amp;gt;&amp;lt;/w:p&amp;gt;&amp;lt;w:p w:rsidR="008B5AC3" w:rsidRDefault="008B5AC3" w:rsidP="008B5AC3"&amp;gt;&amp;lt;w:pPr&amp;gt;&amp;lt;w:ind w:left="360" w:firstLine="360" /&amp;gt;&amp;lt;/w:pPr&amp;gt;&amp;lt;w:bookmarkStart w:id="130" w:name="_STATUTE_NUMBER__bfc56631_ca58_45bc_bb9e" /&amp;gt;&amp;lt;w:bookmarkStart w:id="131" w:name="_STATUTE_SS__01c4ad79_e507_44d0_b68b_afa" /&amp;gt;&amp;lt;w:bookmarkStart w:id="132" w:name="_PAR__18_b4396e55_7f2e_41b6_b524_c79c0cb" /&amp;gt;&amp;lt;w:bookmarkStart w:id="133" w:name="_LINE__38_3600f35a_a17a_42bc_84d0_071d52" /&amp;gt;&amp;lt;w:bookmarkStart w:id="134" w:name="_PROCESSED_CHANGE__6c5bd60f_8784_4faa_9c" /&amp;gt;&amp;lt;w:bookmarkEnd w:id="125" /&amp;gt;&amp;lt;w:bookmarkEnd w:id="127" /&amp;gt;&amp;lt;w:ins w:id="135" w:author="BPS" w:date="2023-04-19T12:44:00Z"&amp;gt;&amp;lt;w:r&amp;gt;&amp;lt;w:rPr&amp;gt;&amp;lt;w:b /&amp;gt;&amp;lt;/w:rPr&amp;gt;&amp;lt;w:t&amp;gt;1-B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6" w:name="_STATUTE_HEADNOTE__0c838101_2bd8_4ecf_96" /&amp;gt;&amp;lt;w:r&amp;gt;&amp;lt;w:rPr&amp;gt;&amp;lt;w:b /&amp;gt;&amp;lt;/w:rPr&amp;gt;&amp;lt;w:t xml:space="preserve"&amp;gt;Consumer. &amp;lt;/w:t&amp;gt;&amp;lt;/w:r&amp;gt;&amp;lt;w:r&amp;gt;&amp;lt;w:t xml:space="preserve"&amp;gt; &amp;lt;/w:t&amp;gt;&amp;lt;/w:r&amp;gt;&amp;lt;/w:ins&amp;gt;&amp;lt;w:bookmarkStart w:id="137" w:name="_STATUTE_CONTENT__6b3bba41_b2e4_4879_a68" /&amp;gt;&amp;lt;w:bookmarkEnd w:id="136" /&amp;gt;&amp;lt;w:ins w:id="138" w:author="BPS" w:date="2023-04-19T13:01:00Z"&amp;gt;&amp;lt;w:r&amp;gt;&amp;lt;w:t xml:space="preserve"&amp;gt;"Consumer" has the same meaning as in Title 22, section 1551, &amp;lt;/w:t&amp;gt;&amp;lt;/w:r&amp;gt;&amp;lt;w:bookmarkStart w:id="139" w:name="_LINE__39_efd736a2_282f_494d_95c2_f5275c" /&amp;gt;&amp;lt;w:bookmarkEnd w:id="133" /&amp;gt;&amp;lt;w:r&amp;gt;&amp;lt;w:t xml:space="preserve"&amp;gt;subsection &amp;lt;/w:t&amp;gt;&amp;lt;/w:r&amp;gt;&amp;lt;/w:ins&amp;gt;&amp;lt;w:ins w:id="140" w:author="BPS" w:date="2023-04-20T08:37:00Z"&amp;gt;&amp;lt;w:r&amp;gt;&amp;lt;w:t&amp;gt;1&amp;lt;/w:t&amp;gt;&amp;lt;/w:r&amp;gt;&amp;lt;/w:ins&amp;gt;&amp;lt;w:ins w:id="141" w:author="BPS" w:date="2023-04-20T08:38:00Z"&amp;gt;&amp;lt;w:r&amp;gt;&amp;lt;w:noBreakHyphen /&amp;gt;&amp;lt;w:t&amp;gt;A&amp;lt;/w:t&amp;gt;&amp;lt;/w:r&amp;gt;&amp;lt;/w:ins&amp;gt;&amp;lt;w:ins w:id="142" w:author="BPS" w:date="2023-04-19T13:01:00Z"&amp;gt;&amp;lt;w:r&amp;gt;&amp;lt;w:t&amp;gt;.&amp;lt;/w:t&amp;gt;&amp;lt;/w:r&amp;gt;&amp;lt;/w:ins&amp;gt;&amp;lt;w:bookmarkEnd w:id="139" /&amp;gt;&amp;lt;/w:p&amp;gt;&amp;lt;w:p w:rsidR="008B5AC3" w:rsidRDefault="008B5AC3" w:rsidP="008B5AC3"&amp;gt;&amp;lt;w:pPr&amp;gt;&amp;lt;w:ind w:left="360" w:firstLine="360" /&amp;gt;&amp;lt;/w:pPr&amp;gt;&amp;lt;w:bookmarkStart w:id="143" w:name="_BILL_SECTION_HEADER__b9af7b39_562b_4059" /&amp;gt;&amp;lt;w:bookmarkStart w:id="144" w:name="_BILL_SECTION__bcdeffd9_f8b0_43ea_97c3_4" /&amp;gt;&amp;lt;w:bookmarkStart w:id="145" w:name="_PAGE__2_a00720fb_81ab_40e9_9530_2699daf" /&amp;gt;&amp;lt;w:bookmarkStart w:id="146" w:name="_PAR__1_89180cd8_59df_459c_9ad2_2d7b5e87" /&amp;gt;&amp;lt;w:bookmarkStart w:id="147" w:name="_LINE__1_20e69c9f_d649_46ab_938d_4df92fa" /&amp;gt;&amp;lt;w:bookmarkEnd w:id="3" /&amp;gt;&amp;lt;w:bookmarkEnd w:id="126" /&amp;gt;&amp;lt;w:bookmarkEnd w:id="131" /&amp;gt;&amp;lt;w:bookmarkEnd w:id="132" /&amp;gt;&amp;lt;w:bookmarkEnd w:id="134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8" w:name="_BILL_SECTION_NUMBER__7735d2a2_4dd8_4bc8" /&amp;gt;&amp;lt;w:r&amp;gt;&amp;lt;w:rPr&amp;gt;&amp;lt;w:b /&amp;gt;&amp;lt;w:sz w:val="24" /&amp;gt;&amp;lt;/w:rPr&amp;gt;&amp;lt;w:t&amp;gt;9&amp;lt;/w:t&amp;gt;&amp;lt;/w:r&amp;gt;&amp;lt;w:bookmarkEnd w:id="148" /&amp;gt;&amp;lt;w:r&amp;gt;&amp;lt;w:rPr&amp;gt;&amp;lt;w:b /&amp;gt;&amp;lt;w:sz w:val="24" /&amp;gt;&amp;lt;/w:rPr&amp;gt;&amp;lt;w:t&amp;gt;.  36 MRSA §4401, sub-§4-A&amp;lt;/w:t&amp;gt;&amp;lt;/w:r&amp;gt;&amp;lt;w:r&amp;gt;&amp;lt;w:t xml:space="preserve"&amp;gt; is enacted to read:&amp;lt;/w:t&amp;gt;&amp;lt;/w:r&amp;gt;&amp;lt;w:bookmarkEnd w:id="147" /&amp;gt;&amp;lt;/w:p&amp;gt;&amp;lt;w:p w:rsidR="008B5AC3" w:rsidRDefault="008B5AC3" w:rsidP="008B5AC3"&amp;gt;&amp;lt;w:pPr&amp;gt;&amp;lt;w:ind w:left="360" w:firstLine="360" /&amp;gt;&amp;lt;/w:pPr&amp;gt;&amp;lt;w:bookmarkStart w:id="149" w:name="_STATUTE_NUMBER__172b3861_1067_4541_8e18" /&amp;gt;&amp;lt;w:bookmarkStart w:id="150" w:name="_STATUTE_SS__f52f92ff_f252_4aeb_a21e_fbb" /&amp;gt;&amp;lt;w:bookmarkStart w:id="151" w:name="_PAR__2_cfe8f2f3_4450_4e86_bc2a_4fe1c2c1" /&amp;gt;&amp;lt;w:bookmarkStart w:id="152" w:name="_LINE__2_568a713f_07f7_429e_af61_0c95a6c" /&amp;gt;&amp;lt;w:bookmarkStart w:id="153" w:name="_PROCESSED_CHANGE__d3fcf242_f422_414c_a6" /&amp;gt;&amp;lt;w:bookmarkEnd w:id="143" /&amp;gt;&amp;lt;w:bookmarkEnd w:id="146" /&amp;gt;&amp;lt;w:ins w:id="154" w:author="BPS" w:date="2023-04-19T12:45:00Z"&amp;gt;&amp;lt;w:r&amp;gt;&amp;lt;w:rPr&amp;gt;&amp;lt;w:b /&amp;gt;&amp;lt;/w:rPr&amp;gt;&amp;lt;w:t&amp;gt;4-A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5" w:name="_STATUTE_HEADNOTE__76c62393_5d38_4f67_85" /&amp;gt;&amp;lt;w:r&amp;gt;&amp;lt;w:rPr&amp;gt;&amp;lt;w:b /&amp;gt;&amp;lt;/w:rPr&amp;gt;&amp;lt;w:t xml:space="preserve"&amp;gt;Pipe tobacco. &amp;lt;/w:t&amp;gt;&amp;lt;/w:r&amp;gt;&amp;lt;w:r&amp;gt;&amp;lt;w:t xml:space="preserve"&amp;gt; &amp;lt;/w:t&amp;gt;&amp;lt;/w:r&amp;gt;&amp;lt;/w:ins&amp;gt;&amp;lt;w:bookmarkStart w:id="156" w:name="_STATUTE_CONTENT__d2072f36_481e_4479_b5f" /&amp;gt;&amp;lt;w:bookmarkEnd w:id="155" /&amp;gt;&amp;lt;w:ins w:id="157" w:author="BPS" w:date="2023-04-19T13:02:00Z"&amp;gt;&amp;lt;w:r&amp;gt;&amp;lt;w:t xml:space="preserve"&amp;gt;"Pipe tobacco" has the same meaning as in Title 22, section 1551, &amp;lt;/w:t&amp;gt;&amp;lt;/w:r&amp;gt;&amp;lt;w:bookmarkStart w:id="158" w:name="_LINE__3_7c67ceb1_f517_4ca6_b4ec_19a9968" /&amp;gt;&amp;lt;w:bookmarkEnd w:id="152" /&amp;gt;&amp;lt;w:r&amp;gt;&amp;lt;w:t xml:space="preserve"&amp;gt;subsection &amp;lt;/w:t&amp;gt;&amp;lt;/w:r&amp;gt;&amp;lt;/w:ins&amp;gt;&amp;lt;w:ins w:id="159" w:author="BPS" w:date="2023-04-20T08:38:00Z"&amp;gt;&amp;lt;w:r&amp;gt;&amp;lt;w:t&amp;gt;6&amp;lt;/w:t&amp;gt;&amp;lt;/w:r&amp;gt;&amp;lt;/w:ins&amp;gt;&amp;lt;w:ins w:id="160" w:author="BPS" w:date="2023-04-19T13:02:00Z"&amp;gt;&amp;lt;w:r&amp;gt;&amp;lt;w:t&amp;gt;.&amp;lt;/w:t&amp;gt;&amp;lt;/w:r&amp;gt;&amp;lt;/w:ins&amp;gt;&amp;lt;w:bookmarkEnd w:id="158" /&amp;gt;&amp;lt;/w:p&amp;gt;&amp;lt;w:p w:rsidR="008B5AC3" w:rsidRDefault="008B5AC3" w:rsidP="008B5AC3"&amp;gt;&amp;lt;w:pPr&amp;gt;&amp;lt;w:ind w:left="360" w:firstLine="360" /&amp;gt;&amp;lt;/w:pPr&amp;gt;&amp;lt;w:bookmarkStart w:id="161" w:name="_BILL_SECTION_HEADER__242caaaa_694e_4d5f" /&amp;gt;&amp;lt;w:bookmarkStart w:id="162" w:name="_BILL_SECTION__0feed3b5_e507_4103_99b1_b" /&amp;gt;&amp;lt;w:bookmarkStart w:id="163" w:name="_PAR__3_23843a5d_b0cc_4a3a_9e23_1950f28a" /&amp;gt;&amp;lt;w:bookmarkStart w:id="164" w:name="_LINE__4_1bc131ee_e465_43ae_b863_56c70e8" /&amp;gt;&amp;lt;w:bookmarkEnd w:id="144" /&amp;gt;&amp;lt;w:bookmarkEnd w:id="150" /&amp;gt;&amp;lt;w:bookmarkEnd w:id="151" /&amp;gt;&amp;lt;w:bookmarkEnd w:id="153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SECTION_NUMBER__3319917c_7ef9_4d64" /&amp;gt;&amp;lt;w:r&amp;gt;&amp;lt;w:rPr&amp;gt;&amp;lt;w:b /&amp;gt;&amp;lt;w:sz w:val="24" /&amp;gt;&amp;lt;/w:rPr&amp;gt;&amp;lt;w:t&amp;gt;10&amp;lt;/w:t&amp;gt;&amp;lt;/w:r&amp;gt;&amp;lt;w:bookmarkEnd w:id="165" /&amp;gt;&amp;lt;w:r&amp;gt;&amp;lt;w:rPr&amp;gt;&amp;lt;w:b /&amp;gt;&amp;lt;w:sz w:val="24" /&amp;gt;&amp;lt;/w:rPr&amp;gt;&amp;lt;w:t&amp;gt;.  36 MRSA §4401, sub-§4-B&amp;lt;/w:t&amp;gt;&amp;lt;/w:r&amp;gt;&amp;lt;w:r&amp;gt;&amp;lt;w:t xml:space="preserve"&amp;gt; is enacted to read:&amp;lt;/w:t&amp;gt;&amp;lt;/w:r&amp;gt;&amp;lt;w:bookmarkEnd w:id="164" /&amp;gt;&amp;lt;/w:p&amp;gt;&amp;lt;w:p w:rsidR="008B5AC3" w:rsidRDefault="008B5AC3" w:rsidP="008B5AC3"&amp;gt;&amp;lt;w:pPr&amp;gt;&amp;lt;w:ind w:left="360" w:firstLine="360" /&amp;gt;&amp;lt;/w:pPr&amp;gt;&amp;lt;w:bookmarkStart w:id="166" w:name="_STATUTE_NUMBER__0cbd737d_b28f_4797_901c" /&amp;gt;&amp;lt;w:bookmarkStart w:id="167" w:name="_STATUTE_SS__7b65669f_db6d_4726_8acf_1e9" /&amp;gt;&amp;lt;w:bookmarkStart w:id="168" w:name="_PAR__4_36274c35_9421_4a46_adc0_e5fccb15" /&amp;gt;&amp;lt;w:bookmarkStart w:id="169" w:name="_LINE__5_028c11d2_e07a_4b9f_872f_26ee212" /&amp;gt;&amp;lt;w:bookmarkStart w:id="170" w:name="_PROCESSED_CHANGE__42b7c5f5_c15b_4bfb_af" /&amp;gt;&amp;lt;w:bookmarkEnd w:id="161" /&amp;gt;&amp;lt;w:bookmarkEnd w:id="163" /&amp;gt;&amp;lt;w:ins w:id="171" w:author="BPS" w:date="2023-04-19T12:46:00Z"&amp;gt;&amp;lt;w:r&amp;gt;&amp;lt;w:rPr&amp;gt;&amp;lt;w:b /&amp;gt;&amp;lt;/w:rPr&amp;gt;&amp;lt;w:t&amp;gt;4-B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2" w:name="_STATUTE_HEADNOTE__2a59f641_d6c2_4858_92" /&amp;gt;&amp;lt;w:r&amp;gt;&amp;lt;w:rPr&amp;gt;&amp;lt;w:b /&amp;gt;&amp;lt;/w:rPr&amp;gt;&amp;lt;w:t&amp;gt;Premium cigar&amp;lt;/w:t&amp;gt;&amp;lt;/w:r&amp;gt;&amp;lt;/w:ins&amp;gt;&amp;lt;w:ins w:id="173" w:author="BPS" w:date="2023-04-20T08:38:00Z"&amp;gt;&amp;lt;w:r&amp;gt;&amp;lt;w:rPr&amp;gt;&amp;lt;w:b /&amp;gt;&amp;lt;/w:rPr&amp;gt;&amp;lt;w:t&amp;gt;.&amp;lt;/w:t&amp;gt;&amp;lt;/w:r&amp;gt;&amp;lt;/w:ins&amp;gt;&amp;lt;w:ins w:id="174" w:author="BPS" w:date="2023-04-19T12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75" w:name="_STATUTE_CONTENT__46ab50a5_f785_434e_8b0" /&amp;gt;&amp;lt;w:bookmarkEnd w:id="172" /&amp;gt;&amp;lt;w:ins w:id="176" w:author="BPS" w:date="2023-04-19T13:02:00Z"&amp;gt;&amp;lt;w:r&amp;gt;&amp;lt;w:t&amp;gt;"Premium cigar" has the same meaning as in Title 22, section&amp;lt;/w:t&amp;gt;&amp;lt;/w:r&amp;gt;&amp;lt;/w:ins&amp;gt;&amp;lt;w:ins w:id="177" w:author="BPS" w:date="2023-04-19T13:03:00Z"&amp;gt;&amp;lt;w:r&amp;gt;&amp;lt;w:t xml:space="preserve"&amp;gt; &amp;lt;/w:t&amp;gt;&amp;lt;/w:r&amp;gt;&amp;lt;w:bookmarkStart w:id="178" w:name="_LINE__6_644dd8e3_5386_4556_9885_3641af7" /&amp;gt;&amp;lt;w:bookmarkEnd w:id="169" /&amp;gt;&amp;lt;w:r&amp;gt;&amp;lt;w:t&amp;gt;1551, subsection 5.&amp;lt;/w:t&amp;gt;&amp;lt;/w:r&amp;gt;&amp;lt;/w:ins&amp;gt;&amp;lt;w:bookmarkEnd w:id="178" /&amp;gt;&amp;lt;/w:p&amp;gt;&amp;lt;w:p w:rsidR="008B5AC3" w:rsidRDefault="008B5AC3" w:rsidP="008B5AC3"&amp;gt;&amp;lt;w:pPr&amp;gt;&amp;lt;w:ind w:left="360" w:firstLine="360" /&amp;gt;&amp;lt;/w:pPr&amp;gt;&amp;lt;w:bookmarkStart w:id="179" w:name="_BILL_SECTION_HEADER__d9e92a9f_1247_478c" /&amp;gt;&amp;lt;w:bookmarkStart w:id="180" w:name="_BILL_SECTION__fd070ec8_70cd_4227_85aa_2" /&amp;gt;&amp;lt;w:bookmarkStart w:id="181" w:name="_PAR__5_ef741fcf_e4b6_48c1_a87a_0635a6a2" /&amp;gt;&amp;lt;w:bookmarkStart w:id="182" w:name="_LINE__7_0bf86cf2_1b94_4c2e_ad2f_34e8330" /&amp;gt;&amp;lt;w:bookmarkEnd w:id="162" /&amp;gt;&amp;lt;w:bookmarkEnd w:id="167" /&amp;gt;&amp;lt;w:bookmarkEnd w:id="168" /&amp;gt;&amp;lt;w:bookmarkEnd w:id="170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3" w:name="_BILL_SECTION_NUMBER__1fb24ba3_4e40_4315" /&amp;gt;&amp;lt;w:r&amp;gt;&amp;lt;w:rPr&amp;gt;&amp;lt;w:b /&amp;gt;&amp;lt;w:sz w:val="24" /&amp;gt;&amp;lt;/w:rPr&amp;gt;&amp;lt;w:t&amp;gt;11&amp;lt;/w:t&amp;gt;&amp;lt;/w:r&amp;gt;&amp;lt;w:bookmarkEnd w:id="183" /&amp;gt;&amp;lt;w:r&amp;gt;&amp;lt;w:rPr&amp;gt;&amp;lt;w:b /&amp;gt;&amp;lt;w:sz w:val="24" /&amp;gt;&amp;lt;/w:rPr&amp;gt;&amp;lt;w:t&amp;gt;.  36 MRSA §4401, sub-§6-A&amp;lt;/w:t&amp;gt;&amp;lt;/w:r&amp;gt;&amp;lt;w:r&amp;gt;&amp;lt;w:t xml:space="preserve"&amp;gt; is enacted to read:&amp;lt;/w:t&amp;gt;&amp;lt;/w:r&amp;gt;&amp;lt;w:bookmarkEnd w:id="182" /&amp;gt;&amp;lt;/w:p&amp;gt;&amp;lt;w:p w:rsidR="008B5AC3" w:rsidRDefault="008B5AC3" w:rsidP="008B5AC3"&amp;gt;&amp;lt;w:pPr&amp;gt;&amp;lt;w:ind w:left="360" w:firstLine="360" /&amp;gt;&amp;lt;w:rPr&amp;gt;&amp;lt;w:ins w:id="184" w:author="BPS" w:date="2023-04-19T12:46:00Z" /&amp;gt;&amp;lt;/w:rPr&amp;gt;&amp;lt;/w:pPr&amp;gt;&amp;lt;w:bookmarkStart w:id="185" w:name="_STATUTE_NUMBER__82ee6591_ba25_4db4_9bcd" /&amp;gt;&amp;lt;w:bookmarkStart w:id="186" w:name="_STATUTE_SS__4434dc6f_42a5_444a_9102_c33" /&amp;gt;&amp;lt;w:bookmarkStart w:id="187" w:name="_PAR__6_a311bc3f_a9bc_4702_b379_322afc56" /&amp;gt;&amp;lt;w:bookmarkStart w:id="188" w:name="_LINE__8_effdd803_65d0_42f6_9459_502aa0f" /&amp;gt;&amp;lt;w:bookmarkStart w:id="189" w:name="_PROCESSED_CHANGE__d9ced1c3_45ff_4e07_9f" /&amp;gt;&amp;lt;w:bookmarkEnd w:id="179" /&amp;gt;&amp;lt;w:bookmarkEnd w:id="181" /&amp;gt;&amp;lt;w:ins w:id="190" w:author="BPS" w:date="2023-04-19T12:46:00Z"&amp;gt;&amp;lt;w:r&amp;gt;&amp;lt;w:rPr&amp;gt;&amp;lt;w:b /&amp;gt;&amp;lt;/w:rPr&amp;gt;&amp;lt;w:t&amp;gt;6-A&amp;lt;/w:t&amp;gt;&amp;lt;/w:r&amp;gt;&amp;lt;w:bookmarkEnd w:id="185" /&amp;gt;&amp;lt;w:r&amp;gt;&amp;lt;w:rPr&amp;gt;&amp;lt;w:b /&amp;gt;&amp;lt;/w:rPr&amp;gt;&amp;lt;w:t xml:space="preserve"&amp;gt;.  &amp;lt;/w:t&amp;gt;&amp;lt;/w:r&amp;gt;&amp;lt;w:bookmarkStart w:id="191" w:name="_STATUTE_HEADNOTE__eb2e8665_b372_44fe_85" /&amp;gt;&amp;lt;w:r&amp;gt;&amp;lt;w:rPr&amp;gt;&amp;lt;w:b /&amp;gt;&amp;lt;/w:rPr&amp;gt;&amp;lt;w:t xml:space="preserve"&amp;gt;Remote retail sale. &amp;lt;/w:t&amp;gt;&amp;lt;/w:r&amp;gt;&amp;lt;w:r&amp;gt;&amp;lt;w:t xml:space="preserve"&amp;gt; &amp;lt;/w:t&amp;gt;&amp;lt;/w:r&amp;gt;&amp;lt;/w:ins&amp;gt;&amp;lt;w:bookmarkStart w:id="192" w:name="_STATUTE_CONTENT__2b3fddd2_f478_40a7_bd8" /&amp;gt;&amp;lt;w:bookmarkEnd w:id="191" /&amp;gt;&amp;lt;w:ins w:id="193" w:author="BPS" w:date="2023-04-19T13:03:00Z"&amp;gt;&amp;lt;w:r&amp;gt;&amp;lt;w:t xml:space="preserve"&amp;gt;"Remote retail sale" means any sale of &amp;lt;/w:t&amp;gt;&amp;lt;/w:r&amp;gt;&amp;lt;/w:ins&amp;gt;&amp;lt;w:ins w:id="194" w:author="BPS" w:date="2023-04-25T12:42:00Z"&amp;gt;&amp;lt;w:r w:rsidRPr="00597969"&amp;gt;&amp;lt;w:t xml:space="preserve"&amp;gt;pipe tobacco &amp;lt;/w:t&amp;gt;&amp;lt;/w:r&amp;gt;&amp;lt;/w:ins&amp;gt;&amp;lt;w:ins w:id="195" w:author="BPS" w:date="2023-04-25T16:17:00Z"&amp;gt;&amp;lt;w:r&amp;gt;&amp;lt;w:t&amp;gt;or&amp;lt;/w:t&amp;gt;&amp;lt;/w:r&amp;gt;&amp;lt;/w:ins&amp;gt;&amp;lt;w:ins w:id="196" w:author="BPS" w:date="2023-04-25T12:42:00Z"&amp;gt;&amp;lt;w:r w:rsidRPr="00597969"&amp;gt;&amp;lt;w:t xml:space="preserve"&amp;gt; &amp;lt;/w:t&amp;gt;&amp;lt;/w:r&amp;gt;&amp;lt;w:bookmarkStart w:id="197" w:name="_LINE__9_132d3de7_2640_45cb_af59_776227b" /&amp;gt;&amp;lt;w:bookmarkEnd w:id="188" /&amp;gt;&amp;lt;w:r w:rsidRPr="00597969"&amp;gt;&amp;lt;w:t&amp;gt;premium cigars&amp;lt;/w:t&amp;gt;&amp;lt;/w:r&amp;gt;&amp;lt;/w:ins&amp;gt;&amp;lt;w:ins w:id="198" w:author="BPS" w:date="2023-04-19T13:03:00Z"&amp;gt;&amp;lt;w:r&amp;gt;&amp;lt;w:t xml:space="preserve"&amp;gt; to a consumer in this State when:&amp;lt;/w:t&amp;gt;&amp;lt;/w:r&amp;gt;&amp;lt;/w:ins&amp;gt;&amp;lt;w:bookmarkEnd w:id="197" /&amp;gt;&amp;lt;/w:p&amp;gt;&amp;lt;w:p w:rsidR="008B5AC3" w:rsidRDefault="008B5AC3" w:rsidP="008B5AC3"&amp;gt;&amp;lt;w:pPr&amp;gt;&amp;lt;w:ind w:left="720" /&amp;gt;&amp;lt;w:rPr&amp;gt;&amp;lt;w:ins w:id="199" w:author="BPS" w:date="2023-04-19T13:04:00Z" /&amp;gt;&amp;lt;/w:rPr&amp;gt;&amp;lt;/w:pPr&amp;gt;&amp;lt;w:bookmarkStart w:id="200" w:name="_STATUTE_NUMBER__fc61a100_d72f_4941_8276" /&amp;gt;&amp;lt;w:bookmarkStart w:id="201" w:name="_STATUTE_P__999f7eb9_720a_4b34_9b1b_0a1e" /&amp;gt;&amp;lt;w:bookmarkStart w:id="202" w:name="_PAR__7_4543556a_8ddc_42a9_85cc_f5fc5dfc" /&amp;gt;&amp;lt;w:bookmarkStart w:id="203" w:name="_LINE__10_2a8c0605_0732_410e_aed8_69b946" /&amp;gt;&amp;lt;w:bookmarkEnd w:id="187" /&amp;gt;&amp;lt;w:bookmarkEnd w:id="192" /&amp;gt;&amp;lt;w:ins w:id="204" w:author="BPS" w:date="2023-04-19T13:04:00Z"&amp;gt;&amp;lt;w:r&amp;gt;&amp;lt;w:t&amp;gt;A&amp;lt;/w:t&amp;gt;&amp;lt;/w:r&amp;gt;&amp;lt;w:bookmarkEnd w:id="200" /&amp;gt;&amp;lt;w:r&amp;gt;&amp;lt;w:t xml:space="preserve"&amp;gt;.  &amp;lt;/w:t&amp;gt;&amp;lt;/w:r&amp;gt;&amp;lt;w:bookmarkStart w:id="205" w:name="_STATUTE_CONTENT__7ed142a3_bf9f_4d82_a00" /&amp;gt;&amp;lt;w:r&amp;gt;&amp;lt;w:t xml:space="preserve"&amp;gt;The consumer submits the order for the sale when the remote retail seller is not in &amp;lt;/w:t&amp;gt;&amp;lt;/w:r&amp;gt;&amp;lt;w:bookmarkStart w:id="206" w:name="_LINE__11_5076a61a_f1b0_4028_9826_c8b61e" /&amp;gt;&amp;lt;w:bookmarkEnd w:id="203" /&amp;gt;&amp;lt;w:r&amp;gt;&amp;lt;w:t&amp;gt;the consumer's physical presence, including, but not limited to&amp;lt;/w:t&amp;gt;&amp;lt;/w:r&amp;gt;&amp;lt;/w:ins&amp;gt;&amp;lt;w:ins w:id="207" w:author="BPS" w:date="2023-04-19T13:05:00Z"&amp;gt;&amp;lt;w:r&amp;gt;&amp;lt;w:t xml:space="preserve"&amp;gt;, through a telephone or &amp;lt;/w:t&amp;gt;&amp;lt;/w:r&amp;gt;&amp;lt;w:bookmarkStart w:id="208" w:name="_LINE__12_e127050b_d631_4d8a_a9c7_13fa5a" /&amp;gt;&amp;lt;w:bookmarkEnd w:id="206" /&amp;gt;&amp;lt;w:r&amp;gt;&amp;lt;w:t&amp;gt;other method of voice transmission, the mail, the Internet or other online service&amp;lt;/w:t&amp;gt;&amp;lt;/w:r&amp;gt;&amp;lt;/w:ins&amp;gt;&amp;lt;w:ins w:id="209" w:author="BPS" w:date="2023-04-25T12:42:00Z"&amp;gt;&amp;lt;w:r&amp;gt;&amp;lt;w:t&amp;gt;;&amp;lt;/w:t&amp;gt;&amp;lt;/w:r&amp;gt;&amp;lt;/w:ins&amp;gt;&amp;lt;w:ins w:id="210" w:author="BPS" w:date="2023-04-19T13:05:00Z"&amp;gt;&amp;lt;w:r&amp;gt;&amp;lt;w:t xml:space="preserve"&amp;gt; or&amp;lt;/w:t&amp;gt;&amp;lt;/w:r&amp;gt;&amp;lt;/w:ins&amp;gt;&amp;lt;w:bookmarkEnd w:id="208" /&amp;gt;&amp;lt;/w:p&amp;gt;&amp;lt;w:p w:rsidR="008B5AC3" w:rsidRDefault="008B5AC3" w:rsidP="008B5AC3"&amp;gt;&amp;lt;w:pPr&amp;gt;&amp;lt;w:ind w:left="720" /&amp;gt;&amp;lt;/w:pPr&amp;gt;&amp;lt;w:bookmarkStart w:id="211" w:name="_STATUTE_NUMBER__9598f5b4_2eef_42ae_8663" /&amp;gt;&amp;lt;w:bookmarkStart w:id="212" w:name="_STATUTE_P__c46aa2a5_c36e_403d_b286_dd45" /&amp;gt;&amp;lt;w:bookmarkStart w:id="213" w:name="_PAR__8_737b40c5_bd7c_40c6_86e0_ffa2adf2" /&amp;gt;&amp;lt;w:bookmarkStart w:id="214" w:name="_LINE__13_aa084f70_93f0_48f9_b50e_06fee2" /&amp;gt;&amp;lt;w:bookmarkEnd w:id="201" /&amp;gt;&amp;lt;w:bookmarkEnd w:id="202" /&amp;gt;&amp;lt;w:bookmarkEnd w:id="205" /&amp;gt;&amp;lt;w:ins w:id="215" w:author="BPS" w:date="2023-04-19T13:04:00Z"&amp;gt;&amp;lt;w:r&amp;gt;&amp;lt;w:t&amp;gt;B&amp;lt;/w:t&amp;gt;&amp;lt;/w:r&amp;gt;&amp;lt;w:bookmarkEnd w:id="211" /&amp;gt;&amp;lt;w:r&amp;gt;&amp;lt;w:t xml:space="preserve"&amp;gt;.  &amp;lt;/w:t&amp;gt;&amp;lt;/w:r&amp;gt;&amp;lt;/w:ins&amp;gt;&amp;lt;w:bookmarkStart w:id="216" w:name="_STATUTE_CONTENT__12cee9e0_db17_48fc_934" /&amp;gt;&amp;lt;w:ins w:id="217" w:author="BPS" w:date="2023-04-19T13:05:00Z"&amp;gt;&amp;lt;w:r&amp;gt;&amp;lt;w:t xml:space="preserve"&amp;gt;The &amp;lt;/w:t&amp;gt;&amp;lt;/w:r&amp;gt;&amp;lt;/w:ins&amp;gt;&amp;lt;w:ins w:id="218" w:author="BPS" w:date="2023-04-25T12:42:00Z"&amp;gt;&amp;lt;w:r w:rsidRPr="00597969"&amp;gt;&amp;lt;w:t xml:space="preserve"&amp;gt;pipe tobacco &amp;lt;/w:t&amp;gt;&amp;lt;/w:r&amp;gt;&amp;lt;/w:ins&amp;gt;&amp;lt;w:ins w:id="219" w:author="BPS" w:date="2023-04-25T16:18:00Z"&amp;gt;&amp;lt;w:r&amp;gt;&amp;lt;w:t&amp;gt;or&amp;lt;/w:t&amp;gt;&amp;lt;/w:r&amp;gt;&amp;lt;/w:ins&amp;gt;&amp;lt;w:ins w:id="220" w:author="BPS" w:date="2023-04-25T12:42:00Z"&amp;gt;&amp;lt;w:r w:rsidRPr="00597969"&amp;gt;&amp;lt;w:t xml:space="preserve"&amp;gt; premium cigars &amp;lt;/w:t&amp;gt;&amp;lt;/w:r&amp;gt;&amp;lt;/w:ins&amp;gt;&amp;lt;w:ins w:id="221" w:author="BPS" w:date="2023-04-19T13:06:00Z"&amp;gt;&amp;lt;w:r&amp;gt;&amp;lt;w:t xml:space="preserve"&amp;gt;are delivered to the consumer and the consumer &amp;lt;/w:t&amp;gt;&amp;lt;/w:r&amp;gt;&amp;lt;w:bookmarkStart w:id="222" w:name="_LINE__14_44c4a641_bb7a_4ef7_a08a_5039dc" /&amp;gt;&amp;lt;w:bookmarkEnd w:id="214" /&amp;gt;&amp;lt;w:r&amp;gt;&amp;lt;w:t xml:space="preserve"&amp;gt;takes possession of the &amp;lt;/w:t&amp;gt;&amp;lt;/w:r&amp;gt;&amp;lt;/w:ins&amp;gt;&amp;lt;w:ins w:id="223" w:author="BPS" w:date="2023-04-25T12:42:00Z"&amp;gt;&amp;lt;w:r w:rsidRPr="00597969"&amp;gt;&amp;lt;w:t xml:space="preserve"&amp;gt;pipe tobacco &amp;lt;/w:t&amp;gt;&amp;lt;/w:r&amp;gt;&amp;lt;/w:ins&amp;gt;&amp;lt;w:ins w:id="224" w:author="BPS" w:date="2023-04-25T13:06:00Z"&amp;gt;&amp;lt;w:r&amp;gt;&amp;lt;w:t&amp;gt;or&amp;lt;/w:t&amp;gt;&amp;lt;/w:r&amp;gt;&amp;lt;/w:ins&amp;gt;&amp;lt;w:ins w:id="225" w:author="BPS" w:date="2023-04-25T12:42:00Z"&amp;gt;&amp;lt;w:r w:rsidRPr="00597969"&amp;gt;&amp;lt;w:t xml:space="preserve"&amp;gt; premium cigars &amp;lt;/w:t&amp;gt;&amp;lt;/w:r&amp;gt;&amp;lt;/w:ins&amp;gt;&amp;lt;w:ins w:id="226" w:author="BPS" w:date="2023-04-19T13:06:00Z"&amp;gt;&amp;lt;w:r&amp;gt;&amp;lt;w:t xml:space="preserve"&amp;gt;when the remote retail seller is &amp;lt;/w:t&amp;gt;&amp;lt;/w:r&amp;gt;&amp;lt;w:bookmarkStart w:id="227" w:name="_LINE__15_3c37a152_bffd_4ca4_a2a6_b8f6be" /&amp;gt;&amp;lt;w:bookmarkEnd w:id="222" /&amp;gt;&amp;lt;w:r&amp;gt;&amp;lt;w:t&amp;gt;not in the consumer's physical presence, including&amp;lt;/w:t&amp;gt;&amp;lt;/w:r&amp;gt;&amp;lt;/w:ins&amp;gt;&amp;lt;w:ins w:id="228" w:author="BPS" w:date="2023-04-25T12:42:00Z"&amp;gt;&amp;lt;w:r&amp;gt;&amp;lt;w:t&amp;gt;,&amp;lt;/w:t&amp;gt;&amp;lt;/w:r&amp;gt;&amp;lt;/w:ins&amp;gt;&amp;lt;w:ins w:id="229" w:author="BPS" w:date="2023-04-19T13:06:00Z"&amp;gt;&amp;lt;w:r&amp;gt;&amp;lt;w:t xml:space="preserve"&amp;gt; but not limited to, through a &amp;lt;/w:t&amp;gt;&amp;lt;/w:r&amp;gt;&amp;lt;w:bookmarkStart w:id="230" w:name="_LINE__16_2c281fe1_1aed_4cd4_8914_b1b6f1" /&amp;gt;&amp;lt;w:bookmarkEnd w:id="227" /&amp;gt;&amp;lt;w:r&amp;gt;&amp;lt;w:t&amp;gt;common carrier, private delivery service or other me&amp;lt;/w:t&amp;gt;&amp;lt;/w:r&amp;gt;&amp;lt;/w:ins&amp;gt;&amp;lt;w:ins w:id="231" w:author="BPS" w:date="2023-04-19T13:07:00Z"&amp;gt;&amp;lt;w:r&amp;gt;&amp;lt;w:t&amp;gt;thod of delivery.&amp;lt;/w:t&amp;gt;&amp;lt;/w:r&amp;gt;&amp;lt;/w:ins&amp;gt;&amp;lt;w:bookmarkEnd w:id="230" /&amp;gt;&amp;lt;/w:p&amp;gt;&amp;lt;w:p w:rsidR="008B5AC3" w:rsidRDefault="008B5AC3" w:rsidP="008B5AC3"&amp;gt;&amp;lt;w:pPr&amp;gt;&amp;lt;w:ind w:left="360" w:firstLine="360" /&amp;gt;&amp;lt;/w:pPr&amp;gt;&amp;lt;w:bookmarkStart w:id="232" w:name="_BILL_SECTION_HEADER__e532b3fd_845d_4b00" /&amp;gt;&amp;lt;w:bookmarkStart w:id="233" w:name="_BILL_SECTION__7cb8c245_abd3_4d2e_8736_e" /&amp;gt;&amp;lt;w:bookmarkStart w:id="234" w:name="_PAR__9_7c437c10_0817_427e_8d2c_931944df" /&amp;gt;&amp;lt;w:bookmarkStart w:id="235" w:name="_LINE__17_8e3a5863_e182_4198_902b_8d6cac" /&amp;gt;&amp;lt;w:bookmarkEnd w:id="180" /&amp;gt;&amp;lt;w:bookmarkEnd w:id="186" /&amp;gt;&amp;lt;w:bookmarkEnd w:id="189" /&amp;gt;&amp;lt;w:bookmarkEnd w:id="212" /&amp;gt;&amp;lt;w:bookmarkEnd w:id="213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6" w:name="_BILL_SECTION_NUMBER__0de78371_4807_47dc" /&amp;gt;&amp;lt;w:r&amp;gt;&amp;lt;w:rPr&amp;gt;&amp;lt;w:b /&amp;gt;&amp;lt;w:sz w:val="24" /&amp;gt;&amp;lt;/w:rPr&amp;gt;&amp;lt;w:t&amp;gt;12&amp;lt;/w:t&amp;gt;&amp;lt;/w:r&amp;gt;&amp;lt;w:bookmarkEnd w:id="236" /&amp;gt;&amp;lt;w:r&amp;gt;&amp;lt;w:rPr&amp;gt;&amp;lt;w:b /&amp;gt;&amp;lt;w:sz w:val="24" /&amp;gt;&amp;lt;/w:rPr&amp;gt;&amp;lt;w:t&amp;gt;.  36 MRSA §4401, sub-§6-B&amp;lt;/w:t&amp;gt;&amp;lt;/w:r&amp;gt;&amp;lt;w:r&amp;gt;&amp;lt;w:t xml:space="preserve"&amp;gt; is enacted to read:&amp;lt;/w:t&amp;gt;&amp;lt;/w:r&amp;gt;&amp;lt;w:bookmarkEnd w:id="235" /&amp;gt;&amp;lt;/w:p&amp;gt;&amp;lt;w:p w:rsidR="008B5AC3" w:rsidRDefault="008B5AC3" w:rsidP="008B5AC3"&amp;gt;&amp;lt;w:pPr&amp;gt;&amp;lt;w:ind w:left="360" w:firstLine="360" /&amp;gt;&amp;lt;/w:pPr&amp;gt;&amp;lt;w:bookmarkStart w:id="237" w:name="_STATUTE_NUMBER__dec6ddc9_2bc1_49f2_a043" /&amp;gt;&amp;lt;w:bookmarkStart w:id="238" w:name="_STATUTE_SS__42bd9d75_ab88_4b6a_ab3c_18f" /&amp;gt;&amp;lt;w:bookmarkStart w:id="239" w:name="_PAR__10_c6a10b64_4456_42a9_b173_96c1078" /&amp;gt;&amp;lt;w:bookmarkStart w:id="240" w:name="_LINE__18_b7d72140_65e3_43e3_99bd_8c1f48" /&amp;gt;&amp;lt;w:bookmarkStart w:id="241" w:name="_PROCESSED_CHANGE__7fd33b78_781f_4625_8f" /&amp;gt;&amp;lt;w:bookmarkEnd w:id="232" /&amp;gt;&amp;lt;w:bookmarkEnd w:id="234" /&amp;gt;&amp;lt;w:ins w:id="242" w:author="BPS" w:date="2023-04-19T12:46:00Z"&amp;gt;&amp;lt;w:r&amp;gt;&amp;lt;w:rPr&amp;gt;&amp;lt;w:b /&amp;gt;&amp;lt;/w:rPr&amp;gt;&amp;lt;w:t&amp;gt;6-B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3" w:name="_STATUTE_HEADNOTE__a63b56c9_0587_4035_8f" /&amp;gt;&amp;lt;w:r&amp;gt;&amp;lt;w:rPr&amp;gt;&amp;lt;w:b /&amp;gt;&amp;lt;/w:rPr&amp;gt;&amp;lt;w:t xml:space="preserve"&amp;gt;Remote retail seller. &amp;lt;/w:t&amp;gt;&amp;lt;/w:r&amp;gt;&amp;lt;w:r&amp;gt;&amp;lt;w:t xml:space="preserve"&amp;gt; &amp;lt;/w:t&amp;gt;&amp;lt;/w:r&amp;gt;&amp;lt;/w:ins&amp;gt;&amp;lt;w:bookmarkStart w:id="244" w:name="_STATUTE_CONTENT__c7127f87_f731_46e6_93a" /&amp;gt;&amp;lt;w:bookmarkEnd w:id="243" /&amp;gt;&amp;lt;w:ins w:id="245" w:author="BPS" w:date="2023-04-19T13:07:00Z"&amp;gt;&amp;lt;w:r&amp;gt;&amp;lt;w:t xml:space="preserve"&amp;gt;"Remote retail seller" means a person located within or &amp;lt;/w:t&amp;gt;&amp;lt;/w:r&amp;gt;&amp;lt;w:bookmarkStart w:id="246" w:name="_LINE__19_79018821_4593_4df9_b75e_2201a4" /&amp;gt;&amp;lt;w:bookmarkEnd w:id="240" /&amp;gt;&amp;lt;w:r&amp;gt;&amp;lt;w:t&amp;gt;outside of this State that meets the requirements of section 4404&amp;lt;/w:t&amp;gt;&amp;lt;/w:r&amp;gt;&amp;lt;/w:ins&amp;gt;&amp;lt;w:ins w:id="247" w:author="BPS" w:date="2023-04-19T13:08:00Z"&amp;gt;&amp;lt;w:r&amp;gt;&amp;lt;w:noBreakHyphen /&amp;gt;&amp;lt;w:t&amp;gt;A&amp;lt;/w:t&amp;gt;&amp;lt;/w:r&amp;gt;&amp;lt;/w:ins&amp;gt;&amp;lt;w:ins w:id="248" w:author="BPS" w:date="2023-04-25T12:43:00Z"&amp;gt;&amp;lt;w:r&amp;gt;&amp;lt;w:t&amp;gt;, subsection 2&amp;lt;/w:t&amp;gt;&amp;lt;/w:r&amp;gt;&amp;lt;w:r&amp;gt;&amp;lt;w:noBreakHyphen /&amp;gt;&amp;lt;w:t&amp;gt;A&amp;lt;/w:t&amp;gt;&amp;lt;/w:r&amp;gt;&amp;lt;/w:ins&amp;gt;&amp;lt;w:ins w:id="249" w:author="BPS" w:date="2023-04-19T13:08:00Z"&amp;gt;&amp;lt;w:r&amp;gt;&amp;lt;w:t xml:space="preserve"&amp;gt; to make &amp;lt;/w:t&amp;gt;&amp;lt;/w:r&amp;gt;&amp;lt;w:bookmarkStart w:id="250" w:name="_LINE__20_dc0e65d8_6fa6_4088_a33c_bd1ca2" /&amp;gt;&amp;lt;w:bookmarkEnd w:id="246" /&amp;gt;&amp;lt;w:r&amp;gt;&amp;lt;w:t&amp;gt;remote retail sales.&amp;lt;/w:t&amp;gt;&amp;lt;/w:r&amp;gt;&amp;lt;/w:ins&amp;gt;&amp;lt;w:bookmarkEnd w:id="250" /&amp;gt;&amp;lt;/w:p&amp;gt;&amp;lt;w:p w:rsidR="008B5AC3" w:rsidRDefault="008B5AC3" w:rsidP="008B5AC3"&amp;gt;&amp;lt;w:pPr&amp;gt;&amp;lt;w:ind w:left="360" w:firstLine="360" /&amp;gt;&amp;lt;/w:pPr&amp;gt;&amp;lt;w:bookmarkStart w:id="251" w:name="_BILL_SECTION_HEADER__08ec2ac7_d920_45c9" /&amp;gt;&amp;lt;w:bookmarkStart w:id="252" w:name="_BILL_SECTION__f552ce0e_9354_4515_81e8_f" /&amp;gt;&amp;lt;w:bookmarkStart w:id="253" w:name="_PAR__11_c9643daa_84eb_4e79_921a_6a0ea86" /&amp;gt;&amp;lt;w:bookmarkStart w:id="254" w:name="_LINE__21_b7cafa86_e65e_49e2_a632_dc047a" /&amp;gt;&amp;lt;w:bookmarkEnd w:id="233" /&amp;gt;&amp;lt;w:bookmarkEnd w:id="238" /&amp;gt;&amp;lt;w:bookmarkEnd w:id="239" /&amp;gt;&amp;lt;w:bookmarkEnd w:id="241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5" w:name="_BILL_SECTION_NUMBER__077a7ba2_bd48_4354" /&amp;gt;&amp;lt;w:r&amp;gt;&amp;lt;w:rPr&amp;gt;&amp;lt;w:b /&amp;gt;&amp;lt;w:sz w:val="24" /&amp;gt;&amp;lt;/w:rPr&amp;gt;&amp;lt;w:t&amp;gt;13&amp;lt;/w:t&amp;gt;&amp;lt;/w:r&amp;gt;&amp;lt;w:bookmarkEnd w:id="255" /&amp;gt;&amp;lt;w:r&amp;gt;&amp;lt;w:rPr&amp;gt;&amp;lt;w:b /&amp;gt;&amp;lt;w:sz w:val="24" /&amp;gt;&amp;lt;/w:rPr&amp;gt;&amp;lt;w:t&amp;gt;.  36 MRSA §4401, sub-§7-B&amp;lt;/w:t&amp;gt;&amp;lt;/w:r&amp;gt;&amp;lt;w:r&amp;gt;&amp;lt;w:t xml:space="preserve"&amp;gt; is enacted to read:&amp;lt;/w:t&amp;gt;&amp;lt;/w:r&amp;gt;&amp;lt;w:bookmarkEnd w:id="254" /&amp;gt;&amp;lt;/w:p&amp;gt;&amp;lt;w:p w:rsidR="008B5AC3" w:rsidRDefault="008B5AC3" w:rsidP="008B5AC3"&amp;gt;&amp;lt;w:pPr&amp;gt;&amp;lt;w:ind w:left="360" w:firstLine="360" /&amp;gt;&amp;lt;/w:pPr&amp;gt;&amp;lt;w:bookmarkStart w:id="256" w:name="_STATUTE_NUMBER__a0fa9973_584f_4c95_aa12" /&amp;gt;&amp;lt;w:bookmarkStart w:id="257" w:name="_STATUTE_SS__a674328c_74e1_4b7c_b1b1_aba" /&amp;gt;&amp;lt;w:bookmarkStart w:id="258" w:name="_PAR__12_683a6bdb_2ccf_49ec_9e4c_f72fdb7" /&amp;gt;&amp;lt;w:bookmarkStart w:id="259" w:name="_LINE__22_0294f03b_c084_4d92_a647_789fa7" /&amp;gt;&amp;lt;w:bookmarkStart w:id="260" w:name="_PROCESSED_CHANGE__4c8d313d_2ea9_41fb_81" /&amp;gt;&amp;lt;w:bookmarkEnd w:id="251" /&amp;gt;&amp;lt;w:bookmarkEnd w:id="253" /&amp;gt;&amp;lt;w:ins w:id="261" w:author="BPS" w:date="2023-04-19T12:47:00Z"&amp;gt;&amp;lt;w:r&amp;gt;&amp;lt;w:rPr&amp;gt;&amp;lt;w:b /&amp;gt;&amp;lt;/w:rPr&amp;gt;&amp;lt;w:t&amp;gt;7-B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2" w:name="_STATUTE_HEADNOTE__6ae10522_5000_40b9_a9" /&amp;gt;&amp;lt;w:r&amp;gt;&amp;lt;w:rPr&amp;gt;&amp;lt;w:b /&amp;gt;&amp;lt;/w:rPr&amp;gt;&amp;lt;w:t xml:space="preserve"&amp;gt;Stock keeping unit. &amp;lt;/w:t&amp;gt;&amp;lt;/w:r&amp;gt;&amp;lt;w:r&amp;gt;&amp;lt;w:t xml:space="preserve"&amp;gt; &amp;lt;/w:t&amp;gt;&amp;lt;/w:r&amp;gt;&amp;lt;/w:ins&amp;gt;&amp;lt;w:bookmarkStart w:id="263" w:name="_STATUTE_CONTENT__399d966b_64b1_437f_9ce" /&amp;gt;&amp;lt;w:bookmarkEnd w:id="262" /&amp;gt;&amp;lt;w:ins w:id="264" w:author="BPS" w:date="2023-04-19T13:08:00Z"&amp;gt;&amp;lt;w:r&amp;gt;&amp;lt;w:t xml:space="preserve"&amp;gt;"Stock keeping unit" means the unique identifier assigned &amp;lt;/w:t&amp;gt;&amp;lt;/w:r&amp;gt;&amp;lt;w:bookmarkStart w:id="265" w:name="_LINE__23_fc53f740_36eb_4919_8dae_ea2ad9" /&amp;gt;&amp;lt;w:bookmarkEnd w:id="259" /&amp;gt;&amp;lt;w:r&amp;gt;&amp;lt;w:t xml:space="preserve"&amp;gt;by a distributor &amp;lt;/w:t&amp;gt;&amp;lt;/w:r&amp;gt;&amp;lt;/w:ins&amp;gt;&amp;lt;w:ins w:id="266" w:author="BPS" w:date="2023-04-19T13:09:00Z"&amp;gt;&amp;lt;w:r&amp;gt;&amp;lt;w:t&amp;gt;or remote retail seller to a tobacco product to track inventory.&amp;lt;/w:t&amp;gt;&amp;lt;/w:r&amp;gt;&amp;lt;/w:ins&amp;gt;&amp;lt;w:bookmarkEnd w:id="265" /&amp;gt;&amp;lt;/w:p&amp;gt;&amp;lt;w:p w:rsidR="008B5AC3" w:rsidRDefault="008B5AC3" w:rsidP="008B5AC3"&amp;gt;&amp;lt;w:pPr&amp;gt;&amp;lt;w:ind w:left="360" w:firstLine="360" /&amp;gt;&amp;lt;/w:pPr&amp;gt;&amp;lt;w:bookmarkStart w:id="267" w:name="_BILL_SECTION_HEADER__72d6eae8_f535_480b" /&amp;gt;&amp;lt;w:bookmarkStart w:id="268" w:name="_BILL_SECTION__5fb9b61f_f1a3_4674_a34f_1" /&amp;gt;&amp;lt;w:bookmarkStart w:id="269" w:name="_PAR__13_0f194749_815d_4893_92d4_1e11eab" /&amp;gt;&amp;lt;w:bookmarkStart w:id="270" w:name="_LINE__24_f1099aba_07bc_46c8_ab89_d4268d" /&amp;gt;&amp;lt;w:bookmarkEnd w:id="252" /&amp;gt;&amp;lt;w:bookmarkEnd w:id="257" /&amp;gt;&amp;lt;w:bookmarkEnd w:id="258" /&amp;gt;&amp;lt;w:bookmarkEnd w:id="260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1" w:name="_BILL_SECTION_NUMBER__952cd158_67b5_43fd" /&amp;gt;&amp;lt;w:r&amp;gt;&amp;lt;w:rPr&amp;gt;&amp;lt;w:b /&amp;gt;&amp;lt;w:sz w:val="24" /&amp;gt;&amp;lt;/w:rPr&amp;gt;&amp;lt;w:t&amp;gt;14&amp;lt;/w:t&amp;gt;&amp;lt;/w:r&amp;gt;&amp;lt;w:bookmarkEnd w:id="271" /&amp;gt;&amp;lt;w:r&amp;gt;&amp;lt;w:rPr&amp;gt;&amp;lt;w:b /&amp;gt;&amp;lt;w:sz w:val="24" /&amp;gt;&amp;lt;/w:rPr&amp;gt;&amp;lt;w:t&amp;gt;.  36 MRSA §4402, sub-§1,&amp;lt;/w:t&amp;gt;&amp;lt;/w:r&amp;gt;&amp;lt;w:r&amp;gt;&amp;lt;w:t xml:space="preserve"&amp;gt; as amended by PL 2019, c. 379, Pt. B, §15, is &amp;lt;/w:t&amp;gt;&amp;lt;/w:r&amp;gt;&amp;lt;w:bookmarkStart w:id="272" w:name="_LINE__25_c14de2b1_9953_4d2c_9fc4_0410d4" /&amp;gt;&amp;lt;w:bookmarkEnd w:id="270" /&amp;gt;&amp;lt;w:r&amp;gt;&amp;lt;w:t&amp;gt;repealed and the following enacted in its place:&amp;lt;/w:t&amp;gt;&amp;lt;/w:r&amp;gt;&amp;lt;w:bookmarkEnd w:id="272" /&amp;gt;&amp;lt;/w:p&amp;gt;&amp;lt;w:p w:rsidR="008B5AC3" w:rsidRDefault="008B5AC3" w:rsidP="008B5AC3"&amp;gt;&amp;lt;w:pPr&amp;gt;&amp;lt;w:ind w:left="360" w:firstLine="360" /&amp;gt;&amp;lt;w:rPr&amp;gt;&amp;lt;w:ins w:id="273" w:author="BPS" w:date="2023-04-19T13:15:00Z" /&amp;gt;&amp;lt;/w:rPr&amp;gt;&amp;lt;/w:pPr&amp;gt;&amp;lt;w:bookmarkStart w:id="274" w:name="_STATUTE_NUMBER__a8b19357_99f7_47f4_9112" /&amp;gt;&amp;lt;w:bookmarkStart w:id="275" w:name="_STATUTE_SS__d1377e15_810e_411b_ba93_ddd" /&amp;gt;&amp;lt;w:bookmarkStart w:id="276" w:name="_PAR__14_f0c06c30_94da_4959_be16_6e37abc" /&amp;gt;&amp;lt;w:bookmarkStart w:id="277" w:name="_LINE__26_3382b479_ef9a_4d2d_88ae_66722f" /&amp;gt;&amp;lt;w:bookmarkStart w:id="278" w:name="_PROCESSED_CHANGE__452ad1bc_886d_4315_87" /&amp;gt;&amp;lt;w:bookmarkEnd w:id="267" /&amp;gt;&amp;lt;w:bookmarkEnd w:id="269" /&amp;gt;&amp;lt;w:ins w:id="279" w:author="BPS" w:date="2023-04-19T13:15:00Z"&amp;gt;&amp;lt;w:r&amp;gt;&amp;lt;w:rPr&amp;gt;&amp;lt;w:b /&amp;gt;&amp;lt;/w:rPr&amp;gt;&amp;lt;w:t&amp;gt;1&amp;lt;/w:t&amp;gt;&amp;lt;/w:r&amp;gt;&amp;lt;w:bookmarkEnd w:id="274" /&amp;gt;&amp;lt;w:r&amp;gt;&amp;lt;w:rPr&amp;gt;&amp;lt;w:b /&amp;gt;&amp;lt;/w:rPr&amp;gt;&amp;lt;w:t xml:space="preserve"&amp;gt;.  &amp;lt;/w:t&amp;gt;&amp;lt;/w:r&amp;gt;&amp;lt;w:bookmarkStart w:id="280" w:name="_STATUTE_HEADNOTE__f0baa150_cd66_4f52_9c" /&amp;gt;&amp;lt;w:r&amp;gt;&amp;lt;w:rPr&amp;gt;&amp;lt;w:b /&amp;gt;&amp;lt;/w:rPr&amp;gt;&amp;lt;w:t xml:space="preserve"&amp;gt;Generally. &amp;lt;/w:t&amp;gt;&amp;lt;/w:r&amp;gt;&amp;lt;w:r&amp;gt;&amp;lt;w:t xml:space="preserve"&amp;gt; &amp;lt;/w:t&amp;gt;&amp;lt;/w:r&amp;gt;&amp;lt;w:bookmarkStart w:id="281" w:name="_STATUTE_CONTENT__48e3d320_bdda_4187_854" /&amp;gt;&amp;lt;w:bookmarkEnd w:id="280" /&amp;gt;&amp;lt;w:r&amp;gt;&amp;lt;w:t xml:space="preserve"&amp;gt;Every distributor &amp;lt;/w:t&amp;gt;&amp;lt;/w:r&amp;gt;&amp;lt;/w:ins&amp;gt;&amp;lt;w:ins w:id="282" w:author="BPS" w:date="2023-04-20T08:39:00Z"&amp;gt;&amp;lt;w:r&amp;gt;&amp;lt;w:t xml:space="preserve"&amp;gt;and remote retail seller &amp;lt;/w:t&amp;gt;&amp;lt;/w:r&amp;gt;&amp;lt;/w:ins&amp;gt;&amp;lt;w:ins w:id="283" w:author="BPS" w:date="2023-04-19T13:15:00Z"&amp;gt;&amp;lt;w:r&amp;gt;&amp;lt;w:t xml:space="preserve"&amp;gt;shall obtain a license from the &amp;lt;/w:t&amp;gt;&amp;lt;/w:r&amp;gt;&amp;lt;/w:ins&amp;gt;&amp;lt;w:bookmarkStart w:id="284" w:name="_LINE__27_b5060d8b_2faf_4bd4_91e3_784137" /&amp;gt;&amp;lt;w:bookmarkEnd w:id="277" /&amp;gt;&amp;lt;w:ins w:id="285" w:author="BPS" w:date="2023-04-25T13:06:00Z"&amp;gt;&amp;lt;w:r&amp;gt;&amp;lt;w:t&amp;gt;a&amp;lt;/w:t&amp;gt;&amp;lt;/w:r&amp;gt;&amp;lt;/w:ins&amp;gt;&amp;lt;w:ins w:id="286" w:author="BPS" w:date="2023-04-19T13:15:00Z"&amp;gt;&amp;lt;w:r&amp;gt;&amp;lt;w:t xml:space="preserve"&amp;gt;ssessor before engaging in business in this State in accordance with this subsection.  &amp;lt;/w:t&amp;gt;&amp;lt;/w:r&amp;gt;&amp;lt;w:bookmarkEnd w:id="284" /&amp;gt;&amp;lt;/w:ins&amp;gt;&amp;lt;/w:p&amp;gt;&amp;lt;w:p w:rsidR="008B5AC3" w:rsidRDefault="008B5AC3" w:rsidP="008B5AC3"&amp;gt;&amp;lt;w:pPr&amp;gt;&amp;lt;w:ind w:left="720" /&amp;gt;&amp;lt;w:rPr&amp;gt;&amp;lt;w:ins w:id="287" w:author="BPS" w:date="2023-04-19T13:15:00Z" /&amp;gt;&amp;lt;/w:rPr&amp;gt;&amp;lt;/w:pPr&amp;gt;&amp;lt;w:bookmarkStart w:id="288" w:name="_STATUTE_NUMBER__440e9d1f_35b9_4dbe_a360" /&amp;gt;&amp;lt;w:bookmarkStart w:id="289" w:name="_STATUTE_P__bc0dbec5_2b1b_42a8_b7fa_4409" /&amp;gt;&amp;lt;w:bookmarkStart w:id="290" w:name="_PAR__15_b88bbde9_4b19_49fd_9ee5_87ac018" /&amp;gt;&amp;lt;w:bookmarkStart w:id="291" w:name="_LINE__28_a06cb945_41af_450e_85ad_800f68" /&amp;gt;&amp;lt;w:bookmarkEnd w:id="276" /&amp;gt;&amp;lt;w:bookmarkEnd w:id="281" /&amp;gt;&amp;lt;w:ins w:id="292" w:author="BPS" w:date="2023-04-19T13:15:00Z"&amp;gt;&amp;lt;w:r&amp;gt;&amp;lt;w:t&amp;gt;A&amp;lt;/w:t&amp;gt;&amp;lt;/w:r&amp;gt;&amp;lt;w:bookmarkEnd w:id="288" /&amp;gt;&amp;lt;w:r&amp;gt;&amp;lt;w:t xml:space="preserve"&amp;gt;.  &amp;lt;/w:t&amp;gt;&amp;lt;/w:r&amp;gt;&amp;lt;w:bookmarkStart w:id="293" w:name="_STATUTE_CONTENT__0639d37d_c73b_4740_834" /&amp;gt;&amp;lt;w:r&amp;gt;&amp;lt;w:t xml:space="preserve"&amp;gt;A retailer required to be licensed as a distributor pursuant to this &amp;lt;/w:t&amp;gt;&amp;lt;/w:r&amp;gt;&amp;lt;/w:ins&amp;gt;&amp;lt;w:ins w:id="294" w:author="BPS" w:date="2023-04-25T12:43:00Z"&amp;gt;&amp;lt;w:r&amp;gt;&amp;lt;w:t&amp;gt;section&amp;lt;/w:t&amp;gt;&amp;lt;/w:r&amp;gt;&amp;lt;/w:ins&amp;gt;&amp;lt;w:ins w:id="295" w:author="BPS" w:date="2023-04-19T13:15:00Z"&amp;gt;&amp;lt;w:r&amp;gt;&amp;lt;w:t xml:space="preserve"&amp;gt; must also &amp;lt;/w:t&amp;gt;&amp;lt;/w:r&amp;gt;&amp;lt;w:bookmarkStart w:id="296" w:name="_LINE__29_a9e683e3_80ad_40f4_b437_7f1859" /&amp;gt;&amp;lt;w:bookmarkEnd w:id="291" /&amp;gt;&amp;lt;w:r&amp;gt;&amp;lt;w:t xml:space="preserve"&amp;gt;hold a current retail tobacco license issued under &amp;lt;/w:t&amp;gt;&amp;lt;/w:r&amp;gt;&amp;lt;w:bookmarkStart w:id="297" w:name="_CROSS_REFERENCE__537903a7_fea5_4f3f_be0" /&amp;gt;&amp;lt;w:r&amp;gt;&amp;lt;w:t xml:space="preserve"&amp;gt;Title 22, chapter 262‑A, subchapter &amp;lt;/w:t&amp;gt;&amp;lt;/w:r&amp;gt;&amp;lt;w:bookmarkStart w:id="298" w:name="_LINE__30_19a72ee3_4e0e_4823_a4c9_f78afc" /&amp;gt;&amp;lt;w:bookmarkEnd w:id="296" /&amp;gt;&amp;lt;w:r&amp;gt;&amp;lt;w:t&amp;gt;1&amp;lt;/w:t&amp;gt;&amp;lt;/w:r&amp;gt;&amp;lt;w:bookmarkEnd w:id="297" /&amp;gt;&amp;lt;w:r&amp;gt;&amp;lt;w:t&amp;gt;.&amp;lt;/w:t&amp;gt;&amp;lt;/w:r&amp;gt;&amp;lt;/w:ins&amp;gt;&amp;lt;w:ins w:id="299" w:author="BPS" w:date="2023-04-20T08:39:00Z"&amp;gt;&amp;lt;w:r&amp;gt;&amp;lt;w:t xml:space="preserve"&amp;gt; &amp;lt;/w:t&amp;gt;&amp;lt;/w:r&amp;gt;&amp;lt;/w:ins&amp;gt;&amp;lt;w:ins w:id="300" w:author="BPS" w:date="2023-04-19T13:15:00Z"&amp;gt;&amp;lt;w:r&amp;gt;&amp;lt;w:t xml:space="preserve"&amp;gt; A distributor's license must be prominently displayed on the premises of the &amp;lt;/w:t&amp;gt;&amp;lt;/w:r&amp;gt;&amp;lt;w:bookmarkStart w:id="301" w:name="_LINE__31_8fdd4332_fed2_4538_b55d_879170" /&amp;gt;&amp;lt;w:bookmarkEnd w:id="298" /&amp;gt;&amp;lt;w:r&amp;gt;&amp;lt;w:t xml:space="preserve"&amp;gt;business covered by the license and may not be transferred to any other person. A &amp;lt;/w:t&amp;gt;&amp;lt;/w:r&amp;gt;&amp;lt;w:bookmarkStart w:id="302" w:name="_LINE__32_c87f69f0_6f6d_44e7_b65c_5ab034" /&amp;gt;&amp;lt;w:bookmarkEnd w:id="301" /&amp;gt;&amp;lt;w:r&amp;gt;&amp;lt;w:t xml:space="preserve"&amp;gt;distributor's license issued pursuant to this section is not a license within the meaning &amp;lt;/w:t&amp;gt;&amp;lt;/w:r&amp;gt;&amp;lt;w:bookmarkStart w:id="303" w:name="_LINE__33_ec8ca67f_ee28_4cf6_8460_94f6fb" /&amp;gt;&amp;lt;w:bookmarkEnd w:id="302" /&amp;gt;&amp;lt;w:r&amp;gt;&amp;lt;w:t&amp;gt;of that term in the Maine Administrative Procedure Act.&amp;lt;/w:t&amp;gt;&amp;lt;/w:r&amp;gt;&amp;lt;w:bookmarkEnd w:id="303" /&amp;gt;&amp;lt;/w:ins&amp;gt;&amp;lt;/w:p&amp;gt;&amp;lt;w:p w:rsidR="008B5AC3" w:rsidRDefault="008B5AC3" w:rsidP="008B5AC3"&amp;gt;&amp;lt;w:pPr&amp;gt;&amp;lt;w:ind w:left="720" /&amp;gt;&amp;lt;/w:pPr&amp;gt;&amp;lt;w:bookmarkStart w:id="304" w:name="_STATUTE_NUMBER__f15b1a6f_524f_4837_8c49" /&amp;gt;&amp;lt;w:bookmarkStart w:id="305" w:name="_STATUTE_P__1058ffa7_5489_4c24_96db_1ab7" /&amp;gt;&amp;lt;w:bookmarkStart w:id="306" w:name="_PAR__16_21e6159b_7583_4466_95d9_f1936f4" /&amp;gt;&amp;lt;w:bookmarkStart w:id="307" w:name="_LINE__34_84b82b17_352d_40a4_97a8_c2bfb5" /&amp;gt;&amp;lt;w:bookmarkEnd w:id="289" /&amp;gt;&amp;lt;w:bookmarkEnd w:id="290" /&amp;gt;&amp;lt;w:bookmarkEnd w:id="293" /&amp;gt;&amp;lt;w:ins w:id="308" w:author="BPS" w:date="2023-04-19T13:15:00Z"&amp;gt;&amp;lt;w:r&amp;gt;&amp;lt;w:t&amp;gt;B&amp;lt;/w:t&amp;gt;&amp;lt;/w:r&amp;gt;&amp;lt;w:bookmarkEnd w:id="304" /&amp;gt;&amp;lt;w:r&amp;gt;&amp;lt;w:t xml:space="preserve"&amp;gt;.  &amp;lt;/w:t&amp;gt;&amp;lt;/w:r&amp;gt;&amp;lt;/w:ins&amp;gt;&amp;lt;w:bookmarkStart w:id="309" w:name="_STATUTE_CONTENT__599fb076_eced_45a3_b36" /&amp;gt;&amp;lt;w:ins w:id="310" w:author="BPS" w:date="2023-04-25T12:43:00Z"&amp;gt;&amp;lt;w:r&amp;gt;&amp;lt;w:t&amp;gt;A&amp;lt;/w:t&amp;gt;&amp;lt;/w:r&amp;gt;&amp;lt;/w:ins&amp;gt;&amp;lt;w:ins w:id="311" w:author="BPS" w:date="2023-04-25T12:44:00Z"&amp;gt;&amp;lt;w:r&amp;gt;&amp;lt;w:t xml:space="preserve"&amp;gt; retailer required to be licensed as a remote retail seller pursuant to this section &amp;lt;/w:t&amp;gt;&amp;lt;/w:r&amp;gt;&amp;lt;w:bookmarkStart w:id="312" w:name="_LINE__35_1133d5b8_dabd_4464_a302_092443" /&amp;gt;&amp;lt;w:bookmarkEnd w:id="307" /&amp;gt;&amp;lt;w:r&amp;gt;&amp;lt;w:t&amp;gt;must also hold a current retail t&amp;lt;/w:t&amp;gt;&amp;lt;/w:r&amp;gt;&amp;lt;/w:ins&amp;gt;&amp;lt;w:ins w:id="313" w:author="BPS" w:date="2023-04-25T12:45:00Z"&amp;gt;&amp;lt;w:r&amp;gt;&amp;lt;w:t&amp;gt;obacco license issued under Title 22, chapter 262&amp;lt;/w:t&amp;gt;&amp;lt;/w:r&amp;gt;&amp;lt;w:r&amp;gt;&amp;lt;w:noBreakHyphen /&amp;gt;&amp;lt;w:t xml:space="preserve"&amp;gt;A, &amp;lt;/w:t&amp;gt;&amp;lt;/w:r&amp;gt;&amp;lt;w:bookmarkStart w:id="314" w:name="_LINE__36_f55493aa_7332_4729_b23a_80acef" /&amp;gt;&amp;lt;w:bookmarkEnd w:id="312" /&amp;gt;&amp;lt;w:r&amp;gt;&amp;lt;w:t xml:space="preserve"&amp;gt;subchapter 1. &amp;lt;/w:t&amp;gt;&amp;lt;/w:r&amp;gt;&amp;lt;/w:ins&amp;gt;&amp;lt;w:ins w:id="315" w:author="BPS" w:date="2023-04-19T13:15:00Z"&amp;gt;&amp;lt;w:r&amp;gt;&amp;lt;w:t xml:space="preserve"&amp;gt;A remote retail seller's license issued pursuant to this &amp;lt;/w:t&amp;gt;&amp;lt;/w:r&amp;gt;&amp;lt;/w:ins&amp;gt;&amp;lt;w:ins w:id="316" w:author="BPS" w:date="2023-04-25T12:43:00Z"&amp;gt;&amp;lt;w:r&amp;gt;&amp;lt;w:t&amp;gt;section&amp;lt;/w:t&amp;gt;&amp;lt;/w:r&amp;gt;&amp;lt;/w:ins&amp;gt;&amp;lt;w:ins w:id="317" w:author="BPS" w:date="2023-04-19T13:15:00Z"&amp;gt;&amp;lt;w:r&amp;gt;&amp;lt;w:t xml:space="preserve"&amp;gt; must be &amp;lt;/w:t&amp;gt;&amp;lt;/w:r&amp;gt;&amp;lt;w:bookmarkStart w:id="318" w:name="_LINE__37_a1125593_9932_41ef_9ab3_c786a2" /&amp;gt;&amp;lt;w:bookmarkEnd w:id="314" /&amp;gt;&amp;lt;w:r&amp;gt;&amp;lt;w:t xml:space="preserve"&amp;gt;issued for the remote retail seller's principal place of business, whether or not the &amp;lt;/w:t&amp;gt;&amp;lt;/w:r&amp;gt;&amp;lt;w:bookmarkStart w:id="319" w:name="_LINE__38_722f3b3b_6c9e_4a27_bf7b_ad68c2" /&amp;gt;&amp;lt;w:bookmarkEnd w:id="318" /&amp;gt;&amp;lt;w:r&amp;gt;&amp;lt;w:t xml:space="preserve"&amp;gt;principal place of business is in the State. A remote retail seller is not required to &amp;lt;/w:t&amp;gt;&amp;lt;/w:r&amp;gt;&amp;lt;w:bookmarkStart w:id="320" w:name="_LINE__39_55a186ac_cc48_43f9_975f_4f00d4" /&amp;gt;&amp;lt;w:bookmarkEnd w:id="319" /&amp;gt;&amp;lt;w:r&amp;gt;&amp;lt;w:t xml:space="preserve"&amp;gt;display the license. A remote retail seller's license issued pursuant to this section is not &amp;lt;/w:t&amp;gt;&amp;lt;/w:r&amp;gt;&amp;lt;w:bookmarkStart w:id="321" w:name="_LINE__40_5df29775_c3da_492a_a9ea_f6e640" /&amp;gt;&amp;lt;w:bookmarkEnd w:id="320" /&amp;gt;&amp;lt;w:r&amp;gt;&amp;lt;w:t&amp;gt;a license within the meaning of that term in the Maine Administrative Procedure Act.&amp;lt;/w:t&amp;gt;&amp;lt;/w:r&amp;gt;&amp;lt;/w:ins&amp;gt;&amp;lt;w:bookmarkEnd w:id="321" /&amp;gt;&amp;lt;/w:p&amp;gt;&amp;lt;w:p w:rsidR="008B5AC3" w:rsidRDefault="008B5AC3" w:rsidP="008B5AC3"&amp;gt;&amp;lt;w:pPr&amp;gt;&amp;lt;w:ind w:left="360" w:firstLine="360" /&amp;gt;&amp;lt;/w:pPr&amp;gt;&amp;lt;w:bookmarkStart w:id="322" w:name="_BILL_SECTION_HEADER__91296178_9a60_4405" /&amp;gt;&amp;lt;w:bookmarkStart w:id="323" w:name="_BILL_SECTION__73e8efde_3a87_4534_8cab_6" /&amp;gt;&amp;lt;w:bookmarkStart w:id="324" w:name="_PAGE__3_8ff483ce_6b4d_41ee_8b56_9fd7fd8" /&amp;gt;&amp;lt;w:bookmarkStart w:id="325" w:name="_PAR__1_ee64f4b8_27ff_4d0d_9586_d5c53678" /&amp;gt;&amp;lt;w:bookmarkStart w:id="326" w:name="_LINE__1_628898f9_28f0_4576_8008_f24ccfb" /&amp;gt;&amp;lt;w:bookmarkEnd w:id="145" /&amp;gt;&amp;lt;w:bookmarkEnd w:id="268" /&amp;gt;&amp;lt;w:bookmarkEnd w:id="275" /&amp;gt;&amp;lt;w:bookmarkEnd w:id="278" /&amp;gt;&amp;lt;w:bookmarkEnd w:id="305" /&amp;gt;&amp;lt;w:bookmarkEnd w:id="306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7" w:name="_BILL_SECTION_NUMBER__15f9a4a6_f571_4de2" /&amp;gt;&amp;lt;w:r&amp;gt;&amp;lt;w:rPr&amp;gt;&amp;lt;w:b /&amp;gt;&amp;lt;w:sz w:val="24" /&amp;gt;&amp;lt;/w:rPr&amp;gt;&amp;lt;w:t&amp;gt;15&amp;lt;/w:t&amp;gt;&amp;lt;/w:r&amp;gt;&amp;lt;w:bookmarkEnd w:id="327" /&amp;gt;&amp;lt;w:r&amp;gt;&amp;lt;w:rPr&amp;gt;&amp;lt;w:b /&amp;gt;&amp;lt;w:sz w:val="24" /&amp;gt;&amp;lt;/w:rPr&amp;gt;&amp;lt;w:t&amp;gt;.  36 MRSA §4402, sub-§2,&amp;lt;/w:t&amp;gt;&amp;lt;/w:r&amp;gt;&amp;lt;w:r&amp;gt;&amp;lt;w:t xml:space="preserve"&amp;gt; as enacted by PL 2005, c. 627, §7, is repealed &amp;lt;/w:t&amp;gt;&amp;lt;/w:r&amp;gt;&amp;lt;w:bookmarkStart w:id="328" w:name="_LINE__2_2a7144e0_8bb4_47a8_894a_dceb202" /&amp;gt;&amp;lt;w:bookmarkEnd w:id="326" /&amp;gt;&amp;lt;w:r&amp;gt;&amp;lt;w:t&amp;gt;and the following enacted in its place:&amp;lt;/w:t&amp;gt;&amp;lt;/w:r&amp;gt;&amp;lt;w:bookmarkEnd w:id="328" /&amp;gt;&amp;lt;/w:p&amp;gt;&amp;lt;w:p w:rsidR="008B5AC3" w:rsidRDefault="008B5AC3" w:rsidP="008B5AC3"&amp;gt;&amp;lt;w:pPr&amp;gt;&amp;lt;w:ind w:left="360" w:firstLine="360" /&amp;gt;&amp;lt;w:rPr&amp;gt;&amp;lt;w:ins w:id="329" w:author="BPS" w:date="2023-04-19T13:20:00Z" /&amp;gt;&amp;lt;/w:rPr&amp;gt;&amp;lt;/w:pPr&amp;gt;&amp;lt;w:bookmarkStart w:id="330" w:name="_STATUTE_NUMBER__52cbc5d4_1676_4781_9781" /&amp;gt;&amp;lt;w:bookmarkStart w:id="331" w:name="_STATUTE_SS__4d3ac97b_7461_4241_99ec_9bf" /&amp;gt;&amp;lt;w:bookmarkStart w:id="332" w:name="_PAR__2_afd9933c_bf94_47a9_a03e_da31243e" /&amp;gt;&amp;lt;w:bookmarkStart w:id="333" w:name="_LINE__3_5e553254_7270_4239_a291_381ed59" /&amp;gt;&amp;lt;w:bookmarkStart w:id="334" w:name="_PROCESSED_CHANGE__db8ecb38_bd06_4dcf_98" /&amp;gt;&amp;lt;w:bookmarkEnd w:id="322" /&amp;gt;&amp;lt;w:bookmarkEnd w:id="325" /&amp;gt;&amp;lt;w:ins w:id="335" w:author="BPS" w:date="2023-04-19T13:20:00Z"&amp;gt;&amp;lt;w:r&amp;gt;&amp;lt;w:rPr&amp;gt;&amp;lt;w:b /&amp;gt;&amp;lt;/w:rPr&amp;gt;&amp;lt;w:t&amp;gt;2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6" w:name="_STATUTE_HEADNOTE__9b4f42f1_3b63_4a91_84" /&amp;gt;&amp;lt;w:r&amp;gt;&amp;lt;w:rPr&amp;gt;&amp;lt;w:b /&amp;gt;&amp;lt;/w:rPr&amp;gt;&amp;lt;w:t xml:space="preserve"&amp;gt;Applications; forms. &amp;lt;/w:t&amp;gt;&amp;lt;/w:r&amp;gt;&amp;lt;w:r&amp;gt;&amp;lt;w:t xml:space="preserve"&amp;gt; &amp;lt;/w:t&amp;gt;&amp;lt;/w:r&amp;gt;&amp;lt;w:bookmarkStart w:id="337" w:name="_STATUTE_CONTENT__a73319a1_e598_4d27_893" /&amp;gt;&amp;lt;w:bookmarkEnd w:id="336" /&amp;gt;&amp;lt;w:r&amp;gt;&amp;lt;w:t xml:space="preserve"&amp;gt;Every license application must be made on a form prescribed &amp;lt;/w:t&amp;gt;&amp;lt;/w:r&amp;gt;&amp;lt;w:bookmarkStart w:id="338" w:name="_LINE__4_667ab5f1_5043_404f_b9e5_7c24fda" /&amp;gt;&amp;lt;w:bookmarkEnd w:id="333" /&amp;gt;&amp;lt;w:r&amp;gt;&amp;lt;w:t xml:space="preserve"&amp;gt;by the assessor and must state the name and address of the applicant, the address of the &amp;lt;/w:t&amp;gt;&amp;lt;/w:r&amp;gt;&amp;lt;w:bookmarkStart w:id="339" w:name="_LINE__5_e04596b7_3753_4e6e_8f32_a37fb71" /&amp;gt;&amp;lt;w:bookmarkEnd w:id="338" /&amp;gt;&amp;lt;w:r&amp;gt;&amp;lt;w:t xml:space="preserve"&amp;gt;applicant's principal place of business and such other information as the assessor may &amp;lt;/w:t&amp;gt;&amp;lt;/w:r&amp;gt;&amp;lt;w:bookmarkStart w:id="340" w:name="_LINE__6_6320de2f_bf45_4516_a38a_eac1472" /&amp;gt;&amp;lt;w:bookmarkEnd w:id="339" /&amp;gt;&amp;lt;w:r&amp;gt;&amp;lt;w:t&amp;gt;require for the proper administration of this chapter.&amp;lt;/w:t&amp;gt;&amp;lt;/w:r&amp;gt;&amp;lt;w:bookmarkEnd w:id="340" /&amp;gt;&amp;lt;/w:ins&amp;gt;&amp;lt;/w:p&amp;gt;&amp;lt;w:p w:rsidR="008B5AC3" w:rsidRDefault="008B5AC3" w:rsidP="008B5AC3"&amp;gt;&amp;lt;w:pPr&amp;gt;&amp;lt;w:ind w:left="720" /&amp;gt;&amp;lt;w:rPr&amp;gt;&amp;lt;w:ins w:id="341" w:author="BPS" w:date="2023-04-19T13:20:00Z" /&amp;gt;&amp;lt;/w:rPr&amp;gt;&amp;lt;/w:pPr&amp;gt;&amp;lt;w:bookmarkStart w:id="342" w:name="_STATUTE_NUMBER__972fb1bb_caa0_44be_8e16" /&amp;gt;&amp;lt;w:bookmarkStart w:id="343" w:name="_STATUTE_P__cd350031_52d5_4e83_a4e2_969a" /&amp;gt;&amp;lt;w:bookmarkStart w:id="344" w:name="_PAR__3_7f550a80_9ac2_4336_b7bd_3939b628" /&amp;gt;&amp;lt;w:bookmarkStart w:id="345" w:name="_LINE__7_98160081_1f37_4a26_b181_92eede2" /&amp;gt;&amp;lt;w:bookmarkEnd w:id="332" /&amp;gt;&amp;lt;w:bookmarkEnd w:id="337" /&amp;gt;&amp;lt;w:ins w:id="346" w:author="BPS" w:date="2023-04-19T13:20:00Z"&amp;gt;&amp;lt;w:r&amp;gt;&amp;lt;w:t&amp;gt;A&amp;lt;/w:t&amp;gt;&amp;lt;/w:r&amp;gt;&amp;lt;w:bookmarkEnd w:id="342" /&amp;gt;&amp;lt;w:r&amp;gt;&amp;lt;w:t xml:space="preserve"&amp;gt;.  &amp;lt;/w:t&amp;gt;&amp;lt;/w:r&amp;gt;&amp;lt;w:bookmarkStart w:id="347" w:name="_STATUTE_CONTENT__cf854216_cb61_4117_bb0" /&amp;gt;&amp;lt;w:r&amp;gt;&amp;lt;w:t xml:space="preserve"&amp;gt;A person outside the State who ships or transports tobacco products to a retailer in &amp;lt;/w:t&amp;gt;&amp;lt;/w:r&amp;gt;&amp;lt;w:bookmarkStart w:id="348" w:name="_LINE__8_53a1af31_8e48_4049_be71_9e287e2" /&amp;gt;&amp;lt;w:bookmarkEnd w:id="345" /&amp;gt;&amp;lt;w:r&amp;gt;&amp;lt;w:t xml:space="preserve"&amp;gt;this State must make application as a distributor and be granted by the assessor a license &amp;lt;/w:t&amp;gt;&amp;lt;/w:r&amp;gt;&amp;lt;w:bookmarkStart w:id="349" w:name="_LINE__9_12955a60_2b81_4d98_b061_35107a2" /&amp;gt;&amp;lt;w:bookmarkEnd w:id="348" /&amp;gt;&amp;lt;w:r&amp;gt;&amp;lt;w:t xml:space="preserve"&amp;gt;subject to all the provisions of this chapter and agree, upon applying for a license, to &amp;lt;/w:t&amp;gt;&amp;lt;/w:r&amp;gt;&amp;lt;w:bookmarkStart w:id="350" w:name="_LINE__10_689eb713_7d7b_480c_a370_7fbf3e" /&amp;gt;&amp;lt;w:bookmarkEnd w:id="349" /&amp;gt;&amp;lt;w:r&amp;gt;&amp;lt;w:t xml:space="preserve"&amp;gt;submit that person's books, accounts and records to examination by the bureau during &amp;lt;/w:t&amp;gt;&amp;lt;/w:r&amp;gt;&amp;lt;w:bookmarkStart w:id="351" w:name="_LINE__11_13c89460_41eb_49db_aa65_7c4564" /&amp;gt;&amp;lt;w:bookmarkEnd w:id="350" /&amp;gt;&amp;lt;w:r&amp;gt;&amp;lt;w:t xml:space="preserve"&amp;gt;reasonable business hours and to accept service of process by mail when service is &amp;lt;/w:t&amp;gt;&amp;lt;/w:r&amp;gt;&amp;lt;w:bookmarkStart w:id="352" w:name="_LINE__12_f6ec0893_3ac6_42b0_a9f0_8ce1fe" /&amp;gt;&amp;lt;w:bookmarkEnd w:id="351" /&amp;gt;&amp;lt;w:r&amp;gt;&amp;lt;w:t&amp;gt;made in any proceeding involving enforcement of this chapter.&amp;lt;/w:t&amp;gt;&amp;lt;/w:r&amp;gt;&amp;lt;w:bookmarkEnd w:id="352" /&amp;gt;&amp;lt;/w:ins&amp;gt;&amp;lt;/w:p&amp;gt;&amp;lt;w:p w:rsidR="008B5AC3" w:rsidRDefault="008B5AC3" w:rsidP="008B5AC3"&amp;gt;&amp;lt;w:pPr&amp;gt;&amp;lt;w:ind w:left="720" /&amp;gt;&amp;lt;/w:pPr&amp;gt;&amp;lt;w:bookmarkStart w:id="353" w:name="_STATUTE_NUMBER__4a678064_ea96_41c6_ac89" /&amp;gt;&amp;lt;w:bookmarkStart w:id="354" w:name="_STATUTE_P__641bc629_e545_4174_958b_da0d" /&amp;gt;&amp;lt;w:bookmarkStart w:id="355" w:name="_PAR__4_dc0d17b1_6e67_4f26_9092_942ac1dc" /&amp;gt;&amp;lt;w:bookmarkStart w:id="356" w:name="_LINE__13_442a933e_5cc2_492e_a2fa_d201a9" /&amp;gt;&amp;lt;w:bookmarkEnd w:id="343" /&amp;gt;&amp;lt;w:bookmarkEnd w:id="344" /&amp;gt;&amp;lt;w:bookmarkEnd w:id="347" /&amp;gt;&amp;lt;w:ins w:id="357" w:author="BPS" w:date="2023-04-19T13:20:00Z"&amp;gt;&amp;lt;w:r&amp;gt;&amp;lt;w:t&amp;gt;B&amp;lt;/w:t&amp;gt;&amp;lt;/w:r&amp;gt;&amp;lt;w:bookmarkEnd w:id="353" /&amp;gt;&amp;lt;w:r&amp;gt;&amp;lt;w:t xml:space="preserve"&amp;gt;.  &amp;lt;/w:t&amp;gt;&amp;lt;/w:r&amp;gt;&amp;lt;w:bookmarkStart w:id="358" w:name="_STATUTE_CONTENT__70191330_825d_4c30_a1f" /&amp;gt;&amp;lt;w:r&amp;gt;&amp;lt;w:t xml:space="preserve"&amp;gt;A person that ships or transports &amp;lt;/w:t&amp;gt;&amp;lt;/w:r&amp;gt;&amp;lt;/w:ins&amp;gt;&amp;lt;w:ins w:id="359" w:author="BPS" w:date="2023-04-25T12:46:00Z"&amp;gt;&amp;lt;w:r w:rsidRPr="00597969"&amp;gt;&amp;lt;w:t xml:space="preserve"&amp;gt;pipe tobacco &amp;lt;/w:t&amp;gt;&amp;lt;/w:r&amp;gt;&amp;lt;/w:ins&amp;gt;&amp;lt;w:ins w:id="360" w:author="BPS" w:date="2023-04-25T13:07:00Z"&amp;gt;&amp;lt;w:r&amp;gt;&amp;lt;w:t&amp;gt;or&amp;lt;/w:t&amp;gt;&amp;lt;/w:r&amp;gt;&amp;lt;/w:ins&amp;gt;&amp;lt;w:ins w:id="361" w:author="BPS" w:date="2023-04-25T12:46:00Z"&amp;gt;&amp;lt;w:r w:rsidRPr="00597969"&amp;gt;&amp;lt;w:t xml:space="preserve"&amp;gt; premium cigars &amp;lt;/w:t&amp;gt;&amp;lt;/w:r&amp;gt;&amp;lt;/w:ins&amp;gt;&amp;lt;w:ins w:id="362" w:author="BPS" w:date="2023-04-19T13:20:00Z"&amp;gt;&amp;lt;w:r&amp;gt;&amp;lt;w:t xml:space="preserve"&amp;gt;must make &amp;lt;/w:t&amp;gt;&amp;lt;/w:r&amp;gt;&amp;lt;w:bookmarkStart w:id="363" w:name="_LINE__14_63205537_685e_4581_8702_9d2940" /&amp;gt;&amp;lt;w:bookmarkEnd w:id="356" /&amp;gt;&amp;lt;w:r&amp;gt;&amp;lt;w:t xml:space="preserve"&amp;gt;application as a remote retail seller and be granted by the assessor a license subject to &amp;lt;/w:t&amp;gt;&amp;lt;/w:r&amp;gt;&amp;lt;w:bookmarkStart w:id="364" w:name="_LINE__15_6811eb59_ee32_4734_995a_68ebd9" /&amp;gt;&amp;lt;w:bookmarkEnd w:id="363" /&amp;gt;&amp;lt;w:r&amp;gt;&amp;lt;w:t xml:space="preserve"&amp;gt;all the provisions of this chapter and agree, upon applying for a license, to submit that &amp;lt;/w:t&amp;gt;&amp;lt;/w:r&amp;gt;&amp;lt;w:bookmarkStart w:id="365" w:name="_LINE__16_7879ae88_6bdf_4f82_bdfd_281e20" /&amp;gt;&amp;lt;w:bookmarkEnd w:id="364" /&amp;gt;&amp;lt;w:r&amp;gt;&amp;lt;w:t xml:space="preserve"&amp;gt;person's books, accounts and records to examination by the bureau during reasonable &amp;lt;/w:t&amp;gt;&amp;lt;/w:r&amp;gt;&amp;lt;w:bookmarkStart w:id="366" w:name="_LINE__17_1a114e08_dfda_4ded_9e79_01e453" /&amp;gt;&amp;lt;w:bookmarkEnd w:id="365" /&amp;gt;&amp;lt;w:r&amp;gt;&amp;lt;w:t xml:space="preserve"&amp;gt;business hours and to accept service of process by mail when service is made in any &amp;lt;/w:t&amp;gt;&amp;lt;/w:r&amp;gt;&amp;lt;w:bookmarkStart w:id="367" w:name="_LINE__18_2e2c4785_7ca3_4ff5_af32_0c0ead" /&amp;gt;&amp;lt;w:bookmarkEnd w:id="366" /&amp;gt;&amp;lt;w:r&amp;gt;&amp;lt;w:t&amp;gt;proceeding involving enforcement of this chapter.&amp;lt;/w:t&amp;gt;&amp;lt;/w:r&amp;gt;&amp;lt;/w:ins&amp;gt;&amp;lt;w:bookmarkEnd w:id="367" /&amp;gt;&amp;lt;/w:p&amp;gt;&amp;lt;w:p w:rsidR="008B5AC3" w:rsidRDefault="008B5AC3" w:rsidP="008B5AC3"&amp;gt;&amp;lt;w:pPr&amp;gt;&amp;lt;w:ind w:left="360" w:firstLine="360" /&amp;gt;&amp;lt;/w:pPr&amp;gt;&amp;lt;w:bookmarkStart w:id="368" w:name="_BILL_SECTION_HEADER__34b7510e_7221_4177" /&amp;gt;&amp;lt;w:bookmarkStart w:id="369" w:name="_BILL_SECTION__25753206_9e2e_4e0b_bf1f_9" /&amp;gt;&amp;lt;w:bookmarkStart w:id="370" w:name="_PAR__5_9182c6c8_cc00_4477_8ae9_6e8b8944" /&amp;gt;&amp;lt;w:bookmarkStart w:id="371" w:name="_LINE__19_2b423e0d_5bfd_42b9_89a8_01ddc9" /&amp;gt;&amp;lt;w:bookmarkEnd w:id="323" /&amp;gt;&amp;lt;w:bookmarkEnd w:id="331" /&amp;gt;&amp;lt;w:bookmarkEnd w:id="334" /&amp;gt;&amp;lt;w:bookmarkEnd w:id="354" /&amp;gt;&amp;lt;w:bookmarkEnd w:id="355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2" w:name="_BILL_SECTION_NUMBER__d9413102_7135_4166" /&amp;gt;&amp;lt;w:r&amp;gt;&amp;lt;w:rPr&amp;gt;&amp;lt;w:b /&amp;gt;&amp;lt;w:sz w:val="24" /&amp;gt;&amp;lt;/w:rPr&amp;gt;&amp;lt;w:t&amp;gt;16&amp;lt;/w:t&amp;gt;&amp;lt;/w:r&amp;gt;&amp;lt;w:bookmarkEnd w:id="372" /&amp;gt;&amp;lt;w:r&amp;gt;&amp;lt;w:rPr&amp;gt;&amp;lt;w:b /&amp;gt;&amp;lt;w:sz w:val="24" /&amp;gt;&amp;lt;/w:rPr&amp;gt;&amp;lt;w:t&amp;gt;.  36 MRSA §4402, sub-§4,&amp;lt;/w:t&amp;gt;&amp;lt;/w:r&amp;gt;&amp;lt;w:r&amp;gt;&amp;lt;w:t xml:space="preserve"&amp;gt; as enacted by PL 2005, c. 627, §7, is amended &amp;lt;/w:t&amp;gt;&amp;lt;/w:r&amp;gt;&amp;lt;w:bookmarkStart w:id="373" w:name="_LINE__20_6af44625_51e2_421b_a754_fce7b1" /&amp;gt;&amp;lt;w:bookmarkEnd w:id="371" /&amp;gt;&amp;lt;w:r&amp;gt;&amp;lt;w:t&amp;gt;to read:&amp;lt;/w:t&amp;gt;&amp;lt;/w:r&amp;gt;&amp;lt;w:bookmarkEnd w:id="373" /&amp;gt;&amp;lt;/w:p&amp;gt;&amp;lt;w:p w:rsidR="008B5AC3" w:rsidRDefault="008B5AC3" w:rsidP="008B5AC3"&amp;gt;&amp;lt;w:pPr&amp;gt;&amp;lt;w:ind w:left="360" w:firstLine="360" /&amp;gt;&amp;lt;/w:pPr&amp;gt;&amp;lt;w:bookmarkStart w:id="374" w:name="_STATUTE_NUMBER__196ed6b3_1274_4b56_b217" /&amp;gt;&amp;lt;w:bookmarkStart w:id="375" w:name="_STATUTE_SS__50334186_c39b_4923_b998_826" /&amp;gt;&amp;lt;w:bookmarkStart w:id="376" w:name="_PAR__6_ac4c0a6c_8b0c_4244_ba39_e95cb5f9" /&amp;gt;&amp;lt;w:bookmarkStart w:id="377" w:name="_LINE__21_d9fa489a_226e_458b_85f0_c9f560" /&amp;gt;&amp;lt;w:bookmarkEnd w:id="368" /&amp;gt;&amp;lt;w:bookmarkEnd w:id="370" /&amp;gt;&amp;lt;w:r&amp;gt;&amp;lt;w:rPr&amp;gt;&amp;lt;w:b /&amp;gt;&amp;lt;/w:rPr&amp;gt;&amp;lt;w:t&amp;gt;4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8" w:name="_STATUTE_HEADNOTE__92bf61de_5488_4173_bb" /&amp;gt;&amp;lt;w:r&amp;gt;&amp;lt;w:rPr&amp;gt;&amp;lt;w:b /&amp;gt;&amp;lt;/w:rPr&amp;gt;&amp;lt;w:t&amp;gt;Penalties.&amp;lt;/w:t&amp;gt;&amp;lt;/w:r&amp;gt;&amp;lt;w:bookmarkEnd w:id="3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9" w:name="_STATUTE_CONTENT__91a21ba6_9821_4b71_b69" /&amp;gt;&amp;lt;w:r&amp;gt;&amp;lt;w:t&amp;gt;The following penalties apply to a violation of this section.&amp;lt;/w:t&amp;gt;&amp;lt;/w:r&amp;gt;&amp;lt;w:bookmarkEnd w:id="377" /&amp;gt;&amp;lt;w:bookmarkEnd w:id="379" /&amp;gt;&amp;lt;/w:p&amp;gt;&amp;lt;w:p w:rsidR="008B5AC3" w:rsidRDefault="008B5AC3" w:rsidP="008B5AC3"&amp;gt;&amp;lt;w:pPr&amp;gt;&amp;lt;w:ind w:left="720" /&amp;gt;&amp;lt;/w:pPr&amp;gt;&amp;lt;w:bookmarkStart w:id="380" w:name="_STATUTE_NUMBER__969ce70f_831e_447a_b9ad" /&amp;gt;&amp;lt;w:bookmarkStart w:id="381" w:name="_STATUTE_P__e057f290_e019_4242_a294_0799" /&amp;gt;&amp;lt;w:bookmarkStart w:id="382" w:name="_PAR__7_63bd0c41_cb20_45c1_b3dd_64b19dbc" /&amp;gt;&amp;lt;w:bookmarkStart w:id="383" w:name="_LINE__22_031a52e0_999b_4080_954e_122376" /&amp;gt;&amp;lt;w:bookmarkEnd w:id="376" /&amp;gt;&amp;lt;w:r&amp;gt;&amp;lt;w:t&amp;gt;A&amp;lt;/w:t&amp;gt;&amp;lt;/w:r&amp;gt;&amp;lt;w:bookmarkEnd w:id="380" /&amp;gt;&amp;lt;w:r&amp;gt;&amp;lt;w:t xml:space="preserve"&amp;gt;.  &amp;lt;/w:t&amp;gt;&amp;lt;/w:r&amp;gt;&amp;lt;w:bookmarkStart w:id="384" w:name="_STATUTE_CONTENT__6d748bf7_aa50_4cbd_90d" /&amp;gt;&amp;lt;w:r&amp;gt;&amp;lt;w:t&amp;gt;A distributor&amp;lt;/w:t&amp;gt;&amp;lt;/w:r&amp;gt;&amp;lt;w:bookmarkStart w:id="385" w:name="_PROCESSED_CHANGE__fa639dd5_9804_41ea_a7" /&amp;gt;&amp;lt;w:r&amp;gt;&amp;lt;w:t xml:space="preserve"&amp;gt; &amp;lt;/w:t&amp;gt;&amp;lt;/w:r&amp;gt;&amp;lt;w:ins w:id="386" w:author="BPS" w:date="2023-04-19T13:21:00Z"&amp;gt;&amp;lt;w:r&amp;gt;&amp;lt;w:t&amp;gt;or remote retail seller&amp;lt;/w:t&amp;gt;&amp;lt;/w:r&amp;gt;&amp;lt;/w:ins&amp;gt;&amp;lt;w:bookmarkEnd w:id="385" /&amp;gt;&amp;lt;w:r&amp;gt;&amp;lt;w:t xml:space="preserve"&amp;gt; that imports into this State any tobacco product &amp;lt;/w:t&amp;gt;&amp;lt;/w:r&amp;gt;&amp;lt;w:bookmarkStart w:id="387" w:name="_LINE__23_7457d86a_145b_486c_bc27_5cb257" /&amp;gt;&amp;lt;w:bookmarkEnd w:id="383" /&amp;gt;&amp;lt;w:r&amp;gt;&amp;lt;w:t xml:space="preserve"&amp;gt;without holding a &amp;lt;/w:t&amp;gt;&amp;lt;/w:r&amp;gt;&amp;lt;w:bookmarkStart w:id="388" w:name="_PROCESSED_CHANGE__70998cf3_6006_4690_ba" /&amp;gt;&amp;lt;w:del w:id="389" w:author="BPS" w:date="2023-04-19T13:21:00Z"&amp;gt;&amp;lt;w:r w:rsidDel="00E142DC"&amp;gt;&amp;lt;w:delText&amp;gt;distributor's&amp;lt;/w:delText&amp;gt;&amp;lt;/w:r&amp;gt;&amp;lt;/w:del&amp;gt;&amp;lt;w:r&amp;gt;&amp;lt;w:t xml:space="preserve"&amp;gt; &amp;lt;/w:t&amp;gt;&amp;lt;/w:r&amp;gt;&amp;lt;w:bookmarkEnd w:id="388" /&amp;gt;&amp;lt;w:r&amp;gt;&amp;lt;w:t xml:space="preserve"&amp;gt;license issued by the assessor pursuant to this section &amp;lt;/w:t&amp;gt;&amp;lt;/w:r&amp;gt;&amp;lt;w:bookmarkStart w:id="390" w:name="_LINE__24_0ed57252_5b1d_41f1_bc42_827b71" /&amp;gt;&amp;lt;w:bookmarkEnd w:id="387" /&amp;gt;&amp;lt;w:r&amp;gt;&amp;lt;w:t xml:space="preserve"&amp;gt;commits a civil violation for which a fine of not less than $250 and not more than $500 &amp;lt;/w:t&amp;gt;&amp;lt;/w:r&amp;gt;&amp;lt;w:bookmarkStart w:id="391" w:name="_LINE__25_7ad00d7d_a692_4602_b2bd_a6c364" /&amp;gt;&amp;lt;w:bookmarkEnd w:id="390" /&amp;gt;&amp;lt;w:r&amp;gt;&amp;lt;w:t&amp;gt;must be adjudged.&amp;lt;/w:t&amp;gt;&amp;lt;/w:r&amp;gt;&amp;lt;w:bookmarkEnd w:id="384" /&amp;gt;&amp;lt;w:bookmarkEnd w:id="391" /&amp;gt;&amp;lt;/w:p&amp;gt;&amp;lt;w:p w:rsidR="008B5AC3" w:rsidRDefault="008B5AC3" w:rsidP="008B5AC3"&amp;gt;&amp;lt;w:pPr&amp;gt;&amp;lt;w:ind w:left="720" /&amp;gt;&amp;lt;/w:pPr&amp;gt;&amp;lt;w:bookmarkStart w:id="392" w:name="_STATUTE_NUMBER__b2c4bbda_ccf3_4b6e_8074" /&amp;gt;&amp;lt;w:bookmarkStart w:id="393" w:name="_STATUTE_P__f60f329c_8bb2_45d0_96ab_b6d8" /&amp;gt;&amp;lt;w:bookmarkStart w:id="394" w:name="_PAR__8_6ab83b26_0e17_4793_9c8f_6ce2c47a" /&amp;gt;&amp;lt;w:bookmarkStart w:id="395" w:name="_LINE__26_9414fa8f_0699_467b_95d0_cb8a93" /&amp;gt;&amp;lt;w:bookmarkEnd w:id="381" /&amp;gt;&amp;lt;w:bookmarkEnd w:id="382" /&amp;gt;&amp;lt;w:r&amp;gt;&amp;lt;w:t&amp;gt;B&amp;lt;/w:t&amp;gt;&amp;lt;/w:r&amp;gt;&amp;lt;w:bookmarkEnd w:id="392" /&amp;gt;&amp;lt;w:r&amp;gt;&amp;lt;w:t xml:space="preserve"&amp;gt;.  &amp;lt;/w:t&amp;gt;&amp;lt;/w:r&amp;gt;&amp;lt;w:bookmarkStart w:id="396" w:name="_STATUTE_CONTENT__9b8f7d88_9399_4470_b8e" /&amp;gt;&amp;lt;w:r&amp;gt;&amp;lt;w:t xml:space="preserve"&amp;gt;A distributor &amp;lt;/w:t&amp;gt;&amp;lt;/w:r&amp;gt;&amp;lt;w:bookmarkStart w:id="397" w:name="_PROCESSED_CHANGE__d4e969e8_5929_42f0_9d" /&amp;gt;&amp;lt;w:ins w:id="398" w:author="BPS" w:date="2023-04-19T13:21:00Z"&amp;gt;&amp;lt;w:r&amp;gt;&amp;lt;w:t&amp;gt;or remote retail seller&amp;lt;/w:t&amp;gt;&amp;lt;/w:r&amp;gt;&amp;lt;/w:ins&amp;gt;&amp;lt;w:r&amp;gt;&amp;lt;w:t xml:space="preserve"&amp;gt; &amp;lt;/w:t&amp;gt;&amp;lt;/w:r&amp;gt;&amp;lt;w:bookmarkEnd w:id="397" /&amp;gt;&amp;lt;w:r&amp;gt;&amp;lt;w:t xml:space="preserve"&amp;gt;that violates paragraph A after having been &amp;lt;/w:t&amp;gt;&amp;lt;/w:r&amp;gt;&amp;lt;w:bookmarkStart w:id="399" w:name="_LINE__27_5a7feb68_0ea3_4f62_9aff_8382c2" /&amp;gt;&amp;lt;w:bookmarkEnd w:id="395" /&amp;gt;&amp;lt;w:r&amp;gt;&amp;lt;w:t xml:space="preserve"&amp;gt;previously adjudicated as violating &amp;lt;/w:t&amp;gt;&amp;lt;/w:r&amp;gt;&amp;lt;w:bookmarkStart w:id="400" w:name="_CROSS_REFERENCE__8e92f999_0243_4c60_a76" /&amp;gt;&amp;lt;w:r&amp;gt;&amp;lt;w:t&amp;gt;paragraph A&amp;lt;/w:t&amp;gt;&amp;lt;/w:r&amp;gt;&amp;lt;w:bookmarkEnd w:id="400" /&amp;gt;&amp;lt;w:r&amp;gt;&amp;lt;w:t xml:space="preserve"&amp;gt; commits a civil violation for which a &amp;lt;/w:t&amp;gt;&amp;lt;/w:r&amp;gt;&amp;lt;w:bookmarkStart w:id="401" w:name="_LINE__28_a5ddb9b3_bcef_49b7_8733_be7bd3" /&amp;gt;&amp;lt;w:bookmarkEnd w:id="399" /&amp;gt;&amp;lt;w:r&amp;gt;&amp;lt;w:t xml:space="preserve"&amp;gt;fine of not less than $500 and not more than $1,000 must be adjudged for each &amp;lt;/w:t&amp;gt;&amp;lt;/w:r&amp;gt;&amp;lt;w:bookmarkStart w:id="402" w:name="_LINE__29_7b4710b1_358b_4fd0_8c16_9e9799" /&amp;gt;&amp;lt;w:bookmarkEnd w:id="401" /&amp;gt;&amp;lt;w:r&amp;gt;&amp;lt;w:t&amp;gt;subsequent violation.&amp;lt;/w:t&amp;gt;&amp;lt;/w:r&amp;gt;&amp;lt;w:bookmarkEnd w:id="396" /&amp;gt;&amp;lt;w:bookmarkEnd w:id="402" /&amp;gt;&amp;lt;/w:p&amp;gt;&amp;lt;w:p w:rsidR="008B5AC3" w:rsidRDefault="008B5AC3" w:rsidP="008B5AC3"&amp;gt;&amp;lt;w:pPr&amp;gt;&amp;lt;w:ind w:left="720" /&amp;gt;&amp;lt;/w:pPr&amp;gt;&amp;lt;w:bookmarkStart w:id="403" w:name="_STATUTE_NUMBER__cc266c71_5eea_47e6_beb7" /&amp;gt;&amp;lt;w:bookmarkStart w:id="404" w:name="_STATUTE_P__5faffaba_8c40_4f4a_9a94_446d" /&amp;gt;&amp;lt;w:bookmarkStart w:id="405" w:name="_PAR__9_fdbe979b_8987_403f_b2c6_b1b231eb" /&amp;gt;&amp;lt;w:bookmarkStart w:id="406" w:name="_LINE__30_97c4ee61_bc9f_4469_a3e2_19de11" /&amp;gt;&amp;lt;w:bookmarkEnd w:id="393" /&amp;gt;&amp;lt;w:bookmarkEnd w:id="394" /&amp;gt;&amp;lt;w:r&amp;gt;&amp;lt;w:t&amp;gt;C&amp;lt;/w:t&amp;gt;&amp;lt;/w:r&amp;gt;&amp;lt;w:bookmarkEnd w:id="403" /&amp;gt;&amp;lt;w:r&amp;gt;&amp;lt;w:t xml:space="preserve"&amp;gt;.  &amp;lt;/w:t&amp;gt;&amp;lt;/w:r&amp;gt;&amp;lt;w:bookmarkStart w:id="407" w:name="_STATUTE_CONTENT__d2f32fca_c767_4bed_9df" /&amp;gt;&amp;lt;w:r&amp;gt;&amp;lt;w:t&amp;gt;A distributor&amp;lt;/w:t&amp;gt;&amp;lt;/w:r&amp;gt;&amp;lt;w:bookmarkStart w:id="408" w:name="_PROCESSED_CHANGE__692d19b0_8edc_4faf_95" /&amp;gt;&amp;lt;w:r&amp;gt;&amp;lt;w:t xml:space="preserve"&amp;gt; &amp;lt;/w:t&amp;gt;&amp;lt;/w:r&amp;gt;&amp;lt;w:ins w:id="409" w:author="BPS" w:date="2023-04-19T13:21:00Z"&amp;gt;&amp;lt;w:r&amp;gt;&amp;lt;w:t&amp;gt;or remote retail seller&amp;lt;/w:t&amp;gt;&amp;lt;/w:r&amp;gt;&amp;lt;/w:ins&amp;gt;&amp;lt;w:bookmarkEnd w:id="408" /&amp;gt;&amp;lt;w:r&amp;gt;&amp;lt;w:t xml:space="preserve"&amp;gt; that sells at wholesale or retail, offers for sale &amp;lt;/w:t&amp;gt;&amp;lt;/w:r&amp;gt;&amp;lt;w:bookmarkStart w:id="410" w:name="_LINE__31_217c9324_5c53_4c36_a787_2b2752" /&amp;gt;&amp;lt;w:bookmarkEnd w:id="406" /&amp;gt;&amp;lt;w:r&amp;gt;&amp;lt;w:t xml:space="preserve"&amp;gt;at wholesale or retail or possesses with intent to sell at wholesale or retail any tobacco &amp;lt;/w:t&amp;gt;&amp;lt;/w:r&amp;gt;&amp;lt;w:bookmarkStart w:id="411" w:name="_LINE__32_25c90ccb_39ac_485d_be8a_72e5e3" /&amp;gt;&amp;lt;w:bookmarkEnd w:id="410" /&amp;gt;&amp;lt;w:r&amp;gt;&amp;lt;w:t xml:space="preserve"&amp;gt;product without holding a &amp;lt;/w:t&amp;gt;&amp;lt;/w:r&amp;gt;&amp;lt;w:bookmarkStart w:id="412" w:name="_PROCESSED_CHANGE__a2e4a01d_6d18_41cb_94" /&amp;gt;&amp;lt;w:del w:id="413" w:author="BPS" w:date="2023-04-19T13:21:00Z"&amp;gt;&amp;lt;w:r w:rsidDel="00E142DC"&amp;gt;&amp;lt;w:delText&amp;gt;distributor's&amp;lt;/w:delText&amp;gt;&amp;lt;/w:r&amp;gt;&amp;lt;/w:del&amp;gt;&amp;lt;w:r&amp;gt;&amp;lt;w:t xml:space="preserve"&amp;gt; &amp;lt;/w:t&amp;gt;&amp;lt;/w:r&amp;gt;&amp;lt;w:bookmarkEnd w:id="412" /&amp;gt;&amp;lt;w:r&amp;gt;&amp;lt;w:t xml:space="preserve"&amp;gt;license issued by the assessor pursuant to this &amp;lt;/w:t&amp;gt;&amp;lt;/w:r&amp;gt;&amp;lt;w:bookmarkStart w:id="414" w:name="_LINE__33_a4f16c75_c089_4255_aa6f_ab9deb" /&amp;gt;&amp;lt;w:bookmarkEnd w:id="411" /&amp;gt;&amp;lt;w:r&amp;gt;&amp;lt;w:t xml:space="preserve"&amp;gt;section commits a civil violation for which a fine of not less than $250 and not more &amp;lt;/w:t&amp;gt;&amp;lt;/w:r&amp;gt;&amp;lt;w:bookmarkStart w:id="415" w:name="_LINE__34_0520f0ea_e36d_44af_9a24_4d4efe" /&amp;gt;&amp;lt;w:bookmarkEnd w:id="414" /&amp;gt;&amp;lt;w:r&amp;gt;&amp;lt;w:t&amp;gt;than $500 must be adjudged.&amp;lt;/w:t&amp;gt;&amp;lt;/w:r&amp;gt;&amp;lt;w:bookmarkEnd w:id="407" /&amp;gt;&amp;lt;w:bookmarkEnd w:id="415" /&amp;gt;&amp;lt;/w:p&amp;gt;&amp;lt;w:p w:rsidR="008B5AC3" w:rsidRDefault="008B5AC3" w:rsidP="008B5AC3"&amp;gt;&amp;lt;w:pPr&amp;gt;&amp;lt;w:ind w:left="720" /&amp;gt;&amp;lt;/w:pPr&amp;gt;&amp;lt;w:bookmarkStart w:id="416" w:name="_STATUTE_NUMBER__5fa62455_1faf_4e46_a689" /&amp;gt;&amp;lt;w:bookmarkStart w:id="417" w:name="_STATUTE_P__74b19737_08c5_4a5f_9556_7f07" /&amp;gt;&amp;lt;w:bookmarkStart w:id="418" w:name="_PAR__10_163923a9_6d49_4e2f_8201_cfbc1a1" /&amp;gt;&amp;lt;w:bookmarkStart w:id="419" w:name="_LINE__35_0a11131f_18db_40a8_b197_7d33e7" /&amp;gt;&amp;lt;w:bookmarkEnd w:id="404" /&amp;gt;&amp;lt;w:bookmarkEnd w:id="405" /&amp;gt;&amp;lt;w:r&amp;gt;&amp;lt;w:t&amp;gt;D&amp;lt;/w:t&amp;gt;&amp;lt;/w:r&amp;gt;&amp;lt;w:bookmarkEnd w:id="416" /&amp;gt;&amp;lt;w:r&amp;gt;&amp;lt;w:t xml:space="preserve"&amp;gt;.  &amp;lt;/w:t&amp;gt;&amp;lt;/w:r&amp;gt;&amp;lt;w:bookmarkStart w:id="420" w:name="_STATUTE_CONTENT__d54c2723_2a3f_4803_b7e" /&amp;gt;&amp;lt;w:r&amp;gt;&amp;lt;w:t xml:space="preserve"&amp;gt;A distributor &amp;lt;/w:t&amp;gt;&amp;lt;/w:r&amp;gt;&amp;lt;w:bookmarkStart w:id="421" w:name="_PROCESSED_CHANGE__c7c36304_7b0e_402e_b5" /&amp;gt;&amp;lt;w:ins w:id="422" w:author="BPS" w:date="2023-04-19T13:22:00Z"&amp;gt;&amp;lt;w:r&amp;gt;&amp;lt;w:t&amp;gt;or remote retail seller&amp;lt;/w:t&amp;gt;&amp;lt;/w:r&amp;gt;&amp;lt;/w:ins&amp;gt;&amp;lt;w:r&amp;gt;&amp;lt;w:t xml:space="preserve"&amp;gt; &amp;lt;/w:t&amp;gt;&amp;lt;/w:r&amp;gt;&amp;lt;w:bookmarkEnd w:id="421" /&amp;gt;&amp;lt;w:r&amp;gt;&amp;lt;w:t xml:space="preserve"&amp;gt;that violates paragraph C after having been &amp;lt;/w:t&amp;gt;&amp;lt;/w:r&amp;gt;&amp;lt;w:bookmarkStart w:id="423" w:name="_LINE__36_58e6c80c_6840_45a3_a79d_c0e338" /&amp;gt;&amp;lt;w:bookmarkEnd w:id="419" /&amp;gt;&amp;lt;w:r&amp;gt;&amp;lt;w:t xml:space="preserve"&amp;gt;previously adjudicated as violating &amp;lt;/w:t&amp;gt;&amp;lt;/w:r&amp;gt;&amp;lt;w:bookmarkStart w:id="424" w:name="_CROSS_REFERENCE__534c9ddc_b44f_425f_ac5" /&amp;gt;&amp;lt;w:r&amp;gt;&amp;lt;w:t&amp;gt;paragraph C&amp;lt;/w:t&amp;gt;&amp;lt;/w:r&amp;gt;&amp;lt;w:bookmarkEnd w:id="424" /&amp;gt;&amp;lt;w:r&amp;gt;&amp;lt;w:t xml:space="preserve"&amp;gt; commits a civil violation for which a &amp;lt;/w:t&amp;gt;&amp;lt;/w:r&amp;gt;&amp;lt;w:bookmarkStart w:id="425" w:name="_LINE__37_31d912b6_b44a_4af8_9881_652135" /&amp;gt;&amp;lt;w:bookmarkEnd w:id="423" /&amp;gt;&amp;lt;w:r&amp;gt;&amp;lt;w:t xml:space="preserve"&amp;gt;fine of not less than $500 and not more than $1,000 must be adjudged for each &amp;lt;/w:t&amp;gt;&amp;lt;/w:r&amp;gt;&amp;lt;w:bookmarkStart w:id="426" w:name="_LINE__38_d08ba929_d5ef_454b_be31_761244" /&amp;gt;&amp;lt;w:bookmarkEnd w:id="425" /&amp;gt;&amp;lt;w:r&amp;gt;&amp;lt;w:t&amp;gt;subsequent violation.&amp;lt;/w:t&amp;gt;&amp;lt;/w:r&amp;gt;&amp;lt;w:bookmarkEnd w:id="420" /&amp;gt;&amp;lt;w:bookmarkEnd w:id="426" /&amp;gt;&amp;lt;/w:p&amp;gt;&amp;lt;w:p w:rsidR="008B5AC3" w:rsidRDefault="008B5AC3" w:rsidP="008B5AC3"&amp;gt;&amp;lt;w:pPr&amp;gt;&amp;lt;w:ind w:left="360" w:firstLine="360" /&amp;gt;&amp;lt;/w:pPr&amp;gt;&amp;lt;w:bookmarkStart w:id="427" w:name="_BILL_SECTION_HEADER__60af420e_173c_4108" /&amp;gt;&amp;lt;w:bookmarkStart w:id="428" w:name="_BILL_SECTION__011a3c52_357a_475d_8453_a" /&amp;gt;&amp;lt;w:bookmarkStart w:id="429" w:name="_PAR__11_45327ea5_4fe1_47bd_8f18_06a7705" /&amp;gt;&amp;lt;w:bookmarkStart w:id="430" w:name="_LINE__39_89538a63_416c_4420_a54d_756ef7" /&amp;gt;&amp;lt;w:bookmarkEnd w:id="369" /&amp;gt;&amp;lt;w:bookmarkEnd w:id="375" /&amp;gt;&amp;lt;w:bookmarkEnd w:id="417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31" w:name="_BILL_SECTION_NUMBER__a6e0c5cf_4cec_4076" /&amp;gt;&amp;lt;w:r&amp;gt;&amp;lt;w:rPr&amp;gt;&amp;lt;w:b /&amp;gt;&amp;lt;w:sz w:val="24" /&amp;gt;&amp;lt;/w:rPr&amp;gt;&amp;lt;w:t&amp;gt;17&amp;lt;/w:t&amp;gt;&amp;lt;/w:r&amp;gt;&amp;lt;w:bookmarkEnd w:id="431" /&amp;gt;&amp;lt;w:r&amp;gt;&amp;lt;w:rPr&amp;gt;&amp;lt;w:b /&amp;gt;&amp;lt;w:sz w:val="24" /&amp;gt;&amp;lt;/w:rPr&amp;gt;&amp;lt;w:t&amp;gt;.  36 MRSA §4402, sub-§5,&amp;lt;/w:t&amp;gt;&amp;lt;/w:r&amp;gt;&amp;lt;w:r&amp;gt;&amp;lt;w:t xml:space="preserve"&amp;gt; as amended by PL 2019, c. 379, Pt. B, §17, is &amp;lt;/w:t&amp;gt;&amp;lt;/w:r&amp;gt;&amp;lt;w:bookmarkStart w:id="432" w:name="_LINE__40_3af68edf_4a88_414a_ad7c_11f951" /&amp;gt;&amp;lt;w:bookmarkEnd w:id="430" /&amp;gt;&amp;lt;w:r&amp;gt;&amp;lt;w:t&amp;gt;further amended to read:&amp;lt;/w:t&amp;gt;&amp;lt;/w:r&amp;gt;&amp;lt;w:bookmarkEnd w:id="432" /&amp;gt;&amp;lt;/w:p&amp;gt;&amp;lt;w:p w:rsidR="008B5AC3" w:rsidRDefault="008B5AC3" w:rsidP="008B5AC3"&amp;gt;&amp;lt;w:pPr&amp;gt;&amp;lt;w:ind w:left="360" w:firstLine="360" /&amp;gt;&amp;lt;/w:pPr&amp;gt;&amp;lt;w:bookmarkStart w:id="433" w:name="_STATUTE_NUMBER__cfdf71d0_90eb_4d19_ad15" /&amp;gt;&amp;lt;w:bookmarkStart w:id="434" w:name="_STATUTE_SS__ff6ae884_b3eb_48fc_ac77_02d" /&amp;gt;&amp;lt;w:bookmarkStart w:id="435" w:name="_PAR__12_171ef30d_cf30_4684_bb01_be5f2fc" /&amp;gt;&amp;lt;w:bookmarkStart w:id="436" w:name="_LINE__41_7e1780ed_c0b6_4d46_b6fb_036714" /&amp;gt;&amp;lt;w:bookmarkEnd w:id="427" /&amp;gt;&amp;lt;w:bookmarkEnd w:id="429" /&amp;gt;&amp;lt;w:r&amp;gt;&amp;lt;w:rPr&amp;gt;&amp;lt;w:b /&amp;gt;&amp;lt;/w:rPr&amp;gt;&amp;lt;w:t&amp;gt;5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7" w:name="_STATUTE_HEADNOTE__3317bc4f_7211_480a_ba" /&amp;gt;&amp;lt;w:r&amp;gt;&amp;lt;w:rPr&amp;gt;&amp;lt;w:b /&amp;gt;&amp;lt;/w:rPr&amp;gt;&amp;lt;w:t&amp;gt;Surrender, revocation or suspension.&amp;lt;/w:t&amp;gt;&amp;lt;/w:r&amp;gt;&amp;lt;w:bookmarkEnd w:id="4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8" w:name="_STATUTE_CONTENT__2d53911e_91df_4d10_834" /&amp;gt;&amp;lt;w:r&amp;gt;&amp;lt;w:t xml:space="preserve"&amp;gt;When the business with respect to which a &amp;lt;/w:t&amp;gt;&amp;lt;/w:r&amp;gt;&amp;lt;w:bookmarkStart w:id="439" w:name="_LINE__42_7fbcee5c_06a6_48a3_973d_604dfd" /&amp;gt;&amp;lt;w:bookmarkEnd w:id="436" /&amp;gt;&amp;lt;w:r&amp;gt;&amp;lt;w:t xml:space="preserve"&amp;gt;license was issued pursuant to this section is sold or ceases to do business in this State, the &amp;lt;/w:t&amp;gt;&amp;lt;/w:r&amp;gt;&amp;lt;w:bookmarkStart w:id="440" w:name="_LINE__43_27ec797c_2f59_4607_9fe1_74c8c1" /&amp;gt;&amp;lt;w:bookmarkEnd w:id="439" /&amp;gt;&amp;lt;w:r&amp;gt;&amp;lt;w:t xml:space="preserve"&amp;gt;holder of the license shall immediately surrender it to the assessor.  The assessor may &amp;lt;/w:t&amp;gt;&amp;lt;/w:r&amp;gt;&amp;lt;w:bookmarkStart w:id="441" w:name="_PAGE_SPLIT__559f21ae_08e9_4581_bdf8_441" /&amp;gt;&amp;lt;w:bookmarkStart w:id="442" w:name="_PAGE__4_10b3bf88_b699_4e78_b9da_8b55d7c" /&amp;gt;&amp;lt;w:bookmarkStart w:id="443" w:name="_PAR__1_f13d3e24_3257_429a_a4c7_04600293" /&amp;gt;&amp;lt;w:bookmarkStart w:id="444" w:name="_LINE__1_d83a5e2b_fea3_4743_a38b_946484e" /&amp;gt;&amp;lt;w:bookmarkEnd w:id="324" /&amp;gt;&amp;lt;w:bookmarkEnd w:id="435" /&amp;gt;&amp;lt;w:bookmarkEnd w:id="440" /&amp;gt;&amp;lt;w:r&amp;gt;&amp;lt;w:t&amp;gt;r&amp;lt;/w:t&amp;gt;&amp;lt;/w:r&amp;gt;&amp;lt;w:bookmarkEnd w:id="441" /&amp;gt;&amp;lt;w:r&amp;gt;&amp;lt;w:t xml:space="preserve"&amp;gt;evoke or suspend the license of any distributor &amp;lt;/w:t&amp;gt;&amp;lt;/w:r&amp;gt;&amp;lt;w:bookmarkStart w:id="445" w:name="_PROCESSED_CHANGE__27c4604f_f1b0_40d1_a6" /&amp;gt;&amp;lt;w:ins w:id="446" w:author="BPS" w:date="2023-04-19T13:22:00Z"&amp;gt;&amp;lt;w:r&amp;gt;&amp;lt;w:t&amp;gt;or remote retail seller&amp;lt;/w:t&amp;gt;&amp;lt;/w:r&amp;gt;&amp;lt;/w:ins&amp;gt;&amp;lt;w:r&amp;gt;&amp;lt;w:t xml:space="preserve"&amp;gt; &amp;lt;/w:t&amp;gt;&amp;lt;/w:r&amp;gt;&amp;lt;w:bookmarkEnd w:id="445" /&amp;gt;&amp;lt;w:r&amp;gt;&amp;lt;w:t xml:space="preserve"&amp;gt;for failure to comply &amp;lt;/w:t&amp;gt;&amp;lt;/w:r&amp;gt;&amp;lt;w:bookmarkStart w:id="447" w:name="_LINE__2_c19f2ba7_ea51_4088_8565_4bf0ddc" /&amp;gt;&amp;lt;w:bookmarkEnd w:id="444" /&amp;gt;&amp;lt;w:r&amp;gt;&amp;lt;w:t xml:space="preserve"&amp;gt;with any provision of this chapter or if the person no longer imports or sells tobacco &amp;lt;/w:t&amp;gt;&amp;lt;/w:r&amp;gt;&amp;lt;w:bookmarkStart w:id="448" w:name="_LINE__3_6cb273d0_e80b_49ab_89df_fdecf26" /&amp;gt;&amp;lt;w:bookmarkEnd w:id="447" /&amp;gt;&amp;lt;w:r&amp;gt;&amp;lt;w:t xml:space="preserve"&amp;gt;products.  A license that has been revoked or suspended pursuant to this subsection must &amp;lt;/w:t&amp;gt;&amp;lt;/w:r&amp;gt;&amp;lt;w:bookmarkStart w:id="449" w:name="_LINE__4_07ce5b03_6049_44a8_bce3_c65c84b" /&amp;gt;&amp;lt;w:bookmarkEnd w:id="448" /&amp;gt;&amp;lt;w:r&amp;gt;&amp;lt;w:t xml:space="preserve"&amp;gt;be immediately surrendered to the assessor. A person aggrieved by a revocation or &amp;lt;/w:t&amp;gt;&amp;lt;/w:r&amp;gt;&amp;lt;w:bookmarkStart w:id="450" w:name="_LINE__5_0fd70b90_aa4b_48e0_94c8_ee6c573" /&amp;gt;&amp;lt;w:bookmarkEnd w:id="449" /&amp;gt;&amp;lt;w:r&amp;gt;&amp;lt;w:t xml:space="preserve"&amp;gt;suspension may request reconsideration as provided in &amp;lt;/w:t&amp;gt;&amp;lt;/w:r&amp;gt;&amp;lt;w:bookmarkStart w:id="451" w:name="_CROSS_REFERENCE__bc6008c5_de72_4d26_9c9" /&amp;gt;&amp;lt;w:r&amp;gt;&amp;lt;w:t&amp;gt;section 151&amp;lt;/w:t&amp;gt;&amp;lt;/w:r&amp;gt;&amp;lt;w:bookmarkEnd w:id="451" /&amp;gt;&amp;lt;w:r&amp;gt;&amp;lt;w:t&amp;gt;.&amp;lt;/w:t&amp;gt;&amp;lt;/w:r&amp;gt;&amp;lt;w:bookmarkEnd w:id="438" /&amp;gt;&amp;lt;w:bookmarkEnd w:id="450" /&amp;gt;&amp;lt;/w:p&amp;gt;&amp;lt;w:p w:rsidR="008B5AC3" w:rsidRDefault="008B5AC3" w:rsidP="008B5AC3"&amp;gt;&amp;lt;w:pPr&amp;gt;&amp;lt;w:ind w:left="360" w:firstLine="360" /&amp;gt;&amp;lt;/w:pPr&amp;gt;&amp;lt;w:bookmarkStart w:id="452" w:name="_BILL_SECTION_HEADER__db8b689d_a176_407e" /&amp;gt;&amp;lt;w:bookmarkStart w:id="453" w:name="_BILL_SECTION__633aed15_a353_44d1_a4a9_9" /&amp;gt;&amp;lt;w:bookmarkStart w:id="454" w:name="_PAR__2_d1b10599_5171_4114_b1d0_65681b14" /&amp;gt;&amp;lt;w:bookmarkStart w:id="455" w:name="_LINE__6_adb448c7_0397_4d63_9044_8810f74" /&amp;gt;&amp;lt;w:bookmarkEnd w:id="428" /&amp;gt;&amp;lt;w:bookmarkEnd w:id="434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56" w:name="_BILL_SECTION_NUMBER__ae212767_2924_4eb3" /&amp;gt;&amp;lt;w:r&amp;gt;&amp;lt;w:rPr&amp;gt;&amp;lt;w:b /&amp;gt;&amp;lt;w:sz w:val="24" /&amp;gt;&amp;lt;/w:rPr&amp;gt;&amp;lt;w:t&amp;gt;18&amp;lt;/w:t&amp;gt;&amp;lt;/w:r&amp;gt;&amp;lt;w:bookmarkEnd w:id="456" /&amp;gt;&amp;lt;w:r&amp;gt;&amp;lt;w:rPr&amp;gt;&amp;lt;w:b /&amp;gt;&amp;lt;w:sz w:val="24" /&amp;gt;&amp;lt;/w:rPr&amp;gt;&amp;lt;w:t xml:space="preserve"&amp;gt;.  36 MRSA §4403, &amp;lt;/w:t&amp;gt;&amp;lt;/w:r&amp;gt;&amp;lt;w:r&amp;gt;&amp;lt;w:t xml:space="preserve"&amp;gt;as amended by 2019, c. 530, Pt. A, §§3 to 5, is further &amp;lt;/w:t&amp;gt;&amp;lt;/w:r&amp;gt;&amp;lt;w:bookmarkStart w:id="457" w:name="_LINE__7_dba3e51d_0e18_4a6e_add8_74cd8a7" /&amp;gt;&amp;lt;w:bookmarkEnd w:id="455" /&amp;gt;&amp;lt;w:r&amp;gt;&amp;lt;w:t&amp;gt;amended by enacting at the beginning a new paragraph to read:&amp;lt;/w:t&amp;gt;&amp;lt;/w:r&amp;gt;&amp;lt;w:bookmarkEnd w:id="457" /&amp;gt;&amp;lt;/w:p&amp;gt;&amp;lt;w:p w:rsidR="008B5AC3" w:rsidRDefault="008B5AC3" w:rsidP="008B5AC3"&amp;gt;&amp;lt;w:pPr&amp;gt;&amp;lt;w:ind w:left="360" w:firstLine="360" /&amp;gt;&amp;lt;/w:pPr&amp;gt;&amp;lt;w:bookmarkStart w:id="458" w:name="_STATUTE_P__76f2b1ae_974f_4b62_887d_4342" /&amp;gt;&amp;lt;w:bookmarkStart w:id="459" w:name="_STATUTE_CONTENT__ca4a4fae_90ce_4255_b8e" /&amp;gt;&amp;lt;w:bookmarkStart w:id="460" w:name="_PAR__3_c40453ef_fb2f_4164_90f2_82c957b4" /&amp;gt;&amp;lt;w:bookmarkStart w:id="461" w:name="_LINE__8_77935dc8_aea4_4362_892d_9c31570" /&amp;gt;&amp;lt;w:bookmarkStart w:id="462" w:name="_PROCESSED_CHANGE__dfacbd43_18ec_4a8e_b8" /&amp;gt;&amp;lt;w:bookmarkEnd w:id="452" /&amp;gt;&amp;lt;w:bookmarkEnd w:id="454" /&amp;gt;&amp;lt;w:ins w:id="463" w:author="BPS" w:date="2023-04-19T13:25:00Z"&amp;gt;&amp;lt;w:r&amp;gt;&amp;lt;w:t xml:space="preserve"&amp;gt;A tobacco product may be taxed &amp;lt;/w:t&amp;gt;&amp;lt;/w:r&amp;gt;&amp;lt;/w:ins&amp;gt;&amp;lt;w:ins w:id="464" w:author="BPS" w:date="2023-04-25T12:46:00Z"&amp;gt;&amp;lt;w:r&amp;gt;&amp;lt;w:t xml:space="preserve"&amp;gt;only &amp;lt;/w:t&amp;gt;&amp;lt;/w:r&amp;gt;&amp;lt;/w:ins&amp;gt;&amp;lt;w:ins w:id="465" w:author="BPS" w:date="2023-04-19T13:25:00Z"&amp;gt;&amp;lt;w:r&amp;gt;&amp;lt;w:t&amp;gt;once in accordance with this section.&amp;lt;/w:t&amp;gt;&amp;lt;/w:r&amp;gt;&amp;lt;/w:ins&amp;gt;&amp;lt;w:bookmarkEnd w:id="461" /&amp;gt;&amp;lt;/w:p&amp;gt;&amp;lt;w:p w:rsidR="008B5AC3" w:rsidRDefault="008B5AC3" w:rsidP="008B5AC3"&amp;gt;&amp;lt;w:pPr&amp;gt;&amp;lt;w:ind w:left="360" w:firstLine="360" /&amp;gt;&amp;lt;/w:pPr&amp;gt;&amp;lt;w:bookmarkStart w:id="466" w:name="_BILL_SECTION_HEADER__1951b150_0d01_40cd" /&amp;gt;&amp;lt;w:bookmarkStart w:id="467" w:name="_BILL_SECTION__28965a6b_4b33_40ac_81a3_0" /&amp;gt;&amp;lt;w:bookmarkStart w:id="468" w:name="_PAR__4_1187599e_a1b3_4ebc_a838_d280a16d" /&amp;gt;&amp;lt;w:bookmarkStart w:id="469" w:name="_LINE__9_068981a9_1c59_440c_b0f3_40a4df3" /&amp;gt;&amp;lt;w:bookmarkEnd w:id="453" /&amp;gt;&amp;lt;w:bookmarkEnd w:id="458" /&amp;gt;&amp;lt;w:bookmarkEnd w:id="459" /&amp;gt;&amp;lt;w:bookmarkEnd w:id="460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0" w:name="_BILL_SECTION_NUMBER__567d84da_1528_4b5e" /&amp;gt;&amp;lt;w:r&amp;gt;&amp;lt;w:rPr&amp;gt;&amp;lt;w:b /&amp;gt;&amp;lt;w:sz w:val="24" /&amp;gt;&amp;lt;/w:rPr&amp;gt;&amp;lt;w:t&amp;gt;19&amp;lt;/w:t&amp;gt;&amp;lt;/w:r&amp;gt;&amp;lt;w:bookmarkEnd w:id="470" /&amp;gt;&amp;lt;w:r&amp;gt;&amp;lt;w:rPr&amp;gt;&amp;lt;w:b /&amp;gt;&amp;lt;w:sz w:val="24" /&amp;gt;&amp;lt;/w:rPr&amp;gt;&amp;lt;w:t&amp;gt;.  36 MRSA §4403, sub-§2,&amp;lt;/w:t&amp;gt;&amp;lt;/w:r&amp;gt;&amp;lt;w:r&amp;gt;&amp;lt;w:t xml:space="preserve"&amp;gt; as amended by PL 2019, c. 530, Pt. A, §4, is &amp;lt;/w:t&amp;gt;&amp;lt;/w:r&amp;gt;&amp;lt;w:bookmarkStart w:id="471" w:name="_LINE__10_c70e67dd_83bf_44d2_8c52_55cbad" /&amp;gt;&amp;lt;w:bookmarkEnd w:id="469" /&amp;gt;&amp;lt;w:r&amp;gt;&amp;lt;w:t&amp;gt;further amended to read:&amp;lt;/w:t&amp;gt;&amp;lt;/w:r&amp;gt;&amp;lt;w:bookmarkEnd w:id="471" /&amp;gt;&amp;lt;/w:p&amp;gt;&amp;lt;w:p w:rsidR="008B5AC3" w:rsidRDefault="008B5AC3" w:rsidP="008B5AC3"&amp;gt;&amp;lt;w:pPr&amp;gt;&amp;lt;w:ind w:left="360" w:firstLine="360" /&amp;gt;&amp;lt;/w:pPr&amp;gt;&amp;lt;w:bookmarkStart w:id="472" w:name="_STATUTE_NUMBER__296d1dfd_6ca9_4996_9b57" /&amp;gt;&amp;lt;w:bookmarkStart w:id="473" w:name="_STATUTE_SS__7cd8b3c6_95f9_45bc_acd0_39d" /&amp;gt;&amp;lt;w:bookmarkStart w:id="474" w:name="_PAR__5_dc6f14cf_5926_42a6_83a9_d619a05d" /&amp;gt;&amp;lt;w:bookmarkStart w:id="475" w:name="_LINE__11_22b8ae2c_5b50_445c_89e8_92b61d" /&amp;gt;&amp;lt;w:bookmarkEnd w:id="466" /&amp;gt;&amp;lt;w:bookmarkEnd w:id="468" /&amp;gt;&amp;lt;w:r&amp;gt;&amp;lt;w:rPr&amp;gt;&amp;lt;w:b /&amp;gt;&amp;lt;/w:rPr&amp;gt;&amp;lt;w:t&amp;gt;2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6" w:name="_STATUTE_HEADNOTE__6441a5ed_d4f5_4640_85" /&amp;gt;&amp;lt;w:r&amp;gt;&amp;lt;w:rPr&amp;gt;&amp;lt;w:b /&amp;gt;&amp;lt;/w:rPr&amp;gt;&amp;lt;w:t&amp;gt;Other tobacco.&amp;lt;/w:t&amp;gt;&amp;lt;/w:r&amp;gt;&amp;lt;w:bookmarkEnd w:id="4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147a5241_4695_4943_9db" /&amp;gt;&amp;lt;w:bookmarkStart w:id="478" w:name="_PROCESSED_CHANGE__5c676233_675c_47e9_8a" /&amp;gt;&amp;lt;w:del w:id="479" w:author="BPS" w:date="2023-04-19T13:26:00Z"&amp;gt;&amp;lt;w:r w:rsidDel="00E142DC"&amp;gt;&amp;lt;w:delText xml:space="preserve"&amp;gt;A tax is imposed on cigars, pipe tobacco and other tobacco intended &amp;lt;/w:delText&amp;gt;&amp;lt;/w:r&amp;gt;&amp;lt;w:bookmarkStart w:id="480" w:name="_LINE__12_b42c235c_3aa4_4140_a735_deecdb" /&amp;gt;&amp;lt;w:bookmarkEnd w:id="475" /&amp;gt;&amp;lt;w:r w:rsidDel="00E142DC"&amp;gt;&amp;lt;w:delText&amp;gt;for smoking at the rate of 20% of the wholesale sales price beginning October 1, 2005.&amp;lt;/w:delText&amp;gt;&amp;lt;/w:r&amp;gt;&amp;lt;/w:del&amp;gt;&amp;lt;w:r&amp;gt;&amp;lt;w:t xml:space="preserve"&amp;gt;  &amp;lt;/w:t&amp;gt;&amp;lt;/w:r&amp;gt;&amp;lt;w:bookmarkStart w:id="481" w:name="_LINE__13_465c7e90_501f_481b_9a03_d295b0" /&amp;gt;&amp;lt;w:bookmarkEnd w:id="478" /&amp;gt;&amp;lt;w:bookmarkEnd w:id="480" /&amp;gt;&amp;lt;w:r&amp;gt;&amp;lt;w:t xml:space="preserve"&amp;gt;Beginning January 2, 2020, a tax is imposed on all tobacco products, other than those &amp;lt;/w:t&amp;gt;&amp;lt;/w:r&amp;gt;&amp;lt;w:bookmarkStart w:id="482" w:name="_LINE__14_d97eb5e5_502f_41de_bb38_5b85e8" /&amp;gt;&amp;lt;w:bookmarkEnd w:id="481" /&amp;gt;&amp;lt;w:r&amp;gt;&amp;lt;w:t xml:space="preserve"&amp;gt;subject to tax under &amp;lt;/w:t&amp;gt;&amp;lt;/w:r&amp;gt;&amp;lt;w:bookmarkStart w:id="483" w:name="_CROSS_REFERENCE__2266306f_4a5a_4f51_80c" /&amp;gt;&amp;lt;w:r&amp;gt;&amp;lt;w:t&amp;gt;subsection 1&amp;lt;/w:t&amp;gt;&amp;lt;/w:r&amp;gt;&amp;lt;w:bookmarkStart w:id="484" w:name="_PROCESSED_CHANGE__8c3cf4e8_2642_4d46_a9" /&amp;gt;&amp;lt;w:bookmarkEnd w:id="483" /&amp;gt;&amp;lt;w:r&amp;gt;&amp;lt;w:t xml:space="preserve"&amp;gt; &amp;lt;/w:t&amp;gt;&amp;lt;/w:r&amp;gt;&amp;lt;w:ins w:id="485" w:author="BPS" w:date="2023-04-25T12:47:00Z"&amp;gt;&amp;lt;w:r&amp;gt;&amp;lt;w:t&amp;gt;or&amp;lt;/w:t&amp;gt;&amp;lt;/w:r&amp;gt;&amp;lt;/w:ins&amp;gt;&amp;lt;w:ins w:id="486" w:author="BPS" w:date="2023-04-19T13:26:00Z"&amp;gt;&amp;lt;w:r&amp;gt;&amp;lt;w:t xml:space="preserve"&amp;gt; 2&amp;lt;/w:t&amp;gt;&amp;lt;/w:r&amp;gt;&amp;lt;w:r&amp;gt;&amp;lt;w:noBreakHyphen /&amp;gt;&amp;lt;w:t&amp;gt;A&amp;lt;/w:t&amp;gt;&amp;lt;/w:r&amp;gt;&amp;lt;/w:ins&amp;gt;&amp;lt;w:bookmarkEnd w:id="484" /&amp;gt;&amp;lt;w:r&amp;gt;&amp;lt;w:t xml:space="preserve"&amp;gt;, at the rate of 43% of the wholesale sales price.  &amp;lt;/w:t&amp;gt;&amp;lt;/w:r&amp;gt;&amp;lt;w:bookmarkStart w:id="487" w:name="_LINE__15_664f7096_b488_4d41_b8c5_1aa111" /&amp;gt;&amp;lt;w:bookmarkEnd w:id="482" /&amp;gt;&amp;lt;w:r&amp;gt;&amp;lt;w:t xml:space="preserve"&amp;gt;Beginning January 2, 2020, the tax rate imposed pursuant to this subsection is subject to &amp;lt;/w:t&amp;gt;&amp;lt;/w:r&amp;gt;&amp;lt;w:bookmarkStart w:id="488" w:name="_LINE__16_3a89bfb0_1451_4396_8029_c6c2ff" /&amp;gt;&amp;lt;w:bookmarkEnd w:id="487" /&amp;gt;&amp;lt;w:r&amp;gt;&amp;lt;w:t xml:space="preserve"&amp;gt;adjustment pursuant to &amp;lt;/w:t&amp;gt;&amp;lt;/w:r&amp;gt;&amp;lt;w:bookmarkStart w:id="489" w:name="_CROSS_REFERENCE__a7117be3_d395_4f20_9f4" /&amp;gt;&amp;lt;w:r&amp;gt;&amp;lt;w:t&amp;gt;subsection 5&amp;lt;/w:t&amp;gt;&amp;lt;/w:r&amp;gt;&amp;lt;w:bookmarkEnd w:id="489" /&amp;gt;&amp;lt;w:r&amp;gt;&amp;lt;w:t&amp;gt;.&amp;lt;/w:t&amp;gt;&amp;lt;/w:r&amp;gt;&amp;lt;w:bookmarkEnd w:id="477" /&amp;gt;&amp;lt;w:bookmarkEnd w:id="488" /&amp;gt;&amp;lt;/w:p&amp;gt;&amp;lt;w:p w:rsidR="008B5AC3" w:rsidRDefault="008B5AC3" w:rsidP="008B5AC3"&amp;gt;&amp;lt;w:pPr&amp;gt;&amp;lt;w:ind w:left="360" w:firstLine="360" /&amp;gt;&amp;lt;/w:pPr&amp;gt;&amp;lt;w:bookmarkStart w:id="490" w:name="_BILL_SECTION_HEADER__b124b4e6_6b14_4f25" /&amp;gt;&amp;lt;w:bookmarkStart w:id="491" w:name="_BILL_SECTION__20822fd0_cc17_4866_8c69_3" /&amp;gt;&amp;lt;w:bookmarkStart w:id="492" w:name="_PAR__6_8ea6f5dd_b9bd_443a_a940_2e2d584f" /&amp;gt;&amp;lt;w:bookmarkStart w:id="493" w:name="_LINE__17_7b81c7e0_d97a_4319_aee5_b60c12" /&amp;gt;&amp;lt;w:bookmarkEnd w:id="467" /&amp;gt;&amp;lt;w:bookmarkEnd w:id="473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94" w:name="_BILL_SECTION_NUMBER__d98da70f_a25b_434f" /&amp;gt;&amp;lt;w:r&amp;gt;&amp;lt;w:rPr&amp;gt;&amp;lt;w:b /&amp;gt;&amp;lt;w:sz w:val="24" /&amp;gt;&amp;lt;/w:rPr&amp;gt;&amp;lt;w:t&amp;gt;20&amp;lt;/w:t&amp;gt;&amp;lt;/w:r&amp;gt;&amp;lt;w:bookmarkEnd w:id="494" /&amp;gt;&amp;lt;w:r&amp;gt;&amp;lt;w:rPr&amp;gt;&amp;lt;w:b /&amp;gt;&amp;lt;w:sz w:val="24" /&amp;gt;&amp;lt;/w:rPr&amp;gt;&amp;lt;w:t&amp;gt;.  36 MRSA §4403, sub-§2-A&amp;lt;/w:t&amp;gt;&amp;lt;/w:r&amp;gt;&amp;lt;w:r&amp;gt;&amp;lt;w:t xml:space="preserve"&amp;gt; is enacted to read:&amp;lt;/w:t&amp;gt;&amp;lt;/w:r&amp;gt;&amp;lt;w:bookmarkEnd w:id="493" /&amp;gt;&amp;lt;/w:p&amp;gt;&amp;lt;w:p w:rsidR="008B5AC3" w:rsidRDefault="008B5AC3" w:rsidP="008B5AC3"&amp;gt;&amp;lt;w:pPr&amp;gt;&amp;lt;w:ind w:left="360" w:firstLine="360" /&amp;gt;&amp;lt;w:rPr&amp;gt;&amp;lt;w:ins w:id="495" w:author="BPS" w:date="2023-04-19T13:34:00Z" /&amp;gt;&amp;lt;/w:rPr&amp;gt;&amp;lt;/w:pPr&amp;gt;&amp;lt;w:bookmarkStart w:id="496" w:name="_STATUTE_NUMBER__9c3fb718_8568_438a_b0ea" /&amp;gt;&amp;lt;w:bookmarkStart w:id="497" w:name="_STATUTE_SS__062830ab_4fca_4d39_8305_ed3" /&amp;gt;&amp;lt;w:bookmarkStart w:id="498" w:name="_PAR__7_3824d92d_9709_47d5_8f17_59c363c7" /&amp;gt;&amp;lt;w:bookmarkStart w:id="499" w:name="_LINE__18_142328e7_1703_4b80_b99e_54c674" /&amp;gt;&amp;lt;w:bookmarkStart w:id="500" w:name="_PROCESSED_CHANGE__bd0c0d60_f16d_4699_83" /&amp;gt;&amp;lt;w:bookmarkEnd w:id="490" /&amp;gt;&amp;lt;w:bookmarkEnd w:id="492" /&amp;gt;&amp;lt;w:ins w:id="501" w:author="BPS" w:date="2023-04-19T13:34:00Z"&amp;gt;&amp;lt;w:r w:rsidRPr="00132C5F"&amp;gt;&amp;lt;w:rPr&amp;gt;&amp;lt;w:b /&amp;gt;&amp;lt;/w:rPr&amp;gt;&amp;lt;w:t&amp;gt;2-A&amp;lt;/w:t&amp;gt;&amp;lt;/w:r&amp;gt;&amp;lt;w:bookmarkEnd w:id="496" /&amp;gt;&amp;lt;w:r w:rsidRPr="00132C5F"&amp;gt;&amp;lt;w:rPr&amp;gt;&amp;lt;w:b /&amp;gt;&amp;lt;/w:rPr&amp;gt;&amp;lt;w:t xml:space="preserve"&amp;gt;.  &amp;lt;/w:t&amp;gt;&amp;lt;/w:r&amp;gt;&amp;lt;w:bookmarkStart w:id="502" w:name="_STATUTE_HEADNOTE__542dd0e7_2c79_457b_9e" /&amp;gt;&amp;lt;w:r w:rsidRPr="00132C5F"&amp;gt;&amp;lt;w:rPr&amp;gt;&amp;lt;w:b /&amp;gt;&amp;lt;/w:rPr&amp;gt;&amp;lt;w:t&amp;gt;P&amp;lt;/w:t&amp;gt;&amp;lt;/w:r&amp;gt;&amp;lt;/w:ins&amp;gt;&amp;lt;w:ins w:id="503" w:author="BPS" w:date="2023-04-25T13:07:00Z"&amp;gt;&amp;lt;w:r&amp;gt;&amp;lt;w:rPr&amp;gt;&amp;lt;w:b /&amp;gt;&amp;lt;/w:rPr&amp;gt;&amp;lt;w:t&amp;gt;ipe tobacco and premium cigars&amp;lt;/w:t&amp;gt;&amp;lt;/w:r&amp;gt;&amp;lt;/w:ins&amp;gt;&amp;lt;w:ins w:id="504" w:author="BPS" w:date="2023-04-19T13:34:00Z"&amp;gt;&amp;lt;w:r w:rsidRPr="00132C5F"&amp;gt;&amp;lt;w:rPr&amp;gt;&amp;lt;w:b /&amp;gt;&amp;lt;/w:rPr&amp;gt;&amp;lt;w:t&amp;gt;.&amp;lt;/w:t&amp;gt;&amp;lt;/w:r&amp;gt;&amp;lt;w:r&amp;gt;&amp;lt;w:t xml:space="preserve"&amp;gt;  &amp;lt;/w:t&amp;gt;&amp;lt;/w:r&amp;gt;&amp;lt;w:bookmarkStart w:id="505" w:name="_STATUTE_CONTENT__36d0f035_b4d1_4df7_932" /&amp;gt;&amp;lt;w:bookmarkEnd w:id="502" /&amp;gt;&amp;lt;w:r&amp;gt;&amp;lt;w:t xml:space="preserve"&amp;gt;Beginning January 1, 2024, a tax is imposed &amp;lt;/w:t&amp;gt;&amp;lt;/w:r&amp;gt;&amp;lt;w:bookmarkStart w:id="506" w:name="_LINE__19_36ad2ab6_2d34_407d_8711_98c075" /&amp;gt;&amp;lt;w:bookmarkEnd w:id="499" /&amp;gt;&amp;lt;w:r&amp;gt;&amp;lt;w:t xml:space="preserve"&amp;gt;on &amp;lt;/w:t&amp;gt;&amp;lt;/w:r&amp;gt;&amp;lt;/w:ins&amp;gt;&amp;lt;w:ins w:id="507" w:author="BPS" w:date="2023-04-25T13:08:00Z"&amp;gt;&amp;lt;w:r&amp;gt;&amp;lt;w:t&amp;gt;pipe tobacco and premium cigars&amp;lt;/w:t&amp;gt;&amp;lt;/w:r&amp;gt;&amp;lt;/w:ins&amp;gt;&amp;lt;w:ins w:id="508" w:author="BPS" w:date="2023-04-19T13:34:00Z"&amp;gt;&amp;lt;w:r&amp;gt;&amp;lt;w:t xml:space="preserve"&amp;gt; sold by remote retail sellers at the rate of 43%&amp;lt;/w:t&amp;gt;&amp;lt;/w:r&amp;gt;&amp;lt;/w:ins&amp;gt;&amp;lt;w:ins w:id="509" w:author="BPS" w:date="2023-04-20T08:39:00Z"&amp;gt;&amp;lt;w:r&amp;gt;&amp;lt;w:t xml:space="preserve"&amp;gt; &amp;lt;/w:t&amp;gt;&amp;lt;/w:r&amp;gt;&amp;lt;/w:ins&amp;gt;&amp;lt;w:ins w:id="510" w:author="BPS" w:date="2023-04-19T13:34:00Z"&amp;gt;&amp;lt;w:r&amp;gt;&amp;lt;w:t xml:space="preserve"&amp;gt;of the &amp;lt;/w:t&amp;gt;&amp;lt;/w:r&amp;gt;&amp;lt;w:bookmarkStart w:id="511" w:name="_LINE__20_313dd7e2_3693_4394_b168_c36a87" /&amp;gt;&amp;lt;w:bookmarkEnd w:id="506" /&amp;gt;&amp;lt;w:r&amp;gt;&amp;lt;w:t xml:space="preserve"&amp;gt;retail sales price at the time of a remote retail sale to a consumer in this State. For purposes &amp;lt;/w:t&amp;gt;&amp;lt;/w:r&amp;gt;&amp;lt;w:bookmarkStart w:id="512" w:name="_LINE__21_25d3ce39_02b6_49d5_b2d8_cb8c33" /&amp;gt;&amp;lt;w:bookmarkEnd w:id="511" /&amp;gt;&amp;lt;w:r&amp;gt;&amp;lt;w:t&amp;gt;of this subsection&amp;lt;/w:t&amp;gt;&amp;lt;/w:r&amp;gt;&amp;lt;/w:ins&amp;gt;&amp;lt;w:ins w:id="513" w:author="BPS" w:date="2023-04-20T08:39:00Z"&amp;gt;&amp;lt;w:r&amp;gt;&amp;lt;w:t&amp;gt;,&amp;lt;/w:t&amp;gt;&amp;lt;/w:r&amp;gt;&amp;lt;/w:ins&amp;gt;&amp;lt;w:ins w:id="514" w:author="BPS" w:date="2023-04-19T13:34:00Z"&amp;gt;&amp;lt;w:r&amp;gt;&amp;lt;w:t xml:space="preserve"&amp;gt; "retail sales price" means:&amp;lt;/w:t&amp;gt;&amp;lt;/w:r&amp;gt;&amp;lt;w:bookmarkEnd w:id="512" /&amp;gt;&amp;lt;/w:ins&amp;gt;&amp;lt;/w:p&amp;gt;&amp;lt;w:p w:rsidR="008B5AC3" w:rsidRDefault="008B5AC3" w:rsidP="008B5AC3"&amp;gt;&amp;lt;w:pPr&amp;gt;&amp;lt;w:ind w:left="720" /&amp;gt;&amp;lt;w:rPr&amp;gt;&amp;lt;w:ins w:id="515" w:author="BPS" w:date="2023-04-19T13:34:00Z" /&amp;gt;&amp;lt;/w:rPr&amp;gt;&amp;lt;/w:pPr&amp;gt;&amp;lt;w:bookmarkStart w:id="516" w:name="_STATUTE_NUMBER__53a1f66e_d198_4a28_9343" /&amp;gt;&amp;lt;w:bookmarkStart w:id="517" w:name="_STATUTE_P__cbc1f246_ad63_4b74_a80c_a64e" /&amp;gt;&amp;lt;w:bookmarkStart w:id="518" w:name="_PAR__8_dc4a485e_c3ae_4798_a366_c751e656" /&amp;gt;&amp;lt;w:bookmarkStart w:id="519" w:name="_LINE__22_4508d575_ccf4_4b5a_9e4d_5004f3" /&amp;gt;&amp;lt;w:bookmarkEnd w:id="498" /&amp;gt;&amp;lt;w:bookmarkEnd w:id="505" /&amp;gt;&amp;lt;w:ins w:id="520" w:author="BPS" w:date="2023-04-19T13:34:00Z"&amp;gt;&amp;lt;w:r&amp;gt;&amp;lt;w:t&amp;gt;A&amp;lt;/w:t&amp;gt;&amp;lt;/w:r&amp;gt;&amp;lt;w:bookmarkEnd w:id="516" /&amp;gt;&amp;lt;w:r&amp;gt;&amp;lt;w:t xml:space="preserve"&amp;gt;.  &amp;lt;/w:t&amp;gt;&amp;lt;/w:r&amp;gt;&amp;lt;w:bookmarkStart w:id="521" w:name="_STATUTE_CONTENT__eda7ba16_c66a_4d55_984" /&amp;gt;&amp;lt;w:r&amp;gt;&amp;lt;w:t xml:space="preserve"&amp;gt;The actual cost paid by a remote retail seller for &amp;lt;/w:t&amp;gt;&amp;lt;/w:r&amp;gt;&amp;lt;/w:ins&amp;gt;&amp;lt;w:ins w:id="522" w:author="BPS" w:date="2023-04-25T12:48:00Z"&amp;gt;&amp;lt;w:r&amp;gt;&amp;lt;w:t&amp;gt;the pipe tobacco or premium cigar&amp;lt;/w:t&amp;gt;&amp;lt;/w:r&amp;gt;&amp;lt;/w:ins&amp;gt;&amp;lt;w:ins w:id="523" w:author="BPS" w:date="2023-05-01T11:29:00Z"&amp;gt;&amp;lt;w:r&amp;gt;&amp;lt;w:t xml:space="preserve"&amp;gt; &amp;lt;/w:t&amp;gt;&amp;lt;/w:r&amp;gt;&amp;lt;w:bookmarkStart w:id="524" w:name="_LINE__23_fd8e7d7f_0a95_4411_ba83_d34a7c" /&amp;gt;&amp;lt;w:bookmarkEnd w:id="519" /&amp;gt;&amp;lt;w:r&amp;gt;&amp;lt;w:t&amp;gt;as&amp;lt;/w:t&amp;gt;&amp;lt;/w:r&amp;gt;&amp;lt;/w:ins&amp;gt;&amp;lt;w:ins w:id="525" w:author="BPS" w:date="2023-04-25T12:48:00Z"&amp;gt;&amp;lt;w:r&amp;gt;&amp;lt;w:t xml:space="preserve"&amp;gt; designated by the&amp;lt;/w:t&amp;gt;&amp;lt;/w:r&amp;gt;&amp;lt;/w:ins&amp;gt;&amp;lt;w:ins w:id="526" w:author="BPS" w:date="2023-04-19T13:34:00Z"&amp;gt;&amp;lt;w:r&amp;gt;&amp;lt;w:t xml:space="preserve"&amp;gt; stock keeping unit as supported by documentation from the remote &amp;lt;/w:t&amp;gt;&amp;lt;/w:r&amp;gt;&amp;lt;w:bookmarkStart w:id="527" w:name="_LINE__24_c048f3e9_88ea_4d69_8677_e35bd2" /&amp;gt;&amp;lt;w:bookmarkEnd w:id="524" /&amp;gt;&amp;lt;w:r&amp;gt;&amp;lt;w:t&amp;gt;retail seller; or&amp;lt;/w:t&amp;gt;&amp;lt;/w:r&amp;gt;&amp;lt;w:bookmarkEnd w:id="527" /&amp;gt;&amp;lt;/w:ins&amp;gt;&amp;lt;/w:p&amp;gt;&amp;lt;w:p w:rsidR="008B5AC3" w:rsidRDefault="008B5AC3" w:rsidP="008B5AC3"&amp;gt;&amp;lt;w:pPr&amp;gt;&amp;lt;w:ind w:left="720" /&amp;gt;&amp;lt;/w:pPr&amp;gt;&amp;lt;w:bookmarkStart w:id="528" w:name="_STATUTE_NUMBER__a7f077ff_4bc2_4d4d_a74b" /&amp;gt;&amp;lt;w:bookmarkStart w:id="529" w:name="_STATUTE_P__5682fb7b_05ad_4cd9_811f_b5cf" /&amp;gt;&amp;lt;w:bookmarkStart w:id="530" w:name="_PAR__9_ef8a5eb3_bd4d_4319_993e_45051a45" /&amp;gt;&amp;lt;w:bookmarkStart w:id="531" w:name="_LINE__25_47dd2199_a85a_4a61_b488_b7dd99" /&amp;gt;&amp;lt;w:bookmarkEnd w:id="517" /&amp;gt;&amp;lt;w:bookmarkEnd w:id="518" /&amp;gt;&amp;lt;w:bookmarkEnd w:id="521" /&amp;gt;&amp;lt;w:ins w:id="532" w:author="BPS" w:date="2023-04-19T13:34:00Z"&amp;gt;&amp;lt;w:r&amp;gt;&amp;lt;w:t&amp;gt;B&amp;lt;/w:t&amp;gt;&amp;lt;/w:r&amp;gt;&amp;lt;w:bookmarkEnd w:id="528" /&amp;gt;&amp;lt;w:r&amp;gt;&amp;lt;w:t xml:space="preserve"&amp;gt;.  &amp;lt;/w:t&amp;gt;&amp;lt;/w:r&amp;gt;&amp;lt;w:bookmarkStart w:id="533" w:name="_STATUTE_CONTENT__7e5c8236_4e46_4117_83e" /&amp;gt;&amp;lt;w:r&amp;gt;&amp;lt;w:t xml:space="preserve"&amp;gt;If documentation under paragraph A is unavailable, the average of the actual cost &amp;lt;/w:t&amp;gt;&amp;lt;/w:r&amp;gt;&amp;lt;w:bookmarkStart w:id="534" w:name="_LINE__26_35767dc5_4b1c_4a44_8587_56d7b4" /&amp;gt;&amp;lt;w:bookmarkEnd w:id="531" /&amp;gt;&amp;lt;w:r&amp;gt;&amp;lt;w:t xml:space="preserve"&amp;gt;paid by a remote retail seller for &amp;lt;/w:t&amp;gt;&amp;lt;/w:r&amp;gt;&amp;lt;/w:ins&amp;gt;&amp;lt;w:ins w:id="535" w:author="BPS" w:date="2023-04-25T12:49:00Z"&amp;gt;&amp;lt;w:r w:rsidRPr="00597969"&amp;gt;&amp;lt;w:t&amp;gt;the pipe tobacco or premium cigar&amp;lt;/w:t&amp;gt;&amp;lt;/w:r&amp;gt;&amp;lt;/w:ins&amp;gt;&amp;lt;w:ins w:id="536" w:author="BPS" w:date="2023-05-01T11:29:00Z"&amp;gt;&amp;lt;w:r&amp;gt;&amp;lt;w:t xml:space="preserve"&amp;gt; as&amp;lt;/w:t&amp;gt;&amp;lt;/w:r&amp;gt;&amp;lt;/w:ins&amp;gt;&amp;lt;w:ins w:id="537" w:author="BPS" w:date="2023-04-25T12:49:00Z"&amp;gt;&amp;lt;w:r w:rsidRPr="00597969"&amp;gt;&amp;lt;w:t xml:space="preserve"&amp;gt; designated by &amp;lt;/w:t&amp;gt;&amp;lt;/w:r&amp;gt;&amp;lt;w:bookmarkStart w:id="538" w:name="_LINE__27_0bd8cd1c_6315_4b13_a4f8_279079" /&amp;gt;&amp;lt;w:bookmarkEnd w:id="534" /&amp;gt;&amp;lt;w:r w:rsidRPr="00597969"&amp;gt;&amp;lt;w:t&amp;gt;the&amp;lt;/w:t&amp;gt;&amp;lt;/w:r&amp;gt;&amp;lt;/w:ins&amp;gt;&amp;lt;w:ins w:id="539" w:author="BPS" w:date="2023-04-19T13:34:00Z"&amp;gt;&amp;lt;w:r&amp;gt;&amp;lt;w:t xml:space="preserve"&amp;gt; stock keeping unit over the 12 calendar months before January 1st of the year in &amp;lt;/w:t&amp;gt;&amp;lt;/w:r&amp;gt;&amp;lt;w:bookmarkStart w:id="540" w:name="_LINE__28_863c6cd0_d541_4ce1_a1ab_46e5d0" /&amp;gt;&amp;lt;w:bookmarkEnd w:id="538" /&amp;gt;&amp;lt;w:r&amp;gt;&amp;lt;w:t&amp;gt;which the remote retail sale occurs.&amp;lt;/w:t&amp;gt;&amp;lt;/w:r&amp;gt;&amp;lt;/w:ins&amp;gt;&amp;lt;w:bookmarkEnd w:id="540" /&amp;gt;&amp;lt;/w:p&amp;gt;&amp;lt;w:p w:rsidR="008B5AC3" w:rsidRDefault="008B5AC3" w:rsidP="008B5AC3"&amp;gt;&amp;lt;w:pPr&amp;gt;&amp;lt;w:ind w:left="360" w:firstLine="360" /&amp;gt;&amp;lt;/w:pPr&amp;gt;&amp;lt;w:bookmarkStart w:id="541" w:name="_BILL_SECTION_HEADER__effcdbc6_57d5_4fa6" /&amp;gt;&amp;lt;w:bookmarkStart w:id="542" w:name="_BILL_SECTION__8f520765_4693_4e7b_a8b9_9" /&amp;gt;&amp;lt;w:bookmarkStart w:id="543" w:name="_PAR__10_2af06680_e40d_4b78_bd67_e3b0799" /&amp;gt;&amp;lt;w:bookmarkStart w:id="544" w:name="_LINE__29_36accc68_2b9e_4861_bbf8_092278" /&amp;gt;&amp;lt;w:bookmarkEnd w:id="491" /&amp;gt;&amp;lt;w:bookmarkEnd w:id="497" /&amp;gt;&amp;lt;w:bookmarkEnd w:id="500" /&amp;gt;&amp;lt;w:bookmarkEnd w:id="529" /&amp;gt;&amp;lt;w:bookmarkEnd w:id="530" /&amp;gt;&amp;lt;w:bookmarkEnd w:id="533" /&amp;gt;&amp;lt;w:r&amp;gt;&amp;lt;w:rPr&amp;gt;&amp;lt;w:b /&amp;gt;&amp;lt;w:sz w:val="24" /&amp;gt;&amp;lt;/w:rPr&amp;gt;&amp;lt;w:t xml:space="preserve"&amp;gt;Sec. &amp;lt;/w:t&amp;gt;&amp;lt;/w:r&amp;gt;&amp;lt;w:bookmarkStart w:id="545" w:name="_BILL_SECTION_NUMBER__6102fcae_d35d_4763" /&amp;gt;&amp;lt;w:r&amp;gt;&amp;lt;w:rPr&amp;gt;&amp;lt;w:b /&amp;gt;&amp;lt;w:sz w:val="24" /&amp;gt;&amp;lt;/w:rPr&amp;gt;&amp;lt;w:t&amp;gt;21&amp;lt;/w:t&amp;gt;&amp;lt;/w:r&amp;gt;&amp;lt;w:bookmarkEnd w:id="545" /&amp;gt;&amp;lt;w:r&amp;gt;&amp;lt;w:rPr&amp;gt;&amp;lt;w:b /&amp;gt;&amp;lt;w:sz w:val="24" /&amp;gt;&amp;lt;/w:rPr&amp;gt;&amp;lt;w:t&amp;gt;.  36 MRSA §4403, sub-§3,&amp;lt;/w:t&amp;gt;&amp;lt;/w:r&amp;gt;&amp;lt;w:r&amp;gt;&amp;lt;w:t xml:space="preserve"&amp;gt; as amended by PL 2005, c. 627, §9, is further &amp;lt;/w:t&amp;gt;&amp;lt;/w:r&amp;gt;&amp;lt;w:bookmarkStart w:id="546" w:name="_LINE__30_290837dd_1e4e_4c45_aaf5_8fd86f" /&amp;gt;&amp;lt;w:bookmarkEnd w:id="544" /&amp;gt;&amp;lt;w:r&amp;gt;&amp;lt;w:t&amp;gt;amended to read:&amp;lt;/w:t&amp;gt;&amp;lt;/w:r&amp;gt;&amp;lt;w:bookmarkEnd w:id="546" /&amp;gt;&amp;lt;/w:p&amp;gt;&amp;lt;w:p w:rsidR="008B5AC3" w:rsidRDefault="008B5AC3" w:rsidP="008B5AC3"&amp;gt;&amp;lt;w:pPr&amp;gt;&amp;lt;w:ind w:left="360" w:firstLine="360" /&amp;gt;&amp;lt;/w:pPr&amp;gt;&amp;lt;w:bookmarkStart w:id="547" w:name="_STATUTE_NUMBER__6e582a08_7aeb_4704_9c17" /&amp;gt;&amp;lt;w:bookmarkStart w:id="548" w:name="_STATUTE_SS__175825f0_4645_40b0_be18_7d4" /&amp;gt;&amp;lt;w:bookmarkStart w:id="549" w:name="_PAR__11_8be5ea18_840c_45fa_b721_b7f31d2" /&amp;gt;&amp;lt;w:bookmarkStart w:id="550" w:name="_LINE__31_b4f36a21_b747_48cd_acbe_f6e2d8" /&amp;gt;&amp;lt;w:bookmarkEnd w:id="541" /&amp;gt;&amp;lt;w:bookmarkEnd w:id="543" /&amp;gt;&amp;lt;w:r&amp;gt;&amp;lt;w:rPr&amp;gt;&amp;lt;w:b /&amp;gt;&amp;lt;/w:rPr&amp;gt;&amp;lt;w:t&amp;gt;3&amp;lt;/w:t&amp;gt;&amp;lt;/w:r&amp;gt;&amp;lt;w:bookmarkEnd w:id="547" /&amp;gt;&amp;lt;w:r&amp;gt;&amp;lt;w:rPr&amp;gt;&amp;lt;w:b /&amp;gt;&amp;lt;/w:rPr&amp;gt;&amp;lt;w:t xml:space="preserve"&amp;gt;.  &amp;lt;/w:t&amp;gt;&amp;lt;/w:r&amp;gt;&amp;lt;w:bookmarkStart w:id="551" w:name="_STATUTE_HEADNOTE__406fadc5_4714_426c_8f" /&amp;gt;&amp;lt;w:r&amp;gt;&amp;lt;w:rPr&amp;gt;&amp;lt;w:b /&amp;gt;&amp;lt;/w:rPr&amp;gt;&amp;lt;w:t&amp;gt;Imposition.&amp;lt;/w:t&amp;gt;&amp;lt;/w:r&amp;gt;&amp;lt;w:bookmarkEnd w:id="5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2" w:name="_STATUTE_CONTENT__78351c4f_42de_4ef8_b0b" /&amp;gt;&amp;lt;w:r&amp;gt;&amp;lt;w:t xml:space="preserve"&amp;gt;The tax is imposed at the time the distributor &amp;lt;/w:t&amp;gt;&amp;lt;/w:r&amp;gt;&amp;lt;w:bookmarkStart w:id="553" w:name="_PROCESSED_CHANGE__32c7e4b4_2a00_4620_9e" /&amp;gt;&amp;lt;w:ins w:id="554" w:author="BPS" w:date="2023-04-19T13:28:00Z"&amp;gt;&amp;lt;w:r&amp;gt;&amp;lt;w:t&amp;gt;or remote retail seller&amp;lt;/w:t&amp;gt;&amp;lt;/w:r&amp;gt;&amp;lt;/w:ins&amp;gt;&amp;lt;w:r&amp;gt;&amp;lt;w:t xml:space="preserve"&amp;gt; &amp;lt;/w:t&amp;gt;&amp;lt;/w:r&amp;gt;&amp;lt;w:bookmarkStart w:id="555" w:name="_LINE__32_c5682be4_4999_4c5e_833e_023cd1" /&amp;gt;&amp;lt;w:bookmarkEnd w:id="550" /&amp;gt;&amp;lt;w:bookmarkEnd w:id="553" /&amp;gt;&amp;lt;w:r&amp;gt;&amp;lt;w:t xml:space="preserve"&amp;gt;brings or causes to be brought into this State tobacco products that are for sale to consumers &amp;lt;/w:t&amp;gt;&amp;lt;/w:r&amp;gt;&amp;lt;w:bookmarkStart w:id="556" w:name="_LINE__33_86f0003e_3331_44bf_8cf5_a8de95" /&amp;gt;&amp;lt;w:bookmarkEnd w:id="555" /&amp;gt;&amp;lt;w:r&amp;gt;&amp;lt;w:t xml:space="preserve"&amp;gt;or to retailers or for use or at the time tobacco products are manufactured or fabricated in &amp;lt;/w:t&amp;gt;&amp;lt;/w:r&amp;gt;&amp;lt;w:bookmarkStart w:id="557" w:name="_LINE__34_0fec5c74_a011_4705_b585_3a8f5b" /&amp;gt;&amp;lt;w:bookmarkEnd w:id="556" /&amp;gt;&amp;lt;w:r&amp;gt;&amp;lt;w:t&amp;gt;this State for sale in this State.&amp;lt;/w:t&amp;gt;&amp;lt;/w:r&amp;gt;&amp;lt;w:bookmarkEnd w:id="552" /&amp;gt;&amp;lt;w:bookmarkEnd w:id="557" /&amp;gt;&amp;lt;/w:p&amp;gt;&amp;lt;w:p w:rsidR="008B5AC3" w:rsidRDefault="008B5AC3" w:rsidP="008B5AC3"&amp;gt;&amp;lt;w:pPr&amp;gt;&amp;lt;w:ind w:left="360" w:firstLine="360" /&amp;gt;&amp;lt;/w:pPr&amp;gt;&amp;lt;w:bookmarkStart w:id="558" w:name="_BILL_SECTION_HEADER__018c3145_22d7_4c35" /&amp;gt;&amp;lt;w:bookmarkStart w:id="559" w:name="_BILL_SECTION__5bca761b_2946_43df_bcf9_3" /&amp;gt;&amp;lt;w:bookmarkStart w:id="560" w:name="_PAR__12_974e7573_78d4_418b_ad3f_0771ba7" /&amp;gt;&amp;lt;w:bookmarkStart w:id="561" w:name="_LINE__35_df8e4bcd_f5ff_4fab_8e8e_0d9c8b" /&amp;gt;&amp;lt;w:bookmarkEnd w:id="542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62" w:name="_BILL_SECTION_NUMBER__396cbfef_e30b_4e51" /&amp;gt;&amp;lt;w:r&amp;gt;&amp;lt;w:rPr&amp;gt;&amp;lt;w:b /&amp;gt;&amp;lt;w:sz w:val="24" /&amp;gt;&amp;lt;/w:rPr&amp;gt;&amp;lt;w:t&amp;gt;22&amp;lt;/w:t&amp;gt;&amp;lt;/w:r&amp;gt;&amp;lt;w:bookmarkEnd w:id="562" /&amp;gt;&amp;lt;w:r&amp;gt;&amp;lt;w:rPr&amp;gt;&amp;lt;w:b /&amp;gt;&amp;lt;w:sz w:val="24" /&amp;gt;&amp;lt;/w:rPr&amp;gt;&amp;lt;w:t&amp;gt;.  36 MRSA §4404,&amp;lt;/w:t&amp;gt;&amp;lt;/w:r&amp;gt;&amp;lt;w:r&amp;gt;&amp;lt;w:t xml:space="preserve"&amp;gt; as amended by PL 2019, c. 379, Pt. B, §§19 and 20, is &amp;lt;/w:t&amp;gt;&amp;lt;/w:r&amp;gt;&amp;lt;w:bookmarkStart w:id="563" w:name="_LINE__36_bb9b70d2_f08a_4f1e_862c_be5fdb" /&amp;gt;&amp;lt;w:bookmarkEnd w:id="561" /&amp;gt;&amp;lt;w:r&amp;gt;&amp;lt;w:t&amp;gt;repealed and the following enacted in its place:&amp;lt;/w:t&amp;gt;&amp;lt;/w:r&amp;gt;&amp;lt;w:bookmarkEnd w:id="563" /&amp;gt;&amp;lt;/w:p&amp;gt;&amp;lt;w:p w:rsidR="008B5AC3" w:rsidRDefault="008B5AC3" w:rsidP="008B5AC3"&amp;gt;&amp;lt;w:pPr&amp;gt;&amp;lt;w:ind w:left="1080" w:hanging="720" /&amp;gt;&amp;lt;w:rPr&amp;gt;&amp;lt;w:ins w:id="564" w:author="BPS" w:date="2023-04-20T08:41:00Z" /&amp;gt;&amp;lt;/w:rPr&amp;gt;&amp;lt;/w:pPr&amp;gt;&amp;lt;w:bookmarkStart w:id="565" w:name="_STATUTE_S__b4067d6a_4cdb_40e9_b6b8_cb2a" /&amp;gt;&amp;lt;w:bookmarkStart w:id="566" w:name="_PAR__13_1112dc4f_9294_4f94_95e1_3806eec" /&amp;gt;&amp;lt;w:bookmarkStart w:id="567" w:name="_LINE__37_353b5982_4747_4198_ab1d_864ca8" /&amp;gt;&amp;lt;w:bookmarkStart w:id="568" w:name="_PROCESSED_CHANGE__62b598aa_fb31_4253_a9" /&amp;gt;&amp;lt;w:bookmarkEnd w:id="558" /&amp;gt;&amp;lt;w:bookmarkEnd w:id="560" /&amp;gt;&amp;lt;w:ins w:id="569" w:author="BPS" w:date="2023-04-20T08:41:00Z"&amp;gt;&amp;lt;w:r&amp;gt;&amp;lt;w:rPr&amp;gt;&amp;lt;w:b /&amp;gt;&amp;lt;/w:rPr&amp;gt;&amp;lt;w:t&amp;gt;§&amp;lt;/w:t&amp;gt;&amp;lt;/w:r&amp;gt;&amp;lt;w:bookmarkStart w:id="570" w:name="_STATUTE_NUMBER__33af8ef3_f3a1_4b25_bae6" /&amp;gt;&amp;lt;w:r&amp;gt;&amp;lt;w:rPr&amp;gt;&amp;lt;w:b /&amp;gt;&amp;lt;/w:rPr&amp;gt;&amp;lt;w:t&amp;gt;4404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1" w:name="_STATUTE_HEADNOTE__aaf6d6f1_5913_488a_8c" /&amp;gt;&amp;lt;w:r&amp;gt;&amp;lt;w:rPr&amp;gt;&amp;lt;w:b /&amp;gt;&amp;lt;/w:rPr&amp;gt;&amp;lt;w:t&amp;gt;Returns; payment of tax and penalty&amp;lt;/w:t&amp;gt;&amp;lt;/w:r&amp;gt;&amp;lt;w:bookmarkEnd w:id="567" /&amp;gt;&amp;lt;w:bookmarkEnd w:id="571" /&amp;gt;&amp;lt;/w:ins&amp;gt;&amp;lt;/w:p&amp;gt;&amp;lt;w:p w:rsidR="008B5AC3" w:rsidRDefault="008B5AC3" w:rsidP="008B5AC3"&amp;gt;&amp;lt;w:pPr&amp;gt;&amp;lt;w:ind w:left="360" w:firstLine="360" /&amp;gt;&amp;lt;w:rPr&amp;gt;&amp;lt;w:ins w:id="572" w:author="BPS" w:date="2023-04-20T08:41:00Z" /&amp;gt;&amp;lt;/w:rPr&amp;gt;&amp;lt;/w:pPr&amp;gt;&amp;lt;w:bookmarkStart w:id="573" w:name="_STATUTE_NUMBER__a7118f85_7092_464e_9024" /&amp;gt;&amp;lt;w:bookmarkStart w:id="574" w:name="_STATUTE_SS__9f64b65c_d7b5_4245_89c8_3b6" /&amp;gt;&amp;lt;w:bookmarkStart w:id="575" w:name="_PAR__14_c2b31d6e_6a0d_4146_8d1f_8b4007f" /&amp;gt;&amp;lt;w:bookmarkStart w:id="576" w:name="_LINE__38_32dc7110_d966_4473_8c3b_d4146c" /&amp;gt;&amp;lt;w:bookmarkEnd w:id="566" /&amp;gt;&amp;lt;w:ins w:id="577" w:author="BPS" w:date="2023-04-20T08:41:00Z"&amp;gt;&amp;lt;w:r w:rsidRPr="007C6819"&amp;gt;&amp;lt;w:rPr&amp;gt;&amp;lt;w:b /&amp;gt;&amp;lt;/w:rPr&amp;gt;&amp;lt;w:t&amp;gt;1&amp;lt;/w:t&amp;gt;&amp;lt;/w:r&amp;gt;&amp;lt;w:bookmarkEnd w:id="573" /&amp;gt;&amp;lt;w:r w:rsidRPr="007C6819"&amp;gt;&amp;lt;w:rPr&amp;gt;&amp;lt;w:b /&amp;gt;&amp;lt;/w:rPr&amp;gt;&amp;lt;w:t xml:space="preserve"&amp;gt;.  &amp;lt;/w:t&amp;gt;&amp;lt;/w:r&amp;gt;&amp;lt;w:bookmarkStart w:id="578" w:name="_STATUTE_HEADNOTE__8a5d8c90_46af_40f2_b5" /&amp;gt;&amp;lt;w:r w:rsidRPr="007C6819"&amp;gt;&amp;lt;w:rPr&amp;gt;&amp;lt;w:b /&amp;gt;&amp;lt;/w:rPr&amp;gt;&amp;lt;w:t&amp;gt;Distributor returns.&amp;lt;/w:t&amp;gt;&amp;lt;/w:r&amp;gt;&amp;lt;w:r&amp;gt;&amp;lt;w:t xml:space="preserve"&amp;gt;  &amp;lt;/w:t&amp;gt;&amp;lt;/w:r&amp;gt;&amp;lt;w:bookmarkStart w:id="579" w:name="_STATUTE_CONTENT__5b5c207d_cb8b_4884_945" /&amp;gt;&amp;lt;w:bookmarkEnd w:id="578" /&amp;gt;&amp;lt;w:r&amp;gt;&amp;lt;w:t xml:space="preserve"&amp;gt;This subsection governs distributor returns.  &amp;lt;/w:t&amp;gt;&amp;lt;/w:r&amp;gt;&amp;lt;w:bookmarkEnd w:id="576" /&amp;gt;&amp;lt;/w:ins&amp;gt;&amp;lt;/w:p&amp;gt;&amp;lt;w:p w:rsidR="008B5AC3" w:rsidRDefault="008B5AC3" w:rsidP="008B5AC3"&amp;gt;&amp;lt;w:pPr&amp;gt;&amp;lt;w:ind w:left="720" /&amp;gt;&amp;lt;w:rPr&amp;gt;&amp;lt;w:ins w:id="580" w:author="BPS" w:date="2023-04-20T08:41:00Z" /&amp;gt;&amp;lt;/w:rPr&amp;gt;&amp;lt;/w:pPr&amp;gt;&amp;lt;w:bookmarkStart w:id="581" w:name="_STATUTE_NUMBER__e4eaebd3_ca25_4e2a_b094" /&amp;gt;&amp;lt;w:bookmarkStart w:id="582" w:name="_STATUTE_P__f5f2d8d7_acbc_4b37_9363_9180" /&amp;gt;&amp;lt;w:bookmarkStart w:id="583" w:name="_PAR__15_d4ca7fbd_ab9f_491d_ab6e_a753f4e" /&amp;gt;&amp;lt;w:bookmarkStart w:id="584" w:name="_LINE__39_cfce8e92_23f3_4bed_bcf4_a8236c" /&amp;gt;&amp;lt;w:bookmarkEnd w:id="575" /&amp;gt;&amp;lt;w:bookmarkEnd w:id="579" /&amp;gt;&amp;lt;w:ins w:id="585" w:author="BPS" w:date="2023-04-20T08:41:00Z"&amp;gt;&amp;lt;w:r&amp;gt;&amp;lt;w:t&amp;gt;A&amp;lt;/w:t&amp;gt;&amp;lt;/w:r&amp;gt;&amp;lt;w:bookmarkEnd w:id="581" /&amp;gt;&amp;lt;w:r&amp;gt;&amp;lt;w:t xml:space="preserve"&amp;gt;.  &amp;lt;/w:t&amp;gt;&amp;lt;/w:r&amp;gt;&amp;lt;w:bookmarkStart w:id="586" w:name="_STATUTE_CONTENT__38047d17_79e3_45be_a47" /&amp;gt;&amp;lt;w:r&amp;gt;&amp;lt;w:t xml:space="preserve"&amp;gt;Every distributor subject to the licensing requirement of section 4402 shall file, on &amp;lt;/w:t&amp;gt;&amp;lt;/w:r&amp;gt;&amp;lt;w:bookmarkStart w:id="587" w:name="_LINE__40_76119e08_e605_439f_909b_a21d33" /&amp;gt;&amp;lt;w:bookmarkEnd w:id="584" /&amp;gt;&amp;lt;w:r&amp;gt;&amp;lt;w:t xml:space="preserve"&amp;gt;or before the last day of each month, a return on a form prescribed and furnished by &amp;lt;/w:t&amp;gt;&amp;lt;/w:r&amp;gt;&amp;lt;w:bookmarkStart w:id="588" w:name="_LINE__41_6dd89bb4_318a_4b29_acb7_d38551" /&amp;gt;&amp;lt;w:bookmarkEnd w:id="587" /&amp;gt;&amp;lt;w:r&amp;gt;&amp;lt;w:t xml:space="preserve"&amp;gt;the &amp;lt;/w:t&amp;gt;&amp;lt;/w:r&amp;gt;&amp;lt;/w:ins&amp;gt;&amp;lt;w:ins w:id="589" w:author="BPS" w:date="2023-04-25T12:49:00Z"&amp;gt;&amp;lt;w:r&amp;gt;&amp;lt;w:t&amp;gt;a&amp;lt;/w:t&amp;gt;&amp;lt;/w:r&amp;gt;&amp;lt;/w:ins&amp;gt;&amp;lt;w:ins w:id="590" w:author="BPS" w:date="2023-04-20T08:41:00Z"&amp;gt;&amp;lt;w:r&amp;gt;&amp;lt;w:t xml:space="preserve"&amp;gt;ssessor together with payment of the tax due under this chapter.  The return must &amp;lt;/w:t&amp;gt;&amp;lt;/w:r&amp;gt;&amp;lt;w:bookmarkStart w:id="591" w:name="_LINE__42_7b22fee9_081b_4a51_92f3_473374" /&amp;gt;&amp;lt;w:bookmarkEnd w:id="588" /&amp;gt;&amp;lt;w:r&amp;gt;&amp;lt;w:t xml:space="preserve"&amp;gt;report all tobacco products held, purchased, manufactured, brought in or caused to be &amp;lt;/w:t&amp;gt;&amp;lt;/w:r&amp;gt;&amp;lt;w:bookmarkStart w:id="592" w:name="_PAGE_SPLIT__91de6f8a_aeb9_4ce6_87d4_b99" /&amp;gt;&amp;lt;w:bookmarkStart w:id="593" w:name="_PAGE__5_79b6f95f_a39e_43ba_a1b3_61544d8" /&amp;gt;&amp;lt;w:bookmarkStart w:id="594" w:name="_PAR__1_b8c1fb75_c075_4486_9b81_8d2c8735" /&amp;gt;&amp;lt;w:bookmarkStart w:id="595" w:name="_LINE__1_ce3c690e_9d63_4356_9249_f4e6346" /&amp;gt;&amp;lt;w:bookmarkEnd w:id="442" /&amp;gt;&amp;lt;w:bookmarkEnd w:id="583" /&amp;gt;&amp;lt;w:bookmarkEnd w:id="591" /&amp;gt;&amp;lt;w:r&amp;gt;&amp;lt;w:t&amp;gt;b&amp;lt;/w:t&amp;gt;&amp;lt;/w:r&amp;gt;&amp;lt;w:bookmarkEnd w:id="592" /&amp;gt;&amp;lt;w:r&amp;gt;&amp;lt;w:t xml:space="preserve"&amp;gt;rought in from outside the State or shipped or transported to retailers within the State &amp;lt;/w:t&amp;gt;&amp;lt;/w:r&amp;gt;&amp;lt;w:bookmarkStart w:id="596" w:name="_LINE__2_bf8bbd2f_7459_457a_9d44_a8eb922" /&amp;gt;&amp;lt;w:bookmarkEnd w:id="595" /&amp;gt;&amp;lt;w:r&amp;gt;&amp;lt;w:t xml:space="preserve"&amp;gt;during the preceding calendar month.  Every distributor shall keep a complete and &amp;lt;/w:t&amp;gt;&amp;lt;/w:r&amp;gt;&amp;lt;w:bookmarkStart w:id="597" w:name="_LINE__3_46bc83b3_f17b_4234_8840_7135e08" /&amp;gt;&amp;lt;w:bookmarkEnd w:id="596" /&amp;gt;&amp;lt;w:r&amp;gt;&amp;lt;w:t xml:space="preserve"&amp;gt;accurate record at its principal place of business to substantiate all receipts and sales of &amp;lt;/w:t&amp;gt;&amp;lt;/w:r&amp;gt;&amp;lt;w:bookmarkStart w:id="598" w:name="_LINE__4_b4887c12_6688_4e0f_98f2_ed8c348" /&amp;gt;&amp;lt;w:bookmarkEnd w:id="597" /&amp;gt;&amp;lt;w:r&amp;gt;&amp;lt;w:t&amp;gt;tobacco products.&amp;lt;/w:t&amp;gt;&amp;lt;/w:r&amp;gt;&amp;lt;w:bookmarkEnd w:id="598" /&amp;gt;&amp;lt;/w:ins&amp;gt;&amp;lt;/w:p&amp;gt;&amp;lt;w:p w:rsidR="008B5AC3" w:rsidRDefault="008B5AC3" w:rsidP="008B5AC3"&amp;gt;&amp;lt;w:pPr&amp;gt;&amp;lt;w:ind w:left="720" /&amp;gt;&amp;lt;w:rPr&amp;gt;&amp;lt;w:ins w:id="599" w:author="BPS" w:date="2023-04-20T08:41:00Z" /&amp;gt;&amp;lt;/w:rPr&amp;gt;&amp;lt;/w:pPr&amp;gt;&amp;lt;w:bookmarkStart w:id="600" w:name="_STATUTE_NUMBER__78f2fb67_ec29_4f35_bbc6" /&amp;gt;&amp;lt;w:bookmarkStart w:id="601" w:name="_STATUTE_P__9fc8b778_54ac_485c_8a78_3b50" /&amp;gt;&amp;lt;w:bookmarkStart w:id="602" w:name="_PAR__2_89da1fef_3960_48b5_a927_36afb864" /&amp;gt;&amp;lt;w:bookmarkStart w:id="603" w:name="_LINE__5_f80a4506_36cb_406e_a87d_ab107a9" /&amp;gt;&amp;lt;w:bookmarkEnd w:id="582" /&amp;gt;&amp;lt;w:bookmarkEnd w:id="586" /&amp;gt;&amp;lt;w:bookmarkEnd w:id="594" /&amp;gt;&amp;lt;w:ins w:id="604" w:author="BPS" w:date="2023-04-20T08:41:00Z"&amp;gt;&amp;lt;w:r&amp;gt;&amp;lt;w:t&amp;gt;B&amp;lt;/w:t&amp;gt;&amp;lt;/w:r&amp;gt;&amp;lt;w:bookmarkEnd w:id="600" /&amp;gt;&amp;lt;w:r&amp;gt;&amp;lt;w:t xml:space="preserve"&amp;gt;.  &amp;lt;/w:t&amp;gt;&amp;lt;/w:r&amp;gt;&amp;lt;w:bookmarkStart w:id="605" w:name="_STATUTE_CONTENT__dbd0dd72_d3bd_4050_b97" /&amp;gt;&amp;lt;w:r&amp;gt;&amp;lt;w:t xml:space="preserve"&amp;gt;The return must include further information as the assessor may prescribe and must &amp;lt;/w:t&amp;gt;&amp;lt;/w:r&amp;gt;&amp;lt;w:bookmarkStart w:id="606" w:name="_LINE__6_17a11f7d_b228_4b7e_8a6e_686322b" /&amp;gt;&amp;lt;w:bookmarkEnd w:id="603" /&amp;gt;&amp;lt;w:r&amp;gt;&amp;lt;w:t xml:space="preserve"&amp;gt;show a credit for any tobacco products exempted as provided in section 4403. Records &amp;lt;/w:t&amp;gt;&amp;lt;/w:r&amp;gt;&amp;lt;w:bookmarkStart w:id="607" w:name="_LINE__7_3f256ff1_cea1_4e5e_af75_14fc39a" /&amp;gt;&amp;lt;w:bookmarkEnd w:id="606" /&amp;gt;&amp;lt;w:r&amp;gt;&amp;lt;w:t xml:space="preserve"&amp;gt;must be maintained to substantiate the exemption. Tax previously paid on tobacco &amp;lt;/w:t&amp;gt;&amp;lt;/w:r&amp;gt;&amp;lt;w:bookmarkStart w:id="608" w:name="_LINE__8_df411f8b_b5f5_4ec9_b731_68dc74c" /&amp;gt;&amp;lt;w:bookmarkEnd w:id="607" /&amp;gt;&amp;lt;w:r&amp;gt;&amp;lt;w:t xml:space="preserve"&amp;gt;products that are returned to a manufacturer or a distributor because the product has &amp;lt;/w:t&amp;gt;&amp;lt;/w:r&amp;gt;&amp;lt;w:bookmarkStart w:id="609" w:name="_LINE__9_fc1f4898_c6ff_4156_a72e_095ba56" /&amp;gt;&amp;lt;w:bookmarkEnd w:id="608" /&amp;gt;&amp;lt;w:r&amp;gt;&amp;lt;w:t xml:space="preserve"&amp;gt;become unfit for use, sale or consumption and for tobacco products that are returned &amp;lt;/w:t&amp;gt;&amp;lt;/w:r&amp;gt;&amp;lt;w:bookmarkStart w:id="610" w:name="_LINE__10_2a4a8260_f59b_457d_87f2_6bf6a7" /&amp;gt;&amp;lt;w:bookmarkEnd w:id="609" /&amp;gt;&amp;lt;w:r&amp;gt;&amp;lt;w:t xml:space="preserve"&amp;gt;to a distributor that are subsequently destroyed by the distributor may be taken as a &amp;lt;/w:t&amp;gt;&amp;lt;/w:r&amp;gt;&amp;lt;w:bookmarkStart w:id="611" w:name="_LINE__11_030a858d_3c2f_4bcd_a415_d0790e" /&amp;gt;&amp;lt;w:bookmarkEnd w:id="610" /&amp;gt;&amp;lt;w:r&amp;gt;&amp;lt;w:t xml:space="preserve"&amp;gt;credit on a subsequent return. The assessor may either witness the destruction of the &amp;lt;/w:t&amp;gt;&amp;lt;/w:r&amp;gt;&amp;lt;w:bookmarkStart w:id="612" w:name="_LINE__12_b76891f7_2d8d_40d0_a6e8_9631a8" /&amp;gt;&amp;lt;w:bookmarkEnd w:id="611" /&amp;gt;&amp;lt;w:r&amp;gt;&amp;lt;w:t xml:space="preserve"&amp;gt;product or may accept another form of proof that the product has been destroyed by &amp;lt;/w:t&amp;gt;&amp;lt;/w:r&amp;gt;&amp;lt;w:bookmarkStart w:id="613" w:name="_LINE__13_19e6dd46_027e_4b16_9857_0e76a2" /&amp;gt;&amp;lt;w:bookmarkEnd w:id="612" /&amp;gt;&amp;lt;w:r&amp;gt;&amp;lt;w:t&amp;gt;the distributor or returned to the manufacturer.&amp;lt;/w:t&amp;gt;&amp;lt;/w:r&amp;gt;&amp;lt;w:bookmarkEnd w:id="613" /&amp;gt;&amp;lt;/w:ins&amp;gt;&amp;lt;/w:p&amp;gt;&amp;lt;w:p w:rsidR="008B5AC3" w:rsidRDefault="008B5AC3" w:rsidP="008B5AC3"&amp;gt;&amp;lt;w:pPr&amp;gt;&amp;lt;w:ind w:left="360" w:firstLine="360" /&amp;gt;&amp;lt;w:rPr&amp;gt;&amp;lt;w:ins w:id="614" w:author="BPS" w:date="2023-04-20T08:41:00Z" /&amp;gt;&amp;lt;/w:rPr&amp;gt;&amp;lt;/w:pPr&amp;gt;&amp;lt;w:bookmarkStart w:id="615" w:name="_STATUTE_NUMBER__2ac5e397_f6f8_43ca_b875" /&amp;gt;&amp;lt;w:bookmarkStart w:id="616" w:name="_STATUTE_SS__fb14db79_293e_4fbe_9575_ba7" /&amp;gt;&amp;lt;w:bookmarkStart w:id="617" w:name="_PAR__3_230212df_019d_4c34_9f3b_c9fece8c" /&amp;gt;&amp;lt;w:bookmarkStart w:id="618" w:name="_LINE__14_1be8cfb8_4f0b_4733_b4c9_6129aa" /&amp;gt;&amp;lt;w:bookmarkEnd w:id="574" /&amp;gt;&amp;lt;w:bookmarkEnd w:id="601" /&amp;gt;&amp;lt;w:bookmarkEnd w:id="602" /&amp;gt;&amp;lt;w:bookmarkEnd w:id="605" /&amp;gt;&amp;lt;w:ins w:id="619" w:author="BPS" w:date="2023-04-20T08:41:00Z"&amp;gt;&amp;lt;w:r w:rsidRPr="007C6819"&amp;gt;&amp;lt;w:rPr&amp;gt;&amp;lt;w:b /&amp;gt;&amp;lt;/w:rPr&amp;gt;&amp;lt;w:t&amp;gt;2&amp;lt;/w:t&amp;gt;&amp;lt;/w:r&amp;gt;&amp;lt;w:bookmarkEnd w:id="615" /&amp;gt;&amp;lt;w:r w:rsidRPr="007C6819"&amp;gt;&amp;lt;w:rPr&amp;gt;&amp;lt;w:b /&amp;gt;&amp;lt;/w:rPr&amp;gt;&amp;lt;w:t xml:space="preserve"&amp;gt;.  &amp;lt;/w:t&amp;gt;&amp;lt;/w:r&amp;gt;&amp;lt;w:bookmarkStart w:id="620" w:name="_STATUTE_HEADNOTE__82b663a7_a394_4920_96" /&amp;gt;&amp;lt;w:r w:rsidRPr="007C6819"&amp;gt;&amp;lt;w:rPr&amp;gt;&amp;lt;w:b /&amp;gt;&amp;lt;/w:rPr&amp;gt;&amp;lt;w:t xml:space="preserve"&amp;gt;Remote retail seller returns.  &amp;lt;/w:t&amp;gt;&amp;lt;/w:r&amp;gt;&amp;lt;w:bookmarkStart w:id="621" w:name="_STATUTE_CONTENT__710c3b07_64fd_4e98_b9c" /&amp;gt;&amp;lt;w:bookmarkEnd w:id="620" /&amp;gt;&amp;lt;w:r&amp;gt;&amp;lt;w:t&amp;gt;This subsection governs remote retail seller returns.&amp;lt;/w:t&amp;gt;&amp;lt;/w:r&amp;gt;&amp;lt;w:bookmarkEnd w:id="618" /&amp;gt;&amp;lt;/w:ins&amp;gt;&amp;lt;/w:p&amp;gt;&amp;lt;w:p w:rsidR="008B5AC3" w:rsidRDefault="008B5AC3" w:rsidP="008B5AC3"&amp;gt;&amp;lt;w:pPr&amp;gt;&amp;lt;w:ind w:left="720" /&amp;gt;&amp;lt;w:rPr&amp;gt;&amp;lt;w:ins w:id="622" w:author="BPS" w:date="2023-04-20T08:41:00Z" /&amp;gt;&amp;lt;/w:rPr&amp;gt;&amp;lt;/w:pPr&amp;gt;&amp;lt;w:bookmarkStart w:id="623" w:name="_STATUTE_NUMBER__d495110b_75af_4688_bb11" /&amp;gt;&amp;lt;w:bookmarkStart w:id="624" w:name="_STATUTE_P__3ce0f9c7_c290_4b69_832b_7173" /&amp;gt;&amp;lt;w:bookmarkStart w:id="625" w:name="_PAR__4_f31a2ae9_d85d_4818_aea3_e684cfb9" /&amp;gt;&amp;lt;w:bookmarkStart w:id="626" w:name="_LINE__15_96253004_2ce3_4de8_9676_c206c6" /&amp;gt;&amp;lt;w:bookmarkEnd w:id="617" /&amp;gt;&amp;lt;w:bookmarkEnd w:id="621" /&amp;gt;&amp;lt;w:ins w:id="627" w:author="BPS" w:date="2023-04-20T08:41:00Z"&amp;gt;&amp;lt;w:r&amp;gt;&amp;lt;w:t&amp;gt;A&amp;lt;/w:t&amp;gt;&amp;lt;/w:r&amp;gt;&amp;lt;w:bookmarkEnd w:id="623" /&amp;gt;&amp;lt;w:r&amp;gt;&amp;lt;w:t xml:space="preserve"&amp;gt;.  &amp;lt;/w:t&amp;gt;&amp;lt;/w:r&amp;gt;&amp;lt;w:bookmarkStart w:id="628" w:name="_STATUTE_CONTENT__b09c7e14_c84f_412b_9bf" /&amp;gt;&amp;lt;w:r&amp;gt;&amp;lt;w:t xml:space="preserve"&amp;gt;A remote retail seller subject to the licensing requirement of section 4402 shall file, &amp;lt;/w:t&amp;gt;&amp;lt;/w:r&amp;gt;&amp;lt;w:bookmarkStart w:id="629" w:name="_LINE__16_a3bdeee9_5f8a_48e2_bea2_6c4694" /&amp;gt;&amp;lt;w:bookmarkEnd w:id="626" /&amp;gt;&amp;lt;w:r&amp;gt;&amp;lt;w:t xml:space="preserve"&amp;gt;on or before the last day of each month, a return on a form prescribed and furnished by &amp;lt;/w:t&amp;gt;&amp;lt;/w:r&amp;gt;&amp;lt;w:bookmarkStart w:id="630" w:name="_LINE__17_0881bdac_4d2e_4b4d_8bbc_a596ec" /&amp;gt;&amp;lt;w:bookmarkEnd w:id="629" /&amp;gt;&amp;lt;w:r&amp;gt;&amp;lt;w:t xml:space="preserve"&amp;gt;the &amp;lt;/w:t&amp;gt;&amp;lt;/w:r&amp;gt;&amp;lt;/w:ins&amp;gt;&amp;lt;w:ins w:id="631" w:author="BPS" w:date="2023-04-25T12:50:00Z"&amp;gt;&amp;lt;w:r&amp;gt;&amp;lt;w:t&amp;gt;a&amp;lt;/w:t&amp;gt;&amp;lt;/w:r&amp;gt;&amp;lt;/w:ins&amp;gt;&amp;lt;w:ins w:id="632" w:author="BPS" w:date="2023-04-20T08:41:00Z"&amp;gt;&amp;lt;w:r&amp;gt;&amp;lt;w:t xml:space="preserve"&amp;gt;ssessor together with payment of the tax due under this chapter. The return must &amp;lt;/w:t&amp;gt;&amp;lt;/w:r&amp;gt;&amp;lt;w:bookmarkStart w:id="633" w:name="_LINE__18_0e394518_8e68_45d4_a6bd_62b5ec" /&amp;gt;&amp;lt;w:bookmarkEnd w:id="630" /&amp;gt;&amp;lt;w:r&amp;gt;&amp;lt;w:t xml:space="preserve"&amp;gt;report all tobacco products brought in or caused to be brought in from outside the State &amp;lt;/w:t&amp;gt;&amp;lt;/w:r&amp;gt;&amp;lt;w:bookmarkStart w:id="634" w:name="_LINE__19_90abf19e_1103_4a48_a57f_740d9f" /&amp;gt;&amp;lt;w:bookmarkEnd w:id="633" /&amp;gt;&amp;lt;w:r&amp;gt;&amp;lt;w:t xml:space="preserve"&amp;gt;or shipped or transported to consumers within the State during the preceding calendar &amp;lt;/w:t&amp;gt;&amp;lt;/w:r&amp;gt;&amp;lt;w:bookmarkStart w:id="635" w:name="_LINE__20_540294b3_3c50_46f3_bc17_126e0a" /&amp;gt;&amp;lt;w:bookmarkEnd w:id="634" /&amp;gt;&amp;lt;w:r&amp;gt;&amp;lt;w:t xml:space="preserve"&amp;gt;month. A remote retail seller shall keep a complete and accurate record at its principal &amp;lt;/w:t&amp;gt;&amp;lt;/w:r&amp;gt;&amp;lt;w:bookmarkStart w:id="636" w:name="_LINE__21_159fb28a_637c_4fa3_af5c_2e4c07" /&amp;gt;&amp;lt;w:bookmarkEnd w:id="635" /&amp;gt;&amp;lt;w:r&amp;gt;&amp;lt;w:t xml:space="preserve"&amp;gt;place of business to substantiate all receipts and sales of tobacco products to consumers &amp;lt;/w:t&amp;gt;&amp;lt;/w:r&amp;gt;&amp;lt;w:bookmarkStart w:id="637" w:name="_LINE__22_33c2280f_d76b_401a_b7f9_33079c" /&amp;gt;&amp;lt;w:bookmarkEnd w:id="636" /&amp;gt;&amp;lt;w:r&amp;gt;&amp;lt;w:t&amp;gt;in the State.&amp;lt;/w:t&amp;gt;&amp;lt;/w:r&amp;gt;&amp;lt;w:bookmarkEnd w:id="637" /&amp;gt;&amp;lt;/w:ins&amp;gt;&amp;lt;/w:p&amp;gt;&amp;lt;w:p w:rsidR="008B5AC3" w:rsidRPr="007C6819" w:rsidRDefault="008B5AC3" w:rsidP="008B5AC3"&amp;gt;&amp;lt;w:pPr&amp;gt;&amp;lt;w:ind w:left="720" /&amp;gt;&amp;lt;w:rPr&amp;gt;&amp;lt;w:ins w:id="638" w:author="BPS" w:date="2023-04-20T08:41:00Z" /&amp;gt;&amp;lt;/w:rPr&amp;gt;&amp;lt;/w:pPr&amp;gt;&amp;lt;w:bookmarkStart w:id="639" w:name="_STATUTE_NUMBER__32abdd4d_e188_44cc_bc79" /&amp;gt;&amp;lt;w:bookmarkStart w:id="640" w:name="_STATUTE_P__7624dbf5_9705_4180_8c2f_174f" /&amp;gt;&amp;lt;w:bookmarkStart w:id="641" w:name="_PAR__5_c002ffe4_a67f_4b69_a82f_6b031cd5" /&amp;gt;&amp;lt;w:bookmarkStart w:id="642" w:name="_LINE__23_cbbc199f_777a_4364_84a2_b0e8b8" /&amp;gt;&amp;lt;w:bookmarkEnd w:id="624" /&amp;gt;&amp;lt;w:bookmarkEnd w:id="625" /&amp;gt;&amp;lt;w:bookmarkEnd w:id="628" /&amp;gt;&amp;lt;w:ins w:id="643" w:author="BPS" w:date="2023-04-20T08:41:00Z"&amp;gt;&amp;lt;w:r&amp;gt;&amp;lt;w:t&amp;gt;B&amp;lt;/w:t&amp;gt;&amp;lt;/w:r&amp;gt;&amp;lt;w:bookmarkEnd w:id="639" /&amp;gt;&amp;lt;w:r&amp;gt;&amp;lt;w:t xml:space="preserve"&amp;gt;.  &amp;lt;/w:t&amp;gt;&amp;lt;/w:r&amp;gt;&amp;lt;w:bookmarkStart w:id="644" w:name="_STATUTE_CONTENT__97faf5e5_f4f4_4827_ad0" /&amp;gt;&amp;lt;w:r&amp;gt;&amp;lt;w:t xml:space="preserve"&amp;gt;The return must include further information as the assessor may prescribe and must &amp;lt;/w:t&amp;gt;&amp;lt;/w:r&amp;gt;&amp;lt;w:bookmarkStart w:id="645" w:name="_LINE__24_a3cada90_5d6c_4aa2_adc5_94780c" /&amp;gt;&amp;lt;w:bookmarkEnd w:id="642" /&amp;gt;&amp;lt;w:r&amp;gt;&amp;lt;w:t xml:space="preserve"&amp;gt;show the total actual cost or actual cost list price paid by the remote retail seller for &amp;lt;/w:t&amp;gt;&amp;lt;/w:r&amp;gt;&amp;lt;/w:ins&amp;gt;&amp;lt;w:ins w:id="646" w:author="BPS" w:date="2023-04-25T12:51:00Z"&amp;gt;&amp;lt;w:r&amp;gt;&amp;lt;w:t xml:space="preserve"&amp;gt;the &amp;lt;/w:t&amp;gt;&amp;lt;/w:r&amp;gt;&amp;lt;w:bookmarkStart w:id="647" w:name="_LINE__25_cc7e49f4_d993_42d4_acfe_4077a6" /&amp;gt;&amp;lt;w:bookmarkEnd w:id="645" /&amp;gt;&amp;lt;w:r&amp;gt;&amp;lt;w:t&amp;gt;pipe tobacco or premi&amp;lt;/w:t&amp;gt;&amp;lt;/w:r&amp;gt;&amp;lt;/w:ins&amp;gt;&amp;lt;w:ins w:id="648" w:author="BPS" w:date="2023-04-25T16:17:00Z"&amp;gt;&amp;lt;w:r&amp;gt;&amp;lt;w:t&amp;gt;um&amp;lt;/w:t&amp;gt;&amp;lt;/w:r&amp;gt;&amp;lt;/w:ins&amp;gt;&amp;lt;w:ins w:id="649" w:author="BPS" w:date="2023-04-25T12:51:00Z"&amp;gt;&amp;lt;w:r&amp;gt;&amp;lt;w:t xml:space="preserve"&amp;gt; cigar as designated by the &amp;lt;/w:t&amp;gt;&amp;lt;/w:r&amp;gt;&amp;lt;/w:ins&amp;gt;&amp;lt;w:ins w:id="650" w:author="BPS" w:date="2023-04-20T08:41:00Z"&amp;gt;&amp;lt;w:r&amp;gt;&amp;lt;w:t xml:space="preserve"&amp;gt;stock keeping unit for the previous &amp;lt;/w:t&amp;gt;&amp;lt;/w:r&amp;gt;&amp;lt;w:bookmarkStart w:id="651" w:name="_LINE__26_4e034cd3_3308_4170_b423_9ab366" /&amp;gt;&amp;lt;w:bookmarkEnd w:id="647" /&amp;gt;&amp;lt;w:r&amp;gt;&amp;lt;w:t xml:space="preserve"&amp;gt;calendar month. Records must be maintained to substantiate the exemption. The return &amp;lt;/w:t&amp;gt;&amp;lt;/w:r&amp;gt;&amp;lt;w:bookmarkStart w:id="652" w:name="_LINE__27_2a947672_8414_4a63_98f9_cd8f70" /&amp;gt;&amp;lt;w:bookmarkEnd w:id="651" /&amp;gt;&amp;lt;w:r&amp;gt;&amp;lt;w:t xml:space="preserve"&amp;gt;must show the amount of tax due for all remote retail sales made from within or outside &amp;lt;/w:t&amp;gt;&amp;lt;/w:r&amp;gt;&amp;lt;w:bookmarkStart w:id="653" w:name="_LINE__28_4e5cfb9d_2c64_4343_9b02_779fce" /&amp;gt;&amp;lt;w:bookmarkEnd w:id="652" /&amp;gt;&amp;lt;w:r&amp;gt;&amp;lt;w:t xml:space="preserve"&amp;gt;the State to a consumer within the State during the preceding calendar month. The &amp;lt;/w:t&amp;gt;&amp;lt;/w:r&amp;gt;&amp;lt;w:bookmarkStart w:id="654" w:name="_LINE__29_99d07581_980f_40a0_bfdc_991a74" /&amp;gt;&amp;lt;w:bookmarkEnd w:id="653" /&amp;gt;&amp;lt;w:r&amp;gt;&amp;lt;w:t&amp;gt;remote retail seller shall remit the tax at the time the return is filed.&amp;lt;/w:t&amp;gt;&amp;lt;/w:r&amp;gt;&amp;lt;w:bookmarkEnd w:id="654" /&amp;gt;&amp;lt;/w:ins&amp;gt;&amp;lt;/w:p&amp;gt;&amp;lt;w:p w:rsidR="008B5AC3" w:rsidRDefault="008B5AC3" w:rsidP="008B5AC3"&amp;gt;&amp;lt;w:pPr&amp;gt;&amp;lt;w:ind w:left="360" w:firstLine="360" /&amp;gt;&amp;lt;/w:pPr&amp;gt;&amp;lt;w:bookmarkStart w:id="655" w:name="_STATUTE_NUMBER__89df2d38_a60b_4afc_b53d" /&amp;gt;&amp;lt;w:bookmarkStart w:id="656" w:name="_STATUTE_SS__2f01c745_dd65_48f9_bc00_308" /&amp;gt;&amp;lt;w:bookmarkStart w:id="657" w:name="_PAR__6_37d17b4e_b14f_40a4_9978_7d729fa2" /&amp;gt;&amp;lt;w:bookmarkStart w:id="658" w:name="_LINE__30_70ff2f1a_0990_4219_809b_60d1e3" /&amp;gt;&amp;lt;w:bookmarkEnd w:id="616" /&amp;gt;&amp;lt;w:bookmarkEnd w:id="640" /&amp;gt;&amp;lt;w:bookmarkEnd w:id="641" /&amp;gt;&amp;lt;w:bookmarkEnd w:id="644" /&amp;gt;&amp;lt;w:ins w:id="659" w:author="BPS" w:date="2023-04-20T08:41:00Z"&amp;gt;&amp;lt;w:r w:rsidRPr="007C6819"&amp;gt;&amp;lt;w:rPr&amp;gt;&amp;lt;w:b /&amp;gt;&amp;lt;/w:rPr&amp;gt;&amp;lt;w:t&amp;gt;3&amp;lt;/w:t&amp;gt;&amp;lt;/w:r&amp;gt;&amp;lt;w:bookmarkEnd w:id="655" /&amp;gt;&amp;lt;w:r w:rsidRPr="007C6819"&amp;gt;&amp;lt;w:rPr&amp;gt;&amp;lt;w:b /&amp;gt;&amp;lt;/w:rPr&amp;gt;&amp;lt;w:t xml:space="preserve"&amp;gt;.  &amp;lt;/w:t&amp;gt;&amp;lt;/w:r&amp;gt;&amp;lt;w:bookmarkStart w:id="660" w:name="_STATUTE_HEADNOTE__c71f3368_cd4b_4cef_be" /&amp;gt;&amp;lt;w:r w:rsidRPr="007C6819"&amp;gt;&amp;lt;w:rPr&amp;gt;&amp;lt;w:b /&amp;gt;&amp;lt;/w:rPr&amp;gt;&amp;lt;w:t&amp;gt;Other returns.&amp;lt;/w:t&amp;gt;&amp;lt;/w:r&amp;gt;&amp;lt;w:r&amp;gt;&amp;lt;w:t xml:space="preserve"&amp;gt;  &amp;lt;/w:t&amp;gt;&amp;lt;/w:r&amp;gt;&amp;lt;w:bookmarkStart w:id="661" w:name="_STATUTE_CONTENT__839e89e1_738b_48b4_a46" /&amp;gt;&amp;lt;w:bookmarkEnd w:id="660" /&amp;gt;&amp;lt;w:r&amp;gt;&amp;lt;w:t xml:space="preserve"&amp;gt;A person who is not a distributor licensed pursuant to this chapter &amp;lt;/w:t&amp;gt;&amp;lt;/w:r&amp;gt;&amp;lt;w:bookmarkStart w:id="662" w:name="_LINE__31_656415dd_dfe5_46df_9aa1_8f3227" /&amp;gt;&amp;lt;w:bookmarkEnd w:id="658" /&amp;gt;&amp;lt;w:r&amp;gt;&amp;lt;w:t xml:space="preserve"&amp;gt;who imports, receives or otherwise acquires tobacco products for use or consumption in &amp;lt;/w:t&amp;gt;&amp;lt;/w:r&amp;gt;&amp;lt;w:bookmarkStart w:id="663" w:name="_LINE__32_8201531b_3378_41dc_86cd_214ae6" /&amp;gt;&amp;lt;w:bookmarkEnd w:id="662" /&amp;gt;&amp;lt;w:r&amp;gt;&amp;lt;w:t xml:space="preserve"&amp;gt;the State from a person other than a licensed distributor shall file, on or before the last day &amp;lt;/w:t&amp;gt;&amp;lt;/w:r&amp;gt;&amp;lt;w:bookmarkStart w:id="664" w:name="_LINE__33_15eb81cb_20a3_4e95_93c2_d779c5" /&amp;gt;&amp;lt;w:bookmarkEnd w:id="663" /&amp;gt;&amp;lt;w:r&amp;gt;&amp;lt;w:t xml:space="preserve"&amp;gt;of the month following each month in which tobacco products were acquired, a return on &amp;lt;/w:t&amp;gt;&amp;lt;/w:r&amp;gt;&amp;lt;w:bookmarkStart w:id="665" w:name="_LINE__34_3ec39ab9_2657_4b62_a883_7f26b4" /&amp;gt;&amp;lt;w:bookmarkEnd w:id="664" /&amp;gt;&amp;lt;w:r&amp;gt;&amp;lt;w:t xml:space="preserve"&amp;gt;a form prescribed by the assessor together with payment of the tax imposed by this chapter &amp;lt;/w:t&amp;gt;&amp;lt;/w:r&amp;gt;&amp;lt;w:bookmarkStart w:id="666" w:name="_LINE__35_acf12632_cc81_4e3f_94f3_4aa8f8" /&amp;gt;&amp;lt;w:bookmarkEnd w:id="665" /&amp;gt;&amp;lt;w:r&amp;gt;&amp;lt;w:t xml:space="preserve"&amp;gt;at the rate provided in section 4403. The return must report the quantity of tobacco products &amp;lt;/w:t&amp;gt;&amp;lt;/w:r&amp;gt;&amp;lt;w:bookmarkStart w:id="667" w:name="_LINE__36_5b4d59f4_d01f_4bf3_b8ec_10fd08" /&amp;gt;&amp;lt;w:bookmarkEnd w:id="666" /&amp;gt;&amp;lt;w:r&amp;gt;&amp;lt;w:t xml:space="preserve"&amp;gt;imported, received or otherwise acquired from a person other than a licensed distributor or &amp;lt;/w:t&amp;gt;&amp;lt;/w:r&amp;gt;&amp;lt;w:bookmarkStart w:id="668" w:name="_LINE__37_82506309_49fc_46df_9d6d_e85607" /&amp;gt;&amp;lt;w:bookmarkEnd w:id="667" /&amp;gt;&amp;lt;w:r&amp;gt;&amp;lt;w:t xml:space="preserve"&amp;gt;retailer during the previous calendar month and additional information the assessor may &amp;lt;/w:t&amp;gt;&amp;lt;/w:r&amp;gt;&amp;lt;w:bookmarkStart w:id="669" w:name="_LINE__38_3e17d206_8d6f_4a1d_a713_733050" /&amp;gt;&amp;lt;w:bookmarkEnd w:id="668" /&amp;gt;&amp;lt;w:r&amp;gt;&amp;lt;w:t&amp;gt;require.&amp;lt;/w:t&amp;gt;&amp;lt;/w:r&amp;gt;&amp;lt;/w:ins&amp;gt;&amp;lt;w:bookmarkEnd w:id="669" /&amp;gt;&amp;lt;/w:p&amp;gt;&amp;lt;w:p w:rsidR="008B5AC3" w:rsidRDefault="008B5AC3" w:rsidP="008B5AC3"&amp;gt;&amp;lt;w:pPr&amp;gt;&amp;lt;w:ind w:left="360" w:firstLine="360" /&amp;gt;&amp;lt;/w:pPr&amp;gt;&amp;lt;w:bookmarkStart w:id="670" w:name="_BILL_SECTION_HEADER__7c896cf5_7d37_4709" /&amp;gt;&amp;lt;w:bookmarkStart w:id="671" w:name="_BILL_SECTION__b0e238af_4581_49e7_bd0c_c" /&amp;gt;&amp;lt;w:bookmarkStart w:id="672" w:name="_PAR__7_89c152c9_520b_4e1b_8519_2299635d" /&amp;gt;&amp;lt;w:bookmarkStart w:id="673" w:name="_LINE__39_59cc7fe0_87b3_4b46_b93e_9a0981" /&amp;gt;&amp;lt;w:bookmarkEnd w:id="559" /&amp;gt;&amp;lt;w:bookmarkEnd w:id="565" /&amp;gt;&amp;lt;w:bookmarkEnd w:id="568" /&amp;gt;&amp;lt;w:bookmarkEnd w:id="656" /&amp;gt;&amp;lt;w:bookmarkEnd w:id="657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74" w:name="_BILL_SECTION_NUMBER__4135cc62_84fe_481e" /&amp;gt;&amp;lt;w:r&amp;gt;&amp;lt;w:rPr&amp;gt;&amp;lt;w:b /&amp;gt;&amp;lt;w:sz w:val="24" /&amp;gt;&amp;lt;/w:rPr&amp;gt;&amp;lt;w:t&amp;gt;23&amp;lt;/w:t&amp;gt;&amp;lt;/w:r&amp;gt;&amp;lt;w:bookmarkEnd w:id="674" /&amp;gt;&amp;lt;w:r&amp;gt;&amp;lt;w:rPr&amp;gt;&amp;lt;w:b /&amp;gt;&amp;lt;w:sz w:val="24" /&amp;gt;&amp;lt;/w:rPr&amp;gt;&amp;lt;w:t&amp;gt;.  36 MRSA §4404-A, sub-§1,&amp;lt;/w:t&amp;gt;&amp;lt;/w:r&amp;gt;&amp;lt;w:r&amp;gt;&amp;lt;w:t xml:space="preserve"&amp;gt; as enacted by PL 2005, c. 627, §11, is &amp;lt;/w:t&amp;gt;&amp;lt;/w:r&amp;gt;&amp;lt;w:bookmarkStart w:id="675" w:name="_LINE__40_efb8e617_ddd1_4113_a0e6_d742bb" /&amp;gt;&amp;lt;w:bookmarkEnd w:id="673" /&amp;gt;&amp;lt;w:r&amp;gt;&amp;lt;w:t&amp;gt;amended to read:&amp;lt;/w:t&amp;gt;&amp;lt;/w:r&amp;gt;&amp;lt;w:bookmarkEnd w:id="675" /&amp;gt;&amp;lt;/w:p&amp;gt;&amp;lt;w:p w:rsidR="008B5AC3" w:rsidRDefault="008B5AC3" w:rsidP="008B5AC3"&amp;gt;&amp;lt;w:pPr&amp;gt;&amp;lt;w:ind w:left="360" w:firstLine="360" /&amp;gt;&amp;lt;/w:pPr&amp;gt;&amp;lt;w:bookmarkStart w:id="676" w:name="_STATUTE_NUMBER__64fc7890_12e2_4fbd_8108" /&amp;gt;&amp;lt;w:bookmarkStart w:id="677" w:name="_STATUTE_SS__72ba4002_6eff_4a3b_af01_0a8" /&amp;gt;&amp;lt;w:bookmarkStart w:id="678" w:name="_PAR__8_11cdb160_a96c_46d7_a9c5_c3bf8616" /&amp;gt;&amp;lt;w:bookmarkStart w:id="679" w:name="_LINE__41_c47a7110_bfb8_46f6_a320_b0fdb9" /&amp;gt;&amp;lt;w:bookmarkEnd w:id="670" /&amp;gt;&amp;lt;w:bookmarkEnd w:id="672" /&amp;gt;&amp;lt;w:r&amp;gt;&amp;lt;w:rPr&amp;gt;&amp;lt;w:b /&amp;gt;&amp;lt;/w:rPr&amp;gt;&amp;lt;w:t&amp;gt;1&amp;lt;/w:t&amp;gt;&amp;lt;/w:r&amp;gt;&amp;lt;w:bookmarkEnd w:id="676" /&amp;gt;&amp;lt;w:r&amp;gt;&amp;lt;w:rPr&amp;gt;&amp;lt;w:b /&amp;gt;&amp;lt;/w:rPr&amp;gt;&amp;lt;w:t xml:space="preserve"&amp;gt;.  &amp;lt;/w:t&amp;gt;&amp;lt;/w:r&amp;gt;&amp;lt;w:bookmarkStart w:id="680" w:name="_STATUTE_HEADNOTE__7317da1c_edce_435b_91" /&amp;gt;&amp;lt;w:r&amp;gt;&amp;lt;w:rPr&amp;gt;&amp;lt;w:b /&amp;gt;&amp;lt;/w:rPr&amp;gt;&amp;lt;w:t&amp;gt;Generally.&amp;lt;/w:t&amp;gt;&amp;lt;/w:r&amp;gt;&amp;lt;w:bookmarkEnd w:id="6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1" w:name="_STATUTE_CONTENT__4e6a638a_d9ff_4b13_90b" /&amp;gt;&amp;lt;w:r&amp;gt;&amp;lt;w:t xml:space="preserve"&amp;gt;Except as provided in &amp;lt;/w:t&amp;gt;&amp;lt;/w:r&amp;gt;&amp;lt;w:bookmarkStart w:id="682" w:name="_CROSS_REFERENCE__63c68f5b_9604_4118_aa9" /&amp;gt;&amp;lt;w:r&amp;gt;&amp;lt;w:t&amp;gt;subsections 2&amp;lt;/w:t&amp;gt;&amp;lt;/w:r&amp;gt;&amp;lt;w:bookmarkStart w:id="683" w:name="_PROCESSED_CHANGE__a4b50670_1364_439f_b4" /&amp;gt;&amp;lt;w:bookmarkEnd w:id="682" /&amp;gt;&amp;lt;w:ins w:id="684" w:author="BPS" w:date="2023-04-19T13:29:00Z"&amp;gt;&amp;lt;w:r&amp;gt;&amp;lt;w:t&amp;gt;, 2&amp;lt;/w:t&amp;gt;&amp;lt;/w:r&amp;gt;&amp;lt;w:r&amp;gt;&amp;lt;w:noBreakHyphen /&amp;gt;&amp;lt;w:t&amp;gt;A&amp;lt;/w:t&amp;gt;&amp;lt;/w:r&amp;gt;&amp;lt;/w:ins&amp;gt;&amp;lt;w:bookmarkEnd w:id="683" /&amp;gt;&amp;lt;w:r&amp;gt;&amp;lt;w:t xml:space="preserve"&amp;gt; and &amp;lt;/w:t&amp;gt;&amp;lt;/w:r&amp;gt;&amp;lt;w:bookmarkStart w:id="685" w:name="_CROSS_REFERENCE__d0ec98af_c69a_4cd9_8aa" /&amp;gt;&amp;lt;w:r&amp;gt;&amp;lt;w:t&amp;gt;3&amp;lt;/w:t&amp;gt;&amp;lt;/w:r&amp;gt;&amp;lt;w:bookmarkEnd w:id="685" /&amp;gt;&amp;lt;w:r&amp;gt;&amp;lt;w:t xml:space="preserve"&amp;gt;, only a person licensed &amp;lt;/w:t&amp;gt;&amp;lt;/w:r&amp;gt;&amp;lt;w:bookmarkStart w:id="686" w:name="_LINE__42_2eda49ac_ad08_4ebf_98e1_99e0e7" /&amp;gt;&amp;lt;w:bookmarkEnd w:id="679" /&amp;gt;&amp;lt;w:r&amp;gt;&amp;lt;w:t xml:space="preserve"&amp;gt;pursuant to &amp;lt;/w:t&amp;gt;&amp;lt;/w:r&amp;gt;&amp;lt;w:bookmarkStart w:id="687" w:name="_CROSS_REFERENCE__b821dc4f_8bac_4054_8ff" /&amp;gt;&amp;lt;w:r&amp;gt;&amp;lt;w:t&amp;gt;section 4402&amp;lt;/w:t&amp;gt;&amp;lt;/w:r&amp;gt;&amp;lt;w:bookmarkEnd w:id="687" /&amp;gt;&amp;lt;w:r&amp;gt;&amp;lt;w:t xml:space="preserve"&amp;gt; may import tobacco products into this State.&amp;lt;/w:t&amp;gt;&amp;lt;/w:r&amp;gt;&amp;lt;w:bookmarkEnd w:id="681" /&amp;gt;&amp;lt;w:bookmarkEnd w:id="686" /&amp;gt;&amp;lt;/w:p&amp;gt;&amp;lt;w:p w:rsidR="008B5AC3" w:rsidRDefault="008B5AC3" w:rsidP="008B5AC3"&amp;gt;&amp;lt;w:pPr&amp;gt;&amp;lt;w:ind w:left="360" w:firstLine="360" /&amp;gt;&amp;lt;/w:pPr&amp;gt;&amp;lt;w:bookmarkStart w:id="688" w:name="_BILL_SECTION_HEADER__70d22cd5_a619_4d79" /&amp;gt;&amp;lt;w:bookmarkStart w:id="689" w:name="_BILL_SECTION__fb46c4c0_db09_42aa_a0db_a" /&amp;gt;&amp;lt;w:bookmarkStart w:id="690" w:name="_PAR__9_9786560a_c234_4f68_aea0_65322910" /&amp;gt;&amp;lt;w:bookmarkStart w:id="691" w:name="_LINE__43_8192c665_4601_469b_bfa3_e44809" /&amp;gt;&amp;lt;w:bookmarkEnd w:id="671" /&amp;gt;&amp;lt;w:bookmarkEnd w:id="677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692" w:name="_BILL_SECTION_NUMBER__db6ea97d_be66_4ce2" /&amp;gt;&amp;lt;w:r&amp;gt;&amp;lt;w:rPr&amp;gt;&amp;lt;w:b /&amp;gt;&amp;lt;w:sz w:val="24" /&amp;gt;&amp;lt;/w:rPr&amp;gt;&amp;lt;w:t&amp;gt;24&amp;lt;/w:t&amp;gt;&amp;lt;/w:r&amp;gt;&amp;lt;w:bookmarkEnd w:id="692" /&amp;gt;&amp;lt;w:r&amp;gt;&amp;lt;w:rPr&amp;gt;&amp;lt;w:b /&amp;gt;&amp;lt;w:sz w:val="24" /&amp;gt;&amp;lt;/w:rPr&amp;gt;&amp;lt;w:t&amp;gt;.  36 MRSA §4404-A, sub-§2-A&amp;lt;/w:t&amp;gt;&amp;lt;/w:r&amp;gt;&amp;lt;w:r&amp;gt;&amp;lt;w:t xml:space="preserve"&amp;gt; is enacted to read:&amp;lt;/w:t&amp;gt;&amp;lt;/w:r&amp;gt;&amp;lt;w:bookmarkEnd w:id="691" /&amp;gt;&amp;lt;/w:p&amp;gt;&amp;lt;w:p w:rsidR="008B5AC3" w:rsidRDefault="008B5AC3" w:rsidP="008B5AC3"&amp;gt;&amp;lt;w:pPr&amp;gt;&amp;lt;w:ind w:left="360" w:firstLine="360" /&amp;gt;&amp;lt;w:rPr&amp;gt;&amp;lt;w:ins w:id="693" w:author="BPS" w:date="2023-04-19T13:53:00Z" /&amp;gt;&amp;lt;/w:rPr&amp;gt;&amp;lt;/w:pPr&amp;gt;&amp;lt;w:bookmarkStart w:id="694" w:name="_STATUTE_NUMBER__2d1046fa_15f9_4a30_8e6b" /&amp;gt;&amp;lt;w:bookmarkStart w:id="695" w:name="_STATUTE_SS__39c1afce_f02d_4938_a3f6_c0e" /&amp;gt;&amp;lt;w:bookmarkStart w:id="696" w:name="_PAGE__6_4fe8f75e_a749_448c_a809_944c983" /&amp;gt;&amp;lt;w:bookmarkStart w:id="697" w:name="_PAR__1_7a6f0f73_a9ea_41a0_a4be_92005aae" /&amp;gt;&amp;lt;w:bookmarkStart w:id="698" w:name="_LINE__1_a6e191c1_f018_4397_9cdd_eb1fbd7" /&amp;gt;&amp;lt;w:bookmarkStart w:id="699" w:name="_PROCESSED_CHANGE__d3c43dff_d483_4438_ab" /&amp;gt;&amp;lt;w:bookmarkEnd w:id="593" /&amp;gt;&amp;lt;w:bookmarkEnd w:id="688" /&amp;gt;&amp;lt;w:bookmarkEnd w:id="690" /&amp;gt;&amp;lt;w:ins w:id="700" w:author="BPS" w:date="2023-04-19T13:53:00Z"&amp;gt;&amp;lt;w:r w:rsidRPr="00645A7A"&amp;gt;&amp;lt;w:rPr&amp;gt;&amp;lt;w:b /&amp;gt;&amp;lt;/w:rPr&amp;gt;&amp;lt;w:t&amp;gt;2-A&amp;lt;/w:t&amp;gt;&amp;lt;/w:r&amp;gt;&amp;lt;w:bookmarkEnd w:id="694" /&amp;gt;&amp;lt;w:r w:rsidRPr="00645A7A"&amp;gt;&amp;lt;w:rPr&amp;gt;&amp;lt;w:b /&amp;gt;&amp;lt;/w:rPr&amp;gt;&amp;lt;w:t xml:space="preserve"&amp;gt;.  &amp;lt;/w:t&amp;gt;&amp;lt;/w:r&amp;gt;&amp;lt;w:bookmarkStart w:id="701" w:name="_STATUTE_HEADNOTE__b71f9f64_5aef_4822_94" /&amp;gt;&amp;lt;w:r w:rsidRPr="00645A7A"&amp;gt;&amp;lt;w:rPr&amp;gt;&amp;lt;w:b /&amp;gt;&amp;lt;/w:rPr&amp;gt;&amp;lt;w:t&amp;gt;Remote retail sellers.&amp;lt;/w:t&amp;gt;&amp;lt;/w:r&amp;gt;&amp;lt;w:r&amp;gt;&amp;lt;w:t xml:space="preserve"&amp;gt;  &amp;lt;/w:t&amp;gt;&amp;lt;/w:r&amp;gt;&amp;lt;w:bookmarkStart w:id="702" w:name="_STATUTE_CONTENT__9b7de31e_790f_490e_a1a" /&amp;gt;&amp;lt;w:bookmarkEnd w:id="701" /&amp;gt;&amp;lt;w:r&amp;gt;&amp;lt;w:t xml:space="preserve"&amp;gt;A person, whether inside or outside the State, may not &amp;lt;/w:t&amp;gt;&amp;lt;/w:r&amp;gt;&amp;lt;w:bookmarkStart w:id="703" w:name="_LINE__2_4b2cfe99_eba3_4120_863b_907237c" /&amp;gt;&amp;lt;w:bookmarkEnd w:id="698" /&amp;gt;&amp;lt;w:r&amp;gt;&amp;lt;w:t xml:space="preserve"&amp;gt;sell &amp;lt;/w:t&amp;gt;&amp;lt;/w:r&amp;gt;&amp;lt;/w:ins&amp;gt;&amp;lt;w:ins w:id="704" w:author="BPS" w:date="2023-04-25T12:52:00Z"&amp;gt;&amp;lt;w:r&amp;gt;&amp;lt;w:t&amp;gt;pipe tobacco or premium cigars&amp;lt;/w:t&amp;gt;&amp;lt;/w:r&amp;gt;&amp;lt;/w:ins&amp;gt;&amp;lt;w:ins w:id="705" w:author="BPS" w:date="2023-04-19T13:53:00Z"&amp;gt;&amp;lt;w:r&amp;gt;&amp;lt;w:t xml:space="preserve"&amp;gt; through a remote retail sale to a consumer in this State &amp;lt;/w:t&amp;gt;&amp;lt;/w:r&amp;gt;&amp;lt;w:bookmarkStart w:id="706" w:name="_LINE__3_842473ac_a17e_4799_b7f2_915a759" /&amp;gt;&amp;lt;w:bookmarkEnd w:id="703" /&amp;gt;&amp;lt;w:r&amp;gt;&amp;lt;w:t&amp;gt;unless the person:&amp;lt;/w:t&amp;gt;&amp;lt;/w:r&amp;gt;&amp;lt;w:bookmarkEnd w:id="706" /&amp;gt;&amp;lt;/w:ins&amp;gt;&amp;lt;/w:p&amp;gt;&amp;lt;w:p w:rsidR="008B5AC3" w:rsidRDefault="008B5AC3" w:rsidP="008B5AC3"&amp;gt;&amp;lt;w:pPr&amp;gt;&amp;lt;w:ind w:left="720" /&amp;gt;&amp;lt;w:rPr&amp;gt;&amp;lt;w:ins w:id="707" w:author="BPS" w:date="2023-04-19T13:53:00Z" /&amp;gt;&amp;lt;/w:rPr&amp;gt;&amp;lt;/w:pPr&amp;gt;&amp;lt;w:bookmarkStart w:id="708" w:name="_STATUTE_NUMBER__c8a354e0_a5a9_4c45_ab6e" /&amp;gt;&amp;lt;w:bookmarkStart w:id="709" w:name="_STATUTE_P__415f6b4c_465b_4ca1_a51f_0bbe" /&amp;gt;&amp;lt;w:bookmarkStart w:id="710" w:name="_PAR__2_c8ec9570_52c3_4f29_ae2f_d25352d4" /&amp;gt;&amp;lt;w:bookmarkStart w:id="711" w:name="_LINE__4_dfde4704_382a_4744_b8e4_278edfe" /&amp;gt;&amp;lt;w:bookmarkEnd w:id="697" /&amp;gt;&amp;lt;w:bookmarkEnd w:id="702" /&amp;gt;&amp;lt;w:ins w:id="712" w:author="BPS" w:date="2023-04-19T13:53:00Z"&amp;gt;&amp;lt;w:r&amp;gt;&amp;lt;w:t&amp;gt;A&amp;lt;/w:t&amp;gt;&amp;lt;/w:r&amp;gt;&amp;lt;w:bookmarkEnd w:id="708" /&amp;gt;&amp;lt;w:r&amp;gt;&amp;lt;w:t xml:space="preserve"&amp;gt;.  &amp;lt;/w:t&amp;gt;&amp;lt;/w:r&amp;gt;&amp;lt;w:bookmarkStart w:id="713" w:name="_STATUTE_CONTENT__ad5df038_e300_4bf5_aa0" /&amp;gt;&amp;lt;w:r&amp;gt;&amp;lt;w:t xml:space="preserve"&amp;gt;Obtains a license as a remote retail seller under section 4402, subsection 1; &amp;lt;/w:t&amp;gt;&amp;lt;/w:r&amp;gt;&amp;lt;w:bookmarkEnd w:id="711" /&amp;gt;&amp;lt;/w:ins&amp;gt;&amp;lt;/w:p&amp;gt;&amp;lt;w:p w:rsidR="008B5AC3" w:rsidRDefault="008B5AC3" w:rsidP="008B5AC3"&amp;gt;&amp;lt;w:pPr&amp;gt;&amp;lt;w:ind w:left="720" /&amp;gt;&amp;lt;w:rPr&amp;gt;&amp;lt;w:ins w:id="714" w:author="BPS" w:date="2023-04-19T13:53:00Z" /&amp;gt;&amp;lt;/w:rPr&amp;gt;&amp;lt;/w:pPr&amp;gt;&amp;lt;w:bookmarkStart w:id="715" w:name="_STATUTE_NUMBER__410afeeb_dcfc_46d3_a79a" /&amp;gt;&amp;lt;w:bookmarkStart w:id="716" w:name="_STATUTE_P__b1eac3f6_4642_48a5_ade5_e335" /&amp;gt;&amp;lt;w:bookmarkStart w:id="717" w:name="_PAR__3_1d12ac18_d2df_4e6b_b506_099c9df7" /&amp;gt;&amp;lt;w:bookmarkStart w:id="718" w:name="_LINE__5_28a93148_6aa3_48af_8989_bfdc72a" /&amp;gt;&amp;lt;w:bookmarkEnd w:id="709" /&amp;gt;&amp;lt;w:bookmarkEnd w:id="710" /&amp;gt;&amp;lt;w:bookmarkEnd w:id="713" /&amp;gt;&amp;lt;w:ins w:id="719" w:author="BPS" w:date="2023-04-19T13:53:00Z"&amp;gt;&amp;lt;w:r&amp;gt;&amp;lt;w:t&amp;gt;B&amp;lt;/w:t&amp;gt;&amp;lt;/w:r&amp;gt;&amp;lt;w:bookmarkEnd w:id="715" /&amp;gt;&amp;lt;w:r&amp;gt;&amp;lt;w:t xml:space="preserve"&amp;gt;. &amp;lt;/w:t&amp;gt;&amp;lt;/w:r&amp;gt;&amp;lt;w:bookmarkStart w:id="720" w:name="_STATUTE_CONTENT__85c38cdd_7813_4e88_8d3" /&amp;gt;&amp;lt;w:r&amp;gt;&amp;lt;w:t&amp;gt;Provides for age verification through an independent, 3rd&amp;lt;/w:t&amp;gt;&amp;lt;/w:r&amp;gt;&amp;lt;w:r&amp;gt;&amp;lt;w:noBreakHyphen /&amp;gt;&amp;lt;w:t xml:space="preserve"&amp;gt;party age verification &amp;lt;/w:t&amp;gt;&amp;lt;/w:r&amp;gt;&amp;lt;w:bookmarkStart w:id="721" w:name="_LINE__6_7582f551_4001_499c_a4bc_40d11fb" /&amp;gt;&amp;lt;w:bookmarkEnd w:id="718" /&amp;gt;&amp;lt;w:r&amp;gt;&amp;lt;w:t xml:space="preserve"&amp;gt;service that compares the personal information entered by the consumer during the &amp;lt;/w:t&amp;gt;&amp;lt;/w:r&amp;gt;&amp;lt;w:bookmarkStart w:id="722" w:name="_LINE__7_e45462c1_cc1f_407a_a7e4_0ee9c7a" /&amp;gt;&amp;lt;w:bookmarkEnd w:id="721" /&amp;gt;&amp;lt;w:r&amp;gt;&amp;lt;w:t xml:space="preserve"&amp;gt;ordering process with the information available from a commercially available &amp;lt;/w:t&amp;gt;&amp;lt;/w:r&amp;gt;&amp;lt;w:bookmarkStart w:id="723" w:name="_LINE__8_a02ac037_b835_45dd_a9c7_447a583" /&amp;gt;&amp;lt;w:bookmarkEnd w:id="722" /&amp;gt;&amp;lt;w:r&amp;gt;&amp;lt;w:t xml:space="preserve"&amp;gt;database or aggregate of databases that &amp;lt;/w:t&amp;gt;&amp;lt;/w:r&amp;gt;&amp;lt;/w:ins&amp;gt;&amp;lt;w:ins w:id="724" w:author="BPS" w:date="2023-04-25T12:52:00Z"&amp;gt;&amp;lt;w:r&amp;gt;&amp;lt;w:t&amp;gt;is&amp;lt;/w:t&amp;gt;&amp;lt;/w:r&amp;gt;&amp;lt;/w:ins&amp;gt;&amp;lt;w:ins w:id="725" w:author="BPS" w:date="2023-04-19T13:53:00Z"&amp;gt;&amp;lt;w:r&amp;gt;&amp;lt;w:t xml:space="preserve"&amp;gt; regularly used by government agencies and &amp;lt;/w:t&amp;gt;&amp;lt;/w:r&amp;gt;&amp;lt;w:bookmarkStart w:id="726" w:name="_LINE__9_86d860d8_850e_4987_b721_5947189" /&amp;gt;&amp;lt;w:bookmarkEnd w:id="723" /&amp;gt;&amp;lt;w:r&amp;gt;&amp;lt;w:t&amp;gt;businesses for the purpose of age and identity verification;&amp;lt;/w:t&amp;gt;&amp;lt;/w:r&amp;gt;&amp;lt;w:bookmarkEnd w:id="726" /&amp;gt;&amp;lt;/w:ins&amp;gt;&amp;lt;/w:p&amp;gt;&amp;lt;w:p w:rsidR="008B5AC3" w:rsidRDefault="008B5AC3" w:rsidP="008B5AC3"&amp;gt;&amp;lt;w:pPr&amp;gt;&amp;lt;w:ind w:left="720" /&amp;gt;&amp;lt;w:rPr&amp;gt;&amp;lt;w:ins w:id="727" w:author="BPS" w:date="2023-04-19T13:53:00Z" /&amp;gt;&amp;lt;/w:rPr&amp;gt;&amp;lt;/w:pPr&amp;gt;&amp;lt;w:bookmarkStart w:id="728" w:name="_STATUTE_NUMBER__52bf8279_59c4_4586_ace1" /&amp;gt;&amp;lt;w:bookmarkStart w:id="729" w:name="_STATUTE_P__43aa353d_8db6_435c_95d7_e8a4" /&amp;gt;&amp;lt;w:bookmarkStart w:id="730" w:name="_PAR__4_edc73755_9ded_4dce_ab90_ec5456df" /&amp;gt;&amp;lt;w:bookmarkStart w:id="731" w:name="_LINE__10_de145565_eb6c_4c95_8c89_33d4c8" /&amp;gt;&amp;lt;w:bookmarkEnd w:id="716" /&amp;gt;&amp;lt;w:bookmarkEnd w:id="717" /&amp;gt;&amp;lt;w:bookmarkEnd w:id="720" /&amp;gt;&amp;lt;w:ins w:id="732" w:author="BPS" w:date="2023-04-19T13:53:00Z"&amp;gt;&amp;lt;w:r&amp;gt;&amp;lt;w:t&amp;gt;C&amp;lt;/w:t&amp;gt;&amp;lt;/w:r&amp;gt;&amp;lt;w:bookmarkEnd w:id="728" /&amp;gt;&amp;lt;w:r&amp;gt;&amp;lt;w:t xml:space="preserve"&amp;gt;.  &amp;lt;/w:t&amp;gt;&amp;lt;/w:r&amp;gt;&amp;lt;w:bookmarkStart w:id="733" w:name="_STATUTE_CONTENT__e63039e9_3aee_4a71_8e5" /&amp;gt;&amp;lt;w:r&amp;gt;&amp;lt;w:t&amp;gt;Registers under section 1754&amp;lt;/w:t&amp;gt;&amp;lt;/w:r&amp;gt;&amp;lt;w:r&amp;gt;&amp;lt;w:noBreakHyphen /&amp;gt;&amp;lt;w:t&amp;gt;B, subsection 1&amp;lt;/w:t&amp;gt;&amp;lt;/w:r&amp;gt;&amp;lt;w:r&amp;gt;&amp;lt;w:noBreakHyphen /&amp;gt;&amp;lt;w:t xml:space="preserve"&amp;gt;B, paragraph B if the person's gross &amp;lt;/w:t&amp;gt;&amp;lt;/w:r&amp;gt;&amp;lt;w:bookmarkStart w:id="734" w:name="_LINE__11_27ad6b9c_67f8_4b99_a86b_4c3d09" /&amp;gt;&amp;lt;w:bookmarkEnd w:id="731" /&amp;gt;&amp;lt;w:r&amp;gt;&amp;lt;w:t xml:space="preserve"&amp;gt;sales from delivery of tangible personal property or taxable services into this State in &amp;lt;/w:t&amp;gt;&amp;lt;/w:r&amp;gt;&amp;lt;w:bookmarkStart w:id="735" w:name="_LINE__12_cf82cb92_8ad8_406a_ad3a_51ce5b" /&amp;gt;&amp;lt;w:bookmarkEnd w:id="734" /&amp;gt;&amp;lt;w:r&amp;gt;&amp;lt;w:t xml:space="preserve"&amp;gt;the previous calendar year or current calendar year exceed $100,000; &amp;lt;/w:t&amp;gt;&amp;lt;/w:r&amp;gt;&amp;lt;w:bookmarkEnd w:id="735" /&amp;gt;&amp;lt;/w:ins&amp;gt;&amp;lt;/w:p&amp;gt;&amp;lt;w:p w:rsidR="008B5AC3" w:rsidRDefault="008B5AC3" w:rsidP="008B5AC3"&amp;gt;&amp;lt;w:pPr&amp;gt;&amp;lt;w:ind w:left="720" /&amp;gt;&amp;lt;w:rPr&amp;gt;&amp;lt;w:ins w:id="736" w:author="BPS" w:date="2023-04-19T13:53:00Z" /&amp;gt;&amp;lt;/w:rPr&amp;gt;&amp;lt;/w:pPr&amp;gt;&amp;lt;w:bookmarkStart w:id="737" w:name="_STATUTE_NUMBER__e5415761_52cd_44d0_81cc" /&amp;gt;&amp;lt;w:bookmarkStart w:id="738" w:name="_STATUTE_P__570d6ef2_0658_4201_9699_443c" /&amp;gt;&amp;lt;w:bookmarkStart w:id="739" w:name="_PAR__5_df391462_42cf_4f0a_b7d7_c16e060a" /&amp;gt;&amp;lt;w:bookmarkStart w:id="740" w:name="_LINE__13_da7bb550_8e3f_40d6_9602_827364" /&amp;gt;&amp;lt;w:bookmarkEnd w:id="729" /&amp;gt;&amp;lt;w:bookmarkEnd w:id="730" /&amp;gt;&amp;lt;w:bookmarkEnd w:id="733" /&amp;gt;&amp;lt;w:ins w:id="741" w:author="BPS" w:date="2023-04-19T13:53:00Z"&amp;gt;&amp;lt;w:r&amp;gt;&amp;lt;w:t&amp;gt;D&amp;lt;/w:t&amp;gt;&amp;lt;/w:r&amp;gt;&amp;lt;w:bookmarkEnd w:id="737" /&amp;gt;&amp;lt;w:r&amp;gt;&amp;lt;w:t xml:space="preserve"&amp;gt;.  &amp;lt;/w:t&amp;gt;&amp;lt;/w:r&amp;gt;&amp;lt;w:bookmarkStart w:id="742" w:name="_STATUTE_CONTENT__c5c60640_939f_4906_926" /&amp;gt;&amp;lt;w:r&amp;gt;&amp;lt;w:t&amp;gt;Collects and remits the tax imposed under section 4403, subsection 2&amp;lt;/w:t&amp;gt;&amp;lt;/w:r&amp;gt;&amp;lt;w:r&amp;gt;&amp;lt;w:noBreakHyphen /&amp;gt;&amp;lt;w:t xml:space="preserve"&amp;gt;A if the &amp;lt;/w:t&amp;gt;&amp;lt;/w:r&amp;gt;&amp;lt;w:bookmarkStart w:id="743" w:name="_LINE__14_a9179d2d_3d5d_4e8a_a3c0_ae97c6" /&amp;gt;&amp;lt;w:bookmarkEnd w:id="740" /&amp;gt;&amp;lt;w:r&amp;gt;&amp;lt;w:t&amp;gt;person is required to register under section 1754&amp;lt;/w:t&amp;gt;&amp;lt;/w:r&amp;gt;&amp;lt;w:r&amp;gt;&amp;lt;w:noBreakHyphen /&amp;gt;&amp;lt;w:t&amp;gt;B, subsection 1&amp;lt;/w:t&amp;gt;&amp;lt;/w:r&amp;gt;&amp;lt;w:r&amp;gt;&amp;lt;w:noBreakHyphen /&amp;gt;&amp;lt;w:t&amp;gt;B, paragraph B&amp;lt;/w:t&amp;gt;&amp;lt;/w:r&amp;gt;&amp;lt;/w:ins&amp;gt;&amp;lt;w:ins w:id="744" w:author="BPS" w:date="2023-04-20T08:41:00Z"&amp;gt;&amp;lt;w:r&amp;gt;&amp;lt;w:t xml:space="preserve"&amp;gt;; &amp;lt;/w:t&amp;gt;&amp;lt;/w:r&amp;gt;&amp;lt;/w:ins&amp;gt;&amp;lt;w:ins w:id="745" w:author="BPS" w:date="2023-04-25T12:53:00Z"&amp;gt;&amp;lt;w:r&amp;gt;&amp;lt;w:t&amp;gt;and&amp;lt;/w:t&amp;gt;&amp;lt;/w:r&amp;gt;&amp;lt;/w:ins&amp;gt;&amp;lt;w:bookmarkEnd w:id="743" /&amp;gt;&amp;lt;/w:p&amp;gt;&amp;lt;w:p w:rsidR="008B5AC3" w:rsidRDefault="008B5AC3" w:rsidP="008B5AC3"&amp;gt;&amp;lt;w:pPr&amp;gt;&amp;lt;w:ind w:left="720" /&amp;gt;&amp;lt;/w:pPr&amp;gt;&amp;lt;w:bookmarkStart w:id="746" w:name="_STATUTE_NUMBER__b619a6aa_14c4_4946_affc" /&amp;gt;&amp;lt;w:bookmarkStart w:id="747" w:name="_STATUTE_P__fea65b34_8a05_4d12_a9e1_6477" /&amp;gt;&amp;lt;w:bookmarkStart w:id="748" w:name="_PAR__6_731c5629_292f_408c_9f66_4a74dddd" /&amp;gt;&amp;lt;w:bookmarkStart w:id="749" w:name="_LINE__15_3a7a2e5f_5d3d_45da_b802_05bc93" /&amp;gt;&amp;lt;w:bookmarkEnd w:id="738" /&amp;gt;&amp;lt;w:bookmarkEnd w:id="739" /&amp;gt;&amp;lt;w:bookmarkEnd w:id="742" /&amp;gt;&amp;lt;w:ins w:id="750" w:author="BPS" w:date="2023-04-19T13:53:00Z"&amp;gt;&amp;lt;w:r&amp;gt;&amp;lt;w:t&amp;gt;E&amp;lt;/w:t&amp;gt;&amp;lt;/w:r&amp;gt;&amp;lt;w:bookmarkEnd w:id="746" /&amp;gt;&amp;lt;w:r&amp;gt;&amp;lt;w:t xml:space="preserve"&amp;gt;.  &amp;lt;/w:t&amp;gt;&amp;lt;/w:r&amp;gt;&amp;lt;w:bookmarkStart w:id="751" w:name="_STATUTE_CONTENT__f5b24507_4ef5_494c_8a4" /&amp;gt;&amp;lt;w:r&amp;gt;&amp;lt;w:t xml:space="preserve"&amp;gt;If required under paragraph D to pay the tax imposed under section 4403, subsection &amp;lt;/w:t&amp;gt;&amp;lt;/w:r&amp;gt;&amp;lt;w:bookmarkStart w:id="752" w:name="_LINE__16_403e8dbf_cf79_4c00_9d71_a623d0" /&amp;gt;&amp;lt;w:bookmarkEnd w:id="749" /&amp;gt;&amp;lt;w:r&amp;gt;&amp;lt;w:t&amp;gt;2&amp;lt;/w:t&amp;gt;&amp;lt;/w:r&amp;gt;&amp;lt;w:r&amp;gt;&amp;lt;w:noBreakHyphen /&amp;gt;&amp;lt;w:t&amp;gt;A and the person is not calculating costs based on section 4403, subsection 2&amp;lt;/w:t&amp;gt;&amp;lt;/w:r&amp;gt;&amp;lt;w:r&amp;gt;&amp;lt;w:noBreakHyphen /&amp;gt;&amp;lt;w:t xml:space="preserve"&amp;gt;A, &amp;lt;/w:t&amp;gt;&amp;lt;/w:r&amp;gt;&amp;lt;w:bookmarkStart w:id="753" w:name="_LINE__17_621fdb5a_fec8_4606_9659_849477" /&amp;gt;&amp;lt;w:bookmarkEnd w:id="752" /&amp;gt;&amp;lt;w:r&amp;gt;&amp;lt;w:t xml:space="preserve"&amp;gt;paragraph A, submits to the &amp;lt;/w:t&amp;gt;&amp;lt;/w:r&amp;gt;&amp;lt;/w:ins&amp;gt;&amp;lt;w:ins w:id="754" w:author="BPS" w:date="2023-04-25T12:53:00Z"&amp;gt;&amp;lt;w:r&amp;gt;&amp;lt;w:t&amp;gt;a&amp;lt;/w:t&amp;gt;&amp;lt;/w:r&amp;gt;&amp;lt;/w:ins&amp;gt;&amp;lt;w:ins w:id="755" w:author="BPS" w:date="2023-04-19T13:53:00Z"&amp;gt;&amp;lt;w:r&amp;gt;&amp;lt;w:t xml:space="preserve"&amp;gt;ssessor quarterly the information required in section 4403, &amp;lt;/w:t&amp;gt;&amp;lt;/w:r&amp;gt;&amp;lt;w:bookmarkStart w:id="756" w:name="_LINE__18_7bc001a2_4165_472b_b813_8b0e36" /&amp;gt;&amp;lt;w:bookmarkEnd w:id="753" /&amp;gt;&amp;lt;w:r&amp;gt;&amp;lt;w:t&amp;gt;subsection 2&amp;lt;/w:t&amp;gt;&amp;lt;/w:r&amp;gt;&amp;lt;w:r&amp;gt;&amp;lt;w:noBreakHyphen /&amp;gt;&amp;lt;w:t xml:space="preserve"&amp;gt;A, paragraph B for &amp;lt;/w:t&amp;gt;&amp;lt;/w:r&amp;gt;&amp;lt;/w:ins&amp;gt;&amp;lt;w:ins w:id="757" w:author="BPS" w:date="2023-04-25T12:53:00Z"&amp;gt;&amp;lt;w:r&amp;gt;&amp;lt;w:t&amp;gt;the pipe tobacco or premium cigar as design&amp;lt;/w:t&amp;gt;&amp;lt;/w:r&amp;gt;&amp;lt;/w:ins&amp;gt;&amp;lt;w:ins w:id="758" w:author="BPS" w:date="2023-04-25T13:09:00Z"&amp;gt;&amp;lt;w:r&amp;gt;&amp;lt;w:t&amp;gt;at&amp;lt;/w:t&amp;gt;&amp;lt;/w:r&amp;gt;&amp;lt;/w:ins&amp;gt;&amp;lt;w:ins w:id="759" w:author="BPS" w:date="2023-04-25T12:53:00Z"&amp;gt;&amp;lt;w:r&amp;gt;&amp;lt;w:t xml:space="preserve"&amp;gt;ed by &amp;lt;/w:t&amp;gt;&amp;lt;/w:r&amp;gt;&amp;lt;w:bookmarkStart w:id="760" w:name="_LINE__19_0160f6aa_d3a3_4d01_bbbb_366108" /&amp;gt;&amp;lt;w:bookmarkEnd w:id="756" /&amp;gt;&amp;lt;w:r&amp;gt;&amp;lt;w:t&amp;gt;the&amp;lt;/w:t&amp;gt;&amp;lt;/w:r&amp;gt;&amp;lt;/w:ins&amp;gt;&amp;lt;w:ins w:id="761" w:author="BPS" w:date="2023-04-19T13:53:00Z"&amp;gt;&amp;lt;w:r&amp;gt;&amp;lt;w:t xml:space="preserve"&amp;gt; stock keeping unit offered for remote retail sale by the person.&amp;lt;/w:t&amp;gt;&amp;lt;/w:r&amp;gt;&amp;lt;/w:ins&amp;gt;&amp;lt;w:bookmarkEnd w:id="760" /&amp;gt;&amp;lt;/w:p&amp;gt;&amp;lt;w:p w:rsidR="008B5AC3" w:rsidRDefault="008B5AC3" w:rsidP="008B5AC3"&amp;gt;&amp;lt;w:pPr&amp;gt;&amp;lt;w:keepNext /&amp;gt;&amp;lt;w:spacing w:before="240" /&amp;gt;&amp;lt;w:ind w:left="360" /&amp;gt;&amp;lt;w:jc w:val="center" /&amp;gt;&amp;lt;/w:pPr&amp;gt;&amp;lt;w:bookmarkStart w:id="762" w:name="_SUMMARY__74d96fee_0613_43c7_be65_457307" /&amp;gt;&amp;lt;w:bookmarkStart w:id="763" w:name="_PAR__7_73118fbb_1788_4640_86bd_669e4e03" /&amp;gt;&amp;lt;w:bookmarkStart w:id="764" w:name="_LINE__20_eb207479_54eb_470d_8de8_c72d4f" /&amp;gt;&amp;lt;w:bookmarkEnd w:id="8" /&amp;gt;&amp;lt;w:bookmarkEnd w:id="689" /&amp;gt;&amp;lt;w:bookmarkEnd w:id="695" /&amp;gt;&amp;lt;w:bookmarkEnd w:id="699" /&amp;gt;&amp;lt;w:bookmarkEnd w:id="747" /&amp;gt;&amp;lt;w:bookmarkEnd w:id="748" /&amp;gt;&amp;lt;w:bookmarkEnd w:id="751" /&amp;gt;&amp;lt;w:r&amp;gt;&amp;lt;w:rPr&amp;gt;&amp;lt;w:b /&amp;gt;&amp;lt;w:sz w:val="24" /&amp;gt;&amp;lt;/w:rPr&amp;gt;&amp;lt;w:t&amp;gt;SUMMARY&amp;lt;/w:t&amp;gt;&amp;lt;/w:r&amp;gt;&amp;lt;w:bookmarkEnd w:id="764" /&amp;gt;&amp;lt;/w:p&amp;gt;&amp;lt;w:p w:rsidR="008B5AC3" w:rsidRDefault="008B5AC3" w:rsidP="008B5AC3"&amp;gt;&amp;lt;w:pPr&amp;gt;&amp;lt;w:ind w:left="360" w:firstLine="360" /&amp;gt;&amp;lt;/w:pPr&amp;gt;&amp;lt;w:bookmarkStart w:id="765" w:name="_PAR__8_ffcb55d2_6561_4c00_a4b3_7ad353d7" /&amp;gt;&amp;lt;w:bookmarkStart w:id="766" w:name="_LINE__21_7d320de3_4dcc_4994_974d_8d84dc" /&amp;gt;&amp;lt;w:bookmarkEnd w:id="763" /&amp;gt;&amp;lt;w:r&amp;gt;&amp;lt;w:t xml:space="preserve"&amp;gt;This bill authorizes the sale of pipe tobacco and premium cigars to consumers in this &amp;lt;/w:t&amp;gt;&amp;lt;/w:r&amp;gt;&amp;lt;w:bookmarkStart w:id="767" w:name="_LINE__22_ae90f0db_da7a_42e0_a98a_cd6a51" /&amp;gt;&amp;lt;w:bookmarkEnd w:id="766" /&amp;gt;&amp;lt;w:r&amp;gt;&amp;lt;w:t xml:space="preserve"&amp;gt;State through remote retail sales transactions. It also authorizes the delivery of those &amp;lt;/w:t&amp;gt;&amp;lt;/w:r&amp;gt;&amp;lt;w:bookmarkStart w:id="768" w:name="_LINE__23_138e384f_bbc3_4b40_94df_d4190f" /&amp;gt;&amp;lt;w:bookmarkEnd w:id="767" /&amp;gt;&amp;lt;w:r&amp;gt;&amp;lt;w:t xml:space="preserve"&amp;gt;tobacco products to consumers in this State and authorizes consumers to accept delivery of &amp;lt;/w:t&amp;gt;&amp;lt;/w:r&amp;gt;&amp;lt;w:bookmarkStart w:id="769" w:name="_LINE__24_1f319e51_8058_402e_80f2_bb07d2" /&amp;gt;&amp;lt;w:bookmarkEnd w:id="768" /&amp;gt;&amp;lt;w:r&amp;gt;&amp;lt;w:t xml:space="preserve"&amp;gt;those tobacco products. The bill establishes licensing requirements for remote retail sellers &amp;lt;/w:t&amp;gt;&amp;lt;/w:r&amp;gt;&amp;lt;w:bookmarkStart w:id="770" w:name="_LINE__25_2e7f8520_5e0e_45ab_bd78_4acdea" /&amp;gt;&amp;lt;w:bookmarkEnd w:id="769" /&amp;gt;&amp;lt;w:r&amp;gt;&amp;lt;w:t xml:space="preserve"&amp;gt;and requirements for the payment of tax on pipe tobacco and premium cigars sold through &amp;lt;/w:t&amp;gt;&amp;lt;/w:r&amp;gt;&amp;lt;w:bookmarkStart w:id="771" w:name="_LINE__26_094fe3f9_e9b3_4339_bf83_37dec9" /&amp;gt;&amp;lt;w:bookmarkEnd w:id="770" /&amp;gt;&amp;lt;w:r&amp;gt;&amp;lt;w:t&amp;gt;remote retail sales.&amp;lt;/w:t&amp;gt;&amp;lt;/w:r&amp;gt;&amp;lt;w:bookmarkEnd w:id="771" /&amp;gt;&amp;lt;/w:p&amp;gt;&amp;lt;w:bookmarkEnd w:id="1" /&amp;gt;&amp;lt;w:bookmarkEnd w:id="2" /&amp;gt;&amp;lt;w:bookmarkEnd w:id="696" /&amp;gt;&amp;lt;w:bookmarkEnd w:id="762" /&amp;gt;&amp;lt;w:bookmarkEnd w:id="765" /&amp;gt;&amp;lt;w:p w:rsidR="00000000" w:rsidRDefault="008B5AC3"&amp;gt;&amp;lt;w:r&amp;gt;&amp;lt;w:t xml:space="preserve"&amp;gt; &amp;lt;/w:t&amp;gt;&amp;lt;/w:r&amp;gt;&amp;lt;/w:p&amp;gt;&amp;lt;w:sectPr w:rsidR="00000000" w:rsidSect="008B5A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7FC9" w:rsidRDefault="008B5A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334cfc_cc3c_4c15_9d71_31dead5&lt;/BookmarkName&gt;&lt;Tables /&gt;&lt;/ProcessedCheckInPage&gt;&lt;ProcessedCheckInPage&gt;&lt;PageNumber&gt;2&lt;/PageNumber&gt;&lt;BookmarkName&gt;_PAGE__2_a00720fb_81ab_40e9_9530_2699daf&lt;/BookmarkName&gt;&lt;Tables /&gt;&lt;/ProcessedCheckInPage&gt;&lt;ProcessedCheckInPage&gt;&lt;PageNumber&gt;3&lt;/PageNumber&gt;&lt;BookmarkName&gt;_PAGE__3_8ff483ce_6b4d_41ee_8b56_9fd7fd8&lt;/BookmarkName&gt;&lt;Tables /&gt;&lt;/ProcessedCheckInPage&gt;&lt;ProcessedCheckInPage&gt;&lt;PageNumber&gt;4&lt;/PageNumber&gt;&lt;BookmarkName&gt;_PAGE__4_10b3bf88_b699_4e78_b9da_8b55d7c&lt;/BookmarkName&gt;&lt;Tables /&gt;&lt;/ProcessedCheckInPage&gt;&lt;ProcessedCheckInPage&gt;&lt;PageNumber&gt;5&lt;/PageNumber&gt;&lt;BookmarkName&gt;_PAGE__5_79b6f95f_a39e_43ba_a1b3_61544d8&lt;/BookmarkName&gt;&lt;Tables /&gt;&lt;/ProcessedCheckInPage&gt;&lt;ProcessedCheckInPage&gt;&lt;PageNumber&gt;6&lt;/PageNumber&gt;&lt;BookmarkName&gt;_PAGE__6_4fe8f75e_a749_448c_a809_944c983&lt;/BookmarkName&gt;&lt;Tables /&gt;&lt;/ProcessedCheckInPage&gt;&lt;/Pages&gt;&lt;Paragraphs&gt;&lt;CheckInParagraphs&gt;&lt;PageNumber&gt;1&lt;/PageNumber&gt;&lt;BookmarkName&gt;_PAR__1_8f5797b5_f2fb_4b0b_aa9d_87ede9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8a3e6c_246e_4852_9909_9a8fc6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f34184_aa5a_4a93_badd_356dafe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2f2fab_4c38_4d96_a60a_c3c6542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b129e3_1403_4062_b1a9_8a2048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b53018_1796_4f85_a0d2_3a1ba0c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44caab_108c_47f9_8280_0558983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07946a_65e1_4a62_9ca5_b603584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7c7a6a_f7a8_479c_a99f_e0c039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141e41_104f_4ca1_bc57_e861b0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18786c_9aad_4668_948b_a2178d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21d658_a6f2_44bc_83fc_dfbe3e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7e0026_0eef_4ec5_bccb_9ed8eb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8c71d97_6afb_4968_aac1_5f9bdd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a6c63af_8cb6_4cf9_b431_a7de5d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5c56624_e253_4be1_a3a2_941903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ed5e225_6714_4e45_b8ba_316292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4396e55_7f2e_41b6_b524_c79c0cb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180cd8_59df_459c_9ad2_2d7b5e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e8f2f3_4450_4e86_bc2a_4fe1c2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843a5d_b0cc_4a3a_9e23_1950f2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274c35_9421_4a46_adc0_e5fccb1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741fcf_e4b6_48c1_a87a_0635a6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11bc3f_a9bc_4702_b379_322afc5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43556a_8ddc_42a9_85cc_f5fc5df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37b40c5_bd7c_40c6_86e0_ffa2adf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437c10_0817_427e_8d2c_931944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a10b64_4456_42a9_b173_96c107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9643daa_84eb_4e79_921a_6a0ea8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83a6bdb_2ccf_49ec_9e4c_f72fdb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f194749_815d_4893_92d4_1e11ea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0c06c30_94da_4959_be16_6e37ab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88bbde9_4b19_49fd_9ee5_87ac018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1e6159b_7583_4466_95d9_f1936f4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e64f4b8_27ff_4d0d_9586_d5c536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d9933c_bf94_47a9_a03e_da31243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f550a80_9ac2_4336_b7bd_3939b62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c0d17b1_6e67_4f26_9092_942ac1d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182c6c8_cc00_4477_8ae9_6e8b894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c4c0a6c_8b0c_4244_ba39_e95cb5f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bd0c41_cb20_45c1_b3dd_64b19db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ab83b26_0e17_4793_9c8f_6ce2c47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dbe979b_8987_403f_b2c6_b1b231e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63923a9_6d49_4e2f_8201_cfbc1a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327ea5_4fe1_47bd_8f18_06a770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71ef30d_cf30_4684_bb01_be5f2f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13d3e24_3257_429a_a4c7_0460029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1b10599_5171_4114_b1d0_65681b1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40453ef_fb2f_4164_90f2_82c957b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187599e_a1b3_4ebc_a838_d280a16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c6f14cf_5926_42a6_83a9_d619a05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ea6f5dd_b9bd_443a_a940_2e2d584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824d92d_9709_47d5_8f17_59c363c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c4a485e_c3ae_4798_a366_c751e65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f8a5eb3_bd4d_4319_993e_45051a4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af06680_e40d_4b78_bd67_e3b079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be5ea18_840c_45fa_b721_b7f31d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74e7573_78d4_418b_ad3f_0771ba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112dc4f_9294_4f94_95e1_3806ee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2b31d6e_6a0d_4146_8d1f_8b4007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4ca7fbd_ab9f_491d_ab6e_a753f4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b8c1fb75_c075_4486_9b81_8d2c873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9da1fef_3960_48b5_a927_36afb864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30212df_019d_4c34_9f3b_c9fece8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31a2ae9_d85d_4818_aea3_e684cfb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002ffe4_a67f_4b69_a82f_6b031cd5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7d17b4e_b14f_40a4_9978_7d729fa2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9c152c9_520b_4e1b_8519_2299635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1cdb160_a96c_46d7_a9c5_c3bf8616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786560a_c234_4f68_aea0_65322910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7a6f0f73_a9ea_41a0_a4be_92005a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8ec9570_52c3_4f29_ae2f_d25352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d12ac18_d2df_4e6b_b506_099c9df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dc73755_9ded_4dce_ab90_ec5456d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f391462_42cf_4f0a_b7d7_c16e060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31c5629_292f_408c_9f66_4a74ddd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3118fbb_1788_4640_86bd_669e4e0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fcb55d2_6561_4c00_a4b3_7ad353d7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