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Bargaining Agents for Public Sector Unions to Mer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ba4083f_8f76_480a_82c1_747c494"/>
      <w:bookmarkStart w:id="1" w:name="_DOC_BODY_CONTAINER__68ede00a_f80d_42fc_"/>
      <w:bookmarkStart w:id="2" w:name="_DOC_BODY__60c858d8_a669_4b70_9a31_80412"/>
      <w:bookmarkStart w:id="3" w:name="_PAR__1_9fff2e04_63f5_408c_ba61_3ba83ee5"/>
      <w:bookmarkStart w:id="4" w:name="_ENACTING_CLAUSE__5796aa2c_8096_49ca_85c"/>
      <w:bookmarkStart w:id="5" w:name="_LINE__1_680b02b6_081b_47c7_a19e_8c7b41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fff2e04_63f5_408c_ba61_3ba83ee5"/>
      <w:bookmarkStart w:id="7" w:name="_ENACTING_CLAUSE__5796aa2c_8096_49ca_85c"/>
      <w:bookmarkStart w:id="8" w:name="_DOC_BODY_CONTENT__da47c5ee_2116_4d4b_bb"/>
      <w:bookmarkStart w:id="9" w:name="_BILL_SECTION__11f8509e_e34d_4f09_aff8_d"/>
      <w:bookmarkStart w:id="10" w:name="_PAR__2_f62994e0_90d2_49ef_b7d8_e2505c2e"/>
      <w:bookmarkStart w:id="11" w:name="_BILL_SECTION_HEADER__baee4383_f8c3_439d"/>
      <w:bookmarkStart w:id="12" w:name="_LINE__2_a2c2a5ae_324b_4128_8b85_6fedf8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afc0d0a_c4ef_4a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967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62994e0_90d2_49ef_b7d8_e2505c2e"/>
      <w:bookmarkStart w:id="15" w:name="_BILL_SECTION_HEADER__baee4383_f8c3_439d"/>
      <w:bookmarkStart w:id="16" w:name="_PROCESSED_CHANGE__9362819d_a224_4488_8a"/>
      <w:bookmarkStart w:id="17" w:name="_PAR__3_bcfd24a2_d817_4e4c_bef7_f839c3a5"/>
      <w:bookmarkStart w:id="18" w:name="_STATUTE_SS__681aacc2_25e3_41e3_808c_05e"/>
      <w:bookmarkStart w:id="19" w:name="_LINE__3_5215d288_8f9b_4cc4_85cd_da44472"/>
      <w:bookmarkStart w:id="20" w:name="_STATUTE_NUMBER__053c1140_56fb_41cc_933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ab7d4a4_c22d_4b99_8f"/>
      <w:r>
        <w:rPr>
          <w:rFonts w:eastAsia="Arial" w:cs="Arial" w:ascii="Arial" w:hAnsi="Arial"/>
          <w:b/>
          <w:u w:val="single"/>
        </w:rPr>
        <w:t xml:space="preserve">Merger of bargaining agent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2a00c2f_fd57_4abc_b9d"/>
      <w:bookmarkEnd w:id="21"/>
      <w:r>
        <w:rPr>
          <w:rFonts w:eastAsia="Arial" w:cs="Arial" w:ascii="Arial" w:hAnsi="Arial"/>
          <w:u w:val="single"/>
        </w:rPr>
        <w:t xml:space="preserve">Two or more bargaining agents who are certified </w:t>
      </w:r>
      <w:bookmarkStart w:id="23" w:name="_LINE__4_0f1dd074_715a_4d1f_9bef_157f2cb"/>
      <w:bookmarkEnd w:id="19"/>
      <w:r>
        <w:rPr>
          <w:rFonts w:eastAsia="Arial" w:cs="Arial" w:ascii="Arial" w:hAnsi="Arial"/>
          <w:u w:val="single"/>
        </w:rPr>
        <w:t xml:space="preserve">by the executive director of the board and who are members or affiliates of the same public </w:t>
      </w:r>
      <w:bookmarkStart w:id="24" w:name="_LINE__5_1aff7055_546a_43af_8c8b_55ef3e8"/>
      <w:bookmarkEnd w:id="23"/>
      <w:r>
        <w:rPr>
          <w:rFonts w:eastAsia="Arial" w:cs="Arial" w:ascii="Arial" w:hAnsi="Arial"/>
          <w:u w:val="single"/>
        </w:rPr>
        <w:t xml:space="preserve">employee organization may elect to merge. Bargaining agents seeking to merge shall file </w:t>
      </w:r>
      <w:bookmarkStart w:id="25" w:name="_LINE__6_6ca51a71_8396_438e_bd57_7a122da"/>
      <w:bookmarkEnd w:id="24"/>
      <w:r>
        <w:rPr>
          <w:rFonts w:eastAsia="Arial" w:cs="Arial" w:ascii="Arial" w:hAnsi="Arial"/>
          <w:u w:val="single"/>
        </w:rPr>
        <w:t xml:space="preserve">with the executive director of the board, or a designee, a petition describing the proposed </w:t>
      </w:r>
      <w:bookmarkStart w:id="26" w:name="_LINE__7_b19cb225_3826_4e12_9e10_064e8c0"/>
      <w:bookmarkEnd w:id="25"/>
      <w:r>
        <w:rPr>
          <w:rFonts w:eastAsia="Arial" w:cs="Arial" w:ascii="Arial" w:hAnsi="Arial"/>
          <w:u w:val="single"/>
        </w:rPr>
        <w:t xml:space="preserve">merger. On receipt of a petition under this subsection, the executive director of the board </w:t>
      </w:r>
      <w:bookmarkStart w:id="27" w:name="_LINE__8_46d2fe91_3f6f_40ee_9e0d_dc14869"/>
      <w:bookmarkEnd w:id="26"/>
      <w:r>
        <w:rPr>
          <w:rFonts w:eastAsia="Arial" w:cs="Arial" w:ascii="Arial" w:hAnsi="Arial"/>
          <w:u w:val="single"/>
        </w:rPr>
        <w:t xml:space="preserve">shall conduct an election among the employees represented by the petitioning bargaining </w:t>
      </w:r>
      <w:bookmarkStart w:id="28" w:name="_LINE__9_b40e7a9c_cb44_464d_81cd_394f732"/>
      <w:bookmarkEnd w:id="27"/>
      <w:r>
        <w:rPr>
          <w:rFonts w:eastAsia="Arial" w:cs="Arial" w:ascii="Arial" w:hAnsi="Arial"/>
          <w:u w:val="single"/>
        </w:rPr>
        <w:t xml:space="preserve">agents in which the only question on the ballot is the proposed merger of the bargaining </w:t>
      </w:r>
      <w:bookmarkStart w:id="29" w:name="_LINE__10_95889388_d0a1_4de9_a519_a70e82"/>
      <w:bookmarkEnd w:id="28"/>
      <w:r>
        <w:rPr>
          <w:rFonts w:eastAsia="Arial" w:cs="Arial" w:ascii="Arial" w:hAnsi="Arial"/>
          <w:u w:val="single"/>
        </w:rPr>
        <w:t xml:space="preserve">agents. On an affirmative vote of the majority of the employees represented by each </w:t>
      </w:r>
      <w:bookmarkStart w:id="30" w:name="_LINE__11_4d74f4e7_ea37_4157_b8c0_8be16f"/>
      <w:bookmarkEnd w:id="29"/>
      <w:r>
        <w:rPr>
          <w:rFonts w:eastAsia="Arial" w:cs="Arial" w:ascii="Arial" w:hAnsi="Arial"/>
          <w:u w:val="single"/>
        </w:rPr>
        <w:t xml:space="preserve">petitioning bargaining agent, the executive director of the board shall order the merger. </w:t>
      </w:r>
      <w:bookmarkStart w:id="31" w:name="_LINE__12_676556e3_ca33_4f13_b3b1_74f6b2"/>
      <w:bookmarkEnd w:id="30"/>
      <w:r>
        <w:rPr>
          <w:rFonts w:eastAsia="Arial" w:cs="Arial" w:ascii="Arial" w:hAnsi="Arial"/>
          <w:u w:val="single"/>
        </w:rPr>
        <w:t xml:space="preserve">After a merger is ordered, the parties to a contract in which one other party to that contract </w:t>
      </w:r>
      <w:bookmarkStart w:id="32" w:name="_LINE__13_b951b97e_009e_4453_abeb_83a4d0"/>
      <w:bookmarkEnd w:id="31"/>
      <w:r>
        <w:rPr>
          <w:rFonts w:eastAsia="Arial" w:cs="Arial" w:ascii="Arial" w:hAnsi="Arial"/>
          <w:u w:val="single"/>
        </w:rPr>
        <w:t xml:space="preserve">is one of the merged bargaining agents shall honor the terms of the contract unless the </w:t>
      </w:r>
      <w:bookmarkStart w:id="33" w:name="_LINE__14_e92bbc38_8f41_4366_aa3d_1141d8"/>
      <w:bookmarkEnd w:id="32"/>
      <w:r>
        <w:rPr>
          <w:rFonts w:eastAsia="Arial" w:cs="Arial" w:ascii="Arial" w:hAnsi="Arial"/>
          <w:u w:val="single"/>
        </w:rPr>
        <w:t>public employer and the merged bargaining agent agree to different terms.</w:t>
      </w:r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da47c5ee_2116_4d4b_bb"/>
      <w:bookmarkStart w:id="35" w:name="_BILL_SECTION__11f8509e_e34d_4f09_aff8_d"/>
      <w:bookmarkStart w:id="36" w:name="_PROCESSED_CHANGE__9362819d_a224_4488_8a"/>
      <w:bookmarkStart w:id="37" w:name="_PAR__3_bcfd24a2_d817_4e4c_bef7_f839c3a5"/>
      <w:bookmarkStart w:id="38" w:name="_STATUTE_SS__681aacc2_25e3_41e3_808c_05e"/>
      <w:bookmarkStart w:id="39" w:name="_SUMMARY__d61f8a1d_6594_4d47_9a76_4799d9"/>
      <w:bookmarkStart w:id="40" w:name="_PAR__4_9b2a09d0_9473_4432_baf9_f25bccb0"/>
      <w:bookmarkStart w:id="41" w:name="_LINE__15_d7385920_9f0a_497b_8aaa_4140ba"/>
      <w:bookmarkEnd w:id="34"/>
      <w:bookmarkEnd w:id="35"/>
      <w:bookmarkEnd w:id="36"/>
      <w:bookmarkEnd w:id="37"/>
      <w:bookmarkEnd w:id="38"/>
      <w:bookmarkEnd w:id="22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4_9b2a09d0_9473_4432_baf9_f25bccb0"/>
      <w:bookmarkStart w:id="43" w:name="_PAR__5_90ce9834_c26e_4165_9fae_364d47cc"/>
      <w:bookmarkStart w:id="44" w:name="_LINE__16_89db833f_cd38_45a8_a2b0_aa90a6"/>
      <w:bookmarkEnd w:id="42"/>
      <w:r>
        <w:rPr>
          <w:rFonts w:eastAsia="Arial" w:cs="Arial" w:ascii="Arial" w:hAnsi="Arial"/>
        </w:rPr>
        <w:t xml:space="preserve">This bill allows 2 or more bargaining agents who are certified by the Executive Director </w:t>
      </w:r>
      <w:bookmarkStart w:id="45" w:name="_LINE__17_44a74384_ab9f_42f0_9c61_e748e3"/>
      <w:bookmarkEnd w:id="44"/>
      <w:r>
        <w:rPr>
          <w:rFonts w:eastAsia="Arial" w:cs="Arial" w:ascii="Arial" w:hAnsi="Arial"/>
        </w:rPr>
        <w:t xml:space="preserve">of the Maine Labor Relations Board and who are members or affiliates of the same public </w:t>
      </w:r>
      <w:bookmarkStart w:id="46" w:name="_LINE__18_31b593cd_5ef1_4e89_9181_563a18"/>
      <w:bookmarkEnd w:id="45"/>
      <w:r>
        <w:rPr>
          <w:rFonts w:eastAsia="Arial" w:cs="Arial" w:ascii="Arial" w:hAnsi="Arial"/>
        </w:rPr>
        <w:t>employee organization to merge.</w:t>
      </w:r>
      <w:bookmarkEnd w:id="0"/>
      <w:bookmarkEnd w:id="1"/>
      <w:bookmarkEnd w:id="2"/>
      <w:bookmarkEnd w:id="39"/>
      <w:bookmarkEnd w:id="43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6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Bargaining Agents for Public Sector Unions to Mer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8166</ItemId>
    <LRId>72384</LRId>
    <LRNumber>2469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Bargaining Agents for Public Sector Unions to Merge</LRTitle>
    <ItemTitle>An Act to Allow Bargaining Agents for Public Sector Unions to Merge</ItemTitle>
    <ShortTitle1>ALLOW BARGAINING AGENTS FOR</ShortTitle1>
    <ShortTitle2>PUBLIC SECTOR UNIONS TO MERGE</ShortTitle2>
    <JacketLegend>Approved for introduction by a majority of the Legislative Council pursuant to Joint Rule 205.</JacketLegend>
    <SponsorFirstName>Troy</SponsorFirstName>
    <SponsorLastName>Jackson</SponsorLastName>
    <SponsorChamberPrefix>Pres.</SponsorChamberPrefix>
    <SponsorFrom>Aroostook</SponsorFrom>
    <DraftingCycleCount>1</DraftingCycleCount>
    <LatestDraftingActionId>130</LatestDraftingActionId>
    <LatestDraftingActionDate>2023-05-09T08:31:28</LatestDraftingActionDate>
    <LatestDrafterName>sbergendahl</LatestDrafterName>
    <LatestProoferName>ekeyes</LatestProoferName>
    <LatestTechName>RRiley</LatestTechName>
    <CurrentCustodyInitials>SIGQ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5794" w:rsidRDefault="00A15794" w:rsidP="00A15794"&amp;gt;&amp;lt;w:pPr&amp;gt;&amp;lt;w:ind w:left="360" /&amp;gt;&amp;lt;/w:pPr&amp;gt;&amp;lt;w:bookmarkStart w:id="0" w:name="_ENACTING_CLAUSE__5796aa2c_8096_49ca_85c" /&amp;gt;&amp;lt;w:bookmarkStart w:id="1" w:name="_DOC_BODY__60c858d8_a669_4b70_9a31_80412" /&amp;gt;&amp;lt;w:bookmarkStart w:id="2" w:name="_DOC_BODY_CONTAINER__68ede00a_f80d_42fc_" /&amp;gt;&amp;lt;w:bookmarkStart w:id="3" w:name="_PAGE__1_bba4083f_8f76_480a_82c1_747c494" /&amp;gt;&amp;lt;w:bookmarkStart w:id="4" w:name="_PAR__1_9fff2e04_63f5_408c_ba61_3ba83ee5" /&amp;gt;&amp;lt;w:bookmarkStart w:id="5" w:name="_LINE__1_680b02b6_081b_47c7_a19e_8c7b41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5794" w:rsidRDefault="00A15794" w:rsidP="00A15794"&amp;gt;&amp;lt;w:pPr&amp;gt;&amp;lt;w:ind w:left="360" w:firstLine="360" /&amp;gt;&amp;lt;/w:pPr&amp;gt;&amp;lt;w:bookmarkStart w:id="6" w:name="_BILL_SECTION_HEADER__baee4383_f8c3_439d" /&amp;gt;&amp;lt;w:bookmarkStart w:id="7" w:name="_BILL_SECTION__11f8509e_e34d_4f09_aff8_d" /&amp;gt;&amp;lt;w:bookmarkStart w:id="8" w:name="_DOC_BODY_CONTENT__da47c5ee_2116_4d4b_bb" /&amp;gt;&amp;lt;w:bookmarkStart w:id="9" w:name="_PAR__2_f62994e0_90d2_49ef_b7d8_e2505c2e" /&amp;gt;&amp;lt;w:bookmarkStart w:id="10" w:name="_LINE__2_a2c2a5ae_324b_4128_8b85_6fedf8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afc0d0a_c4ef_4a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967, sub-§3&amp;lt;/w:t&amp;gt;&amp;lt;/w:r&amp;gt;&amp;lt;w:r&amp;gt;&amp;lt;w:t xml:space="preserve"&amp;gt; is enacted to read:&amp;lt;/w:t&amp;gt;&amp;lt;/w:r&amp;gt;&amp;lt;w:bookmarkEnd w:id="10" /&amp;gt;&amp;lt;/w:p&amp;gt;&amp;lt;w:p w:rsidR="00A15794" w:rsidRDefault="00A15794" w:rsidP="00A15794"&amp;gt;&amp;lt;w:pPr&amp;gt;&amp;lt;w:ind w:left="360" w:firstLine="360" /&amp;gt;&amp;lt;/w:pPr&amp;gt;&amp;lt;w:bookmarkStart w:id="12" w:name="_STATUTE_NUMBER__053c1140_56fb_41cc_933e" /&amp;gt;&amp;lt;w:bookmarkStart w:id="13" w:name="_STATUTE_SS__681aacc2_25e3_41e3_808c_05e" /&amp;gt;&amp;lt;w:bookmarkStart w:id="14" w:name="_PAR__3_bcfd24a2_d817_4e4c_bef7_f839c3a5" /&amp;gt;&amp;lt;w:bookmarkStart w:id="15" w:name="_LINE__3_5215d288_8f9b_4cc4_85cd_da44472" /&amp;gt;&amp;lt;w:bookmarkStart w:id="16" w:name="_PROCESSED_CHANGE__9362819d_a224_4488_8a" /&amp;gt;&amp;lt;w:bookmarkEnd w:id="6" /&amp;gt;&amp;lt;w:bookmarkEnd w:id="9" /&amp;gt;&amp;lt;w:ins w:id="17" w:author="BPS" w:date="2023-04-13T10:40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1ab7d4a4_c22d_4b99_8f" /&amp;gt;&amp;lt;w:r&amp;gt;&amp;lt;w:rPr&amp;gt;&amp;lt;w:b /&amp;gt;&amp;lt;/w:rPr&amp;gt;&amp;lt;w:t xml:space="preserve"&amp;gt;Merger of bargaining agents. &amp;lt;/w:t&amp;gt;&amp;lt;/w:r&amp;gt;&amp;lt;w:r&amp;gt;&amp;lt;w:t xml:space="preserve"&amp;gt; &amp;lt;/w:t&amp;gt;&amp;lt;/w:r&amp;gt;&amp;lt;/w:ins&amp;gt;&amp;lt;w:bookmarkStart w:id="19" w:name="_STATUTE_CONTENT__d2a00c2f_fd57_4abc_b9d" /&amp;gt;&amp;lt;w:bookmarkEnd w:id="18" /&amp;gt;&amp;lt;w:ins w:id="20" w:author="BPS" w:date="2023-04-13T10:41:00Z"&amp;gt;&amp;lt;w:r w:rsidRPr="00E529F9"&amp;gt;&amp;lt;w:t xml:space="preserve"&amp;gt;Two or more bargaining agents who are certified &amp;lt;/w:t&amp;gt;&amp;lt;/w:r&amp;gt;&amp;lt;w:bookmarkStart w:id="21" w:name="_LINE__4_0f1dd074_715a_4d1f_9bef_157f2cb" /&amp;gt;&amp;lt;w:bookmarkEnd w:id="15" /&amp;gt;&amp;lt;w:r w:rsidRPr="00E529F9"&amp;gt;&amp;lt;w:t xml:space="preserve"&amp;gt;by the executive director of the board and who are members or affiliates of the same public &amp;lt;/w:t&amp;gt;&amp;lt;/w:r&amp;gt;&amp;lt;w:bookmarkStart w:id="22" w:name="_LINE__5_1aff7055_546a_43af_8c8b_55ef3e8" /&amp;gt;&amp;lt;w:bookmarkEnd w:id="21" /&amp;gt;&amp;lt;w:r w:rsidRPr="00E529F9"&amp;gt;&amp;lt;w:t xml:space="preserve"&amp;gt;employee organization may elect to merge. Bargaining agents seeking to merge &amp;lt;/w:t&amp;gt;&amp;lt;/w:r&amp;gt;&amp;lt;/w:ins&amp;gt;&amp;lt;w:ins w:id="23" w:author="BPS" w:date="2023-05-05T12:48:00Z"&amp;gt;&amp;lt;w:r&amp;gt;&amp;lt;w:t&amp;gt;shall&amp;lt;/w:t&amp;gt;&amp;lt;/w:r&amp;gt;&amp;lt;/w:ins&amp;gt;&amp;lt;w:ins w:id="24" w:author="BPS" w:date="2023-04-13T10:41:00Z"&amp;gt;&amp;lt;w:r w:rsidRPr="00E529F9"&amp;gt;&amp;lt;w:t xml:space="preserve"&amp;gt; file &amp;lt;/w:t&amp;gt;&amp;lt;/w:r&amp;gt;&amp;lt;w:bookmarkStart w:id="25" w:name="_LINE__6_6ca51a71_8396_438e_bd57_7a122da" /&amp;gt;&amp;lt;w:bookmarkEnd w:id="22" /&amp;gt;&amp;lt;w:r w:rsidRPr="00E529F9"&amp;gt;&amp;lt;w:t xml:space="preserve"&amp;gt;with the executive director of the board, or a designee, a petition describing the proposed &amp;lt;/w:t&amp;gt;&amp;lt;/w:r&amp;gt;&amp;lt;w:bookmarkStart w:id="26" w:name="_LINE__7_b19cb225_3826_4e12_9e10_064e8c0" /&amp;gt;&amp;lt;w:bookmarkEnd w:id="25" /&amp;gt;&amp;lt;w:r w:rsidRPr="00E529F9"&amp;gt;&amp;lt;w:t xml:space="preserve"&amp;gt;merger. On receipt of a petition under this subsection, the executive director of the board &amp;lt;/w:t&amp;gt;&amp;lt;/w:r&amp;gt;&amp;lt;w:bookmarkStart w:id="27" w:name="_LINE__8_46d2fe91_3f6f_40ee_9e0d_dc14869" /&amp;gt;&amp;lt;w:bookmarkEnd w:id="26" /&amp;gt;&amp;lt;w:r w:rsidRPr="00E529F9"&amp;gt;&amp;lt;w:t xml:space="preserve"&amp;gt;shall conduct an election among the employees represented by the petitioning bargaining &amp;lt;/w:t&amp;gt;&amp;lt;/w:r&amp;gt;&amp;lt;w:bookmarkStart w:id="28" w:name="_LINE__9_b40e7a9c_cb44_464d_81cd_394f732" /&amp;gt;&amp;lt;w:bookmarkEnd w:id="27" /&amp;gt;&amp;lt;w:r w:rsidRPr="00E529F9"&amp;gt;&amp;lt;w:t xml:space="preserve"&amp;gt;agents in which the only question on the ballot is the proposed merger of the bargaining &amp;lt;/w:t&amp;gt;&amp;lt;/w:r&amp;gt;&amp;lt;w:bookmarkStart w:id="29" w:name="_LINE__10_95889388_d0a1_4de9_a519_a70e82" /&amp;gt;&amp;lt;w:bookmarkEnd w:id="28" /&amp;gt;&amp;lt;w:r w:rsidRPr="00E529F9"&amp;gt;&amp;lt;w:t xml:space="preserve"&amp;gt;agents. On an affirmative vote of the majority of the employees &amp;lt;/w:t&amp;gt;&amp;lt;/w:r&amp;gt;&amp;lt;/w:ins&amp;gt;&amp;lt;w:ins w:id="30" w:author="BPS" w:date="2023-05-05T12:48:00Z"&amp;gt;&amp;lt;w:r&amp;gt;&amp;lt;w:t&amp;gt;represented by&amp;lt;/w:t&amp;gt;&amp;lt;/w:r&amp;gt;&amp;lt;/w:ins&amp;gt;&amp;lt;w:ins w:id="31" w:author="BPS" w:date="2023-04-13T10:41:00Z"&amp;gt;&amp;lt;w:r w:rsidRPr="00E529F9"&amp;gt;&amp;lt;w:t xml:space="preserve"&amp;gt; each &amp;lt;/w:t&amp;gt;&amp;lt;/w:r&amp;gt;&amp;lt;w:bookmarkStart w:id="32" w:name="_LINE__11_4d74f4e7_ea37_4157_b8c0_8be16f" /&amp;gt;&amp;lt;w:bookmarkEnd w:id="29" /&amp;gt;&amp;lt;w:r w:rsidRPr="00E529F9"&amp;gt;&amp;lt;w:t xml:space="preserve"&amp;gt;petitioning bargaining agent, the executive director of the board shall order the merger. &amp;lt;/w:t&amp;gt;&amp;lt;/w:r&amp;gt;&amp;lt;w:bookmarkStart w:id="33" w:name="_LINE__12_676556e3_ca33_4f13_b3b1_74f6b2" /&amp;gt;&amp;lt;w:bookmarkEnd w:id="32" /&amp;gt;&amp;lt;w:r w:rsidRPr="00E529F9"&amp;gt;&amp;lt;w:t xml:space="preserve"&amp;gt;After a merger is ordered, the parties to a contract in which one other party to that contract &amp;lt;/w:t&amp;gt;&amp;lt;/w:r&amp;gt;&amp;lt;w:bookmarkStart w:id="34" w:name="_LINE__13_b951b97e_009e_4453_abeb_83a4d0" /&amp;gt;&amp;lt;w:bookmarkEnd w:id="33" /&amp;gt;&amp;lt;w:r w:rsidRPr="00E529F9"&amp;gt;&amp;lt;w:t xml:space="preserve"&amp;gt;is one of the merged bargaining agents shall honor the terms of the contract unless the &amp;lt;/w:t&amp;gt;&amp;lt;/w:r&amp;gt;&amp;lt;w:bookmarkStart w:id="35" w:name="_LINE__14_e92bbc38_8f41_4366_aa3d_1141d8" /&amp;gt;&amp;lt;w:bookmarkEnd w:id="34" /&amp;gt;&amp;lt;w:r w:rsidRPr="00E529F9"&amp;gt;&amp;lt;w:t&amp;gt;public employer and the merged bargaining agent agree to different terms.&amp;lt;/w:t&amp;gt;&amp;lt;/w:r&amp;gt;&amp;lt;/w:ins&amp;gt;&amp;lt;w:bookmarkEnd w:id="35" /&amp;gt;&amp;lt;/w:p&amp;gt;&amp;lt;w:p w:rsidR="00A15794" w:rsidRDefault="00A15794" w:rsidP="00A15794"&amp;gt;&amp;lt;w:pPr&amp;gt;&amp;lt;w:keepNext /&amp;gt;&amp;lt;w:spacing w:before="240" /&amp;gt;&amp;lt;w:ind w:left="360" /&amp;gt;&amp;lt;w:jc w:val="center" /&amp;gt;&amp;lt;/w:pPr&amp;gt;&amp;lt;w:bookmarkStart w:id="36" w:name="_SUMMARY__d61f8a1d_6594_4d47_9a76_4799d9" /&amp;gt;&amp;lt;w:bookmarkStart w:id="37" w:name="_PAR__4_9b2a09d0_9473_4432_baf9_f25bccb0" /&amp;gt;&amp;lt;w:bookmarkStart w:id="38" w:name="_LINE__15_d7385920_9f0a_497b_8aaa_4140ba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8" /&amp;gt;&amp;lt;/w:p&amp;gt;&amp;lt;w:p w:rsidR="00A15794" w:rsidRDefault="00A15794" w:rsidP="00A15794"&amp;gt;&amp;lt;w:pPr&amp;gt;&amp;lt;w:ind w:left="360" w:firstLine="360" /&amp;gt;&amp;lt;/w:pPr&amp;gt;&amp;lt;w:bookmarkStart w:id="39" w:name="_PAR__5_90ce9834_c26e_4165_9fae_364d47cc" /&amp;gt;&amp;lt;w:bookmarkStart w:id="40" w:name="_LINE__16_89db833f_cd38_45a8_a2b0_aa90a6" /&amp;gt;&amp;lt;w:bookmarkEnd w:id="37" /&amp;gt;&amp;lt;w:r&amp;gt;&amp;lt;w:t&amp;gt;This bill allows 2 or more bargaining agents who are certified by the E&amp;lt;/w:t&amp;gt;&amp;lt;/w:r&amp;gt;&amp;lt;w:r&amp;gt;&amp;lt;w:t xml:space="preserve"&amp;gt;xecutive &amp;lt;/w:t&amp;gt;&amp;lt;/w:r&amp;gt;&amp;lt;w:r&amp;gt;&amp;lt;w:t&amp;gt;D&amp;lt;/w:t&amp;gt;&amp;lt;/w:r&amp;gt;&amp;lt;w:r&amp;gt;&amp;lt;w:t xml:space="preserve"&amp;gt;irector &amp;lt;/w:t&amp;gt;&amp;lt;/w:r&amp;gt;&amp;lt;w:bookmarkStart w:id="41" w:name="_LINE__17_44a74384_ab9f_42f0_9c61_e748e3" /&amp;gt;&amp;lt;w:bookmarkEnd w:id="40" /&amp;gt;&amp;lt;w:r&amp;gt;&amp;lt;w:t xml:space="preserve"&amp;gt;of the Maine Labor Relations Board and who are members or affiliates of the same public &amp;lt;/w:t&amp;gt;&amp;lt;/w:r&amp;gt;&amp;lt;w:bookmarkStart w:id="42" w:name="_LINE__18_31b593cd_5ef1_4e89_9181_563a18" /&amp;gt;&amp;lt;w:bookmarkEnd w:id="41" /&amp;gt;&amp;lt;w:r&amp;gt;&amp;lt;w:t&amp;gt;employee organization to merge.&amp;lt;/w:t&amp;gt;&amp;lt;/w:r&amp;gt;&amp;lt;w:bookmarkEnd w:id="42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A15794"&amp;gt;&amp;lt;w:r&amp;gt;&amp;lt;w:t xml:space="preserve"&amp;gt; &amp;lt;/w:t&amp;gt;&amp;lt;/w:r&amp;gt;&amp;lt;/w:p&amp;gt;&amp;lt;w:sectPr w:rsidR="00000000" w:rsidSect="00A157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53F4E" w:rsidRDefault="00A157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4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a4083f_8f76_480a_82c1_747c494&lt;/BookmarkName&gt;&lt;Tables /&gt;&lt;/ProcessedCheckInPage&gt;&lt;/Pages&gt;&lt;Paragraphs&gt;&lt;CheckInParagraphs&gt;&lt;PageNumber&gt;1&lt;/PageNumber&gt;&lt;BookmarkName&gt;_PAR__1_9fff2e04_63f5_408c_ba61_3ba83ee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2994e0_90d2_49ef_b7d8_e2505c2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cfd24a2_d817_4e4c_bef7_f839c3a5&lt;/BookmarkName&gt;&lt;StartingLineNumber&gt;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2a09d0_9473_4432_baf9_f25bccb0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0ce9834_c26e_4165_9fae_364d47cc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