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Supplemental Benefit Relief Pay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5477a38_add3_4b9c_"/>
      <w:bookmarkStart w:id="1" w:name="_DOC_BODY__e4befae7_800f_47b6_b66a_a4f61"/>
      <w:bookmarkStart w:id="2" w:name="_PAGE__1_c967f860_e4c6_4dda_a7a1_897a126"/>
      <w:bookmarkStart w:id="3" w:name="_PAR__1_098654e2_bbc9_4bd6_96c7_752af9ef"/>
      <w:bookmarkStart w:id="4" w:name="_ENACTING_CLAUSE__1f5b65e1_4797_457e_990"/>
      <w:bookmarkStart w:id="5" w:name="_LINE__1_c6c993b6_0d8b_43ce_a71d_3edf6e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98654e2_bbc9_4bd6_96c7_752af9ef"/>
      <w:bookmarkStart w:id="7" w:name="_ENACTING_CLAUSE__1f5b65e1_4797_457e_990"/>
      <w:bookmarkStart w:id="8" w:name="_DOC_BODY_CONTENT__51bc5237_c451_4a2e_87"/>
      <w:bookmarkStart w:id="9" w:name="_BILL_SECTION_UNALLOCATED__1f79a0bd_add7"/>
      <w:bookmarkStart w:id="10" w:name="_PAR__2_2fbca319_4051_45f5_96f4_70631bf9"/>
      <w:bookmarkStart w:id="11" w:name="_LINE__2_7e371b8f_88a9_47d1_ab58_1e5a364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ac9eea17_e881_410c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upplemental payment program established.</w:t>
      </w:r>
      <w:r>
        <w:rPr>
          <w:rFonts w:eastAsia="Arial" w:cs="Arial" w:ascii="Arial" w:hAnsi="Arial"/>
        </w:rPr>
        <w:t xml:space="preserve"> The Supplemental Benefit </w:t>
      </w:r>
      <w:bookmarkStart w:id="13" w:name="_LINE__3_a8da61de_aa22_47a3_a77d_9bfa50f"/>
      <w:bookmarkEnd w:id="11"/>
      <w:r>
        <w:rPr>
          <w:rFonts w:eastAsia="Arial" w:cs="Arial" w:ascii="Arial" w:hAnsi="Arial"/>
        </w:rPr>
        <w:t xml:space="preserve">Payment Program is established to distribute relief payments to help residents of the State </w:t>
      </w:r>
      <w:bookmarkStart w:id="14" w:name="_LINE__4_a310f54b_1d8a_47d6_a717_029ae52"/>
      <w:bookmarkEnd w:id="13"/>
      <w:r>
        <w:rPr>
          <w:rFonts w:eastAsia="Arial" w:cs="Arial" w:ascii="Arial" w:hAnsi="Arial"/>
        </w:rPr>
        <w:t xml:space="preserve">combat rising costs due to pandemic-induced inflation and supply chain effects and to </w:t>
      </w:r>
      <w:bookmarkStart w:id="15" w:name="_LINE__5_d7147cc4_615f_40b2_a8f1_ef10101"/>
      <w:bookmarkEnd w:id="14"/>
      <w:r>
        <w:rPr>
          <w:rFonts w:eastAsia="Arial" w:cs="Arial" w:ascii="Arial" w:hAnsi="Arial"/>
        </w:rPr>
        <w:t>offset some of the expenses that have been incurred as a result of high winter energy costs.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2fbca319_4051_45f5_96f4_70631bf9"/>
      <w:bookmarkStart w:id="17" w:name="_PAR__3_05f66ea5_7cfc_4f1c_9d5d_7c3e248e"/>
      <w:bookmarkStart w:id="18" w:name="_LINE__6_20afa635_6759_4534_81bc_0045031"/>
      <w:bookmarkEnd w:id="16"/>
      <w:bookmarkEnd w:id="17"/>
      <w:r>
        <w:rPr>
          <w:rFonts w:eastAsia="Arial" w:cs="Arial" w:ascii="Arial" w:hAnsi="Arial"/>
          <w:b/>
        </w:rPr>
        <w:t>1. Definitions.</w:t>
      </w:r>
      <w:r>
        <w:rPr>
          <w:rFonts w:eastAsia="Arial" w:cs="Arial" w:ascii="Arial" w:hAnsi="Arial"/>
        </w:rPr>
        <w:t xml:space="preserve"> As used in this section, unless the context otherwise indicates, the </w:t>
      </w:r>
      <w:bookmarkStart w:id="19" w:name="_LINE__7_3bf6193b_e407_4330_bcff_385e489"/>
      <w:bookmarkEnd w:id="18"/>
      <w:r>
        <w:rPr>
          <w:rFonts w:eastAsia="Arial" w:cs="Arial" w:ascii="Arial" w:hAnsi="Arial"/>
        </w:rPr>
        <w:t>following terms have the following meanings.</w:t>
      </w:r>
      <w:bookmarkEnd w:id="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" w:name="_PAR__3_05f66ea5_7cfc_4f1c_9d5d_7c3e248e"/>
      <w:bookmarkStart w:id="21" w:name="_PAR__4_cdaf8c6f_bff8_4199_b8db_6b10ca9d"/>
      <w:bookmarkStart w:id="22" w:name="_LINE__8_7be0a3c8_4466_468e_9ff8_89050e2"/>
      <w:bookmarkEnd w:id="20"/>
      <w:bookmarkEnd w:id="21"/>
      <w:r>
        <w:rPr>
          <w:rFonts w:eastAsia="Arial" w:cs="Arial" w:ascii="Arial" w:hAnsi="Arial"/>
        </w:rPr>
        <w:t>A. "Assessor" means the State Tax Assessor.</w:t>
      </w:r>
      <w:bookmarkEnd w:id="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4_cdaf8c6f_bff8_4199_b8db_6b10ca9d"/>
      <w:bookmarkStart w:id="24" w:name="_PAR__5_a2039485_c776_444d_b30d_688e84b5"/>
      <w:bookmarkStart w:id="25" w:name="_LINE__9_c5c09a52_a6b5_4522_b6cc_39f505e"/>
      <w:bookmarkEnd w:id="23"/>
      <w:bookmarkEnd w:id="24"/>
      <w:r>
        <w:rPr>
          <w:rFonts w:eastAsia="Arial" w:cs="Arial" w:ascii="Arial" w:hAnsi="Arial"/>
        </w:rPr>
        <w:t>B. "Eligible resident of the State" means an individual who:</w:t>
      </w:r>
      <w:bookmarkEnd w:id="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" w:name="_PAR__5_a2039485_c776_444d_b30d_688e84b5"/>
      <w:bookmarkStart w:id="27" w:name="_PAR__6_98c676ef_9568_481d_b02a_c201d56c"/>
      <w:bookmarkStart w:id="28" w:name="_LINE__10_5f17cb48_0e5e_4300_8640_7d33dd"/>
      <w:bookmarkEnd w:id="26"/>
      <w:bookmarkEnd w:id="27"/>
      <w:r>
        <w:rPr>
          <w:rFonts w:eastAsia="Arial" w:cs="Arial" w:ascii="Arial" w:hAnsi="Arial"/>
        </w:rPr>
        <w:t xml:space="preserve">(1) Filed, by October 31, 2023, a Maine income tax return as a full-year resident </w:t>
      </w:r>
      <w:bookmarkStart w:id="29" w:name="_LINE__11_35beedb8_7feb_4c78_85b2_23c41d"/>
      <w:bookmarkEnd w:id="28"/>
      <w:r>
        <w:rPr>
          <w:rFonts w:eastAsia="Arial" w:cs="Arial" w:ascii="Arial" w:hAnsi="Arial"/>
        </w:rPr>
        <w:t>of the State for the tax year;</w:t>
      </w:r>
      <w:bookmarkEnd w:id="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" w:name="_PAR__6_98c676ef_9568_481d_b02a_c201d56c"/>
      <w:bookmarkStart w:id="31" w:name="_PAR__7_8aa8a5e5_9007_4fc2_b2b4_b404287c"/>
      <w:bookmarkStart w:id="32" w:name="_LINE__12_d2e05aa0_43e3_4d3d_8992_2bc80e"/>
      <w:bookmarkEnd w:id="30"/>
      <w:bookmarkEnd w:id="31"/>
      <w:r>
        <w:rPr>
          <w:rFonts w:eastAsia="Arial" w:cs="Arial" w:ascii="Arial" w:hAnsi="Arial"/>
        </w:rPr>
        <w:t>(2) Has federal adjusted gross income for the tax year of less than:</w:t>
      </w:r>
      <w:bookmarkEnd w:id="3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3" w:name="_PAR__7_8aa8a5e5_9007_4fc2_b2b4_b404287c"/>
      <w:bookmarkStart w:id="34" w:name="_PAR__8_21cab3a5_e34f_4dab_aa9d_99a97556"/>
      <w:bookmarkStart w:id="35" w:name="_LINE__13_8032a56d_66ef_4c74_a33a_0ff6fa"/>
      <w:bookmarkEnd w:id="33"/>
      <w:bookmarkEnd w:id="34"/>
      <w:r>
        <w:rPr>
          <w:rFonts w:eastAsia="Arial" w:cs="Arial" w:ascii="Arial" w:hAnsi="Arial"/>
        </w:rPr>
        <w:t xml:space="preserve">(a) For individuals filing married joint returns or surviving spouses permitted </w:t>
      </w:r>
      <w:bookmarkStart w:id="36" w:name="_LINE__14_acaff7b0_7291_4ce3_9f4c_423d1e"/>
      <w:bookmarkEnd w:id="35"/>
      <w:r>
        <w:rPr>
          <w:rFonts w:eastAsia="Arial" w:cs="Arial" w:ascii="Arial" w:hAnsi="Arial"/>
        </w:rPr>
        <w:t>to file a joint return, $200,000;</w:t>
      </w:r>
      <w:bookmarkEnd w:id="3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7" w:name="_PAR__8_21cab3a5_e34f_4dab_aa9d_99a97556"/>
      <w:bookmarkStart w:id="38" w:name="_PAR__9_4d120a36_d56d_46c5_9283_b2237adc"/>
      <w:bookmarkStart w:id="39" w:name="_LINE__15_11420e2f_b4a5_4f53_a98b_95026b"/>
      <w:bookmarkEnd w:id="37"/>
      <w:bookmarkEnd w:id="38"/>
      <w:r>
        <w:rPr>
          <w:rFonts w:eastAsia="Arial" w:cs="Arial" w:ascii="Arial" w:hAnsi="Arial"/>
        </w:rPr>
        <w:t>(b) For an individual filing as a head of household, $150,000;</w:t>
      </w:r>
      <w:bookmarkEnd w:id="3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0" w:name="_PAR__9_4d120a36_d56d_46c5_9283_b2237adc"/>
      <w:bookmarkStart w:id="41" w:name="_PAR__10_bebc0145_b37d_467c_97e1_0c6fa80"/>
      <w:bookmarkStart w:id="42" w:name="_LINE__16_96ec6b23_7cb2_40bf_a5be_fa2f98"/>
      <w:bookmarkEnd w:id="40"/>
      <w:bookmarkEnd w:id="41"/>
      <w:r>
        <w:rPr>
          <w:rFonts w:eastAsia="Arial" w:cs="Arial" w:ascii="Arial" w:hAnsi="Arial"/>
        </w:rPr>
        <w:t>(c) For a single individual, $100,000; or</w:t>
      </w:r>
      <w:bookmarkEnd w:id="4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3" w:name="_PAR__10_bebc0145_b37d_467c_97e1_0c6fa80"/>
      <w:bookmarkStart w:id="44" w:name="_PAR__11_7899f794_2d62_4376_afe9_66fed12"/>
      <w:bookmarkStart w:id="45" w:name="_LINE__17_19f0f5d6_7ff0_4db1_b444_3f02d6"/>
      <w:bookmarkEnd w:id="43"/>
      <w:bookmarkEnd w:id="44"/>
      <w:r>
        <w:rPr>
          <w:rFonts w:eastAsia="Arial" w:cs="Arial" w:ascii="Arial" w:hAnsi="Arial"/>
        </w:rPr>
        <w:t xml:space="preserve">(d) For a married individual filing a separate return, $100,000; </w:t>
      </w:r>
      <w:bookmarkEnd w:id="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" w:name="_PAR__11_7899f794_2d62_4376_afe9_66fed12"/>
      <w:bookmarkStart w:id="47" w:name="_PAR__12_353449ee_fb67_4b75_a9ef_38ab8c9"/>
      <w:bookmarkStart w:id="48" w:name="_LINE__18_7795ef01_2289_423c_9164_29a2dc"/>
      <w:bookmarkEnd w:id="46"/>
      <w:bookmarkEnd w:id="47"/>
      <w:r>
        <w:rPr>
          <w:rFonts w:eastAsia="Arial" w:cs="Arial" w:ascii="Arial" w:hAnsi="Arial"/>
        </w:rPr>
        <w:t xml:space="preserve">(3) May not be claimed as a dependent on another taxpayer's return for the tax year; </w:t>
      </w:r>
      <w:bookmarkStart w:id="49" w:name="_LINE__19_7987c321_d814_46b2_87ca_922918"/>
      <w:bookmarkEnd w:id="48"/>
      <w:r>
        <w:rPr>
          <w:rFonts w:eastAsia="Arial" w:cs="Arial" w:ascii="Arial" w:hAnsi="Arial"/>
        </w:rPr>
        <w:t>and</w:t>
      </w:r>
      <w:bookmarkEnd w:id="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" w:name="_PAR__12_353449ee_fb67_4b75_a9ef_38ab8c9"/>
      <w:bookmarkStart w:id="51" w:name="_PAR__13_7b7952dc_873f_45e7_b9dd_6e432c2"/>
      <w:bookmarkStart w:id="52" w:name="_LINE__20_b02386a5_09f7_4665_bc15_9b39ce"/>
      <w:bookmarkEnd w:id="50"/>
      <w:bookmarkEnd w:id="51"/>
      <w:r>
        <w:rPr>
          <w:rFonts w:eastAsia="Arial" w:cs="Arial" w:ascii="Arial" w:hAnsi="Arial"/>
        </w:rPr>
        <w:t xml:space="preserve">(4) Did not receive a relief payment under the COVID Pandemic Relief Payment </w:t>
      </w:r>
      <w:bookmarkStart w:id="53" w:name="_LINE__21_5442a1e5_6799_4c74_97c9_45f6a4"/>
      <w:bookmarkEnd w:id="52"/>
      <w:r>
        <w:rPr>
          <w:rFonts w:eastAsia="Arial" w:cs="Arial" w:ascii="Arial" w:hAnsi="Arial"/>
        </w:rPr>
        <w:t xml:space="preserve">Program established by Public Law 2021, chapter 635, Part L, section 3 or the </w:t>
      </w:r>
      <w:bookmarkStart w:id="54" w:name="_LINE__22_c096c748_b92d_426d_8eb6_39de84"/>
      <w:bookmarkEnd w:id="53"/>
      <w:r>
        <w:rPr>
          <w:rFonts w:eastAsia="Arial" w:cs="Arial" w:ascii="Arial" w:hAnsi="Arial"/>
        </w:rPr>
        <w:t xml:space="preserve">Winter Energy Relief Payment Program established by Public Law 2023, chapter </w:t>
      </w:r>
      <w:bookmarkStart w:id="55" w:name="_LINE__23_5d616187_890e_4036_a65a_b85a8d"/>
      <w:bookmarkEnd w:id="54"/>
      <w:r>
        <w:rPr>
          <w:rFonts w:eastAsia="Arial" w:cs="Arial" w:ascii="Arial" w:hAnsi="Arial"/>
        </w:rPr>
        <w:t>1, Part B, section 3.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13_7b7952dc_873f_45e7_b9dd_6e432c2"/>
      <w:bookmarkStart w:id="57" w:name="_PAR__14_01ff6165_d336_4524_9d6f_41e65d5"/>
      <w:bookmarkStart w:id="58" w:name="_LINE__24_7cf47072_0c53_410f_b348_cbc070"/>
      <w:bookmarkEnd w:id="56"/>
      <w:bookmarkEnd w:id="57"/>
      <w:r>
        <w:rPr>
          <w:rFonts w:eastAsia="Arial" w:cs="Arial" w:ascii="Arial" w:hAnsi="Arial"/>
        </w:rPr>
        <w:t>C. "Relief payment" means a relief payment in the amount of $1,300.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14_01ff6165_d336_4524_9d6f_41e65d5"/>
      <w:bookmarkStart w:id="60" w:name="_PAR__15_735140ce_cb01_4689_9819_dc1154b"/>
      <w:bookmarkStart w:id="61" w:name="_LINE__25_9b5ea50b_ffad_4885_87e9_7ea626"/>
      <w:bookmarkEnd w:id="59"/>
      <w:bookmarkEnd w:id="60"/>
      <w:r>
        <w:rPr>
          <w:rFonts w:eastAsia="Arial" w:cs="Arial" w:ascii="Arial" w:hAnsi="Arial"/>
        </w:rPr>
        <w:t xml:space="preserve">D. "Tax year" means a tax year beginning on or after January 1, 2022 but not later than </w:t>
      </w:r>
      <w:bookmarkStart w:id="62" w:name="_LINE__26_8252b3ac_6cd5_4b4c_ab55_5fe968"/>
      <w:bookmarkEnd w:id="61"/>
      <w:r>
        <w:rPr>
          <w:rFonts w:eastAsia="Arial" w:cs="Arial" w:ascii="Arial" w:hAnsi="Arial"/>
        </w:rPr>
        <w:t>December 31, 2022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15_735140ce_cb01_4689_9819_dc1154b"/>
      <w:bookmarkStart w:id="64" w:name="_PAR__16_b4f47f34_e00d_45da_a101_8d31e10"/>
      <w:bookmarkStart w:id="65" w:name="_LINE__27_4528e4ab_3851_4a0b_a8ff_217cd7"/>
      <w:bookmarkEnd w:id="63"/>
      <w:bookmarkEnd w:id="64"/>
      <w:r>
        <w:rPr>
          <w:rFonts w:eastAsia="Arial" w:cs="Arial" w:ascii="Arial" w:hAnsi="Arial"/>
          <w:b/>
        </w:rPr>
        <w:t>2. Supplemental benefit relief payment.</w:t>
      </w:r>
      <w:r>
        <w:rPr>
          <w:rFonts w:eastAsia="Arial" w:cs="Arial" w:ascii="Arial" w:hAnsi="Arial"/>
        </w:rPr>
        <w:t xml:space="preserve"> The assessor shall make relief payments in </w:t>
      </w:r>
      <w:bookmarkStart w:id="66" w:name="_LINE__28_b72d26e8_23b9_4208_8b97_51678a"/>
      <w:bookmarkEnd w:id="65"/>
      <w:r>
        <w:rPr>
          <w:rFonts w:eastAsia="Arial" w:cs="Arial" w:ascii="Arial" w:hAnsi="Arial"/>
        </w:rPr>
        <w:t>accordance with this subsection.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16_b4f47f34_e00d_45da_a101_8d31e10"/>
      <w:bookmarkStart w:id="68" w:name="_PAR__17_08c86708_df8d_42bc_ad5e_de56fcb"/>
      <w:bookmarkStart w:id="69" w:name="_LINE__29_874a5644_e75a_4597_a231_3ca66e"/>
      <w:bookmarkEnd w:id="67"/>
      <w:bookmarkEnd w:id="68"/>
      <w:r>
        <w:rPr>
          <w:rFonts w:eastAsia="Arial" w:cs="Arial" w:ascii="Arial" w:hAnsi="Arial"/>
        </w:rPr>
        <w:t>A. The assessor shall identify each eligible resident of the State.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17_08c86708_df8d_42bc_ad5e_de56fcb"/>
      <w:bookmarkStart w:id="71" w:name="_PAR__18_de7ed6ee_1bc5_4d23_891b_fd1713d"/>
      <w:bookmarkStart w:id="72" w:name="_LINE__30_09b34604_df52_4b86_84e3_fcdee7"/>
      <w:bookmarkEnd w:id="70"/>
      <w:bookmarkEnd w:id="71"/>
      <w:r>
        <w:rPr>
          <w:rFonts w:eastAsia="Arial" w:cs="Arial" w:ascii="Arial" w:hAnsi="Arial"/>
        </w:rPr>
        <w:t xml:space="preserve">B. Beginning as soon as administratively feasible but not later than December 31, 2023, </w:t>
      </w:r>
      <w:bookmarkStart w:id="73" w:name="_LINE__31_81d81564_5567_4835_8e45_3be26e"/>
      <w:bookmarkEnd w:id="72"/>
      <w:r>
        <w:rPr>
          <w:rFonts w:eastAsia="Arial" w:cs="Arial" w:ascii="Arial" w:hAnsi="Arial"/>
        </w:rPr>
        <w:t xml:space="preserve">the assessor shall make a relief payment of $1,300 to each eligible resident of the State. </w:t>
      </w:r>
      <w:bookmarkStart w:id="74" w:name="_LINE__32_7fcf34d9_a534_4705_b842_d1e08d"/>
      <w:bookmarkEnd w:id="73"/>
      <w:r>
        <w:rPr>
          <w:rFonts w:eastAsia="Arial" w:cs="Arial" w:ascii="Arial" w:hAnsi="Arial"/>
        </w:rPr>
        <w:t xml:space="preserve">Money received as a relief payment is not subject to setoff to debts owed to agencies </w:t>
      </w:r>
      <w:bookmarkStart w:id="75" w:name="_LINE__33_8f52fee9_2fa8_4832_9648_ab2f3f"/>
      <w:bookmarkEnd w:id="74"/>
      <w:r>
        <w:rPr>
          <w:rFonts w:eastAsia="Arial" w:cs="Arial" w:ascii="Arial" w:hAnsi="Arial"/>
        </w:rPr>
        <w:t>of the State.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18_de7ed6ee_1bc5_4d23_891b_fd1713d"/>
      <w:bookmarkStart w:id="77" w:name="_PAR__19_919ac761_ec3f_4707_9d33_5504d82"/>
      <w:bookmarkStart w:id="78" w:name="_LINE__34_a953d5c6_8025_49df_98d4_1d809f"/>
      <w:bookmarkEnd w:id="76"/>
      <w:bookmarkEnd w:id="77"/>
      <w:r>
        <w:rPr>
          <w:rFonts w:eastAsia="Arial" w:cs="Arial" w:ascii="Arial" w:hAnsi="Arial"/>
        </w:rPr>
        <w:t xml:space="preserve">C. An individual who has not received a relief payment under paragraph B may provide </w:t>
      </w:r>
      <w:bookmarkStart w:id="79" w:name="_LINE__35_668028cb_b450_46d1_8f76_a85023"/>
      <w:bookmarkEnd w:id="78"/>
      <w:r>
        <w:rPr>
          <w:rFonts w:eastAsia="Arial" w:cs="Arial" w:ascii="Arial" w:hAnsi="Arial"/>
        </w:rPr>
        <w:t xml:space="preserve">documentation to the assessor by March 31, 2024 showing that the individual is an </w:t>
      </w:r>
      <w:bookmarkStart w:id="80" w:name="_LINE__36_d01265ed_c646_4034_9479_9538f1"/>
      <w:bookmarkEnd w:id="79"/>
      <w:r>
        <w:rPr>
          <w:rFonts w:eastAsia="Arial" w:cs="Arial" w:ascii="Arial" w:hAnsi="Arial"/>
        </w:rPr>
        <w:t xml:space="preserve">eligible resident of the State. The assessor shall review the documentation, determine </w:t>
      </w:r>
      <w:bookmarkStart w:id="81" w:name="_LINE__37_f2b900d4_d6aa_441e_976e_c6df98"/>
      <w:bookmarkEnd w:id="80"/>
      <w:r>
        <w:rPr>
          <w:rFonts w:eastAsia="Arial" w:cs="Arial" w:ascii="Arial" w:hAnsi="Arial"/>
        </w:rPr>
        <w:t xml:space="preserve">if the individual is an eligible resident of the State and notify the individual of any </w:t>
      </w:r>
      <w:bookmarkStart w:id="82" w:name="_LINE__38_83425932_9c8a_4c2b_a4b0_a7e0ef"/>
      <w:bookmarkEnd w:id="81"/>
      <w:r>
        <w:rPr>
          <w:rFonts w:eastAsia="Arial" w:cs="Arial" w:ascii="Arial" w:hAnsi="Arial"/>
        </w:rPr>
        <w:t xml:space="preserve">adverse determination. This determination is final agency action not reviewable </w:t>
      </w:r>
      <w:bookmarkStart w:id="83" w:name="_LINE__39_6765dea5_fbca_4ae5_8967_afae75"/>
      <w:bookmarkEnd w:id="82"/>
      <w:r>
        <w:rPr>
          <w:rFonts w:eastAsia="Arial" w:cs="Arial" w:ascii="Arial" w:hAnsi="Arial"/>
        </w:rPr>
        <w:t>pursuant to the Maine Revised Statutes, Title 36, section 151.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GE__1_c967f860_e4c6_4dda_a7a1_897a126"/>
      <w:bookmarkStart w:id="85" w:name="_PAR__19_919ac761_ec3f_4707_9d33_5504d82"/>
      <w:bookmarkStart w:id="86" w:name="_PAGE__2_3ea526c2_a7af_46bc_9596_86599a5"/>
      <w:bookmarkStart w:id="87" w:name="_PAR__1_1006a563_7c42_41da_8a0d_a4f556c9"/>
      <w:bookmarkStart w:id="88" w:name="_LINE__1_0334cdf0_8ea1_4c84_bee7_37fb143"/>
      <w:bookmarkEnd w:id="84"/>
      <w:bookmarkEnd w:id="85"/>
      <w:bookmarkEnd w:id="87"/>
      <w:r>
        <w:rPr>
          <w:rFonts w:eastAsia="Arial" w:cs="Arial" w:ascii="Arial" w:hAnsi="Arial"/>
        </w:rPr>
        <w:t xml:space="preserve">D. By June 30, 2024, the assessor shall make a relief payment of $1,300 to each eligible </w:t>
      </w:r>
      <w:bookmarkStart w:id="89" w:name="_LINE__2_81f85a63_79bf_4290_82c3_c8f1aa0"/>
      <w:bookmarkEnd w:id="88"/>
      <w:r>
        <w:rPr>
          <w:rFonts w:eastAsia="Arial" w:cs="Arial" w:ascii="Arial" w:hAnsi="Arial"/>
        </w:rPr>
        <w:t>resident of the State determined eligible pursuant to paragraph C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BILL_SECTION_UNALLOCATED__1f79a0bd_add7"/>
      <w:bookmarkStart w:id="91" w:name="_PAR__1_1006a563_7c42_41da_8a0d_a4f556c9"/>
      <w:bookmarkStart w:id="92" w:name="_PAR__2_b4a5eff9_156c_44cb_8219_93ba9e76"/>
      <w:bookmarkStart w:id="93" w:name="_BILL_SECTION_UNALLOCATED__a11149cf_f83f"/>
      <w:bookmarkStart w:id="94" w:name="_LINE__3_1d4cc1ec_58f0_47df_8043_ffc8b56"/>
      <w:bookmarkEnd w:id="90"/>
      <w:bookmarkEnd w:id="91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SECTION_NUMBER__9a4638cc_6629_41da"/>
      <w:r>
        <w:rPr>
          <w:rFonts w:eastAsia="Arial" w:cs="Arial" w:ascii="Arial" w:hAnsi="Arial"/>
          <w:b/>
          <w:sz w:val="24"/>
        </w:rPr>
        <w:t>2</w:t>
      </w:r>
      <w:bookmarkEnd w:id="9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State income tax subtraction modification.  </w:t>
      </w:r>
      <w:r>
        <w:rPr>
          <w:rFonts w:eastAsia="Arial" w:cs="Arial" w:ascii="Arial" w:hAnsi="Arial"/>
        </w:rPr>
        <w:t xml:space="preserve">For tax years beginning on </w:t>
      </w:r>
      <w:bookmarkStart w:id="96" w:name="_LINE__4_5e07d0b7_6e12_44db_ad06_fedf680"/>
      <w:bookmarkEnd w:id="94"/>
      <w:r>
        <w:rPr>
          <w:rFonts w:eastAsia="Arial" w:cs="Arial" w:ascii="Arial" w:hAnsi="Arial"/>
        </w:rPr>
        <w:t xml:space="preserve">or after January 1, 2023 but not later than December 31, 2023, in determining the taxable </w:t>
      </w:r>
      <w:bookmarkStart w:id="97" w:name="_LINE__5_643d367a_ecce_4b83_8ac6_abe83f8"/>
      <w:bookmarkEnd w:id="96"/>
      <w:r>
        <w:rPr>
          <w:rFonts w:eastAsia="Arial" w:cs="Arial" w:ascii="Arial" w:hAnsi="Arial"/>
        </w:rPr>
        <w:t xml:space="preserve">income of an individual, within the meaning of the Maine Revised Statutes, Title 36, </w:t>
      </w:r>
      <w:bookmarkStart w:id="98" w:name="_LINE__6_898e26dc_7307_4af7_b718_6812e2e"/>
      <w:bookmarkEnd w:id="97"/>
      <w:r>
        <w:rPr>
          <w:rFonts w:eastAsia="Arial" w:cs="Arial" w:ascii="Arial" w:hAnsi="Arial"/>
        </w:rPr>
        <w:t xml:space="preserve">section 5122, federal adjusted gross income must be reduced by an amount equal to the </w:t>
      </w:r>
      <w:bookmarkStart w:id="99" w:name="_LINE__7_dbf34696_ba04_44b7_945d_30be12a"/>
      <w:bookmarkEnd w:id="98"/>
      <w:r>
        <w:rPr>
          <w:rFonts w:eastAsia="Arial" w:cs="Arial" w:ascii="Arial" w:hAnsi="Arial"/>
        </w:rPr>
        <w:t xml:space="preserve">relief payment received by the taxpayer pursuant to this Act, to the extent the payment is </w:t>
      </w:r>
      <w:bookmarkStart w:id="100" w:name="_LINE__8_e9fe91b3_f4bf_477b_893a_98ad019"/>
      <w:bookmarkEnd w:id="99"/>
      <w:r>
        <w:rPr>
          <w:rFonts w:eastAsia="Arial" w:cs="Arial" w:ascii="Arial" w:hAnsi="Arial"/>
        </w:rPr>
        <w:t>included in federal adjusted gross income for the tax year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2_b4a5eff9_156c_44cb_8219_93ba9e76"/>
      <w:bookmarkStart w:id="102" w:name="_BILL_SECTION_UNALLOCATED__a11149cf_f83f"/>
      <w:bookmarkStart w:id="103" w:name="_PAR__3_057308f6_01eb_4153_abba_0c59dbff"/>
      <w:bookmarkStart w:id="104" w:name="_BILL_SECTION_UNALLOCATED__21a76570_15f8"/>
      <w:bookmarkStart w:id="105" w:name="_LINE__9_ff31eda8_7d33_4cd1_b6e7_205945f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28b7dfc5_7623_469a"/>
      <w:r>
        <w:rPr>
          <w:rFonts w:eastAsia="Arial" w:cs="Arial" w:ascii="Arial" w:hAnsi="Arial"/>
          <w:b/>
          <w:sz w:val="24"/>
        </w:rPr>
        <w:t>3</w:t>
      </w:r>
      <w:bookmarkEnd w:id="10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signation as unclaimed property.</w:t>
      </w:r>
      <w:r>
        <w:rPr>
          <w:rFonts w:eastAsia="Arial" w:cs="Arial" w:ascii="Arial" w:hAnsi="Arial"/>
        </w:rPr>
        <w:t xml:space="preserve">  For purposes of the Supplemental </w:t>
      </w:r>
      <w:bookmarkStart w:id="107" w:name="_LINE__10_5ed18a70_a06a_45c8_80a0_0ec377"/>
      <w:bookmarkEnd w:id="105"/>
      <w:r>
        <w:rPr>
          <w:rFonts w:eastAsia="Arial" w:cs="Arial" w:ascii="Arial" w:hAnsi="Arial"/>
        </w:rPr>
        <w:t xml:space="preserve">Benefit Payment Program, relief payment checks that remain undeposited on March 31, </w:t>
      </w:r>
      <w:bookmarkStart w:id="108" w:name="_LINE__11_d2bce2ed_2f8f_4c95_b2d3_261d74"/>
      <w:bookmarkEnd w:id="107"/>
      <w:r>
        <w:rPr>
          <w:rFonts w:eastAsia="Arial" w:cs="Arial" w:ascii="Arial" w:hAnsi="Arial"/>
        </w:rPr>
        <w:t xml:space="preserve">2025 are to be treated as unclaimed property, not subject to the notice and receipt provisions </w:t>
      </w:r>
      <w:bookmarkStart w:id="109" w:name="_LINE__12_de1324ef_3fdd_4a29_b2a8_4d448d"/>
      <w:bookmarkEnd w:id="108"/>
      <w:r>
        <w:rPr>
          <w:rFonts w:eastAsia="Arial" w:cs="Arial" w:ascii="Arial" w:hAnsi="Arial"/>
        </w:rPr>
        <w:t xml:space="preserve">established in the Maine Revised Statutes, Title 33, section 2101 and the one-year </w:t>
      </w:r>
      <w:bookmarkStart w:id="110" w:name="_LINE__13_b20e57ac_2278_4ce3_b907_6955c0"/>
      <w:bookmarkEnd w:id="109"/>
      <w:r>
        <w:rPr>
          <w:rFonts w:eastAsia="Arial" w:cs="Arial" w:ascii="Arial" w:hAnsi="Arial"/>
        </w:rPr>
        <w:t xml:space="preserve">dormancy period specified in Title 33, section 2061. The Treasurer of State shall use </w:t>
      </w:r>
      <w:bookmarkStart w:id="111" w:name="_LINE__14_ff8e3e3a_2ba5_49b6_b70e_e3030a"/>
      <w:bookmarkEnd w:id="110"/>
      <w:r>
        <w:rPr>
          <w:rFonts w:eastAsia="Arial" w:cs="Arial" w:ascii="Arial" w:hAnsi="Arial"/>
        </w:rPr>
        <w:t xml:space="preserve">unclaimed property systems to find the proper recipients of those checks as quickly as </w:t>
      </w:r>
      <w:bookmarkStart w:id="112" w:name="_LINE__15_40a481db_bb22_49c6_8c5f_bfdc1c"/>
      <w:bookmarkEnd w:id="111"/>
      <w:r>
        <w:rPr>
          <w:rFonts w:eastAsia="Arial" w:cs="Arial" w:ascii="Arial" w:hAnsi="Arial"/>
        </w:rPr>
        <w:t>possible.</w:t>
      </w:r>
      <w:bookmarkEnd w:id="1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3" w:name="_DOC_BODY_CONTENT__51bc5237_c451_4a2e_87"/>
      <w:bookmarkStart w:id="114" w:name="_PAR__3_057308f6_01eb_4153_abba_0c59dbff"/>
      <w:bookmarkStart w:id="115" w:name="_BILL_SECTION_UNALLOCATED__21a76570_15f8"/>
      <w:bookmarkStart w:id="116" w:name="_SUMMARY__5ff96f51_ff4f_49ee_bb39_6b704a"/>
      <w:bookmarkStart w:id="117" w:name="_PAR__4_20e1b3ac_8fac_4b7f_a8b1_ea261b2f"/>
      <w:bookmarkStart w:id="118" w:name="_LINE__16_657dd180_e1db_4f58_aff2_698114"/>
      <w:bookmarkEnd w:id="113"/>
      <w:bookmarkEnd w:id="114"/>
      <w:bookmarkEnd w:id="115"/>
      <w:bookmarkEnd w:id="117"/>
      <w:r>
        <w:rPr>
          <w:rFonts w:eastAsia="Arial" w:cs="Arial" w:ascii="Arial" w:hAnsi="Arial"/>
          <w:b/>
          <w:sz w:val="24"/>
        </w:rPr>
        <w:t>SUMMARY</w:t>
      </w:r>
      <w:bookmarkEnd w:id="11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9" w:name="_PAR__4_20e1b3ac_8fac_4b7f_a8b1_ea261b2f"/>
      <w:bookmarkStart w:id="120" w:name="_PAR__5_ad1834a5_b2d2_4e06_a5c8_2ee0cf5f"/>
      <w:bookmarkStart w:id="121" w:name="_LINE__17_715d4a7e_5117_4492_808f_28ad38"/>
      <w:bookmarkEnd w:id="119"/>
      <w:r>
        <w:rPr>
          <w:rFonts w:eastAsia="Arial" w:cs="Arial" w:ascii="Arial" w:hAnsi="Arial"/>
        </w:rPr>
        <w:t xml:space="preserve">This bill provides a supplemental benefit relief payment to eligible residents who did </w:t>
      </w:r>
      <w:bookmarkStart w:id="122" w:name="_LINE__18_cf4f0814_1991_4d59_a66b_388d8f"/>
      <w:bookmarkEnd w:id="121"/>
      <w:r>
        <w:rPr>
          <w:rFonts w:eastAsia="Arial" w:cs="Arial" w:ascii="Arial" w:hAnsi="Arial"/>
        </w:rPr>
        <w:t xml:space="preserve">not receive a relief payment under the COVID Pandemic Relief Payment Program or the </w:t>
      </w:r>
      <w:bookmarkStart w:id="123" w:name="_LINE__19_5084b205_1753_443c_90cf_742fe4"/>
      <w:bookmarkEnd w:id="122"/>
      <w:r>
        <w:rPr>
          <w:rFonts w:eastAsia="Arial" w:cs="Arial" w:ascii="Arial" w:hAnsi="Arial"/>
        </w:rPr>
        <w:t xml:space="preserve">Winter Energy Relief Payment Program because they had not met the residency </w:t>
      </w:r>
      <w:bookmarkStart w:id="124" w:name="_LINE__20_f9570a3f_d47a_49e5_9468_2a376a"/>
      <w:bookmarkEnd w:id="123"/>
      <w:r>
        <w:rPr>
          <w:rFonts w:eastAsia="Arial" w:cs="Arial" w:ascii="Arial" w:hAnsi="Arial"/>
        </w:rPr>
        <w:t>requirement or were not able to file a tax return.</w:t>
      </w:r>
      <w:bookmarkEnd w:id="0"/>
      <w:bookmarkEnd w:id="1"/>
      <w:bookmarkEnd w:id="86"/>
      <w:bookmarkEnd w:id="116"/>
      <w:bookmarkEnd w:id="120"/>
      <w:bookmarkEnd w:id="1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2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Supplemental Benefit Relief Pay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29</ItemId>
    <LRId>71913</LRId>
    <LRNumber>2128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uthorize a Supplemental Benefit Relief Payment</LRTitle>
    <ItemTitle>An Act to Authorize a Supplemental Benefit Relief Payment</ItemTitle>
    <ShortTitle1>AN ACT TO AUTHORIZE A</ShortTitle1>
    <ShortTitle2>SUPPLEMENTAL BENEFIT RELIEF</ShortTitle2>
    <SponsorFirstName>Nicole</SponsorFirstName>
    <SponsorLastName>Grohoski</SponsorLastName>
    <SponsorChamberPrefix>Sen.</SponsorChamberPrefix>
    <SponsorFrom>Hancock</SponsorFrom>
    <DraftingCycleCount>2</DraftingCycleCount>
    <LatestDraftingActionId>130</LatestDraftingActionId>
    <LatestDraftingActionDate>2023-05-04T15:17:24</LatestDraftingActionDate>
    <LatestDrafterName>sbergendahl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8797E" w:rsidRDefault="0018797E" w:rsidP="0018797E"&amp;gt;&amp;lt;w:pPr&amp;gt;&amp;lt;w:ind w:left="360" /&amp;gt;&amp;lt;/w:pPr&amp;gt;&amp;lt;w:bookmarkStart w:id="0" w:name="_ENACTING_CLAUSE__1f5b65e1_4797_457e_990" /&amp;gt;&amp;lt;w:bookmarkStart w:id="1" w:name="_DOC_BODY__e4befae7_800f_47b6_b66a_a4f61" /&amp;gt;&amp;lt;w:bookmarkStart w:id="2" w:name="_DOC_BODY_CONTAINER__85477a38_add3_4b9c_" /&amp;gt;&amp;lt;w:bookmarkStart w:id="3" w:name="_PAGE__1_c967f860_e4c6_4dda_a7a1_897a126" /&amp;gt;&amp;lt;w:bookmarkStart w:id="4" w:name="_PAR__1_098654e2_bbc9_4bd6_96c7_752af9ef" /&amp;gt;&amp;lt;w:bookmarkStart w:id="5" w:name="_LINE__1_c6c993b6_0d8b_43ce_a71d_3edf6e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8797E" w:rsidRDefault="0018797E" w:rsidP="0018797E"&amp;gt;&amp;lt;w:pPr&amp;gt;&amp;lt;w:ind w:left="360" w:firstLine="360" /&amp;gt;&amp;lt;/w:pPr&amp;gt;&amp;lt;w:bookmarkStart w:id="6" w:name="_BILL_SECTION_UNALLOCATED__1f79a0bd_add7" /&amp;gt;&amp;lt;w:bookmarkStart w:id="7" w:name="_DOC_BODY_CONTENT__51bc5237_c451_4a2e_87" /&amp;gt;&amp;lt;w:bookmarkStart w:id="8" w:name="_PAR__2_2fbca319_4051_45f5_96f4_70631bf9" /&amp;gt;&amp;lt;w:bookmarkStart w:id="9" w:name="_LINE__2_7e371b8f_88a9_47d1_ab58_1e5a36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ac9eea17_e881_410c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AF1799"&amp;gt;&amp;lt;w:rPr&amp;gt;&amp;lt;w:b /&amp;gt;&amp;lt;w:sz w:val="24" /&amp;gt;&amp;lt;w:szCs w:val="24" /&amp;gt;&amp;lt;/w:rPr&amp;gt;&amp;lt;w:t&amp;gt;Supplemental payment program established.&amp;lt;/w:t&amp;gt;&amp;lt;/w:r&amp;gt;&amp;lt;w:r&amp;gt;&amp;lt;w:t xml:space="preserve"&amp;gt; The Supplemental Benefit &amp;lt;/w:t&amp;gt;&amp;lt;/w:r&amp;gt;&amp;lt;w:bookmarkStart w:id="11" w:name="_LINE__3_a8da61de_aa22_47a3_a77d_9bfa50f" /&amp;gt;&amp;lt;w:bookmarkEnd w:id="9" /&amp;gt;&amp;lt;w:r&amp;gt;&amp;lt;w:t xml:space="preserve"&amp;gt;Payment Program is established to distribute relief payments to help residents of the State &amp;lt;/w:t&amp;gt;&amp;lt;/w:r&amp;gt;&amp;lt;w:bookmarkStart w:id="12" w:name="_LINE__4_a310f54b_1d8a_47d6_a717_029ae52" /&amp;gt;&amp;lt;w:bookmarkEnd w:id="11" /&amp;gt;&amp;lt;w:r&amp;gt;&amp;lt;w:t xml:space="preserve"&amp;gt;combat rising costs due to pandemic-induced inflation and supply chain effects and to &amp;lt;/w:t&amp;gt;&amp;lt;/w:r&amp;gt;&amp;lt;w:bookmarkStart w:id="13" w:name="_LINE__5_d7147cc4_615f_40b2_a8f1_ef10101" /&amp;gt;&amp;lt;w:bookmarkEnd w:id="12" /&amp;gt;&amp;lt;w:r&amp;gt;&amp;lt;w:t&amp;gt;offset some of the expenses that have been incurred as a result of high winter energy costs.&amp;lt;/w:t&amp;gt;&amp;lt;/w:r&amp;gt;&amp;lt;w:bookmarkEnd w:id="13" /&amp;gt;&amp;lt;/w:p&amp;gt;&amp;lt;w:p w:rsidR="0018797E" w:rsidRDefault="0018797E" w:rsidP="0018797E"&amp;gt;&amp;lt;w:pPr&amp;gt;&amp;lt;w:ind w:left="360" w:firstLine="360" /&amp;gt;&amp;lt;/w:pPr&amp;gt;&amp;lt;w:bookmarkStart w:id="14" w:name="_PAR__3_05f66ea5_7cfc_4f1c_9d5d_7c3e248e" /&amp;gt;&amp;lt;w:bookmarkStart w:id="15" w:name="_LINE__6_20afa635_6759_4534_81bc_0045031" /&amp;gt;&amp;lt;w:bookmarkEnd w:id="8" /&amp;gt;&amp;lt;w:r w:rsidRPr="002208E8"&amp;gt;&amp;lt;w:rPr&amp;gt;&amp;lt;w:b /&amp;gt;&amp;lt;/w:rPr&amp;gt;&amp;lt;w:t&amp;gt;1. Definitions.&amp;lt;/w:t&amp;gt;&amp;lt;/w:r&amp;gt;&amp;lt;w:r&amp;gt;&amp;lt;w:t xml:space="preserve"&amp;gt; As used in this section, unless the context otherwise indicates, the &amp;lt;/w:t&amp;gt;&amp;lt;/w:r&amp;gt;&amp;lt;w:bookmarkStart w:id="16" w:name="_LINE__7_3bf6193b_e407_4330_bcff_385e489" /&amp;gt;&amp;lt;w:bookmarkEnd w:id="15" /&amp;gt;&amp;lt;w:r&amp;gt;&amp;lt;w:t&amp;gt;following terms have the following meanings.&amp;lt;/w:t&amp;gt;&amp;lt;/w:r&amp;gt;&amp;lt;w:bookmarkEnd w:id="16" /&amp;gt;&amp;lt;/w:p&amp;gt;&amp;lt;w:p w:rsidR="0018797E" w:rsidRDefault="0018797E" w:rsidP="0018797E"&amp;gt;&amp;lt;w:pPr&amp;gt;&amp;lt;w:ind w:left="720" /&amp;gt;&amp;lt;/w:pPr&amp;gt;&amp;lt;w:bookmarkStart w:id="17" w:name="_PAR__4_cdaf8c6f_bff8_4199_b8db_6b10ca9d" /&amp;gt;&amp;lt;w:bookmarkStart w:id="18" w:name="_LINE__8_7be0a3c8_4466_468e_9ff8_89050e2" /&amp;gt;&amp;lt;w:bookmarkEnd w:id="14" /&amp;gt;&amp;lt;w:r&amp;gt;&amp;lt;w:t&amp;gt;A. "Assessor" means the State Tax Assessor.&amp;lt;/w:t&amp;gt;&amp;lt;/w:r&amp;gt;&amp;lt;w:bookmarkEnd w:id="18" /&amp;gt;&amp;lt;/w:p&amp;gt;&amp;lt;w:p w:rsidR="0018797E" w:rsidRDefault="0018797E" w:rsidP="0018797E"&amp;gt;&amp;lt;w:pPr&amp;gt;&amp;lt;w:ind w:left="720" /&amp;gt;&amp;lt;/w:pPr&amp;gt;&amp;lt;w:bookmarkStart w:id="19" w:name="_PAR__5_a2039485_c776_444d_b30d_688e84b5" /&amp;gt;&amp;lt;w:bookmarkStart w:id="20" w:name="_LINE__9_c5c09a52_a6b5_4522_b6cc_39f505e" /&amp;gt;&amp;lt;w:bookmarkEnd w:id="17" /&amp;gt;&amp;lt;w:r&amp;gt;&amp;lt;w:t&amp;gt;B. "Eligible resident of the State" means an individual who:&amp;lt;/w:t&amp;gt;&amp;lt;/w:r&amp;gt;&amp;lt;w:bookmarkEnd w:id="20" /&amp;gt;&amp;lt;/w:p&amp;gt;&amp;lt;w:p w:rsidR="0018797E" w:rsidRDefault="0018797E" w:rsidP="0018797E"&amp;gt;&amp;lt;w:pPr&amp;gt;&amp;lt;w:ind w:left="1080" /&amp;gt;&amp;lt;/w:pPr&amp;gt;&amp;lt;w:bookmarkStart w:id="21" w:name="_PAR__6_98c676ef_9568_481d_b02a_c201d56c" /&amp;gt;&amp;lt;w:bookmarkStart w:id="22" w:name="_LINE__10_5f17cb48_0e5e_4300_8640_7d33dd" /&amp;gt;&amp;lt;w:bookmarkEnd w:id="19" /&amp;gt;&amp;lt;w:r&amp;gt;&amp;lt;w:t xml:space="preserve"&amp;gt;(1) Filed, by October 31, 2023, a Maine income tax return as a full-year resident &amp;lt;/w:t&amp;gt;&amp;lt;/w:r&amp;gt;&amp;lt;w:bookmarkStart w:id="23" w:name="_LINE__11_35beedb8_7feb_4c78_85b2_23c41d" /&amp;gt;&amp;lt;w:bookmarkEnd w:id="22" /&amp;gt;&amp;lt;w:r&amp;gt;&amp;lt;w:t&amp;gt;of the State for the tax year;&amp;lt;/w:t&amp;gt;&amp;lt;/w:r&amp;gt;&amp;lt;w:bookmarkEnd w:id="23" /&amp;gt;&amp;lt;/w:p&amp;gt;&amp;lt;w:p w:rsidR="0018797E" w:rsidRDefault="0018797E" w:rsidP="0018797E"&amp;gt;&amp;lt;w:pPr&amp;gt;&amp;lt;w:ind w:left="1080" /&amp;gt;&amp;lt;/w:pPr&amp;gt;&amp;lt;w:bookmarkStart w:id="24" w:name="_PAR__7_8aa8a5e5_9007_4fc2_b2b4_b404287c" /&amp;gt;&amp;lt;w:bookmarkStart w:id="25" w:name="_LINE__12_d2e05aa0_43e3_4d3d_8992_2bc80e" /&amp;gt;&amp;lt;w:bookmarkEnd w:id="21" /&amp;gt;&amp;lt;w:r&amp;gt;&amp;lt;w:t&amp;gt;(2) Has federal adjusted gross income for the tax year of less than:&amp;lt;/w:t&amp;gt;&amp;lt;/w:r&amp;gt;&amp;lt;w:bookmarkEnd w:id="25" /&amp;gt;&amp;lt;/w:p&amp;gt;&amp;lt;w:p w:rsidR="0018797E" w:rsidRDefault="0018797E" w:rsidP="0018797E"&amp;gt;&amp;lt;w:pPr&amp;gt;&amp;lt;w:ind w:left="1440" /&amp;gt;&amp;lt;/w:pPr&amp;gt;&amp;lt;w:bookmarkStart w:id="26" w:name="_PAR__8_21cab3a5_e34f_4dab_aa9d_99a97556" /&amp;gt;&amp;lt;w:bookmarkStart w:id="27" w:name="_LINE__13_8032a56d_66ef_4c74_a33a_0ff6fa" /&amp;gt;&amp;lt;w:bookmarkEnd w:id="24" /&amp;gt;&amp;lt;w:r&amp;gt;&amp;lt;w:t xml:space="preserve"&amp;gt;(a) For individuals filing married joint returns or surviving spouses permitted &amp;lt;/w:t&amp;gt;&amp;lt;/w:r&amp;gt;&amp;lt;w:bookmarkStart w:id="28" w:name="_LINE__14_acaff7b0_7291_4ce3_9f4c_423d1e" /&amp;gt;&amp;lt;w:bookmarkEnd w:id="27" /&amp;gt;&amp;lt;w:r&amp;gt;&amp;lt;w:t&amp;gt;to file a joint return, $200,000;&amp;lt;/w:t&amp;gt;&amp;lt;/w:r&amp;gt;&amp;lt;w:bookmarkEnd w:id="28" /&amp;gt;&amp;lt;/w:p&amp;gt;&amp;lt;w:p w:rsidR="0018797E" w:rsidRDefault="0018797E" w:rsidP="0018797E"&amp;gt;&amp;lt;w:pPr&amp;gt;&amp;lt;w:ind w:left="1440" /&amp;gt;&amp;lt;/w:pPr&amp;gt;&amp;lt;w:bookmarkStart w:id="29" w:name="_PAR__9_4d120a36_d56d_46c5_9283_b2237adc" /&amp;gt;&amp;lt;w:bookmarkStart w:id="30" w:name="_LINE__15_11420e2f_b4a5_4f53_a98b_95026b" /&amp;gt;&amp;lt;w:bookmarkEnd w:id="26" /&amp;gt;&amp;lt;w:r&amp;gt;&amp;lt;w:t&amp;gt;(b) For an individual filing as a head of household, $150,000;&amp;lt;/w:t&amp;gt;&amp;lt;/w:r&amp;gt;&amp;lt;w:bookmarkEnd w:id="30" /&amp;gt;&amp;lt;/w:p&amp;gt;&amp;lt;w:p w:rsidR="0018797E" w:rsidRDefault="0018797E" w:rsidP="0018797E"&amp;gt;&amp;lt;w:pPr&amp;gt;&amp;lt;w:ind w:left="1440" /&amp;gt;&amp;lt;/w:pPr&amp;gt;&amp;lt;w:bookmarkStart w:id="31" w:name="_PAR__10_bebc0145_b37d_467c_97e1_0c6fa80" /&amp;gt;&amp;lt;w:bookmarkStart w:id="32" w:name="_LINE__16_96ec6b23_7cb2_40bf_a5be_fa2f98" /&amp;gt;&amp;lt;w:bookmarkEnd w:id="29" /&amp;gt;&amp;lt;w:r&amp;gt;&amp;lt;w:t&amp;gt;(c) For a single individual, $100,000; or&amp;lt;/w:t&amp;gt;&amp;lt;/w:r&amp;gt;&amp;lt;w:bookmarkEnd w:id="32" /&amp;gt;&amp;lt;/w:p&amp;gt;&amp;lt;w:p w:rsidR="0018797E" w:rsidRDefault="0018797E" w:rsidP="0018797E"&amp;gt;&amp;lt;w:pPr&amp;gt;&amp;lt;w:ind w:left="1440" /&amp;gt;&amp;lt;/w:pPr&amp;gt;&amp;lt;w:bookmarkStart w:id="33" w:name="_PAR__11_7899f794_2d62_4376_afe9_66fed12" /&amp;gt;&amp;lt;w:bookmarkStart w:id="34" w:name="_LINE__17_19f0f5d6_7ff0_4db1_b444_3f02d6" /&amp;gt;&amp;lt;w:bookmarkEnd w:id="31" /&amp;gt;&amp;lt;w:r&amp;gt;&amp;lt;w:t xml:space="preserve"&amp;gt;(d) For a married individual filing a separate return, $100,000; &amp;lt;/w:t&amp;gt;&amp;lt;/w:r&amp;gt;&amp;lt;w:bookmarkEnd w:id="34" /&amp;gt;&amp;lt;/w:p&amp;gt;&amp;lt;w:p w:rsidR="0018797E" w:rsidRDefault="0018797E" w:rsidP="0018797E"&amp;gt;&amp;lt;w:pPr&amp;gt;&amp;lt;w:ind w:left="1080" /&amp;gt;&amp;lt;/w:pPr&amp;gt;&amp;lt;w:bookmarkStart w:id="35" w:name="_PAR__12_353449ee_fb67_4b75_a9ef_38ab8c9" /&amp;gt;&amp;lt;w:bookmarkStart w:id="36" w:name="_LINE__18_7795ef01_2289_423c_9164_29a2dc" /&amp;gt;&amp;lt;w:bookmarkEnd w:id="33" /&amp;gt;&amp;lt;w:r&amp;gt;&amp;lt;w:t xml:space="preserve"&amp;gt;(3) May not be claimed as a dependent on another taxpayer's return for the tax year; &amp;lt;/w:t&amp;gt;&amp;lt;/w:r&amp;gt;&amp;lt;w:bookmarkStart w:id="37" w:name="_LINE__19_7987c321_d814_46b2_87ca_922918" /&amp;gt;&amp;lt;w:bookmarkEnd w:id="36" /&amp;gt;&amp;lt;w:r&amp;gt;&amp;lt;w:t&amp;gt;and&amp;lt;/w:t&amp;gt;&amp;lt;/w:r&amp;gt;&amp;lt;w:bookmarkEnd w:id="37" /&amp;gt;&amp;lt;/w:p&amp;gt;&amp;lt;w:p w:rsidR="0018797E" w:rsidRDefault="0018797E" w:rsidP="0018797E"&amp;gt;&amp;lt;w:pPr&amp;gt;&amp;lt;w:ind w:left="1080" /&amp;gt;&amp;lt;/w:pPr&amp;gt;&amp;lt;w:bookmarkStart w:id="38" w:name="_PAR__13_7b7952dc_873f_45e7_b9dd_6e432c2" /&amp;gt;&amp;lt;w:bookmarkStart w:id="39" w:name="_LINE__20_b02386a5_09f7_4665_bc15_9b39ce" /&amp;gt;&amp;lt;w:bookmarkEnd w:id="35" /&amp;gt;&amp;lt;w:r&amp;gt;&amp;lt;w:t xml:space="preserve"&amp;gt;(4) Did not receive a relief payment under the COVID Pandemic Relief Payment &amp;lt;/w:t&amp;gt;&amp;lt;/w:r&amp;gt;&amp;lt;w:bookmarkStart w:id="40" w:name="_LINE__21_5442a1e5_6799_4c74_97c9_45f6a4" /&amp;gt;&amp;lt;w:bookmarkEnd w:id="39" /&amp;gt;&amp;lt;w:r&amp;gt;&amp;lt;w:t xml:space="preserve"&amp;gt;Program established by Public Law 2021, chapter 635, Part L, section 3 or the &amp;lt;/w:t&amp;gt;&amp;lt;/w:r&amp;gt;&amp;lt;w:bookmarkStart w:id="41" w:name="_LINE__22_c096c748_b92d_426d_8eb6_39de84" /&amp;gt;&amp;lt;w:bookmarkEnd w:id="40" /&amp;gt;&amp;lt;w:r&amp;gt;&amp;lt;w:t xml:space="preserve"&amp;gt;Winter Energy Relief Payment Program established by Public Law 2023, chapter &amp;lt;/w:t&amp;gt;&amp;lt;/w:r&amp;gt;&amp;lt;w:bookmarkStart w:id="42" w:name="_LINE__23_5d616187_890e_4036_a65a_b85a8d" /&amp;gt;&amp;lt;w:bookmarkEnd w:id="41" /&amp;gt;&amp;lt;w:r&amp;gt;&amp;lt;w:t&amp;gt;1, Part B, section 3.&amp;lt;/w:t&amp;gt;&amp;lt;/w:r&amp;gt;&amp;lt;w:bookmarkEnd w:id="42" /&amp;gt;&amp;lt;/w:p&amp;gt;&amp;lt;w:p w:rsidR="0018797E" w:rsidRDefault="0018797E" w:rsidP="0018797E"&amp;gt;&amp;lt;w:pPr&amp;gt;&amp;lt;w:ind w:left="720" /&amp;gt;&amp;lt;/w:pPr&amp;gt;&amp;lt;w:bookmarkStart w:id="43" w:name="_PAR__14_01ff6165_d336_4524_9d6f_41e65d5" /&amp;gt;&amp;lt;w:bookmarkStart w:id="44" w:name="_LINE__24_7cf47072_0c53_410f_b348_cbc070" /&amp;gt;&amp;lt;w:bookmarkEnd w:id="38" /&amp;gt;&amp;lt;w:r&amp;gt;&amp;lt;w:t&amp;gt;C. "Relief payment" means a relief payment in the amount of $1,300.&amp;lt;/w:t&amp;gt;&amp;lt;/w:r&amp;gt;&amp;lt;w:bookmarkEnd w:id="44" /&amp;gt;&amp;lt;/w:p&amp;gt;&amp;lt;w:p w:rsidR="0018797E" w:rsidRDefault="0018797E" w:rsidP="0018797E"&amp;gt;&amp;lt;w:pPr&amp;gt;&amp;lt;w:ind w:left="720" /&amp;gt;&amp;lt;/w:pPr&amp;gt;&amp;lt;w:bookmarkStart w:id="45" w:name="_PAR__15_735140ce_cb01_4689_9819_dc1154b" /&amp;gt;&amp;lt;w:bookmarkStart w:id="46" w:name="_LINE__25_9b5ea50b_ffad_4885_87e9_7ea626" /&amp;gt;&amp;lt;w:bookmarkEnd w:id="43" /&amp;gt;&amp;lt;w:r&amp;gt;&amp;lt;w:t xml:space="preserve"&amp;gt;D. "Tax year" means a tax year beginning on or after January 1, 2022 but not later than &amp;lt;/w:t&amp;gt;&amp;lt;/w:r&amp;gt;&amp;lt;w:bookmarkStart w:id="47" w:name="_LINE__26_8252b3ac_6cd5_4b4c_ab55_5fe968" /&amp;gt;&amp;lt;w:bookmarkEnd w:id="46" /&amp;gt;&amp;lt;w:r&amp;gt;&amp;lt;w:t&amp;gt;December 31, 2022.&amp;lt;/w:t&amp;gt;&amp;lt;/w:r&amp;gt;&amp;lt;w:bookmarkEnd w:id="47" /&amp;gt;&amp;lt;/w:p&amp;gt;&amp;lt;w:p w:rsidR="0018797E" w:rsidRDefault="0018797E" w:rsidP="0018797E"&amp;gt;&amp;lt;w:pPr&amp;gt;&amp;lt;w:ind w:left="360" w:firstLine="360" /&amp;gt;&amp;lt;/w:pPr&amp;gt;&amp;lt;w:bookmarkStart w:id="48" w:name="_PAR__16_b4f47f34_e00d_45da_a101_8d31e10" /&amp;gt;&amp;lt;w:bookmarkStart w:id="49" w:name="_LINE__27_4528e4ab_3851_4a0b_a8ff_217cd7" /&amp;gt;&amp;lt;w:bookmarkEnd w:id="45" /&amp;gt;&amp;lt;w:r w:rsidRPr="002208E8"&amp;gt;&amp;lt;w:rPr&amp;gt;&amp;lt;w:b /&amp;gt;&amp;lt;/w:rPr&amp;gt;&amp;lt;w:t xml:space="preserve"&amp;gt;2. Supplemental benefit &amp;lt;/w:t&amp;gt;&amp;lt;/w:r&amp;gt;&amp;lt;w:r&amp;gt;&amp;lt;w:rPr&amp;gt;&amp;lt;w:b /&amp;gt;&amp;lt;/w:rPr&amp;gt;&amp;lt;w:t xml:space="preserve"&amp;gt;relief &amp;lt;/w:t&amp;gt;&amp;lt;/w:r&amp;gt;&amp;lt;w:r w:rsidRPr="002208E8"&amp;gt;&amp;lt;w:rPr&amp;gt;&amp;lt;w:b /&amp;gt;&amp;lt;/w:rPr&amp;gt;&amp;lt;w:t&amp;gt;payment.&amp;lt;/w:t&amp;gt;&amp;lt;/w:r&amp;gt;&amp;lt;w:r&amp;gt;&amp;lt;w:t xml:space="preserve"&amp;gt; The assessor shall make relief payments in &amp;lt;/w:t&amp;gt;&amp;lt;/w:r&amp;gt;&amp;lt;w:bookmarkStart w:id="50" w:name="_LINE__28_b72d26e8_23b9_4208_8b97_51678a" /&amp;gt;&amp;lt;w:bookmarkEnd w:id="49" /&amp;gt;&amp;lt;w:r&amp;gt;&amp;lt;w:t&amp;gt;accordance with this subsection.&amp;lt;/w:t&amp;gt;&amp;lt;/w:r&amp;gt;&amp;lt;w:bookmarkEnd w:id="50" /&amp;gt;&amp;lt;/w:p&amp;gt;&amp;lt;w:p w:rsidR="0018797E" w:rsidRDefault="0018797E" w:rsidP="0018797E"&amp;gt;&amp;lt;w:pPr&amp;gt;&amp;lt;w:ind w:left="720" /&amp;gt;&amp;lt;/w:pPr&amp;gt;&amp;lt;w:bookmarkStart w:id="51" w:name="_PAR__17_08c86708_df8d_42bc_ad5e_de56fcb" /&amp;gt;&amp;lt;w:bookmarkStart w:id="52" w:name="_LINE__29_874a5644_e75a_4597_a231_3ca66e" /&amp;gt;&amp;lt;w:bookmarkEnd w:id="48" /&amp;gt;&amp;lt;w:r&amp;gt;&amp;lt;w:t&amp;gt;A. The assessor shall identify each eligible resident of the State.&amp;lt;/w:t&amp;gt;&amp;lt;/w:r&amp;gt;&amp;lt;w:bookmarkEnd w:id="52" /&amp;gt;&amp;lt;/w:p&amp;gt;&amp;lt;w:p w:rsidR="0018797E" w:rsidRDefault="0018797E" w:rsidP="0018797E"&amp;gt;&amp;lt;w:pPr&amp;gt;&amp;lt;w:ind w:left="720" /&amp;gt;&amp;lt;/w:pPr&amp;gt;&amp;lt;w:bookmarkStart w:id="53" w:name="_PAR__18_de7ed6ee_1bc5_4d23_891b_fd1713d" /&amp;gt;&amp;lt;w:bookmarkStart w:id="54" w:name="_LINE__30_09b34604_df52_4b86_84e3_fcdee7" /&amp;gt;&amp;lt;w:bookmarkEnd w:id="51" /&amp;gt;&amp;lt;w:r&amp;gt;&amp;lt;w:t xml:space="preserve"&amp;gt;B. Beginning as soon as administratively feasible but not later than December 31, &amp;lt;/w:t&amp;gt;&amp;lt;/w:r&amp;gt;&amp;lt;w:r&amp;gt;&amp;lt;w:t&amp;gt;202&amp;lt;/w:t&amp;gt;&amp;lt;/w:r&amp;gt;&amp;lt;w:r&amp;gt;&amp;lt;w:t xml:space="preserve"&amp;gt;3, &amp;lt;/w:t&amp;gt;&amp;lt;/w:r&amp;gt;&amp;lt;w:bookmarkStart w:id="55" w:name="_LINE__31_81d81564_5567_4835_8e45_3be26e" /&amp;gt;&amp;lt;w:bookmarkEnd w:id="54" /&amp;gt;&amp;lt;w:r&amp;gt;&amp;lt;w:t xml:space="preserve"&amp;gt;the assessor shall make a relief payment of $1,300 to each eligible resident of the State. &amp;lt;/w:t&amp;gt;&amp;lt;/w:r&amp;gt;&amp;lt;w:bookmarkStart w:id="56" w:name="_LINE__32_7fcf34d9_a534_4705_b842_d1e08d" /&amp;gt;&amp;lt;w:bookmarkEnd w:id="55" /&amp;gt;&amp;lt;w:r&amp;gt;&amp;lt;w:t xml:space="preserve"&amp;gt;Money received as a relief payment is not subject to setoff to debts owed to agencies &amp;lt;/w:t&amp;gt;&amp;lt;/w:r&amp;gt;&amp;lt;w:bookmarkStart w:id="57" w:name="_LINE__33_8f52fee9_2fa8_4832_9648_ab2f3f" /&amp;gt;&amp;lt;w:bookmarkEnd w:id="56" /&amp;gt;&amp;lt;w:r&amp;gt;&amp;lt;w:t&amp;gt;of the State.&amp;lt;/w:t&amp;gt;&amp;lt;/w:r&amp;gt;&amp;lt;w:bookmarkEnd w:id="57" /&amp;gt;&amp;lt;/w:p&amp;gt;&amp;lt;w:p w:rsidR="0018797E" w:rsidRDefault="0018797E" w:rsidP="0018797E"&amp;gt;&amp;lt;w:pPr&amp;gt;&amp;lt;w:ind w:left="720" /&amp;gt;&amp;lt;/w:pPr&amp;gt;&amp;lt;w:bookmarkStart w:id="58" w:name="_PAR__19_919ac761_ec3f_4707_9d33_5504d82" /&amp;gt;&amp;lt;w:bookmarkStart w:id="59" w:name="_LINE__34_a953d5c6_8025_49df_98d4_1d809f" /&amp;gt;&amp;lt;w:bookmarkEnd w:id="53" /&amp;gt;&amp;lt;w:r&amp;gt;&amp;lt;w:t xml:space="preserve"&amp;gt;C. An individual who has not received a relief payment under paragraph B may provide &amp;lt;/w:t&amp;gt;&amp;lt;/w:r&amp;gt;&amp;lt;w:bookmarkStart w:id="60" w:name="_LINE__35_668028cb_b450_46d1_8f76_a85023" /&amp;gt;&amp;lt;w:bookmarkEnd w:id="59" /&amp;gt;&amp;lt;w:r&amp;gt;&amp;lt;w:t xml:space="preserve"&amp;gt;documentation to the assessor by March 31, 2024 showing that the individual is an &amp;lt;/w:t&amp;gt;&amp;lt;/w:r&amp;gt;&amp;lt;w:bookmarkStart w:id="61" w:name="_LINE__36_d01265ed_c646_4034_9479_9538f1" /&amp;gt;&amp;lt;w:bookmarkEnd w:id="60" /&amp;gt;&amp;lt;w:r&amp;gt;&amp;lt;w:t xml:space="preserve"&amp;gt;eligible resident of the State. The assessor shall review the documentation, determine &amp;lt;/w:t&amp;gt;&amp;lt;/w:r&amp;gt;&amp;lt;w:bookmarkStart w:id="62" w:name="_LINE__37_f2b900d4_d6aa_441e_976e_c6df98" /&amp;gt;&amp;lt;w:bookmarkEnd w:id="61" /&amp;gt;&amp;lt;w:r&amp;gt;&amp;lt;w:t xml:space="preserve"&amp;gt;if the individual is an eligible resident of the State and notify the individual of any &amp;lt;/w:t&amp;gt;&amp;lt;/w:r&amp;gt;&amp;lt;w:bookmarkStart w:id="63" w:name="_LINE__38_83425932_9c8a_4c2b_a4b0_a7e0ef" /&amp;gt;&amp;lt;w:bookmarkEnd w:id="62" /&amp;gt;&amp;lt;w:r&amp;gt;&amp;lt;w:t xml:space="preserve"&amp;gt;adverse determination. This determination is final agency action not reviewable &amp;lt;/w:t&amp;gt;&amp;lt;/w:r&amp;gt;&amp;lt;w:bookmarkStart w:id="64" w:name="_LINE__39_6765dea5_fbca_4ae5_8967_afae75" /&amp;gt;&amp;lt;w:bookmarkEnd w:id="63" /&amp;gt;&amp;lt;w:r&amp;gt;&amp;lt;w:t&amp;gt;pursuant to the Maine Revised Statutes, Title 36, section 151.&amp;lt;/w:t&amp;gt;&amp;lt;/w:r&amp;gt;&amp;lt;w:bookmarkEnd w:id="64" /&amp;gt;&amp;lt;/w:p&amp;gt;&amp;lt;w:p w:rsidR="0018797E" w:rsidRDefault="0018797E" w:rsidP="0018797E"&amp;gt;&amp;lt;w:pPr&amp;gt;&amp;lt;w:ind w:left="720" /&amp;gt;&amp;lt;/w:pPr&amp;gt;&amp;lt;w:bookmarkStart w:id="65" w:name="_PAGE__2_3ea526c2_a7af_46bc_9596_86599a5" /&amp;gt;&amp;lt;w:bookmarkStart w:id="66" w:name="_PAR__1_1006a563_7c42_41da_8a0d_a4f556c9" /&amp;gt;&amp;lt;w:bookmarkStart w:id="67" w:name="_LINE__1_0334cdf0_8ea1_4c84_bee7_37fb143" /&amp;gt;&amp;lt;w:bookmarkEnd w:id="3" /&amp;gt;&amp;lt;w:bookmarkEnd w:id="58" /&amp;gt;&amp;lt;w:r&amp;gt;&amp;lt;w:t xml:space="preserve"&amp;gt;D. By June 30, 2024, the assessor shall make a relief payment of $1,300 to each eligible &amp;lt;/w:t&amp;gt;&amp;lt;/w:r&amp;gt;&amp;lt;w:bookmarkStart w:id="68" w:name="_LINE__2_81f85a63_79bf_4290_82c3_c8f1aa0" /&amp;gt;&amp;lt;w:bookmarkEnd w:id="67" /&amp;gt;&amp;lt;w:r&amp;gt;&amp;lt;w:t&amp;gt;resident of the State determined eligible pursuant to paragraph C.&amp;lt;/w:t&amp;gt;&amp;lt;/w:r&amp;gt;&amp;lt;w:bookmarkEnd w:id="68" /&amp;gt;&amp;lt;/w:p&amp;gt;&amp;lt;w:p w:rsidR="0018797E" w:rsidRDefault="0018797E" w:rsidP="0018797E"&amp;gt;&amp;lt;w:pPr&amp;gt;&amp;lt;w:ind w:left="360" w:firstLine="360" /&amp;gt;&amp;lt;/w:pPr&amp;gt;&amp;lt;w:bookmarkStart w:id="69" w:name="_BILL_SECTION_UNALLOCATED__a11149cf_f83f" /&amp;gt;&amp;lt;w:bookmarkStart w:id="70" w:name="_PAR__2_b4a5eff9_156c_44cb_8219_93ba9e76" /&amp;gt;&amp;lt;w:bookmarkStart w:id="71" w:name="_LINE__3_1d4cc1ec_58f0_47df_8043_ffc8b56" /&amp;gt;&amp;lt;w:bookmarkEnd w:id="6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72" w:name="_BILL_SECTION_NUMBER__9a4638cc_6629_41da" /&amp;gt;&amp;lt;w:r&amp;gt;&amp;lt;w:rPr&amp;gt;&amp;lt;w:b /&amp;gt;&amp;lt;w:sz w:val="24" /&amp;gt;&amp;lt;/w:rPr&amp;gt;&amp;lt;w:t&amp;gt;2&amp;lt;/w:t&amp;gt;&amp;lt;/w:r&amp;gt;&amp;lt;w:bookmarkEnd w:id="72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2208E8"&amp;gt;&amp;lt;w:rPr&amp;gt;&amp;lt;w:b /&amp;gt;&amp;lt;w:sz w:val="24" /&amp;gt;&amp;lt;w:szCs w:val="24" /&amp;gt;&amp;lt;/w:rPr&amp;gt;&amp;lt;w:t xml:space="preserve"&amp;gt;State income tax subtraction modification.  &amp;lt;/w:t&amp;gt;&amp;lt;/w:r&amp;gt;&amp;lt;w:r w:rsidRPr="002208E8"&amp;gt;&amp;lt;w:t xml:space="preserve"&amp;gt;For tax years beginning on &amp;lt;/w:t&amp;gt;&amp;lt;/w:r&amp;gt;&amp;lt;w:bookmarkStart w:id="73" w:name="_LINE__4_5e07d0b7_6e12_44db_ad06_fedf680" /&amp;gt;&amp;lt;w:bookmarkEnd w:id="71" /&amp;gt;&amp;lt;w:r w:rsidRPr="002208E8"&amp;gt;&amp;lt;w:t xml:space="preserve"&amp;gt;or after January 1, 2023 but not later than December 31, 2023, in determining the taxable &amp;lt;/w:t&amp;gt;&amp;lt;/w:r&amp;gt;&amp;lt;w:bookmarkStart w:id="74" w:name="_LINE__5_643d367a_ecce_4b83_8ac6_abe83f8" /&amp;gt;&amp;lt;w:bookmarkEnd w:id="73" /&amp;gt;&amp;lt;w:r w:rsidRPr="002208E8"&amp;gt;&amp;lt;w:t xml:space="preserve"&amp;gt;income of an individual, within the meaning of the Maine Revised Statutes, Title 36, &amp;lt;/w:t&amp;gt;&amp;lt;/w:r&amp;gt;&amp;lt;w:bookmarkStart w:id="75" w:name="_LINE__6_898e26dc_7307_4af7_b718_6812e2e" /&amp;gt;&amp;lt;w:bookmarkEnd w:id="74" /&amp;gt;&amp;lt;w:r w:rsidRPr="002208E8"&amp;gt;&amp;lt;w:t xml:space="preserve"&amp;gt;section 5122, federal adjusted gross income must be reduced by an amount equal to the &amp;lt;/w:t&amp;gt;&amp;lt;/w:r&amp;gt;&amp;lt;w:bookmarkStart w:id="76" w:name="_LINE__7_dbf34696_ba04_44b7_945d_30be12a" /&amp;gt;&amp;lt;w:bookmarkEnd w:id="75" /&amp;gt;&amp;lt;w:r w:rsidRPr="002208E8"&amp;gt;&amp;lt;w:t xml:space="preserve"&amp;gt;relief payment received by the taxpayer pursuant to this Act, to the extent the payment is &amp;lt;/w:t&amp;gt;&amp;lt;/w:r&amp;gt;&amp;lt;w:bookmarkStart w:id="77" w:name="_LINE__8_e9fe91b3_f4bf_477b_893a_98ad019" /&amp;gt;&amp;lt;w:bookmarkEnd w:id="76" /&amp;gt;&amp;lt;w:r w:rsidRPr="002208E8"&amp;gt;&amp;lt;w:t&amp;gt;included in federal adjusted gross income for the tax year.&amp;lt;/w:t&amp;gt;&amp;lt;/w:r&amp;gt;&amp;lt;w:bookmarkEnd w:id="77" /&amp;gt;&amp;lt;/w:p&amp;gt;&amp;lt;w:p w:rsidR="0018797E" w:rsidRDefault="0018797E" w:rsidP="0018797E"&amp;gt;&amp;lt;w:pPr&amp;gt;&amp;lt;w:ind w:left="360" w:firstLine="360" /&amp;gt;&amp;lt;/w:pPr&amp;gt;&amp;lt;w:bookmarkStart w:id="78" w:name="_BILL_SECTION_UNALLOCATED__21a76570_15f8" /&amp;gt;&amp;lt;w:bookmarkStart w:id="79" w:name="_PAR__3_057308f6_01eb_4153_abba_0c59dbff" /&amp;gt;&amp;lt;w:bookmarkStart w:id="80" w:name="_LINE__9_ff31eda8_7d33_4cd1_b6e7_205945f" /&amp;gt;&amp;lt;w:bookmarkEnd w:id="69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81" w:name="_BILL_SECTION_NUMBER__28b7dfc5_7623_469a" /&amp;gt;&amp;lt;w:r&amp;gt;&amp;lt;w:rPr&amp;gt;&amp;lt;w:b /&amp;gt;&amp;lt;w:sz w:val="24" /&amp;gt;&amp;lt;/w:rPr&amp;gt;&amp;lt;w:t&amp;gt;3&amp;lt;/w:t&amp;gt;&amp;lt;/w:r&amp;gt;&amp;lt;w:bookmarkEnd w:id="81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2208E8"&amp;gt;&amp;lt;w:rPr&amp;gt;&amp;lt;w:b /&amp;gt;&amp;lt;w:sz w:val="24" /&amp;gt;&amp;lt;w:szCs w:val="24" /&amp;gt;&amp;lt;/w:rPr&amp;gt;&amp;lt;w:t&amp;gt;Designation as unclaimed property.&amp;lt;/w:t&amp;gt;&amp;lt;/w:r&amp;gt;&amp;lt;w:r w:rsidRPr="002208E8"&amp;gt;&amp;lt;w:t xml:space="preserve"&amp;gt;  For purposes of the Supplemental &amp;lt;/w:t&amp;gt;&amp;lt;/w:r&amp;gt;&amp;lt;w:bookmarkStart w:id="82" w:name="_LINE__10_5ed18a70_a06a_45c8_80a0_0ec377" /&amp;gt;&amp;lt;w:bookmarkEnd w:id="80" /&amp;gt;&amp;lt;w:r w:rsidRPr="002208E8"&amp;gt;&amp;lt;w:t xml:space="preserve"&amp;gt;Benefit Payment Program, relief payment checks that remain undeposited on March 31, &amp;lt;/w:t&amp;gt;&amp;lt;/w:r&amp;gt;&amp;lt;w:bookmarkStart w:id="83" w:name="_LINE__11_d2bce2ed_2f8f_4c95_b2d3_261d74" /&amp;gt;&amp;lt;w:bookmarkEnd w:id="82" /&amp;gt;&amp;lt;w:r w:rsidRPr="002208E8"&amp;gt;&amp;lt;w:t xml:space="preserve"&amp;gt;2025 are to be treated as unclaimed property, not subject to the notice and receipt provisions &amp;lt;/w:t&amp;gt;&amp;lt;/w:r&amp;gt;&amp;lt;w:bookmarkStart w:id="84" w:name="_LINE__12_de1324ef_3fdd_4a29_b2a8_4d448d" /&amp;gt;&amp;lt;w:bookmarkEnd w:id="83" /&amp;gt;&amp;lt;w:r w:rsidRPr="002208E8"&amp;gt;&amp;lt;w:t xml:space="preserve"&amp;gt;established in the Maine Revised Statutes, Title 33, section 2101 and the one-year &amp;lt;/w:t&amp;gt;&amp;lt;/w:r&amp;gt;&amp;lt;w:bookmarkStart w:id="85" w:name="_LINE__13_b20e57ac_2278_4ce3_b907_6955c0" /&amp;gt;&amp;lt;w:bookmarkEnd w:id="84" /&amp;gt;&amp;lt;w:r w:rsidRPr="002208E8"&amp;gt;&amp;lt;w:t xml:space="preserve"&amp;gt;dormancy period specified in Title 33, section 2061. The Treasurer of State shall use &amp;lt;/w:t&amp;gt;&amp;lt;/w:r&amp;gt;&amp;lt;w:bookmarkStart w:id="86" w:name="_LINE__14_ff8e3e3a_2ba5_49b6_b70e_e3030a" /&amp;gt;&amp;lt;w:bookmarkEnd w:id="85" /&amp;gt;&amp;lt;w:r w:rsidRPr="002208E8"&amp;gt;&amp;lt;w:t xml:space="preserve"&amp;gt;unclaimed property systems to find the proper recipients of those checks as quickly as &amp;lt;/w:t&amp;gt;&amp;lt;/w:r&amp;gt;&amp;lt;w:bookmarkStart w:id="87" w:name="_LINE__15_40a481db_bb22_49c6_8c5f_bfdc1c" /&amp;gt;&amp;lt;w:bookmarkEnd w:id="86" /&amp;gt;&amp;lt;w:r w:rsidRPr="002208E8"&amp;gt;&amp;lt;w:t&amp;gt;possible.&amp;lt;/w:t&amp;gt;&amp;lt;/w:r&amp;gt;&amp;lt;w:bookmarkEnd w:id="87" /&amp;gt;&amp;lt;/w:p&amp;gt;&amp;lt;w:p w:rsidR="0018797E" w:rsidRDefault="0018797E" w:rsidP="0018797E"&amp;gt;&amp;lt;w:pPr&amp;gt;&amp;lt;w:keepNext /&amp;gt;&amp;lt;w:spacing w:before="240" /&amp;gt;&amp;lt;w:ind w:left="360" /&amp;gt;&amp;lt;w:jc w:val="center" /&amp;gt;&amp;lt;/w:pPr&amp;gt;&amp;lt;w:bookmarkStart w:id="88" w:name="_SUMMARY__5ff96f51_ff4f_49ee_bb39_6b704a" /&amp;gt;&amp;lt;w:bookmarkStart w:id="89" w:name="_PAR__4_20e1b3ac_8fac_4b7f_a8b1_ea261b2f" /&amp;gt;&amp;lt;w:bookmarkStart w:id="90" w:name="_LINE__16_657dd180_e1db_4f58_aff2_698114" /&amp;gt;&amp;lt;w:bookmarkEnd w:id="7" /&amp;gt;&amp;lt;w:bookmarkEnd w:id="78" /&amp;gt;&amp;lt;w:bookmarkEnd w:id="79" /&amp;gt;&amp;lt;w:r&amp;gt;&amp;lt;w:rPr&amp;gt;&amp;lt;w:b /&amp;gt;&amp;lt;w:sz w:val="24" /&amp;gt;&amp;lt;/w:rPr&amp;gt;&amp;lt;w:t&amp;gt;SUMMARY&amp;lt;/w:t&amp;gt;&amp;lt;/w:r&amp;gt;&amp;lt;w:bookmarkEnd w:id="90" /&amp;gt;&amp;lt;/w:p&amp;gt;&amp;lt;w:p w:rsidR="0018797E" w:rsidRDefault="0018797E" w:rsidP="0018797E"&amp;gt;&amp;lt;w:pPr&amp;gt;&amp;lt;w:ind w:left="360" w:firstLine="360" /&amp;gt;&amp;lt;/w:pPr&amp;gt;&amp;lt;w:bookmarkStart w:id="91" w:name="_PAR__5_ad1834a5_b2d2_4e06_a5c8_2ee0cf5f" /&amp;gt;&amp;lt;w:bookmarkStart w:id="92" w:name="_LINE__17_715d4a7e_5117_4492_808f_28ad38" /&amp;gt;&amp;lt;w:bookmarkEnd w:id="89" /&amp;gt;&amp;lt;w:r w:rsidRPr="002208E8"&amp;gt;&amp;lt;w:t xml:space="preserve"&amp;gt;This bill provides a supplemental benefit relief payment to eligible residents who did &amp;lt;/w:t&amp;gt;&amp;lt;/w:r&amp;gt;&amp;lt;w:bookmarkStart w:id="93" w:name="_LINE__18_cf4f0814_1991_4d59_a66b_388d8f" /&amp;gt;&amp;lt;w:bookmarkEnd w:id="92" /&amp;gt;&amp;lt;w:r w:rsidRPr="002208E8"&amp;gt;&amp;lt;w:t xml:space="preserve"&amp;gt;not receive a relief payment under the COVID Pandemic Relief Payment Program or the &amp;lt;/w:t&amp;gt;&amp;lt;/w:r&amp;gt;&amp;lt;w:bookmarkStart w:id="94" w:name="_LINE__19_5084b205_1753_443c_90cf_742fe4" /&amp;gt;&amp;lt;w:bookmarkEnd w:id="93" /&amp;gt;&amp;lt;w:r w:rsidRPr="002208E8"&amp;gt;&amp;lt;w:t xml:space="preserve"&amp;gt;Winter Energy Relief Payment Program because they had not met the residency &amp;lt;/w:t&amp;gt;&amp;lt;/w:r&amp;gt;&amp;lt;w:bookmarkStart w:id="95" w:name="_LINE__20_f9570a3f_d47a_49e5_9468_2a376a" /&amp;gt;&amp;lt;w:bookmarkEnd w:id="94" /&amp;gt;&amp;lt;w:r w:rsidRPr="002208E8"&amp;gt;&amp;lt;w:t&amp;gt;requirement or were not able to file a tax return.&amp;lt;/w:t&amp;gt;&amp;lt;/w:r&amp;gt;&amp;lt;w:bookmarkEnd w:id="95" /&amp;gt;&amp;lt;/w:p&amp;gt;&amp;lt;w:bookmarkEnd w:id="1" /&amp;gt;&amp;lt;w:bookmarkEnd w:id="2" /&amp;gt;&amp;lt;w:bookmarkEnd w:id="65" /&amp;gt;&amp;lt;w:bookmarkEnd w:id="88" /&amp;gt;&amp;lt;w:bookmarkEnd w:id="91" /&amp;gt;&amp;lt;w:p w:rsidR="00000000" w:rsidRDefault="0018797E"&amp;gt;&amp;lt;w:r&amp;gt;&amp;lt;w:t xml:space="preserve"&amp;gt; &amp;lt;/w:t&amp;gt;&amp;lt;/w:r&amp;gt;&amp;lt;/w:p&amp;gt;&amp;lt;w:sectPr w:rsidR="00000000" w:rsidSect="0018797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75D1C" w:rsidRDefault="0018797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967f860_e4c6_4dda_a7a1_897a126&lt;/BookmarkName&gt;&lt;Tables /&gt;&lt;/ProcessedCheckInPage&gt;&lt;ProcessedCheckInPage&gt;&lt;PageNumber&gt;2&lt;/PageNumber&gt;&lt;BookmarkName&gt;_PAGE__2_3ea526c2_a7af_46bc_9596_86599a5&lt;/BookmarkName&gt;&lt;Tables /&gt;&lt;/ProcessedCheckInPage&gt;&lt;/Pages&gt;&lt;Paragraphs&gt;&lt;CheckInParagraphs&gt;&lt;PageNumber&gt;1&lt;/PageNumber&gt;&lt;BookmarkName&gt;_PAR__1_098654e2_bbc9_4bd6_96c7_752af9e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fbca319_4051_45f5_96f4_70631bf9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5f66ea5_7cfc_4f1c_9d5d_7c3e248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daf8c6f_bff8_4199_b8db_6b10ca9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2039485_c776_444d_b30d_688e84b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8c676ef_9568_481d_b02a_c201d56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aa8a5e5_9007_4fc2_b2b4_b404287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1cab3a5_e34f_4dab_aa9d_99a9755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d120a36_d56d_46c5_9283_b2237ad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ebc0145_b37d_467c_97e1_0c6fa80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899f794_2d62_4376_afe9_66fed1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53449ee_fb67_4b75_a9ef_38ab8c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b7952dc_873f_45e7_b9dd_6e432c2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1ff6165_d336_4524_9d6f_41e65d5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35140ce_cb01_4689_9819_dc1154b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4f47f34_e00d_45da_a101_8d31e10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08c86708_df8d_42bc_ad5e_de56fc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de7ed6ee_1bc5_4d23_891b_fd1713d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919ac761_ec3f_4707_9d33_5504d82&lt;/BookmarkName&gt;&lt;StartingLineNumber&gt;34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006a563_7c42_41da_8a0d_a4f556c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4a5eff9_156c_44cb_8219_93ba9e76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57308f6_01eb_4153_abba_0c59dbff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0e1b3ac_8fac_4b7f_a8b1_ea261b2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d1834a5_b2d2_4e06_a5c8_2ee0cf5f&lt;/BookmarkName&gt;&lt;StartingLineNumber&gt;17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