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signate a State Wildlife Sanctuary at Blue Hill Fa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a209d36_787b_46bc_a86d_ece3c04"/>
      <w:bookmarkStart w:id="1" w:name="_DOC_BODY_CONTAINER__5a0a0850_49cb_4eff_"/>
      <w:bookmarkStart w:id="2" w:name="_DOC_BODY__d28b0dce_4df4_4928_a456_92702"/>
      <w:bookmarkStart w:id="3" w:name="_PAR__1_cc8b6ac2_6287_488c_9aee_53f01c21"/>
      <w:bookmarkStart w:id="4" w:name="_ENACTING_CLAUSE__4833a6e6_3af8_451f_a44"/>
      <w:bookmarkStart w:id="5" w:name="_LINE__1_6c2fe1b0_0382_4de9_950e_7b9032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c8b6ac2_6287_488c_9aee_53f01c21"/>
      <w:bookmarkStart w:id="7" w:name="_ENACTING_CLAUSE__4833a6e6_3af8_451f_a44"/>
      <w:bookmarkStart w:id="8" w:name="_DOC_BODY_CONTENT__ec1c6ba1_22ab_4fbd_83"/>
      <w:bookmarkStart w:id="9" w:name="_BILL_SECTION__f22bd13e_a11f_46ca_a21e_e"/>
      <w:bookmarkStart w:id="10" w:name="_PAR__2_0e87dc8b_01ae_4c39_b9de_18b099bb"/>
      <w:bookmarkStart w:id="11" w:name="_BILL_SECTION_HEADER__57136416_2cb0_4ae2"/>
      <w:bookmarkStart w:id="12" w:name="_LINE__2_de027968_3e6c_4db4_98fa_f8e989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e4974b_7f27_4a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706, sub-§1, ¶C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0e87dc8b_01ae_4c39_b9de_18b099bb"/>
      <w:bookmarkStart w:id="15" w:name="_BILL_SECTION_HEADER__57136416_2cb0_4ae2"/>
      <w:bookmarkStart w:id="16" w:name="_PROCESSED_CHANGE__4cf3cc6e_c2c4_4b36_a0"/>
      <w:bookmarkStart w:id="17" w:name="_PAR__3_fc2f86fe_0116_42a7_8355_382fdaf7"/>
      <w:bookmarkStart w:id="18" w:name="_STATUTE_P__e61a809c_4c48_4825_a9ca_6dad"/>
      <w:bookmarkStart w:id="19" w:name="_LINE__3_be2b58bc_eb29_46eb_a378_8d793bb"/>
      <w:bookmarkStart w:id="20" w:name="_STATUTE_NUMBER__1fbdee9e_233c_4dd2_9a1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7e033dfc_8098_4ddc_bfd"/>
      <w:r>
        <w:rPr>
          <w:rFonts w:eastAsia="Arial" w:cs="Arial" w:ascii="Arial" w:hAnsi="Arial"/>
          <w:u w:val="single"/>
        </w:rPr>
        <w:t xml:space="preserve">Blue Hill Falls Sanctuary: The following described territory situated in the Town </w:t>
      </w:r>
      <w:bookmarkStart w:id="22" w:name="_LINE__4_bbee6604_9913_4737_869b_f3c4390"/>
      <w:bookmarkEnd w:id="19"/>
      <w:r>
        <w:rPr>
          <w:rFonts w:eastAsia="Arial" w:cs="Arial" w:ascii="Arial" w:hAnsi="Arial"/>
          <w:u w:val="single"/>
        </w:rPr>
        <w:t xml:space="preserve">of Blue Hill in the County of Hancock: The area enclosed by a boundary line drawn as </w:t>
      </w:r>
      <w:bookmarkStart w:id="23" w:name="_LINE__5_b07217d5_daa0_4df7_96b5_488d87c"/>
      <w:bookmarkEnd w:id="22"/>
      <w:r>
        <w:rPr>
          <w:rFonts w:eastAsia="Arial" w:cs="Arial" w:ascii="Arial" w:hAnsi="Arial"/>
          <w:u w:val="single"/>
        </w:rPr>
        <w:t xml:space="preserve">follows: Beginning at Stills Point at the easterly end of Blue Hill Neck, extending to </w:t>
      </w:r>
      <w:bookmarkStart w:id="24" w:name="_LINE__6_2784f25f_457c_492d_8217_d42948b"/>
      <w:bookmarkEnd w:id="23"/>
      <w:r>
        <w:rPr>
          <w:rFonts w:eastAsia="Arial" w:cs="Arial" w:ascii="Arial" w:hAnsi="Arial"/>
          <w:u w:val="single"/>
        </w:rPr>
        <w:t xml:space="preserve">the north in an arc to the easternmost point of the island called The Nub, thence follow </w:t>
      </w:r>
      <w:bookmarkStart w:id="25" w:name="_LINE__7_c5b19d21_0caa_41c5_aa21_503a5e9"/>
      <w:bookmarkEnd w:id="24"/>
      <w:r>
        <w:rPr>
          <w:rFonts w:eastAsia="Arial" w:cs="Arial" w:ascii="Arial" w:hAnsi="Arial"/>
          <w:u w:val="single"/>
        </w:rPr>
        <w:t xml:space="preserve">along the high tide mark in a generally south direction parallel to the Blue Hill Falls </w:t>
      </w:r>
      <w:bookmarkStart w:id="26" w:name="_LINE__8_62c78b33_2d5f_4544_b979_a76e31e"/>
      <w:bookmarkEnd w:id="25"/>
      <w:r>
        <w:rPr>
          <w:rFonts w:eastAsia="Arial" w:cs="Arial" w:ascii="Arial" w:hAnsi="Arial"/>
          <w:u w:val="single"/>
        </w:rPr>
        <w:t xml:space="preserve">Road, thence on meeting Blue Hill Falls follow the shore of Salt Pond west until, by </w:t>
      </w:r>
      <w:bookmarkStart w:id="27" w:name="_LINE__9_5fffd761_0972_4585_b287_8bac9bc"/>
      <w:bookmarkEnd w:id="26"/>
      <w:r>
        <w:rPr>
          <w:rFonts w:eastAsia="Arial" w:cs="Arial" w:ascii="Arial" w:hAnsi="Arial"/>
          <w:u w:val="single"/>
        </w:rPr>
        <w:t xml:space="preserve">heading due east, one would connect with the end of Birchlea Road on Blue Hill Neck </w:t>
      </w:r>
      <w:bookmarkStart w:id="28" w:name="_LINE__10_73abcaef_5743_4002_85bc_0ab50f"/>
      <w:bookmarkEnd w:id="27"/>
      <w:r>
        <w:rPr>
          <w:rFonts w:eastAsia="Arial" w:cs="Arial" w:ascii="Arial" w:hAnsi="Arial"/>
          <w:u w:val="single"/>
        </w:rPr>
        <w:t xml:space="preserve">across Salt Pond and follow the eastern shore of Salt Pond north past the opposite side </w:t>
      </w:r>
      <w:bookmarkStart w:id="29" w:name="_LINE__11_9715c2c8_7955_4e74_9d39_a944de"/>
      <w:bookmarkEnd w:id="28"/>
      <w:r>
        <w:rPr>
          <w:rFonts w:eastAsia="Arial" w:cs="Arial" w:ascii="Arial" w:hAnsi="Arial"/>
          <w:u w:val="single"/>
        </w:rPr>
        <w:t xml:space="preserve">of Blue Hill Falls, continuing along Blue Hill Harbor to Stills Point, the point of </w:t>
      </w:r>
      <w:bookmarkStart w:id="30" w:name="_LINE__12_20ec4efa_29cc_4fb3_bfea_ba1610"/>
      <w:bookmarkEnd w:id="29"/>
      <w:r>
        <w:rPr>
          <w:rFonts w:eastAsia="Arial" w:cs="Arial" w:ascii="Arial" w:hAnsi="Arial"/>
          <w:u w:val="single"/>
        </w:rPr>
        <w:t>beginning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f22bd13e_a11f_46ca_a21e_e"/>
      <w:bookmarkStart w:id="32" w:name="_PROCESSED_CHANGE__4cf3cc6e_c2c4_4b36_a0"/>
      <w:bookmarkStart w:id="33" w:name="_PAR__3_fc2f86fe_0116_42a7_8355_382fdaf7"/>
      <w:bookmarkStart w:id="34" w:name="_STATUTE_P__e61a809c_4c48_4825_a9ca_6dad"/>
      <w:bookmarkStart w:id="35" w:name="_BILL_SECTION__cfaef307_5fa1_4e73_827a_a"/>
      <w:bookmarkStart w:id="36" w:name="_PAR__4_ff225c62_9ebe_4888_a7d8_a4d3c963"/>
      <w:bookmarkStart w:id="37" w:name="_BILL_SECTION_HEADER__3817677c_73f6_4189"/>
      <w:bookmarkStart w:id="38" w:name="_LINE__13_9f67278d_2736_41c8_82ba_8b306b"/>
      <w:bookmarkEnd w:id="31"/>
      <w:bookmarkEnd w:id="32"/>
      <w:bookmarkEnd w:id="33"/>
      <w:bookmarkEnd w:id="34"/>
      <w:bookmarkEnd w:id="21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d60d8dfd_9550_45db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2 MRSA §12707, sub-§2, ¶I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ff225c62_9ebe_4888_a7d8_a4d3c963"/>
      <w:bookmarkStart w:id="41" w:name="_BILL_SECTION_HEADER__3817677c_73f6_4189"/>
      <w:bookmarkStart w:id="42" w:name="_PROCESSED_CHANGE__15494302_7038_4098_85"/>
      <w:bookmarkStart w:id="43" w:name="_PAR__5_5b118e4e_b237_41ea_8e58_2196a4f6"/>
      <w:bookmarkStart w:id="44" w:name="_STATUTE_P__2fa32095_9c4f_45fe_9586_f654"/>
      <w:bookmarkStart w:id="45" w:name="_LINE__14_9f91cc04_6805_4609_ada5_f74db6"/>
      <w:bookmarkStart w:id="46" w:name="_STATUTE_NUMBER__e646efb9_f6f7_4b76_9f2a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>I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3bf84a89_a2b3_46cb_ba8"/>
      <w:r>
        <w:rPr>
          <w:rFonts w:eastAsia="Arial" w:cs="Arial" w:ascii="Arial" w:hAnsi="Arial"/>
          <w:u w:val="single"/>
        </w:rPr>
        <w:t xml:space="preserve">Subsection 1-A applies to Blue Hill Falls Sanctuary from the 15th day of October of </w:t>
      </w:r>
      <w:bookmarkStart w:id="48" w:name="_LINE__15_082e0d8e_407f_441a_8a6b_870654"/>
      <w:bookmarkEnd w:id="45"/>
      <w:r>
        <w:rPr>
          <w:rFonts w:eastAsia="Arial" w:cs="Arial" w:ascii="Arial" w:hAnsi="Arial"/>
          <w:u w:val="single"/>
        </w:rPr>
        <w:t xml:space="preserve">each year to the first day of April following.  From April 2nd until October 14th of </w:t>
      </w:r>
      <w:bookmarkStart w:id="49" w:name="_LINE__16_a346cea6_6e71_4ab9_a759_4fe96b"/>
      <w:bookmarkEnd w:id="48"/>
      <w:r>
        <w:rPr>
          <w:rFonts w:eastAsia="Arial" w:cs="Arial" w:ascii="Arial" w:hAnsi="Arial"/>
          <w:u w:val="single"/>
        </w:rPr>
        <w:t xml:space="preserve">each year, hunting wild animals and wild birds is permitted.  From the 15th day of </w:t>
      </w:r>
      <w:bookmarkStart w:id="50" w:name="_LINE__17_4ede4b94_bd40_4c22_9018_fe9fa6"/>
      <w:bookmarkEnd w:id="49"/>
      <w:r>
        <w:rPr>
          <w:rFonts w:eastAsia="Arial" w:cs="Arial" w:ascii="Arial" w:hAnsi="Arial"/>
          <w:u w:val="single"/>
        </w:rPr>
        <w:t xml:space="preserve">October of each year to the first day of April following, a person may not lure or attempt </w:t>
      </w:r>
      <w:bookmarkStart w:id="51" w:name="_LINE__18_137f006a_c573_4d6b_8a2b_3e940b"/>
      <w:bookmarkEnd w:id="50"/>
      <w:r>
        <w:rPr>
          <w:rFonts w:eastAsia="Arial" w:cs="Arial" w:ascii="Arial" w:hAnsi="Arial"/>
          <w:u w:val="single"/>
        </w:rPr>
        <w:t xml:space="preserve">to lure common eider out of Blue Hill Falls Sanctuary.  From the 15th day of October </w:t>
      </w:r>
      <w:bookmarkStart w:id="52" w:name="_LINE__19_95f71e3c_d878_4422_ba3a_1c50e7"/>
      <w:bookmarkEnd w:id="51"/>
      <w:r>
        <w:rPr>
          <w:rFonts w:eastAsia="Arial" w:cs="Arial" w:ascii="Arial" w:hAnsi="Arial"/>
          <w:u w:val="single"/>
        </w:rPr>
        <w:t xml:space="preserve">of each year to the first day of April following, a person may not engage in sustained </w:t>
      </w:r>
      <w:bookmarkStart w:id="53" w:name="_LINE__20_a672a1bb_63cc_4a27_9a08_267b14"/>
      <w:bookmarkEnd w:id="52"/>
      <w:r>
        <w:rPr>
          <w:rFonts w:eastAsia="Arial" w:cs="Arial" w:ascii="Arial" w:hAnsi="Arial"/>
          <w:u w:val="single"/>
        </w:rPr>
        <w:t xml:space="preserve">recreational or commercial activity in Blue Hill Falls Sanctuary.  For purposes of this </w:t>
      </w:r>
      <w:bookmarkStart w:id="54" w:name="_LINE__21_f88991fc_9e51_47e5_b94e_d6e807"/>
      <w:bookmarkEnd w:id="53"/>
      <w:r>
        <w:rPr>
          <w:rFonts w:eastAsia="Arial" w:cs="Arial" w:ascii="Arial" w:hAnsi="Arial"/>
          <w:u w:val="single"/>
        </w:rPr>
        <w:t xml:space="preserve">paragraph, "sustained recreational or commercial activity" means activity lasting more </w:t>
      </w:r>
      <w:bookmarkStart w:id="55" w:name="_LINE__22_8ad50c30_24c3_44ea_954a_829566"/>
      <w:bookmarkEnd w:id="54"/>
      <w:r>
        <w:rPr>
          <w:rFonts w:eastAsia="Arial" w:cs="Arial" w:ascii="Arial" w:hAnsi="Arial"/>
          <w:u w:val="single"/>
        </w:rPr>
        <w:t xml:space="preserve">than 30 minutes on more than one day from the 15th day of October of each year to the </w:t>
      </w:r>
      <w:bookmarkStart w:id="56" w:name="_LINE__23_34d85b8a_68bf_46a3_bffe_a220b6"/>
      <w:bookmarkEnd w:id="55"/>
      <w:r>
        <w:rPr>
          <w:rFonts w:eastAsia="Arial" w:cs="Arial" w:ascii="Arial" w:hAnsi="Arial"/>
          <w:u w:val="single"/>
        </w:rPr>
        <w:t xml:space="preserve">first day of April following.  From April 2nd until October 14th of each year, no more </w:t>
      </w:r>
      <w:bookmarkStart w:id="57" w:name="_LINE__24_dc03c134_4f06_44a2_af40_3feec9"/>
      <w:bookmarkEnd w:id="56"/>
      <w:r>
        <w:rPr>
          <w:rFonts w:eastAsia="Arial" w:cs="Arial" w:ascii="Arial" w:hAnsi="Arial"/>
          <w:u w:val="single"/>
        </w:rPr>
        <w:t xml:space="preserve">than a total of 20 wild animals and wild birds per day may be taken from the Blue Hill </w:t>
      </w:r>
      <w:bookmarkStart w:id="58" w:name="_LINE__25_ed58cb6e_32d7_4f18_b7c2_a88fd8"/>
      <w:bookmarkEnd w:id="57"/>
      <w:r>
        <w:rPr>
          <w:rFonts w:eastAsia="Arial" w:cs="Arial" w:ascii="Arial" w:hAnsi="Arial"/>
          <w:u w:val="single"/>
        </w:rPr>
        <w:t xml:space="preserve">Falls Sanctuary.  From April 2nd until October 14th of each year, a person may not </w:t>
      </w:r>
      <w:bookmarkStart w:id="59" w:name="_LINE__26_e86373ac_3f00_4707_b02e_d0799d"/>
      <w:bookmarkEnd w:id="58"/>
      <w:r>
        <w:rPr>
          <w:rFonts w:eastAsia="Arial" w:cs="Arial" w:ascii="Arial" w:hAnsi="Arial"/>
          <w:u w:val="single"/>
        </w:rPr>
        <w:t xml:space="preserve">take wild animals or wild birds from the Blue Hill Falls Sanctuary on more than one </w:t>
      </w:r>
      <w:bookmarkStart w:id="60" w:name="_LINE__27_24d16d7e_13cb_4191_85c2_114940"/>
      <w:bookmarkEnd w:id="59"/>
      <w:r>
        <w:rPr>
          <w:rFonts w:eastAsia="Arial" w:cs="Arial" w:ascii="Arial" w:hAnsi="Arial"/>
          <w:u w:val="single"/>
        </w:rPr>
        <w:t>day in a calendar week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ec1c6ba1_22ab_4fbd_83"/>
      <w:bookmarkStart w:id="62" w:name="_BILL_SECTION__cfaef307_5fa1_4e73_827a_a"/>
      <w:bookmarkStart w:id="63" w:name="_PROCESSED_CHANGE__15494302_7038_4098_85"/>
      <w:bookmarkStart w:id="64" w:name="_PAR__5_5b118e4e_b237_41ea_8e58_2196a4f6"/>
      <w:bookmarkStart w:id="65" w:name="_STATUTE_P__2fa32095_9c4f_45fe_9586_f654"/>
      <w:bookmarkStart w:id="66" w:name="_SUMMARY__497b20c5_bc31_49e9_b7b3_8af9ec"/>
      <w:bookmarkStart w:id="67" w:name="_PAR__6_6b996ae9_89a0_41ba_b2bc_695aa4e3"/>
      <w:bookmarkStart w:id="68" w:name="_LINE__28_860d571e_643e_400f_9d28_3be094"/>
      <w:bookmarkEnd w:id="61"/>
      <w:bookmarkEnd w:id="62"/>
      <w:bookmarkEnd w:id="63"/>
      <w:bookmarkEnd w:id="64"/>
      <w:bookmarkEnd w:id="65"/>
      <w:bookmarkEnd w:id="47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6_6b996ae9_89a0_41ba_b2bc_695aa4e3"/>
      <w:bookmarkStart w:id="70" w:name="_PAR__7_29ea5aab_4919_49ee_8a23_5deb846e"/>
      <w:bookmarkStart w:id="71" w:name="_LINE__29_f12eb753_beb1_41a2_9905_85c81f"/>
      <w:bookmarkEnd w:id="69"/>
      <w:r>
        <w:rPr>
          <w:rFonts w:eastAsia="Arial" w:cs="Arial" w:ascii="Arial" w:hAnsi="Arial"/>
        </w:rPr>
        <w:t xml:space="preserve">This bill designates a state wildlife sanctuary at Blue Hill Falls in Hancock County and </w:t>
      </w:r>
      <w:bookmarkStart w:id="72" w:name="_LINE__30_6beddb72_a664_4aef_b7a9_356758"/>
      <w:bookmarkEnd w:id="71"/>
      <w:r>
        <w:rPr>
          <w:rFonts w:eastAsia="Arial" w:cs="Arial" w:ascii="Arial" w:hAnsi="Arial"/>
        </w:rPr>
        <w:t>places restrictions on certain activities in the wildlife sanctuary.</w:t>
      </w:r>
      <w:bookmarkEnd w:id="0"/>
      <w:bookmarkEnd w:id="1"/>
      <w:bookmarkEnd w:id="2"/>
      <w:bookmarkEnd w:id="66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signate a State Wildlife Sanctuary at Blue Hill Fa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57</ItemId>
    <LRId>71941</LRId>
    <LRNumber>213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signate a State Wildlife Sanctuary at Blue Hill Falls</LRTitle>
    <ItemTitle>An Act to Designate a State Wildlife Sanctuary at Blue Hill Falls</ItemTitle>
    <ShortTitle1>DESIGNATE A STATE WILDLIFE</ShortTitle1>
    <ShortTitle2>SANCTUARY AT BLUE HILL FALLS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1</LatestDraftingActionId>
    <LatestDraftingActionDate>2023-05-08T08:23:28</LatestDraftingActionDate>
    <LatestDrafterName>mswanson</LatestDrafterName>
    <LatestProoferName>rcarter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49F7" w:rsidRDefault="002149F7" w:rsidP="002149F7"&amp;gt;&amp;lt;w:pPr&amp;gt;&amp;lt;w:ind w:left="360" /&amp;gt;&amp;lt;/w:pPr&amp;gt;&amp;lt;w:bookmarkStart w:id="0" w:name="_ENACTING_CLAUSE__4833a6e6_3af8_451f_a44" /&amp;gt;&amp;lt;w:bookmarkStart w:id="1" w:name="_DOC_BODY__d28b0dce_4df4_4928_a456_92702" /&amp;gt;&amp;lt;w:bookmarkStart w:id="2" w:name="_DOC_BODY_CONTAINER__5a0a0850_49cb_4eff_" /&amp;gt;&amp;lt;w:bookmarkStart w:id="3" w:name="_PAGE__1_7a209d36_787b_46bc_a86d_ece3c04" /&amp;gt;&amp;lt;w:bookmarkStart w:id="4" w:name="_PAR__1_cc8b6ac2_6287_488c_9aee_53f01c21" /&amp;gt;&amp;lt;w:bookmarkStart w:id="5" w:name="_LINE__1_6c2fe1b0_0382_4de9_950e_7b903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49F7" w:rsidRDefault="002149F7" w:rsidP="002149F7"&amp;gt;&amp;lt;w:pPr&amp;gt;&amp;lt;w:ind w:left="360" w:firstLine="360" /&amp;gt;&amp;lt;/w:pPr&amp;gt;&amp;lt;w:bookmarkStart w:id="6" w:name="_BILL_SECTION_HEADER__57136416_2cb0_4ae2" /&amp;gt;&amp;lt;w:bookmarkStart w:id="7" w:name="_BILL_SECTION__f22bd13e_a11f_46ca_a21e_e" /&amp;gt;&amp;lt;w:bookmarkStart w:id="8" w:name="_DOC_BODY_CONTENT__ec1c6ba1_22ab_4fbd_83" /&amp;gt;&amp;lt;w:bookmarkStart w:id="9" w:name="_PAR__2_0e87dc8b_01ae_4c39_b9de_18b099bb" /&amp;gt;&amp;lt;w:bookmarkStart w:id="10" w:name="_LINE__2_de027968_3e6c_4db4_98fa_f8e989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be4974b_7f27_4a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706, sub-§1, ¶C-1&amp;lt;/w:t&amp;gt;&amp;lt;/w:r&amp;gt;&amp;lt;w:r&amp;gt;&amp;lt;w:t xml:space="preserve"&amp;gt; is enacted to read:&amp;lt;/w:t&amp;gt;&amp;lt;/w:r&amp;gt;&amp;lt;w:bookmarkEnd w:id="10" /&amp;gt;&amp;lt;/w:p&amp;gt;&amp;lt;w:p w:rsidR="002149F7" w:rsidRDefault="002149F7" w:rsidP="002149F7"&amp;gt;&amp;lt;w:pPr&amp;gt;&amp;lt;w:ind w:left="720" /&amp;gt;&amp;lt;/w:pPr&amp;gt;&amp;lt;w:bookmarkStart w:id="12" w:name="_STATUTE_NUMBER__1fbdee9e_233c_4dd2_9a15" /&amp;gt;&amp;lt;w:bookmarkStart w:id="13" w:name="_STATUTE_P__e61a809c_4c48_4825_a9ca_6dad" /&amp;gt;&amp;lt;w:bookmarkStart w:id="14" w:name="_PAR__3_fc2f86fe_0116_42a7_8355_382fdaf7" /&amp;gt;&amp;lt;w:bookmarkStart w:id="15" w:name="_LINE__3_be2b58bc_eb29_46eb_a378_8d793bb" /&amp;gt;&amp;lt;w:bookmarkStart w:id="16" w:name="_PROCESSED_CHANGE__4cf3cc6e_c2c4_4b36_a0" /&amp;gt;&amp;lt;w:bookmarkEnd w:id="6" /&amp;gt;&amp;lt;w:bookmarkEnd w:id="9" /&amp;gt;&amp;lt;w:ins w:id="17" w:author="BPS" w:date="2023-04-06T09:37:00Z"&amp;gt;&amp;lt;w:r&amp;gt;&amp;lt;w:t&amp;gt;C-1&amp;lt;/w:t&amp;gt;&amp;lt;/w:r&amp;gt;&amp;lt;w:bookmarkEnd w:id="12" /&amp;gt;&amp;lt;w:r&amp;gt;&amp;lt;w:t xml:space="preserve"&amp;gt;.  &amp;lt;/w:t&amp;gt;&amp;lt;/w:r&amp;gt;&amp;lt;/w:ins&amp;gt;&amp;lt;w:bookmarkStart w:id="18" w:name="_STATUTE_CONTENT__7e033dfc_8098_4ddc_bfd" /&amp;gt;&amp;lt;w:ins w:id="19" w:author="BPS" w:date="2023-04-06T09:42:00Z"&amp;gt;&amp;lt;w:r&amp;gt;&amp;lt;w:t xml:space="preserve"&amp;gt;Blue Hill Falls Sanctuary: &amp;lt;/w:t&amp;gt;&amp;lt;/w:r&amp;gt;&amp;lt;/w:ins&amp;gt;&amp;lt;w:ins w:id="20" w:author="BPS" w:date="2023-04-26T11:40:00Z"&amp;gt;&amp;lt;w:r&amp;gt;&amp;lt;w:t xml:space="preserve"&amp;gt;The following described territory situated in the Town &amp;lt;/w:t&amp;gt;&amp;lt;/w:r&amp;gt;&amp;lt;w:bookmarkStart w:id="21" w:name="_LINE__4_bbee6604_9913_4737_869b_f3c4390" /&amp;gt;&amp;lt;w:bookmarkEnd w:id="15" /&amp;gt;&amp;lt;w:r&amp;gt;&amp;lt;w:t&amp;gt;of Blue Hill in the County of Hancock: The&amp;lt;/w:t&amp;gt;&amp;lt;/w:r&amp;gt;&amp;lt;/w:ins&amp;gt;&amp;lt;w:ins w:id="22" w:author="BPS" w:date="2023-04-06T09:46:00Z"&amp;gt;&amp;lt;w:r w:rsidRPr="00793D1B"&amp;gt;&amp;lt;w:t xml:space="preserve"&amp;gt; area enclosed by a boundary line drawn as &amp;lt;/w:t&amp;gt;&amp;lt;/w:r&amp;gt;&amp;lt;w:bookmarkStart w:id="23" w:name="_LINE__5_b07217d5_daa0_4df7_96b5_488d87c" /&amp;gt;&amp;lt;w:bookmarkEnd w:id="21" /&amp;gt;&amp;lt;w:r w:rsidRPr="00793D1B"&amp;gt;&amp;lt;w:t xml:space="preserve"&amp;gt;follows: Beginning at Stills Point at the easterly end of Blue Hill Neck, extending to &amp;lt;/w:t&amp;gt;&amp;lt;/w:r&amp;gt;&amp;lt;w:bookmarkStart w:id="24" w:name="_LINE__6_2784f25f_457c_492d_8217_d42948b" /&amp;gt;&amp;lt;w:bookmarkEnd w:id="23" /&amp;gt;&amp;lt;w:r w:rsidRPr="00793D1B"&amp;gt;&amp;lt;w:t xml:space="preserve"&amp;gt;the north in an arc to the easternmost point of the &amp;lt;/w:t&amp;gt;&amp;lt;/w:r&amp;gt;&amp;lt;/w:ins&amp;gt;&amp;lt;w:ins w:id="25" w:author="BPS" w:date="2023-04-14T09:05:00Z"&amp;gt;&amp;lt;w:r&amp;gt;&amp;lt;w:t&amp;gt;i&amp;lt;/w:t&amp;gt;&amp;lt;/w:r&amp;gt;&amp;lt;/w:ins&amp;gt;&amp;lt;w:ins w:id="26" w:author="BPS" w:date="2023-04-06T09:46:00Z"&amp;gt;&amp;lt;w:r w:rsidRPr="00793D1B"&amp;gt;&amp;lt;w:t xml:space="preserve"&amp;gt;sland called The Nub, thence follow &amp;lt;/w:t&amp;gt;&amp;lt;/w:r&amp;gt;&amp;lt;w:bookmarkStart w:id="27" w:name="_LINE__7_c5b19d21_0caa_41c5_aa21_503a5e9" /&amp;gt;&amp;lt;w:bookmarkEnd w:id="24" /&amp;gt;&amp;lt;w:r w:rsidRPr="00793D1B"&amp;gt;&amp;lt;w:t xml:space="preserve"&amp;gt;along the high tide mark in a generally south direction parallel to the Blue Hill Falls &amp;lt;/w:t&amp;gt;&amp;lt;/w:r&amp;gt;&amp;lt;w:bookmarkStart w:id="28" w:name="_LINE__8_62c78b33_2d5f_4544_b979_a76e31e" /&amp;gt;&amp;lt;w:bookmarkEnd w:id="27" /&amp;gt;&amp;lt;w:r w:rsidRPr="00793D1B"&amp;gt;&amp;lt;w:t xml:space="preserve"&amp;gt;Road, thence on meeting &amp;lt;/w:t&amp;gt;&amp;lt;/w:r&amp;gt;&amp;lt;/w:ins&amp;gt;&amp;lt;w:ins w:id="29" w:author="BPS" w:date="2023-04-14T09:05:00Z"&amp;gt;&amp;lt;w:r&amp;gt;&amp;lt;w:t&amp;gt;Blue Hill F&amp;lt;/w:t&amp;gt;&amp;lt;/w:r&amp;gt;&amp;lt;/w:ins&amp;gt;&amp;lt;w:ins w:id="30" w:author="BPS" w:date="2023-04-06T09:46:00Z"&amp;gt;&amp;lt;w:r w:rsidRPr="00793D1B"&amp;gt;&amp;lt;w:t xml:space="preserve"&amp;gt;alls follow the shore of Salt Pond &amp;lt;/w:t&amp;gt;&amp;lt;/w:r&amp;gt;&amp;lt;/w:ins&amp;gt;&amp;lt;w:ins w:id="31" w:author="BPS" w:date="2023-04-14T09:05:00Z"&amp;gt;&amp;lt;w:r&amp;gt;&amp;lt;w:t&amp;gt;w&amp;lt;/w:t&amp;gt;&amp;lt;/w:r&amp;gt;&amp;lt;/w:ins&amp;gt;&amp;lt;w:ins w:id="32" w:author="BPS" w:date="2023-04-06T09:46:00Z"&amp;gt;&amp;lt;w:r w:rsidRPr="00793D1B"&amp;gt;&amp;lt;w:t&amp;gt;est until&amp;lt;/w:t&amp;gt;&amp;lt;/w:r&amp;gt;&amp;lt;/w:ins&amp;gt;&amp;lt;w:ins w:id="33" w:author="BPS" w:date="2023-04-14T09:05:00Z"&amp;gt;&amp;lt;w:r&amp;gt;&amp;lt;w:t&amp;gt;,&amp;lt;/w:t&amp;gt;&amp;lt;/w:r&amp;gt;&amp;lt;/w:ins&amp;gt;&amp;lt;w:ins w:id="34" w:author="BPS" w:date="2023-04-06T09:46:00Z"&amp;gt;&amp;lt;w:r w:rsidRPr="00793D1B"&amp;gt;&amp;lt;w:t xml:space="preserve"&amp;gt; by &amp;lt;/w:t&amp;gt;&amp;lt;/w:r&amp;gt;&amp;lt;w:bookmarkStart w:id="35" w:name="_LINE__9_5fffd761_0972_4585_b287_8bac9bc" /&amp;gt;&amp;lt;w:bookmarkEnd w:id="28" /&amp;gt;&amp;lt;w:r w:rsidRPr="00793D1B"&amp;gt;&amp;lt;w:t xml:space="preserve"&amp;gt;heading due &amp;lt;/w:t&amp;gt;&amp;lt;/w:r&amp;gt;&amp;lt;/w:ins&amp;gt;&amp;lt;w:ins w:id="36" w:author="BPS" w:date="2023-04-14T09:05:00Z"&amp;gt;&amp;lt;w:r&amp;gt;&amp;lt;w:t&amp;gt;e&amp;lt;/w:t&amp;gt;&amp;lt;/w:r&amp;gt;&amp;lt;/w:ins&amp;gt;&amp;lt;w:ins w:id="37" w:author="BPS" w:date="2023-04-06T09:46:00Z"&amp;gt;&amp;lt;w:r w:rsidRPr="00793D1B"&amp;gt;&amp;lt;w:t&amp;gt;ast&amp;lt;/w:t&amp;gt;&amp;lt;/w:r&amp;gt;&amp;lt;/w:ins&amp;gt;&amp;lt;w:ins w:id="38" w:author="BPS" w:date="2023-04-14T09:05:00Z"&amp;gt;&amp;lt;w:r&amp;gt;&amp;lt;w:t&amp;gt;,&amp;lt;/w:t&amp;gt;&amp;lt;/w:r&amp;gt;&amp;lt;/w:ins&amp;gt;&amp;lt;w:ins w:id="39" w:author="BPS" w:date="2023-04-06T09:46:00Z"&amp;gt;&amp;lt;w:r w:rsidRPr="00793D1B"&amp;gt;&amp;lt;w:t xml:space="preserve"&amp;gt; one would connect with the end of Birchlea R&amp;lt;/w:t&amp;gt;&amp;lt;/w:r&amp;gt;&amp;lt;/w:ins&amp;gt;&amp;lt;w:ins w:id="40" w:author="BPS" w:date="2023-04-14T09:05:00Z"&amp;gt;&amp;lt;w:r&amp;gt;&amp;lt;w:t&amp;gt;oa&amp;lt;/w:t&amp;gt;&amp;lt;/w:r&amp;gt;&amp;lt;/w:ins&amp;gt;&amp;lt;w:ins w:id="41" w:author="BPS" w:date="2023-04-06T09:46:00Z"&amp;gt;&amp;lt;w:r w:rsidRPr="00793D1B"&amp;gt;&amp;lt;w:t xml:space="preserve"&amp;gt;d on Blue Hill Neck &amp;lt;/w:t&amp;gt;&amp;lt;/w:r&amp;gt;&amp;lt;w:bookmarkStart w:id="42" w:name="_LINE__10_73abcaef_5743_4002_85bc_0ab50f" /&amp;gt;&amp;lt;w:bookmarkEnd w:id="35" /&amp;gt;&amp;lt;w:r w:rsidRPr="00793D1B"&amp;gt;&amp;lt;w:t xml:space="preserve"&amp;gt;across Salt Pond and follow the eastern shore of Salt Pond north past the opposite side &amp;lt;/w:t&amp;gt;&amp;lt;/w:r&amp;gt;&amp;lt;w:bookmarkStart w:id="43" w:name="_LINE__11_9715c2c8_7955_4e74_9d39_a944de" /&amp;gt;&amp;lt;w:bookmarkEnd w:id="42" /&amp;gt;&amp;lt;w:r w:rsidRPr="00793D1B"&amp;gt;&amp;lt;w:t xml:space="preserve"&amp;gt;of &amp;lt;/w:t&amp;gt;&amp;lt;/w:r&amp;gt;&amp;lt;/w:ins&amp;gt;&amp;lt;w:ins w:id="44" w:author="BPS" w:date="2023-04-14T09:06:00Z"&amp;gt;&amp;lt;w:r&amp;gt;&amp;lt;w:t&amp;gt;Blue Hill F&amp;lt;/w:t&amp;gt;&amp;lt;/w:r&amp;gt;&amp;lt;/w:ins&amp;gt;&amp;lt;w:ins w:id="45" w:author="BPS" w:date="2023-04-06T09:46:00Z"&amp;gt;&amp;lt;w:r w:rsidRPr="00793D1B"&amp;gt;&amp;lt;w:t&amp;gt;alls&amp;lt;/w:t&amp;gt;&amp;lt;/w:r&amp;gt;&amp;lt;/w:ins&amp;gt;&amp;lt;w:ins w:id="46" w:author="BPS" w:date="2023-04-19T11:01:00Z"&amp;gt;&amp;lt;w:r&amp;gt;&amp;lt;w:t&amp;gt;,&amp;lt;/w:t&amp;gt;&amp;lt;/w:r&amp;gt;&amp;lt;/w:ins&amp;gt;&amp;lt;w:ins w:id="47" w:author="BPS" w:date="2023-04-06T09:46:00Z"&amp;gt;&amp;lt;w:r w:rsidRPr="00793D1B"&amp;gt;&amp;lt;w:t xml:space="preserve"&amp;gt; continuing along Blue Hill Harbor to Stills Point, the point of &amp;lt;/w:t&amp;gt;&amp;lt;/w:r&amp;gt;&amp;lt;w:bookmarkStart w:id="48" w:name="_LINE__12_20ec4efa_29cc_4fb3_bfea_ba1610" /&amp;gt;&amp;lt;w:bookmarkEnd w:id="43" /&amp;gt;&amp;lt;w:r w:rsidRPr="00793D1B"&amp;gt;&amp;lt;w:t&amp;gt;beginning&amp;lt;/w:t&amp;gt;&amp;lt;/w:r&amp;gt;&amp;lt;/w:ins&amp;gt;&amp;lt;w:ins w:id="49" w:author="BPS" w:date="2023-04-06T09:47:00Z"&amp;gt;&amp;lt;w:r&amp;gt;&amp;lt;w:t&amp;gt;;&amp;lt;/w:t&amp;gt;&amp;lt;/w:r&amp;gt;&amp;lt;/w:ins&amp;gt;&amp;lt;w:bookmarkEnd w:id="48" /&amp;gt;&amp;lt;/w:p&amp;gt;&amp;lt;w:p w:rsidR="002149F7" w:rsidRDefault="002149F7" w:rsidP="002149F7"&amp;gt;&amp;lt;w:pPr&amp;gt;&amp;lt;w:ind w:left="360" w:firstLine="360" /&amp;gt;&amp;lt;/w:pPr&amp;gt;&amp;lt;w:bookmarkStart w:id="50" w:name="_BILL_SECTION_HEADER__3817677c_73f6_4189" /&amp;gt;&amp;lt;w:bookmarkStart w:id="51" w:name="_BILL_SECTION__cfaef307_5fa1_4e73_827a_a" /&amp;gt;&amp;lt;w:bookmarkStart w:id="52" w:name="_PAR__4_ff225c62_9ebe_4888_a7d8_a4d3c963" /&amp;gt;&amp;lt;w:bookmarkStart w:id="53" w:name="_LINE__13_9f67278d_2736_41c8_82ba_8b306b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54" w:name="_BILL_SECTION_NUMBER__d60d8dfd_9550_45db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12 MRSA §12707, sub-§2, ¶I&amp;lt;/w:t&amp;gt;&amp;lt;/w:r&amp;gt;&amp;lt;w:r&amp;gt;&amp;lt;w:t xml:space="preserve"&amp;gt; is enacted to read:&amp;lt;/w:t&amp;gt;&amp;lt;/w:r&amp;gt;&amp;lt;w:bookmarkEnd w:id="53" /&amp;gt;&amp;lt;/w:p&amp;gt;&amp;lt;w:p w:rsidR="002149F7" w:rsidRDefault="002149F7" w:rsidP="002149F7"&amp;gt;&amp;lt;w:pPr&amp;gt;&amp;lt;w:ind w:left="720" /&amp;gt;&amp;lt;/w:pPr&amp;gt;&amp;lt;w:bookmarkStart w:id="55" w:name="_STATUTE_NUMBER__e646efb9_f6f7_4b76_9f2a" /&amp;gt;&amp;lt;w:bookmarkStart w:id="56" w:name="_STATUTE_P__2fa32095_9c4f_45fe_9586_f654" /&amp;gt;&amp;lt;w:bookmarkStart w:id="57" w:name="_PAR__5_5b118e4e_b237_41ea_8e58_2196a4f6" /&amp;gt;&amp;lt;w:bookmarkStart w:id="58" w:name="_LINE__14_9f91cc04_6805_4609_ada5_f74db6" /&amp;gt;&amp;lt;w:bookmarkStart w:id="59" w:name="_PROCESSED_CHANGE__15494302_7038_4098_85" /&amp;gt;&amp;lt;w:bookmarkEnd w:id="50" /&amp;gt;&amp;lt;w:bookmarkEnd w:id="52" /&amp;gt;&amp;lt;w:ins w:id="60" w:author="BPS" w:date="2023-04-06T09:47:00Z"&amp;gt;&amp;lt;w:r&amp;gt;&amp;lt;w:t&amp;gt;I&amp;lt;/w:t&amp;gt;&amp;lt;/w:r&amp;gt;&amp;lt;w:bookmarkEnd w:id="55" /&amp;gt;&amp;lt;w:r&amp;gt;&amp;lt;w:t xml:space="preserve"&amp;gt;.  &amp;lt;/w:t&amp;gt;&amp;lt;/w:r&amp;gt;&amp;lt;w:bookmarkStart w:id="61" w:name="_STATUTE_CONTENT__3bf84a89_a2b3_46cb_ba8" /&amp;gt;&amp;lt;w:r&amp;gt;&amp;lt;w:t&amp;gt;Subsect&amp;lt;/w:t&amp;gt;&amp;lt;/w:r&amp;gt;&amp;lt;/w:ins&amp;gt;&amp;lt;w:ins w:id="62" w:author="BPS" w:date="2023-04-06T09:48:00Z"&amp;gt;&amp;lt;w:r&amp;gt;&amp;lt;w:t&amp;gt;ion 1-A applies to Blue Hill Falls Sanctuary from the 15&amp;lt;/w:t&amp;gt;&amp;lt;/w:r&amp;gt;&amp;lt;w:r w:rsidRPr="00793D1B"&amp;gt;&amp;lt;w:t&amp;gt;th&amp;lt;/w:t&amp;gt;&amp;lt;/w:r&amp;gt;&amp;lt;w:r&amp;gt;&amp;lt;w:t xml:space="preserve"&amp;gt; day of October of &amp;lt;/w:t&amp;gt;&amp;lt;/w:r&amp;gt;&amp;lt;w:bookmarkStart w:id="63" w:name="_LINE__15_082e0d8e_407f_441a_8a6b_870654" /&amp;gt;&amp;lt;w:bookmarkEnd w:id="58" /&amp;gt;&amp;lt;w:r&amp;gt;&amp;lt;w:t&amp;gt;each year to the first day of April following&amp;lt;/w:t&amp;gt;&amp;lt;/w:r&amp;gt;&amp;lt;/w:ins&amp;gt;&amp;lt;w:ins w:id="64" w:author="BPS" w:date="2023-04-06T11:03:00Z"&amp;gt;&amp;lt;w:r&amp;gt;&amp;lt;w:t xml:space="preserve"&amp;gt;. &amp;lt;/w:t&amp;gt;&amp;lt;/w:r&amp;gt;&amp;lt;/w:ins&amp;gt;&amp;lt;w:ins w:id="65" w:author="BPS" w:date="2023-04-06T09:48:00Z"&amp;gt;&amp;lt;w:r&amp;gt;&amp;lt;w:t xml:space="preserve"&amp;gt; &amp;lt;/w:t&amp;gt;&amp;lt;/w:r&amp;gt;&amp;lt;/w:ins&amp;gt;&amp;lt;w:ins w:id="66" w:author="BPS" w:date="2023-04-06T11:03:00Z"&amp;gt;&amp;lt;w:r&amp;gt;&amp;lt;w:t&amp;gt;F&amp;lt;/w:t&amp;gt;&amp;lt;/w:r&amp;gt;&amp;lt;/w:ins&amp;gt;&amp;lt;w:ins w:id="67" w:author="BPS" w:date="2023-04-06T09:48:00Z"&amp;gt;&amp;lt;w:r&amp;gt;&amp;lt;w:t&amp;gt;rom April 2&amp;lt;/w:t&amp;gt;&amp;lt;/w:r&amp;gt;&amp;lt;w:r w:rsidRPr="00793D1B"&amp;gt;&amp;lt;w:t&amp;gt;nd&amp;lt;/w:t&amp;gt;&amp;lt;/w:r&amp;gt;&amp;lt;w:r&amp;gt;&amp;lt;w:t xml:space="preserve"&amp;gt; &amp;lt;/w:t&amp;gt;&amp;lt;/w:r&amp;gt;&amp;lt;/w:ins&amp;gt;&amp;lt;w:ins w:id="68" w:author="BPS" w:date="2023-04-06T09:49:00Z"&amp;gt;&amp;lt;w:r&amp;gt;&amp;lt;w:t&amp;gt;until October 14&amp;lt;/w:t&amp;gt;&amp;lt;/w:r&amp;gt;&amp;lt;w:r w:rsidRPr="00793D1B"&amp;gt;&amp;lt;w:t xml:space="preserve"&amp;gt;th &amp;lt;/w:t&amp;gt;&amp;lt;/w:r&amp;gt;&amp;lt;w:r&amp;gt;&amp;lt;w:t xml:space="preserve"&amp;gt;of &amp;lt;/w:t&amp;gt;&amp;lt;/w:r&amp;gt;&amp;lt;w:bookmarkStart w:id="69" w:name="_LINE__16_a346cea6_6e71_4ab9_a759_4fe96b" /&amp;gt;&amp;lt;w:bookmarkEnd w:id="63" /&amp;gt;&amp;lt;w:r&amp;gt;&amp;lt;w:t&amp;gt;each year, hunting wild animals and wild birds is permitted.&amp;lt;/w:t&amp;gt;&amp;lt;/w:r&amp;gt;&amp;lt;/w:ins&amp;gt;&amp;lt;w:ins w:id="70" w:author="BPS" w:date="2023-04-06T09:50:00Z"&amp;gt;&amp;lt;w:r&amp;gt;&amp;lt;w:t xml:space="preserve"&amp;gt;  From the 15&amp;lt;/w:t&amp;gt;&amp;lt;/w:r&amp;gt;&amp;lt;w:r w:rsidRPr="00F2738A"&amp;gt;&amp;lt;w:t&amp;gt;th&amp;lt;/w:t&amp;gt;&amp;lt;/w:r&amp;gt;&amp;lt;w:r&amp;gt;&amp;lt;w:t xml:space="preserve"&amp;gt; day of &amp;lt;/w:t&amp;gt;&amp;lt;/w:r&amp;gt;&amp;lt;w:bookmarkStart w:id="71" w:name="_LINE__17_4ede4b94_bd40_4c22_9018_fe9fa6" /&amp;gt;&amp;lt;w:bookmarkEnd w:id="69" /&amp;gt;&amp;lt;w:r&amp;gt;&amp;lt;w:t xml:space="preserve"&amp;gt;October of each year to the first day of April following, a person &amp;lt;/w:t&amp;gt;&amp;lt;/w:r&amp;gt;&amp;lt;/w:ins&amp;gt;&amp;lt;w:ins w:id="72" w:author="BPS" w:date="2023-04-14T09:07:00Z"&amp;gt;&amp;lt;w:r&amp;gt;&amp;lt;w:t xml:space="preserve"&amp;gt;may &amp;lt;/w:t&amp;gt;&amp;lt;/w:r&amp;gt;&amp;lt;/w:ins&amp;gt;&amp;lt;w:ins w:id="73" w:author="BPS" w:date="2023-04-06T09:50:00Z"&amp;gt;&amp;lt;w:r&amp;gt;&amp;lt;w:t xml:space="preserve"&amp;gt;not lure or attempt &amp;lt;/w:t&amp;gt;&amp;lt;/w:r&amp;gt;&amp;lt;w:bookmarkStart w:id="74" w:name="_LINE__18_137f006a_c573_4d6b_8a2b_3e940b" /&amp;gt;&amp;lt;w:bookmarkEnd w:id="71" /&amp;gt;&amp;lt;w:r&amp;gt;&amp;lt;w:t xml:space="preserve"&amp;gt;to lure common &amp;lt;/w:t&amp;gt;&amp;lt;/w:r&amp;gt;&amp;lt;/w:ins&amp;gt;&amp;lt;w:ins w:id="75" w:author="BPS" w:date="2023-04-06T09:51:00Z"&amp;gt;&amp;lt;w:r&amp;gt;&amp;lt;w:t&amp;gt;eider out of Blue Hill Falls Sanctuary.  From the 15&amp;lt;/w:t&amp;gt;&amp;lt;/w:r&amp;gt;&amp;lt;w:r w:rsidRPr="00F2738A"&amp;gt;&amp;lt;w:t&amp;gt;th&amp;lt;/w:t&amp;gt;&amp;lt;/w:r&amp;gt;&amp;lt;w:r&amp;gt;&amp;lt;w:t xml:space="preserve"&amp;gt; day of October &amp;lt;/w:t&amp;gt;&amp;lt;/w:r&amp;gt;&amp;lt;w:bookmarkStart w:id="76" w:name="_LINE__19_95f71e3c_d878_4422_ba3a_1c50e7" /&amp;gt;&amp;lt;w:bookmarkEnd w:id="74" /&amp;gt;&amp;lt;w:r&amp;gt;&amp;lt;w:t&amp;gt;of each year&amp;lt;/w:t&amp;gt;&amp;lt;/w:r&amp;gt;&amp;lt;/w:ins&amp;gt;&amp;lt;w:ins w:id="77" w:author="BPS" w:date="2023-04-06T09:52:00Z"&amp;gt;&amp;lt;w:r&amp;gt;&amp;lt;w:t xml:space="preserve"&amp;gt; to the first day of April following, a person may not engage in sustained &amp;lt;/w:t&amp;gt;&amp;lt;/w:r&amp;gt;&amp;lt;w:bookmarkStart w:id="78" w:name="_LINE__20_a672a1bb_63cc_4a27_9a08_267b14" /&amp;gt;&amp;lt;w:bookmarkEnd w:id="76" /&amp;gt;&amp;lt;w:r&amp;gt;&amp;lt;w:t xml:space="preserve"&amp;gt;recreational or commercial activity in Blue Hill Falls Sanctuary.  For purposes &amp;lt;/w:t&amp;gt;&amp;lt;/w:r&amp;gt;&amp;lt;/w:ins&amp;gt;&amp;lt;w:ins w:id="79" w:author="BPS" w:date="2023-04-06T09:53:00Z"&amp;gt;&amp;lt;w:r&amp;gt;&amp;lt;w:t xml:space="preserve"&amp;gt;of this &amp;lt;/w:t&amp;gt;&amp;lt;/w:r&amp;gt;&amp;lt;w:bookmarkStart w:id="80" w:name="_LINE__21_f88991fc_9e51_47e5_b94e_d6e807" /&amp;gt;&amp;lt;w:bookmarkEnd w:id="78" /&amp;gt;&amp;lt;w:r&amp;gt;&amp;lt;w:t xml:space="preserve"&amp;gt;paragraph, "sustained recreational or commercial activity" means activity lasting more &amp;lt;/w:t&amp;gt;&amp;lt;/w:r&amp;gt;&amp;lt;w:bookmarkStart w:id="81" w:name="_LINE__22_8ad50c30_24c3_44ea_954a_829566" /&amp;gt;&amp;lt;w:bookmarkEnd w:id="80" /&amp;gt;&amp;lt;w:r&amp;gt;&amp;lt;w:t&amp;gt;than 30 minutes on more than one day from the 15&amp;lt;/w:t&amp;gt;&amp;lt;/w:r&amp;gt;&amp;lt;w:r w:rsidRPr="00F2738A"&amp;gt;&amp;lt;w:t xml:space="preserve"&amp;gt;th &amp;lt;/w:t&amp;gt;&amp;lt;/w:r&amp;gt;&amp;lt;/w:ins&amp;gt;&amp;lt;w:ins w:id="82" w:author="BPS" w:date="2023-04-14T09:06:00Z"&amp;gt;&amp;lt;w:r&amp;gt;&amp;lt;w:t xml:space="preserve"&amp;gt;day &amp;lt;/w:t&amp;gt;&amp;lt;/w:r&amp;gt;&amp;lt;/w:ins&amp;gt;&amp;lt;w:ins w:id="83" w:author="BPS" w:date="2023-04-06T09:53:00Z"&amp;gt;&amp;lt;w:r&amp;gt;&amp;lt;w:t xml:space="preserve"&amp;gt;of October of each &amp;lt;/w:t&amp;gt;&amp;lt;/w:r&amp;gt;&amp;lt;/w:ins&amp;gt;&amp;lt;w:ins w:id="84" w:author="BPS" w:date="2023-04-06T09:54:00Z"&amp;gt;&amp;lt;w:r&amp;gt;&amp;lt;w:t xml:space="preserve"&amp;gt;year to the &amp;lt;/w:t&amp;gt;&amp;lt;/w:r&amp;gt;&amp;lt;w:bookmarkStart w:id="85" w:name="_LINE__23_34d85b8a_68bf_46a3_bffe_a220b6" /&amp;gt;&amp;lt;w:bookmarkEnd w:id="81" /&amp;gt;&amp;lt;w:r&amp;gt;&amp;lt;w:t xml:space="preserve"&amp;gt;first day of April following.  &amp;lt;/w:t&amp;gt;&amp;lt;/w:r&amp;gt;&amp;lt;/w:ins&amp;gt;&amp;lt;w:ins w:id="86" w:author="BPS" w:date="2023-04-14T09:07:00Z"&amp;gt;&amp;lt;w:r&amp;gt;&amp;lt;w:t&amp;gt;From April 2&amp;lt;/w:t&amp;gt;&amp;lt;/w:r&amp;gt;&amp;lt;w:r w:rsidRPr="004D6061"&amp;gt;&amp;lt;w:t&amp;gt;nd&amp;lt;/w:t&amp;gt;&amp;lt;/w:r&amp;gt;&amp;lt;w:r&amp;gt;&amp;lt;w:t xml:space="preserve"&amp;gt; until October 14&amp;lt;/w:t&amp;gt;&amp;lt;/w:r&amp;gt;&amp;lt;w:r w:rsidRPr="004D6061"&amp;gt;&amp;lt;w:t&amp;gt;th&amp;lt;/w:t&amp;gt;&amp;lt;/w:r&amp;gt;&amp;lt;w:r&amp;gt;&amp;lt;w:t xml:space="preserve"&amp;gt; of each year, n&amp;lt;/w:t&amp;gt;&amp;lt;/w:r&amp;gt;&amp;lt;/w:ins&amp;gt;&amp;lt;w:ins w:id="87" w:author="BPS" w:date="2023-04-06T09:54:00Z"&amp;gt;&amp;lt;w:r&amp;gt;&amp;lt;w:t xml:space="preserve"&amp;gt;o more &amp;lt;/w:t&amp;gt;&amp;lt;/w:r&amp;gt;&amp;lt;w:bookmarkStart w:id="88" w:name="_LINE__24_dc03c134_4f06_44a2_af40_3feec9" /&amp;gt;&amp;lt;w:bookmarkEnd w:id="85" /&amp;gt;&amp;lt;w:r&amp;gt;&amp;lt;w:t xml:space="preserve"&amp;gt;than &amp;lt;/w:t&amp;gt;&amp;lt;/w:r&amp;gt;&amp;lt;/w:ins&amp;gt;&amp;lt;w:ins w:id="89" w:author="BPS" w:date="2023-04-19T09:31:00Z"&amp;gt;&amp;lt;w:r&amp;gt;&amp;lt;w:t xml:space="preserve"&amp;gt;a total of &amp;lt;/w:t&amp;gt;&amp;lt;/w:r&amp;gt;&amp;lt;/w:ins&amp;gt;&amp;lt;w:ins w:id="90" w:author="BPS" w:date="2023-04-06T09:54:00Z"&amp;gt;&amp;lt;w:r&amp;gt;&amp;lt;w:t xml:space="preserve"&amp;gt;20 &amp;lt;/w:t&amp;gt;&amp;lt;/w:r&amp;gt;&amp;lt;/w:ins&amp;gt;&amp;lt;w:ins w:id="91" w:author="BPS" w:date="2023-04-14T09:08:00Z"&amp;gt;&amp;lt;w:r&amp;gt;&amp;lt;w:t xml:space="preserve"&amp;gt;wild &amp;lt;/w:t&amp;gt;&amp;lt;/w:r&amp;gt;&amp;lt;/w:ins&amp;gt;&amp;lt;w:ins w:id="92" w:author="BPS" w:date="2023-04-06T09:54:00Z"&amp;gt;&amp;lt;w:r&amp;gt;&amp;lt;w:t xml:space="preserve"&amp;gt;animals &amp;lt;/w:t&amp;gt;&amp;lt;/w:r&amp;gt;&amp;lt;/w:ins&amp;gt;&amp;lt;w:ins w:id="93" w:author="BPS" w:date="2023-04-14T09:08:00Z"&amp;gt;&amp;lt;w:r&amp;gt;&amp;lt;w:t xml:space="preserve"&amp;gt;and wild birds &amp;lt;/w:t&amp;gt;&amp;lt;/w:r&amp;gt;&amp;lt;/w:ins&amp;gt;&amp;lt;w:ins w:id="94" w:author="BPS" w:date="2023-04-06T09:54:00Z"&amp;gt;&amp;lt;w:r&amp;gt;&amp;lt;w:t xml:space="preserve"&amp;gt;per day may be taken from the Blue Hill &amp;lt;/w:t&amp;gt;&amp;lt;/w:r&amp;gt;&amp;lt;w:bookmarkStart w:id="95" w:name="_LINE__25_ed58cb6e_32d7_4f18_b7c2_a88fd8" /&amp;gt;&amp;lt;w:bookmarkEnd w:id="88" /&amp;gt;&amp;lt;w:r&amp;gt;&amp;lt;w:t xml:space="preserve"&amp;gt;Falls Sanctuary.  &amp;lt;/w:t&amp;gt;&amp;lt;/w:r&amp;gt;&amp;lt;/w:ins&amp;gt;&amp;lt;w:ins w:id="96" w:author="BPS" w:date="2023-04-14T09:42:00Z"&amp;gt;&amp;lt;w:r w:rsidRPr="0065444F"&amp;gt;&amp;lt;w:t xml:space="preserve"&amp;gt;From April 2nd until October 14th of each year, &amp;lt;/w:t&amp;gt;&amp;lt;/w:r&amp;gt;&amp;lt;w:r&amp;gt;&amp;lt;w:t&amp;gt;a&amp;lt;/w:t&amp;gt;&amp;lt;/w:r&amp;gt;&amp;lt;/w:ins&amp;gt;&amp;lt;w:ins w:id="97" w:author="BPS" w:date="2023-04-06T09:54:00Z"&amp;gt;&amp;lt;w:r&amp;gt;&amp;lt;w:t xml:space="preserve"&amp;gt; person may not &amp;lt;/w:t&amp;gt;&amp;lt;/w:r&amp;gt;&amp;lt;w:bookmarkStart w:id="98" w:name="_LINE__26_e86373ac_3f00_4707_b02e_d0799d" /&amp;gt;&amp;lt;w:bookmarkEnd w:id="95" /&amp;gt;&amp;lt;w:r&amp;gt;&amp;lt;w:t xml:space="preserve"&amp;gt;take &amp;lt;/w:t&amp;gt;&amp;lt;/w:r&amp;gt;&amp;lt;/w:ins&amp;gt;&amp;lt;w:ins w:id="99" w:author="BPS" w:date="2023-04-14T09:08:00Z"&amp;gt;&amp;lt;w:r&amp;gt;&amp;lt;w:t xml:space="preserve"&amp;gt;wild &amp;lt;/w:t&amp;gt;&amp;lt;/w:r&amp;gt;&amp;lt;/w:ins&amp;gt;&amp;lt;w:ins w:id="100" w:author="BPS" w:date="2023-04-06T09:54:00Z"&amp;gt;&amp;lt;w:r&amp;gt;&amp;lt;w:t xml:space="preserve"&amp;gt;animals &amp;lt;/w:t&amp;gt;&amp;lt;/w:r&amp;gt;&amp;lt;/w:ins&amp;gt;&amp;lt;w:ins w:id="101" w:author="BPS" w:date="2023-04-19T09:31:00Z"&amp;gt;&amp;lt;w:r&amp;gt;&amp;lt;w:t&amp;gt;or&amp;lt;/w:t&amp;gt;&amp;lt;/w:r&amp;gt;&amp;lt;/w:ins&amp;gt;&amp;lt;w:ins w:id="102" w:author="BPS" w:date="2023-04-14T09:08:00Z"&amp;gt;&amp;lt;w:r&amp;gt;&amp;lt;w:t xml:space="preserve"&amp;gt; wild birds &amp;lt;/w:t&amp;gt;&amp;lt;/w:r&amp;gt;&amp;lt;/w:ins&amp;gt;&amp;lt;w:ins w:id="103" w:author="BPS" w:date="2023-04-06T09:54:00Z"&amp;gt;&amp;lt;w:r&amp;gt;&amp;lt;w:t&amp;gt;from the Blue Hill Falls Sanctuary on&amp;lt;/w:t&amp;gt;&amp;lt;/w:r&amp;gt;&amp;lt;/w:ins&amp;gt;&amp;lt;w:ins w:id="104" w:author="BPS" w:date="2023-04-06T09:55:00Z"&amp;gt;&amp;lt;w:r&amp;gt;&amp;lt;w:t xml:space="preserve"&amp;gt; more than one &amp;lt;/w:t&amp;gt;&amp;lt;/w:r&amp;gt;&amp;lt;w:bookmarkStart w:id="105" w:name="_LINE__27_24d16d7e_13cb_4191_85c2_114940" /&amp;gt;&amp;lt;w:bookmarkEnd w:id="98" /&amp;gt;&amp;lt;w:r&amp;gt;&amp;lt;w:t&amp;gt;day in a calendar week.&amp;lt;/w:t&amp;gt;&amp;lt;/w:r&amp;gt;&amp;lt;/w:ins&amp;gt;&amp;lt;w:bookmarkEnd w:id="105" /&amp;gt;&amp;lt;/w:p&amp;gt;&amp;lt;w:p w:rsidR="002149F7" w:rsidRDefault="002149F7" w:rsidP="002149F7"&amp;gt;&amp;lt;w:pPr&amp;gt;&amp;lt;w:keepNext /&amp;gt;&amp;lt;w:spacing w:before="240" /&amp;gt;&amp;lt;w:ind w:left="360" /&amp;gt;&amp;lt;w:jc w:val="center" /&amp;gt;&amp;lt;/w:pPr&amp;gt;&amp;lt;w:bookmarkStart w:id="106" w:name="_SUMMARY__497b20c5_bc31_49e9_b7b3_8af9ec" /&amp;gt;&amp;lt;w:bookmarkStart w:id="107" w:name="_PAR__6_6b996ae9_89a0_41ba_b2bc_695aa4e3" /&amp;gt;&amp;lt;w:bookmarkStart w:id="108" w:name="_LINE__28_860d571e_643e_400f_9d28_3be094" /&amp;gt;&amp;lt;w:bookmarkEnd w:id="8" /&amp;gt;&amp;lt;w:bookmarkEnd w:id="51" /&amp;gt;&amp;lt;w:bookmarkEnd w:id="56" /&amp;gt;&amp;lt;w:bookmarkEnd w:id="57" /&amp;gt;&amp;lt;w:bookmarkEnd w:id="59" /&amp;gt;&amp;lt;w:bookmarkEnd w:id="61" /&amp;gt;&amp;lt;w:r&amp;gt;&amp;lt;w:rPr&amp;gt;&amp;lt;w:b /&amp;gt;&amp;lt;w:sz w:val="24" /&amp;gt;&amp;lt;/w:rPr&amp;gt;&amp;lt;w:t&amp;gt;SUMMARY&amp;lt;/w:t&amp;gt;&amp;lt;/w:r&amp;gt;&amp;lt;w:bookmarkEnd w:id="108" /&amp;gt;&amp;lt;/w:p&amp;gt;&amp;lt;w:p w:rsidR="002149F7" w:rsidRDefault="002149F7" w:rsidP="002149F7"&amp;gt;&amp;lt;w:pPr&amp;gt;&amp;lt;w:ind w:left="360" w:firstLine="360" /&amp;gt;&amp;lt;/w:pPr&amp;gt;&amp;lt;w:bookmarkStart w:id="109" w:name="_PAR__7_29ea5aab_4919_49ee_8a23_5deb846e" /&amp;gt;&amp;lt;w:bookmarkStart w:id="110" w:name="_LINE__29_f12eb753_beb1_41a2_9905_85c81f" /&amp;gt;&amp;lt;w:bookmarkEnd w:id="107" /&amp;gt;&amp;lt;w:r&amp;gt;&amp;lt;w:t xml:space="preserve"&amp;gt;This bill designates a state wildlife sanctuary at Blue Hill Falls in Hancock County and &amp;lt;/w:t&amp;gt;&amp;lt;/w:r&amp;gt;&amp;lt;w:bookmarkStart w:id="111" w:name="_LINE__30_6beddb72_a664_4aef_b7a9_356758" /&amp;gt;&amp;lt;w:bookmarkEnd w:id="110" /&amp;gt;&amp;lt;w:r&amp;gt;&amp;lt;w:t&amp;gt;places restrictions on certain activities in the wildlife sanctuary.&amp;lt;/w:t&amp;gt;&amp;lt;/w:r&amp;gt;&amp;lt;w:bookmarkEnd w:id="111" /&amp;gt;&amp;lt;/w:p&amp;gt;&amp;lt;w:bookmarkEnd w:id="1" /&amp;gt;&amp;lt;w:bookmarkEnd w:id="2" /&amp;gt;&amp;lt;w:bookmarkEnd w:id="3" /&amp;gt;&amp;lt;w:bookmarkEnd w:id="106" /&amp;gt;&amp;lt;w:bookmarkEnd w:id="109" /&amp;gt;&amp;lt;w:p w:rsidR="00000000" w:rsidRDefault="002149F7"&amp;gt;&amp;lt;w:r&amp;gt;&amp;lt;w:t xml:space="preserve"&amp;gt; &amp;lt;/w:t&amp;gt;&amp;lt;/w:r&amp;gt;&amp;lt;/w:p&amp;gt;&amp;lt;w:sectPr w:rsidR="00000000" w:rsidSect="002149F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73BA" w:rsidRDefault="002149F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209d36_787b_46bc_a86d_ece3c04&lt;/BookmarkName&gt;&lt;Tables /&gt;&lt;/ProcessedCheckInPage&gt;&lt;/Pages&gt;&lt;Paragraphs&gt;&lt;CheckInParagraphs&gt;&lt;PageNumber&gt;1&lt;/PageNumber&gt;&lt;BookmarkName&gt;_PAR__1_cc8b6ac2_6287_488c_9aee_53f01c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87dc8b_01ae_4c39_b9de_18b099b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2f86fe_0116_42a7_8355_382fdaf7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225c62_9ebe_4888_a7d8_a4d3c96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b118e4e_b237_41ea_8e58_2196a4f6&lt;/BookmarkName&gt;&lt;StartingLineNumber&gt;1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b996ae9_89a0_41ba_b2bc_695aa4e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9ea5aab_4919_49ee_8a23_5deb846e&lt;/BookmarkName&gt;&lt;StartingLineNumber&gt;29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