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Maine's Business Incentive Programs by Creating the Dirigo Business Incentives Program and Eliminating Certain Other Tax Incentive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38afc73_5042_4985_"/>
      <w:bookmarkStart w:id="1" w:name="_DOC_BODY__685517db_5c77_40a7_bfb5_376d2"/>
      <w:bookmarkStart w:id="2" w:name="_PAGE__1_46d3dcf1_0c8d_4762_a46e_0c92632"/>
      <w:bookmarkStart w:id="3" w:name="_PAR__1_fe33f2aa_e475_42cd_a903_af6e5e26"/>
      <w:bookmarkStart w:id="4" w:name="_ENACTING_CLAUSE__fdc9d7b1_7484_4023_ace"/>
      <w:bookmarkStart w:id="5" w:name="_LINE__1_65d7c1b7_d458_43e0_90a5_57723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33f2aa_e475_42cd_a903_af6e5e26"/>
      <w:bookmarkStart w:id="7" w:name="_ENACTING_CLAUSE__fdc9d7b1_7484_4023_ace"/>
      <w:bookmarkStart w:id="8" w:name="_DOC_BODY_CONTENT__461b4075_a508_4b81_a6"/>
      <w:bookmarkStart w:id="9" w:name="_BILL_SECTION__ac39fc70_ccc1_44c5_8c0b_6"/>
      <w:bookmarkStart w:id="10" w:name="_PAR__2_d7bc30d5_06cc_419f_8bfa_4dbacde2"/>
      <w:bookmarkStart w:id="11" w:name="_BILL_SECTION_HEADER__6af7e97a_4570_4506"/>
      <w:bookmarkStart w:id="12" w:name="_LINE__2_990b55f7_64f0_49b1_ba69_17fe5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ae6e80_9d3b_40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50-J, sub-§5,</w:t>
      </w:r>
      <w:r>
        <w:rPr>
          <w:rFonts w:eastAsia="Arial" w:cs="Arial" w:ascii="Arial" w:hAnsi="Arial"/>
        </w:rPr>
        <w:t xml:space="preserve"> as amended by PL 2021, c. 398, Pt. IIII, §1, </w:t>
      </w:r>
      <w:bookmarkStart w:id="14" w:name="_LINE__3_5526eba3_ae03_48b1_b38b_89fd693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7bc30d5_06cc_419f_8bfa_4dbacde2"/>
      <w:bookmarkStart w:id="16" w:name="_BILL_SECTION_HEADER__6af7e97a_4570_4506"/>
      <w:bookmarkStart w:id="17" w:name="_PAR__3_742f1085_c55a_4ae6_87e8_36a8815c"/>
      <w:bookmarkStart w:id="18" w:name="_STATUTE_SS__c5ed354b_b99b_4dfb_925c_26c"/>
      <w:bookmarkStart w:id="19" w:name="_LINE__4_2ddbf0c1_7c2d_47bf_ae76_8327593"/>
      <w:bookmarkStart w:id="20" w:name="_STATUTE_NUMBER__b82b4cbc_2d48_4908_b19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cd71713_400b_4f29_b2"/>
      <w:r>
        <w:rPr>
          <w:rFonts w:eastAsia="Arial" w:cs="Arial" w:ascii="Arial" w:hAnsi="Arial"/>
          <w:b/>
        </w:rPr>
        <w:t>Termination</w:t>
      </w:r>
      <w:bookmarkStart w:id="22" w:name="_PROCESSED_CHANGE__26b0fc30_9a96_4a57_b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peal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b6a67cc8_d5ce_47f4_9a5"/>
      <w:r>
        <w:rPr>
          <w:rFonts w:eastAsia="Arial" w:cs="Arial" w:ascii="Arial" w:hAnsi="Arial"/>
        </w:rPr>
        <w:t xml:space="preserve">A qualified Pine Tree Development Zone business </w:t>
      </w:r>
      <w:bookmarkStart w:id="24" w:name="_LINE__5_f2c9938c_25e9_455e_bd65_0992070"/>
      <w:bookmarkEnd w:id="19"/>
      <w:r>
        <w:rPr>
          <w:rFonts w:eastAsia="Arial" w:cs="Arial" w:ascii="Arial" w:hAnsi="Arial"/>
        </w:rPr>
        <w:t>located in a tier 1 location may not be certified under this subchapter after December 31,</w:t>
      </w:r>
      <w:bookmarkStart w:id="25" w:name="_PROCESSED_CHANGE__293cd979_63de_45f6_a5"/>
      <w:r>
        <w:rPr>
          <w:rFonts w:eastAsia="Arial" w:cs="Arial" w:ascii="Arial" w:hAnsi="Arial"/>
        </w:rPr>
        <w:t xml:space="preserve"> </w:t>
      </w:r>
      <w:bookmarkStart w:id="26" w:name="_LINE__6_18ef700a_4c6c_4d98_8d70_e5e658b"/>
      <w:bookmarkEnd w:id="24"/>
      <w:r>
        <w:rPr>
          <w:rFonts w:eastAsia="Arial" w:cs="Arial" w:ascii="Arial" w:hAnsi="Arial"/>
          <w:strike/>
        </w:rPr>
        <w:t>2023</w:t>
      </w:r>
      <w:bookmarkStart w:id="27" w:name="_PROCESSED_CHANGE__d9bb1ca1_73a0_450e_87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27"/>
      <w:r>
        <w:rPr>
          <w:rFonts w:eastAsia="Arial" w:cs="Arial" w:ascii="Arial" w:hAnsi="Arial"/>
        </w:rPr>
        <w:t xml:space="preserve">, and a qualified Pine Tree Development Zone business located in a tier 2 </w:t>
      </w:r>
      <w:bookmarkStart w:id="28" w:name="_LINE__7_6d85e804_572a_4f5a_9c9e_d7be5cf"/>
      <w:bookmarkEnd w:id="26"/>
      <w:r>
        <w:rPr>
          <w:rFonts w:eastAsia="Arial" w:cs="Arial" w:ascii="Arial" w:hAnsi="Arial"/>
        </w:rPr>
        <w:t xml:space="preserve">location may not be certified under this subchapter after December 31, 2013.  All Pine Tree </w:t>
      </w:r>
      <w:bookmarkStart w:id="29" w:name="_LINE__8_683cda13_9bab_4277_bcaa_045dbcd"/>
      <w:bookmarkEnd w:id="28"/>
      <w:r>
        <w:rPr>
          <w:rFonts w:eastAsia="Arial" w:cs="Arial" w:ascii="Arial" w:hAnsi="Arial"/>
        </w:rPr>
        <w:t xml:space="preserve">Development Zone benefits provided under this subchapter are terminated on December </w:t>
      </w:r>
      <w:bookmarkStart w:id="30" w:name="_LINE__9_31ae295c_f0ea_45f8_8905_92cd090"/>
      <w:bookmarkEnd w:id="29"/>
      <w:r>
        <w:rPr>
          <w:rFonts w:eastAsia="Arial" w:cs="Arial" w:ascii="Arial" w:hAnsi="Arial"/>
        </w:rPr>
        <w:t>31,</w:t>
      </w:r>
      <w:bookmarkStart w:id="31" w:name="_PROCESSED_CHANGE__8193b3f2_3304_4326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3</w:t>
      </w:r>
      <w:bookmarkStart w:id="32" w:name="_PROCESSED_CHANGE__c098b5af_83e2_4083_9f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4</w:t>
      </w:r>
      <w:bookmarkEnd w:id="32"/>
      <w:r>
        <w:rPr>
          <w:rFonts w:eastAsia="Arial" w:cs="Arial" w:ascii="Arial" w:hAnsi="Arial"/>
        </w:rPr>
        <w:t>.</w:t>
      </w:r>
      <w:bookmarkStart w:id="33" w:name="_PROCESSED_CHANGE__9c10f67c_fe44_43b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 subchapter is repealed July 1, 2035.</w:t>
      </w:r>
      <w:bookmarkEnd w:id="23"/>
      <w:bookmarkEnd w:id="30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ac39fc70_ccc1_44c5_8c0b_6"/>
      <w:bookmarkStart w:id="35" w:name="_PAR__3_742f1085_c55a_4ae6_87e8_36a8815c"/>
      <w:bookmarkStart w:id="36" w:name="_STATUTE_SS__c5ed354b_b99b_4dfb_925c_26c"/>
      <w:bookmarkStart w:id="37" w:name="_PAR__4_e5d42632_e3b8_4c6e_85cc_72ea68f4"/>
      <w:bookmarkStart w:id="38" w:name="_BILL_SECTION_HEADER__4364b326_f699_4bd7"/>
      <w:bookmarkStart w:id="39" w:name="_BILL_SECTION__4382dbb9_95ad_4904_b4dc_3"/>
      <w:bookmarkStart w:id="40" w:name="_LINE__10_c3acafb0_f8d7_466d_9aae_61fc52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1fec577a_d37c_4f09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0-A MRSA c. 206, sub-c. 5,</w:t>
      </w:r>
      <w:r>
        <w:rPr>
          <w:rFonts w:eastAsia="Arial" w:cs="Arial" w:ascii="Arial" w:hAnsi="Arial"/>
        </w:rPr>
        <w:t xml:space="preserve"> as amended, is repealed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e5d42632_e3b8_4c6e_85cc_72ea68f4"/>
      <w:bookmarkStart w:id="43" w:name="_BILL_SECTION_HEADER__4364b326_f699_4bd7"/>
      <w:bookmarkStart w:id="44" w:name="_BILL_SECTION__4382dbb9_95ad_4904_b4dc_3"/>
      <w:bookmarkStart w:id="45" w:name="_PAR__5_8662f4b0_5ac9_4b36_b93b_07e2eb50"/>
      <w:bookmarkStart w:id="46" w:name="_BILL_SECTION_HEADER__294d8ec2_e6a1_4928"/>
      <w:bookmarkStart w:id="47" w:name="_BILL_SECTION__67902d90_47cc_4450_a941_6"/>
      <w:bookmarkStart w:id="48" w:name="_LINE__11_2e3e615b_3c81_4cc8_9a2e_75cf11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631cf08f_df3f_4621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30-A MRSA c. 206, sub-c. 6,</w:t>
      </w:r>
      <w:r>
        <w:rPr>
          <w:rFonts w:eastAsia="Arial" w:cs="Arial" w:ascii="Arial" w:hAnsi="Arial"/>
        </w:rPr>
        <w:t xml:space="preserve"> as amended, is repeale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8662f4b0_5ac9_4b36_b93b_07e2eb50"/>
      <w:bookmarkStart w:id="51" w:name="_BILL_SECTION_HEADER__294d8ec2_e6a1_4928"/>
      <w:bookmarkStart w:id="52" w:name="_BILL_SECTION__67902d90_47cc_4450_a941_6"/>
      <w:bookmarkStart w:id="53" w:name="_BILL_SECTION__90c62bb8_fc51_4974_9588_a"/>
      <w:bookmarkStart w:id="54" w:name="_PAR__6_f99bc818_60e7_4b48_a317_e9430fee"/>
      <w:bookmarkStart w:id="55" w:name="_BILL_SECTION_HEADER__6fc1d549_4015_42ff"/>
      <w:bookmarkStart w:id="56" w:name="_LINE__12_b2cb2788_cb8d_40e8_bebc_c2bb05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5e3f145c_bd66_4f14"/>
      <w:r>
        <w:rPr>
          <w:rFonts w:eastAsia="Arial" w:cs="Arial" w:ascii="Arial" w:hAnsi="Arial"/>
          <w:b/>
          <w:sz w:val="24"/>
        </w:rPr>
        <w:t>4</w:t>
      </w:r>
      <w:bookmarkEnd w:id="57"/>
      <w:r>
        <w:rPr>
          <w:rFonts w:eastAsia="Arial" w:cs="Arial" w:ascii="Arial" w:hAnsi="Arial"/>
          <w:b/>
          <w:sz w:val="24"/>
        </w:rPr>
        <w:t>.  35-A MRSA §3210-E, sub-§1,</w:t>
      </w:r>
      <w:r>
        <w:rPr>
          <w:rFonts w:eastAsia="Arial" w:cs="Arial" w:ascii="Arial" w:hAnsi="Arial"/>
        </w:rPr>
        <w:t xml:space="preserve"> as enacted by PL 2009, c. 627, §5 and </w:t>
      </w:r>
      <w:bookmarkStart w:id="58" w:name="_LINE__13_2c60ba22_5850_43e3_a711_201a5c"/>
      <w:bookmarkEnd w:id="56"/>
      <w:r>
        <w:rPr>
          <w:rFonts w:eastAsia="Arial" w:cs="Arial" w:ascii="Arial" w:hAnsi="Arial"/>
        </w:rPr>
        <w:t>affected by §12, is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f99bc818_60e7_4b48_a317_e9430fee"/>
      <w:bookmarkStart w:id="60" w:name="_BILL_SECTION_HEADER__6fc1d549_4015_42ff"/>
      <w:bookmarkStart w:id="61" w:name="_PAR__7_cca51134_6703_424c_9f51_e12a9b25"/>
      <w:bookmarkStart w:id="62" w:name="_STATUTE_SS__1bfb2eb2_a5c6_44e4_a32c_633"/>
      <w:bookmarkStart w:id="63" w:name="_LINE__14_f09f83de_3bb7_4a52_a751_9e3340"/>
      <w:bookmarkStart w:id="64" w:name="_STATUTE_NUMBER__8c3c1312_250e_4770_a234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1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dff739aa_ce80_4aca_9f"/>
      <w:r>
        <w:rPr>
          <w:rFonts w:eastAsia="Arial" w:cs="Arial" w:ascii="Arial" w:hAnsi="Arial"/>
          <w:b/>
        </w:rPr>
        <w:t>Discount rates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0ec7df44_1213_40be_b13"/>
      <w:r>
        <w:rPr>
          <w:rFonts w:eastAsia="Arial" w:cs="Arial" w:ascii="Arial" w:hAnsi="Arial"/>
        </w:rPr>
        <w:t>Transmission and distribution utilities may offer discounted rates</w:t>
      </w:r>
      <w:bookmarkStart w:id="67" w:name="_PROCESSED_CHANGE__2ce666b8_090f_4e6c_a6"/>
      <w:r>
        <w:rPr>
          <w:rFonts w:eastAsia="Arial" w:cs="Arial" w:ascii="Arial" w:hAnsi="Arial"/>
        </w:rPr>
        <w:t xml:space="preserve"> </w:t>
      </w:r>
      <w:bookmarkStart w:id="68" w:name="_LINE__15_bc9c03cc_f996_4197_bb60_d591c0"/>
      <w:bookmarkEnd w:id="63"/>
      <w:r>
        <w:rPr>
          <w:rFonts w:eastAsia="Arial" w:cs="Arial" w:ascii="Arial" w:hAnsi="Arial"/>
          <w:u w:val="single"/>
        </w:rPr>
        <w:t>on new incremental electricity usage</w:t>
      </w:r>
      <w:bookmarkEnd w:id="67"/>
      <w:r>
        <w:rPr>
          <w:rFonts w:eastAsia="Arial" w:cs="Arial" w:ascii="Arial" w:hAnsi="Arial"/>
        </w:rPr>
        <w:t xml:space="preserve"> to qualified Pine Tree Development Zone businesses </w:t>
      </w:r>
      <w:bookmarkStart w:id="69" w:name="_LINE__16_f6262b80_1258_4542_a70d_08910b"/>
      <w:bookmarkEnd w:id="68"/>
      <w:r>
        <w:rPr>
          <w:rFonts w:eastAsia="Arial" w:cs="Arial" w:ascii="Arial" w:hAnsi="Arial"/>
        </w:rPr>
        <w:t xml:space="preserve">established under </w:t>
      </w:r>
      <w:bookmarkStart w:id="70" w:name="_CROSS_REFERENCE__e298661e_0d83_4ff4_802"/>
      <w:r>
        <w:rPr>
          <w:rFonts w:eastAsia="Arial" w:cs="Arial" w:ascii="Arial" w:hAnsi="Arial"/>
        </w:rPr>
        <w:t>Title 30</w:t>
        <w:noBreakHyphen/>
        <w:t>A</w:t>
      </w:r>
      <w:bookmarkStart w:id="71" w:name="_PROCESSED_CHANGE__6c981de7_7b81_45e3_a0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qualified businesses with respect to the Dirigo business </w:t>
      </w:r>
      <w:bookmarkStart w:id="72" w:name="_LINE__17_233e8ac3_d1ea_4c65_997e_f148cc"/>
      <w:bookmarkEnd w:id="69"/>
      <w:r>
        <w:rPr>
          <w:rFonts w:eastAsia="Arial" w:cs="Arial" w:ascii="Arial" w:hAnsi="Arial"/>
          <w:u w:val="single"/>
        </w:rPr>
        <w:t>incentives program established under Title 36, section 5219-AAA</w:t>
      </w:r>
      <w:bookmarkEnd w:id="71"/>
      <w:r>
        <w:rPr>
          <w:rFonts w:eastAsia="Arial" w:cs="Arial" w:ascii="Arial" w:hAnsi="Arial"/>
        </w:rPr>
        <w:t xml:space="preserve">.  If a transmission and </w:t>
      </w:r>
      <w:bookmarkStart w:id="73" w:name="_LINE__18_8c91d3f4_b943_415c_b83a_737b11"/>
      <w:bookmarkEnd w:id="72"/>
      <w:r>
        <w:rPr>
          <w:rFonts w:eastAsia="Arial" w:cs="Arial" w:ascii="Arial" w:hAnsi="Arial"/>
        </w:rPr>
        <w:t xml:space="preserve">distribution utility requires approval prior to offering any such rate, the transmission and </w:t>
      </w:r>
      <w:bookmarkStart w:id="74" w:name="_LINE__19_607c0092_4e73_4e1c_8cc6_f21c19"/>
      <w:bookmarkEnd w:id="73"/>
      <w:r>
        <w:rPr>
          <w:rFonts w:eastAsia="Arial" w:cs="Arial" w:ascii="Arial" w:hAnsi="Arial"/>
        </w:rPr>
        <w:t xml:space="preserve">distribution utility shall apply to the commission in accordance with applicable provisions </w:t>
      </w:r>
      <w:bookmarkStart w:id="75" w:name="_LINE__20_7bc2ea78_a3bf_4ec3_a2e6_708b83"/>
      <w:bookmarkEnd w:id="74"/>
      <w:r>
        <w:rPr>
          <w:rFonts w:eastAsia="Arial" w:cs="Arial" w:ascii="Arial" w:hAnsi="Arial"/>
        </w:rPr>
        <w:t xml:space="preserve">of this Title, and the commission may approve the rate if it finds it to be in accord with </w:t>
      </w:r>
      <w:bookmarkStart w:id="76" w:name="_LINE__21_68d02c9a_0ba5_45e7_bef4_efee60"/>
      <w:bookmarkEnd w:id="75"/>
      <w:r>
        <w:rPr>
          <w:rFonts w:eastAsia="Arial" w:cs="Arial" w:ascii="Arial" w:hAnsi="Arial"/>
        </w:rPr>
        <w:t xml:space="preserve">applicable requirements of this Title, except that the commission may take into account the </w:t>
      </w:r>
      <w:bookmarkStart w:id="77" w:name="_LINE__22_d65068f4_2584_45ad_bf6e_6765db"/>
      <w:bookmarkEnd w:id="76"/>
      <w:r>
        <w:rPr>
          <w:rFonts w:eastAsia="Arial" w:cs="Arial" w:ascii="Arial" w:hAnsi="Arial"/>
        </w:rPr>
        <w:t xml:space="preserve">overall benefits to ratepayers resulting from state efforts to promote economic development </w:t>
      </w:r>
      <w:bookmarkStart w:id="78" w:name="_LINE__23_91f619be_1f45_4b97_bd08_b8c39a"/>
      <w:bookmarkEnd w:id="77"/>
      <w:r>
        <w:rPr>
          <w:rFonts w:eastAsia="Arial" w:cs="Arial" w:ascii="Arial" w:hAnsi="Arial"/>
        </w:rPr>
        <w:t>within Pine Tree Development Zones.</w:t>
      </w:r>
      <w:bookmarkEnd w:id="6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90c62bb8_fc51_4974_9588_a"/>
      <w:bookmarkStart w:id="80" w:name="_PAR__7_cca51134_6703_424c_9f51_e12a9b25"/>
      <w:bookmarkStart w:id="81" w:name="_STATUTE_SS__1bfb2eb2_a5c6_44e4_a32c_633"/>
      <w:bookmarkStart w:id="82" w:name="_BILL_SECTION__5d72a5e1_82a3_4301_b2f8_7"/>
      <w:bookmarkStart w:id="83" w:name="_PAR__8_fca9aeeb_390b_4a53_84d9_6259bcfd"/>
      <w:bookmarkStart w:id="84" w:name="_BILL_SECTION_HEADER__49502d96_827f_4d56"/>
      <w:bookmarkStart w:id="85" w:name="_LINE__24_d5f5b9e1_088d_414c_bb71_ed9f76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3904bd5d_feac_465c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  35-A MRSA §3210-E, sub-§6,</w:t>
      </w:r>
      <w:r>
        <w:rPr>
          <w:rFonts w:eastAsia="Arial" w:cs="Arial" w:ascii="Arial" w:hAnsi="Arial"/>
        </w:rPr>
        <w:t xml:space="preserve"> as amended by PL 2021, c. 398, Pt. IIII, §2, </w:t>
      </w:r>
      <w:bookmarkStart w:id="87" w:name="_LINE__25_a471f155_803c_4e08_9d50_fe1a13"/>
      <w:bookmarkEnd w:id="85"/>
      <w:r>
        <w:rPr>
          <w:rFonts w:eastAsia="Arial" w:cs="Arial" w:ascii="Arial" w:hAnsi="Arial"/>
        </w:rPr>
        <w:t>is further 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fca9aeeb_390b_4a53_84d9_6259bcfd"/>
      <w:bookmarkStart w:id="89" w:name="_BILL_SECTION_HEADER__49502d96_827f_4d56"/>
      <w:bookmarkStart w:id="90" w:name="_PAR__9_07c8bb41_13b8_4b36_bbd0_f4e3e253"/>
      <w:bookmarkStart w:id="91" w:name="_STATUTE_SS__cbccc605_4239_49c7_bc1f_9d1"/>
      <w:bookmarkStart w:id="92" w:name="_LINE__26_14e97067_bf5f_43fc_876a_1ee5e2"/>
      <w:bookmarkStart w:id="93" w:name="_STATUTE_NUMBER__15e3f02e_1c28_4503_9f2f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6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f7ff9499_06b6_41cd_be"/>
      <w:r>
        <w:rPr>
          <w:rFonts w:eastAsia="Arial" w:cs="Arial" w:ascii="Arial" w:hAnsi="Arial"/>
          <w:b/>
        </w:rPr>
        <w:t>Repeal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d118fb8a_56cc_4325_a4a"/>
      <w:r>
        <w:rPr>
          <w:rFonts w:eastAsia="Arial" w:cs="Arial" w:ascii="Arial" w:hAnsi="Arial"/>
        </w:rPr>
        <w:t>This section is repealed December 31,</w:t>
      </w:r>
      <w:bookmarkStart w:id="96" w:name="_PROCESSED_CHANGE__2e9b6e67_1fb0_42d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3</w:t>
      </w:r>
      <w:bookmarkStart w:id="97" w:name="_PROCESSED_CHANGE__9159a685_b2aa_46ee_88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4</w:t>
      </w:r>
      <w:bookmarkEnd w:id="97"/>
      <w:r>
        <w:rPr>
          <w:rFonts w:eastAsia="Arial" w:cs="Arial" w:ascii="Arial" w:hAnsi="Arial"/>
        </w:rPr>
        <w:t>.</w:t>
      </w:r>
      <w:bookmarkEnd w:id="92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5d72a5e1_82a3_4301_b2f8_7"/>
      <w:bookmarkStart w:id="99" w:name="_PAR__9_07c8bb41_13b8_4b36_bbd0_f4e3e253"/>
      <w:bookmarkStart w:id="100" w:name="_STATUTE_SS__cbccc605_4239_49c7_bc1f_9d1"/>
      <w:bookmarkStart w:id="101" w:name="_BILL_SECTION__cca5a462_6698_4b3b_b691_1"/>
      <w:bookmarkStart w:id="102" w:name="_PAR__10_b541eabe_79aa_458c_8a85_61ab60d"/>
      <w:bookmarkStart w:id="103" w:name="_BILL_SECTION_HEADER__33e5c11a_24ed_4147"/>
      <w:bookmarkStart w:id="104" w:name="_LINE__27_2fe6d215_d6cc_4509_b086_93fc82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f46cb253_9c5f_4bb9"/>
      <w:r>
        <w:rPr>
          <w:rFonts w:eastAsia="Arial" w:cs="Arial" w:ascii="Arial" w:hAnsi="Arial"/>
          <w:b/>
          <w:sz w:val="24"/>
        </w:rPr>
        <w:t>6</w:t>
      </w:r>
      <w:bookmarkEnd w:id="105"/>
      <w:r>
        <w:rPr>
          <w:rFonts w:eastAsia="Arial" w:cs="Arial" w:ascii="Arial" w:hAnsi="Arial"/>
          <w:b/>
          <w:sz w:val="24"/>
        </w:rPr>
        <w:t>.  36 MRSA §191, sub-§2, ¶SSS</w:t>
      </w:r>
      <w:r>
        <w:rPr>
          <w:rFonts w:eastAsia="Arial" w:cs="Arial" w:ascii="Arial" w:hAnsi="Arial"/>
        </w:rPr>
        <w:t xml:space="preserve"> is enacted 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0_b541eabe_79aa_458c_8a85_61ab60d"/>
      <w:bookmarkStart w:id="107" w:name="_BILL_SECTION_HEADER__33e5c11a_24ed_4147"/>
      <w:bookmarkStart w:id="108" w:name="_PROCESSED_CHANGE__234fb590_f6d6_41b9_af"/>
      <w:bookmarkStart w:id="109" w:name="_PAR__11_c157e19a_85b3_4952_b14f_474e518"/>
      <w:bookmarkStart w:id="110" w:name="_STATUTE_P__48cb2ca0_73aa_41ca_a12a_996e"/>
      <w:bookmarkStart w:id="111" w:name="_LINE__28_75a46806_04cc_4d66_8e92_d5320a"/>
      <w:bookmarkStart w:id="112" w:name="_STATUTE_NUMBER__bf62e090_1b10_4652_bfd1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>SSS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20985f05_87cd_4d6c_bce"/>
      <w:r>
        <w:rPr>
          <w:rFonts w:eastAsia="Arial" w:cs="Arial" w:ascii="Arial" w:hAnsi="Arial"/>
          <w:u w:val="single"/>
        </w:rPr>
        <w:t xml:space="preserve">The disclosure of information to the Department of Economic and Community </w:t>
      </w:r>
      <w:bookmarkStart w:id="114" w:name="_LINE__29_004b6974_db1b_435a_a646_499d50"/>
      <w:bookmarkEnd w:id="111"/>
      <w:r>
        <w:rPr>
          <w:rFonts w:eastAsia="Arial" w:cs="Arial" w:ascii="Arial" w:hAnsi="Arial"/>
          <w:u w:val="single"/>
        </w:rPr>
        <w:t xml:space="preserve">Development necessary for the administration of the Dirigo business incentives </w:t>
      </w:r>
      <w:bookmarkStart w:id="115" w:name="_LINE__30_bf8dfebc_c57d_4571_80c7_6417f5"/>
      <w:bookmarkEnd w:id="114"/>
      <w:r>
        <w:rPr>
          <w:rFonts w:eastAsia="Arial" w:cs="Arial" w:ascii="Arial" w:hAnsi="Arial"/>
          <w:u w:val="single"/>
        </w:rPr>
        <w:t xml:space="preserve">program and the joint standing committees of the Legislature having jurisdiction over </w:t>
      </w:r>
      <w:bookmarkStart w:id="116" w:name="_LINE__31_e42fd5ad_0445_4573_a3b2_04eb0d"/>
      <w:bookmarkEnd w:id="115"/>
      <w:r>
        <w:rPr>
          <w:rFonts w:eastAsia="Arial" w:cs="Arial" w:ascii="Arial" w:hAnsi="Arial"/>
          <w:u w:val="single"/>
        </w:rPr>
        <w:t xml:space="preserve">taxation and economic development matters for purposes of the annual report required </w:t>
      </w:r>
      <w:bookmarkStart w:id="117" w:name="_LINE__32_0151055d_1d9d_4ea5_b054_d3a5c9"/>
      <w:bookmarkEnd w:id="116"/>
      <w:r>
        <w:rPr>
          <w:rFonts w:eastAsia="Arial" w:cs="Arial" w:ascii="Arial" w:hAnsi="Arial"/>
          <w:u w:val="single"/>
        </w:rPr>
        <w:t>by section 5219-AAA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cca5a462_6698_4b3b_b691_1"/>
      <w:bookmarkStart w:id="119" w:name="_PROCESSED_CHANGE__234fb590_f6d6_41b9_af"/>
      <w:bookmarkStart w:id="120" w:name="_PAR__11_c157e19a_85b3_4952_b14f_474e518"/>
      <w:bookmarkStart w:id="121" w:name="_STATUTE_P__48cb2ca0_73aa_41ca_a12a_996e"/>
      <w:bookmarkStart w:id="122" w:name="_BILL_SECTION__42a0e327_74e1_4bd5_8b5f_2"/>
      <w:bookmarkStart w:id="123" w:name="_PAR__12_b69f812e_dd2d_46a9_a3ad_d5345e9"/>
      <w:bookmarkStart w:id="124" w:name="_BILL_SECTION_HEADER__acccfe91_a5bf_4d5e"/>
      <w:bookmarkStart w:id="125" w:name="_LINE__33_6f5e9820_89cd_4a96_84ce_f2b9fd"/>
      <w:bookmarkEnd w:id="118"/>
      <w:bookmarkEnd w:id="119"/>
      <w:bookmarkEnd w:id="120"/>
      <w:bookmarkEnd w:id="121"/>
      <w:bookmarkEnd w:id="113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2c24483a_b8fc_43ae"/>
      <w:r>
        <w:rPr>
          <w:rFonts w:eastAsia="Arial" w:cs="Arial" w:ascii="Arial" w:hAnsi="Arial"/>
          <w:b/>
          <w:sz w:val="24"/>
        </w:rPr>
        <w:t>7</w:t>
      </w:r>
      <w:bookmarkEnd w:id="126"/>
      <w:r>
        <w:rPr>
          <w:rFonts w:eastAsia="Arial" w:cs="Arial" w:ascii="Arial" w:hAnsi="Arial"/>
          <w:b/>
          <w:sz w:val="24"/>
        </w:rPr>
        <w:t>.  36 MRSA §1760, sub-§87,</w:t>
      </w:r>
      <w:r>
        <w:rPr>
          <w:rFonts w:eastAsia="Arial" w:cs="Arial" w:ascii="Arial" w:hAnsi="Arial"/>
        </w:rPr>
        <w:t xml:space="preserve"> as amended by PL 2021, c. 398, Pt. IIII, §3, is </w:t>
      </w:r>
      <w:bookmarkStart w:id="127" w:name="_LINE__34_c6629471_c519_4685_9041_f9becc"/>
      <w:bookmarkEnd w:id="125"/>
      <w:r>
        <w:rPr>
          <w:rFonts w:eastAsia="Arial" w:cs="Arial" w:ascii="Arial" w:hAnsi="Arial"/>
        </w:rPr>
        <w:t>further amend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2_b69f812e_dd2d_46a9_a3ad_d5345e9"/>
      <w:bookmarkStart w:id="129" w:name="_BILL_SECTION_HEADER__acccfe91_a5bf_4d5e"/>
      <w:bookmarkStart w:id="130" w:name="_STATUTE_SS__a2636498_4841_418d_b57a_bf8"/>
      <w:bookmarkStart w:id="131" w:name="_PAR__13_4b81207d_519d_4729_a12f_3433ac8"/>
      <w:bookmarkStart w:id="132" w:name="_LINE__35_e0fa0897_c77b_45ed_8faa_e92628"/>
      <w:bookmarkStart w:id="133" w:name="_STATUTE_NUMBER__00c0a029_1b09_4ead_ba6a"/>
      <w:bookmarkEnd w:id="128"/>
      <w:bookmarkEnd w:id="129"/>
      <w:bookmarkEnd w:id="130"/>
      <w:r>
        <w:rPr>
          <w:rFonts w:eastAsia="Arial" w:cs="Arial" w:ascii="Arial" w:hAnsi="Arial"/>
          <w:b/>
        </w:rPr>
        <w:t>87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541ebb83_66a1_4b2c_92"/>
      <w:r>
        <w:rPr>
          <w:rFonts w:eastAsia="Arial" w:cs="Arial" w:ascii="Arial" w:hAnsi="Arial"/>
          <w:b/>
        </w:rPr>
        <w:t xml:space="preserve">Sales of tangible personal property and transmission and distribution of </w:t>
      </w:r>
      <w:bookmarkStart w:id="135" w:name="_LINE__36_dc5b1582_caee_4139_982b_8cf778"/>
      <w:bookmarkEnd w:id="132"/>
      <w:r>
        <w:rPr>
          <w:rFonts w:eastAsia="Arial" w:cs="Arial" w:ascii="Arial" w:hAnsi="Arial"/>
          <w:b/>
        </w:rPr>
        <w:t>electricity to qualified development zone businesses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" w:name="_STATUTE_CONTENT__631f030c_d3c2_4876_92e"/>
      <w:r>
        <w:rPr>
          <w:rFonts w:eastAsia="Arial" w:cs="Arial" w:ascii="Arial" w:hAnsi="Arial"/>
        </w:rPr>
        <w:t xml:space="preserve">Beginning July 1, 2005, sales of </w:t>
      </w:r>
      <w:bookmarkStart w:id="137" w:name="_LINE__37_8b01d91e_d60c_44e5_814d_4740f2"/>
      <w:bookmarkEnd w:id="135"/>
      <w:r>
        <w:rPr>
          <w:rFonts w:eastAsia="Arial" w:cs="Arial" w:ascii="Arial" w:hAnsi="Arial"/>
        </w:rPr>
        <w:t xml:space="preserve">tangible personal property, and of the transmission and distribution of electricity, to a </w:t>
      </w:r>
      <w:bookmarkStart w:id="138" w:name="_LINE__38_62d2a1b8_6dc9_4791_a697_79bf23"/>
      <w:bookmarkEnd w:id="137"/>
      <w:r>
        <w:rPr>
          <w:rFonts w:eastAsia="Arial" w:cs="Arial" w:ascii="Arial" w:hAnsi="Arial"/>
        </w:rPr>
        <w:t xml:space="preserve">qualified Pine Tree Development Zone business, as defined in </w:t>
      </w:r>
      <w:bookmarkStart w:id="139" w:name="_CROSS_REFERENCE__93e72c9c_516b_47aa_bae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</w:t>
      </w:r>
      <w:bookmarkStart w:id="140" w:name="_LINE__39_b52aa9cc_a679_4581_87f5_f795b9"/>
      <w:bookmarkEnd w:id="138"/>
      <w:r>
        <w:rPr>
          <w:rFonts w:eastAsia="Arial" w:cs="Arial" w:ascii="Arial" w:hAnsi="Arial"/>
        </w:rPr>
        <w:t>subsection 17</w:t>
      </w:r>
      <w:bookmarkEnd w:id="139"/>
      <w:r>
        <w:rPr>
          <w:rFonts w:eastAsia="Arial" w:cs="Arial" w:ascii="Arial" w:hAnsi="Arial"/>
        </w:rPr>
        <w:t xml:space="preserve">, for use directly and primarily in one or more qualified business activities, as </w:t>
      </w:r>
      <w:bookmarkStart w:id="141" w:name="_LINE__40_a0ec569a_2367_47f0_a76e_2fe0d2"/>
      <w:bookmarkEnd w:id="140"/>
      <w:r>
        <w:rPr>
          <w:rFonts w:eastAsia="Arial" w:cs="Arial" w:ascii="Arial" w:hAnsi="Arial"/>
        </w:rPr>
        <w:t xml:space="preserve">defined in </w:t>
      </w:r>
      <w:bookmarkStart w:id="142" w:name="_CROSS_REFERENCE__e7e0a7e0_c469_4b25_91c"/>
      <w:r>
        <w:rPr>
          <w:rFonts w:eastAsia="Arial" w:cs="Arial" w:ascii="Arial" w:hAnsi="Arial"/>
        </w:rPr>
        <w:t>Title 30</w:t>
        <w:noBreakHyphen/>
        <w:t>A, section 5250</w:t>
        <w:noBreakHyphen/>
        <w:t>I, subsection 16</w:t>
      </w:r>
      <w:bookmarkEnd w:id="142"/>
      <w:r>
        <w:rPr>
          <w:rFonts w:eastAsia="Arial" w:cs="Arial" w:ascii="Arial" w:hAnsi="Arial"/>
        </w:rPr>
        <w:t xml:space="preserve">.  The exemption provided by this </w:t>
      </w:r>
      <w:bookmarkStart w:id="143" w:name="_LINE__41_3299470f_ca04_4886_a4be_161f9a"/>
      <w:bookmarkEnd w:id="141"/>
      <w:r>
        <w:rPr>
          <w:rFonts w:eastAsia="Arial" w:cs="Arial" w:ascii="Arial" w:hAnsi="Arial"/>
        </w:rPr>
        <w:t xml:space="preserve">subsection is limited for each qualified Pine Tree Development Zone business to sales </w:t>
      </w:r>
      <w:bookmarkStart w:id="144" w:name="_LINE__42_281f3ebc_4388_4536_87b1_2625f3"/>
      <w:bookmarkEnd w:id="143"/>
      <w:r>
        <w:rPr>
          <w:rFonts w:eastAsia="Arial" w:cs="Arial" w:ascii="Arial" w:hAnsi="Arial"/>
        </w:rPr>
        <w:t xml:space="preserve">occurring within a period of 10 years in the case of a business located in a tier 1 location, </w:t>
      </w:r>
      <w:bookmarkStart w:id="145" w:name="_PAGE__2_83851c24_f597_4c0e_9bc0_de2cbc0"/>
      <w:bookmarkStart w:id="146" w:name="_PAR__1_031e4975_c4ce_4c28_afa6_6eaf075b"/>
      <w:bookmarkStart w:id="147" w:name="_LINE__1_587c785c_b87f_4be2_b928_28a8702"/>
      <w:bookmarkStart w:id="148" w:name="_PAGE_SPLIT__631de388_1860_4ddc_818f_328"/>
      <w:bookmarkEnd w:id="2"/>
      <w:bookmarkEnd w:id="131"/>
      <w:bookmarkEnd w:id="144"/>
      <w:r>
        <w:rPr>
          <w:rFonts w:eastAsia="Arial" w:cs="Arial" w:ascii="Arial" w:hAnsi="Arial"/>
        </w:rPr>
        <w:t>a</w:t>
      </w:r>
      <w:bookmarkEnd w:id="148"/>
      <w:r>
        <w:rPr>
          <w:rFonts w:eastAsia="Arial" w:cs="Arial" w:ascii="Arial" w:hAnsi="Arial"/>
        </w:rPr>
        <w:t xml:space="preserve">s defined in </w:t>
      </w:r>
      <w:bookmarkStart w:id="149" w:name="_CROSS_REFERENCE__9598a96f_fba8_40f1_a5c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A</w:t>
      </w:r>
      <w:bookmarkEnd w:id="149"/>
      <w:r>
        <w:rPr>
          <w:rFonts w:eastAsia="Arial" w:cs="Arial" w:ascii="Arial" w:hAnsi="Arial"/>
        </w:rPr>
        <w:t xml:space="preserve">, and 5 years in the case of a </w:t>
      </w:r>
      <w:bookmarkStart w:id="150" w:name="_LINE__2_225c2eab_89b4_453a_80ae_109bab4"/>
      <w:bookmarkEnd w:id="147"/>
      <w:r>
        <w:rPr>
          <w:rFonts w:eastAsia="Arial" w:cs="Arial" w:ascii="Arial" w:hAnsi="Arial"/>
        </w:rPr>
        <w:t xml:space="preserve">business located in a tier 2 location, as defined in </w:t>
      </w:r>
      <w:bookmarkStart w:id="151" w:name="_CROSS_REFERENCE__03fb9b9b_000b_4999_b4a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subsection </w:t>
      </w:r>
      <w:bookmarkStart w:id="152" w:name="_LINE__3_e43776a8_4cf4_4f33_a0ba_1c0ea08"/>
      <w:bookmarkEnd w:id="150"/>
      <w:r>
        <w:rPr>
          <w:rFonts w:eastAsia="Arial" w:cs="Arial" w:ascii="Arial" w:hAnsi="Arial"/>
        </w:rPr>
        <w:t>21</w:t>
        <w:noBreakHyphen/>
        <w:t>B</w:t>
      </w:r>
      <w:bookmarkEnd w:id="151"/>
      <w:r>
        <w:rPr>
          <w:rFonts w:eastAsia="Arial" w:cs="Arial" w:ascii="Arial" w:hAnsi="Arial"/>
        </w:rPr>
        <w:t xml:space="preserve">, from the date the business is certified pursuant to </w:t>
      </w:r>
      <w:bookmarkStart w:id="153" w:name="_CROSS_REFERENCE__8bc5289a_2191_41c2_83d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153"/>
      <w:r>
        <w:rPr>
          <w:rFonts w:eastAsia="Arial" w:cs="Arial" w:ascii="Arial" w:hAnsi="Arial"/>
        </w:rPr>
        <w:t xml:space="preserve"> or until </w:t>
      </w:r>
      <w:bookmarkStart w:id="154" w:name="_LINE__4_818707c8_3bed_4b9f_b409_5d0dd09"/>
      <w:bookmarkEnd w:id="152"/>
      <w:r>
        <w:rPr>
          <w:rFonts w:eastAsia="Arial" w:cs="Arial" w:ascii="Arial" w:hAnsi="Arial"/>
        </w:rPr>
        <w:t>December 31,</w:t>
      </w:r>
      <w:bookmarkStart w:id="155" w:name="_PROCESSED_CHANGE__a945f9bb_2fcf_4e3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3</w:t>
      </w:r>
      <w:bookmarkStart w:id="156" w:name="_PROCESSED_CHANGE__312369b4_aebe_4145_8e"/>
      <w:bookmarkEnd w:id="1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4</w:t>
      </w:r>
      <w:bookmarkEnd w:id="156"/>
      <w:r>
        <w:rPr>
          <w:rFonts w:eastAsia="Arial" w:cs="Arial" w:ascii="Arial" w:hAnsi="Arial"/>
        </w:rPr>
        <w:t xml:space="preserve">, whichever occurs first.  For a business that applies for </w:t>
      </w:r>
      <w:bookmarkStart w:id="157" w:name="_LINE__5_b936b2ed_78c2_4325_8507_e56ba22"/>
      <w:bookmarkEnd w:id="154"/>
      <w:r>
        <w:rPr>
          <w:rFonts w:eastAsia="Arial" w:cs="Arial" w:ascii="Arial" w:hAnsi="Arial"/>
        </w:rPr>
        <w:t xml:space="preserve">certification as a qualified Pine Tree Development Zone business with the Commissioner </w:t>
      </w:r>
      <w:bookmarkStart w:id="158" w:name="_LINE__6_2eea1a0f_05ee_4a98_976d_40c3b9f"/>
      <w:bookmarkEnd w:id="157"/>
      <w:r>
        <w:rPr>
          <w:rFonts w:eastAsia="Arial" w:cs="Arial" w:ascii="Arial" w:hAnsi="Arial"/>
        </w:rPr>
        <w:t xml:space="preserve">of Economic and Community Development on or after January 1, 2019, the exemption </w:t>
      </w:r>
      <w:bookmarkStart w:id="159" w:name="_LINE__7_3aadc5c8_156a_4c63_a501_b275507"/>
      <w:bookmarkEnd w:id="158"/>
      <w:r>
        <w:rPr>
          <w:rFonts w:eastAsia="Arial" w:cs="Arial" w:ascii="Arial" w:hAnsi="Arial"/>
        </w:rPr>
        <w:t xml:space="preserve">provided by this subsection requires a qualified Pine Tree Development Zone business to </w:t>
      </w:r>
      <w:bookmarkStart w:id="160" w:name="_LINE__8_b40244a4_9edd_4850_8b8d_49b57d0"/>
      <w:bookmarkEnd w:id="159"/>
      <w:r>
        <w:rPr>
          <w:rFonts w:eastAsia="Arial" w:cs="Arial" w:ascii="Arial" w:hAnsi="Arial"/>
        </w:rPr>
        <w:t xml:space="preserve">obtain a certificate of qualification issued by the Commissioner of Economic and </w:t>
      </w:r>
      <w:bookmarkStart w:id="161" w:name="_LINE__9_df0bd2eb_d8df_44e0_a0a9_7365346"/>
      <w:bookmarkEnd w:id="160"/>
      <w:r>
        <w:rPr>
          <w:rFonts w:eastAsia="Arial" w:cs="Arial" w:ascii="Arial" w:hAnsi="Arial"/>
        </w:rPr>
        <w:t xml:space="preserve">Community Development pursuant to </w:t>
      </w:r>
      <w:bookmarkStart w:id="162" w:name="_CROSS_REFERENCE__e6d5d8f2_486c_4f57_a22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162"/>
      <w:r>
        <w:rPr>
          <w:rFonts w:eastAsia="Arial" w:cs="Arial" w:ascii="Arial" w:hAnsi="Arial"/>
        </w:rPr>
        <w:t xml:space="preserve">.  As used in this </w:t>
      </w:r>
      <w:bookmarkStart w:id="163" w:name="_LINE__10_d606a003_8581_4779_9054_0d359f"/>
      <w:bookmarkEnd w:id="161"/>
      <w:r>
        <w:rPr>
          <w:rFonts w:eastAsia="Arial" w:cs="Arial" w:ascii="Arial" w:hAnsi="Arial"/>
        </w:rPr>
        <w:t xml:space="preserve">subsection, "primarily" means more than 50% of the time during the period that begins on </w:t>
      </w:r>
      <w:bookmarkStart w:id="164" w:name="_LINE__11_ed999fb8_b72b_4910_93d2_94c0de"/>
      <w:bookmarkEnd w:id="163"/>
      <w:r>
        <w:rPr>
          <w:rFonts w:eastAsia="Arial" w:cs="Arial" w:ascii="Arial" w:hAnsi="Arial"/>
        </w:rPr>
        <w:t xml:space="preserve">the date on which the property is first placed in service by the purchaser and ends 2 years </w:t>
      </w:r>
      <w:bookmarkStart w:id="165" w:name="_LINE__12_e5dab830_24ce_45a7_9fa1_e90ed1"/>
      <w:bookmarkEnd w:id="164"/>
      <w:r>
        <w:rPr>
          <w:rFonts w:eastAsia="Arial" w:cs="Arial" w:ascii="Arial" w:hAnsi="Arial"/>
        </w:rPr>
        <w:t xml:space="preserve">from that date or at the time the property is sold, scrapped, destroyed or otherwise </w:t>
      </w:r>
      <w:bookmarkStart w:id="166" w:name="_LINE__13_8b1ef415_c2ce_43b4_a189_00dc84"/>
      <w:bookmarkEnd w:id="165"/>
      <w:r>
        <w:rPr>
          <w:rFonts w:eastAsia="Arial" w:cs="Arial" w:ascii="Arial" w:hAnsi="Arial"/>
        </w:rPr>
        <w:t>permanently removed from service by the purchaser, whichever occurs first.</w:t>
      </w:r>
      <w:bookmarkEnd w:id="136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42a0e327_74e1_4bd5_8b5f_2"/>
      <w:bookmarkStart w:id="168" w:name="_STATUTE_SS__a2636498_4841_418d_b57a_bf8"/>
      <w:bookmarkStart w:id="169" w:name="_BILL_SECTION__be99c205_25f9_4a9d_b186_5"/>
      <w:bookmarkStart w:id="170" w:name="_PAR__2_9fbbaaf4_d659_4e37_a991_c3856e17"/>
      <w:bookmarkStart w:id="171" w:name="_BILL_SECTION_HEADER__8f0e104a_4a9a_49bf"/>
      <w:bookmarkStart w:id="172" w:name="_LINE__14_51b33104_68cb_4894_b6bb_db8157"/>
      <w:bookmarkEnd w:id="167"/>
      <w:bookmarkEnd w:id="168"/>
      <w:bookmarkEnd w:id="146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7a6029bb_943f_4c4a"/>
      <w:r>
        <w:rPr>
          <w:rFonts w:eastAsia="Arial" w:cs="Arial" w:ascii="Arial" w:hAnsi="Arial"/>
          <w:b/>
          <w:sz w:val="24"/>
        </w:rPr>
        <w:t>8</w:t>
      </w:r>
      <w:bookmarkEnd w:id="173"/>
      <w:r>
        <w:rPr>
          <w:rFonts w:eastAsia="Arial" w:cs="Arial" w:ascii="Arial" w:hAnsi="Arial"/>
          <w:b/>
          <w:sz w:val="24"/>
        </w:rPr>
        <w:t>.  36 MRSA §2016, sub-§4, ¶A,</w:t>
      </w:r>
      <w:r>
        <w:rPr>
          <w:rFonts w:eastAsia="Arial" w:cs="Arial" w:ascii="Arial" w:hAnsi="Arial"/>
        </w:rPr>
        <w:t xml:space="preserve"> as amended by PL 2021, c. 398, Pt. IIII, §4, </w:t>
      </w:r>
      <w:bookmarkStart w:id="174" w:name="_LINE__15_72f63ec3_0857_4004_814a_5e753c"/>
      <w:bookmarkEnd w:id="172"/>
      <w:r>
        <w:rPr>
          <w:rFonts w:eastAsia="Arial" w:cs="Arial" w:ascii="Arial" w:hAnsi="Arial"/>
        </w:rPr>
        <w:t>is further amended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9fbbaaf4_d659_4e37_a991_c3856e17"/>
      <w:bookmarkStart w:id="176" w:name="_BILL_SECTION_HEADER__8f0e104a_4a9a_49bf"/>
      <w:bookmarkStart w:id="177" w:name="_PAR__3_63b0238c_59e5_490a_953c_5d7fe3ae"/>
      <w:bookmarkStart w:id="178" w:name="_STATUTE_P__4c79123a_e1ae_48a5_8d5e_0b8c"/>
      <w:bookmarkStart w:id="179" w:name="_LINE__16_5e1520df_5958_4391_9e44_9da0ea"/>
      <w:bookmarkStart w:id="180" w:name="_STATUTE_NUMBER__c185b22f_6d3a_4372_a76e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A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c512d15c_06ff_46bd_844"/>
      <w:r>
        <w:rPr>
          <w:rFonts w:eastAsia="Arial" w:cs="Arial" w:ascii="Arial" w:hAnsi="Arial"/>
        </w:rPr>
        <w:t xml:space="preserve">Reimbursements made by the assessor pursuant to </w:t>
      </w:r>
      <w:bookmarkStart w:id="182" w:name="_CROSS_REFERENCE__30d88f76_9f9c_4260_a25"/>
      <w:r>
        <w:rPr>
          <w:rFonts w:eastAsia="Arial" w:cs="Arial" w:ascii="Arial" w:hAnsi="Arial"/>
        </w:rPr>
        <w:t>subsection 2, paragraph A</w:t>
      </w:r>
      <w:bookmarkEnd w:id="182"/>
      <w:r>
        <w:rPr>
          <w:rFonts w:eastAsia="Arial" w:cs="Arial" w:ascii="Arial" w:hAnsi="Arial"/>
        </w:rPr>
        <w:t xml:space="preserve"> are </w:t>
      </w:r>
      <w:bookmarkStart w:id="183" w:name="_LINE__17_986b8fa7_81c2_4c28_aaa4_82389e"/>
      <w:bookmarkEnd w:id="179"/>
      <w:r>
        <w:rPr>
          <w:rFonts w:eastAsia="Arial" w:cs="Arial" w:ascii="Arial" w:hAnsi="Arial"/>
        </w:rPr>
        <w:t xml:space="preserve">limited to taxes paid in connection with sales of tangible personal property that occur </w:t>
      </w:r>
      <w:bookmarkStart w:id="184" w:name="_LINE__18_26e19636_da0d_407a_b229_70b069"/>
      <w:bookmarkEnd w:id="183"/>
      <w:r>
        <w:rPr>
          <w:rFonts w:eastAsia="Arial" w:cs="Arial" w:ascii="Arial" w:hAnsi="Arial"/>
        </w:rPr>
        <w:t xml:space="preserve">within a period of 10 years in the case of a qualified Pine Tree Development Zone </w:t>
      </w:r>
      <w:bookmarkStart w:id="185" w:name="_LINE__19_47aea6b2_8aee_4620_b1ae_602e5c"/>
      <w:bookmarkEnd w:id="184"/>
      <w:r>
        <w:rPr>
          <w:rFonts w:eastAsia="Arial" w:cs="Arial" w:ascii="Arial" w:hAnsi="Arial"/>
        </w:rPr>
        <w:t xml:space="preserve">business located in a tier 1 location, as defined in </w:t>
      </w:r>
      <w:bookmarkStart w:id="186" w:name="_CROSS_REFERENCE__5cd3b9f0_0185_4e5e_b90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subsection </w:t>
      </w:r>
      <w:bookmarkStart w:id="187" w:name="_LINE__20_ed4a3b6d_7e38_4aa5_86f2_f22ab4"/>
      <w:bookmarkEnd w:id="185"/>
      <w:r>
        <w:rPr>
          <w:rFonts w:eastAsia="Arial" w:cs="Arial" w:ascii="Arial" w:hAnsi="Arial"/>
        </w:rPr>
        <w:t>21</w:t>
        <w:noBreakHyphen/>
        <w:t>A</w:t>
      </w:r>
      <w:bookmarkEnd w:id="186"/>
      <w:r>
        <w:rPr>
          <w:rFonts w:eastAsia="Arial" w:cs="Arial" w:ascii="Arial" w:hAnsi="Arial"/>
        </w:rPr>
        <w:t xml:space="preserve">, and 5 years in the case of a qualified Pine Tree Development Zone business </w:t>
      </w:r>
      <w:bookmarkStart w:id="188" w:name="_LINE__21_65d5134f_787f_4e53_a484_d6981e"/>
      <w:bookmarkEnd w:id="187"/>
      <w:r>
        <w:rPr>
          <w:rFonts w:eastAsia="Arial" w:cs="Arial" w:ascii="Arial" w:hAnsi="Arial"/>
        </w:rPr>
        <w:t xml:space="preserve">located in a tier 2 location, as defined in </w:t>
      </w:r>
      <w:bookmarkStart w:id="189" w:name="_CROSS_REFERENCE__bc9560b1_f157_46c8_952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B</w:t>
      </w:r>
      <w:bookmarkEnd w:id="189"/>
      <w:r>
        <w:rPr>
          <w:rFonts w:eastAsia="Arial" w:cs="Arial" w:ascii="Arial" w:hAnsi="Arial"/>
        </w:rPr>
        <w:t xml:space="preserve">, </w:t>
      </w:r>
      <w:bookmarkStart w:id="190" w:name="_LINE__22_32c8b6b6_9c6f_4a65_824e_dba986"/>
      <w:bookmarkEnd w:id="188"/>
      <w:r>
        <w:rPr>
          <w:rFonts w:eastAsia="Arial" w:cs="Arial" w:ascii="Arial" w:hAnsi="Arial"/>
        </w:rPr>
        <w:t xml:space="preserve">from the date the qualified Pine Tree Development Zone business receiving the </w:t>
      </w:r>
      <w:bookmarkStart w:id="191" w:name="_LINE__23_6a127c91_e15e_4f09_891a_ec4a0d"/>
      <w:bookmarkEnd w:id="190"/>
      <w:r>
        <w:rPr>
          <w:rFonts w:eastAsia="Arial" w:cs="Arial" w:ascii="Arial" w:hAnsi="Arial"/>
        </w:rPr>
        <w:t xml:space="preserve">property is certified pursuant to </w:t>
      </w:r>
      <w:bookmarkStart w:id="192" w:name="_CROSS_REFERENCE__510008ba_7ad4_483f_82a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192"/>
      <w:r>
        <w:rPr>
          <w:rFonts w:eastAsia="Arial" w:cs="Arial" w:ascii="Arial" w:hAnsi="Arial"/>
        </w:rPr>
        <w:t xml:space="preserve"> or by December 31,</w:t>
      </w:r>
      <w:bookmarkStart w:id="193" w:name="_PROCESSED_CHANGE__7f08a0b3_50f9_483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3</w:t>
      </w:r>
      <w:bookmarkStart w:id="194" w:name="_PROCESSED_CHANGE__3069c54d_e132_4329_b2"/>
      <w:bookmarkEnd w:id="193"/>
      <w:r>
        <w:rPr>
          <w:rFonts w:eastAsia="Arial" w:cs="Arial" w:ascii="Arial" w:hAnsi="Arial"/>
        </w:rPr>
        <w:t xml:space="preserve"> </w:t>
      </w:r>
      <w:bookmarkStart w:id="195" w:name="_LINE__24_cfbf1a2f_0b81_406e_b391_4dd202"/>
      <w:bookmarkEnd w:id="191"/>
      <w:r>
        <w:rPr>
          <w:rFonts w:eastAsia="Arial" w:cs="Arial" w:ascii="Arial" w:hAnsi="Arial"/>
          <w:u w:val="single"/>
        </w:rPr>
        <w:t>2034</w:t>
      </w:r>
      <w:bookmarkEnd w:id="194"/>
      <w:r>
        <w:rPr>
          <w:rFonts w:eastAsia="Arial" w:cs="Arial" w:ascii="Arial" w:hAnsi="Arial"/>
        </w:rPr>
        <w:t>, whichever occurs first.</w:t>
      </w:r>
      <w:bookmarkEnd w:id="181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be99c205_25f9_4a9d_b186_5"/>
      <w:bookmarkStart w:id="197" w:name="_PAR__3_63b0238c_59e5_490a_953c_5d7fe3ae"/>
      <w:bookmarkStart w:id="198" w:name="_STATUTE_P__4c79123a_e1ae_48a5_8d5e_0b8c"/>
      <w:bookmarkStart w:id="199" w:name="_BILL_SECTION__8bc032ef_650c_4320_9fe7_7"/>
      <w:bookmarkStart w:id="200" w:name="_PAR__4_67eac402_8b92_43a4_b415_5402e8b3"/>
      <w:bookmarkStart w:id="201" w:name="_BILL_SECTION_HEADER__6b5bc7ed_fc76_4eac"/>
      <w:bookmarkStart w:id="202" w:name="_LINE__25_648b9f60_5b23_411f_91b7_26b0d0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23ffb0d3_6acf_49f6"/>
      <w:r>
        <w:rPr>
          <w:rFonts w:eastAsia="Arial" w:cs="Arial" w:ascii="Arial" w:hAnsi="Arial"/>
          <w:b/>
          <w:sz w:val="24"/>
        </w:rPr>
        <w:t>9</w:t>
      </w:r>
      <w:bookmarkEnd w:id="203"/>
      <w:r>
        <w:rPr>
          <w:rFonts w:eastAsia="Arial" w:cs="Arial" w:ascii="Arial" w:hAnsi="Arial"/>
          <w:b/>
          <w:sz w:val="24"/>
        </w:rPr>
        <w:t>.  36 MRSA §2529, sub-§3,</w:t>
      </w:r>
      <w:r>
        <w:rPr>
          <w:rFonts w:eastAsia="Arial" w:cs="Arial" w:ascii="Arial" w:hAnsi="Arial"/>
        </w:rPr>
        <w:t xml:space="preserve"> as amended by PL 2021, c. 398, Pt. IIII, §5, is </w:t>
      </w:r>
      <w:bookmarkStart w:id="204" w:name="_LINE__26_854d95aa_f437_418d_9066_09d85d"/>
      <w:bookmarkEnd w:id="202"/>
      <w:r>
        <w:rPr>
          <w:rFonts w:eastAsia="Arial" w:cs="Arial" w:ascii="Arial" w:hAnsi="Arial"/>
        </w:rPr>
        <w:t>further amended to read: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4_67eac402_8b92_43a4_b415_5402e8b3"/>
      <w:bookmarkStart w:id="206" w:name="_BILL_SECTION_HEADER__6b5bc7ed_fc76_4eac"/>
      <w:bookmarkStart w:id="207" w:name="_PAR__5_06387c00_fb98_4284_aefb_77869fc4"/>
      <w:bookmarkStart w:id="208" w:name="_STATUTE_SS__e7a58e98_44f0_4132_b14a_460"/>
      <w:bookmarkStart w:id="209" w:name="_LINE__27_25afeb9e_5e48_4136_a780_bb8d47"/>
      <w:bookmarkStart w:id="210" w:name="_STATUTE_NUMBER__9a7abdda_17b7_4140_9c28"/>
      <w:bookmarkEnd w:id="205"/>
      <w:bookmarkEnd w:id="206"/>
      <w:bookmarkEnd w:id="207"/>
      <w:bookmarkEnd w:id="208"/>
      <w:r>
        <w:rPr>
          <w:rFonts w:eastAsia="Arial" w:cs="Arial" w:ascii="Arial" w:hAnsi="Arial"/>
          <w:b/>
        </w:rPr>
        <w:t>3</w:t>
      </w:r>
      <w:bookmarkEnd w:id="210"/>
      <w:r>
        <w:rPr>
          <w:rFonts w:eastAsia="Arial" w:cs="Arial" w:ascii="Arial" w:hAnsi="Arial"/>
          <w:b/>
        </w:rPr>
        <w:t xml:space="preserve">.  </w:t>
      </w:r>
      <w:bookmarkStart w:id="211" w:name="_STATUTE_HEADNOTE__398a5b02_1904_4a4d_ba"/>
      <w:r>
        <w:rPr>
          <w:rFonts w:eastAsia="Arial" w:cs="Arial" w:ascii="Arial" w:hAnsi="Arial"/>
          <w:b/>
        </w:rPr>
        <w:t>Limitation.</w:t>
      </w:r>
      <w:bookmarkEnd w:id="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2" w:name="_STATUTE_CONTENT__f4dc95e7_c870_47b7_936"/>
      <w:r>
        <w:rPr>
          <w:rFonts w:eastAsia="Arial" w:cs="Arial" w:ascii="Arial" w:hAnsi="Arial"/>
        </w:rPr>
        <w:t xml:space="preserve">The credit provided by this section may not be claimed for calendar </w:t>
      </w:r>
      <w:bookmarkStart w:id="213" w:name="_LINE__28_9de4f5a0_17ac_4be3_ba4a_dcaafa"/>
      <w:bookmarkEnd w:id="209"/>
      <w:r>
        <w:rPr>
          <w:rFonts w:eastAsia="Arial" w:cs="Arial" w:ascii="Arial" w:hAnsi="Arial"/>
        </w:rPr>
        <w:t>years beginning on or after January 1,</w:t>
      </w:r>
      <w:bookmarkStart w:id="214" w:name="_PROCESSED_CHANGE__728b87db_388d_454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4</w:t>
      </w:r>
      <w:bookmarkStart w:id="215" w:name="_PROCESSED_CHANGE__212b0fd7_1934_427f_94"/>
      <w:bookmarkEnd w:id="2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215"/>
      <w:r>
        <w:rPr>
          <w:rFonts w:eastAsia="Arial" w:cs="Arial" w:ascii="Arial" w:hAnsi="Arial"/>
        </w:rPr>
        <w:t>.</w:t>
      </w:r>
      <w:bookmarkEnd w:id="212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8bc032ef_650c_4320_9fe7_7"/>
      <w:bookmarkStart w:id="217" w:name="_PAR__5_06387c00_fb98_4284_aefb_77869fc4"/>
      <w:bookmarkStart w:id="218" w:name="_STATUTE_SS__e7a58e98_44f0_4132_b14a_460"/>
      <w:bookmarkStart w:id="219" w:name="_BILL_SECTION__bd3ed57a_4ee0_4bd5_abc2_b"/>
      <w:bookmarkStart w:id="220" w:name="_PAR__6_cfdd012f_6b1c_43b1_a324_8285cbb8"/>
      <w:bookmarkStart w:id="221" w:name="_BILL_SECTION_HEADER__9c71516c_2c52_407e"/>
      <w:bookmarkStart w:id="222" w:name="_LINE__29_c1dedefd_d9e5_4b2f_b3d4_8229a5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128e9fe3_87dd_4626"/>
      <w:r>
        <w:rPr>
          <w:rFonts w:eastAsia="Arial" w:cs="Arial" w:ascii="Arial" w:hAnsi="Arial"/>
          <w:b/>
          <w:sz w:val="24"/>
        </w:rPr>
        <w:t>10</w:t>
      </w:r>
      <w:bookmarkEnd w:id="223"/>
      <w:r>
        <w:rPr>
          <w:rFonts w:eastAsia="Arial" w:cs="Arial" w:ascii="Arial" w:hAnsi="Arial"/>
          <w:b/>
          <w:sz w:val="24"/>
        </w:rPr>
        <w:t>.  36 MRSA §5219-W, sub-§4,</w:t>
      </w:r>
      <w:r>
        <w:rPr>
          <w:rFonts w:eastAsia="Arial" w:cs="Arial" w:ascii="Arial" w:hAnsi="Arial"/>
        </w:rPr>
        <w:t xml:space="preserve"> as amended by PL 2021, c. 398, Pt. IIII, §6, </w:t>
      </w:r>
      <w:bookmarkStart w:id="224" w:name="_LINE__30_969274e8_a4dc_4a9e_ae57_797f69"/>
      <w:bookmarkEnd w:id="222"/>
      <w:r>
        <w:rPr>
          <w:rFonts w:eastAsia="Arial" w:cs="Arial" w:ascii="Arial" w:hAnsi="Arial"/>
        </w:rPr>
        <w:t>is further amended to read: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6_cfdd012f_6b1c_43b1_a324_8285cbb8"/>
      <w:bookmarkStart w:id="226" w:name="_BILL_SECTION_HEADER__9c71516c_2c52_407e"/>
      <w:bookmarkStart w:id="227" w:name="_PAR__7_8d075910_a3e3_476e_a28c_e093b5f9"/>
      <w:bookmarkStart w:id="228" w:name="_STATUTE_SS__1309dfcb_c4f1_4f7e_ba59_5b5"/>
      <w:bookmarkStart w:id="229" w:name="_LINE__31_1317fa95_165e_4abb_82a2_5d8a87"/>
      <w:bookmarkStart w:id="230" w:name="_STATUTE_NUMBER__220df4ee_ec9e_440f_a3f5"/>
      <w:bookmarkEnd w:id="225"/>
      <w:bookmarkEnd w:id="226"/>
      <w:bookmarkEnd w:id="227"/>
      <w:bookmarkEnd w:id="228"/>
      <w:r>
        <w:rPr>
          <w:rFonts w:eastAsia="Arial" w:cs="Arial" w:ascii="Arial" w:hAnsi="Arial"/>
          <w:b/>
        </w:rPr>
        <w:t>4</w:t>
      </w:r>
      <w:bookmarkEnd w:id="230"/>
      <w:r>
        <w:rPr>
          <w:rFonts w:eastAsia="Arial" w:cs="Arial" w:ascii="Arial" w:hAnsi="Arial"/>
          <w:b/>
        </w:rPr>
        <w:t xml:space="preserve">.  </w:t>
      </w:r>
      <w:bookmarkStart w:id="231" w:name="_STATUTE_HEADNOTE__897b03a0_21a5_4901_a0"/>
      <w:r>
        <w:rPr>
          <w:rFonts w:eastAsia="Arial" w:cs="Arial" w:ascii="Arial" w:hAnsi="Arial"/>
          <w:b/>
        </w:rPr>
        <w:t>Limitation.</w:t>
      </w:r>
      <w:bookmarkEnd w:id="2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2" w:name="_STATUTE_CONTENT__883cdc17_8672_4cdb_aad"/>
      <w:r>
        <w:rPr>
          <w:rFonts w:eastAsia="Arial" w:cs="Arial" w:ascii="Arial" w:hAnsi="Arial"/>
        </w:rPr>
        <w:t xml:space="preserve">The credit provided by this section may not be claimed for tax years </w:t>
      </w:r>
      <w:bookmarkStart w:id="233" w:name="_LINE__32_3ad1601a_7f4e_47aa_9c76_f737a8"/>
      <w:bookmarkEnd w:id="229"/>
      <w:r>
        <w:rPr>
          <w:rFonts w:eastAsia="Arial" w:cs="Arial" w:ascii="Arial" w:hAnsi="Arial"/>
        </w:rPr>
        <w:t>beginning on or after January 1,</w:t>
      </w:r>
      <w:bookmarkStart w:id="234" w:name="_PROCESSED_CHANGE__4c659e71_1b14_48b1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4</w:t>
      </w:r>
      <w:bookmarkStart w:id="235" w:name="_PROCESSED_CHANGE__4925330b_9a9f_4d98_a6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235"/>
      <w:r>
        <w:rPr>
          <w:rFonts w:eastAsia="Arial" w:cs="Arial" w:ascii="Arial" w:hAnsi="Arial"/>
        </w:rPr>
        <w:t>.</w:t>
      </w:r>
      <w:bookmarkEnd w:id="232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bd3ed57a_4ee0_4bd5_abc2_b"/>
      <w:bookmarkStart w:id="237" w:name="_PAR__7_8d075910_a3e3_476e_a28c_e093b5f9"/>
      <w:bookmarkStart w:id="238" w:name="_STATUTE_SS__1309dfcb_c4f1_4f7e_ba59_5b5"/>
      <w:bookmarkStart w:id="239" w:name="_BILL_SECTION__371e8545_3007_4c36_8c72_7"/>
      <w:bookmarkStart w:id="240" w:name="_PAR__8_450ebceb_14d3_48fd_82f2_23eee5aa"/>
      <w:bookmarkStart w:id="241" w:name="_BILL_SECTION_HEADER__7bfea3e2_f642_4045"/>
      <w:bookmarkStart w:id="242" w:name="_LINE__33_ccefee14_ed1e_4cc4_86b8_542da7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d8bbcfd7_c623_4b10"/>
      <w:r>
        <w:rPr>
          <w:rFonts w:eastAsia="Arial" w:cs="Arial" w:ascii="Arial" w:hAnsi="Arial"/>
          <w:b/>
          <w:sz w:val="24"/>
        </w:rPr>
        <w:t>11</w:t>
      </w:r>
      <w:bookmarkEnd w:id="243"/>
      <w:r>
        <w:rPr>
          <w:rFonts w:eastAsia="Arial" w:cs="Arial" w:ascii="Arial" w:hAnsi="Arial"/>
          <w:b/>
          <w:sz w:val="24"/>
        </w:rPr>
        <w:t>.  36 MRSA §5219-NN, sub-§1-A,</w:t>
      </w:r>
      <w:r>
        <w:rPr>
          <w:rFonts w:eastAsia="Arial" w:cs="Arial" w:ascii="Arial" w:hAnsi="Arial"/>
        </w:rPr>
        <w:t xml:space="preserve"> as enacted by PL 2019, c. 527, Pt. A, </w:t>
      </w:r>
      <w:bookmarkStart w:id="244" w:name="_LINE__34_61b61824_4fed_4325_ab09_e55745"/>
      <w:bookmarkEnd w:id="242"/>
      <w:r>
        <w:rPr>
          <w:rFonts w:eastAsia="Arial" w:cs="Arial" w:ascii="Arial" w:hAnsi="Arial"/>
        </w:rPr>
        <w:t>§6, is amended to read: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8_450ebceb_14d3_48fd_82f2_23eee5aa"/>
      <w:bookmarkStart w:id="246" w:name="_BILL_SECTION_HEADER__7bfea3e2_f642_4045"/>
      <w:bookmarkStart w:id="247" w:name="_STATUTE_SS__ee6ffd43_a107_4ad4_8a78_735"/>
      <w:bookmarkStart w:id="248" w:name="_PAR__9_6ba07316_50d5_4de5_9131_31d7a200"/>
      <w:bookmarkStart w:id="249" w:name="_LINE__35_7beea220_2ad9_49b5_9df6_5d2be9"/>
      <w:bookmarkStart w:id="250" w:name="_STATUTE_NUMBER__72422eeb_0d7e_49b7_8c61"/>
      <w:bookmarkEnd w:id="245"/>
      <w:bookmarkEnd w:id="246"/>
      <w:bookmarkEnd w:id="247"/>
      <w:bookmarkEnd w:id="248"/>
      <w:r>
        <w:rPr>
          <w:rFonts w:eastAsia="Arial" w:cs="Arial" w:ascii="Arial" w:hAnsi="Arial"/>
          <w:b/>
        </w:rPr>
        <w:t>1-A</w:t>
      </w:r>
      <w:bookmarkEnd w:id="250"/>
      <w:r>
        <w:rPr>
          <w:rFonts w:eastAsia="Arial" w:cs="Arial" w:ascii="Arial" w:hAnsi="Arial"/>
          <w:b/>
        </w:rPr>
        <w:t xml:space="preserve">.  </w:t>
      </w:r>
      <w:bookmarkStart w:id="251" w:name="_STATUTE_HEADNOTE__5f92c1d4_3252_4186_ac"/>
      <w:r>
        <w:rPr>
          <w:rFonts w:eastAsia="Arial" w:cs="Arial" w:ascii="Arial" w:hAnsi="Arial"/>
          <w:b/>
        </w:rPr>
        <w:t>Credit allowed; on or after January 1, 2020</w:t>
      </w:r>
      <w:bookmarkStart w:id="252" w:name="_PROCESSED_CHANGE__51bd4dd0_8622_45e6_b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before January 1, 2025</w:t>
      </w:r>
      <w:bookmarkEnd w:id="252"/>
      <w:r>
        <w:rPr>
          <w:rFonts w:eastAsia="Arial" w:cs="Arial" w:ascii="Arial" w:hAnsi="Arial"/>
          <w:b/>
        </w:rPr>
        <w:t>.</w:t>
      </w:r>
      <w:bookmarkEnd w:id="2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3" w:name="_STATUTE_CONTENT__7900fe28_c5e7_47aa_8b7"/>
      <w:r>
        <w:rPr>
          <w:rFonts w:eastAsia="Arial" w:cs="Arial" w:ascii="Arial" w:hAnsi="Arial"/>
        </w:rPr>
        <w:t xml:space="preserve">A </w:t>
      </w:r>
      <w:bookmarkStart w:id="254" w:name="_LINE__36_ba36f4a8_2502_43dc_bb8b_ed3b5a"/>
      <w:bookmarkEnd w:id="249"/>
      <w:r>
        <w:rPr>
          <w:rFonts w:eastAsia="Arial" w:cs="Arial" w:ascii="Arial" w:hAnsi="Arial"/>
        </w:rPr>
        <w:t xml:space="preserve">taxpayer that claims a depreciation deduction under the Code, Section 168(k) for property </w:t>
      </w:r>
      <w:bookmarkStart w:id="255" w:name="_LINE__37_17b53e5e_c156_4d68_8f3a_616651"/>
      <w:bookmarkEnd w:id="254"/>
      <w:r>
        <w:rPr>
          <w:rFonts w:eastAsia="Arial" w:cs="Arial" w:ascii="Arial" w:hAnsi="Arial"/>
        </w:rPr>
        <w:t>placed in service in the State during a taxable year that begins on or after January 1, 2020</w:t>
      </w:r>
      <w:bookmarkStart w:id="256" w:name="_PROCESSED_CHANGE__5258741d_959a_4ec5_a0"/>
      <w:r>
        <w:rPr>
          <w:rFonts w:eastAsia="Arial" w:cs="Arial" w:ascii="Arial" w:hAnsi="Arial"/>
        </w:rPr>
        <w:t xml:space="preserve"> </w:t>
      </w:r>
      <w:bookmarkStart w:id="257" w:name="_LINE__38_f22ece1c_a753_456d_895b_b0fa28"/>
      <w:bookmarkEnd w:id="255"/>
      <w:r>
        <w:rPr>
          <w:rFonts w:eastAsia="Arial" w:cs="Arial" w:ascii="Arial" w:hAnsi="Arial"/>
          <w:u w:val="single"/>
        </w:rPr>
        <w:t>and before January 1, 2025</w:t>
      </w:r>
      <w:bookmarkEnd w:id="256"/>
      <w:r>
        <w:rPr>
          <w:rFonts w:eastAsia="Arial" w:cs="Arial" w:ascii="Arial" w:hAnsi="Arial"/>
        </w:rPr>
        <w:t xml:space="preserve"> is allowed a credit as follows:</w:t>
      </w:r>
      <w:bookmarkEnd w:id="253"/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9_6ba07316_50d5_4de5_9131_31d7a200"/>
      <w:bookmarkStart w:id="259" w:name="_PAR__10_8031d02a_b4c0_494e_8aa3_6acff8e"/>
      <w:bookmarkStart w:id="260" w:name="_STATUTE_P__c0278ec4_facb_4940_b4ef_cdb7"/>
      <w:bookmarkStart w:id="261" w:name="_LINE__39_fecbac34_779d_4152_80e5_aca485"/>
      <w:bookmarkStart w:id="262" w:name="_STATUTE_NUMBER__bc7186cf_9015_40b4_899f"/>
      <w:bookmarkEnd w:id="258"/>
      <w:bookmarkEnd w:id="259"/>
      <w:bookmarkEnd w:id="260"/>
      <w:r>
        <w:rPr>
          <w:rFonts w:eastAsia="Arial" w:cs="Arial" w:ascii="Arial" w:hAnsi="Arial"/>
        </w:rPr>
        <w:t>A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5005aac4_84d8_47c1_8a7"/>
      <w:r>
        <w:rPr>
          <w:rFonts w:eastAsia="Arial" w:cs="Arial" w:ascii="Arial" w:hAnsi="Arial"/>
        </w:rPr>
        <w:t xml:space="preserve">For a taxable corporation, a credit against the taxes imposed by this Part in an </w:t>
      </w:r>
      <w:bookmarkStart w:id="264" w:name="_LINE__40_00739ef9_9479_459f_88aa_6bf074"/>
      <w:bookmarkEnd w:id="261"/>
      <w:r>
        <w:rPr>
          <w:rFonts w:eastAsia="Arial" w:cs="Arial" w:ascii="Arial" w:hAnsi="Arial"/>
        </w:rPr>
        <w:t xml:space="preserve">amount equal to 1.2% of the amount of the net increase in the depreciation deduction </w:t>
      </w:r>
      <w:bookmarkStart w:id="265" w:name="_LINE__41_6742bf53_3ef8_4060_a9e6_6404e4"/>
      <w:bookmarkEnd w:id="264"/>
      <w:r>
        <w:rPr>
          <w:rFonts w:eastAsia="Arial" w:cs="Arial" w:ascii="Arial" w:hAnsi="Arial"/>
        </w:rPr>
        <w:t xml:space="preserve">reported as an addition to income for the taxable year under </w:t>
      </w:r>
      <w:bookmarkStart w:id="266" w:name="_CROSS_REFERENCE__34416010_3ccb_46e0_9df"/>
      <w:r>
        <w:rPr>
          <w:rFonts w:eastAsia="Arial" w:cs="Arial" w:ascii="Arial" w:hAnsi="Arial"/>
        </w:rPr>
        <w:t>section 5200</w:t>
        <w:noBreakHyphen/>
        <w:t xml:space="preserve">A, subsection </w:t>
      </w:r>
      <w:bookmarkStart w:id="267" w:name="_LINE__42_08246241_6bfe_46ad_8922_1d878c"/>
      <w:bookmarkEnd w:id="265"/>
      <w:r>
        <w:rPr>
          <w:rFonts w:eastAsia="Arial" w:cs="Arial" w:ascii="Arial" w:hAnsi="Arial"/>
        </w:rPr>
        <w:t>1, paragraph CC</w:t>
      </w:r>
      <w:bookmarkEnd w:id="266"/>
      <w:r>
        <w:rPr>
          <w:rFonts w:eastAsia="Arial" w:cs="Arial" w:ascii="Arial" w:hAnsi="Arial"/>
        </w:rPr>
        <w:t xml:space="preserve">, subparagraph (1) with respect to that property, except for excluded </w:t>
      </w:r>
      <w:bookmarkStart w:id="268" w:name="_LINE__43_ed447700_e500_45b9_9d43_69853c"/>
      <w:bookmarkEnd w:id="267"/>
      <w:r>
        <w:rPr>
          <w:rFonts w:eastAsia="Arial" w:cs="Arial" w:ascii="Arial" w:hAnsi="Arial"/>
        </w:rPr>
        <w:t xml:space="preserve">property under </w:t>
      </w:r>
      <w:bookmarkStart w:id="269" w:name="_CROSS_REFERENCE__a3d64bce_9fb9_4fd5_a08"/>
      <w:r>
        <w:rPr>
          <w:rFonts w:eastAsia="Arial" w:cs="Arial" w:ascii="Arial" w:hAnsi="Arial"/>
        </w:rPr>
        <w:t>subsection 2</w:t>
      </w:r>
      <w:bookmarkEnd w:id="269"/>
      <w:r>
        <w:rPr>
          <w:rFonts w:eastAsia="Arial" w:cs="Arial" w:ascii="Arial" w:hAnsi="Arial"/>
        </w:rPr>
        <w:t>; and</w:t>
      </w:r>
      <w:bookmarkEnd w:id="263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0_8031d02a_b4c0_494e_8aa3_6acff8e"/>
      <w:bookmarkStart w:id="271" w:name="_STATUTE_P__c0278ec4_facb_4940_b4ef_cdb7"/>
      <w:bookmarkStart w:id="272" w:name="_PAGE__3_6e284af4_de12_415a_acff_11a5eaf"/>
      <w:bookmarkStart w:id="273" w:name="_PAR__1_1918dacc_50db_4ad2_8c2b_28427c0e"/>
      <w:bookmarkStart w:id="274" w:name="_STATUTE_P__ac5d6460_44b1_4963_97dd_f648"/>
      <w:bookmarkStart w:id="275" w:name="_LINE__1_ed5a7b5c_3feb_4314_bc45_c546417"/>
      <w:bookmarkStart w:id="276" w:name="_STATUTE_NUMBER__2e442592_5b7d_4c49_90e6"/>
      <w:bookmarkEnd w:id="145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B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5e86273a_1490_4c20_898"/>
      <w:r>
        <w:rPr>
          <w:rFonts w:eastAsia="Arial" w:cs="Arial" w:ascii="Arial" w:hAnsi="Arial"/>
        </w:rPr>
        <w:t xml:space="preserve">For an individual, a credit against the taxes imposed by this Part in an amount equal </w:t>
      </w:r>
      <w:bookmarkStart w:id="278" w:name="_LINE__2_2a7e104f_8438_495a_8850_0062b51"/>
      <w:bookmarkEnd w:id="275"/>
      <w:r>
        <w:rPr>
          <w:rFonts w:eastAsia="Arial" w:cs="Arial" w:ascii="Arial" w:hAnsi="Arial"/>
        </w:rPr>
        <w:t xml:space="preserve">to 1.2% of the net increase in the depreciation deduction reported as an addition to </w:t>
      </w:r>
      <w:bookmarkStart w:id="279" w:name="_LINE__3_cfcb1cec_f076_4fef_bb09_e9a065a"/>
      <w:bookmarkEnd w:id="278"/>
      <w:r>
        <w:rPr>
          <w:rFonts w:eastAsia="Arial" w:cs="Arial" w:ascii="Arial" w:hAnsi="Arial"/>
        </w:rPr>
        <w:t xml:space="preserve">income for the taxable year under </w:t>
      </w:r>
      <w:bookmarkStart w:id="280" w:name="_CROSS_REFERENCE__25933df0_d7e9_484d_890"/>
      <w:r>
        <w:rPr>
          <w:rFonts w:eastAsia="Arial" w:cs="Arial" w:ascii="Arial" w:hAnsi="Arial"/>
        </w:rPr>
        <w:t>section 5122, subsection 1, paragraph KK</w:t>
      </w:r>
      <w:bookmarkEnd w:id="280"/>
      <w:r>
        <w:rPr>
          <w:rFonts w:eastAsia="Arial" w:cs="Arial" w:ascii="Arial" w:hAnsi="Arial"/>
        </w:rPr>
        <w:t xml:space="preserve">, </w:t>
      </w:r>
      <w:bookmarkStart w:id="281" w:name="_LINE__4_a18231ff_0505_40e3_a77b_9b383d3"/>
      <w:bookmarkEnd w:id="279"/>
      <w:r>
        <w:rPr>
          <w:rFonts w:eastAsia="Arial" w:cs="Arial" w:ascii="Arial" w:hAnsi="Arial"/>
        </w:rPr>
        <w:t xml:space="preserve">subparagraph (1) with respect to that property, except for excluded property under </w:t>
      </w:r>
      <w:bookmarkStart w:id="282" w:name="_LINE__5_d594c9e1_bc8b_44c7_9456_e585933"/>
      <w:bookmarkStart w:id="283" w:name="_CROSS_REFERENCE__e7f7b2e0_daa5_43f5_885"/>
      <w:bookmarkEnd w:id="281"/>
      <w:r>
        <w:rPr>
          <w:rFonts w:eastAsia="Arial" w:cs="Arial" w:ascii="Arial" w:hAnsi="Arial"/>
        </w:rPr>
        <w:t>subsection 2</w:t>
      </w:r>
      <w:bookmarkEnd w:id="283"/>
      <w:r>
        <w:rPr>
          <w:rFonts w:eastAsia="Arial" w:cs="Arial" w:ascii="Arial" w:hAnsi="Arial"/>
        </w:rPr>
        <w:t>.</w:t>
      </w:r>
      <w:bookmarkEnd w:id="277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371e8545_3007_4c36_8c72_7"/>
      <w:bookmarkStart w:id="285" w:name="_STATUTE_SS__ee6ffd43_a107_4ad4_8a78_735"/>
      <w:bookmarkStart w:id="286" w:name="_PAR__1_1918dacc_50db_4ad2_8c2b_28427c0e"/>
      <w:bookmarkStart w:id="287" w:name="_STATUTE_P__ac5d6460_44b1_4963_97dd_f648"/>
      <w:bookmarkStart w:id="288" w:name="_BILL_SECTION__7255c663_7213_4725_a1d0_9"/>
      <w:bookmarkStart w:id="289" w:name="_PAR__2_8e4f602d_3486_42a7_965c_f6cd935a"/>
      <w:bookmarkStart w:id="290" w:name="_BILL_SECTION_HEADER__9f74da12_f76a_49a9"/>
      <w:bookmarkStart w:id="291" w:name="_LINE__6_0db81803_4181_411f_8d11_a87b293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65b3a802_f1f3_40b0"/>
      <w:r>
        <w:rPr>
          <w:rFonts w:eastAsia="Arial" w:cs="Arial" w:ascii="Arial" w:hAnsi="Arial"/>
          <w:b/>
          <w:sz w:val="24"/>
        </w:rPr>
        <w:t>12</w:t>
      </w:r>
      <w:bookmarkEnd w:id="292"/>
      <w:r>
        <w:rPr>
          <w:rFonts w:eastAsia="Arial" w:cs="Arial" w:ascii="Arial" w:hAnsi="Arial"/>
          <w:b/>
          <w:sz w:val="24"/>
        </w:rPr>
        <w:t>.  36 MRSA §5219-AAA</w:t>
      </w:r>
      <w:r>
        <w:rPr>
          <w:rFonts w:eastAsia="Arial" w:cs="Arial" w:ascii="Arial" w:hAnsi="Arial"/>
        </w:rPr>
        <w:t xml:space="preserve"> is enacted to read:</w:t>
      </w:r>
      <w:bookmarkEnd w:id="2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" w:name="_PAR__2_8e4f602d_3486_42a7_965c_f6cd935a"/>
      <w:bookmarkStart w:id="294" w:name="_BILL_SECTION_HEADER__9f74da12_f76a_49a9"/>
      <w:bookmarkStart w:id="295" w:name="_PROCESSED_CHANGE__7e4ea76c_1026_4fd3_81"/>
      <w:bookmarkStart w:id="296" w:name="_STATUTE_S__e573fb58_1b68_4470_a969_6de7"/>
      <w:bookmarkStart w:id="297" w:name="_PAR__3_8c88f616_3b48_440d_9ad4_7a7ef053"/>
      <w:bookmarkStart w:id="298" w:name="_LINE__7_f129f9a4_f66b_43e1_9731_cc7bfa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u w:val="single"/>
        </w:rPr>
        <w:t>§</w:t>
      </w:r>
      <w:bookmarkStart w:id="299" w:name="_STATUTE_NUMBER__7e717047_6cc4_45ef_aa5c"/>
      <w:r>
        <w:rPr>
          <w:rFonts w:eastAsia="Arial" w:cs="Arial" w:ascii="Arial" w:hAnsi="Arial"/>
          <w:b/>
          <w:u w:val="single"/>
        </w:rPr>
        <w:t>5219-AAA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cf4d1325_8ca0_4cdd_9f"/>
      <w:r>
        <w:rPr>
          <w:rFonts w:eastAsia="Arial" w:cs="Arial" w:ascii="Arial" w:hAnsi="Arial"/>
          <w:b/>
          <w:u w:val="single"/>
        </w:rPr>
        <w:t>Dirigo business incentives program</w:t>
      </w:r>
      <w:bookmarkEnd w:id="298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3_8c88f616_3b48_440d_9ad4_7a7ef053"/>
      <w:bookmarkStart w:id="302" w:name="_STATUTE_SS__03fe8345_a21c_42d1_8d05_65e"/>
      <w:bookmarkStart w:id="303" w:name="_PAR__4_4d70ca6a_4e39_4532_80a2_6d610c4b"/>
      <w:bookmarkStart w:id="304" w:name="_LINE__8_e3f0a3e5_524e_4dc2_abc2_e602808"/>
      <w:bookmarkStart w:id="305" w:name="_STATUTE_NUMBER__ae8c6d8e_1598_41b9_80f1"/>
      <w:bookmarkEnd w:id="301"/>
      <w:bookmarkEnd w:id="302"/>
      <w:bookmarkEnd w:id="303"/>
      <w:r>
        <w:rPr>
          <w:rFonts w:eastAsia="Arial" w:cs="Arial" w:ascii="Arial" w:hAnsi="Arial"/>
          <w:b/>
          <w:u w:val="single"/>
        </w:rPr>
        <w:t>1</w:t>
      </w:r>
      <w:bookmarkEnd w:id="305"/>
      <w:r>
        <w:rPr>
          <w:rFonts w:eastAsia="Arial" w:cs="Arial" w:ascii="Arial" w:hAnsi="Arial"/>
          <w:b/>
          <w:u w:val="single"/>
        </w:rPr>
        <w:t xml:space="preserve">. </w:t>
      </w:r>
      <w:bookmarkStart w:id="306" w:name="_STATUTE_HEADNOTE__6ffb3935_f325_445b_8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07" w:name="_STATUTE_CONTENT__8039666e_b040_4087_a63"/>
      <w:bookmarkEnd w:id="30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8" w:name="_LINE__9_360e99dd_2018_494d_aef5_4ee4069"/>
      <w:bookmarkEnd w:id="304"/>
      <w:r>
        <w:rPr>
          <w:rFonts w:eastAsia="Arial" w:cs="Arial" w:ascii="Arial" w:hAnsi="Arial"/>
          <w:u w:val="single"/>
        </w:rPr>
        <w:t>following terms have the following meanings.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4_4d70ca6a_4e39_4532_80a2_6d610c4b"/>
      <w:bookmarkStart w:id="310" w:name="_PAR__5_402f8c5c_7115_443a_a660_e94d9b25"/>
      <w:bookmarkStart w:id="311" w:name="_STATUTE_P__e21517d3_2061_4c3e_bfe7_a062"/>
      <w:bookmarkStart w:id="312" w:name="_LINE__10_ccb7f737_2b06_41fe_8980_25625a"/>
      <w:bookmarkStart w:id="313" w:name="_STATUTE_NUMBER__dd59b9e2_424a_40d6_94a0"/>
      <w:bookmarkEnd w:id="309"/>
      <w:bookmarkEnd w:id="307"/>
      <w:bookmarkEnd w:id="310"/>
      <w:bookmarkEnd w:id="311"/>
      <w:r>
        <w:rPr>
          <w:rFonts w:eastAsia="Arial" w:cs="Arial" w:ascii="Arial" w:hAnsi="Arial"/>
          <w:u w:val="single"/>
        </w:rPr>
        <w:t>A</w:t>
      </w:r>
      <w:bookmarkEnd w:id="313"/>
      <w:r>
        <w:rPr>
          <w:rFonts w:eastAsia="Arial" w:cs="Arial" w:ascii="Arial" w:hAnsi="Arial"/>
          <w:u w:val="single"/>
        </w:rPr>
        <w:t xml:space="preserve">. </w:t>
      </w:r>
      <w:bookmarkStart w:id="314" w:name="_STATUTE_CONTENT__ca3f0d1e_bf23_4b05_bb8"/>
      <w:r>
        <w:rPr>
          <w:rFonts w:eastAsia="Arial" w:cs="Arial" w:ascii="Arial" w:hAnsi="Arial"/>
          <w:u w:val="single"/>
        </w:rPr>
        <w:t xml:space="preserve">"Affiliated business" means a member of a group of 2 or more businesses in which </w:t>
      </w:r>
      <w:bookmarkStart w:id="315" w:name="_LINE__11_74a2d5f8_8bb8_47d5_ac8a_5535aa"/>
      <w:bookmarkEnd w:id="312"/>
      <w:r>
        <w:rPr>
          <w:rFonts w:eastAsia="Arial" w:cs="Arial" w:ascii="Arial" w:hAnsi="Arial"/>
          <w:u w:val="single"/>
        </w:rPr>
        <w:t xml:space="preserve">more than 50% of the voting stock of each member corporation or more than 50% of </w:t>
      </w:r>
      <w:bookmarkStart w:id="316" w:name="_LINE__12_9409a9ea_638b_4ea0_bead_796586"/>
      <w:bookmarkEnd w:id="315"/>
      <w:r>
        <w:rPr>
          <w:rFonts w:eastAsia="Arial" w:cs="Arial" w:ascii="Arial" w:hAnsi="Arial"/>
          <w:u w:val="single"/>
        </w:rPr>
        <w:t xml:space="preserve">the ownership interest in a business other than a corporation is directly or indirectly </w:t>
      </w:r>
      <w:bookmarkStart w:id="317" w:name="_LINE__13_16d00f0e_65f7_496f_b7e5_771a73"/>
      <w:bookmarkEnd w:id="316"/>
      <w:r>
        <w:rPr>
          <w:rFonts w:eastAsia="Arial" w:cs="Arial" w:ascii="Arial" w:hAnsi="Arial"/>
          <w:u w:val="single"/>
        </w:rPr>
        <w:t xml:space="preserve">owned by a common owner, either corporate or noncorporate. 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5_402f8c5c_7115_443a_a660_e94d9b25"/>
      <w:bookmarkStart w:id="319" w:name="_STATUTE_P__e21517d3_2061_4c3e_bfe7_a062"/>
      <w:bookmarkStart w:id="320" w:name="_PAR__6_e0d5e288_4da4_4f14_8598_092d4f6d"/>
      <w:bookmarkStart w:id="321" w:name="_STATUTE_P__a1a6a544_0946_4781_97a3_3855"/>
      <w:bookmarkStart w:id="322" w:name="_LINE__14_1c5d84e1_1990_4e6b_97fe_39270b"/>
      <w:bookmarkStart w:id="323" w:name="_STATUTE_NUMBER__7edcf7ae_63b5_46b8_80c7"/>
      <w:bookmarkEnd w:id="318"/>
      <w:bookmarkEnd w:id="319"/>
      <w:bookmarkEnd w:id="314"/>
      <w:bookmarkEnd w:id="320"/>
      <w:bookmarkEnd w:id="321"/>
      <w:r>
        <w:rPr>
          <w:rFonts w:eastAsia="Arial" w:cs="Arial" w:ascii="Arial" w:hAnsi="Arial"/>
          <w:u w:val="single"/>
        </w:rPr>
        <w:t>B</w:t>
      </w:r>
      <w:bookmarkEnd w:id="323"/>
      <w:r>
        <w:rPr>
          <w:rFonts w:eastAsia="Arial" w:cs="Arial" w:ascii="Arial" w:hAnsi="Arial"/>
          <w:u w:val="single"/>
        </w:rPr>
        <w:t xml:space="preserve">. </w:t>
      </w:r>
      <w:bookmarkStart w:id="324" w:name="_STATUTE_CONTENT__c299fd87_a72d_4d56_84e"/>
      <w:r>
        <w:rPr>
          <w:rFonts w:eastAsia="Arial" w:cs="Arial" w:ascii="Arial" w:hAnsi="Arial"/>
          <w:u w:val="single"/>
        </w:rPr>
        <w:t xml:space="preserve">"Commissioner" means the Commissioner of Economic and Community </w:t>
      </w:r>
      <w:bookmarkStart w:id="325" w:name="_LINE__15_0acd7e5d_48fc_4430_8599_7c5e78"/>
      <w:bookmarkEnd w:id="322"/>
      <w:r>
        <w:rPr>
          <w:rFonts w:eastAsia="Arial" w:cs="Arial" w:ascii="Arial" w:hAnsi="Arial"/>
          <w:u w:val="single"/>
        </w:rPr>
        <w:t>Development.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6_e0d5e288_4da4_4f14_8598_092d4f6d"/>
      <w:bookmarkStart w:id="327" w:name="_STATUTE_P__a1a6a544_0946_4781_97a3_3855"/>
      <w:bookmarkStart w:id="328" w:name="_PAR__7_1c25e6d9_ae69_444e_9b4e_208ac9ff"/>
      <w:bookmarkStart w:id="329" w:name="_STATUTE_P__ce584670_fef2_4a21_a4c4_1eec"/>
      <w:bookmarkStart w:id="330" w:name="_LINE__16_a535ff4b_8b9d_4451_8e7e_afb70d"/>
      <w:bookmarkStart w:id="331" w:name="_STATUTE_NUMBER__42aa643c_727a_4423_9a38"/>
      <w:bookmarkEnd w:id="326"/>
      <w:bookmarkEnd w:id="327"/>
      <w:bookmarkEnd w:id="324"/>
      <w:bookmarkEnd w:id="328"/>
      <w:bookmarkEnd w:id="329"/>
      <w:r>
        <w:rPr>
          <w:rFonts w:eastAsia="Arial" w:cs="Arial" w:ascii="Arial" w:hAnsi="Arial"/>
          <w:u w:val="single"/>
        </w:rPr>
        <w:t>C</w:t>
      </w:r>
      <w:bookmarkEnd w:id="331"/>
      <w:r>
        <w:rPr>
          <w:rFonts w:eastAsia="Arial" w:cs="Arial" w:ascii="Arial" w:hAnsi="Arial"/>
          <w:u w:val="single"/>
        </w:rPr>
        <w:t xml:space="preserve">. </w:t>
      </w:r>
      <w:bookmarkStart w:id="332" w:name="_STATUTE_CONTENT__ffd2072f_c099_4655_b06"/>
      <w:r>
        <w:rPr>
          <w:rFonts w:eastAsia="Arial" w:cs="Arial" w:ascii="Arial" w:hAnsi="Arial"/>
          <w:u w:val="single"/>
        </w:rPr>
        <w:t>"Department" means the Department of Economic and Community Development.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7_1c25e6d9_ae69_444e_9b4e_208ac9ff"/>
      <w:bookmarkStart w:id="334" w:name="_STATUTE_P__ce584670_fef2_4a21_a4c4_1eec"/>
      <w:bookmarkStart w:id="335" w:name="_PAR__8_14d0acbb_c40b_44af_a865_547b07cb"/>
      <w:bookmarkStart w:id="336" w:name="_STATUTE_P__7654fe80_f840_40b0_b7ba_0001"/>
      <w:bookmarkStart w:id="337" w:name="_LINE__17_0b28d510_95c9_416c_b134_bb1aec"/>
      <w:bookmarkStart w:id="338" w:name="_STATUTE_NUMBER__58108f60_8a79_4e09_9212"/>
      <w:bookmarkEnd w:id="333"/>
      <w:bookmarkEnd w:id="334"/>
      <w:bookmarkEnd w:id="332"/>
      <w:bookmarkEnd w:id="335"/>
      <w:bookmarkEnd w:id="336"/>
      <w:r>
        <w:rPr>
          <w:rFonts w:eastAsia="Arial" w:cs="Arial" w:ascii="Arial" w:hAnsi="Arial"/>
          <w:u w:val="single"/>
        </w:rPr>
        <w:t>D</w:t>
      </w:r>
      <w:bookmarkEnd w:id="338"/>
      <w:r>
        <w:rPr>
          <w:rFonts w:eastAsia="Arial" w:cs="Arial" w:ascii="Arial" w:hAnsi="Arial"/>
          <w:u w:val="single"/>
        </w:rPr>
        <w:t xml:space="preserve">. </w:t>
      </w:r>
      <w:bookmarkStart w:id="339" w:name="_STATUTE_CONTENT__858ab339_ff6f_468a_8ed"/>
      <w:r>
        <w:rPr>
          <w:rFonts w:eastAsia="Arial" w:cs="Arial" w:ascii="Arial" w:hAnsi="Arial"/>
          <w:u w:val="single"/>
        </w:rPr>
        <w:t xml:space="preserve">"Eligible business property" means business property placed in service in this State </w:t>
      </w:r>
      <w:bookmarkStart w:id="340" w:name="_LINE__18_660defdb_3a79_4d92_aec0_f4c279"/>
      <w:bookmarkEnd w:id="337"/>
      <w:r>
        <w:rPr>
          <w:rFonts w:eastAsia="Arial" w:cs="Arial" w:ascii="Arial" w:hAnsi="Arial"/>
          <w:u w:val="single"/>
        </w:rPr>
        <w:t xml:space="preserve">in the tax year and used exclusively for a qualified business activity described in a letter </w:t>
      </w:r>
      <w:bookmarkStart w:id="341" w:name="_LINE__19_a42f4072_db4d_424b_8824_53fc64"/>
      <w:bookmarkEnd w:id="340"/>
      <w:r>
        <w:rPr>
          <w:rFonts w:eastAsia="Arial" w:cs="Arial" w:ascii="Arial" w:hAnsi="Arial"/>
          <w:u w:val="single"/>
        </w:rPr>
        <w:t>of certification issued under subsection 3.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8_14d0acbb_c40b_44af_a865_547b07cb"/>
      <w:bookmarkStart w:id="343" w:name="_STATUTE_P__7654fe80_f840_40b0_b7ba_0001"/>
      <w:bookmarkStart w:id="344" w:name="_PAR__9_21bfc413_f6e2_45a3_93c1_6ce326ac"/>
      <w:bookmarkStart w:id="345" w:name="_STATUTE_P__b5dc9863_2100_472b_bb6f_114d"/>
      <w:bookmarkStart w:id="346" w:name="_LINE__20_338cfaf5_3f71_49f1_8803_d9ca43"/>
      <w:bookmarkStart w:id="347" w:name="_STATUTE_NUMBER__592e6770_6e5e_4e0b_a9e8"/>
      <w:bookmarkEnd w:id="342"/>
      <w:bookmarkEnd w:id="343"/>
      <w:bookmarkEnd w:id="339"/>
      <w:bookmarkEnd w:id="344"/>
      <w:bookmarkEnd w:id="345"/>
      <w:r>
        <w:rPr>
          <w:rFonts w:eastAsia="Arial" w:cs="Arial" w:ascii="Arial" w:hAnsi="Arial"/>
          <w:u w:val="single"/>
        </w:rPr>
        <w:t>E</w:t>
      </w:r>
      <w:bookmarkEnd w:id="347"/>
      <w:r>
        <w:rPr>
          <w:rFonts w:eastAsia="Arial" w:cs="Arial" w:ascii="Arial" w:hAnsi="Arial"/>
          <w:u w:val="single"/>
        </w:rPr>
        <w:t xml:space="preserve">. </w:t>
      </w:r>
      <w:bookmarkStart w:id="348" w:name="_STATUTE_CONTENT__4293f06d_fe0b_4103_a5c"/>
      <w:r>
        <w:rPr>
          <w:rFonts w:eastAsia="Arial" w:cs="Arial" w:ascii="Arial" w:hAnsi="Arial"/>
          <w:u w:val="single"/>
        </w:rPr>
        <w:t xml:space="preserve">"Eligible capital investment" means the total of business expenditures incurred by a </w:t>
      </w:r>
      <w:bookmarkStart w:id="349" w:name="_LINE__21_b7ff1a83_317f_4907_9a23_69c91e"/>
      <w:bookmarkEnd w:id="346"/>
      <w:r>
        <w:rPr>
          <w:rFonts w:eastAsia="Arial" w:cs="Arial" w:ascii="Arial" w:hAnsi="Arial"/>
          <w:u w:val="single"/>
        </w:rPr>
        <w:t xml:space="preserve">taxpayer after receiving a letter of certification under subsection 3 that exceed $50,000 </w:t>
      </w:r>
      <w:bookmarkStart w:id="350" w:name="_LINE__22_43c8208e_3333_40d5_b3f3_b591a2"/>
      <w:bookmarkEnd w:id="349"/>
      <w:r>
        <w:rPr>
          <w:rFonts w:eastAsia="Arial" w:cs="Arial" w:ascii="Arial" w:hAnsi="Arial"/>
          <w:u w:val="single"/>
        </w:rPr>
        <w:t>to purchase eligible business property that was placed in service during the tax year.</w:t>
      </w:r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9_21bfc413_f6e2_45a3_93c1_6ce326ac"/>
      <w:bookmarkStart w:id="352" w:name="_STATUTE_P__b5dc9863_2100_472b_bb6f_114d"/>
      <w:bookmarkStart w:id="353" w:name="_STATUTE_P__41e78074_4265_4aa7_9500_438c"/>
      <w:bookmarkStart w:id="354" w:name="_PAR__10_291f28ac_25d7_4adf_bca1_9b4c7f6"/>
      <w:bookmarkStart w:id="355" w:name="_LINE__23_f50451d6_0bf9_41ed_b380_2c9aac"/>
      <w:bookmarkStart w:id="356" w:name="_STATUTE_NUMBER__c2874c2d_aa12_4e5f_af19"/>
      <w:bookmarkEnd w:id="351"/>
      <w:bookmarkEnd w:id="352"/>
      <w:bookmarkEnd w:id="348"/>
      <w:bookmarkEnd w:id="353"/>
      <w:bookmarkEnd w:id="354"/>
      <w:r>
        <w:rPr>
          <w:rFonts w:eastAsia="Arial" w:cs="Arial" w:ascii="Arial" w:hAnsi="Arial"/>
          <w:u w:val="single"/>
        </w:rPr>
        <w:t>F</w:t>
      </w:r>
      <w:bookmarkEnd w:id="356"/>
      <w:r>
        <w:rPr>
          <w:rFonts w:eastAsia="Arial" w:cs="Arial" w:ascii="Arial" w:hAnsi="Arial"/>
          <w:u w:val="single"/>
        </w:rPr>
        <w:t xml:space="preserve">. </w:t>
      </w:r>
      <w:bookmarkStart w:id="357" w:name="_STATUTE_CONTENT__073f3151_bc72_4cb3_af8"/>
      <w:r>
        <w:rPr>
          <w:rFonts w:eastAsia="Arial" w:cs="Arial" w:ascii="Arial" w:hAnsi="Arial"/>
          <w:u w:val="single"/>
        </w:rPr>
        <w:t>"Eligible sector" means one of the following industries only:</w:t>
      </w:r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8" w:name="_PAR__10_291f28ac_25d7_4adf_bca1_9b4c7f6"/>
      <w:bookmarkStart w:id="359" w:name="_PAR__11_30927e9a_a2cc_49e5_8b68_8a6d0ca"/>
      <w:bookmarkStart w:id="360" w:name="_STATUTE_SP__d8b97b01_e54c_4fe0_ba0b_895"/>
      <w:bookmarkStart w:id="361" w:name="_LINE__24_9ba07a0a_373b_4300_9446_ffd8dd"/>
      <w:bookmarkEnd w:id="358"/>
      <w:bookmarkEnd w:id="357"/>
      <w:bookmarkEnd w:id="359"/>
      <w:bookmarkEnd w:id="360"/>
      <w:r>
        <w:rPr>
          <w:rFonts w:eastAsia="Arial" w:cs="Arial" w:ascii="Arial" w:hAnsi="Arial"/>
          <w:u w:val="single"/>
        </w:rPr>
        <w:t>(</w:t>
      </w:r>
      <w:bookmarkStart w:id="362" w:name="_STATUTE_NUMBER__1df673dd_daa5_456a_9633"/>
      <w:r>
        <w:rPr>
          <w:rFonts w:eastAsia="Arial" w:cs="Arial" w:ascii="Arial" w:hAnsi="Arial"/>
          <w:u w:val="single"/>
        </w:rPr>
        <w:t>1</w:t>
      </w:r>
      <w:bookmarkEnd w:id="362"/>
      <w:r>
        <w:rPr>
          <w:rFonts w:eastAsia="Arial" w:cs="Arial" w:ascii="Arial" w:hAnsi="Arial"/>
          <w:u w:val="single"/>
        </w:rPr>
        <w:t xml:space="preserve">) </w:t>
      </w:r>
      <w:bookmarkStart w:id="363" w:name="_STATUTE_CONTENT__55002164_830e_4324_837"/>
      <w:r>
        <w:rPr>
          <w:rFonts w:eastAsia="Arial" w:cs="Arial" w:ascii="Arial" w:hAnsi="Arial"/>
          <w:u w:val="single"/>
        </w:rPr>
        <w:t>Agriculture, forestry and fishing;</w:t>
      </w:r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PAR__11_30927e9a_a2cc_49e5_8b68_8a6d0ca"/>
      <w:bookmarkStart w:id="365" w:name="_STATUTE_SP__d8b97b01_e54c_4fe0_ba0b_895"/>
      <w:bookmarkStart w:id="366" w:name="_PAR__12_eaef9212_dd9e_49a7_9815_086fa72"/>
      <w:bookmarkStart w:id="367" w:name="_STATUTE_SP__eaf63eea_7cd6_4aad_9980_a4f"/>
      <w:bookmarkStart w:id="368" w:name="_LINE__25_9226b347_2904_4790_b582_852fea"/>
      <w:bookmarkEnd w:id="364"/>
      <w:bookmarkEnd w:id="365"/>
      <w:bookmarkEnd w:id="363"/>
      <w:bookmarkEnd w:id="366"/>
      <w:bookmarkEnd w:id="367"/>
      <w:r>
        <w:rPr>
          <w:rFonts w:eastAsia="Arial" w:cs="Arial" w:ascii="Arial" w:hAnsi="Arial"/>
          <w:u w:val="single"/>
        </w:rPr>
        <w:t>(</w:t>
      </w:r>
      <w:bookmarkStart w:id="369" w:name="_STATUTE_NUMBER__37d8f28e_034f_4733_a3f3"/>
      <w:r>
        <w:rPr>
          <w:rFonts w:eastAsia="Arial" w:cs="Arial" w:ascii="Arial" w:hAnsi="Arial"/>
          <w:u w:val="single"/>
        </w:rPr>
        <w:t>2</w:t>
      </w:r>
      <w:bookmarkEnd w:id="369"/>
      <w:r>
        <w:rPr>
          <w:rFonts w:eastAsia="Arial" w:cs="Arial" w:ascii="Arial" w:hAnsi="Arial"/>
          <w:u w:val="single"/>
        </w:rPr>
        <w:t xml:space="preserve">) </w:t>
      </w:r>
      <w:bookmarkStart w:id="370" w:name="_STATUTE_CONTENT__4a871d34_18e5_4d5c_84f"/>
      <w:r>
        <w:rPr>
          <w:rFonts w:eastAsia="Arial" w:cs="Arial" w:ascii="Arial" w:hAnsi="Arial"/>
          <w:u w:val="single"/>
        </w:rPr>
        <w:t>Manufacturing;</w:t>
      </w:r>
      <w:bookmarkEnd w:id="3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12_eaef9212_dd9e_49a7_9815_086fa72"/>
      <w:bookmarkStart w:id="372" w:name="_STATUTE_SP__eaf63eea_7cd6_4aad_9980_a4f"/>
      <w:bookmarkStart w:id="373" w:name="_PAR__13_a0571125_b3e4_4283_8085_161dcc3"/>
      <w:bookmarkStart w:id="374" w:name="_STATUTE_SP__46dd3112_14d7_4ec4_938f_636"/>
      <w:bookmarkStart w:id="375" w:name="_LINE__26_6a0d8fd0_ac05_4019_900f_dee3a3"/>
      <w:bookmarkEnd w:id="371"/>
      <w:bookmarkEnd w:id="372"/>
      <w:bookmarkEnd w:id="370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eeb58327_a0ce_48c6_8b1a"/>
      <w:r>
        <w:rPr>
          <w:rFonts w:eastAsia="Arial" w:cs="Arial" w:ascii="Arial" w:hAnsi="Arial"/>
          <w:u w:val="single"/>
        </w:rPr>
        <w:t>3</w:t>
      </w:r>
      <w:bookmarkEnd w:id="376"/>
      <w:r>
        <w:rPr>
          <w:rFonts w:eastAsia="Arial" w:cs="Arial" w:ascii="Arial" w:hAnsi="Arial"/>
          <w:u w:val="single"/>
        </w:rPr>
        <w:t xml:space="preserve">) </w:t>
      </w:r>
      <w:bookmarkStart w:id="377" w:name="_STATUTE_CONTENT__8a4632c8_b71e_4459_844"/>
      <w:r>
        <w:rPr>
          <w:rFonts w:eastAsia="Arial" w:cs="Arial" w:ascii="Arial" w:hAnsi="Arial"/>
          <w:u w:val="single"/>
        </w:rPr>
        <w:t>Long-distance freight transportation;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PAR__13_a0571125_b3e4_4283_8085_161dcc3"/>
      <w:bookmarkStart w:id="379" w:name="_STATUTE_SP__46dd3112_14d7_4ec4_938f_636"/>
      <w:bookmarkStart w:id="380" w:name="_PAR__14_dac15e07_3132_44a8_8f22_5ff2df8"/>
      <w:bookmarkStart w:id="381" w:name="_STATUTE_SP__9986601e_a065_4443_9380_744"/>
      <w:bookmarkStart w:id="382" w:name="_LINE__27_fa3ddc25_8c9b_4187_a7c4_241873"/>
      <w:bookmarkEnd w:id="378"/>
      <w:bookmarkEnd w:id="379"/>
      <w:bookmarkEnd w:id="377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f17a4bef_52b2_45a6_b684"/>
      <w:r>
        <w:rPr>
          <w:rFonts w:eastAsia="Arial" w:cs="Arial" w:ascii="Arial" w:hAnsi="Arial"/>
          <w:u w:val="single"/>
        </w:rPr>
        <w:t>4</w:t>
      </w:r>
      <w:bookmarkEnd w:id="383"/>
      <w:r>
        <w:rPr>
          <w:rFonts w:eastAsia="Arial" w:cs="Arial" w:ascii="Arial" w:hAnsi="Arial"/>
          <w:u w:val="single"/>
        </w:rPr>
        <w:t xml:space="preserve">) </w:t>
      </w:r>
      <w:bookmarkStart w:id="384" w:name="_STATUTE_CONTENT__15abdb8b_a685_4c29_bef"/>
      <w:r>
        <w:rPr>
          <w:rFonts w:eastAsia="Arial" w:cs="Arial" w:ascii="Arial" w:hAnsi="Arial"/>
          <w:u w:val="single"/>
        </w:rPr>
        <w:t>Software publishing, data processing and computer design services; or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R__14_dac15e07_3132_44a8_8f22_5ff2df8"/>
      <w:bookmarkStart w:id="386" w:name="_STATUTE_SP__9986601e_a065_4443_9380_744"/>
      <w:bookmarkStart w:id="387" w:name="_PAR__15_ac7d6f53_fe85_491f_a91d_fc65687"/>
      <w:bookmarkStart w:id="388" w:name="_STATUTE_SP__92848d16_4073_4dc6_b75b_ebf"/>
      <w:bookmarkStart w:id="389" w:name="_LINE__28_49712cbd_2b95_40fd_acb9_b749b0"/>
      <w:bookmarkEnd w:id="385"/>
      <w:bookmarkEnd w:id="386"/>
      <w:bookmarkEnd w:id="384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ab2ed442_fcc9_4455_8c40"/>
      <w:r>
        <w:rPr>
          <w:rFonts w:eastAsia="Arial" w:cs="Arial" w:ascii="Arial" w:hAnsi="Arial"/>
          <w:u w:val="single"/>
        </w:rPr>
        <w:t>5</w:t>
      </w:r>
      <w:bookmarkEnd w:id="390"/>
      <w:r>
        <w:rPr>
          <w:rFonts w:eastAsia="Arial" w:cs="Arial" w:ascii="Arial" w:hAnsi="Arial"/>
          <w:u w:val="single"/>
        </w:rPr>
        <w:t xml:space="preserve">) </w:t>
      </w:r>
      <w:bookmarkStart w:id="391" w:name="_STATUTE_CONTENT__1e293248_49f0_41d9_99e"/>
      <w:r>
        <w:rPr>
          <w:rFonts w:eastAsia="Arial" w:cs="Arial" w:ascii="Arial" w:hAnsi="Arial"/>
          <w:u w:val="single"/>
        </w:rPr>
        <w:t>Engineering, architecture and scientific research and development services.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STATUTE_P__41e78074_4265_4aa7_9500_438c"/>
      <w:bookmarkStart w:id="393" w:name="_PAR__15_ac7d6f53_fe85_491f_a91d_fc65687"/>
      <w:bookmarkStart w:id="394" w:name="_STATUTE_SP__92848d16_4073_4dc6_b75b_ebf"/>
      <w:bookmarkStart w:id="395" w:name="_PAR__16_32f0a9e6_cd00_48fa_9ae3_ea20194"/>
      <w:bookmarkStart w:id="396" w:name="_STATUTE_P__52e3f6b6_924f_45fb_a00a_eb0e"/>
      <w:bookmarkStart w:id="397" w:name="_LINE__29_193c038f_6ce8_468b_aa8b_1e2c56"/>
      <w:bookmarkStart w:id="398" w:name="_STATUTE_NUMBER__9fc42dda_6165_49d3_8d83"/>
      <w:bookmarkEnd w:id="392"/>
      <w:bookmarkEnd w:id="393"/>
      <w:bookmarkEnd w:id="394"/>
      <w:bookmarkEnd w:id="391"/>
      <w:bookmarkEnd w:id="395"/>
      <w:bookmarkEnd w:id="396"/>
      <w:r>
        <w:rPr>
          <w:rFonts w:eastAsia="Arial" w:cs="Arial" w:ascii="Arial" w:hAnsi="Arial"/>
          <w:u w:val="single"/>
        </w:rPr>
        <w:t>G</w:t>
      </w:r>
      <w:bookmarkEnd w:id="398"/>
      <w:r>
        <w:rPr>
          <w:rFonts w:eastAsia="Arial" w:cs="Arial" w:ascii="Arial" w:hAnsi="Arial"/>
          <w:u w:val="single"/>
        </w:rPr>
        <w:t xml:space="preserve">. </w:t>
      </w:r>
      <w:bookmarkStart w:id="399" w:name="_STATUTE_CONTENT__533c0a47_8329_4b65_851"/>
      <w:r>
        <w:rPr>
          <w:rFonts w:eastAsia="Arial" w:cs="Arial" w:ascii="Arial" w:hAnsi="Arial"/>
          <w:u w:val="single"/>
        </w:rPr>
        <w:t xml:space="preserve">"Facility" means one or more buildings and includes the real and personal property </w:t>
      </w:r>
      <w:bookmarkStart w:id="400" w:name="_LINE__30_b2505713_101c_4340_8a18_fd93eb"/>
      <w:bookmarkEnd w:id="397"/>
      <w:r>
        <w:rPr>
          <w:rFonts w:eastAsia="Arial" w:cs="Arial" w:ascii="Arial" w:hAnsi="Arial"/>
          <w:u w:val="single"/>
        </w:rPr>
        <w:t>located in those buildings.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6_32f0a9e6_cd00_48fa_9ae3_ea20194"/>
      <w:bookmarkStart w:id="402" w:name="_STATUTE_P__52e3f6b6_924f_45fb_a00a_eb0e"/>
      <w:bookmarkStart w:id="403" w:name="_PAR__17_c4a81c2c_cad9_4440_86c8_6590a92"/>
      <w:bookmarkStart w:id="404" w:name="_STATUTE_P__28ca3f4a_f0be_4c4f_ba58_2094"/>
      <w:bookmarkStart w:id="405" w:name="_LINE__31_8155b3c0_06ff_4af6_847f_a58eb1"/>
      <w:bookmarkStart w:id="406" w:name="_STATUTE_NUMBER__e61db3d3_f1ee_4016_b7c0"/>
      <w:bookmarkEnd w:id="401"/>
      <w:bookmarkEnd w:id="402"/>
      <w:bookmarkEnd w:id="399"/>
      <w:bookmarkEnd w:id="403"/>
      <w:bookmarkEnd w:id="404"/>
      <w:r>
        <w:rPr>
          <w:rFonts w:eastAsia="Arial" w:cs="Arial" w:ascii="Arial" w:hAnsi="Arial"/>
          <w:u w:val="single"/>
        </w:rPr>
        <w:t>H</w:t>
      </w:r>
      <w:bookmarkEnd w:id="406"/>
      <w:r>
        <w:rPr>
          <w:rFonts w:eastAsia="Arial" w:cs="Arial" w:ascii="Arial" w:hAnsi="Arial"/>
          <w:u w:val="single"/>
        </w:rPr>
        <w:t xml:space="preserve">. </w:t>
      </w:r>
      <w:bookmarkStart w:id="407" w:name="_STATUTE_CONTENT__ed80b00c_3a19_492b_8ea"/>
      <w:r>
        <w:rPr>
          <w:rFonts w:eastAsia="Arial" w:cs="Arial" w:ascii="Arial" w:hAnsi="Arial"/>
          <w:u w:val="single"/>
        </w:rPr>
        <w:t xml:space="preserve">"Layoff" means a reduction in workforce at a qualified business with 20 or more </w:t>
      </w:r>
      <w:bookmarkStart w:id="408" w:name="_LINE__32_26ca6e2f_add0_4b43_b4a2_69d844"/>
      <w:bookmarkEnd w:id="405"/>
      <w:r>
        <w:rPr>
          <w:rFonts w:eastAsia="Arial" w:cs="Arial" w:ascii="Arial" w:hAnsi="Arial"/>
          <w:u w:val="single"/>
        </w:rPr>
        <w:t xml:space="preserve">persons employed during any one of the preceding 4 quarters that results in an </w:t>
      </w:r>
      <w:bookmarkStart w:id="409" w:name="_LINE__33_529ec123_e39c_46b5_85c8_7adc1c"/>
      <w:bookmarkEnd w:id="408"/>
      <w:r>
        <w:rPr>
          <w:rFonts w:eastAsia="Arial" w:cs="Arial" w:ascii="Arial" w:hAnsi="Arial"/>
          <w:u w:val="single"/>
        </w:rPr>
        <w:t xml:space="preserve">employment loss for at least 2 consecutive months within the same tax year of at least </w:t>
      </w:r>
      <w:bookmarkStart w:id="410" w:name="_LINE__34_42ff7c4f_cac9_4668_89e5_d0c5dd"/>
      <w:bookmarkEnd w:id="409"/>
      <w:r>
        <w:rPr>
          <w:rFonts w:eastAsia="Arial" w:cs="Arial" w:ascii="Arial" w:hAnsi="Arial"/>
          <w:u w:val="single"/>
        </w:rPr>
        <w:t xml:space="preserve">20% of the qualified business's employees in this State. "Layoff" does not mean a </w:t>
      </w:r>
      <w:bookmarkStart w:id="411" w:name="_LINE__35_bafacdcb_928b_45cb_aa8a_d02297"/>
      <w:bookmarkEnd w:id="410"/>
      <w:r>
        <w:rPr>
          <w:rFonts w:eastAsia="Arial" w:cs="Arial" w:ascii="Arial" w:hAnsi="Arial"/>
          <w:u w:val="single"/>
        </w:rPr>
        <w:t xml:space="preserve">reduction in workforce due to an accidental fire, flood, hurricane, windstorm, </w:t>
      </w:r>
      <w:bookmarkStart w:id="412" w:name="_LINE__36_0c41c831_f064_4c23_9275_0de5f8"/>
      <w:bookmarkEnd w:id="411"/>
      <w:r>
        <w:rPr>
          <w:rFonts w:eastAsia="Arial" w:cs="Arial" w:ascii="Arial" w:hAnsi="Arial"/>
          <w:u w:val="single"/>
        </w:rPr>
        <w:t>earthquake or other similar event.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7_c4a81c2c_cad9_4440_86c8_6590a92"/>
      <w:bookmarkStart w:id="414" w:name="_STATUTE_P__28ca3f4a_f0be_4c4f_ba58_2094"/>
      <w:bookmarkStart w:id="415" w:name="_PAR__18_73802511_c230_4635_8b26_d728f23"/>
      <w:bookmarkStart w:id="416" w:name="_STATUTE_P__7583d1a2_49cb_47d3_9911_7921"/>
      <w:bookmarkStart w:id="417" w:name="_LINE__37_e1e579c2_db3b_4ed0_8031_a196a1"/>
      <w:bookmarkStart w:id="418" w:name="_STATUTE_NUMBER__4ec48f27_77cb_42fb_bacf"/>
      <w:bookmarkEnd w:id="413"/>
      <w:bookmarkEnd w:id="414"/>
      <w:bookmarkEnd w:id="407"/>
      <w:bookmarkEnd w:id="415"/>
      <w:bookmarkEnd w:id="416"/>
      <w:r>
        <w:rPr>
          <w:rFonts w:eastAsia="Arial" w:cs="Arial" w:ascii="Arial" w:hAnsi="Arial"/>
          <w:u w:val="single"/>
        </w:rPr>
        <w:t>I</w:t>
      </w:r>
      <w:bookmarkEnd w:id="418"/>
      <w:r>
        <w:rPr>
          <w:rFonts w:eastAsia="Arial" w:cs="Arial" w:ascii="Arial" w:hAnsi="Arial"/>
          <w:u w:val="single"/>
        </w:rPr>
        <w:t xml:space="preserve">. </w:t>
      </w:r>
      <w:bookmarkStart w:id="419" w:name="_STATUTE_CONTENT__fa86b735_b917_42b4_bf8"/>
      <w:r>
        <w:rPr>
          <w:rFonts w:eastAsia="Arial" w:cs="Arial" w:ascii="Arial" w:hAnsi="Arial"/>
          <w:u w:val="single"/>
        </w:rPr>
        <w:t xml:space="preserve">"Primarily" means more than 50% of the time and, with respect to a building or other </w:t>
      </w:r>
      <w:bookmarkStart w:id="420" w:name="_LINE__38_c8c8b954_3f12_4532_9c37_f56ae0"/>
      <w:bookmarkEnd w:id="417"/>
      <w:r>
        <w:rPr>
          <w:rFonts w:eastAsia="Arial" w:cs="Arial" w:ascii="Arial" w:hAnsi="Arial"/>
          <w:u w:val="single"/>
        </w:rPr>
        <w:t>structure, more than 50% of the usable space.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18_73802511_c230_4635_8b26_d728f23"/>
      <w:bookmarkStart w:id="422" w:name="_STATUTE_P__7583d1a2_49cb_47d3_9911_7921"/>
      <w:bookmarkStart w:id="423" w:name="_PAR__19_0a4eec2f_037b_45af_bd3d_3c13a29"/>
      <w:bookmarkStart w:id="424" w:name="_STATUTE_P__4d8add2f_df54_4820_8c0c_1646"/>
      <w:bookmarkStart w:id="425" w:name="_LINE__39_8e2b550f_240c_494e_a7b9_8ebf8f"/>
      <w:bookmarkStart w:id="426" w:name="_STATUTE_NUMBER__8c997bbf_0ef5_4340_8971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J</w:t>
      </w:r>
      <w:bookmarkEnd w:id="426"/>
      <w:r>
        <w:rPr>
          <w:rFonts w:eastAsia="Arial" w:cs="Arial" w:ascii="Arial" w:hAnsi="Arial"/>
          <w:u w:val="single"/>
        </w:rPr>
        <w:t xml:space="preserve">. </w:t>
      </w:r>
      <w:bookmarkStart w:id="427" w:name="_STATUTE_CONTENT__a334d729_03ec_49cf_992"/>
      <w:r>
        <w:rPr>
          <w:rFonts w:eastAsia="Arial" w:cs="Arial" w:ascii="Arial" w:hAnsi="Arial"/>
          <w:u w:val="single"/>
        </w:rPr>
        <w:t xml:space="preserve">"Program" means the Dirigo business incentives program created under subsection </w:t>
      </w:r>
      <w:bookmarkStart w:id="428" w:name="_LINE__40_30d21fb4_1e5b_4dc2_b464_a8b70e"/>
      <w:bookmarkEnd w:id="425"/>
      <w:r>
        <w:rPr>
          <w:rFonts w:eastAsia="Arial" w:cs="Arial" w:ascii="Arial" w:hAnsi="Arial"/>
          <w:u w:val="single"/>
        </w:rPr>
        <w:t>2.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GE__3_6e284af4_de12_415a_acff_11a5eaf"/>
      <w:bookmarkStart w:id="430" w:name="_PAR__19_0a4eec2f_037b_45af_bd3d_3c13a29"/>
      <w:bookmarkStart w:id="431" w:name="_STATUTE_P__4d8add2f_df54_4820_8c0c_1646"/>
      <w:bookmarkStart w:id="432" w:name="_PAGE__4_14290b52_c1f7_4460_ac0f_90b59f6"/>
      <w:bookmarkStart w:id="433" w:name="_PAR__1_10edf007_03ce_407f_83f3_bd62c1bf"/>
      <w:bookmarkStart w:id="434" w:name="_STATUTE_P__9db9018e_d029_442e_a77c_4913"/>
      <w:bookmarkStart w:id="435" w:name="_LINE__1_cda8bb15_f8d4_414d_86c5_2aba456"/>
      <w:bookmarkStart w:id="436" w:name="_STATUTE_NUMBER__cbf2a626_31bb_4f8f_9350"/>
      <w:bookmarkEnd w:id="429"/>
      <w:bookmarkEnd w:id="430"/>
      <w:bookmarkEnd w:id="431"/>
      <w:bookmarkEnd w:id="427"/>
      <w:bookmarkEnd w:id="432"/>
      <w:bookmarkEnd w:id="433"/>
      <w:bookmarkEnd w:id="434"/>
      <w:r>
        <w:rPr>
          <w:rFonts w:eastAsia="Arial" w:cs="Arial" w:ascii="Arial" w:hAnsi="Arial"/>
          <w:u w:val="single"/>
        </w:rPr>
        <w:t>K</w:t>
      </w:r>
      <w:bookmarkEnd w:id="436"/>
      <w:r>
        <w:rPr>
          <w:rFonts w:eastAsia="Arial" w:cs="Arial" w:ascii="Arial" w:hAnsi="Arial"/>
          <w:u w:val="single"/>
        </w:rPr>
        <w:t xml:space="preserve">. </w:t>
      </w:r>
      <w:bookmarkStart w:id="437" w:name="_STATUTE_CONTENT__c32b4811_a0d8_43bb_9d4"/>
      <w:r>
        <w:rPr>
          <w:rFonts w:eastAsia="Arial" w:cs="Arial" w:ascii="Arial" w:hAnsi="Arial"/>
          <w:u w:val="single"/>
        </w:rPr>
        <w:t xml:space="preserve">"Qualified business" means any for-profit business in this State engaged in an </w:t>
      </w:r>
      <w:bookmarkStart w:id="438" w:name="_LINE__2_03fd77e1_49be_46ec_aa77_b301100"/>
      <w:bookmarkEnd w:id="435"/>
      <w:r>
        <w:rPr>
          <w:rFonts w:eastAsia="Arial" w:cs="Arial" w:ascii="Arial" w:hAnsi="Arial"/>
          <w:u w:val="single"/>
        </w:rPr>
        <w:t xml:space="preserve">eligible sector that has received a letter of certification as a qualified business pursuant </w:t>
      </w:r>
      <w:bookmarkStart w:id="439" w:name="_LINE__3_2bfd883b_191b_4548_8862_6823b56"/>
      <w:bookmarkEnd w:id="438"/>
      <w:r>
        <w:rPr>
          <w:rFonts w:eastAsia="Arial" w:cs="Arial" w:ascii="Arial" w:hAnsi="Arial"/>
          <w:u w:val="single"/>
        </w:rPr>
        <w:t xml:space="preserve">to subsection 3. 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_10edf007_03ce_407f_83f3_bd62c1bf"/>
      <w:bookmarkStart w:id="441" w:name="_STATUTE_P__9db9018e_d029_442e_a77c_4913"/>
      <w:bookmarkStart w:id="442" w:name="_PAR__2_91ebf34b_ccc5_4a62_be2b_36a04fac"/>
      <w:bookmarkStart w:id="443" w:name="_STATUTE_P__2886c0f8_cd55_4b30_8fe0_954c"/>
      <w:bookmarkStart w:id="444" w:name="_LINE__4_84f42228_d3c1_4065_9108_aadddb6"/>
      <w:bookmarkStart w:id="445" w:name="_STATUTE_NUMBER__c4687753_882d_416b_991c"/>
      <w:bookmarkEnd w:id="440"/>
      <w:bookmarkEnd w:id="441"/>
      <w:bookmarkEnd w:id="437"/>
      <w:bookmarkEnd w:id="442"/>
      <w:bookmarkEnd w:id="443"/>
      <w:r>
        <w:rPr>
          <w:rFonts w:eastAsia="Arial" w:cs="Arial" w:ascii="Arial" w:hAnsi="Arial"/>
          <w:u w:val="single"/>
        </w:rPr>
        <w:t>L</w:t>
      </w:r>
      <w:bookmarkEnd w:id="445"/>
      <w:r>
        <w:rPr>
          <w:rFonts w:eastAsia="Arial" w:cs="Arial" w:ascii="Arial" w:hAnsi="Arial"/>
          <w:u w:val="single"/>
        </w:rPr>
        <w:t xml:space="preserve">. </w:t>
      </w:r>
      <w:bookmarkStart w:id="446" w:name="_STATUTE_CONTENT__5f21f96e_4880_44b6_931"/>
      <w:r>
        <w:rPr>
          <w:rFonts w:eastAsia="Arial" w:cs="Arial" w:ascii="Arial" w:hAnsi="Arial"/>
          <w:u w:val="single"/>
        </w:rPr>
        <w:t xml:space="preserve">"Qualified business activity" means a business activity carried on primarily in an </w:t>
      </w:r>
      <w:bookmarkStart w:id="447" w:name="_LINE__5_e8d58c5a_dfbb_4071_ad0b_4ce2694"/>
      <w:bookmarkEnd w:id="444"/>
      <w:r>
        <w:rPr>
          <w:rFonts w:eastAsia="Arial" w:cs="Arial" w:ascii="Arial" w:hAnsi="Arial"/>
          <w:u w:val="single"/>
        </w:rPr>
        <w:t>eligible sector.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2_91ebf34b_ccc5_4a62_be2b_36a04fac"/>
      <w:bookmarkStart w:id="449" w:name="_STATUTE_P__2886c0f8_cd55_4b30_8fe0_954c"/>
      <w:bookmarkStart w:id="450" w:name="_PAR__3_dd7c6830_ef8c_4ffd_9acd_07d9e357"/>
      <w:bookmarkStart w:id="451" w:name="_STATUTE_P__febfde61_5520_4757_9be7_a6ef"/>
      <w:bookmarkStart w:id="452" w:name="_LINE__6_626d04d8_3ecf_4d3e_acdf_35bb5c1"/>
      <w:bookmarkStart w:id="453" w:name="_STATUTE_NUMBER__70c1ef8c_a8be_4891_a0ea"/>
      <w:bookmarkEnd w:id="448"/>
      <w:bookmarkEnd w:id="449"/>
      <w:bookmarkEnd w:id="446"/>
      <w:bookmarkEnd w:id="450"/>
      <w:bookmarkEnd w:id="451"/>
      <w:r>
        <w:rPr>
          <w:rFonts w:eastAsia="Arial" w:cs="Arial" w:ascii="Arial" w:hAnsi="Arial"/>
          <w:u w:val="single"/>
        </w:rPr>
        <w:t>M</w:t>
      </w:r>
      <w:bookmarkEnd w:id="453"/>
      <w:r>
        <w:rPr>
          <w:rFonts w:eastAsia="Arial" w:cs="Arial" w:ascii="Arial" w:hAnsi="Arial"/>
          <w:u w:val="single"/>
        </w:rPr>
        <w:t xml:space="preserve">. </w:t>
      </w:r>
      <w:bookmarkStart w:id="454" w:name="_STATUTE_CONTENT__91a2f573_9566_4b00_b6d"/>
      <w:r>
        <w:rPr>
          <w:rFonts w:eastAsia="Arial" w:cs="Arial" w:ascii="Arial" w:hAnsi="Arial"/>
          <w:u w:val="single"/>
        </w:rPr>
        <w:t xml:space="preserve">"Qualified employee" means an employee who is employed in this State by a </w:t>
      </w:r>
      <w:bookmarkStart w:id="455" w:name="_LINE__7_4371b801_804c_47fc_b6bc_04786db"/>
      <w:bookmarkEnd w:id="452"/>
      <w:r>
        <w:rPr>
          <w:rFonts w:eastAsia="Arial" w:cs="Arial" w:ascii="Arial" w:hAnsi="Arial"/>
          <w:u w:val="single"/>
        </w:rPr>
        <w:t>qualified business and works primarily in a qualified business activity in this State.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3_dd7c6830_ef8c_4ffd_9acd_07d9e357"/>
      <w:bookmarkStart w:id="457" w:name="_STATUTE_P__febfde61_5520_4757_9be7_a6ef"/>
      <w:bookmarkStart w:id="458" w:name="_STATUTE_P__7179a3f7_2ab2_4c18_9680_6364"/>
      <w:bookmarkStart w:id="459" w:name="_PAR__4_73298c36_f681_448a_96a8_61026424"/>
      <w:bookmarkStart w:id="460" w:name="_LINE__8_3a3736de_770c_493a_8e3a_9ed4c87"/>
      <w:bookmarkStart w:id="461" w:name="_STATUTE_NUMBER__4d0c08a7_a777_42fc_a092"/>
      <w:bookmarkEnd w:id="456"/>
      <w:bookmarkEnd w:id="457"/>
      <w:bookmarkEnd w:id="454"/>
      <w:bookmarkEnd w:id="458"/>
      <w:bookmarkEnd w:id="459"/>
      <w:r>
        <w:rPr>
          <w:rFonts w:eastAsia="Arial" w:cs="Arial" w:ascii="Arial" w:hAnsi="Arial"/>
          <w:u w:val="single"/>
        </w:rPr>
        <w:t>N</w:t>
      </w:r>
      <w:bookmarkEnd w:id="461"/>
      <w:r>
        <w:rPr>
          <w:rFonts w:eastAsia="Arial" w:cs="Arial" w:ascii="Arial" w:hAnsi="Arial"/>
          <w:u w:val="single"/>
        </w:rPr>
        <w:t xml:space="preserve">. </w:t>
      </w:r>
      <w:bookmarkStart w:id="462" w:name="_STATUTE_CONTENT__9dd1e896_08f4_4719_a1f"/>
      <w:r>
        <w:rPr>
          <w:rFonts w:eastAsia="Arial" w:cs="Arial" w:ascii="Arial" w:hAnsi="Arial"/>
          <w:u w:val="single"/>
        </w:rPr>
        <w:t xml:space="preserve">"Qualified employee training program" means a qualified business's training </w:t>
      </w:r>
      <w:bookmarkStart w:id="463" w:name="_LINE__9_1c12a87c_1e22_4ba0_9b97_05b9377"/>
      <w:bookmarkEnd w:id="460"/>
      <w:r>
        <w:rPr>
          <w:rFonts w:eastAsia="Arial" w:cs="Arial" w:ascii="Arial" w:hAnsi="Arial"/>
          <w:u w:val="single"/>
        </w:rPr>
        <w:t xml:space="preserve">activities for a qualified business activity described in a letter of certification issued </w:t>
      </w:r>
      <w:bookmarkStart w:id="464" w:name="_LINE__10_24a79655_e8ad_42d3_a3ac_59691f"/>
      <w:bookmarkEnd w:id="463"/>
      <w:r>
        <w:rPr>
          <w:rFonts w:eastAsia="Arial" w:cs="Arial" w:ascii="Arial" w:hAnsi="Arial"/>
          <w:u w:val="single"/>
        </w:rPr>
        <w:t xml:space="preserve">under subsection 3 for a minimum of 3 qualified employees that provide a minimum </w:t>
      </w:r>
      <w:bookmarkStart w:id="465" w:name="_LINE__11_af898ca0_5417_4d8e_b997_5ce645"/>
      <w:bookmarkEnd w:id="464"/>
      <w:r>
        <w:rPr>
          <w:rFonts w:eastAsia="Arial" w:cs="Arial" w:ascii="Arial" w:hAnsi="Arial"/>
          <w:u w:val="single"/>
        </w:rPr>
        <w:t>of 20 total training hours for each qualified employee and are:</w:t>
      </w:r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6" w:name="_PAR__4_73298c36_f681_448a_96a8_61026424"/>
      <w:bookmarkStart w:id="467" w:name="_PAR__5_6cbd8779_f1ef_489c_988a_40bd2edb"/>
      <w:bookmarkStart w:id="468" w:name="_STATUTE_SP__f754940c_a28e_4fbf_8224_c00"/>
      <w:bookmarkStart w:id="469" w:name="_LINE__12_87ff16f4_c642_4455_ac87_b4db20"/>
      <w:bookmarkEnd w:id="466"/>
      <w:bookmarkEnd w:id="462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6fe05504_a865_4034_a7d3"/>
      <w:r>
        <w:rPr>
          <w:rFonts w:eastAsia="Arial" w:cs="Arial" w:ascii="Arial" w:hAnsi="Arial"/>
          <w:u w:val="single"/>
        </w:rPr>
        <w:t>1</w:t>
      </w:r>
      <w:bookmarkEnd w:id="470"/>
      <w:r>
        <w:rPr>
          <w:rFonts w:eastAsia="Arial" w:cs="Arial" w:ascii="Arial" w:hAnsi="Arial"/>
          <w:u w:val="single"/>
        </w:rPr>
        <w:t xml:space="preserve">) </w:t>
      </w:r>
      <w:bookmarkStart w:id="471" w:name="_STATUTE_CONTENT__71b670ea_6b12_477f_9db"/>
      <w:r>
        <w:rPr>
          <w:rFonts w:eastAsia="Arial" w:cs="Arial" w:ascii="Arial" w:hAnsi="Arial"/>
          <w:u w:val="single"/>
        </w:rPr>
        <w:t xml:space="preserve">An apprenticeship program registered under the Maine Apprenticeship </w:t>
      </w:r>
      <w:bookmarkStart w:id="472" w:name="_LINE__13_c4c3fb0f_9f5f_4f66_aade_cdbc89"/>
      <w:bookmarkEnd w:id="469"/>
      <w:r>
        <w:rPr>
          <w:rFonts w:eastAsia="Arial" w:cs="Arial" w:ascii="Arial" w:hAnsi="Arial"/>
          <w:u w:val="single"/>
        </w:rPr>
        <w:t>Program pursuant to Title 26, chapter 37;</w:t>
      </w:r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3" w:name="_PAR__5_6cbd8779_f1ef_489c_988a_40bd2edb"/>
      <w:bookmarkStart w:id="474" w:name="_STATUTE_SP__f754940c_a28e_4fbf_8224_c00"/>
      <w:bookmarkStart w:id="475" w:name="_PAR__6_2a21ee4c_441b_4b02_ac0d_dca3c052"/>
      <w:bookmarkStart w:id="476" w:name="_STATUTE_SP__53e40c55_4a11_4e4d_8452_6a8"/>
      <w:bookmarkStart w:id="477" w:name="_LINE__14_61170ed0_5960_454f_a61b_f202fe"/>
      <w:bookmarkEnd w:id="473"/>
      <w:bookmarkEnd w:id="474"/>
      <w:bookmarkEnd w:id="471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2855e85f_6f68_4db0_87af"/>
      <w:r>
        <w:rPr>
          <w:rFonts w:eastAsia="Arial" w:cs="Arial" w:ascii="Arial" w:hAnsi="Arial"/>
          <w:u w:val="single"/>
        </w:rPr>
        <w:t>2</w:t>
      </w:r>
      <w:bookmarkEnd w:id="478"/>
      <w:r>
        <w:rPr>
          <w:rFonts w:eastAsia="Arial" w:cs="Arial" w:ascii="Arial" w:hAnsi="Arial"/>
          <w:u w:val="single"/>
        </w:rPr>
        <w:t xml:space="preserve">) </w:t>
      </w:r>
      <w:bookmarkStart w:id="479" w:name="_STATUTE_CONTENT__5255f085_2760_421b_892"/>
      <w:r>
        <w:rPr>
          <w:rFonts w:eastAsia="Arial" w:cs="Arial" w:ascii="Arial" w:hAnsi="Arial"/>
          <w:u w:val="single"/>
        </w:rPr>
        <w:t>An on-the-job training contract pursuant to Title 26, section 2172;</w:t>
      </w:r>
      <w:bookmarkEnd w:id="4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0" w:name="_PAR__6_2a21ee4c_441b_4b02_ac0d_dca3c052"/>
      <w:bookmarkStart w:id="481" w:name="_STATUTE_SP__53e40c55_4a11_4e4d_8452_6a8"/>
      <w:bookmarkStart w:id="482" w:name="_PAR__7_98aac447_e064_4984_b37f_16272826"/>
      <w:bookmarkStart w:id="483" w:name="_STATUTE_SP__8d426cf5_5aca_4b29_b6fd_d90"/>
      <w:bookmarkStart w:id="484" w:name="_LINE__15_c6d225aa_3424_46e6_aafe_0c2796"/>
      <w:bookmarkEnd w:id="480"/>
      <w:bookmarkEnd w:id="481"/>
      <w:bookmarkEnd w:id="479"/>
      <w:bookmarkEnd w:id="482"/>
      <w:bookmarkEnd w:id="483"/>
      <w:r>
        <w:rPr>
          <w:rFonts w:eastAsia="Arial" w:cs="Arial" w:ascii="Arial" w:hAnsi="Arial"/>
          <w:u w:val="single"/>
        </w:rPr>
        <w:t>(</w:t>
      </w:r>
      <w:bookmarkStart w:id="485" w:name="_STATUTE_NUMBER__73d4f482_827a_456b_b241"/>
      <w:r>
        <w:rPr>
          <w:rFonts w:eastAsia="Arial" w:cs="Arial" w:ascii="Arial" w:hAnsi="Arial"/>
          <w:u w:val="single"/>
        </w:rPr>
        <w:t>3</w:t>
      </w:r>
      <w:bookmarkEnd w:id="485"/>
      <w:r>
        <w:rPr>
          <w:rFonts w:eastAsia="Arial" w:cs="Arial" w:ascii="Arial" w:hAnsi="Arial"/>
          <w:u w:val="single"/>
        </w:rPr>
        <w:t xml:space="preserve">) </w:t>
      </w:r>
      <w:bookmarkStart w:id="486" w:name="_STATUTE_CONTENT__1afa94af_54db_45ff_ad0"/>
      <w:r>
        <w:rPr>
          <w:rFonts w:eastAsia="Arial" w:cs="Arial" w:ascii="Arial" w:hAnsi="Arial"/>
          <w:u w:val="single"/>
        </w:rPr>
        <w:t xml:space="preserve">A training provided by or approved for funding from the Maine Community </w:t>
      </w:r>
      <w:bookmarkStart w:id="487" w:name="_LINE__16_61d468b1_05f2_4564_9201_ab0caf"/>
      <w:bookmarkEnd w:id="484"/>
      <w:r>
        <w:rPr>
          <w:rFonts w:eastAsia="Arial" w:cs="Arial" w:ascii="Arial" w:hAnsi="Arial"/>
          <w:u w:val="single"/>
        </w:rPr>
        <w:t>College System; or</w:t>
      </w:r>
      <w:bookmarkEnd w:id="4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8" w:name="_PAR__7_98aac447_e064_4984_b37f_16272826"/>
      <w:bookmarkStart w:id="489" w:name="_STATUTE_SP__8d426cf5_5aca_4b29_b6fd_d90"/>
      <w:bookmarkStart w:id="490" w:name="_PAR__8_bf4d9713_5382_49b3_8dd0_a2b5eb12"/>
      <w:bookmarkStart w:id="491" w:name="_STATUTE_SP__c15bfb14_038a_4ff6_a329_186"/>
      <w:bookmarkStart w:id="492" w:name="_LINE__17_b11e3825_b87d_482c_a470_31f6f7"/>
      <w:bookmarkEnd w:id="488"/>
      <w:bookmarkEnd w:id="489"/>
      <w:bookmarkEnd w:id="486"/>
      <w:bookmarkEnd w:id="490"/>
      <w:bookmarkEnd w:id="491"/>
      <w:r>
        <w:rPr>
          <w:rFonts w:eastAsia="Arial" w:cs="Arial" w:ascii="Arial" w:hAnsi="Arial"/>
          <w:u w:val="single"/>
        </w:rPr>
        <w:t>(</w:t>
      </w:r>
      <w:bookmarkStart w:id="493" w:name="_STATUTE_NUMBER__0ae7ebaf_eaca_4acf_8f58"/>
      <w:r>
        <w:rPr>
          <w:rFonts w:eastAsia="Arial" w:cs="Arial" w:ascii="Arial" w:hAnsi="Arial"/>
          <w:u w:val="single"/>
        </w:rPr>
        <w:t>4</w:t>
      </w:r>
      <w:bookmarkEnd w:id="493"/>
      <w:r>
        <w:rPr>
          <w:rFonts w:eastAsia="Arial" w:cs="Arial" w:ascii="Arial" w:hAnsi="Arial"/>
          <w:u w:val="single"/>
        </w:rPr>
        <w:t xml:space="preserve">) </w:t>
      </w:r>
      <w:bookmarkStart w:id="494" w:name="_STATUTE_CONTENT__fb6343ed_6383_4933_9a3"/>
      <w:r>
        <w:rPr>
          <w:rFonts w:eastAsia="Arial" w:cs="Arial" w:ascii="Arial" w:hAnsi="Arial"/>
          <w:u w:val="single"/>
        </w:rPr>
        <w:t xml:space="preserve">Education or training provided by the University of Maine System or other </w:t>
      </w:r>
      <w:bookmarkStart w:id="495" w:name="_LINE__18_3e4a4c9c_4a6e_4aaf_a33d_a2344a"/>
      <w:bookmarkEnd w:id="492"/>
      <w:r>
        <w:rPr>
          <w:rFonts w:eastAsia="Arial" w:cs="Arial" w:ascii="Arial" w:hAnsi="Arial"/>
          <w:u w:val="single"/>
        </w:rPr>
        <w:t>accredited university or college.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8_bf4d9713_5382_49b3_8dd0_a2b5eb12"/>
      <w:bookmarkStart w:id="497" w:name="_STATUTE_SP__c15bfb14_038a_4ff6_a329_186"/>
      <w:bookmarkStart w:id="498" w:name="_PAR__9_eb0c6eb4_9d15_4f67_a400_0accfe6e"/>
      <w:bookmarkStart w:id="499" w:name="_STATUTE_CONTENT__f95b286e_9ad5_4064_92d"/>
      <w:bookmarkStart w:id="500" w:name="_STATUTE_P__31f2f469_43e3_491f_b7ca_7674"/>
      <w:bookmarkStart w:id="501" w:name="_LINE__19_ba713432_1c1f_4419_b5c7_f6597b"/>
      <w:bookmarkEnd w:id="496"/>
      <w:bookmarkEnd w:id="497"/>
      <w:bookmarkEnd w:id="494"/>
      <w:bookmarkEnd w:id="498"/>
      <w:bookmarkEnd w:id="499"/>
      <w:bookmarkEnd w:id="500"/>
      <w:r>
        <w:rPr>
          <w:rFonts w:eastAsia="Arial" w:cs="Arial" w:ascii="Arial" w:hAnsi="Arial"/>
          <w:u w:val="single"/>
        </w:rPr>
        <w:t xml:space="preserve">"Qualified employee training program" includes only training hours during which the </w:t>
      </w:r>
      <w:bookmarkStart w:id="502" w:name="_LINE__20_38ea1164_c2e6_47fd_9663_6661e2"/>
      <w:bookmarkEnd w:id="501"/>
      <w:r>
        <w:rPr>
          <w:rFonts w:eastAsia="Arial" w:cs="Arial" w:ascii="Arial" w:hAnsi="Arial"/>
          <w:u w:val="single"/>
        </w:rPr>
        <w:t xml:space="preserve">qualified business pays a participating qualified employee the employee's regular </w:t>
      </w:r>
      <w:bookmarkStart w:id="503" w:name="_LINE__21_9b032577_ce19_4d86_935a_1f3889"/>
      <w:bookmarkEnd w:id="502"/>
      <w:r>
        <w:rPr>
          <w:rFonts w:eastAsia="Arial" w:cs="Arial" w:ascii="Arial" w:hAnsi="Arial"/>
          <w:u w:val="single"/>
        </w:rPr>
        <w:t xml:space="preserve">hourly rate or training hours for which the qualified business pays more than $2,000 </w:t>
      </w:r>
      <w:bookmarkStart w:id="504" w:name="_LINE__22_dea5d14c_e2b5_451e_ba75_524038"/>
      <w:bookmarkEnd w:id="503"/>
      <w:r>
        <w:rPr>
          <w:rFonts w:eastAsia="Arial" w:cs="Arial" w:ascii="Arial" w:hAnsi="Arial"/>
          <w:u w:val="single"/>
        </w:rPr>
        <w:t>per participant.</w:t>
      </w:r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STATUTE_SS__03fe8345_a21c_42d1_8d05_65e"/>
      <w:bookmarkStart w:id="506" w:name="_STATUTE_P__7179a3f7_2ab2_4c18_9680_6364"/>
      <w:bookmarkStart w:id="507" w:name="_PAR__9_eb0c6eb4_9d15_4f67_a400_0accfe6e"/>
      <w:bookmarkStart w:id="508" w:name="_STATUTE_CONTENT__f95b286e_9ad5_4064_92d"/>
      <w:bookmarkStart w:id="509" w:name="_STATUTE_P__31f2f469_43e3_491f_b7ca_7674"/>
      <w:bookmarkStart w:id="510" w:name="_PAR__10_6746c8cd_c01c_44d9_9eb1_2df396e"/>
      <w:bookmarkStart w:id="511" w:name="_STATUTE_SS__51cdba7a_e462_47d4_ae28_605"/>
      <w:bookmarkStart w:id="512" w:name="_LINE__23_c0c055eb_331e_4aae_859b_6e85e9"/>
      <w:bookmarkStart w:id="513" w:name="_STATUTE_NUMBER__2b445e2c_06ae_4954_8593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b/>
          <w:u w:val="single"/>
        </w:rPr>
        <w:t>2</w:t>
      </w:r>
      <w:bookmarkEnd w:id="513"/>
      <w:r>
        <w:rPr>
          <w:rFonts w:eastAsia="Arial" w:cs="Arial" w:ascii="Arial" w:hAnsi="Arial"/>
          <w:b/>
          <w:u w:val="single"/>
        </w:rPr>
        <w:t xml:space="preserve">. </w:t>
      </w:r>
      <w:bookmarkStart w:id="514" w:name="_STATUTE_HEADNOTE__c50a0a98_b33c_461b_92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</w:t>
      </w:r>
      <w:bookmarkStart w:id="515" w:name="_STATUTE_CONTENT__b4ffa264_05bc_4ee3_88e"/>
      <w:bookmarkEnd w:id="514"/>
      <w:r>
        <w:rPr>
          <w:rFonts w:eastAsia="Arial" w:cs="Arial" w:ascii="Arial" w:hAnsi="Arial"/>
          <w:u w:val="single"/>
        </w:rPr>
        <w:t>The commissioner shall create the Dirigo business incentives program.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10_6746c8cd_c01c_44d9_9eb1_2df396e"/>
      <w:bookmarkStart w:id="517" w:name="_STATUTE_SS__51cdba7a_e462_47d4_ae28_605"/>
      <w:bookmarkStart w:id="518" w:name="_STATUTE_SS__365c4fca_f56f_46c1_9c93_c39"/>
      <w:bookmarkStart w:id="519" w:name="_PAR__11_4f5ffcef_78c5_4404_ba1e_e538de5"/>
      <w:bookmarkStart w:id="520" w:name="_LINE__24_aafa6e62_6c9e_46e7_b640_2b704a"/>
      <w:bookmarkStart w:id="521" w:name="_STATUTE_NUMBER__35aca6db_e884_4f6f_af65"/>
      <w:bookmarkEnd w:id="516"/>
      <w:bookmarkEnd w:id="517"/>
      <w:bookmarkEnd w:id="515"/>
      <w:bookmarkEnd w:id="518"/>
      <w:bookmarkEnd w:id="519"/>
      <w:r>
        <w:rPr>
          <w:rFonts w:eastAsia="Arial" w:cs="Arial" w:ascii="Arial" w:hAnsi="Arial"/>
          <w:b/>
          <w:u w:val="single"/>
        </w:rPr>
        <w:t>3</w:t>
      </w:r>
      <w:bookmarkEnd w:id="521"/>
      <w:r>
        <w:rPr>
          <w:rFonts w:eastAsia="Arial" w:cs="Arial" w:ascii="Arial" w:hAnsi="Arial"/>
          <w:b/>
          <w:u w:val="single"/>
        </w:rPr>
        <w:t xml:space="preserve">. </w:t>
      </w:r>
      <w:bookmarkStart w:id="522" w:name="_STATUTE_HEADNOTE__cb5cca6a_2be5_4845_a2"/>
      <w:r>
        <w:rPr>
          <w:rFonts w:eastAsia="Arial" w:cs="Arial" w:ascii="Arial" w:hAnsi="Arial"/>
          <w:b/>
          <w:u w:val="single"/>
        </w:rPr>
        <w:t>Certification of qualified business.</w:t>
      </w:r>
      <w:r>
        <w:rPr>
          <w:rFonts w:eastAsia="Arial" w:cs="Arial" w:ascii="Arial" w:hAnsi="Arial"/>
          <w:u w:val="single"/>
        </w:rPr>
        <w:t xml:space="preserve"> </w:t>
      </w:r>
      <w:bookmarkStart w:id="523" w:name="_STATUTE_CONTENT__425d33da_a9db_46a0_8b0"/>
      <w:bookmarkEnd w:id="522"/>
      <w:r>
        <w:rPr>
          <w:rFonts w:eastAsia="Arial" w:cs="Arial" w:ascii="Arial" w:hAnsi="Arial"/>
          <w:u w:val="single"/>
        </w:rPr>
        <w:t xml:space="preserve">A business may apply to the commissioner for </w:t>
      </w:r>
      <w:bookmarkStart w:id="524" w:name="_LINE__25_75eb68fb_6bd0_4372_8425_d766d0"/>
      <w:bookmarkEnd w:id="520"/>
      <w:r>
        <w:rPr>
          <w:rFonts w:eastAsia="Arial" w:cs="Arial" w:ascii="Arial" w:hAnsi="Arial"/>
          <w:u w:val="single"/>
        </w:rPr>
        <w:t xml:space="preserve">certification as a qualified business for purposes of the program. Upon review and </w:t>
      </w:r>
      <w:bookmarkStart w:id="525" w:name="_LINE__26_2d9b0bc6_4d5d_41c7_b6b3_323833"/>
      <w:bookmarkEnd w:id="524"/>
      <w:r>
        <w:rPr>
          <w:rFonts w:eastAsia="Arial" w:cs="Arial" w:ascii="Arial" w:hAnsi="Arial"/>
          <w:u w:val="single"/>
        </w:rPr>
        <w:t xml:space="preserve">determination by the commissioner that a business is a qualified business, the </w:t>
      </w:r>
      <w:bookmarkStart w:id="526" w:name="_LINE__27_c43b9ba3_8798_45f7_b525_c4002f"/>
      <w:bookmarkEnd w:id="525"/>
      <w:r>
        <w:rPr>
          <w:rFonts w:eastAsia="Arial" w:cs="Arial" w:ascii="Arial" w:hAnsi="Arial"/>
          <w:u w:val="single"/>
        </w:rPr>
        <w:t xml:space="preserve">commissioner shall issue a letter of certification to the business that includes a description </w:t>
      </w:r>
      <w:bookmarkStart w:id="527" w:name="_LINE__28_849419ec_5235_42a4_b494_707f0e"/>
      <w:bookmarkEnd w:id="526"/>
      <w:r>
        <w:rPr>
          <w:rFonts w:eastAsia="Arial" w:cs="Arial" w:ascii="Arial" w:hAnsi="Arial"/>
          <w:u w:val="single"/>
        </w:rPr>
        <w:t xml:space="preserve">of the qualified business activity for which the letter is being issued. A letter of certification </w:t>
      </w:r>
      <w:bookmarkStart w:id="528" w:name="_LINE__29_0c92f338_1843_4984_84e6_134631"/>
      <w:bookmarkEnd w:id="527"/>
      <w:r>
        <w:rPr>
          <w:rFonts w:eastAsia="Arial" w:cs="Arial" w:ascii="Arial" w:hAnsi="Arial"/>
          <w:u w:val="single"/>
        </w:rPr>
        <w:t xml:space="preserve">for a qualified business activity is valid for 5 years for purposes of this section. A letter of </w:t>
      </w:r>
      <w:bookmarkStart w:id="529" w:name="_LINE__30_1ebc6167_6e9b_47ce_8c57_2eb3f9"/>
      <w:bookmarkEnd w:id="528"/>
      <w:r>
        <w:rPr>
          <w:rFonts w:eastAsia="Arial" w:cs="Arial" w:ascii="Arial" w:hAnsi="Arial"/>
          <w:u w:val="single"/>
        </w:rPr>
        <w:t xml:space="preserve">certification may describe qualified business activities in multiple locations and multiple </w:t>
      </w:r>
      <w:bookmarkStart w:id="530" w:name="_LINE__31_0e5f69cd_dc08_4b0d_94a3_7d25b5"/>
      <w:bookmarkEnd w:id="529"/>
      <w:r>
        <w:rPr>
          <w:rFonts w:eastAsia="Arial" w:cs="Arial" w:ascii="Arial" w:hAnsi="Arial"/>
          <w:u w:val="single"/>
        </w:rPr>
        <w:t xml:space="preserve">eligible business sectors. The commissioner may issue more than one letter of certification </w:t>
      </w:r>
      <w:bookmarkStart w:id="531" w:name="_LINE__32_3d5de098_036c_45d7_ada4_78b5d9"/>
      <w:bookmarkEnd w:id="530"/>
      <w:r>
        <w:rPr>
          <w:rFonts w:eastAsia="Arial" w:cs="Arial" w:ascii="Arial" w:hAnsi="Arial"/>
          <w:u w:val="single"/>
        </w:rPr>
        <w:t>to a qualified business. A business may not be a qualified business if the business is: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11_4f5ffcef_78c5_4404_ba1e_e538de5"/>
      <w:bookmarkStart w:id="533" w:name="_PAR__12_977cc073_b11f_4bcd_ab59_d40b68b"/>
      <w:bookmarkStart w:id="534" w:name="_STATUTE_P__695324a0_b066_49b9_ab1c_0645"/>
      <w:bookmarkStart w:id="535" w:name="_LINE__33_bdc71faf_82e3_45b7_ac42_ed56ba"/>
      <w:bookmarkStart w:id="536" w:name="_STATUTE_NUMBER__a3c9d4b5_ca22_4a0c_94b6"/>
      <w:bookmarkEnd w:id="532"/>
      <w:bookmarkEnd w:id="523"/>
      <w:bookmarkEnd w:id="533"/>
      <w:bookmarkEnd w:id="534"/>
      <w:r>
        <w:rPr>
          <w:rFonts w:eastAsia="Arial" w:cs="Arial" w:ascii="Arial" w:hAnsi="Arial"/>
          <w:u w:val="single"/>
        </w:rPr>
        <w:t>A</w:t>
      </w:r>
      <w:bookmarkEnd w:id="536"/>
      <w:r>
        <w:rPr>
          <w:rFonts w:eastAsia="Arial" w:cs="Arial" w:ascii="Arial" w:hAnsi="Arial"/>
          <w:u w:val="single"/>
        </w:rPr>
        <w:t xml:space="preserve">. </w:t>
      </w:r>
      <w:bookmarkStart w:id="537" w:name="_STATUTE_CONTENT__d1ef8374_614f_432a_ace"/>
      <w:r>
        <w:rPr>
          <w:rFonts w:eastAsia="Arial" w:cs="Arial" w:ascii="Arial" w:hAnsi="Arial"/>
          <w:u w:val="single"/>
        </w:rPr>
        <w:t>A public utility as defined by Title 35</w:t>
        <w:noBreakHyphen/>
        <w:t>A, section 102, subsection 13;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12_977cc073_b11f_4bcd_ab59_d40b68b"/>
      <w:bookmarkStart w:id="539" w:name="_STATUTE_P__695324a0_b066_49b9_ab1c_0645"/>
      <w:bookmarkStart w:id="540" w:name="_PAR__13_2e8f1c23_4f9b_427c_b51f_0bcc940"/>
      <w:bookmarkStart w:id="541" w:name="_STATUTE_P__061ba4b9_ac9d_4f9c_8735_76c0"/>
      <w:bookmarkStart w:id="542" w:name="_LINE__34_5162cae1_a953_4804_b4ee_62e290"/>
      <w:bookmarkStart w:id="543" w:name="_STATUTE_NUMBER__22368b20_8297_4d2a_830a"/>
      <w:bookmarkEnd w:id="538"/>
      <w:bookmarkEnd w:id="539"/>
      <w:bookmarkEnd w:id="537"/>
      <w:bookmarkEnd w:id="540"/>
      <w:bookmarkEnd w:id="541"/>
      <w:r>
        <w:rPr>
          <w:rFonts w:eastAsia="Arial" w:cs="Arial" w:ascii="Arial" w:hAnsi="Arial"/>
          <w:u w:val="single"/>
        </w:rPr>
        <w:t>B</w:t>
      </w:r>
      <w:bookmarkEnd w:id="543"/>
      <w:r>
        <w:rPr>
          <w:rFonts w:eastAsia="Arial" w:cs="Arial" w:ascii="Arial" w:hAnsi="Arial"/>
          <w:u w:val="single"/>
        </w:rPr>
        <w:t xml:space="preserve">. </w:t>
      </w:r>
      <w:bookmarkStart w:id="544" w:name="_STATUTE_CONTENT__e5c4da17_13d2_41bb_9cd"/>
      <w:r>
        <w:rPr>
          <w:rFonts w:eastAsia="Arial" w:cs="Arial" w:ascii="Arial" w:hAnsi="Arial"/>
          <w:u w:val="single"/>
        </w:rPr>
        <w:t xml:space="preserve">A business certified as a qualified Pine Tree Development Zone business as </w:t>
      </w:r>
      <w:bookmarkStart w:id="545" w:name="_LINE__35_c1346bf4_bf8b_4118_8706_d4b890"/>
      <w:bookmarkEnd w:id="542"/>
      <w:r>
        <w:rPr>
          <w:rFonts w:eastAsia="Arial" w:cs="Arial" w:ascii="Arial" w:hAnsi="Arial"/>
          <w:u w:val="single"/>
        </w:rPr>
        <w:t>provided by Title 30-A, section 5250-O;</w:t>
      </w:r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13_2e8f1c23_4f9b_427c_b51f_0bcc940"/>
      <w:bookmarkStart w:id="547" w:name="_STATUTE_P__061ba4b9_ac9d_4f9c_8735_76c0"/>
      <w:bookmarkStart w:id="548" w:name="_PAR__14_2d7e21a5_5d65_490f_b021_e12e298"/>
      <w:bookmarkStart w:id="549" w:name="_STATUTE_P__7fb2c6f5_f92a_4481_9398_1353"/>
      <w:bookmarkStart w:id="550" w:name="_LINE__36_a87935a3_2f0a_49ef_8bf8_20a305"/>
      <w:bookmarkStart w:id="551" w:name="_STATUTE_NUMBER__7338e07a_0c15_437b_bed1"/>
      <w:bookmarkEnd w:id="546"/>
      <w:bookmarkEnd w:id="547"/>
      <w:bookmarkEnd w:id="544"/>
      <w:bookmarkEnd w:id="548"/>
      <w:bookmarkEnd w:id="549"/>
      <w:r>
        <w:rPr>
          <w:rFonts w:eastAsia="Arial" w:cs="Arial" w:ascii="Arial" w:hAnsi="Arial"/>
          <w:u w:val="single"/>
        </w:rPr>
        <w:t>C</w:t>
      </w:r>
      <w:bookmarkEnd w:id="551"/>
      <w:r>
        <w:rPr>
          <w:rFonts w:eastAsia="Arial" w:cs="Arial" w:ascii="Arial" w:hAnsi="Arial"/>
          <w:u w:val="single"/>
        </w:rPr>
        <w:t xml:space="preserve">. </w:t>
      </w:r>
      <w:bookmarkStart w:id="552" w:name="_STATUTE_CONTENT__52b89cbf_ef23_453e_886"/>
      <w:r>
        <w:rPr>
          <w:rFonts w:eastAsia="Arial" w:cs="Arial" w:ascii="Arial" w:hAnsi="Arial"/>
          <w:u w:val="single"/>
        </w:rPr>
        <w:t xml:space="preserve">A business with a certificate of approval for the Maine Employment Tax Increment </w:t>
      </w:r>
      <w:bookmarkStart w:id="553" w:name="_LINE__37_ec438e13_9cda_4f39_a0a8_5c2f04"/>
      <w:bookmarkEnd w:id="550"/>
      <w:r>
        <w:rPr>
          <w:rFonts w:eastAsia="Arial" w:cs="Arial" w:ascii="Arial" w:hAnsi="Arial"/>
          <w:u w:val="single"/>
        </w:rPr>
        <w:t>Financing Program as provided by section 6755;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PAR__14_2d7e21a5_5d65_490f_b021_e12e298"/>
      <w:bookmarkStart w:id="555" w:name="_STATUTE_P__7fb2c6f5_f92a_4481_9398_1353"/>
      <w:bookmarkStart w:id="556" w:name="_PAR__15_a2a3eb76_ae0a_48c5_b987_c566aec"/>
      <w:bookmarkStart w:id="557" w:name="_STATUTE_P__29e55763_f83a_4996_9e1f_306d"/>
      <w:bookmarkStart w:id="558" w:name="_LINE__38_eff0c8f8_0151_4dc4_8f03_679505"/>
      <w:bookmarkStart w:id="559" w:name="_STATUTE_NUMBER__27228b03_062d_4ac7_bf63"/>
      <w:bookmarkEnd w:id="554"/>
      <w:bookmarkEnd w:id="555"/>
      <w:bookmarkEnd w:id="552"/>
      <w:bookmarkEnd w:id="556"/>
      <w:bookmarkEnd w:id="557"/>
      <w:r>
        <w:rPr>
          <w:rFonts w:eastAsia="Arial" w:cs="Arial" w:ascii="Arial" w:hAnsi="Arial"/>
          <w:u w:val="single"/>
        </w:rPr>
        <w:t>D</w:t>
      </w:r>
      <w:bookmarkEnd w:id="559"/>
      <w:r>
        <w:rPr>
          <w:rFonts w:eastAsia="Arial" w:cs="Arial" w:ascii="Arial" w:hAnsi="Arial"/>
          <w:u w:val="single"/>
        </w:rPr>
        <w:t xml:space="preserve">. </w:t>
      </w:r>
      <w:bookmarkStart w:id="560" w:name="_STATUTE_CONTENT__e236d9c6_7b84_4894_b86"/>
      <w:r>
        <w:rPr>
          <w:rFonts w:eastAsia="Arial" w:cs="Arial" w:ascii="Arial" w:hAnsi="Arial"/>
          <w:u w:val="single"/>
        </w:rPr>
        <w:t xml:space="preserve">A business with a certificate of approval for one of the tax credits allowed under </w:t>
      </w:r>
      <w:bookmarkStart w:id="561" w:name="_LINE__39_1965bf43_2bc0_40d3_ad8b_68cf44"/>
      <w:bookmarkEnd w:id="558"/>
      <w:r>
        <w:rPr>
          <w:rFonts w:eastAsia="Arial" w:cs="Arial" w:ascii="Arial" w:hAnsi="Arial"/>
          <w:u w:val="single"/>
        </w:rPr>
        <w:t>section 5219</w:t>
        <w:noBreakHyphen/>
        <w:t>RR or 5219-YY; or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15_a2a3eb76_ae0a_48c5_b987_c566aec"/>
      <w:bookmarkStart w:id="563" w:name="_STATUTE_P__29e55763_f83a_4996_9e1f_306d"/>
      <w:bookmarkStart w:id="564" w:name="_PAR__16_c2cde941_796f_4863_b358_2514e92"/>
      <w:bookmarkStart w:id="565" w:name="_STATUTE_P__d0e0c6ed_7a93_421f_8857_c254"/>
      <w:bookmarkStart w:id="566" w:name="_LINE__40_825ff3d0_6426_4bd5_8854_c54cfb"/>
      <w:bookmarkStart w:id="567" w:name="_STATUTE_NUMBER__25032fbe_a22d_47b0_9882"/>
      <w:bookmarkEnd w:id="562"/>
      <w:bookmarkEnd w:id="563"/>
      <w:bookmarkEnd w:id="560"/>
      <w:bookmarkEnd w:id="564"/>
      <w:bookmarkEnd w:id="565"/>
      <w:r>
        <w:rPr>
          <w:rFonts w:eastAsia="Arial" w:cs="Arial" w:ascii="Arial" w:hAnsi="Arial"/>
          <w:u w:val="single"/>
        </w:rPr>
        <w:t>E</w:t>
      </w:r>
      <w:bookmarkEnd w:id="567"/>
      <w:r>
        <w:rPr>
          <w:rFonts w:eastAsia="Arial" w:cs="Arial" w:ascii="Arial" w:hAnsi="Arial"/>
          <w:u w:val="single"/>
        </w:rPr>
        <w:t xml:space="preserve">. </w:t>
      </w:r>
      <w:bookmarkStart w:id="568" w:name="_STATUTE_CONTENT__c05c76e6_3498_4bb8_94d"/>
      <w:r>
        <w:rPr>
          <w:rFonts w:eastAsia="Arial" w:cs="Arial" w:ascii="Arial" w:hAnsi="Arial"/>
          <w:u w:val="single"/>
        </w:rPr>
        <w:t>A business that has undergone a layoff within the past 2 tax years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PAGE__4_14290b52_c1f7_4460_ac0f_90b59f6"/>
      <w:bookmarkStart w:id="570" w:name="_STATUTE_SS__365c4fca_f56f_46c1_9c93_c39"/>
      <w:bookmarkStart w:id="571" w:name="_PAR__16_c2cde941_796f_4863_b358_2514e92"/>
      <w:bookmarkStart w:id="572" w:name="_STATUTE_P__d0e0c6ed_7a93_421f_8857_c254"/>
      <w:bookmarkStart w:id="573" w:name="_PAGE__5_29840882_c164_42ab_9c69_fa8fec9"/>
      <w:bookmarkStart w:id="574" w:name="_STATUTE_SS__934100d4_0b4e_4158_9334_467"/>
      <w:bookmarkStart w:id="575" w:name="_PAR__1_ac2ab2b1_4555_4eaf_bb50_fb30837a"/>
      <w:bookmarkStart w:id="576" w:name="_LINE__1_2a3865d9_4119_4a4b_adfc_ce3ac92"/>
      <w:bookmarkStart w:id="577" w:name="_STATUTE_NUMBER__1470ef76_6ee9_43fe_9739"/>
      <w:bookmarkEnd w:id="569"/>
      <w:bookmarkEnd w:id="570"/>
      <w:bookmarkEnd w:id="571"/>
      <w:bookmarkEnd w:id="572"/>
      <w:bookmarkEnd w:id="568"/>
      <w:bookmarkEnd w:id="573"/>
      <w:bookmarkEnd w:id="574"/>
      <w:bookmarkEnd w:id="575"/>
      <w:r>
        <w:rPr>
          <w:rFonts w:eastAsia="Arial" w:cs="Arial" w:ascii="Arial" w:hAnsi="Arial"/>
          <w:b/>
          <w:u w:val="single"/>
        </w:rPr>
        <w:t>4</w:t>
      </w:r>
      <w:bookmarkEnd w:id="577"/>
      <w:r>
        <w:rPr>
          <w:rFonts w:eastAsia="Arial" w:cs="Arial" w:ascii="Arial" w:hAnsi="Arial"/>
          <w:b/>
          <w:u w:val="single"/>
        </w:rPr>
        <w:t xml:space="preserve">. </w:t>
      </w:r>
      <w:bookmarkStart w:id="578" w:name="_STATUTE_HEADNOTE__a3e67a26_bfde_4891_9c"/>
      <w:r>
        <w:rPr>
          <w:rFonts w:eastAsia="Arial" w:cs="Arial" w:ascii="Arial" w:hAnsi="Arial"/>
          <w:b/>
          <w:u w:val="single"/>
        </w:rPr>
        <w:t>Credit allowed.</w:t>
      </w:r>
      <w:r>
        <w:rPr>
          <w:rFonts w:eastAsia="Arial" w:cs="Arial" w:ascii="Arial" w:hAnsi="Arial"/>
          <w:u w:val="single"/>
        </w:rPr>
        <w:t xml:space="preserve"> </w:t>
      </w:r>
      <w:bookmarkStart w:id="579" w:name="_STATUTE_CONTENT__604ed31b_b4e9_4c4e_933"/>
      <w:bookmarkEnd w:id="578"/>
      <w:r>
        <w:rPr>
          <w:rFonts w:eastAsia="Arial" w:cs="Arial" w:ascii="Arial" w:hAnsi="Arial"/>
          <w:u w:val="single"/>
        </w:rPr>
        <w:t xml:space="preserve">For tax years beginning on or after January 1, 2025, a taxpayer who </w:t>
      </w:r>
      <w:bookmarkStart w:id="580" w:name="_LINE__2_abb69313_5435_4974_9c4f_a9a273c"/>
      <w:bookmarkEnd w:id="576"/>
      <w:r>
        <w:rPr>
          <w:rFonts w:eastAsia="Arial" w:cs="Arial" w:ascii="Arial" w:hAnsi="Arial"/>
          <w:u w:val="single"/>
        </w:rPr>
        <w:t xml:space="preserve">is a qualified business is allowed a credit as provided in this section. Subject to subsections </w:t>
      </w:r>
      <w:bookmarkStart w:id="581" w:name="_LINE__3_a95a6a8e_53c2_4949_a241_60043ae"/>
      <w:bookmarkEnd w:id="580"/>
      <w:r>
        <w:rPr>
          <w:rFonts w:eastAsia="Arial" w:cs="Arial" w:ascii="Arial" w:hAnsi="Arial"/>
          <w:u w:val="single"/>
        </w:rPr>
        <w:t>5 and 6, the credit allowed is equal to the total of the following:</w:t>
      </w:r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1_ac2ab2b1_4555_4eaf_bb50_fb30837a"/>
      <w:bookmarkStart w:id="583" w:name="_PAR__2_9163f953_6251_4292_b38c_83921461"/>
      <w:bookmarkStart w:id="584" w:name="_STATUTE_P__09f10e24_9774_4aa5_b695_e112"/>
      <w:bookmarkStart w:id="585" w:name="_LINE__4_9a86f143_ac03_4c40_90d5_6a753a3"/>
      <w:bookmarkStart w:id="586" w:name="_STATUTE_NUMBER__b9c63384_c2cf_4fc6_9bb5"/>
      <w:bookmarkEnd w:id="582"/>
      <w:bookmarkEnd w:id="579"/>
      <w:bookmarkEnd w:id="583"/>
      <w:bookmarkEnd w:id="584"/>
      <w:r>
        <w:rPr>
          <w:rFonts w:eastAsia="Arial" w:cs="Arial" w:ascii="Arial" w:hAnsi="Arial"/>
          <w:u w:val="single"/>
        </w:rPr>
        <w:t>A</w:t>
      </w:r>
      <w:bookmarkEnd w:id="586"/>
      <w:r>
        <w:rPr>
          <w:rFonts w:eastAsia="Arial" w:cs="Arial" w:ascii="Arial" w:hAnsi="Arial"/>
          <w:u w:val="single"/>
        </w:rPr>
        <w:t xml:space="preserve">. </w:t>
      </w:r>
      <w:bookmarkStart w:id="587" w:name="_STATUTE_CONTENT__2d44df77_8a8b_43f7_a6e"/>
      <w:r>
        <w:rPr>
          <w:rFonts w:eastAsia="Arial" w:cs="Arial" w:ascii="Arial" w:hAnsi="Arial"/>
          <w:u w:val="single"/>
        </w:rPr>
        <w:t xml:space="preserve">Fifteen percent of the eligible capital investment placed in service outside of </w:t>
      </w:r>
      <w:bookmarkStart w:id="588" w:name="_LINE__5_86d72ce9_b5cc_427e_9d3f_cf9aafc"/>
      <w:bookmarkEnd w:id="585"/>
      <w:r>
        <w:rPr>
          <w:rFonts w:eastAsia="Arial" w:cs="Arial" w:ascii="Arial" w:hAnsi="Arial"/>
          <w:u w:val="single"/>
        </w:rPr>
        <w:t>Cumberland, Sagadahoc and York counties;</w:t>
      </w:r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2_9163f953_6251_4292_b38c_83921461"/>
      <w:bookmarkStart w:id="590" w:name="_STATUTE_P__09f10e24_9774_4aa5_b695_e112"/>
      <w:bookmarkStart w:id="591" w:name="_PAR__3_0a5aec11_9ea5_4e70_9c01_5aaed03e"/>
      <w:bookmarkStart w:id="592" w:name="_STATUTE_P__ae84fecf_424d_4ebe_b611_adb4"/>
      <w:bookmarkStart w:id="593" w:name="_LINE__6_2a40ba68_fc67_4c8b_95ae_fb9518c"/>
      <w:bookmarkStart w:id="594" w:name="_STATUTE_NUMBER__b58c052d_5461_41f1_8264"/>
      <w:bookmarkEnd w:id="589"/>
      <w:bookmarkEnd w:id="590"/>
      <w:bookmarkEnd w:id="587"/>
      <w:bookmarkEnd w:id="591"/>
      <w:bookmarkEnd w:id="592"/>
      <w:r>
        <w:rPr>
          <w:rFonts w:eastAsia="Arial" w:cs="Arial" w:ascii="Arial" w:hAnsi="Arial"/>
          <w:u w:val="single"/>
        </w:rPr>
        <w:t>B</w:t>
      </w:r>
      <w:bookmarkEnd w:id="594"/>
      <w:r>
        <w:rPr>
          <w:rFonts w:eastAsia="Arial" w:cs="Arial" w:ascii="Arial" w:hAnsi="Arial"/>
          <w:u w:val="single"/>
        </w:rPr>
        <w:t xml:space="preserve">. </w:t>
      </w:r>
      <w:bookmarkStart w:id="595" w:name="_STATUTE_CONTENT__2dd300d5_51be_4ce9_a3e"/>
      <w:r>
        <w:rPr>
          <w:rFonts w:eastAsia="Arial" w:cs="Arial" w:ascii="Arial" w:hAnsi="Arial"/>
          <w:u w:val="single"/>
        </w:rPr>
        <w:t xml:space="preserve">Seven and one-half percent of the eligible capital investment placed in service in </w:t>
      </w:r>
      <w:bookmarkStart w:id="596" w:name="_LINE__7_b19ee387_9fc6_4715_b1b6_e4c979e"/>
      <w:bookmarkEnd w:id="593"/>
      <w:r>
        <w:rPr>
          <w:rFonts w:eastAsia="Arial" w:cs="Arial" w:ascii="Arial" w:hAnsi="Arial"/>
          <w:u w:val="single"/>
        </w:rPr>
        <w:t>Cumberland, Sagadahoc and York counties; and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3_0a5aec11_9ea5_4e70_9c01_5aaed03e"/>
      <w:bookmarkStart w:id="598" w:name="_STATUTE_P__ae84fecf_424d_4ebe_b611_adb4"/>
      <w:bookmarkStart w:id="599" w:name="_PAR__4_0a5bfa9f_0d29_44be_8776_4a003f78"/>
      <w:bookmarkStart w:id="600" w:name="_STATUTE_P__e5928b02_863f_4ffc_b7e5_86c5"/>
      <w:bookmarkStart w:id="601" w:name="_LINE__8_2704eb73_7e7c_4be9_ab2b_614d7c9"/>
      <w:bookmarkStart w:id="602" w:name="_STATUTE_NUMBER__50fce5d0_a8c0_4410_bce1"/>
      <w:bookmarkEnd w:id="597"/>
      <w:bookmarkEnd w:id="598"/>
      <w:bookmarkEnd w:id="595"/>
      <w:bookmarkEnd w:id="599"/>
      <w:bookmarkEnd w:id="600"/>
      <w:r>
        <w:rPr>
          <w:rFonts w:eastAsia="Arial" w:cs="Arial" w:ascii="Arial" w:hAnsi="Arial"/>
          <w:u w:val="single"/>
        </w:rPr>
        <w:t>C</w:t>
      </w:r>
      <w:bookmarkEnd w:id="602"/>
      <w:r>
        <w:rPr>
          <w:rFonts w:eastAsia="Arial" w:cs="Arial" w:ascii="Arial" w:hAnsi="Arial"/>
          <w:u w:val="single"/>
        </w:rPr>
        <w:t xml:space="preserve">. </w:t>
      </w:r>
      <w:bookmarkStart w:id="603" w:name="_STATUTE_CONTENT__8123eac7_da74_401e_ac9"/>
      <w:r>
        <w:rPr>
          <w:rFonts w:eastAsia="Arial" w:cs="Arial" w:ascii="Arial" w:hAnsi="Arial"/>
          <w:u w:val="single"/>
        </w:rPr>
        <w:t xml:space="preserve">Two thousand dollars for each qualified employee engaged in a qualified employee </w:t>
      </w:r>
      <w:bookmarkStart w:id="604" w:name="_LINE__9_5a87bee4_f1da_48c9_b512_3ff1ac9"/>
      <w:bookmarkEnd w:id="601"/>
      <w:r>
        <w:rPr>
          <w:rFonts w:eastAsia="Arial" w:cs="Arial" w:ascii="Arial" w:hAnsi="Arial"/>
          <w:u w:val="single"/>
        </w:rPr>
        <w:t>training program provided by the business completed in the tax year.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STATUTE_SS__934100d4_0b4e_4158_9334_467"/>
      <w:bookmarkStart w:id="606" w:name="_PAR__4_0a5bfa9f_0d29_44be_8776_4a003f78"/>
      <w:bookmarkStart w:id="607" w:name="_STATUTE_P__e5928b02_863f_4ffc_b7e5_86c5"/>
      <w:bookmarkStart w:id="608" w:name="_STATUTE_SS__5c772715_5154_4a01_9e71_5d7"/>
      <w:bookmarkStart w:id="609" w:name="_PAR__5_178e9248_a172_453a_9ff2_5946c43b"/>
      <w:bookmarkStart w:id="610" w:name="_LINE__10_ae7e777a_804d_4513_a119_438ed3"/>
      <w:bookmarkStart w:id="611" w:name="_STATUTE_NUMBER__31efafc1_8e64_4024_96e7"/>
      <w:bookmarkEnd w:id="605"/>
      <w:bookmarkEnd w:id="606"/>
      <w:bookmarkEnd w:id="607"/>
      <w:bookmarkEnd w:id="603"/>
      <w:bookmarkEnd w:id="608"/>
      <w:bookmarkEnd w:id="609"/>
      <w:r>
        <w:rPr>
          <w:rFonts w:eastAsia="Arial" w:cs="Arial" w:ascii="Arial" w:hAnsi="Arial"/>
          <w:b/>
          <w:u w:val="single"/>
        </w:rPr>
        <w:t>5</w:t>
      </w:r>
      <w:bookmarkEnd w:id="611"/>
      <w:r>
        <w:rPr>
          <w:rFonts w:eastAsia="Arial" w:cs="Arial" w:ascii="Arial" w:hAnsi="Arial"/>
          <w:b/>
          <w:u w:val="single"/>
        </w:rPr>
        <w:t xml:space="preserve">. </w:t>
      </w:r>
      <w:bookmarkStart w:id="612" w:name="_STATUTE_HEADNOTE__b84f765a_2985_4242_b8"/>
      <w:r>
        <w:rPr>
          <w:rFonts w:eastAsia="Arial" w:cs="Arial" w:ascii="Arial" w:hAnsi="Arial"/>
          <w:b/>
          <w:u w:val="single"/>
        </w:rPr>
        <w:t xml:space="preserve">Credit refundable. </w:t>
      </w:r>
      <w:bookmarkStart w:id="613" w:name="_STATUTE_CONTENT__14f2c0ea_1d43_4900_b5e"/>
      <w:bookmarkEnd w:id="612"/>
      <w:r>
        <w:rPr>
          <w:rFonts w:eastAsia="Arial" w:cs="Arial" w:ascii="Arial" w:hAnsi="Arial"/>
          <w:u w:val="single"/>
        </w:rPr>
        <w:t xml:space="preserve">The credit allowed under this section is refundable up to </w:t>
      </w:r>
      <w:bookmarkStart w:id="614" w:name="_LINE__11_5e7c044e_a69b_48e0_8147_a75fb2"/>
      <w:bookmarkEnd w:id="610"/>
      <w:r>
        <w:rPr>
          <w:rFonts w:eastAsia="Arial" w:cs="Arial" w:ascii="Arial" w:hAnsi="Arial"/>
          <w:u w:val="single"/>
        </w:rPr>
        <w:t>$500,000 per tax year, with the following exceptions.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" w:name="_PAR__5_178e9248_a172_453a_9ff2_5946c43b"/>
      <w:bookmarkStart w:id="616" w:name="_PAR__6_99b5b35d_c387_4ee4_bd03_6c251dc6"/>
      <w:bookmarkStart w:id="617" w:name="_STATUTE_P__5b167054_4dee_4191_a802_56fc"/>
      <w:bookmarkStart w:id="618" w:name="_LINE__12_64bc8168_2b9a_414a_a2ea_493f9d"/>
      <w:bookmarkStart w:id="619" w:name="_STATUTE_NUMBER__95be8cf1_d358_4307_ae4e"/>
      <w:bookmarkEnd w:id="615"/>
      <w:bookmarkEnd w:id="613"/>
      <w:bookmarkEnd w:id="616"/>
      <w:bookmarkEnd w:id="617"/>
      <w:r>
        <w:rPr>
          <w:rFonts w:eastAsia="Arial" w:cs="Arial" w:ascii="Arial" w:hAnsi="Arial"/>
          <w:u w:val="single"/>
        </w:rPr>
        <w:t>A</w:t>
      </w:r>
      <w:bookmarkEnd w:id="619"/>
      <w:r>
        <w:rPr>
          <w:rFonts w:eastAsia="Arial" w:cs="Arial" w:ascii="Arial" w:hAnsi="Arial"/>
          <w:u w:val="single"/>
        </w:rPr>
        <w:t xml:space="preserve">. </w:t>
      </w:r>
      <w:bookmarkStart w:id="620" w:name="_STATUTE_CONTENT__735a50d3_a144_4bfe_bc5"/>
      <w:r>
        <w:rPr>
          <w:rFonts w:eastAsia="Arial" w:cs="Arial" w:ascii="Arial" w:hAnsi="Arial"/>
          <w:u w:val="single"/>
        </w:rPr>
        <w:t xml:space="preserve">In the case of a taxpayer that is a partner in a partnership or a shareholder in an S </w:t>
      </w:r>
      <w:bookmarkStart w:id="621" w:name="_LINE__13_c6646fba_5583_446b_8e52_510fc0"/>
      <w:bookmarkEnd w:id="618"/>
      <w:r>
        <w:rPr>
          <w:rFonts w:eastAsia="Arial" w:cs="Arial" w:ascii="Arial" w:hAnsi="Arial"/>
          <w:u w:val="single"/>
        </w:rPr>
        <w:t xml:space="preserve">corporation, the credit under this section is refundable up to an amount equal to </w:t>
      </w:r>
      <w:bookmarkStart w:id="622" w:name="_LINE__14_08748f41_ef27_4a53_8bcd_3a5a98"/>
      <w:bookmarkEnd w:id="621"/>
      <w:r>
        <w:rPr>
          <w:rFonts w:eastAsia="Arial" w:cs="Arial" w:ascii="Arial" w:hAnsi="Arial"/>
          <w:u w:val="single"/>
        </w:rPr>
        <w:t xml:space="preserve">$500,000 multiplied by the pro rata share of the partner or shareholder determined in </w:t>
      </w:r>
      <w:bookmarkStart w:id="623" w:name="_LINE__15_e2a9aebc_821f_4ec7_bd16_74579a"/>
      <w:bookmarkEnd w:id="622"/>
      <w:r>
        <w:rPr>
          <w:rFonts w:eastAsia="Arial" w:cs="Arial" w:ascii="Arial" w:hAnsi="Arial"/>
          <w:u w:val="single"/>
        </w:rPr>
        <w:t xml:space="preserve">accordance with section 5219-G, subsection 1. </w:t>
      </w:r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6_99b5b35d_c387_4ee4_bd03_6c251dc6"/>
      <w:bookmarkStart w:id="625" w:name="_STATUTE_P__5b167054_4dee_4191_a802_56fc"/>
      <w:bookmarkStart w:id="626" w:name="_PAR__7_640b0100_a28e_4395_88b1_6d6649b6"/>
      <w:bookmarkStart w:id="627" w:name="_STATUTE_P__4f1acd2c_0e39_4bfd_abb4_2036"/>
      <w:bookmarkStart w:id="628" w:name="_LINE__16_deb7b057_971d_4908_b057_73a2da"/>
      <w:bookmarkStart w:id="629" w:name="_STATUTE_NUMBER__3a01f1d6_22d6_4186_95fd"/>
      <w:bookmarkEnd w:id="624"/>
      <w:bookmarkEnd w:id="625"/>
      <w:bookmarkEnd w:id="620"/>
      <w:bookmarkEnd w:id="626"/>
      <w:bookmarkEnd w:id="627"/>
      <w:r>
        <w:rPr>
          <w:rFonts w:eastAsia="Arial" w:cs="Arial" w:ascii="Arial" w:hAnsi="Arial"/>
          <w:u w:val="single"/>
        </w:rPr>
        <w:t>B</w:t>
      </w:r>
      <w:bookmarkEnd w:id="629"/>
      <w:r>
        <w:rPr>
          <w:rFonts w:eastAsia="Arial" w:cs="Arial" w:ascii="Arial" w:hAnsi="Arial"/>
          <w:u w:val="single"/>
        </w:rPr>
        <w:t xml:space="preserve">. </w:t>
      </w:r>
      <w:bookmarkStart w:id="630" w:name="_STATUTE_CONTENT__6fce8d68_d33e_41a1_a95"/>
      <w:r>
        <w:rPr>
          <w:rFonts w:eastAsia="Arial" w:cs="Arial" w:ascii="Arial" w:hAnsi="Arial"/>
          <w:u w:val="single"/>
        </w:rPr>
        <w:t xml:space="preserve">In the case of a taxpayer that is a beneficiary of an estate or trust that is a partner in </w:t>
      </w:r>
      <w:bookmarkStart w:id="631" w:name="_LINE__17_44ee7b7b_d971_4420_b6f2_895389"/>
      <w:bookmarkEnd w:id="628"/>
      <w:r>
        <w:rPr>
          <w:rFonts w:eastAsia="Arial" w:cs="Arial" w:ascii="Arial" w:hAnsi="Arial"/>
          <w:u w:val="single"/>
        </w:rPr>
        <w:t xml:space="preserve">a partnership or shareholder in an S corporation, the credit under this section is </w:t>
      </w:r>
      <w:bookmarkStart w:id="632" w:name="_LINE__18_1e21474c_2a39_4e93_bfe4_57595a"/>
      <w:bookmarkEnd w:id="631"/>
      <w:r>
        <w:rPr>
          <w:rFonts w:eastAsia="Arial" w:cs="Arial" w:ascii="Arial" w:hAnsi="Arial"/>
          <w:u w:val="single"/>
        </w:rPr>
        <w:t xml:space="preserve">refundable up to an amount equal to the amount determined in accordance with </w:t>
      </w:r>
      <w:bookmarkStart w:id="633" w:name="_LINE__19_c79f311e_d43b_4125_bd3b_e4b28e"/>
      <w:bookmarkEnd w:id="632"/>
      <w:r>
        <w:rPr>
          <w:rFonts w:eastAsia="Arial" w:cs="Arial" w:ascii="Arial" w:hAnsi="Arial"/>
          <w:u w:val="single"/>
        </w:rPr>
        <w:t xml:space="preserve">paragraph A for the estate or trust multiplied by each beneficiary's pro rata share of tax </w:t>
      </w:r>
      <w:bookmarkStart w:id="634" w:name="_LINE__20_a8fb8919_37f4_4b31_b315_56af23"/>
      <w:bookmarkEnd w:id="633"/>
      <w:r>
        <w:rPr>
          <w:rFonts w:eastAsia="Arial" w:cs="Arial" w:ascii="Arial" w:hAnsi="Arial"/>
          <w:u w:val="single"/>
        </w:rPr>
        <w:t>credits determined in accordance with section 5219-G, subsection 2.</w:t>
      </w:r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R__7_640b0100_a28e_4395_88b1_6d6649b6"/>
      <w:bookmarkStart w:id="636" w:name="_STATUTE_P__4f1acd2c_0e39_4bfd_abb4_2036"/>
      <w:bookmarkStart w:id="637" w:name="_PAR__8_914f30a9_a84d_446b_909b_aa5426b9"/>
      <w:bookmarkStart w:id="638" w:name="_STATUTE_P__e2dd196a_4266_4dce_826e_2512"/>
      <w:bookmarkStart w:id="639" w:name="_LINE__21_34b057b8_8061_4403_9577_7140d4"/>
      <w:bookmarkStart w:id="640" w:name="_STATUTE_NUMBER__8a8566f4_787e_428c_b1d8"/>
      <w:bookmarkEnd w:id="635"/>
      <w:bookmarkEnd w:id="636"/>
      <w:bookmarkEnd w:id="630"/>
      <w:bookmarkEnd w:id="637"/>
      <w:bookmarkEnd w:id="638"/>
      <w:r>
        <w:rPr>
          <w:rFonts w:eastAsia="Arial" w:cs="Arial" w:ascii="Arial" w:hAnsi="Arial"/>
          <w:u w:val="single"/>
        </w:rPr>
        <w:t>C</w:t>
      </w:r>
      <w:bookmarkEnd w:id="640"/>
      <w:r>
        <w:rPr>
          <w:rFonts w:eastAsia="Arial" w:cs="Arial" w:ascii="Arial" w:hAnsi="Arial"/>
          <w:u w:val="single"/>
        </w:rPr>
        <w:t xml:space="preserve">. </w:t>
      </w:r>
      <w:bookmarkStart w:id="641" w:name="_STATUTE_CONTENT__944414d6_3173_472d_a44"/>
      <w:r>
        <w:rPr>
          <w:rFonts w:eastAsia="Arial" w:cs="Arial" w:ascii="Arial" w:hAnsi="Arial"/>
          <w:u w:val="single"/>
        </w:rPr>
        <w:t xml:space="preserve">In the case of a taxpayer that is a partner in a partnership or a shareholder in an S </w:t>
      </w:r>
      <w:bookmarkStart w:id="642" w:name="_LINE__22_3a0d016a_286a_47a7_9df1_6dcedd"/>
      <w:bookmarkEnd w:id="639"/>
      <w:r>
        <w:rPr>
          <w:rFonts w:eastAsia="Arial" w:cs="Arial" w:ascii="Arial" w:hAnsi="Arial"/>
          <w:u w:val="single"/>
        </w:rPr>
        <w:t xml:space="preserve">corporation that is an affiliated business, the credit under this section is refundable up </w:t>
      </w:r>
      <w:bookmarkStart w:id="643" w:name="_LINE__23_9ec1b5de_ba16_4871_ac3c_c98ba8"/>
      <w:bookmarkEnd w:id="642"/>
      <w:r>
        <w:rPr>
          <w:rFonts w:eastAsia="Arial" w:cs="Arial" w:ascii="Arial" w:hAnsi="Arial"/>
          <w:u w:val="single"/>
        </w:rPr>
        <w:t xml:space="preserve">to an amount equal to $500,000 multiplied by the ratio determined in accordance with </w:t>
      </w:r>
      <w:bookmarkStart w:id="644" w:name="_LINE__24_0a355676_cbc7_4f7c_b92c_96d83e"/>
      <w:bookmarkEnd w:id="643"/>
      <w:r>
        <w:rPr>
          <w:rFonts w:eastAsia="Arial" w:cs="Arial" w:ascii="Arial" w:hAnsi="Arial"/>
          <w:u w:val="single"/>
        </w:rPr>
        <w:t xml:space="preserve">paragraph A, the result of which is multiplied by a ratio, the numerator of which is the </w:t>
      </w:r>
      <w:bookmarkStart w:id="645" w:name="_LINE__25_396582e2_f876_4d37_bc02_55b48b"/>
      <w:bookmarkEnd w:id="644"/>
      <w:r>
        <w:rPr>
          <w:rFonts w:eastAsia="Arial" w:cs="Arial" w:ascii="Arial" w:hAnsi="Arial"/>
          <w:u w:val="single"/>
        </w:rPr>
        <w:t xml:space="preserve">eligible capital investment of the affiliated business during the tax year plus $2,000 for </w:t>
      </w:r>
      <w:bookmarkStart w:id="646" w:name="_LINE__26_14867fe7_f624_4de9_a20e_87d3ea"/>
      <w:bookmarkEnd w:id="645"/>
      <w:r>
        <w:rPr>
          <w:rFonts w:eastAsia="Arial" w:cs="Arial" w:ascii="Arial" w:hAnsi="Arial"/>
          <w:u w:val="single"/>
        </w:rPr>
        <w:t xml:space="preserve">each qualified employee of the affiliated business engaged in a qualified employee </w:t>
      </w:r>
      <w:bookmarkStart w:id="647" w:name="_LINE__27_15cc88a8_739e_4c98_9834_94b883"/>
      <w:bookmarkEnd w:id="646"/>
      <w:r>
        <w:rPr>
          <w:rFonts w:eastAsia="Arial" w:cs="Arial" w:ascii="Arial" w:hAnsi="Arial"/>
          <w:u w:val="single"/>
        </w:rPr>
        <w:t xml:space="preserve">training program during the tax year and the denominator of which is the total eligible </w:t>
      </w:r>
      <w:bookmarkStart w:id="648" w:name="_LINE__28_151eaaa7_396c_4b5a_bce2_d70819"/>
      <w:bookmarkEnd w:id="647"/>
      <w:r>
        <w:rPr>
          <w:rFonts w:eastAsia="Arial" w:cs="Arial" w:ascii="Arial" w:hAnsi="Arial"/>
          <w:u w:val="single"/>
        </w:rPr>
        <w:t xml:space="preserve">capital investment of all members of the affiliated business group during the tax year </w:t>
      </w:r>
      <w:bookmarkStart w:id="649" w:name="_LINE__29_03c72b87_ed8b_4384_8e0a_71a17e"/>
      <w:bookmarkEnd w:id="648"/>
      <w:r>
        <w:rPr>
          <w:rFonts w:eastAsia="Arial" w:cs="Arial" w:ascii="Arial" w:hAnsi="Arial"/>
          <w:u w:val="single"/>
        </w:rPr>
        <w:t xml:space="preserve">plus $2,000 for each qualified employee of all members of the affiliated business group </w:t>
      </w:r>
      <w:bookmarkStart w:id="650" w:name="_LINE__30_3d756a45_81d5_4194_b223_565e86"/>
      <w:bookmarkEnd w:id="649"/>
      <w:r>
        <w:rPr>
          <w:rFonts w:eastAsia="Arial" w:cs="Arial" w:ascii="Arial" w:hAnsi="Arial"/>
          <w:u w:val="single"/>
        </w:rPr>
        <w:t>engaged in a qualified employee training program during the tax year.</w:t>
      </w:r>
      <w:bookmarkEnd w:id="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1" w:name="_PAR__8_914f30a9_a84d_446b_909b_aa5426b9"/>
      <w:bookmarkStart w:id="652" w:name="_STATUTE_P__e2dd196a_4266_4dce_826e_2512"/>
      <w:bookmarkStart w:id="653" w:name="_PAR__9_dd594a83_591b_4c24_869a_61db0bed"/>
      <w:bookmarkStart w:id="654" w:name="_STATUTE_P__69aa77c7_be91_40c3_b4f9_0b49"/>
      <w:bookmarkStart w:id="655" w:name="_LINE__31_b2e78afd_270e_4ba1_b15f_a686dc"/>
      <w:bookmarkStart w:id="656" w:name="_STATUTE_NUMBER__7284d740_e65c_45ae_9908"/>
      <w:bookmarkEnd w:id="651"/>
      <w:bookmarkEnd w:id="652"/>
      <w:bookmarkEnd w:id="641"/>
      <w:bookmarkEnd w:id="653"/>
      <w:bookmarkEnd w:id="654"/>
      <w:r>
        <w:rPr>
          <w:rFonts w:eastAsia="Arial" w:cs="Arial" w:ascii="Arial" w:hAnsi="Arial"/>
          <w:u w:val="single"/>
        </w:rPr>
        <w:t>D</w:t>
      </w:r>
      <w:bookmarkEnd w:id="656"/>
      <w:r>
        <w:rPr>
          <w:rFonts w:eastAsia="Arial" w:cs="Arial" w:ascii="Arial" w:hAnsi="Arial"/>
          <w:u w:val="single"/>
        </w:rPr>
        <w:t xml:space="preserve">. </w:t>
      </w:r>
      <w:bookmarkStart w:id="657" w:name="_STATUTE_CONTENT__7242c256_a15f_4581_be8"/>
      <w:r>
        <w:rPr>
          <w:rFonts w:eastAsia="Arial" w:cs="Arial" w:ascii="Arial" w:hAnsi="Arial"/>
          <w:u w:val="single"/>
        </w:rPr>
        <w:t xml:space="preserve">In the case of corporations that are members of an affiliated business group engaged </w:t>
      </w:r>
      <w:bookmarkStart w:id="658" w:name="_LINE__32_a8da58ae_3eb9_4f1d_8c40_4338e1"/>
      <w:bookmarkEnd w:id="655"/>
      <w:r>
        <w:rPr>
          <w:rFonts w:eastAsia="Arial" w:cs="Arial" w:ascii="Arial" w:hAnsi="Arial"/>
          <w:u w:val="single"/>
        </w:rPr>
        <w:t xml:space="preserve">in a unitary business, the credit under this section is refundable up to $500,000 for the </w:t>
      </w:r>
      <w:bookmarkStart w:id="659" w:name="_LINE__33_8db00dc9_5d62_443b_bfc2_8e0ea3"/>
      <w:bookmarkEnd w:id="658"/>
      <w:r>
        <w:rPr>
          <w:rFonts w:eastAsia="Arial" w:cs="Arial" w:ascii="Arial" w:hAnsi="Arial"/>
          <w:u w:val="single"/>
        </w:rPr>
        <w:t xml:space="preserve">entire group. The credit limit of $500,000 must be apportioned among the taxable </w:t>
      </w:r>
      <w:bookmarkStart w:id="660" w:name="_LINE__34_e6c85431_d87c_455f_9456_b5eb98"/>
      <w:bookmarkEnd w:id="659"/>
      <w:r>
        <w:rPr>
          <w:rFonts w:eastAsia="Arial" w:cs="Arial" w:ascii="Arial" w:hAnsi="Arial"/>
          <w:u w:val="single"/>
        </w:rPr>
        <w:t xml:space="preserve">corporations in the affiliated business group in the same proportion that the tax liability </w:t>
      </w:r>
      <w:bookmarkStart w:id="661" w:name="_LINE__35_07a8098c_9494_470b_9e99_ff607c"/>
      <w:bookmarkEnd w:id="660"/>
      <w:r>
        <w:rPr>
          <w:rFonts w:eastAsia="Arial" w:cs="Arial" w:ascii="Arial" w:hAnsi="Arial"/>
          <w:u w:val="single"/>
        </w:rPr>
        <w:t xml:space="preserve">of each taxable corporation in the affiliated business group bears to the total tax liability </w:t>
      </w:r>
      <w:bookmarkStart w:id="662" w:name="_LINE__36_417b2fd7_5013_4537_a938_508ab3"/>
      <w:bookmarkEnd w:id="661"/>
      <w:r>
        <w:rPr>
          <w:rFonts w:eastAsia="Arial" w:cs="Arial" w:ascii="Arial" w:hAnsi="Arial"/>
          <w:u w:val="single"/>
        </w:rPr>
        <w:t>of all the taxable corporations in the affiliated business group.</w:t>
      </w:r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STATUTE_SS__5c772715_5154_4a01_9e71_5d7"/>
      <w:bookmarkStart w:id="664" w:name="_PAR__9_dd594a83_591b_4c24_869a_61db0bed"/>
      <w:bookmarkStart w:id="665" w:name="_STATUTE_P__69aa77c7_be91_40c3_b4f9_0b49"/>
      <w:bookmarkStart w:id="666" w:name="_STATUTE_SS__0ed85c85_83b0_49ec_bd23_2d4"/>
      <w:bookmarkStart w:id="667" w:name="_PAR__10_fad26c1a_9fac_4de2_8fa4_b68f581"/>
      <w:bookmarkStart w:id="668" w:name="_LINE__37_855c1fa4_7f40_4703_bbe0_173f4d"/>
      <w:bookmarkStart w:id="669" w:name="_STATUTE_NUMBER__1573a9ed_1484_4bbc_a644"/>
      <w:bookmarkEnd w:id="663"/>
      <w:bookmarkEnd w:id="664"/>
      <w:bookmarkEnd w:id="665"/>
      <w:bookmarkEnd w:id="657"/>
      <w:bookmarkEnd w:id="666"/>
      <w:bookmarkEnd w:id="667"/>
      <w:r>
        <w:rPr>
          <w:rFonts w:eastAsia="Arial" w:cs="Arial" w:ascii="Arial" w:hAnsi="Arial"/>
          <w:b/>
          <w:u w:val="single"/>
        </w:rPr>
        <w:t>6</w:t>
      </w:r>
      <w:bookmarkEnd w:id="669"/>
      <w:r>
        <w:rPr>
          <w:rFonts w:eastAsia="Arial" w:cs="Arial" w:ascii="Arial" w:hAnsi="Arial"/>
          <w:b/>
          <w:u w:val="single"/>
        </w:rPr>
        <w:t xml:space="preserve">. </w:t>
      </w:r>
      <w:bookmarkStart w:id="670" w:name="_STATUTE_HEADNOTE__f354a283_4ceb_473d_a8"/>
      <w:r>
        <w:rPr>
          <w:rFonts w:eastAsia="Arial" w:cs="Arial" w:ascii="Arial" w:hAnsi="Arial"/>
          <w:b/>
          <w:u w:val="single"/>
        </w:rPr>
        <w:t>Limitation; carry-over.</w:t>
      </w:r>
      <w:r>
        <w:rPr>
          <w:rFonts w:eastAsia="Arial" w:cs="Arial" w:ascii="Arial" w:hAnsi="Arial"/>
          <w:u w:val="single"/>
        </w:rPr>
        <w:t xml:space="preserve"> </w:t>
      </w:r>
      <w:bookmarkStart w:id="671" w:name="_STATUTE_CONTENT__cab23f52_2f40_42d5_9b5"/>
      <w:bookmarkEnd w:id="670"/>
      <w:r>
        <w:rPr>
          <w:rFonts w:eastAsia="Arial" w:cs="Arial" w:ascii="Arial" w:hAnsi="Arial"/>
          <w:u w:val="single"/>
        </w:rPr>
        <w:t xml:space="preserve">A taxpayer entitled to a credit under this section for any </w:t>
      </w:r>
      <w:bookmarkStart w:id="672" w:name="_LINE__38_7a3f3893_9afa_4e37_809e_f1ce29"/>
      <w:bookmarkEnd w:id="668"/>
      <w:r>
        <w:rPr>
          <w:rFonts w:eastAsia="Arial" w:cs="Arial" w:ascii="Arial" w:hAnsi="Arial"/>
          <w:u w:val="single"/>
        </w:rPr>
        <w:t xml:space="preserve">tax year may carry over any unused portion of the credit determined in accordance with </w:t>
      </w:r>
      <w:bookmarkStart w:id="673" w:name="_LINE__39_19511b0d_efa2_40b2_9129_8f21ae"/>
      <w:bookmarkEnd w:id="672"/>
      <w:r>
        <w:rPr>
          <w:rFonts w:eastAsia="Arial" w:cs="Arial" w:ascii="Arial" w:hAnsi="Arial"/>
          <w:u w:val="single"/>
        </w:rPr>
        <w:t xml:space="preserve">subsection 4, as reduced from year to year, and apply it to the tax liability for any one or </w:t>
      </w:r>
      <w:bookmarkStart w:id="674" w:name="_LINE__40_7faba05d_eaae_49c3_b0a0_8b12be"/>
      <w:bookmarkEnd w:id="673"/>
      <w:r>
        <w:rPr>
          <w:rFonts w:eastAsia="Arial" w:cs="Arial" w:ascii="Arial" w:hAnsi="Arial"/>
          <w:u w:val="single"/>
        </w:rPr>
        <w:t xml:space="preserve">more of the next succeeding 4 tax years. Carry-over amounts may be applied to tax years </w:t>
      </w:r>
      <w:bookmarkStart w:id="675" w:name="_LINE__41_bce31983_3720_4780_9b08_12cb83"/>
      <w:bookmarkEnd w:id="674"/>
      <w:r>
        <w:rPr>
          <w:rFonts w:eastAsia="Arial" w:cs="Arial" w:ascii="Arial" w:hAnsi="Arial"/>
          <w:u w:val="single"/>
        </w:rPr>
        <w:t xml:space="preserve">after the expiration of a taxpayer's letter of certification issued pursuant to subsection 3.  </w:t>
      </w:r>
      <w:bookmarkStart w:id="676" w:name="_LINE__42_b56ab758_f20d_4665_8dea_528618"/>
      <w:bookmarkEnd w:id="675"/>
      <w:r>
        <w:rPr>
          <w:rFonts w:eastAsia="Arial" w:cs="Arial" w:ascii="Arial" w:hAnsi="Arial"/>
          <w:u w:val="single"/>
        </w:rPr>
        <w:t xml:space="preserve">The credit allowed pursuant to this section, including carry-overs, may not exceed </w:t>
      </w:r>
      <w:bookmarkStart w:id="677" w:name="_LINE__43_541c4640_b1d6_4dfe_a433_b86e2d"/>
      <w:bookmarkEnd w:id="676"/>
      <w:r>
        <w:rPr>
          <w:rFonts w:eastAsia="Arial" w:cs="Arial" w:ascii="Arial" w:hAnsi="Arial"/>
          <w:u w:val="single"/>
        </w:rPr>
        <w:t>$2,000,000 for any one tax year, with the following exceptions.</w:t>
      </w:r>
      <w:bookmarkEnd w:id="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8" w:name="_PAGE__5_29840882_c164_42ab_9c69_fa8fec9"/>
      <w:bookmarkStart w:id="679" w:name="_PAR__10_fad26c1a_9fac_4de2_8fa4_b68f581"/>
      <w:bookmarkStart w:id="680" w:name="_PAGE__6_e49a1d36_3d9d_4296_a604_671fca2"/>
      <w:bookmarkStart w:id="681" w:name="_PAR__1_301f1f12_0270_4500_90b7_9b23747e"/>
      <w:bookmarkStart w:id="682" w:name="_STATUTE_P__8903a239_6d67_40c2_bb76_79e2"/>
      <w:bookmarkStart w:id="683" w:name="_LINE__1_c68aa407_e019_4ea4_a288_aecb5df"/>
      <w:bookmarkStart w:id="684" w:name="_STATUTE_NUMBER__35a0110a_8a48_4bc1_99fb"/>
      <w:bookmarkEnd w:id="678"/>
      <w:bookmarkEnd w:id="679"/>
      <w:bookmarkEnd w:id="671"/>
      <w:bookmarkEnd w:id="680"/>
      <w:bookmarkEnd w:id="681"/>
      <w:bookmarkEnd w:id="682"/>
      <w:r>
        <w:rPr>
          <w:rFonts w:eastAsia="Arial" w:cs="Arial" w:ascii="Arial" w:hAnsi="Arial"/>
          <w:u w:val="single"/>
        </w:rPr>
        <w:t>A</w:t>
      </w:r>
      <w:bookmarkEnd w:id="684"/>
      <w:r>
        <w:rPr>
          <w:rFonts w:eastAsia="Arial" w:cs="Arial" w:ascii="Arial" w:hAnsi="Arial"/>
          <w:u w:val="single"/>
        </w:rPr>
        <w:t xml:space="preserve">. </w:t>
      </w:r>
      <w:bookmarkStart w:id="685" w:name="_STATUTE_CONTENT__f33ec061_3eb2_4d06_b99"/>
      <w:r>
        <w:rPr>
          <w:rFonts w:eastAsia="Arial" w:cs="Arial" w:ascii="Arial" w:hAnsi="Arial"/>
          <w:u w:val="single"/>
        </w:rPr>
        <w:t xml:space="preserve">In the case of a taxpayer that is a partner in a partnership or a shareholder in an S </w:t>
      </w:r>
      <w:bookmarkStart w:id="686" w:name="_LINE__2_0dbd7cd8_fa2e_4160_9dee_e596e0d"/>
      <w:bookmarkEnd w:id="683"/>
      <w:r>
        <w:rPr>
          <w:rFonts w:eastAsia="Arial" w:cs="Arial" w:ascii="Arial" w:hAnsi="Arial"/>
          <w:u w:val="single"/>
        </w:rPr>
        <w:t xml:space="preserve">corporation, the credit under this section may not exceed $2,000,000 multiplied by the </w:t>
      </w:r>
      <w:bookmarkStart w:id="687" w:name="_LINE__3_09923a47_19d1_4947_a9ad_6d0b587"/>
      <w:bookmarkEnd w:id="686"/>
      <w:r>
        <w:rPr>
          <w:rFonts w:eastAsia="Arial" w:cs="Arial" w:ascii="Arial" w:hAnsi="Arial"/>
          <w:u w:val="single"/>
        </w:rPr>
        <w:t xml:space="preserve">pro rata share of the partner or shareholder determined in accordance with section </w:t>
      </w:r>
      <w:bookmarkStart w:id="688" w:name="_LINE__4_4ee99206_0bd3_437a_9a5c_55fbd07"/>
      <w:bookmarkEnd w:id="687"/>
      <w:r>
        <w:rPr>
          <w:rFonts w:eastAsia="Arial" w:cs="Arial" w:ascii="Arial" w:hAnsi="Arial"/>
          <w:u w:val="single"/>
        </w:rPr>
        <w:t xml:space="preserve">5219-G, subsection 1. </w:t>
      </w:r>
      <w:bookmarkEnd w:id="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R__1_301f1f12_0270_4500_90b7_9b23747e"/>
      <w:bookmarkStart w:id="690" w:name="_STATUTE_P__8903a239_6d67_40c2_bb76_79e2"/>
      <w:bookmarkStart w:id="691" w:name="_PAR__2_11875dd6_fe87_4af3_af4f_8eb3e350"/>
      <w:bookmarkStart w:id="692" w:name="_STATUTE_P__542f9c1b_c600_4f5f_abb4_6bd6"/>
      <w:bookmarkStart w:id="693" w:name="_LINE__5_2dc0766f_e5f4_4a33_bd36_2f6cad5"/>
      <w:bookmarkStart w:id="694" w:name="_STATUTE_NUMBER__0cd61427_ca43_4045_bc6d"/>
      <w:bookmarkEnd w:id="689"/>
      <w:bookmarkEnd w:id="690"/>
      <w:bookmarkEnd w:id="685"/>
      <w:bookmarkEnd w:id="691"/>
      <w:bookmarkEnd w:id="692"/>
      <w:r>
        <w:rPr>
          <w:rFonts w:eastAsia="Arial" w:cs="Arial" w:ascii="Arial" w:hAnsi="Arial"/>
          <w:u w:val="single"/>
        </w:rPr>
        <w:t>B</w:t>
      </w:r>
      <w:bookmarkEnd w:id="694"/>
      <w:r>
        <w:rPr>
          <w:rFonts w:eastAsia="Arial" w:cs="Arial" w:ascii="Arial" w:hAnsi="Arial"/>
          <w:u w:val="single"/>
        </w:rPr>
        <w:t xml:space="preserve">. </w:t>
      </w:r>
      <w:bookmarkStart w:id="695" w:name="_STATUTE_CONTENT__ff821693_ac4b_4adb_b42"/>
      <w:r>
        <w:rPr>
          <w:rFonts w:eastAsia="Arial" w:cs="Arial" w:ascii="Arial" w:hAnsi="Arial"/>
          <w:u w:val="single"/>
        </w:rPr>
        <w:t xml:space="preserve">In the case of a taxpayer that is a beneficiary of an estate or trust that is a partner in </w:t>
      </w:r>
      <w:bookmarkStart w:id="696" w:name="_LINE__6_4b4dc5be_4432_4042_af88_0765261"/>
      <w:bookmarkEnd w:id="693"/>
      <w:r>
        <w:rPr>
          <w:rFonts w:eastAsia="Arial" w:cs="Arial" w:ascii="Arial" w:hAnsi="Arial"/>
          <w:u w:val="single"/>
        </w:rPr>
        <w:t xml:space="preserve">a partnership or shareholder in an S corporation, the credit under this section may not </w:t>
      </w:r>
      <w:bookmarkStart w:id="697" w:name="_LINE__7_e5abd7a6_9bdb_4d42_8444_e8c41a5"/>
      <w:bookmarkEnd w:id="696"/>
      <w:r>
        <w:rPr>
          <w:rFonts w:eastAsia="Arial" w:cs="Arial" w:ascii="Arial" w:hAnsi="Arial"/>
          <w:u w:val="single"/>
        </w:rPr>
        <w:t xml:space="preserve">exceed $2,000,000 multiplied by the ratio determined in accordance with paragraph A, </w:t>
      </w:r>
      <w:bookmarkStart w:id="698" w:name="_LINE__8_76a37e66_cdc9_4743_ac0d_76e868f"/>
      <w:bookmarkEnd w:id="697"/>
      <w:r>
        <w:rPr>
          <w:rFonts w:eastAsia="Arial" w:cs="Arial" w:ascii="Arial" w:hAnsi="Arial"/>
          <w:u w:val="single"/>
        </w:rPr>
        <w:t xml:space="preserve">the result of which is multiplied by each beneficiary's pro rata share of tax credits </w:t>
      </w:r>
      <w:bookmarkStart w:id="699" w:name="_LINE__9_b8e0d204_1691_4ce6_b52b_30dcf1f"/>
      <w:bookmarkEnd w:id="698"/>
      <w:r>
        <w:rPr>
          <w:rFonts w:eastAsia="Arial" w:cs="Arial" w:ascii="Arial" w:hAnsi="Arial"/>
          <w:u w:val="single"/>
        </w:rPr>
        <w:t>determined in accordance with section 5219-G, subsection 2.</w:t>
      </w:r>
      <w:bookmarkEnd w:id="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0" w:name="_PAR__2_11875dd6_fe87_4af3_af4f_8eb3e350"/>
      <w:bookmarkStart w:id="701" w:name="_STATUTE_P__542f9c1b_c600_4f5f_abb4_6bd6"/>
      <w:bookmarkStart w:id="702" w:name="_PAR__3_fa87c3ed_e9dd_4908_8f67_87cf6f40"/>
      <w:bookmarkStart w:id="703" w:name="_STATUTE_P__91172611_a9f2_4b38_b12f_ca17"/>
      <w:bookmarkStart w:id="704" w:name="_LINE__10_218a5d77_d78a_40bb_aa16_c8547a"/>
      <w:bookmarkStart w:id="705" w:name="_STATUTE_NUMBER__a1b3a60b_fbdf_4ce7_9a5d"/>
      <w:bookmarkEnd w:id="700"/>
      <w:bookmarkEnd w:id="701"/>
      <w:bookmarkEnd w:id="695"/>
      <w:bookmarkEnd w:id="702"/>
      <w:bookmarkEnd w:id="703"/>
      <w:r>
        <w:rPr>
          <w:rFonts w:eastAsia="Arial" w:cs="Arial" w:ascii="Arial" w:hAnsi="Arial"/>
          <w:u w:val="single"/>
        </w:rPr>
        <w:t>C</w:t>
      </w:r>
      <w:bookmarkEnd w:id="705"/>
      <w:r>
        <w:rPr>
          <w:rFonts w:eastAsia="Arial" w:cs="Arial" w:ascii="Arial" w:hAnsi="Arial"/>
          <w:u w:val="single"/>
        </w:rPr>
        <w:t xml:space="preserve">. </w:t>
      </w:r>
      <w:bookmarkStart w:id="706" w:name="_STATUTE_CONTENT__5416b624_38d5_4a32_899"/>
      <w:r>
        <w:rPr>
          <w:rFonts w:eastAsia="Arial" w:cs="Arial" w:ascii="Arial" w:hAnsi="Arial"/>
          <w:u w:val="single"/>
        </w:rPr>
        <w:t xml:space="preserve">In the case of a taxpayer that is a partner in a partnership or a shareholder in an S </w:t>
      </w:r>
      <w:bookmarkStart w:id="707" w:name="_LINE__11_47240468_30c5_4876_8276_d3ee28"/>
      <w:bookmarkEnd w:id="704"/>
      <w:r>
        <w:rPr>
          <w:rFonts w:eastAsia="Arial" w:cs="Arial" w:ascii="Arial" w:hAnsi="Arial"/>
          <w:u w:val="single"/>
        </w:rPr>
        <w:t xml:space="preserve">corporation that is an affiliated business, the credit under this section may not exceed </w:t>
      </w:r>
      <w:bookmarkStart w:id="708" w:name="_LINE__12_38ccb1c8_5b82_4e2c_b3ae_3b71b2"/>
      <w:bookmarkEnd w:id="707"/>
      <w:r>
        <w:rPr>
          <w:rFonts w:eastAsia="Arial" w:cs="Arial" w:ascii="Arial" w:hAnsi="Arial"/>
          <w:u w:val="single"/>
        </w:rPr>
        <w:t xml:space="preserve">$2,000,000 multiplied by the ratio determined in accordance with paragraph A, the </w:t>
      </w:r>
      <w:bookmarkStart w:id="709" w:name="_LINE__13_f63a33ce_19e2_44d0_b314_1266c1"/>
      <w:bookmarkEnd w:id="708"/>
      <w:r>
        <w:rPr>
          <w:rFonts w:eastAsia="Arial" w:cs="Arial" w:ascii="Arial" w:hAnsi="Arial"/>
          <w:u w:val="single"/>
        </w:rPr>
        <w:t xml:space="preserve">result of which is multiplied by a ratio, the numerator of which is the eligible capital </w:t>
      </w:r>
      <w:bookmarkStart w:id="710" w:name="_LINE__14_aa33b274_ef61_47d8_b4b5_e3522b"/>
      <w:bookmarkEnd w:id="709"/>
      <w:r>
        <w:rPr>
          <w:rFonts w:eastAsia="Arial" w:cs="Arial" w:ascii="Arial" w:hAnsi="Arial"/>
          <w:u w:val="single"/>
        </w:rPr>
        <w:t xml:space="preserve">investment of the affiliated business during the tax year plus $2,000 for each qualified </w:t>
      </w:r>
      <w:bookmarkStart w:id="711" w:name="_LINE__15_e8901177_06ca_4caa_a035_c618a9"/>
      <w:bookmarkEnd w:id="710"/>
      <w:r>
        <w:rPr>
          <w:rFonts w:eastAsia="Arial" w:cs="Arial" w:ascii="Arial" w:hAnsi="Arial"/>
          <w:u w:val="single"/>
        </w:rPr>
        <w:t xml:space="preserve">employee of the affiliated business engaged in a qualified employee training program </w:t>
      </w:r>
      <w:bookmarkStart w:id="712" w:name="_LINE__16_ea02df4e_fe80_48c3_a441_128328"/>
      <w:bookmarkEnd w:id="711"/>
      <w:r>
        <w:rPr>
          <w:rFonts w:eastAsia="Arial" w:cs="Arial" w:ascii="Arial" w:hAnsi="Arial"/>
          <w:u w:val="single"/>
        </w:rPr>
        <w:t xml:space="preserve">during the tax year and the denominator of which is the total eligible capital investment </w:t>
      </w:r>
      <w:bookmarkStart w:id="713" w:name="_LINE__17_26f09034_3362_4a1c_a31d_3730c1"/>
      <w:bookmarkEnd w:id="712"/>
      <w:r>
        <w:rPr>
          <w:rFonts w:eastAsia="Arial" w:cs="Arial" w:ascii="Arial" w:hAnsi="Arial"/>
          <w:u w:val="single"/>
        </w:rPr>
        <w:t xml:space="preserve">of all members of the affiliated business group during the tax year plus $2,000 for each </w:t>
      </w:r>
      <w:bookmarkStart w:id="714" w:name="_LINE__18_8cfc4a9f_4ce0_40ae_ba47_ffc20e"/>
      <w:bookmarkEnd w:id="713"/>
      <w:r>
        <w:rPr>
          <w:rFonts w:eastAsia="Arial" w:cs="Arial" w:ascii="Arial" w:hAnsi="Arial"/>
          <w:u w:val="single"/>
        </w:rPr>
        <w:t xml:space="preserve">qualified employee of all members of the affiliated business group engaged in a </w:t>
      </w:r>
      <w:bookmarkStart w:id="715" w:name="_LINE__19_060320b6_82b7_4cd2_958d_0b12a5"/>
      <w:bookmarkEnd w:id="714"/>
      <w:r>
        <w:rPr>
          <w:rFonts w:eastAsia="Arial" w:cs="Arial" w:ascii="Arial" w:hAnsi="Arial"/>
          <w:u w:val="single"/>
        </w:rPr>
        <w:t>qualified employee training program during the tax year.</w:t>
      </w:r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3_fa87c3ed_e9dd_4908_8f67_87cf6f40"/>
      <w:bookmarkStart w:id="717" w:name="_STATUTE_P__91172611_a9f2_4b38_b12f_ca17"/>
      <w:bookmarkStart w:id="718" w:name="_PAR__4_6eb3918e_d2a5_4863_8497_9841d9fe"/>
      <w:bookmarkStart w:id="719" w:name="_STATUTE_P__f0d0ccd8_ebcb_470c_8468_493a"/>
      <w:bookmarkStart w:id="720" w:name="_LINE__20_f17f4915_2e75_4dde_9aec_bc718c"/>
      <w:bookmarkStart w:id="721" w:name="_STATUTE_NUMBER__900d2967_6d35_47bc_8ab2"/>
      <w:bookmarkEnd w:id="716"/>
      <w:bookmarkEnd w:id="717"/>
      <w:bookmarkEnd w:id="706"/>
      <w:bookmarkEnd w:id="718"/>
      <w:bookmarkEnd w:id="719"/>
      <w:r>
        <w:rPr>
          <w:rFonts w:eastAsia="Arial" w:cs="Arial" w:ascii="Arial" w:hAnsi="Arial"/>
          <w:u w:val="single"/>
        </w:rPr>
        <w:t>D</w:t>
      </w:r>
      <w:bookmarkEnd w:id="721"/>
      <w:r>
        <w:rPr>
          <w:rFonts w:eastAsia="Arial" w:cs="Arial" w:ascii="Arial" w:hAnsi="Arial"/>
          <w:u w:val="single"/>
        </w:rPr>
        <w:t xml:space="preserve">. </w:t>
      </w:r>
      <w:bookmarkStart w:id="722" w:name="_STATUTE_CONTENT__e04502a9_ca71_44d8_882"/>
      <w:r>
        <w:rPr>
          <w:rFonts w:eastAsia="Arial" w:cs="Arial" w:ascii="Arial" w:hAnsi="Arial"/>
          <w:u w:val="single"/>
        </w:rPr>
        <w:t xml:space="preserve">In the case of corporations that are members of an affiliated business group engaged </w:t>
      </w:r>
      <w:bookmarkStart w:id="723" w:name="_LINE__21_85455306_57f0_4287_94ec_45f444"/>
      <w:bookmarkEnd w:id="720"/>
      <w:r>
        <w:rPr>
          <w:rFonts w:eastAsia="Arial" w:cs="Arial" w:ascii="Arial" w:hAnsi="Arial"/>
          <w:u w:val="single"/>
        </w:rPr>
        <w:t xml:space="preserve">in a unitary business, the credit under this section may not exceed $2,000,000 for the </w:t>
      </w:r>
      <w:bookmarkStart w:id="724" w:name="_LINE__22_6770b526_9d27_4ed2_94b1_1b2a35"/>
      <w:bookmarkEnd w:id="723"/>
      <w:r>
        <w:rPr>
          <w:rFonts w:eastAsia="Arial" w:cs="Arial" w:ascii="Arial" w:hAnsi="Arial"/>
          <w:u w:val="single"/>
        </w:rPr>
        <w:t xml:space="preserve">entire group. The credit limit of $2,000,000 must be apportioned among the taxable </w:t>
      </w:r>
      <w:bookmarkStart w:id="725" w:name="_LINE__23_eb0c713d_3306_4371_99c6_cc3f6e"/>
      <w:bookmarkEnd w:id="724"/>
      <w:r>
        <w:rPr>
          <w:rFonts w:eastAsia="Arial" w:cs="Arial" w:ascii="Arial" w:hAnsi="Arial"/>
          <w:u w:val="single"/>
        </w:rPr>
        <w:t xml:space="preserve">corporations in the affiliated business group in the same proportion that the tax liability </w:t>
      </w:r>
      <w:bookmarkStart w:id="726" w:name="_LINE__24_a3b73625_b27e_429f_a098_d561fa"/>
      <w:bookmarkEnd w:id="725"/>
      <w:r>
        <w:rPr>
          <w:rFonts w:eastAsia="Arial" w:cs="Arial" w:ascii="Arial" w:hAnsi="Arial"/>
          <w:u w:val="single"/>
        </w:rPr>
        <w:t xml:space="preserve">of each taxable corporation in the affiliated business group bears to the total tax liability </w:t>
      </w:r>
      <w:bookmarkStart w:id="727" w:name="_LINE__25_5395fc02_723a_4d24_bcd2_b73f3e"/>
      <w:bookmarkEnd w:id="726"/>
      <w:r>
        <w:rPr>
          <w:rFonts w:eastAsia="Arial" w:cs="Arial" w:ascii="Arial" w:hAnsi="Arial"/>
          <w:u w:val="single"/>
        </w:rPr>
        <w:t>of all the taxable corporations in the affiliated business group.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STATUTE_SS__0ed85c85_83b0_49ec_bd23_2d4"/>
      <w:bookmarkStart w:id="729" w:name="_PAR__4_6eb3918e_d2a5_4863_8497_9841d9fe"/>
      <w:bookmarkStart w:id="730" w:name="_STATUTE_P__f0d0ccd8_ebcb_470c_8468_493a"/>
      <w:bookmarkStart w:id="731" w:name="_PAR__5_90faff2d_95ae_4bc0_995a_eac5848d"/>
      <w:bookmarkStart w:id="732" w:name="_STATUTE_SS__8c9556f3_1063_43f2_a361_7a9"/>
      <w:bookmarkStart w:id="733" w:name="_LINE__26_0ccf6c62_0c89_4248_8f92_d24221"/>
      <w:bookmarkStart w:id="734" w:name="_STATUTE_NUMBER__182fa443_35c9_417d_97b5"/>
      <w:bookmarkEnd w:id="728"/>
      <w:bookmarkEnd w:id="729"/>
      <w:bookmarkEnd w:id="730"/>
      <w:bookmarkEnd w:id="722"/>
      <w:bookmarkEnd w:id="731"/>
      <w:bookmarkEnd w:id="732"/>
      <w:r>
        <w:rPr>
          <w:rFonts w:eastAsia="Arial" w:cs="Arial" w:ascii="Arial" w:hAnsi="Arial"/>
          <w:b/>
          <w:u w:val="single"/>
        </w:rPr>
        <w:t>7</w:t>
      </w:r>
      <w:bookmarkEnd w:id="734"/>
      <w:r>
        <w:rPr>
          <w:rFonts w:eastAsia="Arial" w:cs="Arial" w:ascii="Arial" w:hAnsi="Arial"/>
          <w:b/>
          <w:u w:val="single"/>
        </w:rPr>
        <w:t xml:space="preserve">. </w:t>
      </w:r>
      <w:bookmarkStart w:id="735" w:name="_STATUTE_HEADNOTE__f5c4f744_c6e4_4422_90"/>
      <w:r>
        <w:rPr>
          <w:rFonts w:eastAsia="Arial" w:cs="Arial" w:ascii="Arial" w:hAnsi="Arial"/>
          <w:b/>
          <w:u w:val="single"/>
        </w:rPr>
        <w:t xml:space="preserve">Disallowance of carry-overs. </w:t>
      </w:r>
      <w:bookmarkStart w:id="736" w:name="_STATUTE_CONTENT__07d58945_bc45_4786_b4d"/>
      <w:bookmarkEnd w:id="735"/>
      <w:r>
        <w:rPr>
          <w:rFonts w:eastAsia="Arial" w:cs="Arial" w:ascii="Arial" w:hAnsi="Arial"/>
          <w:u w:val="single"/>
        </w:rPr>
        <w:t xml:space="preserve">Unused carry-over amounts allowed under this </w:t>
      </w:r>
      <w:bookmarkStart w:id="737" w:name="_LINE__27_0d41d6e8_07df_484f_9293_79e7e9"/>
      <w:bookmarkEnd w:id="733"/>
      <w:r>
        <w:rPr>
          <w:rFonts w:eastAsia="Arial" w:cs="Arial" w:ascii="Arial" w:hAnsi="Arial"/>
          <w:u w:val="single"/>
        </w:rPr>
        <w:t xml:space="preserve">section must be disallowed if the eligible business property forming the basis of the credit </w:t>
      </w:r>
      <w:bookmarkStart w:id="738" w:name="_LINE__28_9c0ae57f_0591_47b8_a716_c82b2d"/>
      <w:bookmarkEnd w:id="737"/>
      <w:r>
        <w:rPr>
          <w:rFonts w:eastAsia="Arial" w:cs="Arial" w:ascii="Arial" w:hAnsi="Arial"/>
          <w:u w:val="single"/>
        </w:rPr>
        <w:t xml:space="preserve">under subsection 3 is not used in the State for the entire 5-year period following the date it </w:t>
      </w:r>
      <w:bookmarkStart w:id="739" w:name="_LINE__29_ab060564_7aa6_4315_9d6c_3d04da"/>
      <w:bookmarkEnd w:id="738"/>
      <w:r>
        <w:rPr>
          <w:rFonts w:eastAsia="Arial" w:cs="Arial" w:ascii="Arial" w:hAnsi="Arial"/>
          <w:u w:val="single"/>
        </w:rPr>
        <w:t xml:space="preserve">is placed in service or the taxpayer undergoes a layoff. The amount disallowed is equal to </w:t>
      </w:r>
      <w:bookmarkStart w:id="740" w:name="_LINE__30_ee1250a8_21fe_4295_a185_13ebf1"/>
      <w:bookmarkEnd w:id="739"/>
      <w:r>
        <w:rPr>
          <w:rFonts w:eastAsia="Arial" w:cs="Arial" w:ascii="Arial" w:hAnsi="Arial"/>
          <w:u w:val="single"/>
        </w:rPr>
        <w:t xml:space="preserve">the credit amount allowed based on subsection 4 multiplied by a fraction, the numerator of </w:t>
      </w:r>
      <w:bookmarkStart w:id="741" w:name="_LINE__31_e7973e17_8f37_4049_8045_96fa2f"/>
      <w:bookmarkEnd w:id="740"/>
      <w:r>
        <w:rPr>
          <w:rFonts w:eastAsia="Arial" w:cs="Arial" w:ascii="Arial" w:hAnsi="Arial"/>
          <w:u w:val="single"/>
        </w:rPr>
        <w:t xml:space="preserve">which is the number of years remaining in the 5-year period, rounded up to the nearest </w:t>
      </w:r>
      <w:bookmarkStart w:id="742" w:name="_LINE__32_dcadb227_4b7a_466f_89c7_88206e"/>
      <w:bookmarkEnd w:id="741"/>
      <w:r>
        <w:rPr>
          <w:rFonts w:eastAsia="Arial" w:cs="Arial" w:ascii="Arial" w:hAnsi="Arial"/>
          <w:u w:val="single"/>
        </w:rPr>
        <w:t xml:space="preserve">whole number, and the denominator of which is 5. Unused carry-over amounts are not </w:t>
      </w:r>
      <w:bookmarkStart w:id="743" w:name="_LINE__33_7fb9a3f8_71e3_4fed_8ae9_600209"/>
      <w:bookmarkEnd w:id="742"/>
      <w:r>
        <w:rPr>
          <w:rFonts w:eastAsia="Arial" w:cs="Arial" w:ascii="Arial" w:hAnsi="Arial"/>
          <w:u w:val="single"/>
        </w:rPr>
        <w:t xml:space="preserve">required to be disallowed for eligible business property temporarily removed from service </w:t>
      </w:r>
      <w:bookmarkStart w:id="744" w:name="_LINE__34_cbb4a936_0d9d_4d67_a2c2_502f45"/>
      <w:bookmarkEnd w:id="743"/>
      <w:r>
        <w:rPr>
          <w:rFonts w:eastAsia="Arial" w:cs="Arial" w:ascii="Arial" w:hAnsi="Arial"/>
          <w:u w:val="single"/>
        </w:rPr>
        <w:t xml:space="preserve">for maintenance or repair or as a result of a declared state disaster or emergency within the </w:t>
      </w:r>
      <w:bookmarkStart w:id="745" w:name="_LINE__35_430e0f61_4d8b_429f_a944_81c027"/>
      <w:bookmarkEnd w:id="744"/>
      <w:r>
        <w:rPr>
          <w:rFonts w:eastAsia="Arial" w:cs="Arial" w:ascii="Arial" w:hAnsi="Arial"/>
          <w:u w:val="single"/>
        </w:rPr>
        <w:t xml:space="preserve">meaning of Title 10, section 9902, subsection 1. </w:t>
      </w:r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R__5_90faff2d_95ae_4bc0_995a_eac5848d"/>
      <w:bookmarkStart w:id="747" w:name="_STATUTE_SS__8c9556f3_1063_43f2_a361_7a9"/>
      <w:bookmarkStart w:id="748" w:name="_STATUTE_SS__0b71d8d0_4cdf_4e53_9327_781"/>
      <w:bookmarkStart w:id="749" w:name="_PAR__6_b6e248da_ef72_45b8_819d_e0f053d4"/>
      <w:bookmarkStart w:id="750" w:name="_LINE__36_cbdfea8a_c7d9_4e8e_b2d1_419350"/>
      <w:bookmarkStart w:id="751" w:name="_STATUTE_NUMBER__9bbdc97b_63b9_4d26_82a5"/>
      <w:bookmarkEnd w:id="746"/>
      <w:bookmarkEnd w:id="747"/>
      <w:bookmarkEnd w:id="736"/>
      <w:bookmarkEnd w:id="748"/>
      <w:bookmarkEnd w:id="749"/>
      <w:r>
        <w:rPr>
          <w:rFonts w:eastAsia="Arial" w:cs="Arial" w:ascii="Arial" w:hAnsi="Arial"/>
          <w:b/>
          <w:u w:val="single"/>
        </w:rPr>
        <w:t>8</w:t>
      </w:r>
      <w:bookmarkEnd w:id="751"/>
      <w:r>
        <w:rPr>
          <w:rFonts w:eastAsia="Arial" w:cs="Arial" w:ascii="Arial" w:hAnsi="Arial"/>
          <w:b/>
          <w:u w:val="single"/>
        </w:rPr>
        <w:t xml:space="preserve">. </w:t>
      </w:r>
      <w:bookmarkStart w:id="752" w:name="_STATUTE_HEADNOTE__5a7fdfd9_4753_4ad2_b1"/>
      <w:r>
        <w:rPr>
          <w:rFonts w:eastAsia="Arial" w:cs="Arial" w:ascii="Arial" w:hAnsi="Arial"/>
          <w:b/>
          <w:u w:val="single"/>
        </w:rPr>
        <w:t xml:space="preserve">Eligible business property. </w:t>
      </w:r>
      <w:bookmarkStart w:id="753" w:name="_STATUTE_CONTENT__65c432d5_8883_47a8_a9f"/>
      <w:bookmarkEnd w:id="752"/>
      <w:r>
        <w:rPr>
          <w:rFonts w:eastAsia="Arial" w:cs="Arial" w:ascii="Arial" w:hAnsi="Arial"/>
          <w:u w:val="single"/>
        </w:rPr>
        <w:t xml:space="preserve">To qualify as eligible business property, a property </w:t>
      </w:r>
      <w:bookmarkStart w:id="754" w:name="_LINE__37_55f81925_058f_4f97_ba87_0679bd"/>
      <w:bookmarkEnd w:id="750"/>
      <w:r>
        <w:rPr>
          <w:rFonts w:eastAsia="Arial" w:cs="Arial" w:ascii="Arial" w:hAnsi="Arial"/>
          <w:u w:val="single"/>
        </w:rPr>
        <w:t xml:space="preserve">must be placed in service in the State and must be subject to an allowance for depreciation </w:t>
      </w:r>
      <w:bookmarkStart w:id="755" w:name="_LINE__38_9d2bdda9_d061_4fdc_b573_fb72f1"/>
      <w:bookmarkEnd w:id="754"/>
      <w:r>
        <w:rPr>
          <w:rFonts w:eastAsia="Arial" w:cs="Arial" w:ascii="Arial" w:hAnsi="Arial"/>
          <w:u w:val="single"/>
        </w:rPr>
        <w:t xml:space="preserve">under the Code during the tax year or would be subject to an allowance for depreciation </w:t>
      </w:r>
      <w:bookmarkStart w:id="756" w:name="_LINE__39_f09a663e_bdf3_4c51_88f2_d051e8"/>
      <w:bookmarkEnd w:id="755"/>
      <w:r>
        <w:rPr>
          <w:rFonts w:eastAsia="Arial" w:cs="Arial" w:ascii="Arial" w:hAnsi="Arial"/>
          <w:u w:val="single"/>
        </w:rPr>
        <w:t xml:space="preserve">under the Code but for the fact that the property has been fully depreciated. </w:t>
      </w:r>
      <w:bookmarkEnd w:id="7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7" w:name="_PAR__6_b6e248da_ef72_45b8_819d_e0f053d4"/>
      <w:bookmarkStart w:id="758" w:name="_PAR__7_37a23389_efec_44e9_8b22_490d2888"/>
      <w:bookmarkStart w:id="759" w:name="_STATUTE_CONTENT__a23b0014_a68a_4fe5_a56"/>
      <w:bookmarkStart w:id="760" w:name="_STATUTE_P__5da5b0bf_22e9_452d_85fb_c6da"/>
      <w:bookmarkStart w:id="761" w:name="_LINE__40_8f685fad_a7fd_47ff_813b_0a8313"/>
      <w:bookmarkEnd w:id="757"/>
      <w:bookmarkEnd w:id="753"/>
      <w:bookmarkEnd w:id="758"/>
      <w:bookmarkEnd w:id="759"/>
      <w:bookmarkEnd w:id="760"/>
      <w:r>
        <w:rPr>
          <w:rFonts w:eastAsia="Arial" w:cs="Arial" w:ascii="Arial" w:hAnsi="Arial"/>
          <w:u w:val="single"/>
        </w:rPr>
        <w:t>A property does not qualify as eligible business property if that property is:</w:t>
      </w:r>
      <w:bookmarkEnd w:id="7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2" w:name="_PAR__7_37a23389_efec_44e9_8b22_490d2888"/>
      <w:bookmarkStart w:id="763" w:name="_STATUTE_CONTENT__a23b0014_a68a_4fe5_a56"/>
      <w:bookmarkStart w:id="764" w:name="_STATUTE_P__5da5b0bf_22e9_452d_85fb_c6da"/>
      <w:bookmarkStart w:id="765" w:name="_PAR__8_eddc024c_0529_4939_a303_e69e4139"/>
      <w:bookmarkStart w:id="766" w:name="_STATUTE_P__e4e1d05f_2f3e_48c1_9f3b_0b48"/>
      <w:bookmarkStart w:id="767" w:name="_LINE__41_0448db36_31a4_4034_aa55_50ca54"/>
      <w:bookmarkStart w:id="768" w:name="_STATUTE_NUMBER__5f556da9_62ae_4d08_a6dc"/>
      <w:bookmarkEnd w:id="762"/>
      <w:bookmarkEnd w:id="763"/>
      <w:bookmarkEnd w:id="764"/>
      <w:bookmarkEnd w:id="765"/>
      <w:bookmarkEnd w:id="766"/>
      <w:r>
        <w:rPr>
          <w:rFonts w:eastAsia="Arial" w:cs="Arial" w:ascii="Arial" w:hAnsi="Arial"/>
          <w:u w:val="single"/>
        </w:rPr>
        <w:t>A</w:t>
      </w:r>
      <w:bookmarkEnd w:id="768"/>
      <w:r>
        <w:rPr>
          <w:rFonts w:eastAsia="Arial" w:cs="Arial" w:ascii="Arial" w:hAnsi="Arial"/>
          <w:u w:val="single"/>
        </w:rPr>
        <w:t xml:space="preserve">.  </w:t>
      </w:r>
      <w:bookmarkStart w:id="769" w:name="_STATUTE_CONTENT__9a374e17_9d90_4485_8ae"/>
      <w:r>
        <w:rPr>
          <w:rFonts w:eastAsia="Arial" w:cs="Arial" w:ascii="Arial" w:hAnsi="Arial"/>
          <w:u w:val="single"/>
        </w:rPr>
        <w:t>Property with a depreciable useful life of less than 5 years;</w:t>
      </w:r>
      <w:bookmarkEnd w:id="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0" w:name="_PAR__8_eddc024c_0529_4939_a303_e69e4139"/>
      <w:bookmarkStart w:id="771" w:name="_STATUTE_P__e4e1d05f_2f3e_48c1_9f3b_0b48"/>
      <w:bookmarkStart w:id="772" w:name="_PAR__9_8d051fbc_0112_4845_837d_aa9d4528"/>
      <w:bookmarkStart w:id="773" w:name="_STATUTE_P__a02b2e65_402e_4709_8922_791c"/>
      <w:bookmarkStart w:id="774" w:name="_LINE__42_b693d047_6ff1_47fb_a440_24365c"/>
      <w:bookmarkStart w:id="775" w:name="_STATUTE_NUMBER__ced03e9b_fadf_44f9_a9fb"/>
      <w:bookmarkEnd w:id="770"/>
      <w:bookmarkEnd w:id="771"/>
      <w:bookmarkEnd w:id="769"/>
      <w:bookmarkEnd w:id="772"/>
      <w:bookmarkEnd w:id="773"/>
      <w:r>
        <w:rPr>
          <w:rFonts w:eastAsia="Arial" w:cs="Arial" w:ascii="Arial" w:hAnsi="Arial"/>
          <w:u w:val="single"/>
        </w:rPr>
        <w:t>B</w:t>
      </w:r>
      <w:bookmarkEnd w:id="775"/>
      <w:r>
        <w:rPr>
          <w:rFonts w:eastAsia="Arial" w:cs="Arial" w:ascii="Arial" w:hAnsi="Arial"/>
          <w:u w:val="single"/>
        </w:rPr>
        <w:t xml:space="preserve">.  </w:t>
      </w:r>
      <w:bookmarkStart w:id="776" w:name="_STATUTE_CONTENT__6e5586c3_2384_4226_973"/>
      <w:r>
        <w:rPr>
          <w:rFonts w:eastAsia="Arial" w:cs="Arial" w:ascii="Arial" w:hAnsi="Arial"/>
          <w:u w:val="single"/>
        </w:rPr>
        <w:t>Property purchased or transferred from an affiliated business located in the State;</w:t>
      </w:r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7" w:name="_PAR__9_8d051fbc_0112_4845_837d_aa9d4528"/>
      <w:bookmarkStart w:id="778" w:name="_STATUTE_P__a02b2e65_402e_4709_8922_791c"/>
      <w:bookmarkStart w:id="779" w:name="_STATUTE_P__511bf106_a40d_4fd1_a7bc_db7b"/>
      <w:bookmarkStart w:id="780" w:name="_PAR__10_ff0d97c5_85a8_486b_b93b_267910c"/>
      <w:bookmarkStart w:id="781" w:name="_LINE__43_15161235_7f94_4aa9_abb0_3241ad"/>
      <w:bookmarkStart w:id="782" w:name="_STATUTE_NUMBER__a7b618a1_c57f_4adb_befe"/>
      <w:bookmarkEnd w:id="777"/>
      <w:bookmarkEnd w:id="778"/>
      <w:bookmarkEnd w:id="776"/>
      <w:bookmarkEnd w:id="779"/>
      <w:bookmarkEnd w:id="780"/>
      <w:r>
        <w:rPr>
          <w:rFonts w:eastAsia="Arial" w:cs="Arial" w:ascii="Arial" w:hAnsi="Arial"/>
          <w:u w:val="single"/>
        </w:rPr>
        <w:t>C</w:t>
      </w:r>
      <w:bookmarkEnd w:id="782"/>
      <w:r>
        <w:rPr>
          <w:rFonts w:eastAsia="Arial" w:cs="Arial" w:ascii="Arial" w:hAnsi="Arial"/>
          <w:u w:val="single"/>
        </w:rPr>
        <w:t xml:space="preserve">.  </w:t>
      </w:r>
      <w:bookmarkStart w:id="783" w:name="_STATUTE_CONTENT__2f18475b_cd11_44c2_8d1"/>
      <w:r>
        <w:rPr>
          <w:rFonts w:eastAsia="Arial" w:cs="Arial" w:ascii="Arial" w:hAnsi="Arial"/>
          <w:u w:val="single"/>
        </w:rPr>
        <w:t xml:space="preserve">Property located at a retail sales facility and used primarily in a retail sales activity. </w:t>
      </w:r>
      <w:bookmarkStart w:id="784" w:name="_LINE__44_a628a3c3_252e_4e2a_a1dc_c45d81"/>
      <w:bookmarkEnd w:id="781"/>
      <w:r>
        <w:rPr>
          <w:rFonts w:eastAsia="Arial" w:cs="Arial" w:ascii="Arial" w:hAnsi="Arial"/>
          <w:u w:val="single"/>
        </w:rPr>
        <w:t>For purposes of this paragraph, the following terms have the following meanings.</w:t>
      </w:r>
      <w:bookmarkEnd w:id="7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5" w:name="_PAGE__6_e49a1d36_3d9d_4296_a604_671fca2"/>
      <w:bookmarkStart w:id="786" w:name="_PAR__10_ff0d97c5_85a8_486b_b93b_267910c"/>
      <w:bookmarkStart w:id="787" w:name="_PAGE__7_07927acc_42c8_4e35_a7fc_f07768d"/>
      <w:bookmarkStart w:id="788" w:name="_PAR__1_8c63b3b2_2177_46a6_a966_8fac7115"/>
      <w:bookmarkStart w:id="789" w:name="_STATUTE_SP__ea78bcc9_666f_4f6d_bb7e_458"/>
      <w:bookmarkStart w:id="790" w:name="_LINE__1_aa52c6ef_00bf_4ece_8778_1e00ddd"/>
      <w:bookmarkEnd w:id="785"/>
      <w:bookmarkEnd w:id="786"/>
      <w:bookmarkEnd w:id="783"/>
      <w:bookmarkEnd w:id="787"/>
      <w:bookmarkEnd w:id="788"/>
      <w:bookmarkEnd w:id="789"/>
      <w:r>
        <w:rPr>
          <w:rFonts w:eastAsia="Arial" w:cs="Arial" w:ascii="Arial" w:hAnsi="Arial"/>
          <w:u w:val="single"/>
        </w:rPr>
        <w:t>(</w:t>
      </w:r>
      <w:bookmarkStart w:id="791" w:name="_STATUTE_NUMBER__ad415a45_476e_4d12_9022"/>
      <w:r>
        <w:rPr>
          <w:rFonts w:eastAsia="Arial" w:cs="Arial" w:ascii="Arial" w:hAnsi="Arial"/>
          <w:u w:val="single"/>
        </w:rPr>
        <w:t>1</w:t>
      </w:r>
      <w:bookmarkEnd w:id="791"/>
      <w:r>
        <w:rPr>
          <w:rFonts w:eastAsia="Arial" w:cs="Arial" w:ascii="Arial" w:hAnsi="Arial"/>
          <w:u w:val="single"/>
        </w:rPr>
        <w:t xml:space="preserve">)  </w:t>
      </w:r>
      <w:bookmarkStart w:id="792" w:name="_STATUTE_CONTENT__72422d55_0adc_4e6d_970"/>
      <w:r>
        <w:rPr>
          <w:rFonts w:eastAsia="Arial" w:cs="Arial" w:ascii="Arial" w:hAnsi="Arial"/>
          <w:u w:val="single"/>
        </w:rPr>
        <w:t xml:space="preserve">"Retail sales activity" means an activity primarily associated with the selection </w:t>
      </w:r>
      <w:bookmarkStart w:id="793" w:name="_LINE__2_4f0b209c_46dd_48d7_9306_9eb2225"/>
      <w:bookmarkEnd w:id="790"/>
      <w:r>
        <w:rPr>
          <w:rFonts w:eastAsia="Arial" w:cs="Arial" w:ascii="Arial" w:hAnsi="Arial"/>
          <w:u w:val="single"/>
        </w:rPr>
        <w:t xml:space="preserve">and retail purchase of goods or rental of tangible personal property. "Retail sales </w:t>
      </w:r>
      <w:bookmarkStart w:id="794" w:name="_LINE__3_5438178e_9b0c_459d_9dfa_2376219"/>
      <w:bookmarkEnd w:id="793"/>
      <w:r>
        <w:rPr>
          <w:rFonts w:eastAsia="Arial" w:cs="Arial" w:ascii="Arial" w:hAnsi="Arial"/>
          <w:u w:val="single"/>
        </w:rPr>
        <w:t>activity" does not include production as defined in section 1752, subsection 9</w:t>
        <w:noBreakHyphen/>
        <w:t>B.</w:t>
      </w:r>
      <w:bookmarkEnd w:id="7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5" w:name="_PAR__1_8c63b3b2_2177_46a6_a966_8fac7115"/>
      <w:bookmarkStart w:id="796" w:name="_STATUTE_SP__ea78bcc9_666f_4f6d_bb7e_458"/>
      <w:bookmarkStart w:id="797" w:name="_PAR__2_7a4ff1c5_c49d_4420_bfb2_2b2ee630"/>
      <w:bookmarkStart w:id="798" w:name="_STATUTE_SP__5733ee74_1d5c_44af_ba11_755"/>
      <w:bookmarkStart w:id="799" w:name="_LINE__4_de321595_433d_436a_9a4b_76c3767"/>
      <w:bookmarkEnd w:id="795"/>
      <w:bookmarkEnd w:id="796"/>
      <w:bookmarkEnd w:id="792"/>
      <w:bookmarkEnd w:id="797"/>
      <w:bookmarkEnd w:id="798"/>
      <w:r>
        <w:rPr>
          <w:rFonts w:eastAsia="Arial" w:cs="Arial" w:ascii="Arial" w:hAnsi="Arial"/>
          <w:u w:val="single"/>
        </w:rPr>
        <w:t>(</w:t>
      </w:r>
      <w:bookmarkStart w:id="800" w:name="_STATUTE_NUMBER__09842569_3b4b_47c1_b5dd"/>
      <w:r>
        <w:rPr>
          <w:rFonts w:eastAsia="Arial" w:cs="Arial" w:ascii="Arial" w:hAnsi="Arial"/>
          <w:u w:val="single"/>
        </w:rPr>
        <w:t>2</w:t>
      </w:r>
      <w:bookmarkEnd w:id="800"/>
      <w:r>
        <w:rPr>
          <w:rFonts w:eastAsia="Arial" w:cs="Arial" w:ascii="Arial" w:hAnsi="Arial"/>
          <w:u w:val="single"/>
        </w:rPr>
        <w:t xml:space="preserve">)  </w:t>
      </w:r>
      <w:bookmarkStart w:id="801" w:name="_STATUTE_CONTENT__b8946b17_0300_4b9d_822"/>
      <w:r>
        <w:rPr>
          <w:rFonts w:eastAsia="Arial" w:cs="Arial" w:ascii="Arial" w:hAnsi="Arial"/>
          <w:u w:val="single"/>
        </w:rPr>
        <w:t xml:space="preserve">"Retail sales facility" means a structure used to serve customers who are </w:t>
      </w:r>
      <w:bookmarkStart w:id="802" w:name="_LINE__5_e17afdf3_d3d6_4123_8215_41722a2"/>
      <w:bookmarkEnd w:id="799"/>
      <w:r>
        <w:rPr>
          <w:rFonts w:eastAsia="Arial" w:cs="Arial" w:ascii="Arial" w:hAnsi="Arial"/>
          <w:u w:val="single"/>
        </w:rPr>
        <w:t xml:space="preserve">physically present at the facility for the purpose of selection and retail purchase of </w:t>
      </w:r>
      <w:bookmarkStart w:id="803" w:name="_LINE__6_c85a88ae_4fa5_4d32_870b_64a6f70"/>
      <w:bookmarkEnd w:id="802"/>
      <w:r>
        <w:rPr>
          <w:rFonts w:eastAsia="Arial" w:cs="Arial" w:ascii="Arial" w:hAnsi="Arial"/>
          <w:u w:val="single"/>
        </w:rPr>
        <w:t>goods or rental of tangible personal property;</w:t>
      </w:r>
      <w:bookmarkEnd w:id="8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4" w:name="_STATUTE_P__511bf106_a40d_4fd1_a7bc_db7b"/>
      <w:bookmarkStart w:id="805" w:name="_PAR__2_7a4ff1c5_c49d_4420_bfb2_2b2ee630"/>
      <w:bookmarkStart w:id="806" w:name="_STATUTE_SP__5733ee74_1d5c_44af_ba11_755"/>
      <w:bookmarkStart w:id="807" w:name="_PAR__3_2dbf987a_7113_419a_988c_438ec004"/>
      <w:bookmarkStart w:id="808" w:name="_STATUTE_P__4a451040_28a6_4d63_b972_0820"/>
      <w:bookmarkStart w:id="809" w:name="_LINE__7_1899b541_7762_479a_8241_6ae1c93"/>
      <w:bookmarkStart w:id="810" w:name="_STATUTE_NUMBER__6692e595_8cb2_4ad9_9f09"/>
      <w:bookmarkEnd w:id="804"/>
      <w:bookmarkEnd w:id="805"/>
      <w:bookmarkEnd w:id="806"/>
      <w:bookmarkEnd w:id="801"/>
      <w:bookmarkEnd w:id="807"/>
      <w:bookmarkEnd w:id="808"/>
      <w:r>
        <w:rPr>
          <w:rFonts w:eastAsia="Arial" w:cs="Arial" w:ascii="Arial" w:hAnsi="Arial"/>
          <w:u w:val="single"/>
        </w:rPr>
        <w:t>D</w:t>
      </w:r>
      <w:bookmarkEnd w:id="810"/>
      <w:r>
        <w:rPr>
          <w:rFonts w:eastAsia="Arial" w:cs="Arial" w:ascii="Arial" w:hAnsi="Arial"/>
          <w:u w:val="single"/>
        </w:rPr>
        <w:t xml:space="preserve">. </w:t>
      </w:r>
      <w:bookmarkStart w:id="811" w:name="_STATUTE_CONTENT__6739de4c_3f03_4cae_894"/>
      <w:r>
        <w:rPr>
          <w:rFonts w:eastAsia="Arial" w:cs="Arial" w:ascii="Arial" w:hAnsi="Arial"/>
          <w:u w:val="single"/>
        </w:rPr>
        <w:t xml:space="preserve">A vehicle on which a tax assessed pursuant to chapter 111 has been paid or a </w:t>
      </w:r>
      <w:bookmarkStart w:id="812" w:name="_LINE__8_1cc30315_fb00_40b2_aa22_d37bcfa"/>
      <w:bookmarkEnd w:id="809"/>
      <w:r>
        <w:rPr>
          <w:rFonts w:eastAsia="Arial" w:cs="Arial" w:ascii="Arial" w:hAnsi="Arial"/>
          <w:u w:val="single"/>
        </w:rPr>
        <w:t xml:space="preserve">watercraft registered for use on state waters on which a tax assessed pursuant to chapter </w:t>
      </w:r>
      <w:bookmarkStart w:id="813" w:name="_LINE__9_57a7ac4b_b92c_44e2_b8b8_46e907b"/>
      <w:bookmarkEnd w:id="812"/>
      <w:r>
        <w:rPr>
          <w:rFonts w:eastAsia="Arial" w:cs="Arial" w:ascii="Arial" w:hAnsi="Arial"/>
          <w:u w:val="single"/>
        </w:rPr>
        <w:t>112 has been paid;</w:t>
      </w:r>
      <w:bookmarkEnd w:id="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3_2dbf987a_7113_419a_988c_438ec004"/>
      <w:bookmarkStart w:id="815" w:name="_STATUTE_P__4a451040_28a6_4d63_b972_0820"/>
      <w:bookmarkStart w:id="816" w:name="_PAR__4_e297acdb_49cb_493e_a9cd_0703db5d"/>
      <w:bookmarkStart w:id="817" w:name="_STATUTE_P__3ea31fdd_ac14_4296_a259_b2eb"/>
      <w:bookmarkStart w:id="818" w:name="_LINE__10_7c08a0b7_9e8f_4239_b5e0_dc4808"/>
      <w:bookmarkStart w:id="819" w:name="_STATUTE_NUMBER__4bde4f38_413d_4709_8a0c"/>
      <w:bookmarkEnd w:id="814"/>
      <w:bookmarkEnd w:id="815"/>
      <w:bookmarkEnd w:id="811"/>
      <w:bookmarkEnd w:id="816"/>
      <w:bookmarkEnd w:id="817"/>
      <w:r>
        <w:rPr>
          <w:rFonts w:eastAsia="Arial" w:cs="Arial" w:ascii="Arial" w:hAnsi="Arial"/>
          <w:u w:val="single"/>
        </w:rPr>
        <w:t>E</w:t>
      </w:r>
      <w:bookmarkEnd w:id="819"/>
      <w:r>
        <w:rPr>
          <w:rFonts w:eastAsia="Arial" w:cs="Arial" w:ascii="Arial" w:hAnsi="Arial"/>
          <w:u w:val="single"/>
        </w:rPr>
        <w:t xml:space="preserve">. </w:t>
      </w:r>
      <w:bookmarkStart w:id="820" w:name="_STATUTE_CONTENT__ef9f1964_140f_45b9_96c"/>
      <w:r>
        <w:rPr>
          <w:rFonts w:eastAsia="Arial" w:cs="Arial" w:ascii="Arial" w:hAnsi="Arial"/>
          <w:u w:val="single"/>
        </w:rPr>
        <w:t xml:space="preserve">Qualified rehabilitation property used to calculate the credit for rehabilitation of </w:t>
      </w:r>
      <w:bookmarkStart w:id="821" w:name="_LINE__11_bbc3624c_87d7_4bd6_83bc_a200b8"/>
      <w:bookmarkEnd w:id="818"/>
      <w:r>
        <w:rPr>
          <w:rFonts w:eastAsia="Arial" w:cs="Arial" w:ascii="Arial" w:hAnsi="Arial"/>
          <w:u w:val="single"/>
        </w:rPr>
        <w:t>historic properties under section 5219-BB; or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4_e297acdb_49cb_493e_a9cd_0703db5d"/>
      <w:bookmarkStart w:id="823" w:name="_STATUTE_P__3ea31fdd_ac14_4296_a259_b2eb"/>
      <w:bookmarkStart w:id="824" w:name="_PAR__5_9a9fd32e_45ff_4e45_9e00_03c4d68b"/>
      <w:bookmarkStart w:id="825" w:name="_STATUTE_P__5bb768b0_6f8f_4e3c_891d_98e7"/>
      <w:bookmarkStart w:id="826" w:name="_LINE__12_95747f6e_14cf_4259_bc87_2c96f0"/>
      <w:bookmarkStart w:id="827" w:name="_STATUTE_NUMBER__1a1a979e_4894_4455_8958"/>
      <w:bookmarkEnd w:id="822"/>
      <w:bookmarkEnd w:id="823"/>
      <w:bookmarkEnd w:id="820"/>
      <w:bookmarkEnd w:id="824"/>
      <w:bookmarkEnd w:id="825"/>
      <w:r>
        <w:rPr>
          <w:rFonts w:eastAsia="Arial" w:cs="Arial" w:ascii="Arial" w:hAnsi="Arial"/>
          <w:u w:val="single"/>
        </w:rPr>
        <w:t>F</w:t>
      </w:r>
      <w:bookmarkEnd w:id="827"/>
      <w:r>
        <w:rPr>
          <w:rFonts w:eastAsia="Arial" w:cs="Arial" w:ascii="Arial" w:hAnsi="Arial"/>
          <w:u w:val="single"/>
        </w:rPr>
        <w:t xml:space="preserve">. </w:t>
      </w:r>
      <w:bookmarkStart w:id="828" w:name="_STATUTE_CONTENT__92e24cd0_993d_4fa0_b1f"/>
      <w:r>
        <w:rPr>
          <w:rFonts w:eastAsia="Arial" w:cs="Arial" w:ascii="Arial" w:hAnsi="Arial"/>
          <w:u w:val="single"/>
        </w:rPr>
        <w:t xml:space="preserve">Real property placed in service in the State before the tax year for which a credit is </w:t>
      </w:r>
      <w:bookmarkStart w:id="829" w:name="_LINE__13_d5c315f2_aaf6_462c_906d_d733be"/>
      <w:bookmarkEnd w:id="826"/>
      <w:r>
        <w:rPr>
          <w:rFonts w:eastAsia="Arial" w:cs="Arial" w:ascii="Arial" w:hAnsi="Arial"/>
          <w:u w:val="single"/>
        </w:rPr>
        <w:t>sought.</w:t>
      </w:r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STATUTE_SS__0b71d8d0_4cdf_4e53_9327_781"/>
      <w:bookmarkStart w:id="831" w:name="_PAR__5_9a9fd32e_45ff_4e45_9e00_03c4d68b"/>
      <w:bookmarkStart w:id="832" w:name="_STATUTE_P__5bb768b0_6f8f_4e3c_891d_98e7"/>
      <w:bookmarkStart w:id="833" w:name="_PAR__6_86964438_9df8_45e8_857a_03c30d53"/>
      <w:bookmarkStart w:id="834" w:name="_STATUTE_SS__756b90eb_80ea_4449_944f_0a7"/>
      <w:bookmarkStart w:id="835" w:name="_LINE__14_027052d9_52b8_4485_80ee_5c75fb"/>
      <w:bookmarkStart w:id="836" w:name="_STATUTE_NUMBER__117f9d60_2109_4781_a9fe"/>
      <w:bookmarkEnd w:id="830"/>
      <w:bookmarkEnd w:id="831"/>
      <w:bookmarkEnd w:id="832"/>
      <w:bookmarkEnd w:id="828"/>
      <w:bookmarkEnd w:id="833"/>
      <w:bookmarkEnd w:id="834"/>
      <w:r>
        <w:rPr>
          <w:rFonts w:eastAsia="Arial" w:cs="Arial" w:ascii="Arial" w:hAnsi="Arial"/>
          <w:b/>
          <w:u w:val="single"/>
        </w:rPr>
        <w:t>9</w:t>
      </w:r>
      <w:bookmarkEnd w:id="836"/>
      <w:r>
        <w:rPr>
          <w:rFonts w:eastAsia="Arial" w:cs="Arial" w:ascii="Arial" w:hAnsi="Arial"/>
          <w:b/>
          <w:u w:val="single"/>
        </w:rPr>
        <w:t xml:space="preserve">. </w:t>
      </w:r>
      <w:bookmarkStart w:id="837" w:name="_STATUTE_HEADNOTE__b21eab18_bae6_410b_9c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838" w:name="_STATUTE_CONTENT__8b9c0b08_ffee_4577_b10"/>
      <w:bookmarkEnd w:id="837"/>
      <w:r>
        <w:rPr>
          <w:rFonts w:eastAsia="Arial" w:cs="Arial" w:ascii="Arial" w:hAnsi="Arial"/>
          <w:u w:val="single"/>
        </w:rPr>
        <w:t xml:space="preserve">The assessor and the commissioner may adopt joint rules necessary to </w:t>
      </w:r>
      <w:bookmarkStart w:id="839" w:name="_LINE__15_09443997_4b71_4e75_8928_e8edb2"/>
      <w:bookmarkEnd w:id="835"/>
      <w:r>
        <w:rPr>
          <w:rFonts w:eastAsia="Arial" w:cs="Arial" w:ascii="Arial" w:hAnsi="Arial"/>
          <w:u w:val="single"/>
        </w:rPr>
        <w:t xml:space="preserve">implement this section. Rules adopted under this subsection are routine technical rules as </w:t>
      </w:r>
      <w:bookmarkStart w:id="840" w:name="_LINE__16_30641a3c_1cd0_440a_a631_dba235"/>
      <w:bookmarkEnd w:id="839"/>
      <w:r>
        <w:rPr>
          <w:rFonts w:eastAsia="Arial" w:cs="Arial" w:ascii="Arial" w:hAnsi="Arial"/>
          <w:u w:val="single"/>
        </w:rPr>
        <w:t>defined in Title 5, chapter 375, subchapter 2-A.</w:t>
      </w:r>
      <w:bookmarkEnd w:id="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PAR__6_86964438_9df8_45e8_857a_03c30d53"/>
      <w:bookmarkStart w:id="842" w:name="_STATUTE_SS__756b90eb_80ea_4449_944f_0a7"/>
      <w:bookmarkStart w:id="843" w:name="_STATUTE_SS__29ff4c99_82d0_4603_967a_4a6"/>
      <w:bookmarkStart w:id="844" w:name="_PAR__7_d64a4127_4d51_4d39_88e0_14ec3664"/>
      <w:bookmarkStart w:id="845" w:name="_LINE__17_f0115a42_6238_4f3d_952d_63f500"/>
      <w:bookmarkStart w:id="846" w:name="_STATUTE_NUMBER__944785f7_23a7_4d26_86ec"/>
      <w:bookmarkEnd w:id="841"/>
      <w:bookmarkEnd w:id="842"/>
      <w:bookmarkEnd w:id="838"/>
      <w:bookmarkEnd w:id="843"/>
      <w:bookmarkEnd w:id="844"/>
      <w:r>
        <w:rPr>
          <w:rFonts w:eastAsia="Arial" w:cs="Arial" w:ascii="Arial" w:hAnsi="Arial"/>
          <w:b/>
          <w:u w:val="single"/>
        </w:rPr>
        <w:t>10</w:t>
      </w:r>
      <w:bookmarkEnd w:id="846"/>
      <w:r>
        <w:rPr>
          <w:rFonts w:eastAsia="Arial" w:cs="Arial" w:ascii="Arial" w:hAnsi="Arial"/>
          <w:b/>
          <w:u w:val="single"/>
        </w:rPr>
        <w:t xml:space="preserve">. </w:t>
      </w:r>
      <w:bookmarkStart w:id="847" w:name="_STATUTE_HEADNOTE__e3b9b71b_f5e6_4727_8b"/>
      <w:r>
        <w:rPr>
          <w:rFonts w:eastAsia="Arial" w:cs="Arial" w:ascii="Arial" w:hAnsi="Arial"/>
          <w:b/>
          <w:u w:val="single"/>
        </w:rPr>
        <w:t>Annual report to department and Legislature.</w:t>
      </w:r>
      <w:r>
        <w:rPr>
          <w:rFonts w:eastAsia="Arial" w:cs="Arial" w:ascii="Arial" w:hAnsi="Arial"/>
          <w:u w:val="single"/>
        </w:rPr>
        <w:t xml:space="preserve"> </w:t>
      </w:r>
      <w:bookmarkStart w:id="848" w:name="_STATUTE_CONTENT__625fdc83_26a3_48a9_89f"/>
      <w:bookmarkEnd w:id="847"/>
      <w:r>
        <w:rPr>
          <w:rFonts w:eastAsia="Arial" w:cs="Arial" w:ascii="Arial" w:hAnsi="Arial"/>
          <w:u w:val="single"/>
        </w:rPr>
        <w:t xml:space="preserve">On or before December 31st </w:t>
      </w:r>
      <w:bookmarkStart w:id="849" w:name="_LINE__18_7be3767d_3b20_445e_a4e8_971a5d"/>
      <w:bookmarkEnd w:id="845"/>
      <w:r>
        <w:rPr>
          <w:rFonts w:eastAsia="Arial" w:cs="Arial" w:ascii="Arial" w:hAnsi="Arial"/>
          <w:u w:val="single"/>
        </w:rPr>
        <w:t xml:space="preserve">annually, beginning in 2026, the assessor shall report to the department the following </w:t>
      </w:r>
      <w:bookmarkStart w:id="850" w:name="_LINE__19_ef8c3137_02e1_482e_aa34_7bf9ab"/>
      <w:bookmarkEnd w:id="849"/>
      <w:r>
        <w:rPr>
          <w:rFonts w:eastAsia="Arial" w:cs="Arial" w:ascii="Arial" w:hAnsi="Arial"/>
          <w:u w:val="single"/>
        </w:rPr>
        <w:t xml:space="preserve">information for each qualified business that received a credit pursuant to this section for </w:t>
      </w:r>
      <w:bookmarkStart w:id="851" w:name="_LINE__20_bcc454cf_fa44_427e_839b_8236fa"/>
      <w:bookmarkEnd w:id="850"/>
      <w:r>
        <w:rPr>
          <w:rFonts w:eastAsia="Arial" w:cs="Arial" w:ascii="Arial" w:hAnsi="Arial"/>
          <w:u w:val="single"/>
        </w:rPr>
        <w:t>the tax year ending during the immediately preceding calendar year:</w:t>
      </w:r>
      <w:bookmarkEnd w:id="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7_d64a4127_4d51_4d39_88e0_14ec3664"/>
      <w:bookmarkStart w:id="853" w:name="_PAR__8_1d8586d6_3324_4e16_871b_fcad16fc"/>
      <w:bookmarkStart w:id="854" w:name="_STATUTE_P__f2a7f60f_d142_488b_9a60_b4f1"/>
      <w:bookmarkStart w:id="855" w:name="_LINE__21_964329d5_c371_4452_904f_e877a1"/>
      <w:bookmarkStart w:id="856" w:name="_STATUTE_NUMBER__42b2fddf_2c02_4486_8372"/>
      <w:bookmarkEnd w:id="852"/>
      <w:bookmarkEnd w:id="848"/>
      <w:bookmarkEnd w:id="853"/>
      <w:bookmarkEnd w:id="854"/>
      <w:r>
        <w:rPr>
          <w:rFonts w:eastAsia="Arial" w:cs="Arial" w:ascii="Arial" w:hAnsi="Arial"/>
          <w:u w:val="single"/>
        </w:rPr>
        <w:t>A</w:t>
      </w:r>
      <w:bookmarkEnd w:id="856"/>
      <w:r>
        <w:rPr>
          <w:rFonts w:eastAsia="Arial" w:cs="Arial" w:ascii="Arial" w:hAnsi="Arial"/>
          <w:u w:val="single"/>
        </w:rPr>
        <w:t xml:space="preserve">. </w:t>
      </w:r>
      <w:bookmarkStart w:id="857" w:name="_STATUTE_CONTENT__636982b3_3aa3_4b1c_930"/>
      <w:r>
        <w:rPr>
          <w:rFonts w:eastAsia="Arial" w:cs="Arial" w:ascii="Arial" w:hAnsi="Arial"/>
          <w:u w:val="single"/>
        </w:rPr>
        <w:t>The name of the qualified business;</w:t>
      </w:r>
      <w:bookmarkEnd w:id="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8_1d8586d6_3324_4e16_871b_fcad16fc"/>
      <w:bookmarkStart w:id="859" w:name="_STATUTE_P__f2a7f60f_d142_488b_9a60_b4f1"/>
      <w:bookmarkStart w:id="860" w:name="_PAR__9_cbe82ffe_5e24_441c_9567_38d9a7ed"/>
      <w:bookmarkStart w:id="861" w:name="_STATUTE_P__c7f6b54f_24dc_4fb4_ba3b_f0d7"/>
      <w:bookmarkStart w:id="862" w:name="_LINE__22_2366e188_34fc_4645_8ec6_f2d68f"/>
      <w:bookmarkStart w:id="863" w:name="_STATUTE_NUMBER__316a0dda_070a_4f03_a934"/>
      <w:bookmarkEnd w:id="858"/>
      <w:bookmarkEnd w:id="859"/>
      <w:bookmarkEnd w:id="857"/>
      <w:bookmarkEnd w:id="860"/>
      <w:bookmarkEnd w:id="861"/>
      <w:r>
        <w:rPr>
          <w:rFonts w:eastAsia="Arial" w:cs="Arial" w:ascii="Arial" w:hAnsi="Arial"/>
          <w:u w:val="single"/>
        </w:rPr>
        <w:t>B</w:t>
      </w:r>
      <w:bookmarkEnd w:id="863"/>
      <w:r>
        <w:rPr>
          <w:rFonts w:eastAsia="Arial" w:cs="Arial" w:ascii="Arial" w:hAnsi="Arial"/>
          <w:u w:val="single"/>
        </w:rPr>
        <w:t xml:space="preserve">. </w:t>
      </w:r>
      <w:bookmarkStart w:id="864" w:name="_STATUTE_CONTENT__2960616b_d9cd_4e9d_97d"/>
      <w:r>
        <w:rPr>
          <w:rFonts w:eastAsia="Arial" w:cs="Arial" w:ascii="Arial" w:hAnsi="Arial"/>
          <w:u w:val="single"/>
        </w:rPr>
        <w:t xml:space="preserve">The number of qualified employees engaged in a qualified employee training </w:t>
      </w:r>
      <w:bookmarkStart w:id="865" w:name="_LINE__23_937195a2_38b1_4e7b_914e_641a6b"/>
      <w:bookmarkEnd w:id="862"/>
      <w:r>
        <w:rPr>
          <w:rFonts w:eastAsia="Arial" w:cs="Arial" w:ascii="Arial" w:hAnsi="Arial"/>
          <w:u w:val="single"/>
        </w:rPr>
        <w:t>program;</w:t>
      </w:r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9_cbe82ffe_5e24_441c_9567_38d9a7ed"/>
      <w:bookmarkStart w:id="867" w:name="_STATUTE_P__c7f6b54f_24dc_4fb4_ba3b_f0d7"/>
      <w:bookmarkStart w:id="868" w:name="_PAR__10_f4be82dd_ac0b_46f9_8d45_3201588"/>
      <w:bookmarkStart w:id="869" w:name="_STATUTE_P__c3af0896_54d2_4e72_bbcb_fe1f"/>
      <w:bookmarkStart w:id="870" w:name="_LINE__24_b90822aa_9b4f_495c_9e0c_f0045f"/>
      <w:bookmarkStart w:id="871" w:name="_STATUTE_NUMBER__8d4d40f9_40ab_4af4_bd60"/>
      <w:bookmarkEnd w:id="866"/>
      <w:bookmarkEnd w:id="867"/>
      <w:bookmarkEnd w:id="864"/>
      <w:bookmarkEnd w:id="868"/>
      <w:bookmarkEnd w:id="869"/>
      <w:r>
        <w:rPr>
          <w:rFonts w:eastAsia="Arial" w:cs="Arial" w:ascii="Arial" w:hAnsi="Arial"/>
          <w:u w:val="single"/>
        </w:rPr>
        <w:t>C</w:t>
      </w:r>
      <w:bookmarkEnd w:id="871"/>
      <w:r>
        <w:rPr>
          <w:rFonts w:eastAsia="Arial" w:cs="Arial" w:ascii="Arial" w:hAnsi="Arial"/>
          <w:u w:val="single"/>
        </w:rPr>
        <w:t xml:space="preserve">. </w:t>
      </w:r>
      <w:bookmarkStart w:id="872" w:name="_STATUTE_CONTENT__731cca19_1956_43d0_8d0"/>
      <w:r>
        <w:rPr>
          <w:rFonts w:eastAsia="Arial" w:cs="Arial" w:ascii="Arial" w:hAnsi="Arial"/>
          <w:u w:val="single"/>
        </w:rPr>
        <w:t xml:space="preserve">The value of eligible capital investment expenditures in the municipalities in which </w:t>
      </w:r>
      <w:bookmarkStart w:id="873" w:name="_LINE__25_74c4bb2f_f134_4524_b0c1_bbc47b"/>
      <w:bookmarkEnd w:id="870"/>
      <w:r>
        <w:rPr>
          <w:rFonts w:eastAsia="Arial" w:cs="Arial" w:ascii="Arial" w:hAnsi="Arial"/>
          <w:u w:val="single"/>
        </w:rPr>
        <w:t>the property was placed into service;</w:t>
      </w:r>
      <w:bookmarkEnd w:id="8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4" w:name="_PAR__10_f4be82dd_ac0b_46f9_8d45_3201588"/>
      <w:bookmarkStart w:id="875" w:name="_STATUTE_P__c3af0896_54d2_4e72_bbcb_fe1f"/>
      <w:bookmarkStart w:id="876" w:name="_PAR__11_81ea99d2_d2ee_4b40_8bde_07ad561"/>
      <w:bookmarkStart w:id="877" w:name="_STATUTE_P__92edee3a_6287_4136_b767_4af6"/>
      <w:bookmarkStart w:id="878" w:name="_LINE__26_8d7b750f_82e2_4e28_b412_f7057d"/>
      <w:bookmarkStart w:id="879" w:name="_STATUTE_NUMBER__a87180de_14a4_4a36_acfc"/>
      <w:bookmarkEnd w:id="874"/>
      <w:bookmarkEnd w:id="875"/>
      <w:bookmarkEnd w:id="872"/>
      <w:bookmarkEnd w:id="876"/>
      <w:bookmarkEnd w:id="877"/>
      <w:r>
        <w:rPr>
          <w:rFonts w:eastAsia="Arial" w:cs="Arial" w:ascii="Arial" w:hAnsi="Arial"/>
          <w:u w:val="single"/>
        </w:rPr>
        <w:t>D</w:t>
      </w:r>
      <w:bookmarkEnd w:id="879"/>
      <w:r>
        <w:rPr>
          <w:rFonts w:eastAsia="Arial" w:cs="Arial" w:ascii="Arial" w:hAnsi="Arial"/>
          <w:u w:val="single"/>
        </w:rPr>
        <w:t xml:space="preserve">. </w:t>
      </w:r>
      <w:bookmarkStart w:id="880" w:name="_STATUTE_CONTENT__c389dcfe_a5f1_437e_964"/>
      <w:r>
        <w:rPr>
          <w:rFonts w:eastAsia="Arial" w:cs="Arial" w:ascii="Arial" w:hAnsi="Arial"/>
          <w:u w:val="single"/>
        </w:rPr>
        <w:t xml:space="preserve">The credit amount received under subsection 4, paragraph A, B or C for the tax year; </w:t>
      </w:r>
      <w:bookmarkStart w:id="881" w:name="_LINE__27_f31109be_7310_4bd6_8be0_afde13"/>
      <w:bookmarkEnd w:id="878"/>
      <w:r>
        <w:rPr>
          <w:rFonts w:eastAsia="Arial" w:cs="Arial" w:ascii="Arial" w:hAnsi="Arial"/>
          <w:u w:val="single"/>
        </w:rPr>
        <w:t>and</w:t>
      </w:r>
      <w:bookmarkEnd w:id="8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2" w:name="_PAR__11_81ea99d2_d2ee_4b40_8bde_07ad561"/>
      <w:bookmarkStart w:id="883" w:name="_STATUTE_P__92edee3a_6287_4136_b767_4af6"/>
      <w:bookmarkStart w:id="884" w:name="_PAR__12_1692090f_cd0e_4a85_baf7_369da78"/>
      <w:bookmarkStart w:id="885" w:name="_STATUTE_P__ce09265f_8338_442d_9eb0_ac6c"/>
      <w:bookmarkStart w:id="886" w:name="_LINE__28_87b39227_12bd_4932_8aa4_549c87"/>
      <w:bookmarkStart w:id="887" w:name="_STATUTE_NUMBER__f26715bc_57f8_41bd_9f21"/>
      <w:bookmarkEnd w:id="882"/>
      <w:bookmarkEnd w:id="883"/>
      <w:bookmarkEnd w:id="880"/>
      <w:bookmarkEnd w:id="884"/>
      <w:bookmarkEnd w:id="885"/>
      <w:r>
        <w:rPr>
          <w:rFonts w:eastAsia="Arial" w:cs="Arial" w:ascii="Arial" w:hAnsi="Arial"/>
          <w:u w:val="single"/>
        </w:rPr>
        <w:t>E</w:t>
      </w:r>
      <w:bookmarkEnd w:id="887"/>
      <w:r>
        <w:rPr>
          <w:rFonts w:eastAsia="Arial" w:cs="Arial" w:ascii="Arial" w:hAnsi="Arial"/>
          <w:u w:val="single"/>
        </w:rPr>
        <w:t xml:space="preserve">. </w:t>
      </w:r>
      <w:bookmarkStart w:id="888" w:name="_STATUTE_CONTENT__bf4692ab_50d0_4671_bfc"/>
      <w:r>
        <w:rPr>
          <w:rFonts w:eastAsia="Arial" w:cs="Arial" w:ascii="Arial" w:hAnsi="Arial"/>
          <w:u w:val="single"/>
        </w:rPr>
        <w:t>The eligible sector of the business's qualified business activity.</w:t>
      </w:r>
      <w:bookmarkEnd w:id="8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9" w:name="_PAR__12_1692090f_cd0e_4a85_baf7_369da78"/>
      <w:bookmarkStart w:id="890" w:name="_STATUTE_P__ce09265f_8338_442d_9eb0_ac6c"/>
      <w:bookmarkStart w:id="891" w:name="_PAR__13_9e00d5a9_8dc8_4974_9929_d71d20c"/>
      <w:bookmarkStart w:id="892" w:name="_STATUTE_CONTENT__e18e36f0_f9bc_4301_901"/>
      <w:bookmarkStart w:id="893" w:name="_STATUTE_P__3c49832f_338b_4dc3_b2c3_8eb5"/>
      <w:bookmarkStart w:id="894" w:name="_LINE__29_0462268d_3b65_4e6d_9ba1_40c37d"/>
      <w:bookmarkEnd w:id="889"/>
      <w:bookmarkEnd w:id="890"/>
      <w:bookmarkEnd w:id="888"/>
      <w:bookmarkEnd w:id="891"/>
      <w:bookmarkEnd w:id="892"/>
      <w:bookmarkEnd w:id="893"/>
      <w:r>
        <w:rPr>
          <w:rFonts w:eastAsia="Arial" w:cs="Arial" w:ascii="Arial" w:hAnsi="Arial"/>
          <w:u w:val="single"/>
        </w:rPr>
        <w:t xml:space="preserve">On or before March 1st annually, beginning in 2027, the department shall report to the joint </w:t>
      </w:r>
      <w:bookmarkStart w:id="895" w:name="_LINE__30_7dba90dd_3e2b_4cb8_9018_738d2d"/>
      <w:bookmarkEnd w:id="894"/>
      <w:r>
        <w:rPr>
          <w:rFonts w:eastAsia="Arial" w:cs="Arial" w:ascii="Arial" w:hAnsi="Arial"/>
          <w:u w:val="single"/>
        </w:rPr>
        <w:t xml:space="preserve">standing committees of the Legislature having jurisdiction over taxation and economic </w:t>
      </w:r>
      <w:bookmarkStart w:id="896" w:name="_LINE__31_a15eeb67_bf13_45fc_9a02_94f913"/>
      <w:bookmarkEnd w:id="895"/>
      <w:r>
        <w:rPr>
          <w:rFonts w:eastAsia="Arial" w:cs="Arial" w:ascii="Arial" w:hAnsi="Arial"/>
          <w:u w:val="single"/>
        </w:rPr>
        <w:t xml:space="preserve">development matters information on the program, including the information reported by </w:t>
      </w:r>
      <w:bookmarkStart w:id="897" w:name="_LINE__32_77fa5b4e_aa28_43f4_96b3_aab726"/>
      <w:bookmarkEnd w:id="896"/>
      <w:r>
        <w:rPr>
          <w:rFonts w:eastAsia="Arial" w:cs="Arial" w:ascii="Arial" w:hAnsi="Arial"/>
          <w:u w:val="single"/>
        </w:rPr>
        <w:t>the assessor under this subsection.</w:t>
      </w:r>
      <w:bookmarkEnd w:id="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8" w:name="_STATUTE_SS__29ff4c99_82d0_4603_967a_4a6"/>
      <w:bookmarkStart w:id="899" w:name="_PAR__13_9e00d5a9_8dc8_4974_9929_d71d20c"/>
      <w:bookmarkStart w:id="900" w:name="_STATUTE_CONTENT__e18e36f0_f9bc_4301_901"/>
      <w:bookmarkStart w:id="901" w:name="_STATUTE_P__3c49832f_338b_4dc3_b2c3_8eb5"/>
      <w:bookmarkStart w:id="902" w:name="_STATUTE_SS__0fc50803_884d_44fc_8a4c_27b"/>
      <w:bookmarkStart w:id="903" w:name="_PAR__14_52866c0a_d48b_4a02_9a06_da9c4f3"/>
      <w:bookmarkStart w:id="904" w:name="_LINE__33_ce9c07bf_db0b_4863_990c_f54fc7"/>
      <w:bookmarkStart w:id="905" w:name="_STATUTE_NUMBER__a6b4c4db_07bd_42c9_9e08"/>
      <w:bookmarkEnd w:id="898"/>
      <w:bookmarkEnd w:id="899"/>
      <w:bookmarkEnd w:id="900"/>
      <w:bookmarkEnd w:id="901"/>
      <w:bookmarkEnd w:id="902"/>
      <w:bookmarkEnd w:id="903"/>
      <w:r>
        <w:rPr>
          <w:rFonts w:eastAsia="Arial" w:cs="Arial" w:ascii="Arial" w:hAnsi="Arial"/>
          <w:b/>
          <w:u w:val="single"/>
        </w:rPr>
        <w:t>11</w:t>
      </w:r>
      <w:bookmarkEnd w:id="905"/>
      <w:r>
        <w:rPr>
          <w:rFonts w:eastAsia="Arial" w:cs="Arial" w:ascii="Arial" w:hAnsi="Arial"/>
          <w:b/>
          <w:u w:val="single"/>
        </w:rPr>
        <w:t xml:space="preserve">. </w:t>
      </w:r>
      <w:bookmarkStart w:id="906" w:name="_STATUTE_HEADNOTE__327be4c4_f1ad_4750_96"/>
      <w:r>
        <w:rPr>
          <w:rFonts w:eastAsia="Arial" w:cs="Arial" w:ascii="Arial" w:hAnsi="Arial"/>
          <w:b/>
          <w:u w:val="single"/>
        </w:rPr>
        <w:t xml:space="preserve">Evaluation; specific public policy objective; performance measures. </w:t>
      </w:r>
      <w:bookmarkStart w:id="907" w:name="_STATUTE_CONTENT__855e08d9_1afc_4035_935"/>
      <w:bookmarkEnd w:id="906"/>
      <w:r>
        <w:rPr>
          <w:rFonts w:eastAsia="Arial" w:cs="Arial" w:ascii="Arial" w:hAnsi="Arial"/>
          <w:u w:val="single"/>
        </w:rPr>
        <w:t xml:space="preserve">The credit </w:t>
      </w:r>
      <w:bookmarkStart w:id="908" w:name="_LINE__34_e058f926_a74e_4e37_9318_c63064"/>
      <w:bookmarkEnd w:id="904"/>
      <w:r>
        <w:rPr>
          <w:rFonts w:eastAsia="Arial" w:cs="Arial" w:ascii="Arial" w:hAnsi="Arial"/>
          <w:u w:val="single"/>
        </w:rPr>
        <w:t xml:space="preserve">provided under this section is subject to legislative review in accordance with Title 3, </w:t>
      </w:r>
      <w:bookmarkStart w:id="909" w:name="_LINE__35_b3d98ca1_e4df_4da1_a1b6_687114"/>
      <w:bookmarkEnd w:id="908"/>
      <w:r>
        <w:rPr>
          <w:rFonts w:eastAsia="Arial" w:cs="Arial" w:ascii="Arial" w:hAnsi="Arial"/>
          <w:u w:val="single"/>
        </w:rPr>
        <w:t xml:space="preserve">section 999. In developing evaluation parameters to perform the review, the Office of </w:t>
      </w:r>
      <w:bookmarkStart w:id="910" w:name="_LINE__36_5097998b_53d9_4585_a4e3_1fea79"/>
      <w:bookmarkEnd w:id="909"/>
      <w:r>
        <w:rPr>
          <w:rFonts w:eastAsia="Arial" w:cs="Arial" w:ascii="Arial" w:hAnsi="Arial"/>
          <w:u w:val="single"/>
        </w:rPr>
        <w:t xml:space="preserve">Program Evaluation and Government Accountability, the joint legislative committee </w:t>
      </w:r>
      <w:bookmarkStart w:id="911" w:name="_LINE__37_0a3ca0a6_db24_4c16_9e33_5502ae"/>
      <w:bookmarkEnd w:id="910"/>
      <w:r>
        <w:rPr>
          <w:rFonts w:eastAsia="Arial" w:cs="Arial" w:ascii="Arial" w:hAnsi="Arial"/>
          <w:u w:val="single"/>
        </w:rPr>
        <w:t xml:space="preserve">established to oversee program evaluation and government accountability matters and the </w:t>
      </w:r>
      <w:bookmarkStart w:id="912" w:name="_LINE__38_f2f5a1eb_1917_433b_baf3_cf006e"/>
      <w:bookmarkEnd w:id="911"/>
      <w:r>
        <w:rPr>
          <w:rFonts w:eastAsia="Arial" w:cs="Arial" w:ascii="Arial" w:hAnsi="Arial"/>
          <w:u w:val="single"/>
        </w:rPr>
        <w:t xml:space="preserve">joint standing committee of the Legislature having jurisdiction over taxation matters shall </w:t>
      </w:r>
      <w:bookmarkStart w:id="913" w:name="_LINE__39_0b513710_d853_4d76_b0e1_d6b621"/>
      <w:bookmarkEnd w:id="912"/>
      <w:r>
        <w:rPr>
          <w:rFonts w:eastAsia="Arial" w:cs="Arial" w:ascii="Arial" w:hAnsi="Arial"/>
          <w:u w:val="single"/>
        </w:rPr>
        <w:t>consider:</w:t>
      </w:r>
      <w:bookmarkEnd w:id="9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4" w:name="_PAR__14_52866c0a_d48b_4a02_9a06_da9c4f3"/>
      <w:bookmarkStart w:id="915" w:name="_PAR__15_713db2fc_c405_45c7_b6a5_6c2ea63"/>
      <w:bookmarkStart w:id="916" w:name="_STATUTE_P__83ce23df_23cc_475e_b5c7_cf87"/>
      <w:bookmarkStart w:id="917" w:name="_LINE__40_b3964dd1_9239_44f3_bf93_e9d0ad"/>
      <w:bookmarkStart w:id="918" w:name="_STATUTE_NUMBER__131245c4_7d25_4f43_8df7"/>
      <w:bookmarkEnd w:id="914"/>
      <w:bookmarkEnd w:id="907"/>
      <w:bookmarkEnd w:id="915"/>
      <w:bookmarkEnd w:id="916"/>
      <w:r>
        <w:rPr>
          <w:rFonts w:eastAsia="Arial" w:cs="Arial" w:ascii="Arial" w:hAnsi="Arial"/>
          <w:u w:val="single"/>
        </w:rPr>
        <w:t>A</w:t>
      </w:r>
      <w:bookmarkEnd w:id="918"/>
      <w:r>
        <w:rPr>
          <w:rFonts w:eastAsia="Arial" w:cs="Arial" w:ascii="Arial" w:hAnsi="Arial"/>
          <w:u w:val="single"/>
        </w:rPr>
        <w:t xml:space="preserve">. </w:t>
      </w:r>
      <w:bookmarkStart w:id="919" w:name="_STATUTE_CONTENT__7a10a011_55ba_45ea_b19"/>
      <w:r>
        <w:rPr>
          <w:rFonts w:eastAsia="Arial" w:cs="Arial" w:ascii="Arial" w:hAnsi="Arial"/>
          <w:u w:val="single"/>
        </w:rPr>
        <w:t xml:space="preserve">That the specific public policy objective of the credit provided under this section is </w:t>
      </w:r>
      <w:bookmarkStart w:id="920" w:name="_LINE__41_8a8e9712_ac2a_4b00_b259_b77f83"/>
      <w:bookmarkEnd w:id="917"/>
      <w:r>
        <w:rPr>
          <w:rFonts w:eastAsia="Arial" w:cs="Arial" w:ascii="Arial" w:hAnsi="Arial"/>
          <w:u w:val="single"/>
        </w:rPr>
        <w:t xml:space="preserve">to improve the productivity of workers and businesses in the State by encouraging </w:t>
      </w:r>
      <w:bookmarkStart w:id="921" w:name="_LINE__42_e6c84327_767d_4285_b4fd_46b433"/>
      <w:bookmarkEnd w:id="920"/>
      <w:r>
        <w:rPr>
          <w:rFonts w:eastAsia="Arial" w:cs="Arial" w:ascii="Arial" w:hAnsi="Arial"/>
          <w:u w:val="single"/>
        </w:rPr>
        <w:t>businesses to invest in capital and worker training; and</w:t>
      </w:r>
      <w:bookmarkEnd w:id="9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2" w:name="_PAGE__7_07927acc_42c8_4e35_a7fc_f07768d"/>
      <w:bookmarkStart w:id="923" w:name="_PAR__15_713db2fc_c405_45c7_b6a5_6c2ea63"/>
      <w:bookmarkStart w:id="924" w:name="_STATUTE_P__83ce23df_23cc_475e_b5c7_cf87"/>
      <w:bookmarkStart w:id="925" w:name="_PAGE__8_f9162105_8726_47f5_8a40_5e50a2a"/>
      <w:bookmarkStart w:id="926" w:name="_STATUTE_P__bdba70c5_423e_4b00_9d26_58b0"/>
      <w:bookmarkStart w:id="927" w:name="_PAR__1_6e26f7d6_4313_4751_b245_44e63cdb"/>
      <w:bookmarkStart w:id="928" w:name="_LINE__1_3f5fc930_40a5_4c54_97b0_4ffb2b3"/>
      <w:bookmarkStart w:id="929" w:name="_STATUTE_NUMBER__5efa39ca_ebe4_4aa0_b27e"/>
      <w:bookmarkEnd w:id="922"/>
      <w:bookmarkEnd w:id="923"/>
      <w:bookmarkEnd w:id="924"/>
      <w:bookmarkEnd w:id="919"/>
      <w:bookmarkEnd w:id="926"/>
      <w:bookmarkEnd w:id="927"/>
      <w:r>
        <w:rPr>
          <w:rFonts w:eastAsia="Arial" w:cs="Arial" w:ascii="Arial" w:hAnsi="Arial"/>
          <w:u w:val="single"/>
        </w:rPr>
        <w:t>B</w:t>
      </w:r>
      <w:bookmarkEnd w:id="929"/>
      <w:r>
        <w:rPr>
          <w:rFonts w:eastAsia="Arial" w:cs="Arial" w:ascii="Arial" w:hAnsi="Arial"/>
          <w:u w:val="single"/>
        </w:rPr>
        <w:t xml:space="preserve">. </w:t>
      </w:r>
      <w:bookmarkStart w:id="930" w:name="_STATUTE_CONTENT__ad4df0df_a570_4587_9ce"/>
      <w:r>
        <w:rPr>
          <w:rFonts w:eastAsia="Arial" w:cs="Arial" w:ascii="Arial" w:hAnsi="Arial"/>
          <w:u w:val="single"/>
        </w:rPr>
        <w:t>Performance measures, including, but not limited to:</w:t>
      </w:r>
      <w:bookmarkEnd w:id="9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1" w:name="_PAR__1_6e26f7d6_4313_4751_b245_44e63cdb"/>
      <w:bookmarkStart w:id="932" w:name="_PAR__2_88029432_c751_45ed_b019_bfe25970"/>
      <w:bookmarkStart w:id="933" w:name="_STATUTE_SP__21c00859_a0aa_4897_90e0_b18"/>
      <w:bookmarkStart w:id="934" w:name="_LINE__2_c16a8030_0134_4288_9b3b_805e7a4"/>
      <w:bookmarkEnd w:id="931"/>
      <w:bookmarkEnd w:id="930"/>
      <w:bookmarkEnd w:id="932"/>
      <w:bookmarkEnd w:id="933"/>
      <w:r>
        <w:rPr>
          <w:rFonts w:eastAsia="Arial" w:cs="Arial" w:ascii="Arial" w:hAnsi="Arial"/>
          <w:u w:val="single"/>
        </w:rPr>
        <w:t>(</w:t>
      </w:r>
      <w:bookmarkStart w:id="935" w:name="_STATUTE_NUMBER__dcb69571_75a3_4328_942b"/>
      <w:r>
        <w:rPr>
          <w:rFonts w:eastAsia="Arial" w:cs="Arial" w:ascii="Arial" w:hAnsi="Arial"/>
          <w:u w:val="single"/>
        </w:rPr>
        <w:t>1</w:t>
      </w:r>
      <w:bookmarkEnd w:id="935"/>
      <w:r>
        <w:rPr>
          <w:rFonts w:eastAsia="Arial" w:cs="Arial" w:ascii="Arial" w:hAnsi="Arial"/>
          <w:u w:val="single"/>
        </w:rPr>
        <w:t xml:space="preserve">) </w:t>
      </w:r>
      <w:bookmarkStart w:id="936" w:name="_STATUTE_CONTENT__7fdad484_ed43_49be_9f5"/>
      <w:r>
        <w:rPr>
          <w:rFonts w:eastAsia="Arial" w:cs="Arial" w:ascii="Arial" w:hAnsi="Arial"/>
          <w:u w:val="single"/>
        </w:rPr>
        <w:t>The amount of eligible capital investment;</w:t>
      </w:r>
      <w:bookmarkEnd w:id="9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7" w:name="_PAR__2_88029432_c751_45ed_b019_bfe25970"/>
      <w:bookmarkStart w:id="938" w:name="_STATUTE_SP__21c00859_a0aa_4897_90e0_b18"/>
      <w:bookmarkStart w:id="939" w:name="_PAR__3_c42d8a00_a7bc_4eea_bb45_6eb21964"/>
      <w:bookmarkStart w:id="940" w:name="_STATUTE_SP__fa212b90_cd79_42c8_8f52_1da"/>
      <w:bookmarkStart w:id="941" w:name="_LINE__3_de8e73c5_10f0_4213_8035_9b689fa"/>
      <w:bookmarkEnd w:id="937"/>
      <w:bookmarkEnd w:id="938"/>
      <w:bookmarkEnd w:id="936"/>
      <w:bookmarkEnd w:id="939"/>
      <w:bookmarkEnd w:id="940"/>
      <w:r>
        <w:rPr>
          <w:rFonts w:eastAsia="Arial" w:cs="Arial" w:ascii="Arial" w:hAnsi="Arial"/>
          <w:u w:val="single"/>
        </w:rPr>
        <w:t>(</w:t>
      </w:r>
      <w:bookmarkStart w:id="942" w:name="_STATUTE_NUMBER__846a0980_8da1_4d10_bca2"/>
      <w:r>
        <w:rPr>
          <w:rFonts w:eastAsia="Arial" w:cs="Arial" w:ascii="Arial" w:hAnsi="Arial"/>
          <w:u w:val="single"/>
        </w:rPr>
        <w:t>2</w:t>
      </w:r>
      <w:bookmarkEnd w:id="942"/>
      <w:r>
        <w:rPr>
          <w:rFonts w:eastAsia="Arial" w:cs="Arial" w:ascii="Arial" w:hAnsi="Arial"/>
          <w:u w:val="single"/>
        </w:rPr>
        <w:t xml:space="preserve">) </w:t>
      </w:r>
      <w:bookmarkStart w:id="943" w:name="_STATUTE_CONTENT__fd36ae0e_dc64_4129_ba1"/>
      <w:r>
        <w:rPr>
          <w:rFonts w:eastAsia="Arial" w:cs="Arial" w:ascii="Arial" w:hAnsi="Arial"/>
          <w:u w:val="single"/>
        </w:rPr>
        <w:t>The number of workers trained;</w:t>
      </w:r>
      <w:bookmarkEnd w:id="9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4" w:name="_PAR__3_c42d8a00_a7bc_4eea_bb45_6eb21964"/>
      <w:bookmarkStart w:id="945" w:name="_STATUTE_SP__fa212b90_cd79_42c8_8f52_1da"/>
      <w:bookmarkStart w:id="946" w:name="_PAR__4_8661fb86_351f_4e31_889a_0612bc7a"/>
      <w:bookmarkStart w:id="947" w:name="_STATUTE_SP__7752a838_b60e_431a_ae34_790"/>
      <w:bookmarkStart w:id="948" w:name="_LINE__4_4ab060a3_c0fa_428e_9e32_58c9967"/>
      <w:bookmarkEnd w:id="944"/>
      <w:bookmarkEnd w:id="945"/>
      <w:bookmarkEnd w:id="943"/>
      <w:bookmarkEnd w:id="946"/>
      <w:bookmarkEnd w:id="947"/>
      <w:r>
        <w:rPr>
          <w:rFonts w:eastAsia="Arial" w:cs="Arial" w:ascii="Arial" w:hAnsi="Arial"/>
          <w:u w:val="single"/>
        </w:rPr>
        <w:t>(</w:t>
      </w:r>
      <w:bookmarkStart w:id="949" w:name="_STATUTE_NUMBER__beb0dcc6_238e_4ac1_90ff"/>
      <w:r>
        <w:rPr>
          <w:rFonts w:eastAsia="Arial" w:cs="Arial" w:ascii="Arial" w:hAnsi="Arial"/>
          <w:u w:val="single"/>
        </w:rPr>
        <w:t>3</w:t>
      </w:r>
      <w:bookmarkEnd w:id="949"/>
      <w:r>
        <w:rPr>
          <w:rFonts w:eastAsia="Arial" w:cs="Arial" w:ascii="Arial" w:hAnsi="Arial"/>
          <w:u w:val="single"/>
        </w:rPr>
        <w:t xml:space="preserve">) </w:t>
      </w:r>
      <w:bookmarkStart w:id="950" w:name="_STATUTE_CONTENT__c56cd514_98ce_47eb_bf7"/>
      <w:r>
        <w:rPr>
          <w:rFonts w:eastAsia="Arial" w:cs="Arial" w:ascii="Arial" w:hAnsi="Arial"/>
          <w:u w:val="single"/>
        </w:rPr>
        <w:t>The amount of credit used to offset tax liability;</w:t>
      </w:r>
      <w:bookmarkEnd w:id="9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1" w:name="_PAR__4_8661fb86_351f_4e31_889a_0612bc7a"/>
      <w:bookmarkStart w:id="952" w:name="_STATUTE_SP__7752a838_b60e_431a_ae34_790"/>
      <w:bookmarkStart w:id="953" w:name="_PAR__5_5f926a16_41ac_48ab_b8ca_e3b77668"/>
      <w:bookmarkStart w:id="954" w:name="_STATUTE_SP__68362dfd_d520_4648_a56a_0c9"/>
      <w:bookmarkStart w:id="955" w:name="_LINE__5_e77b7d1c_82d8_4432_af1d_801cc05"/>
      <w:bookmarkEnd w:id="951"/>
      <w:bookmarkEnd w:id="952"/>
      <w:bookmarkEnd w:id="950"/>
      <w:bookmarkEnd w:id="953"/>
      <w:bookmarkEnd w:id="954"/>
      <w:r>
        <w:rPr>
          <w:rFonts w:eastAsia="Arial" w:cs="Arial" w:ascii="Arial" w:hAnsi="Arial"/>
          <w:u w:val="single"/>
        </w:rPr>
        <w:t>(</w:t>
      </w:r>
      <w:bookmarkStart w:id="956" w:name="_STATUTE_NUMBER__8efaa8df_bd05_4c33_b854"/>
      <w:r>
        <w:rPr>
          <w:rFonts w:eastAsia="Arial" w:cs="Arial" w:ascii="Arial" w:hAnsi="Arial"/>
          <w:u w:val="single"/>
        </w:rPr>
        <w:t>4</w:t>
      </w:r>
      <w:bookmarkEnd w:id="956"/>
      <w:r>
        <w:rPr>
          <w:rFonts w:eastAsia="Arial" w:cs="Arial" w:ascii="Arial" w:hAnsi="Arial"/>
          <w:u w:val="single"/>
        </w:rPr>
        <w:t xml:space="preserve">) </w:t>
      </w:r>
      <w:bookmarkStart w:id="957" w:name="_STATUTE_CONTENT__f208886f_1a0f_431a_a19"/>
      <w:r>
        <w:rPr>
          <w:rFonts w:eastAsia="Arial" w:cs="Arial" w:ascii="Arial" w:hAnsi="Arial"/>
          <w:u w:val="single"/>
        </w:rPr>
        <w:t>The amount of credit refunded pursuant to subsection 5; and</w:t>
      </w:r>
      <w:bookmarkEnd w:id="9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8" w:name="_PAR__5_5f926a16_41ac_48ab_b8ca_e3b77668"/>
      <w:bookmarkStart w:id="959" w:name="_STATUTE_SP__68362dfd_d520_4648_a56a_0c9"/>
      <w:bookmarkStart w:id="960" w:name="_PAR__6_63f9ad6c_400a_4e4e_b8f2_3eeba6ce"/>
      <w:bookmarkStart w:id="961" w:name="_STATUTE_SP__62af8a16_3e5f_4b78_97b9_c95"/>
      <w:bookmarkStart w:id="962" w:name="_LINE__6_06c91df5_e82a_4b28_ba1e_878b094"/>
      <w:bookmarkEnd w:id="958"/>
      <w:bookmarkEnd w:id="959"/>
      <w:bookmarkEnd w:id="957"/>
      <w:bookmarkEnd w:id="960"/>
      <w:bookmarkEnd w:id="961"/>
      <w:r>
        <w:rPr>
          <w:rFonts w:eastAsia="Arial" w:cs="Arial" w:ascii="Arial" w:hAnsi="Arial"/>
          <w:u w:val="single"/>
        </w:rPr>
        <w:t>(</w:t>
      </w:r>
      <w:bookmarkStart w:id="963" w:name="_STATUTE_NUMBER__c725d6a1_694c_433f_87c1"/>
      <w:r>
        <w:rPr>
          <w:rFonts w:eastAsia="Arial" w:cs="Arial" w:ascii="Arial" w:hAnsi="Arial"/>
          <w:u w:val="single"/>
        </w:rPr>
        <w:t>5</w:t>
      </w:r>
      <w:bookmarkEnd w:id="963"/>
      <w:r>
        <w:rPr>
          <w:rFonts w:eastAsia="Arial" w:cs="Arial" w:ascii="Arial" w:hAnsi="Arial"/>
          <w:u w:val="single"/>
        </w:rPr>
        <w:t xml:space="preserve">) </w:t>
      </w:r>
      <w:bookmarkStart w:id="964" w:name="_STATUTE_CONTENT__f47e8800_dada_482a_9fa"/>
      <w:r>
        <w:rPr>
          <w:rFonts w:eastAsia="Arial" w:cs="Arial" w:ascii="Arial" w:hAnsi="Arial"/>
          <w:u w:val="single"/>
        </w:rPr>
        <w:t>The economic productivity of credit recipients.</w:t>
      </w:r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5" w:name="_BILL_SECTION__7255c663_7213_4725_a1d0_9"/>
      <w:bookmarkStart w:id="966" w:name="_PROCESSED_CHANGE__7e4ea76c_1026_4fd3_81"/>
      <w:bookmarkStart w:id="967" w:name="_STATUTE_S__e573fb58_1b68_4470_a969_6de7"/>
      <w:bookmarkStart w:id="968" w:name="_STATUTE_SS__0fc50803_884d_44fc_8a4c_27b"/>
      <w:bookmarkStart w:id="969" w:name="_STATUTE_P__bdba70c5_423e_4b00_9d26_58b0"/>
      <w:bookmarkStart w:id="970" w:name="_PAR__6_63f9ad6c_400a_4e4e_b8f2_3eeba6ce"/>
      <w:bookmarkStart w:id="971" w:name="_STATUTE_SP__62af8a16_3e5f_4b78_97b9_c95"/>
      <w:bookmarkStart w:id="972" w:name="_BILL_SECTION__314d5e89_78b9_4148_bee2_c"/>
      <w:bookmarkStart w:id="973" w:name="_PAR__7_037d6c60_4b83_475f_bcd8_5d5417bc"/>
      <w:bookmarkStart w:id="974" w:name="_BILL_SECTION_HEADER__358ab4a0_ca84_443c"/>
      <w:bookmarkStart w:id="975" w:name="_LINE__7_7bbd3c0d_d6cf_4a98_b28d_0a4913c"/>
      <w:bookmarkEnd w:id="965"/>
      <w:bookmarkEnd w:id="966"/>
      <w:bookmarkEnd w:id="967"/>
      <w:bookmarkEnd w:id="968"/>
      <w:bookmarkEnd w:id="969"/>
      <w:bookmarkEnd w:id="970"/>
      <w:bookmarkEnd w:id="971"/>
      <w:bookmarkEnd w:id="964"/>
      <w:bookmarkEnd w:id="972"/>
      <w:bookmarkEnd w:id="973"/>
      <w:bookmarkEnd w:id="974"/>
      <w:r>
        <w:rPr>
          <w:rFonts w:eastAsia="Arial" w:cs="Arial" w:ascii="Arial" w:hAnsi="Arial"/>
          <w:b/>
          <w:sz w:val="24"/>
        </w:rPr>
        <w:t xml:space="preserve">Sec. </w:t>
      </w:r>
      <w:bookmarkStart w:id="976" w:name="_BILL_SECTION_NUMBER__9a429ae6_d75c_41e3"/>
      <w:r>
        <w:rPr>
          <w:rFonts w:eastAsia="Arial" w:cs="Arial" w:ascii="Arial" w:hAnsi="Arial"/>
          <w:b/>
          <w:sz w:val="24"/>
        </w:rPr>
        <w:t>13</w:t>
      </w:r>
      <w:bookmarkEnd w:id="976"/>
      <w:r>
        <w:rPr>
          <w:rFonts w:eastAsia="Arial" w:cs="Arial" w:ascii="Arial" w:hAnsi="Arial"/>
          <w:b/>
          <w:sz w:val="24"/>
        </w:rPr>
        <w:t>.  36 MRSA §6754, sub-§1, ¶D,</w:t>
      </w:r>
      <w:r>
        <w:rPr>
          <w:rFonts w:eastAsia="Arial" w:cs="Arial" w:ascii="Arial" w:hAnsi="Arial"/>
        </w:rPr>
        <w:t xml:space="preserve"> as amended by PL 2021, c. 602, §5, is </w:t>
      </w:r>
      <w:bookmarkStart w:id="977" w:name="_LINE__8_6b06fad2_2e0c_4100_91df_d41b5f7"/>
      <w:bookmarkEnd w:id="975"/>
      <w:r>
        <w:rPr>
          <w:rFonts w:eastAsia="Arial" w:cs="Arial" w:ascii="Arial" w:hAnsi="Arial"/>
        </w:rPr>
        <w:t>further amended to read:</w:t>
      </w:r>
      <w:bookmarkEnd w:id="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8" w:name="_PAR__7_037d6c60_4b83_475f_bcd8_5d5417bc"/>
      <w:bookmarkStart w:id="979" w:name="_BILL_SECTION_HEADER__358ab4a0_ca84_443c"/>
      <w:bookmarkStart w:id="980" w:name="_PAR__8_126b4f03_572d_4781_a7a7_a8bcc597"/>
      <w:bookmarkStart w:id="981" w:name="_STATUTE_P__f123b750_c6c4_4f06_ac40_eda8"/>
      <w:bookmarkStart w:id="982" w:name="_LINE__9_9052497e_eec5_4a45_aa9b_42c9e7b"/>
      <w:bookmarkStart w:id="983" w:name="_STATUTE_NUMBER__ae7adbd1_5dd1_41ea_96ea"/>
      <w:bookmarkEnd w:id="978"/>
      <w:bookmarkEnd w:id="979"/>
      <w:bookmarkEnd w:id="980"/>
      <w:bookmarkEnd w:id="981"/>
      <w:r>
        <w:rPr>
          <w:rFonts w:eastAsia="Arial" w:cs="Arial" w:ascii="Arial" w:hAnsi="Arial"/>
        </w:rPr>
        <w:t>D</w:t>
      </w:r>
      <w:bookmarkEnd w:id="983"/>
      <w:r>
        <w:rPr>
          <w:rFonts w:eastAsia="Arial" w:cs="Arial" w:ascii="Arial" w:hAnsi="Arial"/>
        </w:rPr>
        <w:t xml:space="preserve">.  </w:t>
      </w:r>
      <w:bookmarkStart w:id="984" w:name="_STATUTE_CONTENT__f17ffe70_fe49_4797_962"/>
      <w:r>
        <w:rPr>
          <w:rFonts w:eastAsia="Arial" w:cs="Arial" w:ascii="Arial" w:hAnsi="Arial"/>
        </w:rPr>
        <w:t xml:space="preserve">For qualified Pine Tree Development Zone employees, as defined in </w:t>
      </w:r>
      <w:bookmarkStart w:id="985" w:name="_CROSS_REFERENCE__851ca46b_90c5_4980_8c4"/>
      <w:r>
        <w:rPr>
          <w:rFonts w:eastAsia="Arial" w:cs="Arial" w:ascii="Arial" w:hAnsi="Arial"/>
        </w:rPr>
        <w:t>Title 30</w:t>
        <w:noBreakHyphen/>
        <w:t xml:space="preserve">A, </w:t>
      </w:r>
      <w:bookmarkStart w:id="986" w:name="_LINE__10_f07a475e_35b8_42e2_9c81_74f075"/>
      <w:bookmarkEnd w:id="982"/>
      <w:r>
        <w:rPr>
          <w:rFonts w:eastAsia="Arial" w:cs="Arial" w:ascii="Arial" w:hAnsi="Arial"/>
        </w:rPr>
        <w:t>section 5250</w:t>
        <w:noBreakHyphen/>
        <w:t>I, subsection 18</w:t>
      </w:r>
      <w:bookmarkEnd w:id="985"/>
      <w:r>
        <w:rPr>
          <w:rFonts w:eastAsia="Arial" w:cs="Arial" w:ascii="Arial" w:hAnsi="Arial"/>
        </w:rPr>
        <w:t xml:space="preserve">, employed directly in the qualified business activity of a </w:t>
      </w:r>
      <w:bookmarkStart w:id="987" w:name="_LINE__11_72fa2020_3f5e_4120_bbc3_27dea2"/>
      <w:bookmarkEnd w:id="986"/>
      <w:r>
        <w:rPr>
          <w:rFonts w:eastAsia="Arial" w:cs="Arial" w:ascii="Arial" w:hAnsi="Arial"/>
        </w:rPr>
        <w:t xml:space="preserve">qualified Pine Tree Development Zone business, as defined in </w:t>
      </w:r>
      <w:bookmarkStart w:id="988" w:name="_CROSS_REFERENCE__fa95487a_dd0e_4164_abe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989" w:name="_LINE__12_dcf17483_dc5a_4cd7_b37d_6dbd01"/>
      <w:bookmarkEnd w:id="987"/>
      <w:r>
        <w:rPr>
          <w:rFonts w:eastAsia="Arial" w:cs="Arial" w:ascii="Arial" w:hAnsi="Arial"/>
        </w:rPr>
        <w:t>5250</w:t>
        <w:noBreakHyphen/>
        <w:t>I, subsection 17</w:t>
      </w:r>
      <w:bookmarkEnd w:id="988"/>
      <w:r>
        <w:rPr>
          <w:rFonts w:eastAsia="Arial" w:cs="Arial" w:ascii="Arial" w:hAnsi="Arial"/>
        </w:rPr>
        <w:t xml:space="preserve">, for whom a certificate of qualification has been issued in </w:t>
      </w:r>
      <w:bookmarkStart w:id="990" w:name="_LINE__13_c37ef3a2_2339_41bb_af33_a8dcd7"/>
      <w:bookmarkEnd w:id="989"/>
      <w:r>
        <w:rPr>
          <w:rFonts w:eastAsia="Arial" w:cs="Arial" w:ascii="Arial" w:hAnsi="Arial"/>
        </w:rPr>
        <w:t xml:space="preserve">accordance with </w:t>
      </w:r>
      <w:bookmarkStart w:id="991" w:name="_CROSS_REFERENCE__f0c7ae44_41c7_4c95_bc7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991"/>
      <w:r>
        <w:rPr>
          <w:rFonts w:eastAsia="Arial" w:cs="Arial" w:ascii="Arial" w:hAnsi="Arial"/>
        </w:rPr>
        <w:t xml:space="preserve">, the reimbursement under this subsection </w:t>
      </w:r>
      <w:bookmarkStart w:id="992" w:name="_LINE__14_61bcffd7_b9a4_43f0_bca4_16fbad"/>
      <w:bookmarkEnd w:id="990"/>
      <w:r>
        <w:rPr>
          <w:rFonts w:eastAsia="Arial" w:cs="Arial" w:ascii="Arial" w:hAnsi="Arial"/>
        </w:rPr>
        <w:t xml:space="preserve">is equal to 80% of the benefit base each year for which reimbursement is requested and </w:t>
      </w:r>
      <w:bookmarkStart w:id="993" w:name="_LINE__15_87d0196d_07e1_4169_94a9_598b23"/>
      <w:bookmarkEnd w:id="992"/>
      <w:r>
        <w:rPr>
          <w:rFonts w:eastAsia="Arial" w:cs="Arial" w:ascii="Arial" w:hAnsi="Arial"/>
        </w:rPr>
        <w:t xml:space="preserve">attributed to those qualified employees for a period of no more than 10 years for a tier </w:t>
      </w:r>
      <w:bookmarkStart w:id="994" w:name="_LINE__16_a9e54cb4_92f7_4694_9f81_b3da45"/>
      <w:bookmarkEnd w:id="993"/>
      <w:r>
        <w:rPr>
          <w:rFonts w:eastAsia="Arial" w:cs="Arial" w:ascii="Arial" w:hAnsi="Arial"/>
        </w:rPr>
        <w:t xml:space="preserve">1 location as defined in </w:t>
      </w:r>
      <w:bookmarkStart w:id="995" w:name="_CROSS_REFERENCE__0365576e_e753_42ac_ab3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A</w:t>
      </w:r>
      <w:bookmarkEnd w:id="995"/>
      <w:r>
        <w:rPr>
          <w:rFonts w:eastAsia="Arial" w:cs="Arial" w:ascii="Arial" w:hAnsi="Arial"/>
        </w:rPr>
        <w:t xml:space="preserve"> and no more than </w:t>
      </w:r>
      <w:bookmarkStart w:id="996" w:name="_LINE__17_5f1f9f03_fdf3_4fec_9163_73f8c6"/>
      <w:bookmarkEnd w:id="994"/>
      <w:r>
        <w:rPr>
          <w:rFonts w:eastAsia="Arial" w:cs="Arial" w:ascii="Arial" w:hAnsi="Arial"/>
        </w:rPr>
        <w:t xml:space="preserve">5 years for a tier 2 location as defined in </w:t>
      </w:r>
      <w:bookmarkStart w:id="997" w:name="_CROSS_REFERENCE__d640629e_41c0_44db_946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B</w:t>
      </w:r>
      <w:bookmarkEnd w:id="997"/>
      <w:r>
        <w:rPr>
          <w:rFonts w:eastAsia="Arial" w:cs="Arial" w:ascii="Arial" w:hAnsi="Arial"/>
        </w:rPr>
        <w:t xml:space="preserve">. </w:t>
      </w:r>
      <w:bookmarkStart w:id="998" w:name="_LINE__18_2de653c4_b793_405e_83e0_1779bb"/>
      <w:bookmarkEnd w:id="996"/>
      <w:r>
        <w:rPr>
          <w:rFonts w:eastAsia="Arial" w:cs="Arial" w:ascii="Arial" w:hAnsi="Arial"/>
        </w:rPr>
        <w:t xml:space="preserve">Reimbursement under this paragraph may not be paid for years beginning after </w:t>
      </w:r>
      <w:bookmarkStart w:id="999" w:name="_LINE__19_21e46f1b_1217_4783_9a8e_14b1ec"/>
      <w:bookmarkEnd w:id="998"/>
      <w:r>
        <w:rPr>
          <w:rFonts w:eastAsia="Arial" w:cs="Arial" w:ascii="Arial" w:hAnsi="Arial"/>
        </w:rPr>
        <w:t>December 31,</w:t>
      </w:r>
      <w:bookmarkStart w:id="1000" w:name="_PROCESSED_CHANGE__90235256_12b2_4f8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3</w:t>
      </w:r>
      <w:bookmarkStart w:id="1001" w:name="_PROCESSED_CHANGE__258b653c_2ee9_4b66_85"/>
      <w:bookmarkEnd w:id="10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4</w:t>
      </w:r>
      <w:bookmarkEnd w:id="1001"/>
      <w:r>
        <w:rPr>
          <w:rFonts w:eastAsia="Arial" w:cs="Arial" w:ascii="Arial" w:hAnsi="Arial"/>
        </w:rPr>
        <w:t>.</w:t>
      </w:r>
      <w:bookmarkEnd w:id="984"/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" w:name="_BILL_SECTION__314d5e89_78b9_4148_bee2_c"/>
      <w:bookmarkStart w:id="1003" w:name="_PAR__8_126b4f03_572d_4781_a7a7_a8bcc597"/>
      <w:bookmarkStart w:id="1004" w:name="_STATUTE_P__f123b750_c6c4_4f06_ac40_eda8"/>
      <w:bookmarkStart w:id="1005" w:name="_BILL_SECTION__3e69b8fa_aafc_40ef_af65_9"/>
      <w:bookmarkStart w:id="1006" w:name="_PAR__9_135a5a72_4e4d_4a30_8883_69130f89"/>
      <w:bookmarkStart w:id="1007" w:name="_BILL_SECTION_HEADER__9861da4f_628e_4230"/>
      <w:bookmarkStart w:id="1008" w:name="_LINE__20_ec21a23c_6d97_4784_aabf_d9d8ee"/>
      <w:bookmarkEnd w:id="1002"/>
      <w:bookmarkEnd w:id="1003"/>
      <w:bookmarkEnd w:id="1004"/>
      <w:bookmarkEnd w:id="1005"/>
      <w:bookmarkEnd w:id="1006"/>
      <w:bookmarkEnd w:id="1007"/>
      <w:r>
        <w:rPr>
          <w:rFonts w:eastAsia="Arial" w:cs="Arial" w:ascii="Arial" w:hAnsi="Arial"/>
          <w:b/>
          <w:sz w:val="24"/>
        </w:rPr>
        <w:t xml:space="preserve">Sec. </w:t>
      </w:r>
      <w:bookmarkStart w:id="1009" w:name="_BILL_SECTION_NUMBER__f0f3849f_e000_489e"/>
      <w:r>
        <w:rPr>
          <w:rFonts w:eastAsia="Arial" w:cs="Arial" w:ascii="Arial" w:hAnsi="Arial"/>
          <w:b/>
          <w:sz w:val="24"/>
        </w:rPr>
        <w:t>14</w:t>
      </w:r>
      <w:bookmarkEnd w:id="1009"/>
      <w:r>
        <w:rPr>
          <w:rFonts w:eastAsia="Arial" w:cs="Arial" w:ascii="Arial" w:hAnsi="Arial"/>
          <w:b/>
          <w:sz w:val="24"/>
        </w:rPr>
        <w:t>.  36 MRSA §6763</w:t>
      </w:r>
      <w:r>
        <w:rPr>
          <w:rFonts w:eastAsia="Arial" w:cs="Arial" w:ascii="Arial" w:hAnsi="Arial"/>
        </w:rPr>
        <w:t xml:space="preserve"> is enacted to read:</w:t>
      </w:r>
      <w:bookmarkEnd w:id="10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0" w:name="_PAR__9_135a5a72_4e4d_4a30_8883_69130f89"/>
      <w:bookmarkStart w:id="1011" w:name="_BILL_SECTION_HEADER__9861da4f_628e_4230"/>
      <w:bookmarkStart w:id="1012" w:name="_PROCESSED_CHANGE__b30c423d_5c33_4766_ba"/>
      <w:bookmarkStart w:id="1013" w:name="_STATUTE_S__6040efc2_ee0f_4f20_a2de_a579"/>
      <w:bookmarkStart w:id="1014" w:name="_PAR__10_02cdc008_9a19_41c3_983d_665483f"/>
      <w:bookmarkStart w:id="1015" w:name="_LINE__21_3ec45fab_f933_4921_ae53_9a5726"/>
      <w:bookmarkEnd w:id="1010"/>
      <w:bookmarkEnd w:id="1011"/>
      <w:bookmarkEnd w:id="1012"/>
      <w:bookmarkEnd w:id="1013"/>
      <w:bookmarkEnd w:id="1014"/>
      <w:r>
        <w:rPr>
          <w:rFonts w:eastAsia="Arial" w:cs="Arial" w:ascii="Arial" w:hAnsi="Arial"/>
          <w:b/>
          <w:u w:val="single"/>
        </w:rPr>
        <w:t>§</w:t>
      </w:r>
      <w:bookmarkStart w:id="1016" w:name="_STATUTE_NUMBER__392aafab_3a82_43ff_9e32"/>
      <w:r>
        <w:rPr>
          <w:rFonts w:eastAsia="Arial" w:cs="Arial" w:ascii="Arial" w:hAnsi="Arial"/>
          <w:b/>
          <w:u w:val="single"/>
        </w:rPr>
        <w:t>6763</w:t>
      </w:r>
      <w:bookmarkEnd w:id="1016"/>
      <w:r>
        <w:rPr>
          <w:rFonts w:eastAsia="Arial" w:cs="Arial" w:ascii="Arial" w:hAnsi="Arial"/>
          <w:b/>
          <w:u w:val="single"/>
        </w:rPr>
        <w:t xml:space="preserve">.  </w:t>
      </w:r>
      <w:bookmarkStart w:id="1017" w:name="_STATUTE_HEADNOTE__f887718b_0621_475b_9e"/>
      <w:r>
        <w:rPr>
          <w:rFonts w:eastAsia="Arial" w:cs="Arial" w:ascii="Arial" w:hAnsi="Arial"/>
          <w:b/>
          <w:u w:val="single"/>
        </w:rPr>
        <w:t>Termination</w:t>
      </w:r>
      <w:bookmarkEnd w:id="1015"/>
      <w:bookmarkEnd w:id="10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8" w:name="_PAR__10_02cdc008_9a19_41c3_983d_665483f"/>
      <w:bookmarkStart w:id="1019" w:name="_PAR__11_2c02872d_b369_41fc_89e6_76f6fcc"/>
      <w:bookmarkStart w:id="1020" w:name="_STATUTE_CONTENT__a35056e0_1688_45d1_b03"/>
      <w:bookmarkStart w:id="1021" w:name="_STATUTE_P__969ac4b4_07ec_4f16_a420_e3f4"/>
      <w:bookmarkStart w:id="1022" w:name="_LINE__22_1715b550_760e_4530_b7ac_b1a8d6"/>
      <w:bookmarkEnd w:id="1018"/>
      <w:bookmarkEnd w:id="1019"/>
      <w:bookmarkEnd w:id="1020"/>
      <w:bookmarkEnd w:id="1021"/>
      <w:r>
        <w:rPr>
          <w:rFonts w:eastAsia="Arial" w:cs="Arial" w:ascii="Arial" w:hAnsi="Arial"/>
          <w:u w:val="single"/>
        </w:rPr>
        <w:t xml:space="preserve">The commissioner may not issue a certificate of approval for a business under this </w:t>
      </w:r>
      <w:bookmarkStart w:id="1023" w:name="_LINE__23_132c2e1d_3e65_4cff_ab3a_7e0165"/>
      <w:bookmarkEnd w:id="1022"/>
      <w:r>
        <w:rPr>
          <w:rFonts w:eastAsia="Arial" w:cs="Arial" w:ascii="Arial" w:hAnsi="Arial"/>
          <w:u w:val="single"/>
        </w:rPr>
        <w:t xml:space="preserve">chapter after December 31, 2024. All employment tax increment financing benefits </w:t>
      </w:r>
      <w:bookmarkStart w:id="1024" w:name="_LINE__24_96bf3706_b4e0_4491_836c_962b79"/>
      <w:bookmarkEnd w:id="1023"/>
      <w:r>
        <w:rPr>
          <w:rFonts w:eastAsia="Arial" w:cs="Arial" w:ascii="Arial" w:hAnsi="Arial"/>
          <w:u w:val="single"/>
        </w:rPr>
        <w:t>provided under this chapter are terminated on December 31, 2034.</w:t>
      </w:r>
      <w:bookmarkEnd w:id="10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5" w:name="_DOC_BODY_CONTENT__461b4075_a508_4b81_a6"/>
      <w:bookmarkStart w:id="1026" w:name="_BILL_SECTION__3e69b8fa_aafc_40ef_af65_9"/>
      <w:bookmarkStart w:id="1027" w:name="_PROCESSED_CHANGE__b30c423d_5c33_4766_ba"/>
      <w:bookmarkStart w:id="1028" w:name="_STATUTE_S__6040efc2_ee0f_4f20_a2de_a579"/>
      <w:bookmarkStart w:id="1029" w:name="_PAR__11_2c02872d_b369_41fc_89e6_76f6fcc"/>
      <w:bookmarkStart w:id="1030" w:name="_STATUTE_CONTENT__a35056e0_1688_45d1_b03"/>
      <w:bookmarkStart w:id="1031" w:name="_STATUTE_P__969ac4b4_07ec_4f16_a420_e3f4"/>
      <w:bookmarkStart w:id="1032" w:name="_SUMMARY__bc4c8ade_b71c_44f9_87aa_96ee0f"/>
      <w:bookmarkStart w:id="1033" w:name="_PAR__12_9af83c5f_ee91_4e03_aefb_6ba1c3c"/>
      <w:bookmarkStart w:id="1034" w:name="_LINE__25_6134cf45_4e9e_4f0b_9d44_7adcf9"/>
      <w:bookmarkEnd w:id="1025"/>
      <w:bookmarkEnd w:id="1026"/>
      <w:bookmarkEnd w:id="1027"/>
      <w:bookmarkEnd w:id="1028"/>
      <w:bookmarkEnd w:id="1029"/>
      <w:bookmarkEnd w:id="1030"/>
      <w:bookmarkEnd w:id="1031"/>
      <w:bookmarkEnd w:id="1033"/>
      <w:r>
        <w:rPr>
          <w:rFonts w:eastAsia="Arial" w:cs="Arial" w:ascii="Arial" w:hAnsi="Arial"/>
          <w:b/>
          <w:sz w:val="24"/>
        </w:rPr>
        <w:t>SUMMARY</w:t>
      </w:r>
      <w:bookmarkEnd w:id="10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5" w:name="_PAR__12_9af83c5f_ee91_4e03_aefb_6ba1c3c"/>
      <w:bookmarkStart w:id="1036" w:name="_PAR__13_b7984a8e_3e57_4c60_a45e_1f747be"/>
      <w:bookmarkStart w:id="1037" w:name="_LINE__26_4911d87f_2119_441f_b39e_1113d7"/>
      <w:bookmarkEnd w:id="1035"/>
      <w:r>
        <w:rPr>
          <w:rFonts w:eastAsia="Arial" w:cs="Arial" w:ascii="Arial" w:hAnsi="Arial"/>
        </w:rPr>
        <w:t xml:space="preserve">This bill creates the Dirigo business incentives program to provide a tax credit to </w:t>
      </w:r>
      <w:bookmarkStart w:id="1038" w:name="_LINE__27_2229d7e2_e275_482b_a580_942ea7"/>
      <w:bookmarkEnd w:id="1037"/>
      <w:r>
        <w:rPr>
          <w:rFonts w:eastAsia="Arial" w:cs="Arial" w:ascii="Arial" w:hAnsi="Arial"/>
        </w:rPr>
        <w:t xml:space="preserve">qualified businesses.  The bill provides an exemption from the requirement for </w:t>
      </w:r>
      <w:bookmarkStart w:id="1039" w:name="_LINE__28_67dc791a_e183_48e0_9f0e_ba56d4"/>
      <w:bookmarkEnd w:id="1038"/>
      <w:r>
        <w:rPr>
          <w:rFonts w:eastAsia="Arial" w:cs="Arial" w:ascii="Arial" w:hAnsi="Arial"/>
        </w:rPr>
        <w:t xml:space="preserve">confidentiality of tax records for information disclosed as part of certain reports to the </w:t>
      </w:r>
      <w:bookmarkStart w:id="1040" w:name="_LINE__29_e4dcd5d9_105c_4455_b02d_a734b4"/>
      <w:bookmarkEnd w:id="1039"/>
      <w:r>
        <w:rPr>
          <w:rFonts w:eastAsia="Arial" w:cs="Arial" w:ascii="Arial" w:hAnsi="Arial"/>
        </w:rPr>
        <w:t xml:space="preserve">Department of Economic and Community Development and legislative committees </w:t>
      </w:r>
      <w:bookmarkStart w:id="1041" w:name="_LINE__30_5b23487a_73f9_4db9_ba84_92c6b3"/>
      <w:bookmarkEnd w:id="1040"/>
      <w:r>
        <w:rPr>
          <w:rFonts w:eastAsia="Arial" w:cs="Arial" w:ascii="Arial" w:hAnsi="Arial"/>
        </w:rPr>
        <w:t xml:space="preserve">regarding the Dirigo business incentives program. The bill extends the end date of the Pine </w:t>
      </w:r>
      <w:bookmarkStart w:id="1042" w:name="_LINE__31_0971fc5f_aad1_449f_8b02_6946e5"/>
      <w:bookmarkEnd w:id="1041"/>
      <w:r>
        <w:rPr>
          <w:rFonts w:eastAsia="Arial" w:cs="Arial" w:ascii="Arial" w:hAnsi="Arial"/>
        </w:rPr>
        <w:t xml:space="preserve">Tree Development Zone program by one year, eliminates the Pine Tree Recreation Zone </w:t>
      </w:r>
      <w:bookmarkStart w:id="1043" w:name="_LINE__32_2d8b2db0_b078_45e4_b633_f9d6f5"/>
      <w:bookmarkEnd w:id="1042"/>
      <w:r>
        <w:rPr>
          <w:rFonts w:eastAsia="Arial" w:cs="Arial" w:ascii="Arial" w:hAnsi="Arial"/>
        </w:rPr>
        <w:t xml:space="preserve">program and eliminates the Maine capital investment credit as of January 1, 2025. The bill </w:t>
      </w:r>
      <w:bookmarkStart w:id="1044" w:name="_LINE__33_6870bf30_0f84_4c12_b497_27cb1d"/>
      <w:bookmarkEnd w:id="1043"/>
      <w:r>
        <w:rPr>
          <w:rFonts w:eastAsia="Arial" w:cs="Arial" w:ascii="Arial" w:hAnsi="Arial"/>
        </w:rPr>
        <w:t xml:space="preserve">prohibits issuing a certificate of approval for employment tax increment financing after </w:t>
      </w:r>
      <w:bookmarkStart w:id="1045" w:name="_LINE__34_2e006cd9_3015_4313_ae7f_16c649"/>
      <w:bookmarkEnd w:id="1044"/>
      <w:r>
        <w:rPr>
          <w:rFonts w:eastAsia="Arial" w:cs="Arial" w:ascii="Arial" w:hAnsi="Arial"/>
        </w:rPr>
        <w:t xml:space="preserve">December 31, 2024 and eliminates the employment tax increment financing benefits as of </w:t>
      </w:r>
      <w:bookmarkStart w:id="1046" w:name="_LINE__35_519e4fe6_3d7c_45aa_bccf_b96ebe"/>
      <w:bookmarkEnd w:id="1045"/>
      <w:r>
        <w:rPr>
          <w:rFonts w:eastAsia="Arial" w:cs="Arial" w:ascii="Arial" w:hAnsi="Arial"/>
        </w:rPr>
        <w:t>December 31, 2034.</w:t>
      </w:r>
      <w:bookmarkEnd w:id="0"/>
      <w:bookmarkEnd w:id="1"/>
      <w:bookmarkEnd w:id="925"/>
      <w:bookmarkEnd w:id="1032"/>
      <w:bookmarkEnd w:id="1036"/>
      <w:bookmarkEnd w:id="10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Maine's Business Incentive Programs by Creating the Dirigo Business Incentives Program and Eliminating Certain Other Tax Incentive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