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Stakeholder Group to Examine and Improve the Recruitment, Retention and Wellness of Law Enforcement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913561_1822_42fb_"/>
      <w:bookmarkStart w:id="1" w:name="_DOC_BODY__a5d70244_b5f6_4472_8486_47125"/>
      <w:bookmarkStart w:id="2" w:name="_PAGE__1_e043f77e_d248_4db2_ba3b_4b827a8"/>
      <w:bookmarkStart w:id="3" w:name="_PAR__1_ccd5260f_b5d8_4417_9bbd_5f2e0406"/>
      <w:bookmarkStart w:id="4" w:name="_ENACTING_CLAUSE__77df2ffc_99e4_4bcf_93b"/>
      <w:bookmarkStart w:id="5" w:name="_LINE__1_03f123d3_277a_4a84_a073_f00ea2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d5260f_b5d8_4417_9bbd_5f2e0406"/>
      <w:bookmarkStart w:id="7" w:name="_ENACTING_CLAUSE__77df2ffc_99e4_4bcf_93b"/>
      <w:bookmarkStart w:id="8" w:name="_DOC_BODY_CONTENT__3227b732_1622_4c55_8b"/>
      <w:bookmarkStart w:id="9" w:name="_BILL_SECTION__d13c418f_200c_4b98_89e0_d"/>
      <w:bookmarkStart w:id="10" w:name="_PAR__2_592cba6d_d014_4b1c_b4e4_0da3f08e"/>
      <w:bookmarkStart w:id="11" w:name="_BILL_SECTION_HEADER__a8e17f0a_b35b_4517"/>
      <w:bookmarkStart w:id="12" w:name="_LINE__2_fc2d6438_abeb_4cef_bef9_3899d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bac6be_1e1b_49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74-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92cba6d_d014_4b1c_b4e4_0da3f08e"/>
      <w:bookmarkStart w:id="15" w:name="_BILL_SECTION_HEADER__a8e17f0a_b35b_4517"/>
      <w:bookmarkStart w:id="16" w:name="_PROCESSED_CHANGE__78625638_b931_403f_b9"/>
      <w:bookmarkStart w:id="17" w:name="_STATUTE_SS__0449f56e_835d_4217_825a_904"/>
      <w:bookmarkStart w:id="18" w:name="_PAR__3_0ac2cc1e_a575_4060_a906_fa3d7533"/>
      <w:bookmarkStart w:id="19" w:name="_LINE__3_f068b539_13da_4820_9548_0061fdd"/>
      <w:bookmarkStart w:id="20" w:name="_STATUTE_NUMBER__c99b57cb_55ee_4ca9_95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4-M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d18815cd_de52_4d22_8b4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9"/>
        <w:gridCol w:w="3731"/>
        <w:gridCol w:w="1649"/>
        <w:gridCol w:w="1275"/>
      </w:tblGrid>
      <w:tr>
        <w:trPr/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0ac2cc1e_a575_4060_a906_fa3d7533"/>
            <w:bookmarkStart w:id="23" w:name="_PAR__4_a49c3249_c50e_4d54_99d3_995e4c5b"/>
            <w:bookmarkStart w:id="24" w:name="_LINE__4_c9d353ed_2b29_46b3_8d9f_5f29405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ublic Safety</w:t>
            </w:r>
            <w:bookmarkEnd w:id="24"/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091d584f_709f_4963_bb"/>
            <w:bookmarkStart w:id="26" w:name="_LINE__4_d17cf870_4ad6_4b8b_bf61_9ac56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w Enforcement Retention Advisory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bab023c0_36dd_45e1_a6aa_03c050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uncil</w:t>
            </w:r>
            <w:bookmarkEnd w:id="25"/>
            <w:bookmarkEnd w:id="27"/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3a9e1181_d449_4e83_a7"/>
            <w:bookmarkStart w:id="29" w:name="_LINE__4_3e31037c_c4fd_4f3b_81de_6dbfd9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"/>
            <w:bookmarkEnd w:id="29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PROCESSED_CHANGE__d69dfb0e_04dd_445b_95"/>
            <w:bookmarkStart w:id="31" w:name="_LINE__4_1511f619_2677_44a1_b673_e6f34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5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d532caa8_f983_4376_b1fb_a83c4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891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d13c418f_200c_4b98_89e0_d"/>
      <w:bookmarkStart w:id="34" w:name="_PROCESSED_CHANGE__78625638_b931_403f_b9"/>
      <w:bookmarkStart w:id="35" w:name="_STATUTE_SS__0449f56e_835d_4217_825a_904"/>
      <w:bookmarkStart w:id="36" w:name="_PAR__4_a49c3249_c50e_4d54_99d3_995e4c5b"/>
      <w:bookmarkStart w:id="37" w:name="_LINE__6_4b95efcf_0dc0_47d2_b896_11c2e8a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13b3dec_820e_4110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2842, sub-§1-B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ROCESSED_CHANGE__e2c7aabe_6f73_4b6d_8a"/>
      <w:bookmarkStart w:id="40" w:name="_PAR__6_b64df141_96e0_4ffa_910e_f770957a"/>
      <w:bookmarkStart w:id="41" w:name="_STATUTE_SS__cfad6b22_760d_472d_b462_682"/>
      <w:bookmarkStart w:id="42" w:name="_LINE__7_ac2ccb0f_c83e_4b81_869f_ed2586c"/>
      <w:bookmarkStart w:id="43" w:name="_STATUTE_NUMBER__70c377ce_64e2_4f52_84e9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-B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a2e53c1_7191_4aff_9d"/>
      <w:r>
        <w:rPr>
          <w:rFonts w:eastAsia="Arial" w:cs="Arial" w:ascii="Arial" w:hAnsi="Arial"/>
          <w:b/>
          <w:u w:val="single"/>
        </w:rPr>
        <w:t xml:space="preserve">Designation of status as first responder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a24d1edb_86ee_4a46_9f1"/>
      <w:bookmarkEnd w:id="44"/>
      <w:r>
        <w:rPr>
          <w:rFonts w:eastAsia="Arial" w:cs="Arial" w:ascii="Arial" w:hAnsi="Arial"/>
          <w:u w:val="single"/>
        </w:rPr>
        <w:t xml:space="preserve">A death certificate for an individual </w:t>
      </w:r>
      <w:bookmarkStart w:id="46" w:name="_LINE__8_2ad39950_7ba4_42cb_a9d5_3bac63d"/>
      <w:bookmarkEnd w:id="42"/>
      <w:r>
        <w:rPr>
          <w:rFonts w:eastAsia="Arial" w:cs="Arial" w:ascii="Arial" w:hAnsi="Arial"/>
          <w:u w:val="single"/>
        </w:rPr>
        <w:t xml:space="preserve">must include whether the decedent had previously worked as a law enforcement officer, </w:t>
      </w:r>
      <w:bookmarkStart w:id="47" w:name="_LINE__9_efaa4027_8b68_4537_bf62_4aa5dc6"/>
      <w:bookmarkEnd w:id="46"/>
      <w:r>
        <w:rPr>
          <w:rFonts w:eastAsia="Arial" w:cs="Arial" w:ascii="Arial" w:hAnsi="Arial"/>
          <w:u w:val="single"/>
        </w:rPr>
        <w:t>firefighter or emergency medical care provider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ROCESSED_CHANGE__e2c7aabe_6f73_4b6d_8a"/>
      <w:bookmarkStart w:id="49" w:name="_PAR__6_b64df141_96e0_4ffa_910e_f770957a"/>
      <w:bookmarkStart w:id="50" w:name="_STATUTE_SS__cfad6b22_760d_472d_b462_682"/>
      <w:bookmarkStart w:id="51" w:name="_BILL_SECTION__62744437_5bf8_4595_a571_8"/>
      <w:bookmarkStart w:id="52" w:name="_PAR__7_f470d5ff_bdc2_4b6c_af59_6f5ddf81"/>
      <w:bookmarkStart w:id="53" w:name="_BILL_SECTION_HEADER__dc06db55_49af_46fa"/>
      <w:bookmarkStart w:id="54" w:name="_LINE__10_1856e5f5_fe7c_42f9_b3f9_907e3c"/>
      <w:bookmarkEnd w:id="48"/>
      <w:bookmarkEnd w:id="49"/>
      <w:bookmarkEnd w:id="50"/>
      <w:bookmarkEnd w:id="45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17c414b_b3d3_4938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5 MRSA §2804-C, sub-§2-H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f470d5ff_bdc2_4b6c_af59_6f5ddf81"/>
      <w:bookmarkStart w:id="57" w:name="_BILL_SECTION_HEADER__dc06db55_49af_46fa"/>
      <w:bookmarkStart w:id="58" w:name="_PROCESSED_CHANGE__20a794bb_9f95_4ccf_80"/>
      <w:bookmarkStart w:id="59" w:name="_PAR__8_693f54c2_ade0_4da9_8663_1ebc87f1"/>
      <w:bookmarkStart w:id="60" w:name="_STATUTE_SS__2b3891d7_5d86_4c2d_a6bd_1d2"/>
      <w:bookmarkStart w:id="61" w:name="_LINE__11_46e8b060_61de_41c5_9cfc_5f6437"/>
      <w:bookmarkStart w:id="62" w:name="_STATUTE_NUMBER__2fbf5bba_f238_40d8_8010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-H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55f4e2c1_7afd_41b4_89"/>
      <w:r>
        <w:rPr>
          <w:rFonts w:eastAsia="Arial" w:cs="Arial" w:ascii="Arial" w:hAnsi="Arial"/>
          <w:b/>
          <w:u w:val="single"/>
        </w:rPr>
        <w:t xml:space="preserve">Training regarding officer wellnes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1652a331_f223_4638_8d5"/>
      <w:bookmarkEnd w:id="63"/>
      <w:r>
        <w:rPr>
          <w:rFonts w:eastAsia="Arial" w:cs="Arial" w:ascii="Arial" w:hAnsi="Arial"/>
          <w:u w:val="single"/>
        </w:rPr>
        <w:t xml:space="preserve">The board shall include in the basic law </w:t>
      </w:r>
      <w:bookmarkStart w:id="65" w:name="_LINE__12_52434fdd_40d9_4e72_8624_1d53f0"/>
      <w:bookmarkEnd w:id="61"/>
      <w:r>
        <w:rPr>
          <w:rFonts w:eastAsia="Arial" w:cs="Arial" w:ascii="Arial" w:hAnsi="Arial"/>
          <w:u w:val="single"/>
        </w:rPr>
        <w:t xml:space="preserve">enforcement training program an evidence-based block of instruction designed to prepare </w:t>
      </w:r>
      <w:bookmarkStart w:id="66" w:name="_LINE__13_0e847126_1bd7_47c9_b8e3_ef710e"/>
      <w:bookmarkEnd w:id="65"/>
      <w:r>
        <w:rPr>
          <w:rFonts w:eastAsia="Arial" w:cs="Arial" w:ascii="Arial" w:hAnsi="Arial"/>
          <w:u w:val="single"/>
        </w:rPr>
        <w:t xml:space="preserve">officers for the psychological, emotional and physical stress associated with service as a </w:t>
      </w:r>
      <w:bookmarkStart w:id="67" w:name="_LINE__14_de34d327_585d_496e_a858_f467b6"/>
      <w:bookmarkEnd w:id="66"/>
      <w:r>
        <w:rPr>
          <w:rFonts w:eastAsia="Arial" w:cs="Arial" w:ascii="Arial" w:hAnsi="Arial"/>
          <w:u w:val="single"/>
        </w:rPr>
        <w:t xml:space="preserve">law enforcement officer.  This training must be provided in person by a law enforcement </w:t>
      </w:r>
      <w:bookmarkStart w:id="68" w:name="_LINE__15_84cd5a3f_60ce_42f5_b50c_ad6e1f"/>
      <w:bookmarkEnd w:id="67"/>
      <w:r>
        <w:rPr>
          <w:rFonts w:eastAsia="Arial" w:cs="Arial" w:ascii="Arial" w:hAnsi="Arial"/>
          <w:u w:val="single"/>
        </w:rPr>
        <w:t>officer and a licensed mental health professional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62744437_5bf8_4595_a571_8"/>
      <w:bookmarkStart w:id="70" w:name="_PROCESSED_CHANGE__20a794bb_9f95_4ccf_80"/>
      <w:bookmarkStart w:id="71" w:name="_PAR__8_693f54c2_ade0_4da9_8663_1ebc87f1"/>
      <w:bookmarkStart w:id="72" w:name="_STATUTE_SS__2b3891d7_5d86_4c2d_a6bd_1d2"/>
      <w:bookmarkStart w:id="73" w:name="_BILL_SECTION__7643ac5a_649e_42bf_8016_c"/>
      <w:bookmarkStart w:id="74" w:name="_PAR__9_06403de3_9f70_4756_8d2f_defa10a7"/>
      <w:bookmarkStart w:id="75" w:name="_BILL_SECTION_HEADER__0b71180e_08d6_4548"/>
      <w:bookmarkStart w:id="76" w:name="_LINE__16_14a1e71b_2531_4bb9_b3da_c2b515"/>
      <w:bookmarkEnd w:id="69"/>
      <w:bookmarkEnd w:id="70"/>
      <w:bookmarkEnd w:id="71"/>
      <w:bookmarkEnd w:id="72"/>
      <w:bookmarkEnd w:id="64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f3442808_f962_4126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5 MRSA §2804-C, sub-§4,</w:t>
      </w:r>
      <w:r>
        <w:rPr>
          <w:rFonts w:eastAsia="Arial" w:cs="Arial" w:ascii="Arial" w:hAnsi="Arial"/>
        </w:rPr>
        <w:t xml:space="preserve"> as amended by PL 2005, c. 331, §§22 and 23, </w:t>
      </w:r>
      <w:bookmarkStart w:id="78" w:name="_LINE__17_a2e1d62b_9b0b_4332_9ee4_e2d3d1"/>
      <w:bookmarkEnd w:id="76"/>
      <w:r>
        <w:rPr>
          <w:rFonts w:eastAsia="Arial" w:cs="Arial" w:ascii="Arial" w:hAnsi="Arial"/>
        </w:rPr>
        <w:t>is further 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06403de3_9f70_4756_8d2f_defa10a7"/>
      <w:bookmarkStart w:id="80" w:name="_BILL_SECTION_HEADER__0b71180e_08d6_4548"/>
      <w:bookmarkStart w:id="81" w:name="_STATUTE_SS__d7761416_bcb4_46ea_8b7c_adc"/>
      <w:bookmarkStart w:id="82" w:name="_PAR__10_0cd13e07_cf20_4160_9f83_6d7f12a"/>
      <w:bookmarkStart w:id="83" w:name="_LINE__18_802029ee_a5f8_471c_84a7_1f5789"/>
      <w:bookmarkStart w:id="84" w:name="_STATUTE_NUMBER__42887ac1_fcfa_4356_86c9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4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e8b60df5_8c7c_4ce8_9a"/>
      <w:r>
        <w:rPr>
          <w:rFonts w:eastAsia="Arial" w:cs="Arial" w:ascii="Arial" w:hAnsi="Arial"/>
          <w:b/>
        </w:rPr>
        <w:t>Courses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070b2dcc_f503_444e_b81"/>
      <w:r>
        <w:rPr>
          <w:rFonts w:eastAsia="Arial" w:cs="Arial" w:ascii="Arial" w:hAnsi="Arial"/>
        </w:rPr>
        <w:t>The board shall:</w:t>
      </w:r>
      <w:bookmarkEnd w:id="83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cd13e07_cf20_4160_9f83_6d7f12a"/>
      <w:bookmarkStart w:id="88" w:name="_PAR__11_886d1514_0b2a_473c_9b3a_925fb0d"/>
      <w:bookmarkStart w:id="89" w:name="_STATUTE_P__27afe2f7_ac94_4059_969c_5542"/>
      <w:bookmarkStart w:id="90" w:name="_LINE__19_8830d3cd_6afc_410e_8b59_c9718a"/>
      <w:bookmarkStart w:id="91" w:name="_STATUTE_NUMBER__a85ef812_0fd9_4de7_934d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0c39dfbc_c113_4738_955"/>
      <w:r>
        <w:rPr>
          <w:rFonts w:eastAsia="Arial" w:cs="Arial" w:ascii="Arial" w:hAnsi="Arial"/>
        </w:rPr>
        <w:t xml:space="preserve">Provide a training course, the successful completion of which meets the basic </w:t>
      </w:r>
      <w:bookmarkStart w:id="93" w:name="_LINE__20_0811fe2b_7ec4_418a_88b0_ac7c79"/>
      <w:bookmarkEnd w:id="90"/>
      <w:r>
        <w:rPr>
          <w:rFonts w:eastAsia="Arial" w:cs="Arial" w:ascii="Arial" w:hAnsi="Arial"/>
        </w:rPr>
        <w:t>training requirements;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886d1514_0b2a_473c_9b3a_925fb0d"/>
      <w:bookmarkStart w:id="95" w:name="_STATUTE_P__27afe2f7_ac94_4059_969c_5542"/>
      <w:bookmarkStart w:id="96" w:name="_PAR__12_fbaedd4e_e7e3_436b_b108_527dd3d"/>
      <w:bookmarkStart w:id="97" w:name="_STATUTE_P__c480d6eb_0b50_4667_b70e_ef7b"/>
      <w:bookmarkStart w:id="98" w:name="_LINE__21_760242ba_11e6_426a_8eb6_272865"/>
      <w:bookmarkStart w:id="99" w:name="_STATUTE_NUMBER__675cdda9_302e_41fa_8796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b8b58353_e6b3_489a_ac1"/>
      <w:r>
        <w:rPr>
          <w:rFonts w:eastAsia="Arial" w:cs="Arial" w:ascii="Arial" w:hAnsi="Arial"/>
        </w:rPr>
        <w:t xml:space="preserve">Provide a structured residential program that balances the goals of professional </w:t>
      </w:r>
      <w:bookmarkStart w:id="101" w:name="_LINE__22_a8bab708_063e_445f_9214_f4da86"/>
      <w:bookmarkEnd w:id="98"/>
      <w:r>
        <w:rPr>
          <w:rFonts w:eastAsia="Arial" w:cs="Arial" w:ascii="Arial" w:hAnsi="Arial"/>
        </w:rPr>
        <w:t xml:space="preserve">policing with public services emphasis; </w:t>
      </w:r>
      <w:bookmarkStart w:id="102" w:name="_PROCESSED_CHANGE__f4dc7663_92a7_4618_aa"/>
      <w:r>
        <w:rPr>
          <w:rFonts w:eastAsia="Arial" w:cs="Arial" w:ascii="Arial" w:hAnsi="Arial"/>
          <w:strike/>
        </w:rPr>
        <w:t>and</w:t>
      </w:r>
      <w:bookmarkEnd w:id="100"/>
      <w:bookmarkEnd w:id="101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fbaedd4e_e7e3_436b_b108_527dd3d"/>
      <w:bookmarkStart w:id="104" w:name="_STATUTE_P__c480d6eb_0b50_4667_b70e_ef7b"/>
      <w:bookmarkStart w:id="105" w:name="_PAR__13_297fd665_b7f3_47b1_8edd_729d650"/>
      <w:bookmarkStart w:id="106" w:name="_STATUTE_P__9d62e955_0e6f_4f63_b53a_ef65"/>
      <w:bookmarkStart w:id="107" w:name="_LINE__23_c5b0777b_adf1_4ccc_98be_435de9"/>
      <w:bookmarkStart w:id="108" w:name="_STATUTE_NUMBER__eaac458c_e278_469f_95e1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6423fac0_6ba1_44ed_9f3"/>
      <w:r>
        <w:rPr>
          <w:rFonts w:eastAsia="Arial" w:cs="Arial" w:ascii="Arial" w:hAnsi="Arial"/>
        </w:rPr>
        <w:t>Incorporate a community policing philosophy in its training program</w:t>
      </w:r>
      <w:bookmarkStart w:id="110" w:name="_PROCESSED_CHANGE__8166280a_1ff9_490a_9d"/>
      <w:r>
        <w:rPr>
          <w:rFonts w:eastAsia="Arial" w:cs="Arial" w:ascii="Arial" w:hAnsi="Arial"/>
          <w:strike/>
        </w:rPr>
        <w:t>.</w:t>
      </w:r>
      <w:bookmarkStart w:id="111" w:name="_PROCESSED_CHANGE__8b05826b_ec08_436a_ad"/>
      <w:bookmarkEnd w:id="110"/>
      <w:r>
        <w:rPr>
          <w:rFonts w:eastAsia="Arial" w:cs="Arial" w:ascii="Arial" w:hAnsi="Arial"/>
          <w:u w:val="single"/>
        </w:rPr>
        <w:t>; and</w:t>
      </w:r>
      <w:bookmarkEnd w:id="107"/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297fd665_b7f3_47b1_8edd_729d650"/>
      <w:bookmarkStart w:id="113" w:name="_STATUTE_P__9d62e955_0e6f_4f63_b53a_ef65"/>
      <w:bookmarkStart w:id="114" w:name="_PROCESSED_CHANGE__89cc3472_7b1d_4f7e_85"/>
      <w:bookmarkStart w:id="115" w:name="_PAR__14_3ec1fcfc_53ea_4248_9d08_93a95c0"/>
      <w:bookmarkStart w:id="116" w:name="_STATUTE_P__a0968a9a_0f67_4550_89f2_ee50"/>
      <w:bookmarkStart w:id="117" w:name="_LINE__24_cf049a1b_d8e0_443e_97b3_5ce972"/>
      <w:bookmarkStart w:id="118" w:name="_STATUTE_NUMBER__cf4638aa_ff9c_4015_bf1e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E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479b8766_f6f3_4bec_aa9"/>
      <w:r>
        <w:rPr>
          <w:rFonts w:eastAsia="Arial" w:cs="Arial" w:ascii="Arial" w:hAnsi="Arial"/>
          <w:u w:val="single"/>
        </w:rPr>
        <w:t xml:space="preserve">Incorporate critical incident debriefing in its training program to promote law </w:t>
      </w:r>
      <w:bookmarkStart w:id="120" w:name="_LINE__25_46059d5a_b649_42e4_8f6d_586512"/>
      <w:bookmarkEnd w:id="117"/>
      <w:r>
        <w:rPr>
          <w:rFonts w:eastAsia="Arial" w:cs="Arial" w:ascii="Arial" w:hAnsi="Arial"/>
          <w:u w:val="single"/>
        </w:rPr>
        <w:t>enforcement officer wellnes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7643ac5a_649e_42bf_8016_c"/>
      <w:bookmarkStart w:id="122" w:name="_STATUTE_SS__d7761416_bcb4_46ea_8b7c_adc"/>
      <w:bookmarkStart w:id="123" w:name="_PROCESSED_CHANGE__89cc3472_7b1d_4f7e_85"/>
      <w:bookmarkStart w:id="124" w:name="_PAR__14_3ec1fcfc_53ea_4248_9d08_93a95c0"/>
      <w:bookmarkStart w:id="125" w:name="_STATUTE_P__a0968a9a_0f67_4550_89f2_ee50"/>
      <w:bookmarkStart w:id="126" w:name="_BILL_SECTION__885f03ba_07e9_4eb0_821b_2"/>
      <w:bookmarkStart w:id="127" w:name="_PAR__15_a2849f95_751a_4519_b2d8_db95a06"/>
      <w:bookmarkStart w:id="128" w:name="_BILL_SECTION_HEADER__9206a093_07c1_434f"/>
      <w:bookmarkStart w:id="129" w:name="_LINE__26_0b42355b_b5c2_4be7_b844_713e47"/>
      <w:bookmarkEnd w:id="121"/>
      <w:bookmarkEnd w:id="122"/>
      <w:bookmarkEnd w:id="123"/>
      <w:bookmarkEnd w:id="124"/>
      <w:bookmarkEnd w:id="125"/>
      <w:bookmarkEnd w:id="119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c5b91c18_4271_49f1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</w:rPr>
        <w:t>.  25 MRSA c. 415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1" w:name="_PAR__15_a2849f95_751a_4519_b2d8_db95a06"/>
      <w:bookmarkStart w:id="132" w:name="_BILL_SECTION_HEADER__9206a093_07c1_434f"/>
      <w:bookmarkStart w:id="133" w:name="_PROCESSED_CHANGE__eb955641_0944_4e5b_83"/>
      <w:bookmarkStart w:id="134" w:name="_STATUTE_C__d6bc3997_bd24_4ac7_a7ef_a268"/>
      <w:bookmarkStart w:id="135" w:name="_PAR__16_3cf136b2_be03_4781_b355_57f9db6"/>
      <w:bookmarkStart w:id="136" w:name="_LINE__27_0c67fa0a_361f_4e26_bcd1_572d7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 xml:space="preserve">CHAPTER </w:t>
      </w:r>
      <w:bookmarkStart w:id="137" w:name="_STATUTE_NUMBER__f6216c7d_4480_42ec_908d"/>
      <w:r>
        <w:rPr>
          <w:rFonts w:eastAsia="Arial" w:cs="Arial" w:ascii="Arial" w:hAnsi="Arial"/>
          <w:b/>
          <w:u w:val="single"/>
        </w:rPr>
        <w:t>415</w:t>
      </w:r>
      <w:bookmarkEnd w:id="136"/>
      <w:bookmarkEnd w:id="1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8" w:name="_PAR__16_3cf136b2_be03_4781_b355_57f9db6"/>
      <w:bookmarkStart w:id="139" w:name="_PAR__17_125bb679_fa62_454f_9483_c404f35"/>
      <w:bookmarkStart w:id="140" w:name="_LINE__28_9ffe2917_37d1_419a_890d_a4669d"/>
      <w:bookmarkStart w:id="141" w:name="_STATUTE_HEADNOTE__85cb530e_f47f_41b6_b0"/>
      <w:bookmarkEnd w:id="138"/>
      <w:bookmarkEnd w:id="139"/>
      <w:r>
        <w:rPr>
          <w:rFonts w:eastAsia="Arial" w:cs="Arial" w:ascii="Arial" w:hAnsi="Arial"/>
          <w:b/>
          <w:u w:val="single"/>
        </w:rPr>
        <w:t>LAW ENFORCEMENT RETENTION ADVISORY COUNCIL</w:t>
      </w:r>
      <w:bookmarkEnd w:id="140"/>
      <w:bookmarkEnd w:id="14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2" w:name="_PAR__17_125bb679_fa62_454f_9483_c404f35"/>
      <w:bookmarkStart w:id="143" w:name="_STATUTE_S__ade88ee4_66ac_44b5_ad26_1cbd"/>
      <w:bookmarkStart w:id="144" w:name="_PAR__18_55061aba_7d38_4049_8368_f72ca03"/>
      <w:bookmarkStart w:id="145" w:name="_LINE__29_5fd30d08_5f17_4aff_b092_9876a9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§</w:t>
      </w:r>
      <w:bookmarkStart w:id="146" w:name="_STATUTE_NUMBER__e0ad7c76_5100_4c41_90bb"/>
      <w:r>
        <w:rPr>
          <w:rFonts w:eastAsia="Arial" w:cs="Arial" w:ascii="Arial" w:hAnsi="Arial"/>
          <w:b/>
          <w:u w:val="single"/>
        </w:rPr>
        <w:t>3891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5ea2c61a_8085_4735_bb"/>
      <w:r>
        <w:rPr>
          <w:rFonts w:eastAsia="Arial" w:cs="Arial" w:ascii="Arial" w:hAnsi="Arial"/>
          <w:b/>
          <w:u w:val="single"/>
        </w:rPr>
        <w:t>Law Enforcement Retention Advisory Council</w:t>
      </w:r>
      <w:bookmarkEnd w:id="145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8_55061aba_7d38_4049_8368_f72ca03"/>
      <w:bookmarkStart w:id="149" w:name="_PAR__19_ae733d84_59b0_4d2f_8656_504a842"/>
      <w:bookmarkStart w:id="150" w:name="_STATUTE_SS__078b36ee_cbd6_4b88_9731_aa7"/>
      <w:bookmarkStart w:id="151" w:name="_LINE__30_671b78fa_ba74_47e8_8c9d_a10144"/>
      <w:bookmarkStart w:id="152" w:name="_STATUTE_NUMBER__d26fef42_b2d9_402b_b584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1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b2c80269_8404_466f_89"/>
      <w:r>
        <w:rPr>
          <w:rFonts w:eastAsia="Arial" w:cs="Arial" w:ascii="Arial" w:hAnsi="Arial"/>
          <w:b/>
          <w:u w:val="single"/>
        </w:rPr>
        <w:t>Law Enforcement Retention Advisory Council;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54" w:name="_STATUTE_CONTENT__08e22d40_b0dc_4966_9a3"/>
      <w:bookmarkEnd w:id="153"/>
      <w:r>
        <w:rPr>
          <w:rFonts w:eastAsia="Arial" w:cs="Arial" w:ascii="Arial" w:hAnsi="Arial"/>
          <w:u w:val="single"/>
        </w:rPr>
        <w:t xml:space="preserve">The Law </w:t>
      </w:r>
      <w:bookmarkStart w:id="155" w:name="_LINE__31_7056d3d4_3600_4f24_a8d1_70fd88"/>
      <w:bookmarkEnd w:id="151"/>
      <w:r>
        <w:rPr>
          <w:rFonts w:eastAsia="Arial" w:cs="Arial" w:ascii="Arial" w:hAnsi="Arial"/>
          <w:u w:val="single"/>
        </w:rPr>
        <w:t xml:space="preserve">Enforcement Retention Advisory Council, as established by Title 5, section 12004-I, </w:t>
      </w:r>
      <w:bookmarkStart w:id="156" w:name="_LINE__32_a7c8e72e_9880_4c81_9e05_26f8db"/>
      <w:bookmarkEnd w:id="155"/>
      <w:r>
        <w:rPr>
          <w:rFonts w:eastAsia="Arial" w:cs="Arial" w:ascii="Arial" w:hAnsi="Arial"/>
          <w:u w:val="single"/>
        </w:rPr>
        <w:t xml:space="preserve">subsection 74-M and referred to in this section as "the advisory council," shall advise the </w:t>
      </w:r>
      <w:bookmarkStart w:id="157" w:name="_LINE__33_6afa6955_d2dd_432e_ba97_56b54a"/>
      <w:bookmarkEnd w:id="156"/>
      <w:r>
        <w:rPr>
          <w:rFonts w:eastAsia="Arial" w:cs="Arial" w:ascii="Arial" w:hAnsi="Arial"/>
          <w:u w:val="single"/>
        </w:rPr>
        <w:t xml:space="preserve">Commissioner of Public Safety on the development and implementation of state and local </w:t>
      </w:r>
      <w:bookmarkStart w:id="158" w:name="_LINE__34_03755e47_5ccf_441e_8c36_f869ad"/>
      <w:bookmarkEnd w:id="157"/>
      <w:r>
        <w:rPr>
          <w:rFonts w:eastAsia="Arial" w:cs="Arial" w:ascii="Arial" w:hAnsi="Arial"/>
          <w:u w:val="single"/>
        </w:rPr>
        <w:t xml:space="preserve">policies and programs for the purposes of improving the recruitment, retention and wellness </w:t>
      </w:r>
      <w:bookmarkStart w:id="159" w:name="_LINE__35_416136f4_5847_4e33_8355_8de554"/>
      <w:bookmarkEnd w:id="158"/>
      <w:r>
        <w:rPr>
          <w:rFonts w:eastAsia="Arial" w:cs="Arial" w:ascii="Arial" w:hAnsi="Arial"/>
          <w:u w:val="single"/>
        </w:rPr>
        <w:t xml:space="preserve">of law enforcement officers, as defined in Title 17-A, section 2, subsection 17. 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GE__1_e043f77e_d248_4db2_ba3b_4b827a8"/>
      <w:bookmarkStart w:id="161" w:name="_PAR__19_ae733d84_59b0_4d2f_8656_504a842"/>
      <w:bookmarkStart w:id="162" w:name="_STATUTE_SS__078b36ee_cbd6_4b88_9731_aa7"/>
      <w:bookmarkStart w:id="163" w:name="_PAGE__2_9ab6f7e3_30e7_491c_bf53_ef5e2ac"/>
      <w:bookmarkStart w:id="164" w:name="_STATUTE_SS__8d086499_27b5_4042_ab4d_0e4"/>
      <w:bookmarkStart w:id="165" w:name="_PAR__1_c7bc6a2b_1039_4bed_938d_a5902c94"/>
      <w:bookmarkStart w:id="166" w:name="_LINE__1_fde27469_4410_432f_9dd3_f41a535"/>
      <w:bookmarkStart w:id="167" w:name="_STATUTE_NUMBER__5d0e6f0d_8253_43c7_ab2e"/>
      <w:bookmarkEnd w:id="160"/>
      <w:bookmarkEnd w:id="161"/>
      <w:bookmarkEnd w:id="162"/>
      <w:bookmarkEnd w:id="154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878b9e2e_aed2_48c3_a1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7a7be3cf_eb8e_498b_ae5"/>
      <w:bookmarkEnd w:id="168"/>
      <w:r>
        <w:rPr>
          <w:rFonts w:eastAsia="Arial" w:cs="Arial" w:ascii="Arial" w:hAnsi="Arial"/>
          <w:u w:val="single"/>
        </w:rPr>
        <w:t xml:space="preserve">The advisory council consists of the Commissioner of Public Safety </w:t>
      </w:r>
      <w:bookmarkStart w:id="170" w:name="_LINE__2_49902075_9c3d_4ec7_932f_5ad064a"/>
      <w:bookmarkEnd w:id="166"/>
      <w:r>
        <w:rPr>
          <w:rFonts w:eastAsia="Arial" w:cs="Arial" w:ascii="Arial" w:hAnsi="Arial"/>
          <w:u w:val="single"/>
        </w:rPr>
        <w:t xml:space="preserve">or the commissioner's designee and the following members appointed by the </w:t>
      </w:r>
      <w:bookmarkStart w:id="171" w:name="_LINE__3_5194747e_6699_4dc2_9ec9_e7a7c10"/>
      <w:bookmarkEnd w:id="170"/>
      <w:r>
        <w:rPr>
          <w:rFonts w:eastAsia="Arial" w:cs="Arial" w:ascii="Arial" w:hAnsi="Arial"/>
          <w:u w:val="single"/>
        </w:rPr>
        <w:t xml:space="preserve">commissioner: 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_c7bc6a2b_1039_4bed_938d_a5902c94"/>
      <w:bookmarkStart w:id="173" w:name="_PAR__2_920cbc6f_5fde_470a_a7f6_191dc115"/>
      <w:bookmarkStart w:id="174" w:name="_STATUTE_P__faec2359_8647_4e39_9323_79c1"/>
      <w:bookmarkStart w:id="175" w:name="_LINE__4_9dde6a44_a69d_43d2_9a6a_c42cfba"/>
      <w:bookmarkStart w:id="176" w:name="_STATUTE_NUMBER__6d44ee4a_6208_481c_9a6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b8156346_2636_47f4_9a6"/>
      <w:r>
        <w:rPr>
          <w:rFonts w:eastAsia="Arial" w:cs="Arial" w:ascii="Arial" w:hAnsi="Arial"/>
          <w:u w:val="single"/>
        </w:rPr>
        <w:t xml:space="preserve">An individual representing the Maine chapter of a national fraternal order of police; 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2_920cbc6f_5fde_470a_a7f6_191dc115"/>
      <w:bookmarkStart w:id="179" w:name="_STATUTE_P__faec2359_8647_4e39_9323_79c1"/>
      <w:bookmarkStart w:id="180" w:name="_PAR__3_69144116_4eeb_43d8_8d69_484906dd"/>
      <w:bookmarkStart w:id="181" w:name="_STATUTE_P__8d9dc716_31ad_4f9b_919c_79ac"/>
      <w:bookmarkStart w:id="182" w:name="_LINE__5_852dc50d_bb78_4142_a96a_a98c459"/>
      <w:bookmarkStart w:id="183" w:name="_STATUTE_NUMBER__550c5010_d0e3_4723_87b6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B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1f4d64f0_c7de_4733_ac7"/>
      <w:r>
        <w:rPr>
          <w:rFonts w:eastAsia="Arial" w:cs="Arial" w:ascii="Arial" w:hAnsi="Arial"/>
          <w:u w:val="single"/>
        </w:rPr>
        <w:t xml:space="preserve">An individual representing a statewide association of police; 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69144116_4eeb_43d8_8d69_484906dd"/>
      <w:bookmarkStart w:id="186" w:name="_STATUTE_P__8d9dc716_31ad_4f9b_919c_79ac"/>
      <w:bookmarkStart w:id="187" w:name="_PAR__4_410fbec2_7b60_4c72_8897_2095f775"/>
      <w:bookmarkStart w:id="188" w:name="_STATUTE_P__d7df38fd_0ed1_4330_9f88_0809"/>
      <w:bookmarkStart w:id="189" w:name="_LINE__6_c0fe6a15_3603_4b8c_93b3_888aaf5"/>
      <w:bookmarkStart w:id="190" w:name="_STATUTE_NUMBER__b1c83b38_308d_49c7_b2cc"/>
      <w:bookmarkEnd w:id="185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C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aaa52b81_02b6_48aa_ad6"/>
      <w:r>
        <w:rPr>
          <w:rFonts w:eastAsia="Arial" w:cs="Arial" w:ascii="Arial" w:hAnsi="Arial"/>
          <w:u w:val="single"/>
        </w:rPr>
        <w:t xml:space="preserve">An individual representing a statewide association advocating for law enforcement </w:t>
      </w:r>
      <w:bookmarkStart w:id="192" w:name="_LINE__7_2dfa53e6_52b8_40a9_a142_b358af7"/>
      <w:bookmarkEnd w:id="189"/>
      <w:r>
        <w:rPr>
          <w:rFonts w:eastAsia="Arial" w:cs="Arial" w:ascii="Arial" w:hAnsi="Arial"/>
          <w:u w:val="single"/>
        </w:rPr>
        <w:t>officials within the Bureau of State Police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410fbec2_7b60_4c72_8897_2095f775"/>
      <w:bookmarkStart w:id="194" w:name="_STATUTE_P__d7df38fd_0ed1_4330_9f88_0809"/>
      <w:bookmarkStart w:id="195" w:name="_PAR__5_921daa35_a6ef_4d96_826e_c5374481"/>
      <w:bookmarkStart w:id="196" w:name="_STATUTE_P__0ae9a38f_10e0_441d_a48e_baf3"/>
      <w:bookmarkStart w:id="197" w:name="_LINE__8_4530f9ca_de65_4a91_b1ef_6c38dad"/>
      <w:bookmarkStart w:id="198" w:name="_STATUTE_NUMBER__3a594fd8_9cb7_4e9f_842c"/>
      <w:bookmarkEnd w:id="193"/>
      <w:bookmarkEnd w:id="194"/>
      <w:bookmarkEnd w:id="191"/>
      <w:bookmarkEnd w:id="195"/>
      <w:bookmarkEnd w:id="196"/>
      <w:r>
        <w:rPr>
          <w:rFonts w:eastAsia="Arial" w:cs="Arial" w:ascii="Arial" w:hAnsi="Arial"/>
          <w:u w:val="single"/>
        </w:rPr>
        <w:t>D</w:t>
      </w:r>
      <w:bookmarkEnd w:id="198"/>
      <w:r>
        <w:rPr>
          <w:rFonts w:eastAsia="Arial" w:cs="Arial" w:ascii="Arial" w:hAnsi="Arial"/>
          <w:u w:val="single"/>
        </w:rPr>
        <w:t xml:space="preserve">. </w:t>
      </w:r>
      <w:bookmarkStart w:id="199" w:name="_STATUTE_CONTENT__bfccf864_5aa5_436d_90f"/>
      <w:r>
        <w:rPr>
          <w:rFonts w:eastAsia="Arial" w:cs="Arial" w:ascii="Arial" w:hAnsi="Arial"/>
          <w:u w:val="single"/>
        </w:rPr>
        <w:t xml:space="preserve">An individual representing a statewide law enforcement association; 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5_921daa35_a6ef_4d96_826e_c5374481"/>
      <w:bookmarkStart w:id="201" w:name="_STATUTE_P__0ae9a38f_10e0_441d_a48e_baf3"/>
      <w:bookmarkStart w:id="202" w:name="_PAR__6_b91e08ca_baac_41f0_b4c9_8a8aa53b"/>
      <w:bookmarkStart w:id="203" w:name="_STATUTE_P__6128ad51_559c_465e_a36c_aeed"/>
      <w:bookmarkStart w:id="204" w:name="_LINE__9_3f78a4ec_7e63_424d_8061_ab07b7b"/>
      <w:bookmarkStart w:id="205" w:name="_STATUTE_NUMBER__2df92f4b_6182_4d6e_9f44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E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11898542_e50c_48a0_8c8"/>
      <w:r>
        <w:rPr>
          <w:rFonts w:eastAsia="Arial" w:cs="Arial" w:ascii="Arial" w:hAnsi="Arial"/>
          <w:u w:val="single"/>
        </w:rPr>
        <w:t xml:space="preserve">An individual representing the Maine Criminal Justice Academy; 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b91e08ca_baac_41f0_b4c9_8a8aa53b"/>
      <w:bookmarkStart w:id="208" w:name="_STATUTE_P__6128ad51_559c_465e_a36c_aeed"/>
      <w:bookmarkStart w:id="209" w:name="_PAR__7_c313c52a_f83d_4632_a298_11f5b05d"/>
      <w:bookmarkStart w:id="210" w:name="_STATUTE_P__39a66a7f_e116_4ecf_b820_520e"/>
      <w:bookmarkStart w:id="211" w:name="_LINE__10_dd67a1a7_2b36_4f71_9335_91faca"/>
      <w:bookmarkStart w:id="212" w:name="_STATUTE_NUMBER__1b0675e4_f6ca_4a88_b103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F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14319f3b_8da3_4bc5_ae1"/>
      <w:r>
        <w:rPr>
          <w:rFonts w:eastAsia="Arial" w:cs="Arial" w:ascii="Arial" w:hAnsi="Arial"/>
          <w:u w:val="single"/>
        </w:rPr>
        <w:t xml:space="preserve">An individual representing a coalition of mental health providers in the State who </w:t>
      </w:r>
      <w:bookmarkStart w:id="214" w:name="_LINE__11_70710703_5d29_4a1c_9f19_5fbb4e"/>
      <w:bookmarkEnd w:id="211"/>
      <w:r>
        <w:rPr>
          <w:rFonts w:eastAsia="Arial" w:cs="Arial" w:ascii="Arial" w:hAnsi="Arial"/>
          <w:u w:val="single"/>
        </w:rPr>
        <w:t xml:space="preserve">specialize in treating first responders as the coalition's sole practice; 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7_c313c52a_f83d_4632_a298_11f5b05d"/>
      <w:bookmarkStart w:id="216" w:name="_STATUTE_P__39a66a7f_e116_4ecf_b820_520e"/>
      <w:bookmarkStart w:id="217" w:name="_PAR__8_b3f2351c_e9b0_4cf2_ac93_b7d25512"/>
      <w:bookmarkStart w:id="218" w:name="_STATUTE_P__33788f32_7ecb_4fe3_bcfd_e91a"/>
      <w:bookmarkStart w:id="219" w:name="_LINE__12_da312ee8_59e1_4d23_9226_59e3ab"/>
      <w:bookmarkStart w:id="220" w:name="_STATUTE_NUMBER__11442216_7ab8_46f6_86e8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G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5fee0a7d_750f_4a3e_b0c"/>
      <w:r>
        <w:rPr>
          <w:rFonts w:eastAsia="Arial" w:cs="Arial" w:ascii="Arial" w:hAnsi="Arial"/>
          <w:u w:val="single"/>
        </w:rPr>
        <w:t xml:space="preserve">An individual representing a postsecondary educational institution in the State with </w:t>
      </w:r>
      <w:bookmarkStart w:id="222" w:name="_LINE__13_6dfa99d5_a99f_4b23_ba77_6f8339"/>
      <w:bookmarkEnd w:id="219"/>
      <w:r>
        <w:rPr>
          <w:rFonts w:eastAsia="Arial" w:cs="Arial" w:ascii="Arial" w:hAnsi="Arial"/>
          <w:u w:val="single"/>
        </w:rPr>
        <w:t xml:space="preserve">programs focused on law enforcement or mental health; 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8_b3f2351c_e9b0_4cf2_ac93_b7d25512"/>
      <w:bookmarkStart w:id="224" w:name="_STATUTE_P__33788f32_7ecb_4fe3_bcfd_e91a"/>
      <w:bookmarkStart w:id="225" w:name="_PAR__9_e2deae24_5338_4cd2_ba3d_004c0a2e"/>
      <w:bookmarkStart w:id="226" w:name="_STATUTE_P__c752ecb3_5254_4fc0_9e1c_69db"/>
      <w:bookmarkStart w:id="227" w:name="_LINE__14_70c555dd_db83_4140_b633_a9dd1f"/>
      <w:bookmarkStart w:id="228" w:name="_STATUTE_NUMBER__e8bb8006_2fec_42eb_8633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H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21d3e39d_988b_47e3_af8"/>
      <w:r>
        <w:rPr>
          <w:rFonts w:eastAsia="Arial" w:cs="Arial" w:ascii="Arial" w:hAnsi="Arial"/>
          <w:u w:val="single"/>
        </w:rPr>
        <w:t xml:space="preserve">An individual representing a statewide association of chiefs of police; 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e2deae24_5338_4cd2_ba3d_004c0a2e"/>
      <w:bookmarkStart w:id="231" w:name="_STATUTE_P__c752ecb3_5254_4fc0_9e1c_69db"/>
      <w:bookmarkStart w:id="232" w:name="_PAR__10_a3bdf1af_eefd_4af4_9e70_c7d1dba"/>
      <w:bookmarkStart w:id="233" w:name="_STATUTE_P__266a6a14_616a_4bb7_a16f_90f5"/>
      <w:bookmarkStart w:id="234" w:name="_LINE__15_27054805_640d_4c77_9683_d284bb"/>
      <w:bookmarkStart w:id="235" w:name="_STATUTE_NUMBER__a99d7e41_73d1_4ebb_b93a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I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6e6ce57b_2b04_49b5_ad4"/>
      <w:r>
        <w:rPr>
          <w:rFonts w:eastAsia="Arial" w:cs="Arial" w:ascii="Arial" w:hAnsi="Arial"/>
          <w:u w:val="single"/>
        </w:rPr>
        <w:t xml:space="preserve">An individual representing a statewide association of sheriffs; 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0_a3bdf1af_eefd_4af4_9e70_c7d1dba"/>
      <w:bookmarkStart w:id="238" w:name="_STATUTE_P__266a6a14_616a_4bb7_a16f_90f5"/>
      <w:bookmarkStart w:id="239" w:name="_PAR__11_9294f48c_f60d_44b3_bf4d_fa57224"/>
      <w:bookmarkStart w:id="240" w:name="_STATUTE_P__b897644a_2a54_4291_b936_ead6"/>
      <w:bookmarkStart w:id="241" w:name="_LINE__16_568aa95f_46e9_4d9f_be29_16cb2f"/>
      <w:bookmarkStart w:id="242" w:name="_STATUTE_NUMBER__f804275b_9959_46ad_a6d2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J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58a870da_0aeb_4b6c_8fa"/>
      <w:r>
        <w:rPr>
          <w:rFonts w:eastAsia="Arial" w:cs="Arial" w:ascii="Arial" w:hAnsi="Arial"/>
          <w:u w:val="single"/>
        </w:rPr>
        <w:t xml:space="preserve">A student representing a secondary school program focused on law enforcement </w:t>
      </w:r>
      <w:bookmarkStart w:id="244" w:name="_LINE__17_47511dbd_dd49_4dad_9ce9_4588a5"/>
      <w:bookmarkEnd w:id="241"/>
      <w:r>
        <w:rPr>
          <w:rFonts w:eastAsia="Arial" w:cs="Arial" w:ascii="Arial" w:hAnsi="Arial"/>
          <w:u w:val="single"/>
        </w:rPr>
        <w:t>education in the State; and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1_9294f48c_f60d_44b3_bf4d_fa57224"/>
      <w:bookmarkStart w:id="246" w:name="_STATUTE_P__b897644a_2a54_4291_b936_ead6"/>
      <w:bookmarkStart w:id="247" w:name="_PAR__12_4ed5665f_db7b_48e0_ae19_ca69277"/>
      <w:bookmarkStart w:id="248" w:name="_STATUTE_P__7bfb2ece_281d_4bcc_88c5_2091"/>
      <w:bookmarkStart w:id="249" w:name="_LINE__18_9e69ba53_a006_4185_b0c9_789e23"/>
      <w:bookmarkStart w:id="250" w:name="_STATUTE_NUMBER__0739a2b2_b2b4_42eb_a2ce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K</w:t>
      </w:r>
      <w:bookmarkEnd w:id="250"/>
      <w:r>
        <w:rPr>
          <w:rFonts w:eastAsia="Arial" w:cs="Arial" w:ascii="Arial" w:hAnsi="Arial"/>
          <w:u w:val="single"/>
        </w:rPr>
        <w:t xml:space="preserve">. </w:t>
      </w:r>
      <w:bookmarkStart w:id="251" w:name="_STATUTE_CONTENT__6140866d_4576_4a90_ba7"/>
      <w:r>
        <w:rPr>
          <w:rFonts w:eastAsia="Arial" w:cs="Arial" w:ascii="Arial" w:hAnsi="Arial"/>
          <w:u w:val="single"/>
        </w:rPr>
        <w:t xml:space="preserve">An individual representing retired law enforcement officers in the State. 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8d086499_27b5_4042_ab4d_0e4"/>
      <w:bookmarkStart w:id="253" w:name="_PAR__12_4ed5665f_db7b_48e0_ae19_ca69277"/>
      <w:bookmarkStart w:id="254" w:name="_STATUTE_P__7bfb2ece_281d_4bcc_88c5_2091"/>
      <w:bookmarkStart w:id="255" w:name="_PAR__13_7cd3a5fd_505f_4b89_8b14_11a44ee"/>
      <w:bookmarkStart w:id="256" w:name="_STATUTE_CONTENT__db5cfe17_1455_4d61_945"/>
      <w:bookmarkStart w:id="257" w:name="_STATUTE_P__27dca590_2343_45df_8e37_58a3"/>
      <w:bookmarkStart w:id="258" w:name="_LINE__19_f88c3301_0eb7_47e6_906a_2f883e"/>
      <w:bookmarkEnd w:id="252"/>
      <w:bookmarkEnd w:id="253"/>
      <w:bookmarkEnd w:id="254"/>
      <w:bookmarkEnd w:id="251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The advisory council may make recommendations to the Commissioner of Public </w:t>
      </w:r>
      <w:bookmarkStart w:id="259" w:name="_LINE__20_48a3bec9_a924_4d25_bafa_7d8817"/>
      <w:bookmarkEnd w:id="258"/>
      <w:r>
        <w:rPr>
          <w:rFonts w:eastAsia="Arial" w:cs="Arial" w:ascii="Arial" w:hAnsi="Arial"/>
          <w:u w:val="single"/>
        </w:rPr>
        <w:t>Safety and to any other organization or committee whose affairs pertain to public safety.</w:t>
      </w:r>
      <w:r>
        <w:rPr>
          <w:rFonts w:eastAsia="Arial" w:cs="Arial" w:ascii="Arial" w:hAnsi="Arial"/>
        </w:rPr>
        <w:t xml:space="preserve"> 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885f03ba_07e9_4eb0_821b_2"/>
      <w:bookmarkStart w:id="261" w:name="_PROCESSED_CHANGE__eb955641_0944_4e5b_83"/>
      <w:bookmarkStart w:id="262" w:name="_STATUTE_C__d6bc3997_bd24_4ac7_a7ef_a268"/>
      <w:bookmarkStart w:id="263" w:name="_STATUTE_S__ade88ee4_66ac_44b5_ad26_1cbd"/>
      <w:bookmarkStart w:id="264" w:name="_PAR__13_7cd3a5fd_505f_4b89_8b14_11a44ee"/>
      <w:bookmarkStart w:id="265" w:name="_STATUTE_CONTENT__db5cfe17_1455_4d61_945"/>
      <w:bookmarkStart w:id="266" w:name="_STATUTE_P__27dca590_2343_45df_8e37_58a3"/>
      <w:bookmarkStart w:id="267" w:name="_APPROP_SECTION__e4aaf93c_b609_472a_8b87"/>
      <w:bookmarkStart w:id="268" w:name="_PAR__14_0d718b80_0f54_4375_8884_5818137"/>
      <w:bookmarkStart w:id="269" w:name="_LINE__21_07a68f54_05fb_48d8_a1f3_5f7cfb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545bdb5f_f567_4fc6"/>
      <w:r>
        <w:rPr>
          <w:rFonts w:eastAsia="Arial" w:cs="Arial" w:ascii="Arial" w:hAnsi="Arial"/>
          <w:b/>
          <w:sz w:val="24"/>
        </w:rPr>
        <w:t>6</w:t>
      </w:r>
      <w:bookmarkEnd w:id="27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71" w:name="_LINE__22_a457d966_9f58_428d_9b8c_d01206"/>
      <w:bookmarkEnd w:id="269"/>
      <w:r>
        <w:rPr>
          <w:rFonts w:eastAsia="Arial" w:cs="Arial" w:ascii="Arial" w:hAnsi="Arial"/>
        </w:rPr>
        <w:t>allocations are made.</w:t>
      </w:r>
      <w:bookmarkEnd w:id="2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2" w:name="_PAR__14_0d718b80_0f54_4375_8884_5818137"/>
      <w:bookmarkStart w:id="273" w:name="_PAR__15_5f6c7391_4b80_4812_a46b_4de9a32"/>
      <w:bookmarkStart w:id="274" w:name="_LINE__23_b5645d16_78f4_4f54_a9c7_a9b44a"/>
      <w:bookmarkEnd w:id="272"/>
      <w:bookmarkEnd w:id="273"/>
      <w:r>
        <w:rPr>
          <w:rFonts w:eastAsia="Arial" w:cs="Arial" w:ascii="Arial" w:hAnsi="Arial"/>
          <w:b/>
        </w:rPr>
        <w:t>PUBLIC SAFETY, DEPARTMENT OF</w:t>
      </w:r>
      <w:bookmarkEnd w:id="27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5" w:name="_PAR__15_5f6c7391_4b80_4812_a46b_4de9a32"/>
      <w:bookmarkStart w:id="276" w:name="_PAR__16_290e82d4_ed54_471f_9a90_6f6b69f"/>
      <w:bookmarkStart w:id="277" w:name="_LINE__24_d6f8d420_2e09_4a01_97df_0c80d8"/>
      <w:bookmarkEnd w:id="275"/>
      <w:bookmarkEnd w:id="276"/>
      <w:r>
        <w:rPr>
          <w:rFonts w:eastAsia="Arial" w:cs="Arial" w:ascii="Arial" w:hAnsi="Arial"/>
          <w:b/>
        </w:rPr>
        <w:t>Criminal Justice Academy 0290</w:t>
      </w:r>
      <w:bookmarkEnd w:id="2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" w:name="_PAR__16_290e82d4_ed54_471f_9a90_6f6b69f"/>
      <w:bookmarkStart w:id="279" w:name="_PAR__17_501cd150_0009_4c35_9850_1dd330a"/>
      <w:bookmarkStart w:id="280" w:name="_LINE__25_82aae9ed_b969_4603_b6ad_1191df"/>
      <w:bookmarkEnd w:id="278"/>
      <w:bookmarkEnd w:id="279"/>
      <w:r>
        <w:rPr>
          <w:rFonts w:eastAsia="Arial" w:cs="Arial" w:ascii="Arial" w:hAnsi="Arial"/>
        </w:rPr>
        <w:t xml:space="preserve">Initiative: Provides funding for one MCJA Law Enforcement Wellness Coordinator </w:t>
      </w:r>
      <w:bookmarkStart w:id="281" w:name="_LINE__26_f0b4ef2c_2d6c_4154_bddf_51b66f"/>
      <w:bookmarkEnd w:id="280"/>
      <w:r>
        <w:rPr>
          <w:rFonts w:eastAsia="Arial" w:cs="Arial" w:ascii="Arial" w:hAnsi="Arial"/>
        </w:rPr>
        <w:t>position and All Other costs.</w:t>
      </w:r>
      <w:bookmarkEnd w:id="2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PAR__17_501cd150_0009_4c35_9850_1dd330a"/>
            <w:bookmarkStart w:id="283" w:name="_PAR__18_bc16692a_19dd_4761_b7a2_ccb3d79"/>
            <w:bookmarkStart w:id="284" w:name="_LINE__27_ad8563b9_091c_45d4_ba4d_49b041"/>
            <w:bookmarkEnd w:id="282"/>
            <w:bookmarkEnd w:id="2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5" w:name="_LINE__27_c10459c0_5f12_413b_9fa5_5456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6" w:name="_LINE__27_e5072431_0cf3_4461_9a5a_e282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7" w:name="_LINE__28_e762ca60_7c80_4ec9_8809_bc10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8" w:name="_LINE__28_36564173_a001_4a68_b6ca_6d7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9" w:name="_LINE__28_04d81984_e7b3_4380_83e1_aadb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0" w:name="_LINE__29_64878c62_a103_45cc_a6f8_91a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29_af776f45_6d8f_45fa_9a7d_c52c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,000</w:t>
            </w:r>
            <w:bookmarkEnd w:id="2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29_51d060f9_8edb_45f6_b69b_7dff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356</w:t>
            </w:r>
            <w:bookmarkEnd w:id="2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3" w:name="_LINE__30_06b2229c_123f_4c0d_bae0_ab54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30_7f2c314d_0f48_49d9_8078_e6b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2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30_4ef3d2cb_37ef_4d7b_b838_54b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2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31_e228ee24_281f_46c9_ba26_ecc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31_3fcc0f03_103a_4cef_93a3_13e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31_5771f801_4fcc_4f4a_8c3f_154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32_4d07be05_8d05_426b_a021_45d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32_5267ea2b_1051_46cf_9eac_9a9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</w:t>
            </w:r>
            <w:bookmarkEnd w:id="3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32_d5612458_3307_49f6_bb90_3a4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356</w:t>
            </w:r>
            <w:bookmarkEnd w:id="30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2" w:name="_DOC_BODY_CONTENT__3227b732_1622_4c55_8b"/>
      <w:bookmarkStart w:id="303" w:name="_APPROP_SECTION__e4aaf93c_b609_472a_8b87"/>
      <w:bookmarkStart w:id="304" w:name="_PAR__18_bc16692a_19dd_4761_b7a2_ccb3d79"/>
      <w:bookmarkStart w:id="305" w:name="_LINE__33_102d2ba9_0e60_4eb7_9731_d1436f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>SUMMARY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0_d91e1a02_41cd_4200_a19f_42fe186"/>
      <w:bookmarkStart w:id="307" w:name="_LINE__34_7b212ac2_f356_4084_beeb_f2f7e7"/>
      <w:bookmarkEnd w:id="306"/>
      <w:r>
        <w:rPr>
          <w:rFonts w:eastAsia="Arial" w:cs="Arial" w:ascii="Arial" w:hAnsi="Arial"/>
        </w:rPr>
        <w:t xml:space="preserve">This bill implements the recommendations of the Stakeholder Group to Examine and </w:t>
      </w:r>
      <w:bookmarkStart w:id="308" w:name="_LINE__35_a97d5744_08c6_49a9_a12e_c1b034"/>
      <w:bookmarkEnd w:id="307"/>
      <w:r>
        <w:rPr>
          <w:rFonts w:eastAsia="Arial" w:cs="Arial" w:ascii="Arial" w:hAnsi="Arial"/>
        </w:rPr>
        <w:t>Improve the Recruitment, Retention and Wellness of Law Enforcement Officers.  The bill: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20_d91e1a02_41cd_4200_a19f_42fe186"/>
      <w:bookmarkStart w:id="310" w:name="_PAR__21_3e34aeb1_20b6_4fed_88b7_41590b8"/>
      <w:bookmarkStart w:id="311" w:name="_LINE__36_270261ca_8d5b_4bad_9121_3630ca"/>
      <w:bookmarkEnd w:id="309"/>
      <w:bookmarkEnd w:id="310"/>
      <w:r>
        <w:rPr>
          <w:rFonts w:eastAsia="Arial" w:cs="Arial" w:ascii="Arial" w:hAnsi="Arial"/>
        </w:rPr>
        <w:t xml:space="preserve">1. Creates the Law Enforcement Retention Advisory Council; 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21_3e34aeb1_20b6_4fed_88b7_41590b8"/>
      <w:bookmarkStart w:id="313" w:name="_PAR__22_ffcda6ea_ba60_4d73_9394_cb7aa7a"/>
      <w:bookmarkStart w:id="314" w:name="_LINE__37_fea3d308_9556_4098_9a3d_b4b7b8"/>
      <w:bookmarkEnd w:id="312"/>
      <w:bookmarkEnd w:id="313"/>
      <w:r>
        <w:rPr>
          <w:rFonts w:eastAsia="Arial" w:cs="Arial" w:ascii="Arial" w:hAnsi="Arial"/>
        </w:rPr>
        <w:t xml:space="preserve">2. Requires a death certificate to reflect whether the decedent had previously worked </w:t>
      </w:r>
      <w:bookmarkStart w:id="315" w:name="_LINE__38_ddf86c72_95e2_487e_a02d_0a990a"/>
      <w:bookmarkEnd w:id="314"/>
      <w:r>
        <w:rPr>
          <w:rFonts w:eastAsia="Arial" w:cs="Arial" w:ascii="Arial" w:hAnsi="Arial"/>
        </w:rPr>
        <w:t>as a first responder;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GE__2_9ab6f7e3_30e7_491c_bf53_ef5e2ac"/>
      <w:bookmarkStart w:id="317" w:name="_PAR__22_ffcda6ea_ba60_4d73_9394_cb7aa7a"/>
      <w:bookmarkStart w:id="318" w:name="_PAGE__3_83aeb285_4249_4df6_b468_04ef410"/>
      <w:bookmarkStart w:id="319" w:name="_PAR__1_4c01bfd4_638e_45a7_9024_2b5c4516"/>
      <w:bookmarkStart w:id="320" w:name="_LINE__1_ab60d97e_5ae8_4f6a_a260_ff1d2b8"/>
      <w:bookmarkEnd w:id="316"/>
      <w:bookmarkEnd w:id="317"/>
      <w:bookmarkEnd w:id="319"/>
      <w:r>
        <w:rPr>
          <w:rFonts w:eastAsia="Arial" w:cs="Arial" w:ascii="Arial" w:hAnsi="Arial"/>
        </w:rPr>
        <w:t xml:space="preserve">3. Requires the Board of Trustees of the Maine Criminal Justice Academy to </w:t>
      </w:r>
      <w:bookmarkStart w:id="321" w:name="_LINE__2_a18f32f7_fc06_4c9d_b2b9_9a4833b"/>
      <w:bookmarkEnd w:id="320"/>
      <w:r>
        <w:rPr>
          <w:rFonts w:eastAsia="Arial" w:cs="Arial" w:ascii="Arial" w:hAnsi="Arial"/>
        </w:rPr>
        <w:t xml:space="preserve">incorporate law enforcement officer wellness training in the basic law enforcement training </w:t>
      </w:r>
      <w:bookmarkStart w:id="322" w:name="_LINE__3_02ecffa4_38e8_4e0a_8635_dbcd368"/>
      <w:bookmarkEnd w:id="321"/>
      <w:r>
        <w:rPr>
          <w:rFonts w:eastAsia="Arial" w:cs="Arial" w:ascii="Arial" w:hAnsi="Arial"/>
        </w:rPr>
        <w:t>program;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_4c01bfd4_638e_45a7_9024_2b5c4516"/>
      <w:bookmarkStart w:id="324" w:name="_PAR__2_32a25037_bfce_4f28_a0d4_a994c7c1"/>
      <w:bookmarkStart w:id="325" w:name="_LINE__4_55c497e3_2e01_404a_a40b_8956905"/>
      <w:bookmarkEnd w:id="323"/>
      <w:bookmarkEnd w:id="324"/>
      <w:r>
        <w:rPr>
          <w:rFonts w:eastAsia="Arial" w:cs="Arial" w:ascii="Arial" w:hAnsi="Arial"/>
        </w:rPr>
        <w:t xml:space="preserve">4. Requires the Board of Trustees of the Maine Criminal Justice Academy to </w:t>
      </w:r>
      <w:bookmarkStart w:id="326" w:name="_LINE__5_0d06f5e6_07e4_4b76_9b65_b8ff524"/>
      <w:bookmarkEnd w:id="325"/>
      <w:r>
        <w:rPr>
          <w:rFonts w:eastAsia="Arial" w:cs="Arial" w:ascii="Arial" w:hAnsi="Arial"/>
        </w:rPr>
        <w:t>incorporate critical incident debriefing in its training program; and</w:t>
      </w:r>
      <w:bookmarkEnd w:id="3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7" w:name="_PAR__2_32a25037_bfce_4f28_a0d4_a994c7c1"/>
      <w:bookmarkStart w:id="328" w:name="_PAR__3_3a9ac7f0_d215_4da9_a5e2_2e3d3c53"/>
      <w:bookmarkStart w:id="329" w:name="_LINE__6_d8289dc7_d47b_434f_b708_0fcfe94"/>
      <w:bookmarkEnd w:id="327"/>
      <w:r>
        <w:rPr>
          <w:rFonts w:eastAsia="Arial" w:cs="Arial" w:ascii="Arial" w:hAnsi="Arial"/>
        </w:rPr>
        <w:t xml:space="preserve">5. Provides funding for a Maine Criminal Justice Academy Law Enforcement Wellness </w:t>
      </w:r>
      <w:bookmarkStart w:id="330" w:name="_LINE__7_002b8bbf_6d19_4c29_b2bb_957c7d9"/>
      <w:bookmarkEnd w:id="329"/>
      <w:r>
        <w:rPr>
          <w:rFonts w:eastAsia="Arial" w:cs="Arial" w:ascii="Arial" w:hAnsi="Arial"/>
        </w:rPr>
        <w:t>Coordinator position within the Department of Public Safety.</w:t>
      </w:r>
      <w:bookmarkEnd w:id="0"/>
      <w:bookmarkEnd w:id="1"/>
      <w:bookmarkEnd w:id="318"/>
      <w:bookmarkEnd w:id="328"/>
      <w:bookmarkEnd w:id="3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Stakeholder Group to Examine and Improve the Recruitment, Retention and Wellness of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975</ItemId>
    <LRId>76295</LRId>
    <LRNumber>253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Stakeholder Group to Examine and Improve the Recruitment, Retention and Wellness of Law Enforcement Officers</LRTitle>
    <ItemTitle>An Act to Implement the Recommendations of the Stakeholder Group to Examine and Improve the Recruitment, Retention and Wellness of Law Enforcement Officers</ItemTitle>
    <ShortTitle1>IMPLEMENT THE RECOMMENDATIONS</ShortTitle1>
    <ShortTitle2>OF THE STAKEHOLDER GROUP TO</ShortTitle2>
    <JacketLegend>Submitted by the Joint Standing Committee on Criminal Justice and Public Safety pursuant to Resolve 2023, chapter 165, section 3.</JacketLegend>
    <DraftingCycleCount>1</DraftingCycleCount>
    <LatestDraftingActionId>124</LatestDraftingActionId>
    <LatestDraftingActionDate>2025-05-13T13:30:31</LatestDraftingActionDate>
    <LatestDrafterName>WTew</LatestDrafterName>
    <LatestProoferName>cbauman</LatestProoferName>
    <LatestTechName>CSchnepper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33F2" w:rsidRDefault="004633F2" w:rsidP="004633F2"&amp;gt;&amp;lt;w:pPr&amp;gt;&amp;lt;w:ind w:left="360" /&amp;gt;&amp;lt;/w:pPr&amp;gt;&amp;lt;w:bookmarkStart w:id="0" w:name="_ENACTING_CLAUSE__77df2ffc_99e4_4bcf_93b" /&amp;gt;&amp;lt;w:bookmarkStart w:id="1" w:name="_DOC_BODY__a5d70244_b5f6_4472_8486_47125" /&amp;gt;&amp;lt;w:bookmarkStart w:id="2" w:name="_DOC_BODY_CONTAINER__76913561_1822_42fb_" /&amp;gt;&amp;lt;w:bookmarkStart w:id="3" w:name="_PAGE__1_e043f77e_d248_4db2_ba3b_4b827a8" /&amp;gt;&amp;lt;w:bookmarkStart w:id="4" w:name="_PAR__1_ccd5260f_b5d8_4417_9bbd_5f2e0406" /&amp;gt;&amp;lt;w:bookmarkStart w:id="5" w:name="_LINE__1_03f123d3_277a_4a84_a073_f00ea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33F2" w:rsidRDefault="004633F2" w:rsidP="004633F2"&amp;gt;&amp;lt;w:pPr&amp;gt;&amp;lt;w:ind w:left="360" w:firstLine="360" /&amp;gt;&amp;lt;/w:pPr&amp;gt;&amp;lt;w:bookmarkStart w:id="6" w:name="_BILL_SECTION_HEADER__a8e17f0a_b35b_4517" /&amp;gt;&amp;lt;w:bookmarkStart w:id="7" w:name="_BILL_SECTION__d13c418f_200c_4b98_89e0_d" /&amp;gt;&amp;lt;w:bookmarkStart w:id="8" w:name="_DOC_BODY_CONTENT__3227b732_1622_4c55_8b" /&amp;gt;&amp;lt;w:bookmarkStart w:id="9" w:name="_PAR__2_592cba6d_d014_4b1c_b4e4_0da3f08e" /&amp;gt;&amp;lt;w:bookmarkStart w:id="10" w:name="_LINE__2_fc2d6438_abeb_4cef_bef9_3899d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bac6be_1e1b_49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74-M&amp;lt;/w:t&amp;gt;&amp;lt;/w:r&amp;gt;&amp;lt;w:r&amp;gt;&amp;lt;w:t xml:space="preserve"&amp;gt; is enacted to read:&amp;lt;/w:t&amp;gt;&amp;lt;/w:r&amp;gt;&amp;lt;w:bookmarkEnd w:id="10" /&amp;gt;&amp;lt;/w:p&amp;gt;&amp;lt;w:p w:rsidR="004633F2" w:rsidRDefault="004633F2" w:rsidP="004633F2"&amp;gt;&amp;lt;w:pPr&amp;gt;&amp;lt;w:ind w:left="360" w:firstLine="360" /&amp;gt;&amp;lt;w:rPr&amp;gt;&amp;lt;w:ins w:id="12" w:author="BPS" w:date="2025-05-07T14:42:00Z" /&amp;gt;&amp;lt;/w:rPr&amp;gt;&amp;lt;/w:pPr&amp;gt;&amp;lt;w:bookmarkStart w:id="13" w:name="_STATUTE_NUMBER__c99b57cb_55ee_4ca9_95d3" /&amp;gt;&amp;lt;w:bookmarkStart w:id="14" w:name="_STATUTE_SS__0449f56e_835d_4217_825a_904" /&amp;gt;&amp;lt;w:bookmarkStart w:id="15" w:name="_PAR__3_0ac2cc1e_a575_4060_a906_fa3d7533" /&amp;gt;&amp;lt;w:bookmarkStart w:id="16" w:name="_LINE__3_f068b539_13da_4820_9548_0061fdd" /&amp;gt;&amp;lt;w:bookmarkStart w:id="17" w:name="_PROCESSED_CHANGE__78625638_b931_403f_b9" /&amp;gt;&amp;lt;w:bookmarkEnd w:id="6" /&amp;gt;&amp;lt;w:bookmarkEnd w:id="9" /&amp;gt;&amp;lt;w:ins w:id="18" w:author="BPS" w:date="2025-05-07T14:42:00Z"&amp;gt;&amp;lt;w:r&amp;gt;&amp;lt;w:rPr&amp;gt;&amp;lt;w:b /&amp;gt;&amp;lt;/w:rPr&amp;gt;&amp;lt;w:t&amp;gt;74-M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d18815cd_de52_4d22_8b4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79" /&amp;gt;&amp;lt;w:gridCol w:w="3731" /&amp;gt;&amp;lt;w:gridCol w:w="1650" /&amp;gt;&amp;lt;w:gridCol w:w="1275" /&amp;gt;&amp;lt;/w:tblGrid&amp;gt;&amp;lt;w:tr w:rsidR="004633F2" w:rsidTr="00ED707E"&amp;gt;&amp;lt;w:tc&amp;gt;&amp;lt;w:tcPr&amp;gt;&amp;lt;w:tcW w:w="1279" w:type="dxa" /&amp;gt;&amp;lt;/w:tcPr&amp;gt;&amp;lt;w:p w:rsidR="004633F2" w:rsidRDefault="004633F2" w:rsidP="00ED707E"&amp;gt;&amp;lt;w:bookmarkStart w:id="20" w:name="_PAR__4_a49c3249_c50e_4d54_99d3_995e4c5b" /&amp;gt;&amp;lt;w:bookmarkStart w:id="21" w:name="_LINE__4_c9d353ed_2b29_46b3_8d9f_5f29405" /&amp;gt;&amp;lt;w:bookmarkEnd w:id="15" /&amp;gt;&amp;lt;w:ins w:id="22" w:author="BPS" w:date="2025-05-07T14:43:00Z"&amp;gt;&amp;lt;w:r&amp;gt;&amp;lt;w:t&amp;gt;Public Safety&amp;lt;/w:t&amp;gt;&amp;lt;/w:r&amp;gt;&amp;lt;/w:ins&amp;gt;&amp;lt;w:bookmarkEnd w:id="21" /&amp;gt;&amp;lt;/w:p&amp;gt;&amp;lt;/w:tc&amp;gt;&amp;lt;w:tc&amp;gt;&amp;lt;w:tcPr&amp;gt;&amp;lt;w:tcW w:w="3731" w:type="dxa" /&amp;gt;&amp;lt;/w:tcPr&amp;gt;&amp;lt;w:p w:rsidR="004633F2" w:rsidRDefault="004633F2" w:rsidP="00ED707E"&amp;gt;&amp;lt;w:bookmarkStart w:id="23" w:name="_LINE__4_d17cf870_4ad6_4b8b_bf61_9ac5692" /&amp;gt;&amp;lt;w:bookmarkStart w:id="24" w:name="_PROCESSED_CHANGE__091d584f_709f_4963_bb" /&amp;gt;&amp;lt;w:ins w:id="25" w:author="BPS" w:date="2025-05-07T14:43:00Z"&amp;gt;&amp;lt;w:r&amp;gt;&amp;lt;w:t&amp;gt;Law Enforcement Retention Advisory&amp;lt;/w:t&amp;gt;&amp;lt;/w:r&amp;gt;&amp;lt;w:bookmarkEnd w:id="23" /&amp;gt;&amp;lt;w:r&amp;gt;&amp;lt;w:t xml:space="preserve"&amp;gt; &amp;lt;/w:t&amp;gt;&amp;lt;/w:r&amp;gt;&amp;lt;w:bookmarkStart w:id="26" w:name="_LINE__5_bab023c0_36dd_45e1_a6aa_03c050d" /&amp;gt;&amp;lt;w:r&amp;gt;&amp;lt;w:t&amp;gt;Council&amp;lt;/w:t&amp;gt;&amp;lt;/w:r&amp;gt;&amp;lt;/w:ins&amp;gt;&amp;lt;w:bookmarkEnd w:id="24" /&amp;gt;&amp;lt;w:bookmarkEnd w:id="26" /&amp;gt;&amp;lt;/w:p&amp;gt;&amp;lt;/w:tc&amp;gt;&amp;lt;w:tc&amp;gt;&amp;lt;w:tcPr&amp;gt;&amp;lt;w:tcW w:w="1650" w:type="dxa" /&amp;gt;&amp;lt;/w:tcPr&amp;gt;&amp;lt;w:p w:rsidR="004633F2" w:rsidRDefault="004633F2" w:rsidP="00ED707E"&amp;gt;&amp;lt;w:bookmarkStart w:id="27" w:name="_LINE__4_3e31037c_c4fd_4f3b_81de_6dbfd9c" /&amp;gt;&amp;lt;w:bookmarkStart w:id="28" w:name="_PROCESSED_CHANGE__3a9e1181_d449_4e83_a7" /&amp;gt;&amp;lt;w:ins w:id="29" w:author="BPS" w:date="2025-05-07T14:43:00Z"&amp;gt;&amp;lt;w:r&amp;gt;&amp;lt;w:t&amp;gt;Not Authorized&amp;lt;/w:t&amp;gt;&amp;lt;/w:r&amp;gt;&amp;lt;/w:ins&amp;gt;&amp;lt;w:bookmarkEnd w:id="27" /&amp;gt;&amp;lt;w:bookmarkEnd w:id="28" /&amp;gt;&amp;lt;/w:p&amp;gt;&amp;lt;/w:tc&amp;gt;&amp;lt;w:tc&amp;gt;&amp;lt;w:tcPr&amp;gt;&amp;lt;w:tcW w:w="1275" w:type="dxa" /&amp;gt;&amp;lt;/w:tcPr&amp;gt;&amp;lt;w:p w:rsidR="004633F2" w:rsidRDefault="004633F2" w:rsidP="00ED707E"&amp;gt;&amp;lt;w:pPr&amp;gt;&amp;lt;w:jc w:val="right" /&amp;gt;&amp;lt;/w:pPr&amp;gt;&amp;lt;w:bookmarkStart w:id="30" w:name="_LINE__4_1511f619_2677_44a1_b673_e6f342a" /&amp;gt;&amp;lt;w:bookmarkStart w:id="31" w:name="_PROCESSED_CHANGE__d69dfb0e_04dd_445b_95" /&amp;gt;&amp;lt;w:ins w:id="32" w:author="BPS" w:date="2025-05-07T14:43:00Z"&amp;gt;&amp;lt;w:r&amp;gt;&amp;lt;w:t&amp;gt;25 MRS&amp;lt;/w:t&amp;gt;&amp;lt;/w:r&amp;gt;&amp;lt;/w:ins&amp;gt;&amp;lt;w:ins w:id="33" w:author="BPS" w:date="2025-05-09T11:43:00Z"&amp;gt;&amp;lt;w:r&amp;gt;&amp;lt;w:t&amp;gt;A&amp;lt;/w:t&amp;gt;&amp;lt;/w:r&amp;gt;&amp;lt;/w:ins&amp;gt;&amp;lt;w:bookmarkEnd w:id="30" /&amp;gt;&amp;lt;w:ins w:id="34" w:author="BPS" w:date="2025-05-07T14:43:00Z"&amp;gt;&amp;lt;w:r&amp;gt;&amp;lt;w:t xml:space="preserve"&amp;gt; &amp;lt;/w:t&amp;gt;&amp;lt;/w:r&amp;gt;&amp;lt;w:bookmarkStart w:id="35" w:name="_LINE__5_d532caa8_f983_4376_b1fb_a83c43a" /&amp;gt;&amp;lt;w:r&amp;gt;&amp;lt;w:t&amp;gt;§3891&amp;lt;/w:t&amp;gt;&amp;lt;/w:r&amp;gt;&amp;lt;/w:ins&amp;gt;&amp;lt;w:bookmarkEnd w:id="31" /&amp;gt;&amp;lt;w:r&amp;gt;&amp;lt;w:t xml:space="preserve"&amp;gt; &amp;lt;/w:t&amp;gt;&amp;lt;/w:r&amp;gt;&amp;lt;w:bookmarkEnd w:id="35" /&amp;gt;&amp;lt;/w:p&amp;gt;&amp;lt;/w:tc&amp;gt;&amp;lt;/w:tr&amp;gt;&amp;lt;/w:tbl&amp;gt;&amp;lt;w:p w:rsidR="004633F2" w:rsidRDefault="004633F2" w:rsidP="004633F2"&amp;gt;&amp;lt;w:pPr&amp;gt;&amp;lt;w:ind w:left="360" w:firstLine="360" /&amp;gt;&amp;lt;/w:pPr&amp;gt;&amp;lt;w:bookmarkStart w:id="36" w:name="_BILL_SECTION_HEADER__678bc62e_5998_4976" /&amp;gt;&amp;lt;w:bookmarkStart w:id="37" w:name="_BILL_SECTION__f4282037_2abe_4b5e_88cd_b" /&amp;gt;&amp;lt;w:bookmarkStart w:id="38" w:name="_PAR__5_002b7aef_a45b_4b3a_9268_093fc66f" /&amp;gt;&amp;lt;w:bookmarkStart w:id="39" w:name="_LINE__6_4b95efcf_0dc0_47d2_b896_11c2e8a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b13b3dec_820e_411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2 MRSA §2842, sub-§1-B&amp;lt;/w:t&amp;gt;&amp;lt;/w:r&amp;gt;&amp;lt;w:r&amp;gt;&amp;lt;w:t xml:space="preserve"&amp;gt; is enacted to read:&amp;lt;/w:t&amp;gt;&amp;lt;/w:r&amp;gt;&amp;lt;w:bookmarkEnd w:id="39" /&amp;gt;&amp;lt;/w:p&amp;gt;&amp;lt;w:p w:rsidR="004633F2" w:rsidRDefault="004633F2" w:rsidP="004633F2"&amp;gt;&amp;lt;w:pPr&amp;gt;&amp;lt;w:ind w:left="360" w:firstLine="360" /&amp;gt;&amp;lt;/w:pPr&amp;gt;&amp;lt;w:bookmarkStart w:id="41" w:name="_STATUTE_NUMBER__70c377ce_64e2_4f52_84e9" /&amp;gt;&amp;lt;w:bookmarkStart w:id="42" w:name="_STATUTE_SS__cfad6b22_760d_472d_b462_682" /&amp;gt;&amp;lt;w:bookmarkStart w:id="43" w:name="_PAR__6_b64df141_96e0_4ffa_910e_f770957a" /&amp;gt;&amp;lt;w:bookmarkStart w:id="44" w:name="_LINE__7_ac2ccb0f_c83e_4b81_869f_ed2586c" /&amp;gt;&amp;lt;w:bookmarkStart w:id="45" w:name="_PROCESSED_CHANGE__e2c7aabe_6f73_4b6d_8a" /&amp;gt;&amp;lt;w:bookmarkEnd w:id="36" /&amp;gt;&amp;lt;w:bookmarkEnd w:id="38" /&amp;gt;&amp;lt;w:ins w:id="46" w:author="BPS" w:date="2025-05-07T14:44:00Z"&amp;gt;&amp;lt;w:r&amp;gt;&amp;lt;w:rPr&amp;gt;&amp;lt;w:b /&amp;gt;&amp;lt;/w:rPr&amp;gt;&amp;lt;w:t&amp;gt;1-B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da2e53c1_7191_4aff_9d" /&amp;gt;&amp;lt;w:r&amp;gt;&amp;lt;w:rPr&amp;gt;&amp;lt;w:b /&amp;gt;&amp;lt;/w:rPr&amp;gt;&amp;lt;w:t xml:space="preserve"&amp;gt;Designation of status as first responder. &amp;lt;/w:t&amp;gt;&amp;lt;/w:r&amp;gt;&amp;lt;w:r&amp;gt;&amp;lt;w:t xml:space="preserve"&amp;gt; &amp;lt;/w:t&amp;gt;&amp;lt;/w:r&amp;gt;&amp;lt;w:bookmarkStart w:id="48" w:name="_STATUTE_CONTENT__a24d1edb_86ee_4a46_9f1" /&amp;gt;&amp;lt;w:bookmarkEnd w:id="47" /&amp;gt;&amp;lt;w:r w:rsidRPr="00404E89"&amp;gt;&amp;lt;w:t xml:space="preserve"&amp;gt;A death certificate for an individual &amp;lt;/w:t&amp;gt;&amp;lt;/w:r&amp;gt;&amp;lt;w:bookmarkStart w:id="49" w:name="_LINE__8_2ad39950_7ba4_42cb_a9d5_3bac63d" /&amp;gt;&amp;lt;w:bookmarkEnd w:id="44" /&amp;gt;&amp;lt;w:r w:rsidRPr="00404E89"&amp;gt;&amp;lt;w:t xml:space="preserve"&amp;gt;must include whether the decedent had previously worked as a &amp;lt;/w:t&amp;gt;&amp;lt;/w:r&amp;gt;&amp;lt;/w:ins&amp;gt;&amp;lt;w:ins w:id="50" w:author="BPS" w:date="2025-05-09T12:02:00Z"&amp;gt;&amp;lt;w:r&amp;gt;&amp;lt;w:t xml:space="preserve"&amp;gt;law enforcement officer, &amp;lt;/w:t&amp;gt;&amp;lt;/w:r&amp;gt;&amp;lt;w:bookmarkStart w:id="51" w:name="_LINE__9_efaa4027_8b68_4537_bf62_4aa5dc6" /&amp;gt;&amp;lt;w:bookmarkEnd w:id="49" /&amp;gt;&amp;lt;w:r&amp;gt;&amp;lt;w:t&amp;gt;firefighter or emergency medical care provider&amp;lt;/w:t&amp;gt;&amp;lt;/w:r&amp;gt;&amp;lt;/w:ins&amp;gt;&amp;lt;w:ins w:id="52" w:author="BPS" w:date="2025-05-07T14:44:00Z"&amp;gt;&amp;lt;w:r w:rsidRPr="00404E89"&amp;gt;&amp;lt;w:t&amp;gt;.&amp;lt;/w:t&amp;gt;&amp;lt;/w:r&amp;gt;&amp;lt;/w:ins&amp;gt;&amp;lt;w:bookmarkEnd w:id="51" /&amp;gt;&amp;lt;/w:p&amp;gt;&amp;lt;w:p w:rsidR="004633F2" w:rsidRDefault="004633F2" w:rsidP="004633F2"&amp;gt;&amp;lt;w:pPr&amp;gt;&amp;lt;w:ind w:left="360" w:firstLine="360" /&amp;gt;&amp;lt;/w:pPr&amp;gt;&amp;lt;w:bookmarkStart w:id="53" w:name="_BILL_SECTION_HEADER__dc06db55_49af_46fa" /&amp;gt;&amp;lt;w:bookmarkStart w:id="54" w:name="_BILL_SECTION__62744437_5bf8_4595_a571_8" /&amp;gt;&amp;lt;w:bookmarkStart w:id="55" w:name="_PAR__7_f470d5ff_bdc2_4b6c_af59_6f5ddf81" /&amp;gt;&amp;lt;w:bookmarkStart w:id="56" w:name="_LINE__10_1856e5f5_fe7c_42f9_b3f9_907e3c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017c414b_b3d3_4938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5 MRSA §2804-C, sub-§2-H&amp;lt;/w:t&amp;gt;&amp;lt;/w:r&amp;gt;&amp;lt;w:r&amp;gt;&amp;lt;w:t xml:space="preserve"&amp;gt; is enacted to read:&amp;lt;/w:t&amp;gt;&amp;lt;/w:r&amp;gt;&amp;lt;w:bookmarkEnd w:id="56" /&amp;gt;&amp;lt;/w:p&amp;gt;&amp;lt;w:p w:rsidR="004633F2" w:rsidRDefault="004633F2" w:rsidP="004633F2"&amp;gt;&amp;lt;w:pPr&amp;gt;&amp;lt;w:ind w:left="360" w:firstLine="360" /&amp;gt;&amp;lt;/w:pPr&amp;gt;&amp;lt;w:bookmarkStart w:id="58" w:name="_STATUTE_NUMBER__2fbf5bba_f238_40d8_8010" /&amp;gt;&amp;lt;w:bookmarkStart w:id="59" w:name="_STATUTE_SS__2b3891d7_5d86_4c2d_a6bd_1d2" /&amp;gt;&amp;lt;w:bookmarkStart w:id="60" w:name="_PAR__8_693f54c2_ade0_4da9_8663_1ebc87f1" /&amp;gt;&amp;lt;w:bookmarkStart w:id="61" w:name="_LINE__11_46e8b060_61de_41c5_9cfc_5f6437" /&amp;gt;&amp;lt;w:bookmarkStart w:id="62" w:name="_PROCESSED_CHANGE__20a794bb_9f95_4ccf_80" /&amp;gt;&amp;lt;w:bookmarkEnd w:id="53" /&amp;gt;&amp;lt;w:bookmarkEnd w:id="55" /&amp;gt;&amp;lt;w:ins w:id="63" w:author="BPS" w:date="2025-05-07T14:55:00Z"&amp;gt;&amp;lt;w:r&amp;gt;&amp;lt;w:rPr&amp;gt;&amp;lt;w:b /&amp;gt;&amp;lt;/w:rPr&amp;gt;&amp;lt;w:t&amp;gt;2-H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55f4e2c1_7afd_41b4_89" /&amp;gt;&amp;lt;w:r&amp;gt;&amp;lt;w:rPr&amp;gt;&amp;lt;w:b /&amp;gt;&amp;lt;/w:rPr&amp;gt;&amp;lt;w:t xml:space="preserve"&amp;gt;Training regarding officer wellness. &amp;lt;/w:t&amp;gt;&amp;lt;/w:r&amp;gt;&amp;lt;w:r&amp;gt;&amp;lt;w:t xml:space="preserve"&amp;gt; &amp;lt;/w:t&amp;gt;&amp;lt;/w:r&amp;gt;&amp;lt;w:bookmarkStart w:id="65" w:name="_STATUTE_CONTENT__1652a331_f223_4638_8d5" /&amp;gt;&amp;lt;w:bookmarkEnd w:id="64" /&amp;gt;&amp;lt;w:r w:rsidRPr="00404E89"&amp;gt;&amp;lt;w:t xml:space="preserve"&amp;gt;The board shall include in the basic law &amp;lt;/w:t&amp;gt;&amp;lt;/w:r&amp;gt;&amp;lt;w:bookmarkStart w:id="66" w:name="_LINE__12_52434fdd_40d9_4e72_8624_1d53f0" /&amp;gt;&amp;lt;w:bookmarkEnd w:id="61" /&amp;gt;&amp;lt;w:r w:rsidRPr="00404E89"&amp;gt;&amp;lt;w:t xml:space="preserve"&amp;gt;enforcement &amp;lt;/w:t&amp;gt;&amp;lt;/w:r&amp;gt;&amp;lt;/w:ins&amp;gt;&amp;lt;w:ins w:id="67" w:author="BPS" w:date="2025-05-13T08:29:00Z"&amp;gt;&amp;lt;w:r&amp;gt;&amp;lt;w:t&amp;gt;train&amp;lt;/w:t&amp;gt;&amp;lt;/w:r&amp;gt;&amp;lt;/w:ins&amp;gt;&amp;lt;w:ins w:id="68" w:author="BPS" w:date="2025-05-13T08:30:00Z"&amp;gt;&amp;lt;w:r&amp;gt;&amp;lt;w:t xml:space="preserve"&amp;gt;ing &amp;lt;/w:t&amp;gt;&amp;lt;/w:r&amp;gt;&amp;lt;/w:ins&amp;gt;&amp;lt;w:ins w:id="69" w:author="BPS" w:date="2025-05-07T14:55:00Z"&amp;gt;&amp;lt;w:r w:rsidRPr="00404E89"&amp;gt;&amp;lt;w:t xml:space="preserve"&amp;gt;program an evidence-based block of instruction designed to prepare &amp;lt;/w:t&amp;gt;&amp;lt;/w:r&amp;gt;&amp;lt;w:bookmarkStart w:id="70" w:name="_LINE__13_0e847126_1bd7_47c9_b8e3_ef710e" /&amp;gt;&amp;lt;w:bookmarkEnd w:id="66" /&amp;gt;&amp;lt;w:r w:rsidRPr="00404E89"&amp;gt;&amp;lt;w:t&amp;gt;officers for the psychological&amp;lt;/w:t&amp;gt;&amp;lt;/w:r&amp;gt;&amp;lt;/w:ins&amp;gt;&amp;lt;w:ins w:id="71" w:author="BPS" w:date="2025-05-09T11:49:00Z"&amp;gt;&amp;lt;w:r&amp;gt;&amp;lt;w:t&amp;gt;, emotional&amp;lt;/w:t&amp;gt;&amp;lt;/w:r&amp;gt;&amp;lt;/w:ins&amp;gt;&amp;lt;w:ins w:id="72" w:author="BPS" w:date="2025-05-09T11:50:00Z"&amp;gt;&amp;lt;w:r&amp;gt;&amp;lt;w:t xml:space="preserve"&amp;gt; &amp;lt;/w:t&amp;gt;&amp;lt;/w:r&amp;gt;&amp;lt;/w:ins&amp;gt;&amp;lt;w:ins w:id="73" w:author="BPS" w:date="2025-05-13T08:30:00Z"&amp;gt;&amp;lt;w:r&amp;gt;&amp;lt;w:t&amp;gt;and&amp;lt;/w:t&amp;gt;&amp;lt;/w:r&amp;gt;&amp;lt;/w:ins&amp;gt;&amp;lt;w:ins w:id="74" w:author="BPS" w:date="2025-05-09T11:50:00Z"&amp;gt;&amp;lt;w:r&amp;gt;&amp;lt;w:t xml:space="preserve"&amp;gt; physical stress associated &amp;lt;/w:t&amp;gt;&amp;lt;/w:r&amp;gt;&amp;lt;/w:ins&amp;gt;&amp;lt;w:ins w:id="75" w:author="BPS" w:date="2025-05-07T14:55:00Z"&amp;gt;&amp;lt;w:r w:rsidRPr="00404E89"&amp;gt;&amp;lt;w:t xml:space="preserve"&amp;gt;with service as a &amp;lt;/w:t&amp;gt;&amp;lt;/w:r&amp;gt;&amp;lt;w:bookmarkStart w:id="76" w:name="_LINE__14_de34d327_585d_496e_a858_f467b6" /&amp;gt;&amp;lt;w:bookmarkEnd w:id="70" /&amp;gt;&amp;lt;w:r w:rsidRPr="00404E89"&amp;gt;&amp;lt;w:t xml:space="preserve"&amp;gt;law enforcement officer. &amp;lt;/w:t&amp;gt;&amp;lt;/w:r&amp;gt;&amp;lt;w:r&amp;gt;&amp;lt;w:t xml:space="preserve"&amp;gt; &amp;lt;/w:t&amp;gt;&amp;lt;/w:r&amp;gt;&amp;lt;w:r w:rsidRPr="00404E89"&amp;gt;&amp;lt;w:t xml:space="preserve"&amp;gt;This &amp;lt;/w:t&amp;gt;&amp;lt;/w:r&amp;gt;&amp;lt;/w:ins&amp;gt;&amp;lt;w:ins w:id="77" w:author="BPS" w:date="2025-05-13T08:30:00Z"&amp;gt;&amp;lt;w:r&amp;gt;&amp;lt;w:t&amp;gt;training&amp;lt;/w:t&amp;gt;&amp;lt;/w:r&amp;gt;&amp;lt;/w:ins&amp;gt;&amp;lt;w:ins w:id="78" w:author="BPS" w:date="2025-05-07T14:55:00Z"&amp;gt;&amp;lt;w:r w:rsidRPr="00404E89"&amp;gt;&amp;lt;w:t xml:space="preserve"&amp;gt; must be provided in&amp;lt;/w:t&amp;gt;&amp;lt;/w:r&amp;gt;&amp;lt;/w:ins&amp;gt;&amp;lt;w:ins w:id="79" w:author="BPS" w:date="2025-05-09T11:49:00Z"&amp;gt;&amp;lt;w:r&amp;gt;&amp;lt;w:t xml:space="preserve"&amp;gt; &amp;lt;/w:t&amp;gt;&amp;lt;/w:r&amp;gt;&amp;lt;/w:ins&amp;gt;&amp;lt;w:ins w:id="80" w:author="BPS" w:date="2025-05-07T14:55:00Z"&amp;gt;&amp;lt;w:r w:rsidRPr="00404E89"&amp;gt;&amp;lt;w:t xml:space="preserve"&amp;gt;person by a law enforcement &amp;lt;/w:t&amp;gt;&amp;lt;/w:r&amp;gt;&amp;lt;w:bookmarkStart w:id="81" w:name="_LINE__15_84cd5a3f_60ce_42f5_b50c_ad6e1f" /&amp;gt;&amp;lt;w:bookmarkEnd w:id="76" /&amp;gt;&amp;lt;w:r w:rsidRPr="00404E89"&amp;gt;&amp;lt;w:t&amp;gt;officer and a licensed mental health professional.&amp;lt;/w:t&amp;gt;&amp;lt;/w:r&amp;gt;&amp;lt;/w:ins&amp;gt;&amp;lt;w:bookmarkEnd w:id="81" /&amp;gt;&amp;lt;/w:p&amp;gt;&amp;lt;w:p w:rsidR="004633F2" w:rsidRDefault="004633F2" w:rsidP="004633F2"&amp;gt;&amp;lt;w:pPr&amp;gt;&amp;lt;w:ind w:left="360" w:firstLine="360" /&amp;gt;&amp;lt;/w:pPr&amp;gt;&amp;lt;w:bookmarkStart w:id="82" w:name="_BILL_SECTION_HEADER__0b71180e_08d6_4548" /&amp;gt;&amp;lt;w:bookmarkStart w:id="83" w:name="_BILL_SECTION__7643ac5a_649e_42bf_8016_c" /&amp;gt;&amp;lt;w:bookmarkStart w:id="84" w:name="_PAR__9_06403de3_9f70_4756_8d2f_defa10a7" /&amp;gt;&amp;lt;w:bookmarkStart w:id="85" w:name="_LINE__16_14a1e71b_2531_4bb9_b3da_c2b515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6" w:name="_BILL_SECTION_NUMBER__f3442808_f962_4126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5 MRSA §2804-C, sub-§4,&amp;lt;/w:t&amp;gt;&amp;lt;/w:r&amp;gt;&amp;lt;w:r&amp;gt;&amp;lt;w:t xml:space="preserve"&amp;gt; as amended by PL 2005, c. 331, §§22 and 23, &amp;lt;/w:t&amp;gt;&amp;lt;/w:r&amp;gt;&amp;lt;w:bookmarkStart w:id="87" w:name="_LINE__17_a2e1d62b_9b0b_4332_9ee4_e2d3d1" /&amp;gt;&amp;lt;w:bookmarkEnd w:id="85" /&amp;gt;&amp;lt;w:r&amp;gt;&amp;lt;w:t&amp;gt;is further amended to read:&amp;lt;/w:t&amp;gt;&amp;lt;/w:r&amp;gt;&amp;lt;w:bookmarkEnd w:id="87" /&amp;gt;&amp;lt;/w:p&amp;gt;&amp;lt;w:p w:rsidR="004633F2" w:rsidRDefault="004633F2" w:rsidP="004633F2"&amp;gt;&amp;lt;w:pPr&amp;gt;&amp;lt;w:ind w:left="360" w:firstLine="360" /&amp;gt;&amp;lt;/w:pPr&amp;gt;&amp;lt;w:bookmarkStart w:id="88" w:name="_STATUTE_NUMBER__42887ac1_fcfa_4356_86c9" /&amp;gt;&amp;lt;w:bookmarkStart w:id="89" w:name="_STATUTE_SS__d7761416_bcb4_46ea_8b7c_adc" /&amp;gt;&amp;lt;w:bookmarkStart w:id="90" w:name="_PAR__10_0cd13e07_cf20_4160_9f83_6d7f12a" /&amp;gt;&amp;lt;w:bookmarkStart w:id="91" w:name="_LINE__18_802029ee_a5f8_471c_84a7_1f5789" /&amp;gt;&amp;lt;w:bookmarkEnd w:id="82" /&amp;gt;&amp;lt;w:bookmarkEnd w:id="84" /&amp;gt;&amp;lt;w:r&amp;gt;&amp;lt;w:rPr&amp;gt;&amp;lt;w:b /&amp;gt;&amp;lt;/w:rPr&amp;gt;&amp;lt;w:t&amp;gt;4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e8b60df5_8c7c_4ce8_9a" /&amp;gt;&amp;lt;w:r&amp;gt;&amp;lt;w:rPr&amp;gt;&amp;lt;w:b /&amp;gt;&amp;lt;/w:rPr&amp;gt;&amp;lt;w:t&amp;gt;Courses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070b2dcc_f503_444e_b81" /&amp;gt;&amp;lt;w:r&amp;gt;&amp;lt;w:t&amp;gt;The board shall:&amp;lt;/w:t&amp;gt;&amp;lt;/w:r&amp;gt;&amp;lt;w:bookmarkEnd w:id="91" /&amp;gt;&amp;lt;w:bookmarkEnd w:id="93" /&amp;gt;&amp;lt;/w:p&amp;gt;&amp;lt;w:p w:rsidR="004633F2" w:rsidRDefault="004633F2" w:rsidP="004633F2"&amp;gt;&amp;lt;w:pPr&amp;gt;&amp;lt;w:ind w:left="720" /&amp;gt;&amp;lt;/w:pPr&amp;gt;&amp;lt;w:bookmarkStart w:id="94" w:name="_STATUTE_NUMBER__a85ef812_0fd9_4de7_934d" /&amp;gt;&amp;lt;w:bookmarkStart w:id="95" w:name="_STATUTE_P__27afe2f7_ac94_4059_969c_5542" /&amp;gt;&amp;lt;w:bookmarkStart w:id="96" w:name="_PAR__11_886d1514_0b2a_473c_9b3a_925fb0d" /&amp;gt;&amp;lt;w:bookmarkStart w:id="97" w:name="_LINE__19_8830d3cd_6afc_410e_8b59_c9718a" /&amp;gt;&amp;lt;w:bookmarkEnd w:id="90" /&amp;gt;&amp;lt;w:r&amp;gt;&amp;lt;w:t&amp;gt;A&amp;lt;/w:t&amp;gt;&amp;lt;/w:r&amp;gt;&amp;lt;w:bookmarkEnd w:id="94" /&amp;gt;&amp;lt;w:r&amp;gt;&amp;lt;w:t xml:space="preserve"&amp;gt;.  &amp;lt;/w:t&amp;gt;&amp;lt;/w:r&amp;gt;&amp;lt;w:bookmarkStart w:id="98" w:name="_STATUTE_CONTENT__0c39dfbc_c113_4738_955" /&amp;gt;&amp;lt;w:r&amp;gt;&amp;lt;w:t xml:space="preserve"&amp;gt;Provide a training course, the successful completion of which meets the basic &amp;lt;/w:t&amp;gt;&amp;lt;/w:r&amp;gt;&amp;lt;w:bookmarkStart w:id="99" w:name="_LINE__20_0811fe2b_7ec4_418a_88b0_ac7c79" /&amp;gt;&amp;lt;w:bookmarkEnd w:id="97" /&amp;gt;&amp;lt;w:r&amp;gt;&amp;lt;w:t&amp;gt;training requirements;&amp;lt;/w:t&amp;gt;&amp;lt;/w:r&amp;gt;&amp;lt;w:bookmarkEnd w:id="98" /&amp;gt;&amp;lt;w:bookmarkEnd w:id="99" /&amp;gt;&amp;lt;/w:p&amp;gt;&amp;lt;w:p w:rsidR="004633F2" w:rsidRDefault="004633F2" w:rsidP="004633F2"&amp;gt;&amp;lt;w:pPr&amp;gt;&amp;lt;w:ind w:left="720" /&amp;gt;&amp;lt;/w:pPr&amp;gt;&amp;lt;w:bookmarkStart w:id="100" w:name="_STATUTE_NUMBER__675cdda9_302e_41fa_8796" /&amp;gt;&amp;lt;w:bookmarkStart w:id="101" w:name="_STATUTE_P__c480d6eb_0b50_4667_b70e_ef7b" /&amp;gt;&amp;lt;w:bookmarkStart w:id="102" w:name="_PAR__12_fbaedd4e_e7e3_436b_b108_527dd3d" /&amp;gt;&amp;lt;w:bookmarkStart w:id="103" w:name="_LINE__21_760242ba_11e6_426a_8eb6_272865" /&amp;gt;&amp;lt;w:bookmarkEnd w:id="95" /&amp;gt;&amp;lt;w:bookmarkEnd w:id="96" /&amp;gt;&amp;lt;w:r&amp;gt;&amp;lt;w:t&amp;gt;B&amp;lt;/w:t&amp;gt;&amp;lt;/w:r&amp;gt;&amp;lt;w:bookmarkEnd w:id="100" /&amp;gt;&amp;lt;w:r&amp;gt;&amp;lt;w:t xml:space="preserve"&amp;gt;.  &amp;lt;/w:t&amp;gt;&amp;lt;/w:r&amp;gt;&amp;lt;w:bookmarkStart w:id="104" w:name="_STATUTE_CONTENT__b8b58353_e6b3_489a_ac1" /&amp;gt;&amp;lt;w:r&amp;gt;&amp;lt;w:t xml:space="preserve"&amp;gt;Provide a structured residential program that balances the goals of professional &amp;lt;/w:t&amp;gt;&amp;lt;/w:r&amp;gt;&amp;lt;w:bookmarkStart w:id="105" w:name="_LINE__22_a8bab708_063e_445f_9214_f4da86" /&amp;gt;&amp;lt;w:bookmarkEnd w:id="103" /&amp;gt;&amp;lt;w:r&amp;gt;&amp;lt;w:t xml:space="preserve"&amp;gt;policing with public services emphasis; &amp;lt;/w:t&amp;gt;&amp;lt;/w:r&amp;gt;&amp;lt;w:bookmarkStart w:id="106" w:name="_PROCESSED_CHANGE__f4dc7663_92a7_4618_aa" /&amp;gt;&amp;lt;w:del w:id="107" w:author="BPS" w:date="2025-05-07T14:59:00Z"&amp;gt;&amp;lt;w:r w:rsidDel="00F05061"&amp;gt;&amp;lt;w:delText&amp;gt;and&amp;lt;/w:delText&amp;gt;&amp;lt;/w:r&amp;gt;&amp;lt;/w:del&amp;gt;&amp;lt;w:bookmarkEnd w:id="104" /&amp;gt;&amp;lt;w:bookmarkEnd w:id="105" /&amp;gt;&amp;lt;w:bookmarkEnd w:id="106" /&amp;gt;&amp;lt;/w:p&amp;gt;&amp;lt;w:p w:rsidR="004633F2" w:rsidRDefault="004633F2" w:rsidP="004633F2"&amp;gt;&amp;lt;w:pPr&amp;gt;&amp;lt;w:ind w:left="720" /&amp;gt;&amp;lt;/w:pPr&amp;gt;&amp;lt;w:bookmarkStart w:id="108" w:name="_STATUTE_NUMBER__eaac458c_e278_469f_95e1" /&amp;gt;&amp;lt;w:bookmarkStart w:id="109" w:name="_STATUTE_P__9d62e955_0e6f_4f63_b53a_ef65" /&amp;gt;&amp;lt;w:bookmarkStart w:id="110" w:name="_PAR__13_297fd665_b7f3_47b1_8edd_729d650" /&amp;gt;&amp;lt;w:bookmarkStart w:id="111" w:name="_LINE__23_c5b0777b_adf1_4ccc_98be_435de9" /&amp;gt;&amp;lt;w:bookmarkEnd w:id="101" /&amp;gt;&amp;lt;w:bookmarkEnd w:id="102" /&amp;gt;&amp;lt;w:r&amp;gt;&amp;lt;w:t&amp;gt;C&amp;lt;/w:t&amp;gt;&amp;lt;/w:r&amp;gt;&amp;lt;w:bookmarkEnd w:id="108" /&amp;gt;&amp;lt;w:r&amp;gt;&amp;lt;w:t xml:space="preserve"&amp;gt;.  &amp;lt;/w:t&amp;gt;&amp;lt;/w:r&amp;gt;&amp;lt;w:bookmarkStart w:id="112" w:name="_STATUTE_CONTENT__6423fac0_6ba1_44ed_9f3" /&amp;gt;&amp;lt;w:r&amp;gt;&amp;lt;w:t&amp;gt;Incorporate a community policing philosophy in its training program&amp;lt;/w:t&amp;gt;&amp;lt;/w:r&amp;gt;&amp;lt;w:bookmarkStart w:id="113" w:name="_PROCESSED_CHANGE__8166280a_1ff9_490a_9d" /&amp;gt;&amp;lt;w:del w:id="114" w:author="BPS" w:date="2025-05-07T14:59:00Z"&amp;gt;&amp;lt;w:r w:rsidDel="00F05061"&amp;gt;&amp;lt;w:delText&amp;gt;.&amp;lt;/w:delText&amp;gt;&amp;lt;/w:r&amp;gt;&amp;lt;/w:del&amp;gt;&amp;lt;w:bookmarkStart w:id="115" w:name="_PROCESSED_CHANGE__8b05826b_ec08_436a_ad" /&amp;gt;&amp;lt;w:bookmarkEnd w:id="113" /&amp;gt;&amp;lt;w:ins w:id="116" w:author="BPS" w:date="2025-05-07T14:59:00Z"&amp;gt;&amp;lt;w:r&amp;gt;&amp;lt;w:t&amp;gt;; and&amp;lt;/w:t&amp;gt;&amp;lt;/w:r&amp;gt;&amp;lt;/w:ins&amp;gt;&amp;lt;w:bookmarkEnd w:id="111" /&amp;gt;&amp;lt;w:bookmarkEnd w:id="112" /&amp;gt;&amp;lt;w:bookmarkEnd w:id="115" /&amp;gt;&amp;lt;/w:p&amp;gt;&amp;lt;w:p w:rsidR="004633F2" w:rsidRDefault="004633F2" w:rsidP="004633F2"&amp;gt;&amp;lt;w:pPr&amp;gt;&amp;lt;w:ind w:left="720" /&amp;gt;&amp;lt;/w:pPr&amp;gt;&amp;lt;w:bookmarkStart w:id="117" w:name="_STATUTE_NUMBER__cf4638aa_ff9c_4015_bf1e" /&amp;gt;&amp;lt;w:bookmarkStart w:id="118" w:name="_STATUTE_P__a0968a9a_0f67_4550_89f2_ee50" /&amp;gt;&amp;lt;w:bookmarkStart w:id="119" w:name="_PAR__14_3ec1fcfc_53ea_4248_9d08_93a95c0" /&amp;gt;&amp;lt;w:bookmarkStart w:id="120" w:name="_LINE__24_cf049a1b_d8e0_443e_97b3_5ce972" /&amp;gt;&amp;lt;w:bookmarkStart w:id="121" w:name="_PROCESSED_CHANGE__89cc3472_7b1d_4f7e_85" /&amp;gt;&amp;lt;w:bookmarkEnd w:id="109" /&amp;gt;&amp;lt;w:bookmarkEnd w:id="110" /&amp;gt;&amp;lt;w:ins w:id="122" w:author="BPS" w:date="2025-05-07T14:59:00Z"&amp;gt;&amp;lt;w:r&amp;gt;&amp;lt;w:t&amp;gt;E&amp;lt;/w:t&amp;gt;&amp;lt;/w:r&amp;gt;&amp;lt;w:bookmarkEnd w:id="117" /&amp;gt;&amp;lt;w:r&amp;gt;&amp;lt;w:t xml:space="preserve"&amp;gt;.  &amp;lt;/w:t&amp;gt;&amp;lt;/w:r&amp;gt;&amp;lt;/w:ins&amp;gt;&amp;lt;w:bookmarkStart w:id="123" w:name="_STATUTE_CONTENT__479b8766_f6f3_4bec_aa9" /&amp;gt;&amp;lt;w:ins w:id="124" w:author="BPS" w:date="2025-05-07T15:00:00Z"&amp;gt;&amp;lt;w:r w:rsidRPr="00F05061"&amp;gt;&amp;lt;w:t&amp;gt;Incorporate critical incident debriefing in its training program to promote&amp;lt;/w:t&amp;gt;&amp;lt;/w:r&amp;gt;&amp;lt;/w:ins&amp;gt;&amp;lt;w:ins w:id="125" w:author="BPS" w:date="2025-05-09T11:50:00Z"&amp;gt;&amp;lt;w:r&amp;gt;&amp;lt;w:t xml:space="preserve"&amp;gt; law &amp;lt;/w:t&amp;gt;&amp;lt;/w:r&amp;gt;&amp;lt;w:bookmarkStart w:id="126" w:name="_LINE__25_46059d5a_b649_42e4_8f6d_586512" /&amp;gt;&amp;lt;w:bookmarkEnd w:id="120" /&amp;gt;&amp;lt;w:r&amp;gt;&amp;lt;w:t&amp;gt;enforcement&amp;lt;/w:t&amp;gt;&amp;lt;/w:r&amp;gt;&amp;lt;/w:ins&amp;gt;&amp;lt;w:ins w:id="127" w:author="BPS" w:date="2025-05-07T15:00:00Z"&amp;gt;&amp;lt;w:r w:rsidRPr="00F05061"&amp;gt;&amp;lt;w:t xml:space="preserve"&amp;gt; officer wellness.&amp;lt;/w:t&amp;gt;&amp;lt;/w:r&amp;gt;&amp;lt;/w:ins&amp;gt;&amp;lt;w:bookmarkEnd w:id="126" /&amp;gt;&amp;lt;/w:p&amp;gt;&amp;lt;w:p w:rsidR="004633F2" w:rsidRDefault="004633F2" w:rsidP="004633F2"&amp;gt;&amp;lt;w:pPr&amp;gt;&amp;lt;w:ind w:left="360" w:firstLine="360" /&amp;gt;&amp;lt;/w:pPr&amp;gt;&amp;lt;w:bookmarkStart w:id="128" w:name="_BILL_SECTION_HEADER__9206a093_07c1_434f" /&amp;gt;&amp;lt;w:bookmarkStart w:id="129" w:name="_BILL_SECTION__885f03ba_07e9_4eb0_821b_2" /&amp;gt;&amp;lt;w:bookmarkStart w:id="130" w:name="_PAR__15_a2849f95_751a_4519_b2d8_db95a06" /&amp;gt;&amp;lt;w:bookmarkStart w:id="131" w:name="_LINE__26_0b42355b_b5c2_4be7_b844_713e47" /&amp;gt;&amp;lt;w:bookmarkEnd w:id="83" /&amp;gt;&amp;lt;w:bookmarkEnd w:id="89" /&amp;gt;&amp;lt;w:bookmarkEnd w:id="118" /&amp;gt;&amp;lt;w:bookmarkEnd w:id="119" /&amp;gt;&amp;lt;w:bookmarkEnd w:id="121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2" w:name="_BILL_SECTION_NUMBER__c5b91c18_4271_49f1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25 MRSA c. 415&amp;lt;/w:t&amp;gt;&amp;lt;/w:r&amp;gt;&amp;lt;w:r&amp;gt;&amp;lt;w:t xml:space="preserve"&amp;gt; is enacted to read:&amp;lt;/w:t&amp;gt;&amp;lt;/w:r&amp;gt;&amp;lt;w:bookmarkEnd w:id="131" /&amp;gt;&amp;lt;/w:p&amp;gt;&amp;lt;w:p w:rsidR="004633F2" w:rsidRDefault="004633F2" w:rsidP="004633F2"&amp;gt;&amp;lt;w:pPr&amp;gt;&amp;lt;w:spacing w:before="300" w:after="300" /&amp;gt;&amp;lt;w:ind w:left="360" /&amp;gt;&amp;lt;w:jc w:val="center" /&amp;gt;&amp;lt;w:rPr&amp;gt;&amp;lt;w:ins w:id="133" w:author="BPS" w:date="2025-05-07T14:54:00Z" /&amp;gt;&amp;lt;/w:rPr&amp;gt;&amp;lt;/w:pPr&amp;gt;&amp;lt;w:bookmarkStart w:id="134" w:name="_STATUTE_C__d6bc3997_bd24_4ac7_a7ef_a268" /&amp;gt;&amp;lt;w:bookmarkStart w:id="135" w:name="_PAR__16_3cf136b2_be03_4781_b355_57f9db6" /&amp;gt;&amp;lt;w:bookmarkStart w:id="136" w:name="_LINE__27_0c67fa0a_361f_4e26_bcd1_572d70" /&amp;gt;&amp;lt;w:bookmarkStart w:id="137" w:name="_PROCESSED_CHANGE__eb955641_0944_4e5b_83" /&amp;gt;&amp;lt;w:bookmarkEnd w:id="128" /&amp;gt;&amp;lt;w:bookmarkEnd w:id="130" /&amp;gt;&amp;lt;w:ins w:id="138" w:author="BPS" w:date="2025-05-07T14:54:00Z"&amp;gt;&amp;lt;w:r&amp;gt;&amp;lt;w:rPr&amp;gt;&amp;lt;w:b /&amp;gt;&amp;lt;/w:rPr&amp;gt;&amp;lt;w:t xml:space="preserve"&amp;gt;CHAPTER &amp;lt;/w:t&amp;gt;&amp;lt;/w:r&amp;gt;&amp;lt;w:bookmarkStart w:id="139" w:name="_STATUTE_NUMBER__f6216c7d_4480_42ec_908d" /&amp;gt;&amp;lt;w:r&amp;gt;&amp;lt;w:rPr&amp;gt;&amp;lt;w:b /&amp;gt;&amp;lt;/w:rPr&amp;gt;&amp;lt;w:t&amp;gt;415&amp;lt;/w:t&amp;gt;&amp;lt;/w:r&amp;gt;&amp;lt;w:bookmarkEnd w:id="136" /&amp;gt;&amp;lt;w:bookmarkEnd w:id="139" /&amp;gt;&amp;lt;/w:ins&amp;gt;&amp;lt;/w:p&amp;gt;&amp;lt;w:p w:rsidR="004633F2" w:rsidRDefault="004633F2" w:rsidP="004633F2"&amp;gt;&amp;lt;w:pPr&amp;gt;&amp;lt;w:spacing w:before="300" w:after="300" /&amp;gt;&amp;lt;w:ind w:left="360" /&amp;gt;&amp;lt;w:jc w:val="center" /&amp;gt;&amp;lt;w:rPr&amp;gt;&amp;lt;w:ins w:id="140" w:author="BPS" w:date="2025-05-07T14:54:00Z" /&amp;gt;&amp;lt;/w:rPr&amp;gt;&amp;lt;/w:pPr&amp;gt;&amp;lt;w:bookmarkStart w:id="141" w:name="_STATUTE_HEADNOTE__85cb530e_f47f_41b6_b0" /&amp;gt;&amp;lt;w:bookmarkStart w:id="142" w:name="_PAR__17_125bb679_fa62_454f_9483_c404f35" /&amp;gt;&amp;lt;w:bookmarkStart w:id="143" w:name="_LINE__28_9ffe2917_37d1_419a_890d_a4669d" /&amp;gt;&amp;lt;w:bookmarkEnd w:id="135" /&amp;gt;&amp;lt;w:ins w:id="144" w:author="BPS" w:date="2025-05-07T14:54:00Z"&amp;gt;&amp;lt;w:r&amp;gt;&amp;lt;w:rPr&amp;gt;&amp;lt;w:b /&amp;gt;&amp;lt;/w:rPr&amp;gt;&amp;lt;w:t&amp;gt;LAW ENFORCEMENT RETENTION ADVISORY COUNCIL&amp;lt;/w:t&amp;gt;&amp;lt;/w:r&amp;gt;&amp;lt;w:bookmarkEnd w:id="141" /&amp;gt;&amp;lt;w:bookmarkEnd w:id="143" /&amp;gt;&amp;lt;/w:ins&amp;gt;&amp;lt;/w:p&amp;gt;&amp;lt;w:p w:rsidR="004633F2" w:rsidRDefault="004633F2" w:rsidP="004633F2"&amp;gt;&amp;lt;w:pPr&amp;gt;&amp;lt;w:ind w:left="1080" w:hanging="720" /&amp;gt;&amp;lt;w:rPr&amp;gt;&amp;lt;w:ins w:id="145" w:author="BPS" w:date="2025-05-07T14:54:00Z" /&amp;gt;&amp;lt;w:b /&amp;gt;&amp;lt;/w:rPr&amp;gt;&amp;lt;/w:pPr&amp;gt;&amp;lt;w:bookmarkStart w:id="146" w:name="_STATUTE_S__ade88ee4_66ac_44b5_ad26_1cbd" /&amp;gt;&amp;lt;w:bookmarkStart w:id="147" w:name="_PAR__18_55061aba_7d38_4049_8368_f72ca03" /&amp;gt;&amp;lt;w:bookmarkStart w:id="148" w:name="_LINE__29_5fd30d08_5f17_4aff_b092_9876a9" /&amp;gt;&amp;lt;w:bookmarkEnd w:id="142" /&amp;gt;&amp;lt;w:ins w:id="149" w:author="BPS" w:date="2025-05-07T14:54:00Z"&amp;gt;&amp;lt;w:r&amp;gt;&amp;lt;w:rPr&amp;gt;&amp;lt;w:b /&amp;gt;&amp;lt;/w:rPr&amp;gt;&amp;lt;w:t&amp;gt;§&amp;lt;/w:t&amp;gt;&amp;lt;/w:r&amp;gt;&amp;lt;w:bookmarkStart w:id="150" w:name="_STATUTE_NUMBER__e0ad7c76_5100_4c41_90bb" /&amp;gt;&amp;lt;w:r&amp;gt;&amp;lt;w:rPr&amp;gt;&amp;lt;w:b /&amp;gt;&amp;lt;/w:rPr&amp;gt;&amp;lt;w:t&amp;gt;3891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1" w:name="_STATUTE_HEADNOTE__5ea2c61a_8085_4735_bb" /&amp;gt;&amp;lt;w:r&amp;gt;&amp;lt;w:rPr&amp;gt;&amp;lt;w:b /&amp;gt;&amp;lt;/w:rPr&amp;gt;&amp;lt;w:t&amp;gt;Law Enforcement Retention Advisory Council&amp;lt;/w:t&amp;gt;&amp;lt;/w:r&amp;gt;&amp;lt;w:bookmarkEnd w:id="148" /&amp;gt;&amp;lt;w:bookmarkEnd w:id="151" /&amp;gt;&amp;lt;/w:ins&amp;gt;&amp;lt;/w:p&amp;gt;&amp;lt;w:p w:rsidR="004633F2" w:rsidRPr="00464B25" w:rsidRDefault="004633F2" w:rsidP="004633F2"&amp;gt;&amp;lt;w:pPr&amp;gt;&amp;lt;w:ind w:left="360" w:firstLine="360" /&amp;gt;&amp;lt;w:rPr&amp;gt;&amp;lt;w:ins w:id="152" w:author="BPS" w:date="2025-05-07T14:54:00Z" /&amp;gt;&amp;lt;/w:rPr&amp;gt;&amp;lt;/w:pPr&amp;gt;&amp;lt;w:bookmarkStart w:id="153" w:name="_STATUTE_NUMBER__d26fef42_b2d9_402b_b584" /&amp;gt;&amp;lt;w:bookmarkStart w:id="154" w:name="_STATUTE_SS__078b36ee_cbd6_4b88_9731_aa7" /&amp;gt;&amp;lt;w:bookmarkStart w:id="155" w:name="_PAR__19_ae733d84_59b0_4d2f_8656_504a842" /&amp;gt;&amp;lt;w:bookmarkStart w:id="156" w:name="_LINE__30_671b78fa_ba74_47e8_8c9d_a10144" /&amp;gt;&amp;lt;w:bookmarkEnd w:id="147" /&amp;gt;&amp;lt;w:ins w:id="157" w:author="BPS" w:date="2025-05-07T14:54:00Z"&amp;gt;&amp;lt;w:r w:rsidRPr="00464B25"&amp;gt;&amp;lt;w:rPr&amp;gt;&amp;lt;w:b /&amp;gt;&amp;lt;/w:rPr&amp;gt;&amp;lt;w:t&amp;gt;1&amp;lt;/w:t&amp;gt;&amp;lt;/w:r&amp;gt;&amp;lt;w:bookmarkEnd w:id="153" /&amp;gt;&amp;lt;w:r w:rsidRPr="00464B25"&amp;gt;&amp;lt;w:rPr&amp;gt;&amp;lt;w:b /&amp;gt;&amp;lt;/w:rPr&amp;gt;&amp;lt;w:t xml:space="preserve"&amp;gt;.  &amp;lt;/w:t&amp;gt;&amp;lt;/w:r&amp;gt;&amp;lt;w:bookmarkStart w:id="158" w:name="_STATUTE_HEADNOTE__b2c80269_8404_466f_89" /&amp;gt;&amp;lt;w:r w:rsidRPr="00464B25"&amp;gt;&amp;lt;w:rPr&amp;gt;&amp;lt;w:b /&amp;gt;&amp;lt;/w:rPr&amp;gt;&amp;lt;w:t&amp;gt;Law Enforcement Retention Advisory Council; establish&amp;lt;/w:t&amp;gt;&amp;lt;/w:r&amp;gt;&amp;lt;w:r&amp;gt;&amp;lt;w:rPr&amp;gt;&amp;lt;w:b /&amp;gt;&amp;lt;/w:rPr&amp;gt;&amp;lt;w:t&amp;gt;ed&amp;lt;/w:t&amp;gt;&amp;lt;/w:r&amp;gt;&amp;lt;w:r w:rsidRPr="00464B25"&amp;gt;&amp;lt;w:rPr&amp;gt;&amp;lt;w:b /&amp;gt;&amp;lt;/w:rPr&amp;gt;&amp;lt;w:t&amp;gt;.&amp;lt;/w:t&amp;gt;&amp;lt;/w:r&amp;gt;&amp;lt;w:r w:rsidRPr="00464B25"&amp;gt;&amp;lt;w:t xml:space="preserve"&amp;gt; &amp;lt;/w:t&amp;gt;&amp;lt;/w:r&amp;gt;&amp;lt;w:r&amp;gt;&amp;lt;w:t xml:space="preserve"&amp;gt; &amp;lt;/w:t&amp;gt;&amp;lt;/w:r&amp;gt;&amp;lt;w:bookmarkStart w:id="159" w:name="_STATUTE_CONTENT__08e22d40_b0dc_4966_9a3" /&amp;gt;&amp;lt;w:bookmarkEnd w:id="158" /&amp;gt;&amp;lt;w:r w:rsidRPr="00464B25"&amp;gt;&amp;lt;w:t xml:space="preserve"&amp;gt;The Law &amp;lt;/w:t&amp;gt;&amp;lt;/w:r&amp;gt;&amp;lt;w:bookmarkStart w:id="160" w:name="_LINE__31_7056d3d4_3600_4f24_a8d1_70fd88" /&amp;gt;&amp;lt;w:bookmarkEnd w:id="156" /&amp;gt;&amp;lt;w:r w:rsidRPr="00464B25"&amp;gt;&amp;lt;w:t xml:space="preserve"&amp;gt;Enforcement Retention Advisory Council, as established by Title 5, section 12004-I, &amp;lt;/w:t&amp;gt;&amp;lt;/w:r&amp;gt;&amp;lt;w:bookmarkStart w:id="161" w:name="_LINE__32_a7c8e72e_9880_4c81_9e05_26f8db" /&amp;gt;&amp;lt;w:bookmarkEnd w:id="160" /&amp;gt;&amp;lt;w:r w:rsidRPr="00464B25"&amp;gt;&amp;lt;w:t xml:space="preserve"&amp;gt;subsection 74-M and referred to in this section as "the advisory council," shall advise the &amp;lt;/w:t&amp;gt;&amp;lt;/w:r&amp;gt;&amp;lt;/w:ins&amp;gt;&amp;lt;w:bookmarkStart w:id="162" w:name="_LINE__33_6afa6955_d2dd_432e_ba97_56b54a" /&amp;gt;&amp;lt;w:bookmarkEnd w:id="161" /&amp;gt;&amp;lt;w:ins w:id="163" w:author="BPS" w:date="2025-05-09T11:47:00Z"&amp;gt;&amp;lt;w:r&amp;gt;&amp;lt;w:t&amp;gt;C&amp;lt;/w:t&amp;gt;&amp;lt;/w:r&amp;gt;&amp;lt;/w:ins&amp;gt;&amp;lt;w:ins w:id="164" w:author="BPS" w:date="2025-05-07T14:54:00Z"&amp;gt;&amp;lt;w:r w:rsidRPr="00464B25"&amp;gt;&amp;lt;w:t xml:space="preserve"&amp;gt;ommissioner &amp;lt;/w:t&amp;gt;&amp;lt;/w:r&amp;gt;&amp;lt;/w:ins&amp;gt;&amp;lt;w:ins w:id="165" w:author="BPS" w:date="2025-05-09T11:47:00Z"&amp;gt;&amp;lt;w:r&amp;gt;&amp;lt;w:t xml:space="preserve"&amp;gt;of Public Safety &amp;lt;/w:t&amp;gt;&amp;lt;/w:r&amp;gt;&amp;lt;/w:ins&amp;gt;&amp;lt;w:ins w:id="166" w:author="BPS" w:date="2025-05-07T14:54:00Z"&amp;gt;&amp;lt;w:r w:rsidRPr="00464B25"&amp;gt;&amp;lt;w:t xml:space="preserve"&amp;gt;on the development and implementation of state and local &amp;lt;/w:t&amp;gt;&amp;lt;/w:r&amp;gt;&amp;lt;w:bookmarkStart w:id="167" w:name="_LINE__34_03755e47_5ccf_441e_8c36_f869ad" /&amp;gt;&amp;lt;w:bookmarkEnd w:id="162" /&amp;gt;&amp;lt;w:r w:rsidRPr="00464B25"&amp;gt;&amp;lt;w:t xml:space="preserve"&amp;gt;policies and programs for the purposes of improving the recruitment, retention and wellness &amp;lt;/w:t&amp;gt;&amp;lt;/w:r&amp;gt;&amp;lt;w:bookmarkStart w:id="168" w:name="_LINE__35_416136f4_5847_4e33_8355_8de554" /&amp;gt;&amp;lt;w:bookmarkEnd w:id="167" /&amp;gt;&amp;lt;w:r w:rsidRPr="00464B25"&amp;gt;&amp;lt;w:t&amp;gt;of law enforcement officers&amp;lt;/w:t&amp;gt;&amp;lt;/w:r&amp;gt;&amp;lt;/w:ins&amp;gt;&amp;lt;w:ins w:id="169" w:author="BPS" w:date="2025-05-09T11:47:00Z"&amp;gt;&amp;lt;w:r&amp;gt;&amp;lt;w:t&amp;gt;, as defined in Title 17-A, section 2, subsection 17&amp;lt;/w:t&amp;gt;&amp;lt;/w:r&amp;gt;&amp;lt;/w:ins&amp;gt;&amp;lt;w:ins w:id="170" w:author="BPS" w:date="2025-05-07T14:54:00Z"&amp;gt;&amp;lt;w:r w:rsidRPr="00464B25"&amp;gt;&amp;lt;w:t xml:space="preserve"&amp;gt;. &amp;lt;/w:t&amp;gt;&amp;lt;/w:r&amp;gt;&amp;lt;w:bookmarkEnd w:id="168" /&amp;gt;&amp;lt;/w:ins&amp;gt;&amp;lt;/w:p&amp;gt;&amp;lt;w:p w:rsidR="004633F2" w:rsidRPr="00464B25" w:rsidRDefault="004633F2" w:rsidP="004633F2"&amp;gt;&amp;lt;w:pPr&amp;gt;&amp;lt;w:ind w:left="360" w:firstLine="360" /&amp;gt;&amp;lt;w:rPr&amp;gt;&amp;lt;w:ins w:id="171" w:author="BPS" w:date="2025-05-07T14:54:00Z" /&amp;gt;&amp;lt;/w:rPr&amp;gt;&amp;lt;/w:pPr&amp;gt;&amp;lt;w:bookmarkStart w:id="172" w:name="_STATUTE_NUMBER__5d0e6f0d_8253_43c7_ab2e" /&amp;gt;&amp;lt;w:bookmarkStart w:id="173" w:name="_STATUTE_SS__8d086499_27b5_4042_ab4d_0e4" /&amp;gt;&amp;lt;w:bookmarkStart w:id="174" w:name="_PAGE__2_9ab6f7e3_30e7_491c_bf53_ef5e2ac" /&amp;gt;&amp;lt;w:bookmarkStart w:id="175" w:name="_PAR__1_c7bc6a2b_1039_4bed_938d_a5902c94" /&amp;gt;&amp;lt;w:bookmarkStart w:id="176" w:name="_LINE__1_fde27469_4410_432f_9dd3_f41a535" /&amp;gt;&amp;lt;w:bookmarkEnd w:id="3" /&amp;gt;&amp;lt;w:bookmarkEnd w:id="154" /&amp;gt;&amp;lt;w:bookmarkEnd w:id="155" /&amp;gt;&amp;lt;w:bookmarkEnd w:id="159" /&amp;gt;&amp;lt;w:ins w:id="177" w:author="BPS" w:date="2025-05-07T14:54:00Z"&amp;gt;&amp;lt;w:r w:rsidRPr="00464B25"&amp;gt;&amp;lt;w:rPr&amp;gt;&amp;lt;w:b /&amp;gt;&amp;lt;/w:rPr&amp;gt;&amp;lt;w:t&amp;gt;2&amp;lt;/w:t&amp;gt;&amp;lt;/w:r&amp;gt;&amp;lt;w:bookmarkEnd w:id="172" /&amp;gt;&amp;lt;w:r w:rsidRPr="00464B25"&amp;gt;&amp;lt;w:rPr&amp;gt;&amp;lt;w:b /&amp;gt;&amp;lt;/w:rPr&amp;gt;&amp;lt;w:t xml:space="preserve"&amp;gt;.  &amp;lt;/w:t&amp;gt;&amp;lt;/w:r&amp;gt;&amp;lt;w:bookmarkStart w:id="178" w:name="_STATUTE_HEADNOTE__878b9e2e_aed2_48c3_a1" /&amp;gt;&amp;lt;w:r w:rsidRPr="00464B25"&amp;gt;&amp;lt;w:rPr&amp;gt;&amp;lt;w:b /&amp;gt;&amp;lt;/w:rPr&amp;gt;&amp;lt;w:t&amp;gt;Membership.&amp;lt;/w:t&amp;gt;&amp;lt;/w:r&amp;gt;&amp;lt;w:r&amp;gt;&amp;lt;w:t xml:space="preserve"&amp;gt; &amp;lt;/w:t&amp;gt;&amp;lt;/w:r&amp;gt;&amp;lt;w:r w:rsidRPr="00464B25"&amp;gt;&amp;lt;w:t xml:space="preserve"&amp;gt; &amp;lt;/w:t&amp;gt;&amp;lt;/w:r&amp;gt;&amp;lt;w:bookmarkStart w:id="179" w:name="_STATUTE_CONTENT__7a7be3cf_eb8e_498b_ae5" /&amp;gt;&amp;lt;w:bookmarkEnd w:id="178" /&amp;gt;&amp;lt;w:r w:rsidRPr="00464B25"&amp;gt;&amp;lt;w:t xml:space="preserve"&amp;gt;The advisory council consists of the &amp;lt;/w:t&amp;gt;&amp;lt;/w:r&amp;gt;&amp;lt;/w:ins&amp;gt;&amp;lt;w:ins w:id="180" w:author="BPS" w:date="2025-05-09T11:47:00Z"&amp;gt;&amp;lt;w:r&amp;gt;&amp;lt;w:t&amp;gt;C&amp;lt;/w:t&amp;gt;&amp;lt;/w:r&amp;gt;&amp;lt;/w:ins&amp;gt;&amp;lt;w:ins w:id="181" w:author="BPS" w:date="2025-05-07T14:54:00Z"&amp;gt;&amp;lt;w:r w:rsidRPr="00464B25"&amp;gt;&amp;lt;w:t xml:space="preserve"&amp;gt;ommissioner &amp;lt;/w:t&amp;gt;&amp;lt;/w:r&amp;gt;&amp;lt;/w:ins&amp;gt;&amp;lt;w:ins w:id="182" w:author="BPS" w:date="2025-05-09T11:47:00Z"&amp;gt;&amp;lt;w:r&amp;gt;&amp;lt;w:t xml:space="preserve"&amp;gt;of Public Safety &amp;lt;/w:t&amp;gt;&amp;lt;/w:r&amp;gt;&amp;lt;/w:ins&amp;gt;&amp;lt;w:bookmarkStart w:id="183" w:name="_LINE__2_49902075_9c3d_4ec7_932f_5ad064a" /&amp;gt;&amp;lt;w:bookmarkEnd w:id="176" /&amp;gt;&amp;lt;w:ins w:id="184" w:author="BPS" w:date="2025-05-07T14:54:00Z"&amp;gt;&amp;lt;w:r w:rsidRPr="00464B25"&amp;gt;&amp;lt;w:t&amp;gt;or the commissioner's designe&amp;lt;/w:t&amp;gt;&amp;lt;/w:r&amp;gt;&amp;lt;/w:ins&amp;gt;&amp;lt;w:ins w:id="185" w:author="BPS" w:date="2025-05-09T11:47:00Z"&amp;gt;&amp;lt;w:r&amp;gt;&amp;lt;w:t&amp;gt;e&amp;lt;/w:t&amp;gt;&amp;lt;/w:r&amp;gt;&amp;lt;/w:ins&amp;gt;&amp;lt;w:ins w:id="186" w:author="BPS" w:date="2025-05-07T14:54:00Z"&amp;gt;&amp;lt;w:r w:rsidRPr="00464B25"&amp;gt;&amp;lt;w:t xml:space="preserve"&amp;gt; and the following members appointed by the &amp;lt;/w:t&amp;gt;&amp;lt;/w:r&amp;gt;&amp;lt;w:bookmarkStart w:id="187" w:name="_LINE__3_5194747e_6699_4dc2_9ec9_e7a7c10" /&amp;gt;&amp;lt;w:bookmarkEnd w:id="183" /&amp;gt;&amp;lt;w:r w:rsidRPr="00464B25"&amp;gt;&amp;lt;w:t xml:space="preserve"&amp;gt;commissioner: &amp;lt;/w:t&amp;gt;&amp;lt;/w:r&amp;gt;&amp;lt;w:bookmarkEnd w:id="187" /&amp;gt;&amp;lt;/w:ins&amp;gt;&amp;lt;/w:p&amp;gt;&amp;lt;w:p w:rsidR="004633F2" w:rsidRPr="00464B25" w:rsidRDefault="004633F2" w:rsidP="004633F2"&amp;gt;&amp;lt;w:pPr&amp;gt;&amp;lt;w:ind w:left="720" /&amp;gt;&amp;lt;w:rPr&amp;gt;&amp;lt;w:ins w:id="188" w:author="BPS" w:date="2025-05-07T14:54:00Z" /&amp;gt;&amp;lt;/w:rPr&amp;gt;&amp;lt;/w:pPr&amp;gt;&amp;lt;w:bookmarkStart w:id="189" w:name="_STATUTE_NUMBER__6d44ee4a_6208_481c_9a61" /&amp;gt;&amp;lt;w:bookmarkStart w:id="190" w:name="_STATUTE_P__faec2359_8647_4e39_9323_79c1" /&amp;gt;&amp;lt;w:bookmarkStart w:id="191" w:name="_PAR__2_920cbc6f_5fde_470a_a7f6_191dc115" /&amp;gt;&amp;lt;w:bookmarkStart w:id="192" w:name="_LINE__4_9dde6a44_a69d_43d2_9a6a_c42cfba" /&amp;gt;&amp;lt;w:bookmarkEnd w:id="175" /&amp;gt;&amp;lt;w:bookmarkEnd w:id="179" /&amp;gt;&amp;lt;w:ins w:id="193" w:author="BPS" w:date="2025-05-07T14:54:00Z"&amp;gt;&amp;lt;w:r w:rsidRPr="00464B25"&amp;gt;&amp;lt;w:t&amp;gt;A&amp;lt;/w:t&amp;gt;&amp;lt;/w:r&amp;gt;&amp;lt;w:bookmarkEnd w:id="189" /&amp;gt;&amp;lt;w:r w:rsidRPr="00464B25"&amp;gt;&amp;lt;w:t xml:space="preserve"&amp;gt;. &amp;lt;/w:t&amp;gt;&amp;lt;/w:r&amp;gt;&amp;lt;w:bookmarkStart w:id="194" w:name="_STATUTE_CONTENT__b8156346_2636_47f4_9a6" /&amp;gt;&amp;lt;w:r w:rsidRPr="00464B25"&amp;gt;&amp;lt;w:t xml:space="preserve"&amp;gt;An individual representing the Maine chapter of a national fraternal order of police; &amp;lt;/w:t&amp;gt;&amp;lt;/w:r&amp;gt;&amp;lt;w:bookmarkEnd w:id="192" /&amp;gt;&amp;lt;/w:ins&amp;gt;&amp;lt;/w:p&amp;gt;&amp;lt;w:p w:rsidR="004633F2" w:rsidRPr="00464B25" w:rsidRDefault="004633F2" w:rsidP="004633F2"&amp;gt;&amp;lt;w:pPr&amp;gt;&amp;lt;w:ind w:left="720" /&amp;gt;&amp;lt;w:rPr&amp;gt;&amp;lt;w:ins w:id="195" w:author="BPS" w:date="2025-05-07T14:54:00Z" /&amp;gt;&amp;lt;/w:rPr&amp;gt;&amp;lt;/w:pPr&amp;gt;&amp;lt;w:bookmarkStart w:id="196" w:name="_STATUTE_NUMBER__550c5010_d0e3_4723_87b6" /&amp;gt;&amp;lt;w:bookmarkStart w:id="197" w:name="_STATUTE_P__8d9dc716_31ad_4f9b_919c_79ac" /&amp;gt;&amp;lt;w:bookmarkStart w:id="198" w:name="_PAR__3_69144116_4eeb_43d8_8d69_484906dd" /&amp;gt;&amp;lt;w:bookmarkStart w:id="199" w:name="_LINE__5_852dc50d_bb78_4142_a96a_a98c459" /&amp;gt;&amp;lt;w:bookmarkEnd w:id="190" /&amp;gt;&amp;lt;w:bookmarkEnd w:id="191" /&amp;gt;&amp;lt;w:bookmarkEnd w:id="194" /&amp;gt;&amp;lt;w:ins w:id="200" w:author="BPS" w:date="2025-05-07T14:54:00Z"&amp;gt;&amp;lt;w:r w:rsidRPr="00464B25"&amp;gt;&amp;lt;w:t&amp;gt;B&amp;lt;/w:t&amp;gt;&amp;lt;/w:r&amp;gt;&amp;lt;w:bookmarkEnd w:id="196" /&amp;gt;&amp;lt;w:r w:rsidRPr="00464B25"&amp;gt;&amp;lt;w:t xml:space="preserve"&amp;gt;. &amp;lt;/w:t&amp;gt;&amp;lt;/w:r&amp;gt;&amp;lt;w:bookmarkStart w:id="201" w:name="_STATUTE_CONTENT__1f4d64f0_c7de_4733_ac7" /&amp;gt;&amp;lt;w:r w:rsidRPr="00464B25"&amp;gt;&amp;lt;w:t&amp;gt;An individual representing a statewide association of police;&amp;lt;/w:t&amp;gt;&amp;lt;/w:r&amp;gt;&amp;lt;w:r&amp;gt;&amp;lt;w:t xml:space="preserve"&amp;gt; &amp;lt;/w:t&amp;gt;&amp;lt;/w:r&amp;gt;&amp;lt;w:bookmarkEnd w:id="199" /&amp;gt;&amp;lt;/w:ins&amp;gt;&amp;lt;/w:p&amp;gt;&amp;lt;w:p w:rsidR="004633F2" w:rsidRPr="00464B25" w:rsidRDefault="004633F2" w:rsidP="004633F2"&amp;gt;&amp;lt;w:pPr&amp;gt;&amp;lt;w:ind w:left="720" /&amp;gt;&amp;lt;w:rPr&amp;gt;&amp;lt;w:ins w:id="202" w:author="BPS" w:date="2025-05-07T14:54:00Z" /&amp;gt;&amp;lt;/w:rPr&amp;gt;&amp;lt;/w:pPr&amp;gt;&amp;lt;w:bookmarkStart w:id="203" w:name="_STATUTE_NUMBER__b1c83b38_308d_49c7_b2cc" /&amp;gt;&amp;lt;w:bookmarkStart w:id="204" w:name="_STATUTE_P__d7df38fd_0ed1_4330_9f88_0809" /&amp;gt;&amp;lt;w:bookmarkStart w:id="205" w:name="_PAR__4_410fbec2_7b60_4c72_8897_2095f775" /&amp;gt;&amp;lt;w:bookmarkStart w:id="206" w:name="_LINE__6_c0fe6a15_3603_4b8c_93b3_888aaf5" /&amp;gt;&amp;lt;w:bookmarkEnd w:id="197" /&amp;gt;&amp;lt;w:bookmarkEnd w:id="198" /&amp;gt;&amp;lt;w:bookmarkEnd w:id="201" /&amp;gt;&amp;lt;w:ins w:id="207" w:author="BPS" w:date="2025-05-07T14:54:00Z"&amp;gt;&amp;lt;w:r w:rsidRPr="00464B25"&amp;gt;&amp;lt;w:t&amp;gt;C&amp;lt;/w:t&amp;gt;&amp;lt;/w:r&amp;gt;&amp;lt;w:bookmarkEnd w:id="203" /&amp;gt;&amp;lt;w:r w:rsidRPr="00464B25"&amp;gt;&amp;lt;w:t xml:space="preserve"&amp;gt;. &amp;lt;/w:t&amp;gt;&amp;lt;/w:r&amp;gt;&amp;lt;w:bookmarkStart w:id="208" w:name="_STATUTE_CONTENT__aaa52b81_02b6_48aa_ad6" /&amp;gt;&amp;lt;w:r w:rsidRPr="00464B25"&amp;gt;&amp;lt;w:t xml:space="preserve"&amp;gt;An individual representing a statewide association advocating for &amp;lt;/w:t&amp;gt;&amp;lt;/w:r&amp;gt;&amp;lt;/w:ins&amp;gt;&amp;lt;w:ins w:id="209" w:author="BPS" w:date="2025-05-09T11:48:00Z"&amp;gt;&amp;lt;w:r&amp;gt;&amp;lt;w:t xml:space="preserve"&amp;gt;law enforcement &amp;lt;/w:t&amp;gt;&amp;lt;/w:r&amp;gt;&amp;lt;w:bookmarkStart w:id="210" w:name="_LINE__7_2dfa53e6_52b8_40a9_a142_b358af7" /&amp;gt;&amp;lt;w:bookmarkEnd w:id="206" /&amp;gt;&amp;lt;w:r&amp;gt;&amp;lt;w:t xml:space="preserve"&amp;gt;officials within the &amp;lt;/w:t&amp;gt;&amp;lt;/w:r&amp;gt;&amp;lt;/w:ins&amp;gt;&amp;lt;w:ins w:id="211" w:author="BPS" w:date="2025-05-09T12:31:00Z"&amp;gt;&amp;lt;w:r&amp;gt;&amp;lt;w:t&amp;gt;Bureau of State Police&amp;lt;/w:t&amp;gt;&amp;lt;/w:r&amp;gt;&amp;lt;/w:ins&amp;gt;&amp;lt;w:ins w:id="212" w:author="BPS" w:date="2025-05-07T14:54:00Z"&amp;gt;&amp;lt;w:r w:rsidRPr="00464B25"&amp;gt;&amp;lt;w:t&amp;gt;;&amp;lt;/w:t&amp;gt;&amp;lt;/w:r&amp;gt;&amp;lt;w:bookmarkEnd w:id="210" /&amp;gt;&amp;lt;/w:ins&amp;gt;&amp;lt;/w:p&amp;gt;&amp;lt;w:p w:rsidR="004633F2" w:rsidRPr="00464B25" w:rsidRDefault="004633F2" w:rsidP="004633F2"&amp;gt;&amp;lt;w:pPr&amp;gt;&amp;lt;w:ind w:left="720" /&amp;gt;&amp;lt;w:rPr&amp;gt;&amp;lt;w:ins w:id="213" w:author="BPS" w:date="2025-05-07T14:54:00Z" /&amp;gt;&amp;lt;/w:rPr&amp;gt;&amp;lt;/w:pPr&amp;gt;&amp;lt;w:bookmarkStart w:id="214" w:name="_STATUTE_NUMBER__3a594fd8_9cb7_4e9f_842c" /&amp;gt;&amp;lt;w:bookmarkStart w:id="215" w:name="_STATUTE_P__0ae9a38f_10e0_441d_a48e_baf3" /&amp;gt;&amp;lt;w:bookmarkStart w:id="216" w:name="_PAR__5_921daa35_a6ef_4d96_826e_c5374481" /&amp;gt;&amp;lt;w:bookmarkStart w:id="217" w:name="_LINE__8_4530f9ca_de65_4a91_b1ef_6c38dad" /&amp;gt;&amp;lt;w:bookmarkEnd w:id="204" /&amp;gt;&amp;lt;w:bookmarkEnd w:id="205" /&amp;gt;&amp;lt;w:bookmarkEnd w:id="208" /&amp;gt;&amp;lt;w:ins w:id="218" w:author="BPS" w:date="2025-05-07T14:54:00Z"&amp;gt;&amp;lt;w:r w:rsidRPr="00464B25"&amp;gt;&amp;lt;w:t&amp;gt;D&amp;lt;/w:t&amp;gt;&amp;lt;/w:r&amp;gt;&amp;lt;w:bookmarkEnd w:id="214" /&amp;gt;&amp;lt;w:r w:rsidRPr="00464B25"&amp;gt;&amp;lt;w:t xml:space="preserve"&amp;gt;. &amp;lt;/w:t&amp;gt;&amp;lt;/w:r&amp;gt;&amp;lt;w:bookmarkStart w:id="219" w:name="_STATUTE_CONTENT__bfccf864_5aa5_436d_90f" /&amp;gt;&amp;lt;w:r w:rsidRPr="00464B25"&amp;gt;&amp;lt;w:t xml:space="preserve"&amp;gt;An individual representing a statewide law enforcement association; &amp;lt;/w:t&amp;gt;&amp;lt;/w:r&amp;gt;&amp;lt;w:bookmarkEnd w:id="217" /&amp;gt;&amp;lt;/w:ins&amp;gt;&amp;lt;/w:p&amp;gt;&amp;lt;w:p w:rsidR="004633F2" w:rsidRPr="00464B25" w:rsidRDefault="004633F2" w:rsidP="004633F2"&amp;gt;&amp;lt;w:pPr&amp;gt;&amp;lt;w:ind w:left="720" /&amp;gt;&amp;lt;w:rPr&amp;gt;&amp;lt;w:ins w:id="220" w:author="BPS" w:date="2025-05-07T14:54:00Z" /&amp;gt;&amp;lt;/w:rPr&amp;gt;&amp;lt;/w:pPr&amp;gt;&amp;lt;w:bookmarkStart w:id="221" w:name="_STATUTE_NUMBER__2df92f4b_6182_4d6e_9f44" /&amp;gt;&amp;lt;w:bookmarkStart w:id="222" w:name="_STATUTE_P__6128ad51_559c_465e_a36c_aeed" /&amp;gt;&amp;lt;w:bookmarkStart w:id="223" w:name="_PAR__6_b91e08ca_baac_41f0_b4c9_8a8aa53b" /&amp;gt;&amp;lt;w:bookmarkStart w:id="224" w:name="_LINE__9_3f78a4ec_7e63_424d_8061_ab07b7b" /&amp;gt;&amp;lt;w:bookmarkEnd w:id="215" /&amp;gt;&amp;lt;w:bookmarkEnd w:id="216" /&amp;gt;&amp;lt;w:bookmarkEnd w:id="219" /&amp;gt;&amp;lt;w:ins w:id="225" w:author="BPS" w:date="2025-05-07T14:54:00Z"&amp;gt;&amp;lt;w:r w:rsidRPr="00464B25"&amp;gt;&amp;lt;w:t&amp;gt;E&amp;lt;/w:t&amp;gt;&amp;lt;/w:r&amp;gt;&amp;lt;w:bookmarkEnd w:id="221" /&amp;gt;&amp;lt;w:r w:rsidRPr="00464B25"&amp;gt;&amp;lt;w:t xml:space="preserve"&amp;gt;. &amp;lt;/w:t&amp;gt;&amp;lt;/w:r&amp;gt;&amp;lt;w:bookmarkStart w:id="226" w:name="_STATUTE_CONTENT__11898542_e50c_48a0_8c8" /&amp;gt;&amp;lt;w:r w:rsidRPr="00464B25"&amp;gt;&amp;lt;w:t&amp;gt;An individual representing the Maine Criminal Justice Academy;&amp;lt;/w:t&amp;gt;&amp;lt;/w:r&amp;gt;&amp;lt;w:r&amp;gt;&amp;lt;w:t xml:space="preserve"&amp;gt; &amp;lt;/w:t&amp;gt;&amp;lt;/w:r&amp;gt;&amp;lt;w:bookmarkEnd w:id="224" /&amp;gt;&amp;lt;/w:ins&amp;gt;&amp;lt;/w:p&amp;gt;&amp;lt;w:p w:rsidR="004633F2" w:rsidRPr="00464B25" w:rsidRDefault="004633F2" w:rsidP="004633F2"&amp;gt;&amp;lt;w:pPr&amp;gt;&amp;lt;w:ind w:left="720" /&amp;gt;&amp;lt;w:rPr&amp;gt;&amp;lt;w:ins w:id="227" w:author="BPS" w:date="2025-05-07T14:54:00Z" /&amp;gt;&amp;lt;/w:rPr&amp;gt;&amp;lt;/w:pPr&amp;gt;&amp;lt;w:bookmarkStart w:id="228" w:name="_STATUTE_NUMBER__1b0675e4_f6ca_4a88_b103" /&amp;gt;&amp;lt;w:bookmarkStart w:id="229" w:name="_STATUTE_P__39a66a7f_e116_4ecf_b820_520e" /&amp;gt;&amp;lt;w:bookmarkStart w:id="230" w:name="_PAR__7_c313c52a_f83d_4632_a298_11f5b05d" /&amp;gt;&amp;lt;w:bookmarkStart w:id="231" w:name="_LINE__10_dd67a1a7_2b36_4f71_9335_91faca" /&amp;gt;&amp;lt;w:bookmarkEnd w:id="222" /&amp;gt;&amp;lt;w:bookmarkEnd w:id="223" /&amp;gt;&amp;lt;w:bookmarkEnd w:id="226" /&amp;gt;&amp;lt;w:ins w:id="232" w:author="BPS" w:date="2025-05-07T14:54:00Z"&amp;gt;&amp;lt;w:r w:rsidRPr="00464B25"&amp;gt;&amp;lt;w:t&amp;gt;F&amp;lt;/w:t&amp;gt;&amp;lt;/w:r&amp;gt;&amp;lt;w:bookmarkEnd w:id="228" /&amp;gt;&amp;lt;w:r w:rsidRPr="00464B25"&amp;gt;&amp;lt;w:t xml:space="preserve"&amp;gt;. &amp;lt;/w:t&amp;gt;&amp;lt;/w:r&amp;gt;&amp;lt;w:bookmarkStart w:id="233" w:name="_STATUTE_CONTENT__14319f3b_8da3_4bc5_ae1" /&amp;gt;&amp;lt;w:r w:rsidRPr="00464B25"&amp;gt;&amp;lt;w:t xml:space="preserve"&amp;gt;An individual representing a coalition of mental health providers in the State who &amp;lt;/w:t&amp;gt;&amp;lt;/w:r&amp;gt;&amp;lt;w:bookmarkStart w:id="234" w:name="_LINE__11_70710703_5d29_4a1c_9f19_5fbb4e" /&amp;gt;&amp;lt;w:bookmarkEnd w:id="231" /&amp;gt;&amp;lt;w:r w:rsidRPr="00464B25"&amp;gt;&amp;lt;w:t&amp;gt;specialize in treating first responders as the&amp;lt;/w:t&amp;gt;&amp;lt;/w:r&amp;gt;&amp;lt;/w:ins&amp;gt;&amp;lt;w:ins w:id="235" w:author="BPS" w:date="2025-05-09T11:48:00Z"&amp;gt;&amp;lt;w:r&amp;gt;&amp;lt;w:t xml:space="preserve"&amp;gt; coalition's&amp;lt;/w:t&amp;gt;&amp;lt;/w:r&amp;gt;&amp;lt;/w:ins&amp;gt;&amp;lt;w:ins w:id="236" w:author="BPS" w:date="2025-05-07T14:54:00Z"&amp;gt;&amp;lt;w:r w:rsidRPr="00464B25"&amp;gt;&amp;lt;w:t xml:space="preserve"&amp;gt; sole practice;&amp;lt;/w:t&amp;gt;&amp;lt;/w:r&amp;gt;&amp;lt;w:r&amp;gt;&amp;lt;w:t xml:space="preserve"&amp;gt; &amp;lt;/w:t&amp;gt;&amp;lt;/w:r&amp;gt;&amp;lt;w:bookmarkEnd w:id="234" /&amp;gt;&amp;lt;/w:ins&amp;gt;&amp;lt;/w:p&amp;gt;&amp;lt;w:p w:rsidR="004633F2" w:rsidRPr="00464B25" w:rsidRDefault="004633F2" w:rsidP="004633F2"&amp;gt;&amp;lt;w:pPr&amp;gt;&amp;lt;w:ind w:left="720" /&amp;gt;&amp;lt;w:rPr&amp;gt;&amp;lt;w:ins w:id="237" w:author="BPS" w:date="2025-05-07T14:54:00Z" /&amp;gt;&amp;lt;/w:rPr&amp;gt;&amp;lt;/w:pPr&amp;gt;&amp;lt;w:bookmarkStart w:id="238" w:name="_STATUTE_NUMBER__11442216_7ab8_46f6_86e8" /&amp;gt;&amp;lt;w:bookmarkStart w:id="239" w:name="_STATUTE_P__33788f32_7ecb_4fe3_bcfd_e91a" /&amp;gt;&amp;lt;w:bookmarkStart w:id="240" w:name="_PAR__8_b3f2351c_e9b0_4cf2_ac93_b7d25512" /&amp;gt;&amp;lt;w:bookmarkStart w:id="241" w:name="_LINE__12_da312ee8_59e1_4d23_9226_59e3ab" /&amp;gt;&amp;lt;w:bookmarkEnd w:id="229" /&amp;gt;&amp;lt;w:bookmarkEnd w:id="230" /&amp;gt;&amp;lt;w:bookmarkEnd w:id="233" /&amp;gt;&amp;lt;w:ins w:id="242" w:author="BPS" w:date="2025-05-07T14:54:00Z"&amp;gt;&amp;lt;w:r w:rsidRPr="00464B25"&amp;gt;&amp;lt;w:t&amp;gt;G&amp;lt;/w:t&amp;gt;&amp;lt;/w:r&amp;gt;&amp;lt;w:bookmarkEnd w:id="238" /&amp;gt;&amp;lt;w:r w:rsidRPr="00464B25"&amp;gt;&amp;lt;w:t xml:space="preserve"&amp;gt;. &amp;lt;/w:t&amp;gt;&amp;lt;/w:r&amp;gt;&amp;lt;w:bookmarkStart w:id="243" w:name="_STATUTE_CONTENT__5fee0a7d_750f_4a3e_b0c" /&amp;gt;&amp;lt;w:r w:rsidRPr="00464B25"&amp;gt;&amp;lt;w:t xml:space="preserve"&amp;gt;An individual representing a postsecondary educational institution in the State with &amp;lt;/w:t&amp;gt;&amp;lt;/w:r&amp;gt;&amp;lt;w:bookmarkStart w:id="244" w:name="_LINE__13_6dfa99d5_a99f_4b23_ba77_6f8339" /&amp;gt;&amp;lt;w:bookmarkEnd w:id="241" /&amp;gt;&amp;lt;w:r w:rsidRPr="00464B25"&amp;gt;&amp;lt;w:t&amp;gt;programs focused on law enforcement or mental health;&amp;lt;/w:t&amp;gt;&amp;lt;/w:r&amp;gt;&amp;lt;w:r&amp;gt;&amp;lt;w:t xml:space="preserve"&amp;gt; &amp;lt;/w:t&amp;gt;&amp;lt;/w:r&amp;gt;&amp;lt;w:bookmarkEnd w:id="244" /&amp;gt;&amp;lt;/w:ins&amp;gt;&amp;lt;/w:p&amp;gt;&amp;lt;w:p w:rsidR="004633F2" w:rsidRPr="00464B25" w:rsidRDefault="004633F2" w:rsidP="004633F2"&amp;gt;&amp;lt;w:pPr&amp;gt;&amp;lt;w:ind w:left="720" /&amp;gt;&amp;lt;w:rPr&amp;gt;&amp;lt;w:ins w:id="245" w:author="BPS" w:date="2025-05-07T14:54:00Z" /&amp;gt;&amp;lt;/w:rPr&amp;gt;&amp;lt;/w:pPr&amp;gt;&amp;lt;w:bookmarkStart w:id="246" w:name="_STATUTE_NUMBER__e8bb8006_2fec_42eb_8633" /&amp;gt;&amp;lt;w:bookmarkStart w:id="247" w:name="_STATUTE_P__c752ecb3_5254_4fc0_9e1c_69db" /&amp;gt;&amp;lt;w:bookmarkStart w:id="248" w:name="_PAR__9_e2deae24_5338_4cd2_ba3d_004c0a2e" /&amp;gt;&amp;lt;w:bookmarkStart w:id="249" w:name="_LINE__14_70c555dd_db83_4140_b633_a9dd1f" /&amp;gt;&amp;lt;w:bookmarkEnd w:id="239" /&amp;gt;&amp;lt;w:bookmarkEnd w:id="240" /&amp;gt;&amp;lt;w:bookmarkEnd w:id="243" /&amp;gt;&amp;lt;w:ins w:id="250" w:author="BPS" w:date="2025-05-07T14:54:00Z"&amp;gt;&amp;lt;w:r w:rsidRPr="00464B25"&amp;gt;&amp;lt;w:t&amp;gt;H&amp;lt;/w:t&amp;gt;&amp;lt;/w:r&amp;gt;&amp;lt;w:bookmarkEnd w:id="246" /&amp;gt;&amp;lt;w:r w:rsidRPr="00464B25"&amp;gt;&amp;lt;w:t xml:space="preserve"&amp;gt;. &amp;lt;/w:t&amp;gt;&amp;lt;/w:r&amp;gt;&amp;lt;w:bookmarkStart w:id="251" w:name="_STATUTE_CONTENT__21d3e39d_988b_47e3_af8" /&amp;gt;&amp;lt;w:r w:rsidRPr="00464B25"&amp;gt;&amp;lt;w:t xml:space="preserve"&amp;gt;An individual representing a statewide association of chiefs of police; &amp;lt;/w:t&amp;gt;&amp;lt;/w:r&amp;gt;&amp;lt;w:bookmarkEnd w:id="249" /&amp;gt;&amp;lt;/w:ins&amp;gt;&amp;lt;/w:p&amp;gt;&amp;lt;w:p w:rsidR="004633F2" w:rsidRPr="00464B25" w:rsidRDefault="004633F2" w:rsidP="004633F2"&amp;gt;&amp;lt;w:pPr&amp;gt;&amp;lt;w:ind w:left="720" /&amp;gt;&amp;lt;w:rPr&amp;gt;&amp;lt;w:ins w:id="252" w:author="BPS" w:date="2025-05-07T14:54:00Z" /&amp;gt;&amp;lt;/w:rPr&amp;gt;&amp;lt;/w:pPr&amp;gt;&amp;lt;w:bookmarkStart w:id="253" w:name="_STATUTE_NUMBER__a99d7e41_73d1_4ebb_b93a" /&amp;gt;&amp;lt;w:bookmarkStart w:id="254" w:name="_STATUTE_P__266a6a14_616a_4bb7_a16f_90f5" /&amp;gt;&amp;lt;w:bookmarkStart w:id="255" w:name="_PAR__10_a3bdf1af_eefd_4af4_9e70_c7d1dba" /&amp;gt;&amp;lt;w:bookmarkStart w:id="256" w:name="_LINE__15_27054805_640d_4c77_9683_d284bb" /&amp;gt;&amp;lt;w:bookmarkEnd w:id="247" /&amp;gt;&amp;lt;w:bookmarkEnd w:id="248" /&amp;gt;&amp;lt;w:bookmarkEnd w:id="251" /&amp;gt;&amp;lt;w:ins w:id="257" w:author="BPS" w:date="2025-05-07T14:54:00Z"&amp;gt;&amp;lt;w:r w:rsidRPr="00464B25"&amp;gt;&amp;lt;w:t&amp;gt;I&amp;lt;/w:t&amp;gt;&amp;lt;/w:r&amp;gt;&amp;lt;w:bookmarkEnd w:id="253" /&amp;gt;&amp;lt;w:r w:rsidRPr="00464B25"&amp;gt;&amp;lt;w:t xml:space="preserve"&amp;gt;. &amp;lt;/w:t&amp;gt;&amp;lt;/w:r&amp;gt;&amp;lt;w:bookmarkStart w:id="258" w:name="_STATUTE_CONTENT__6e6ce57b_2b04_49b5_ad4" /&amp;gt;&amp;lt;w:r w:rsidRPr="00464B25"&amp;gt;&amp;lt;w:t&amp;gt;An individual representing a statewide association of sheriffs;&amp;lt;/w:t&amp;gt;&amp;lt;/w:r&amp;gt;&amp;lt;w:r&amp;gt;&amp;lt;w:t xml:space="preserve"&amp;gt; &amp;lt;/w:t&amp;gt;&amp;lt;/w:r&amp;gt;&amp;lt;w:bookmarkEnd w:id="256" /&amp;gt;&amp;lt;/w:ins&amp;gt;&amp;lt;/w:p&amp;gt;&amp;lt;w:p w:rsidR="004633F2" w:rsidRPr="00464B25" w:rsidRDefault="004633F2" w:rsidP="004633F2"&amp;gt;&amp;lt;w:pPr&amp;gt;&amp;lt;w:ind w:left="720" /&amp;gt;&amp;lt;w:rPr&amp;gt;&amp;lt;w:ins w:id="259" w:author="BPS" w:date="2025-05-07T14:54:00Z" /&amp;gt;&amp;lt;/w:rPr&amp;gt;&amp;lt;/w:pPr&amp;gt;&amp;lt;w:bookmarkStart w:id="260" w:name="_STATUTE_NUMBER__f804275b_9959_46ad_a6d2" /&amp;gt;&amp;lt;w:bookmarkStart w:id="261" w:name="_STATUTE_P__b897644a_2a54_4291_b936_ead6" /&amp;gt;&amp;lt;w:bookmarkStart w:id="262" w:name="_PAR__11_9294f48c_f60d_44b3_bf4d_fa57224" /&amp;gt;&amp;lt;w:bookmarkStart w:id="263" w:name="_LINE__16_568aa95f_46e9_4d9f_be29_16cb2f" /&amp;gt;&amp;lt;w:bookmarkEnd w:id="254" /&amp;gt;&amp;lt;w:bookmarkEnd w:id="255" /&amp;gt;&amp;lt;w:bookmarkEnd w:id="258" /&amp;gt;&amp;lt;w:ins w:id="264" w:author="BPS" w:date="2025-05-07T14:54:00Z"&amp;gt;&amp;lt;w:r w:rsidRPr="00464B25"&amp;gt;&amp;lt;w:t&amp;gt;J&amp;lt;/w:t&amp;gt;&amp;lt;/w:r&amp;gt;&amp;lt;w:bookmarkEnd w:id="260" /&amp;gt;&amp;lt;w:r w:rsidRPr="00464B25"&amp;gt;&amp;lt;w:t xml:space="preserve"&amp;gt;. &amp;lt;/w:t&amp;gt;&amp;lt;/w:r&amp;gt;&amp;lt;w:bookmarkStart w:id="265" w:name="_STATUTE_CONTENT__58a870da_0aeb_4b6c_8fa" /&amp;gt;&amp;lt;w:r w:rsidRPr="00464B25"&amp;gt;&amp;lt;w:t xml:space="preserve"&amp;gt;A student representing a secondary school program focused on law enforcement &amp;lt;/w:t&amp;gt;&amp;lt;/w:r&amp;gt;&amp;lt;w:bookmarkStart w:id="266" w:name="_LINE__17_47511dbd_dd49_4dad_9ce9_4588a5" /&amp;gt;&amp;lt;w:bookmarkEnd w:id="263" /&amp;gt;&amp;lt;w:r w:rsidRPr="00464B25"&amp;gt;&amp;lt;w:t&amp;gt;education in the State; and&amp;lt;/w:t&amp;gt;&amp;lt;/w:r&amp;gt;&amp;lt;w:bookmarkEnd w:id="266" /&amp;gt;&amp;lt;/w:ins&amp;gt;&amp;lt;/w:p&amp;gt;&amp;lt;w:p w:rsidR="004633F2" w:rsidRPr="00464B25" w:rsidRDefault="004633F2" w:rsidP="004633F2"&amp;gt;&amp;lt;w:pPr&amp;gt;&amp;lt;w:ind w:left="720" /&amp;gt;&amp;lt;w:rPr&amp;gt;&amp;lt;w:ins w:id="267" w:author="BPS" w:date="2025-05-07T14:54:00Z" /&amp;gt;&amp;lt;/w:rPr&amp;gt;&amp;lt;/w:pPr&amp;gt;&amp;lt;w:bookmarkStart w:id="268" w:name="_STATUTE_NUMBER__0739a2b2_b2b4_42eb_a2ce" /&amp;gt;&amp;lt;w:bookmarkStart w:id="269" w:name="_STATUTE_P__7bfb2ece_281d_4bcc_88c5_2091" /&amp;gt;&amp;lt;w:bookmarkStart w:id="270" w:name="_PAR__12_4ed5665f_db7b_48e0_ae19_ca69277" /&amp;gt;&amp;lt;w:bookmarkStart w:id="271" w:name="_LINE__18_9e69ba53_a006_4185_b0c9_789e23" /&amp;gt;&amp;lt;w:bookmarkEnd w:id="261" /&amp;gt;&amp;lt;w:bookmarkEnd w:id="262" /&amp;gt;&amp;lt;w:bookmarkEnd w:id="265" /&amp;gt;&amp;lt;w:ins w:id="272" w:author="BPS" w:date="2025-05-07T14:54:00Z"&amp;gt;&amp;lt;w:r w:rsidRPr="00464B25"&amp;gt;&amp;lt;w:t&amp;gt;K&amp;lt;/w:t&amp;gt;&amp;lt;/w:r&amp;gt;&amp;lt;w:bookmarkEnd w:id="268" /&amp;gt;&amp;lt;w:r w:rsidRPr="00464B25"&amp;gt;&amp;lt;w:t xml:space="preserve"&amp;gt;. &amp;lt;/w:t&amp;gt;&amp;lt;/w:r&amp;gt;&amp;lt;w:bookmarkStart w:id="273" w:name="_STATUTE_CONTENT__6140866d_4576_4a90_ba7" /&amp;gt;&amp;lt;w:r w:rsidRPr="00464B25"&amp;gt;&amp;lt;w:t&amp;gt;An individual representing retired law enforcement officers in the State.&amp;lt;/w:t&amp;gt;&amp;lt;/w:r&amp;gt;&amp;lt;w:r&amp;gt;&amp;lt;w:t xml:space="preserve"&amp;gt; &amp;lt;/w:t&amp;gt;&amp;lt;/w:r&amp;gt;&amp;lt;w:bookmarkEnd w:id="271" /&amp;gt;&amp;lt;/w:ins&amp;gt;&amp;lt;/w:p&amp;gt;&amp;lt;w:p w:rsidR="004633F2" w:rsidRDefault="004633F2" w:rsidP="004633F2"&amp;gt;&amp;lt;w:pPr&amp;gt;&amp;lt;w:ind w:left="360" w:firstLine="360" /&amp;gt;&amp;lt;/w:pPr&amp;gt;&amp;lt;w:bookmarkStart w:id="274" w:name="_STATUTE_P__27dca590_2343_45df_8e37_58a3" /&amp;gt;&amp;lt;w:bookmarkStart w:id="275" w:name="_STATUTE_CONTENT__db5cfe17_1455_4d61_945" /&amp;gt;&amp;lt;w:bookmarkStart w:id="276" w:name="_PAR__13_7cd3a5fd_505f_4b89_8b14_11a44ee" /&amp;gt;&amp;lt;w:bookmarkStart w:id="277" w:name="_LINE__19_f88c3301_0eb7_47e6_906a_2f883e" /&amp;gt;&amp;lt;w:bookmarkEnd w:id="173" /&amp;gt;&amp;lt;w:bookmarkEnd w:id="269" /&amp;gt;&amp;lt;w:bookmarkEnd w:id="270" /&amp;gt;&amp;lt;w:bookmarkEnd w:id="273" /&amp;gt;&amp;lt;w:ins w:id="278" w:author="BPS" w:date="2025-05-07T14:54:00Z"&amp;gt;&amp;lt;w:r w:rsidRPr="00464B25"&amp;gt;&amp;lt;w:t xml:space="preserve"&amp;gt;The advisory council may make recommendations to the &amp;lt;/w:t&amp;gt;&amp;lt;/w:r&amp;gt;&amp;lt;/w:ins&amp;gt;&amp;lt;w:ins w:id="279" w:author="BPS" w:date="2025-05-09T11:49:00Z"&amp;gt;&amp;lt;w:r&amp;gt;&amp;lt;w:t&amp;gt;C&amp;lt;/w:t&amp;gt;&amp;lt;/w:r&amp;gt;&amp;lt;/w:ins&amp;gt;&amp;lt;w:ins w:id="280" w:author="BPS" w:date="2025-05-07T14:54:00Z"&amp;gt;&amp;lt;w:r w:rsidRPr="00464B25"&amp;gt;&amp;lt;w:t&amp;gt;ommissioner&amp;lt;/w:t&amp;gt;&amp;lt;/w:r&amp;gt;&amp;lt;/w:ins&amp;gt;&amp;lt;w:ins w:id="281" w:author="BPS" w:date="2025-05-09T11:49:00Z"&amp;gt;&amp;lt;w:r&amp;gt;&amp;lt;w:t xml:space="preserve"&amp;gt; of Public &amp;lt;/w:t&amp;gt;&amp;lt;/w:r&amp;gt;&amp;lt;w:bookmarkStart w:id="282" w:name="_LINE__20_48a3bec9_a924_4d25_bafa_7d8817" /&amp;gt;&amp;lt;w:bookmarkEnd w:id="277" /&amp;gt;&amp;lt;w:r&amp;gt;&amp;lt;w:t&amp;gt;Safety&amp;lt;/w:t&amp;gt;&amp;lt;/w:r&amp;gt;&amp;lt;/w:ins&amp;gt;&amp;lt;w:ins w:id="283" w:author="BPS" w:date="2025-05-07T14:54:00Z"&amp;gt;&amp;lt;w:r w:rsidRPr="00464B25"&amp;gt;&amp;lt;w:t xml:space="preserve"&amp;gt; and to any other organization or committee whose affairs pertain to public safety.&amp;lt;/w:t&amp;gt;&amp;lt;/w:r&amp;gt;&amp;lt;/w:ins&amp;gt;&amp;lt;w:r&amp;gt;&amp;lt;w:t xml:space="preserve"&amp;gt; &amp;lt;/w:t&amp;gt;&amp;lt;/w:r&amp;gt;&amp;lt;w:bookmarkEnd w:id="282" /&amp;gt;&amp;lt;/w:p&amp;gt;&amp;lt;w:p w:rsidR="004633F2" w:rsidRDefault="004633F2" w:rsidP="004633F2"&amp;gt;&amp;lt;w:pPr&amp;gt;&amp;lt;w:ind w:left="360" w:firstLine="360" /&amp;gt;&amp;lt;/w:pPr&amp;gt;&amp;lt;w:bookmarkStart w:id="284" w:name="_APPROP_SECTION__e4aaf93c_b609_472a_8b87" /&amp;gt;&amp;lt;w:bookmarkStart w:id="285" w:name="_PAR__14_0d718b80_0f54_4375_8884_5818137" /&amp;gt;&amp;lt;w:bookmarkStart w:id="286" w:name="_LINE__21_07a68f54_05fb_48d8_a1f3_5f7cfb" /&amp;gt;&amp;lt;w:bookmarkEnd w:id="129" /&amp;gt;&amp;lt;w:bookmarkEnd w:id="134" /&amp;gt;&amp;lt;w:bookmarkEnd w:id="137" /&amp;gt;&amp;lt;w:bookmarkEnd w:id="146" /&amp;gt;&amp;lt;w:bookmarkEnd w:id="274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7" w:name="_BILL_SECTION_NUMBER__545bdb5f_f567_4fc6" /&amp;gt;&amp;lt;w:r&amp;gt;&amp;lt;w:rPr&amp;gt;&amp;lt;w:b /&amp;gt;&amp;lt;w:sz w:val="24" /&amp;gt;&amp;lt;/w:rPr&amp;gt;&amp;lt;w:t&amp;gt;6&amp;lt;/w:t&amp;gt;&amp;lt;/w:r&amp;gt;&amp;lt;w:bookmarkEnd w:id="28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88" w:name="_LINE__22_a457d966_9f58_428d_9b8c_d01206" /&amp;gt;&amp;lt;w:bookmarkEnd w:id="286" /&amp;gt;&amp;lt;w:r&amp;gt;&amp;lt;w:t&amp;gt;allocations are made.&amp;lt;/w:t&amp;gt;&amp;lt;/w:r&amp;gt;&amp;lt;w:bookmarkEnd w:id="288" /&amp;gt;&amp;lt;/w:p&amp;gt;&amp;lt;w:p w:rsidR="004633F2" w:rsidRDefault="004633F2" w:rsidP="004633F2"&amp;gt;&amp;lt;w:pPr&amp;gt;&amp;lt;w:pStyle w:val="BPSParagraphLeftAlign" /&amp;gt;&amp;lt;w:suppressAutoHyphens /&amp;gt;&amp;lt;w:ind w:left="360" /&amp;gt;&amp;lt;/w:pPr&amp;gt;&amp;lt;w:bookmarkStart w:id="289" w:name="_PAR__15_5f6c7391_4b80_4812_a46b_4de9a32" /&amp;gt;&amp;lt;w:bookmarkStart w:id="290" w:name="_LINE__23_b5645d16_78f4_4f54_a9c7_a9b44a" /&amp;gt;&amp;lt;w:bookmarkEnd w:id="285" /&amp;gt;&amp;lt;w:r&amp;gt;&amp;lt;w:rPr&amp;gt;&amp;lt;w:b /&amp;gt;&amp;lt;/w:rPr&amp;gt;&amp;lt;w:t&amp;gt;PUBLIC SAFETY, DEPARTMENT OF&amp;lt;/w:t&amp;gt;&amp;lt;/w:r&amp;gt;&amp;lt;w:bookmarkEnd w:id="290" /&amp;gt;&amp;lt;/w:p&amp;gt;&amp;lt;w:p w:rsidR="004633F2" w:rsidRDefault="004633F2" w:rsidP="004633F2"&amp;gt;&amp;lt;w:pPr&amp;gt;&amp;lt;w:pStyle w:val="BPSParagraphLeftAlign" /&amp;gt;&amp;lt;w:suppressAutoHyphens /&amp;gt;&amp;lt;w:ind w:left="360" /&amp;gt;&amp;lt;/w:pPr&amp;gt;&amp;lt;w:bookmarkStart w:id="291" w:name="_PAR__16_290e82d4_ed54_471f_9a90_6f6b69f" /&amp;gt;&amp;lt;w:bookmarkStart w:id="292" w:name="_LINE__24_d6f8d420_2e09_4a01_97df_0c80d8" /&amp;gt;&amp;lt;w:bookmarkEnd w:id="289" /&amp;gt;&amp;lt;w:r&amp;gt;&amp;lt;w:rPr&amp;gt;&amp;lt;w:b /&amp;gt;&amp;lt;/w:rPr&amp;gt;&amp;lt;w:t&amp;gt;Criminal Justice Academy 0290&amp;lt;/w:t&amp;gt;&amp;lt;/w:r&amp;gt;&amp;lt;w:bookmarkEnd w:id="292" /&amp;gt;&amp;lt;/w:p&amp;gt;&amp;lt;w:p w:rsidR="004633F2" w:rsidRDefault="004633F2" w:rsidP="004633F2"&amp;gt;&amp;lt;w:pPr&amp;gt;&amp;lt;w:ind w:left="360" /&amp;gt;&amp;lt;/w:pPr&amp;gt;&amp;lt;w:bookmarkStart w:id="293" w:name="_PAR__17_501cd150_0009_4c35_9850_1dd330a" /&amp;gt;&amp;lt;w:bookmarkStart w:id="294" w:name="_LINE__25_82aae9ed_b969_4603_b6ad_1191df" /&amp;gt;&amp;lt;w:bookmarkEnd w:id="291" /&amp;gt;&amp;lt;w:r&amp;gt;&amp;lt;w:t xml:space="preserve"&amp;gt;Initiative: Provides funding for one MCJA Law Enforcement Wellness Coordinator &amp;lt;/w:t&amp;gt;&amp;lt;/w:r&amp;gt;&amp;lt;w:bookmarkStart w:id="295" w:name="_LINE__26_f0b4ef2c_2d6c_4154_bddf_51b66f" /&amp;gt;&amp;lt;w:bookmarkEnd w:id="294" /&amp;gt;&amp;lt;w:r&amp;gt;&amp;lt;w:t&amp;gt;position and All Other costs.&amp;lt;/w:t&amp;gt;&amp;lt;/w:r&amp;gt;&amp;lt;w:bookmarkEnd w:id="29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633F2" w:rsidTr="00ED707E"&amp;gt;&amp;lt;w:tc&amp;gt;&amp;lt;w:tcPr&amp;gt;&amp;lt;w:tcW w:w="5069" w:type="dxa" /&amp;gt;&amp;lt;/w:tcPr&amp;gt;&amp;lt;w:p w:rsidR="004633F2" w:rsidRDefault="004633F2" w:rsidP="00ED707E"&amp;gt;&amp;lt;w:bookmarkStart w:id="296" w:name="_PAR__18_bc16692a_19dd_4761_b7a2_ccb3d79" /&amp;gt;&amp;lt;w:bookmarkStart w:id="297" w:name="_LINE__27_ad8563b9_091c_45d4_ba4d_49b041" /&amp;gt;&amp;lt;w:bookmarkEnd w:id="293" /&amp;gt;&amp;lt;w:r&amp;gt;&amp;lt;w:rPr&amp;gt;&amp;lt;w:b /&amp;gt;&amp;lt;/w:rPr&amp;gt;&amp;lt;w:t&amp;gt;GENERAL FUND&amp;lt;/w:t&amp;gt;&amp;lt;/w:r&amp;gt;&amp;lt;w:bookmarkEnd w:id="297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298" w:name="_LINE__27_c10459c0_5f12_413b_9fa5_545612" /&amp;gt;&amp;lt;w:r&amp;gt;&amp;lt;w:rPr&amp;gt;&amp;lt;w:b /&amp;gt;&amp;lt;/w:rPr&amp;gt;&amp;lt;w:t&amp;gt;2025-26&amp;lt;/w:t&amp;gt;&amp;lt;/w:r&amp;gt;&amp;lt;w:bookmarkEnd w:id="298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299" w:name="_LINE__27_e5072431_0cf3_4461_9a5a_e28250" /&amp;gt;&amp;lt;w:r&amp;gt;&amp;lt;w:rPr&amp;gt;&amp;lt;w:b /&amp;gt;&amp;lt;/w:rPr&amp;gt;&amp;lt;w:t&amp;gt;2026-27&amp;lt;/w:t&amp;gt;&amp;lt;/w:r&amp;gt;&amp;lt;w:bookmarkEnd w:id="299" /&amp;gt;&amp;lt;/w:p&amp;gt;&amp;lt;/w:tc&amp;gt;&amp;lt;/w:tr&amp;gt;&amp;lt;w:tr w:rsidR="004633F2" w:rsidTr="00ED707E"&amp;gt;&amp;lt;w:tc&amp;gt;&amp;lt;w:tcPr&amp;gt;&amp;lt;w:tcW w:w="5069" w:type="dxa" /&amp;gt;&amp;lt;/w:tcPr&amp;gt;&amp;lt;w:p w:rsidR="004633F2" w:rsidRDefault="004633F2" w:rsidP="00ED707E"&amp;gt;&amp;lt;w:pPr&amp;gt;&amp;lt;w:ind w:left="180" /&amp;gt;&amp;lt;/w:pPr&amp;gt;&amp;lt;w:bookmarkStart w:id="300" w:name="_LINE__28_e762ca60_7c80_4ec9_8809_bc10ad" /&amp;gt;&amp;lt;w:r&amp;gt;&amp;lt;w:t&amp;gt;POSITIONS - LEGISLATIVE COUNT&amp;lt;/w:t&amp;gt;&amp;lt;/w:r&amp;gt;&amp;lt;w:bookmarkEnd w:id="300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1" w:name="_LINE__28_36564173_a001_4a68_b6ca_6d72c9" /&amp;gt;&amp;lt;w:r&amp;gt;&amp;lt;w:t&amp;gt;1.000&amp;lt;/w:t&amp;gt;&amp;lt;/w:r&amp;gt;&amp;lt;w:bookmarkEnd w:id="301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2" w:name="_LINE__28_04d81984_e7b3_4380_83e1_aadbb9" /&amp;gt;&amp;lt;w:r&amp;gt;&amp;lt;w:t&amp;gt;1.000&amp;lt;/w:t&amp;gt;&amp;lt;/w:r&amp;gt;&amp;lt;w:bookmarkEnd w:id="302" /&amp;gt;&amp;lt;/w:p&amp;gt;&amp;lt;/w:tc&amp;gt;&amp;lt;/w:tr&amp;gt;&amp;lt;w:tr w:rsidR="004633F2" w:rsidTr="00ED707E"&amp;gt;&amp;lt;w:tc&amp;gt;&amp;lt;w:tcPr&amp;gt;&amp;lt;w:tcW w:w="5069" w:type="dxa" /&amp;gt;&amp;lt;/w:tcPr&amp;gt;&amp;lt;w:p w:rsidR="004633F2" w:rsidRDefault="004633F2" w:rsidP="00ED707E"&amp;gt;&amp;lt;w:pPr&amp;gt;&amp;lt;w:ind w:left="180" /&amp;gt;&amp;lt;/w:pPr&amp;gt;&amp;lt;w:bookmarkStart w:id="303" w:name="_LINE__29_64878c62_a103_45cc_a6f8_91aee0" /&amp;gt;&amp;lt;w:r&amp;gt;&amp;lt;w:t&amp;gt;Personal Services&amp;lt;/w:t&amp;gt;&amp;lt;/w:r&amp;gt;&amp;lt;w:bookmarkEnd w:id="303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4" w:name="_LINE__29_af776f45_6d8f_45fa_9a7d_c52ce8" /&amp;gt;&amp;lt;w:r&amp;gt;&amp;lt;w:t&amp;gt;$121,000&amp;lt;/w:t&amp;gt;&amp;lt;/w:r&amp;gt;&amp;lt;w:bookmarkEnd w:id="304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5" w:name="_LINE__29_51d060f9_8edb_45f6_b69b_7dff3f" /&amp;gt;&amp;lt;w:r&amp;gt;&amp;lt;w:t&amp;gt;$125,356&amp;lt;/w:t&amp;gt;&amp;lt;/w:r&amp;gt;&amp;lt;w:bookmarkEnd w:id="305" /&amp;gt;&amp;lt;/w:p&amp;gt;&amp;lt;/w:tc&amp;gt;&amp;lt;/w:tr&amp;gt;&amp;lt;w:tr w:rsidR="004633F2" w:rsidTr="00ED707E"&amp;gt;&amp;lt;w:tc&amp;gt;&amp;lt;w:tcPr&amp;gt;&amp;lt;w:tcW w:w="5069" w:type="dxa" /&amp;gt;&amp;lt;/w:tcPr&amp;gt;&amp;lt;w:p w:rsidR="004633F2" w:rsidRDefault="004633F2" w:rsidP="00ED707E"&amp;gt;&amp;lt;w:pPr&amp;gt;&amp;lt;w:ind w:left="180" /&amp;gt;&amp;lt;/w:pPr&amp;gt;&amp;lt;w:bookmarkStart w:id="306" w:name="_LINE__30_06b2229c_123f_4c0d_bae0_ab54a0" /&amp;gt;&amp;lt;w:r&amp;gt;&amp;lt;w:t&amp;gt;All Other&amp;lt;/w:t&amp;gt;&amp;lt;/w:r&amp;gt;&amp;lt;w:bookmarkEnd w:id="306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7" w:name="_LINE__30_7f2c314d_0f48_49d9_8078_e6bb7a" /&amp;gt;&amp;lt;w:r&amp;gt;&amp;lt;w:t&amp;gt;$5,000&amp;lt;/w:t&amp;gt;&amp;lt;/w:r&amp;gt;&amp;lt;w:bookmarkEnd w:id="307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08" w:name="_LINE__30_4ef3d2cb_37ef_4d7b_b838_54b9f6" /&amp;gt;&amp;lt;w:r&amp;gt;&amp;lt;w:t&amp;gt;$5,000&amp;lt;/w:t&amp;gt;&amp;lt;/w:r&amp;gt;&amp;lt;w:bookmarkEnd w:id="308" /&amp;gt;&amp;lt;/w:p&amp;gt;&amp;lt;/w:tc&amp;gt;&amp;lt;/w:tr&amp;gt;&amp;lt;w:tr w:rsidR="004633F2" w:rsidTr="00ED707E"&amp;gt;&amp;lt;w:tc&amp;gt;&amp;lt;w:tcPr&amp;gt;&amp;lt;w:tcW w:w="5069" w:type="dxa" /&amp;gt;&amp;lt;/w:tcPr&amp;gt;&amp;lt;w:p w:rsidR="004633F2" w:rsidRDefault="004633F2" w:rsidP="00ED707E"&amp;gt;&amp;lt;w:bookmarkStart w:id="309" w:name="_LINE__31_e228ee24_281f_46c9_ba26_ecc651" /&amp;gt;&amp;lt;w:r&amp;gt;&amp;lt;w:t xml:space="preserve"&amp;gt; &amp;lt;/w:t&amp;gt;&amp;lt;/w:r&amp;gt;&amp;lt;w:bookmarkEnd w:id="309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10" w:name="_LINE__31_3fcc0f03_103a_4cef_93a3_13ef60" /&amp;gt;&amp;lt;w:r&amp;gt;&amp;lt;w:t&amp;gt;__________&amp;lt;/w:t&amp;gt;&amp;lt;/w:r&amp;gt;&amp;lt;w:bookmarkEnd w:id="310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11" w:name="_LINE__31_5771f801_4fcc_4f4a_8c3f_154373" /&amp;gt;&amp;lt;w:r&amp;gt;&amp;lt;w:t&amp;gt;__________&amp;lt;/w:t&amp;gt;&amp;lt;/w:r&amp;gt;&amp;lt;w:bookmarkEnd w:id="311" /&amp;gt;&amp;lt;/w:p&amp;gt;&amp;lt;/w:tc&amp;gt;&amp;lt;/w:tr&amp;gt;&amp;lt;w:tr w:rsidR="004633F2" w:rsidTr="00ED707E"&amp;gt;&amp;lt;w:tc&amp;gt;&amp;lt;w:tcPr&amp;gt;&amp;lt;w:tcW w:w="5069" w:type="dxa" /&amp;gt;&amp;lt;/w:tcPr&amp;gt;&amp;lt;w:p w:rsidR="004633F2" w:rsidRDefault="004633F2" w:rsidP="00ED707E"&amp;gt;&amp;lt;w:bookmarkStart w:id="312" w:name="_LINE__32_4d07be05_8d05_426b_a021_45df9f" /&amp;gt;&amp;lt;w:r&amp;gt;&amp;lt;w:t&amp;gt;GENERAL FUND TOTAL&amp;lt;/w:t&amp;gt;&amp;lt;/w:r&amp;gt;&amp;lt;w:bookmarkEnd w:id="312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13" w:name="_LINE__32_5267ea2b_1051_46cf_9eac_9a9faf" /&amp;gt;&amp;lt;w:r&amp;gt;&amp;lt;w:t&amp;gt;$126,000&amp;lt;/w:t&amp;gt;&amp;lt;/w:r&amp;gt;&amp;lt;w:bookmarkEnd w:id="313" /&amp;gt;&amp;lt;/w:p&amp;gt;&amp;lt;/w:tc&amp;gt;&amp;lt;w:tc&amp;gt;&amp;lt;w:tcPr&amp;gt;&amp;lt;w:tcW w:w="1469" w:type="dxa" /&amp;gt;&amp;lt;/w:tcPr&amp;gt;&amp;lt;w:p w:rsidR="004633F2" w:rsidRDefault="004633F2" w:rsidP="00ED707E"&amp;gt;&amp;lt;w:pPr&amp;gt;&amp;lt;w:jc w:val="right" /&amp;gt;&amp;lt;/w:pPr&amp;gt;&amp;lt;w:bookmarkStart w:id="314" w:name="_LINE__32_d5612458_3307_49f6_bb90_3a4e2c" /&amp;gt;&amp;lt;w:r&amp;gt;&amp;lt;w:t&amp;gt;$130,356&amp;lt;/w:t&amp;gt;&amp;lt;/w:r&amp;gt;&amp;lt;w:bookmarkEnd w:id="314" /&amp;gt;&amp;lt;/w:p&amp;gt;&amp;lt;/w:tc&amp;gt;&amp;lt;/w:tr&amp;gt;&amp;lt;/w:tbl&amp;gt;&amp;lt;w:p w:rsidR="004633F2" w:rsidRDefault="004633F2" w:rsidP="004633F2"&amp;gt;&amp;lt;w:pPr&amp;gt;&amp;lt;w:keepNext /&amp;gt;&amp;lt;w:spacing w:before="240" /&amp;gt;&amp;lt;w:ind w:left="360" /&amp;gt;&amp;lt;w:jc w:val="center" /&amp;gt;&amp;lt;/w:pPr&amp;gt;&amp;lt;w:bookmarkStart w:id="315" w:name="_SUMMARY__b81d2c8b_1cb6_42e3_8cb5_5305c9" /&amp;gt;&amp;lt;w:bookmarkStart w:id="316" w:name="_PAR__19_9b9c7eb2_6c92_4ef6_9acf_95a360d" /&amp;gt;&amp;lt;w:bookmarkStart w:id="317" w:name="_LINE__33_102d2ba9_0e60_4eb7_9731_d1436f" /&amp;gt;&amp;lt;w:bookmarkEnd w:id="8" /&amp;gt;&amp;lt;w:bookmarkEnd w:id="284" /&amp;gt;&amp;lt;w:bookmarkEnd w:id="296" /&amp;gt;&amp;lt;w:r&amp;gt;&amp;lt;w:rPr&amp;gt;&amp;lt;w:b /&amp;gt;&amp;lt;w:sz w:val="24" /&amp;gt;&amp;lt;/w:rPr&amp;gt;&amp;lt;w:t&amp;gt;SUMMARY&amp;lt;/w:t&amp;gt;&amp;lt;/w:r&amp;gt;&amp;lt;w:bookmarkEnd w:id="317" /&amp;gt;&amp;lt;/w:p&amp;gt;&amp;lt;w:p w:rsidR="004633F2" w:rsidRDefault="004633F2" w:rsidP="004633F2"&amp;gt;&amp;lt;w:pPr&amp;gt;&amp;lt;w:ind w:left="360" w:firstLine="360" /&amp;gt;&amp;lt;/w:pPr&amp;gt;&amp;lt;w:bookmarkStart w:id="318" w:name="_PAR__20_d91e1a02_41cd_4200_a19f_42fe186" /&amp;gt;&amp;lt;w:bookmarkStart w:id="319" w:name="_LINE__34_7b212ac2_f356_4084_beeb_f2f7e7" /&amp;gt;&amp;lt;w:bookmarkEnd w:id="316" /&amp;gt;&amp;lt;w:r&amp;gt;&amp;lt;w:t xml:space="preserve"&amp;gt;This bill implements the recommendations of the Stakeholder Group to Examine and &amp;lt;/w:t&amp;gt;&amp;lt;/w:r&amp;gt;&amp;lt;w:bookmarkStart w:id="320" w:name="_LINE__35_a97d5744_08c6_49a9_a12e_c1b034" /&amp;gt;&amp;lt;w:bookmarkEnd w:id="319" /&amp;gt;&amp;lt;w:r&amp;gt;&amp;lt;w:t&amp;gt;Improve the Recruitment, Retention and Wellness of Law Enforcement Officers.  The bill:&amp;lt;/w:t&amp;gt;&amp;lt;/w:r&amp;gt;&amp;lt;w:bookmarkEnd w:id="320" /&amp;gt;&amp;lt;/w:p&amp;gt;&amp;lt;w:p w:rsidR="004633F2" w:rsidRDefault="004633F2" w:rsidP="004633F2"&amp;gt;&amp;lt;w:pPr&amp;gt;&amp;lt;w:ind w:left="360" w:firstLine="360" /&amp;gt;&amp;lt;/w:pPr&amp;gt;&amp;lt;w:bookmarkStart w:id="321" w:name="_PAR__21_3e34aeb1_20b6_4fed_88b7_41590b8" /&amp;gt;&amp;lt;w:bookmarkStart w:id="322" w:name="_LINE__36_270261ca_8d5b_4bad_9121_3630ca" /&amp;gt;&amp;lt;w:bookmarkEnd w:id="318" /&amp;gt;&amp;lt;w:r&amp;gt;&amp;lt;w:t xml:space="preserve"&amp;gt;1. Creates the Law Enforcement Retention Advisory Council; &amp;lt;/w:t&amp;gt;&amp;lt;/w:r&amp;gt;&amp;lt;w:bookmarkEnd w:id="322" /&amp;gt;&amp;lt;/w:p&amp;gt;&amp;lt;w:p w:rsidR="004633F2" w:rsidRDefault="004633F2" w:rsidP="004633F2"&amp;gt;&amp;lt;w:pPr&amp;gt;&amp;lt;w:ind w:left="360" w:firstLine="360" /&amp;gt;&amp;lt;/w:pPr&amp;gt;&amp;lt;w:bookmarkStart w:id="323" w:name="_PAR__22_ffcda6ea_ba60_4d73_9394_cb7aa7a" /&amp;gt;&amp;lt;w:bookmarkStart w:id="324" w:name="_LINE__37_fea3d308_9556_4098_9a3d_b4b7b8" /&amp;gt;&amp;lt;w:bookmarkEnd w:id="321" /&amp;gt;&amp;lt;w:r&amp;gt;&amp;lt;w:t xml:space="preserve"&amp;gt;2. Requires a death certificate to reflect whether the decedent had previously worked &amp;lt;/w:t&amp;gt;&amp;lt;/w:r&amp;gt;&amp;lt;w:bookmarkStart w:id="325" w:name="_LINE__38_ddf86c72_95e2_487e_a02d_0a990a" /&amp;gt;&amp;lt;w:bookmarkEnd w:id="324" /&amp;gt;&amp;lt;w:r&amp;gt;&amp;lt;w:t&amp;gt;as a first responder;&amp;lt;/w:t&amp;gt;&amp;lt;/w:r&amp;gt;&amp;lt;w:bookmarkEnd w:id="325" /&amp;gt;&amp;lt;/w:p&amp;gt;&amp;lt;w:p w:rsidR="004633F2" w:rsidRDefault="004633F2" w:rsidP="004633F2"&amp;gt;&amp;lt;w:pPr&amp;gt;&amp;lt;w:ind w:left="360" w:firstLine="360" /&amp;gt;&amp;lt;/w:pPr&amp;gt;&amp;lt;w:bookmarkStart w:id="326" w:name="_PAGE__3_83aeb285_4249_4df6_b468_04ef410" /&amp;gt;&amp;lt;w:bookmarkStart w:id="327" w:name="_PAR__1_4c01bfd4_638e_45a7_9024_2b5c4516" /&amp;gt;&amp;lt;w:bookmarkStart w:id="328" w:name="_LINE__1_ab60d97e_5ae8_4f6a_a260_ff1d2b8" /&amp;gt;&amp;lt;w:bookmarkEnd w:id="174" /&amp;gt;&amp;lt;w:bookmarkEnd w:id="323" /&amp;gt;&amp;lt;w:r&amp;gt;&amp;lt;w:t xml:space="preserve"&amp;gt;3. Requires the Board of Trustees of the Maine Criminal Justice Academy to &amp;lt;/w:t&amp;gt;&amp;lt;/w:r&amp;gt;&amp;lt;w:bookmarkStart w:id="329" w:name="_LINE__2_a18f32f7_fc06_4c9d_b2b9_9a4833b" /&amp;gt;&amp;lt;w:bookmarkEnd w:id="328" /&amp;gt;&amp;lt;w:r&amp;gt;&amp;lt;w:t xml:space="preserve"&amp;gt;incorporate law enforcement officer wellness training in the basic law enforcement training &amp;lt;/w:t&amp;gt;&amp;lt;/w:r&amp;gt;&amp;lt;w:bookmarkStart w:id="330" w:name="_LINE__3_02ecffa4_38e8_4e0a_8635_dbcd368" /&amp;gt;&amp;lt;w:bookmarkEnd w:id="329" /&amp;gt;&amp;lt;w:r&amp;gt;&amp;lt;w:t&amp;gt;program;&amp;lt;/w:t&amp;gt;&amp;lt;/w:r&amp;gt;&amp;lt;w:bookmarkEnd w:id="330" /&amp;gt;&amp;lt;/w:p&amp;gt;&amp;lt;w:p w:rsidR="004633F2" w:rsidRDefault="004633F2" w:rsidP="004633F2"&amp;gt;&amp;lt;w:pPr&amp;gt;&amp;lt;w:ind w:left="360" w:firstLine="360" /&amp;gt;&amp;lt;/w:pPr&amp;gt;&amp;lt;w:bookmarkStart w:id="331" w:name="_PAR__2_32a25037_bfce_4f28_a0d4_a994c7c1" /&amp;gt;&amp;lt;w:bookmarkStart w:id="332" w:name="_LINE__4_55c497e3_2e01_404a_a40b_8956905" /&amp;gt;&amp;lt;w:bookmarkEnd w:id="327" /&amp;gt;&amp;lt;w:r&amp;gt;&amp;lt;w:t xml:space="preserve"&amp;gt;4. Requires the Board of Trustees of the Maine Criminal Justice Academy to &amp;lt;/w:t&amp;gt;&amp;lt;/w:r&amp;gt;&amp;lt;w:bookmarkStart w:id="333" w:name="_LINE__5_0d06f5e6_07e4_4b76_9b65_b8ff524" /&amp;gt;&amp;lt;w:bookmarkEnd w:id="332" /&amp;gt;&amp;lt;w:r&amp;gt;&amp;lt;w:t&amp;gt;incorporate critical incident debriefing in its training program; and&amp;lt;/w:t&amp;gt;&amp;lt;/w:r&amp;gt;&amp;lt;w:bookmarkEnd w:id="333" /&amp;gt;&amp;lt;/w:p&amp;gt;&amp;lt;w:p w:rsidR="004633F2" w:rsidRDefault="004633F2" w:rsidP="004633F2"&amp;gt;&amp;lt;w:pPr&amp;gt;&amp;lt;w:ind w:left="360" w:firstLine="360" /&amp;gt;&amp;lt;/w:pPr&amp;gt;&amp;lt;w:bookmarkStart w:id="334" w:name="_PAR__3_3a9ac7f0_d215_4da9_a5e2_2e3d3c53" /&amp;gt;&amp;lt;w:bookmarkStart w:id="335" w:name="_LINE__6_d8289dc7_d47b_434f_b708_0fcfe94" /&amp;gt;&amp;lt;w:bookmarkEnd w:id="331" /&amp;gt;&amp;lt;w:r w:rsidRPr="00711D30"&amp;gt;&amp;lt;w:t xml:space="preserve"&amp;gt;5. Provides funding for a &amp;lt;/w:t&amp;gt;&amp;lt;/w:r&amp;gt;&amp;lt;w:r&amp;gt;&amp;lt;w:t xml:space="preserve"&amp;gt;Maine Criminal Justice Academy &amp;lt;/w:t&amp;gt;&amp;lt;/w:r&amp;gt;&amp;lt;w:r w:rsidRPr="00711D30"&amp;gt;&amp;lt;w:t xml:space="preserve"&amp;gt;Law Enforcement Wellness &amp;lt;/w:t&amp;gt;&amp;lt;/w:r&amp;gt;&amp;lt;w:bookmarkStart w:id="336" w:name="_LINE__7_002b8bbf_6d19_4c29_b2bb_957c7d9" /&amp;gt;&amp;lt;w:bookmarkEnd w:id="335" /&amp;gt;&amp;lt;w:r w:rsidRPr="00711D30"&amp;gt;&amp;lt;w:t&amp;gt;Coordinator position within the Department of Public Safety&amp;lt;/w:t&amp;gt;&amp;lt;/w:r&amp;gt;&amp;lt;w:r&amp;gt;&amp;lt;w:t&amp;gt;.&amp;lt;/w:t&amp;gt;&amp;lt;/w:r&amp;gt;&amp;lt;w:bookmarkEnd w:id="336" /&amp;gt;&amp;lt;/w:p&amp;gt;&amp;lt;w:bookmarkEnd w:id="1" /&amp;gt;&amp;lt;w:bookmarkEnd w:id="2" /&amp;gt;&amp;lt;w:bookmarkEnd w:id="315" /&amp;gt;&amp;lt;w:bookmarkEnd w:id="326" /&amp;gt;&amp;lt;w:bookmarkEnd w:id="334" /&amp;gt;&amp;lt;w:p w:rsidR="00000000" w:rsidRDefault="004633F2"&amp;gt;&amp;lt;w:r&amp;gt;&amp;lt;w:t xml:space="preserve"&amp;gt; &amp;lt;/w:t&amp;gt;&amp;lt;/w:r&amp;gt;&amp;lt;/w:p&amp;gt;&amp;lt;w:sectPr w:rsidR="00000000" w:rsidSect="004633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09AA" w:rsidRDefault="004633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43f77e_d248_4db2_ba3b_4b827a8&lt;/BookmarkName&gt;&lt;Tables&gt;&lt;TableLineTracker&gt;&lt;BookmarkName&gt;_PAR__4_a49c3249_c50e_4d54_99d3_995e4c5b&lt;/BookmarkName&gt;&lt;TableRows&gt;&lt;TableRow&gt;&lt;TableLines&gt;&lt;TableLine&gt;&lt;LineFragments&gt;&lt;TableLineFragment /&gt;&lt;TableLineFragment /&gt;&lt;TableLineFragment /&gt;&lt;TableLineFragment /&gt;&lt;/LineFragments&gt;&lt;VerticalPosition&gt;132.30000305175781&lt;/VerticalPosition&gt;&lt;LineNumber&gt;4&lt;/LineNumber&gt;&lt;BookmarkName&gt;_LINE__4_c9d353ed_2b29_46b3_8d9f_5f29405&lt;/BookmarkName&gt;&lt;/TableLine&gt;&lt;TableLine&gt;&lt;LineFragments&gt;&lt;TableLineFragment /&gt;&lt;TableLineFragment /&gt;&lt;/LineFragments&gt;&lt;VerticalPosition&gt;144.94999694824219&lt;/VerticalPosition&gt;&lt;LineNumber&gt;5&lt;/LineNumber&gt;&lt;BookmarkName&gt;_LINE__5_bab023c0_36dd_45e1_a6aa_03c050d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9ab6f7e3_30e7_491c_bf53_ef5e2ac&lt;/BookmarkName&gt;&lt;Tables&gt;&lt;TableLineTracker&gt;&lt;BookmarkName&gt;_PAR__18_bc16692a_19dd_4761_b7a2_ccb3d79&lt;/BookmarkName&gt;&lt;TableRows&gt;&lt;TableRow&gt;&lt;TableLines&gt;&lt;TableLine&gt;&lt;LineFragments&gt;&lt;TableLineFragment /&gt;&lt;TableLineFragment /&gt;&lt;TableLineFragment /&gt;&lt;/LineFragments&gt;&lt;VerticalPosition&gt;488.54998779296875&lt;/VerticalPosition&gt;&lt;LineNumber&gt;27&lt;/LineNumber&gt;&lt;BookmarkName&gt;_LINE__27_ad8563b9_091c_45d4_ba4d_49b04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501.20001220703125&lt;/VerticalPosition&gt;&lt;LineNumber&gt;28&lt;/LineNumber&gt;&lt;BookmarkName&gt;_LINE__28_e762ca60_7c80_4ec9_8809_bc10a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513.79998779296875&lt;/VerticalPosition&gt;&lt;LineNumber&gt;29&lt;/LineNumber&gt;&lt;BookmarkName&gt;_LINE__29_64878c62_a103_45cc_a6f8_91aee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26.45001220703125&lt;/VerticalPosition&gt;&lt;LineNumber&gt;30&lt;/LineNumber&gt;&lt;BookmarkName&gt;_LINE__30_06b2229c_123f_4c0d_bae0_ab54a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39.04998779296875&lt;/VerticalPosition&gt;&lt;LineNumber&gt;31&lt;/LineNumber&gt;&lt;BookmarkName&gt;_LINE__31_e228ee24_281f_46c9_ba26_ecc65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51.70001220703125&lt;/VerticalPosition&gt;&lt;LineNumber&gt;32&lt;/LineNumber&gt;&lt;BookmarkName&gt;_LINE__32_4d07be05_8d05_426b_a021_45df9f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3&lt;/PageNumber&gt;&lt;BookmarkName&gt;_PAGE__3_83aeb285_4249_4df6_b468_04ef410&lt;/BookmarkName&gt;&lt;Tables /&gt;&lt;/ProcessedCheckInPage&gt;&lt;/Pages&gt;&lt;Paragraphs&gt;&lt;CheckInParagraphs&gt;&lt;PageNumber&gt;1&lt;/PageNumber&gt;&lt;BookmarkName&gt;_PAR__1_ccd5260f_b5d8_4417_9bbd_5f2e04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2cba6d_d014_4b1c_b4e4_0da3f0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c2cc1e_a575_4060_a906_fa3d75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2b7aef_a45b_4b3a_9268_093fc66f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64df141_96e0_4ffa_910e_f770957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70d5ff_bdc2_4b6c_af59_6f5ddf8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3f54c2_ade0_4da9_8663_1ebc87f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403de3_9f70_4756_8d2f_defa10a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d13e07_cf20_4160_9f83_6d7f12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6d1514_0b2a_473c_9b3a_925fb0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aedd4e_e7e3_436b_b108_527dd3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7fd665_b7f3_47b1_8edd_729d65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ec1fcfc_53ea_4248_9d08_93a95c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849f95_751a_4519_b2d8_db95a0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cf136b2_be03_4781_b355_57f9db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25bb679_fa62_454f_9483_c404f3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5061aba_7d38_4049_8368_f72ca0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e733d84_59b0_4d2f_8656_504a842&lt;/BookmarkName&gt;&lt;StartingLineNumber&gt;30&lt;/StartingLineNumber&gt;&lt;EndingLineNumber&gt;3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c7bc6a2b_1039_4bed_938d_a5902c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0cbc6f_5fde_470a_a7f6_191dc1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144116_4eeb_43d8_8d69_484906d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0fbec2_7b60_4c72_8897_2095f77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1daa35_a6ef_4d96_826e_c537448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1e08ca_baac_41f0_b4c9_8a8aa5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13c52a_f83d_4632_a298_11f5b05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f2351c_e9b0_4cf2_ac93_b7d2551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deae24_5338_4cd2_ba3d_004c0a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bdf1af_eefd_4af4_9e70_c7d1db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294f48c_f60d_44b3_bf4d_fa5722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ed5665f_db7b_48e0_ae19_ca6927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cd3a5fd_505f_4b89_8b14_11a44e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d718b80_0f54_4375_8884_581813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f6c7391_4b80_4812_a46b_4de9a3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90e82d4_ed54_471f_9a90_6f6b69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501cd150_0009_4c35_9850_1dd330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b9c7eb2_6c92_4ef6_9acf_95a360d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91e1a02_41cd_4200_a19f_42fe186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21_3e34aeb1_20b6_4fed_88b7_41590b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ffcda6ea_ba60_4d73_9394_cb7aa7a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3&lt;/PageNumber&gt;&lt;BookmarkName&gt;_PAR__1_4c01bfd4_638e_45a7_9024_2b5c451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2a25037_bfce_4f28_a0d4_a994c7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a9ac7f0_d215_4da9_a5e2_2e3d3c53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