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Psilocybin Health Acces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ef0984_f25c_489a_"/>
      <w:bookmarkStart w:id="1" w:name="_DOC_BODY__a2a6a719_e465_4a16_8625_b520a"/>
      <w:bookmarkStart w:id="2" w:name="_PAGE__1_8ecb9d3b_5e61_4ab6_8774_b0e2bea"/>
      <w:bookmarkStart w:id="3" w:name="_PAR__2_215b3ea9_e458_410e_b44f_5fd7dd3d"/>
      <w:bookmarkStart w:id="4" w:name="_ENACTING_CLAUSE__7d6eb8e3_d7ec_4656_b4b"/>
      <w:bookmarkStart w:id="5" w:name="_LINE__1_4894d099_eb89_4972_912c_abca5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215b3ea9_e458_410e_b44f_5fd7dd3d"/>
      <w:bookmarkStart w:id="7" w:name="_ENACTING_CLAUSE__7d6eb8e3_d7ec_4656_b4b"/>
      <w:bookmarkStart w:id="8" w:name="_DOC_BODY_CONTENT__1545ea10_1bc4_4446_a0"/>
      <w:bookmarkStart w:id="9" w:name="_BILL_SECTION__92443323_ce7e_442d_8b45_2"/>
      <w:bookmarkStart w:id="10" w:name="_PAR__3_9d0cfe8d_1197_4939_b39d_eccd97b4"/>
      <w:bookmarkStart w:id="11" w:name="_BILL_SECTION_HEADER__c6277a4e_4ced_4d4c"/>
      <w:bookmarkStart w:id="12" w:name="_LINE__2_6dac14e5_9a8b_40d4_a83f_5b332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bc89fe_eeeb_4a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73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9d0cfe8d_1197_4939_b39d_eccd97b4"/>
      <w:bookmarkStart w:id="15" w:name="_BILL_SECTION_HEADER__c6277a4e_4ced_4d4c"/>
      <w:bookmarkStart w:id="16" w:name="_PROCESSED_CHANGE__8ff3468e_a6d0_4507_98"/>
      <w:bookmarkStart w:id="17" w:name="_STATUTE_SS__64bcb690_47d6_4430_ae87_66c"/>
      <w:bookmarkStart w:id="18" w:name="_PAR__4_07c0de9f_f895_4bf3_9f98_a9fe1523"/>
      <w:bookmarkStart w:id="19" w:name="_LINE__3_39daf216_3119_43b8_ad9f_6176880"/>
      <w:bookmarkStart w:id="20" w:name="_STATUTE_NUMBER__64003f4a_b0f5_49b0_a8c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3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c28e5c21_21a0_4e39_a6c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41"/>
        <w:gridCol w:w="3669"/>
        <w:gridCol w:w="1641"/>
        <w:gridCol w:w="1283"/>
      </w:tblGrid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4_07c0de9f_f895_4bf3_9f98_a9fe1523"/>
            <w:bookmarkStart w:id="23" w:name="_PAR__5_21f6e879_0c4b_4071_a3ff_07c5f126"/>
            <w:bookmarkStart w:id="24" w:name="_LINE__4_c16c0a8a_852e_4abf_80eb_d789949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silocybi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c9a17284_c8ff_4025_8aca_0aa8300"/>
            <w:bookmarkStart w:id="26" w:name="_PROCESSED_CHANGE__a99d481e_1809_4945_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Psilocybin Advisory Board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14d37938_bb1e_4cd1_88"/>
            <w:bookmarkStart w:id="28" w:name="_LINE__4_4a163f30_69b2_4bcb_9604_0cd2ee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and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62e7c23b_2602_4927_adb9_316dae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6_4b087adb_0e9f_4801_be04_789dd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0ef80b10_3d72_44e5_bb"/>
            <w:bookmarkStart w:id="32" w:name="_LINE__4_b611d6fe_61df_49c2_9c9f_39640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8-B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f8038818_f797_452e_b0e7_f26172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132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92443323_ce7e_442d_8b45_2"/>
      <w:bookmarkStart w:id="35" w:name="_PROCESSED_CHANGE__8ff3468e_a6d0_4507_98"/>
      <w:bookmarkStart w:id="36" w:name="_STATUTE_SS__64bcb690_47d6_4430_ae87_66c"/>
      <w:bookmarkStart w:id="37" w:name="_PAR__5_21f6e879_0c4b_4071_a3ff_07c5f126"/>
      <w:bookmarkStart w:id="38" w:name="_LINE__7_c6f12904_eca8_410c_83a5_b7d5990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8f44ae60_1ef1_42d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7-A MRSA §1111-A, sub-§1,</w:t>
      </w:r>
      <w:r>
        <w:rPr>
          <w:rFonts w:eastAsia="Arial" w:cs="Arial" w:ascii="Arial" w:hAnsi="Arial"/>
        </w:rPr>
        <w:t xml:space="preserve"> as amended by PL 2021, c. 669, §1, is </w:t>
      </w:r>
      <w:bookmarkStart w:id="40" w:name="_LINE__8_1200aa9f_1053_486b_93a9_9b51bb3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STATUTE_SS__834be25d_2fff_4a7e_8492_758"/>
      <w:bookmarkStart w:id="42" w:name="_PAR__7_b2a90ebf_1f41_4c43_82d2_1badab15"/>
      <w:bookmarkStart w:id="43" w:name="_LINE__9_fec08bee_4621_40a4_8c48_0422fb6"/>
      <w:bookmarkStart w:id="44" w:name="_STATUTE_NUMBER__f05cf8ab_2011_4ab5_9f7d"/>
      <w:bookmarkEnd w:id="41"/>
      <w:bookmarkEnd w:id="42"/>
      <w:r>
        <w:rPr>
          <w:rFonts w:eastAsia="Arial" w:cs="Arial" w:ascii="Arial" w:hAnsi="Arial"/>
          <w:b/>
        </w:rPr>
        <w:t>1</w:t>
      </w:r>
      <w:bookmarkEnd w:id="44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5" w:name="_STATUTE_CONTENT__4a5006ad_3f7f_478b_a5d"/>
      <w:r>
        <w:rPr>
          <w:rFonts w:eastAsia="Arial" w:cs="Arial" w:ascii="Arial" w:hAnsi="Arial"/>
        </w:rPr>
        <w:t xml:space="preserve">As used in this section the term "drug paraphernalia" means all equipment, products </w:t>
      </w:r>
      <w:bookmarkStart w:id="46" w:name="_LINE__10_177c7f92_d8b6_45ee_83ca_8d62c2"/>
      <w:bookmarkEnd w:id="43"/>
      <w:r>
        <w:rPr>
          <w:rFonts w:eastAsia="Arial" w:cs="Arial" w:ascii="Arial" w:hAnsi="Arial"/>
        </w:rPr>
        <w:t xml:space="preserve">and materials of any kind that are used or intended for use in planting, propagating, </w:t>
      </w:r>
      <w:bookmarkStart w:id="47" w:name="_LINE__11_5634376c_f70a_46da_995c_e7225f"/>
      <w:bookmarkEnd w:id="46"/>
      <w:r>
        <w:rPr>
          <w:rFonts w:eastAsia="Arial" w:cs="Arial" w:ascii="Arial" w:hAnsi="Arial"/>
        </w:rPr>
        <w:t xml:space="preserve">cultivating, growing, harvesting, manufacturing, compounding, converting, producing, </w:t>
      </w:r>
      <w:bookmarkStart w:id="48" w:name="_LINE__12_353a8cab_04d3_4c7a_9046_8b0d07"/>
      <w:bookmarkEnd w:id="47"/>
      <w:r>
        <w:rPr>
          <w:rFonts w:eastAsia="Arial" w:cs="Arial" w:ascii="Arial" w:hAnsi="Arial"/>
        </w:rPr>
        <w:t xml:space="preserve">processing, preparing, packaging, repackaging, storing, containing or concealing a </w:t>
      </w:r>
      <w:bookmarkStart w:id="49" w:name="_LINE__13_604505d9_e1ab_4c35_bf24_c42e57"/>
      <w:bookmarkEnd w:id="48"/>
      <w:r>
        <w:rPr>
          <w:rFonts w:eastAsia="Arial" w:cs="Arial" w:ascii="Arial" w:hAnsi="Arial"/>
        </w:rPr>
        <w:t xml:space="preserve">scheduled drug in violation of this chapter or Title 22, section 2383, except that this section </w:t>
      </w:r>
      <w:bookmarkStart w:id="50" w:name="_LINE__14_ab9837bb_ee5a_4dce_b995_00e181"/>
      <w:bookmarkEnd w:id="49"/>
      <w:r>
        <w:rPr>
          <w:rFonts w:eastAsia="Arial" w:cs="Arial" w:ascii="Arial" w:hAnsi="Arial"/>
        </w:rPr>
        <w:t xml:space="preserve">does not apply to a person who is authorized to possess cannabis for medical use pursuant </w:t>
      </w:r>
      <w:bookmarkStart w:id="51" w:name="_LINE__15_9d8c16ea_7cc5_4005_8ba2_c9d37b"/>
      <w:bookmarkEnd w:id="50"/>
      <w:r>
        <w:rPr>
          <w:rFonts w:eastAsia="Arial" w:cs="Arial" w:ascii="Arial" w:hAnsi="Arial"/>
        </w:rPr>
        <w:t>to Title 22, chapter 558</w:t>
        <w:noBreakHyphen/>
        <w:t xml:space="preserve">C, to the extent the drug paraphernalia is used for that person's </w:t>
      </w:r>
      <w:bookmarkStart w:id="52" w:name="_LINE__16_18208fd7_4295_4ce2_9739_f87665"/>
      <w:bookmarkEnd w:id="51"/>
      <w:r>
        <w:rPr>
          <w:rFonts w:eastAsia="Arial" w:cs="Arial" w:ascii="Arial" w:hAnsi="Arial"/>
        </w:rPr>
        <w:t xml:space="preserve">medical use of cannabis; to a person who is authorized to possess cannabis pursuant to </w:t>
      </w:r>
      <w:bookmarkStart w:id="53" w:name="_CROSS_REFERENCE__f2f24c5d_17df_49c9_af6"/>
      <w:r>
        <w:rPr>
          <w:rFonts w:eastAsia="Arial" w:cs="Arial" w:ascii="Arial" w:hAnsi="Arial"/>
        </w:rPr>
        <w:t xml:space="preserve">Title </w:t>
      </w:r>
      <w:bookmarkStart w:id="54" w:name="_LINE__17_afddaae4_422f_45a6_b064_873713"/>
      <w:bookmarkEnd w:id="52"/>
      <w:r>
        <w:rPr>
          <w:rFonts w:eastAsia="Arial" w:cs="Arial" w:ascii="Arial" w:hAnsi="Arial"/>
        </w:rPr>
        <w:t>28</w:t>
        <w:noBreakHyphen/>
        <w:t>B</w:t>
      </w:r>
      <w:bookmarkEnd w:id="53"/>
      <w:r>
        <w:rPr>
          <w:rFonts w:eastAsia="Arial" w:cs="Arial" w:ascii="Arial" w:hAnsi="Arial"/>
        </w:rPr>
        <w:t>, to the extent the drug paraphernalia is used for that person's adult use of cannabis;</w:t>
      </w:r>
      <w:bookmarkStart w:id="55" w:name="_PROCESSED_CHANGE__66f32939_7ba0_49f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55"/>
      <w:r>
        <w:rPr>
          <w:rFonts w:eastAsia="Arial" w:cs="Arial" w:ascii="Arial" w:hAnsi="Arial"/>
        </w:rPr>
        <w:t xml:space="preserve"> </w:t>
      </w:r>
      <w:bookmarkStart w:id="56" w:name="_LINE__18_3aa52e89_96c1_4ee1_900d_85414b"/>
      <w:bookmarkEnd w:id="54"/>
      <w:r>
        <w:rPr>
          <w:rFonts w:eastAsia="Arial" w:cs="Arial" w:ascii="Arial" w:hAnsi="Arial"/>
        </w:rPr>
        <w:t xml:space="preserve">to a cannabis store licensed pursuant to </w:t>
      </w:r>
      <w:bookmarkStart w:id="57" w:name="_CROSS_REFERENCE__123918e8_110a_4cf6_b29"/>
      <w:r>
        <w:rPr>
          <w:rFonts w:eastAsia="Arial" w:cs="Arial" w:ascii="Arial" w:hAnsi="Arial"/>
        </w:rPr>
        <w:t>Title 28</w:t>
        <w:noBreakHyphen/>
        <w:t>B</w:t>
      </w:r>
      <w:bookmarkEnd w:id="57"/>
      <w:r>
        <w:rPr>
          <w:rFonts w:eastAsia="Arial" w:cs="Arial" w:ascii="Arial" w:hAnsi="Arial"/>
        </w:rPr>
        <w:t xml:space="preserve">, to the extent that the drug paraphernalia </w:t>
      </w:r>
      <w:bookmarkStart w:id="58" w:name="_LINE__19_ec932371_19b3_40ce_bbc4_173022"/>
      <w:bookmarkEnd w:id="56"/>
      <w:r>
        <w:rPr>
          <w:rFonts w:eastAsia="Arial" w:cs="Arial" w:ascii="Arial" w:hAnsi="Arial"/>
        </w:rPr>
        <w:t>relates to the sale or offering for sale of cannabis by the cannabis store</w:t>
      </w:r>
      <w:bookmarkStart w:id="59" w:name="_PROCESSED_CHANGE__dcbaa414_8682_40b6_89"/>
      <w:r>
        <w:rPr>
          <w:rFonts w:eastAsia="Arial" w:cs="Arial" w:ascii="Arial" w:hAnsi="Arial"/>
          <w:u w:val="single"/>
        </w:rPr>
        <w:t xml:space="preserve">; or to a person who </w:t>
      </w:r>
      <w:bookmarkStart w:id="60" w:name="_LINE__20_8efa1116_d917_4e2a_9f91_124b4e"/>
      <w:bookmarkEnd w:id="58"/>
      <w:r>
        <w:rPr>
          <w:rFonts w:eastAsia="Arial" w:cs="Arial" w:ascii="Arial" w:hAnsi="Arial"/>
          <w:u w:val="single"/>
        </w:rPr>
        <w:t xml:space="preserve">is authorized to possess psilocybin pursuant to Title 28-B, to the extent that the drug </w:t>
      </w:r>
      <w:bookmarkStart w:id="61" w:name="_LINE__21_c4a4899d_9b06_4008_92dc_dab2d3"/>
      <w:bookmarkEnd w:id="60"/>
      <w:r>
        <w:rPr>
          <w:rFonts w:eastAsia="Arial" w:cs="Arial" w:ascii="Arial" w:hAnsi="Arial"/>
          <w:u w:val="single"/>
        </w:rPr>
        <w:t xml:space="preserve">paraphernalia is used for that person's personal use of psilocybin, to the extent the licensee </w:t>
      </w:r>
      <w:bookmarkStart w:id="62" w:name="_LINE__22_0b9bbeb1_9b20_4b85_8e8a_d6b239"/>
      <w:bookmarkEnd w:id="61"/>
      <w:r>
        <w:rPr>
          <w:rFonts w:eastAsia="Arial" w:cs="Arial" w:ascii="Arial" w:hAnsi="Arial"/>
          <w:u w:val="single"/>
        </w:rPr>
        <w:t xml:space="preserve">is authorized to possess psilocybin or to the extent that the drug paraphernalia relates to the </w:t>
      </w:r>
      <w:bookmarkStart w:id="63" w:name="_LINE__23_ebab6e73_0fa3_4b1d_aa44_e78900"/>
      <w:bookmarkEnd w:id="62"/>
      <w:r>
        <w:rPr>
          <w:rFonts w:eastAsia="Arial" w:cs="Arial" w:ascii="Arial" w:hAnsi="Arial"/>
          <w:u w:val="single"/>
        </w:rPr>
        <w:t>sale or offering for sale of psilocybin</w:t>
      </w:r>
      <w:bookmarkEnd w:id="59"/>
      <w:r>
        <w:rPr>
          <w:rFonts w:eastAsia="Arial" w:cs="Arial" w:ascii="Arial" w:hAnsi="Arial"/>
        </w:rPr>
        <w:t>. It includes, but is not limited to:</w:t>
      </w:r>
      <w:bookmarkEnd w:id="45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b2a90ebf_1f41_4c43_82d2_1badab15"/>
      <w:bookmarkStart w:id="65" w:name="_PAR__8_e5c99e17_8c5e_4c79_83a4_9a6f8322"/>
      <w:bookmarkStart w:id="66" w:name="_STATUTE_P__59cfc595_bd34_4096_8773_05c5"/>
      <w:bookmarkStart w:id="67" w:name="_LINE__24_6460ef84_c6e6_490a_a0d0_a8d4ff"/>
      <w:bookmarkStart w:id="68" w:name="_STATUTE_NUMBER__6f0bf473_999c_4ed5_a548"/>
      <w:bookmarkEnd w:id="64"/>
      <w:bookmarkEnd w:id="65"/>
      <w:bookmarkEnd w:id="66"/>
      <w:r>
        <w:rPr>
          <w:rFonts w:eastAsia="Arial" w:cs="Arial" w:ascii="Arial" w:hAnsi="Arial"/>
        </w:rPr>
        <w:t>A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83011402_a497_41a6_beb"/>
      <w:r>
        <w:rPr>
          <w:rFonts w:eastAsia="Arial" w:cs="Arial" w:ascii="Arial" w:hAnsi="Arial"/>
        </w:rPr>
        <w:t xml:space="preserve">Kits used or intended for use in planting, propagating, cultivating, growing or </w:t>
      </w:r>
      <w:bookmarkStart w:id="70" w:name="_LINE__25_ac0c8135_a7b3_4ce8_b9c7_817090"/>
      <w:bookmarkEnd w:id="67"/>
      <w:r>
        <w:rPr>
          <w:rFonts w:eastAsia="Arial" w:cs="Arial" w:ascii="Arial" w:hAnsi="Arial"/>
        </w:rPr>
        <w:t xml:space="preserve">harvesting of any species of plant which is a scheduled drug or from which a scheduled </w:t>
      </w:r>
      <w:bookmarkStart w:id="71" w:name="_LINE__26_dc564278_a038_4683_aed2_05c7a6"/>
      <w:bookmarkEnd w:id="70"/>
      <w:r>
        <w:rPr>
          <w:rFonts w:eastAsia="Arial" w:cs="Arial" w:ascii="Arial" w:hAnsi="Arial"/>
        </w:rPr>
        <w:t>drug can be derived;</w:t>
      </w:r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e5c99e17_8c5e_4c79_83a4_9a6f8322"/>
      <w:bookmarkStart w:id="73" w:name="_STATUTE_P__59cfc595_bd34_4096_8773_05c5"/>
      <w:bookmarkStart w:id="74" w:name="_PAR__9_cda4a43c_a753_4e83_9334_f60b58c8"/>
      <w:bookmarkStart w:id="75" w:name="_STATUTE_P__72839dbb_05a1_43f1_986c_e3fc"/>
      <w:bookmarkStart w:id="76" w:name="_LINE__27_1f43dc9d_0047_40dc_b8a4_3ca6ca"/>
      <w:bookmarkStart w:id="77" w:name="_STATUTE_NUMBER__68b3ba9b_76fb_4710_9a30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68e87fad_d5ea_4862_85b"/>
      <w:r>
        <w:rPr>
          <w:rFonts w:eastAsia="Arial" w:cs="Arial" w:ascii="Arial" w:hAnsi="Arial"/>
        </w:rPr>
        <w:t xml:space="preserve">Kits used or intended for use in manufacturing, compounding, converting, </w:t>
      </w:r>
      <w:bookmarkStart w:id="79" w:name="_LINE__28_69e52d0b_bd33_44cd_bb46_e8dffb"/>
      <w:bookmarkEnd w:id="76"/>
      <w:r>
        <w:rPr>
          <w:rFonts w:eastAsia="Arial" w:cs="Arial" w:ascii="Arial" w:hAnsi="Arial"/>
        </w:rPr>
        <w:t>producing, processing or preparing scheduled drugs;</w:t>
      </w:r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cda4a43c_a753_4e83_9334_f60b58c8"/>
      <w:bookmarkStart w:id="81" w:name="_STATUTE_P__72839dbb_05a1_43f1_986c_e3fc"/>
      <w:bookmarkStart w:id="82" w:name="_PAR__10_1ebe35e4_f4f4_40b3_9507_6c579a7"/>
      <w:bookmarkStart w:id="83" w:name="_STATUTE_P__aabeb773_00ce_4bfb_b287_5920"/>
      <w:bookmarkStart w:id="84" w:name="_LINE__29_67e0c75e_4f87_47b4_b4f7_e69204"/>
      <w:bookmarkStart w:id="85" w:name="_STATUTE_NUMBER__9a704ffa_5799_4e64_b469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C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6f5bce7b_9912_4a03_945"/>
      <w:r>
        <w:rPr>
          <w:rFonts w:eastAsia="Arial" w:cs="Arial" w:ascii="Arial" w:hAnsi="Arial"/>
        </w:rPr>
        <w:t xml:space="preserve">Isomerization devices used or intended for use in increasing the potency of any </w:t>
      </w:r>
      <w:bookmarkStart w:id="87" w:name="_LINE__30_6c58e2d0_ad13_4b68_8ea3_a4b65f"/>
      <w:bookmarkEnd w:id="84"/>
      <w:r>
        <w:rPr>
          <w:rFonts w:eastAsia="Arial" w:cs="Arial" w:ascii="Arial" w:hAnsi="Arial"/>
        </w:rPr>
        <w:t>species of plant that is a scheduled drug;</w:t>
      </w:r>
      <w:bookmarkEnd w:id="86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1ebe35e4_f4f4_40b3_9507_6c579a7"/>
      <w:bookmarkStart w:id="89" w:name="_STATUTE_P__aabeb773_00ce_4bfb_b287_5920"/>
      <w:bookmarkStart w:id="90" w:name="_PAR__11_806ca0c3_c7af_43b1_8e6b_2ba1f69"/>
      <w:bookmarkStart w:id="91" w:name="_STATUTE_P__f4db42e7_60d7_453b_94d8_7b46"/>
      <w:bookmarkStart w:id="92" w:name="_LINE__31_a10dd07a_dd35_4a97_bf32_463646"/>
      <w:bookmarkStart w:id="93" w:name="_STATUTE_NUMBER__db9e946f_644a_4786_a1e7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E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f42bc6d1_5d8c_4f5a_858"/>
      <w:r>
        <w:rPr>
          <w:rFonts w:eastAsia="Arial" w:cs="Arial" w:ascii="Arial" w:hAnsi="Arial"/>
        </w:rPr>
        <w:t xml:space="preserve">Scales and balances used or intended for use in weighing or measuring scheduled </w:t>
      </w:r>
      <w:bookmarkStart w:id="95" w:name="_LINE__32_8a13a9cf_1baa_41be_8215_82973b"/>
      <w:bookmarkEnd w:id="92"/>
      <w:r>
        <w:rPr>
          <w:rFonts w:eastAsia="Arial" w:cs="Arial" w:ascii="Arial" w:hAnsi="Arial"/>
        </w:rPr>
        <w:t>drugs;</w:t>
      </w:r>
      <w:bookmarkEnd w:id="94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806ca0c3_c7af_43b1_8e6b_2ba1f69"/>
      <w:bookmarkStart w:id="97" w:name="_STATUTE_P__f4db42e7_60d7_453b_94d8_7b46"/>
      <w:bookmarkStart w:id="98" w:name="_PAR__12_9d15b3ae_97d1_486a_a202_7b2ca17"/>
      <w:bookmarkStart w:id="99" w:name="_STATUTE_P__6237ba48_5a06_4726_ac01_f1f6"/>
      <w:bookmarkStart w:id="100" w:name="_LINE__33_b3029122_7a8b_44e0_9e78_e3bca0"/>
      <w:bookmarkStart w:id="101" w:name="_STATUTE_NUMBER__5f83badb_8f89_489d_a7ad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F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4cb94a84_1fec_47a7_961"/>
      <w:r>
        <w:rPr>
          <w:rFonts w:eastAsia="Arial" w:cs="Arial" w:ascii="Arial" w:hAnsi="Arial"/>
        </w:rPr>
        <w:t xml:space="preserve">Dilutants and adulterants, such as quinine hydrochloride, mannitol, mannite, </w:t>
      </w:r>
      <w:bookmarkStart w:id="103" w:name="_LINE__34_95038253_c8a1_4c70_ab74_0f5f49"/>
      <w:bookmarkEnd w:id="100"/>
      <w:r>
        <w:rPr>
          <w:rFonts w:eastAsia="Arial" w:cs="Arial" w:ascii="Arial" w:hAnsi="Arial"/>
        </w:rPr>
        <w:t>dextrose and lactose, used or intended for use in cutting scheduled drugs;</w:t>
      </w:r>
      <w:bookmarkEnd w:id="102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9d15b3ae_97d1_486a_a202_7b2ca17"/>
      <w:bookmarkStart w:id="105" w:name="_STATUTE_P__6237ba48_5a06_4726_ac01_f1f6"/>
      <w:bookmarkStart w:id="106" w:name="_PAR__13_675cb635_6e18_4c58_9b65_3ddd4ec"/>
      <w:bookmarkStart w:id="107" w:name="_STATUTE_P__3d4e8ec5_179a_4281_ae53_0c6e"/>
      <w:bookmarkStart w:id="108" w:name="_LINE__35_97c463b5_9cef_4734_be2f_038d38"/>
      <w:bookmarkStart w:id="109" w:name="_STATUTE_NUMBER__430abc1f_576f_4d39_8e03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G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e6994b47_e0d8_4ef3_9b7"/>
      <w:r>
        <w:rPr>
          <w:rFonts w:eastAsia="Arial" w:cs="Arial" w:ascii="Arial" w:hAnsi="Arial"/>
        </w:rPr>
        <w:t xml:space="preserve">Separation gins and sifters, used or intended for use in removing twigs and seeds </w:t>
      </w:r>
      <w:bookmarkStart w:id="111" w:name="_LINE__36_4bbf7d8b_ebf0_49e8_b364_8e0fcf"/>
      <w:bookmarkEnd w:id="108"/>
      <w:r>
        <w:rPr>
          <w:rFonts w:eastAsia="Arial" w:cs="Arial" w:ascii="Arial" w:hAnsi="Arial"/>
        </w:rPr>
        <w:t>from, or in otherwise cleaning or refining, marijuana;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675cb635_6e18_4c58_9b65_3ddd4ec"/>
      <w:bookmarkStart w:id="113" w:name="_STATUTE_P__3d4e8ec5_179a_4281_ae53_0c6e"/>
      <w:bookmarkStart w:id="114" w:name="_PAR__14_7b3fcd6a_448c_43e2_8503_0d3a2d3"/>
      <w:bookmarkStart w:id="115" w:name="_STATUTE_P__f15b092b_273d_4e7c_aa2f_296d"/>
      <w:bookmarkStart w:id="116" w:name="_LINE__37_0ae67f1a_b82d_474a_97d7_74c2b6"/>
      <w:bookmarkStart w:id="117" w:name="_STATUTE_NUMBER__7f44a0ca_d32d_4206_a49e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H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236d897b_add0_45c0_b2c"/>
      <w:r>
        <w:rPr>
          <w:rFonts w:eastAsia="Arial" w:cs="Arial" w:ascii="Arial" w:hAnsi="Arial"/>
        </w:rPr>
        <w:t xml:space="preserve">Blenders, bowls, containers, spoons and mixing devices used or intended for use in </w:t>
      </w:r>
      <w:bookmarkStart w:id="119" w:name="_LINE__38_cba705b4_02de_4f90_ba46_ef883d"/>
      <w:bookmarkEnd w:id="116"/>
      <w:r>
        <w:rPr>
          <w:rFonts w:eastAsia="Arial" w:cs="Arial" w:ascii="Arial" w:hAnsi="Arial"/>
        </w:rPr>
        <w:t>compounding scheduled drugs;</w:t>
      </w:r>
      <w:bookmarkEnd w:id="118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7b3fcd6a_448c_43e2_8503_0d3a2d3"/>
      <w:bookmarkStart w:id="121" w:name="_STATUTE_P__f15b092b_273d_4e7c_aa2f_296d"/>
      <w:bookmarkStart w:id="122" w:name="_PAR__15_2fe0cf1a_9016_402a_8b86_ea02c15"/>
      <w:bookmarkStart w:id="123" w:name="_STATUTE_P__96b6c0b5_c0d2_43b4_87ff_f25d"/>
      <w:bookmarkStart w:id="124" w:name="_LINE__39_d75fa7b5_3280_4f91_96df_8479e0"/>
      <w:bookmarkStart w:id="125" w:name="_STATUTE_NUMBER__4ece1f69_94ed_4e35_89ee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I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b599a920_830a_487e_946"/>
      <w:r>
        <w:rPr>
          <w:rFonts w:eastAsia="Arial" w:cs="Arial" w:ascii="Arial" w:hAnsi="Arial"/>
        </w:rPr>
        <w:t xml:space="preserve">Capsules, balloons, envelopes and other containers used or intended for use in </w:t>
      </w:r>
      <w:bookmarkStart w:id="127" w:name="_LINE__40_986d2389_ffa5_45f2_9420_16b62d"/>
      <w:bookmarkEnd w:id="124"/>
      <w:r>
        <w:rPr>
          <w:rFonts w:eastAsia="Arial" w:cs="Arial" w:ascii="Arial" w:hAnsi="Arial"/>
        </w:rPr>
        <w:t>packaging small quantities of scheduled drugs; and</w:t>
      </w:r>
      <w:bookmarkEnd w:id="126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GE__1_8ecb9d3b_5e61_4ab6_8774_b0e2bea"/>
      <w:bookmarkStart w:id="129" w:name="_PAR__15_2fe0cf1a_9016_402a_8b86_ea02c15"/>
      <w:bookmarkStart w:id="130" w:name="_STATUTE_P__96b6c0b5_c0d2_43b4_87ff_f25d"/>
      <w:bookmarkStart w:id="131" w:name="_PAGE__2_08ca97ec_9722_48ff_b7b1_67ac1fc"/>
      <w:bookmarkStart w:id="132" w:name="_PAR__2_e201c5de_1b59_4797_baf5_6c610217"/>
      <w:bookmarkStart w:id="133" w:name="_STATUTE_P__e8e4a629_6619_430a_8c11_bc4e"/>
      <w:bookmarkStart w:id="134" w:name="_LINE__1_f8d424cd_bbec_435d_b16b_d0cf2aa"/>
      <w:bookmarkStart w:id="135" w:name="_STATUTE_NUMBER__07f10444_0336_46d4_95cf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J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4f406e28_21d0_47aa_9bc"/>
      <w:r>
        <w:rPr>
          <w:rFonts w:eastAsia="Arial" w:cs="Arial" w:ascii="Arial" w:hAnsi="Arial"/>
        </w:rPr>
        <w:t xml:space="preserve">Containers and other objects used or intended for use in storing or concealing </w:t>
      </w:r>
      <w:bookmarkStart w:id="137" w:name="_LINE__2_e30666f7_0a83_4450_b151_d4f2a1b"/>
      <w:bookmarkEnd w:id="134"/>
      <w:r>
        <w:rPr>
          <w:rFonts w:eastAsia="Arial" w:cs="Arial" w:ascii="Arial" w:hAnsi="Arial"/>
        </w:rPr>
        <w:t>scheduled drugs.</w:t>
      </w:r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834be25d_2fff_4a7e_8492_758"/>
      <w:bookmarkStart w:id="139" w:name="_PAR__2_e201c5de_1b59_4797_baf5_6c610217"/>
      <w:bookmarkStart w:id="140" w:name="_STATUTE_P__e8e4a629_6619_430a_8c11_bc4e"/>
      <w:bookmarkStart w:id="141" w:name="_BILL_SECTION__39b89297_699c_46b6_ae1b_9"/>
      <w:bookmarkStart w:id="142" w:name="_PAR__3_971f6204_2527_4744_b0b2_c746207f"/>
      <w:bookmarkStart w:id="143" w:name="_BILL_SECTION_HEADER__d0d5a9f0_e0dc_4543"/>
      <w:bookmarkStart w:id="144" w:name="_LINE__3_d814d408_399e_4469_9c85_cfae8c0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3725f7ec_33c1_4d55"/>
      <w:r>
        <w:rPr>
          <w:rFonts w:eastAsia="Arial" w:cs="Arial" w:ascii="Arial" w:hAnsi="Arial"/>
          <w:b/>
          <w:sz w:val="24"/>
        </w:rPr>
        <w:t>3</w:t>
      </w:r>
      <w:bookmarkEnd w:id="145"/>
      <w:r>
        <w:rPr>
          <w:rFonts w:eastAsia="Arial" w:cs="Arial" w:ascii="Arial" w:hAnsi="Arial"/>
          <w:b/>
          <w:sz w:val="24"/>
        </w:rPr>
        <w:t>.  28-B MRSA, headnote</w:t>
      </w:r>
      <w:r>
        <w:rPr>
          <w:rFonts w:eastAsia="Arial" w:cs="Arial" w:ascii="Arial" w:hAnsi="Arial"/>
        </w:rPr>
        <w:t xml:space="preserve"> is amended to read:</w:t>
      </w:r>
      <w:bookmarkEnd w:id="1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6" w:name="_PAR__3_971f6204_2527_4744_b0b2_c746207f"/>
      <w:bookmarkStart w:id="147" w:name="_BILL_SECTION_HEADER__d0d5a9f0_e0dc_4543"/>
      <w:bookmarkStart w:id="148" w:name="_STATUTE_T__550431ba_4ae1_40d0_be41_569e"/>
      <w:bookmarkStart w:id="149" w:name="_PAR__4_dffea84a_799d_4a27_9f71_83b7a3e6"/>
      <w:bookmarkStart w:id="150" w:name="_LINE__4_f6a3c9ce_3f55_4743_a32d_eb029d2"/>
      <w:bookmarkEnd w:id="146"/>
      <w:bookmarkEnd w:id="147"/>
      <w:bookmarkEnd w:id="148"/>
      <w:bookmarkEnd w:id="149"/>
      <w:r>
        <w:rPr>
          <w:rFonts w:eastAsia="Arial" w:cs="Arial" w:ascii="Arial" w:hAnsi="Arial"/>
          <w:b/>
        </w:rPr>
        <w:t xml:space="preserve">TITLE </w:t>
      </w:r>
      <w:bookmarkStart w:id="151" w:name="_STATUTE_NUMBER__4608bd73_90f5_481a_9344"/>
      <w:r>
        <w:rPr>
          <w:rFonts w:eastAsia="Arial" w:cs="Arial" w:ascii="Arial" w:hAnsi="Arial"/>
          <w:b/>
        </w:rPr>
        <w:t>28-B</w:t>
      </w:r>
      <w:bookmarkEnd w:id="150"/>
      <w:bookmarkEnd w:id="15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2" w:name="_PAR__4_dffea84a_799d_4a27_9f71_83b7a3e6"/>
      <w:bookmarkStart w:id="153" w:name="_PAR__5_d7ef526b_231d_454b_8cef_20ae55b9"/>
      <w:bookmarkStart w:id="154" w:name="_LINE__5_e11c9132_2e20_448a_98dc_5a1316a"/>
      <w:bookmarkStart w:id="155" w:name="_STATUTE_HEADNOTE__ed928373_d52b_4bac_a7"/>
      <w:bookmarkEnd w:id="152"/>
      <w:bookmarkEnd w:id="153"/>
      <w:r>
        <w:rPr>
          <w:rFonts w:eastAsia="Arial" w:cs="Arial" w:ascii="Arial" w:hAnsi="Arial"/>
          <w:b/>
        </w:rPr>
        <w:t>ADULT USE CANNABIS</w:t>
      </w:r>
      <w:bookmarkStart w:id="156" w:name="_PROCESSED_CHANGE__70a8ee9c_6f36_48c1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PSILOCYBIN</w:t>
      </w:r>
      <w:bookmarkEnd w:id="154"/>
      <w:bookmarkEnd w:id="155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39b89297_699c_46b6_ae1b_9"/>
      <w:bookmarkStart w:id="158" w:name="_STATUTE_T__550431ba_4ae1_40d0_be41_569e"/>
      <w:bookmarkStart w:id="159" w:name="_PAR__5_d7ef526b_231d_454b_8cef_20ae55b9"/>
      <w:bookmarkStart w:id="160" w:name="_BILL_SECTION__e4b77bf8_27c5_4e10_abde_5"/>
      <w:bookmarkStart w:id="161" w:name="_PAR__6_5cf379b7_4295_47db_8d0c_82e40926"/>
      <w:bookmarkStart w:id="162" w:name="_BILL_SECTION_HEADER__64e82e90_f3e1_41ce"/>
      <w:bookmarkStart w:id="163" w:name="_LINE__6_8fbe2ff2_59a7_47f2_9e6f_f712a6c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22ec1770_1054_46c6"/>
      <w:r>
        <w:rPr>
          <w:rFonts w:eastAsia="Arial" w:cs="Arial" w:ascii="Arial" w:hAnsi="Arial"/>
          <w:b/>
          <w:sz w:val="24"/>
        </w:rPr>
        <w:t>4</w:t>
      </w:r>
      <w:bookmarkEnd w:id="164"/>
      <w:r>
        <w:rPr>
          <w:rFonts w:eastAsia="Arial" w:cs="Arial" w:ascii="Arial" w:hAnsi="Arial"/>
          <w:b/>
          <w:sz w:val="24"/>
        </w:rPr>
        <w:t>.  28-B MRSA Pt. 1</w:t>
      </w:r>
      <w:r>
        <w:rPr>
          <w:rFonts w:eastAsia="Arial" w:cs="Arial" w:ascii="Arial" w:hAnsi="Arial"/>
        </w:rPr>
        <w:t xml:space="preserve"> is enacted by adding before chapter 1 the following to </w:t>
      </w:r>
      <w:bookmarkStart w:id="165" w:name="_LINE__7_1809b021_2ab7_4148_b163_a3892af"/>
      <w:bookmarkEnd w:id="163"/>
      <w:r>
        <w:rPr>
          <w:rFonts w:eastAsia="Arial" w:cs="Arial" w:ascii="Arial" w:hAnsi="Arial"/>
        </w:rPr>
        <w:t>read:</w:t>
      </w:r>
      <w:bookmarkEnd w:id="16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6" w:name="_PAR__6_5cf379b7_4295_47db_8d0c_82e40926"/>
      <w:bookmarkStart w:id="167" w:name="_BILL_SECTION_HEADER__64e82e90_f3e1_41ce"/>
      <w:bookmarkStart w:id="168" w:name="_PROCESSED_CHANGE__5a2494f0_badb_4e8e_90"/>
      <w:bookmarkStart w:id="169" w:name="_STATUTE_PT__d0eef998_f793_4e7e_9e9d_5a4"/>
      <w:bookmarkStart w:id="170" w:name="_PAR__7_e26affc9_1589_406b_bea6_15cfef63"/>
      <w:bookmarkStart w:id="171" w:name="_LINE__8_aaf68209_1283_4c5c_8378_b10d4bf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 xml:space="preserve">PART </w:t>
      </w:r>
      <w:bookmarkStart w:id="172" w:name="_STATUTE_NUMBER__25a73fbe_fc5a_49f3_8daa"/>
      <w:r>
        <w:rPr>
          <w:rFonts w:eastAsia="Arial" w:cs="Arial" w:ascii="Arial" w:hAnsi="Arial"/>
          <w:b/>
          <w:u w:val="single"/>
        </w:rPr>
        <w:t>1</w:t>
      </w:r>
      <w:bookmarkEnd w:id="171"/>
      <w:bookmarkEnd w:id="1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3" w:name="_PAR__7_e26affc9_1589_406b_bea6_15cfef63"/>
      <w:bookmarkStart w:id="174" w:name="_PAR__8_f9963fc8_3751_4393_9957_77242da7"/>
      <w:bookmarkStart w:id="175" w:name="_LINE__9_b75b8356_b95b_447e_a178_48275bf"/>
      <w:bookmarkStart w:id="176" w:name="_STATUTE_HEADNOTE__c7ce3b54_915e_477c_b3"/>
      <w:bookmarkEnd w:id="173"/>
      <w:bookmarkEnd w:id="174"/>
      <w:r>
        <w:rPr>
          <w:rFonts w:eastAsia="Arial" w:cs="Arial" w:ascii="Arial" w:hAnsi="Arial"/>
          <w:b/>
          <w:u w:val="single"/>
        </w:rPr>
        <w:t>ADULT USE CANNABIS</w:t>
      </w:r>
      <w:bookmarkEnd w:id="175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e4b77bf8_27c5_4e10_abde_5"/>
      <w:bookmarkStart w:id="178" w:name="_PROCESSED_CHANGE__5a2494f0_badb_4e8e_90"/>
      <w:bookmarkStart w:id="179" w:name="_STATUTE_PT__d0eef998_f793_4e7e_9e9d_5a4"/>
      <w:bookmarkStart w:id="180" w:name="_PAR__8_f9963fc8_3751_4393_9957_77242da7"/>
      <w:bookmarkStart w:id="181" w:name="_BILL_SECTION__1b5de040_5a51_41c6_b7c0_2"/>
      <w:bookmarkStart w:id="182" w:name="_PAR__9_95862161_a80b_4487_bdf2_a07396ec"/>
      <w:bookmarkStart w:id="183" w:name="_BILL_SECTION_HEADER__837c55dd_5c11_461f"/>
      <w:bookmarkStart w:id="184" w:name="_LINE__10_e75258e3_a69f_4a8d_b5f9_2aaa69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3a39f2e0_833d_4601"/>
      <w:r>
        <w:rPr>
          <w:rFonts w:eastAsia="Arial" w:cs="Arial" w:ascii="Arial" w:hAnsi="Arial"/>
          <w:b/>
          <w:sz w:val="24"/>
        </w:rPr>
        <w:t>5</w:t>
      </w:r>
      <w:bookmarkEnd w:id="185"/>
      <w:r>
        <w:rPr>
          <w:rFonts w:eastAsia="Arial" w:cs="Arial" w:ascii="Arial" w:hAnsi="Arial"/>
          <w:b/>
          <w:sz w:val="24"/>
        </w:rPr>
        <w:t>.  28-B MRSA Pt. 2</w:t>
      </w:r>
      <w:r>
        <w:rPr>
          <w:rFonts w:eastAsia="Arial" w:cs="Arial" w:ascii="Arial" w:hAnsi="Arial"/>
        </w:rPr>
        <w:t xml:space="preserve"> is enacted to read:</w:t>
      </w:r>
      <w:bookmarkEnd w:id="18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86" w:name="_PAR__9_95862161_a80b_4487_bdf2_a07396ec"/>
      <w:bookmarkStart w:id="187" w:name="_BILL_SECTION_HEADER__837c55dd_5c11_461f"/>
      <w:bookmarkStart w:id="188" w:name="_PROCESSED_CHANGE__a56fcaca_5335_44a0_8e"/>
      <w:bookmarkStart w:id="189" w:name="_STATUTE_PT__d728e4fc_4d23_4eb4_98a1_d79"/>
      <w:bookmarkStart w:id="190" w:name="_PAR__10_178345b7_823c_445b_835f_bd9464f"/>
      <w:bookmarkStart w:id="191" w:name="_LINE__11_f6007837_4dde_4dfa_8bb1_fee41f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 xml:space="preserve">PART </w:t>
      </w:r>
      <w:bookmarkStart w:id="192" w:name="_STATUTE_NUMBER__c0b2dd98_363d_4b5a_a4bb"/>
      <w:r>
        <w:rPr>
          <w:rFonts w:eastAsia="Arial" w:cs="Arial" w:ascii="Arial" w:hAnsi="Arial"/>
          <w:b/>
          <w:u w:val="single"/>
        </w:rPr>
        <w:t>2</w:t>
      </w:r>
      <w:bookmarkEnd w:id="191"/>
      <w:bookmarkEnd w:id="19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93" w:name="_PAR__10_178345b7_823c_445b_835f_bd9464f"/>
      <w:bookmarkStart w:id="194" w:name="_PAR__11_593fb452_e29f_4dc1_95d7_0e0c1da"/>
      <w:bookmarkStart w:id="195" w:name="_LINE__12_5c5f059e_9d4a_4dbe_81e8_53c7ef"/>
      <w:bookmarkStart w:id="196" w:name="_STATUTE_HEADNOTE__fa5e9cb5_58f5_4c2c_b6"/>
      <w:bookmarkEnd w:id="193"/>
      <w:bookmarkEnd w:id="194"/>
      <w:r>
        <w:rPr>
          <w:rFonts w:eastAsia="Arial" w:cs="Arial" w:ascii="Arial" w:hAnsi="Arial"/>
          <w:b/>
          <w:u w:val="single"/>
        </w:rPr>
        <w:t>PSILOCYBIN</w:t>
      </w:r>
      <w:bookmarkEnd w:id="195"/>
      <w:bookmarkEnd w:id="19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97" w:name="_PAR__11_593fb452_e29f_4dc1_95d7_0e0c1da"/>
      <w:bookmarkStart w:id="198" w:name="_STATUTE_C__fa51c068_76e4_4cfe_8b0e_a313"/>
      <w:bookmarkStart w:id="199" w:name="_PAR__12_c0306bd5_50e5_42d2_a872_af5800c"/>
      <w:bookmarkStart w:id="200" w:name="_LINE__13_9adbe2e3_5065_4b8e_9e89_c730b4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 xml:space="preserve">CHAPTER </w:t>
      </w:r>
      <w:bookmarkStart w:id="201" w:name="_STATUTE_NUMBER__42f09460_4108_4d1a_8e4d"/>
      <w:r>
        <w:rPr>
          <w:rFonts w:eastAsia="Arial" w:cs="Arial" w:ascii="Arial" w:hAnsi="Arial"/>
          <w:b/>
          <w:u w:val="single"/>
        </w:rPr>
        <w:t>5</w:t>
      </w:r>
      <w:bookmarkEnd w:id="200"/>
      <w:bookmarkEnd w:id="20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2" w:name="_PAR__12_c0306bd5_50e5_42d2_a872_af5800c"/>
      <w:bookmarkStart w:id="203" w:name="_PAR__13_daccfd90_0095_4103_8a1f_0565e0a"/>
      <w:bookmarkStart w:id="204" w:name="_LINE__14_2dd5dbd8_6a35_4cb6_8a02_4e53ca"/>
      <w:bookmarkStart w:id="205" w:name="_STATUTE_HEADNOTE__0b27ca38_c08a_49e6_a4"/>
      <w:bookmarkEnd w:id="202"/>
      <w:bookmarkEnd w:id="203"/>
      <w:r>
        <w:rPr>
          <w:rFonts w:eastAsia="Arial" w:cs="Arial" w:ascii="Arial" w:hAnsi="Arial"/>
          <w:b/>
          <w:u w:val="single"/>
        </w:rPr>
        <w:t>MAINE PSILOCYBIN HEALTH ACCESS ACT</w:t>
      </w:r>
      <w:bookmarkEnd w:id="204"/>
      <w:bookmarkEnd w:id="2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6" w:name="_PAR__13_daccfd90_0095_4103_8a1f_0565e0a"/>
      <w:bookmarkStart w:id="207" w:name="_STATUTE_SC__dda13fe5_35a4_4101_a21f_10a"/>
      <w:bookmarkStart w:id="208" w:name="_PAR__14_4a3e6385_2595_4441_9321_9c5d6f7"/>
      <w:bookmarkStart w:id="209" w:name="_LINE__15_c88ffe57_7e65_42b5_8468_4ee15c"/>
      <w:bookmarkEnd w:id="206"/>
      <w:bookmarkEnd w:id="207"/>
      <w:bookmarkEnd w:id="20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10" w:name="_STATUTE_NUMBER__58d26dd8_ec7a_4c87_aa20"/>
      <w:r>
        <w:rPr>
          <w:rFonts w:eastAsia="Arial" w:cs="Arial" w:ascii="Arial" w:hAnsi="Arial"/>
          <w:b/>
          <w:u w:val="single"/>
        </w:rPr>
        <w:t>1</w:t>
      </w:r>
      <w:bookmarkEnd w:id="209"/>
      <w:bookmarkEnd w:id="2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1" w:name="_PAR__14_4a3e6385_2595_4441_9321_9c5d6f7"/>
      <w:bookmarkStart w:id="212" w:name="_PAR__15_8621f2b0_2d1f_4e88_ad87_bce0251"/>
      <w:bookmarkStart w:id="213" w:name="_LINE__16_1823b300_503b_4ab2_9d38_dcdd55"/>
      <w:bookmarkStart w:id="214" w:name="_STATUTE_HEADNOTE__f950cd7c_1a7c_45ed_ba"/>
      <w:bookmarkEnd w:id="211"/>
      <w:bookmarkEnd w:id="212"/>
      <w:r>
        <w:rPr>
          <w:rFonts w:eastAsia="Arial" w:cs="Arial" w:ascii="Arial" w:hAnsi="Arial"/>
          <w:b/>
          <w:u w:val="single"/>
        </w:rPr>
        <w:t>GENERAL PROVISIONS</w:t>
      </w:r>
      <w:bookmarkEnd w:id="213"/>
      <w:bookmarkEnd w:id="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" w:name="_PAR__15_8621f2b0_2d1f_4e88_ad87_bce0251"/>
      <w:bookmarkStart w:id="216" w:name="_STATUTE_S__390c82ec_df4b_4eb6_adf6_1193"/>
      <w:bookmarkStart w:id="217" w:name="_PAR__16_08b2afa4_1c57_46e7_946e_a3476a5"/>
      <w:bookmarkStart w:id="218" w:name="_LINE__17_65fa93d5_198f_4359_b76c_5d8786"/>
      <w:bookmarkEnd w:id="215"/>
      <w:bookmarkEnd w:id="216"/>
      <w:bookmarkEnd w:id="217"/>
      <w:r>
        <w:rPr>
          <w:rFonts w:eastAsia="Arial" w:cs="Arial" w:ascii="Arial" w:hAnsi="Arial"/>
          <w:b/>
          <w:u w:val="single"/>
        </w:rPr>
        <w:t>§</w:t>
      </w:r>
      <w:bookmarkStart w:id="219" w:name="_STATUTE_NUMBER__37448bb7_9dde_41e7_9c81"/>
      <w:r>
        <w:rPr>
          <w:rFonts w:eastAsia="Arial" w:cs="Arial" w:ascii="Arial" w:hAnsi="Arial"/>
          <w:b/>
          <w:u w:val="single"/>
        </w:rPr>
        <w:t>2001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b78f6504_1b28_4186_88"/>
      <w:r>
        <w:rPr>
          <w:rFonts w:eastAsia="Arial" w:cs="Arial" w:ascii="Arial" w:hAnsi="Arial"/>
          <w:b/>
          <w:u w:val="single"/>
        </w:rPr>
        <w:t>Short title</w:t>
      </w:r>
      <w:bookmarkEnd w:id="21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6_08b2afa4_1c57_46e7_946e_a3476a5"/>
      <w:bookmarkStart w:id="222" w:name="_PAR__17_6507f362_8146_4b92_93cf_f25b7c5"/>
      <w:bookmarkStart w:id="223" w:name="_STATUTE_CONTENT__8bcd7213_16c1_40c3_9ff"/>
      <w:bookmarkStart w:id="224" w:name="_STATUTE_P__76dde7dc_3463_4582_82b8_fca2"/>
      <w:bookmarkStart w:id="225" w:name="_LINE__18_6c360310_4cd5_4641_9610_a4a303"/>
      <w:bookmarkEnd w:id="221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>This chapter may be known and cited as "the Maine Psilocybin Health Access Act."</w:t>
      </w:r>
      <w:bookmarkEnd w:id="2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6" w:name="_STATUTE_S__390c82ec_df4b_4eb6_adf6_1193"/>
      <w:bookmarkStart w:id="227" w:name="_PAR__17_6507f362_8146_4b92_93cf_f25b7c5"/>
      <w:bookmarkStart w:id="228" w:name="_STATUTE_CONTENT__8bcd7213_16c1_40c3_9ff"/>
      <w:bookmarkStart w:id="229" w:name="_STATUTE_P__76dde7dc_3463_4582_82b8_fca2"/>
      <w:bookmarkStart w:id="230" w:name="_STATUTE_S__330e38a2_3075_46be_8a2e_1238"/>
      <w:bookmarkStart w:id="231" w:name="_PAR__18_adaae24c_c203_40b2_a2d7_dfdedcf"/>
      <w:bookmarkStart w:id="232" w:name="_LINE__19_2569724f_a981_44ff_80d9_e30e1b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§</w:t>
      </w:r>
      <w:bookmarkStart w:id="233" w:name="_STATUTE_NUMBER__ecd9ddba_9359_4b42_8c35"/>
      <w:r>
        <w:rPr>
          <w:rFonts w:eastAsia="Arial" w:cs="Arial" w:ascii="Arial" w:hAnsi="Arial"/>
          <w:b/>
          <w:u w:val="single"/>
        </w:rPr>
        <w:t>2002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8d57cf07_43d6_4699_90"/>
      <w:r>
        <w:rPr>
          <w:rFonts w:eastAsia="Arial" w:cs="Arial" w:ascii="Arial" w:hAnsi="Arial"/>
          <w:b/>
          <w:u w:val="single"/>
        </w:rPr>
        <w:t>Definitions</w:t>
      </w:r>
      <w:bookmarkEnd w:id="232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8_adaae24c_c203_40b2_a2d7_dfdedcf"/>
      <w:bookmarkStart w:id="236" w:name="_PAR__19_25e9a4b6_c059_441d_beb4_d778cb1"/>
      <w:bookmarkStart w:id="237" w:name="_STATUTE_CONTENT__e1aa07f4_1fc0_4e06_ab2"/>
      <w:bookmarkStart w:id="238" w:name="_STATUTE_P__0b5ebd16_2150_4073_96d0_2a5b"/>
      <w:bookmarkStart w:id="239" w:name="_LINE__20_ce699350_007b_4953_9b52_85d52d"/>
      <w:bookmarkEnd w:id="235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240" w:name="_LINE__21_9b815cdf_4b79_42b8_9d2c_b8581d"/>
      <w:bookmarkEnd w:id="239"/>
      <w:r>
        <w:rPr>
          <w:rFonts w:eastAsia="Arial" w:cs="Arial" w:ascii="Arial" w:hAnsi="Arial"/>
          <w:u w:val="single"/>
        </w:rPr>
        <w:t>have the following meanings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9_25e9a4b6_c059_441d_beb4_d778cb1"/>
      <w:bookmarkStart w:id="242" w:name="_STATUTE_CONTENT__e1aa07f4_1fc0_4e06_ab2"/>
      <w:bookmarkStart w:id="243" w:name="_STATUTE_P__0b5ebd16_2150_4073_96d0_2a5b"/>
      <w:bookmarkStart w:id="244" w:name="_PAR__20_81fa6f4c_8c02_4f04_8d58_a5ed13e"/>
      <w:bookmarkStart w:id="245" w:name="_STATUTE_SS__45ec4382_d857_4aba_a23b_f16"/>
      <w:bookmarkStart w:id="246" w:name="_LINE__22_b4f98451_05fc_492c_8ca0_8b5928"/>
      <w:bookmarkStart w:id="247" w:name="_STATUTE_NUMBER__53344211_49d4_4a66_a6dc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1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fafc31a5_c0ab_48a7_93"/>
      <w:r>
        <w:rPr>
          <w:rFonts w:eastAsia="Arial" w:cs="Arial" w:ascii="Arial" w:hAnsi="Arial"/>
          <w:b/>
          <w:u w:val="single"/>
        </w:rPr>
        <w:t xml:space="preserve">Administration session.  </w:t>
      </w:r>
      <w:bookmarkStart w:id="249" w:name="_STATUTE_CONTENT__eb1d16ae_e7db_4b83_98d"/>
      <w:bookmarkEnd w:id="248"/>
      <w:r>
        <w:rPr>
          <w:rFonts w:eastAsia="Arial" w:cs="Arial" w:ascii="Arial" w:hAnsi="Arial"/>
          <w:u w:val="single"/>
        </w:rPr>
        <w:t xml:space="preserve">"Administration session" means a session in which a client </w:t>
      </w:r>
      <w:bookmarkStart w:id="250" w:name="_LINE__23_82d47630_f1cf_49a4_863f_3a6d9c"/>
      <w:bookmarkEnd w:id="246"/>
      <w:r>
        <w:rPr>
          <w:rFonts w:eastAsia="Arial" w:cs="Arial" w:ascii="Arial" w:hAnsi="Arial"/>
          <w:u w:val="single"/>
        </w:rPr>
        <w:t>consumes a psilocybin product under the supervision of a psilocybin service facilitator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20_81fa6f4c_8c02_4f04_8d58_a5ed13e"/>
      <w:bookmarkStart w:id="252" w:name="_STATUTE_SS__45ec4382_d857_4aba_a23b_f16"/>
      <w:bookmarkStart w:id="253" w:name="_PAR__21_00cba2f5_a805_44b3_9ebe_7f373f1"/>
      <w:bookmarkStart w:id="254" w:name="_STATUTE_SS__73d8e999_1c30_4e89_815a_d1e"/>
      <w:bookmarkStart w:id="255" w:name="_LINE__24_4a812e5a_44df_4a35_98cc_7675a8"/>
      <w:bookmarkStart w:id="256" w:name="_STATUTE_NUMBER__57d0e89f_cd17_4e79_a450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b/>
          <w:u w:val="single"/>
        </w:rPr>
        <w:t>2</w:t>
      </w:r>
      <w:bookmarkEnd w:id="256"/>
      <w:r>
        <w:rPr>
          <w:rFonts w:eastAsia="Arial" w:cs="Arial" w:ascii="Arial" w:hAnsi="Arial"/>
          <w:b/>
          <w:u w:val="single"/>
        </w:rPr>
        <w:t xml:space="preserve">.  </w:t>
      </w:r>
      <w:bookmarkStart w:id="257" w:name="_STATUTE_HEADNOTE__42da0b01_2fdc_4d5e_83"/>
      <w:r>
        <w:rPr>
          <w:rFonts w:eastAsia="Arial" w:cs="Arial" w:ascii="Arial" w:hAnsi="Arial"/>
          <w:b/>
          <w:u w:val="single"/>
        </w:rPr>
        <w:t>Approved medical provider.</w:t>
      </w:r>
      <w:r>
        <w:rPr>
          <w:rFonts w:eastAsia="Arial" w:cs="Arial" w:ascii="Arial" w:hAnsi="Arial"/>
          <w:u w:val="single"/>
        </w:rPr>
        <w:t xml:space="preserve">  </w:t>
      </w:r>
      <w:bookmarkStart w:id="258" w:name="_STATUTE_CONTENT__2479c1ea_c2b1_4e14_b2a"/>
      <w:bookmarkEnd w:id="257"/>
      <w:r>
        <w:rPr>
          <w:rFonts w:eastAsia="Arial" w:cs="Arial" w:ascii="Arial" w:hAnsi="Arial"/>
          <w:u w:val="single"/>
        </w:rPr>
        <w:t xml:space="preserve">"Approved medical provider" means a physician or </w:t>
      </w:r>
      <w:bookmarkStart w:id="259" w:name="_LINE__25_c1451554_4ab7_4249_942c_6ed0a5"/>
      <w:bookmarkEnd w:id="255"/>
      <w:r>
        <w:rPr>
          <w:rFonts w:eastAsia="Arial" w:cs="Arial" w:ascii="Arial" w:hAnsi="Arial"/>
          <w:u w:val="single"/>
        </w:rPr>
        <w:t xml:space="preserve">physician assistant licensed under Title 32, chapter 36 or 48, a certified nurse practitioner </w:t>
      </w:r>
      <w:bookmarkStart w:id="260" w:name="_LINE__26_2db27fcc_ffcd_4da2_ac1e_0def1c"/>
      <w:bookmarkEnd w:id="259"/>
      <w:r>
        <w:rPr>
          <w:rFonts w:eastAsia="Arial" w:cs="Arial" w:ascii="Arial" w:hAnsi="Arial"/>
          <w:u w:val="single"/>
        </w:rPr>
        <w:t xml:space="preserve">licensed under Title 32, chapter 31 or a naturopathic doctor licensed under Title 32, chapter </w:t>
      </w:r>
      <w:bookmarkStart w:id="261" w:name="_LINE__27_98bf9f30_be73_4432_bf04_313da5"/>
      <w:bookmarkEnd w:id="260"/>
      <w:r>
        <w:rPr>
          <w:rFonts w:eastAsia="Arial" w:cs="Arial" w:ascii="Arial" w:hAnsi="Arial"/>
          <w:u w:val="single"/>
        </w:rPr>
        <w:t>113-B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21_00cba2f5_a805_44b3_9ebe_7f373f1"/>
      <w:bookmarkStart w:id="263" w:name="_STATUTE_SS__73d8e999_1c30_4e89_815a_d1e"/>
      <w:bookmarkStart w:id="264" w:name="_PAR__22_70b9be67_fb3c_4af3_a743_8db8239"/>
      <w:bookmarkStart w:id="265" w:name="_STATUTE_SS__7a131430_1bdf_4d68_9a68_b33"/>
      <w:bookmarkStart w:id="266" w:name="_LINE__28_2db3f8d5_4630_45b5_ad0f_58da02"/>
      <w:bookmarkStart w:id="267" w:name="_STATUTE_NUMBER__79a84865_a2da_4a40_b3c5"/>
      <w:bookmarkEnd w:id="262"/>
      <w:bookmarkEnd w:id="263"/>
      <w:bookmarkEnd w:id="258"/>
      <w:bookmarkEnd w:id="264"/>
      <w:bookmarkEnd w:id="265"/>
      <w:r>
        <w:rPr>
          <w:rFonts w:eastAsia="Arial" w:cs="Arial" w:ascii="Arial" w:hAnsi="Arial"/>
          <w:b/>
          <w:u w:val="single"/>
        </w:rPr>
        <w:t>3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2079194c_5b5a_40f0_a3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9732fbf5_4fe7_43a8_a37"/>
      <w:bookmarkEnd w:id="268"/>
      <w:r>
        <w:rPr>
          <w:rFonts w:eastAsia="Arial" w:cs="Arial" w:ascii="Arial" w:hAnsi="Arial"/>
          <w:u w:val="single"/>
        </w:rPr>
        <w:t>"Board" means the Maine Psilocybin Advisory Board under section 2132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GE__2_08ca97ec_9722_48ff_b7b1_67ac1fc"/>
      <w:bookmarkStart w:id="271" w:name="_PAR__22_70b9be67_fb3c_4af3_a743_8db8239"/>
      <w:bookmarkStart w:id="272" w:name="_STATUTE_SS__7a131430_1bdf_4d68_9a68_b33"/>
      <w:bookmarkStart w:id="273" w:name="_PAGE__3_31b1d312_a182_48ff_9723_4c2f07f"/>
      <w:bookmarkStart w:id="274" w:name="_PAR__2_6b995511_68c4_4bd9_b362_e4c1aa52"/>
      <w:bookmarkStart w:id="275" w:name="_STATUTE_SS__71891de0_8f43_4801_a506_c9c"/>
      <w:bookmarkStart w:id="276" w:name="_LINE__1_58bb354d_9dc4_44e6_b1ad_620fe06"/>
      <w:bookmarkStart w:id="277" w:name="_STATUTE_NUMBER__1277faa3_b57c_4af3_9214"/>
      <w:bookmarkEnd w:id="270"/>
      <w:bookmarkEnd w:id="271"/>
      <w:bookmarkEnd w:id="272"/>
      <w:bookmarkEnd w:id="269"/>
      <w:bookmarkEnd w:id="273"/>
      <w:bookmarkEnd w:id="274"/>
      <w:bookmarkEnd w:id="275"/>
      <w:r>
        <w:rPr>
          <w:rFonts w:eastAsia="Arial" w:cs="Arial" w:ascii="Arial" w:hAnsi="Arial"/>
          <w:b/>
          <w:u w:val="single"/>
        </w:rPr>
        <w:t>4</w:t>
      </w:r>
      <w:bookmarkEnd w:id="277"/>
      <w:r>
        <w:rPr>
          <w:rFonts w:eastAsia="Arial" w:cs="Arial" w:ascii="Arial" w:hAnsi="Arial"/>
          <w:b/>
          <w:u w:val="single"/>
        </w:rPr>
        <w:t xml:space="preserve">. </w:t>
      </w:r>
      <w:bookmarkStart w:id="278" w:name="_STATUTE_HEADNOTE__2360e670_7b26_48fb_a5"/>
      <w:r>
        <w:rPr>
          <w:rFonts w:eastAsia="Arial" w:cs="Arial" w:ascii="Arial" w:hAnsi="Arial"/>
          <w:b/>
          <w:u w:val="single"/>
        </w:rPr>
        <w:t>Business entity.</w:t>
      </w:r>
      <w:r>
        <w:rPr>
          <w:rFonts w:eastAsia="Arial" w:cs="Arial" w:ascii="Arial" w:hAnsi="Arial"/>
          <w:u w:val="single"/>
        </w:rPr>
        <w:t xml:space="preserve">  </w:t>
      </w:r>
      <w:bookmarkStart w:id="279" w:name="_STATUTE_CONTENT__2896bbea_436f_4552_be4"/>
      <w:bookmarkEnd w:id="278"/>
      <w:r>
        <w:rPr>
          <w:rFonts w:eastAsia="Arial" w:cs="Arial" w:ascii="Arial" w:hAnsi="Arial"/>
          <w:u w:val="single"/>
        </w:rPr>
        <w:t xml:space="preserve">"Business entity" means a corporation, limited liability company, </w:t>
      </w:r>
      <w:bookmarkStart w:id="280" w:name="_LINE__2_bbbe93e6_ca7a_4e6e_a7b8_7b23113"/>
      <w:bookmarkEnd w:id="276"/>
      <w:r>
        <w:rPr>
          <w:rFonts w:eastAsia="Arial" w:cs="Arial" w:ascii="Arial" w:hAnsi="Arial"/>
          <w:u w:val="single"/>
        </w:rPr>
        <w:t xml:space="preserve">limited partnership or other legal entity that is registered with the office of the Secretary of </w:t>
      </w:r>
      <w:bookmarkStart w:id="281" w:name="_LINE__3_a3ba1503_27d9_435e_b4b5_e2057df"/>
      <w:bookmarkEnd w:id="280"/>
      <w:r>
        <w:rPr>
          <w:rFonts w:eastAsia="Arial" w:cs="Arial" w:ascii="Arial" w:hAnsi="Arial"/>
          <w:u w:val="single"/>
        </w:rPr>
        <w:t>State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2_6b995511_68c4_4bd9_b362_e4c1aa52"/>
      <w:bookmarkStart w:id="283" w:name="_STATUTE_SS__71891de0_8f43_4801_a506_c9c"/>
      <w:bookmarkStart w:id="284" w:name="_PAR__3_14f61823_2b56_4049_a767_da0dc78e"/>
      <w:bookmarkStart w:id="285" w:name="_STATUTE_SS__18a0befd_723b_4316_9a2e_3f1"/>
      <w:bookmarkStart w:id="286" w:name="_LINE__4_e912f735_9955_47fd_a7db_e7fc76b"/>
      <w:bookmarkStart w:id="287" w:name="_STATUTE_NUMBER__3237bb03_ef03_4c24_a395"/>
      <w:bookmarkEnd w:id="282"/>
      <w:bookmarkEnd w:id="283"/>
      <w:bookmarkEnd w:id="279"/>
      <w:bookmarkEnd w:id="284"/>
      <w:bookmarkEnd w:id="285"/>
      <w:r>
        <w:rPr>
          <w:rFonts w:eastAsia="Arial" w:cs="Arial" w:ascii="Arial" w:hAnsi="Arial"/>
          <w:b/>
          <w:u w:val="single"/>
        </w:rPr>
        <w:t>5</w:t>
      </w:r>
      <w:bookmarkEnd w:id="287"/>
      <w:r>
        <w:rPr>
          <w:rFonts w:eastAsia="Arial" w:cs="Arial" w:ascii="Arial" w:hAnsi="Arial"/>
          <w:b/>
          <w:u w:val="single"/>
        </w:rPr>
        <w:t xml:space="preserve">. </w:t>
      </w:r>
      <w:bookmarkStart w:id="288" w:name="_STATUTE_HEADNOTE__0eab00ca_5ae0_4f16_a5"/>
      <w:r>
        <w:rPr>
          <w:rFonts w:eastAsia="Arial" w:cs="Arial" w:ascii="Arial" w:hAnsi="Arial"/>
          <w:b/>
          <w:u w:val="single"/>
        </w:rPr>
        <w:t xml:space="preserve">Client.  </w:t>
      </w:r>
      <w:bookmarkStart w:id="289" w:name="_STATUTE_CONTENT__3b47425b_6ab0_476d_997"/>
      <w:bookmarkEnd w:id="288"/>
      <w:r>
        <w:rPr>
          <w:rFonts w:eastAsia="Arial" w:cs="Arial" w:ascii="Arial" w:hAnsi="Arial"/>
          <w:u w:val="single"/>
        </w:rPr>
        <w:t>"Client" means an individual who receives psilocybin services in this State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3_14f61823_2b56_4049_a767_da0dc78e"/>
      <w:bookmarkStart w:id="291" w:name="_STATUTE_SS__18a0befd_723b_4316_9a2e_3f1"/>
      <w:bookmarkStart w:id="292" w:name="_PAR__4_a34f740a_e467_49e8_a806_53c53114"/>
      <w:bookmarkStart w:id="293" w:name="_STATUTE_SS__f7754137_e53f_4d81_b8a8_913"/>
      <w:bookmarkStart w:id="294" w:name="_LINE__5_f9d80162_b6ad_4f6d_b9c4_6daae13"/>
      <w:bookmarkStart w:id="295" w:name="_STATUTE_NUMBER__8c5f5df5_e375_4696_9bf5"/>
      <w:bookmarkEnd w:id="290"/>
      <w:bookmarkEnd w:id="291"/>
      <w:bookmarkEnd w:id="289"/>
      <w:bookmarkEnd w:id="292"/>
      <w:bookmarkEnd w:id="293"/>
      <w:r>
        <w:rPr>
          <w:rFonts w:eastAsia="Arial" w:cs="Arial" w:ascii="Arial" w:hAnsi="Arial"/>
          <w:b/>
          <w:u w:val="single"/>
        </w:rPr>
        <w:t>6</w:t>
      </w:r>
      <w:bookmarkEnd w:id="29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296" w:name="_STATUTE_HEADNOTE__3fff2aee_e6b5_4c4a_ad"/>
      <w:r>
        <w:rPr>
          <w:rFonts w:eastAsia="Arial" w:cs="Arial" w:ascii="Arial" w:hAnsi="Arial"/>
          <w:b/>
          <w:u w:val="single"/>
        </w:rPr>
        <w:t>Client information form.</w:t>
      </w:r>
      <w:r>
        <w:rPr>
          <w:rFonts w:eastAsia="Arial" w:cs="Arial" w:ascii="Arial" w:hAnsi="Arial"/>
          <w:u w:val="single"/>
        </w:rPr>
        <w:t xml:space="preserve">  </w:t>
      </w:r>
      <w:bookmarkStart w:id="297" w:name="_STATUTE_CONTENT__89541138_35db_4140_8e8"/>
      <w:bookmarkEnd w:id="296"/>
      <w:r>
        <w:rPr>
          <w:rFonts w:eastAsia="Arial" w:cs="Arial" w:ascii="Arial" w:hAnsi="Arial"/>
          <w:u w:val="single"/>
        </w:rPr>
        <w:t xml:space="preserve">"Client information form" means the form required to be </w:t>
      </w:r>
      <w:bookmarkStart w:id="298" w:name="_LINE__6_38ad74e7_38db_4a40_b6ed_1f5fec0"/>
      <w:bookmarkEnd w:id="294"/>
      <w:r>
        <w:rPr>
          <w:rFonts w:eastAsia="Arial" w:cs="Arial" w:ascii="Arial" w:hAnsi="Arial"/>
          <w:u w:val="single"/>
        </w:rPr>
        <w:t>completed by a client under subchapter 8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4_a34f740a_e467_49e8_a806_53c53114"/>
      <w:bookmarkStart w:id="300" w:name="_STATUTE_SS__f7754137_e53f_4d81_b8a8_913"/>
      <w:bookmarkStart w:id="301" w:name="_PAR__5_58002dbd_ba13_4871_aec2_58093d35"/>
      <w:bookmarkStart w:id="302" w:name="_STATUTE_SS__0f6a79ed_1269_4ed5_8cd0_7fa"/>
      <w:bookmarkStart w:id="303" w:name="_LINE__7_bebf6db9_2739_43d6_af2b_b781e6d"/>
      <w:bookmarkStart w:id="304" w:name="_STATUTE_NUMBER__59c5ff7a_8613_4c54_8365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b/>
          <w:u w:val="single"/>
        </w:rPr>
        <w:t>7</w:t>
      </w:r>
      <w:bookmarkEnd w:id="304"/>
      <w:r>
        <w:rPr>
          <w:rFonts w:eastAsia="Arial" w:cs="Arial" w:ascii="Arial" w:hAnsi="Arial"/>
          <w:b/>
          <w:u w:val="single"/>
        </w:rPr>
        <w:t xml:space="preserve">. </w:t>
      </w:r>
      <w:bookmarkStart w:id="305" w:name="_STATUTE_HEADNOTE__7db884c1_dde9_4c02_96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306" w:name="_STATUTE_CONTENT__b6f8bdfb_5a2a_46b8_a1f"/>
      <w:bookmarkEnd w:id="305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5_58002dbd_ba13_4871_aec2_58093d35"/>
      <w:bookmarkStart w:id="308" w:name="_STATUTE_SS__0f6a79ed_1269_4ed5_8cd0_7fa"/>
      <w:bookmarkStart w:id="309" w:name="_PAR__6_6982f402_e795_49b1_abd1_31253063"/>
      <w:bookmarkStart w:id="310" w:name="_STATUTE_SS__de5cf892_8e6e_4884_8fdf_320"/>
      <w:bookmarkStart w:id="311" w:name="_LINE__8_dd43baed_493c_40bf_99fa_703be46"/>
      <w:bookmarkStart w:id="312" w:name="_STATUTE_NUMBER__d712757e_3b6a_4a4d_8706"/>
      <w:bookmarkEnd w:id="307"/>
      <w:bookmarkEnd w:id="308"/>
      <w:bookmarkEnd w:id="306"/>
      <w:bookmarkEnd w:id="309"/>
      <w:bookmarkEnd w:id="310"/>
      <w:r>
        <w:rPr>
          <w:rFonts w:eastAsia="Arial" w:cs="Arial" w:ascii="Arial" w:hAnsi="Arial"/>
          <w:b/>
          <w:u w:val="single"/>
        </w:rPr>
        <w:t>8</w:t>
      </w:r>
      <w:bookmarkEnd w:id="312"/>
      <w:r>
        <w:rPr>
          <w:rFonts w:eastAsia="Arial" w:cs="Arial" w:ascii="Arial" w:hAnsi="Arial"/>
          <w:b/>
          <w:u w:val="single"/>
        </w:rPr>
        <w:t xml:space="preserve">. </w:t>
      </w:r>
      <w:bookmarkStart w:id="313" w:name="_STATUTE_HEADNOTE__5e5ac61a_0aa0_49ce_8b"/>
      <w:r>
        <w:rPr>
          <w:rFonts w:eastAsia="Arial" w:cs="Arial" w:ascii="Arial" w:hAnsi="Arial"/>
          <w:b/>
          <w:u w:val="single"/>
        </w:rPr>
        <w:t xml:space="preserve">Integration session.  </w:t>
      </w:r>
      <w:bookmarkStart w:id="314" w:name="_STATUTE_CONTENT__664c5bb5_325d_421b_b89"/>
      <w:bookmarkEnd w:id="313"/>
      <w:r>
        <w:rPr>
          <w:rFonts w:eastAsia="Arial" w:cs="Arial" w:ascii="Arial" w:hAnsi="Arial"/>
          <w:u w:val="single"/>
        </w:rPr>
        <w:t xml:space="preserve">"Integration session" means a meeting between a client and a </w:t>
      </w:r>
      <w:bookmarkStart w:id="315" w:name="_LINE__9_aa4619dd_9d8c_4250_87d9_db9ae16"/>
      <w:bookmarkEnd w:id="311"/>
      <w:r>
        <w:rPr>
          <w:rFonts w:eastAsia="Arial" w:cs="Arial" w:ascii="Arial" w:hAnsi="Arial"/>
          <w:u w:val="single"/>
        </w:rPr>
        <w:t xml:space="preserve">psilocybin service facilitator that may occur after the client completes an administration </w:t>
      </w:r>
      <w:bookmarkStart w:id="316" w:name="_LINE__10_91a42104_6b8c_41f0_a946_15fb43"/>
      <w:bookmarkEnd w:id="315"/>
      <w:r>
        <w:rPr>
          <w:rFonts w:eastAsia="Arial" w:cs="Arial" w:ascii="Arial" w:hAnsi="Arial"/>
          <w:u w:val="single"/>
        </w:rPr>
        <w:t>session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6_6982f402_e795_49b1_abd1_31253063"/>
      <w:bookmarkStart w:id="318" w:name="_STATUTE_SS__de5cf892_8e6e_4884_8fdf_320"/>
      <w:bookmarkStart w:id="319" w:name="_PAR__7_9f3c2e03_ce94_47ed_8503_ccdcc9ca"/>
      <w:bookmarkStart w:id="320" w:name="_STATUTE_SS__faa59cbe_ac89_4014_a63e_c0d"/>
      <w:bookmarkStart w:id="321" w:name="_LINE__11_11f94d2f_87c0_4b67_9ad5_bd666d"/>
      <w:bookmarkStart w:id="322" w:name="_STATUTE_NUMBER__f288b7e1_5e7e_4688_a651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b/>
          <w:u w:val="single"/>
        </w:rPr>
        <w:t>9</w:t>
      </w:r>
      <w:bookmarkEnd w:id="322"/>
      <w:r>
        <w:rPr>
          <w:rFonts w:eastAsia="Arial" w:cs="Arial" w:ascii="Arial" w:hAnsi="Arial"/>
          <w:b/>
          <w:u w:val="single"/>
        </w:rPr>
        <w:t xml:space="preserve">. </w:t>
      </w:r>
      <w:bookmarkStart w:id="323" w:name="_STATUTE_HEADNOTE__de84a04a_1e77_4847_be"/>
      <w:r>
        <w:rPr>
          <w:rFonts w:eastAsia="Arial" w:cs="Arial" w:ascii="Arial" w:hAnsi="Arial"/>
          <w:b/>
          <w:u w:val="single"/>
        </w:rPr>
        <w:t xml:space="preserve">Licensee.  </w:t>
      </w:r>
      <w:bookmarkStart w:id="324" w:name="_STATUTE_CONTENT__ec79ab22_1b94_4eb0_a36"/>
      <w:bookmarkEnd w:id="323"/>
      <w:r>
        <w:rPr>
          <w:rFonts w:eastAsia="Arial" w:cs="Arial" w:ascii="Arial" w:hAnsi="Arial"/>
          <w:u w:val="single"/>
        </w:rPr>
        <w:t xml:space="preserve">"Licensee" means a person holding a current, valid license issued under </w:t>
      </w:r>
      <w:bookmarkStart w:id="325" w:name="_LINE__12_d3e49bc6_dc4c_47fe_8876_d0bc61"/>
      <w:bookmarkEnd w:id="321"/>
      <w:r>
        <w:rPr>
          <w:rFonts w:eastAsia="Arial" w:cs="Arial" w:ascii="Arial" w:hAnsi="Arial"/>
          <w:u w:val="single"/>
        </w:rPr>
        <w:t>this chapter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7_9f3c2e03_ce94_47ed_8503_ccdcc9ca"/>
      <w:bookmarkStart w:id="327" w:name="_STATUTE_SS__faa59cbe_ac89_4014_a63e_c0d"/>
      <w:bookmarkStart w:id="328" w:name="_PAR__8_2bfa8776_204c_4ceb_bf45_b5e294e6"/>
      <w:bookmarkStart w:id="329" w:name="_STATUTE_SS__d2ce6746_f656_4f4a_ab53_8f8"/>
      <w:bookmarkStart w:id="330" w:name="_LINE__13_2d01309a_29c1_4dc3_8255_5ffa92"/>
      <w:bookmarkStart w:id="331" w:name="_STATUTE_NUMBER__e5e25b40_d061_41a2_9fd0"/>
      <w:bookmarkEnd w:id="326"/>
      <w:bookmarkEnd w:id="327"/>
      <w:bookmarkEnd w:id="324"/>
      <w:bookmarkEnd w:id="328"/>
      <w:bookmarkEnd w:id="329"/>
      <w:r>
        <w:rPr>
          <w:rFonts w:eastAsia="Arial" w:cs="Arial" w:ascii="Arial" w:hAnsi="Arial"/>
          <w:b/>
          <w:u w:val="single"/>
        </w:rPr>
        <w:t>10</w:t>
      </w:r>
      <w:bookmarkEnd w:id="331"/>
      <w:r>
        <w:rPr>
          <w:rFonts w:eastAsia="Arial" w:cs="Arial" w:ascii="Arial" w:hAnsi="Arial"/>
          <w:b/>
          <w:u w:val="single"/>
        </w:rPr>
        <w:t xml:space="preserve">. </w:t>
      </w:r>
      <w:bookmarkStart w:id="332" w:name="_STATUTE_HEADNOTE__628ce3eb_0269_4040_bd"/>
      <w:r>
        <w:rPr>
          <w:rFonts w:eastAsia="Arial" w:cs="Arial" w:ascii="Arial" w:hAnsi="Arial"/>
          <w:b/>
          <w:u w:val="single"/>
        </w:rPr>
        <w:t>Licensee representative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1a25521e_36c1_4c32_bd8"/>
      <w:bookmarkEnd w:id="332"/>
      <w:r>
        <w:rPr>
          <w:rFonts w:eastAsia="Arial" w:cs="Arial" w:ascii="Arial" w:hAnsi="Arial"/>
          <w:u w:val="single"/>
        </w:rPr>
        <w:t xml:space="preserve">"Licensee representative" means an owner, director, </w:t>
      </w:r>
      <w:bookmarkStart w:id="334" w:name="_LINE__14_c35f830a_dc52_4aaa_bc53_476b66"/>
      <w:bookmarkEnd w:id="330"/>
      <w:r>
        <w:rPr>
          <w:rFonts w:eastAsia="Arial" w:cs="Arial" w:ascii="Arial" w:hAnsi="Arial"/>
          <w:u w:val="single"/>
        </w:rPr>
        <w:t xml:space="preserve">officer, manager, employee, agent or other representative of a licensee to the extent that </w:t>
      </w:r>
      <w:bookmarkStart w:id="335" w:name="_LINE__15_a4385e59_e74c_41f9_b8f1_8316a7"/>
      <w:bookmarkEnd w:id="334"/>
      <w:r>
        <w:rPr>
          <w:rFonts w:eastAsia="Arial" w:cs="Arial" w:ascii="Arial" w:hAnsi="Arial"/>
          <w:u w:val="single"/>
        </w:rPr>
        <w:t>person acts in a representative capacity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8_2bfa8776_204c_4ceb_bf45_b5e294e6"/>
      <w:bookmarkStart w:id="337" w:name="_STATUTE_SS__d2ce6746_f656_4f4a_ab53_8f8"/>
      <w:bookmarkStart w:id="338" w:name="_PAR__9_cd4cb94e_adf3_487d_abd7_9fac968d"/>
      <w:bookmarkStart w:id="339" w:name="_STATUTE_SS__d32b5b5b_426d_44fe_8528_b7d"/>
      <w:bookmarkStart w:id="340" w:name="_LINE__16_bcf2c623_db96_4c5b_9b35_fb45fe"/>
      <w:bookmarkStart w:id="341" w:name="_STATUTE_NUMBER__caa1d10b_70b6_4153_b833"/>
      <w:bookmarkEnd w:id="336"/>
      <w:bookmarkEnd w:id="337"/>
      <w:bookmarkEnd w:id="333"/>
      <w:bookmarkEnd w:id="338"/>
      <w:bookmarkEnd w:id="339"/>
      <w:r>
        <w:rPr>
          <w:rFonts w:eastAsia="Arial" w:cs="Arial" w:ascii="Arial" w:hAnsi="Arial"/>
          <w:b/>
          <w:u w:val="single"/>
        </w:rPr>
        <w:t>11</w:t>
      </w:r>
      <w:bookmarkEnd w:id="341"/>
      <w:r>
        <w:rPr>
          <w:rFonts w:eastAsia="Arial" w:cs="Arial" w:ascii="Arial" w:hAnsi="Arial"/>
          <w:b/>
          <w:u w:val="single"/>
        </w:rPr>
        <w:t xml:space="preserve">. </w:t>
      </w:r>
      <w:bookmarkStart w:id="342" w:name="_STATUTE_HEADNOTE__010eae4e_62d4_48fe_af"/>
      <w:r>
        <w:rPr>
          <w:rFonts w:eastAsia="Arial" w:cs="Arial" w:ascii="Arial" w:hAnsi="Arial"/>
          <w:b/>
          <w:u w:val="single"/>
        </w:rPr>
        <w:t>Manufacture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7c9aa576_fe53_4c34_a13"/>
      <w:bookmarkEnd w:id="342"/>
      <w:r>
        <w:rPr>
          <w:rFonts w:eastAsia="Arial" w:cs="Arial" w:ascii="Arial" w:hAnsi="Arial"/>
          <w:u w:val="single"/>
        </w:rPr>
        <w:t xml:space="preserve">"Manufacture" means the cultivation, harvesting, production, </w:t>
      </w:r>
      <w:bookmarkStart w:id="344" w:name="_LINE__17_79d9161d_b4f3_476f_81f9_73ee97"/>
      <w:bookmarkEnd w:id="340"/>
      <w:r>
        <w:rPr>
          <w:rFonts w:eastAsia="Arial" w:cs="Arial" w:ascii="Arial" w:hAnsi="Arial"/>
          <w:u w:val="single"/>
        </w:rPr>
        <w:t xml:space="preserve">preparation, propagation, compounding, conversion or processing of a psilocybin product </w:t>
      </w:r>
      <w:bookmarkStart w:id="345" w:name="_LINE__18_e8de13ec_fec9_4223_882d_8bab91"/>
      <w:bookmarkEnd w:id="344"/>
      <w:r>
        <w:rPr>
          <w:rFonts w:eastAsia="Arial" w:cs="Arial" w:ascii="Arial" w:hAnsi="Arial"/>
          <w:u w:val="single"/>
        </w:rPr>
        <w:t xml:space="preserve">by extraction from substances of natural origin or by means of chemical synthesis, or by a </w:t>
      </w:r>
      <w:bookmarkStart w:id="346" w:name="_LINE__19_f3177232_d61b_47fb_a577_d05e6f"/>
      <w:bookmarkEnd w:id="345"/>
      <w:r>
        <w:rPr>
          <w:rFonts w:eastAsia="Arial" w:cs="Arial" w:ascii="Arial" w:hAnsi="Arial"/>
          <w:u w:val="single"/>
        </w:rPr>
        <w:t xml:space="preserve">combination of extraction and chemical synthesis, and includes any packaging of the </w:t>
      </w:r>
      <w:bookmarkStart w:id="347" w:name="_LINE__20_2e643083_6d63_4f7a_97b6_9205f3"/>
      <w:bookmarkEnd w:id="346"/>
      <w:r>
        <w:rPr>
          <w:rFonts w:eastAsia="Arial" w:cs="Arial" w:ascii="Arial" w:hAnsi="Arial"/>
          <w:u w:val="single"/>
        </w:rPr>
        <w:t>psilocybin product or labeling of its container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9_cd4cb94e_adf3_487d_abd7_9fac968d"/>
      <w:bookmarkStart w:id="349" w:name="_STATUTE_SS__d32b5b5b_426d_44fe_8528_b7d"/>
      <w:bookmarkStart w:id="350" w:name="_PAR__10_5dbd153a_82f7_4707_96b3_4fa7416"/>
      <w:bookmarkStart w:id="351" w:name="_STATUTE_SS__71e09e93_2b4f_40bc_9726_a15"/>
      <w:bookmarkStart w:id="352" w:name="_LINE__21_42a150ee_f55d_44fb_aa3d_fc2a27"/>
      <w:bookmarkStart w:id="353" w:name="_STATUTE_NUMBER__4e04eb97_6a4f_4617_b14c"/>
      <w:bookmarkEnd w:id="348"/>
      <w:bookmarkEnd w:id="349"/>
      <w:bookmarkEnd w:id="343"/>
      <w:bookmarkEnd w:id="350"/>
      <w:bookmarkEnd w:id="351"/>
      <w:r>
        <w:rPr>
          <w:rFonts w:eastAsia="Arial" w:cs="Arial" w:ascii="Arial" w:hAnsi="Arial"/>
          <w:b/>
          <w:u w:val="single"/>
        </w:rPr>
        <w:t>12</w:t>
      </w:r>
      <w:bookmarkEnd w:id="353"/>
      <w:r>
        <w:rPr>
          <w:rFonts w:eastAsia="Arial" w:cs="Arial" w:ascii="Arial" w:hAnsi="Arial"/>
          <w:b/>
          <w:u w:val="single"/>
        </w:rPr>
        <w:t xml:space="preserve">. </w:t>
      </w:r>
      <w:bookmarkStart w:id="354" w:name="_STATUTE_HEADNOTE__8cf0d01b_df92_4a79_9a"/>
      <w:r>
        <w:rPr>
          <w:rFonts w:eastAsia="Arial" w:cs="Arial" w:ascii="Arial" w:hAnsi="Arial"/>
          <w:b/>
          <w:u w:val="single"/>
        </w:rPr>
        <w:t>Personal use amount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6e781793_6c86_465d_990"/>
      <w:bookmarkEnd w:id="354"/>
      <w:r>
        <w:rPr>
          <w:rFonts w:eastAsia="Arial" w:cs="Arial" w:ascii="Arial" w:hAnsi="Arial"/>
          <w:u w:val="single"/>
        </w:rPr>
        <w:t xml:space="preserve">"Personal use amount" means the amount of psilocybin </w:t>
      </w:r>
      <w:bookmarkStart w:id="356" w:name="_LINE__22_c8ddb2e1_eb27_4f7c_afff_8df709"/>
      <w:bookmarkEnd w:id="352"/>
      <w:r>
        <w:rPr>
          <w:rFonts w:eastAsia="Arial" w:cs="Arial" w:ascii="Arial" w:hAnsi="Arial"/>
          <w:u w:val="single"/>
        </w:rPr>
        <w:t>authorized for a client's use under section 2091, subsection 1, paragraph A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0_5dbd153a_82f7_4707_96b3_4fa7416"/>
      <w:bookmarkStart w:id="358" w:name="_STATUTE_SS__71e09e93_2b4f_40bc_9726_a15"/>
      <w:bookmarkStart w:id="359" w:name="_PAR__11_bb42250b_4e47_4815_bbea_007e5b8"/>
      <w:bookmarkStart w:id="360" w:name="_STATUTE_SS__1658f7e9_0ae9_4ebc_9ff6_b25"/>
      <w:bookmarkStart w:id="361" w:name="_LINE__23_a5e65ce4_7f4e_4f1a_ab4c_f9b4b6"/>
      <w:bookmarkStart w:id="362" w:name="_STATUTE_NUMBER__a8d68a4c_6803_4e8c_81b1"/>
      <w:bookmarkEnd w:id="357"/>
      <w:bookmarkEnd w:id="358"/>
      <w:bookmarkEnd w:id="355"/>
      <w:bookmarkEnd w:id="359"/>
      <w:bookmarkEnd w:id="360"/>
      <w:r>
        <w:rPr>
          <w:rFonts w:eastAsia="Arial" w:cs="Arial" w:ascii="Arial" w:hAnsi="Arial"/>
          <w:b/>
          <w:u w:val="single"/>
        </w:rPr>
        <w:t>13</w:t>
      </w:r>
      <w:bookmarkEnd w:id="362"/>
      <w:r>
        <w:rPr>
          <w:rFonts w:eastAsia="Arial" w:cs="Arial" w:ascii="Arial" w:hAnsi="Arial"/>
          <w:b/>
          <w:u w:val="single"/>
        </w:rPr>
        <w:t xml:space="preserve">. </w:t>
      </w:r>
      <w:bookmarkStart w:id="363" w:name="_STATUTE_HEADNOTE__e5c7a179_21c0_4101_8a"/>
      <w:r>
        <w:rPr>
          <w:rFonts w:eastAsia="Arial" w:cs="Arial" w:ascii="Arial" w:hAnsi="Arial"/>
          <w:b/>
          <w:u w:val="single"/>
        </w:rPr>
        <w:t>Premises.</w:t>
      </w:r>
      <w:r>
        <w:rPr>
          <w:rFonts w:eastAsia="Arial" w:cs="Arial" w:ascii="Arial" w:hAnsi="Arial"/>
          <w:u w:val="single"/>
        </w:rPr>
        <w:t xml:space="preserve">  </w:t>
      </w:r>
      <w:bookmarkStart w:id="364" w:name="_STATUTE_CONTENT__4f61b2fc_5e90_40f6_98c"/>
      <w:bookmarkEnd w:id="363"/>
      <w:r>
        <w:rPr>
          <w:rFonts w:eastAsia="Arial" w:cs="Arial" w:ascii="Arial" w:hAnsi="Arial"/>
          <w:u w:val="single"/>
        </w:rPr>
        <w:t xml:space="preserve">"Premises" means all public and private enclosed areas as well as areas </w:t>
      </w:r>
      <w:bookmarkStart w:id="365" w:name="_LINE__24_64fd2e38_a424_468d_9b6f_90db18"/>
      <w:bookmarkEnd w:id="361"/>
      <w:r>
        <w:rPr>
          <w:rFonts w:eastAsia="Arial" w:cs="Arial" w:ascii="Arial" w:hAnsi="Arial"/>
          <w:u w:val="single"/>
        </w:rPr>
        <w:t xml:space="preserve">outside of a building used for activities licensed under this chapter, including </w:t>
      </w:r>
      <w:bookmarkStart w:id="366" w:name="_LINE__25_5854ceda_5557_42b0_b326_3f9bb2"/>
      <w:bookmarkEnd w:id="365"/>
      <w:r>
        <w:rPr>
          <w:rFonts w:eastAsia="Arial" w:cs="Arial" w:ascii="Arial" w:hAnsi="Arial"/>
          <w:u w:val="single"/>
        </w:rPr>
        <w:t xml:space="preserve">manufacturing psilocybin products, operating a psilocybin service center or providing </w:t>
      </w:r>
      <w:bookmarkStart w:id="367" w:name="_LINE__26_ed97a1dc_024d_4762_95f6_fe76ec"/>
      <w:bookmarkEnd w:id="366"/>
      <w:r>
        <w:rPr>
          <w:rFonts w:eastAsia="Arial" w:cs="Arial" w:ascii="Arial" w:hAnsi="Arial"/>
          <w:u w:val="single"/>
        </w:rPr>
        <w:t xml:space="preserve">psilocybin services to clients, and includes but is not limited to offices, kitchens, restrooms </w:t>
      </w:r>
      <w:bookmarkStart w:id="368" w:name="_LINE__27_691b7db0_7c85_4c73_a904_0efa24"/>
      <w:bookmarkEnd w:id="367"/>
      <w:r>
        <w:rPr>
          <w:rFonts w:eastAsia="Arial" w:cs="Arial" w:ascii="Arial" w:hAnsi="Arial"/>
          <w:u w:val="single"/>
        </w:rPr>
        <w:t>and storerooms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11_bb42250b_4e47_4815_bbea_007e5b8"/>
      <w:bookmarkStart w:id="370" w:name="_STATUTE_SS__1658f7e9_0ae9_4ebc_9ff6_b25"/>
      <w:bookmarkStart w:id="371" w:name="_PAR__12_c5f6976a_9ef8_41fc_b50a_177e4de"/>
      <w:bookmarkStart w:id="372" w:name="_STATUTE_SS__83c90dd0_72af_4e04_99a6_b4e"/>
      <w:bookmarkStart w:id="373" w:name="_LINE__28_a0dcc8e6_77c1_4028_af17_1ea722"/>
      <w:bookmarkStart w:id="374" w:name="_STATUTE_NUMBER__186e5d0b_d46f_4dfe_b404"/>
      <w:bookmarkEnd w:id="369"/>
      <w:bookmarkEnd w:id="370"/>
      <w:bookmarkEnd w:id="364"/>
      <w:bookmarkEnd w:id="371"/>
      <w:bookmarkEnd w:id="372"/>
      <w:r>
        <w:rPr>
          <w:rFonts w:eastAsia="Arial" w:cs="Arial" w:ascii="Arial" w:hAnsi="Arial"/>
          <w:b/>
          <w:u w:val="single"/>
        </w:rPr>
        <w:t>14</w:t>
      </w:r>
      <w:bookmarkEnd w:id="374"/>
      <w:r>
        <w:rPr>
          <w:rFonts w:eastAsia="Arial" w:cs="Arial" w:ascii="Arial" w:hAnsi="Arial"/>
          <w:b/>
          <w:u w:val="single"/>
        </w:rPr>
        <w:t xml:space="preserve">. </w:t>
      </w:r>
      <w:bookmarkStart w:id="375" w:name="_STATUTE_HEADNOTE__9ec2a7a4_d6cd_4a19_86"/>
      <w:r>
        <w:rPr>
          <w:rFonts w:eastAsia="Arial" w:cs="Arial" w:ascii="Arial" w:hAnsi="Arial"/>
          <w:b/>
          <w:u w:val="single"/>
        </w:rPr>
        <w:t xml:space="preserve">Preparation session. </w:t>
      </w:r>
      <w:r>
        <w:rPr>
          <w:rFonts w:eastAsia="Arial" w:cs="Arial" w:ascii="Arial" w:hAnsi="Arial"/>
          <w:u w:val="single"/>
        </w:rPr>
        <w:t xml:space="preserve"> </w:t>
      </w:r>
      <w:bookmarkStart w:id="376" w:name="_STATUTE_CONTENT__1cdcd233_b2f7_42d4_b9a"/>
      <w:bookmarkEnd w:id="375"/>
      <w:r>
        <w:rPr>
          <w:rFonts w:eastAsia="Arial" w:cs="Arial" w:ascii="Arial" w:hAnsi="Arial"/>
          <w:u w:val="single"/>
        </w:rPr>
        <w:t xml:space="preserve">"Preparation session" means a meeting between a </w:t>
      </w:r>
      <w:bookmarkStart w:id="377" w:name="_LINE__29_1db73b18_1e80_44db_a90b_413003"/>
      <w:bookmarkEnd w:id="373"/>
      <w:r>
        <w:rPr>
          <w:rFonts w:eastAsia="Arial" w:cs="Arial" w:ascii="Arial" w:hAnsi="Arial"/>
          <w:u w:val="single"/>
        </w:rPr>
        <w:t xml:space="preserve">prospective client and a psilocybin service facilitator that occurs before an administration </w:t>
      </w:r>
      <w:bookmarkStart w:id="378" w:name="_LINE__30_401efc89_d3e8_4047_b554_e29999"/>
      <w:bookmarkEnd w:id="377"/>
      <w:r>
        <w:rPr>
          <w:rFonts w:eastAsia="Arial" w:cs="Arial" w:ascii="Arial" w:hAnsi="Arial"/>
          <w:u w:val="single"/>
        </w:rPr>
        <w:t>session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12_c5f6976a_9ef8_41fc_b50a_177e4de"/>
      <w:bookmarkStart w:id="380" w:name="_STATUTE_SS__83c90dd0_72af_4e04_99a6_b4e"/>
      <w:bookmarkStart w:id="381" w:name="_PAR__13_06a9447c_fc5e_4e4f_a8ba_b7ac720"/>
      <w:bookmarkStart w:id="382" w:name="_STATUTE_SS__c3efe25f_7e19_49e1_950b_b5a"/>
      <w:bookmarkStart w:id="383" w:name="_LINE__31_0f9cb34d_0bef_4091_ab38_c5d7f0"/>
      <w:bookmarkStart w:id="384" w:name="_STATUTE_NUMBER__c06db6f8_e2dd_44c3_a790"/>
      <w:bookmarkEnd w:id="379"/>
      <w:bookmarkEnd w:id="380"/>
      <w:bookmarkEnd w:id="376"/>
      <w:bookmarkEnd w:id="381"/>
      <w:bookmarkEnd w:id="382"/>
      <w:r>
        <w:rPr>
          <w:rFonts w:eastAsia="Arial" w:cs="Arial" w:ascii="Arial" w:hAnsi="Arial"/>
          <w:b/>
          <w:u w:val="single"/>
        </w:rPr>
        <w:t>15</w:t>
      </w:r>
      <w:bookmarkEnd w:id="384"/>
      <w:r>
        <w:rPr>
          <w:rFonts w:eastAsia="Arial" w:cs="Arial" w:ascii="Arial" w:hAnsi="Arial"/>
          <w:b/>
          <w:u w:val="single"/>
        </w:rPr>
        <w:t xml:space="preserve">. </w:t>
      </w:r>
      <w:bookmarkStart w:id="385" w:name="_STATUTE_HEADNOTE__c89d697c_410a_4f3c_ac"/>
      <w:r>
        <w:rPr>
          <w:rFonts w:eastAsia="Arial" w:cs="Arial" w:ascii="Arial" w:hAnsi="Arial"/>
          <w:b/>
          <w:u w:val="single"/>
        </w:rPr>
        <w:t xml:space="preserve">Psilocybin.  </w:t>
      </w:r>
      <w:bookmarkStart w:id="386" w:name="_STATUTE_CONTENT__a7dfbf93_fd7c_438c_b2b"/>
      <w:bookmarkEnd w:id="385"/>
      <w:r>
        <w:rPr>
          <w:rFonts w:eastAsia="Arial" w:cs="Arial" w:ascii="Arial" w:hAnsi="Arial"/>
          <w:u w:val="single"/>
        </w:rPr>
        <w:t xml:space="preserve">"Psilocybin" means the naturally occurring compound produced by </w:t>
      </w:r>
      <w:bookmarkStart w:id="387" w:name="_LINE__32_3797f168_920f_4b42_a551_39cd25"/>
      <w:bookmarkEnd w:id="383"/>
      <w:r>
        <w:rPr>
          <w:rFonts w:eastAsia="Arial" w:cs="Arial" w:ascii="Arial" w:hAnsi="Arial"/>
          <w:u w:val="single"/>
        </w:rPr>
        <w:t xml:space="preserve">various species of fungi as well as psilocin, the substance into which psilocybin is </w:t>
      </w:r>
      <w:bookmarkStart w:id="388" w:name="_LINE__33_08c7d04a_bd36_4f18_ad44_abac4f"/>
      <w:bookmarkEnd w:id="387"/>
      <w:r>
        <w:rPr>
          <w:rFonts w:eastAsia="Arial" w:cs="Arial" w:ascii="Arial" w:hAnsi="Arial"/>
          <w:u w:val="single"/>
        </w:rPr>
        <w:t>converted in the human body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13_06a9447c_fc5e_4e4f_a8ba_b7ac720"/>
      <w:bookmarkStart w:id="390" w:name="_STATUTE_SS__c3efe25f_7e19_49e1_950b_b5a"/>
      <w:bookmarkStart w:id="391" w:name="_PAR__14_0a9c0679_048e_472c_a7bb_65e79a0"/>
      <w:bookmarkStart w:id="392" w:name="_STATUTE_SS__25c347dd_da3e_4801_a80c_877"/>
      <w:bookmarkStart w:id="393" w:name="_LINE__34_d49e9e45_9dd2_4026_ac91_8a56d5"/>
      <w:bookmarkStart w:id="394" w:name="_STATUTE_NUMBER__d6d2efef_155f_45d7_9bf1"/>
      <w:bookmarkEnd w:id="389"/>
      <w:bookmarkEnd w:id="390"/>
      <w:bookmarkEnd w:id="386"/>
      <w:bookmarkEnd w:id="391"/>
      <w:bookmarkEnd w:id="392"/>
      <w:r>
        <w:rPr>
          <w:rFonts w:eastAsia="Arial" w:cs="Arial" w:ascii="Arial" w:hAnsi="Arial"/>
          <w:b/>
          <w:u w:val="single"/>
        </w:rPr>
        <w:t>16</w:t>
      </w:r>
      <w:bookmarkEnd w:id="394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HEADNOTE__5074e7d2_c260_44c1_ad"/>
      <w:r>
        <w:rPr>
          <w:rFonts w:eastAsia="Arial" w:cs="Arial" w:ascii="Arial" w:hAnsi="Arial"/>
          <w:b/>
          <w:u w:val="single"/>
        </w:rPr>
        <w:t>Psilocybin Control and Regulation Fund.</w:t>
      </w:r>
      <w:r>
        <w:rPr>
          <w:rFonts w:eastAsia="Arial" w:cs="Arial" w:ascii="Arial" w:hAnsi="Arial"/>
          <w:u w:val="single"/>
        </w:rPr>
        <w:t xml:space="preserve"> </w:t>
      </w:r>
      <w:bookmarkStart w:id="396" w:name="_STATUTE_CONTENT__46688c5d_68a4_4955_89d"/>
      <w:bookmarkEnd w:id="395"/>
      <w:r>
        <w:rPr>
          <w:rFonts w:eastAsia="Arial" w:cs="Arial" w:ascii="Arial" w:hAnsi="Arial"/>
          <w:u w:val="single"/>
        </w:rPr>
        <w:t xml:space="preserve">"Psilocybin Control and Regulation </w:t>
      </w:r>
      <w:bookmarkStart w:id="397" w:name="_LINE__35_886ed800_1059_412c_9474_66e775"/>
      <w:bookmarkEnd w:id="393"/>
      <w:r>
        <w:rPr>
          <w:rFonts w:eastAsia="Arial" w:cs="Arial" w:ascii="Arial" w:hAnsi="Arial"/>
          <w:u w:val="single"/>
        </w:rPr>
        <w:t>Fund" means the fund established under subchapter 14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4_0a9c0679_048e_472c_a7bb_65e79a0"/>
      <w:bookmarkStart w:id="399" w:name="_STATUTE_SS__25c347dd_da3e_4801_a80c_877"/>
      <w:bookmarkStart w:id="400" w:name="_PAR__15_274b80a1_8a7e_4477_a6ea_73fb38f"/>
      <w:bookmarkStart w:id="401" w:name="_STATUTE_SS__b6e8969a_de36_49af_9bf8_304"/>
      <w:bookmarkStart w:id="402" w:name="_LINE__36_2e36290b_2a13_4f2f_a5de_2a8759"/>
      <w:bookmarkStart w:id="403" w:name="_STATUTE_NUMBER__12c00a84_e8c9_47e3_90c3"/>
      <w:bookmarkEnd w:id="398"/>
      <w:bookmarkEnd w:id="399"/>
      <w:bookmarkEnd w:id="396"/>
      <w:bookmarkEnd w:id="400"/>
      <w:bookmarkEnd w:id="401"/>
      <w:r>
        <w:rPr>
          <w:rFonts w:eastAsia="Arial" w:cs="Arial" w:ascii="Arial" w:hAnsi="Arial"/>
          <w:b/>
          <w:u w:val="single"/>
        </w:rPr>
        <w:t>17</w:t>
      </w:r>
      <w:bookmarkEnd w:id="403"/>
      <w:r>
        <w:rPr>
          <w:rFonts w:eastAsia="Arial" w:cs="Arial" w:ascii="Arial" w:hAnsi="Arial"/>
          <w:b/>
          <w:u w:val="single"/>
        </w:rPr>
        <w:t xml:space="preserve">. </w:t>
      </w:r>
      <w:bookmarkStart w:id="404" w:name="_STATUTE_HEADNOTE__27abb33e_1791_44db_90"/>
      <w:r>
        <w:rPr>
          <w:rFonts w:eastAsia="Arial" w:cs="Arial" w:ascii="Arial" w:hAnsi="Arial"/>
          <w:b/>
          <w:u w:val="single"/>
        </w:rPr>
        <w:t>Psilocybin manufacturing facility.</w:t>
      </w:r>
      <w:r>
        <w:rPr>
          <w:rFonts w:eastAsia="Arial" w:cs="Arial" w:ascii="Arial" w:hAnsi="Arial"/>
          <w:u w:val="single"/>
        </w:rPr>
        <w:t xml:space="preserve"> </w:t>
      </w:r>
      <w:bookmarkStart w:id="405" w:name="_STATUTE_CONTENT__e0a8437b_b548_4063_9ba"/>
      <w:bookmarkEnd w:id="404"/>
      <w:r>
        <w:rPr>
          <w:rFonts w:eastAsia="Arial" w:cs="Arial" w:ascii="Arial" w:hAnsi="Arial"/>
          <w:u w:val="single"/>
        </w:rPr>
        <w:t xml:space="preserve">"Psilocybin manufacturing facility" means a </w:t>
      </w:r>
      <w:bookmarkStart w:id="406" w:name="_LINE__37_86400735_5473_45a7_bcac_7e11b2"/>
      <w:bookmarkEnd w:id="402"/>
      <w:r>
        <w:rPr>
          <w:rFonts w:eastAsia="Arial" w:cs="Arial" w:ascii="Arial" w:hAnsi="Arial"/>
          <w:u w:val="single"/>
        </w:rPr>
        <w:t>facility licensed under subchapter 4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5_274b80a1_8a7e_4477_a6ea_73fb38f"/>
      <w:bookmarkStart w:id="408" w:name="_STATUTE_SS__b6e8969a_de36_49af_9bf8_304"/>
      <w:bookmarkStart w:id="409" w:name="_PAR__16_2321058d_8865_4025_b221_7e2dd4a"/>
      <w:bookmarkStart w:id="410" w:name="_STATUTE_SS__92322e54_d897_40f0_a83e_12c"/>
      <w:bookmarkStart w:id="411" w:name="_LINE__38_c9228194_0c7d_4356_8fb6_35dbaa"/>
      <w:bookmarkStart w:id="412" w:name="_STATUTE_NUMBER__ac2537a5_9ced_47cf_b69e"/>
      <w:bookmarkEnd w:id="407"/>
      <w:bookmarkEnd w:id="408"/>
      <w:bookmarkEnd w:id="405"/>
      <w:bookmarkEnd w:id="409"/>
      <w:bookmarkEnd w:id="410"/>
      <w:r>
        <w:rPr>
          <w:rFonts w:eastAsia="Arial" w:cs="Arial" w:ascii="Arial" w:hAnsi="Arial"/>
          <w:b/>
          <w:u w:val="single"/>
        </w:rPr>
        <w:t>18</w:t>
      </w:r>
      <w:bookmarkEnd w:id="412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413" w:name="_STATUTE_HEADNOTE__b034c127_1100_4841_9d"/>
      <w:r>
        <w:rPr>
          <w:rFonts w:eastAsia="Arial" w:cs="Arial" w:ascii="Arial" w:hAnsi="Arial"/>
          <w:b/>
          <w:u w:val="single"/>
        </w:rPr>
        <w:t>Psilocybin product.</w:t>
      </w:r>
      <w:r>
        <w:rPr>
          <w:rFonts w:eastAsia="Arial" w:cs="Arial" w:ascii="Arial" w:hAnsi="Arial"/>
          <w:u w:val="single"/>
        </w:rPr>
        <w:t xml:space="preserve">  </w:t>
      </w:r>
      <w:bookmarkStart w:id="414" w:name="_STATUTE_CONTENT__f4a2a272_0c58_4600_98a"/>
      <w:bookmarkEnd w:id="413"/>
      <w:r>
        <w:rPr>
          <w:rFonts w:eastAsia="Arial" w:cs="Arial" w:ascii="Arial" w:hAnsi="Arial"/>
          <w:u w:val="single"/>
        </w:rPr>
        <w:t xml:space="preserve">"Psilocybin product" means psilocybin-producing fungi or </w:t>
      </w:r>
      <w:bookmarkStart w:id="415" w:name="_LINE__39_4ec755cd_da92_4e56_bbf0_3884c2"/>
      <w:bookmarkEnd w:id="411"/>
      <w:r>
        <w:rPr>
          <w:rFonts w:eastAsia="Arial" w:cs="Arial" w:ascii="Arial" w:hAnsi="Arial"/>
          <w:u w:val="single"/>
        </w:rPr>
        <w:t xml:space="preserve">mixtures or substances containing a detectable amount of psilocybin.  "Psilocybin product" </w:t>
      </w:r>
      <w:bookmarkStart w:id="416" w:name="_LINE__40_6bc4a85b_57c1_4075_8e7d_4b04c9"/>
      <w:bookmarkEnd w:id="415"/>
      <w:r>
        <w:rPr>
          <w:rFonts w:eastAsia="Arial" w:cs="Arial" w:ascii="Arial" w:hAnsi="Arial"/>
          <w:u w:val="single"/>
        </w:rPr>
        <w:t>does not include psilocybin services.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6_2321058d_8865_4025_b221_7e2dd4a"/>
      <w:bookmarkStart w:id="418" w:name="_STATUTE_SS__92322e54_d897_40f0_a83e_12c"/>
      <w:bookmarkStart w:id="419" w:name="_PAR__17_6b7cef0b_f0b8_4aa0_9c9e_353de66"/>
      <w:bookmarkStart w:id="420" w:name="_STATUTE_SS__47fb1e6b_595c_4df0_bd38_6b2"/>
      <w:bookmarkStart w:id="421" w:name="_LINE__41_f3af72c1_0540_4244_b944_e5a328"/>
      <w:bookmarkStart w:id="422" w:name="_STATUTE_NUMBER__9bc7af37_c111_4ad5_af57"/>
      <w:bookmarkEnd w:id="417"/>
      <w:bookmarkEnd w:id="418"/>
      <w:bookmarkEnd w:id="414"/>
      <w:bookmarkEnd w:id="419"/>
      <w:bookmarkEnd w:id="420"/>
      <w:r>
        <w:rPr>
          <w:rFonts w:eastAsia="Arial" w:cs="Arial" w:ascii="Arial" w:hAnsi="Arial"/>
          <w:b/>
          <w:u w:val="single"/>
        </w:rPr>
        <w:t>19</w:t>
      </w:r>
      <w:bookmarkEnd w:id="422"/>
      <w:r>
        <w:rPr>
          <w:rFonts w:eastAsia="Arial" w:cs="Arial" w:ascii="Arial" w:hAnsi="Arial"/>
          <w:b/>
          <w:u w:val="single"/>
        </w:rPr>
        <w:t xml:space="preserve">. </w:t>
      </w:r>
      <w:bookmarkStart w:id="423" w:name="_STATUTE_HEADNOTE__360f8d13_1cef_4eb2_a5"/>
      <w:r>
        <w:rPr>
          <w:rFonts w:eastAsia="Arial" w:cs="Arial" w:ascii="Arial" w:hAnsi="Arial"/>
          <w:b/>
          <w:u w:val="single"/>
        </w:rPr>
        <w:t>Psilocybin service center.</w:t>
      </w:r>
      <w:r>
        <w:rPr>
          <w:rFonts w:eastAsia="Arial" w:cs="Arial" w:ascii="Arial" w:hAnsi="Arial"/>
          <w:u w:val="single"/>
        </w:rPr>
        <w:t xml:space="preserve">  </w:t>
      </w:r>
      <w:bookmarkStart w:id="424" w:name="_STATUTE_CONTENT__d8f75542_c009_43f2_aea"/>
      <w:bookmarkEnd w:id="423"/>
      <w:r>
        <w:rPr>
          <w:rFonts w:eastAsia="Arial" w:cs="Arial" w:ascii="Arial" w:hAnsi="Arial"/>
          <w:u w:val="single"/>
        </w:rPr>
        <w:t xml:space="preserve">"Psilocybin service center" means a place where the </w:t>
      </w:r>
      <w:bookmarkStart w:id="425" w:name="_LINE__42_3bad056d_5f83_4e2e_b0c5_bad251"/>
      <w:bookmarkEnd w:id="421"/>
      <w:r>
        <w:rPr>
          <w:rFonts w:eastAsia="Arial" w:cs="Arial" w:ascii="Arial" w:hAnsi="Arial"/>
          <w:u w:val="single"/>
        </w:rPr>
        <w:t>activities licensed under subchapter 5 may be conducted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GE__3_31b1d312_a182_48ff_9723_4c2f07f"/>
      <w:bookmarkStart w:id="427" w:name="_PAR__17_6b7cef0b_f0b8_4aa0_9c9e_353de66"/>
      <w:bookmarkStart w:id="428" w:name="_STATUTE_SS__47fb1e6b_595c_4df0_bd38_6b2"/>
      <w:bookmarkStart w:id="429" w:name="_PAGE__4_b00cafad_4f9a_461c_8803_fcebae6"/>
      <w:bookmarkStart w:id="430" w:name="_PAR__2_e76154c7_e317_4d2f_994f_f8d64511"/>
      <w:bookmarkStart w:id="431" w:name="_STATUTE_SS__27ac96c8_370c_49cb_9d5d_d90"/>
      <w:bookmarkStart w:id="432" w:name="_LINE__1_874a19a1_ab88_4e2f_8489_e499298"/>
      <w:bookmarkStart w:id="433" w:name="_STATUTE_NUMBER__af802316_b4f1_4851_b70e"/>
      <w:bookmarkEnd w:id="426"/>
      <w:bookmarkEnd w:id="427"/>
      <w:bookmarkEnd w:id="428"/>
      <w:bookmarkEnd w:id="424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20</w:t>
      </w:r>
      <w:bookmarkEnd w:id="433"/>
      <w:r>
        <w:rPr>
          <w:rFonts w:eastAsia="Arial" w:cs="Arial" w:ascii="Arial" w:hAnsi="Arial"/>
          <w:b/>
          <w:u w:val="single"/>
        </w:rPr>
        <w:t xml:space="preserve">. </w:t>
      </w:r>
      <w:bookmarkStart w:id="434" w:name="_STATUTE_HEADNOTE__1770479f_fdec_4744_8a"/>
      <w:r>
        <w:rPr>
          <w:rFonts w:eastAsia="Arial" w:cs="Arial" w:ascii="Arial" w:hAnsi="Arial"/>
          <w:b/>
          <w:u w:val="single"/>
        </w:rPr>
        <w:t>Psilocybin service center operator.</w:t>
      </w:r>
      <w:r>
        <w:rPr>
          <w:rFonts w:eastAsia="Arial" w:cs="Arial" w:ascii="Arial" w:hAnsi="Arial"/>
          <w:u w:val="single"/>
        </w:rPr>
        <w:t xml:space="preserve"> </w:t>
      </w:r>
      <w:bookmarkStart w:id="435" w:name="_STATUTE_CONTENT__e879cae4_1921_40e5_a52"/>
      <w:bookmarkEnd w:id="434"/>
      <w:r>
        <w:rPr>
          <w:rFonts w:eastAsia="Arial" w:cs="Arial" w:ascii="Arial" w:hAnsi="Arial"/>
          <w:u w:val="single"/>
        </w:rPr>
        <w:t xml:space="preserve">"Psilocybin service center operator" means a </w:t>
      </w:r>
      <w:bookmarkStart w:id="436" w:name="_LINE__2_a894f106_b607_49f9_a561_1d35455"/>
      <w:bookmarkEnd w:id="432"/>
      <w:r>
        <w:rPr>
          <w:rFonts w:eastAsia="Arial" w:cs="Arial" w:ascii="Arial" w:hAnsi="Arial"/>
          <w:u w:val="single"/>
        </w:rPr>
        <w:t>person or entity that operates a psilocybin service center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2_e76154c7_e317_4d2f_994f_f8d64511"/>
      <w:bookmarkStart w:id="438" w:name="_STATUTE_SS__27ac96c8_370c_49cb_9d5d_d90"/>
      <w:bookmarkStart w:id="439" w:name="_PAR__3_4e92a0c3_696e_452c_9f65_6f3ebf96"/>
      <w:bookmarkStart w:id="440" w:name="_STATUTE_SS__f84e0247_fefd_44ec_a08e_133"/>
      <w:bookmarkStart w:id="441" w:name="_LINE__3_0ebf58b5_43bc_495a_aae6_cb3814e"/>
      <w:bookmarkStart w:id="442" w:name="_STATUTE_NUMBER__c647c657_2c84_4104_8a5c"/>
      <w:bookmarkEnd w:id="437"/>
      <w:bookmarkEnd w:id="438"/>
      <w:bookmarkEnd w:id="435"/>
      <w:bookmarkEnd w:id="439"/>
      <w:bookmarkEnd w:id="440"/>
      <w:r>
        <w:rPr>
          <w:rFonts w:eastAsia="Arial" w:cs="Arial" w:ascii="Arial" w:hAnsi="Arial"/>
          <w:b/>
          <w:u w:val="single"/>
        </w:rPr>
        <w:t>21</w:t>
      </w:r>
      <w:bookmarkEnd w:id="442"/>
      <w:r>
        <w:rPr>
          <w:rFonts w:eastAsia="Arial" w:cs="Arial" w:ascii="Arial" w:hAnsi="Arial"/>
          <w:b/>
          <w:u w:val="single"/>
        </w:rPr>
        <w:t xml:space="preserve">. </w:t>
      </w:r>
      <w:bookmarkStart w:id="443" w:name="_STATUTE_HEADNOTE__7157f845_36b9_447c_89"/>
      <w:r>
        <w:rPr>
          <w:rFonts w:eastAsia="Arial" w:cs="Arial" w:ascii="Arial" w:hAnsi="Arial"/>
          <w:b/>
          <w:u w:val="single"/>
        </w:rPr>
        <w:t>Psilocybin service facilitator.</w:t>
      </w:r>
      <w:r>
        <w:rPr>
          <w:rFonts w:eastAsia="Arial" w:cs="Arial" w:ascii="Arial" w:hAnsi="Arial"/>
          <w:u w:val="single"/>
        </w:rPr>
        <w:t xml:space="preserve"> </w:t>
      </w:r>
      <w:bookmarkStart w:id="444" w:name="_STATUTE_CONTENT__dfdc222a_551d_47d8_805"/>
      <w:bookmarkEnd w:id="443"/>
      <w:r>
        <w:rPr>
          <w:rFonts w:eastAsia="Arial" w:cs="Arial" w:ascii="Arial" w:hAnsi="Arial"/>
          <w:u w:val="single"/>
        </w:rPr>
        <w:t xml:space="preserve">"Psilocybin service facilitator" means a person or </w:t>
      </w:r>
      <w:bookmarkStart w:id="445" w:name="_LINE__4_f4c4f8aa_96d4_46e6_860a_3612923"/>
      <w:bookmarkEnd w:id="441"/>
      <w:r>
        <w:rPr>
          <w:rFonts w:eastAsia="Arial" w:cs="Arial" w:ascii="Arial" w:hAnsi="Arial"/>
          <w:u w:val="single"/>
        </w:rPr>
        <w:t>entity licensed in accordance with subchapter 6 to provide psilocybin services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3_4e92a0c3_696e_452c_9f65_6f3ebf96"/>
      <w:bookmarkStart w:id="447" w:name="_STATUTE_SS__f84e0247_fefd_44ec_a08e_133"/>
      <w:bookmarkStart w:id="448" w:name="_PAR__4_afc0f5b1_eb9a_4aa9_a2c6_52a909c5"/>
      <w:bookmarkStart w:id="449" w:name="_STATUTE_SS__e910dca3_5e22_4786_9f94_9a7"/>
      <w:bookmarkStart w:id="450" w:name="_LINE__5_04a61e3c_3d6a_42f4_8eab_ec0bf10"/>
      <w:bookmarkStart w:id="451" w:name="_STATUTE_NUMBER__70fe2871_5cf4_47b8_a2d5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b/>
          <w:u w:val="single"/>
        </w:rPr>
        <w:t>22</w:t>
      </w:r>
      <w:bookmarkEnd w:id="451"/>
      <w:r>
        <w:rPr>
          <w:rFonts w:eastAsia="Arial" w:cs="Arial" w:ascii="Arial" w:hAnsi="Arial"/>
          <w:b/>
          <w:u w:val="single"/>
        </w:rPr>
        <w:t xml:space="preserve">. </w:t>
      </w:r>
      <w:bookmarkStart w:id="452" w:name="_STATUTE_HEADNOTE__074cc2b3_7bf1_4e19_8e"/>
      <w:r>
        <w:rPr>
          <w:rFonts w:eastAsia="Arial" w:cs="Arial" w:ascii="Arial" w:hAnsi="Arial"/>
          <w:b/>
          <w:u w:val="single"/>
        </w:rPr>
        <w:t>Psilocybin services.</w:t>
      </w:r>
      <w:r>
        <w:rPr>
          <w:rFonts w:eastAsia="Arial" w:cs="Arial" w:ascii="Arial" w:hAnsi="Arial"/>
          <w:u w:val="single"/>
        </w:rPr>
        <w:t xml:space="preserve">  </w:t>
      </w:r>
      <w:bookmarkStart w:id="453" w:name="_STATUTE_CONTENT__94ffb534_b869_41bb_bbf"/>
      <w:bookmarkEnd w:id="452"/>
      <w:r>
        <w:rPr>
          <w:rFonts w:eastAsia="Arial" w:cs="Arial" w:ascii="Arial" w:hAnsi="Arial"/>
          <w:u w:val="single"/>
        </w:rPr>
        <w:t xml:space="preserve">"Psilocybin services" means services provided to a client </w:t>
      </w:r>
      <w:bookmarkStart w:id="454" w:name="_LINE__6_25da2f1b_1741_408b_b448_28a9489"/>
      <w:bookmarkEnd w:id="450"/>
      <w:r>
        <w:rPr>
          <w:rFonts w:eastAsia="Arial" w:cs="Arial" w:ascii="Arial" w:hAnsi="Arial"/>
          <w:u w:val="single"/>
        </w:rPr>
        <w:t xml:space="preserve">before, during and after the client's consumption of a psilocybin product, including a </w:t>
      </w:r>
      <w:bookmarkStart w:id="455" w:name="_LINE__7_1b95c2ce_5126_4b16_a4e6_38187b3"/>
      <w:bookmarkEnd w:id="454"/>
      <w:r>
        <w:rPr>
          <w:rFonts w:eastAsia="Arial" w:cs="Arial" w:ascii="Arial" w:hAnsi="Arial"/>
          <w:u w:val="single"/>
        </w:rPr>
        <w:t>preparation session, administration session and integration session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4_afc0f5b1_eb9a_4aa9_a2c6_52a909c5"/>
      <w:bookmarkStart w:id="457" w:name="_STATUTE_SS__e910dca3_5e22_4786_9f94_9a7"/>
      <w:bookmarkStart w:id="458" w:name="_PAR__5_1521fd44_9982_4905_ad2b_18fff65f"/>
      <w:bookmarkStart w:id="459" w:name="_STATUTE_SS__5afd7c2d_9476_4797_a5c7_462"/>
      <w:bookmarkStart w:id="460" w:name="_LINE__8_7690d624_64e3_4b7f_bf82_961aef4"/>
      <w:bookmarkStart w:id="461" w:name="_STATUTE_NUMBER__2a222cfc_6e0e_4af0_ada2"/>
      <w:bookmarkEnd w:id="456"/>
      <w:bookmarkEnd w:id="457"/>
      <w:bookmarkEnd w:id="453"/>
      <w:bookmarkEnd w:id="458"/>
      <w:bookmarkEnd w:id="459"/>
      <w:r>
        <w:rPr>
          <w:rFonts w:eastAsia="Arial" w:cs="Arial" w:ascii="Arial" w:hAnsi="Arial"/>
          <w:b/>
          <w:u w:val="single"/>
        </w:rPr>
        <w:t>23</w:t>
      </w:r>
      <w:bookmarkEnd w:id="461"/>
      <w:r>
        <w:rPr>
          <w:rFonts w:eastAsia="Arial" w:cs="Arial" w:ascii="Arial" w:hAnsi="Arial"/>
          <w:b/>
          <w:u w:val="single"/>
        </w:rPr>
        <w:t xml:space="preserve">. </w:t>
      </w:r>
      <w:bookmarkStart w:id="462" w:name="_STATUTE_HEADNOTE__a716396f_4f32_4eb6_b2"/>
      <w:r>
        <w:rPr>
          <w:rFonts w:eastAsia="Arial" w:cs="Arial" w:ascii="Arial" w:hAnsi="Arial"/>
          <w:b/>
          <w:u w:val="single"/>
        </w:rPr>
        <w:t>Risk assessment screening.</w:t>
      </w:r>
      <w:r>
        <w:rPr>
          <w:rFonts w:eastAsia="Arial" w:cs="Arial" w:ascii="Arial" w:hAnsi="Arial"/>
          <w:u w:val="single"/>
        </w:rPr>
        <w:t xml:space="preserve"> </w:t>
      </w:r>
      <w:bookmarkStart w:id="463" w:name="_STATUTE_CONTENT__8935c3a5_2105_454e_b51"/>
      <w:bookmarkEnd w:id="462"/>
      <w:r>
        <w:rPr>
          <w:rFonts w:eastAsia="Arial" w:cs="Arial" w:ascii="Arial" w:hAnsi="Arial"/>
          <w:u w:val="single"/>
        </w:rPr>
        <w:t xml:space="preserve">"Risk assessment screening" means a questionnaire </w:t>
      </w:r>
      <w:bookmarkStart w:id="464" w:name="_LINE__9_b173a65e_22ba_44ee_a1ba_f159e95"/>
      <w:bookmarkEnd w:id="460"/>
      <w:r>
        <w:rPr>
          <w:rFonts w:eastAsia="Arial" w:cs="Arial" w:ascii="Arial" w:hAnsi="Arial"/>
          <w:u w:val="single"/>
        </w:rPr>
        <w:t xml:space="preserve">included in a client information form to guide a psilocybin service facilitator in determining </w:t>
      </w:r>
      <w:bookmarkStart w:id="465" w:name="_LINE__10_cf8db6d4_b635_46b3_9eba_46d7a9"/>
      <w:bookmarkEnd w:id="464"/>
      <w:r>
        <w:rPr>
          <w:rFonts w:eastAsia="Arial" w:cs="Arial" w:ascii="Arial" w:hAnsi="Arial"/>
          <w:u w:val="single"/>
        </w:rPr>
        <w:t>whether a client is eligible for psilocybin services as required under section 2081.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5_1521fd44_9982_4905_ad2b_18fff65f"/>
      <w:bookmarkStart w:id="467" w:name="_STATUTE_SS__5afd7c2d_9476_4797_a5c7_462"/>
      <w:bookmarkStart w:id="468" w:name="_PAR__6_8d683c6a_1fc4_43aa_8a2e_1d84e6cb"/>
      <w:bookmarkStart w:id="469" w:name="_STATUTE_SS__2295d591_6097_466a_86ee_f29"/>
      <w:bookmarkStart w:id="470" w:name="_LINE__11_2c9b958e_0b05_419c_b142_d4637d"/>
      <w:bookmarkStart w:id="471" w:name="_STATUTE_NUMBER__d6fe53f8_d48f_429c_a37d"/>
      <w:bookmarkEnd w:id="466"/>
      <w:bookmarkEnd w:id="467"/>
      <w:bookmarkEnd w:id="463"/>
      <w:bookmarkEnd w:id="468"/>
      <w:bookmarkEnd w:id="469"/>
      <w:r>
        <w:rPr>
          <w:rFonts w:eastAsia="Arial" w:cs="Arial" w:ascii="Arial" w:hAnsi="Arial"/>
          <w:b/>
          <w:u w:val="single"/>
        </w:rPr>
        <w:t>24</w:t>
      </w:r>
      <w:bookmarkEnd w:id="471"/>
      <w:r>
        <w:rPr>
          <w:rFonts w:eastAsia="Arial" w:cs="Arial" w:ascii="Arial" w:hAnsi="Arial"/>
          <w:b/>
          <w:u w:val="single"/>
        </w:rPr>
        <w:t xml:space="preserve">. </w:t>
      </w:r>
      <w:bookmarkStart w:id="472" w:name="_STATUTE_HEADNOTE__39fcd6b4_b495_41b4_bb"/>
      <w:r>
        <w:rPr>
          <w:rFonts w:eastAsia="Arial" w:cs="Arial" w:ascii="Arial" w:hAnsi="Arial"/>
          <w:b/>
          <w:u w:val="single"/>
        </w:rPr>
        <w:t>Testing facility.</w:t>
      </w:r>
      <w:r>
        <w:rPr>
          <w:rFonts w:eastAsia="Arial" w:cs="Arial" w:ascii="Arial" w:hAnsi="Arial"/>
          <w:u w:val="single"/>
        </w:rPr>
        <w:t xml:space="preserve">  </w:t>
      </w:r>
      <w:bookmarkStart w:id="473" w:name="_STATUTE_CONTENT__33f8c52b_ed0c_466b_bdc"/>
      <w:bookmarkEnd w:id="472"/>
      <w:r>
        <w:rPr>
          <w:rFonts w:eastAsia="Arial" w:cs="Arial" w:ascii="Arial" w:hAnsi="Arial"/>
          <w:u w:val="single"/>
        </w:rPr>
        <w:t>"Testing facility" means a facility licensed under subchapter 7.</w:t>
      </w:r>
      <w:bookmarkEnd w:id="4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4" w:name="_STATUTE_S__330e38a2_3075_46be_8a2e_1238"/>
      <w:bookmarkStart w:id="475" w:name="_PAR__6_8d683c6a_1fc4_43aa_8a2e_1d84e6cb"/>
      <w:bookmarkStart w:id="476" w:name="_STATUTE_SS__2295d591_6097_466a_86ee_f29"/>
      <w:bookmarkStart w:id="477" w:name="_STATUTE_S__0b0de15c_8135_4c31_902b_f822"/>
      <w:bookmarkStart w:id="478" w:name="_PAR__7_c1e58fb5_d4ef_495a_b4fe_66b35257"/>
      <w:bookmarkStart w:id="479" w:name="_LINE__12_fa394bc2_a208_40cd_afd4_323621"/>
      <w:bookmarkEnd w:id="474"/>
      <w:bookmarkEnd w:id="475"/>
      <w:bookmarkEnd w:id="476"/>
      <w:bookmarkEnd w:id="473"/>
      <w:bookmarkEnd w:id="477"/>
      <w:bookmarkEnd w:id="478"/>
      <w:r>
        <w:rPr>
          <w:rFonts w:eastAsia="Arial" w:cs="Arial" w:ascii="Arial" w:hAnsi="Arial"/>
          <w:b/>
          <w:u w:val="single"/>
        </w:rPr>
        <w:t>§</w:t>
      </w:r>
      <w:bookmarkStart w:id="480" w:name="_STATUTE_NUMBER__5792cb2e_391e_4e15_b9ac"/>
      <w:r>
        <w:rPr>
          <w:rFonts w:eastAsia="Arial" w:cs="Arial" w:ascii="Arial" w:hAnsi="Arial"/>
          <w:b/>
          <w:u w:val="single"/>
        </w:rPr>
        <w:t>2003</w:t>
      </w:r>
      <w:bookmarkEnd w:id="480"/>
      <w:r>
        <w:rPr>
          <w:rFonts w:eastAsia="Arial" w:cs="Arial" w:ascii="Arial" w:hAnsi="Arial"/>
          <w:b/>
          <w:u w:val="single"/>
        </w:rPr>
        <w:t xml:space="preserve">.  </w:t>
      </w:r>
      <w:bookmarkStart w:id="481" w:name="_STATUTE_HEADNOTE__34645653_8d95_4750_b3"/>
      <w:r>
        <w:rPr>
          <w:rFonts w:eastAsia="Arial" w:cs="Arial" w:ascii="Arial" w:hAnsi="Arial"/>
          <w:b/>
          <w:u w:val="single"/>
        </w:rPr>
        <w:t>Scope</w:t>
      </w:r>
      <w:bookmarkEnd w:id="479"/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7_c1e58fb5_d4ef_495a_b4fe_66b35257"/>
      <w:bookmarkStart w:id="483" w:name="_PAR__8_be626690_ea0d_404b_931f_56b6d520"/>
      <w:bookmarkStart w:id="484" w:name="_STATUTE_SS__f7ea2e16_a972_4236_b9b4_24a"/>
      <w:bookmarkStart w:id="485" w:name="_LINE__13_71c8e051_95a0_4135_9575_0f373c"/>
      <w:bookmarkStart w:id="486" w:name="_STATUTE_NUMBER__3b0ed79b_58f8_4bf8_87f4"/>
      <w:bookmarkEnd w:id="482"/>
      <w:bookmarkEnd w:id="483"/>
      <w:bookmarkEnd w:id="484"/>
      <w:r>
        <w:rPr>
          <w:rFonts w:eastAsia="Arial" w:cs="Arial" w:ascii="Arial" w:hAnsi="Arial"/>
          <w:b/>
          <w:u w:val="single"/>
        </w:rPr>
        <w:t>1</w:t>
      </w:r>
      <w:bookmarkEnd w:id="486"/>
      <w:r>
        <w:rPr>
          <w:rFonts w:eastAsia="Arial" w:cs="Arial" w:ascii="Arial" w:hAnsi="Arial"/>
          <w:b/>
          <w:u w:val="single"/>
        </w:rPr>
        <w:t xml:space="preserve">. </w:t>
      </w:r>
      <w:bookmarkStart w:id="487" w:name="_STATUTE_HEADNOTE__e04f18aa_ba9b_4962_8f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488" w:name="_STATUTE_CONTENT__422e9de2_b742_4f0a_85c"/>
      <w:bookmarkEnd w:id="487"/>
      <w:r>
        <w:rPr>
          <w:rFonts w:eastAsia="Arial" w:cs="Arial" w:ascii="Arial" w:hAnsi="Arial"/>
          <w:u w:val="single"/>
        </w:rPr>
        <w:t xml:space="preserve">A person may not possess, manufacture or test more than a personal </w:t>
      </w:r>
      <w:bookmarkStart w:id="489" w:name="_LINE__14_4f118c5c_ca4d_4d9a_8a54_548bef"/>
      <w:bookmarkEnd w:id="485"/>
      <w:r>
        <w:rPr>
          <w:rFonts w:eastAsia="Arial" w:cs="Arial" w:ascii="Arial" w:hAnsi="Arial"/>
          <w:u w:val="single"/>
        </w:rPr>
        <w:t>use amount of psilocybin unless that person is a licensee authorized under this chapter.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8_be626690_ea0d_404b_931f_56b6d520"/>
      <w:bookmarkStart w:id="491" w:name="_STATUTE_SS__f7ea2e16_a972_4236_b9b4_24a"/>
      <w:bookmarkStart w:id="492" w:name="_STATUTE_SS__a60e3779_e593_43b5_895f_17d"/>
      <w:bookmarkStart w:id="493" w:name="_PAR__9_f1b9fc03_63e3_4a0a_bddb_870cc382"/>
      <w:bookmarkStart w:id="494" w:name="_LINE__15_33f76f53_61d4_4090_b4c2_e9fbda"/>
      <w:bookmarkStart w:id="495" w:name="_STATUTE_NUMBER__01a57a46_5182_42a0_aa97"/>
      <w:bookmarkEnd w:id="490"/>
      <w:bookmarkEnd w:id="491"/>
      <w:bookmarkEnd w:id="488"/>
      <w:bookmarkEnd w:id="492"/>
      <w:bookmarkEnd w:id="493"/>
      <w:r>
        <w:rPr>
          <w:rFonts w:eastAsia="Arial" w:cs="Arial" w:ascii="Arial" w:hAnsi="Arial"/>
          <w:b/>
          <w:u w:val="single"/>
        </w:rPr>
        <w:t>2</w:t>
      </w:r>
      <w:bookmarkEnd w:id="495"/>
      <w:r>
        <w:rPr>
          <w:rFonts w:eastAsia="Arial" w:cs="Arial" w:ascii="Arial" w:hAnsi="Arial"/>
          <w:b/>
          <w:u w:val="single"/>
        </w:rPr>
        <w:t xml:space="preserve">. </w:t>
      </w:r>
      <w:bookmarkStart w:id="496" w:name="_STATUTE_HEADNOTE__28b2d1db_7e11_4e99_a8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497" w:name="_STATUTE_CONTENT__58ec2fff_2a15_4747_bfd"/>
      <w:bookmarkEnd w:id="496"/>
      <w:r>
        <w:rPr>
          <w:rFonts w:eastAsia="Arial" w:cs="Arial" w:ascii="Arial" w:hAnsi="Arial"/>
          <w:u w:val="single"/>
        </w:rPr>
        <w:t>This chapter may not be construed to:</w:t>
      </w:r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9_f1b9fc03_63e3_4a0a_bddb_870cc382"/>
      <w:bookmarkStart w:id="499" w:name="_PAR__10_78e27b7a_d4ae_4415_bd74_622865b"/>
      <w:bookmarkStart w:id="500" w:name="_STATUTE_P__2e327936_2bb1_4b26_bca9_d89d"/>
      <w:bookmarkStart w:id="501" w:name="_LINE__16_288c2d7f_d9be_4fdb_8411_896b61"/>
      <w:bookmarkStart w:id="502" w:name="_STATUTE_NUMBER__885da327_8b97_4a18_945c"/>
      <w:bookmarkEnd w:id="498"/>
      <w:bookmarkEnd w:id="497"/>
      <w:bookmarkEnd w:id="499"/>
      <w:bookmarkEnd w:id="500"/>
      <w:r>
        <w:rPr>
          <w:rFonts w:eastAsia="Arial" w:cs="Arial" w:ascii="Arial" w:hAnsi="Arial"/>
          <w:u w:val="single"/>
        </w:rPr>
        <w:t>A</w:t>
      </w:r>
      <w:bookmarkEnd w:id="502"/>
      <w:r>
        <w:rPr>
          <w:rFonts w:eastAsia="Arial" w:cs="Arial" w:ascii="Arial" w:hAnsi="Arial"/>
          <w:u w:val="single"/>
        </w:rPr>
        <w:t xml:space="preserve">. </w:t>
      </w:r>
      <w:bookmarkStart w:id="503" w:name="_STATUTE_CONTENT__ec0bb042_07dc_443a_9de"/>
      <w:r>
        <w:rPr>
          <w:rFonts w:eastAsia="Arial" w:cs="Arial" w:ascii="Arial" w:hAnsi="Arial"/>
          <w:u w:val="single"/>
        </w:rPr>
        <w:t xml:space="preserve">Require the MaineCare program or private health insurance coverage to reimburse </w:t>
      </w:r>
      <w:bookmarkStart w:id="504" w:name="_LINE__17_22d3b626_2c0b_460e_bd38_b27f7f"/>
      <w:bookmarkEnd w:id="501"/>
      <w:r>
        <w:rPr>
          <w:rFonts w:eastAsia="Arial" w:cs="Arial" w:ascii="Arial" w:hAnsi="Arial"/>
          <w:u w:val="single"/>
        </w:rPr>
        <w:t>a person for costs of psilocybin products;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10_78e27b7a_d4ae_4415_bd74_622865b"/>
      <w:bookmarkStart w:id="506" w:name="_STATUTE_P__2e327936_2bb1_4b26_bca9_d89d"/>
      <w:bookmarkStart w:id="507" w:name="_PAR__11_beaf78df_da0c_4f2c_a958_d6b8bfe"/>
      <w:bookmarkStart w:id="508" w:name="_STATUTE_P__e38183da_53c5_4c4f_923c_0dce"/>
      <w:bookmarkStart w:id="509" w:name="_LINE__18_82bbe2e4_1a57_4e7d_a8d0_0a5faa"/>
      <w:bookmarkStart w:id="510" w:name="_STATUTE_NUMBER__e7be8926_9a6b_4481_bbb1"/>
      <w:bookmarkEnd w:id="505"/>
      <w:bookmarkEnd w:id="506"/>
      <w:bookmarkEnd w:id="503"/>
      <w:bookmarkEnd w:id="507"/>
      <w:bookmarkEnd w:id="508"/>
      <w:r>
        <w:rPr>
          <w:rFonts w:eastAsia="Arial" w:cs="Arial" w:ascii="Arial" w:hAnsi="Arial"/>
          <w:u w:val="single"/>
        </w:rPr>
        <w:t>B</w:t>
      </w:r>
      <w:bookmarkEnd w:id="510"/>
      <w:r>
        <w:rPr>
          <w:rFonts w:eastAsia="Arial" w:cs="Arial" w:ascii="Arial" w:hAnsi="Arial"/>
          <w:u w:val="single"/>
        </w:rPr>
        <w:t xml:space="preserve">. </w:t>
      </w:r>
      <w:bookmarkStart w:id="511" w:name="_STATUTE_CONTENT__b773f9f8_42ab_403d_958"/>
      <w:r>
        <w:rPr>
          <w:rFonts w:eastAsia="Arial" w:cs="Arial" w:ascii="Arial" w:hAnsi="Arial"/>
          <w:u w:val="single"/>
        </w:rPr>
        <w:t>Amend or affect state or federal law pertaining to employment matters;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11_beaf78df_da0c_4f2c_a958_d6b8bfe"/>
      <w:bookmarkStart w:id="513" w:name="_STATUTE_P__e38183da_53c5_4c4f_923c_0dce"/>
      <w:bookmarkStart w:id="514" w:name="_PAR__12_a02f396d_8942_4124_9af8_4ba319e"/>
      <w:bookmarkStart w:id="515" w:name="_STATUTE_P__a132d446_edf3_410c_a92b_3fdd"/>
      <w:bookmarkStart w:id="516" w:name="_LINE__19_c0972682_84d4_4245_b734_cd211c"/>
      <w:bookmarkStart w:id="517" w:name="_STATUTE_NUMBER__1de72663_5e27_46d9_9e18"/>
      <w:bookmarkEnd w:id="512"/>
      <w:bookmarkEnd w:id="513"/>
      <w:bookmarkEnd w:id="511"/>
      <w:bookmarkEnd w:id="514"/>
      <w:bookmarkEnd w:id="515"/>
      <w:r>
        <w:rPr>
          <w:rFonts w:eastAsia="Arial" w:cs="Arial" w:ascii="Arial" w:hAnsi="Arial"/>
          <w:u w:val="single"/>
        </w:rPr>
        <w:t>C</w:t>
      </w:r>
      <w:bookmarkEnd w:id="517"/>
      <w:r>
        <w:rPr>
          <w:rFonts w:eastAsia="Arial" w:cs="Arial" w:ascii="Arial" w:hAnsi="Arial"/>
          <w:u w:val="single"/>
        </w:rPr>
        <w:t xml:space="preserve">. </w:t>
      </w:r>
      <w:bookmarkStart w:id="518" w:name="_STATUTE_CONTENT__ce5fc876_baf7_42d7_904"/>
      <w:r>
        <w:rPr>
          <w:rFonts w:eastAsia="Arial" w:cs="Arial" w:ascii="Arial" w:hAnsi="Arial"/>
          <w:u w:val="single"/>
        </w:rPr>
        <w:t>Amend or affect state or federal law pertaining to landlord-tenant matters;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12_a02f396d_8942_4124_9af8_4ba319e"/>
      <w:bookmarkStart w:id="520" w:name="_STATUTE_P__a132d446_edf3_410c_a92b_3fdd"/>
      <w:bookmarkStart w:id="521" w:name="_PAR__13_9fb24d6d_6c45_44c2_a58d_e736e5f"/>
      <w:bookmarkStart w:id="522" w:name="_STATUTE_P__c56a6364_29d6_4f2f_989b_14a9"/>
      <w:bookmarkStart w:id="523" w:name="_LINE__20_5340f3dd_adaf_4bcd_a6b5_108701"/>
      <w:bookmarkStart w:id="524" w:name="_STATUTE_NUMBER__2a252ed8_6d0a_4086_b08b"/>
      <w:bookmarkEnd w:id="519"/>
      <w:bookmarkEnd w:id="520"/>
      <w:bookmarkEnd w:id="518"/>
      <w:bookmarkEnd w:id="521"/>
      <w:bookmarkEnd w:id="522"/>
      <w:r>
        <w:rPr>
          <w:rFonts w:eastAsia="Arial" w:cs="Arial" w:ascii="Arial" w:hAnsi="Arial"/>
          <w:u w:val="single"/>
        </w:rPr>
        <w:t>D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be55674e_84e2_4985_8d6"/>
      <w:r>
        <w:rPr>
          <w:rFonts w:eastAsia="Arial" w:cs="Arial" w:ascii="Arial" w:hAnsi="Arial"/>
          <w:u w:val="single"/>
        </w:rPr>
        <w:t xml:space="preserve">Prohibit a recipient of or applicant for a federal grant from prohibiting the use, </w:t>
      </w:r>
      <w:bookmarkStart w:id="526" w:name="_LINE__21_1733a283_8d0b_4367_812e_d5e862"/>
      <w:bookmarkEnd w:id="523"/>
      <w:r>
        <w:rPr>
          <w:rFonts w:eastAsia="Arial" w:cs="Arial" w:ascii="Arial" w:hAnsi="Arial"/>
          <w:u w:val="single"/>
        </w:rPr>
        <w:t xml:space="preserve">possession or manufacture of psilocybin products to the extent necessary to satisfy </w:t>
      </w:r>
      <w:bookmarkStart w:id="527" w:name="_LINE__22_93c47353_fe37_4cb6_8973_a3c8b4"/>
      <w:bookmarkEnd w:id="526"/>
      <w:r>
        <w:rPr>
          <w:rFonts w:eastAsia="Arial" w:cs="Arial" w:ascii="Arial" w:hAnsi="Arial"/>
          <w:u w:val="single"/>
        </w:rPr>
        <w:t>federal requirements for the grant;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3_9fb24d6d_6c45_44c2_a58d_e736e5f"/>
      <w:bookmarkStart w:id="529" w:name="_STATUTE_P__c56a6364_29d6_4f2f_989b_14a9"/>
      <w:bookmarkStart w:id="530" w:name="_PAR__14_b3db023f_4782_4a18_b742_f8f196e"/>
      <w:bookmarkStart w:id="531" w:name="_STATUTE_P__322c6c0d_3b90_4963_81fd_69a1"/>
      <w:bookmarkStart w:id="532" w:name="_LINE__23_d13b724b_6dc7_4ecd_9c45_18490b"/>
      <w:bookmarkStart w:id="533" w:name="_STATUTE_NUMBER__2396c8f9_e351_4a91_9e2f"/>
      <w:bookmarkEnd w:id="528"/>
      <w:bookmarkEnd w:id="529"/>
      <w:bookmarkEnd w:id="525"/>
      <w:bookmarkEnd w:id="530"/>
      <w:bookmarkEnd w:id="531"/>
      <w:r>
        <w:rPr>
          <w:rFonts w:eastAsia="Arial" w:cs="Arial" w:ascii="Arial" w:hAnsi="Arial"/>
          <w:u w:val="single"/>
        </w:rPr>
        <w:t>E</w:t>
      </w:r>
      <w:bookmarkEnd w:id="533"/>
      <w:r>
        <w:rPr>
          <w:rFonts w:eastAsia="Arial" w:cs="Arial" w:ascii="Arial" w:hAnsi="Arial"/>
          <w:u w:val="single"/>
        </w:rPr>
        <w:t xml:space="preserve">. </w:t>
      </w:r>
      <w:bookmarkStart w:id="534" w:name="_STATUTE_CONTENT__506aba24_8a15_4ab5_ae5"/>
      <w:r>
        <w:rPr>
          <w:rFonts w:eastAsia="Arial" w:cs="Arial" w:ascii="Arial" w:hAnsi="Arial"/>
          <w:u w:val="single"/>
        </w:rPr>
        <w:t xml:space="preserve">Prohibit a party to a federal contract or a person applying to be a party to a federal </w:t>
      </w:r>
      <w:bookmarkStart w:id="535" w:name="_LINE__24_33ac8380_fc78_454e_be59_316e85"/>
      <w:bookmarkEnd w:id="532"/>
      <w:r>
        <w:rPr>
          <w:rFonts w:eastAsia="Arial" w:cs="Arial" w:ascii="Arial" w:hAnsi="Arial"/>
          <w:u w:val="single"/>
        </w:rPr>
        <w:t xml:space="preserve">contract from prohibiting the use, possession or manufacture of psilocybin products to </w:t>
      </w:r>
      <w:bookmarkStart w:id="536" w:name="_LINE__25_a4aae48c_6f65_474b_8c33_6668f9"/>
      <w:bookmarkEnd w:id="535"/>
      <w:r>
        <w:rPr>
          <w:rFonts w:eastAsia="Arial" w:cs="Arial" w:ascii="Arial" w:hAnsi="Arial"/>
          <w:u w:val="single"/>
        </w:rPr>
        <w:t xml:space="preserve">the extent necessary to comply with the terms and conditions of the contract or to </w:t>
      </w:r>
      <w:bookmarkStart w:id="537" w:name="_LINE__26_613dfd22_b581_46cd_8a5f_2a9ed3"/>
      <w:bookmarkEnd w:id="536"/>
      <w:r>
        <w:rPr>
          <w:rFonts w:eastAsia="Arial" w:cs="Arial" w:ascii="Arial" w:hAnsi="Arial"/>
          <w:u w:val="single"/>
        </w:rPr>
        <w:t>satisfy federal requirements for the contract;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14_b3db023f_4782_4a18_b742_f8f196e"/>
      <w:bookmarkStart w:id="539" w:name="_STATUTE_P__322c6c0d_3b90_4963_81fd_69a1"/>
      <w:bookmarkStart w:id="540" w:name="_PAR__15_c4531ad0_e9a9_4eee_9462_ba4fbf1"/>
      <w:bookmarkStart w:id="541" w:name="_STATUTE_P__95897b44_859e_4868_ad1e_b479"/>
      <w:bookmarkStart w:id="542" w:name="_LINE__27_b8fecce1_f412_46d6_b3f3_19bd8f"/>
      <w:bookmarkStart w:id="543" w:name="_STATUTE_NUMBER__5a67df49_591e_408d_9bb0"/>
      <w:bookmarkEnd w:id="538"/>
      <w:bookmarkEnd w:id="539"/>
      <w:bookmarkEnd w:id="534"/>
      <w:bookmarkEnd w:id="540"/>
      <w:bookmarkEnd w:id="541"/>
      <w:r>
        <w:rPr>
          <w:rFonts w:eastAsia="Arial" w:cs="Arial" w:ascii="Arial" w:hAnsi="Arial"/>
          <w:u w:val="single"/>
        </w:rPr>
        <w:t>F</w:t>
      </w:r>
      <w:bookmarkEnd w:id="543"/>
      <w:r>
        <w:rPr>
          <w:rFonts w:eastAsia="Arial" w:cs="Arial" w:ascii="Arial" w:hAnsi="Arial"/>
          <w:u w:val="single"/>
        </w:rPr>
        <w:t xml:space="preserve">. </w:t>
      </w:r>
      <w:bookmarkStart w:id="544" w:name="_STATUTE_CONTENT__b9cf87df_a0ab_443f_839"/>
      <w:r>
        <w:rPr>
          <w:rFonts w:eastAsia="Arial" w:cs="Arial" w:ascii="Arial" w:hAnsi="Arial"/>
          <w:u w:val="single"/>
        </w:rPr>
        <w:t>Require a person to violate federal law;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15_c4531ad0_e9a9_4eee_9462_ba4fbf1"/>
      <w:bookmarkStart w:id="546" w:name="_STATUTE_P__95897b44_859e_4868_ad1e_b479"/>
      <w:bookmarkStart w:id="547" w:name="_PAR__16_999c9d66_2a43_49c3_ac61_8d27010"/>
      <w:bookmarkStart w:id="548" w:name="_STATUTE_P__55d968da_435e_4752_bf95_b4c4"/>
      <w:bookmarkStart w:id="549" w:name="_LINE__28_1bf14ff4_adaa_47cd_9b46_1dc5cd"/>
      <w:bookmarkStart w:id="550" w:name="_STATUTE_NUMBER__e0395712_0fc4_49b7_8bd7"/>
      <w:bookmarkEnd w:id="545"/>
      <w:bookmarkEnd w:id="546"/>
      <w:bookmarkEnd w:id="544"/>
      <w:bookmarkEnd w:id="547"/>
      <w:bookmarkEnd w:id="548"/>
      <w:r>
        <w:rPr>
          <w:rFonts w:eastAsia="Arial" w:cs="Arial" w:ascii="Arial" w:hAnsi="Arial"/>
          <w:u w:val="single"/>
        </w:rPr>
        <w:t>G</w:t>
      </w:r>
      <w:bookmarkEnd w:id="550"/>
      <w:r>
        <w:rPr>
          <w:rFonts w:eastAsia="Arial" w:cs="Arial" w:ascii="Arial" w:hAnsi="Arial"/>
          <w:u w:val="single"/>
        </w:rPr>
        <w:t xml:space="preserve">. </w:t>
      </w:r>
      <w:bookmarkStart w:id="551" w:name="_STATUTE_CONTENT__4a134e27_bbad_4675_9c6"/>
      <w:r>
        <w:rPr>
          <w:rFonts w:eastAsia="Arial" w:cs="Arial" w:ascii="Arial" w:hAnsi="Arial"/>
          <w:u w:val="single"/>
        </w:rPr>
        <w:t xml:space="preserve">Exempt a person from a federal law or allow the person to obstruct the enforcement </w:t>
      </w:r>
      <w:bookmarkStart w:id="552" w:name="_LINE__29_55e5a598_9c86_4aa7_a2ab_7ecd1b"/>
      <w:bookmarkEnd w:id="549"/>
      <w:r>
        <w:rPr>
          <w:rFonts w:eastAsia="Arial" w:cs="Arial" w:ascii="Arial" w:hAnsi="Arial"/>
          <w:u w:val="single"/>
        </w:rPr>
        <w:t>of a federal law;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16_999c9d66_2a43_49c3_ac61_8d27010"/>
      <w:bookmarkStart w:id="554" w:name="_STATUTE_P__55d968da_435e_4752_bf95_b4c4"/>
      <w:bookmarkStart w:id="555" w:name="_PAR__17_f0148184_5bd2_4eac_96b7_f6d5576"/>
      <w:bookmarkStart w:id="556" w:name="_STATUTE_P__878f3194_3068_4e41_be73_135d"/>
      <w:bookmarkStart w:id="557" w:name="_LINE__30_b4ccd885_2d2c_4cc7_b506_42aacc"/>
      <w:bookmarkStart w:id="558" w:name="_STATUTE_NUMBER__55d07b90_bade_4097_b997"/>
      <w:bookmarkEnd w:id="553"/>
      <w:bookmarkEnd w:id="554"/>
      <w:bookmarkEnd w:id="551"/>
      <w:bookmarkEnd w:id="555"/>
      <w:bookmarkEnd w:id="556"/>
      <w:r>
        <w:rPr>
          <w:rFonts w:eastAsia="Arial" w:cs="Arial" w:ascii="Arial" w:hAnsi="Arial"/>
          <w:u w:val="single"/>
        </w:rPr>
        <w:t>H</w:t>
      </w:r>
      <w:bookmarkEnd w:id="558"/>
      <w:r>
        <w:rPr>
          <w:rFonts w:eastAsia="Arial" w:cs="Arial" w:ascii="Arial" w:hAnsi="Arial"/>
          <w:u w:val="single"/>
        </w:rPr>
        <w:t xml:space="preserve">. </w:t>
      </w:r>
      <w:bookmarkStart w:id="559" w:name="_STATUTE_CONTENT__132f0e40_4910_43be_bbc"/>
      <w:r>
        <w:rPr>
          <w:rFonts w:eastAsia="Arial" w:cs="Arial" w:ascii="Arial" w:hAnsi="Arial"/>
          <w:u w:val="single"/>
        </w:rPr>
        <w:t xml:space="preserve">Permit a person to give away any amount of psilocybin as part of a business </w:t>
      </w:r>
      <w:bookmarkStart w:id="560" w:name="_LINE__31_22529be4_421f_47d8_81b2_84f1db"/>
      <w:bookmarkEnd w:id="557"/>
      <w:r>
        <w:rPr>
          <w:rFonts w:eastAsia="Arial" w:cs="Arial" w:ascii="Arial" w:hAnsi="Arial"/>
          <w:u w:val="single"/>
        </w:rPr>
        <w:t xml:space="preserve">promotion or other commercial activity. This provision does not preclude the charitable </w:t>
      </w:r>
      <w:bookmarkStart w:id="561" w:name="_LINE__32_dd956c34_1cfb_4e9b_801e_4a47e0"/>
      <w:bookmarkEnd w:id="560"/>
      <w:r>
        <w:rPr>
          <w:rFonts w:eastAsia="Arial" w:cs="Arial" w:ascii="Arial" w:hAnsi="Arial"/>
          <w:u w:val="single"/>
        </w:rPr>
        <w:t xml:space="preserve">donation of psilocybin or limit the ability of a psilocybin service center to donate </w:t>
      </w:r>
      <w:bookmarkStart w:id="562" w:name="_LINE__33_3ff38767_2fab_4c00_96ed_c51d6c"/>
      <w:bookmarkEnd w:id="561"/>
      <w:r>
        <w:rPr>
          <w:rFonts w:eastAsia="Arial" w:cs="Arial" w:ascii="Arial" w:hAnsi="Arial"/>
          <w:u w:val="single"/>
        </w:rPr>
        <w:t>psilocybin or provide psilocybin at reduced cost consistent with department rules; or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17_f0148184_5bd2_4eac_96b7_f6d5576"/>
      <w:bookmarkStart w:id="564" w:name="_STATUTE_P__878f3194_3068_4e41_be73_135d"/>
      <w:bookmarkStart w:id="565" w:name="_PAR__18_8ed886a9_7cce_4727_87e5_70fa2a7"/>
      <w:bookmarkStart w:id="566" w:name="_STATUTE_P__f3c52b2c_2e04_4702_a448_ac92"/>
      <w:bookmarkStart w:id="567" w:name="_LINE__34_4cb0efb6_d049_43e0_95d5_c01baf"/>
      <w:bookmarkStart w:id="568" w:name="_STATUTE_NUMBER__cf9a2fed_ac9c_4dd7_a1da"/>
      <w:bookmarkEnd w:id="563"/>
      <w:bookmarkEnd w:id="564"/>
      <w:bookmarkEnd w:id="559"/>
      <w:bookmarkEnd w:id="565"/>
      <w:bookmarkEnd w:id="566"/>
      <w:r>
        <w:rPr>
          <w:rFonts w:eastAsia="Arial" w:cs="Arial" w:ascii="Arial" w:hAnsi="Arial"/>
          <w:u w:val="single"/>
        </w:rPr>
        <w:t>I</w:t>
      </w:r>
      <w:bookmarkEnd w:id="568"/>
      <w:r>
        <w:rPr>
          <w:rFonts w:eastAsia="Arial" w:cs="Arial" w:ascii="Arial" w:hAnsi="Arial"/>
          <w:u w:val="single"/>
        </w:rPr>
        <w:t xml:space="preserve">. </w:t>
      </w:r>
      <w:bookmarkStart w:id="569" w:name="_STATUTE_CONTENT__e7e12a82_51de_4baf_bc3"/>
      <w:r>
        <w:rPr>
          <w:rFonts w:eastAsia="Arial" w:cs="Arial" w:ascii="Arial" w:hAnsi="Arial"/>
          <w:u w:val="single"/>
        </w:rPr>
        <w:t>Authorize any activity that is not expressly authorized under this chapter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STATUTE_SS__a60e3779_e593_43b5_895f_17d"/>
      <w:bookmarkStart w:id="571" w:name="_PAR__18_8ed886a9_7cce_4727_87e5_70fa2a7"/>
      <w:bookmarkStart w:id="572" w:name="_STATUTE_P__f3c52b2c_2e04_4702_a448_ac92"/>
      <w:bookmarkStart w:id="573" w:name="_STATUTE_SS__b2d21937_bca7_425f_adc8_b0c"/>
      <w:bookmarkStart w:id="574" w:name="_PAR__19_927bb9f5_e9d9_41a1_b29c_efd343e"/>
      <w:bookmarkStart w:id="575" w:name="_LINE__35_21986363_3951_4b2e_adcd_4e561d"/>
      <w:bookmarkStart w:id="576" w:name="_STATUTE_NUMBER__84b79aec_df26_4305_ae9f"/>
      <w:bookmarkEnd w:id="570"/>
      <w:bookmarkEnd w:id="571"/>
      <w:bookmarkEnd w:id="572"/>
      <w:bookmarkEnd w:id="569"/>
      <w:bookmarkEnd w:id="573"/>
      <w:bookmarkEnd w:id="574"/>
      <w:r>
        <w:rPr>
          <w:rFonts w:eastAsia="Arial" w:cs="Arial" w:ascii="Arial" w:hAnsi="Arial"/>
          <w:b/>
          <w:u w:val="single"/>
        </w:rPr>
        <w:t>3</w:t>
      </w:r>
      <w:bookmarkEnd w:id="576"/>
      <w:r>
        <w:rPr>
          <w:rFonts w:eastAsia="Arial" w:cs="Arial" w:ascii="Arial" w:hAnsi="Arial"/>
          <w:b/>
          <w:u w:val="single"/>
        </w:rPr>
        <w:t xml:space="preserve">. </w:t>
      </w:r>
      <w:bookmarkStart w:id="577" w:name="_STATUTE_HEADNOTE__7a61157f_066b_4b42_a2"/>
      <w:r>
        <w:rPr>
          <w:rFonts w:eastAsia="Arial" w:cs="Arial" w:ascii="Arial" w:hAnsi="Arial"/>
          <w:b/>
          <w:u w:val="single"/>
        </w:rPr>
        <w:t>Effect of authorized conduct.</w:t>
      </w:r>
      <w:r>
        <w:rPr>
          <w:rFonts w:eastAsia="Arial" w:cs="Arial" w:ascii="Arial" w:hAnsi="Arial"/>
          <w:u w:val="single"/>
        </w:rPr>
        <w:t xml:space="preserve"> </w:t>
      </w:r>
      <w:bookmarkStart w:id="578" w:name="_STATUTE_CONTENT__ff53e0d1_6d38_4dfa_a12"/>
      <w:bookmarkEnd w:id="577"/>
      <w:r>
        <w:rPr>
          <w:rFonts w:eastAsia="Arial" w:cs="Arial" w:ascii="Arial" w:hAnsi="Arial"/>
          <w:u w:val="single"/>
        </w:rPr>
        <w:t>Conduct authorized under this chapter may not: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19_927bb9f5_e9d9_41a1_b29c_efd343e"/>
      <w:bookmarkStart w:id="580" w:name="_PAR__20_845a30da_91b6_4a69_882f_f98f191"/>
      <w:bookmarkStart w:id="581" w:name="_STATUTE_P__72d12820_9ff5_40ae_8c2f_d63a"/>
      <w:bookmarkStart w:id="582" w:name="_LINE__36_b92d96a1_61a6_48b6_ab8d_624fce"/>
      <w:bookmarkStart w:id="583" w:name="_STATUTE_NUMBER__ee6d929d_3eef_40e9_8ada"/>
      <w:bookmarkEnd w:id="579"/>
      <w:bookmarkEnd w:id="578"/>
      <w:bookmarkEnd w:id="580"/>
      <w:bookmarkEnd w:id="581"/>
      <w:r>
        <w:rPr>
          <w:rFonts w:eastAsia="Arial" w:cs="Arial" w:ascii="Arial" w:hAnsi="Arial"/>
          <w:u w:val="single"/>
        </w:rPr>
        <w:t>A</w:t>
      </w:r>
      <w:bookmarkEnd w:id="583"/>
      <w:r>
        <w:rPr>
          <w:rFonts w:eastAsia="Arial" w:cs="Arial" w:ascii="Arial" w:hAnsi="Arial"/>
          <w:u w:val="single"/>
        </w:rPr>
        <w:t xml:space="preserve">. </w:t>
      </w:r>
      <w:bookmarkStart w:id="584" w:name="_STATUTE_CONTENT__814c28b1_8555_4f45_a3a"/>
      <w:r>
        <w:rPr>
          <w:rFonts w:eastAsia="Arial" w:cs="Arial" w:ascii="Arial" w:hAnsi="Arial"/>
          <w:u w:val="single"/>
        </w:rPr>
        <w:t xml:space="preserve">Constitute child abuse or neglect without a finding of actual threat to the health or </w:t>
      </w:r>
      <w:bookmarkStart w:id="585" w:name="_LINE__37_2cce830a_cefa_44be_93a7_537fe3"/>
      <w:bookmarkEnd w:id="582"/>
      <w:r>
        <w:rPr>
          <w:rFonts w:eastAsia="Arial" w:cs="Arial" w:ascii="Arial" w:hAnsi="Arial"/>
          <w:u w:val="single"/>
        </w:rPr>
        <w:t>welfare of a child based on all relevant factors;</w:t>
      </w:r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20_845a30da_91b6_4a69_882f_f98f191"/>
      <w:bookmarkStart w:id="587" w:name="_STATUTE_P__72d12820_9ff5_40ae_8c2f_d63a"/>
      <w:bookmarkStart w:id="588" w:name="_PAR__21_f576aa25_081b_45fc_81da_04abc66"/>
      <w:bookmarkStart w:id="589" w:name="_STATUTE_P__a3a09b66_db3b_45ae_9842_d263"/>
      <w:bookmarkStart w:id="590" w:name="_LINE__38_7ad91acf_8bf8_4ae7_bbc3_09642f"/>
      <w:bookmarkStart w:id="591" w:name="_STATUTE_NUMBER__721981ee_afda_4084_bd35"/>
      <w:bookmarkEnd w:id="586"/>
      <w:bookmarkEnd w:id="587"/>
      <w:bookmarkEnd w:id="584"/>
      <w:bookmarkEnd w:id="588"/>
      <w:bookmarkEnd w:id="589"/>
      <w:r>
        <w:rPr>
          <w:rFonts w:eastAsia="Arial" w:cs="Arial" w:ascii="Arial" w:hAnsi="Arial"/>
          <w:u w:val="single"/>
        </w:rPr>
        <w:t>B</w:t>
      </w:r>
      <w:bookmarkEnd w:id="591"/>
      <w:r>
        <w:rPr>
          <w:rFonts w:eastAsia="Arial" w:cs="Arial" w:ascii="Arial" w:hAnsi="Arial"/>
          <w:u w:val="single"/>
        </w:rPr>
        <w:t xml:space="preserve">. </w:t>
      </w:r>
      <w:bookmarkStart w:id="592" w:name="_STATUTE_CONTENT__fbee8f00_6304_4f68_b8a"/>
      <w:r>
        <w:rPr>
          <w:rFonts w:eastAsia="Arial" w:cs="Arial" w:ascii="Arial" w:hAnsi="Arial"/>
          <w:u w:val="single"/>
        </w:rPr>
        <w:t xml:space="preserve">Be the basis to restrict a person's parenting time with a child without a finding that </w:t>
      </w:r>
      <w:bookmarkStart w:id="593" w:name="_LINE__39_d2baa6bc_5671_4212_ab9c_696bdc"/>
      <w:bookmarkEnd w:id="590"/>
      <w:r>
        <w:rPr>
          <w:rFonts w:eastAsia="Arial" w:cs="Arial" w:ascii="Arial" w:hAnsi="Arial"/>
          <w:u w:val="single"/>
        </w:rPr>
        <w:t xml:space="preserve">the parenting time would endanger the child's physical health or significantly impair </w:t>
      </w:r>
      <w:bookmarkStart w:id="594" w:name="_LINE__40_42cff957_1769_434a_a7f4_1bf173"/>
      <w:bookmarkEnd w:id="593"/>
      <w:r>
        <w:rPr>
          <w:rFonts w:eastAsia="Arial" w:cs="Arial" w:ascii="Arial" w:hAnsi="Arial"/>
          <w:u w:val="single"/>
        </w:rPr>
        <w:t>the child's emotional development;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GE__4_b00cafad_4f9a_461c_8803_fcebae6"/>
      <w:bookmarkStart w:id="596" w:name="_PAR__21_f576aa25_081b_45fc_81da_04abc66"/>
      <w:bookmarkStart w:id="597" w:name="_STATUTE_P__a3a09b66_db3b_45ae_9842_d263"/>
      <w:bookmarkStart w:id="598" w:name="_PAGE__5_98a79a38_767d_4390_9d1e_df2b1ad"/>
      <w:bookmarkStart w:id="599" w:name="_PAR__2_182a811c_f59e_45fd_afc3_a79ee1c1"/>
      <w:bookmarkStart w:id="600" w:name="_STATUTE_P__2e19248e_1177_44d2_9aa7_1317"/>
      <w:bookmarkStart w:id="601" w:name="_LINE__1_2d9fc17f_0043_4827_9216_862ef2e"/>
      <w:bookmarkStart w:id="602" w:name="_STATUTE_NUMBER__a1706dd1_204c_4a1d_9f56"/>
      <w:bookmarkEnd w:id="595"/>
      <w:bookmarkEnd w:id="596"/>
      <w:bookmarkEnd w:id="597"/>
      <w:bookmarkEnd w:id="592"/>
      <w:bookmarkEnd w:id="598"/>
      <w:bookmarkEnd w:id="599"/>
      <w:bookmarkEnd w:id="600"/>
      <w:r>
        <w:rPr>
          <w:rFonts w:eastAsia="Arial" w:cs="Arial" w:ascii="Arial" w:hAnsi="Arial"/>
          <w:u w:val="single"/>
        </w:rPr>
        <w:t>C</w:t>
      </w:r>
      <w:bookmarkEnd w:id="602"/>
      <w:r>
        <w:rPr>
          <w:rFonts w:eastAsia="Arial" w:cs="Arial" w:ascii="Arial" w:hAnsi="Arial"/>
          <w:u w:val="single"/>
        </w:rPr>
        <w:t xml:space="preserve">. </w:t>
      </w:r>
      <w:bookmarkStart w:id="603" w:name="_STATUTE_CONTENT__f223be1d_0298_4187_adc"/>
      <w:r>
        <w:rPr>
          <w:rFonts w:eastAsia="Arial" w:cs="Arial" w:ascii="Arial" w:hAnsi="Arial"/>
          <w:u w:val="single"/>
        </w:rPr>
        <w:t xml:space="preserve">Be the basis for detention, search or arrest or constitute reasonably articulable </w:t>
      </w:r>
      <w:bookmarkStart w:id="604" w:name="_LINE__2_d866f614_2064_4f05_ba34_0d01e75"/>
      <w:bookmarkEnd w:id="601"/>
      <w:r>
        <w:rPr>
          <w:rFonts w:eastAsia="Arial" w:cs="Arial" w:ascii="Arial" w:hAnsi="Arial"/>
          <w:u w:val="single"/>
        </w:rPr>
        <w:t xml:space="preserve">suspicion of a crime. Psilocybin as permitted by this chapter is not contraband nor </w:t>
      </w:r>
      <w:bookmarkStart w:id="605" w:name="_LINE__3_f1b54424_d250_49c2_8ba0_ce2d5d0"/>
      <w:bookmarkEnd w:id="604"/>
      <w:r>
        <w:rPr>
          <w:rFonts w:eastAsia="Arial" w:cs="Arial" w:ascii="Arial" w:hAnsi="Arial"/>
          <w:u w:val="single"/>
        </w:rPr>
        <w:t>subject to seizure and may not be harmed or destroyed;</w:t>
      </w:r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2_182a811c_f59e_45fd_afc3_a79ee1c1"/>
      <w:bookmarkStart w:id="607" w:name="_STATUTE_P__2e19248e_1177_44d2_9aa7_1317"/>
      <w:bookmarkStart w:id="608" w:name="_PAR__3_e1dcc3dd_d8d1_477f_826d_04499fbc"/>
      <w:bookmarkStart w:id="609" w:name="_STATUTE_P__31642f0c_d353_4b0c_a324_6cfb"/>
      <w:bookmarkStart w:id="610" w:name="_LINE__4_2e8bc333_0682_4169_b11e_0eff79c"/>
      <w:bookmarkStart w:id="611" w:name="_STATUTE_NUMBER__c447c1b8_1eac_4053_8763"/>
      <w:bookmarkEnd w:id="606"/>
      <w:bookmarkEnd w:id="607"/>
      <w:bookmarkEnd w:id="603"/>
      <w:bookmarkEnd w:id="608"/>
      <w:bookmarkEnd w:id="609"/>
      <w:r>
        <w:rPr>
          <w:rFonts w:eastAsia="Arial" w:cs="Arial" w:ascii="Arial" w:hAnsi="Arial"/>
          <w:u w:val="single"/>
        </w:rPr>
        <w:t>D</w:t>
      </w:r>
      <w:bookmarkEnd w:id="611"/>
      <w:r>
        <w:rPr>
          <w:rFonts w:eastAsia="Arial" w:cs="Arial" w:ascii="Arial" w:hAnsi="Arial"/>
          <w:u w:val="single"/>
        </w:rPr>
        <w:t xml:space="preserve">. </w:t>
      </w:r>
      <w:bookmarkStart w:id="612" w:name="_STATUTE_CONTENT__cb29a827_626e_4088_bd4"/>
      <w:r>
        <w:rPr>
          <w:rFonts w:eastAsia="Arial" w:cs="Arial" w:ascii="Arial" w:hAnsi="Arial"/>
          <w:u w:val="single"/>
        </w:rPr>
        <w:t xml:space="preserve">Be the basis to deny eligibility for any public assistance program, unless required </w:t>
      </w:r>
      <w:bookmarkStart w:id="613" w:name="_LINE__5_3e847887_e2a8_45ef_bd6b_a265d90"/>
      <w:bookmarkEnd w:id="610"/>
      <w:r>
        <w:rPr>
          <w:rFonts w:eastAsia="Arial" w:cs="Arial" w:ascii="Arial" w:hAnsi="Arial"/>
          <w:u w:val="single"/>
        </w:rPr>
        <w:t>by federal law; or</w:t>
      </w:r>
      <w:bookmarkEnd w:id="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PAR__3_e1dcc3dd_d8d1_477f_826d_04499fbc"/>
      <w:bookmarkStart w:id="615" w:name="_STATUTE_P__31642f0c_d353_4b0c_a324_6cfb"/>
      <w:bookmarkStart w:id="616" w:name="_PAR__4_5dcfb715_d07c_4450_bcc2_7dcf2bf0"/>
      <w:bookmarkStart w:id="617" w:name="_STATUTE_P__b2c0d05e_a7e6_4cf2_9e45_c3cb"/>
      <w:bookmarkStart w:id="618" w:name="_LINE__6_5f3e1f63_64f8_41c7_8931_53a1ca6"/>
      <w:bookmarkStart w:id="619" w:name="_STATUTE_NUMBER__66a090a1_3b7c_4c0f_85ab"/>
      <w:bookmarkEnd w:id="614"/>
      <w:bookmarkEnd w:id="615"/>
      <w:bookmarkEnd w:id="612"/>
      <w:bookmarkEnd w:id="616"/>
      <w:bookmarkEnd w:id="617"/>
      <w:r>
        <w:rPr>
          <w:rFonts w:eastAsia="Arial" w:cs="Arial" w:ascii="Arial" w:hAnsi="Arial"/>
          <w:u w:val="single"/>
        </w:rPr>
        <w:t>E</w:t>
      </w:r>
      <w:bookmarkEnd w:id="619"/>
      <w:r>
        <w:rPr>
          <w:rFonts w:eastAsia="Arial" w:cs="Arial" w:ascii="Arial" w:hAnsi="Arial"/>
          <w:u w:val="single"/>
        </w:rPr>
        <w:t xml:space="preserve">. </w:t>
      </w:r>
      <w:bookmarkStart w:id="620" w:name="_STATUTE_CONTENT__40de0cf0_e92b_4f91_93f"/>
      <w:r>
        <w:rPr>
          <w:rFonts w:eastAsia="Arial" w:cs="Arial" w:ascii="Arial" w:hAnsi="Arial"/>
          <w:u w:val="single"/>
        </w:rPr>
        <w:t xml:space="preserve">Constitute the use of an illicit substance or otherwise disqualify a person from </w:t>
      </w:r>
      <w:bookmarkStart w:id="621" w:name="_LINE__7_d0e61ca4_9711_4acb_b9ac_86bfe67"/>
      <w:bookmarkEnd w:id="618"/>
      <w:r>
        <w:rPr>
          <w:rFonts w:eastAsia="Arial" w:cs="Arial" w:ascii="Arial" w:hAnsi="Arial"/>
          <w:u w:val="single"/>
        </w:rPr>
        <w:t>medical care or medical insurance, including organ transplants.</w:t>
      </w:r>
      <w:bookmarkEnd w:id="6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2" w:name="_STATUTE_S__0b0de15c_8135_4c31_902b_f822"/>
      <w:bookmarkStart w:id="623" w:name="_STATUTE_SS__b2d21937_bca7_425f_adc8_b0c"/>
      <w:bookmarkStart w:id="624" w:name="_PAR__4_5dcfb715_d07c_4450_bcc2_7dcf2bf0"/>
      <w:bookmarkStart w:id="625" w:name="_STATUTE_P__b2c0d05e_a7e6_4cf2_9e45_c3cb"/>
      <w:bookmarkStart w:id="626" w:name="_STATUTE_S__e050fb07_1248_476a_be7f_c833"/>
      <w:bookmarkStart w:id="627" w:name="_PAR__5_ed78cb6e_5d4f_463c_88fe_67f79473"/>
      <w:bookmarkStart w:id="628" w:name="_LINE__8_cc7b7307_f24e_4869_9fa5_aecb059"/>
      <w:bookmarkEnd w:id="622"/>
      <w:bookmarkEnd w:id="623"/>
      <w:bookmarkEnd w:id="624"/>
      <w:bookmarkEnd w:id="625"/>
      <w:bookmarkEnd w:id="620"/>
      <w:bookmarkEnd w:id="626"/>
      <w:bookmarkEnd w:id="627"/>
      <w:r>
        <w:rPr>
          <w:rFonts w:eastAsia="Arial" w:cs="Arial" w:ascii="Arial" w:hAnsi="Arial"/>
          <w:b/>
          <w:u w:val="single"/>
        </w:rPr>
        <w:t>§</w:t>
      </w:r>
      <w:bookmarkStart w:id="629" w:name="_STATUTE_NUMBER__76197a4b_ebb9_41b1_98a8"/>
      <w:r>
        <w:rPr>
          <w:rFonts w:eastAsia="Arial" w:cs="Arial" w:ascii="Arial" w:hAnsi="Arial"/>
          <w:b/>
          <w:u w:val="single"/>
        </w:rPr>
        <w:t>2004</w:t>
      </w:r>
      <w:bookmarkEnd w:id="629"/>
      <w:r>
        <w:rPr>
          <w:rFonts w:eastAsia="Arial" w:cs="Arial" w:ascii="Arial" w:hAnsi="Arial"/>
          <w:b/>
          <w:u w:val="single"/>
        </w:rPr>
        <w:t xml:space="preserve">.  </w:t>
      </w:r>
      <w:bookmarkStart w:id="630" w:name="_STATUTE_HEADNOTE__31e0aaf3_8980_43de_88"/>
      <w:r>
        <w:rPr>
          <w:rFonts w:eastAsia="Arial" w:cs="Arial" w:ascii="Arial" w:hAnsi="Arial"/>
          <w:b/>
          <w:u w:val="single"/>
        </w:rPr>
        <w:t>Rulemaking</w:t>
      </w:r>
      <w:bookmarkEnd w:id="628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5_ed78cb6e_5d4f_463c_88fe_67f79473"/>
      <w:bookmarkStart w:id="632" w:name="_PAR__6_b462b093_22a8_45d4_95d0_1e373e4a"/>
      <w:bookmarkStart w:id="633" w:name="_STATUTE_CONTENT__7edc0f5f_1af4_4a33_a92"/>
      <w:bookmarkStart w:id="634" w:name="_STATUTE_P__c66a8fb5_27b6_4d4f_9524_1207"/>
      <w:bookmarkStart w:id="635" w:name="_LINE__9_1ec4e26d_b1cc_4470_9e7b_886b8fe"/>
      <w:bookmarkEnd w:id="631"/>
      <w:bookmarkEnd w:id="632"/>
      <w:bookmarkEnd w:id="633"/>
      <w:bookmarkEnd w:id="634"/>
      <w:r>
        <w:rPr>
          <w:rFonts w:eastAsia="Arial" w:cs="Arial" w:ascii="Arial" w:hAnsi="Arial"/>
          <w:u w:val="single"/>
        </w:rPr>
        <w:t xml:space="preserve">The department shall adopt all rules necessary to implement, administer and enforce </w:t>
      </w:r>
      <w:bookmarkStart w:id="636" w:name="_LINE__10_a66a593b_5934_41a9_8962_172a7b"/>
      <w:bookmarkEnd w:id="635"/>
      <w:r>
        <w:rPr>
          <w:rFonts w:eastAsia="Arial" w:cs="Arial" w:ascii="Arial" w:hAnsi="Arial"/>
          <w:u w:val="single"/>
        </w:rPr>
        <w:t>this chapter, including but not limited to rules governing the following: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6_b462b093_22a8_45d4_95d0_1e373e4a"/>
      <w:bookmarkStart w:id="638" w:name="_STATUTE_CONTENT__7edc0f5f_1af4_4a33_a92"/>
      <w:bookmarkStart w:id="639" w:name="_STATUTE_P__c66a8fb5_27b6_4d4f_9524_1207"/>
      <w:bookmarkStart w:id="640" w:name="_PAR__7_80801e7f_8896_431c_9bef_573983a1"/>
      <w:bookmarkStart w:id="641" w:name="_STATUTE_SS__d34128d0_3995_4f66_a5a2_aa6"/>
      <w:bookmarkStart w:id="642" w:name="_LINE__11_5cbf8e62_5dc9_41f7_b3c7_a963c4"/>
      <w:bookmarkStart w:id="643" w:name="_STATUTE_NUMBER__c2279fed_d2f5_48e4_855a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b/>
          <w:u w:val="single"/>
        </w:rPr>
        <w:t>1</w:t>
      </w:r>
      <w:bookmarkEnd w:id="643"/>
      <w:r>
        <w:rPr>
          <w:rFonts w:eastAsia="Arial" w:cs="Arial" w:ascii="Arial" w:hAnsi="Arial"/>
          <w:b/>
          <w:u w:val="single"/>
        </w:rPr>
        <w:t xml:space="preserve">. </w:t>
      </w:r>
      <w:bookmarkStart w:id="644" w:name="_STATUTE_HEADNOTE__4f7ed6ed_a8a7_41e3_90"/>
      <w:r>
        <w:rPr>
          <w:rFonts w:eastAsia="Arial" w:cs="Arial" w:ascii="Arial" w:hAnsi="Arial"/>
          <w:b/>
          <w:u w:val="single"/>
        </w:rPr>
        <w:t xml:space="preserve">Possession limits on premises.  </w:t>
      </w:r>
      <w:bookmarkStart w:id="645" w:name="_STATUTE_CONTENT__72706d47_50d3_46b4_a8b"/>
      <w:bookmarkEnd w:id="644"/>
      <w:r>
        <w:rPr>
          <w:rFonts w:eastAsia="Arial" w:cs="Arial" w:ascii="Arial" w:hAnsi="Arial"/>
          <w:u w:val="single"/>
        </w:rPr>
        <w:t xml:space="preserve">The quantity of psilocybin permitted on premises </w:t>
      </w:r>
      <w:bookmarkStart w:id="646" w:name="_LINE__12_ee5befe7_5c39_4401_bd70_19bcd7"/>
      <w:bookmarkEnd w:id="642"/>
      <w:r>
        <w:rPr>
          <w:rFonts w:eastAsia="Arial" w:cs="Arial" w:ascii="Arial" w:hAnsi="Arial"/>
          <w:u w:val="single"/>
        </w:rPr>
        <w:t xml:space="preserve">at one time.  In adopting rules pursuant to this subsection, the department shall take into </w:t>
      </w:r>
      <w:bookmarkStart w:id="647" w:name="_LINE__13_76f2cb3f_d85f_457f_ace9_2d5555"/>
      <w:bookmarkEnd w:id="646"/>
      <w:r>
        <w:rPr>
          <w:rFonts w:eastAsia="Arial" w:cs="Arial" w:ascii="Arial" w:hAnsi="Arial"/>
          <w:u w:val="single"/>
        </w:rPr>
        <w:t xml:space="preserve">consideration the demand for psilocybin services in the State, the number and location of </w:t>
      </w:r>
      <w:bookmarkStart w:id="648" w:name="_LINE__14_0f063cfc_fc03_439c_934b_c23e31"/>
      <w:bookmarkEnd w:id="647"/>
      <w:r>
        <w:rPr>
          <w:rFonts w:eastAsia="Arial" w:cs="Arial" w:ascii="Arial" w:hAnsi="Arial"/>
          <w:u w:val="single"/>
        </w:rPr>
        <w:t xml:space="preserve">licensees that operate manufacturing facilities and whether the availability of psilocybin </w:t>
      </w:r>
      <w:bookmarkStart w:id="649" w:name="_LINE__15_c43016dd_9aed_4603_9bac_0788d1"/>
      <w:bookmarkEnd w:id="648"/>
      <w:r>
        <w:rPr>
          <w:rFonts w:eastAsia="Arial" w:cs="Arial" w:ascii="Arial" w:hAnsi="Arial"/>
          <w:u w:val="single"/>
        </w:rPr>
        <w:t>products in this State is commensurate with the demand for psilocybin services;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7_80801e7f_8896_431c_9bef_573983a1"/>
      <w:bookmarkStart w:id="651" w:name="_STATUTE_SS__d34128d0_3995_4f66_a5a2_aa6"/>
      <w:bookmarkStart w:id="652" w:name="_PAR__8_bb865829_b3b6_464e_b96c_6b2c5c4c"/>
      <w:bookmarkStart w:id="653" w:name="_STATUTE_SS__13ad2551_8968_4a58_b09e_3bb"/>
      <w:bookmarkStart w:id="654" w:name="_LINE__16_09271708_d70a_4ff8_ab8f_6cef57"/>
      <w:bookmarkStart w:id="655" w:name="_STATUTE_NUMBER__7f33223e_e01b_4bd9_98ee"/>
      <w:bookmarkEnd w:id="650"/>
      <w:bookmarkEnd w:id="651"/>
      <w:bookmarkEnd w:id="645"/>
      <w:bookmarkEnd w:id="652"/>
      <w:bookmarkEnd w:id="653"/>
      <w:r>
        <w:rPr>
          <w:rFonts w:eastAsia="Arial" w:cs="Arial" w:ascii="Arial" w:hAnsi="Arial"/>
          <w:b/>
          <w:u w:val="single"/>
        </w:rPr>
        <w:t>2</w:t>
      </w:r>
      <w:bookmarkEnd w:id="655"/>
      <w:r>
        <w:rPr>
          <w:rFonts w:eastAsia="Arial" w:cs="Arial" w:ascii="Arial" w:hAnsi="Arial"/>
          <w:b/>
          <w:u w:val="single"/>
        </w:rPr>
        <w:t xml:space="preserve">. </w:t>
      </w:r>
      <w:bookmarkStart w:id="656" w:name="_STATUTE_HEADNOTE__a3e7f646_7a8b_4f8f_bc"/>
      <w:r>
        <w:rPr>
          <w:rFonts w:eastAsia="Arial" w:cs="Arial" w:ascii="Arial" w:hAnsi="Arial"/>
          <w:b/>
          <w:u w:val="single"/>
        </w:rPr>
        <w:t>Age verification.</w:t>
      </w:r>
      <w:r>
        <w:rPr>
          <w:rFonts w:eastAsia="Arial" w:cs="Arial" w:ascii="Arial" w:hAnsi="Arial"/>
          <w:u w:val="single"/>
        </w:rPr>
        <w:t xml:space="preserve">  </w:t>
      </w:r>
      <w:bookmarkStart w:id="657" w:name="_STATUTE_CONTENT__d20d8d2c_deab_44ce_9ab"/>
      <w:bookmarkEnd w:id="656"/>
      <w:r>
        <w:rPr>
          <w:rFonts w:eastAsia="Arial" w:cs="Arial" w:ascii="Arial" w:hAnsi="Arial"/>
          <w:u w:val="single"/>
        </w:rPr>
        <w:t xml:space="preserve">The manner in which a licensee verifies a person's age for the </w:t>
      </w:r>
      <w:bookmarkStart w:id="658" w:name="_LINE__17_e8850693_72fd_47ac_9a70_70b3c3"/>
      <w:bookmarkEnd w:id="654"/>
      <w:r>
        <w:rPr>
          <w:rFonts w:eastAsia="Arial" w:cs="Arial" w:ascii="Arial" w:hAnsi="Arial"/>
          <w:u w:val="single"/>
        </w:rPr>
        <w:t>purpose of ensuring that a client is 21 years of age or older;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PAR__8_bb865829_b3b6_464e_b96c_6b2c5c4c"/>
      <w:bookmarkStart w:id="660" w:name="_STATUTE_SS__13ad2551_8968_4a58_b09e_3bb"/>
      <w:bookmarkStart w:id="661" w:name="_PAR__9_d43b9d24_06ab_4e48_b3b7_7dc7b1d5"/>
      <w:bookmarkStart w:id="662" w:name="_STATUTE_SS__c7e799ba_c239_44a9_abcb_33b"/>
      <w:bookmarkStart w:id="663" w:name="_LINE__18_a97f519f_1bb4_44e3_9ffc_4a6ce2"/>
      <w:bookmarkStart w:id="664" w:name="_STATUTE_NUMBER__84d75b5e_2963_4c31_b3f4"/>
      <w:bookmarkEnd w:id="659"/>
      <w:bookmarkEnd w:id="660"/>
      <w:bookmarkEnd w:id="657"/>
      <w:bookmarkEnd w:id="661"/>
      <w:bookmarkEnd w:id="662"/>
      <w:r>
        <w:rPr>
          <w:rFonts w:eastAsia="Arial" w:cs="Arial" w:ascii="Arial" w:hAnsi="Arial"/>
          <w:b/>
          <w:u w:val="single"/>
        </w:rPr>
        <w:t>3</w:t>
      </w:r>
      <w:bookmarkEnd w:id="664"/>
      <w:r>
        <w:rPr>
          <w:rFonts w:eastAsia="Arial" w:cs="Arial" w:ascii="Arial" w:hAnsi="Arial"/>
          <w:b/>
          <w:u w:val="single"/>
        </w:rPr>
        <w:t xml:space="preserve">. </w:t>
      </w:r>
      <w:bookmarkStart w:id="665" w:name="_STATUTE_HEADNOTE__2074edde_8b8f_411b_a2"/>
      <w:r>
        <w:rPr>
          <w:rFonts w:eastAsia="Arial" w:cs="Arial" w:ascii="Arial" w:hAnsi="Arial"/>
          <w:b/>
          <w:u w:val="single"/>
        </w:rPr>
        <w:t>Licens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66" w:name="_STATUTE_CONTENT__eb182e7c_a919_451c_8c5"/>
      <w:bookmarkEnd w:id="665"/>
      <w:r>
        <w:rPr>
          <w:rFonts w:eastAsia="Arial" w:cs="Arial" w:ascii="Arial" w:hAnsi="Arial"/>
          <w:u w:val="single"/>
        </w:rPr>
        <w:t xml:space="preserve">The application process for licensure under this chapter </w:t>
      </w:r>
      <w:bookmarkStart w:id="667" w:name="_LINE__19_800f4d36_ed68_41de_9648_45da1c"/>
      <w:bookmarkEnd w:id="663"/>
      <w:r>
        <w:rPr>
          <w:rFonts w:eastAsia="Arial" w:cs="Arial" w:ascii="Arial" w:hAnsi="Arial"/>
          <w:u w:val="single"/>
        </w:rPr>
        <w:t>and annual renewal of licensure;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9_d43b9d24_06ab_4e48_b3b7_7dc7b1d5"/>
      <w:bookmarkStart w:id="669" w:name="_STATUTE_SS__c7e799ba_c239_44a9_abcb_33b"/>
      <w:bookmarkStart w:id="670" w:name="_PAR__10_dd5a59e7_0256_4e9c_b77c_e61f8ad"/>
      <w:bookmarkStart w:id="671" w:name="_STATUTE_SS__c4ab0aa6_4056_4179_adde_507"/>
      <w:bookmarkStart w:id="672" w:name="_LINE__20_222b29f5_2515_440a_a1b0_c213c8"/>
      <w:bookmarkStart w:id="673" w:name="_STATUTE_NUMBER__ed55595d_1bef_4408_9b3d"/>
      <w:bookmarkEnd w:id="668"/>
      <w:bookmarkEnd w:id="669"/>
      <w:bookmarkEnd w:id="666"/>
      <w:bookmarkEnd w:id="670"/>
      <w:bookmarkEnd w:id="671"/>
      <w:r>
        <w:rPr>
          <w:rFonts w:eastAsia="Arial" w:cs="Arial" w:ascii="Arial" w:hAnsi="Arial"/>
          <w:b/>
          <w:u w:val="single"/>
        </w:rPr>
        <w:t>4</w:t>
      </w:r>
      <w:bookmarkEnd w:id="673"/>
      <w:r>
        <w:rPr>
          <w:rFonts w:eastAsia="Arial" w:cs="Arial" w:ascii="Arial" w:hAnsi="Arial"/>
          <w:b/>
          <w:u w:val="single"/>
        </w:rPr>
        <w:t xml:space="preserve">. </w:t>
      </w:r>
      <w:bookmarkStart w:id="674" w:name="_STATUTE_HEADNOTE__94f65d9b_643e_4e3e_8d"/>
      <w:r>
        <w:rPr>
          <w:rFonts w:eastAsia="Arial" w:cs="Arial" w:ascii="Arial" w:hAnsi="Arial"/>
          <w:b/>
          <w:u w:val="single"/>
        </w:rPr>
        <w:t>License fees.</w:t>
      </w:r>
      <w:r>
        <w:rPr>
          <w:rFonts w:eastAsia="Arial" w:cs="Arial" w:ascii="Arial" w:hAnsi="Arial"/>
          <w:u w:val="single"/>
        </w:rPr>
        <w:t xml:space="preserve">  </w:t>
      </w:r>
      <w:bookmarkStart w:id="675" w:name="_STATUTE_CONTENT__66bbe527_5991_43e1_b17"/>
      <w:bookmarkEnd w:id="674"/>
      <w:r>
        <w:rPr>
          <w:rFonts w:eastAsia="Arial" w:cs="Arial" w:ascii="Arial" w:hAnsi="Arial"/>
          <w:u w:val="single"/>
        </w:rPr>
        <w:t xml:space="preserve">License fees required for applicants applying for licensure in </w:t>
      </w:r>
      <w:bookmarkStart w:id="676" w:name="_LINE__21_5be8ed06_d885_41ec_8db9_0bff6f"/>
      <w:bookmarkEnd w:id="672"/>
      <w:r>
        <w:rPr>
          <w:rFonts w:eastAsia="Arial" w:cs="Arial" w:ascii="Arial" w:hAnsi="Arial"/>
          <w:u w:val="single"/>
        </w:rPr>
        <w:t xml:space="preserve">accordance with this chapter.  License fees set by the department may not exceed the cost </w:t>
      </w:r>
      <w:bookmarkStart w:id="677" w:name="_LINE__22_0946c2dc_368b_4879_a13c_9e1ffd"/>
      <w:bookmarkEnd w:id="676"/>
      <w:r>
        <w:rPr>
          <w:rFonts w:eastAsia="Arial" w:cs="Arial" w:ascii="Arial" w:hAnsi="Arial"/>
          <w:u w:val="single"/>
        </w:rPr>
        <w:t xml:space="preserve">of administering this chapter.  Notwithstanding Title 5, section 8071, subsection 3, </w:t>
      </w:r>
      <w:bookmarkStart w:id="678" w:name="_LINE__23_196c0f99_49eb_4cee_a5df_81b62b"/>
      <w:bookmarkEnd w:id="677"/>
      <w:r>
        <w:rPr>
          <w:rFonts w:eastAsia="Arial" w:cs="Arial" w:ascii="Arial" w:hAnsi="Arial"/>
          <w:u w:val="single"/>
        </w:rPr>
        <w:t xml:space="preserve">paragraph B, rules adopted pursuant to this subsection are routine technical rules as defined </w:t>
      </w:r>
      <w:bookmarkStart w:id="679" w:name="_LINE__24_71d504d6_d6a4_4191_b23c_4c4674"/>
      <w:bookmarkEnd w:id="678"/>
      <w:r>
        <w:rPr>
          <w:rFonts w:eastAsia="Arial" w:cs="Arial" w:ascii="Arial" w:hAnsi="Arial"/>
          <w:u w:val="single"/>
        </w:rPr>
        <w:t>in Title 5, chapter 375, subchapter 2-A;</w:t>
      </w:r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AR__10_dd5a59e7_0256_4e9c_b77c_e61f8ad"/>
      <w:bookmarkStart w:id="681" w:name="_STATUTE_SS__c4ab0aa6_4056_4179_adde_507"/>
      <w:bookmarkStart w:id="682" w:name="_PAR__11_b2ec440a_c2eb_442a_a36f_04d63de"/>
      <w:bookmarkStart w:id="683" w:name="_STATUTE_SS__2f74f570_7ffe_45dc_90a1_ae8"/>
      <w:bookmarkStart w:id="684" w:name="_LINE__25_14dd5daa_a2c6_4c95_a75f_6dc6fd"/>
      <w:bookmarkStart w:id="685" w:name="_STATUTE_NUMBER__7505172f_e82b_496b_8df4"/>
      <w:bookmarkEnd w:id="680"/>
      <w:bookmarkEnd w:id="681"/>
      <w:bookmarkEnd w:id="675"/>
      <w:bookmarkEnd w:id="682"/>
      <w:bookmarkEnd w:id="683"/>
      <w:r>
        <w:rPr>
          <w:rFonts w:eastAsia="Arial" w:cs="Arial" w:ascii="Arial" w:hAnsi="Arial"/>
          <w:b/>
          <w:u w:val="single"/>
        </w:rPr>
        <w:t>5</w:t>
      </w:r>
      <w:bookmarkEnd w:id="685"/>
      <w:r>
        <w:rPr>
          <w:rFonts w:eastAsia="Arial" w:cs="Arial" w:ascii="Arial" w:hAnsi="Arial"/>
          <w:b/>
          <w:u w:val="single"/>
        </w:rPr>
        <w:t xml:space="preserve">. </w:t>
      </w:r>
      <w:bookmarkStart w:id="686" w:name="_STATUTE_HEADNOTE__9e578c83_00a8_467f_bb"/>
      <w:r>
        <w:rPr>
          <w:rFonts w:eastAsia="Arial" w:cs="Arial" w:ascii="Arial" w:hAnsi="Arial"/>
          <w:b/>
          <w:u w:val="single"/>
        </w:rPr>
        <w:t>Prevention of diversion to unauthorized persons.</w:t>
      </w:r>
      <w:r>
        <w:rPr>
          <w:rFonts w:eastAsia="Arial" w:cs="Arial" w:ascii="Arial" w:hAnsi="Arial"/>
          <w:u w:val="single"/>
        </w:rPr>
        <w:t xml:space="preserve">  </w:t>
      </w:r>
      <w:bookmarkStart w:id="687" w:name="_STATUTE_CONTENT__bc239ce5_5894_43ac_80f"/>
      <w:bookmarkEnd w:id="686"/>
      <w:r>
        <w:rPr>
          <w:rFonts w:eastAsia="Arial" w:cs="Arial" w:ascii="Arial" w:hAnsi="Arial"/>
          <w:u w:val="single"/>
        </w:rPr>
        <w:t xml:space="preserve">The prevention of diversion of </w:t>
      </w:r>
      <w:bookmarkStart w:id="688" w:name="_LINE__26_4efff984_3a74_41b1_b134_750f11"/>
      <w:bookmarkEnd w:id="684"/>
      <w:r>
        <w:rPr>
          <w:rFonts w:eastAsia="Arial" w:cs="Arial" w:ascii="Arial" w:hAnsi="Arial"/>
          <w:u w:val="single"/>
        </w:rPr>
        <w:t>psilocybin products to persons that are not permitted to possess or use psilocybin; and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PAR__11_b2ec440a_c2eb_442a_a36f_04d63de"/>
      <w:bookmarkStart w:id="690" w:name="_STATUTE_SS__2f74f570_7ffe_45dc_90a1_ae8"/>
      <w:bookmarkStart w:id="691" w:name="_STATUTE_SS__ccbddcec_53ff_4bea_9a18_0da"/>
      <w:bookmarkStart w:id="692" w:name="_PAR__12_e65d135a_90be_48e1_9d2c_ac35599"/>
      <w:bookmarkStart w:id="693" w:name="_LINE__27_86fe8ce1_b2b4_44fc_8f3e_31d30c"/>
      <w:bookmarkStart w:id="694" w:name="_STATUTE_NUMBER__58a82e8a_d5e3_403f_b28b"/>
      <w:bookmarkEnd w:id="689"/>
      <w:bookmarkEnd w:id="690"/>
      <w:bookmarkEnd w:id="687"/>
      <w:bookmarkEnd w:id="691"/>
      <w:bookmarkEnd w:id="692"/>
      <w:r>
        <w:rPr>
          <w:rFonts w:eastAsia="Arial" w:cs="Arial" w:ascii="Arial" w:hAnsi="Arial"/>
          <w:b/>
          <w:u w:val="single"/>
        </w:rPr>
        <w:t>6</w:t>
      </w:r>
      <w:bookmarkEnd w:id="694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695" w:name="_STATUTE_HEADNOTE__cb44df8b_410b_47fd_86"/>
      <w:r>
        <w:rPr>
          <w:rFonts w:eastAsia="Arial" w:cs="Arial" w:ascii="Arial" w:hAnsi="Arial"/>
          <w:b/>
          <w:u w:val="single"/>
        </w:rPr>
        <w:t xml:space="preserve">Administration sessions. </w:t>
      </w:r>
      <w:bookmarkStart w:id="696" w:name="_STATUTE_CONTENT__9f8937b8_f453_4469_95b"/>
      <w:bookmarkEnd w:id="695"/>
      <w:r>
        <w:rPr>
          <w:rFonts w:eastAsia="Arial" w:cs="Arial" w:ascii="Arial" w:hAnsi="Arial"/>
          <w:u w:val="single"/>
        </w:rPr>
        <w:t xml:space="preserve">A process to allow a psilocybin service facilitator to </w:t>
      </w:r>
      <w:bookmarkStart w:id="697" w:name="_LINE__28_2baefc6b_aff9_4b62_8427_163bd8"/>
      <w:bookmarkEnd w:id="693"/>
      <w:r>
        <w:rPr>
          <w:rFonts w:eastAsia="Arial" w:cs="Arial" w:ascii="Arial" w:hAnsi="Arial"/>
          <w:u w:val="single"/>
        </w:rPr>
        <w:t xml:space="preserve">provide psilocybin services at locations other than a psilocybin service center, including a </w:t>
      </w:r>
      <w:bookmarkStart w:id="698" w:name="_LINE__29_fc4b93d7_b0ef_477a_832e_1ca664"/>
      <w:bookmarkEnd w:id="697"/>
      <w:r>
        <w:rPr>
          <w:rFonts w:eastAsia="Arial" w:cs="Arial" w:ascii="Arial" w:hAnsi="Arial"/>
          <w:u w:val="single"/>
        </w:rPr>
        <w:t>client's residence or a medical facility.</w:t>
      </w:r>
      <w:bookmarkEnd w:id="6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9" w:name="_PAR__12_e65d135a_90be_48e1_9d2c_ac35599"/>
      <w:bookmarkStart w:id="700" w:name="_PAR__13_52619eec_267b_401b_887b_276b42f"/>
      <w:bookmarkStart w:id="701" w:name="_STATUTE_CONTENT__7555551a_b12d_42e6_b4d"/>
      <w:bookmarkStart w:id="702" w:name="_STATUTE_P__7b28355b_91a9_4c76_a1b3_a562"/>
      <w:bookmarkStart w:id="703" w:name="_LINE__30_582058b5_0b7e_47ac_9b20_72a002"/>
      <w:bookmarkEnd w:id="699"/>
      <w:bookmarkEnd w:id="696"/>
      <w:bookmarkEnd w:id="700"/>
      <w:bookmarkEnd w:id="701"/>
      <w:bookmarkEnd w:id="702"/>
      <w:r>
        <w:rPr>
          <w:rFonts w:eastAsia="Arial" w:cs="Arial" w:ascii="Arial" w:hAnsi="Arial"/>
          <w:u w:val="single"/>
        </w:rPr>
        <w:t xml:space="preserve">The department may not require a client to be diagnosed with or have any particular </w:t>
      </w:r>
      <w:bookmarkStart w:id="704" w:name="_LINE__31_a0eebeb5_4a7e_4cfe_8947_db5fa9"/>
      <w:bookmarkEnd w:id="703"/>
      <w:r>
        <w:rPr>
          <w:rFonts w:eastAsia="Arial" w:cs="Arial" w:ascii="Arial" w:hAnsi="Arial"/>
          <w:u w:val="single"/>
        </w:rPr>
        <w:t>medical condition in order to receive psilocybin services.</w:t>
      </w:r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STATUTE_SS__ccbddcec_53ff_4bea_9a18_0da"/>
      <w:bookmarkStart w:id="706" w:name="_PAR__13_52619eec_267b_401b_887b_276b42f"/>
      <w:bookmarkStart w:id="707" w:name="_STATUTE_CONTENT__7555551a_b12d_42e6_b4d"/>
      <w:bookmarkStart w:id="708" w:name="_STATUTE_P__7b28355b_91a9_4c76_a1b3_a562"/>
      <w:bookmarkStart w:id="709" w:name="_PAR__14_22f4c253_071c_4a49_93c5_9182f89"/>
      <w:bookmarkStart w:id="710" w:name="_STATUTE_CONTENT__11bac5d9_f0ba_4dd9_8d8"/>
      <w:bookmarkStart w:id="711" w:name="_STATUTE_P__da34ff76_a9f8_4c48_9db4_f704"/>
      <w:bookmarkStart w:id="712" w:name="_LINE__32_f39800b6_c97f_40a7_b802_4849d0"/>
      <w:bookmarkEnd w:id="705"/>
      <w:bookmarkEnd w:id="706"/>
      <w:bookmarkEnd w:id="707"/>
      <w:bookmarkEnd w:id="708"/>
      <w:bookmarkEnd w:id="709"/>
      <w:bookmarkEnd w:id="710"/>
      <w:bookmarkEnd w:id="711"/>
      <w:r>
        <w:rPr>
          <w:rFonts w:eastAsia="Arial" w:cs="Arial" w:ascii="Arial" w:hAnsi="Arial"/>
          <w:u w:val="single"/>
        </w:rPr>
        <w:t>In adopting rules, the department shall consider the recommendations of the board.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PAR__14_22f4c253_071c_4a49_93c5_9182f89"/>
      <w:bookmarkStart w:id="714" w:name="_STATUTE_CONTENT__11bac5d9_f0ba_4dd9_8d8"/>
      <w:bookmarkStart w:id="715" w:name="_STATUTE_P__da34ff76_a9f8_4c48_9db4_f704"/>
      <w:bookmarkStart w:id="716" w:name="_PAR__15_cea78680_8bdd_42e3_9033_f900b9a"/>
      <w:bookmarkStart w:id="717" w:name="_STATUTE_CONTENT__09111478_1acd_40ac_ae4"/>
      <w:bookmarkStart w:id="718" w:name="_STATUTE_P__b04da96b_aeb9_41bc_91c8_f042"/>
      <w:bookmarkStart w:id="719" w:name="_LINE__33_cf78c9ff_4a6d_4eb5_9c66_fe8a58"/>
      <w:bookmarkEnd w:id="713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  <w:u w:val="single"/>
        </w:rPr>
        <w:t xml:space="preserve">Except as otherwise provided in this chapter, rules adopted pursuant to this chapter are </w:t>
      </w:r>
      <w:bookmarkStart w:id="720" w:name="_LINE__34_444ff342_504c_4524_9c72_f267c3"/>
      <w:bookmarkEnd w:id="719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72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21" w:name="_STATUTE_S__e050fb07_1248_476a_be7f_c833"/>
      <w:bookmarkStart w:id="722" w:name="_PAR__15_cea78680_8bdd_42e3_9033_f900b9a"/>
      <w:bookmarkStart w:id="723" w:name="_STATUTE_CONTENT__09111478_1acd_40ac_ae4"/>
      <w:bookmarkStart w:id="724" w:name="_STATUTE_P__b04da96b_aeb9_41bc_91c8_f042"/>
      <w:bookmarkStart w:id="725" w:name="_STATUTE_S__14a82898_b7ea_4169_b4f3_2e2e"/>
      <w:bookmarkStart w:id="726" w:name="_PAR__16_b31c8a1e_92aa_4401_89b7_7f4b861"/>
      <w:bookmarkStart w:id="727" w:name="_LINE__35_f5b20917_faa2_48cc_a44a_973935"/>
      <w:bookmarkEnd w:id="721"/>
      <w:bookmarkEnd w:id="722"/>
      <w:bookmarkEnd w:id="723"/>
      <w:bookmarkEnd w:id="724"/>
      <w:bookmarkEnd w:id="725"/>
      <w:bookmarkEnd w:id="726"/>
      <w:r>
        <w:rPr>
          <w:rFonts w:eastAsia="Arial" w:cs="Arial" w:ascii="Arial" w:hAnsi="Arial"/>
          <w:b/>
          <w:u w:val="single"/>
        </w:rPr>
        <w:t>§</w:t>
      </w:r>
      <w:bookmarkStart w:id="728" w:name="_STATUTE_NUMBER__4ac25231_36b7_47d0_84da"/>
      <w:r>
        <w:rPr>
          <w:rFonts w:eastAsia="Arial" w:cs="Arial" w:ascii="Arial" w:hAnsi="Arial"/>
          <w:b/>
          <w:u w:val="single"/>
        </w:rPr>
        <w:t>2005</w:t>
      </w:r>
      <w:bookmarkEnd w:id="728"/>
      <w:r>
        <w:rPr>
          <w:rFonts w:eastAsia="Arial" w:cs="Arial" w:ascii="Arial" w:hAnsi="Arial"/>
          <w:b/>
          <w:u w:val="single"/>
        </w:rPr>
        <w:t xml:space="preserve">. </w:t>
      </w:r>
      <w:bookmarkStart w:id="729" w:name="_STATUTE_HEADNOTE__a8a8f398_4bbc_4685_a8"/>
      <w:r>
        <w:rPr>
          <w:rFonts w:eastAsia="Arial" w:cs="Arial" w:ascii="Arial" w:hAnsi="Arial"/>
          <w:b/>
          <w:u w:val="single"/>
        </w:rPr>
        <w:t>Record keeping and inspection of records and premises; notice</w:t>
      </w:r>
      <w:bookmarkEnd w:id="727"/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PAR__16_b31c8a1e_92aa_4401_89b7_7f4b861"/>
      <w:bookmarkStart w:id="731" w:name="_PAR__17_fe626693_8636_4d05_ae45_ee3756d"/>
      <w:bookmarkStart w:id="732" w:name="_STATUTE_SS__111a72d9_0538_463a_bab6_d55"/>
      <w:bookmarkStart w:id="733" w:name="_LINE__36_eb934b7b_626e_40d3_a07c_158ccb"/>
      <w:bookmarkStart w:id="734" w:name="_STATUTE_NUMBER__148367f5_653d_47dc_85fe"/>
      <w:bookmarkEnd w:id="730"/>
      <w:bookmarkEnd w:id="731"/>
      <w:bookmarkEnd w:id="732"/>
      <w:r>
        <w:rPr>
          <w:rFonts w:eastAsia="Arial" w:cs="Arial" w:ascii="Arial" w:hAnsi="Arial"/>
          <w:b/>
          <w:u w:val="single"/>
        </w:rPr>
        <w:t>1</w:t>
      </w:r>
      <w:bookmarkEnd w:id="734"/>
      <w:r>
        <w:rPr>
          <w:rFonts w:eastAsia="Arial" w:cs="Arial" w:ascii="Arial" w:hAnsi="Arial"/>
          <w:b/>
          <w:u w:val="single"/>
        </w:rPr>
        <w:t xml:space="preserve">.  </w:t>
      </w:r>
      <w:bookmarkStart w:id="735" w:name="_STATUTE_HEADNOTE__a847b231_4c61_49ae_a6"/>
      <w:r>
        <w:rPr>
          <w:rFonts w:eastAsia="Arial" w:cs="Arial" w:ascii="Arial" w:hAnsi="Arial"/>
          <w:b/>
          <w:u w:val="single"/>
        </w:rPr>
        <w:t>Record keeping; inspection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736" w:name="_STATUTE_CONTENT__b8306720_05c0_4f9c_81e"/>
      <w:bookmarkEnd w:id="735"/>
      <w:r>
        <w:rPr>
          <w:rFonts w:eastAsia="Arial" w:cs="Arial" w:ascii="Arial" w:hAnsi="Arial"/>
          <w:u w:val="single"/>
        </w:rPr>
        <w:t xml:space="preserve">A licensee shall maintain a complete set </w:t>
      </w:r>
      <w:bookmarkStart w:id="737" w:name="_LINE__37_fba20730_54c0_4d5f_a811_8a27b2"/>
      <w:bookmarkEnd w:id="733"/>
      <w:r>
        <w:rPr>
          <w:rFonts w:eastAsia="Arial" w:cs="Arial" w:ascii="Arial" w:hAnsi="Arial"/>
          <w:u w:val="single"/>
        </w:rPr>
        <w:t xml:space="preserve">of all records of the licensee's business transactions, which must be open to inspection and </w:t>
      </w:r>
      <w:bookmarkStart w:id="738" w:name="_LINE__38_355821ff_921b_43fe_b5f7_9abc48"/>
      <w:bookmarkEnd w:id="737"/>
      <w:r>
        <w:rPr>
          <w:rFonts w:eastAsia="Arial" w:cs="Arial" w:ascii="Arial" w:hAnsi="Arial"/>
          <w:u w:val="single"/>
        </w:rPr>
        <w:t xml:space="preserve">examination by the department upon demand and with 72 hours' notice during all business </w:t>
      </w:r>
      <w:bookmarkStart w:id="739" w:name="_LINE__39_075c0e8d_60e2_4734_aaaf_a6f24c"/>
      <w:bookmarkEnd w:id="738"/>
      <w:r>
        <w:rPr>
          <w:rFonts w:eastAsia="Arial" w:cs="Arial" w:ascii="Arial" w:hAnsi="Arial"/>
          <w:u w:val="single"/>
        </w:rPr>
        <w:t xml:space="preserve">hours.  The department may not require the records of a licensee to be maintained on the </w:t>
      </w:r>
      <w:bookmarkStart w:id="740" w:name="_LINE__40_87e8a74b_69ac_4e47_ad39_4a7799"/>
      <w:bookmarkEnd w:id="739"/>
      <w:r>
        <w:rPr>
          <w:rFonts w:eastAsia="Arial" w:cs="Arial" w:ascii="Arial" w:hAnsi="Arial"/>
          <w:u w:val="single"/>
        </w:rPr>
        <w:t>premises of the licensee.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GE__5_98a79a38_767d_4390_9d1e_df2b1ad"/>
      <w:bookmarkStart w:id="742" w:name="_PAR__17_fe626693_8636_4d05_ae45_ee3756d"/>
      <w:bookmarkStart w:id="743" w:name="_STATUTE_SS__111a72d9_0538_463a_bab6_d55"/>
      <w:bookmarkStart w:id="744" w:name="_PAGE__6_87352ffd_141a_47f2_a0b3_958892c"/>
      <w:bookmarkStart w:id="745" w:name="_PAR__2_6cfccf64_62ce_46d5_a73c_095e5698"/>
      <w:bookmarkStart w:id="746" w:name="_STATUTE_SS__e4112a9a_bed4_48fe_b9ea_820"/>
      <w:bookmarkStart w:id="747" w:name="_LINE__1_1c2c5783_60e7_42ae_973a_e08f721"/>
      <w:bookmarkStart w:id="748" w:name="_STATUTE_NUMBER__d6e357c6_3eea_4203_a7e8"/>
      <w:bookmarkEnd w:id="741"/>
      <w:bookmarkEnd w:id="742"/>
      <w:bookmarkEnd w:id="743"/>
      <w:bookmarkEnd w:id="736"/>
      <w:bookmarkEnd w:id="744"/>
      <w:bookmarkEnd w:id="745"/>
      <w:bookmarkEnd w:id="746"/>
      <w:r>
        <w:rPr>
          <w:rFonts w:eastAsia="Arial" w:cs="Arial" w:ascii="Arial" w:hAnsi="Arial"/>
          <w:b/>
          <w:u w:val="single"/>
        </w:rPr>
        <w:t>2</w:t>
      </w:r>
      <w:bookmarkEnd w:id="748"/>
      <w:r>
        <w:rPr>
          <w:rFonts w:eastAsia="Arial" w:cs="Arial" w:ascii="Arial" w:hAnsi="Arial"/>
          <w:b/>
          <w:u w:val="single"/>
        </w:rPr>
        <w:t xml:space="preserve">. </w:t>
      </w:r>
      <w:bookmarkStart w:id="749" w:name="_STATUTE_HEADNOTE__da529fb6_056b_418c_97"/>
      <w:r>
        <w:rPr>
          <w:rFonts w:eastAsia="Arial" w:cs="Arial" w:ascii="Arial" w:hAnsi="Arial"/>
          <w:b/>
          <w:u w:val="single"/>
        </w:rPr>
        <w:t>Inspection of premises.</w:t>
      </w:r>
      <w:r>
        <w:rPr>
          <w:rFonts w:eastAsia="Arial" w:cs="Arial" w:ascii="Arial" w:hAnsi="Arial"/>
          <w:u w:val="single"/>
        </w:rPr>
        <w:t xml:space="preserve">  </w:t>
      </w:r>
      <w:bookmarkStart w:id="750" w:name="_STATUTE_CONTENT__2d4383c7_1072_4186_a4d"/>
      <w:bookmarkEnd w:id="749"/>
      <w:r>
        <w:rPr>
          <w:rFonts w:eastAsia="Arial" w:cs="Arial" w:ascii="Arial" w:hAnsi="Arial"/>
          <w:u w:val="single"/>
        </w:rPr>
        <w:t xml:space="preserve">The department may at any time make an examination of </w:t>
      </w:r>
      <w:bookmarkStart w:id="751" w:name="_LINE__2_77975e7b_1208_4e5d_8ef5_58ff2be"/>
      <w:bookmarkEnd w:id="747"/>
      <w:r>
        <w:rPr>
          <w:rFonts w:eastAsia="Arial" w:cs="Arial" w:ascii="Arial" w:hAnsi="Arial"/>
          <w:u w:val="single"/>
        </w:rPr>
        <w:t xml:space="preserve">premises for which a license has been issued for the purpose of determining compliance </w:t>
      </w:r>
      <w:bookmarkStart w:id="752" w:name="_LINE__3_998a604f_fd42_4259_afc4_d7183a2"/>
      <w:bookmarkEnd w:id="751"/>
      <w:r>
        <w:rPr>
          <w:rFonts w:eastAsia="Arial" w:cs="Arial" w:ascii="Arial" w:hAnsi="Arial"/>
          <w:u w:val="single"/>
        </w:rPr>
        <w:t>with the provisions of this chapter and the rules adopted pursuant to this chapter.</w:t>
      </w:r>
      <w:bookmarkEnd w:id="7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3" w:name="_STATUTE_S__14a82898_b7ea_4169_b4f3_2e2e"/>
      <w:bookmarkStart w:id="754" w:name="_PAR__2_6cfccf64_62ce_46d5_a73c_095e5698"/>
      <w:bookmarkStart w:id="755" w:name="_STATUTE_SS__e4112a9a_bed4_48fe_b9ea_820"/>
      <w:bookmarkStart w:id="756" w:name="_STATUTE_S__e632587d_135d_4a4a_9a9f_60c8"/>
      <w:bookmarkStart w:id="757" w:name="_PAR__3_658dda2c_600f_4b12_b794_2fb414bd"/>
      <w:bookmarkStart w:id="758" w:name="_LINE__4_e7c6f3e2_d578_4471_baa8_7a3318e"/>
      <w:bookmarkEnd w:id="753"/>
      <w:bookmarkEnd w:id="754"/>
      <w:bookmarkEnd w:id="755"/>
      <w:bookmarkEnd w:id="750"/>
      <w:bookmarkEnd w:id="756"/>
      <w:bookmarkEnd w:id="757"/>
      <w:r>
        <w:rPr>
          <w:rFonts w:eastAsia="Arial" w:cs="Arial" w:ascii="Arial" w:hAnsi="Arial"/>
          <w:b/>
          <w:u w:val="single"/>
        </w:rPr>
        <w:t>§</w:t>
      </w:r>
      <w:bookmarkStart w:id="759" w:name="_STATUTE_NUMBER__17be6916_3bbd_4e44_bcfe"/>
      <w:r>
        <w:rPr>
          <w:rFonts w:eastAsia="Arial" w:cs="Arial" w:ascii="Arial" w:hAnsi="Arial"/>
          <w:b/>
          <w:u w:val="single"/>
        </w:rPr>
        <w:t>2006</w:t>
      </w:r>
      <w:bookmarkEnd w:id="759"/>
      <w:r>
        <w:rPr>
          <w:rFonts w:eastAsia="Arial" w:cs="Arial" w:ascii="Arial" w:hAnsi="Arial"/>
          <w:b/>
          <w:u w:val="single"/>
        </w:rPr>
        <w:t xml:space="preserve">. </w:t>
      </w:r>
      <w:bookmarkStart w:id="760" w:name="_STATUTE_HEADNOTE__ffd366fe_cdf2_41ad_84"/>
      <w:r>
        <w:rPr>
          <w:rFonts w:eastAsia="Arial" w:cs="Arial" w:ascii="Arial" w:hAnsi="Arial"/>
          <w:b/>
          <w:u w:val="single"/>
        </w:rPr>
        <w:t>Administration sessions outside licensed premises prohibited; exception</w:t>
      </w:r>
      <w:bookmarkEnd w:id="758"/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R__3_658dda2c_600f_4b12_b794_2fb414bd"/>
      <w:bookmarkStart w:id="762" w:name="_PAR__4_71ffeecb_7cf9_4776_a664_7dd87c86"/>
      <w:bookmarkStart w:id="763" w:name="_STATUTE_CONTENT__c04f8ce1_2c63_4840_b14"/>
      <w:bookmarkStart w:id="764" w:name="_STATUTE_P__0cc1936f_8984_4f3a_ac30_58d1"/>
      <w:bookmarkStart w:id="765" w:name="_LINE__5_520d0440_c3a2_4986_b9dd_1dfbe9c"/>
      <w:bookmarkEnd w:id="761"/>
      <w:bookmarkEnd w:id="762"/>
      <w:bookmarkEnd w:id="763"/>
      <w:bookmarkEnd w:id="764"/>
      <w:r>
        <w:rPr>
          <w:rFonts w:eastAsia="Arial" w:cs="Arial" w:ascii="Arial" w:hAnsi="Arial"/>
          <w:u w:val="single"/>
        </w:rPr>
        <w:t xml:space="preserve">A client may participate in an administration session only at a psilocybin service center, </w:t>
      </w:r>
      <w:bookmarkStart w:id="766" w:name="_LINE__6_98ea496a_ab36_4213_9759_a02228f"/>
      <w:bookmarkEnd w:id="765"/>
      <w:r>
        <w:rPr>
          <w:rFonts w:eastAsia="Arial" w:cs="Arial" w:ascii="Arial" w:hAnsi="Arial"/>
          <w:u w:val="single"/>
        </w:rPr>
        <w:t xml:space="preserve">unless the department authorizes a psilocybin service facilitator to provide psilocybin </w:t>
      </w:r>
      <w:bookmarkStart w:id="767" w:name="_LINE__7_b6c7b1d2_9453_4c39_aac5_bf5bfa3"/>
      <w:bookmarkEnd w:id="766"/>
      <w:r>
        <w:rPr>
          <w:rFonts w:eastAsia="Arial" w:cs="Arial" w:ascii="Arial" w:hAnsi="Arial"/>
          <w:u w:val="single"/>
        </w:rPr>
        <w:t>services to the client at another location.</w:t>
      </w:r>
      <w:bookmarkEnd w:id="7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8" w:name="_STATUTE_S__e632587d_135d_4a4a_9a9f_60c8"/>
      <w:bookmarkStart w:id="769" w:name="_PAR__4_71ffeecb_7cf9_4776_a664_7dd87c86"/>
      <w:bookmarkStart w:id="770" w:name="_STATUTE_CONTENT__c04f8ce1_2c63_4840_b14"/>
      <w:bookmarkStart w:id="771" w:name="_STATUTE_P__0cc1936f_8984_4f3a_ac30_58d1"/>
      <w:bookmarkStart w:id="772" w:name="_STATUTE_S__5188d710_c9be_4450_a9bd_8caf"/>
      <w:bookmarkStart w:id="773" w:name="_PAR__5_5e03433a_d455_4152_a74f_dd419e0b"/>
      <w:bookmarkStart w:id="774" w:name="_LINE__8_db919670_18c9_453a_a1e2_c96ffc6"/>
      <w:bookmarkEnd w:id="768"/>
      <w:bookmarkEnd w:id="769"/>
      <w:bookmarkEnd w:id="770"/>
      <w:bookmarkEnd w:id="771"/>
      <w:bookmarkEnd w:id="772"/>
      <w:bookmarkEnd w:id="773"/>
      <w:r>
        <w:rPr>
          <w:rFonts w:eastAsia="Arial" w:cs="Arial" w:ascii="Arial" w:hAnsi="Arial"/>
          <w:b/>
          <w:u w:val="single"/>
        </w:rPr>
        <w:t>§</w:t>
      </w:r>
      <w:bookmarkStart w:id="775" w:name="_STATUTE_NUMBER__fd1e80fe_58d6_464f_8f83"/>
      <w:r>
        <w:rPr>
          <w:rFonts w:eastAsia="Arial" w:cs="Arial" w:ascii="Arial" w:hAnsi="Arial"/>
          <w:b/>
          <w:u w:val="single"/>
        </w:rPr>
        <w:t>2007</w:t>
      </w:r>
      <w:bookmarkEnd w:id="775"/>
      <w:r>
        <w:rPr>
          <w:rFonts w:eastAsia="Arial" w:cs="Arial" w:ascii="Arial" w:hAnsi="Arial"/>
          <w:b/>
          <w:u w:val="single"/>
        </w:rPr>
        <w:t xml:space="preserve">. </w:t>
      </w:r>
      <w:bookmarkStart w:id="776" w:name="_STATUTE_HEADNOTE__108be852_3999_43e2_a6"/>
      <w:r>
        <w:rPr>
          <w:rFonts w:eastAsia="Arial" w:cs="Arial" w:ascii="Arial" w:hAnsi="Arial"/>
          <w:b/>
          <w:u w:val="single"/>
        </w:rPr>
        <w:t>Delivery and sale of psilocybin to persons under 21 years of age prohibited</w:t>
      </w:r>
      <w:bookmarkEnd w:id="774"/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PAR__5_5e03433a_d455_4152_a74f_dd419e0b"/>
      <w:bookmarkStart w:id="778" w:name="_STATUTE_SS__5b100548_d653_4e5b_b758_40d"/>
      <w:bookmarkStart w:id="779" w:name="_PAR__6_180bc60c_40fd_4502_8d25_539ca836"/>
      <w:bookmarkStart w:id="780" w:name="_LINE__9_5fc018b4_7d98_4394_a55c_4f4b040"/>
      <w:bookmarkStart w:id="781" w:name="_STATUTE_NUMBER__818c6c04_9c4d_440f_bf4d"/>
      <w:bookmarkEnd w:id="777"/>
      <w:bookmarkEnd w:id="778"/>
      <w:bookmarkEnd w:id="779"/>
      <w:r>
        <w:rPr>
          <w:rFonts w:eastAsia="Arial" w:cs="Arial" w:ascii="Arial" w:hAnsi="Arial"/>
          <w:b/>
          <w:u w:val="single"/>
        </w:rPr>
        <w:t>1</w:t>
      </w:r>
      <w:bookmarkEnd w:id="781"/>
      <w:r>
        <w:rPr>
          <w:rFonts w:eastAsia="Arial" w:cs="Arial" w:ascii="Arial" w:hAnsi="Arial"/>
          <w:b/>
          <w:u w:val="single"/>
        </w:rPr>
        <w:t xml:space="preserve">. </w:t>
      </w:r>
      <w:bookmarkStart w:id="782" w:name="_STATUTE_HEADNOTE__ec4da2aa_fde8_498a_82"/>
      <w:r>
        <w:rPr>
          <w:rFonts w:eastAsia="Arial" w:cs="Arial" w:ascii="Arial" w:hAnsi="Arial"/>
          <w:b/>
          <w:u w:val="single"/>
        </w:rPr>
        <w:t>Licensee prohibition.</w:t>
      </w:r>
      <w:r>
        <w:rPr>
          <w:rFonts w:eastAsia="Arial" w:cs="Arial" w:ascii="Arial" w:hAnsi="Arial"/>
          <w:u w:val="single"/>
        </w:rPr>
        <w:t xml:space="preserve"> </w:t>
      </w:r>
      <w:bookmarkStart w:id="783" w:name="_STATUTE_CONTENT__bd04e8ef_4e10_4d73_a5f"/>
      <w:bookmarkEnd w:id="782"/>
      <w:r>
        <w:rPr>
          <w:rFonts w:eastAsia="Arial" w:cs="Arial" w:ascii="Arial" w:hAnsi="Arial"/>
          <w:u w:val="single"/>
        </w:rPr>
        <w:t xml:space="preserve">A licensee or licensee representative may not sell or deliver </w:t>
      </w:r>
      <w:bookmarkStart w:id="784" w:name="_LINE__10_bec32c15_0b76_4fae_b790_227aa2"/>
      <w:bookmarkEnd w:id="780"/>
      <w:r>
        <w:rPr>
          <w:rFonts w:eastAsia="Arial" w:cs="Arial" w:ascii="Arial" w:hAnsi="Arial"/>
          <w:u w:val="single"/>
        </w:rPr>
        <w:t xml:space="preserve">a psilocybin product to a person under 21 years of age.  Before selling or providing a </w:t>
      </w:r>
      <w:bookmarkStart w:id="785" w:name="_LINE__11_06396f73_1a7d_446a_9c73_962991"/>
      <w:bookmarkEnd w:id="784"/>
      <w:r>
        <w:rPr>
          <w:rFonts w:eastAsia="Arial" w:cs="Arial" w:ascii="Arial" w:hAnsi="Arial"/>
          <w:u w:val="single"/>
        </w:rPr>
        <w:t xml:space="preserve">psilocybin product to a client, the licensee must require the person to produce one of the </w:t>
      </w:r>
      <w:bookmarkStart w:id="786" w:name="_LINE__12_5f81064f_56f5_4eae_81dc_adefa3"/>
      <w:bookmarkEnd w:id="785"/>
      <w:r>
        <w:rPr>
          <w:rFonts w:eastAsia="Arial" w:cs="Arial" w:ascii="Arial" w:hAnsi="Arial"/>
          <w:u w:val="single"/>
        </w:rPr>
        <w:t>following pieces of identification:</w:t>
      </w:r>
      <w:bookmarkEnd w:id="7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7" w:name="_PAR__6_180bc60c_40fd_4502_8d25_539ca836"/>
      <w:bookmarkStart w:id="788" w:name="_PAR__7_f9601631_b4ba_4ce8_8910_159e9f89"/>
      <w:bookmarkStart w:id="789" w:name="_STATUTE_P__166c115d_7984_4c47_879f_c56f"/>
      <w:bookmarkStart w:id="790" w:name="_LINE__13_846668d8_d40e_441f_b4a2_1bce11"/>
      <w:bookmarkStart w:id="791" w:name="_STATUTE_NUMBER__8fb31654_db29_4d3f_b3d6"/>
      <w:bookmarkEnd w:id="787"/>
      <w:bookmarkEnd w:id="783"/>
      <w:bookmarkEnd w:id="788"/>
      <w:bookmarkEnd w:id="789"/>
      <w:r>
        <w:rPr>
          <w:rFonts w:eastAsia="Arial" w:cs="Arial" w:ascii="Arial" w:hAnsi="Arial"/>
          <w:u w:val="single"/>
        </w:rPr>
        <w:t>A</w:t>
      </w:r>
      <w:bookmarkEnd w:id="791"/>
      <w:r>
        <w:rPr>
          <w:rFonts w:eastAsia="Arial" w:cs="Arial" w:ascii="Arial" w:hAnsi="Arial"/>
          <w:u w:val="single"/>
        </w:rPr>
        <w:t xml:space="preserve">. </w:t>
      </w:r>
      <w:bookmarkStart w:id="792" w:name="_STATUTE_CONTENT__8e56ecfb_a461_4e26_b05"/>
      <w:r>
        <w:rPr>
          <w:rFonts w:eastAsia="Arial" w:cs="Arial" w:ascii="Arial" w:hAnsi="Arial"/>
          <w:u w:val="single"/>
        </w:rPr>
        <w:t>A passport;</w:t>
      </w:r>
      <w:bookmarkEnd w:id="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" w:name="_PAR__7_f9601631_b4ba_4ce8_8910_159e9f89"/>
      <w:bookmarkStart w:id="794" w:name="_STATUTE_P__166c115d_7984_4c47_879f_c56f"/>
      <w:bookmarkStart w:id="795" w:name="_PAR__8_cc8c756b_2dcb_4b51_8c5e_dcd0ad0d"/>
      <w:bookmarkStart w:id="796" w:name="_STATUTE_P__0547da11_2950_46e6_93bd_50bf"/>
      <w:bookmarkStart w:id="797" w:name="_LINE__14_0e2f91e1_63e6_415f_995f_89eefe"/>
      <w:bookmarkStart w:id="798" w:name="_STATUTE_NUMBER__338c2193_4ba7_416a_bf32"/>
      <w:bookmarkEnd w:id="793"/>
      <w:bookmarkEnd w:id="794"/>
      <w:bookmarkEnd w:id="792"/>
      <w:bookmarkEnd w:id="795"/>
      <w:bookmarkEnd w:id="796"/>
      <w:r>
        <w:rPr>
          <w:rFonts w:eastAsia="Arial" w:cs="Arial" w:ascii="Arial" w:hAnsi="Arial"/>
          <w:u w:val="single"/>
        </w:rPr>
        <w:t>B</w:t>
      </w:r>
      <w:bookmarkEnd w:id="798"/>
      <w:r>
        <w:rPr>
          <w:rFonts w:eastAsia="Arial" w:cs="Arial" w:ascii="Arial" w:hAnsi="Arial"/>
          <w:u w:val="single"/>
        </w:rPr>
        <w:t xml:space="preserve">. </w:t>
      </w:r>
      <w:bookmarkStart w:id="799" w:name="_STATUTE_CONTENT__1844a170_55a1_44bd_b09"/>
      <w:r>
        <w:rPr>
          <w:rFonts w:eastAsia="Arial" w:cs="Arial" w:ascii="Arial" w:hAnsi="Arial"/>
          <w:u w:val="single"/>
        </w:rPr>
        <w:t>A driver's license;</w:t>
      </w:r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0" w:name="_PAR__8_cc8c756b_2dcb_4b51_8c5e_dcd0ad0d"/>
      <w:bookmarkStart w:id="801" w:name="_STATUTE_P__0547da11_2950_46e6_93bd_50bf"/>
      <w:bookmarkStart w:id="802" w:name="_PAR__9_a51ee359_95fe_4ce0_9eba_4db3c4e9"/>
      <w:bookmarkStart w:id="803" w:name="_STATUTE_P__6913fe0a_9947_40fc_93ab_a208"/>
      <w:bookmarkStart w:id="804" w:name="_LINE__15_bd25076d_74f6_401d_93c6_b51a35"/>
      <w:bookmarkStart w:id="805" w:name="_STATUTE_NUMBER__c83e0b89_04b4_4e87_b304"/>
      <w:bookmarkEnd w:id="800"/>
      <w:bookmarkEnd w:id="801"/>
      <w:bookmarkEnd w:id="799"/>
      <w:bookmarkEnd w:id="802"/>
      <w:bookmarkEnd w:id="803"/>
      <w:r>
        <w:rPr>
          <w:rFonts w:eastAsia="Arial" w:cs="Arial" w:ascii="Arial" w:hAnsi="Arial"/>
          <w:u w:val="single"/>
        </w:rPr>
        <w:t>C</w:t>
      </w:r>
      <w:bookmarkEnd w:id="805"/>
      <w:r>
        <w:rPr>
          <w:rFonts w:eastAsia="Arial" w:cs="Arial" w:ascii="Arial" w:hAnsi="Arial"/>
          <w:u w:val="single"/>
        </w:rPr>
        <w:t xml:space="preserve">. </w:t>
      </w:r>
      <w:bookmarkStart w:id="806" w:name="_STATUTE_CONTENT__98a76c46_3d0a_4de6_8b6"/>
      <w:r>
        <w:rPr>
          <w:rFonts w:eastAsia="Arial" w:cs="Arial" w:ascii="Arial" w:hAnsi="Arial"/>
          <w:u w:val="single"/>
        </w:rPr>
        <w:t>A nondriver identification card issued under Title 29-A, section 1410;</w:t>
      </w:r>
      <w:bookmarkEnd w:id="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7" w:name="_PAR__9_a51ee359_95fe_4ce0_9eba_4db3c4e9"/>
      <w:bookmarkStart w:id="808" w:name="_STATUTE_P__6913fe0a_9947_40fc_93ab_a208"/>
      <w:bookmarkStart w:id="809" w:name="_PAR__10_7e87cb08_b7bc_49ea_97eb_966e114"/>
      <w:bookmarkStart w:id="810" w:name="_STATUTE_P__f6abda80_2a04_4e16_9775_a1b4"/>
      <w:bookmarkStart w:id="811" w:name="_LINE__16_c85e5a08_12d7_4cff_89c9_e8fd32"/>
      <w:bookmarkStart w:id="812" w:name="_STATUTE_NUMBER__0cc183ee_786b_475f_991c"/>
      <w:bookmarkEnd w:id="807"/>
      <w:bookmarkEnd w:id="808"/>
      <w:bookmarkEnd w:id="806"/>
      <w:bookmarkEnd w:id="809"/>
      <w:bookmarkEnd w:id="810"/>
      <w:r>
        <w:rPr>
          <w:rFonts w:eastAsia="Arial" w:cs="Arial" w:ascii="Arial" w:hAnsi="Arial"/>
          <w:u w:val="single"/>
        </w:rPr>
        <w:t>D</w:t>
      </w:r>
      <w:bookmarkEnd w:id="812"/>
      <w:r>
        <w:rPr>
          <w:rFonts w:eastAsia="Arial" w:cs="Arial" w:ascii="Arial" w:hAnsi="Arial"/>
          <w:u w:val="single"/>
        </w:rPr>
        <w:t xml:space="preserve">. </w:t>
      </w:r>
      <w:bookmarkStart w:id="813" w:name="_STATUTE_CONTENT__28dd3d5b_fa5b_4779_b43"/>
      <w:r>
        <w:rPr>
          <w:rFonts w:eastAsia="Arial" w:cs="Arial" w:ascii="Arial" w:hAnsi="Arial"/>
          <w:u w:val="single"/>
        </w:rPr>
        <w:t>A United States military identification card;</w:t>
      </w:r>
      <w:bookmarkEnd w:id="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10_7e87cb08_b7bc_49ea_97eb_966e114"/>
      <w:bookmarkStart w:id="815" w:name="_STATUTE_P__f6abda80_2a04_4e16_9775_a1b4"/>
      <w:bookmarkStart w:id="816" w:name="_PAR__11_2603d6a4_d706_43a5_825e_80dc949"/>
      <w:bookmarkStart w:id="817" w:name="_STATUTE_P__f3c3c6aa_135f_473b_9e3f_22e1"/>
      <w:bookmarkStart w:id="818" w:name="_LINE__17_5edd93f7_e533_4b8b_903c_df5706"/>
      <w:bookmarkStart w:id="819" w:name="_STATUTE_NUMBER__b1710593_d332_4d83_b86b"/>
      <w:bookmarkEnd w:id="814"/>
      <w:bookmarkEnd w:id="815"/>
      <w:bookmarkEnd w:id="813"/>
      <w:bookmarkEnd w:id="816"/>
      <w:bookmarkEnd w:id="817"/>
      <w:r>
        <w:rPr>
          <w:rFonts w:eastAsia="Arial" w:cs="Arial" w:ascii="Arial" w:hAnsi="Arial"/>
          <w:u w:val="single"/>
        </w:rPr>
        <w:t>E</w:t>
      </w:r>
      <w:bookmarkEnd w:id="819"/>
      <w:r>
        <w:rPr>
          <w:rFonts w:eastAsia="Arial" w:cs="Arial" w:ascii="Arial" w:hAnsi="Arial"/>
          <w:u w:val="single"/>
        </w:rPr>
        <w:t xml:space="preserve">. </w:t>
      </w:r>
      <w:bookmarkStart w:id="820" w:name="_STATUTE_CONTENT__97557eeb_3736_4924_960"/>
      <w:r>
        <w:rPr>
          <w:rFonts w:eastAsia="Arial" w:cs="Arial" w:ascii="Arial" w:hAnsi="Arial"/>
          <w:u w:val="single"/>
        </w:rPr>
        <w:t xml:space="preserve">An identification card issued by one of the federally recognized Indian tribes in this </w:t>
      </w:r>
      <w:bookmarkStart w:id="821" w:name="_LINE__18_0e3dff21_9270_4f91_9397_9ccb0f"/>
      <w:bookmarkEnd w:id="818"/>
      <w:r>
        <w:rPr>
          <w:rFonts w:eastAsia="Arial" w:cs="Arial" w:ascii="Arial" w:hAnsi="Arial"/>
          <w:u w:val="single"/>
        </w:rPr>
        <w:t>State; or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11_2603d6a4_d706_43a5_825e_80dc949"/>
      <w:bookmarkStart w:id="823" w:name="_STATUTE_P__f3c3c6aa_135f_473b_9e3f_22e1"/>
      <w:bookmarkStart w:id="824" w:name="_PAR__12_fa9794f5_2b4c_46e4_bd31_9a68653"/>
      <w:bookmarkStart w:id="825" w:name="_STATUTE_P__d9ece052_29f5_401c_9a6c_839b"/>
      <w:bookmarkStart w:id="826" w:name="_LINE__19_e7f3e44c_3ef2_448f_9660_e466e9"/>
      <w:bookmarkStart w:id="827" w:name="_STATUTE_NUMBER__2c5a996f_bbcd_47ce_84eb"/>
      <w:bookmarkEnd w:id="822"/>
      <w:bookmarkEnd w:id="823"/>
      <w:bookmarkEnd w:id="820"/>
      <w:bookmarkEnd w:id="824"/>
      <w:bookmarkEnd w:id="825"/>
      <w:r>
        <w:rPr>
          <w:rFonts w:eastAsia="Arial" w:cs="Arial" w:ascii="Arial" w:hAnsi="Arial"/>
          <w:u w:val="single"/>
        </w:rPr>
        <w:t>F</w:t>
      </w:r>
      <w:bookmarkEnd w:id="827"/>
      <w:r>
        <w:rPr>
          <w:rFonts w:eastAsia="Arial" w:cs="Arial" w:ascii="Arial" w:hAnsi="Arial"/>
          <w:u w:val="single"/>
        </w:rPr>
        <w:t xml:space="preserve">. </w:t>
      </w:r>
      <w:bookmarkStart w:id="828" w:name="_STATUTE_CONTENT__5a2b5aaf_674f_4ec0_b8e"/>
      <w:r>
        <w:rPr>
          <w:rFonts w:eastAsia="Arial" w:cs="Arial" w:ascii="Arial" w:hAnsi="Arial"/>
          <w:u w:val="single"/>
        </w:rPr>
        <w:t xml:space="preserve">Any other identification card issued by a state or territory of the United States that </w:t>
      </w:r>
      <w:bookmarkStart w:id="829" w:name="_LINE__20_92dfefa6_9f85_4f3d_b8bd_a8e1ce"/>
      <w:bookmarkEnd w:id="826"/>
      <w:r>
        <w:rPr>
          <w:rFonts w:eastAsia="Arial" w:cs="Arial" w:ascii="Arial" w:hAnsi="Arial"/>
          <w:u w:val="single"/>
        </w:rPr>
        <w:t xml:space="preserve">bears a photograph of the person, the name of the person, the person's date of birth and </w:t>
      </w:r>
      <w:bookmarkStart w:id="830" w:name="_LINE__21_b3bdc0ef_63ce_49ce_9691_4072ba"/>
      <w:bookmarkEnd w:id="829"/>
      <w:r>
        <w:rPr>
          <w:rFonts w:eastAsia="Arial" w:cs="Arial" w:ascii="Arial" w:hAnsi="Arial"/>
          <w:u w:val="single"/>
        </w:rPr>
        <w:t>a physical description of the person.</w:t>
      </w:r>
      <w:bookmarkEnd w:id="8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1" w:name="_PAR__12_fa9794f5_2b4c_46e4_bd31_9a68653"/>
      <w:bookmarkStart w:id="832" w:name="_STATUTE_P__d9ece052_29f5_401c_9a6c_839b"/>
      <w:bookmarkStart w:id="833" w:name="_PAR__13_18650755_1d6d_401f_b546_6c65995"/>
      <w:bookmarkStart w:id="834" w:name="_STATUTE_CONTENT__efb524de_6a07_4978_92d"/>
      <w:bookmarkStart w:id="835" w:name="_STATUTE_P__b606981e_eae4_4537_a9ef_d755"/>
      <w:bookmarkStart w:id="836" w:name="_LINE__22_6341b95c_4610_4d78_be42_32ecc3"/>
      <w:bookmarkEnd w:id="831"/>
      <w:bookmarkEnd w:id="832"/>
      <w:bookmarkEnd w:id="828"/>
      <w:bookmarkEnd w:id="833"/>
      <w:bookmarkEnd w:id="834"/>
      <w:bookmarkEnd w:id="835"/>
      <w:r>
        <w:rPr>
          <w:rFonts w:eastAsia="Arial" w:cs="Arial" w:ascii="Arial" w:hAnsi="Arial"/>
          <w:u w:val="single"/>
        </w:rPr>
        <w:t xml:space="preserve">A licensee or licensee representative is not in violation of this subsection if the licensee or </w:t>
      </w:r>
      <w:bookmarkStart w:id="837" w:name="_LINE__23_513cc783_bfdd_48da_b99b_76e47f"/>
      <w:bookmarkEnd w:id="836"/>
      <w:r>
        <w:rPr>
          <w:rFonts w:eastAsia="Arial" w:cs="Arial" w:ascii="Arial" w:hAnsi="Arial"/>
          <w:u w:val="single"/>
        </w:rPr>
        <w:t xml:space="preserve">licensee representative reasonably relied on an identification provided by a person that did </w:t>
      </w:r>
      <w:bookmarkStart w:id="838" w:name="_LINE__24_81897d20_da4a_4615_b77d_882ad1"/>
      <w:bookmarkEnd w:id="837"/>
      <w:r>
        <w:rPr>
          <w:rFonts w:eastAsia="Arial" w:cs="Arial" w:ascii="Arial" w:hAnsi="Arial"/>
          <w:u w:val="single"/>
        </w:rPr>
        <w:t>not accurately provide that person's age.</w:t>
      </w:r>
      <w:bookmarkEnd w:id="8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9" w:name="_PAR__13_18650755_1d6d_401f_b546_6c65995"/>
      <w:bookmarkStart w:id="840" w:name="_STATUTE_CONTENT__efb524de_6a07_4978_92d"/>
      <w:bookmarkStart w:id="841" w:name="_STATUTE_P__b606981e_eae4_4537_a9ef_d755"/>
      <w:bookmarkStart w:id="842" w:name="_PAR__14_1c3eb69b_b44f_4770_8530_0b65844"/>
      <w:bookmarkStart w:id="843" w:name="_STATUTE_CONTENT__7e7bd6b8_5eac_4578_861"/>
      <w:bookmarkStart w:id="844" w:name="_STATUTE_P__f8f215cb_70a2_4f6f_a7b1_c770"/>
      <w:bookmarkStart w:id="845" w:name="_LINE__25_670f8514_e7c6_419d_ae0b_bad7ed"/>
      <w:bookmarkEnd w:id="839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u w:val="single"/>
        </w:rPr>
        <w:t xml:space="preserve">A person who violates this subsection commits a civil violation for which a penalty of not </w:t>
      </w:r>
      <w:bookmarkStart w:id="846" w:name="_LINE__26_28a5dd0f_5696_48de_b993_6d43fc"/>
      <w:bookmarkEnd w:id="845"/>
      <w:r>
        <w:rPr>
          <w:rFonts w:eastAsia="Arial" w:cs="Arial" w:ascii="Arial" w:hAnsi="Arial"/>
          <w:u w:val="single"/>
        </w:rPr>
        <w:t>more than $500 may be adjudged.</w:t>
      </w:r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STATUTE_SS__5b100548_d653_4e5b_b758_40d"/>
      <w:bookmarkStart w:id="848" w:name="_PAR__14_1c3eb69b_b44f_4770_8530_0b65844"/>
      <w:bookmarkStart w:id="849" w:name="_STATUTE_CONTENT__7e7bd6b8_5eac_4578_861"/>
      <w:bookmarkStart w:id="850" w:name="_STATUTE_P__f8f215cb_70a2_4f6f_a7b1_c770"/>
      <w:bookmarkStart w:id="851" w:name="_STATUTE_SS__915d2b1a_64ef_44c0_b7a6_2d6"/>
      <w:bookmarkStart w:id="852" w:name="_PAR__15_61db7802_0e10_4fb8_abd5_0cc1db4"/>
      <w:bookmarkStart w:id="853" w:name="_LINE__27_1a435925_d085_4609_8d69_2cc55b"/>
      <w:bookmarkStart w:id="854" w:name="_STATUTE_NUMBER__d4c0031e_6120_4728_9c9e"/>
      <w:bookmarkEnd w:id="847"/>
      <w:bookmarkEnd w:id="848"/>
      <w:bookmarkEnd w:id="849"/>
      <w:bookmarkEnd w:id="850"/>
      <w:bookmarkEnd w:id="851"/>
      <w:bookmarkEnd w:id="852"/>
      <w:r>
        <w:rPr>
          <w:rFonts w:eastAsia="Arial" w:cs="Arial" w:ascii="Arial" w:hAnsi="Arial"/>
          <w:b/>
          <w:u w:val="single"/>
        </w:rPr>
        <w:t>2</w:t>
      </w:r>
      <w:bookmarkEnd w:id="854"/>
      <w:r>
        <w:rPr>
          <w:rFonts w:eastAsia="Arial" w:cs="Arial" w:ascii="Arial" w:hAnsi="Arial"/>
          <w:b/>
          <w:u w:val="single"/>
        </w:rPr>
        <w:t xml:space="preserve">. </w:t>
      </w:r>
      <w:bookmarkStart w:id="855" w:name="_STATUTE_HEADNOTE__485204dd_06f1_462b_bb"/>
      <w:r>
        <w:rPr>
          <w:rFonts w:eastAsia="Arial" w:cs="Arial" w:ascii="Arial" w:hAnsi="Arial"/>
          <w:b/>
          <w:u w:val="single"/>
        </w:rPr>
        <w:t>False identification.</w:t>
      </w:r>
      <w:r>
        <w:rPr>
          <w:rFonts w:eastAsia="Arial" w:cs="Arial" w:ascii="Arial" w:hAnsi="Arial"/>
          <w:u w:val="single"/>
        </w:rPr>
        <w:t xml:space="preserve">  </w:t>
      </w:r>
      <w:bookmarkStart w:id="856" w:name="_STATUTE_CONTENT__72396df0_9244_4e2c_b23"/>
      <w:bookmarkEnd w:id="855"/>
      <w:r>
        <w:rPr>
          <w:rFonts w:eastAsia="Arial" w:cs="Arial" w:ascii="Arial" w:hAnsi="Arial"/>
          <w:u w:val="single"/>
        </w:rPr>
        <w:t xml:space="preserve">A person may not produce a piece of identification under </w:t>
      </w:r>
      <w:bookmarkStart w:id="857" w:name="_LINE__28_b52b431f_896c_4112_90c7_5a5c35"/>
      <w:bookmarkEnd w:id="853"/>
      <w:r>
        <w:rPr>
          <w:rFonts w:eastAsia="Arial" w:cs="Arial" w:ascii="Arial" w:hAnsi="Arial"/>
          <w:u w:val="single"/>
        </w:rPr>
        <w:t>subsection 1 that falsely indicates the person's age.</w:t>
      </w:r>
      <w:bookmarkEnd w:id="8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8" w:name="_PAR__15_61db7802_0e10_4fb8_abd5_0cc1db4"/>
      <w:bookmarkStart w:id="859" w:name="_PAR__16_a1fd5bff_d815_41a4_bd22_11d7ea3"/>
      <w:bookmarkStart w:id="860" w:name="_STATUTE_CONTENT__3b947f92_4f19_411f_ad4"/>
      <w:bookmarkStart w:id="861" w:name="_STATUTE_P__e6536c72_31fc_44e3_a60f_d014"/>
      <w:bookmarkStart w:id="862" w:name="_LINE__29_9a5d93a4_5414_443f_b391_963982"/>
      <w:bookmarkEnd w:id="858"/>
      <w:bookmarkEnd w:id="856"/>
      <w:bookmarkEnd w:id="859"/>
      <w:bookmarkEnd w:id="860"/>
      <w:bookmarkEnd w:id="861"/>
      <w:r>
        <w:rPr>
          <w:rFonts w:eastAsia="Arial" w:cs="Arial" w:ascii="Arial" w:hAnsi="Arial"/>
          <w:u w:val="single"/>
        </w:rPr>
        <w:t xml:space="preserve">A person who violates this subsection commits a Class E crime. </w:t>
      </w:r>
      <w:bookmarkEnd w:id="8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3" w:name="_STATUTE_S__5188d710_c9be_4450_a9bd_8caf"/>
      <w:bookmarkStart w:id="864" w:name="_STATUTE_SS__915d2b1a_64ef_44c0_b7a6_2d6"/>
      <w:bookmarkStart w:id="865" w:name="_PAR__16_a1fd5bff_d815_41a4_bd22_11d7ea3"/>
      <w:bookmarkStart w:id="866" w:name="_STATUTE_CONTENT__3b947f92_4f19_411f_ad4"/>
      <w:bookmarkStart w:id="867" w:name="_STATUTE_P__e6536c72_31fc_44e3_a60f_d014"/>
      <w:bookmarkStart w:id="868" w:name="_STATUTE_S__18f8bb78_1500_4830_8036_67d5"/>
      <w:bookmarkStart w:id="869" w:name="_PAR__17_35daef96_f49a_47b8_b39a_af3dac7"/>
      <w:bookmarkStart w:id="870" w:name="_LINE__30_8cd3afd6_e7e4_4ad5_a69e_fa5c79"/>
      <w:bookmarkEnd w:id="863"/>
      <w:bookmarkEnd w:id="864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b/>
          <w:u w:val="single"/>
        </w:rPr>
        <w:t>§</w:t>
      </w:r>
      <w:bookmarkStart w:id="871" w:name="_STATUTE_NUMBER__93fca7ab_60b4_4249_a351"/>
      <w:r>
        <w:rPr>
          <w:rFonts w:eastAsia="Arial" w:cs="Arial" w:ascii="Arial" w:hAnsi="Arial"/>
          <w:b/>
          <w:u w:val="single"/>
        </w:rPr>
        <w:t>2008</w:t>
      </w:r>
      <w:bookmarkEnd w:id="871"/>
      <w:r>
        <w:rPr>
          <w:rFonts w:eastAsia="Arial" w:cs="Arial" w:ascii="Arial" w:hAnsi="Arial"/>
          <w:b/>
          <w:u w:val="single"/>
        </w:rPr>
        <w:t xml:space="preserve">. </w:t>
      </w:r>
      <w:bookmarkStart w:id="872" w:name="_STATUTE_HEADNOTE__c268ee07_9d98_46c7_90"/>
      <w:r>
        <w:rPr>
          <w:rFonts w:eastAsia="Arial" w:cs="Arial" w:ascii="Arial" w:hAnsi="Arial"/>
          <w:b/>
          <w:u w:val="single"/>
        </w:rPr>
        <w:t>Psilocybin product to visibly intoxicated person prohibited</w:t>
      </w:r>
      <w:bookmarkEnd w:id="870"/>
      <w:bookmarkEnd w:id="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3" w:name="_PAR__17_35daef96_f49a_47b8_b39a_af3dac7"/>
      <w:bookmarkStart w:id="874" w:name="_PAR__18_2ec6549a_622c_4612_98ec_abe8972"/>
      <w:bookmarkStart w:id="875" w:name="_STATUTE_CONTENT__db884ed0_36e9_44f3_993"/>
      <w:bookmarkStart w:id="876" w:name="_STATUTE_P__c2ceb801_0df6_4607_af1a_a397"/>
      <w:bookmarkStart w:id="877" w:name="_LINE__31_52da2edd_cdf8_48f2_bb0b_3cfb51"/>
      <w:bookmarkEnd w:id="873"/>
      <w:bookmarkEnd w:id="874"/>
      <w:bookmarkEnd w:id="875"/>
      <w:bookmarkEnd w:id="876"/>
      <w:r>
        <w:rPr>
          <w:rFonts w:eastAsia="Arial" w:cs="Arial" w:ascii="Arial" w:hAnsi="Arial"/>
          <w:u w:val="single"/>
        </w:rPr>
        <w:t xml:space="preserve">A person may not sell, give or otherwise make available a psilocybin product to a </w:t>
      </w:r>
      <w:bookmarkStart w:id="878" w:name="_LINE__32_6a498e29_736e_47d8_8cbb_56c3d2"/>
      <w:bookmarkEnd w:id="877"/>
      <w:r>
        <w:rPr>
          <w:rFonts w:eastAsia="Arial" w:cs="Arial" w:ascii="Arial" w:hAnsi="Arial"/>
          <w:u w:val="single"/>
        </w:rPr>
        <w:t>person who is visibly intoxicated.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PAR__18_2ec6549a_622c_4612_98ec_abe8972"/>
      <w:bookmarkStart w:id="880" w:name="_STATUTE_CONTENT__db884ed0_36e9_44f3_993"/>
      <w:bookmarkStart w:id="881" w:name="_STATUTE_P__c2ceb801_0df6_4607_af1a_a397"/>
      <w:bookmarkStart w:id="882" w:name="_PAR__19_f5ffc24f_280d_495a_b844_19dc0a2"/>
      <w:bookmarkStart w:id="883" w:name="_STATUTE_CONTENT__a45426df_0352_4f03_899"/>
      <w:bookmarkStart w:id="884" w:name="_STATUTE_P__2cb1d07e_99a6_45e8_a621_28c7"/>
      <w:bookmarkStart w:id="885" w:name="_LINE__33_cbff5552_1b08_488e_b785_b87d70"/>
      <w:bookmarkEnd w:id="879"/>
      <w:bookmarkEnd w:id="880"/>
      <w:bookmarkEnd w:id="881"/>
      <w:bookmarkEnd w:id="882"/>
      <w:bookmarkEnd w:id="883"/>
      <w:bookmarkEnd w:id="884"/>
      <w:r>
        <w:rPr>
          <w:rFonts w:eastAsia="Arial" w:cs="Arial" w:ascii="Arial" w:hAnsi="Arial"/>
          <w:u w:val="single"/>
        </w:rPr>
        <w:t xml:space="preserve">A person who violates this section commits a civil violation for which a fine of not </w:t>
      </w:r>
      <w:bookmarkStart w:id="886" w:name="_LINE__34_e38e3e47_14d1_494f_aea4_1938f2"/>
      <w:bookmarkEnd w:id="885"/>
      <w:r>
        <w:rPr>
          <w:rFonts w:eastAsia="Arial" w:cs="Arial" w:ascii="Arial" w:hAnsi="Arial"/>
          <w:u w:val="single"/>
        </w:rPr>
        <w:t>more than $500 may be adjudged.</w:t>
      </w:r>
      <w:bookmarkEnd w:id="8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7" w:name="_STATUTE_S__18f8bb78_1500_4830_8036_67d5"/>
      <w:bookmarkStart w:id="888" w:name="_PAR__19_f5ffc24f_280d_495a_b844_19dc0a2"/>
      <w:bookmarkStart w:id="889" w:name="_STATUTE_CONTENT__a45426df_0352_4f03_899"/>
      <w:bookmarkStart w:id="890" w:name="_STATUTE_P__2cb1d07e_99a6_45e8_a621_28c7"/>
      <w:bookmarkStart w:id="891" w:name="_STATUTE_S__ac82ccf6_6ea4_4d11_a1f0_dd44"/>
      <w:bookmarkStart w:id="892" w:name="_PAR__20_87d7283b_7e02_4dc8_af24_e39d419"/>
      <w:bookmarkStart w:id="893" w:name="_LINE__35_ced135d3_b01e_46e7_9d3f_36c712"/>
      <w:bookmarkEnd w:id="887"/>
      <w:bookmarkEnd w:id="888"/>
      <w:bookmarkEnd w:id="889"/>
      <w:bookmarkEnd w:id="890"/>
      <w:bookmarkEnd w:id="891"/>
      <w:bookmarkEnd w:id="892"/>
      <w:r>
        <w:rPr>
          <w:rFonts w:eastAsia="Arial" w:cs="Arial" w:ascii="Arial" w:hAnsi="Arial"/>
          <w:b/>
          <w:u w:val="single"/>
        </w:rPr>
        <w:t>§</w:t>
      </w:r>
      <w:bookmarkStart w:id="894" w:name="_STATUTE_NUMBER__ae5efa04_4992_4bc1_a315"/>
      <w:r>
        <w:rPr>
          <w:rFonts w:eastAsia="Arial" w:cs="Arial" w:ascii="Arial" w:hAnsi="Arial"/>
          <w:b/>
          <w:u w:val="single"/>
        </w:rPr>
        <w:t>2009</w:t>
      </w:r>
      <w:bookmarkEnd w:id="894"/>
      <w:r>
        <w:rPr>
          <w:rFonts w:eastAsia="Arial" w:cs="Arial" w:ascii="Arial" w:hAnsi="Arial"/>
          <w:b/>
          <w:u w:val="single"/>
        </w:rPr>
        <w:t xml:space="preserve">. </w:t>
      </w:r>
      <w:bookmarkStart w:id="895" w:name="_STATUTE_HEADNOTE__8a72af00_335c_4ca3_ba"/>
      <w:r>
        <w:rPr>
          <w:rFonts w:eastAsia="Arial" w:cs="Arial" w:ascii="Arial" w:hAnsi="Arial"/>
          <w:b/>
          <w:u w:val="single"/>
        </w:rPr>
        <w:t>Psilocybin product as a prize prohibited</w:t>
      </w:r>
      <w:bookmarkEnd w:id="893"/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PAR__20_87d7283b_7e02_4dc8_af24_e39d419"/>
      <w:bookmarkStart w:id="897" w:name="_PAR__21_0d559bfe_2905_48ee_bfbf_9b98560"/>
      <w:bookmarkStart w:id="898" w:name="_STATUTE_CONTENT__7987470c_1c9c_46f1_ab1"/>
      <w:bookmarkStart w:id="899" w:name="_STATUTE_P__833c831c_f741_4fed_88d6_b385"/>
      <w:bookmarkStart w:id="900" w:name="_LINE__36_2cd70e90_d28b_4223_b7ca_43fb0f"/>
      <w:bookmarkEnd w:id="896"/>
      <w:bookmarkEnd w:id="897"/>
      <w:bookmarkEnd w:id="898"/>
      <w:bookmarkEnd w:id="899"/>
      <w:r>
        <w:rPr>
          <w:rFonts w:eastAsia="Arial" w:cs="Arial" w:ascii="Arial" w:hAnsi="Arial"/>
          <w:u w:val="single"/>
        </w:rPr>
        <w:t xml:space="preserve">A person may not give a psilocybin product as a prize, premium or consideration for a </w:t>
      </w:r>
      <w:bookmarkStart w:id="901" w:name="_LINE__37_30aba49a_e53f_46e9_8762_265e2e"/>
      <w:bookmarkEnd w:id="900"/>
      <w:r>
        <w:rPr>
          <w:rFonts w:eastAsia="Arial" w:cs="Arial" w:ascii="Arial" w:hAnsi="Arial"/>
          <w:u w:val="single"/>
        </w:rPr>
        <w:t>lottery, contest, game of chance, game of skill or competition of any kind.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R__21_0d559bfe_2905_48ee_bfbf_9b98560"/>
      <w:bookmarkStart w:id="903" w:name="_STATUTE_CONTENT__7987470c_1c9c_46f1_ab1"/>
      <w:bookmarkStart w:id="904" w:name="_STATUTE_P__833c831c_f741_4fed_88d6_b385"/>
      <w:bookmarkStart w:id="905" w:name="_PAR__22_8f316c7d_d4f9_4347_8c28_1c6922d"/>
      <w:bookmarkStart w:id="906" w:name="_STATUTE_CONTENT__97d66cf5_3b4a_4c53_81c"/>
      <w:bookmarkStart w:id="907" w:name="_STATUTE_P__ac27e6b7_421c_4e27_9c17_2154"/>
      <w:bookmarkStart w:id="908" w:name="_LINE__38_ce68a3df_32ea_481c_95af_d76488"/>
      <w:bookmarkEnd w:id="902"/>
      <w:bookmarkEnd w:id="903"/>
      <w:bookmarkEnd w:id="904"/>
      <w:bookmarkEnd w:id="905"/>
      <w:bookmarkEnd w:id="906"/>
      <w:bookmarkEnd w:id="907"/>
      <w:r>
        <w:rPr>
          <w:rFonts w:eastAsia="Arial" w:cs="Arial" w:ascii="Arial" w:hAnsi="Arial"/>
          <w:u w:val="single"/>
        </w:rPr>
        <w:t xml:space="preserve">A person who violates this section commits a civil violation for which a fine of not </w:t>
      </w:r>
      <w:bookmarkStart w:id="909" w:name="_LINE__39_0003bd46_50c4_4fa4_81e6_03c388"/>
      <w:bookmarkEnd w:id="908"/>
      <w:r>
        <w:rPr>
          <w:rFonts w:eastAsia="Arial" w:cs="Arial" w:ascii="Arial" w:hAnsi="Arial"/>
          <w:u w:val="single"/>
        </w:rPr>
        <w:t xml:space="preserve">more than $500 may be adjudged. </w:t>
      </w:r>
      <w:bookmarkEnd w:id="9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0" w:name="_PAGE__6_87352ffd_141a_47f2_a0b3_958892c"/>
      <w:bookmarkStart w:id="911" w:name="_STATUTE_S__ac82ccf6_6ea4_4d11_a1f0_dd44"/>
      <w:bookmarkStart w:id="912" w:name="_PAR__22_8f316c7d_d4f9_4347_8c28_1c6922d"/>
      <w:bookmarkStart w:id="913" w:name="_STATUTE_CONTENT__97d66cf5_3b4a_4c53_81c"/>
      <w:bookmarkStart w:id="914" w:name="_STATUTE_P__ac27e6b7_421c_4e27_9c17_2154"/>
      <w:bookmarkStart w:id="915" w:name="_PAGE__7_cad33f26_018b_4800_8319_96e383b"/>
      <w:bookmarkStart w:id="916" w:name="_STATUTE_S__9ebc070c_1ccf_4e5e_812a_1e7e"/>
      <w:bookmarkStart w:id="917" w:name="_PAR__2_a65f2ed3_1ea9_4552_bcdc_ebcef6d2"/>
      <w:bookmarkStart w:id="918" w:name="_LINE__1_8c1b28aa_b6be_4eb2_a926_83edd47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r>
        <w:rPr>
          <w:rFonts w:eastAsia="Arial" w:cs="Arial" w:ascii="Arial" w:hAnsi="Arial"/>
          <w:b/>
          <w:u w:val="single"/>
        </w:rPr>
        <w:t>§</w:t>
      </w:r>
      <w:bookmarkStart w:id="919" w:name="_STATUTE_NUMBER__f6efdd60_c96f_47f0_b2d9"/>
      <w:r>
        <w:rPr>
          <w:rFonts w:eastAsia="Arial" w:cs="Arial" w:ascii="Arial" w:hAnsi="Arial"/>
          <w:b/>
          <w:u w:val="single"/>
        </w:rPr>
        <w:t>2010</w:t>
      </w:r>
      <w:bookmarkEnd w:id="919"/>
      <w:r>
        <w:rPr>
          <w:rFonts w:eastAsia="Arial" w:cs="Arial" w:ascii="Arial" w:hAnsi="Arial"/>
          <w:b/>
          <w:u w:val="single"/>
        </w:rPr>
        <w:t xml:space="preserve">. </w:t>
      </w:r>
      <w:bookmarkStart w:id="920" w:name="_STATUTE_HEADNOTE__58879169_d011_41a0_83"/>
      <w:r>
        <w:rPr>
          <w:rFonts w:eastAsia="Arial" w:cs="Arial" w:ascii="Arial" w:hAnsi="Arial"/>
          <w:b/>
          <w:u w:val="single"/>
        </w:rPr>
        <w:t>Employment of persons under 21 years of age prohibited</w:t>
      </w:r>
      <w:bookmarkEnd w:id="918"/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2_a65f2ed3_1ea9_4552_bcdc_ebcef6d2"/>
      <w:bookmarkStart w:id="922" w:name="_PAR__3_a891ff37_2573_4475_91e1_20fc222e"/>
      <w:bookmarkStart w:id="923" w:name="_STATUTE_CONTENT__581077a6_bd0f_490f_867"/>
      <w:bookmarkStart w:id="924" w:name="_STATUTE_P__96da7adc_ec8c_4338_a3a9_6792"/>
      <w:bookmarkStart w:id="925" w:name="_LINE__2_44a44b53_95e5_471a_b3ff_4bc2104"/>
      <w:bookmarkEnd w:id="921"/>
      <w:bookmarkEnd w:id="922"/>
      <w:bookmarkEnd w:id="923"/>
      <w:bookmarkEnd w:id="924"/>
      <w:r>
        <w:rPr>
          <w:rFonts w:eastAsia="Arial" w:cs="Arial" w:ascii="Arial" w:hAnsi="Arial"/>
          <w:u w:val="single"/>
        </w:rPr>
        <w:t xml:space="preserve">A licensee may not employ a person under 21 years of age. The department may verify </w:t>
      </w:r>
      <w:bookmarkStart w:id="926" w:name="_LINE__3_276df81c_1c63_43dc_b823_328a323"/>
      <w:bookmarkEnd w:id="925"/>
      <w:r>
        <w:rPr>
          <w:rFonts w:eastAsia="Arial" w:cs="Arial" w:ascii="Arial" w:hAnsi="Arial"/>
          <w:u w:val="single"/>
        </w:rPr>
        <w:t xml:space="preserve">a person's age in accordance with this section.  During an inspection in accordance with </w:t>
      </w:r>
      <w:bookmarkStart w:id="927" w:name="_LINE__4_0bea9ded_d256_491e_a625_2d21ce6"/>
      <w:bookmarkEnd w:id="926"/>
      <w:r>
        <w:rPr>
          <w:rFonts w:eastAsia="Arial" w:cs="Arial" w:ascii="Arial" w:hAnsi="Arial"/>
          <w:u w:val="single"/>
        </w:rPr>
        <w:t xml:space="preserve">this chapter, the department may require proof that a person performing work at the </w:t>
      </w:r>
      <w:bookmarkStart w:id="928" w:name="_LINE__5_8a386d62_ef8a_45de_8b32_b45eca1"/>
      <w:bookmarkEnd w:id="927"/>
      <w:r>
        <w:rPr>
          <w:rFonts w:eastAsia="Arial" w:cs="Arial" w:ascii="Arial" w:hAnsi="Arial"/>
          <w:u w:val="single"/>
        </w:rPr>
        <w:t xml:space="preserve">premises is 21 years of age or older.  If the person does not provide the department with </w:t>
      </w:r>
      <w:bookmarkStart w:id="929" w:name="_LINE__6_4dedbb51_a7ba_4cd7_92a1_72a5c40"/>
      <w:bookmarkEnd w:id="928"/>
      <w:r>
        <w:rPr>
          <w:rFonts w:eastAsia="Arial" w:cs="Arial" w:ascii="Arial" w:hAnsi="Arial"/>
          <w:u w:val="single"/>
        </w:rPr>
        <w:t xml:space="preserve">acceptable proof of age upon request, the department may require the person to </w:t>
      </w:r>
      <w:bookmarkStart w:id="930" w:name="_LINE__7_87fc94af_6316_4d08_9eba_488c87a"/>
      <w:bookmarkEnd w:id="929"/>
      <w:r>
        <w:rPr>
          <w:rFonts w:eastAsia="Arial" w:cs="Arial" w:ascii="Arial" w:hAnsi="Arial"/>
          <w:u w:val="single"/>
        </w:rPr>
        <w:t xml:space="preserve">immediately cease any activity and leave the premises until the department receives </w:t>
      </w:r>
      <w:bookmarkStart w:id="931" w:name="_LINE__8_5a29c4fb_f890_45ae_afde_44085e7"/>
      <w:bookmarkEnd w:id="930"/>
      <w:r>
        <w:rPr>
          <w:rFonts w:eastAsia="Arial" w:cs="Arial" w:ascii="Arial" w:hAnsi="Arial"/>
          <w:u w:val="single"/>
        </w:rPr>
        <w:t xml:space="preserve">acceptable proof of age.  The department may request that the licensee provide proof that </w:t>
      </w:r>
      <w:bookmarkStart w:id="932" w:name="_LINE__9_e76a4678_9559_4698_87cf_b94e105"/>
      <w:bookmarkEnd w:id="931"/>
      <w:r>
        <w:rPr>
          <w:rFonts w:eastAsia="Arial" w:cs="Arial" w:ascii="Arial" w:hAnsi="Arial"/>
          <w:u w:val="single"/>
        </w:rPr>
        <w:t xml:space="preserve">the person is 21 years of age or older.  Failure of the licensee to respond to the request is </w:t>
      </w:r>
      <w:bookmarkStart w:id="933" w:name="_LINE__10_da2527f2_5339_4422_8690_da52ba"/>
      <w:bookmarkEnd w:id="932"/>
      <w:r>
        <w:rPr>
          <w:rFonts w:eastAsia="Arial" w:cs="Arial" w:ascii="Arial" w:hAnsi="Arial"/>
          <w:u w:val="single"/>
        </w:rPr>
        <w:t xml:space="preserve">prima facie evidence that the licensee has allowed the person to perform work at the </w:t>
      </w:r>
      <w:bookmarkStart w:id="934" w:name="_LINE__11_ae4214c4_6a80_4541_b5e6_1bc5d7"/>
      <w:bookmarkEnd w:id="933"/>
      <w:r>
        <w:rPr>
          <w:rFonts w:eastAsia="Arial" w:cs="Arial" w:ascii="Arial" w:hAnsi="Arial"/>
          <w:u w:val="single"/>
        </w:rPr>
        <w:t xml:space="preserve">premises for which a license has been issued, except that it is an affirmative defense that </w:t>
      </w:r>
      <w:bookmarkStart w:id="935" w:name="_LINE__12_edc04058_22d2_4ea5_a190_ef0a61"/>
      <w:bookmarkEnd w:id="934"/>
      <w:r>
        <w:rPr>
          <w:rFonts w:eastAsia="Arial" w:cs="Arial" w:ascii="Arial" w:hAnsi="Arial"/>
          <w:u w:val="single"/>
        </w:rPr>
        <w:t xml:space="preserve">the person is only temporarily at the premises to make a service, maintenance or repair call </w:t>
      </w:r>
      <w:bookmarkStart w:id="936" w:name="_LINE__13_d1b59188_27d0_4fe9_9a2d_4114ca"/>
      <w:bookmarkEnd w:id="935"/>
      <w:r>
        <w:rPr>
          <w:rFonts w:eastAsia="Arial" w:cs="Arial" w:ascii="Arial" w:hAnsi="Arial"/>
          <w:u w:val="single"/>
        </w:rPr>
        <w:t>or for other purposes and is not an employee of the licensee.</w:t>
      </w:r>
      <w:bookmarkEnd w:id="9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7" w:name="_PAR__3_a891ff37_2573_4475_91e1_20fc222e"/>
      <w:bookmarkStart w:id="938" w:name="_STATUTE_CONTENT__581077a6_bd0f_490f_867"/>
      <w:bookmarkStart w:id="939" w:name="_STATUTE_P__96da7adc_ec8c_4338_a3a9_6792"/>
      <w:bookmarkStart w:id="940" w:name="_PAR__4_9fe862bb_08a1_4a12_a417_5af494e2"/>
      <w:bookmarkStart w:id="941" w:name="_STATUTE_CONTENT__bcdee2b8_70fc_46e3_a2f"/>
      <w:bookmarkStart w:id="942" w:name="_STATUTE_P__ccf787b5_ac69_4c72_b8ca_78bc"/>
      <w:bookmarkStart w:id="943" w:name="_LINE__14_62a0e3a5_0631_4068_9dfb_8ec5d3"/>
      <w:bookmarkEnd w:id="937"/>
      <w:bookmarkEnd w:id="938"/>
      <w:bookmarkEnd w:id="939"/>
      <w:bookmarkEnd w:id="940"/>
      <w:bookmarkEnd w:id="941"/>
      <w:bookmarkEnd w:id="942"/>
      <w:r>
        <w:rPr>
          <w:rFonts w:eastAsia="Arial" w:cs="Arial" w:ascii="Arial" w:hAnsi="Arial"/>
          <w:u w:val="single"/>
        </w:rPr>
        <w:t xml:space="preserve">A person who violates this section commits a civil violation for which a fine of not </w:t>
      </w:r>
      <w:bookmarkStart w:id="944" w:name="_LINE__15_5cacd989_611a_4689_9c9d_2ed494"/>
      <w:bookmarkEnd w:id="943"/>
      <w:r>
        <w:rPr>
          <w:rFonts w:eastAsia="Arial" w:cs="Arial" w:ascii="Arial" w:hAnsi="Arial"/>
          <w:u w:val="single"/>
        </w:rPr>
        <w:t xml:space="preserve">more than $500 may be adjudged. </w:t>
      </w:r>
      <w:bookmarkEnd w:id="9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5" w:name="_STATUTE_S__9ebc070c_1ccf_4e5e_812a_1e7e"/>
      <w:bookmarkStart w:id="946" w:name="_PAR__4_9fe862bb_08a1_4a12_a417_5af494e2"/>
      <w:bookmarkStart w:id="947" w:name="_STATUTE_CONTENT__bcdee2b8_70fc_46e3_a2f"/>
      <w:bookmarkStart w:id="948" w:name="_STATUTE_P__ccf787b5_ac69_4c72_b8ca_78bc"/>
      <w:bookmarkStart w:id="949" w:name="_STATUTE_S__2680fc06_7b92_48ef_9415_3939"/>
      <w:bookmarkStart w:id="950" w:name="_PAR__5_7992b7e5_6f14_423d_9aca_c9163cf7"/>
      <w:bookmarkStart w:id="951" w:name="_LINE__16_2436f95f_e90c_418e_926c_089d9f"/>
      <w:bookmarkEnd w:id="945"/>
      <w:bookmarkEnd w:id="946"/>
      <w:bookmarkEnd w:id="947"/>
      <w:bookmarkEnd w:id="948"/>
      <w:bookmarkEnd w:id="949"/>
      <w:bookmarkEnd w:id="950"/>
      <w:r>
        <w:rPr>
          <w:rFonts w:eastAsia="Arial" w:cs="Arial" w:ascii="Arial" w:hAnsi="Arial"/>
          <w:b/>
          <w:u w:val="single"/>
        </w:rPr>
        <w:t>§</w:t>
      </w:r>
      <w:bookmarkStart w:id="952" w:name="_STATUTE_NUMBER__4cb98347_1512_43b5_a1b1"/>
      <w:r>
        <w:rPr>
          <w:rFonts w:eastAsia="Arial" w:cs="Arial" w:ascii="Arial" w:hAnsi="Arial"/>
          <w:b/>
          <w:u w:val="single"/>
        </w:rPr>
        <w:t>2011</w:t>
      </w:r>
      <w:bookmarkEnd w:id="952"/>
      <w:r>
        <w:rPr>
          <w:rFonts w:eastAsia="Arial" w:cs="Arial" w:ascii="Arial" w:hAnsi="Arial"/>
          <w:b/>
          <w:u w:val="single"/>
        </w:rPr>
        <w:t xml:space="preserve">. </w:t>
      </w:r>
      <w:bookmarkStart w:id="953" w:name="_STATUTE_HEADNOTE__b8913168_45d4_4fde_80"/>
      <w:r>
        <w:rPr>
          <w:rFonts w:eastAsia="Arial" w:cs="Arial" w:ascii="Arial" w:hAnsi="Arial"/>
          <w:b/>
          <w:u w:val="single"/>
        </w:rPr>
        <w:t>Publication of information related to use of psilocybin</w:t>
      </w:r>
      <w:bookmarkEnd w:id="951"/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AR__5_7992b7e5_6f14_423d_9aca_c9163cf7"/>
      <w:bookmarkStart w:id="955" w:name="_PAR__6_a45fe1e0_775d_460a_acac_653058d0"/>
      <w:bookmarkStart w:id="956" w:name="_STATUTE_CONTENT__a2af29fa_4acc_4e0b_840"/>
      <w:bookmarkStart w:id="957" w:name="_STATUTE_P__f6048976_de54_4572_90e4_65ad"/>
      <w:bookmarkStart w:id="958" w:name="_LINE__17_020728a5_4805_4621_a48f_c0842b"/>
      <w:bookmarkEnd w:id="954"/>
      <w:bookmarkEnd w:id="955"/>
      <w:bookmarkEnd w:id="956"/>
      <w:bookmarkEnd w:id="957"/>
      <w:r>
        <w:rPr>
          <w:rFonts w:eastAsia="Arial" w:cs="Arial" w:ascii="Arial" w:hAnsi="Arial"/>
          <w:u w:val="single"/>
        </w:rPr>
        <w:t xml:space="preserve">The department shall publish on a publicly accessible website available medical, </w:t>
      </w:r>
      <w:bookmarkStart w:id="959" w:name="_LINE__18_8bf5c9fd_19a0_4bde_96bd_c9a83b"/>
      <w:bookmarkEnd w:id="958"/>
      <w:r>
        <w:rPr>
          <w:rFonts w:eastAsia="Arial" w:cs="Arial" w:ascii="Arial" w:hAnsi="Arial"/>
          <w:u w:val="single"/>
        </w:rPr>
        <w:t xml:space="preserve">psychological and scientific studies, research and other information, including but not </w:t>
      </w:r>
      <w:bookmarkStart w:id="960" w:name="_LINE__19_02d949ea_891f_44f3_9504_879c7c"/>
      <w:bookmarkEnd w:id="959"/>
      <w:r>
        <w:rPr>
          <w:rFonts w:eastAsia="Arial" w:cs="Arial" w:ascii="Arial" w:hAnsi="Arial"/>
          <w:u w:val="single"/>
        </w:rPr>
        <w:t xml:space="preserve">limited to information submitted to the department by the board, relating to the safety and </w:t>
      </w:r>
      <w:bookmarkStart w:id="961" w:name="_LINE__20_3db43519_0ce1_4c2d_88e6_2dfd4f"/>
      <w:bookmarkEnd w:id="960"/>
      <w:r>
        <w:rPr>
          <w:rFonts w:eastAsia="Arial" w:cs="Arial" w:ascii="Arial" w:hAnsi="Arial"/>
          <w:u w:val="single"/>
        </w:rPr>
        <w:t xml:space="preserve">efficacy of psilocybin in treating mental health conditions, including but not limited to </w:t>
      </w:r>
      <w:bookmarkStart w:id="962" w:name="_LINE__21_391c8fa3_1478_4a7b_b5c8_a62c5a"/>
      <w:bookmarkEnd w:id="961"/>
      <w:r>
        <w:rPr>
          <w:rFonts w:eastAsia="Arial" w:cs="Arial" w:ascii="Arial" w:hAnsi="Arial"/>
          <w:u w:val="single"/>
        </w:rPr>
        <w:t xml:space="preserve">substance use disorder, depression, post-traumatic stress disorder, anxiety disorders and </w:t>
      </w:r>
      <w:bookmarkStart w:id="963" w:name="_LINE__22_6f9934aa_f345_46d9_982c_8331ca"/>
      <w:bookmarkEnd w:id="962"/>
      <w:r>
        <w:rPr>
          <w:rFonts w:eastAsia="Arial" w:cs="Arial" w:ascii="Arial" w:hAnsi="Arial"/>
          <w:u w:val="single"/>
        </w:rPr>
        <w:t>end-of-life psychological distress.</w:t>
      </w:r>
      <w:bookmarkEnd w:id="9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4" w:name="_STATUTE_S__2680fc06_7b92_48ef_9415_3939"/>
      <w:bookmarkStart w:id="965" w:name="_PAR__6_a45fe1e0_775d_460a_acac_653058d0"/>
      <w:bookmarkStart w:id="966" w:name="_STATUTE_CONTENT__a2af29fa_4acc_4e0b_840"/>
      <w:bookmarkStart w:id="967" w:name="_STATUTE_P__f6048976_de54_4572_90e4_65ad"/>
      <w:bookmarkStart w:id="968" w:name="_STATUTE_S__90c98bc1_8f59_449d_b957_b623"/>
      <w:bookmarkStart w:id="969" w:name="_PAR__7_dd282f35_36f0_4c55_8a77_386fdeb4"/>
      <w:bookmarkStart w:id="970" w:name="_LINE__23_2733d230_2d7d_4f7c_a261_fadffb"/>
      <w:bookmarkEnd w:id="964"/>
      <w:bookmarkEnd w:id="965"/>
      <w:bookmarkEnd w:id="966"/>
      <w:bookmarkEnd w:id="967"/>
      <w:bookmarkEnd w:id="968"/>
      <w:bookmarkEnd w:id="969"/>
      <w:r>
        <w:rPr>
          <w:rFonts w:eastAsia="Arial" w:cs="Arial" w:ascii="Arial" w:hAnsi="Arial"/>
          <w:b/>
          <w:u w:val="single"/>
        </w:rPr>
        <w:t>§</w:t>
      </w:r>
      <w:bookmarkStart w:id="971" w:name="_STATUTE_NUMBER__a13584e6_d2f1_4ecc_a84e"/>
      <w:r>
        <w:rPr>
          <w:rFonts w:eastAsia="Arial" w:cs="Arial" w:ascii="Arial" w:hAnsi="Arial"/>
          <w:b/>
          <w:u w:val="single"/>
        </w:rPr>
        <w:t>2012</w:t>
      </w:r>
      <w:bookmarkEnd w:id="971"/>
      <w:r>
        <w:rPr>
          <w:rFonts w:eastAsia="Arial" w:cs="Arial" w:ascii="Arial" w:hAnsi="Arial"/>
          <w:b/>
          <w:u w:val="single"/>
        </w:rPr>
        <w:t xml:space="preserve">. </w:t>
      </w:r>
      <w:bookmarkStart w:id="972" w:name="_STATUTE_HEADNOTE__38d4580d_3b12_4b3a_98"/>
      <w:r>
        <w:rPr>
          <w:rFonts w:eastAsia="Arial" w:cs="Arial" w:ascii="Arial" w:hAnsi="Arial"/>
          <w:b/>
          <w:u w:val="single"/>
        </w:rPr>
        <w:t>Investigation by criminal justice agency of unlawful activity</w:t>
      </w:r>
      <w:bookmarkEnd w:id="970"/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7_dd282f35_36f0_4c55_8a77_386fdeb4"/>
      <w:bookmarkStart w:id="974" w:name="_PAR__8_169b4507_e376_4457_b4c9_ae26c54d"/>
      <w:bookmarkStart w:id="975" w:name="_STATUTE_CONTENT__c032fe0f_5939_44c6_970"/>
      <w:bookmarkStart w:id="976" w:name="_STATUTE_P__1a377f4d_facc_4cfb_9efa_1aa4"/>
      <w:bookmarkStart w:id="977" w:name="_LINE__24_3dce0765_c1db_44cd_9e98_fbebbb"/>
      <w:bookmarkEnd w:id="973"/>
      <w:bookmarkEnd w:id="974"/>
      <w:bookmarkEnd w:id="975"/>
      <w:bookmarkEnd w:id="976"/>
      <w:r>
        <w:rPr>
          <w:rFonts w:eastAsia="Arial" w:cs="Arial" w:ascii="Arial" w:hAnsi="Arial"/>
          <w:u w:val="single"/>
        </w:rPr>
        <w:t xml:space="preserve">A criminal justice agency may investigate unlawful activity under this chapter and may </w:t>
      </w:r>
      <w:bookmarkStart w:id="978" w:name="_LINE__25_92d03cbf_bf8c_4ce3_817e_371db6"/>
      <w:bookmarkEnd w:id="977"/>
      <w:r>
        <w:rPr>
          <w:rFonts w:eastAsia="Arial" w:cs="Arial" w:ascii="Arial" w:hAnsi="Arial"/>
          <w:u w:val="single"/>
        </w:rPr>
        <w:t xml:space="preserve">conduct a criminal history record check of a licensee or its employees during an </w:t>
      </w:r>
      <w:bookmarkStart w:id="979" w:name="_LINE__26_adaf768f_8606_461e_9f86_455656"/>
      <w:bookmarkEnd w:id="978"/>
      <w:r>
        <w:rPr>
          <w:rFonts w:eastAsia="Arial" w:cs="Arial" w:ascii="Arial" w:hAnsi="Arial"/>
          <w:u w:val="single"/>
        </w:rPr>
        <w:t xml:space="preserve">investigation of unlawful activity in relation to a licensee.  A law enforcement officer may </w:t>
      </w:r>
      <w:bookmarkStart w:id="980" w:name="_LINE__27_817a299d_a744_46ff_8037_1072a8"/>
      <w:bookmarkEnd w:id="979"/>
      <w:r>
        <w:rPr>
          <w:rFonts w:eastAsia="Arial" w:cs="Arial" w:ascii="Arial" w:hAnsi="Arial"/>
          <w:u w:val="single"/>
        </w:rPr>
        <w:t xml:space="preserve">enforce any provision of this chapter and may assist the department in enforcing this </w:t>
      </w:r>
      <w:bookmarkStart w:id="981" w:name="_LINE__28_6b868142_4c52_4157_8556_9cc470"/>
      <w:bookmarkEnd w:id="980"/>
      <w:r>
        <w:rPr>
          <w:rFonts w:eastAsia="Arial" w:cs="Arial" w:ascii="Arial" w:hAnsi="Arial"/>
          <w:u w:val="single"/>
        </w:rPr>
        <w:t>chapter.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8_169b4507_e376_4457_b4c9_ae26c54d"/>
      <w:bookmarkStart w:id="983" w:name="_STATUTE_CONTENT__c032fe0f_5939_44c6_970"/>
      <w:bookmarkStart w:id="984" w:name="_STATUTE_P__1a377f4d_facc_4cfb_9efa_1aa4"/>
      <w:bookmarkStart w:id="985" w:name="_PAR__9_5f9c0fdf_1a0c_4c50_9a26_b6ad2a7b"/>
      <w:bookmarkStart w:id="986" w:name="_STATUTE_CONTENT__b035ea12_6aa2_4dfa_9ba"/>
      <w:bookmarkStart w:id="987" w:name="_STATUTE_P__c092860c_7b09_415d_8361_20ee"/>
      <w:bookmarkStart w:id="988" w:name="_LINE__29_0aec0fc7_1884_4876_80a5_a1a18f"/>
      <w:bookmarkEnd w:id="982"/>
      <w:bookmarkEnd w:id="983"/>
      <w:bookmarkEnd w:id="984"/>
      <w:bookmarkEnd w:id="985"/>
      <w:bookmarkEnd w:id="986"/>
      <w:bookmarkEnd w:id="987"/>
      <w:r>
        <w:rPr>
          <w:rFonts w:eastAsia="Arial" w:cs="Arial" w:ascii="Arial" w:hAnsi="Arial"/>
          <w:u w:val="single"/>
        </w:rPr>
        <w:t xml:space="preserve">A law enforcement officer who has notice, knowledge or reasonable suspicion of a </w:t>
      </w:r>
      <w:bookmarkStart w:id="989" w:name="_LINE__30_092b0b72_cfb1_47e2_877c_451563"/>
      <w:bookmarkEnd w:id="988"/>
      <w:r>
        <w:rPr>
          <w:rFonts w:eastAsia="Arial" w:cs="Arial" w:ascii="Arial" w:hAnsi="Arial"/>
          <w:u w:val="single"/>
        </w:rPr>
        <w:t xml:space="preserve">violation of this chapter shall immediately notify the district attorney who has jurisdiction </w:t>
      </w:r>
      <w:bookmarkStart w:id="990" w:name="_LINE__31_26daba13_2154_4e83_a251_aac3f9"/>
      <w:bookmarkEnd w:id="989"/>
      <w:r>
        <w:rPr>
          <w:rFonts w:eastAsia="Arial" w:cs="Arial" w:ascii="Arial" w:hAnsi="Arial"/>
          <w:u w:val="single"/>
        </w:rPr>
        <w:t xml:space="preserve">over the violation and furnish that district attorney with names and addresses of any </w:t>
      </w:r>
      <w:bookmarkStart w:id="991" w:name="_LINE__32_dcdadbf6_8f11_41f6_8563_7a74b2"/>
      <w:bookmarkEnd w:id="990"/>
      <w:r>
        <w:rPr>
          <w:rFonts w:eastAsia="Arial" w:cs="Arial" w:ascii="Arial" w:hAnsi="Arial"/>
          <w:u w:val="single"/>
        </w:rPr>
        <w:t>witnesses to the violation or other information related to the violation.</w:t>
      </w:r>
      <w:bookmarkEnd w:id="9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2" w:name="_STATUTE_S__90c98bc1_8f59_449d_b957_b623"/>
      <w:bookmarkStart w:id="993" w:name="_PAR__9_5f9c0fdf_1a0c_4c50_9a26_b6ad2a7b"/>
      <w:bookmarkStart w:id="994" w:name="_STATUTE_CONTENT__b035ea12_6aa2_4dfa_9ba"/>
      <w:bookmarkStart w:id="995" w:name="_STATUTE_P__c092860c_7b09_415d_8361_20ee"/>
      <w:bookmarkStart w:id="996" w:name="_STATUTE_S__0b23cbe7_6b41_475b_85c1_d8a2"/>
      <w:bookmarkStart w:id="997" w:name="_PAR__10_2bf01ab6_e993_4d02_821b_7ef4f6b"/>
      <w:bookmarkStart w:id="998" w:name="_LINE__33_4ca5b0ba_37e6_4370_9693_6aa701"/>
      <w:bookmarkEnd w:id="992"/>
      <w:bookmarkEnd w:id="993"/>
      <w:bookmarkEnd w:id="994"/>
      <w:bookmarkEnd w:id="995"/>
      <w:bookmarkEnd w:id="996"/>
      <w:bookmarkEnd w:id="997"/>
      <w:r>
        <w:rPr>
          <w:rFonts w:eastAsia="Arial" w:cs="Arial" w:ascii="Arial" w:hAnsi="Arial"/>
          <w:b/>
          <w:u w:val="single"/>
        </w:rPr>
        <w:t>§</w:t>
      </w:r>
      <w:bookmarkStart w:id="999" w:name="_STATUTE_NUMBER__e6327a56_d59a_44e7_b388"/>
      <w:r>
        <w:rPr>
          <w:rFonts w:eastAsia="Arial" w:cs="Arial" w:ascii="Arial" w:hAnsi="Arial"/>
          <w:b/>
          <w:u w:val="single"/>
        </w:rPr>
        <w:t>2013</w:t>
      </w:r>
      <w:bookmarkEnd w:id="999"/>
      <w:r>
        <w:rPr>
          <w:rFonts w:eastAsia="Arial" w:cs="Arial" w:ascii="Arial" w:hAnsi="Arial"/>
          <w:b/>
          <w:u w:val="single"/>
        </w:rPr>
        <w:t xml:space="preserve">. </w:t>
      </w:r>
      <w:bookmarkStart w:id="1000" w:name="_STATUTE_HEADNOTE__4e93d75f_b31f_4569_a5"/>
      <w:r>
        <w:rPr>
          <w:rFonts w:eastAsia="Arial" w:cs="Arial" w:ascii="Arial" w:hAnsi="Arial"/>
          <w:b/>
          <w:u w:val="single"/>
        </w:rPr>
        <w:t>Cooperation of other state entities; immunity</w:t>
      </w:r>
      <w:bookmarkEnd w:id="998"/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" w:name="_PAR__10_2bf01ab6_e993_4d02_821b_7ef4f6b"/>
      <w:bookmarkStart w:id="1002" w:name="_PAR__11_5c5758a2_08fc_4a8b_b9b3_708182c"/>
      <w:bookmarkStart w:id="1003" w:name="_STATUTE_CONTENT__a4a39b16_1280_49ee_ba6"/>
      <w:bookmarkStart w:id="1004" w:name="_STATUTE_P__1c0123bd_e649_43fa_9fbc_ef17"/>
      <w:bookmarkStart w:id="1005" w:name="_LINE__34_489384e5_3c1b_4736_8a5a_96ab2e"/>
      <w:bookmarkEnd w:id="1001"/>
      <w:bookmarkEnd w:id="1002"/>
      <w:bookmarkEnd w:id="1003"/>
      <w:bookmarkEnd w:id="1004"/>
      <w:r>
        <w:rPr>
          <w:rFonts w:eastAsia="Arial" w:cs="Arial" w:ascii="Arial" w:hAnsi="Arial"/>
          <w:u w:val="single"/>
        </w:rPr>
        <w:t xml:space="preserve">All state agencies, including but not limited to the Department of Administrative and </w:t>
      </w:r>
      <w:bookmarkStart w:id="1006" w:name="_LINE__35_7c35a524_29c4_42e9_9bfb_bab384"/>
      <w:bookmarkEnd w:id="1005"/>
      <w:r>
        <w:rPr>
          <w:rFonts w:eastAsia="Arial" w:cs="Arial" w:ascii="Arial" w:hAnsi="Arial"/>
          <w:u w:val="single"/>
        </w:rPr>
        <w:t xml:space="preserve">Financial Services, shall upon request of the department assist and cooperate with the </w:t>
      </w:r>
      <w:bookmarkStart w:id="1007" w:name="_LINE__36_5a8939c3_af2a_4f50_8b25_052455"/>
      <w:bookmarkEnd w:id="1006"/>
      <w:r>
        <w:rPr>
          <w:rFonts w:eastAsia="Arial" w:cs="Arial" w:ascii="Arial" w:hAnsi="Arial"/>
          <w:u w:val="single"/>
        </w:rPr>
        <w:t xml:space="preserve">department to the extent necessary for the department to carry out its duties under this </w:t>
      </w:r>
      <w:bookmarkStart w:id="1008" w:name="_LINE__37_3250037b_e0ac_48f2_ae09_40b103"/>
      <w:bookmarkEnd w:id="1007"/>
      <w:r>
        <w:rPr>
          <w:rFonts w:eastAsia="Arial" w:cs="Arial" w:ascii="Arial" w:hAnsi="Arial"/>
          <w:u w:val="single"/>
        </w:rPr>
        <w:t xml:space="preserve">chapter.  The Department of Agriculture, Conservation and Forestry may possess, test and </w:t>
      </w:r>
      <w:bookmarkStart w:id="1009" w:name="_LINE__38_193d3cfb_66b1_4b9e_8f8f_421906"/>
      <w:bookmarkEnd w:id="1008"/>
      <w:r>
        <w:rPr>
          <w:rFonts w:eastAsia="Arial" w:cs="Arial" w:ascii="Arial" w:hAnsi="Arial"/>
          <w:u w:val="single"/>
        </w:rPr>
        <w:t>dispose of psilocybin products on behalf of the department.</w:t>
      </w:r>
      <w:bookmarkEnd w:id="1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0" w:name="_PAR__11_5c5758a2_08fc_4a8b_b9b3_708182c"/>
      <w:bookmarkStart w:id="1011" w:name="_STATUTE_CONTENT__a4a39b16_1280_49ee_ba6"/>
      <w:bookmarkStart w:id="1012" w:name="_STATUTE_P__1c0123bd_e649_43fa_9fbc_ef17"/>
      <w:bookmarkStart w:id="1013" w:name="_PAR__12_04f5a49e_d3fa_4d7a_b531_2c001cd"/>
      <w:bookmarkStart w:id="1014" w:name="_STATUTE_CONTENT__e9cf0b00_e355_4677_9cb"/>
      <w:bookmarkStart w:id="1015" w:name="_STATUTE_P__8544b5b7_b13d_43bf_b822_270d"/>
      <w:bookmarkStart w:id="1016" w:name="_LINE__39_3cb956b5_e099_41f3_9802_30fe74"/>
      <w:bookmarkEnd w:id="1010"/>
      <w:bookmarkEnd w:id="1011"/>
      <w:bookmarkEnd w:id="1012"/>
      <w:bookmarkEnd w:id="1013"/>
      <w:bookmarkEnd w:id="1014"/>
      <w:bookmarkEnd w:id="1015"/>
      <w:r>
        <w:rPr>
          <w:rFonts w:eastAsia="Arial" w:cs="Arial" w:ascii="Arial" w:hAnsi="Arial"/>
          <w:u w:val="single"/>
        </w:rPr>
        <w:t xml:space="preserve">Notwithstanding any provision of law to the contrary, the State, its agencies and </w:t>
      </w:r>
      <w:bookmarkStart w:id="1017" w:name="_LINE__40_eb507ec9_a8f7_48c6_9a09_ea81b4"/>
      <w:bookmarkEnd w:id="1016"/>
      <w:r>
        <w:rPr>
          <w:rFonts w:eastAsia="Arial" w:cs="Arial" w:ascii="Arial" w:hAnsi="Arial"/>
          <w:u w:val="single"/>
        </w:rPr>
        <w:t xml:space="preserve">employees are immune from any liability arising out of the performance or nonperformance </w:t>
      </w:r>
      <w:bookmarkStart w:id="1018" w:name="_LINE__41_1de87565_d9d3_42e5_a790_5be20a"/>
      <w:bookmarkEnd w:id="1017"/>
      <w:r>
        <w:rPr>
          <w:rFonts w:eastAsia="Arial" w:cs="Arial" w:ascii="Arial" w:hAnsi="Arial"/>
          <w:u w:val="single"/>
        </w:rPr>
        <w:t xml:space="preserve">of any duty or function, or the exercise of any power, under this chapter or any other law </w:t>
      </w:r>
      <w:bookmarkStart w:id="1019" w:name="_LINE__42_04b79170_6fb1_4a96_b476_cb0a78"/>
      <w:bookmarkEnd w:id="1018"/>
      <w:r>
        <w:rPr>
          <w:rFonts w:eastAsia="Arial" w:cs="Arial" w:ascii="Arial" w:hAnsi="Arial"/>
          <w:u w:val="single"/>
        </w:rPr>
        <w:t>of this State relating to psilocybin products.</w:t>
      </w:r>
      <w:bookmarkEnd w:id="10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0" w:name="_STATUTE_S__0b23cbe7_6b41_475b_85c1_d8a2"/>
      <w:bookmarkStart w:id="1021" w:name="_PAR__12_04f5a49e_d3fa_4d7a_b531_2c001cd"/>
      <w:bookmarkStart w:id="1022" w:name="_STATUTE_CONTENT__e9cf0b00_e355_4677_9cb"/>
      <w:bookmarkStart w:id="1023" w:name="_STATUTE_P__8544b5b7_b13d_43bf_b822_270d"/>
      <w:bookmarkStart w:id="1024" w:name="_STATUTE_S__cc7d79b1_2259_4a2d_8d1d_091e"/>
      <w:bookmarkStart w:id="1025" w:name="_PAR__13_bfa4c4cf_7c20_4a87_9e47_540b4a7"/>
      <w:bookmarkStart w:id="1026" w:name="_LINE__43_bdf1f02a_b1f5_4ef2_8755_5f7ccb"/>
      <w:bookmarkEnd w:id="1020"/>
      <w:bookmarkEnd w:id="1021"/>
      <w:bookmarkEnd w:id="1022"/>
      <w:bookmarkEnd w:id="1023"/>
      <w:bookmarkEnd w:id="1024"/>
      <w:bookmarkEnd w:id="1025"/>
      <w:r>
        <w:rPr>
          <w:rFonts w:eastAsia="Arial" w:cs="Arial" w:ascii="Arial" w:hAnsi="Arial"/>
          <w:b/>
          <w:u w:val="single"/>
        </w:rPr>
        <w:t>§</w:t>
      </w:r>
      <w:bookmarkStart w:id="1027" w:name="_STATUTE_NUMBER__0bdc5b70_f267_4fcd_b3fc"/>
      <w:r>
        <w:rPr>
          <w:rFonts w:eastAsia="Arial" w:cs="Arial" w:ascii="Arial" w:hAnsi="Arial"/>
          <w:b/>
          <w:u w:val="single"/>
        </w:rPr>
        <w:t>2014</w:t>
      </w:r>
      <w:bookmarkEnd w:id="1027"/>
      <w:r>
        <w:rPr>
          <w:rFonts w:eastAsia="Arial" w:cs="Arial" w:ascii="Arial" w:hAnsi="Arial"/>
          <w:b/>
          <w:u w:val="single"/>
        </w:rPr>
        <w:t xml:space="preserve">. </w:t>
      </w:r>
      <w:bookmarkStart w:id="1028" w:name="_STATUTE_HEADNOTE__cd1a9eed_5f33_4d6f_bd"/>
      <w:r>
        <w:rPr>
          <w:rFonts w:eastAsia="Arial" w:cs="Arial" w:ascii="Arial" w:hAnsi="Arial"/>
          <w:b/>
          <w:u w:val="single"/>
        </w:rPr>
        <w:t>Immunity; refusal to serve; insurance</w:t>
      </w:r>
      <w:bookmarkEnd w:id="1026"/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GE__7_cad33f26_018b_4800_8319_96e383b"/>
      <w:bookmarkStart w:id="1030" w:name="_PAR__13_bfa4c4cf_7c20_4a87_9e47_540b4a7"/>
      <w:bookmarkStart w:id="1031" w:name="_PAGE__8_a27c487e_4884_4a52_8a6c_a64fd40"/>
      <w:bookmarkStart w:id="1032" w:name="_PAR__2_47032260_eefd_452f_8abc_68d8f5de"/>
      <w:bookmarkStart w:id="1033" w:name="_STATUTE_SS__ae9f3f8f_dc34_4484_a832_e77"/>
      <w:bookmarkStart w:id="1034" w:name="_LINE__1_f0a3de8c_5117_4cc0_830b_0d122eb"/>
      <w:bookmarkStart w:id="1035" w:name="_STATUTE_NUMBER__9da7afef_a800_4dd1_b4e0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u w:val="single"/>
        </w:rPr>
        <w:t>1</w:t>
      </w:r>
      <w:bookmarkEnd w:id="1035"/>
      <w:r>
        <w:rPr>
          <w:rFonts w:eastAsia="Arial" w:cs="Arial" w:ascii="Arial" w:hAnsi="Arial"/>
          <w:b/>
          <w:u w:val="single"/>
        </w:rPr>
        <w:t xml:space="preserve">.  </w:t>
      </w:r>
      <w:bookmarkStart w:id="1036" w:name="_STATUTE_HEADNOTE__6344e08c_26fd_445d_92"/>
      <w:r>
        <w:rPr>
          <w:rFonts w:eastAsia="Arial" w:cs="Arial" w:ascii="Arial" w:hAnsi="Arial"/>
          <w:b/>
          <w:u w:val="single"/>
        </w:rPr>
        <w:t>Reliance immunity.</w:t>
      </w:r>
      <w:r>
        <w:rPr>
          <w:rFonts w:eastAsia="Arial" w:cs="Arial" w:ascii="Arial" w:hAnsi="Arial"/>
          <w:u w:val="single"/>
        </w:rPr>
        <w:t xml:space="preserve">  </w:t>
      </w:r>
      <w:bookmarkStart w:id="1037" w:name="_STATUTE_CONTENT__e1482f30_ff13_452c_a38"/>
      <w:bookmarkEnd w:id="1036"/>
      <w:r>
        <w:rPr>
          <w:rFonts w:eastAsia="Arial" w:cs="Arial" w:ascii="Arial" w:hAnsi="Arial"/>
          <w:u w:val="single"/>
        </w:rPr>
        <w:t xml:space="preserve">A licensee or licensee representative may reasonably rely </w:t>
      </w:r>
      <w:bookmarkStart w:id="1038" w:name="_LINE__2_8dd6ca28_d7a2_415f_96ce_546550a"/>
      <w:bookmarkEnd w:id="1034"/>
      <w:r>
        <w:rPr>
          <w:rFonts w:eastAsia="Arial" w:cs="Arial" w:ascii="Arial" w:hAnsi="Arial"/>
          <w:u w:val="single"/>
        </w:rPr>
        <w:t xml:space="preserve">upon all statements, declarations and representations made by a client on a client </w:t>
      </w:r>
      <w:bookmarkStart w:id="1039" w:name="_LINE__3_5dc492cc_3048_4182_98a3_67ef17d"/>
      <w:bookmarkEnd w:id="1038"/>
      <w:r>
        <w:rPr>
          <w:rFonts w:eastAsia="Arial" w:cs="Arial" w:ascii="Arial" w:hAnsi="Arial"/>
          <w:u w:val="single"/>
        </w:rPr>
        <w:t xml:space="preserve">information form unless a reasonable person would have reason to believe a statement, </w:t>
      </w:r>
      <w:bookmarkStart w:id="1040" w:name="_LINE__4_ae2082d2_bf15_4819_b0ef_2292fe4"/>
      <w:bookmarkEnd w:id="1039"/>
      <w:r>
        <w:rPr>
          <w:rFonts w:eastAsia="Arial" w:cs="Arial" w:ascii="Arial" w:hAnsi="Arial"/>
          <w:u w:val="single"/>
        </w:rPr>
        <w:t xml:space="preserve">declaration or representation on the form was incorrect or altered.  A licensee or licensee </w:t>
      </w:r>
      <w:bookmarkStart w:id="1041" w:name="_LINE__5_2a467a10_e70f_4a9e_a410_432c3a2"/>
      <w:bookmarkEnd w:id="1040"/>
      <w:r>
        <w:rPr>
          <w:rFonts w:eastAsia="Arial" w:cs="Arial" w:ascii="Arial" w:hAnsi="Arial"/>
          <w:u w:val="single"/>
        </w:rPr>
        <w:t xml:space="preserve">representative who in good faith reasonably relies on statements, declarations and </w:t>
      </w:r>
      <w:bookmarkStart w:id="1042" w:name="_LINE__6_7e660ea7_54a0_4764_92ff_423817d"/>
      <w:bookmarkEnd w:id="1041"/>
      <w:r>
        <w:rPr>
          <w:rFonts w:eastAsia="Arial" w:cs="Arial" w:ascii="Arial" w:hAnsi="Arial"/>
          <w:u w:val="single"/>
        </w:rPr>
        <w:t xml:space="preserve">representations made by a client on a client information form in accordance with this </w:t>
      </w:r>
      <w:bookmarkStart w:id="1043" w:name="_LINE__7_27cd4eab_275d_4fca_a5ec_6137cdf"/>
      <w:bookmarkEnd w:id="1042"/>
      <w:r>
        <w:rPr>
          <w:rFonts w:eastAsia="Arial" w:cs="Arial" w:ascii="Arial" w:hAnsi="Arial"/>
          <w:u w:val="single"/>
        </w:rPr>
        <w:t xml:space="preserve">subsection may not be found in violation of this chapter for selling or serving a psilocybin </w:t>
      </w:r>
      <w:bookmarkStart w:id="1044" w:name="_LINE__8_2082dc93_c21e_4f92_b43c_b929dec"/>
      <w:bookmarkEnd w:id="1043"/>
      <w:r>
        <w:rPr>
          <w:rFonts w:eastAsia="Arial" w:cs="Arial" w:ascii="Arial" w:hAnsi="Arial"/>
          <w:u w:val="single"/>
        </w:rPr>
        <w:t xml:space="preserve">product to that person based on those statements, declarations and representations.  Nothing </w:t>
      </w:r>
      <w:bookmarkStart w:id="1045" w:name="_LINE__9_f5be3093_e09b_4088_a608_1f8a6ea"/>
      <w:bookmarkEnd w:id="1044"/>
      <w:r>
        <w:rPr>
          <w:rFonts w:eastAsia="Arial" w:cs="Arial" w:ascii="Arial" w:hAnsi="Arial"/>
          <w:u w:val="single"/>
        </w:rPr>
        <w:t xml:space="preserve">in this subsection creates any immunity for a licensee or licensee representative who has </w:t>
      </w:r>
      <w:bookmarkStart w:id="1046" w:name="_LINE__10_aeed124c_5c2e_4fbd_8e94_875d19"/>
      <w:bookmarkEnd w:id="1045"/>
      <w:r>
        <w:rPr>
          <w:rFonts w:eastAsia="Arial" w:cs="Arial" w:ascii="Arial" w:hAnsi="Arial"/>
          <w:u w:val="single"/>
        </w:rPr>
        <w:t>otherwise violated this chapter or a rule adopted pursuant to this chapter.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PAR__2_47032260_eefd_452f_8abc_68d8f5de"/>
      <w:bookmarkStart w:id="1048" w:name="_STATUTE_SS__ae9f3f8f_dc34_4484_a832_e77"/>
      <w:bookmarkStart w:id="1049" w:name="_PAR__3_ab6c1c48_730a_48d6_8a7c_6218c7be"/>
      <w:bookmarkStart w:id="1050" w:name="_STATUTE_SS__b1176065_1c6a_438e_9a8c_020"/>
      <w:bookmarkStart w:id="1051" w:name="_LINE__11_38f639f3_dd93_4dce_91a7_931fc1"/>
      <w:bookmarkStart w:id="1052" w:name="_STATUTE_NUMBER__b152f0ad_7a3a_47dc_8098"/>
      <w:bookmarkEnd w:id="1047"/>
      <w:bookmarkEnd w:id="1048"/>
      <w:bookmarkEnd w:id="1037"/>
      <w:bookmarkEnd w:id="1049"/>
      <w:bookmarkEnd w:id="1050"/>
      <w:r>
        <w:rPr>
          <w:rFonts w:eastAsia="Arial" w:cs="Arial" w:ascii="Arial" w:hAnsi="Arial"/>
          <w:b/>
          <w:u w:val="single"/>
        </w:rPr>
        <w:t>2</w:t>
      </w:r>
      <w:bookmarkEnd w:id="1052"/>
      <w:r>
        <w:rPr>
          <w:rFonts w:eastAsia="Arial" w:cs="Arial" w:ascii="Arial" w:hAnsi="Arial"/>
          <w:b/>
          <w:u w:val="single"/>
        </w:rPr>
        <w:t xml:space="preserve">.  </w:t>
      </w:r>
      <w:bookmarkStart w:id="1053" w:name="_STATUTE_HEADNOTE__13e7c288_9574_41c9_b3"/>
      <w:r>
        <w:rPr>
          <w:rFonts w:eastAsia="Arial" w:cs="Arial" w:ascii="Arial" w:hAnsi="Arial"/>
          <w:b/>
          <w:u w:val="single"/>
        </w:rPr>
        <w:t>Refusal to serve.</w:t>
      </w:r>
      <w:r>
        <w:rPr>
          <w:rFonts w:eastAsia="Arial" w:cs="Arial" w:ascii="Arial" w:hAnsi="Arial"/>
          <w:u w:val="single"/>
        </w:rPr>
        <w:t xml:space="preserve">  </w:t>
      </w:r>
      <w:bookmarkStart w:id="1054" w:name="_STATUTE_CONTENT__71c7c59b_8cb0_4268_841"/>
      <w:bookmarkEnd w:id="1053"/>
      <w:r>
        <w:rPr>
          <w:rFonts w:eastAsia="Arial" w:cs="Arial" w:ascii="Arial" w:hAnsi="Arial"/>
          <w:u w:val="single"/>
        </w:rPr>
        <w:t xml:space="preserve">Nothing in this chapter requires a licensee or licensee </w:t>
      </w:r>
      <w:bookmarkStart w:id="1055" w:name="_LINE__12_b2cf12aa_ba22_4bff_bb5f_a86e5d"/>
      <w:bookmarkEnd w:id="1051"/>
      <w:r>
        <w:rPr>
          <w:rFonts w:eastAsia="Arial" w:cs="Arial" w:ascii="Arial" w:hAnsi="Arial"/>
          <w:u w:val="single"/>
        </w:rPr>
        <w:t xml:space="preserve">representative to provide psilocybin services to any person.  Except as provided in this </w:t>
      </w:r>
      <w:bookmarkStart w:id="1056" w:name="_LINE__13_b4e421b7_405e_4f17_8656_ac6519"/>
      <w:bookmarkEnd w:id="1055"/>
      <w:r>
        <w:rPr>
          <w:rFonts w:eastAsia="Arial" w:cs="Arial" w:ascii="Arial" w:hAnsi="Arial"/>
          <w:u w:val="single"/>
        </w:rPr>
        <w:t xml:space="preserve">section, a licensee or licensee representative may refuse to provide psilocybin services to </w:t>
      </w:r>
      <w:bookmarkStart w:id="1057" w:name="_LINE__14_acce2a00_2679_4e63_aa42_071dc3"/>
      <w:bookmarkEnd w:id="1056"/>
      <w:r>
        <w:rPr>
          <w:rFonts w:eastAsia="Arial" w:cs="Arial" w:ascii="Arial" w:hAnsi="Arial"/>
          <w:u w:val="single"/>
        </w:rPr>
        <w:t xml:space="preserve">any person or may cease providing such services to a client for any reason or for no reason </w:t>
      </w:r>
      <w:bookmarkStart w:id="1058" w:name="_LINE__15_0ee69371_4777_4a4e_acc6_7d3917"/>
      <w:bookmarkEnd w:id="1057"/>
      <w:r>
        <w:rPr>
          <w:rFonts w:eastAsia="Arial" w:cs="Arial" w:ascii="Arial" w:hAnsi="Arial"/>
          <w:u w:val="single"/>
        </w:rPr>
        <w:t xml:space="preserve">as long as those reasons are not on the basis of the person's protected class status as defined </w:t>
      </w:r>
      <w:bookmarkStart w:id="1059" w:name="_LINE__16_4ac35db7_cfd5_4a37_b9a5_0d474f"/>
      <w:bookmarkEnd w:id="1058"/>
      <w:r>
        <w:rPr>
          <w:rFonts w:eastAsia="Arial" w:cs="Arial" w:ascii="Arial" w:hAnsi="Arial"/>
          <w:u w:val="single"/>
        </w:rPr>
        <w:t xml:space="preserve">in the Maine Human Rights Act.  A licensee or licensee representative may not cease </w:t>
      </w:r>
      <w:bookmarkStart w:id="1060" w:name="_LINE__17_acd80533_4d72_45c0_8aa9_4a0e34"/>
      <w:bookmarkEnd w:id="1059"/>
      <w:r>
        <w:rPr>
          <w:rFonts w:eastAsia="Arial" w:cs="Arial" w:ascii="Arial" w:hAnsi="Arial"/>
          <w:u w:val="single"/>
        </w:rPr>
        <w:t xml:space="preserve">providing psilocybin services during an administration session after the client has </w:t>
      </w:r>
      <w:bookmarkStart w:id="1061" w:name="_LINE__18_327ac70b_3881_4490_9bd8_f8b2cb"/>
      <w:bookmarkEnd w:id="1060"/>
      <w:r>
        <w:rPr>
          <w:rFonts w:eastAsia="Arial" w:cs="Arial" w:ascii="Arial" w:hAnsi="Arial"/>
          <w:u w:val="single"/>
        </w:rPr>
        <w:t xml:space="preserve">consumed a psilocybin product except as authorized by the department by rule or as </w:t>
      </w:r>
      <w:bookmarkStart w:id="1062" w:name="_LINE__19_de6b1ecc_dd2f_426f_b324_5a4020"/>
      <w:bookmarkEnd w:id="1061"/>
      <w:r>
        <w:rPr>
          <w:rFonts w:eastAsia="Arial" w:cs="Arial" w:ascii="Arial" w:hAnsi="Arial"/>
          <w:u w:val="single"/>
        </w:rPr>
        <w:t>necessary in an emergency.</w:t>
      </w:r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3_ab6c1c48_730a_48d6_8a7c_6218c7be"/>
      <w:bookmarkStart w:id="1064" w:name="_STATUTE_SS__b1176065_1c6a_438e_9a8c_020"/>
      <w:bookmarkStart w:id="1065" w:name="_PAR__4_2601b0a0_30c8_44a2_98e7_3e12e73f"/>
      <w:bookmarkStart w:id="1066" w:name="_STATUTE_SS__785aa199_07bb_4ffe_a963_ed1"/>
      <w:bookmarkStart w:id="1067" w:name="_LINE__20_0486d8c9_fdfa_4103_b1df_489fd0"/>
      <w:bookmarkStart w:id="1068" w:name="_STATUTE_NUMBER__33e601e5_09bb_4e5b_8a67"/>
      <w:bookmarkEnd w:id="1063"/>
      <w:bookmarkEnd w:id="1064"/>
      <w:bookmarkEnd w:id="1054"/>
      <w:bookmarkEnd w:id="1065"/>
      <w:bookmarkEnd w:id="1066"/>
      <w:r>
        <w:rPr>
          <w:rFonts w:eastAsia="Arial" w:cs="Arial" w:ascii="Arial" w:hAnsi="Arial"/>
          <w:b/>
          <w:u w:val="single"/>
        </w:rPr>
        <w:t>3</w:t>
      </w:r>
      <w:bookmarkEnd w:id="1068"/>
      <w:r>
        <w:rPr>
          <w:rFonts w:eastAsia="Arial" w:cs="Arial" w:ascii="Arial" w:hAnsi="Arial"/>
          <w:b/>
          <w:u w:val="single"/>
        </w:rPr>
        <w:t xml:space="preserve">. </w:t>
      </w:r>
      <w:bookmarkStart w:id="1069" w:name="_STATUTE_HEADNOTE__f15b35f1_397c_4e35_96"/>
      <w:r>
        <w:rPr>
          <w:rFonts w:eastAsia="Arial" w:cs="Arial" w:ascii="Arial" w:hAnsi="Arial"/>
          <w:b/>
          <w:u w:val="single"/>
        </w:rPr>
        <w:t>Insurance.</w:t>
      </w:r>
      <w:r>
        <w:rPr>
          <w:rFonts w:eastAsia="Arial" w:cs="Arial" w:ascii="Arial" w:hAnsi="Arial"/>
          <w:u w:val="single"/>
        </w:rPr>
        <w:t xml:space="preserve">  </w:t>
      </w:r>
      <w:bookmarkStart w:id="1070" w:name="_STATUTE_CONTENT__9b2731e3_931d_46a9_a9d"/>
      <w:bookmarkEnd w:id="1069"/>
      <w:r>
        <w:rPr>
          <w:rFonts w:eastAsia="Arial" w:cs="Arial" w:ascii="Arial" w:hAnsi="Arial"/>
          <w:u w:val="single"/>
        </w:rPr>
        <w:t xml:space="preserve">The department may by rule require licensees to maintain general </w:t>
      </w:r>
      <w:bookmarkStart w:id="1071" w:name="_LINE__21_9265fb85_3c34_43a6_bb92_38bc90"/>
      <w:bookmarkEnd w:id="1067"/>
      <w:r>
        <w:rPr>
          <w:rFonts w:eastAsia="Arial" w:cs="Arial" w:ascii="Arial" w:hAnsi="Arial"/>
          <w:u w:val="single"/>
        </w:rPr>
        <w:t xml:space="preserve">liability insurance in an amount the department determines is reasonably affordable and </w:t>
      </w:r>
      <w:bookmarkStart w:id="1072" w:name="_LINE__22_a6d82115_dc3a_4638_8dcb_4122da"/>
      <w:bookmarkEnd w:id="1071"/>
      <w:r>
        <w:rPr>
          <w:rFonts w:eastAsia="Arial" w:cs="Arial" w:ascii="Arial" w:hAnsi="Arial"/>
          <w:u w:val="single"/>
        </w:rPr>
        <w:t xml:space="preserve">available for the purpose of protecting licensees against damages resulting from causes of </w:t>
      </w:r>
      <w:bookmarkStart w:id="1073" w:name="_LINE__23_acca5dd9_76ef_4abe_bd55_e3de4b"/>
      <w:bookmarkEnd w:id="1072"/>
      <w:r>
        <w:rPr>
          <w:rFonts w:eastAsia="Arial" w:cs="Arial" w:ascii="Arial" w:hAnsi="Arial"/>
          <w:u w:val="single"/>
        </w:rPr>
        <w:t>action related to activities undertaken pursuant to this chapter.</w:t>
      </w:r>
      <w:bookmarkEnd w:id="10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4" w:name="_PAR__4_2601b0a0_30c8_44a2_98e7_3e12e73f"/>
      <w:bookmarkStart w:id="1075" w:name="_STATUTE_SS__785aa199_07bb_4ffe_a963_ed1"/>
      <w:bookmarkStart w:id="1076" w:name="_PAR__5_cae4029a_297b_4567_9cc6_485464cc"/>
      <w:bookmarkStart w:id="1077" w:name="_STATUTE_SS__43db7861_d037_4297_aa08_b5f"/>
      <w:bookmarkStart w:id="1078" w:name="_LINE__24_438ac616_811c_4078_bb51_d15ffb"/>
      <w:bookmarkStart w:id="1079" w:name="_STATUTE_NUMBER__5f139978_e4b4_4507_bcc7"/>
      <w:bookmarkEnd w:id="1074"/>
      <w:bookmarkEnd w:id="1075"/>
      <w:bookmarkEnd w:id="1070"/>
      <w:bookmarkEnd w:id="1076"/>
      <w:bookmarkEnd w:id="1077"/>
      <w:r>
        <w:rPr>
          <w:rFonts w:eastAsia="Arial" w:cs="Arial" w:ascii="Arial" w:hAnsi="Arial"/>
          <w:b/>
          <w:u w:val="single"/>
        </w:rPr>
        <w:t>4</w:t>
      </w:r>
      <w:bookmarkEnd w:id="1079"/>
      <w:r>
        <w:rPr>
          <w:rFonts w:eastAsia="Arial" w:cs="Arial" w:ascii="Arial" w:hAnsi="Arial"/>
          <w:b/>
          <w:u w:val="single"/>
        </w:rPr>
        <w:t xml:space="preserve">.  </w:t>
      </w:r>
      <w:bookmarkStart w:id="1080" w:name="_STATUTE_HEADNOTE__9bb6b8ef_a9eb_4526_b4"/>
      <w:r>
        <w:rPr>
          <w:rFonts w:eastAsia="Arial" w:cs="Arial" w:ascii="Arial" w:hAnsi="Arial"/>
          <w:b/>
          <w:u w:val="single"/>
        </w:rPr>
        <w:t>Discrimination.</w:t>
      </w:r>
      <w:r>
        <w:rPr>
          <w:rFonts w:eastAsia="Arial" w:cs="Arial" w:ascii="Arial" w:hAnsi="Arial"/>
          <w:u w:val="single"/>
        </w:rPr>
        <w:t xml:space="preserve">  </w:t>
      </w:r>
      <w:bookmarkStart w:id="1081" w:name="_STATUTE_CONTENT__fe886e36_fdb6_4f06_9cd"/>
      <w:bookmarkEnd w:id="1080"/>
      <w:r>
        <w:rPr>
          <w:rFonts w:eastAsia="Arial" w:cs="Arial" w:ascii="Arial" w:hAnsi="Arial"/>
          <w:u w:val="single"/>
        </w:rPr>
        <w:t xml:space="preserve">A licensee may not discharge, demote, suspend or in any manner </w:t>
      </w:r>
      <w:bookmarkStart w:id="1082" w:name="_LINE__25_5afbbe20_5ae8_428b_93ec_0150ef"/>
      <w:bookmarkEnd w:id="1078"/>
      <w:r>
        <w:rPr>
          <w:rFonts w:eastAsia="Arial" w:cs="Arial" w:ascii="Arial" w:hAnsi="Arial"/>
          <w:u w:val="single"/>
        </w:rPr>
        <w:t xml:space="preserve">discriminate or retaliate against an employee of the licensee with regard to promotion, </w:t>
      </w:r>
      <w:bookmarkStart w:id="1083" w:name="_LINE__26_34690d16_bee8_4d15_bbe8_19447a"/>
      <w:bookmarkEnd w:id="1082"/>
      <w:r>
        <w:rPr>
          <w:rFonts w:eastAsia="Arial" w:cs="Arial" w:ascii="Arial" w:hAnsi="Arial"/>
          <w:u w:val="single"/>
        </w:rPr>
        <w:t xml:space="preserve">compensation or other terms, conditions or privileges of employment on the basis that the </w:t>
      </w:r>
      <w:bookmarkStart w:id="1084" w:name="_LINE__27_3e27b9b3_9c3e_44a5_af4a_86db10"/>
      <w:bookmarkEnd w:id="1083"/>
      <w:r>
        <w:rPr>
          <w:rFonts w:eastAsia="Arial" w:cs="Arial" w:ascii="Arial" w:hAnsi="Arial"/>
          <w:u w:val="single"/>
        </w:rPr>
        <w:t xml:space="preserve">employee has in good faith reported information to the department about an action or </w:t>
      </w:r>
      <w:bookmarkStart w:id="1085" w:name="_LINE__28_02ff9815_a430_4778_841a_556e1b"/>
      <w:bookmarkEnd w:id="1084"/>
      <w:r>
        <w:rPr>
          <w:rFonts w:eastAsia="Arial" w:cs="Arial" w:ascii="Arial" w:hAnsi="Arial"/>
          <w:u w:val="single"/>
        </w:rPr>
        <w:t xml:space="preserve">inaction of the licensee that the employee reasonably believes is a violation of this chapter </w:t>
      </w:r>
      <w:bookmarkStart w:id="1086" w:name="_LINE__29_abaf18dd_ed8b_4209_a724_4c1169"/>
      <w:bookmarkEnd w:id="1085"/>
      <w:r>
        <w:rPr>
          <w:rFonts w:eastAsia="Arial" w:cs="Arial" w:ascii="Arial" w:hAnsi="Arial"/>
          <w:u w:val="single"/>
        </w:rPr>
        <w:t xml:space="preserve">or any rules adopted pursuant to this chapter. </w:t>
      </w:r>
      <w:bookmarkEnd w:id="10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7" w:name="_STATUTE_S__cc7d79b1_2259_4a2d_8d1d_091e"/>
      <w:bookmarkStart w:id="1088" w:name="_PAR__5_cae4029a_297b_4567_9cc6_485464cc"/>
      <w:bookmarkStart w:id="1089" w:name="_STATUTE_SS__43db7861_d037_4297_aa08_b5f"/>
      <w:bookmarkStart w:id="1090" w:name="_STATUTE_S__0a64747d_0eea_4e7c_9cc9_c315"/>
      <w:bookmarkStart w:id="1091" w:name="_PAR__6_16f196c9_c508_4752_b171_28a19f47"/>
      <w:bookmarkStart w:id="1092" w:name="_LINE__30_67fe0416_76b1_4218_afea_72cb0e"/>
      <w:bookmarkEnd w:id="1087"/>
      <w:bookmarkEnd w:id="1088"/>
      <w:bookmarkEnd w:id="1089"/>
      <w:bookmarkEnd w:id="1081"/>
      <w:bookmarkEnd w:id="1090"/>
      <w:bookmarkEnd w:id="1091"/>
      <w:r>
        <w:rPr>
          <w:rFonts w:eastAsia="Arial" w:cs="Arial" w:ascii="Arial" w:hAnsi="Arial"/>
          <w:b/>
          <w:u w:val="single"/>
        </w:rPr>
        <w:t>§</w:t>
      </w:r>
      <w:bookmarkStart w:id="1093" w:name="_STATUTE_NUMBER__d5ac1cdc_4eb9_40c9_8020"/>
      <w:r>
        <w:rPr>
          <w:rFonts w:eastAsia="Arial" w:cs="Arial" w:ascii="Arial" w:hAnsi="Arial"/>
          <w:b/>
          <w:u w:val="single"/>
        </w:rPr>
        <w:t>2015</w:t>
      </w:r>
      <w:bookmarkEnd w:id="1093"/>
      <w:r>
        <w:rPr>
          <w:rFonts w:eastAsia="Arial" w:cs="Arial" w:ascii="Arial" w:hAnsi="Arial"/>
          <w:b/>
          <w:u w:val="single"/>
        </w:rPr>
        <w:t xml:space="preserve">.  </w:t>
      </w:r>
      <w:bookmarkStart w:id="1094" w:name="_STATUTE_HEADNOTE__89ccc850_6c0c_49f6_b3"/>
      <w:r>
        <w:rPr>
          <w:rFonts w:eastAsia="Arial" w:cs="Arial" w:ascii="Arial" w:hAnsi="Arial"/>
          <w:b/>
          <w:u w:val="single"/>
        </w:rPr>
        <w:t>Enforceability of contracts</w:t>
      </w:r>
      <w:bookmarkEnd w:id="1092"/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5" w:name="_PAR__6_16f196c9_c508_4752_b171_28a19f47"/>
      <w:bookmarkStart w:id="1096" w:name="_PAR__7_8989b877_c1bd_49bb_b4d2_213b9f2a"/>
      <w:bookmarkStart w:id="1097" w:name="_STATUTE_CONTENT__6dbabe38_60df_41ef_989"/>
      <w:bookmarkStart w:id="1098" w:name="_STATUTE_P__ec5629c8_8ee1_4987_966d_1a3e"/>
      <w:bookmarkStart w:id="1099" w:name="_LINE__31_c6638e9a_a701_4a3f_99f1_55e74d"/>
      <w:bookmarkEnd w:id="1095"/>
      <w:bookmarkEnd w:id="1096"/>
      <w:bookmarkEnd w:id="1097"/>
      <w:bookmarkEnd w:id="1098"/>
      <w:r>
        <w:rPr>
          <w:rFonts w:eastAsia="Arial" w:cs="Arial" w:ascii="Arial" w:hAnsi="Arial"/>
          <w:u w:val="single"/>
        </w:rPr>
        <w:t xml:space="preserve">A contract involving psilocybin products is not unenforceable on the basis that </w:t>
      </w:r>
      <w:bookmarkStart w:id="1100" w:name="_LINE__32_9f0ac867_25da_4752_b3f7_ffe03c"/>
      <w:bookmarkEnd w:id="1099"/>
      <w:r>
        <w:rPr>
          <w:rFonts w:eastAsia="Arial" w:cs="Arial" w:ascii="Arial" w:hAnsi="Arial"/>
          <w:u w:val="single"/>
        </w:rPr>
        <w:t xml:space="preserve">manufacturing, distributing, dispensing, possessing or using psilocybin products is </w:t>
      </w:r>
      <w:bookmarkStart w:id="1101" w:name="_LINE__33_a97fe81c_895a_4242_ab43_c57838"/>
      <w:bookmarkEnd w:id="1100"/>
      <w:r>
        <w:rPr>
          <w:rFonts w:eastAsia="Arial" w:cs="Arial" w:ascii="Arial" w:hAnsi="Arial"/>
          <w:u w:val="single"/>
        </w:rPr>
        <w:t>prohibited by federal law.</w:t>
      </w:r>
      <w:bookmarkEnd w:id="1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2" w:name="_STATUTE_S__0a64747d_0eea_4e7c_9cc9_c315"/>
      <w:bookmarkStart w:id="1103" w:name="_PAR__7_8989b877_c1bd_49bb_b4d2_213b9f2a"/>
      <w:bookmarkStart w:id="1104" w:name="_STATUTE_CONTENT__6dbabe38_60df_41ef_989"/>
      <w:bookmarkStart w:id="1105" w:name="_STATUTE_P__ec5629c8_8ee1_4987_966d_1a3e"/>
      <w:bookmarkStart w:id="1106" w:name="_STATUTE_S__df3092c5_bf99_440a_b69a_bc7c"/>
      <w:bookmarkStart w:id="1107" w:name="_PAR__8_633a583e_dc7b_4ac0_9aab_d659cfd3"/>
      <w:bookmarkStart w:id="1108" w:name="_LINE__34_ac88bd3f_4a54_4c83_b5cd_3c6453"/>
      <w:bookmarkEnd w:id="1102"/>
      <w:bookmarkEnd w:id="1103"/>
      <w:bookmarkEnd w:id="1104"/>
      <w:bookmarkEnd w:id="1105"/>
      <w:bookmarkEnd w:id="1106"/>
      <w:bookmarkEnd w:id="1107"/>
      <w:r>
        <w:rPr>
          <w:rFonts w:eastAsia="Arial" w:cs="Arial" w:ascii="Arial" w:hAnsi="Arial"/>
          <w:b/>
          <w:u w:val="single"/>
        </w:rPr>
        <w:t>§</w:t>
      </w:r>
      <w:bookmarkStart w:id="1109" w:name="_STATUTE_NUMBER__075723cb_1893_4fea_ada2"/>
      <w:r>
        <w:rPr>
          <w:rFonts w:eastAsia="Arial" w:cs="Arial" w:ascii="Arial" w:hAnsi="Arial"/>
          <w:b/>
          <w:u w:val="single"/>
        </w:rPr>
        <w:t>2016</w:t>
      </w:r>
      <w:bookmarkEnd w:id="1109"/>
      <w:r>
        <w:rPr>
          <w:rFonts w:eastAsia="Arial" w:cs="Arial" w:ascii="Arial" w:hAnsi="Arial"/>
          <w:b/>
          <w:u w:val="single"/>
        </w:rPr>
        <w:t xml:space="preserve">. </w:t>
      </w:r>
      <w:bookmarkStart w:id="1110" w:name="_STATUTE_HEADNOTE__9c058a78_8afa_4c46_a0"/>
      <w:r>
        <w:rPr>
          <w:rFonts w:eastAsia="Arial" w:cs="Arial" w:ascii="Arial" w:hAnsi="Arial"/>
          <w:b/>
          <w:u w:val="single"/>
        </w:rPr>
        <w:t>Department hotline for verification of license</w:t>
      </w:r>
      <w:bookmarkEnd w:id="1108"/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PAR__8_633a583e_dc7b_4ac0_9aab_d659cfd3"/>
      <w:bookmarkStart w:id="1112" w:name="_PAR__9_e28c9bb0_5b92_4fa1_8c25_2fbf4857"/>
      <w:bookmarkStart w:id="1113" w:name="_STATUTE_CONTENT__40657096_9c91_400e_9aa"/>
      <w:bookmarkStart w:id="1114" w:name="_STATUTE_P__0bf30d76_377f_4db3_ba62_7669"/>
      <w:bookmarkStart w:id="1115" w:name="_LINE__35_9c7180cb_be09_40fd_a5b4_1826d5"/>
      <w:bookmarkEnd w:id="1111"/>
      <w:bookmarkEnd w:id="1112"/>
      <w:bookmarkEnd w:id="1113"/>
      <w:bookmarkEnd w:id="1114"/>
      <w:r>
        <w:rPr>
          <w:rFonts w:eastAsia="Arial" w:cs="Arial" w:ascii="Arial" w:hAnsi="Arial"/>
          <w:u w:val="single"/>
        </w:rPr>
        <w:t xml:space="preserve">The department shall maintain a telephone hotline for the following persons to inquire </w:t>
      </w:r>
      <w:bookmarkStart w:id="1116" w:name="_LINE__36_581d73ca_ba26_4bcb_a65f_799631"/>
      <w:bookmarkEnd w:id="1115"/>
      <w:r>
        <w:rPr>
          <w:rFonts w:eastAsia="Arial" w:cs="Arial" w:ascii="Arial" w:hAnsi="Arial"/>
          <w:u w:val="single"/>
        </w:rPr>
        <w:t xml:space="preserve">if an address is the location of a licensee's premises or is the location of premises for which </w:t>
      </w:r>
      <w:bookmarkStart w:id="1117" w:name="_LINE__37_853a3ee3_5826_4f2f_9ff0_eca2bd"/>
      <w:bookmarkEnd w:id="1116"/>
      <w:r>
        <w:rPr>
          <w:rFonts w:eastAsia="Arial" w:cs="Arial" w:ascii="Arial" w:hAnsi="Arial"/>
          <w:u w:val="single"/>
        </w:rPr>
        <w:t xml:space="preserve">an application for licensure has been submitted under this chapter: </w:t>
      </w:r>
      <w:bookmarkEnd w:id="1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PAR__9_e28c9bb0_5b92_4fa1_8c25_2fbf4857"/>
      <w:bookmarkStart w:id="1119" w:name="_STATUTE_CONTENT__40657096_9c91_400e_9aa"/>
      <w:bookmarkStart w:id="1120" w:name="_STATUTE_P__0bf30d76_377f_4db3_ba62_7669"/>
      <w:bookmarkStart w:id="1121" w:name="_PAR__10_5a17faee_d6e0_4c8a_9923_f170ae9"/>
      <w:bookmarkStart w:id="1122" w:name="_STATUTE_SS__848085bd_359a_44bb_aa63_dbd"/>
      <w:bookmarkStart w:id="1123" w:name="_LINE__38_2a4d4a03_1f91_4dd7_9963_684435"/>
      <w:bookmarkStart w:id="1124" w:name="_STATUTE_NUMBER__07bbd60a_9e17_42e2_b1dc"/>
      <w:bookmarkEnd w:id="1118"/>
      <w:bookmarkEnd w:id="1119"/>
      <w:bookmarkEnd w:id="1120"/>
      <w:bookmarkEnd w:id="1121"/>
      <w:bookmarkEnd w:id="1122"/>
      <w:r>
        <w:rPr>
          <w:rFonts w:eastAsia="Arial" w:cs="Arial" w:ascii="Arial" w:hAnsi="Arial"/>
          <w:b/>
          <w:u w:val="single"/>
        </w:rPr>
        <w:t>1</w:t>
      </w:r>
      <w:bookmarkEnd w:id="1124"/>
      <w:r>
        <w:rPr>
          <w:rFonts w:eastAsia="Arial" w:cs="Arial" w:ascii="Arial" w:hAnsi="Arial"/>
          <w:b/>
          <w:u w:val="single"/>
        </w:rPr>
        <w:t xml:space="preserve">. </w:t>
      </w:r>
      <w:bookmarkStart w:id="1125" w:name="_STATUTE_HEADNOTE__487d7d85_a5c0_482b_a8"/>
      <w:r>
        <w:rPr>
          <w:rFonts w:eastAsia="Arial" w:cs="Arial" w:ascii="Arial" w:hAnsi="Arial"/>
          <w:b/>
          <w:u w:val="single"/>
        </w:rPr>
        <w:t>Designation by municipality.</w:t>
      </w:r>
      <w:r>
        <w:rPr>
          <w:rFonts w:eastAsia="Arial" w:cs="Arial" w:ascii="Arial" w:hAnsi="Arial"/>
          <w:u w:val="single"/>
        </w:rPr>
        <w:t xml:space="preserve"> </w:t>
      </w:r>
      <w:bookmarkStart w:id="1126" w:name="_STATUTE_CONTENT__4b0f3d01_1514_4c8a_8cc"/>
      <w:bookmarkEnd w:id="1125"/>
      <w:r>
        <w:rPr>
          <w:rFonts w:eastAsia="Arial" w:cs="Arial" w:ascii="Arial" w:hAnsi="Arial"/>
          <w:u w:val="single"/>
        </w:rPr>
        <w:t xml:space="preserve">A person designated by a municipality or a county as </w:t>
      </w:r>
      <w:bookmarkStart w:id="1127" w:name="_LINE__39_3eb033ba_cad0_412f_a3f3_107d25"/>
      <w:bookmarkEnd w:id="1123"/>
      <w:r>
        <w:rPr>
          <w:rFonts w:eastAsia="Arial" w:cs="Arial" w:ascii="Arial" w:hAnsi="Arial"/>
          <w:u w:val="single"/>
        </w:rPr>
        <w:t xml:space="preserve">a contact for purposes of this chapter; </w:t>
      </w:r>
      <w:bookmarkEnd w:id="1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8" w:name="_PAR__10_5a17faee_d6e0_4c8a_9923_f170ae9"/>
      <w:bookmarkStart w:id="1129" w:name="_STATUTE_SS__848085bd_359a_44bb_aa63_dbd"/>
      <w:bookmarkStart w:id="1130" w:name="_PAR__11_e44578ef_420c_44ee_9fc9_9e3fd09"/>
      <w:bookmarkStart w:id="1131" w:name="_STATUTE_SS__efd331d3_56b6_442f_811b_bbf"/>
      <w:bookmarkStart w:id="1132" w:name="_LINE__40_c108d662_ac83_45a5_9467_495a59"/>
      <w:bookmarkStart w:id="1133" w:name="_STATUTE_NUMBER__e19f5b0c_5d5f_4692_93df"/>
      <w:bookmarkEnd w:id="1128"/>
      <w:bookmarkEnd w:id="1129"/>
      <w:bookmarkEnd w:id="1126"/>
      <w:bookmarkEnd w:id="1130"/>
      <w:bookmarkEnd w:id="1131"/>
      <w:r>
        <w:rPr>
          <w:rFonts w:eastAsia="Arial" w:cs="Arial" w:ascii="Arial" w:hAnsi="Arial"/>
          <w:b/>
          <w:u w:val="single"/>
        </w:rPr>
        <w:t>2</w:t>
      </w:r>
      <w:bookmarkEnd w:id="1133"/>
      <w:r>
        <w:rPr>
          <w:rFonts w:eastAsia="Arial" w:cs="Arial" w:ascii="Arial" w:hAnsi="Arial"/>
          <w:b/>
          <w:u w:val="single"/>
        </w:rPr>
        <w:t xml:space="preserve">. </w:t>
      </w:r>
      <w:bookmarkStart w:id="1134" w:name="_STATUTE_HEADNOTE__882c29c0_25b0_455b_a2"/>
      <w:r>
        <w:rPr>
          <w:rFonts w:eastAsia="Arial" w:cs="Arial" w:ascii="Arial" w:hAnsi="Arial"/>
          <w:b/>
          <w:u w:val="single"/>
        </w:rPr>
        <w:t>Designation by state agency.</w:t>
      </w:r>
      <w:r>
        <w:rPr>
          <w:rFonts w:eastAsia="Arial" w:cs="Arial" w:ascii="Arial" w:hAnsi="Arial"/>
          <w:u w:val="single"/>
        </w:rPr>
        <w:t xml:space="preserve"> </w:t>
      </w:r>
      <w:bookmarkStart w:id="1135" w:name="_STATUTE_CONTENT__9be393e5_0daf_4c5d_980"/>
      <w:bookmarkEnd w:id="1134"/>
      <w:r>
        <w:rPr>
          <w:rFonts w:eastAsia="Arial" w:cs="Arial" w:ascii="Arial" w:hAnsi="Arial"/>
          <w:u w:val="single"/>
        </w:rPr>
        <w:t xml:space="preserve">A person designated by a state agency as a contact for </w:t>
      </w:r>
      <w:bookmarkStart w:id="1136" w:name="_LINE__41_f3400f69_d2fb_4059_8d90_f0ceaf"/>
      <w:bookmarkEnd w:id="1132"/>
      <w:r>
        <w:rPr>
          <w:rFonts w:eastAsia="Arial" w:cs="Arial" w:ascii="Arial" w:hAnsi="Arial"/>
          <w:u w:val="single"/>
        </w:rPr>
        <w:t xml:space="preserve">purposes of this chapter; and </w:t>
      </w:r>
      <w:bookmarkEnd w:id="1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PAR__11_e44578ef_420c_44ee_9fc9_9e3fd09"/>
      <w:bookmarkStart w:id="1138" w:name="_STATUTE_SS__efd331d3_56b6_442f_811b_bbf"/>
      <w:bookmarkStart w:id="1139" w:name="_PAR__12_6ada817e_7a51_41f4_bf6a_9c174b0"/>
      <w:bookmarkStart w:id="1140" w:name="_STATUTE_SS__af70700e_92da_4cc5_8bd6_a25"/>
      <w:bookmarkStart w:id="1141" w:name="_LINE__42_f85de758_23ab_4b64_b1d1_d209eb"/>
      <w:bookmarkStart w:id="1142" w:name="_STATUTE_NUMBER__b735e05c_d317_4a93_9ad3"/>
      <w:bookmarkEnd w:id="1137"/>
      <w:bookmarkEnd w:id="1138"/>
      <w:bookmarkEnd w:id="1135"/>
      <w:bookmarkEnd w:id="1139"/>
      <w:bookmarkEnd w:id="1140"/>
      <w:r>
        <w:rPr>
          <w:rFonts w:eastAsia="Arial" w:cs="Arial" w:ascii="Arial" w:hAnsi="Arial"/>
          <w:b/>
          <w:u w:val="single"/>
        </w:rPr>
        <w:t>3</w:t>
      </w:r>
      <w:bookmarkEnd w:id="1142"/>
      <w:r>
        <w:rPr>
          <w:rFonts w:eastAsia="Arial" w:cs="Arial" w:ascii="Arial" w:hAnsi="Arial"/>
          <w:b/>
          <w:u w:val="single"/>
        </w:rPr>
        <w:t xml:space="preserve">. </w:t>
      </w:r>
      <w:bookmarkStart w:id="1143" w:name="_STATUTE_HEADNOTE__1240d4e6_2ed8_4a0d_ab"/>
      <w:r>
        <w:rPr>
          <w:rFonts w:eastAsia="Arial" w:cs="Arial" w:ascii="Arial" w:hAnsi="Arial"/>
          <w:b/>
          <w:u w:val="single"/>
        </w:rPr>
        <w:t>Designation by water district.</w:t>
      </w:r>
      <w:r>
        <w:rPr>
          <w:rFonts w:eastAsia="Arial" w:cs="Arial" w:ascii="Arial" w:hAnsi="Arial"/>
          <w:u w:val="single"/>
        </w:rPr>
        <w:t xml:space="preserve"> </w:t>
      </w:r>
      <w:bookmarkStart w:id="1144" w:name="_STATUTE_CONTENT__5aaff625_6b01_4d6f_bbd"/>
      <w:bookmarkEnd w:id="1143"/>
      <w:r>
        <w:rPr>
          <w:rFonts w:eastAsia="Arial" w:cs="Arial" w:ascii="Arial" w:hAnsi="Arial"/>
          <w:u w:val="single"/>
        </w:rPr>
        <w:t xml:space="preserve">A person designated by a water district as a contact </w:t>
      </w:r>
      <w:bookmarkStart w:id="1145" w:name="_LINE__43_20a5626d_e47f_42a9_841d_afb4cf"/>
      <w:bookmarkEnd w:id="1141"/>
      <w:r>
        <w:rPr>
          <w:rFonts w:eastAsia="Arial" w:cs="Arial" w:ascii="Arial" w:hAnsi="Arial"/>
          <w:u w:val="single"/>
        </w:rPr>
        <w:t xml:space="preserve">for purposes of this chapter. </w:t>
      </w:r>
      <w:bookmarkEnd w:id="1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6" w:name="_PAGE__8_a27c487e_4884_4a52_8a6c_a64fd40"/>
      <w:bookmarkStart w:id="1147" w:name="_STATUTE_S__df3092c5_bf99_440a_b69a_bc7c"/>
      <w:bookmarkStart w:id="1148" w:name="_PAR__12_6ada817e_7a51_41f4_bf6a_9c174b0"/>
      <w:bookmarkStart w:id="1149" w:name="_STATUTE_SS__af70700e_92da_4cc5_8bd6_a25"/>
      <w:bookmarkStart w:id="1150" w:name="_PAGE__9_c81e368f_da27_4170_bbb2_4a04071"/>
      <w:bookmarkStart w:id="1151" w:name="_STATUTE_S__ca3a81e0_2ccb_43d4_a589_7dc7"/>
      <w:bookmarkStart w:id="1152" w:name="_PAR__2_59f8bc86_6ab5_4083_8281_c4791eaa"/>
      <w:bookmarkStart w:id="1153" w:name="_LINE__1_ed14e252_30f1_4c44_b25d_7363f4b"/>
      <w:bookmarkEnd w:id="1146"/>
      <w:bookmarkEnd w:id="1147"/>
      <w:bookmarkEnd w:id="1148"/>
      <w:bookmarkEnd w:id="1149"/>
      <w:bookmarkEnd w:id="1144"/>
      <w:bookmarkEnd w:id="1150"/>
      <w:bookmarkEnd w:id="1151"/>
      <w:bookmarkEnd w:id="1152"/>
      <w:r>
        <w:rPr>
          <w:rFonts w:eastAsia="Arial" w:cs="Arial" w:ascii="Arial" w:hAnsi="Arial"/>
          <w:b/>
          <w:u w:val="single"/>
        </w:rPr>
        <w:t>§</w:t>
      </w:r>
      <w:bookmarkStart w:id="1154" w:name="_STATUTE_NUMBER__2ac929eb_a400_4cc6_85d6"/>
      <w:r>
        <w:rPr>
          <w:rFonts w:eastAsia="Arial" w:cs="Arial" w:ascii="Arial" w:hAnsi="Arial"/>
          <w:b/>
          <w:u w:val="single"/>
        </w:rPr>
        <w:t>2017</w:t>
      </w:r>
      <w:bookmarkEnd w:id="1154"/>
      <w:r>
        <w:rPr>
          <w:rFonts w:eastAsia="Arial" w:cs="Arial" w:ascii="Arial" w:hAnsi="Arial"/>
          <w:b/>
          <w:u w:val="single"/>
        </w:rPr>
        <w:t xml:space="preserve">.  </w:t>
      </w:r>
      <w:bookmarkStart w:id="1155" w:name="_STATUTE_HEADNOTE__4b133cc8_ae95_4e1d_bf"/>
      <w:r>
        <w:rPr>
          <w:rFonts w:eastAsia="Arial" w:cs="Arial" w:ascii="Arial" w:hAnsi="Arial"/>
          <w:b/>
          <w:u w:val="single"/>
        </w:rPr>
        <w:t>Confidentiality</w:t>
      </w:r>
      <w:bookmarkEnd w:id="1153"/>
      <w:bookmarkEnd w:id="1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" w:name="_PAR__2_59f8bc86_6ab5_4083_8281_c4791eaa"/>
      <w:bookmarkStart w:id="1157" w:name="_STATUTE_SS__0dd4259e_bc67_4033_af50_164"/>
      <w:bookmarkStart w:id="1158" w:name="_PAR__3_1f279a47_1bbb_4e6c_a5de_e3f007a5"/>
      <w:bookmarkStart w:id="1159" w:name="_LINE__2_1f9b41e1_45c1_4d73_be0a_746dadb"/>
      <w:bookmarkStart w:id="1160" w:name="_STATUTE_NUMBER__cdc1584a_4e96_477c_ab16"/>
      <w:bookmarkEnd w:id="1156"/>
      <w:bookmarkEnd w:id="1157"/>
      <w:bookmarkEnd w:id="1158"/>
      <w:r>
        <w:rPr>
          <w:rFonts w:eastAsia="Arial" w:cs="Arial" w:ascii="Arial" w:hAnsi="Arial"/>
          <w:b/>
          <w:u w:val="single"/>
        </w:rPr>
        <w:t>1</w:t>
      </w:r>
      <w:bookmarkEnd w:id="1160"/>
      <w:r>
        <w:rPr>
          <w:rFonts w:eastAsia="Arial" w:cs="Arial" w:ascii="Arial" w:hAnsi="Arial"/>
          <w:b/>
          <w:u w:val="single"/>
        </w:rPr>
        <w:t xml:space="preserve">. </w:t>
      </w:r>
      <w:bookmarkStart w:id="1161" w:name="_STATUTE_HEADNOTE__072e9ca3_c980_4d27_98"/>
      <w:r>
        <w:rPr>
          <w:rFonts w:eastAsia="Arial" w:cs="Arial" w:ascii="Arial" w:hAnsi="Arial"/>
          <w:b/>
          <w:u w:val="single"/>
        </w:rPr>
        <w:t>Confidential.</w:t>
      </w:r>
      <w:r>
        <w:rPr>
          <w:rFonts w:eastAsia="Arial" w:cs="Arial" w:ascii="Arial" w:hAnsi="Arial"/>
          <w:u w:val="single"/>
        </w:rPr>
        <w:t xml:space="preserve">  </w:t>
      </w:r>
      <w:bookmarkStart w:id="1162" w:name="_STATUTE_CONTENT__2ee5dc5a_a32b_4bf1_9e6"/>
      <w:bookmarkEnd w:id="1161"/>
      <w:r>
        <w:rPr>
          <w:rFonts w:eastAsia="Arial" w:cs="Arial" w:ascii="Arial" w:hAnsi="Arial"/>
          <w:u w:val="single"/>
        </w:rPr>
        <w:t xml:space="preserve">The following information obtained by the department under this </w:t>
      </w:r>
      <w:bookmarkStart w:id="1163" w:name="_LINE__3_d6c18934_1ed3_4098_991f_c719f4a"/>
      <w:bookmarkEnd w:id="1159"/>
      <w:r>
        <w:rPr>
          <w:rFonts w:eastAsia="Arial" w:cs="Arial" w:ascii="Arial" w:hAnsi="Arial"/>
          <w:u w:val="single"/>
        </w:rPr>
        <w:t>chapter is confidential and may not be disclosed except as provided in subsection 2:</w:t>
      </w:r>
      <w:bookmarkEnd w:id="1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4" w:name="_PAR__3_1f279a47_1bbb_4e6c_a5de_e3f007a5"/>
      <w:bookmarkStart w:id="1165" w:name="_PAR__4_682550d3_ebb4_47c9_8a9f_c3ad1074"/>
      <w:bookmarkStart w:id="1166" w:name="_STATUTE_P__9ff40d31_a3b4_4b2c_808c_e89b"/>
      <w:bookmarkStart w:id="1167" w:name="_LINE__4_add91b7c_c397_42bd_b93e_aee4163"/>
      <w:bookmarkStart w:id="1168" w:name="_STATUTE_NUMBER__c0824828_20d6_4a30_94f2"/>
      <w:bookmarkEnd w:id="1164"/>
      <w:bookmarkEnd w:id="1162"/>
      <w:bookmarkEnd w:id="1165"/>
      <w:bookmarkEnd w:id="1166"/>
      <w:r>
        <w:rPr>
          <w:rFonts w:eastAsia="Arial" w:cs="Arial" w:ascii="Arial" w:hAnsi="Arial"/>
          <w:u w:val="single"/>
        </w:rPr>
        <w:t>A</w:t>
      </w:r>
      <w:bookmarkEnd w:id="1168"/>
      <w:r>
        <w:rPr>
          <w:rFonts w:eastAsia="Arial" w:cs="Arial" w:ascii="Arial" w:hAnsi="Arial"/>
          <w:u w:val="single"/>
        </w:rPr>
        <w:t xml:space="preserve">. </w:t>
      </w:r>
      <w:bookmarkStart w:id="1169" w:name="_STATUTE_CONTENT__38e0c4ce_db3a_479c_83a"/>
      <w:r>
        <w:rPr>
          <w:rFonts w:eastAsia="Arial" w:cs="Arial" w:ascii="Arial" w:hAnsi="Arial"/>
          <w:u w:val="single"/>
        </w:rPr>
        <w:t xml:space="preserve">Personally identifiable information, as defined by the department by rule, other than </w:t>
      </w:r>
      <w:bookmarkStart w:id="1170" w:name="_LINE__5_dad1f094_36d6_4505_96f3_1d729b2"/>
      <w:bookmarkEnd w:id="1167"/>
      <w:r>
        <w:rPr>
          <w:rFonts w:eastAsia="Arial" w:cs="Arial" w:ascii="Arial" w:hAnsi="Arial"/>
          <w:u w:val="single"/>
        </w:rPr>
        <w:t xml:space="preserve">the name of a direct owner.  For purposes of this paragraph, "direct owner" means an </w:t>
      </w:r>
      <w:bookmarkStart w:id="1171" w:name="_LINE__6_44ff2627_e523_43d1_99a8_42a6c89"/>
      <w:bookmarkEnd w:id="1170"/>
      <w:r>
        <w:rPr>
          <w:rFonts w:eastAsia="Arial" w:cs="Arial" w:ascii="Arial" w:hAnsi="Arial"/>
          <w:u w:val="single"/>
        </w:rPr>
        <w:t xml:space="preserve">individual listed on an application for a license who is an owner of the business </w:t>
      </w:r>
      <w:bookmarkStart w:id="1172" w:name="_LINE__7_05266d6e_6af6_41d2_867d_63652ae"/>
      <w:bookmarkEnd w:id="1171"/>
      <w:r>
        <w:rPr>
          <w:rFonts w:eastAsia="Arial" w:cs="Arial" w:ascii="Arial" w:hAnsi="Arial"/>
          <w:u w:val="single"/>
        </w:rPr>
        <w:t xml:space="preserve">operating or to be operated under the license.  "Direct owner" does not include a legal </w:t>
      </w:r>
      <w:bookmarkStart w:id="1173" w:name="_LINE__8_a29dec34_ceec_4453_a949_1d5e246"/>
      <w:bookmarkEnd w:id="1172"/>
      <w:r>
        <w:rPr>
          <w:rFonts w:eastAsia="Arial" w:cs="Arial" w:ascii="Arial" w:hAnsi="Arial"/>
          <w:u w:val="single"/>
        </w:rPr>
        <w:t xml:space="preserve">entity other than an individual and does not include an individual who is a general </w:t>
      </w:r>
      <w:bookmarkStart w:id="1174" w:name="_LINE__9_39ad0e87_314f_407e_b404_8ecbb25"/>
      <w:bookmarkEnd w:id="1173"/>
      <w:r>
        <w:rPr>
          <w:rFonts w:eastAsia="Arial" w:cs="Arial" w:ascii="Arial" w:hAnsi="Arial"/>
          <w:u w:val="single"/>
        </w:rPr>
        <w:t xml:space="preserve">partner, limited partner, member, shareholder or other direct or indirect owner of such </w:t>
      </w:r>
      <w:bookmarkStart w:id="1175" w:name="_LINE__10_4864b6b2_8970_4465_9d53_278e7d"/>
      <w:bookmarkEnd w:id="1174"/>
      <w:r>
        <w:rPr>
          <w:rFonts w:eastAsia="Arial" w:cs="Arial" w:ascii="Arial" w:hAnsi="Arial"/>
          <w:u w:val="single"/>
        </w:rPr>
        <w:t>a legal entity;</w:t>
      </w:r>
      <w:bookmarkEnd w:id="1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6" w:name="_PAR__4_682550d3_ebb4_47c9_8a9f_c3ad1074"/>
      <w:bookmarkStart w:id="1177" w:name="_STATUTE_P__9ff40d31_a3b4_4b2c_808c_e89b"/>
      <w:bookmarkStart w:id="1178" w:name="_PAR__5_2f7a718d_3daa_4db8_a37f_d34802c3"/>
      <w:bookmarkStart w:id="1179" w:name="_STATUTE_P__ee3c71b7_4b53_44b8_8e19_4fdc"/>
      <w:bookmarkStart w:id="1180" w:name="_LINE__11_82f69c65_e002_44c5_86a3_4506bc"/>
      <w:bookmarkStart w:id="1181" w:name="_STATUTE_NUMBER__f808ee95_6117_4e3d_aceb"/>
      <w:bookmarkEnd w:id="1176"/>
      <w:bookmarkEnd w:id="1177"/>
      <w:bookmarkEnd w:id="1169"/>
      <w:bookmarkEnd w:id="1178"/>
      <w:bookmarkEnd w:id="1179"/>
      <w:r>
        <w:rPr>
          <w:rFonts w:eastAsia="Arial" w:cs="Arial" w:ascii="Arial" w:hAnsi="Arial"/>
          <w:u w:val="single"/>
        </w:rPr>
        <w:t>B</w:t>
      </w:r>
      <w:bookmarkEnd w:id="1181"/>
      <w:r>
        <w:rPr>
          <w:rFonts w:eastAsia="Arial" w:cs="Arial" w:ascii="Arial" w:hAnsi="Arial"/>
          <w:u w:val="single"/>
        </w:rPr>
        <w:t xml:space="preserve">.  </w:t>
      </w:r>
      <w:bookmarkStart w:id="1182" w:name="_STATUTE_CONTENT__6a588803_d53a_475f_a18"/>
      <w:r>
        <w:rPr>
          <w:rFonts w:eastAsia="Arial" w:cs="Arial" w:ascii="Arial" w:hAnsi="Arial"/>
          <w:u w:val="single"/>
        </w:rPr>
        <w:t xml:space="preserve">The address of premises for which a license has been issued or for which an </w:t>
      </w:r>
      <w:bookmarkStart w:id="1183" w:name="_LINE__12_41a04d24_eeab_4f66_9b23_8f0c4d"/>
      <w:bookmarkEnd w:id="1180"/>
      <w:r>
        <w:rPr>
          <w:rFonts w:eastAsia="Arial" w:cs="Arial" w:ascii="Arial" w:hAnsi="Arial"/>
          <w:u w:val="single"/>
        </w:rPr>
        <w:t>applicant has proposed licensure under this chapter;</w:t>
      </w:r>
      <w:bookmarkEnd w:id="1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4" w:name="_PAR__5_2f7a718d_3daa_4db8_a37f_d34802c3"/>
      <w:bookmarkStart w:id="1185" w:name="_STATUTE_P__ee3c71b7_4b53_44b8_8e19_4fdc"/>
      <w:bookmarkStart w:id="1186" w:name="_PAR__6_6d94f130_5b0f_415a_a0aa_41ac83c2"/>
      <w:bookmarkStart w:id="1187" w:name="_STATUTE_P__3c27299b_fc7b_4824_b445_4431"/>
      <w:bookmarkStart w:id="1188" w:name="_LINE__13_8ff6258a_2799_456b_9df6_93ebda"/>
      <w:bookmarkStart w:id="1189" w:name="_STATUTE_NUMBER__d90770c7_9497_40cc_8e5d"/>
      <w:bookmarkEnd w:id="1184"/>
      <w:bookmarkEnd w:id="1185"/>
      <w:bookmarkEnd w:id="1182"/>
      <w:bookmarkEnd w:id="1186"/>
      <w:bookmarkEnd w:id="1187"/>
      <w:r>
        <w:rPr>
          <w:rFonts w:eastAsia="Arial" w:cs="Arial" w:ascii="Arial" w:hAnsi="Arial"/>
          <w:u w:val="single"/>
        </w:rPr>
        <w:t>C</w:t>
      </w:r>
      <w:bookmarkEnd w:id="1189"/>
      <w:r>
        <w:rPr>
          <w:rFonts w:eastAsia="Arial" w:cs="Arial" w:ascii="Arial" w:hAnsi="Arial"/>
          <w:u w:val="single"/>
        </w:rPr>
        <w:t xml:space="preserve">. </w:t>
      </w:r>
      <w:bookmarkStart w:id="1190" w:name="_STATUTE_CONTENT__50b75425_23ea_4ec5_81e"/>
      <w:r>
        <w:rPr>
          <w:rFonts w:eastAsia="Arial" w:cs="Arial" w:ascii="Arial" w:hAnsi="Arial"/>
          <w:u w:val="single"/>
        </w:rPr>
        <w:t xml:space="preserve">Information related to the security plan or the operational plan for premises for </w:t>
      </w:r>
      <w:bookmarkStart w:id="1191" w:name="_LINE__14_fd8f8b48_ca7b_4091_b824_de7d1b"/>
      <w:bookmarkEnd w:id="1188"/>
      <w:r>
        <w:rPr>
          <w:rFonts w:eastAsia="Arial" w:cs="Arial" w:ascii="Arial" w:hAnsi="Arial"/>
          <w:u w:val="single"/>
        </w:rPr>
        <w:t xml:space="preserve">which a license has been issued or for which an applicant has proposed licensure under </w:t>
      </w:r>
      <w:bookmarkStart w:id="1192" w:name="_LINE__15_a89e0235_8030_4403_96be_93d36d"/>
      <w:bookmarkEnd w:id="1191"/>
      <w:r>
        <w:rPr>
          <w:rFonts w:eastAsia="Arial" w:cs="Arial" w:ascii="Arial" w:hAnsi="Arial"/>
          <w:u w:val="single"/>
        </w:rPr>
        <w:t>this chapter; and</w:t>
      </w:r>
      <w:bookmarkEnd w:id="1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3" w:name="_PAR__6_6d94f130_5b0f_415a_a0aa_41ac83c2"/>
      <w:bookmarkStart w:id="1194" w:name="_STATUTE_P__3c27299b_fc7b_4824_b445_4431"/>
      <w:bookmarkStart w:id="1195" w:name="_PAR__7_d7fff8e2_b9ea_425a_9fa9_ce65b97c"/>
      <w:bookmarkStart w:id="1196" w:name="_STATUTE_P__703555fb_5121_4618_936c_51de"/>
      <w:bookmarkStart w:id="1197" w:name="_LINE__16_b2112aab_8a7f_49f0_8819_d0be3c"/>
      <w:bookmarkStart w:id="1198" w:name="_STATUTE_NUMBER__5bb8aebf_73b2_450b_baec"/>
      <w:bookmarkEnd w:id="1193"/>
      <w:bookmarkEnd w:id="1194"/>
      <w:bookmarkEnd w:id="1190"/>
      <w:bookmarkEnd w:id="1195"/>
      <w:bookmarkEnd w:id="1196"/>
      <w:r>
        <w:rPr>
          <w:rFonts w:eastAsia="Arial" w:cs="Arial" w:ascii="Arial" w:hAnsi="Arial"/>
          <w:u w:val="single"/>
        </w:rPr>
        <w:t>D</w:t>
      </w:r>
      <w:bookmarkEnd w:id="1198"/>
      <w:r>
        <w:rPr>
          <w:rFonts w:eastAsia="Arial" w:cs="Arial" w:ascii="Arial" w:hAnsi="Arial"/>
          <w:u w:val="single"/>
        </w:rPr>
        <w:t xml:space="preserve">. </w:t>
      </w:r>
      <w:bookmarkStart w:id="1199" w:name="_STATUTE_CONTENT__d29e22d3_c760_4b0d_99c"/>
      <w:r>
        <w:rPr>
          <w:rFonts w:eastAsia="Arial" w:cs="Arial" w:ascii="Arial" w:hAnsi="Arial"/>
          <w:u w:val="single"/>
        </w:rPr>
        <w:t xml:space="preserve">Information related to any record that the department determines by rule to contain </w:t>
      </w:r>
      <w:bookmarkStart w:id="1200" w:name="_LINE__17_a4161c99_030a_41b1_af57_032fda"/>
      <w:bookmarkEnd w:id="1197"/>
      <w:r>
        <w:rPr>
          <w:rFonts w:eastAsia="Arial" w:cs="Arial" w:ascii="Arial" w:hAnsi="Arial"/>
          <w:u w:val="single"/>
        </w:rPr>
        <w:t>proprietary information of a licensee.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STATUTE_SS__0dd4259e_bc67_4033_af50_164"/>
      <w:bookmarkStart w:id="1202" w:name="_PAR__7_d7fff8e2_b9ea_425a_9fa9_ce65b97c"/>
      <w:bookmarkStart w:id="1203" w:name="_STATUTE_P__703555fb_5121_4618_936c_51de"/>
      <w:bookmarkStart w:id="1204" w:name="_PAR__8_dbff0777_5347_45ee_8d34_cca019c7"/>
      <w:bookmarkStart w:id="1205" w:name="_STATUTE_SS__13df87b6_0015_4da2_96ed_3e6"/>
      <w:bookmarkStart w:id="1206" w:name="_LINE__18_7b349be0_c915_4624_93b2_f3e689"/>
      <w:bookmarkStart w:id="1207" w:name="_STATUTE_NUMBER__eeb06ea6_6dfa_4420_9e93"/>
      <w:bookmarkEnd w:id="1201"/>
      <w:bookmarkEnd w:id="1202"/>
      <w:bookmarkEnd w:id="1203"/>
      <w:bookmarkEnd w:id="1199"/>
      <w:bookmarkEnd w:id="1204"/>
      <w:bookmarkEnd w:id="1205"/>
      <w:r>
        <w:rPr>
          <w:rFonts w:eastAsia="Arial" w:cs="Arial" w:ascii="Arial" w:hAnsi="Arial"/>
          <w:b/>
          <w:u w:val="single"/>
        </w:rPr>
        <w:t>2</w:t>
      </w:r>
      <w:bookmarkEnd w:id="1207"/>
      <w:r>
        <w:rPr>
          <w:rFonts w:eastAsia="Arial" w:cs="Arial" w:ascii="Arial" w:hAnsi="Arial"/>
          <w:b/>
          <w:u w:val="single"/>
        </w:rPr>
        <w:t xml:space="preserve">. </w:t>
      </w:r>
      <w:bookmarkStart w:id="1208" w:name="_STATUTE_HEADNOTE__ae571978_badb_4ac5_86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209" w:name="_STATUTE_CONTENT__51596db4_7de1_48a8_963"/>
      <w:bookmarkEnd w:id="1208"/>
      <w:r>
        <w:rPr>
          <w:rFonts w:eastAsia="Arial" w:cs="Arial" w:ascii="Arial" w:hAnsi="Arial"/>
          <w:u w:val="single"/>
        </w:rPr>
        <w:t xml:space="preserve">Information designated as confidential under subsection 1 may be </w:t>
      </w:r>
      <w:bookmarkStart w:id="1210" w:name="_LINE__19_b0021963_dcbf_4032_b30f_7d0997"/>
      <w:bookmarkEnd w:id="1206"/>
      <w:r>
        <w:rPr>
          <w:rFonts w:eastAsia="Arial" w:cs="Arial" w:ascii="Arial" w:hAnsi="Arial"/>
          <w:u w:val="single"/>
        </w:rPr>
        <w:t xml:space="preserve">disclosed to a law enforcement agency for law enforcement purposes. </w:t>
      </w:r>
      <w:bookmarkEnd w:id="12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11" w:name="_STATUTE_SC__dda13fe5_35a4_4101_a21f_10a"/>
      <w:bookmarkStart w:id="1212" w:name="_STATUTE_S__ca3a81e0_2ccb_43d4_a589_7dc7"/>
      <w:bookmarkStart w:id="1213" w:name="_PAR__8_dbff0777_5347_45ee_8d34_cca019c7"/>
      <w:bookmarkStart w:id="1214" w:name="_STATUTE_SS__13df87b6_0015_4da2_96ed_3e6"/>
      <w:bookmarkStart w:id="1215" w:name="_STATUTE_SC__53805605_0a9f_400a_bfa8_e88"/>
      <w:bookmarkStart w:id="1216" w:name="_PAR__9_f0b441d8_6345_4ca4_98e8_dd85dcfa"/>
      <w:bookmarkStart w:id="1217" w:name="_LINE__20_6664ea96_a206_4fe2_87fd_c90ed9"/>
      <w:bookmarkEnd w:id="1211"/>
      <w:bookmarkEnd w:id="1212"/>
      <w:bookmarkEnd w:id="1213"/>
      <w:bookmarkEnd w:id="1214"/>
      <w:bookmarkEnd w:id="1209"/>
      <w:bookmarkEnd w:id="1215"/>
      <w:bookmarkEnd w:id="121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218" w:name="_STATUTE_NUMBER__1538dcfa_505a_474a_83e3"/>
      <w:r>
        <w:rPr>
          <w:rFonts w:eastAsia="Arial" w:cs="Arial" w:ascii="Arial" w:hAnsi="Arial"/>
          <w:b/>
          <w:u w:val="single"/>
        </w:rPr>
        <w:t>2</w:t>
      </w:r>
      <w:bookmarkEnd w:id="1217"/>
      <w:bookmarkEnd w:id="12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19" w:name="_PAR__9_f0b441d8_6345_4ca4_98e8_dd85dcfa"/>
      <w:bookmarkStart w:id="1220" w:name="_PAR__10_d6c47f6c_bbfd_4f62_b97e_0cf6786"/>
      <w:bookmarkStart w:id="1221" w:name="_LINE__21_5b14e7a1_bb24_4ed2_8402_60e16b"/>
      <w:bookmarkStart w:id="1222" w:name="_STATUTE_HEADNOTE__8844cb1a_dde6_44b9_88"/>
      <w:bookmarkEnd w:id="1219"/>
      <w:bookmarkEnd w:id="1220"/>
      <w:r>
        <w:rPr>
          <w:rFonts w:eastAsia="Arial" w:cs="Arial" w:ascii="Arial" w:hAnsi="Arial"/>
          <w:b/>
          <w:u w:val="single"/>
        </w:rPr>
        <w:t>GENERAL LICENSING REQUIREMENTS</w:t>
      </w:r>
      <w:bookmarkEnd w:id="1221"/>
      <w:bookmarkEnd w:id="12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3" w:name="_PAR__10_d6c47f6c_bbfd_4f62_b97e_0cf6786"/>
      <w:bookmarkStart w:id="1224" w:name="_STATUTE_S__b92184d5_7296_42ef_bec0_71b1"/>
      <w:bookmarkStart w:id="1225" w:name="_PAR__11_22ee0c96_e215_4c98_b38c_16f52fd"/>
      <w:bookmarkStart w:id="1226" w:name="_LINE__22_f37c93d0_fa6a_41e1_ac6e_650533"/>
      <w:bookmarkEnd w:id="1223"/>
      <w:bookmarkEnd w:id="1224"/>
      <w:bookmarkEnd w:id="1225"/>
      <w:r>
        <w:rPr>
          <w:rFonts w:eastAsia="Arial" w:cs="Arial" w:ascii="Arial" w:hAnsi="Arial"/>
          <w:b/>
          <w:u w:val="single"/>
        </w:rPr>
        <w:t>§</w:t>
      </w:r>
      <w:bookmarkStart w:id="1227" w:name="_STATUTE_NUMBER__ef7a830c_0ea7_4e3d_b702"/>
      <w:r>
        <w:rPr>
          <w:rFonts w:eastAsia="Arial" w:cs="Arial" w:ascii="Arial" w:hAnsi="Arial"/>
          <w:b/>
          <w:u w:val="single"/>
        </w:rPr>
        <w:t>2021</w:t>
      </w:r>
      <w:bookmarkEnd w:id="1227"/>
      <w:r>
        <w:rPr>
          <w:rFonts w:eastAsia="Arial" w:cs="Arial" w:ascii="Arial" w:hAnsi="Arial"/>
          <w:b/>
          <w:u w:val="single"/>
        </w:rPr>
        <w:t xml:space="preserve">. </w:t>
      </w:r>
      <w:bookmarkStart w:id="1228" w:name="_STATUTE_HEADNOTE__7b4f336d_008b_4586_a6"/>
      <w:r>
        <w:rPr>
          <w:rFonts w:eastAsia="Arial" w:cs="Arial" w:ascii="Arial" w:hAnsi="Arial"/>
          <w:b/>
          <w:u w:val="single"/>
        </w:rPr>
        <w:t>License process; license types</w:t>
      </w:r>
      <w:bookmarkEnd w:id="1226"/>
      <w:bookmarkEnd w:id="1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" w:name="_PAR__11_22ee0c96_e215_4c98_b38c_16f52fd"/>
      <w:bookmarkStart w:id="1230" w:name="_PAR__12_4457d98d_762d_45b2_8f70_e30d992"/>
      <w:bookmarkStart w:id="1231" w:name="_STATUTE_CONTENT__3fc90f44_f79d_46f8_9c5"/>
      <w:bookmarkStart w:id="1232" w:name="_STATUTE_P__9f4c553b_0c2b_4220_b876_544f"/>
      <w:bookmarkStart w:id="1233" w:name="_LINE__23_d33fe2d7_550e_42a6_97c4_d1ceb8"/>
      <w:bookmarkEnd w:id="1229"/>
      <w:bookmarkEnd w:id="1230"/>
      <w:bookmarkEnd w:id="1231"/>
      <w:bookmarkEnd w:id="1232"/>
      <w:r>
        <w:rPr>
          <w:rFonts w:eastAsia="Arial" w:cs="Arial" w:ascii="Arial" w:hAnsi="Arial"/>
          <w:u w:val="single"/>
        </w:rPr>
        <w:t xml:space="preserve">Beginning January 15, 2025, the department, upon receipt of an application from an </w:t>
      </w:r>
      <w:bookmarkStart w:id="1234" w:name="_LINE__24_1efaf8e3_b05c_449d_950d_6dc5b4"/>
      <w:bookmarkEnd w:id="1233"/>
      <w:r>
        <w:rPr>
          <w:rFonts w:eastAsia="Arial" w:cs="Arial" w:ascii="Arial" w:hAnsi="Arial"/>
          <w:u w:val="single"/>
        </w:rPr>
        <w:t xml:space="preserve">applicant for a license under this chapter, shall, upon determination that all applicable </w:t>
      </w:r>
      <w:bookmarkStart w:id="1235" w:name="_LINE__25_ea2084bb_09c3_45e7_bc99_86af2a"/>
      <w:bookmarkEnd w:id="1234"/>
      <w:r>
        <w:rPr>
          <w:rFonts w:eastAsia="Arial" w:cs="Arial" w:ascii="Arial" w:hAnsi="Arial"/>
          <w:u w:val="single"/>
        </w:rPr>
        <w:t xml:space="preserve">requirements for that license are met, issue to the applicant the license.  The department </w:t>
      </w:r>
      <w:bookmarkStart w:id="1236" w:name="_LINE__26_3693dd50_d549_4824_9d6c_ce1f12"/>
      <w:bookmarkEnd w:id="1235"/>
      <w:r>
        <w:rPr>
          <w:rFonts w:eastAsia="Arial" w:cs="Arial" w:ascii="Arial" w:hAnsi="Arial"/>
          <w:u w:val="single"/>
        </w:rPr>
        <w:t xml:space="preserve">may not unreasonably delay processing, approving or denying an application or, if an </w:t>
      </w:r>
      <w:bookmarkStart w:id="1237" w:name="_LINE__27_34cd72bb_4860_4cef_8b0f_cb272b"/>
      <w:bookmarkEnd w:id="1236"/>
      <w:r>
        <w:rPr>
          <w:rFonts w:eastAsia="Arial" w:cs="Arial" w:ascii="Arial" w:hAnsi="Arial"/>
          <w:u w:val="single"/>
        </w:rPr>
        <w:t>application is approved, unreasonably delay issuing the license.</w:t>
      </w:r>
      <w:bookmarkEnd w:id="1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8" w:name="_PAR__12_4457d98d_762d_45b2_8f70_e30d992"/>
      <w:bookmarkStart w:id="1239" w:name="_STATUTE_CONTENT__3fc90f44_f79d_46f8_9c5"/>
      <w:bookmarkStart w:id="1240" w:name="_STATUTE_P__9f4c553b_0c2b_4220_b876_544f"/>
      <w:bookmarkStart w:id="1241" w:name="_STATUTE_SS__a3bbac24_af31_4787_82fe_a00"/>
      <w:bookmarkStart w:id="1242" w:name="_PAR__13_0980056c_066c_4f6b_af64_2a2af95"/>
      <w:bookmarkStart w:id="1243" w:name="_LINE__28_6c445da6_7851_44f8_a6a2_967791"/>
      <w:bookmarkStart w:id="1244" w:name="_STATUTE_NUMBER__ccda88d5_3167_4262_859d"/>
      <w:bookmarkEnd w:id="1238"/>
      <w:bookmarkEnd w:id="1239"/>
      <w:bookmarkEnd w:id="1240"/>
      <w:bookmarkEnd w:id="1241"/>
      <w:bookmarkEnd w:id="1242"/>
      <w:r>
        <w:rPr>
          <w:rFonts w:eastAsia="Arial" w:cs="Arial" w:ascii="Arial" w:hAnsi="Arial"/>
          <w:b/>
          <w:u w:val="single"/>
        </w:rPr>
        <w:t>1</w:t>
      </w:r>
      <w:bookmarkEnd w:id="1244"/>
      <w:r>
        <w:rPr>
          <w:rFonts w:eastAsia="Arial" w:cs="Arial" w:ascii="Arial" w:hAnsi="Arial"/>
          <w:b/>
          <w:u w:val="single"/>
        </w:rPr>
        <w:t xml:space="preserve">. </w:t>
      </w:r>
      <w:bookmarkStart w:id="1245" w:name="_STATUTE_HEADNOTE__ae360361_d2c9_43fe_8b"/>
      <w:r>
        <w:rPr>
          <w:rFonts w:eastAsia="Arial" w:cs="Arial" w:ascii="Arial" w:hAnsi="Arial"/>
          <w:b/>
          <w:u w:val="single"/>
        </w:rPr>
        <w:t>License types.</w:t>
      </w:r>
      <w:r>
        <w:rPr>
          <w:rFonts w:eastAsia="Arial" w:cs="Arial" w:ascii="Arial" w:hAnsi="Arial"/>
          <w:u w:val="single"/>
        </w:rPr>
        <w:t xml:space="preserve">  </w:t>
      </w:r>
      <w:bookmarkStart w:id="1246" w:name="_STATUTE_CONTENT__336d6a79_2922_4796_928"/>
      <w:bookmarkEnd w:id="1245"/>
      <w:r>
        <w:rPr>
          <w:rFonts w:eastAsia="Arial" w:cs="Arial" w:ascii="Arial" w:hAnsi="Arial"/>
          <w:u w:val="single"/>
        </w:rPr>
        <w:t xml:space="preserve">The following licenses may be issued under this chapter in </w:t>
      </w:r>
      <w:bookmarkStart w:id="1247" w:name="_LINE__29_981e097d_671e_47f7_af53_725d3e"/>
      <w:bookmarkEnd w:id="1243"/>
      <w:r>
        <w:rPr>
          <w:rFonts w:eastAsia="Arial" w:cs="Arial" w:ascii="Arial" w:hAnsi="Arial"/>
          <w:u w:val="single"/>
        </w:rPr>
        <w:t>accordance with all applicable requirements of this chapter:</w:t>
      </w:r>
      <w:bookmarkEnd w:id="1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8" w:name="_PAR__13_0980056c_066c_4f6b_af64_2a2af95"/>
      <w:bookmarkStart w:id="1249" w:name="_PAR__14_77ec7636_5ee7_44b5_95b9_683ae17"/>
      <w:bookmarkStart w:id="1250" w:name="_STATUTE_P__cea2c860_7d46_43f7_a550_6f8c"/>
      <w:bookmarkStart w:id="1251" w:name="_LINE__30_75a4afa3_0594_4bb4_b7d7_c95a23"/>
      <w:bookmarkStart w:id="1252" w:name="_STATUTE_NUMBER__da4c2b64_615b_445f_951a"/>
      <w:bookmarkEnd w:id="1248"/>
      <w:bookmarkEnd w:id="1246"/>
      <w:bookmarkEnd w:id="1249"/>
      <w:bookmarkEnd w:id="1250"/>
      <w:r>
        <w:rPr>
          <w:rFonts w:eastAsia="Arial" w:cs="Arial" w:ascii="Arial" w:hAnsi="Arial"/>
          <w:u w:val="single"/>
        </w:rPr>
        <w:t>A</w:t>
      </w:r>
      <w:bookmarkEnd w:id="1252"/>
      <w:r>
        <w:rPr>
          <w:rFonts w:eastAsia="Arial" w:cs="Arial" w:ascii="Arial" w:hAnsi="Arial"/>
          <w:u w:val="single"/>
        </w:rPr>
        <w:t xml:space="preserve">. </w:t>
      </w:r>
      <w:bookmarkStart w:id="1253" w:name="_STATUTE_CONTENT__77698c81_45a3_4c26_a90"/>
      <w:r>
        <w:rPr>
          <w:rFonts w:eastAsia="Arial" w:cs="Arial" w:ascii="Arial" w:hAnsi="Arial"/>
          <w:u w:val="single"/>
        </w:rPr>
        <w:t>A psilocybin service center license;</w:t>
      </w:r>
      <w:bookmarkEnd w:id="1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4" w:name="_PAR__14_77ec7636_5ee7_44b5_95b9_683ae17"/>
      <w:bookmarkStart w:id="1255" w:name="_STATUTE_P__cea2c860_7d46_43f7_a550_6f8c"/>
      <w:bookmarkStart w:id="1256" w:name="_PAR__15_868ce951_59f5_4176_819b_cf2c1aa"/>
      <w:bookmarkStart w:id="1257" w:name="_STATUTE_P__c8928c78_b6d7_4ade_94a8_56b4"/>
      <w:bookmarkStart w:id="1258" w:name="_LINE__31_dc16cfe0_93d7_4df8_8b1f_d923e7"/>
      <w:bookmarkStart w:id="1259" w:name="_STATUTE_NUMBER__a2269f69_2bff_49a9_bd1f"/>
      <w:bookmarkEnd w:id="1254"/>
      <w:bookmarkEnd w:id="1255"/>
      <w:bookmarkEnd w:id="1253"/>
      <w:bookmarkEnd w:id="1256"/>
      <w:bookmarkEnd w:id="1257"/>
      <w:r>
        <w:rPr>
          <w:rFonts w:eastAsia="Arial" w:cs="Arial" w:ascii="Arial" w:hAnsi="Arial"/>
          <w:u w:val="single"/>
        </w:rPr>
        <w:t>B</w:t>
      </w:r>
      <w:bookmarkEnd w:id="1259"/>
      <w:r>
        <w:rPr>
          <w:rFonts w:eastAsia="Arial" w:cs="Arial" w:ascii="Arial" w:hAnsi="Arial"/>
          <w:u w:val="single"/>
        </w:rPr>
        <w:t xml:space="preserve">. </w:t>
      </w:r>
      <w:bookmarkStart w:id="1260" w:name="_STATUTE_CONTENT__8133bff9_2710_4dcb_8e8"/>
      <w:r>
        <w:rPr>
          <w:rFonts w:eastAsia="Arial" w:cs="Arial" w:ascii="Arial" w:hAnsi="Arial"/>
          <w:u w:val="single"/>
        </w:rPr>
        <w:t xml:space="preserve">A psilocybin service facilitator license; </w:t>
      </w:r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1" w:name="_PAR__15_868ce951_59f5_4176_819b_cf2c1aa"/>
      <w:bookmarkStart w:id="1262" w:name="_STATUTE_P__c8928c78_b6d7_4ade_94a8_56b4"/>
      <w:bookmarkStart w:id="1263" w:name="_PAR__16_ba27026a_7b97_4fc8_8f89_709f9bd"/>
      <w:bookmarkStart w:id="1264" w:name="_STATUTE_P__18ad78d3_cee9_437d_be6a_390b"/>
      <w:bookmarkStart w:id="1265" w:name="_LINE__32_f5d07347_c72d_4f1d_ab9c_fe9c11"/>
      <w:bookmarkStart w:id="1266" w:name="_STATUTE_NUMBER__09f228a6_ecd2_4254_a0f3"/>
      <w:bookmarkEnd w:id="1261"/>
      <w:bookmarkEnd w:id="1262"/>
      <w:bookmarkEnd w:id="1260"/>
      <w:bookmarkEnd w:id="1263"/>
      <w:bookmarkEnd w:id="1264"/>
      <w:r>
        <w:rPr>
          <w:rFonts w:eastAsia="Arial" w:cs="Arial" w:ascii="Arial" w:hAnsi="Arial"/>
          <w:u w:val="single"/>
        </w:rPr>
        <w:t>C</w:t>
      </w:r>
      <w:bookmarkEnd w:id="1266"/>
      <w:r>
        <w:rPr>
          <w:rFonts w:eastAsia="Arial" w:cs="Arial" w:ascii="Arial" w:hAnsi="Arial"/>
          <w:u w:val="single"/>
        </w:rPr>
        <w:t xml:space="preserve">. </w:t>
      </w:r>
      <w:bookmarkStart w:id="1267" w:name="_STATUTE_CONTENT__91aa4243_c126_41dd_b12"/>
      <w:r>
        <w:rPr>
          <w:rFonts w:eastAsia="Arial" w:cs="Arial" w:ascii="Arial" w:hAnsi="Arial"/>
          <w:u w:val="single"/>
        </w:rPr>
        <w:t>A psilocybin manufacturing facility license; or</w:t>
      </w:r>
      <w:bookmarkEnd w:id="1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8" w:name="_PAR__16_ba27026a_7b97_4fc8_8f89_709f9bd"/>
      <w:bookmarkStart w:id="1269" w:name="_STATUTE_P__18ad78d3_cee9_437d_be6a_390b"/>
      <w:bookmarkStart w:id="1270" w:name="_PAR__17_60f3907a_632c_4f15_a073_d13261d"/>
      <w:bookmarkStart w:id="1271" w:name="_STATUTE_P__63a5e419_3150_4f59_b9cd_5751"/>
      <w:bookmarkStart w:id="1272" w:name="_LINE__33_9a58d5b4_9a39_479b_83d8_a891b6"/>
      <w:bookmarkStart w:id="1273" w:name="_STATUTE_NUMBER__bdc03272_8474_4af1_8801"/>
      <w:bookmarkEnd w:id="1268"/>
      <w:bookmarkEnd w:id="1269"/>
      <w:bookmarkEnd w:id="1267"/>
      <w:bookmarkEnd w:id="1270"/>
      <w:bookmarkEnd w:id="1271"/>
      <w:r>
        <w:rPr>
          <w:rFonts w:eastAsia="Arial" w:cs="Arial" w:ascii="Arial" w:hAnsi="Arial"/>
          <w:u w:val="single"/>
        </w:rPr>
        <w:t>D</w:t>
      </w:r>
      <w:bookmarkEnd w:id="1273"/>
      <w:r>
        <w:rPr>
          <w:rFonts w:eastAsia="Arial" w:cs="Arial" w:ascii="Arial" w:hAnsi="Arial"/>
          <w:u w:val="single"/>
        </w:rPr>
        <w:t xml:space="preserve">. </w:t>
      </w:r>
      <w:bookmarkStart w:id="1274" w:name="_STATUTE_CONTENT__53f84300_3105_44fa_a57"/>
      <w:r>
        <w:rPr>
          <w:rFonts w:eastAsia="Arial" w:cs="Arial" w:ascii="Arial" w:hAnsi="Arial"/>
          <w:u w:val="single"/>
        </w:rPr>
        <w:t>A testing facility license.</w:t>
      </w:r>
      <w:bookmarkEnd w:id="12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75" w:name="_PAR__17_60f3907a_632c_4f15_a073_d13261d"/>
      <w:bookmarkStart w:id="1276" w:name="_STATUTE_P__63a5e419_3150_4f59_b9cd_5751"/>
      <w:bookmarkStart w:id="1277" w:name="_PAR__18_6166fb5f_b6c2_44a8_8c6c_4f406b6"/>
      <w:bookmarkStart w:id="1278" w:name="_STATUTE_CONTENT__bc685d3e_0685_4ab5_96c"/>
      <w:bookmarkStart w:id="1279" w:name="_STATUTE_P__d654bd4d_ceb4_49ba_8c13_e6d4"/>
      <w:bookmarkStart w:id="1280" w:name="_LINE__34_ca64fd2d_5682_44e7_ade3_9f93fb"/>
      <w:bookmarkEnd w:id="1275"/>
      <w:bookmarkEnd w:id="1276"/>
      <w:bookmarkEnd w:id="1274"/>
      <w:bookmarkEnd w:id="1277"/>
      <w:bookmarkEnd w:id="1278"/>
      <w:bookmarkEnd w:id="1279"/>
      <w:r>
        <w:rPr>
          <w:rFonts w:eastAsia="Arial" w:cs="Arial" w:ascii="Arial" w:hAnsi="Arial"/>
          <w:u w:val="single"/>
        </w:rPr>
        <w:t xml:space="preserve">Except as otherwise provided in this chapter, the department may not impose any limitation </w:t>
      </w:r>
      <w:bookmarkStart w:id="1281" w:name="_LINE__35_77a33c6b_5ee6_4b18_b349_e84135"/>
      <w:bookmarkEnd w:id="1280"/>
      <w:r>
        <w:rPr>
          <w:rFonts w:eastAsia="Arial" w:cs="Arial" w:ascii="Arial" w:hAnsi="Arial"/>
          <w:u w:val="single"/>
        </w:rPr>
        <w:t xml:space="preserve">on the number of each type of license that it issues to a qualified applicant or on the total </w:t>
      </w:r>
      <w:bookmarkStart w:id="1282" w:name="_LINE__36_50eebb24_5488_4b7a_b69a_6e7162"/>
      <w:bookmarkEnd w:id="1281"/>
      <w:r>
        <w:rPr>
          <w:rFonts w:eastAsia="Arial" w:cs="Arial" w:ascii="Arial" w:hAnsi="Arial"/>
          <w:u w:val="single"/>
        </w:rPr>
        <w:t>number of each type of license that it issues to qualified applicants pursuant to this chapter.</w:t>
      </w:r>
      <w:bookmarkEnd w:id="128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83" w:name="_STATUTE_S__b92184d5_7296_42ef_bec0_71b1"/>
      <w:bookmarkStart w:id="1284" w:name="_STATUTE_SS__a3bbac24_af31_4787_82fe_a00"/>
      <w:bookmarkStart w:id="1285" w:name="_PAR__18_6166fb5f_b6c2_44a8_8c6c_4f406b6"/>
      <w:bookmarkStart w:id="1286" w:name="_STATUTE_CONTENT__bc685d3e_0685_4ab5_96c"/>
      <w:bookmarkStart w:id="1287" w:name="_STATUTE_P__d654bd4d_ceb4_49ba_8c13_e6d4"/>
      <w:bookmarkStart w:id="1288" w:name="_STATUTE_S__d211198e_709e_41b7_bf3f_5074"/>
      <w:bookmarkStart w:id="1289" w:name="_PAR__19_c5233384_10d9_427e_8215_076b951"/>
      <w:bookmarkStart w:id="1290" w:name="_LINE__37_d3520437_98dc_46fd_8b3a_280ef2"/>
      <w:bookmarkEnd w:id="1283"/>
      <w:bookmarkEnd w:id="1284"/>
      <w:bookmarkEnd w:id="1285"/>
      <w:bookmarkEnd w:id="1286"/>
      <w:bookmarkEnd w:id="1287"/>
      <w:bookmarkEnd w:id="1288"/>
      <w:bookmarkEnd w:id="1289"/>
      <w:r>
        <w:rPr>
          <w:rFonts w:eastAsia="Arial" w:cs="Arial" w:ascii="Arial" w:hAnsi="Arial"/>
          <w:b/>
          <w:u w:val="single"/>
        </w:rPr>
        <w:t>§</w:t>
      </w:r>
      <w:bookmarkStart w:id="1291" w:name="_STATUTE_NUMBER__4219fac8_d17d_4933_83b5"/>
      <w:r>
        <w:rPr>
          <w:rFonts w:eastAsia="Arial" w:cs="Arial" w:ascii="Arial" w:hAnsi="Arial"/>
          <w:b/>
          <w:u w:val="single"/>
        </w:rPr>
        <w:t>2022</w:t>
      </w:r>
      <w:bookmarkEnd w:id="1291"/>
      <w:r>
        <w:rPr>
          <w:rFonts w:eastAsia="Arial" w:cs="Arial" w:ascii="Arial" w:hAnsi="Arial"/>
          <w:b/>
          <w:u w:val="single"/>
        </w:rPr>
        <w:t xml:space="preserve">. </w:t>
      </w:r>
      <w:bookmarkStart w:id="1292" w:name="_STATUTE_HEADNOTE__7f22b658_9e06_4809_85"/>
      <w:r>
        <w:rPr>
          <w:rFonts w:eastAsia="Arial" w:cs="Arial" w:ascii="Arial" w:hAnsi="Arial"/>
          <w:b/>
          <w:u w:val="single"/>
        </w:rPr>
        <w:t>General licensing criteria</w:t>
      </w:r>
      <w:bookmarkEnd w:id="1290"/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PAGE__9_c81e368f_da27_4170_bbb2_4a04071"/>
      <w:bookmarkStart w:id="1294" w:name="_PAR__19_c5233384_10d9_427e_8215_076b951"/>
      <w:bookmarkStart w:id="1295" w:name="_PAGE__10_15ec243f_9551_401c_a82d_b6c69c"/>
      <w:bookmarkStart w:id="1296" w:name="_PAR__2_fcbeb3ea_4204_424f_bda4_7244b739"/>
      <w:bookmarkStart w:id="1297" w:name="_STATUTE_CONTENT__e9cfee7e_1160_47f5_82f"/>
      <w:bookmarkStart w:id="1298" w:name="_STATUTE_P__5fee44cf_3c2c_4f4e_b7f8_83b1"/>
      <w:bookmarkStart w:id="1299" w:name="_LINE__1_d2f6fdfb_e920_4890_98c9_ff56f18"/>
      <w:bookmarkEnd w:id="1293"/>
      <w:bookmarkEnd w:id="1294"/>
      <w:bookmarkEnd w:id="1295"/>
      <w:bookmarkEnd w:id="1296"/>
      <w:bookmarkEnd w:id="1297"/>
      <w:bookmarkEnd w:id="1298"/>
      <w:r>
        <w:rPr>
          <w:rFonts w:eastAsia="Arial" w:cs="Arial" w:ascii="Arial" w:hAnsi="Arial"/>
          <w:u w:val="single"/>
        </w:rPr>
        <w:t xml:space="preserve">An applicant for a license under this chapter shall meet each of the requirements of this </w:t>
      </w:r>
      <w:bookmarkStart w:id="1300" w:name="_LINE__2_78775912_6848_4820_829a_3aa4af3"/>
      <w:bookmarkEnd w:id="1299"/>
      <w:r>
        <w:rPr>
          <w:rFonts w:eastAsia="Arial" w:cs="Arial" w:ascii="Arial" w:hAnsi="Arial"/>
          <w:u w:val="single"/>
        </w:rPr>
        <w:t xml:space="preserve">section.  An applicant shall disclose in or include with its application the name and address </w:t>
      </w:r>
      <w:bookmarkStart w:id="1301" w:name="_LINE__3_15af947a_a888_4aa7_bca2_75eafa6"/>
      <w:bookmarkEnd w:id="1300"/>
      <w:r>
        <w:rPr>
          <w:rFonts w:eastAsia="Arial" w:cs="Arial" w:ascii="Arial" w:hAnsi="Arial"/>
          <w:u w:val="single"/>
        </w:rPr>
        <w:t xml:space="preserve">of the applicant and each natural person and business entity that would have a direct or </w:t>
      </w:r>
      <w:bookmarkStart w:id="1302" w:name="_LINE__4_e8083481_d148_47c3_adc1_3ec0e04"/>
      <w:bookmarkEnd w:id="1301"/>
      <w:r>
        <w:rPr>
          <w:rFonts w:eastAsia="Arial" w:cs="Arial" w:ascii="Arial" w:hAnsi="Arial"/>
          <w:u w:val="single"/>
        </w:rPr>
        <w:t xml:space="preserve">indirect financial interest in the license and the nature and extent of that financial interest </w:t>
      </w:r>
      <w:bookmarkStart w:id="1303" w:name="_LINE__5_312c89a7_6bc9_4240_bba1_4159595"/>
      <w:bookmarkEnd w:id="1302"/>
      <w:r>
        <w:rPr>
          <w:rFonts w:eastAsia="Arial" w:cs="Arial" w:ascii="Arial" w:hAnsi="Arial"/>
          <w:u w:val="single"/>
        </w:rPr>
        <w:t xml:space="preserve">and, if applicable, the nature and extent of any financial interest the person or entity has in </w:t>
      </w:r>
      <w:bookmarkStart w:id="1304" w:name="_LINE__6_ca8e5825_a5d6_4691_8e0a_3646762"/>
      <w:bookmarkEnd w:id="1303"/>
      <w:r>
        <w:rPr>
          <w:rFonts w:eastAsia="Arial" w:cs="Arial" w:ascii="Arial" w:hAnsi="Arial"/>
          <w:u w:val="single"/>
        </w:rPr>
        <w:t>any other license applied for or issued under this chapter.</w:t>
      </w:r>
      <w:bookmarkEnd w:id="1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5" w:name="_PAR__2_fcbeb3ea_4204_424f_bda4_7244b739"/>
      <w:bookmarkStart w:id="1306" w:name="_STATUTE_CONTENT__e9cfee7e_1160_47f5_82f"/>
      <w:bookmarkStart w:id="1307" w:name="_STATUTE_P__5fee44cf_3c2c_4f4e_b7f8_83b1"/>
      <w:bookmarkStart w:id="1308" w:name="_PAR__3_71d21ff6_b2cd_4fcd_9fe7_117aa253"/>
      <w:bookmarkStart w:id="1309" w:name="_STATUTE_SS__e362bd23_c849_4d08_ad13_999"/>
      <w:bookmarkStart w:id="1310" w:name="_LINE__7_39e078a1_dbf6_48a4_b87c_7e20229"/>
      <w:bookmarkStart w:id="1311" w:name="_STATUTE_NUMBER__e4322d90_373d_4dff_8982"/>
      <w:bookmarkEnd w:id="1305"/>
      <w:bookmarkEnd w:id="1306"/>
      <w:bookmarkEnd w:id="1307"/>
      <w:bookmarkEnd w:id="1308"/>
      <w:bookmarkEnd w:id="1309"/>
      <w:r>
        <w:rPr>
          <w:rFonts w:eastAsia="Arial" w:cs="Arial" w:ascii="Arial" w:hAnsi="Arial"/>
          <w:b/>
          <w:u w:val="single"/>
        </w:rPr>
        <w:t>1</w:t>
      </w:r>
      <w:bookmarkEnd w:id="1311"/>
      <w:r>
        <w:rPr>
          <w:rFonts w:eastAsia="Arial" w:cs="Arial" w:ascii="Arial" w:hAnsi="Arial"/>
          <w:b/>
          <w:u w:val="single"/>
        </w:rPr>
        <w:t xml:space="preserve">. </w:t>
      </w:r>
      <w:bookmarkStart w:id="1312" w:name="_STATUTE_HEADNOTE__68454a54_1828_4eba_97"/>
      <w:r>
        <w:rPr>
          <w:rFonts w:eastAsia="Arial" w:cs="Arial" w:ascii="Arial" w:hAnsi="Arial"/>
          <w:b/>
          <w:u w:val="single"/>
        </w:rPr>
        <w:t>Age.</w:t>
      </w:r>
      <w:r>
        <w:rPr>
          <w:rFonts w:eastAsia="Arial" w:cs="Arial" w:ascii="Arial" w:hAnsi="Arial"/>
          <w:u w:val="single"/>
        </w:rPr>
        <w:t xml:space="preserve"> </w:t>
      </w:r>
      <w:bookmarkStart w:id="1313" w:name="_STATUTE_CONTENT__83a14b6f_9bf8_422d_b23"/>
      <w:bookmarkEnd w:id="1312"/>
      <w:r>
        <w:rPr>
          <w:rFonts w:eastAsia="Arial" w:cs="Arial" w:ascii="Arial" w:hAnsi="Arial"/>
          <w:u w:val="single"/>
        </w:rPr>
        <w:t xml:space="preserve">The applicant must be at least 21 years of age.  If the applicant is a business </w:t>
      </w:r>
      <w:bookmarkStart w:id="1314" w:name="_LINE__8_573e5bc3_58e1_49d2_be27_950c477"/>
      <w:bookmarkEnd w:id="1310"/>
      <w:r>
        <w:rPr>
          <w:rFonts w:eastAsia="Arial" w:cs="Arial" w:ascii="Arial" w:hAnsi="Arial"/>
          <w:u w:val="single"/>
        </w:rPr>
        <w:t xml:space="preserve">entity, every officer, director, manager and general partner of the business entity must meet </w:t>
      </w:r>
      <w:bookmarkStart w:id="1315" w:name="_LINE__9_ed7b6b21_41d4_4fde_8b5c_8da391e"/>
      <w:bookmarkEnd w:id="1314"/>
      <w:r>
        <w:rPr>
          <w:rFonts w:eastAsia="Arial" w:cs="Arial" w:ascii="Arial" w:hAnsi="Arial"/>
          <w:u w:val="single"/>
        </w:rPr>
        <w:t>this requirement.</w:t>
      </w:r>
      <w:bookmarkEnd w:id="1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" w:name="_PAR__3_71d21ff6_b2cd_4fcd_9fe7_117aa253"/>
      <w:bookmarkStart w:id="1317" w:name="_STATUTE_SS__e362bd23_c849_4d08_ad13_999"/>
      <w:bookmarkStart w:id="1318" w:name="_PAR__4_1d385b68_ed60_4db0_9485_afef91ef"/>
      <w:bookmarkStart w:id="1319" w:name="_STATUTE_SS__b98cbf68_761a_472d_81be_851"/>
      <w:bookmarkStart w:id="1320" w:name="_LINE__10_9bb746f3_8796_47fa_bf5d_835d05"/>
      <w:bookmarkStart w:id="1321" w:name="_STATUTE_NUMBER__90425f2f_34a5_4423_8f00"/>
      <w:bookmarkEnd w:id="1316"/>
      <w:bookmarkEnd w:id="1317"/>
      <w:bookmarkEnd w:id="1313"/>
      <w:bookmarkEnd w:id="1318"/>
      <w:bookmarkEnd w:id="1319"/>
      <w:r>
        <w:rPr>
          <w:rFonts w:eastAsia="Arial" w:cs="Arial" w:ascii="Arial" w:hAnsi="Arial"/>
          <w:b/>
          <w:u w:val="single"/>
        </w:rPr>
        <w:t>2</w:t>
      </w:r>
      <w:bookmarkEnd w:id="1321"/>
      <w:r>
        <w:rPr>
          <w:rFonts w:eastAsia="Arial" w:cs="Arial" w:ascii="Arial" w:hAnsi="Arial"/>
          <w:b/>
          <w:u w:val="single"/>
        </w:rPr>
        <w:t xml:space="preserve">. </w:t>
      </w:r>
      <w:bookmarkStart w:id="1322" w:name="_STATUTE_HEADNOTE__51fd0e47_5e29_4573_a9"/>
      <w:r>
        <w:rPr>
          <w:rFonts w:eastAsia="Arial" w:cs="Arial" w:ascii="Arial" w:hAnsi="Arial"/>
          <w:b/>
          <w:u w:val="single"/>
        </w:rPr>
        <w:t>Incorporated in State.</w:t>
      </w:r>
      <w:r>
        <w:rPr>
          <w:rFonts w:eastAsia="Arial" w:cs="Arial" w:ascii="Arial" w:hAnsi="Arial"/>
          <w:u w:val="single"/>
        </w:rPr>
        <w:t xml:space="preserve">  </w:t>
      </w:r>
      <w:bookmarkStart w:id="1323" w:name="_STATUTE_CONTENT__a5074402_22d1_438f_9e1"/>
      <w:bookmarkEnd w:id="1322"/>
      <w:r>
        <w:rPr>
          <w:rFonts w:eastAsia="Arial" w:cs="Arial" w:ascii="Arial" w:hAnsi="Arial"/>
          <w:u w:val="single"/>
        </w:rPr>
        <w:t xml:space="preserve">If the applicant is a business entity, the business entity must </w:t>
      </w:r>
      <w:bookmarkStart w:id="1324" w:name="_LINE__11_084b20c0_b622_4acf_8b80_7b3d52"/>
      <w:bookmarkEnd w:id="1320"/>
      <w:r>
        <w:rPr>
          <w:rFonts w:eastAsia="Arial" w:cs="Arial" w:ascii="Arial" w:hAnsi="Arial"/>
          <w:u w:val="single"/>
        </w:rPr>
        <w:t>be incorporated in the State or otherwise formed or organized under the laws of the State.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4_1d385b68_ed60_4db0_9485_afef91ef"/>
      <w:bookmarkStart w:id="1326" w:name="_STATUTE_SS__b98cbf68_761a_472d_81be_851"/>
      <w:bookmarkStart w:id="1327" w:name="_PAR__5_0531a8cc_3056_48a0_8f6f_baa5a948"/>
      <w:bookmarkStart w:id="1328" w:name="_STATUTE_SS__9192ddfc_c892_4046_a593_bb4"/>
      <w:bookmarkStart w:id="1329" w:name="_LINE__12_0580682b_1d14_4968_a42e_0f9702"/>
      <w:bookmarkStart w:id="1330" w:name="_STATUTE_NUMBER__3545d17b_6860_4690_9cdd"/>
      <w:bookmarkEnd w:id="1325"/>
      <w:bookmarkEnd w:id="1326"/>
      <w:bookmarkEnd w:id="1323"/>
      <w:bookmarkEnd w:id="1327"/>
      <w:bookmarkEnd w:id="1328"/>
      <w:r>
        <w:rPr>
          <w:rFonts w:eastAsia="Arial" w:cs="Arial" w:ascii="Arial" w:hAnsi="Arial"/>
          <w:b/>
          <w:u w:val="single"/>
        </w:rPr>
        <w:t>3</w:t>
      </w:r>
      <w:bookmarkEnd w:id="1330"/>
      <w:r>
        <w:rPr>
          <w:rFonts w:eastAsia="Arial" w:cs="Arial" w:ascii="Arial" w:hAnsi="Arial"/>
          <w:b/>
          <w:u w:val="single"/>
        </w:rPr>
        <w:t xml:space="preserve">. </w:t>
      </w:r>
      <w:bookmarkStart w:id="1331" w:name="_STATUTE_HEADNOTE__0abeef58_72ea_423a_92"/>
      <w:r>
        <w:rPr>
          <w:rFonts w:eastAsia="Arial" w:cs="Arial" w:ascii="Arial" w:hAnsi="Arial"/>
          <w:b/>
          <w:u w:val="single"/>
        </w:rPr>
        <w:t>No disqualifying drug offense.</w:t>
      </w:r>
      <w:r>
        <w:rPr>
          <w:rFonts w:eastAsia="Arial" w:cs="Arial" w:ascii="Arial" w:hAnsi="Arial"/>
          <w:u w:val="single"/>
        </w:rPr>
        <w:t xml:space="preserve">  </w:t>
      </w:r>
      <w:bookmarkStart w:id="1332" w:name="_STATUTE_CONTENT__43173d6c_b561_42ed_828"/>
      <w:bookmarkEnd w:id="1331"/>
      <w:r>
        <w:rPr>
          <w:rFonts w:eastAsia="Arial" w:cs="Arial" w:ascii="Arial" w:hAnsi="Arial"/>
          <w:u w:val="single"/>
        </w:rPr>
        <w:t xml:space="preserve">The applicant may not have been previously </w:t>
      </w:r>
      <w:bookmarkStart w:id="1333" w:name="_LINE__13_7f2820d8_7153_460e_b2b4_389f3d"/>
      <w:bookmarkEnd w:id="1329"/>
      <w:r>
        <w:rPr>
          <w:rFonts w:eastAsia="Arial" w:cs="Arial" w:ascii="Arial" w:hAnsi="Arial"/>
          <w:u w:val="single"/>
        </w:rPr>
        <w:t xml:space="preserve">convicted of violating a federal law, state law or local ordinance if the conviction is </w:t>
      </w:r>
      <w:bookmarkStart w:id="1334" w:name="_LINE__14_e6037933_6355_46b1_afba_cf3a95"/>
      <w:bookmarkEnd w:id="1333"/>
      <w:r>
        <w:rPr>
          <w:rFonts w:eastAsia="Arial" w:cs="Arial" w:ascii="Arial" w:hAnsi="Arial"/>
          <w:u w:val="single"/>
        </w:rPr>
        <w:t xml:space="preserve">substantially related to the fitness and ability of the applicant to lawfully carry out activities </w:t>
      </w:r>
      <w:bookmarkStart w:id="1335" w:name="_LINE__15_dcd63565_a5a6_47f8_a9cd_1dc670"/>
      <w:bookmarkEnd w:id="1334"/>
      <w:r>
        <w:rPr>
          <w:rFonts w:eastAsia="Arial" w:cs="Arial" w:ascii="Arial" w:hAnsi="Arial"/>
          <w:u w:val="single"/>
        </w:rPr>
        <w:t xml:space="preserve">under the license, as determined by the department by rule.  If the applicant is a business </w:t>
      </w:r>
      <w:bookmarkStart w:id="1336" w:name="_LINE__16_92beb3c1_67ff_44e5_bded_e0ed9a"/>
      <w:bookmarkEnd w:id="1335"/>
      <w:r>
        <w:rPr>
          <w:rFonts w:eastAsia="Arial" w:cs="Arial" w:ascii="Arial" w:hAnsi="Arial"/>
          <w:u w:val="single"/>
        </w:rPr>
        <w:t xml:space="preserve">entity, every officer, director, manager and general partner of the business entity must </w:t>
      </w:r>
      <w:bookmarkStart w:id="1337" w:name="_LINE__17_37dbf00c_39c8_401f_b12f_906288"/>
      <w:bookmarkEnd w:id="1336"/>
      <w:r>
        <w:rPr>
          <w:rFonts w:eastAsia="Arial" w:cs="Arial" w:ascii="Arial" w:hAnsi="Arial"/>
          <w:u w:val="single"/>
        </w:rPr>
        <w:t xml:space="preserve">satisfy this requirement.  The department may not determine that an individual's prior </w:t>
      </w:r>
      <w:bookmarkStart w:id="1338" w:name="_LINE__18_8755c4a9_9652_44c3_acbe_4eacae"/>
      <w:bookmarkEnd w:id="1337"/>
      <w:r>
        <w:rPr>
          <w:rFonts w:eastAsia="Arial" w:cs="Arial" w:ascii="Arial" w:hAnsi="Arial"/>
          <w:u w:val="single"/>
        </w:rPr>
        <w:t xml:space="preserve">criminal history related to drug offenses relates to the fitness and ability of the applicant to </w:t>
      </w:r>
      <w:bookmarkStart w:id="1339" w:name="_LINE__19_7f0c3429_8c44_4c17_ad40_25793b"/>
      <w:bookmarkEnd w:id="1338"/>
      <w:r>
        <w:rPr>
          <w:rFonts w:eastAsia="Arial" w:cs="Arial" w:ascii="Arial" w:hAnsi="Arial"/>
          <w:u w:val="single"/>
        </w:rPr>
        <w:t>lawfully carry out activities under the license.</w:t>
      </w:r>
      <w:bookmarkEnd w:id="1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0" w:name="_PAR__5_0531a8cc_3056_48a0_8f6f_baa5a948"/>
      <w:bookmarkStart w:id="1341" w:name="_STATUTE_SS__9192ddfc_c892_4046_a593_bb4"/>
      <w:bookmarkStart w:id="1342" w:name="_PAR__6_483ef9df_9748_472e_a933_260f8377"/>
      <w:bookmarkStart w:id="1343" w:name="_STATUTE_SS__8a033f9e_8955_4d74_b1ff_c90"/>
      <w:bookmarkStart w:id="1344" w:name="_LINE__20_aaf47275_ced8_4952_a46c_23baef"/>
      <w:bookmarkStart w:id="1345" w:name="_STATUTE_NUMBER__e2535502_6d94_4909_90ad"/>
      <w:bookmarkEnd w:id="1340"/>
      <w:bookmarkEnd w:id="1341"/>
      <w:bookmarkEnd w:id="1332"/>
      <w:bookmarkEnd w:id="1342"/>
      <w:bookmarkEnd w:id="1343"/>
      <w:r>
        <w:rPr>
          <w:rFonts w:eastAsia="Arial" w:cs="Arial" w:ascii="Arial" w:hAnsi="Arial"/>
          <w:b/>
          <w:u w:val="single"/>
        </w:rPr>
        <w:t>4</w:t>
      </w:r>
      <w:bookmarkEnd w:id="1345"/>
      <w:r>
        <w:rPr>
          <w:rFonts w:eastAsia="Arial" w:cs="Arial" w:ascii="Arial" w:hAnsi="Arial"/>
          <w:b/>
          <w:u w:val="single"/>
        </w:rPr>
        <w:t xml:space="preserve">. </w:t>
      </w:r>
      <w:bookmarkStart w:id="1346" w:name="_STATUTE_HEADNOTE__8b4b04c1_b8a4_476c_a3"/>
      <w:r>
        <w:rPr>
          <w:rFonts w:eastAsia="Arial" w:cs="Arial" w:ascii="Arial" w:hAnsi="Arial"/>
          <w:b/>
          <w:u w:val="single"/>
        </w:rPr>
        <w:t>Criminal history record check.</w:t>
      </w:r>
      <w:r>
        <w:rPr>
          <w:rFonts w:eastAsia="Arial" w:cs="Arial" w:ascii="Arial" w:hAnsi="Arial"/>
          <w:u w:val="single"/>
        </w:rPr>
        <w:t xml:space="preserve">  </w:t>
      </w:r>
      <w:bookmarkStart w:id="1347" w:name="_STATUTE_CONTENT__a17b31b3_e3f2_40be_8f3"/>
      <w:bookmarkEnd w:id="1346"/>
      <w:r>
        <w:rPr>
          <w:rFonts w:eastAsia="Arial" w:cs="Arial" w:ascii="Arial" w:hAnsi="Arial"/>
          <w:u w:val="single"/>
        </w:rPr>
        <w:t xml:space="preserve">The applicant must have submitted to a criminal </w:t>
      </w:r>
      <w:bookmarkStart w:id="1348" w:name="_LINE__21_0f447dd2_aad3_4b21_b9d8_a24e9b"/>
      <w:bookmarkEnd w:id="1344"/>
      <w:r>
        <w:rPr>
          <w:rFonts w:eastAsia="Arial" w:cs="Arial" w:ascii="Arial" w:hAnsi="Arial"/>
          <w:u w:val="single"/>
        </w:rPr>
        <w:t xml:space="preserve">history record check in accordance with section 2024.  If the applicant is a business entity, </w:t>
      </w:r>
      <w:bookmarkStart w:id="1349" w:name="_LINE__22_9fc7be08_3334_45ac_aa79_9844ef"/>
      <w:bookmarkEnd w:id="1348"/>
      <w:r>
        <w:rPr>
          <w:rFonts w:eastAsia="Arial" w:cs="Arial" w:ascii="Arial" w:hAnsi="Arial"/>
          <w:u w:val="single"/>
        </w:rPr>
        <w:t xml:space="preserve">every officer, director, manager and general partner of the business entity must satisfy this </w:t>
      </w:r>
      <w:bookmarkStart w:id="1350" w:name="_LINE__23_7b5b1ac5_a791_4777_83e7_5f66d4"/>
      <w:bookmarkEnd w:id="1349"/>
      <w:r>
        <w:rPr>
          <w:rFonts w:eastAsia="Arial" w:cs="Arial" w:ascii="Arial" w:hAnsi="Arial"/>
          <w:u w:val="single"/>
        </w:rPr>
        <w:t>requirement.</w:t>
      </w:r>
      <w:bookmarkEnd w:id="1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" w:name="_PAR__6_483ef9df_9748_472e_a933_260f8377"/>
      <w:bookmarkStart w:id="1352" w:name="_STATUTE_SS__8a033f9e_8955_4d74_b1ff_c90"/>
      <w:bookmarkStart w:id="1353" w:name="_PAR__7_5cec0518_50f8_4dd4_bd7f_85c2661e"/>
      <w:bookmarkStart w:id="1354" w:name="_STATUTE_SS__de0be28a_9d3a_469e_a9d4_682"/>
      <w:bookmarkStart w:id="1355" w:name="_LINE__24_b309f998_5ced_4337_8c68_a70ee2"/>
      <w:bookmarkStart w:id="1356" w:name="_STATUTE_NUMBER__b328a4ac_133f_43c7_8904"/>
      <w:bookmarkEnd w:id="1351"/>
      <w:bookmarkEnd w:id="1352"/>
      <w:bookmarkEnd w:id="1347"/>
      <w:bookmarkEnd w:id="1353"/>
      <w:bookmarkEnd w:id="1354"/>
      <w:r>
        <w:rPr>
          <w:rFonts w:eastAsia="Arial" w:cs="Arial" w:ascii="Arial" w:hAnsi="Arial"/>
          <w:b/>
          <w:u w:val="single"/>
        </w:rPr>
        <w:t>5</w:t>
      </w:r>
      <w:bookmarkEnd w:id="1356"/>
      <w:r>
        <w:rPr>
          <w:rFonts w:eastAsia="Arial" w:cs="Arial" w:ascii="Arial" w:hAnsi="Arial"/>
          <w:b/>
          <w:u w:val="single"/>
        </w:rPr>
        <w:t xml:space="preserve">. </w:t>
      </w:r>
      <w:bookmarkStart w:id="1357" w:name="_STATUTE_HEADNOTE__8d175d9b_41e5_4a96_a6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1358" w:name="_STATUTE_CONTENT__4e5ad6f4_c548_4890_b35"/>
      <w:bookmarkEnd w:id="1357"/>
      <w:r>
        <w:rPr>
          <w:rFonts w:eastAsia="Arial" w:cs="Arial" w:ascii="Arial" w:hAnsi="Arial"/>
          <w:u w:val="single"/>
        </w:rPr>
        <w:t xml:space="preserve">An applicant who has previously held a license under this chapter </w:t>
      </w:r>
      <w:bookmarkStart w:id="1359" w:name="_LINE__25_c5ddd9b4_33b5_42c3_8746_e04f50"/>
      <w:bookmarkEnd w:id="1355"/>
      <w:r>
        <w:rPr>
          <w:rFonts w:eastAsia="Arial" w:cs="Arial" w:ascii="Arial" w:hAnsi="Arial"/>
          <w:u w:val="single"/>
        </w:rPr>
        <w:t xml:space="preserve">must have a good record of compliance with this chapter and any rules adopted in </w:t>
      </w:r>
      <w:bookmarkStart w:id="1360" w:name="_LINE__26_b7c2fb49_d447_4faa_afb4_5bed32"/>
      <w:bookmarkEnd w:id="1359"/>
      <w:r>
        <w:rPr>
          <w:rFonts w:eastAsia="Arial" w:cs="Arial" w:ascii="Arial" w:hAnsi="Arial"/>
          <w:u w:val="single"/>
        </w:rPr>
        <w:t xml:space="preserve">accordance with this chapter and may not have had a license issued under this chapter </w:t>
      </w:r>
      <w:bookmarkStart w:id="1361" w:name="_LINE__27_6cd11b7a_d454_4906_9292_a49ffc"/>
      <w:bookmarkEnd w:id="1360"/>
      <w:r>
        <w:rPr>
          <w:rFonts w:eastAsia="Arial" w:cs="Arial" w:ascii="Arial" w:hAnsi="Arial"/>
          <w:u w:val="single"/>
        </w:rPr>
        <w:t xml:space="preserve">revoked for any reason. 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7_5cec0518_50f8_4dd4_bd7f_85c2661e"/>
      <w:bookmarkStart w:id="1363" w:name="_STATUTE_SS__de0be28a_9d3a_469e_a9d4_682"/>
      <w:bookmarkStart w:id="1364" w:name="_PAR__8_b791706e_28af_4718_8d78_cabeed02"/>
      <w:bookmarkStart w:id="1365" w:name="_STATUTE_SS__93c0398c_7186_4dae_aa68_67d"/>
      <w:bookmarkStart w:id="1366" w:name="_LINE__28_996c7006_26e5_4040_9c6a_66a928"/>
      <w:bookmarkStart w:id="1367" w:name="_STATUTE_NUMBER__65d4ca04_b753_4f66_9b4b"/>
      <w:bookmarkEnd w:id="1362"/>
      <w:bookmarkEnd w:id="1363"/>
      <w:bookmarkEnd w:id="1358"/>
      <w:bookmarkEnd w:id="1364"/>
      <w:bookmarkEnd w:id="1365"/>
      <w:r>
        <w:rPr>
          <w:rFonts w:eastAsia="Arial" w:cs="Arial" w:ascii="Arial" w:hAnsi="Arial"/>
          <w:b/>
          <w:u w:val="single"/>
        </w:rPr>
        <w:t>6</w:t>
      </w:r>
      <w:bookmarkEnd w:id="1367"/>
      <w:r>
        <w:rPr>
          <w:rFonts w:eastAsia="Arial" w:cs="Arial" w:ascii="Arial" w:hAnsi="Arial"/>
          <w:b/>
          <w:u w:val="single"/>
        </w:rPr>
        <w:t xml:space="preserve">. </w:t>
      </w:r>
      <w:bookmarkStart w:id="1368" w:name="_STATUTE_HEADNOTE__365962bf_3005_408c_85"/>
      <w:r>
        <w:rPr>
          <w:rFonts w:eastAsia="Arial" w:cs="Arial" w:ascii="Arial" w:hAnsi="Arial"/>
          <w:b/>
          <w:u w:val="single"/>
        </w:rPr>
        <w:t>Truthfulness.</w:t>
      </w:r>
      <w:r>
        <w:rPr>
          <w:rFonts w:eastAsia="Arial" w:cs="Arial" w:ascii="Arial" w:hAnsi="Arial"/>
          <w:u w:val="single"/>
        </w:rPr>
        <w:t xml:space="preserve">  </w:t>
      </w:r>
      <w:bookmarkStart w:id="1369" w:name="_STATUTE_CONTENT__7283f3f3_f162_42fb_a22"/>
      <w:bookmarkEnd w:id="1368"/>
      <w:r>
        <w:rPr>
          <w:rFonts w:eastAsia="Arial" w:cs="Arial" w:ascii="Arial" w:hAnsi="Arial"/>
          <w:u w:val="single"/>
        </w:rPr>
        <w:t xml:space="preserve">The applicant may not make any false statements to the department.  </w:t>
      </w:r>
      <w:bookmarkStart w:id="1370" w:name="_LINE__29_6967f480_2be4_4886_a771_9d1748"/>
      <w:bookmarkEnd w:id="1366"/>
      <w:r>
        <w:rPr>
          <w:rFonts w:eastAsia="Arial" w:cs="Arial" w:ascii="Arial" w:hAnsi="Arial"/>
          <w:u w:val="single"/>
        </w:rPr>
        <w:t xml:space="preserve">If the applicant is a business entity, every officer, director, manager and general partner of </w:t>
      </w:r>
      <w:bookmarkStart w:id="1371" w:name="_LINE__30_4144103d_9ca0_4de5_9a7f_a83350"/>
      <w:bookmarkEnd w:id="1370"/>
      <w:r>
        <w:rPr>
          <w:rFonts w:eastAsia="Arial" w:cs="Arial" w:ascii="Arial" w:hAnsi="Arial"/>
          <w:u w:val="single"/>
        </w:rPr>
        <w:t>the business entity is subject to this requirement.</w:t>
      </w:r>
      <w:bookmarkEnd w:id="1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PAR__8_b791706e_28af_4718_8d78_cabeed02"/>
      <w:bookmarkStart w:id="1373" w:name="_STATUTE_SS__93c0398c_7186_4dae_aa68_67d"/>
      <w:bookmarkStart w:id="1374" w:name="_PAR__9_99b8e0f9_95bb_428a_a83d_72661dbe"/>
      <w:bookmarkStart w:id="1375" w:name="_STATUTE_SS__16fb1f80_78e3_4ffe_a21e_8ad"/>
      <w:bookmarkStart w:id="1376" w:name="_LINE__31_ff5ddd16_59a9_4000_beb8_bd9eda"/>
      <w:bookmarkStart w:id="1377" w:name="_STATUTE_NUMBER__94e86698_9aa6_4d54_a464"/>
      <w:bookmarkEnd w:id="1372"/>
      <w:bookmarkEnd w:id="1373"/>
      <w:bookmarkEnd w:id="1369"/>
      <w:bookmarkEnd w:id="1374"/>
      <w:bookmarkEnd w:id="1375"/>
      <w:r>
        <w:rPr>
          <w:rFonts w:eastAsia="Arial" w:cs="Arial" w:ascii="Arial" w:hAnsi="Arial"/>
          <w:b/>
          <w:u w:val="single"/>
        </w:rPr>
        <w:t>7</w:t>
      </w:r>
      <w:bookmarkEnd w:id="1377"/>
      <w:r>
        <w:rPr>
          <w:rFonts w:eastAsia="Arial" w:cs="Arial" w:ascii="Arial" w:hAnsi="Arial"/>
          <w:b/>
          <w:u w:val="single"/>
        </w:rPr>
        <w:t xml:space="preserve">. </w:t>
      </w:r>
      <w:bookmarkStart w:id="1378" w:name="_STATUTE_HEADNOTE__966633d2_7b4c_473f_bd"/>
      <w:r>
        <w:rPr>
          <w:rFonts w:eastAsia="Arial" w:cs="Arial" w:ascii="Arial" w:hAnsi="Arial"/>
          <w:b/>
          <w:u w:val="single"/>
        </w:rPr>
        <w:t xml:space="preserve">Health and safety. </w:t>
      </w:r>
      <w:r>
        <w:rPr>
          <w:rFonts w:eastAsia="Arial" w:cs="Arial" w:ascii="Arial" w:hAnsi="Arial"/>
          <w:u w:val="single"/>
        </w:rPr>
        <w:t xml:space="preserve"> </w:t>
      </w:r>
      <w:bookmarkStart w:id="1379" w:name="_STATUTE_CONTENT__52bf624f_933b_49f8_9f9"/>
      <w:bookmarkEnd w:id="1378"/>
      <w:r>
        <w:rPr>
          <w:rFonts w:eastAsia="Arial" w:cs="Arial" w:ascii="Arial" w:hAnsi="Arial"/>
          <w:u w:val="single"/>
        </w:rPr>
        <w:t xml:space="preserve">The applicant must demonstrate an ability to meet any public </w:t>
      </w:r>
      <w:bookmarkStart w:id="1380" w:name="_LINE__32_e965ac2f_cc86_4db1_b0ad_0d486e"/>
      <w:bookmarkEnd w:id="1376"/>
      <w:r>
        <w:rPr>
          <w:rFonts w:eastAsia="Arial" w:cs="Arial" w:ascii="Arial" w:hAnsi="Arial"/>
          <w:u w:val="single"/>
        </w:rPr>
        <w:t xml:space="preserve">health and safety standards and industry best practices established by the department by </w:t>
      </w:r>
      <w:bookmarkStart w:id="1381" w:name="_LINE__33_c4101b4a_d598_42c0_bd62_dc263a"/>
      <w:bookmarkEnd w:id="1380"/>
      <w:r>
        <w:rPr>
          <w:rFonts w:eastAsia="Arial" w:cs="Arial" w:ascii="Arial" w:hAnsi="Arial"/>
          <w:u w:val="single"/>
        </w:rPr>
        <w:t>rule.</w:t>
      </w:r>
      <w:bookmarkEnd w:id="1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2" w:name="_PAR__9_99b8e0f9_95bb_428a_a83d_72661dbe"/>
      <w:bookmarkStart w:id="1383" w:name="_STATUTE_SS__16fb1f80_78e3_4ffe_a21e_8ad"/>
      <w:bookmarkStart w:id="1384" w:name="_PAR__10_b8832ea3_5419_4b72_ac96_c211170"/>
      <w:bookmarkStart w:id="1385" w:name="_STATUTE_SS__6ccd6fa2_131e_4e98_9e89_bab"/>
      <w:bookmarkStart w:id="1386" w:name="_LINE__34_9ed96f68_0214_4beb_8951_18a9a4"/>
      <w:bookmarkStart w:id="1387" w:name="_STATUTE_NUMBER__e388b7ec_50dc_42e3_ba16"/>
      <w:bookmarkEnd w:id="1382"/>
      <w:bookmarkEnd w:id="1383"/>
      <w:bookmarkEnd w:id="1379"/>
      <w:bookmarkEnd w:id="1384"/>
      <w:bookmarkEnd w:id="1385"/>
      <w:r>
        <w:rPr>
          <w:rFonts w:eastAsia="Arial" w:cs="Arial" w:ascii="Arial" w:hAnsi="Arial"/>
          <w:b/>
          <w:u w:val="single"/>
        </w:rPr>
        <w:t>8</w:t>
      </w:r>
      <w:bookmarkEnd w:id="1387"/>
      <w:r>
        <w:rPr>
          <w:rFonts w:eastAsia="Arial" w:cs="Arial" w:ascii="Arial" w:hAnsi="Arial"/>
          <w:b/>
          <w:u w:val="single"/>
        </w:rPr>
        <w:t xml:space="preserve">. </w:t>
      </w:r>
      <w:bookmarkStart w:id="1388" w:name="_STATUTE_HEADNOTE__9604f8cc_af58_42b1_bf"/>
      <w:r>
        <w:rPr>
          <w:rFonts w:eastAsia="Arial" w:cs="Arial" w:ascii="Arial" w:hAnsi="Arial"/>
          <w:b/>
          <w:u w:val="single"/>
        </w:rPr>
        <w:t>Form.</w:t>
      </w:r>
      <w:r>
        <w:rPr>
          <w:rFonts w:eastAsia="Arial" w:cs="Arial" w:ascii="Arial" w:hAnsi="Arial"/>
          <w:u w:val="single"/>
        </w:rPr>
        <w:t xml:space="preserve">  </w:t>
      </w:r>
      <w:bookmarkStart w:id="1389" w:name="_STATUTE_CONTENT__e1f9b3e8_c816_4834_98d"/>
      <w:bookmarkEnd w:id="1388"/>
      <w:r>
        <w:rPr>
          <w:rFonts w:eastAsia="Arial" w:cs="Arial" w:ascii="Arial" w:hAnsi="Arial"/>
          <w:u w:val="single"/>
        </w:rPr>
        <w:t xml:space="preserve">The applicant must disclose the applicant's name, address, location where </w:t>
      </w:r>
      <w:bookmarkStart w:id="1390" w:name="_LINE__35_04523996_bbd0_4390_bfd7_be375c"/>
      <w:bookmarkEnd w:id="1386"/>
      <w:r>
        <w:rPr>
          <w:rFonts w:eastAsia="Arial" w:cs="Arial" w:ascii="Arial" w:hAnsi="Arial"/>
          <w:u w:val="single"/>
        </w:rPr>
        <w:t xml:space="preserve">the licensed activities will be conducted and any other information requested by the </w:t>
      </w:r>
      <w:bookmarkStart w:id="1391" w:name="_LINE__36_eb9610c7_1b59_406e_ab54_6c5df1"/>
      <w:bookmarkEnd w:id="1390"/>
      <w:r>
        <w:rPr>
          <w:rFonts w:eastAsia="Arial" w:cs="Arial" w:ascii="Arial" w:hAnsi="Arial"/>
          <w:u w:val="single"/>
        </w:rPr>
        <w:t xml:space="preserve">department in the manner required by the department, except that an applicant for a </w:t>
      </w:r>
      <w:bookmarkStart w:id="1392" w:name="_LINE__37_21ea18d1_abae_40ad_9d26_56000f"/>
      <w:bookmarkEnd w:id="1391"/>
      <w:r>
        <w:rPr>
          <w:rFonts w:eastAsia="Arial" w:cs="Arial" w:ascii="Arial" w:hAnsi="Arial"/>
          <w:u w:val="single"/>
        </w:rPr>
        <w:t xml:space="preserve">psilocybin service facilitator license need not identify a location where the licensed </w:t>
      </w:r>
      <w:bookmarkStart w:id="1393" w:name="_LINE__38_085668a4_8968_4b1c_ac9c_c78bd6"/>
      <w:bookmarkEnd w:id="1392"/>
      <w:r>
        <w:rPr>
          <w:rFonts w:eastAsia="Arial" w:cs="Arial" w:ascii="Arial" w:hAnsi="Arial"/>
          <w:u w:val="single"/>
        </w:rPr>
        <w:t>activities will be conducted.</w:t>
      </w:r>
      <w:bookmarkEnd w:id="1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4" w:name="_PAR__10_b8832ea3_5419_4b72_ac96_c211170"/>
      <w:bookmarkStart w:id="1395" w:name="_STATUTE_SS__6ccd6fa2_131e_4e98_9e89_bab"/>
      <w:bookmarkStart w:id="1396" w:name="_PAR__11_5202b942_19b0_4fd9_a850_c90ded6"/>
      <w:bookmarkStart w:id="1397" w:name="_STATUTE_SS__ef4da682_af33_4033_8c8e_142"/>
      <w:bookmarkStart w:id="1398" w:name="_LINE__39_57b41c79_3599_44bd_afdd_f7f82c"/>
      <w:bookmarkStart w:id="1399" w:name="_STATUTE_NUMBER__2a69669f_b7c5_4cc8_845f"/>
      <w:bookmarkEnd w:id="1394"/>
      <w:bookmarkEnd w:id="1395"/>
      <w:bookmarkEnd w:id="1389"/>
      <w:bookmarkEnd w:id="1396"/>
      <w:bookmarkEnd w:id="1397"/>
      <w:r>
        <w:rPr>
          <w:rFonts w:eastAsia="Arial" w:cs="Arial" w:ascii="Arial" w:hAnsi="Arial"/>
          <w:b/>
          <w:u w:val="single"/>
        </w:rPr>
        <w:t>9</w:t>
      </w:r>
      <w:bookmarkEnd w:id="1399"/>
      <w:r>
        <w:rPr>
          <w:rFonts w:eastAsia="Arial" w:cs="Arial" w:ascii="Arial" w:hAnsi="Arial"/>
          <w:b/>
          <w:u w:val="single"/>
        </w:rPr>
        <w:t xml:space="preserve">. </w:t>
      </w:r>
      <w:bookmarkStart w:id="1400" w:name="_STATUTE_HEADNOTE__d326f147_292e_47d9_b7"/>
      <w:r>
        <w:rPr>
          <w:rFonts w:eastAsia="Arial" w:cs="Arial" w:ascii="Arial" w:hAnsi="Arial"/>
          <w:b/>
          <w:u w:val="single"/>
        </w:rPr>
        <w:t>Payment of fees.</w:t>
      </w:r>
      <w:r>
        <w:rPr>
          <w:rFonts w:eastAsia="Arial" w:cs="Arial" w:ascii="Arial" w:hAnsi="Arial"/>
          <w:u w:val="single"/>
        </w:rPr>
        <w:t xml:space="preserve">  </w:t>
      </w:r>
      <w:bookmarkStart w:id="1401" w:name="_STATUTE_CONTENT__0d27d0bd_30d5_49bf_969"/>
      <w:bookmarkEnd w:id="1400"/>
      <w:r>
        <w:rPr>
          <w:rFonts w:eastAsia="Arial" w:cs="Arial" w:ascii="Arial" w:hAnsi="Arial"/>
          <w:u w:val="single"/>
        </w:rPr>
        <w:t xml:space="preserve">The applicant must pay the fees established by the department by </w:t>
      </w:r>
      <w:bookmarkStart w:id="1402" w:name="_LINE__40_9946a279_219d_48b1_93e0_33edcc"/>
      <w:bookmarkEnd w:id="1398"/>
      <w:r>
        <w:rPr>
          <w:rFonts w:eastAsia="Arial" w:cs="Arial" w:ascii="Arial" w:hAnsi="Arial"/>
          <w:u w:val="single"/>
        </w:rPr>
        <w:t xml:space="preserve">rule.  Fees collected pursuant to this subsection must be deposited into the Psilocybin </w:t>
      </w:r>
      <w:bookmarkStart w:id="1403" w:name="_LINE__41_f6ad15a1_e6c2_4749_bed8_80f96f"/>
      <w:bookmarkEnd w:id="1402"/>
      <w:r>
        <w:rPr>
          <w:rFonts w:eastAsia="Arial" w:cs="Arial" w:ascii="Arial" w:hAnsi="Arial"/>
          <w:u w:val="single"/>
        </w:rPr>
        <w:t>Control and Regulation Fund.</w:t>
      </w:r>
      <w:bookmarkEnd w:id="140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04" w:name="_STATUTE_S__d211198e_709e_41b7_bf3f_5074"/>
      <w:bookmarkStart w:id="1405" w:name="_PAR__11_5202b942_19b0_4fd9_a850_c90ded6"/>
      <w:bookmarkStart w:id="1406" w:name="_STATUTE_SS__ef4da682_af33_4033_8c8e_142"/>
      <w:bookmarkStart w:id="1407" w:name="_STATUTE_S__c4b6fd2f_8631_45de_b670_6036"/>
      <w:bookmarkStart w:id="1408" w:name="_PAR__12_1b6c659f_7649_4d10_b6f8_3ef72c2"/>
      <w:bookmarkStart w:id="1409" w:name="_LINE__42_6fa25caf_3845_4286_8f6a_9b96a7"/>
      <w:bookmarkEnd w:id="1404"/>
      <w:bookmarkEnd w:id="1405"/>
      <w:bookmarkEnd w:id="1406"/>
      <w:bookmarkEnd w:id="1401"/>
      <w:bookmarkEnd w:id="1407"/>
      <w:bookmarkEnd w:id="1408"/>
      <w:r>
        <w:rPr>
          <w:rFonts w:eastAsia="Arial" w:cs="Arial" w:ascii="Arial" w:hAnsi="Arial"/>
          <w:b/>
          <w:u w:val="single"/>
        </w:rPr>
        <w:t>§</w:t>
      </w:r>
      <w:bookmarkStart w:id="1410" w:name="_STATUTE_NUMBER__5becd0d8_cee8_46f4_a26e"/>
      <w:r>
        <w:rPr>
          <w:rFonts w:eastAsia="Arial" w:cs="Arial" w:ascii="Arial" w:hAnsi="Arial"/>
          <w:b/>
          <w:u w:val="single"/>
        </w:rPr>
        <w:t>2023</w:t>
      </w:r>
      <w:bookmarkEnd w:id="1410"/>
      <w:r>
        <w:rPr>
          <w:rFonts w:eastAsia="Arial" w:cs="Arial" w:ascii="Arial" w:hAnsi="Arial"/>
          <w:b/>
          <w:u w:val="single"/>
        </w:rPr>
        <w:t xml:space="preserve">. </w:t>
      </w:r>
      <w:bookmarkStart w:id="1411" w:name="_STATUTE_HEADNOTE__04fc4f3c_6d16_4431_97"/>
      <w:r>
        <w:rPr>
          <w:rFonts w:eastAsia="Arial" w:cs="Arial" w:ascii="Arial" w:hAnsi="Arial"/>
          <w:b/>
          <w:u w:val="single"/>
        </w:rPr>
        <w:t>Additional licensing considerations</w:t>
      </w:r>
      <w:bookmarkEnd w:id="1409"/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PAGE__10_15ec243f_9551_401c_a82d_b6c69c"/>
      <w:bookmarkStart w:id="1413" w:name="_PAR__12_1b6c659f_7649_4d10_b6f8_3ef72c2"/>
      <w:bookmarkStart w:id="1414" w:name="_PAGE__11_066b6390_00a1_421a_a7ea_123325"/>
      <w:bookmarkStart w:id="1415" w:name="_PAR__2_dbea20ef_7d94_489a_8cce_99bc79e8"/>
      <w:bookmarkStart w:id="1416" w:name="_STATUTE_SS__83cdf219_88d0_4852_89ed_1fa"/>
      <w:bookmarkStart w:id="1417" w:name="_LINE__1_ed468f00_39c0_468d_b218_480f004"/>
      <w:bookmarkStart w:id="1418" w:name="_STATUTE_NUMBER__2346f85f_4b12_4b74_a560"/>
      <w:bookmarkEnd w:id="1412"/>
      <w:bookmarkEnd w:id="1413"/>
      <w:bookmarkEnd w:id="1414"/>
      <w:bookmarkEnd w:id="1415"/>
      <w:bookmarkEnd w:id="1416"/>
      <w:r>
        <w:rPr>
          <w:rFonts w:eastAsia="Arial" w:cs="Arial" w:ascii="Arial" w:hAnsi="Arial"/>
          <w:b/>
          <w:u w:val="single"/>
        </w:rPr>
        <w:t>1</w:t>
      </w:r>
      <w:bookmarkEnd w:id="1418"/>
      <w:r>
        <w:rPr>
          <w:rFonts w:eastAsia="Arial" w:cs="Arial" w:ascii="Arial" w:hAnsi="Arial"/>
          <w:b/>
          <w:u w:val="single"/>
        </w:rPr>
        <w:t xml:space="preserve">. </w:t>
      </w:r>
      <w:bookmarkStart w:id="1419" w:name="_STATUTE_HEADNOTE__1448e004_51d4_4573_b4"/>
      <w:r>
        <w:rPr>
          <w:rFonts w:eastAsia="Arial" w:cs="Arial" w:ascii="Arial" w:hAnsi="Arial"/>
          <w:b/>
          <w:u w:val="single"/>
        </w:rPr>
        <w:t>Financial disclosures.</w:t>
      </w:r>
      <w:r>
        <w:rPr>
          <w:rFonts w:eastAsia="Arial" w:cs="Arial" w:ascii="Arial" w:hAnsi="Arial"/>
          <w:u w:val="single"/>
        </w:rPr>
        <w:t xml:space="preserve">  </w:t>
      </w:r>
      <w:bookmarkStart w:id="1420" w:name="_STATUTE_CONTENT__654466ae_d30d_4142_a99"/>
      <w:bookmarkEnd w:id="1419"/>
      <w:r>
        <w:rPr>
          <w:rFonts w:eastAsia="Arial" w:cs="Arial" w:ascii="Arial" w:hAnsi="Arial"/>
          <w:u w:val="single"/>
        </w:rPr>
        <w:t xml:space="preserve">An applicant for a license under this chapter must submit, at </w:t>
      </w:r>
      <w:bookmarkStart w:id="1421" w:name="_LINE__2_b32981e1_35b1_4457_a071_26fb1ce"/>
      <w:bookmarkEnd w:id="1417"/>
      <w:r>
        <w:rPr>
          <w:rFonts w:eastAsia="Arial" w:cs="Arial" w:ascii="Arial" w:hAnsi="Arial"/>
          <w:u w:val="single"/>
        </w:rPr>
        <w:t xml:space="preserve">the request of the department, the name and address of each person that has a financial </w:t>
      </w:r>
      <w:bookmarkStart w:id="1422" w:name="_LINE__3_917a0d69_4996_4bdc_abe8_23d5292"/>
      <w:bookmarkEnd w:id="1421"/>
      <w:r>
        <w:rPr>
          <w:rFonts w:eastAsia="Arial" w:cs="Arial" w:ascii="Arial" w:hAnsi="Arial"/>
          <w:u w:val="single"/>
        </w:rPr>
        <w:t xml:space="preserve">interest in the business that will be operated under the license and the nature and extent of </w:t>
      </w:r>
      <w:bookmarkStart w:id="1423" w:name="_LINE__4_98863e7a_507e_4ee1_a543_70db43f"/>
      <w:bookmarkEnd w:id="1422"/>
      <w:r>
        <w:rPr>
          <w:rFonts w:eastAsia="Arial" w:cs="Arial" w:ascii="Arial" w:hAnsi="Arial"/>
          <w:u w:val="single"/>
        </w:rPr>
        <w:t>that financial interest.</w:t>
      </w:r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2_dbea20ef_7d94_489a_8cce_99bc79e8"/>
      <w:bookmarkStart w:id="1425" w:name="_STATUTE_SS__83cdf219_88d0_4852_89ed_1fa"/>
      <w:bookmarkStart w:id="1426" w:name="_STATUTE_SS__4bd903fa_051c_49a2_848a_ffd"/>
      <w:bookmarkStart w:id="1427" w:name="_PAR__3_2f895389_cc3d_4ec3_be6c_12634af0"/>
      <w:bookmarkStart w:id="1428" w:name="_LINE__5_eaa170a3_ea3e_4abc_a4f3_2b25b06"/>
      <w:bookmarkStart w:id="1429" w:name="_STATUTE_NUMBER__0407c917_de90_4e0f_a8ea"/>
      <w:bookmarkEnd w:id="1424"/>
      <w:bookmarkEnd w:id="1425"/>
      <w:bookmarkEnd w:id="1420"/>
      <w:bookmarkEnd w:id="1426"/>
      <w:bookmarkEnd w:id="1427"/>
      <w:r>
        <w:rPr>
          <w:rFonts w:eastAsia="Arial" w:cs="Arial" w:ascii="Arial" w:hAnsi="Arial"/>
          <w:b/>
          <w:u w:val="single"/>
        </w:rPr>
        <w:t>2</w:t>
      </w:r>
      <w:bookmarkEnd w:id="1429"/>
      <w:r>
        <w:rPr>
          <w:rFonts w:eastAsia="Arial" w:cs="Arial" w:ascii="Arial" w:hAnsi="Arial"/>
          <w:b/>
          <w:u w:val="single"/>
        </w:rPr>
        <w:t xml:space="preserve">. </w:t>
      </w:r>
      <w:bookmarkStart w:id="1430" w:name="_STATUTE_HEADNOTE__339df3c3_180d_4291_82"/>
      <w:r>
        <w:rPr>
          <w:rFonts w:eastAsia="Arial" w:cs="Arial" w:ascii="Arial" w:hAnsi="Arial"/>
          <w:b/>
          <w:u w:val="single"/>
        </w:rPr>
        <w:t>Limitations on psilocybin service centers.</w:t>
      </w:r>
      <w:r>
        <w:rPr>
          <w:rFonts w:eastAsia="Arial" w:cs="Arial" w:ascii="Arial" w:hAnsi="Arial"/>
          <w:u w:val="single"/>
        </w:rPr>
        <w:t xml:space="preserve">  </w:t>
      </w:r>
      <w:bookmarkStart w:id="1431" w:name="_STATUTE_CONTENT__46a8fa41_f96f_40a9_be8"/>
      <w:bookmarkEnd w:id="1430"/>
      <w:r>
        <w:rPr>
          <w:rFonts w:eastAsia="Arial" w:cs="Arial" w:ascii="Arial" w:hAnsi="Arial"/>
          <w:u w:val="single"/>
        </w:rPr>
        <w:t xml:space="preserve">A psilocybin service center may not be </w:t>
      </w:r>
      <w:bookmarkStart w:id="1432" w:name="_LINE__6_d2db947c_a48d_44bd_bddb_1d34af4"/>
      <w:bookmarkEnd w:id="1428"/>
      <w:r>
        <w:rPr>
          <w:rFonts w:eastAsia="Arial" w:cs="Arial" w:ascii="Arial" w:hAnsi="Arial"/>
          <w:u w:val="single"/>
        </w:rPr>
        <w:t>located:</w:t>
      </w:r>
      <w:bookmarkEnd w:id="1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3" w:name="_PAR__3_2f895389_cc3d_4ec3_be6c_12634af0"/>
      <w:bookmarkStart w:id="1434" w:name="_PAR__4_c47394c1_80dd_470c_9e7f_5064caf7"/>
      <w:bookmarkStart w:id="1435" w:name="_STATUTE_P__e5c1fc9a_d77e_45f6_897e_7bdf"/>
      <w:bookmarkStart w:id="1436" w:name="_LINE__7_a9784ec2_a5be_458a_ab93_c4445c4"/>
      <w:bookmarkStart w:id="1437" w:name="_STATUTE_NUMBER__1c935878_2b51_4835_b0f8"/>
      <w:bookmarkEnd w:id="1433"/>
      <w:bookmarkEnd w:id="1431"/>
      <w:bookmarkEnd w:id="1434"/>
      <w:bookmarkEnd w:id="1435"/>
      <w:r>
        <w:rPr>
          <w:rFonts w:eastAsia="Arial" w:cs="Arial" w:ascii="Arial" w:hAnsi="Arial"/>
          <w:u w:val="single"/>
        </w:rPr>
        <w:t>A</w:t>
      </w:r>
      <w:bookmarkEnd w:id="1437"/>
      <w:r>
        <w:rPr>
          <w:rFonts w:eastAsia="Arial" w:cs="Arial" w:ascii="Arial" w:hAnsi="Arial"/>
          <w:u w:val="single"/>
        </w:rPr>
        <w:t xml:space="preserve">. </w:t>
      </w:r>
      <w:bookmarkStart w:id="1438" w:name="_STATUTE_CONTENT__5225f6c6_9bf9_46a1_94f"/>
      <w:r>
        <w:rPr>
          <w:rFonts w:eastAsia="Arial" w:cs="Arial" w:ascii="Arial" w:hAnsi="Arial"/>
          <w:u w:val="single"/>
        </w:rPr>
        <w:t>In any area that is not within the limits of an incorporated municipality;</w:t>
      </w:r>
      <w:bookmarkEnd w:id="1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9" w:name="_PAR__4_c47394c1_80dd_470c_9e7f_5064caf7"/>
      <w:bookmarkStart w:id="1440" w:name="_STATUTE_P__e5c1fc9a_d77e_45f6_897e_7bdf"/>
      <w:bookmarkStart w:id="1441" w:name="_PAR__5_8a69835a_be91_44ad_b932_ce33054b"/>
      <w:bookmarkStart w:id="1442" w:name="_STATUTE_P__6de77eec_c110_4710_afdd_30c7"/>
      <w:bookmarkStart w:id="1443" w:name="_LINE__8_e94d12b4_d13d_45de_be6e_e4c2dad"/>
      <w:bookmarkStart w:id="1444" w:name="_STATUTE_NUMBER__40e688a5_e450_4256_9025"/>
      <w:bookmarkEnd w:id="1439"/>
      <w:bookmarkEnd w:id="1440"/>
      <w:bookmarkEnd w:id="1438"/>
      <w:bookmarkEnd w:id="1441"/>
      <w:bookmarkEnd w:id="1442"/>
      <w:r>
        <w:rPr>
          <w:rFonts w:eastAsia="Arial" w:cs="Arial" w:ascii="Arial" w:hAnsi="Arial"/>
          <w:u w:val="single"/>
        </w:rPr>
        <w:t>B</w:t>
      </w:r>
      <w:bookmarkEnd w:id="1444"/>
      <w:r>
        <w:rPr>
          <w:rFonts w:eastAsia="Arial" w:cs="Arial" w:ascii="Arial" w:hAnsi="Arial"/>
          <w:u w:val="single"/>
        </w:rPr>
        <w:t xml:space="preserve">. </w:t>
      </w:r>
      <w:bookmarkStart w:id="1445" w:name="_STATUTE_CONTENT__f163fde8_4ea6_482a_9bb"/>
      <w:r>
        <w:rPr>
          <w:rFonts w:eastAsia="Arial" w:cs="Arial" w:ascii="Arial" w:hAnsi="Arial"/>
          <w:u w:val="single"/>
        </w:rPr>
        <w:t>In any area that is zoned exclusively for residential use; or</w:t>
      </w:r>
      <w:bookmarkEnd w:id="1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6" w:name="_PAR__5_8a69835a_be91_44ad_b932_ce33054b"/>
      <w:bookmarkStart w:id="1447" w:name="_STATUTE_P__6de77eec_c110_4710_afdd_30c7"/>
      <w:bookmarkStart w:id="1448" w:name="_STATUTE_P__2f5cd89f_1f78_4fec_ae53_7c68"/>
      <w:bookmarkStart w:id="1449" w:name="_PAR__6_8d41dd35_3d0b_4878_86d4_edb69bde"/>
      <w:bookmarkStart w:id="1450" w:name="_LINE__9_a58fe0aa_483e_4be8_9202_e96c3f2"/>
      <w:bookmarkStart w:id="1451" w:name="_STATUTE_NUMBER__ddbcd7fb_5de8_44ef_9702"/>
      <w:bookmarkEnd w:id="1446"/>
      <w:bookmarkEnd w:id="1447"/>
      <w:bookmarkEnd w:id="1445"/>
      <w:bookmarkEnd w:id="1448"/>
      <w:bookmarkEnd w:id="1449"/>
      <w:r>
        <w:rPr>
          <w:rFonts w:eastAsia="Arial" w:cs="Arial" w:ascii="Arial" w:hAnsi="Arial"/>
          <w:u w:val="single"/>
        </w:rPr>
        <w:t>C</w:t>
      </w:r>
      <w:bookmarkEnd w:id="1451"/>
      <w:r>
        <w:rPr>
          <w:rFonts w:eastAsia="Arial" w:cs="Arial" w:ascii="Arial" w:hAnsi="Arial"/>
          <w:u w:val="single"/>
        </w:rPr>
        <w:t xml:space="preserve">.  </w:t>
      </w:r>
      <w:bookmarkStart w:id="1452" w:name="_STATUTE_CONTENT__a4a3a7ed_8bd0_46c9_ad9"/>
      <w:r>
        <w:rPr>
          <w:rFonts w:eastAsia="Arial" w:cs="Arial" w:ascii="Arial" w:hAnsi="Arial"/>
          <w:u w:val="single"/>
        </w:rPr>
        <w:t>Within 1,000 feet of a public or private elementary or secondary school, unless:</w:t>
      </w:r>
      <w:bookmarkEnd w:id="14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3" w:name="_PAR__6_8d41dd35_3d0b_4878_86d4_edb69bde"/>
      <w:bookmarkStart w:id="1454" w:name="_PAR__7_dd184dfd_f26b_487e_bc0e_84401363"/>
      <w:bookmarkStart w:id="1455" w:name="_STATUTE_SP__6cbeacda_96be_4f05_b24d_efa"/>
      <w:bookmarkStart w:id="1456" w:name="_LINE__10_7e9e0d1c_a995_4fbf_986e_3b8c90"/>
      <w:bookmarkEnd w:id="1453"/>
      <w:bookmarkEnd w:id="1452"/>
      <w:bookmarkEnd w:id="1454"/>
      <w:bookmarkEnd w:id="1455"/>
      <w:r>
        <w:rPr>
          <w:rFonts w:eastAsia="Arial" w:cs="Arial" w:ascii="Arial" w:hAnsi="Arial"/>
          <w:u w:val="single"/>
        </w:rPr>
        <w:t>(</w:t>
      </w:r>
      <w:bookmarkStart w:id="1457" w:name="_STATUTE_NUMBER__ef15bb69_ed38_4763_a476"/>
      <w:r>
        <w:rPr>
          <w:rFonts w:eastAsia="Arial" w:cs="Arial" w:ascii="Arial" w:hAnsi="Arial"/>
          <w:u w:val="single"/>
        </w:rPr>
        <w:t>1</w:t>
      </w:r>
      <w:bookmarkEnd w:id="1457"/>
      <w:r>
        <w:rPr>
          <w:rFonts w:eastAsia="Arial" w:cs="Arial" w:ascii="Arial" w:hAnsi="Arial"/>
          <w:u w:val="single"/>
        </w:rPr>
        <w:t xml:space="preserve">) </w:t>
      </w:r>
      <w:bookmarkStart w:id="1458" w:name="_STATUTE_CONTENT__4c1582ca_714a_4743_ab5"/>
      <w:r>
        <w:rPr>
          <w:rFonts w:eastAsia="Arial" w:cs="Arial" w:ascii="Arial" w:hAnsi="Arial"/>
          <w:u w:val="single"/>
        </w:rPr>
        <w:t xml:space="preserve">The department determines that there is a physical or geographic barrier capable </w:t>
      </w:r>
      <w:bookmarkStart w:id="1459" w:name="_LINE__11_3901cf29_4e5e_4011_8be8_eda09e"/>
      <w:bookmarkEnd w:id="1456"/>
      <w:r>
        <w:rPr>
          <w:rFonts w:eastAsia="Arial" w:cs="Arial" w:ascii="Arial" w:hAnsi="Arial"/>
          <w:u w:val="single"/>
        </w:rPr>
        <w:t xml:space="preserve">of preventing children from reaching the premises of the psilocybin service center; </w:t>
      </w:r>
      <w:bookmarkStart w:id="1460" w:name="_LINE__12_44ad96d2_4d6d_46bd_9024_89f40a"/>
      <w:bookmarkEnd w:id="1459"/>
      <w:r>
        <w:rPr>
          <w:rFonts w:eastAsia="Arial" w:cs="Arial" w:ascii="Arial" w:hAnsi="Arial"/>
          <w:u w:val="single"/>
        </w:rPr>
        <w:t>or</w:t>
      </w:r>
      <w:bookmarkEnd w:id="14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1" w:name="_PAR__7_dd184dfd_f26b_487e_bc0e_84401363"/>
      <w:bookmarkStart w:id="1462" w:name="_STATUTE_SP__6cbeacda_96be_4f05_b24d_efa"/>
      <w:bookmarkStart w:id="1463" w:name="_PAR__8_ccf12545_0112_47d3_a57b_1783fd66"/>
      <w:bookmarkStart w:id="1464" w:name="_STATUTE_SP__60b0a4f5_9d21_4801_9c60_ec4"/>
      <w:bookmarkStart w:id="1465" w:name="_LINE__13_5d93e642_ab68_4fce_889b_7ad0e1"/>
      <w:bookmarkEnd w:id="1461"/>
      <w:bookmarkEnd w:id="1462"/>
      <w:bookmarkEnd w:id="1458"/>
      <w:bookmarkEnd w:id="1463"/>
      <w:bookmarkEnd w:id="1464"/>
      <w:r>
        <w:rPr>
          <w:rFonts w:eastAsia="Arial" w:cs="Arial" w:ascii="Arial" w:hAnsi="Arial"/>
          <w:u w:val="single"/>
        </w:rPr>
        <w:t>(</w:t>
      </w:r>
      <w:bookmarkStart w:id="1466" w:name="_STATUTE_NUMBER__730a3742_f069_4b4a_83cc"/>
      <w:r>
        <w:rPr>
          <w:rFonts w:eastAsia="Arial" w:cs="Arial" w:ascii="Arial" w:hAnsi="Arial"/>
          <w:u w:val="single"/>
        </w:rPr>
        <w:t>2</w:t>
      </w:r>
      <w:bookmarkEnd w:id="1466"/>
      <w:r>
        <w:rPr>
          <w:rFonts w:eastAsia="Arial" w:cs="Arial" w:ascii="Arial" w:hAnsi="Arial"/>
          <w:u w:val="single"/>
        </w:rPr>
        <w:t xml:space="preserve">) </w:t>
      </w:r>
      <w:bookmarkStart w:id="1467" w:name="_STATUTE_CONTENT__01a273e9_9204_4754_928"/>
      <w:r>
        <w:rPr>
          <w:rFonts w:eastAsia="Arial" w:cs="Arial" w:ascii="Arial" w:hAnsi="Arial"/>
          <w:u w:val="single"/>
        </w:rPr>
        <w:t xml:space="preserve">The school had not previously been attended by children and was not attended </w:t>
      </w:r>
      <w:bookmarkStart w:id="1468" w:name="_LINE__14_9a6c7f74_4f98_482d_9a53_e116ec"/>
      <w:bookmarkEnd w:id="1465"/>
      <w:r>
        <w:rPr>
          <w:rFonts w:eastAsia="Arial" w:cs="Arial" w:ascii="Arial" w:hAnsi="Arial"/>
          <w:u w:val="single"/>
        </w:rPr>
        <w:t>by children at the time the license was issued.</w:t>
      </w:r>
      <w:bookmarkEnd w:id="14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9" w:name="_STATUTE_P__2f5cd89f_1f78_4fec_ae53_7c68"/>
      <w:bookmarkStart w:id="1470" w:name="_PAR__8_ccf12545_0112_47d3_a57b_1783fd66"/>
      <w:bookmarkStart w:id="1471" w:name="_STATUTE_SP__60b0a4f5_9d21_4801_9c60_ec4"/>
      <w:bookmarkStart w:id="1472" w:name="_PAR__9_5c2397df_d7b7_4b8e_bd5c_ec949f6b"/>
      <w:bookmarkStart w:id="1473" w:name="_STATUTE_CONTENT__16a321ea_5d4a_4938_aad"/>
      <w:bookmarkStart w:id="1474" w:name="_STATUTE_P__32e0c6f7_142b_4819_a783_0530"/>
      <w:bookmarkStart w:id="1475" w:name="_LINE__15_6376682c_e0e2_4b68_86c3_9a7c36"/>
      <w:bookmarkEnd w:id="1469"/>
      <w:bookmarkEnd w:id="1470"/>
      <w:bookmarkEnd w:id="1471"/>
      <w:bookmarkEnd w:id="1467"/>
      <w:bookmarkEnd w:id="1472"/>
      <w:bookmarkEnd w:id="1473"/>
      <w:bookmarkEnd w:id="1474"/>
      <w:r>
        <w:rPr>
          <w:rFonts w:eastAsia="Arial" w:cs="Arial" w:ascii="Arial" w:hAnsi="Arial"/>
          <w:u w:val="single"/>
        </w:rPr>
        <w:t xml:space="preserve">A psilocybin service center must meet any other requirements for the facility established </w:t>
      </w:r>
      <w:bookmarkStart w:id="1476" w:name="_LINE__16_5ad0483a_715e_4701_94c9_869d7b"/>
      <w:bookmarkEnd w:id="1475"/>
      <w:r>
        <w:rPr>
          <w:rFonts w:eastAsia="Arial" w:cs="Arial" w:ascii="Arial" w:hAnsi="Arial"/>
          <w:u w:val="single"/>
        </w:rPr>
        <w:t>by the department by rule.</w:t>
      </w:r>
      <w:bookmarkEnd w:id="14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7" w:name="_STATUTE_S__c4b6fd2f_8631_45de_b670_6036"/>
      <w:bookmarkStart w:id="1478" w:name="_STATUTE_SS__4bd903fa_051c_49a2_848a_ffd"/>
      <w:bookmarkStart w:id="1479" w:name="_PAR__9_5c2397df_d7b7_4b8e_bd5c_ec949f6b"/>
      <w:bookmarkStart w:id="1480" w:name="_STATUTE_CONTENT__16a321ea_5d4a_4938_aad"/>
      <w:bookmarkStart w:id="1481" w:name="_STATUTE_P__32e0c6f7_142b_4819_a783_0530"/>
      <w:bookmarkStart w:id="1482" w:name="_STATUTE_S__166ab3a9_9348_40b1_8aa8_a666"/>
      <w:bookmarkStart w:id="1483" w:name="_PAR__10_b7d07d87_ae1a_4091_a9dc_bf86c0e"/>
      <w:bookmarkStart w:id="1484" w:name="_LINE__17_eea67dc3_d2b1_4c2f_8ed0_79497c"/>
      <w:bookmarkEnd w:id="1477"/>
      <w:bookmarkEnd w:id="1478"/>
      <w:bookmarkEnd w:id="1479"/>
      <w:bookmarkEnd w:id="1480"/>
      <w:bookmarkEnd w:id="1481"/>
      <w:bookmarkEnd w:id="1482"/>
      <w:bookmarkEnd w:id="1483"/>
      <w:r>
        <w:rPr>
          <w:rFonts w:eastAsia="Arial" w:cs="Arial" w:ascii="Arial" w:hAnsi="Arial"/>
          <w:b/>
          <w:u w:val="single"/>
        </w:rPr>
        <w:t>§</w:t>
      </w:r>
      <w:bookmarkStart w:id="1485" w:name="_STATUTE_NUMBER__1f28d950_4967_4056_a9bf"/>
      <w:r>
        <w:rPr>
          <w:rFonts w:eastAsia="Arial" w:cs="Arial" w:ascii="Arial" w:hAnsi="Arial"/>
          <w:b/>
          <w:u w:val="single"/>
        </w:rPr>
        <w:t>2024</w:t>
      </w:r>
      <w:bookmarkEnd w:id="1485"/>
      <w:r>
        <w:rPr>
          <w:rFonts w:eastAsia="Arial" w:cs="Arial" w:ascii="Arial" w:hAnsi="Arial"/>
          <w:b/>
          <w:u w:val="single"/>
        </w:rPr>
        <w:t xml:space="preserve">. </w:t>
      </w:r>
      <w:bookmarkStart w:id="1486" w:name="_STATUTE_HEADNOTE__37176de2_8dea_47ba_9e"/>
      <w:r>
        <w:rPr>
          <w:rFonts w:eastAsia="Arial" w:cs="Arial" w:ascii="Arial" w:hAnsi="Arial"/>
          <w:b/>
          <w:u w:val="single"/>
        </w:rPr>
        <w:t>Criminal history record check</w:t>
      </w:r>
      <w:bookmarkEnd w:id="1484"/>
      <w:bookmarkEnd w:id="1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7" w:name="_PAR__10_b7d07d87_ae1a_4091_a9dc_bf86c0e"/>
      <w:bookmarkStart w:id="1488" w:name="_PAR__11_cf5b730d_f7a5_4176_ae0a_a6700ac"/>
      <w:bookmarkStart w:id="1489" w:name="_STATUTE_CONTENT__001c0ad3_6d5a_4011_86a"/>
      <w:bookmarkStart w:id="1490" w:name="_STATUTE_P__f38ba40f_9a1d_47ef_aa67_0f6c"/>
      <w:bookmarkStart w:id="1491" w:name="_LINE__18_d8aa5a7e_8b6f_4fc6_953f_02919b"/>
      <w:bookmarkEnd w:id="1487"/>
      <w:bookmarkEnd w:id="1488"/>
      <w:bookmarkEnd w:id="1489"/>
      <w:bookmarkEnd w:id="1490"/>
      <w:r>
        <w:rPr>
          <w:rFonts w:eastAsia="Arial" w:cs="Arial" w:ascii="Arial" w:hAnsi="Arial"/>
          <w:u w:val="single"/>
        </w:rPr>
        <w:t xml:space="preserve">The department shall request a criminal history record check for each applicant for a </w:t>
      </w:r>
      <w:bookmarkStart w:id="1492" w:name="_LINE__19_9668bb57_dbe1_40a6_9426_6d7423"/>
      <w:bookmarkEnd w:id="1491"/>
      <w:r>
        <w:rPr>
          <w:rFonts w:eastAsia="Arial" w:cs="Arial" w:ascii="Arial" w:hAnsi="Arial"/>
          <w:u w:val="single"/>
        </w:rPr>
        <w:t xml:space="preserve">license or permit under this chapter and may at any time require a person applying for a </w:t>
      </w:r>
      <w:bookmarkStart w:id="1493" w:name="_LINE__20_c66f5569_fe63_48a1_8331_517ea6"/>
      <w:bookmarkEnd w:id="1492"/>
      <w:r>
        <w:rPr>
          <w:rFonts w:eastAsia="Arial" w:cs="Arial" w:ascii="Arial" w:hAnsi="Arial"/>
          <w:u w:val="single"/>
        </w:rPr>
        <w:t xml:space="preserve">license or permit to submit to a criminal history record check in accordance with this </w:t>
      </w:r>
      <w:bookmarkStart w:id="1494" w:name="_LINE__21_8988efae_656e_4a8c_a98e_92d257"/>
      <w:bookmarkEnd w:id="1493"/>
      <w:r>
        <w:rPr>
          <w:rFonts w:eastAsia="Arial" w:cs="Arial" w:ascii="Arial" w:hAnsi="Arial"/>
          <w:u w:val="single"/>
        </w:rPr>
        <w:t xml:space="preserve">section.  If the applicant is a business entity, every officer, director, manager and general </w:t>
      </w:r>
      <w:bookmarkStart w:id="1495" w:name="_LINE__22_d797163c_9c09_4888_88bb_8b6732"/>
      <w:bookmarkEnd w:id="1494"/>
      <w:r>
        <w:rPr>
          <w:rFonts w:eastAsia="Arial" w:cs="Arial" w:ascii="Arial" w:hAnsi="Arial"/>
          <w:u w:val="single"/>
        </w:rPr>
        <w:t xml:space="preserve">partner of the business entity and any individual who holds a financial interest in the </w:t>
      </w:r>
      <w:bookmarkStart w:id="1496" w:name="_LINE__23_e62a5d5d_6759_4988_afa9_3723fe"/>
      <w:bookmarkEnd w:id="1495"/>
      <w:r>
        <w:rPr>
          <w:rFonts w:eastAsia="Arial" w:cs="Arial" w:ascii="Arial" w:hAnsi="Arial"/>
          <w:u w:val="single"/>
        </w:rPr>
        <w:t xml:space="preserve">business entity of at least 10% must submit to a criminal history record check in accordance </w:t>
      </w:r>
      <w:bookmarkStart w:id="1497" w:name="_LINE__24_a38d69a5_f87f_4b20_b503_f86201"/>
      <w:bookmarkEnd w:id="1496"/>
      <w:r>
        <w:rPr>
          <w:rFonts w:eastAsia="Arial" w:cs="Arial" w:ascii="Arial" w:hAnsi="Arial"/>
          <w:u w:val="single"/>
        </w:rPr>
        <w:t>with this section.</w:t>
      </w:r>
      <w:bookmarkEnd w:id="1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8" w:name="_PAR__11_cf5b730d_f7a5_4176_ae0a_a6700ac"/>
      <w:bookmarkStart w:id="1499" w:name="_STATUTE_CONTENT__001c0ad3_6d5a_4011_86a"/>
      <w:bookmarkStart w:id="1500" w:name="_STATUTE_P__f38ba40f_9a1d_47ef_aa67_0f6c"/>
      <w:bookmarkStart w:id="1501" w:name="_PAR__12_abea8236_1ab1_4ecb_863d_fa5fda3"/>
      <w:bookmarkStart w:id="1502" w:name="_STATUTE_SS__65ed1243_99bc_4463_931b_8ca"/>
      <w:bookmarkStart w:id="1503" w:name="_LINE__25_b0115449_305a_4442_a06e_bdb7f6"/>
      <w:bookmarkStart w:id="1504" w:name="_STATUTE_NUMBER__20e37117_83c9_42f2_a804"/>
      <w:bookmarkEnd w:id="1498"/>
      <w:bookmarkEnd w:id="1499"/>
      <w:bookmarkEnd w:id="1500"/>
      <w:bookmarkEnd w:id="1501"/>
      <w:bookmarkEnd w:id="1502"/>
      <w:r>
        <w:rPr>
          <w:rFonts w:eastAsia="Arial" w:cs="Arial" w:ascii="Arial" w:hAnsi="Arial"/>
          <w:b/>
          <w:u w:val="single"/>
        </w:rPr>
        <w:t>1</w:t>
      </w:r>
      <w:bookmarkEnd w:id="1504"/>
      <w:r>
        <w:rPr>
          <w:rFonts w:eastAsia="Arial" w:cs="Arial" w:ascii="Arial" w:hAnsi="Arial"/>
          <w:b/>
          <w:u w:val="single"/>
        </w:rPr>
        <w:t xml:space="preserve">.  </w:t>
      </w:r>
      <w:bookmarkStart w:id="1505" w:name="_STATUTE_HEADNOTE__31f80ac5_328f_4981_b2"/>
      <w:r>
        <w:rPr>
          <w:rFonts w:eastAsia="Arial" w:cs="Arial" w:ascii="Arial" w:hAnsi="Arial"/>
          <w:b/>
          <w:u w:val="single"/>
        </w:rPr>
        <w:t>Record of public criminal history 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1506" w:name="_STATUTE_CONTENT__b2bae54f_d1b2_4fb7_b37"/>
      <w:bookmarkEnd w:id="1505"/>
      <w:r>
        <w:rPr>
          <w:rFonts w:eastAsia="Arial" w:cs="Arial" w:ascii="Arial" w:hAnsi="Arial"/>
          <w:u w:val="single"/>
        </w:rPr>
        <w:t xml:space="preserve">Criminal history record </w:t>
      </w:r>
      <w:bookmarkStart w:id="1507" w:name="_LINE__26_76f9f36a_e37f_48e5_9d31_316557"/>
      <w:bookmarkEnd w:id="1503"/>
      <w:r>
        <w:rPr>
          <w:rFonts w:eastAsia="Arial" w:cs="Arial" w:ascii="Arial" w:hAnsi="Arial"/>
          <w:u w:val="single"/>
        </w:rPr>
        <w:t xml:space="preserve">information obtained from the Maine Criminal Justice Information System, established in </w:t>
      </w:r>
      <w:bookmarkStart w:id="1508" w:name="_LINE__27_00009584_1a25_434e_b8c2_84ab3b"/>
      <w:bookmarkEnd w:id="1507"/>
      <w:r>
        <w:rPr>
          <w:rFonts w:eastAsia="Arial" w:cs="Arial" w:ascii="Arial" w:hAnsi="Arial"/>
          <w:u w:val="single"/>
        </w:rPr>
        <w:t xml:space="preserve">Title 16, section 631, pursuant to this section must include a record of public criminal </w:t>
      </w:r>
      <w:bookmarkStart w:id="1509" w:name="_LINE__28_50fc9291_abfa_4aef_bf39_170ef6"/>
      <w:bookmarkEnd w:id="1508"/>
      <w:r>
        <w:rPr>
          <w:rFonts w:eastAsia="Arial" w:cs="Arial" w:ascii="Arial" w:hAnsi="Arial"/>
          <w:u w:val="single"/>
        </w:rPr>
        <w:t>history record information as defined in Title 16, section 703, subsection 8.</w:t>
      </w:r>
      <w:bookmarkEnd w:id="1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0" w:name="_PAR__12_abea8236_1ab1_4ecb_863d_fa5fda3"/>
      <w:bookmarkStart w:id="1511" w:name="_STATUTE_SS__65ed1243_99bc_4463_931b_8ca"/>
      <w:bookmarkStart w:id="1512" w:name="_PAR__13_d3c5314e_a557_43ed_bbeb_ac805d4"/>
      <w:bookmarkStart w:id="1513" w:name="_STATUTE_SS__2d254da8_d689_44ef_844f_7c4"/>
      <w:bookmarkStart w:id="1514" w:name="_LINE__29_ba72dae8_0d1d_4832_97bc_dc715a"/>
      <w:bookmarkStart w:id="1515" w:name="_STATUTE_NUMBER__10dec4ed_080a_4355_9ed8"/>
      <w:bookmarkEnd w:id="1510"/>
      <w:bookmarkEnd w:id="1511"/>
      <w:bookmarkEnd w:id="1506"/>
      <w:bookmarkEnd w:id="1512"/>
      <w:bookmarkEnd w:id="1513"/>
      <w:r>
        <w:rPr>
          <w:rFonts w:eastAsia="Arial" w:cs="Arial" w:ascii="Arial" w:hAnsi="Arial"/>
          <w:b/>
          <w:u w:val="single"/>
        </w:rPr>
        <w:t>2</w:t>
      </w:r>
      <w:bookmarkEnd w:id="1515"/>
      <w:r>
        <w:rPr>
          <w:rFonts w:eastAsia="Arial" w:cs="Arial" w:ascii="Arial" w:hAnsi="Arial"/>
          <w:b/>
          <w:u w:val="single"/>
        </w:rPr>
        <w:t xml:space="preserve">.  </w:t>
      </w:r>
      <w:bookmarkStart w:id="1516" w:name="_STATUTE_HEADNOTE__ff055e73_d81c_4a8b_ae"/>
      <w:r>
        <w:rPr>
          <w:rFonts w:eastAsia="Arial" w:cs="Arial" w:ascii="Arial" w:hAnsi="Arial"/>
          <w:b/>
          <w:u w:val="single"/>
        </w:rPr>
        <w:t>Availability of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517" w:name="_STATUTE_CONTENT__5038c62a_3f76_47dc_b5a"/>
      <w:bookmarkEnd w:id="1516"/>
      <w:r>
        <w:rPr>
          <w:rFonts w:eastAsia="Arial" w:cs="Arial" w:ascii="Arial" w:hAnsi="Arial"/>
          <w:u w:val="single"/>
        </w:rPr>
        <w:t xml:space="preserve">The subject of a Federal </w:t>
      </w:r>
      <w:bookmarkStart w:id="1518" w:name="_LINE__30_0471f194_273e_43ba_aedb_3db234"/>
      <w:bookmarkEnd w:id="1514"/>
      <w:r>
        <w:rPr>
          <w:rFonts w:eastAsia="Arial" w:cs="Arial" w:ascii="Arial" w:hAnsi="Arial"/>
          <w:u w:val="single"/>
        </w:rPr>
        <w:t xml:space="preserve">Bureau of Investigation criminal history record check may obtain a copy of the criminal </w:t>
      </w:r>
      <w:bookmarkStart w:id="1519" w:name="_LINE__31_f8cab9a1_047c_4f24_ab13_856971"/>
      <w:bookmarkEnd w:id="1518"/>
      <w:r>
        <w:rPr>
          <w:rFonts w:eastAsia="Arial" w:cs="Arial" w:ascii="Arial" w:hAnsi="Arial"/>
          <w:u w:val="single"/>
        </w:rPr>
        <w:t xml:space="preserve">history record check by following the procedures outlined in 28 Code of Federal </w:t>
      </w:r>
      <w:bookmarkStart w:id="1520" w:name="_LINE__32_971736ed_5b37_4f52_973e_1bb432"/>
      <w:bookmarkEnd w:id="1519"/>
      <w:r>
        <w:rPr>
          <w:rFonts w:eastAsia="Arial" w:cs="Arial" w:ascii="Arial" w:hAnsi="Arial"/>
          <w:u w:val="single"/>
        </w:rPr>
        <w:t xml:space="preserve">Regulations, Sections 16.32 and 16.33.  The subject of a state criminal history record check </w:t>
      </w:r>
      <w:bookmarkStart w:id="1521" w:name="_LINE__33_3cebd5ba_0dca_412e_a2d3_45a328"/>
      <w:bookmarkEnd w:id="1520"/>
      <w:r>
        <w:rPr>
          <w:rFonts w:eastAsia="Arial" w:cs="Arial" w:ascii="Arial" w:hAnsi="Arial"/>
          <w:u w:val="single"/>
        </w:rPr>
        <w:t xml:space="preserve">may inspect and review the criminal history record information pursuant to Title 16, section </w:t>
      </w:r>
      <w:bookmarkStart w:id="1522" w:name="_LINE__34_0f7399aa_01d2_48c6_a112_b83f63"/>
      <w:bookmarkEnd w:id="1521"/>
      <w:r>
        <w:rPr>
          <w:rFonts w:eastAsia="Arial" w:cs="Arial" w:ascii="Arial" w:hAnsi="Arial"/>
          <w:u w:val="single"/>
        </w:rPr>
        <w:t>709.</w:t>
      </w:r>
      <w:bookmarkEnd w:id="1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3" w:name="_PAR__13_d3c5314e_a557_43ed_bbeb_ac805d4"/>
      <w:bookmarkStart w:id="1524" w:name="_STATUTE_SS__2d254da8_d689_44ef_844f_7c4"/>
      <w:bookmarkStart w:id="1525" w:name="_PAR__14_7e9c6ec2_add8_43e0_ab8f_280a9d8"/>
      <w:bookmarkStart w:id="1526" w:name="_STATUTE_SS__eb30971f_874b_4052_9550_541"/>
      <w:bookmarkStart w:id="1527" w:name="_LINE__35_bc4f8748_9b5a_4360_bdf0_c9410b"/>
      <w:bookmarkStart w:id="1528" w:name="_STATUTE_NUMBER__35d5d254_a1a4_4e74_839b"/>
      <w:bookmarkEnd w:id="1523"/>
      <w:bookmarkEnd w:id="1524"/>
      <w:bookmarkEnd w:id="1517"/>
      <w:bookmarkEnd w:id="1525"/>
      <w:bookmarkEnd w:id="1526"/>
      <w:r>
        <w:rPr>
          <w:rFonts w:eastAsia="Arial" w:cs="Arial" w:ascii="Arial" w:hAnsi="Arial"/>
          <w:b/>
          <w:u w:val="single"/>
        </w:rPr>
        <w:t>3</w:t>
      </w:r>
      <w:bookmarkEnd w:id="1528"/>
      <w:r>
        <w:rPr>
          <w:rFonts w:eastAsia="Arial" w:cs="Arial" w:ascii="Arial" w:hAnsi="Arial"/>
          <w:b/>
          <w:u w:val="single"/>
        </w:rPr>
        <w:t xml:space="preserve">.  </w:t>
      </w:r>
      <w:bookmarkStart w:id="1529" w:name="_STATUTE_HEADNOTE__83304b49_f36a_4a62_80"/>
      <w:r>
        <w:rPr>
          <w:rFonts w:eastAsia="Arial" w:cs="Arial" w:ascii="Arial" w:hAnsi="Arial"/>
          <w:b/>
          <w:u w:val="single"/>
        </w:rPr>
        <w:t>Use of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530" w:name="_STATUTE_CONTENT__315667db_acb4_4672_b70"/>
      <w:bookmarkEnd w:id="1529"/>
      <w:r>
        <w:rPr>
          <w:rFonts w:eastAsia="Arial" w:cs="Arial" w:ascii="Arial" w:hAnsi="Arial"/>
          <w:u w:val="single"/>
        </w:rPr>
        <w:t xml:space="preserve">State and national criminal history </w:t>
      </w:r>
      <w:bookmarkStart w:id="1531" w:name="_LINE__36_a2555869_7a00_4c14_84e1_817ad0"/>
      <w:bookmarkEnd w:id="1527"/>
      <w:r>
        <w:rPr>
          <w:rFonts w:eastAsia="Arial" w:cs="Arial" w:ascii="Arial" w:hAnsi="Arial"/>
          <w:u w:val="single"/>
        </w:rPr>
        <w:t xml:space="preserve">record information obtained by the department under this section may be used only for the </w:t>
      </w:r>
      <w:bookmarkStart w:id="1532" w:name="_LINE__37_6ffbfa9a_2237_4e28_9bab_67f87d"/>
      <w:bookmarkEnd w:id="1531"/>
      <w:r>
        <w:rPr>
          <w:rFonts w:eastAsia="Arial" w:cs="Arial" w:ascii="Arial" w:hAnsi="Arial"/>
          <w:u w:val="single"/>
        </w:rPr>
        <w:t>purpose of screening an applicant for a license or permit under this chapter.</w:t>
      </w:r>
      <w:bookmarkEnd w:id="1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3" w:name="_PAR__14_7e9c6ec2_add8_43e0_ab8f_280a9d8"/>
      <w:bookmarkStart w:id="1534" w:name="_STATUTE_SS__eb30971f_874b_4052_9550_541"/>
      <w:bookmarkStart w:id="1535" w:name="_PAR__15_855fb35b_74ec_4a77_861a_9835c72"/>
      <w:bookmarkStart w:id="1536" w:name="_STATUTE_SS__883ea451_68fb_4d7a_8f84_309"/>
      <w:bookmarkStart w:id="1537" w:name="_LINE__38_fd76c6f2_d7aa_4bd2_8f9c_b515cb"/>
      <w:bookmarkStart w:id="1538" w:name="_STATUTE_NUMBER__d44ed68d_9bb1_4b6c_b830"/>
      <w:bookmarkEnd w:id="1533"/>
      <w:bookmarkEnd w:id="1534"/>
      <w:bookmarkEnd w:id="1530"/>
      <w:bookmarkEnd w:id="1535"/>
      <w:bookmarkEnd w:id="1536"/>
      <w:r>
        <w:rPr>
          <w:rFonts w:eastAsia="Arial" w:cs="Arial" w:ascii="Arial" w:hAnsi="Arial"/>
          <w:b/>
          <w:u w:val="single"/>
        </w:rPr>
        <w:t>4</w:t>
      </w:r>
      <w:bookmarkEnd w:id="1538"/>
      <w:r>
        <w:rPr>
          <w:rFonts w:eastAsia="Arial" w:cs="Arial" w:ascii="Arial" w:hAnsi="Arial"/>
          <w:b/>
          <w:u w:val="single"/>
        </w:rPr>
        <w:t xml:space="preserve">.  </w:t>
      </w:r>
      <w:bookmarkStart w:id="1539" w:name="_STATUTE_HEADNOTE__6b06025d_4b45_4cf5_b5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540" w:name="_STATUTE_CONTENT__e81698b6_ac61_400a_80b"/>
      <w:bookmarkEnd w:id="1539"/>
      <w:r>
        <w:rPr>
          <w:rFonts w:eastAsia="Arial" w:cs="Arial" w:ascii="Arial" w:hAnsi="Arial"/>
          <w:u w:val="single"/>
        </w:rPr>
        <w:t xml:space="preserve">All criminal history record information obtained by the </w:t>
      </w:r>
      <w:bookmarkStart w:id="1541" w:name="_LINE__39_c5d1d99c_2298_4728_bf36_67cfa3"/>
      <w:bookmarkEnd w:id="1537"/>
      <w:r>
        <w:rPr>
          <w:rFonts w:eastAsia="Arial" w:cs="Arial" w:ascii="Arial" w:hAnsi="Arial"/>
          <w:u w:val="single"/>
        </w:rPr>
        <w:t xml:space="preserve">department pursuant to this section is confidential, is for the official use of the department </w:t>
      </w:r>
      <w:bookmarkStart w:id="1542" w:name="_LINE__40_92fdf86b_c15b_4000_b855_8488b8"/>
      <w:bookmarkEnd w:id="1541"/>
      <w:r>
        <w:rPr>
          <w:rFonts w:eastAsia="Arial" w:cs="Arial" w:ascii="Arial" w:hAnsi="Arial"/>
          <w:u w:val="single"/>
        </w:rPr>
        <w:t xml:space="preserve">only and may not be disseminated outside of the department or disclosed to any other </w:t>
      </w:r>
      <w:bookmarkStart w:id="1543" w:name="_LINE__41_e3b5deee_8b86_464b_a897_94f0e9"/>
      <w:bookmarkEnd w:id="1542"/>
      <w:r>
        <w:rPr>
          <w:rFonts w:eastAsia="Arial" w:cs="Arial" w:ascii="Arial" w:hAnsi="Arial"/>
          <w:u w:val="single"/>
        </w:rPr>
        <w:t>person or entity except as provided in subsection 2.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GE__11_066b6390_00a1_421a_a7ea_123325"/>
      <w:bookmarkStart w:id="1545" w:name="_PAR__15_855fb35b_74ec_4a77_861a_9835c72"/>
      <w:bookmarkStart w:id="1546" w:name="_STATUTE_SS__883ea451_68fb_4d7a_8f84_309"/>
      <w:bookmarkStart w:id="1547" w:name="_PAGE__12_1b2aa135_9b50_4797_95f8_f4f0f9"/>
      <w:bookmarkStart w:id="1548" w:name="_PAR__2_b846fecb_4bbb_48a9_ae4f_592b4ec2"/>
      <w:bookmarkStart w:id="1549" w:name="_STATUTE_SS__69c2b888_2ba3_4984_8a0e_aa8"/>
      <w:bookmarkStart w:id="1550" w:name="_LINE__1_f71ec71a_d709_4e19_b0a8_f05a851"/>
      <w:bookmarkStart w:id="1551" w:name="_STATUTE_NUMBER__6e061fcc_9871_4506_9157"/>
      <w:bookmarkEnd w:id="1544"/>
      <w:bookmarkEnd w:id="1545"/>
      <w:bookmarkEnd w:id="1546"/>
      <w:bookmarkEnd w:id="1540"/>
      <w:bookmarkEnd w:id="1547"/>
      <w:bookmarkEnd w:id="1548"/>
      <w:bookmarkEnd w:id="1549"/>
      <w:r>
        <w:rPr>
          <w:rFonts w:eastAsia="Arial" w:cs="Arial" w:ascii="Arial" w:hAnsi="Arial"/>
          <w:b/>
          <w:u w:val="single"/>
        </w:rPr>
        <w:t>5</w:t>
      </w:r>
      <w:bookmarkEnd w:id="1551"/>
      <w:r>
        <w:rPr>
          <w:rFonts w:eastAsia="Arial" w:cs="Arial" w:ascii="Arial" w:hAnsi="Arial"/>
          <w:b/>
          <w:u w:val="single"/>
        </w:rPr>
        <w:t xml:space="preserve">.  </w:t>
      </w:r>
      <w:bookmarkStart w:id="1552" w:name="_STATUTE_HEADNOTE__fcce324b_bdd9_4b2c_b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553" w:name="_STATUTE_CONTENT__bea9fee8_0f51_4039_ac6"/>
      <w:bookmarkEnd w:id="1552"/>
      <w:r>
        <w:rPr>
          <w:rFonts w:eastAsia="Arial" w:cs="Arial" w:ascii="Arial" w:hAnsi="Arial"/>
          <w:u w:val="single"/>
        </w:rPr>
        <w:t xml:space="preserve">The department, after consultation with the Department of Public Safety, </w:t>
      </w:r>
      <w:bookmarkStart w:id="1554" w:name="_LINE__2_518b5b68_c6a9_41b1_bb3e_53d309b"/>
      <w:bookmarkEnd w:id="1550"/>
      <w:r>
        <w:rPr>
          <w:rFonts w:eastAsia="Arial" w:cs="Arial" w:ascii="Arial" w:hAnsi="Arial"/>
          <w:u w:val="single"/>
        </w:rPr>
        <w:t xml:space="preserve">Bureau of State Police, State Bureau of Identification, shall adopt rules to implement this </w:t>
      </w:r>
      <w:bookmarkStart w:id="1555" w:name="_LINE__3_ae0d57bd_1b8f_4aa2_afd9_4981b31"/>
      <w:bookmarkEnd w:id="1554"/>
      <w:r>
        <w:rPr>
          <w:rFonts w:eastAsia="Arial" w:cs="Arial" w:ascii="Arial" w:hAnsi="Arial"/>
          <w:u w:val="single"/>
        </w:rPr>
        <w:t>section.</w:t>
      </w:r>
      <w:bookmarkEnd w:id="155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56" w:name="_STATUTE_S__166ab3a9_9348_40b1_8aa8_a666"/>
      <w:bookmarkStart w:id="1557" w:name="_PAR__2_b846fecb_4bbb_48a9_ae4f_592b4ec2"/>
      <w:bookmarkStart w:id="1558" w:name="_STATUTE_SS__69c2b888_2ba3_4984_8a0e_aa8"/>
      <w:bookmarkStart w:id="1559" w:name="_STATUTE_S__cbb4f867_73f8_4321_b0b0_7ca8"/>
      <w:bookmarkStart w:id="1560" w:name="_PAR__3_2ea7c457_ed27_4896_ba7c_d4768073"/>
      <w:bookmarkStart w:id="1561" w:name="_LINE__4_d4e8fd59_b84d_495a_b3a0_be74920"/>
      <w:bookmarkEnd w:id="1556"/>
      <w:bookmarkEnd w:id="1557"/>
      <w:bookmarkEnd w:id="1558"/>
      <w:bookmarkEnd w:id="1553"/>
      <w:bookmarkEnd w:id="1559"/>
      <w:bookmarkEnd w:id="1560"/>
      <w:r>
        <w:rPr>
          <w:rFonts w:eastAsia="Arial" w:cs="Arial" w:ascii="Arial" w:hAnsi="Arial"/>
          <w:b/>
          <w:u w:val="single"/>
        </w:rPr>
        <w:t>§</w:t>
      </w:r>
      <w:bookmarkStart w:id="1562" w:name="_STATUTE_NUMBER__0985f7e9_12a9_451f_b20d"/>
      <w:r>
        <w:rPr>
          <w:rFonts w:eastAsia="Arial" w:cs="Arial" w:ascii="Arial" w:hAnsi="Arial"/>
          <w:b/>
          <w:u w:val="single"/>
        </w:rPr>
        <w:t>2025</w:t>
      </w:r>
      <w:bookmarkEnd w:id="1562"/>
      <w:r>
        <w:rPr>
          <w:rFonts w:eastAsia="Arial" w:cs="Arial" w:ascii="Arial" w:hAnsi="Arial"/>
          <w:b/>
          <w:u w:val="single"/>
        </w:rPr>
        <w:t xml:space="preserve">. </w:t>
      </w:r>
      <w:bookmarkStart w:id="1563" w:name="_STATUTE_HEADNOTE__0a382b21_ea60_4800_b4"/>
      <w:r>
        <w:rPr>
          <w:rFonts w:eastAsia="Arial" w:cs="Arial" w:ascii="Arial" w:hAnsi="Arial"/>
          <w:b/>
          <w:u w:val="single"/>
        </w:rPr>
        <w:t>Application process; issuance of license</w:t>
      </w:r>
      <w:bookmarkEnd w:id="1561"/>
      <w:bookmarkEnd w:id="1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4" w:name="_PAR__3_2ea7c457_ed27_4896_ba7c_d4768073"/>
      <w:bookmarkStart w:id="1565" w:name="_PAR__4_df6c360d_70af_47e4_8d61_4d6de8e0"/>
      <w:bookmarkStart w:id="1566" w:name="_STATUTE_SS__dc8fc4d3_9b3e_4f70_8b7b_a3f"/>
      <w:bookmarkStart w:id="1567" w:name="_LINE__5_2b50ddf6_6447_4e78_a68f_6b4522f"/>
      <w:bookmarkStart w:id="1568" w:name="_STATUTE_NUMBER__25a6d235_8681_403d_9574"/>
      <w:bookmarkEnd w:id="1564"/>
      <w:bookmarkEnd w:id="1565"/>
      <w:bookmarkEnd w:id="1566"/>
      <w:r>
        <w:rPr>
          <w:rFonts w:eastAsia="Arial" w:cs="Arial" w:ascii="Arial" w:hAnsi="Arial"/>
          <w:b/>
          <w:u w:val="single"/>
        </w:rPr>
        <w:t>1</w:t>
      </w:r>
      <w:bookmarkEnd w:id="1568"/>
      <w:r>
        <w:rPr>
          <w:rFonts w:eastAsia="Arial" w:cs="Arial" w:ascii="Arial" w:hAnsi="Arial"/>
          <w:b/>
          <w:u w:val="single"/>
        </w:rPr>
        <w:t xml:space="preserve">. </w:t>
      </w:r>
      <w:bookmarkStart w:id="1569" w:name="_STATUTE_HEADNOTE__2843f0ca_a1e9_4c0a_a4"/>
      <w:r>
        <w:rPr>
          <w:rFonts w:eastAsia="Arial" w:cs="Arial" w:ascii="Arial" w:hAnsi="Arial"/>
          <w:b/>
          <w:u w:val="single"/>
        </w:rPr>
        <w:t>Forms; payment of fees.</w:t>
      </w:r>
      <w:r>
        <w:rPr>
          <w:rFonts w:eastAsia="Arial" w:cs="Arial" w:ascii="Arial" w:hAnsi="Arial"/>
          <w:u w:val="single"/>
        </w:rPr>
        <w:t xml:space="preserve">  </w:t>
      </w:r>
      <w:bookmarkStart w:id="1570" w:name="_STATUTE_CONTENT__c18dc1f3_aba0_45c0_81e"/>
      <w:bookmarkEnd w:id="1569"/>
      <w:r>
        <w:rPr>
          <w:rFonts w:eastAsia="Arial" w:cs="Arial" w:ascii="Arial" w:hAnsi="Arial"/>
          <w:u w:val="single"/>
        </w:rPr>
        <w:t xml:space="preserve">An applicant for a license under this chapter shall file an </w:t>
      </w:r>
      <w:bookmarkStart w:id="1571" w:name="_LINE__6_8a82e658_c7e2_4443_827a_677d4d1"/>
      <w:bookmarkEnd w:id="1567"/>
      <w:r>
        <w:rPr>
          <w:rFonts w:eastAsia="Arial" w:cs="Arial" w:ascii="Arial" w:hAnsi="Arial"/>
          <w:u w:val="single"/>
        </w:rPr>
        <w:t xml:space="preserve">application on a form prepared and furnished by the department for the license sought along </w:t>
      </w:r>
      <w:bookmarkStart w:id="1572" w:name="_LINE__7_9d994736_344b_46c0_814d_50e1214"/>
      <w:bookmarkEnd w:id="1571"/>
      <w:r>
        <w:rPr>
          <w:rFonts w:eastAsia="Arial" w:cs="Arial" w:ascii="Arial" w:hAnsi="Arial"/>
          <w:u w:val="single"/>
        </w:rPr>
        <w:t>with the appropriate application fee.</w:t>
      </w:r>
      <w:bookmarkEnd w:id="1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3" w:name="_PAR__4_df6c360d_70af_47e4_8d61_4d6de8e0"/>
      <w:bookmarkStart w:id="1574" w:name="_STATUTE_SS__dc8fc4d3_9b3e_4f70_8b7b_a3f"/>
      <w:bookmarkStart w:id="1575" w:name="_STATUTE_SS__b6f4a633_6a89_4cc3_871b_afa"/>
      <w:bookmarkStart w:id="1576" w:name="_PAR__5_d435d80f_b4e5_47bd_8740_8588cce9"/>
      <w:bookmarkStart w:id="1577" w:name="_LINE__8_6a2d395d_21a7_4e2c_a205_a995bb5"/>
      <w:bookmarkStart w:id="1578" w:name="_STATUTE_NUMBER__226cd75c_43b3_445f_95cd"/>
      <w:bookmarkEnd w:id="1573"/>
      <w:bookmarkEnd w:id="1574"/>
      <w:bookmarkEnd w:id="1570"/>
      <w:bookmarkEnd w:id="1575"/>
      <w:bookmarkEnd w:id="1576"/>
      <w:r>
        <w:rPr>
          <w:rFonts w:eastAsia="Arial" w:cs="Arial" w:ascii="Arial" w:hAnsi="Arial"/>
          <w:b/>
          <w:u w:val="single"/>
        </w:rPr>
        <w:t>2</w:t>
      </w:r>
      <w:bookmarkEnd w:id="1578"/>
      <w:r>
        <w:rPr>
          <w:rFonts w:eastAsia="Arial" w:cs="Arial" w:ascii="Arial" w:hAnsi="Arial"/>
          <w:b/>
          <w:u w:val="single"/>
        </w:rPr>
        <w:t xml:space="preserve">. </w:t>
      </w:r>
      <w:bookmarkStart w:id="1579" w:name="_STATUTE_HEADNOTE__1b85329e_a852_4f39_a0"/>
      <w:r>
        <w:rPr>
          <w:rFonts w:eastAsia="Arial" w:cs="Arial" w:ascii="Arial" w:hAnsi="Arial"/>
          <w:b/>
          <w:u w:val="single"/>
        </w:rPr>
        <w:t>Application for multiple licenses.</w:t>
      </w:r>
      <w:r>
        <w:rPr>
          <w:rFonts w:eastAsia="Arial" w:cs="Arial" w:ascii="Arial" w:hAnsi="Arial"/>
          <w:u w:val="single"/>
        </w:rPr>
        <w:t xml:space="preserve"> </w:t>
      </w:r>
      <w:bookmarkStart w:id="1580" w:name="_STATUTE_CONTENT__ae9b8d2a_95f4_432a_b7d"/>
      <w:bookmarkEnd w:id="1579"/>
      <w:r>
        <w:rPr>
          <w:rFonts w:eastAsia="Arial" w:cs="Arial" w:ascii="Arial" w:hAnsi="Arial"/>
          <w:u w:val="single"/>
        </w:rPr>
        <w:t xml:space="preserve">An applicant may apply for and be granted </w:t>
      </w:r>
      <w:bookmarkStart w:id="1581" w:name="_LINE__9_ee9ce7ef_ba2a_4540_b563_0a42226"/>
      <w:bookmarkEnd w:id="1577"/>
      <w:r>
        <w:rPr>
          <w:rFonts w:eastAsia="Arial" w:cs="Arial" w:ascii="Arial" w:hAnsi="Arial"/>
          <w:u w:val="single"/>
        </w:rPr>
        <w:t xml:space="preserve">multiple licenses of any license type under this chapter, except that a person may not have </w:t>
      </w:r>
      <w:bookmarkStart w:id="1582" w:name="_LINE__10_26d3c435_2580_41d3_98f0_eb8dbb"/>
      <w:bookmarkEnd w:id="1581"/>
      <w:r>
        <w:rPr>
          <w:rFonts w:eastAsia="Arial" w:cs="Arial" w:ascii="Arial" w:hAnsi="Arial"/>
          <w:u w:val="single"/>
        </w:rPr>
        <w:t>a financial interest in:</w:t>
      </w:r>
      <w:bookmarkEnd w:id="1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3" w:name="_PAR__5_d435d80f_b4e5_47bd_8740_8588cce9"/>
      <w:bookmarkStart w:id="1584" w:name="_PAR__6_70479dc2_ed89_403a_95a2_97bc7057"/>
      <w:bookmarkStart w:id="1585" w:name="_STATUTE_P__fc0f50de_8bcd_45ff_9e9f_0034"/>
      <w:bookmarkStart w:id="1586" w:name="_LINE__11_ee56a269_b28b_46b8_b001_c1dcad"/>
      <w:bookmarkStart w:id="1587" w:name="_STATUTE_NUMBER__03567d98_9d85_4a04_ab75"/>
      <w:bookmarkEnd w:id="1583"/>
      <w:bookmarkEnd w:id="1580"/>
      <w:bookmarkEnd w:id="1584"/>
      <w:bookmarkEnd w:id="1585"/>
      <w:r>
        <w:rPr>
          <w:rFonts w:eastAsia="Arial" w:cs="Arial" w:ascii="Arial" w:hAnsi="Arial"/>
          <w:u w:val="single"/>
        </w:rPr>
        <w:t>A</w:t>
      </w:r>
      <w:bookmarkEnd w:id="1587"/>
      <w:r>
        <w:rPr>
          <w:rFonts w:eastAsia="Arial" w:cs="Arial" w:ascii="Arial" w:hAnsi="Arial"/>
          <w:u w:val="single"/>
        </w:rPr>
        <w:t xml:space="preserve">. </w:t>
      </w:r>
      <w:bookmarkStart w:id="1588" w:name="_STATUTE_CONTENT__2dc67523_0cb0_43e1_864"/>
      <w:r>
        <w:rPr>
          <w:rFonts w:eastAsia="Arial" w:cs="Arial" w:ascii="Arial" w:hAnsi="Arial"/>
          <w:u w:val="single"/>
        </w:rPr>
        <w:t>More than one psilocybin manufacturing facility;</w:t>
      </w:r>
      <w:bookmarkEnd w:id="1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9" w:name="_PAR__6_70479dc2_ed89_403a_95a2_97bc7057"/>
      <w:bookmarkStart w:id="1590" w:name="_STATUTE_P__fc0f50de_8bcd_45ff_9e9f_0034"/>
      <w:bookmarkStart w:id="1591" w:name="_PAR__7_9bceb5f4_97d2_4df7_8c8c_1a30d776"/>
      <w:bookmarkStart w:id="1592" w:name="_STATUTE_P__5e6875ab_9bc8_4969_81c1_13cc"/>
      <w:bookmarkStart w:id="1593" w:name="_LINE__12_aa4effed_317c_45ce_ae64_eab9bc"/>
      <w:bookmarkStart w:id="1594" w:name="_STATUTE_NUMBER__42eb1f80_eb3e_4447_940a"/>
      <w:bookmarkEnd w:id="1589"/>
      <w:bookmarkEnd w:id="1590"/>
      <w:bookmarkEnd w:id="1588"/>
      <w:bookmarkEnd w:id="1591"/>
      <w:bookmarkEnd w:id="1592"/>
      <w:r>
        <w:rPr>
          <w:rFonts w:eastAsia="Arial" w:cs="Arial" w:ascii="Arial" w:hAnsi="Arial"/>
          <w:u w:val="single"/>
        </w:rPr>
        <w:t>B</w:t>
      </w:r>
      <w:bookmarkEnd w:id="1594"/>
      <w:r>
        <w:rPr>
          <w:rFonts w:eastAsia="Arial" w:cs="Arial" w:ascii="Arial" w:hAnsi="Arial"/>
          <w:u w:val="single"/>
        </w:rPr>
        <w:t xml:space="preserve">. </w:t>
      </w:r>
      <w:bookmarkStart w:id="1595" w:name="_STATUTE_CONTENT__659c9571_b1a2_4f21_bc1"/>
      <w:r>
        <w:rPr>
          <w:rFonts w:eastAsia="Arial" w:cs="Arial" w:ascii="Arial" w:hAnsi="Arial"/>
          <w:u w:val="single"/>
        </w:rPr>
        <w:t>More than 5 psilocybin service centers; or</w:t>
      </w:r>
      <w:bookmarkEnd w:id="1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6" w:name="_PAR__7_9bceb5f4_97d2_4df7_8c8c_1a30d776"/>
      <w:bookmarkStart w:id="1597" w:name="_STATUTE_P__5e6875ab_9bc8_4969_81c1_13cc"/>
      <w:bookmarkStart w:id="1598" w:name="_PAR__8_209fdb25_3dd0_497c_8df0_f05ce656"/>
      <w:bookmarkStart w:id="1599" w:name="_STATUTE_P__bf5ed1e3_a933_459c_afed_db24"/>
      <w:bookmarkStart w:id="1600" w:name="_LINE__13_8654f00b_4786_4b57_b631_f2189d"/>
      <w:bookmarkStart w:id="1601" w:name="_STATUTE_NUMBER__61d5105a_2896_4f42_b97b"/>
      <w:bookmarkEnd w:id="1596"/>
      <w:bookmarkEnd w:id="1597"/>
      <w:bookmarkEnd w:id="1595"/>
      <w:bookmarkEnd w:id="1598"/>
      <w:bookmarkEnd w:id="1599"/>
      <w:r>
        <w:rPr>
          <w:rFonts w:eastAsia="Arial" w:cs="Arial" w:ascii="Arial" w:hAnsi="Arial"/>
          <w:u w:val="single"/>
        </w:rPr>
        <w:t>C</w:t>
      </w:r>
      <w:bookmarkEnd w:id="1601"/>
      <w:r>
        <w:rPr>
          <w:rFonts w:eastAsia="Arial" w:cs="Arial" w:ascii="Arial" w:hAnsi="Arial"/>
          <w:u w:val="single"/>
        </w:rPr>
        <w:t xml:space="preserve">. </w:t>
      </w:r>
      <w:bookmarkStart w:id="1602" w:name="_STATUTE_CONTENT__a47dde4f_2bb3_451a_868"/>
      <w:r>
        <w:rPr>
          <w:rFonts w:eastAsia="Arial" w:cs="Arial" w:ascii="Arial" w:hAnsi="Arial"/>
          <w:u w:val="single"/>
        </w:rPr>
        <w:t xml:space="preserve">A testing facility and a psilocybin manufacturing facility or psilocybin service </w:t>
      </w:r>
      <w:bookmarkStart w:id="1603" w:name="_LINE__14_6f39dac3_aab6_4041_ab65_4abe74"/>
      <w:bookmarkEnd w:id="1600"/>
      <w:r>
        <w:rPr>
          <w:rFonts w:eastAsia="Arial" w:cs="Arial" w:ascii="Arial" w:hAnsi="Arial"/>
          <w:u w:val="single"/>
        </w:rPr>
        <w:t>center.</w:t>
      </w:r>
      <w:bookmarkEnd w:id="1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4" w:name="_STATUTE_SS__b6f4a633_6a89_4cc3_871b_afa"/>
      <w:bookmarkStart w:id="1605" w:name="_PAR__8_209fdb25_3dd0_497c_8df0_f05ce656"/>
      <w:bookmarkStart w:id="1606" w:name="_STATUTE_P__bf5ed1e3_a933_459c_afed_db24"/>
      <w:bookmarkStart w:id="1607" w:name="_STATUTE_SS__40244358_ecc6_4e41_8680_32e"/>
      <w:bookmarkStart w:id="1608" w:name="_PAR__9_50e3f233_dfd8_4206_90a1_cceacaf7"/>
      <w:bookmarkStart w:id="1609" w:name="_LINE__15_f6b8a2ea_0bfc_4a1a_9170_7843b1"/>
      <w:bookmarkStart w:id="1610" w:name="_STATUTE_NUMBER__1ccd0c83_513c_48b1_b3b2"/>
      <w:bookmarkEnd w:id="1604"/>
      <w:bookmarkEnd w:id="1605"/>
      <w:bookmarkEnd w:id="1606"/>
      <w:bookmarkEnd w:id="1602"/>
      <w:bookmarkEnd w:id="1607"/>
      <w:bookmarkEnd w:id="1608"/>
      <w:r>
        <w:rPr>
          <w:rFonts w:eastAsia="Arial" w:cs="Arial" w:ascii="Arial" w:hAnsi="Arial"/>
          <w:b/>
          <w:u w:val="single"/>
        </w:rPr>
        <w:t>3</w:t>
      </w:r>
      <w:bookmarkEnd w:id="1610"/>
      <w:r>
        <w:rPr>
          <w:rFonts w:eastAsia="Arial" w:cs="Arial" w:ascii="Arial" w:hAnsi="Arial"/>
          <w:b/>
          <w:u w:val="single"/>
        </w:rPr>
        <w:t xml:space="preserve">. </w:t>
      </w:r>
      <w:bookmarkStart w:id="1611" w:name="_STATUTE_HEADNOTE__cd1e472d_3956_4526_a1"/>
      <w:r>
        <w:rPr>
          <w:rFonts w:eastAsia="Arial" w:cs="Arial" w:ascii="Arial" w:hAnsi="Arial"/>
          <w:b/>
          <w:u w:val="single"/>
        </w:rPr>
        <w:t xml:space="preserve">Each license separate; locations.  </w:t>
      </w:r>
      <w:bookmarkStart w:id="1612" w:name="_STATUTE_CONTENT__8708301e_fdff_4969_a90"/>
      <w:bookmarkEnd w:id="1611"/>
      <w:r>
        <w:rPr>
          <w:rFonts w:eastAsia="Arial" w:cs="Arial" w:ascii="Arial" w:hAnsi="Arial"/>
          <w:u w:val="single"/>
        </w:rPr>
        <w:t xml:space="preserve">Each license issued by the department to an </w:t>
      </w:r>
      <w:bookmarkStart w:id="1613" w:name="_LINE__16_46e4bc20_8a4e_422f_b494_4197a2"/>
      <w:bookmarkEnd w:id="1609"/>
      <w:r>
        <w:rPr>
          <w:rFonts w:eastAsia="Arial" w:cs="Arial" w:ascii="Arial" w:hAnsi="Arial"/>
          <w:u w:val="single"/>
        </w:rPr>
        <w:t xml:space="preserve">applicant under this chapter is separate and distinct from any other license issued by the </w:t>
      </w:r>
      <w:bookmarkStart w:id="1614" w:name="_LINE__17_2160faf0_260c_4784_8a27_19c5b4"/>
      <w:bookmarkEnd w:id="1613"/>
      <w:r>
        <w:rPr>
          <w:rFonts w:eastAsia="Arial" w:cs="Arial" w:ascii="Arial" w:hAnsi="Arial"/>
          <w:u w:val="single"/>
        </w:rPr>
        <w:t>department to that same applicant under this chapter.</w:t>
      </w:r>
      <w:bookmarkEnd w:id="1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5" w:name="_PAR__9_50e3f233_dfd8_4206_90a1_cceacaf7"/>
      <w:bookmarkStart w:id="1616" w:name="_PAR__10_e8511ed1_d287_40eb_b227_8ad3251"/>
      <w:bookmarkStart w:id="1617" w:name="_STATUTE_P__c1915361_8c85_42ec_b86d_ae21"/>
      <w:bookmarkStart w:id="1618" w:name="_LINE__18_d98c6607_dda6_44db_a43b_2043e6"/>
      <w:bookmarkStart w:id="1619" w:name="_STATUTE_NUMBER__1ae7388f_6b38_48f5_8b96"/>
      <w:bookmarkEnd w:id="1615"/>
      <w:bookmarkEnd w:id="1612"/>
      <w:bookmarkEnd w:id="1616"/>
      <w:bookmarkEnd w:id="1617"/>
      <w:r>
        <w:rPr>
          <w:rFonts w:eastAsia="Arial" w:cs="Arial" w:ascii="Arial" w:hAnsi="Arial"/>
          <w:u w:val="single"/>
        </w:rPr>
        <w:t>A</w:t>
      </w:r>
      <w:bookmarkEnd w:id="1619"/>
      <w:r>
        <w:rPr>
          <w:rFonts w:eastAsia="Arial" w:cs="Arial" w:ascii="Arial" w:hAnsi="Arial"/>
          <w:u w:val="single"/>
        </w:rPr>
        <w:t xml:space="preserve">. </w:t>
      </w:r>
      <w:bookmarkStart w:id="1620" w:name="_STATUTE_CONTENT__53b35b01_794b_4bfd_a6d"/>
      <w:r>
        <w:rPr>
          <w:rFonts w:eastAsia="Arial" w:cs="Arial" w:ascii="Arial" w:hAnsi="Arial"/>
          <w:u w:val="single"/>
        </w:rPr>
        <w:t xml:space="preserve">Except in the case of a psilocybin service facilitator's license, a person must obtain </w:t>
      </w:r>
      <w:bookmarkStart w:id="1621" w:name="_LINE__19_dff8ac4c_1cb9_4abe_9efc_54ada8"/>
      <w:bookmarkEnd w:id="1618"/>
      <w:r>
        <w:rPr>
          <w:rFonts w:eastAsia="Arial" w:cs="Arial" w:ascii="Arial" w:hAnsi="Arial"/>
          <w:u w:val="single"/>
        </w:rPr>
        <w:t xml:space="preserve">a separate license under this chapter for each geographic location where the licensed </w:t>
      </w:r>
      <w:bookmarkStart w:id="1622" w:name="_LINE__20_59763dde_6866_4622_977c_f97b96"/>
      <w:bookmarkEnd w:id="1621"/>
      <w:r>
        <w:rPr>
          <w:rFonts w:eastAsia="Arial" w:cs="Arial" w:ascii="Arial" w:hAnsi="Arial"/>
          <w:u w:val="single"/>
        </w:rPr>
        <w:t xml:space="preserve">activities will occur. </w:t>
      </w:r>
      <w:bookmarkEnd w:id="1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3" w:name="_PAR__10_e8511ed1_d287_40eb_b227_8ad3251"/>
      <w:bookmarkStart w:id="1624" w:name="_STATUTE_P__c1915361_8c85_42ec_b86d_ae21"/>
      <w:bookmarkStart w:id="1625" w:name="_PAR__11_8154a78f_f518_4e98_a849_46aa4ba"/>
      <w:bookmarkStart w:id="1626" w:name="_STATUTE_P__1d19493b_c3a1_4eef_ae24_5623"/>
      <w:bookmarkStart w:id="1627" w:name="_LINE__21_0fcc7af2_fb33_4eb9_a031_014bc7"/>
      <w:bookmarkStart w:id="1628" w:name="_STATUTE_NUMBER__76452827_5808_44ca_8e05"/>
      <w:bookmarkEnd w:id="1623"/>
      <w:bookmarkEnd w:id="1624"/>
      <w:bookmarkEnd w:id="1620"/>
      <w:bookmarkEnd w:id="1625"/>
      <w:bookmarkEnd w:id="1626"/>
      <w:r>
        <w:rPr>
          <w:rFonts w:eastAsia="Arial" w:cs="Arial" w:ascii="Arial" w:hAnsi="Arial"/>
          <w:u w:val="single"/>
        </w:rPr>
        <w:t>B</w:t>
      </w:r>
      <w:bookmarkEnd w:id="1628"/>
      <w:r>
        <w:rPr>
          <w:rFonts w:eastAsia="Arial" w:cs="Arial" w:ascii="Arial" w:hAnsi="Arial"/>
          <w:u w:val="single"/>
        </w:rPr>
        <w:t xml:space="preserve">. </w:t>
      </w:r>
      <w:bookmarkStart w:id="1629" w:name="_STATUTE_CONTENT__481508b2_9932_4ea9_a79"/>
      <w:r>
        <w:rPr>
          <w:rFonts w:eastAsia="Arial" w:cs="Arial" w:ascii="Arial" w:hAnsi="Arial"/>
          <w:u w:val="single"/>
        </w:rPr>
        <w:t xml:space="preserve">A person may hold a psilocybin manufacturing license and a psilocybin service </w:t>
      </w:r>
      <w:bookmarkStart w:id="1630" w:name="_LINE__22_b757d3f4_65de_4678_bd29_90549e"/>
      <w:bookmarkEnd w:id="1627"/>
      <w:r>
        <w:rPr>
          <w:rFonts w:eastAsia="Arial" w:cs="Arial" w:ascii="Arial" w:hAnsi="Arial"/>
          <w:u w:val="single"/>
        </w:rPr>
        <w:t>center license at the same or different locations.</w:t>
      </w:r>
      <w:bookmarkEnd w:id="1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1" w:name="_STATUTE_SS__40244358_ecc6_4e41_8680_32e"/>
      <w:bookmarkStart w:id="1632" w:name="_PAR__11_8154a78f_f518_4e98_a849_46aa4ba"/>
      <w:bookmarkStart w:id="1633" w:name="_STATUTE_P__1d19493b_c3a1_4eef_ae24_5623"/>
      <w:bookmarkStart w:id="1634" w:name="_PAR__12_e1c4a0cb_8dcc_462e_aeb2_44ecc27"/>
      <w:bookmarkStart w:id="1635" w:name="_STATUTE_SS__1aa51adf_2731_4dfa_9957_ed3"/>
      <w:bookmarkStart w:id="1636" w:name="_LINE__23_38fc3c02_4c06_452b_9fdf_f12567"/>
      <w:bookmarkStart w:id="1637" w:name="_STATUTE_NUMBER__a61d419e_9354_48f4_9657"/>
      <w:bookmarkEnd w:id="1631"/>
      <w:bookmarkEnd w:id="1632"/>
      <w:bookmarkEnd w:id="1633"/>
      <w:bookmarkEnd w:id="1629"/>
      <w:bookmarkEnd w:id="1634"/>
      <w:bookmarkEnd w:id="1635"/>
      <w:r>
        <w:rPr>
          <w:rFonts w:eastAsia="Arial" w:cs="Arial" w:ascii="Arial" w:hAnsi="Arial"/>
          <w:b/>
          <w:u w:val="single"/>
        </w:rPr>
        <w:t>4</w:t>
      </w:r>
      <w:bookmarkEnd w:id="1637"/>
      <w:r>
        <w:rPr>
          <w:rFonts w:eastAsia="Arial" w:cs="Arial" w:ascii="Arial" w:hAnsi="Arial"/>
          <w:b/>
          <w:u w:val="single"/>
        </w:rPr>
        <w:t xml:space="preserve">. </w:t>
      </w:r>
      <w:bookmarkStart w:id="1638" w:name="_STATUTE_HEADNOTE__6f7b5168_b008_490d_bd"/>
      <w:r>
        <w:rPr>
          <w:rFonts w:eastAsia="Arial" w:cs="Arial" w:ascii="Arial" w:hAnsi="Arial"/>
          <w:b/>
          <w:u w:val="single"/>
        </w:rPr>
        <w:t xml:space="preserve">Licensee must maintain possession of premises.  </w:t>
      </w:r>
      <w:bookmarkStart w:id="1639" w:name="_STATUTE_CONTENT__d180902f_beae_44de_abc"/>
      <w:bookmarkEnd w:id="1638"/>
      <w:r>
        <w:rPr>
          <w:rFonts w:eastAsia="Arial" w:cs="Arial" w:ascii="Arial" w:hAnsi="Arial"/>
          <w:u w:val="single"/>
        </w:rPr>
        <w:t xml:space="preserve">As a condition of licensure, a </w:t>
      </w:r>
      <w:bookmarkStart w:id="1640" w:name="_LINE__24_e24732a9_db9b_4e88_b42a_e6b090"/>
      <w:bookmarkEnd w:id="1636"/>
      <w:r>
        <w:rPr>
          <w:rFonts w:eastAsia="Arial" w:cs="Arial" w:ascii="Arial" w:hAnsi="Arial"/>
          <w:u w:val="single"/>
        </w:rPr>
        <w:t xml:space="preserve">licensee must at all times maintain possession of the licensed premises under the license, </w:t>
      </w:r>
      <w:bookmarkStart w:id="1641" w:name="_LINE__25_9210b088_53b6_4956_b3bc_d28454"/>
      <w:bookmarkEnd w:id="1640"/>
      <w:r>
        <w:rPr>
          <w:rFonts w:eastAsia="Arial" w:cs="Arial" w:ascii="Arial" w:hAnsi="Arial"/>
          <w:u w:val="single"/>
        </w:rPr>
        <w:t xml:space="preserve">whether pursuant to a lease, rental agreement or other arrangement for possession of the </w:t>
      </w:r>
      <w:bookmarkStart w:id="1642" w:name="_LINE__26_e6b4e42a_5612_449b_9f74_9d1fa2"/>
      <w:bookmarkEnd w:id="1641"/>
      <w:r>
        <w:rPr>
          <w:rFonts w:eastAsia="Arial" w:cs="Arial" w:ascii="Arial" w:hAnsi="Arial"/>
          <w:u w:val="single"/>
        </w:rPr>
        <w:t xml:space="preserve">premises or by virtue of ownership of the premises.  If a licensee fails to maintain </w:t>
      </w:r>
      <w:bookmarkStart w:id="1643" w:name="_LINE__27_d862698c_d7df_473b_98ba_d56047"/>
      <w:bookmarkEnd w:id="1642"/>
      <w:r>
        <w:rPr>
          <w:rFonts w:eastAsia="Arial" w:cs="Arial" w:ascii="Arial" w:hAnsi="Arial"/>
          <w:u w:val="single"/>
        </w:rPr>
        <w:t xml:space="preserve">possession of the licensed premises, the licensee shall immediately cease all licensed </w:t>
      </w:r>
      <w:bookmarkStart w:id="1644" w:name="_LINE__28_ad8dd968_b723_4cfb_b2d2_964614"/>
      <w:bookmarkEnd w:id="1643"/>
      <w:r>
        <w:rPr>
          <w:rFonts w:eastAsia="Arial" w:cs="Arial" w:ascii="Arial" w:hAnsi="Arial"/>
          <w:u w:val="single"/>
        </w:rPr>
        <w:t xml:space="preserve">activities and may either apply to the department for relocation of the licensed premises or </w:t>
      </w:r>
      <w:bookmarkStart w:id="1645" w:name="_LINE__29_ed739bde_e338_4c48_800d_e24952"/>
      <w:bookmarkEnd w:id="1644"/>
      <w:r>
        <w:rPr>
          <w:rFonts w:eastAsia="Arial" w:cs="Arial" w:ascii="Arial" w:hAnsi="Arial"/>
          <w:u w:val="single"/>
        </w:rPr>
        <w:t>may terminate its license in accordance with this chapter.</w:t>
      </w:r>
      <w:bookmarkEnd w:id="164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646" w:name="_STATUTE_S__cbb4f867_73f8_4321_b0b0_7ca8"/>
      <w:bookmarkStart w:id="1647" w:name="_PAR__12_e1c4a0cb_8dcc_462e_aeb2_44ecc27"/>
      <w:bookmarkStart w:id="1648" w:name="_STATUTE_SS__1aa51adf_2731_4dfa_9957_ed3"/>
      <w:bookmarkStart w:id="1649" w:name="_STATUTE_S__2ce811aa_5e47_45cf_a983_3e71"/>
      <w:bookmarkStart w:id="1650" w:name="_PAR__13_007ed03d_de68_434c_8501_289454f"/>
      <w:bookmarkStart w:id="1651" w:name="_LINE__30_1abbdba8_c7eb_4657_b965_252916"/>
      <w:bookmarkEnd w:id="1646"/>
      <w:bookmarkEnd w:id="1647"/>
      <w:bookmarkEnd w:id="1648"/>
      <w:bookmarkEnd w:id="1639"/>
      <w:bookmarkEnd w:id="1649"/>
      <w:bookmarkEnd w:id="1650"/>
      <w:r>
        <w:rPr>
          <w:rFonts w:eastAsia="Arial" w:cs="Arial" w:ascii="Arial" w:hAnsi="Arial"/>
          <w:b/>
          <w:u w:val="single"/>
        </w:rPr>
        <w:t>§</w:t>
      </w:r>
      <w:bookmarkStart w:id="1652" w:name="_STATUTE_NUMBER__baea9e2b_07ee_4009_adda"/>
      <w:r>
        <w:rPr>
          <w:rFonts w:eastAsia="Arial" w:cs="Arial" w:ascii="Arial" w:hAnsi="Arial"/>
          <w:b/>
          <w:u w:val="single"/>
        </w:rPr>
        <w:t>2026</w:t>
      </w:r>
      <w:bookmarkEnd w:id="1652"/>
      <w:r>
        <w:rPr>
          <w:rFonts w:eastAsia="Arial" w:cs="Arial" w:ascii="Arial" w:hAnsi="Arial"/>
          <w:b/>
          <w:u w:val="single"/>
        </w:rPr>
        <w:t xml:space="preserve">. </w:t>
      </w:r>
      <w:bookmarkStart w:id="1653" w:name="_STATUTE_HEADNOTE__c5ef4847_3924_4c33_80"/>
      <w:r>
        <w:rPr>
          <w:rFonts w:eastAsia="Arial" w:cs="Arial" w:ascii="Arial" w:hAnsi="Arial"/>
          <w:b/>
          <w:u w:val="single"/>
        </w:rPr>
        <w:t>Denial of license</w:t>
      </w:r>
      <w:bookmarkEnd w:id="1651"/>
      <w:bookmarkEnd w:id="1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4" w:name="_PAR__13_007ed03d_de68_434c_8501_289454f"/>
      <w:bookmarkStart w:id="1655" w:name="_PAR__14_073aa8e3_0071_431c_ab09_5597dac"/>
      <w:bookmarkStart w:id="1656" w:name="_STATUTE_SS__35d8c817_cdb0_4f2e_8a55_df8"/>
      <w:bookmarkStart w:id="1657" w:name="_LINE__31_696b08cc_0c5b_4fcb_80d7_e5ad0b"/>
      <w:bookmarkStart w:id="1658" w:name="_STATUTE_NUMBER__f5888703_1426_4efa_8b79"/>
      <w:bookmarkEnd w:id="1654"/>
      <w:bookmarkEnd w:id="1655"/>
      <w:bookmarkEnd w:id="1656"/>
      <w:r>
        <w:rPr>
          <w:rFonts w:eastAsia="Arial" w:cs="Arial" w:ascii="Arial" w:hAnsi="Arial"/>
          <w:b/>
          <w:u w:val="single"/>
        </w:rPr>
        <w:t>1</w:t>
      </w:r>
      <w:bookmarkEnd w:id="1658"/>
      <w:r>
        <w:rPr>
          <w:rFonts w:eastAsia="Arial" w:cs="Arial" w:ascii="Arial" w:hAnsi="Arial"/>
          <w:b/>
          <w:u w:val="single"/>
        </w:rPr>
        <w:t xml:space="preserve">. </w:t>
      </w:r>
      <w:bookmarkStart w:id="1659" w:name="_STATUTE_HEADNOTE__5e2cbad6_7562_43b4_a1"/>
      <w:r>
        <w:rPr>
          <w:rFonts w:eastAsia="Arial" w:cs="Arial" w:ascii="Arial" w:hAnsi="Arial"/>
          <w:b/>
          <w:u w:val="single"/>
        </w:rPr>
        <w:t xml:space="preserve">Denial for good cause.  </w:t>
      </w:r>
      <w:bookmarkStart w:id="1660" w:name="_STATUTE_CONTENT__815927d9_ac96_4576_ae6"/>
      <w:bookmarkEnd w:id="1659"/>
      <w:r>
        <w:rPr>
          <w:rFonts w:eastAsia="Arial" w:cs="Arial" w:ascii="Arial" w:hAnsi="Arial"/>
          <w:u w:val="single"/>
        </w:rPr>
        <w:t xml:space="preserve">The department, for good cause, may deny an application </w:t>
      </w:r>
      <w:bookmarkStart w:id="1661" w:name="_LINE__32_b65e12b0_7777_4bd5_9947_e1ce4a"/>
      <w:bookmarkEnd w:id="1657"/>
      <w:r>
        <w:rPr>
          <w:rFonts w:eastAsia="Arial" w:cs="Arial" w:ascii="Arial" w:hAnsi="Arial"/>
          <w:u w:val="single"/>
        </w:rPr>
        <w:t xml:space="preserve">for an initial license, a license renewal, a transfer of ownership interests or a relocation of </w:t>
      </w:r>
      <w:bookmarkStart w:id="1662" w:name="_LINE__33_09b49f9d_ad15_4ddf_8629_c4e251"/>
      <w:bookmarkEnd w:id="1661"/>
      <w:r>
        <w:rPr>
          <w:rFonts w:eastAsia="Arial" w:cs="Arial" w:ascii="Arial" w:hAnsi="Arial"/>
          <w:u w:val="single"/>
        </w:rPr>
        <w:t xml:space="preserve">licensed premises.  Denial of an application by the department pursuant to this section </w:t>
      </w:r>
      <w:bookmarkStart w:id="1663" w:name="_LINE__34_e9198b49_a5b4_417a_9a58_6cec93"/>
      <w:bookmarkEnd w:id="1662"/>
      <w:r>
        <w:rPr>
          <w:rFonts w:eastAsia="Arial" w:cs="Arial" w:ascii="Arial" w:hAnsi="Arial"/>
          <w:u w:val="single"/>
        </w:rPr>
        <w:t>constitutes a final agency action as defined in Title 5, section 8002, subsection 4.</w:t>
      </w:r>
      <w:bookmarkEnd w:id="1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4" w:name="_PAR__14_073aa8e3_0071_431c_ab09_5597dac"/>
      <w:bookmarkStart w:id="1665" w:name="_STATUTE_SS__35d8c817_cdb0_4f2e_8a55_df8"/>
      <w:bookmarkStart w:id="1666" w:name="_STATUTE_SS__c3c0a7fc_cf75_41f0_bcd3_700"/>
      <w:bookmarkStart w:id="1667" w:name="_PAR__15_67d68ec1_4746_4b7f_8698_5e81ef7"/>
      <w:bookmarkStart w:id="1668" w:name="_LINE__35_7b3ab9d1_9db2_46b8_84e8_4e33c4"/>
      <w:bookmarkStart w:id="1669" w:name="_STATUTE_NUMBER__0d181baa_89ce_455c_8055"/>
      <w:bookmarkEnd w:id="1664"/>
      <w:bookmarkEnd w:id="1665"/>
      <w:bookmarkEnd w:id="1660"/>
      <w:bookmarkEnd w:id="1666"/>
      <w:bookmarkEnd w:id="1667"/>
      <w:r>
        <w:rPr>
          <w:rFonts w:eastAsia="Arial" w:cs="Arial" w:ascii="Arial" w:hAnsi="Arial"/>
          <w:b/>
          <w:u w:val="single"/>
        </w:rPr>
        <w:t>2</w:t>
      </w:r>
      <w:bookmarkEnd w:id="1669"/>
      <w:r>
        <w:rPr>
          <w:rFonts w:eastAsia="Arial" w:cs="Arial" w:ascii="Arial" w:hAnsi="Arial"/>
          <w:b/>
          <w:u w:val="single"/>
        </w:rPr>
        <w:t xml:space="preserve">. </w:t>
      </w:r>
      <w:bookmarkStart w:id="1670" w:name="_STATUTE_HEADNOTE__8b742af8_df57_44a4_83"/>
      <w:r>
        <w:rPr>
          <w:rFonts w:eastAsia="Arial" w:cs="Arial" w:ascii="Arial" w:hAnsi="Arial"/>
          <w:b/>
          <w:u w:val="single"/>
        </w:rPr>
        <w:t>Good cause defined.</w:t>
      </w:r>
      <w:r>
        <w:rPr>
          <w:rFonts w:eastAsia="Arial" w:cs="Arial" w:ascii="Arial" w:hAnsi="Arial"/>
          <w:u w:val="single"/>
        </w:rPr>
        <w:t xml:space="preserve">  </w:t>
      </w:r>
      <w:bookmarkStart w:id="1671" w:name="_STATUTE_CONTENT__4310fbcc_dd7e_4f3f_877"/>
      <w:bookmarkEnd w:id="1670"/>
      <w:r>
        <w:rPr>
          <w:rFonts w:eastAsia="Arial" w:cs="Arial" w:ascii="Arial" w:hAnsi="Arial"/>
          <w:u w:val="single"/>
        </w:rPr>
        <w:t xml:space="preserve">As used in this section, "good cause" means a finding by the </w:t>
      </w:r>
      <w:bookmarkStart w:id="1672" w:name="_LINE__36_4b1d4cf1_1290_4385_9a3f_041c58"/>
      <w:bookmarkEnd w:id="1668"/>
      <w:r>
        <w:rPr>
          <w:rFonts w:eastAsia="Arial" w:cs="Arial" w:ascii="Arial" w:hAnsi="Arial"/>
          <w:u w:val="single"/>
        </w:rPr>
        <w:t>department that an applicant or licensee:</w:t>
      </w:r>
      <w:bookmarkEnd w:id="1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3" w:name="_PAR__15_67d68ec1_4746_4b7f_8698_5e81ef7"/>
      <w:bookmarkStart w:id="1674" w:name="_PAR__16_62150912_7160_4fdb_940c_1de8302"/>
      <w:bookmarkStart w:id="1675" w:name="_STATUTE_P__445a13c0_3dcc_4e8b_a722_e5ab"/>
      <w:bookmarkStart w:id="1676" w:name="_LINE__37_22619fb1_2c6a_4a20_9e17_38b976"/>
      <w:bookmarkStart w:id="1677" w:name="_STATUTE_NUMBER__d7686784_93b2_4bc4_993b"/>
      <w:bookmarkEnd w:id="1673"/>
      <w:bookmarkEnd w:id="1671"/>
      <w:bookmarkEnd w:id="1674"/>
      <w:bookmarkEnd w:id="1675"/>
      <w:r>
        <w:rPr>
          <w:rFonts w:eastAsia="Arial" w:cs="Arial" w:ascii="Arial" w:hAnsi="Arial"/>
          <w:u w:val="single"/>
        </w:rPr>
        <w:t>A</w:t>
      </w:r>
      <w:bookmarkEnd w:id="1677"/>
      <w:r>
        <w:rPr>
          <w:rFonts w:eastAsia="Arial" w:cs="Arial" w:ascii="Arial" w:hAnsi="Arial"/>
          <w:u w:val="single"/>
        </w:rPr>
        <w:t xml:space="preserve">. </w:t>
      </w:r>
      <w:bookmarkStart w:id="1678" w:name="_STATUTE_CONTENT__9f6f7359_a205_4471_b39"/>
      <w:r>
        <w:rPr>
          <w:rFonts w:eastAsia="Arial" w:cs="Arial" w:ascii="Arial" w:hAnsi="Arial"/>
          <w:u w:val="single"/>
        </w:rPr>
        <w:t xml:space="preserve">Has violated any provisions of this chapter or any rules adopted in accordance with </w:t>
      </w:r>
      <w:bookmarkStart w:id="1679" w:name="_LINE__38_38d3e629_2393_433f_b9a4_367991"/>
      <w:bookmarkEnd w:id="1676"/>
      <w:r>
        <w:rPr>
          <w:rFonts w:eastAsia="Arial" w:cs="Arial" w:ascii="Arial" w:hAnsi="Arial"/>
          <w:u w:val="single"/>
        </w:rPr>
        <w:t>this chapter; or</w:t>
      </w:r>
      <w:bookmarkEnd w:id="16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0" w:name="_PAR__16_62150912_7160_4fdb_940c_1de8302"/>
      <w:bookmarkStart w:id="1681" w:name="_STATUTE_P__445a13c0_3dcc_4e8b_a722_e5ab"/>
      <w:bookmarkStart w:id="1682" w:name="_PAR__17_a1bac356_5d35_40a0_a511_d1e967f"/>
      <w:bookmarkStart w:id="1683" w:name="_STATUTE_P__c40bbebb_fabc_463b_abeb_cbf5"/>
      <w:bookmarkStart w:id="1684" w:name="_LINE__39_5e8a0f35_5d05_438d_a6f3_f351c9"/>
      <w:bookmarkStart w:id="1685" w:name="_STATUTE_NUMBER__2701a5ac_4cbd_4b16_b769"/>
      <w:bookmarkEnd w:id="1680"/>
      <w:bookmarkEnd w:id="1681"/>
      <w:bookmarkEnd w:id="1678"/>
      <w:bookmarkEnd w:id="1682"/>
      <w:bookmarkEnd w:id="1683"/>
      <w:r>
        <w:rPr>
          <w:rFonts w:eastAsia="Arial" w:cs="Arial" w:ascii="Arial" w:hAnsi="Arial"/>
          <w:u w:val="single"/>
        </w:rPr>
        <w:t>B</w:t>
      </w:r>
      <w:bookmarkEnd w:id="1685"/>
      <w:r>
        <w:rPr>
          <w:rFonts w:eastAsia="Arial" w:cs="Arial" w:ascii="Arial" w:hAnsi="Arial"/>
          <w:u w:val="single"/>
        </w:rPr>
        <w:t xml:space="preserve">. </w:t>
      </w:r>
      <w:bookmarkStart w:id="1686" w:name="_STATUTE_CONTENT__73fbc510_ef31_4b8c_ac0"/>
      <w:r>
        <w:rPr>
          <w:rFonts w:eastAsia="Arial" w:cs="Arial" w:ascii="Arial" w:hAnsi="Arial"/>
          <w:u w:val="single"/>
        </w:rPr>
        <w:t xml:space="preserve">Has been convicted of a crime or an offense under this chapter, except that the </w:t>
      </w:r>
      <w:bookmarkStart w:id="1687" w:name="_LINE__40_dc84def9_186d_4e63_9d4b_102bbb"/>
      <w:bookmarkEnd w:id="1684"/>
      <w:r>
        <w:rPr>
          <w:rFonts w:eastAsia="Arial" w:cs="Arial" w:ascii="Arial" w:hAnsi="Arial"/>
          <w:u w:val="single"/>
        </w:rPr>
        <w:t xml:space="preserve">department may not consider a conviction for an offense under this chapter if the date </w:t>
      </w:r>
      <w:bookmarkStart w:id="1688" w:name="_LINE__41_3033506e_0226_4901_a4a9_4cada5"/>
      <w:bookmarkEnd w:id="1687"/>
      <w:r>
        <w:rPr>
          <w:rFonts w:eastAsia="Arial" w:cs="Arial" w:ascii="Arial" w:hAnsi="Arial"/>
          <w:u w:val="single"/>
        </w:rPr>
        <w:t>of the conviction is 2 or more years before the date of the application.</w:t>
      </w:r>
      <w:bookmarkEnd w:id="16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9" w:name="_PAGE__12_1b2aa135_9b50_4797_95f8_f4f0f9"/>
      <w:bookmarkStart w:id="1690" w:name="_PAR__17_a1bac356_5d35_40a0_a511_d1e967f"/>
      <w:bookmarkStart w:id="1691" w:name="_STATUTE_P__c40bbebb_fabc_463b_abeb_cbf5"/>
      <w:bookmarkStart w:id="1692" w:name="_PAGE__13_08bc76a8_8aba_4fc0_b767_93d3ee"/>
      <w:bookmarkStart w:id="1693" w:name="_PAR__2_ce9c6be0_130c_48b7_b57b_51263ff6"/>
      <w:bookmarkStart w:id="1694" w:name="_STATUTE_CONTENT__aa4f6ab0_5d40_425e_a8c"/>
      <w:bookmarkStart w:id="1695" w:name="_STATUTE_P__84602642_d636_4a83_af0c_612d"/>
      <w:bookmarkStart w:id="1696" w:name="_LINE__1_e796e7b5_cf4d_4edb_b7bb_d399823"/>
      <w:bookmarkEnd w:id="1689"/>
      <w:bookmarkEnd w:id="1690"/>
      <w:bookmarkEnd w:id="1691"/>
      <w:bookmarkEnd w:id="1686"/>
      <w:bookmarkEnd w:id="1692"/>
      <w:bookmarkEnd w:id="1693"/>
      <w:bookmarkEnd w:id="1694"/>
      <w:bookmarkEnd w:id="1695"/>
      <w:r>
        <w:rPr>
          <w:rFonts w:eastAsia="Arial" w:cs="Arial" w:ascii="Arial" w:hAnsi="Arial"/>
          <w:u w:val="single"/>
        </w:rPr>
        <w:t xml:space="preserve">"Good cause" does not include a violation by an applicant or licensee of a federal law </w:t>
      </w:r>
      <w:bookmarkStart w:id="1697" w:name="_LINE__2_4c33f8d2_d011_44fa_a029_b755b0f"/>
      <w:bookmarkEnd w:id="1696"/>
      <w:r>
        <w:rPr>
          <w:rFonts w:eastAsia="Arial" w:cs="Arial" w:ascii="Arial" w:hAnsi="Arial"/>
          <w:u w:val="single"/>
        </w:rPr>
        <w:t>prohibiting manufacture, use or possession of psilocybin products.</w:t>
      </w:r>
      <w:bookmarkEnd w:id="1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8" w:name="_STATUTE_SS__c3c0a7fc_cf75_41f0_bcd3_700"/>
      <w:bookmarkStart w:id="1699" w:name="_PAR__2_ce9c6be0_130c_48b7_b57b_51263ff6"/>
      <w:bookmarkStart w:id="1700" w:name="_STATUTE_CONTENT__aa4f6ab0_5d40_425e_a8c"/>
      <w:bookmarkStart w:id="1701" w:name="_STATUTE_P__84602642_d636_4a83_af0c_612d"/>
      <w:bookmarkStart w:id="1702" w:name="_STATUTE_SS__f590ce18_f0aa_48eb_b80d_1da"/>
      <w:bookmarkStart w:id="1703" w:name="_PAR__3_49870f9f_6d9a_436c_83c8_946a76c5"/>
      <w:bookmarkStart w:id="1704" w:name="_LINE__3_c68db4d8_1be3_4a50_8016_0710989"/>
      <w:bookmarkStart w:id="1705" w:name="_STATUTE_NUMBER__6c141bf7_abb6_4585_92e6"/>
      <w:bookmarkEnd w:id="1698"/>
      <w:bookmarkEnd w:id="1699"/>
      <w:bookmarkEnd w:id="1700"/>
      <w:bookmarkEnd w:id="1701"/>
      <w:bookmarkEnd w:id="1702"/>
      <w:bookmarkEnd w:id="1703"/>
      <w:r>
        <w:rPr>
          <w:rFonts w:eastAsia="Arial" w:cs="Arial" w:ascii="Arial" w:hAnsi="Arial"/>
          <w:b/>
          <w:u w:val="single"/>
        </w:rPr>
        <w:t>3</w:t>
      </w:r>
      <w:bookmarkEnd w:id="1705"/>
      <w:r>
        <w:rPr>
          <w:rFonts w:eastAsia="Arial" w:cs="Arial" w:ascii="Arial" w:hAnsi="Arial"/>
          <w:b/>
          <w:u w:val="single"/>
        </w:rPr>
        <w:t xml:space="preserve">.  </w:t>
      </w:r>
      <w:bookmarkStart w:id="1706" w:name="_STATUTE_HEADNOTE__5b2c2471_ea95_4078_a4"/>
      <w:r>
        <w:rPr>
          <w:rFonts w:eastAsia="Arial" w:cs="Arial" w:ascii="Arial" w:hAnsi="Arial"/>
          <w:b/>
          <w:u w:val="single"/>
        </w:rPr>
        <w:t xml:space="preserve">Grounds for suspension or revocation.  </w:t>
      </w:r>
      <w:bookmarkStart w:id="1707" w:name="_STATUTE_CONTENT__a5274a93_7ca6_4c5a_992"/>
      <w:bookmarkEnd w:id="1706"/>
      <w:r>
        <w:rPr>
          <w:rFonts w:eastAsia="Arial" w:cs="Arial" w:ascii="Arial" w:hAnsi="Arial"/>
          <w:u w:val="single"/>
        </w:rPr>
        <w:t xml:space="preserve">The department may suspend or revoke a </w:t>
      </w:r>
      <w:bookmarkStart w:id="1708" w:name="_LINE__4_e38ff9de_7e8d_4247_8365_6c20e0a"/>
      <w:bookmarkEnd w:id="1704"/>
      <w:r>
        <w:rPr>
          <w:rFonts w:eastAsia="Arial" w:cs="Arial" w:ascii="Arial" w:hAnsi="Arial"/>
          <w:u w:val="single"/>
        </w:rPr>
        <w:t xml:space="preserve">license issued under this chapter for a violation by the licensee, or by an agent or employee </w:t>
      </w:r>
      <w:bookmarkStart w:id="1709" w:name="_LINE__5_56f0aacc_9da2_4ac5_84d8_e670059"/>
      <w:bookmarkEnd w:id="1708"/>
      <w:r>
        <w:rPr>
          <w:rFonts w:eastAsia="Arial" w:cs="Arial" w:ascii="Arial" w:hAnsi="Arial"/>
          <w:u w:val="single"/>
        </w:rPr>
        <w:t xml:space="preserve">of the licensee, of the provisions of this chapter, rules adopted pursuant to this chapter or </w:t>
      </w:r>
      <w:bookmarkStart w:id="1710" w:name="_LINE__6_f21f2ab4_853a_4b16_84ae_6dc1d69"/>
      <w:bookmarkEnd w:id="1709"/>
      <w:r>
        <w:rPr>
          <w:rFonts w:eastAsia="Arial" w:cs="Arial" w:ascii="Arial" w:hAnsi="Arial"/>
          <w:u w:val="single"/>
        </w:rPr>
        <w:t>the terms, conditions or provisions of the licensee's license or if the department finds:</w:t>
      </w:r>
      <w:bookmarkEnd w:id="1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1" w:name="_PAR__3_49870f9f_6d9a_436c_83c8_946a76c5"/>
      <w:bookmarkStart w:id="1712" w:name="_PAR__4_614d840d_6ff0_4030_a9e3_32d73a81"/>
      <w:bookmarkStart w:id="1713" w:name="_STATUTE_P__ea74b695_5e7e_4ec9_96bc_d7d6"/>
      <w:bookmarkStart w:id="1714" w:name="_LINE__7_248ceab8_bee3_4f06_ab6d_88834d2"/>
      <w:bookmarkStart w:id="1715" w:name="_STATUTE_NUMBER__f450367a_7a7c_4b3b_b53d"/>
      <w:bookmarkEnd w:id="1711"/>
      <w:bookmarkEnd w:id="1707"/>
      <w:bookmarkEnd w:id="1712"/>
      <w:bookmarkEnd w:id="1713"/>
      <w:r>
        <w:rPr>
          <w:rFonts w:eastAsia="Arial" w:cs="Arial" w:ascii="Arial" w:hAnsi="Arial"/>
          <w:u w:val="single"/>
        </w:rPr>
        <w:t>A</w:t>
      </w:r>
      <w:bookmarkEnd w:id="1715"/>
      <w:r>
        <w:rPr>
          <w:rFonts w:eastAsia="Arial" w:cs="Arial" w:ascii="Arial" w:hAnsi="Arial"/>
          <w:u w:val="single"/>
        </w:rPr>
        <w:t xml:space="preserve">. </w:t>
      </w:r>
      <w:bookmarkStart w:id="1716" w:name="_STATUTE_CONTENT__e4c8d6b2_6a02_454b_91d"/>
      <w:r>
        <w:rPr>
          <w:rFonts w:eastAsia="Arial" w:cs="Arial" w:ascii="Arial" w:hAnsi="Arial"/>
          <w:u w:val="single"/>
        </w:rPr>
        <w:t xml:space="preserve">That the licensee or an agent or employee of the licensee has made a false </w:t>
      </w:r>
      <w:bookmarkStart w:id="1717" w:name="_LINE__8_8d86c983_57ef_4513_a0c7_ae83f3c"/>
      <w:bookmarkEnd w:id="1714"/>
      <w:r>
        <w:rPr>
          <w:rFonts w:eastAsia="Arial" w:cs="Arial" w:ascii="Arial" w:hAnsi="Arial"/>
          <w:u w:val="single"/>
        </w:rPr>
        <w:t xml:space="preserve">representation or statement to the department in order to induce or prevent action by </w:t>
      </w:r>
      <w:bookmarkStart w:id="1718" w:name="_LINE__9_9e829501_81e3_4fed_ac1d_d63dd67"/>
      <w:bookmarkEnd w:id="1717"/>
      <w:r>
        <w:rPr>
          <w:rFonts w:eastAsia="Arial" w:cs="Arial" w:ascii="Arial" w:hAnsi="Arial"/>
          <w:u w:val="single"/>
        </w:rPr>
        <w:t>the department;</w:t>
      </w:r>
      <w:bookmarkEnd w:id="1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9" w:name="_PAR__4_614d840d_6ff0_4030_a9e3_32d73a81"/>
      <w:bookmarkStart w:id="1720" w:name="_STATUTE_P__ea74b695_5e7e_4ec9_96bc_d7d6"/>
      <w:bookmarkStart w:id="1721" w:name="_PAR__5_40e4f92c_2b88_424b_a07c_8bbb6261"/>
      <w:bookmarkStart w:id="1722" w:name="_STATUTE_P__a635eebd_b112_4048_8943_add1"/>
      <w:bookmarkStart w:id="1723" w:name="_LINE__10_93e2ebc5_0637_43aa_bd46_558744"/>
      <w:bookmarkStart w:id="1724" w:name="_STATUTE_NUMBER__535e2b3c_b42b_4522_8fe6"/>
      <w:bookmarkEnd w:id="1719"/>
      <w:bookmarkEnd w:id="1720"/>
      <w:bookmarkEnd w:id="1716"/>
      <w:bookmarkEnd w:id="1721"/>
      <w:bookmarkEnd w:id="1722"/>
      <w:r>
        <w:rPr>
          <w:rFonts w:eastAsia="Arial" w:cs="Arial" w:ascii="Arial" w:hAnsi="Arial"/>
          <w:u w:val="single"/>
        </w:rPr>
        <w:t>B</w:t>
      </w:r>
      <w:bookmarkEnd w:id="1724"/>
      <w:r>
        <w:rPr>
          <w:rFonts w:eastAsia="Arial" w:cs="Arial" w:ascii="Arial" w:hAnsi="Arial"/>
          <w:u w:val="single"/>
        </w:rPr>
        <w:t xml:space="preserve">. </w:t>
      </w:r>
      <w:bookmarkStart w:id="1725" w:name="_STATUTE_CONTENT__b7b5ce14_3543_4ac6_9ff"/>
      <w:r>
        <w:rPr>
          <w:rFonts w:eastAsia="Arial" w:cs="Arial" w:ascii="Arial" w:hAnsi="Arial"/>
          <w:u w:val="single"/>
        </w:rPr>
        <w:t xml:space="preserve">That the licensee is insolvent or incompetent or physically unable to carry on the </w:t>
      </w:r>
      <w:bookmarkStart w:id="1726" w:name="_LINE__11_9366d1c8_078b_435f_8542_31f56c"/>
      <w:bookmarkEnd w:id="1723"/>
      <w:r>
        <w:rPr>
          <w:rFonts w:eastAsia="Arial" w:cs="Arial" w:ascii="Arial" w:hAnsi="Arial"/>
          <w:u w:val="single"/>
        </w:rPr>
        <w:t>licensed activities;</w:t>
      </w:r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7" w:name="_PAR__5_40e4f92c_2b88_424b_a07c_8bbb6261"/>
      <w:bookmarkStart w:id="1728" w:name="_STATUTE_P__a635eebd_b112_4048_8943_add1"/>
      <w:bookmarkStart w:id="1729" w:name="_PAR__6_4a80c684_7bab_4575_8825_a48e84d7"/>
      <w:bookmarkStart w:id="1730" w:name="_STATUTE_P__00dfcb82_f04a_4a6c_8335_4fcc"/>
      <w:bookmarkStart w:id="1731" w:name="_LINE__12_ca924419_83af_4806_9159_313253"/>
      <w:bookmarkStart w:id="1732" w:name="_STATUTE_NUMBER__712304ec_cc4b_4eab_b145"/>
      <w:bookmarkEnd w:id="1727"/>
      <w:bookmarkEnd w:id="1728"/>
      <w:bookmarkEnd w:id="1725"/>
      <w:bookmarkEnd w:id="1729"/>
      <w:bookmarkEnd w:id="1730"/>
      <w:r>
        <w:rPr>
          <w:rFonts w:eastAsia="Arial" w:cs="Arial" w:ascii="Arial" w:hAnsi="Arial"/>
          <w:u w:val="single"/>
        </w:rPr>
        <w:t>C</w:t>
      </w:r>
      <w:bookmarkEnd w:id="1732"/>
      <w:r>
        <w:rPr>
          <w:rFonts w:eastAsia="Arial" w:cs="Arial" w:ascii="Arial" w:hAnsi="Arial"/>
          <w:u w:val="single"/>
        </w:rPr>
        <w:t xml:space="preserve">. </w:t>
      </w:r>
      <w:bookmarkStart w:id="1733" w:name="_STATUTE_CONTENT__58e37cb8_1b5f_4b26_954"/>
      <w:r>
        <w:rPr>
          <w:rFonts w:eastAsia="Arial" w:cs="Arial" w:ascii="Arial" w:hAnsi="Arial"/>
          <w:u w:val="single"/>
        </w:rPr>
        <w:t xml:space="preserve">That the licensee or an agent or employee of the licensee has misrepresented to a </w:t>
      </w:r>
      <w:bookmarkStart w:id="1734" w:name="_LINE__13_bbbaa918_1d81_48ee_b8d1_519aaa"/>
      <w:bookmarkEnd w:id="1731"/>
      <w:r>
        <w:rPr>
          <w:rFonts w:eastAsia="Arial" w:cs="Arial" w:ascii="Arial" w:hAnsi="Arial"/>
          <w:u w:val="single"/>
        </w:rPr>
        <w:t>person or the public any psilocybin products sold by the licensee;</w:t>
      </w:r>
      <w:bookmarkEnd w:id="1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5" w:name="_PAR__6_4a80c684_7bab_4575_8825_a48e84d7"/>
      <w:bookmarkStart w:id="1736" w:name="_STATUTE_P__00dfcb82_f04a_4a6c_8335_4fcc"/>
      <w:bookmarkStart w:id="1737" w:name="_PAR__7_1e3476ae_9286_4800_9cf5_1d76b0cb"/>
      <w:bookmarkStart w:id="1738" w:name="_STATUTE_P__64f8056a_33df_4dfa_8b2d_b739"/>
      <w:bookmarkStart w:id="1739" w:name="_LINE__14_597a6058_8af2_4f84_8eae_b8a8eb"/>
      <w:bookmarkStart w:id="1740" w:name="_STATUTE_NUMBER__e618e523_56cb_4cf5_ba80"/>
      <w:bookmarkEnd w:id="1735"/>
      <w:bookmarkEnd w:id="1736"/>
      <w:bookmarkEnd w:id="1733"/>
      <w:bookmarkEnd w:id="1737"/>
      <w:bookmarkEnd w:id="1738"/>
      <w:r>
        <w:rPr>
          <w:rFonts w:eastAsia="Arial" w:cs="Arial" w:ascii="Arial" w:hAnsi="Arial"/>
          <w:u w:val="single"/>
        </w:rPr>
        <w:t>D</w:t>
      </w:r>
      <w:bookmarkEnd w:id="1740"/>
      <w:r>
        <w:rPr>
          <w:rFonts w:eastAsia="Arial" w:cs="Arial" w:ascii="Arial" w:hAnsi="Arial"/>
          <w:u w:val="single"/>
        </w:rPr>
        <w:t xml:space="preserve">. </w:t>
      </w:r>
      <w:bookmarkStart w:id="1741" w:name="_STATUTE_CONTENT__be472643_fc77_446c_99f"/>
      <w:r>
        <w:rPr>
          <w:rFonts w:eastAsia="Arial" w:cs="Arial" w:ascii="Arial" w:hAnsi="Arial"/>
          <w:u w:val="single"/>
        </w:rPr>
        <w:t xml:space="preserve">That the licensee or an agent or employee of the licensee has been convicted of any </w:t>
      </w:r>
      <w:bookmarkStart w:id="1742" w:name="_LINE__15_b7b42850_e320_4cac_a8c1_1a1283"/>
      <w:bookmarkEnd w:id="1739"/>
      <w:r>
        <w:rPr>
          <w:rFonts w:eastAsia="Arial" w:cs="Arial" w:ascii="Arial" w:hAnsi="Arial"/>
          <w:u w:val="single"/>
        </w:rPr>
        <w:t xml:space="preserve">crime or found by a court of competent jurisdiction to have violated any provision of </w:t>
      </w:r>
      <w:bookmarkStart w:id="1743" w:name="_LINE__16_5ea77f8c_ccc4_4cce_9673_ede13c"/>
      <w:bookmarkEnd w:id="1742"/>
      <w:r>
        <w:rPr>
          <w:rFonts w:eastAsia="Arial" w:cs="Arial" w:ascii="Arial" w:hAnsi="Arial"/>
          <w:u w:val="single"/>
        </w:rPr>
        <w:t xml:space="preserve">this chapter or of a municipal ordinance, if the violation of that ordinance occurred on </w:t>
      </w:r>
      <w:bookmarkStart w:id="1744" w:name="_LINE__17_388902c4_6f40_454a_a2f4_7ee28f"/>
      <w:bookmarkEnd w:id="1743"/>
      <w:r>
        <w:rPr>
          <w:rFonts w:eastAsia="Arial" w:cs="Arial" w:ascii="Arial" w:hAnsi="Arial"/>
          <w:u w:val="single"/>
        </w:rPr>
        <w:t>the premises for which the license was issued;</w:t>
      </w:r>
      <w:bookmarkEnd w:id="1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5" w:name="_PAR__7_1e3476ae_9286_4800_9cf5_1d76b0cb"/>
      <w:bookmarkStart w:id="1746" w:name="_STATUTE_P__64f8056a_33df_4dfa_8b2d_b739"/>
      <w:bookmarkStart w:id="1747" w:name="_PAR__8_b0a21114_6baf_4fc6_8e93_f4208318"/>
      <w:bookmarkStart w:id="1748" w:name="_STATUTE_P__ea6a13af_a55c_4151_ac75_7ff7"/>
      <w:bookmarkStart w:id="1749" w:name="_LINE__18_7e5dd968_a0f9_4546_8ebf_1f2756"/>
      <w:bookmarkStart w:id="1750" w:name="_STATUTE_NUMBER__87ce5d61_03d4_4a08_9dbd"/>
      <w:bookmarkEnd w:id="1745"/>
      <w:bookmarkEnd w:id="1746"/>
      <w:bookmarkEnd w:id="1741"/>
      <w:bookmarkEnd w:id="1747"/>
      <w:bookmarkEnd w:id="1748"/>
      <w:r>
        <w:rPr>
          <w:rFonts w:eastAsia="Arial" w:cs="Arial" w:ascii="Arial" w:hAnsi="Arial"/>
          <w:u w:val="single"/>
        </w:rPr>
        <w:t>E</w:t>
      </w:r>
      <w:bookmarkEnd w:id="1750"/>
      <w:r>
        <w:rPr>
          <w:rFonts w:eastAsia="Arial" w:cs="Arial" w:ascii="Arial" w:hAnsi="Arial"/>
          <w:u w:val="single"/>
        </w:rPr>
        <w:t xml:space="preserve">. </w:t>
      </w:r>
      <w:bookmarkStart w:id="1751" w:name="_STATUTE_CONTENT__8f3129f6_c308_4724_873"/>
      <w:r>
        <w:rPr>
          <w:rFonts w:eastAsia="Arial" w:cs="Arial" w:ascii="Arial" w:hAnsi="Arial"/>
          <w:u w:val="single"/>
        </w:rPr>
        <w:t xml:space="preserve">That the licensee or an agent or employee of the licensee has diverted psilocybin </w:t>
      </w:r>
      <w:bookmarkStart w:id="1752" w:name="_LINE__19_b6090a74_596d_42c7_8f0f_28a2f6"/>
      <w:bookmarkEnd w:id="1749"/>
      <w:r>
        <w:rPr>
          <w:rFonts w:eastAsia="Arial" w:cs="Arial" w:ascii="Arial" w:hAnsi="Arial"/>
          <w:u w:val="single"/>
        </w:rPr>
        <w:t>products to an entity that is not operating legally under the laws of this State;</w:t>
      </w:r>
      <w:bookmarkEnd w:id="1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3" w:name="_PAR__8_b0a21114_6baf_4fc6_8e93_f4208318"/>
      <w:bookmarkStart w:id="1754" w:name="_STATUTE_P__ea6a13af_a55c_4151_ac75_7ff7"/>
      <w:bookmarkStart w:id="1755" w:name="_PAR__9_ce68a44f_c4c9_49d7_8a48_99341f41"/>
      <w:bookmarkStart w:id="1756" w:name="_STATUTE_P__b6cf5cf8_d23c_4107_8994_9d87"/>
      <w:bookmarkStart w:id="1757" w:name="_LINE__20_47721294_b28e_431e_bcd7_ce105b"/>
      <w:bookmarkStart w:id="1758" w:name="_STATUTE_NUMBER__1af30801_caf9_4d60_ac19"/>
      <w:bookmarkEnd w:id="1753"/>
      <w:bookmarkEnd w:id="1754"/>
      <w:bookmarkEnd w:id="1751"/>
      <w:bookmarkEnd w:id="1755"/>
      <w:bookmarkEnd w:id="1756"/>
      <w:r>
        <w:rPr>
          <w:rFonts w:eastAsia="Arial" w:cs="Arial" w:ascii="Arial" w:hAnsi="Arial"/>
          <w:u w:val="single"/>
        </w:rPr>
        <w:t>F</w:t>
      </w:r>
      <w:bookmarkEnd w:id="1758"/>
      <w:r>
        <w:rPr>
          <w:rFonts w:eastAsia="Arial" w:cs="Arial" w:ascii="Arial" w:hAnsi="Arial"/>
          <w:u w:val="single"/>
        </w:rPr>
        <w:t xml:space="preserve">. </w:t>
      </w:r>
      <w:bookmarkStart w:id="1759" w:name="_STATUTE_CONTENT__2f3b8763_5867_472f_bfc"/>
      <w:r>
        <w:rPr>
          <w:rFonts w:eastAsia="Arial" w:cs="Arial" w:ascii="Arial" w:hAnsi="Arial"/>
          <w:u w:val="single"/>
        </w:rPr>
        <w:t xml:space="preserve">That the licensee or an agent or employee of the licensee has purchased or received </w:t>
      </w:r>
      <w:bookmarkStart w:id="1760" w:name="_LINE__21_62fbcbbb_dfdb_4c10_bf82_69c2ae"/>
      <w:bookmarkEnd w:id="1757"/>
      <w:r>
        <w:rPr>
          <w:rFonts w:eastAsia="Arial" w:cs="Arial" w:ascii="Arial" w:hAnsi="Arial"/>
          <w:u w:val="single"/>
        </w:rPr>
        <w:t xml:space="preserve">a psilocybin product from an unlicensed source or has sold, stored or transferred a </w:t>
      </w:r>
      <w:bookmarkStart w:id="1761" w:name="_LINE__22_2223310d_789b_49b4_b398_dd2293"/>
      <w:bookmarkEnd w:id="1760"/>
      <w:r>
        <w:rPr>
          <w:rFonts w:eastAsia="Arial" w:cs="Arial" w:ascii="Arial" w:hAnsi="Arial"/>
          <w:u w:val="single"/>
        </w:rPr>
        <w:t>psilocybin product in a manner that is not permitted by the licensee's license; or</w:t>
      </w:r>
      <w:bookmarkEnd w:id="17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2" w:name="_PAR__9_ce68a44f_c4c9_49d7_8a48_99341f41"/>
      <w:bookmarkStart w:id="1763" w:name="_STATUTE_P__b6cf5cf8_d23c_4107_8994_9d87"/>
      <w:bookmarkStart w:id="1764" w:name="_PAR__10_2cdd4f16_1cd4_4709_ad0b_8e3cbbd"/>
      <w:bookmarkStart w:id="1765" w:name="_STATUTE_P__26cd4611_74cd_496e_910f_2db7"/>
      <w:bookmarkStart w:id="1766" w:name="_LINE__23_18df0dc7_cb1d_4251_96f8_8e4b1e"/>
      <w:bookmarkStart w:id="1767" w:name="_STATUTE_NUMBER__0ecc6d0e_6856_4e2d_9734"/>
      <w:bookmarkEnd w:id="1762"/>
      <w:bookmarkEnd w:id="1763"/>
      <w:bookmarkEnd w:id="1759"/>
      <w:bookmarkEnd w:id="1764"/>
      <w:bookmarkEnd w:id="1765"/>
      <w:r>
        <w:rPr>
          <w:rFonts w:eastAsia="Arial" w:cs="Arial" w:ascii="Arial" w:hAnsi="Arial"/>
          <w:u w:val="single"/>
        </w:rPr>
        <w:t>G</w:t>
      </w:r>
      <w:bookmarkEnd w:id="1767"/>
      <w:r>
        <w:rPr>
          <w:rFonts w:eastAsia="Arial" w:cs="Arial" w:ascii="Arial" w:hAnsi="Arial"/>
          <w:u w:val="single"/>
        </w:rPr>
        <w:t xml:space="preserve">. </w:t>
      </w:r>
      <w:bookmarkStart w:id="1768" w:name="_STATUTE_CONTENT__30c8f2be_6326_4163_b03"/>
      <w:r>
        <w:rPr>
          <w:rFonts w:eastAsia="Arial" w:cs="Arial" w:ascii="Arial" w:hAnsi="Arial"/>
          <w:u w:val="single"/>
        </w:rPr>
        <w:t xml:space="preserve">That a person with a financial interest in the business operating or to be operated </w:t>
      </w:r>
      <w:bookmarkStart w:id="1769" w:name="_LINE__24_d00b377b_1a0a_4afa_ab58_65042e"/>
      <w:bookmarkEnd w:id="1766"/>
      <w:r>
        <w:rPr>
          <w:rFonts w:eastAsia="Arial" w:cs="Arial" w:ascii="Arial" w:hAnsi="Arial"/>
          <w:u w:val="single"/>
        </w:rPr>
        <w:t xml:space="preserve">under the license committed or failed to take an act if that act or failure to act would </w:t>
      </w:r>
      <w:bookmarkStart w:id="1770" w:name="_LINE__25_88fa4237_ccd1_4cd8_a816_1288b0"/>
      <w:bookmarkEnd w:id="1769"/>
      <w:r>
        <w:rPr>
          <w:rFonts w:eastAsia="Arial" w:cs="Arial" w:ascii="Arial" w:hAnsi="Arial"/>
          <w:u w:val="single"/>
        </w:rPr>
        <w:t xml:space="preserve">constitute grounds for the department to refuse to issue, or to suspend, revoke or refuse </w:t>
      </w:r>
      <w:bookmarkStart w:id="1771" w:name="_LINE__26_bdcd3cd3_e2aa_4ef5_ad2e_4f2997"/>
      <w:bookmarkEnd w:id="1770"/>
      <w:r>
        <w:rPr>
          <w:rFonts w:eastAsia="Arial" w:cs="Arial" w:ascii="Arial" w:hAnsi="Arial"/>
          <w:u w:val="single"/>
        </w:rPr>
        <w:t>to renew, the license if the person were the licensee or applicant for the license.</w:t>
      </w:r>
      <w:bookmarkEnd w:id="17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2" w:name="_STATUTE_S__2ce811aa_5e47_45cf_a983_3e71"/>
      <w:bookmarkStart w:id="1773" w:name="_STATUTE_SS__f590ce18_f0aa_48eb_b80d_1da"/>
      <w:bookmarkStart w:id="1774" w:name="_PAR__10_2cdd4f16_1cd4_4709_ad0b_8e3cbbd"/>
      <w:bookmarkStart w:id="1775" w:name="_STATUTE_P__26cd4611_74cd_496e_910f_2db7"/>
      <w:bookmarkStart w:id="1776" w:name="_STATUTE_S__7c6892b9_cef5_4ab6_98d6_f1de"/>
      <w:bookmarkStart w:id="1777" w:name="_PAR__11_32870834_b158_4df1_8bc5_cbed911"/>
      <w:bookmarkStart w:id="1778" w:name="_LINE__27_49cf2977_57a3_4748_b51a_86accf"/>
      <w:bookmarkEnd w:id="1772"/>
      <w:bookmarkEnd w:id="1773"/>
      <w:bookmarkEnd w:id="1774"/>
      <w:bookmarkEnd w:id="1775"/>
      <w:bookmarkEnd w:id="1768"/>
      <w:bookmarkEnd w:id="1776"/>
      <w:bookmarkEnd w:id="1777"/>
      <w:r>
        <w:rPr>
          <w:rFonts w:eastAsia="Arial" w:cs="Arial" w:ascii="Arial" w:hAnsi="Arial"/>
          <w:b/>
          <w:u w:val="single"/>
        </w:rPr>
        <w:t>§</w:t>
      </w:r>
      <w:bookmarkStart w:id="1779" w:name="_STATUTE_NUMBER__4e14edb3_f52e_4b43_9aa3"/>
      <w:r>
        <w:rPr>
          <w:rFonts w:eastAsia="Arial" w:cs="Arial" w:ascii="Arial" w:hAnsi="Arial"/>
          <w:b/>
          <w:u w:val="single"/>
        </w:rPr>
        <w:t>2027</w:t>
      </w:r>
      <w:bookmarkEnd w:id="1779"/>
      <w:r>
        <w:rPr>
          <w:rFonts w:eastAsia="Arial" w:cs="Arial" w:ascii="Arial" w:hAnsi="Arial"/>
          <w:b/>
          <w:u w:val="single"/>
        </w:rPr>
        <w:t xml:space="preserve">. </w:t>
      </w:r>
      <w:bookmarkStart w:id="1780" w:name="_STATUTE_HEADNOTE__f2efce96_f6d8_4b08_93"/>
      <w:r>
        <w:rPr>
          <w:rFonts w:eastAsia="Arial" w:cs="Arial" w:ascii="Arial" w:hAnsi="Arial"/>
          <w:b/>
          <w:u w:val="single"/>
        </w:rPr>
        <w:t>License term; renewal</w:t>
      </w:r>
      <w:bookmarkEnd w:id="1778"/>
      <w:bookmarkEnd w:id="1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1" w:name="_PAR__11_32870834_b158_4df1_8bc5_cbed911"/>
      <w:bookmarkStart w:id="1782" w:name="_PAR__12_84fbe976_5a17_47ad_885e_49725d9"/>
      <w:bookmarkStart w:id="1783" w:name="_STATUTE_CONTENT__571df6cb_0345_42d9_a08"/>
      <w:bookmarkStart w:id="1784" w:name="_STATUTE_P__1757cf16_5db4_4a22_b4c3_ac00"/>
      <w:bookmarkStart w:id="1785" w:name="_LINE__28_8e43b705_2276_4f66_b5bf_c0d901"/>
      <w:bookmarkEnd w:id="1781"/>
      <w:bookmarkEnd w:id="1782"/>
      <w:bookmarkEnd w:id="1783"/>
      <w:bookmarkEnd w:id="1784"/>
      <w:r>
        <w:rPr>
          <w:rFonts w:eastAsia="Arial" w:cs="Arial" w:ascii="Arial" w:hAnsi="Arial"/>
          <w:u w:val="single"/>
        </w:rPr>
        <w:t xml:space="preserve">A license issued by the department pursuant to this chapter is effective for a period of </w:t>
      </w:r>
      <w:bookmarkStart w:id="1786" w:name="_LINE__29_ecd41ff5_0cbb_457c_9ea4_9d966d"/>
      <w:bookmarkEnd w:id="1785"/>
      <w:r>
        <w:rPr>
          <w:rFonts w:eastAsia="Arial" w:cs="Arial" w:ascii="Arial" w:hAnsi="Arial"/>
          <w:u w:val="single"/>
        </w:rPr>
        <w:t>one year from the date of issuance and may be renewed pursuant to this section.</w:t>
      </w:r>
      <w:bookmarkEnd w:id="178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787" w:name="_PAR__12_84fbe976_5a17_47ad_885e_49725d9"/>
      <w:bookmarkStart w:id="1788" w:name="_STATUTE_CONTENT__571df6cb_0345_42d9_a08"/>
      <w:bookmarkStart w:id="1789" w:name="_STATUTE_P__1757cf16_5db4_4a22_b4c3_ac00"/>
      <w:bookmarkStart w:id="1790" w:name="_PAR__13_91dbd436_6c84_4abd_a067_d130510"/>
      <w:bookmarkStart w:id="1791" w:name="_STATUTE_SS__ba14373a_5788_4a81_af08_04d"/>
      <w:bookmarkStart w:id="1792" w:name="_LINE__30_c3aa5aba_6e32_42cd_b006_532226"/>
      <w:bookmarkStart w:id="1793" w:name="_STATUTE_NUMBER__8f8b710a_7df0_426c_9a0f"/>
      <w:bookmarkEnd w:id="1787"/>
      <w:bookmarkEnd w:id="1788"/>
      <w:bookmarkEnd w:id="1789"/>
      <w:bookmarkEnd w:id="1790"/>
      <w:bookmarkEnd w:id="1791"/>
      <w:r>
        <w:rPr>
          <w:rFonts w:eastAsia="Arial" w:cs="Arial" w:ascii="Arial" w:hAnsi="Arial"/>
          <w:b/>
          <w:u w:val="single"/>
        </w:rPr>
        <w:t>1</w:t>
      </w:r>
      <w:bookmarkEnd w:id="1793"/>
      <w:r>
        <w:rPr>
          <w:rFonts w:eastAsia="Arial" w:cs="Arial" w:ascii="Arial" w:hAnsi="Arial"/>
          <w:b/>
          <w:u w:val="single"/>
        </w:rPr>
        <w:t xml:space="preserve">. </w:t>
      </w:r>
      <w:bookmarkStart w:id="1794" w:name="_STATUTE_HEADNOTE__cd1d5d7b_e323_48c2_8f"/>
      <w:r>
        <w:rPr>
          <w:rFonts w:eastAsia="Arial" w:cs="Arial" w:ascii="Arial" w:hAnsi="Arial"/>
          <w:b/>
          <w:u w:val="single"/>
        </w:rPr>
        <w:t xml:space="preserve">Application. </w:t>
      </w:r>
      <w:bookmarkStart w:id="1795" w:name="_STATUTE_CONTENT__5ded5b8a_4330_4334_a2e"/>
      <w:bookmarkEnd w:id="1794"/>
      <w:r>
        <w:rPr>
          <w:rFonts w:eastAsia="Arial" w:cs="Arial" w:ascii="Arial" w:hAnsi="Arial"/>
          <w:u w:val="single"/>
        </w:rPr>
        <w:t xml:space="preserve">A licensee seeking to renew an existing license must file an application </w:t>
      </w:r>
      <w:bookmarkStart w:id="1796" w:name="_LINE__31_19649c70_512a_4652_9ec7_7aa6db"/>
      <w:bookmarkEnd w:id="1792"/>
      <w:r>
        <w:rPr>
          <w:rFonts w:eastAsia="Arial" w:cs="Arial" w:ascii="Arial" w:hAnsi="Arial"/>
          <w:u w:val="single"/>
        </w:rPr>
        <w:t xml:space="preserve">for renewal with the department, on forms prepared and furnished by the department, not </w:t>
      </w:r>
      <w:bookmarkStart w:id="1797" w:name="_LINE__32_f4a04da8_e7af_4197_9551_d431f2"/>
      <w:bookmarkEnd w:id="1796"/>
      <w:r>
        <w:rPr>
          <w:rFonts w:eastAsia="Arial" w:cs="Arial" w:ascii="Arial" w:hAnsi="Arial"/>
          <w:u w:val="single"/>
        </w:rPr>
        <w:t>less than 30 days prior to the date of expiration of the license.</w:t>
      </w:r>
      <w:bookmarkEnd w:id="1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8" w:name="_PAR__13_91dbd436_6c84_4abd_a067_d130510"/>
      <w:bookmarkStart w:id="1799" w:name="_STATUTE_SS__ba14373a_5788_4a81_af08_04d"/>
      <w:bookmarkStart w:id="1800" w:name="_PAR__14_d9c0f999_ee37_4943_844a_1c84687"/>
      <w:bookmarkStart w:id="1801" w:name="_STATUTE_SS__909958c2_22ab_4a28_be3c_abd"/>
      <w:bookmarkStart w:id="1802" w:name="_LINE__33_076f06fd_dd4b_4ccd_b00c_ad6fb6"/>
      <w:bookmarkStart w:id="1803" w:name="_STATUTE_NUMBER__bba7a4f2_9cee_4714_bcba"/>
      <w:bookmarkEnd w:id="1798"/>
      <w:bookmarkEnd w:id="1799"/>
      <w:bookmarkEnd w:id="1795"/>
      <w:bookmarkEnd w:id="1800"/>
      <w:bookmarkEnd w:id="1801"/>
      <w:r>
        <w:rPr>
          <w:rFonts w:eastAsia="Arial" w:cs="Arial" w:ascii="Arial" w:hAnsi="Arial"/>
          <w:b/>
          <w:u w:val="single"/>
        </w:rPr>
        <w:t>2</w:t>
      </w:r>
      <w:bookmarkEnd w:id="1803"/>
      <w:r>
        <w:rPr>
          <w:rFonts w:eastAsia="Arial" w:cs="Arial" w:ascii="Arial" w:hAnsi="Arial"/>
          <w:b/>
          <w:u w:val="single"/>
        </w:rPr>
        <w:t xml:space="preserve">. </w:t>
      </w:r>
      <w:bookmarkStart w:id="1804" w:name="_STATUTE_HEADNOTE__2496e90c_85aa_4407_a1"/>
      <w:r>
        <w:rPr>
          <w:rFonts w:eastAsia="Arial" w:cs="Arial" w:ascii="Arial" w:hAnsi="Arial"/>
          <w:b/>
          <w:u w:val="single"/>
        </w:rPr>
        <w:t xml:space="preserve">Expired license.  </w:t>
      </w:r>
      <w:bookmarkStart w:id="1805" w:name="_STATUTE_CONTENT__822ac080_9a6f_4c6f_be2"/>
      <w:bookmarkEnd w:id="1804"/>
      <w:r>
        <w:rPr>
          <w:rFonts w:eastAsia="Arial" w:cs="Arial" w:ascii="Arial" w:hAnsi="Arial"/>
          <w:u w:val="single"/>
        </w:rPr>
        <w:t xml:space="preserve">A person whose license has expired shall immediately cease all </w:t>
      </w:r>
      <w:bookmarkStart w:id="1806" w:name="_LINE__34_bdf4a39d_2c41_4e28_93da_0e4086"/>
      <w:bookmarkEnd w:id="1802"/>
      <w:r>
        <w:rPr>
          <w:rFonts w:eastAsia="Arial" w:cs="Arial" w:ascii="Arial" w:hAnsi="Arial"/>
          <w:u w:val="single"/>
        </w:rPr>
        <w:t xml:space="preserve">activities authorized under that license and ensure that all psilocybin in the possession of </w:t>
      </w:r>
      <w:bookmarkStart w:id="1807" w:name="_LINE__35_a2d72988_d35f_4e49_bda0_a0b1d4"/>
      <w:bookmarkEnd w:id="1806"/>
      <w:r>
        <w:rPr>
          <w:rFonts w:eastAsia="Arial" w:cs="Arial" w:ascii="Arial" w:hAnsi="Arial"/>
          <w:u w:val="single"/>
        </w:rPr>
        <w:t xml:space="preserve">the person pursuant to that license is forfeited to the department for destruction in </w:t>
      </w:r>
      <w:bookmarkStart w:id="1808" w:name="_LINE__36_12601f1c_0d12_4f85_9e16_cf5cad"/>
      <w:bookmarkEnd w:id="1807"/>
      <w:r>
        <w:rPr>
          <w:rFonts w:eastAsia="Arial" w:cs="Arial" w:ascii="Arial" w:hAnsi="Arial"/>
          <w:u w:val="single"/>
        </w:rPr>
        <w:t>accordance with this chapter.</w:t>
      </w:r>
      <w:bookmarkEnd w:id="18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9" w:name="_STATUTE_S__7c6892b9_cef5_4ab6_98d6_f1de"/>
      <w:bookmarkStart w:id="1810" w:name="_PAR__14_d9c0f999_ee37_4943_844a_1c84687"/>
      <w:bookmarkStart w:id="1811" w:name="_STATUTE_SS__909958c2_22ab_4a28_be3c_abd"/>
      <w:bookmarkStart w:id="1812" w:name="_STATUTE_S__db30b994_2151_4575_b836_95ba"/>
      <w:bookmarkStart w:id="1813" w:name="_PAR__15_471770e0_225c_45cf_8c33_745e7c8"/>
      <w:bookmarkStart w:id="1814" w:name="_LINE__37_e5674b69_e832_4f64_8699_6b98d0"/>
      <w:bookmarkEnd w:id="1809"/>
      <w:bookmarkEnd w:id="1810"/>
      <w:bookmarkEnd w:id="1811"/>
      <w:bookmarkEnd w:id="1805"/>
      <w:bookmarkEnd w:id="1812"/>
      <w:bookmarkEnd w:id="1813"/>
      <w:r>
        <w:rPr>
          <w:rFonts w:eastAsia="Arial" w:cs="Arial" w:ascii="Arial" w:hAnsi="Arial"/>
          <w:b/>
          <w:u w:val="single"/>
        </w:rPr>
        <w:t>§</w:t>
      </w:r>
      <w:bookmarkStart w:id="1815" w:name="_STATUTE_NUMBER__3ff4f99b_9802_4b2b_b55e"/>
      <w:r>
        <w:rPr>
          <w:rFonts w:eastAsia="Arial" w:cs="Arial" w:ascii="Arial" w:hAnsi="Arial"/>
          <w:b/>
          <w:u w:val="single"/>
        </w:rPr>
        <w:t>2028</w:t>
      </w:r>
      <w:bookmarkEnd w:id="1815"/>
      <w:r>
        <w:rPr>
          <w:rFonts w:eastAsia="Arial" w:cs="Arial" w:ascii="Arial" w:hAnsi="Arial"/>
          <w:b/>
          <w:u w:val="single"/>
        </w:rPr>
        <w:t xml:space="preserve">. </w:t>
      </w:r>
      <w:bookmarkStart w:id="1816" w:name="_STATUTE_HEADNOTE__2dbea76c_dc87_472f_92"/>
      <w:r>
        <w:rPr>
          <w:rFonts w:eastAsia="Arial" w:cs="Arial" w:ascii="Arial" w:hAnsi="Arial"/>
          <w:b/>
          <w:u w:val="single"/>
        </w:rPr>
        <w:t>License properties; transfer; leftover product</w:t>
      </w:r>
      <w:bookmarkEnd w:id="1814"/>
      <w:bookmarkEnd w:id="1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7" w:name="_PAR__15_471770e0_225c_45cf_8c33_745e7c8"/>
      <w:bookmarkStart w:id="1818" w:name="_PAR__16_b940d194_62a7_4aab_b5d7_28d71a7"/>
      <w:bookmarkStart w:id="1819" w:name="_STATUTE_CONTENT__d5dfd7a6_d4fd_4f25_b04"/>
      <w:bookmarkStart w:id="1820" w:name="_STATUTE_P__2dc939de_1608_4bd1_8d65_8934"/>
      <w:bookmarkStart w:id="1821" w:name="_LINE__38_20313551_96ba_4356_bb80_d374f4"/>
      <w:bookmarkEnd w:id="1817"/>
      <w:bookmarkEnd w:id="1818"/>
      <w:bookmarkEnd w:id="1819"/>
      <w:bookmarkEnd w:id="1820"/>
      <w:r>
        <w:rPr>
          <w:rFonts w:eastAsia="Arial" w:cs="Arial" w:ascii="Arial" w:hAnsi="Arial"/>
          <w:u w:val="single"/>
        </w:rPr>
        <w:t xml:space="preserve">A license issued under this chapter is a personal privilege, expires upon the death of </w:t>
      </w:r>
      <w:bookmarkStart w:id="1822" w:name="_LINE__39_91a0110e_b139_4347_aee6_829ce6"/>
      <w:bookmarkEnd w:id="1821"/>
      <w:r>
        <w:rPr>
          <w:rFonts w:eastAsia="Arial" w:cs="Arial" w:ascii="Arial" w:hAnsi="Arial"/>
          <w:u w:val="single"/>
        </w:rPr>
        <w:t xml:space="preserve">the licensee except as otherwise expressly provided in this chapter, does not constitute </w:t>
      </w:r>
      <w:bookmarkStart w:id="1823" w:name="_LINE__40_663baae2_3e6c_490e_b2cd_be5c1b"/>
      <w:bookmarkEnd w:id="1822"/>
      <w:r>
        <w:rPr>
          <w:rFonts w:eastAsia="Arial" w:cs="Arial" w:ascii="Arial" w:hAnsi="Arial"/>
          <w:u w:val="single"/>
        </w:rPr>
        <w:t xml:space="preserve">property, is not alienable, is not subject to attachment or execution and may not be </w:t>
      </w:r>
      <w:bookmarkStart w:id="1824" w:name="_LINE__41_55d3c0dd_f60e_47ef_b545_e1d3c5"/>
      <w:bookmarkEnd w:id="1823"/>
      <w:r>
        <w:rPr>
          <w:rFonts w:eastAsia="Arial" w:cs="Arial" w:ascii="Arial" w:hAnsi="Arial"/>
          <w:u w:val="single"/>
        </w:rPr>
        <w:t xml:space="preserve">transferred by will, devise or intestate succession. The department may by rule provide for </w:t>
      </w:r>
      <w:bookmarkStart w:id="1825" w:name="_LINE__42_7ab28953_7169_4439_bb68_0eae15"/>
      <w:bookmarkEnd w:id="1824"/>
      <w:r>
        <w:rPr>
          <w:rFonts w:eastAsia="Arial" w:cs="Arial" w:ascii="Arial" w:hAnsi="Arial"/>
          <w:u w:val="single"/>
        </w:rPr>
        <w:t>the manner and conditions under which:</w:t>
      </w:r>
      <w:bookmarkEnd w:id="1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6" w:name="_PAGE__13_08bc76a8_8aba_4fc0_b767_93d3ee"/>
      <w:bookmarkStart w:id="1827" w:name="_PAR__16_b940d194_62a7_4aab_b5d7_28d71a7"/>
      <w:bookmarkStart w:id="1828" w:name="_STATUTE_CONTENT__d5dfd7a6_d4fd_4f25_b04"/>
      <w:bookmarkStart w:id="1829" w:name="_STATUTE_P__2dc939de_1608_4bd1_8d65_8934"/>
      <w:bookmarkStart w:id="1830" w:name="_PAGE__14_7a44bb6a_bec4_49fa_af61_277a88"/>
      <w:bookmarkStart w:id="1831" w:name="_PAR__2_54f64542_d036_41fb_aa5b_3d8f34e8"/>
      <w:bookmarkStart w:id="1832" w:name="_STATUTE_SS__94e6336f_8ada_4e31_b53d_d55"/>
      <w:bookmarkStart w:id="1833" w:name="_LINE__1_6c199aaf_b352_48c3_a9f9_e2f027e"/>
      <w:bookmarkStart w:id="1834" w:name="_STATUTE_NUMBER__c12c0f2d_5765_4ceb_a8c2"/>
      <w:bookmarkEnd w:id="1826"/>
      <w:bookmarkEnd w:id="1827"/>
      <w:bookmarkEnd w:id="1828"/>
      <w:bookmarkEnd w:id="1829"/>
      <w:bookmarkEnd w:id="1830"/>
      <w:bookmarkEnd w:id="1831"/>
      <w:bookmarkEnd w:id="1832"/>
      <w:r>
        <w:rPr>
          <w:rFonts w:eastAsia="Arial" w:cs="Arial" w:ascii="Arial" w:hAnsi="Arial"/>
          <w:b/>
          <w:u w:val="single"/>
        </w:rPr>
        <w:t>1</w:t>
      </w:r>
      <w:bookmarkEnd w:id="1834"/>
      <w:r>
        <w:rPr>
          <w:rFonts w:eastAsia="Arial" w:cs="Arial" w:ascii="Arial" w:hAnsi="Arial"/>
          <w:b/>
          <w:u w:val="single"/>
        </w:rPr>
        <w:t xml:space="preserve">. </w:t>
      </w:r>
      <w:bookmarkStart w:id="1835" w:name="_STATUTE_HEADNOTE__0a7d60e9_66e1_4d51_a6"/>
      <w:r>
        <w:rPr>
          <w:rFonts w:eastAsia="Arial" w:cs="Arial" w:ascii="Arial" w:hAnsi="Arial"/>
          <w:b/>
          <w:u w:val="single"/>
        </w:rPr>
        <w:t>Psilocybin products.</w:t>
      </w:r>
      <w:r>
        <w:rPr>
          <w:rFonts w:eastAsia="Arial" w:cs="Arial" w:ascii="Arial" w:hAnsi="Arial"/>
          <w:u w:val="single"/>
        </w:rPr>
        <w:t xml:space="preserve"> </w:t>
      </w:r>
      <w:bookmarkStart w:id="1836" w:name="_STATUTE_CONTENT__4427a7a5_2ad8_46be_83d"/>
      <w:bookmarkEnd w:id="1835"/>
      <w:r>
        <w:rPr>
          <w:rFonts w:eastAsia="Arial" w:cs="Arial" w:ascii="Arial" w:hAnsi="Arial"/>
          <w:u w:val="single"/>
        </w:rPr>
        <w:t xml:space="preserve">Psilocybin products left by a deceased, insolvent or bankrupt </w:t>
      </w:r>
      <w:bookmarkStart w:id="1837" w:name="_LINE__2_890de205_a614_45e1_b3fd_3c4b4ce"/>
      <w:bookmarkEnd w:id="1833"/>
      <w:r>
        <w:rPr>
          <w:rFonts w:eastAsia="Arial" w:cs="Arial" w:ascii="Arial" w:hAnsi="Arial"/>
          <w:u w:val="single"/>
        </w:rPr>
        <w:t xml:space="preserve">person or licensee may be sold or otherwise disposed of and any security interest in the </w:t>
      </w:r>
      <w:bookmarkStart w:id="1838" w:name="_LINE__3_2fcfb7ed_2fbb_46e9_8bed_6ff8b97"/>
      <w:bookmarkEnd w:id="1837"/>
      <w:r>
        <w:rPr>
          <w:rFonts w:eastAsia="Arial" w:cs="Arial" w:ascii="Arial" w:hAnsi="Arial"/>
          <w:u w:val="single"/>
        </w:rPr>
        <w:t>products foreclosed or settled;</w:t>
      </w:r>
      <w:bookmarkEnd w:id="1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9" w:name="_PAR__2_54f64542_d036_41fb_aa5b_3d8f34e8"/>
      <w:bookmarkStart w:id="1840" w:name="_STATUTE_SS__94e6336f_8ada_4e31_b53d_d55"/>
      <w:bookmarkStart w:id="1841" w:name="_PAR__3_af88a30b_dfee_4135_8ab5_9994fce2"/>
      <w:bookmarkStart w:id="1842" w:name="_STATUTE_SS__1c6efb6b_c5de_4603_be9b_6b7"/>
      <w:bookmarkStart w:id="1843" w:name="_LINE__4_703b128d_5223_4ed5_828f_4e2d603"/>
      <w:bookmarkStart w:id="1844" w:name="_STATUTE_NUMBER__1c616ebc_652b_4d74_8a89"/>
      <w:bookmarkEnd w:id="1839"/>
      <w:bookmarkEnd w:id="1840"/>
      <w:bookmarkEnd w:id="1836"/>
      <w:bookmarkEnd w:id="1841"/>
      <w:bookmarkEnd w:id="1842"/>
      <w:r>
        <w:rPr>
          <w:rFonts w:eastAsia="Arial" w:cs="Arial" w:ascii="Arial" w:hAnsi="Arial"/>
          <w:b/>
          <w:u w:val="single"/>
        </w:rPr>
        <w:t>2</w:t>
      </w:r>
      <w:bookmarkEnd w:id="1844"/>
      <w:r>
        <w:rPr>
          <w:rFonts w:eastAsia="Arial" w:cs="Arial" w:ascii="Arial" w:hAnsi="Arial"/>
          <w:b/>
          <w:u w:val="single"/>
        </w:rPr>
        <w:t xml:space="preserve">. </w:t>
      </w:r>
      <w:bookmarkStart w:id="1845" w:name="_STATUTE_HEADNOTE__c7f3eb70_7295_4740_ac"/>
      <w:r>
        <w:rPr>
          <w:rFonts w:eastAsia="Arial" w:cs="Arial" w:ascii="Arial" w:hAnsi="Arial"/>
          <w:b/>
          <w:u w:val="single"/>
        </w:rPr>
        <w:t>Business.</w:t>
      </w:r>
      <w:r>
        <w:rPr>
          <w:rFonts w:eastAsia="Arial" w:cs="Arial" w:ascii="Arial" w:hAnsi="Arial"/>
          <w:u w:val="single"/>
        </w:rPr>
        <w:t xml:space="preserve"> </w:t>
      </w:r>
      <w:bookmarkStart w:id="1846" w:name="_STATUTE_CONTENT__d2db6dcb_5a44_4c3c_a10"/>
      <w:bookmarkEnd w:id="1845"/>
      <w:r>
        <w:rPr>
          <w:rFonts w:eastAsia="Arial" w:cs="Arial" w:ascii="Arial" w:hAnsi="Arial"/>
          <w:u w:val="single"/>
        </w:rPr>
        <w:t xml:space="preserve">The business of a deceased, insolvent or bankrupt licensee may be </w:t>
      </w:r>
      <w:bookmarkStart w:id="1847" w:name="_LINE__5_d5dfe2ec_913b_4d9d_a7a3_bc4866c"/>
      <w:bookmarkEnd w:id="1843"/>
      <w:r>
        <w:rPr>
          <w:rFonts w:eastAsia="Arial" w:cs="Arial" w:ascii="Arial" w:hAnsi="Arial"/>
          <w:u w:val="single"/>
        </w:rPr>
        <w:t>operated for a reasonable period following the death, insolvency or bankruptcy; and</w:t>
      </w:r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PAR__3_af88a30b_dfee_4135_8ab5_9994fce2"/>
      <w:bookmarkStart w:id="1849" w:name="_STATUTE_SS__1c6efb6b_c5de_4603_be9b_6b7"/>
      <w:bookmarkStart w:id="1850" w:name="_PAR__4_85785b36_0076_475c_aa40_de66bded"/>
      <w:bookmarkStart w:id="1851" w:name="_STATUTE_SS__9d84718c_55c0_4222_82b2_bc0"/>
      <w:bookmarkStart w:id="1852" w:name="_LINE__6_77744258_1ae1_4b88_9b74_190566e"/>
      <w:bookmarkStart w:id="1853" w:name="_STATUTE_NUMBER__79af81ca_eeb5_4840_9d78"/>
      <w:bookmarkEnd w:id="1848"/>
      <w:bookmarkEnd w:id="1849"/>
      <w:bookmarkEnd w:id="1846"/>
      <w:bookmarkEnd w:id="1850"/>
      <w:bookmarkEnd w:id="1851"/>
      <w:r>
        <w:rPr>
          <w:rFonts w:eastAsia="Arial" w:cs="Arial" w:ascii="Arial" w:hAnsi="Arial"/>
          <w:b/>
          <w:u w:val="single"/>
        </w:rPr>
        <w:t>3</w:t>
      </w:r>
      <w:bookmarkEnd w:id="1853"/>
      <w:r>
        <w:rPr>
          <w:rFonts w:eastAsia="Arial" w:cs="Arial" w:ascii="Arial" w:hAnsi="Arial"/>
          <w:b/>
          <w:u w:val="single"/>
        </w:rPr>
        <w:t xml:space="preserve">. </w:t>
      </w:r>
      <w:bookmarkStart w:id="1854" w:name="_STATUTE_HEADNOTE__844f7961_a205_4e87_9e"/>
      <w:r>
        <w:rPr>
          <w:rFonts w:eastAsia="Arial" w:cs="Arial" w:ascii="Arial" w:hAnsi="Arial"/>
          <w:b/>
          <w:u w:val="single"/>
        </w:rPr>
        <w:t>Security interest.</w:t>
      </w:r>
      <w:r>
        <w:rPr>
          <w:rFonts w:eastAsia="Arial" w:cs="Arial" w:ascii="Arial" w:hAnsi="Arial"/>
          <w:u w:val="single"/>
        </w:rPr>
        <w:t xml:space="preserve"> </w:t>
      </w:r>
      <w:bookmarkStart w:id="1855" w:name="_STATUTE_CONTENT__3824dc00_26c4_4a8c_8f8"/>
      <w:bookmarkEnd w:id="1854"/>
      <w:r>
        <w:rPr>
          <w:rFonts w:eastAsia="Arial" w:cs="Arial" w:ascii="Arial" w:hAnsi="Arial"/>
          <w:u w:val="single"/>
        </w:rPr>
        <w:t xml:space="preserve">A person with a security interest in relevant property may </w:t>
      </w:r>
      <w:bookmarkStart w:id="1856" w:name="_LINE__7_07dcb4d2_8397_43b7_8b61_7cd055e"/>
      <w:bookmarkEnd w:id="1852"/>
      <w:r>
        <w:rPr>
          <w:rFonts w:eastAsia="Arial" w:cs="Arial" w:ascii="Arial" w:hAnsi="Arial"/>
          <w:u w:val="single"/>
        </w:rPr>
        <w:t xml:space="preserve">continue to operate at the premises for which a license has been issued under this chapter </w:t>
      </w:r>
      <w:bookmarkStart w:id="1857" w:name="_LINE__8_a01653b4_2027_49b7_83b2_df3b3ca"/>
      <w:bookmarkEnd w:id="1856"/>
      <w:r>
        <w:rPr>
          <w:rFonts w:eastAsia="Arial" w:cs="Arial" w:ascii="Arial" w:hAnsi="Arial"/>
          <w:u w:val="single"/>
        </w:rPr>
        <w:t>for a reasonable period after default on the indebtedness by the licensee.</w:t>
      </w:r>
      <w:bookmarkEnd w:id="18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858" w:name="_STATUTE_SC__53805605_0a9f_400a_bfa8_e88"/>
      <w:bookmarkStart w:id="1859" w:name="_STATUTE_S__db30b994_2151_4575_b836_95ba"/>
      <w:bookmarkStart w:id="1860" w:name="_PAR__4_85785b36_0076_475c_aa40_de66bded"/>
      <w:bookmarkStart w:id="1861" w:name="_STATUTE_SS__9d84718c_55c0_4222_82b2_bc0"/>
      <w:bookmarkStart w:id="1862" w:name="_STATUTE_SC__8e11bf1c_e7e9_4940_82c4_056"/>
      <w:bookmarkStart w:id="1863" w:name="_PAR__5_cdfdfe72_dc45_47fe_823c_40f45d75"/>
      <w:bookmarkStart w:id="1864" w:name="_LINE__9_ef0ef980_b586_4ac4_8a00_82e1145"/>
      <w:bookmarkEnd w:id="1858"/>
      <w:bookmarkEnd w:id="1859"/>
      <w:bookmarkEnd w:id="1860"/>
      <w:bookmarkEnd w:id="1861"/>
      <w:bookmarkEnd w:id="1855"/>
      <w:bookmarkEnd w:id="1862"/>
      <w:bookmarkEnd w:id="1863"/>
      <w:r>
        <w:rPr>
          <w:rFonts w:eastAsia="Arial" w:cs="Arial" w:ascii="Arial" w:hAnsi="Arial"/>
          <w:b/>
          <w:u w:val="single"/>
        </w:rPr>
        <w:t xml:space="preserve">SUBCHAPTER </w:t>
      </w:r>
      <w:bookmarkStart w:id="1865" w:name="_STATUTE_NUMBER__24d44f3e_1934_4866_8981"/>
      <w:r>
        <w:rPr>
          <w:rFonts w:eastAsia="Arial" w:cs="Arial" w:ascii="Arial" w:hAnsi="Arial"/>
          <w:b/>
          <w:u w:val="single"/>
        </w:rPr>
        <w:t>3</w:t>
      </w:r>
      <w:bookmarkEnd w:id="1864"/>
      <w:bookmarkEnd w:id="186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866" w:name="_PAR__5_cdfdfe72_dc45_47fe_823c_40f45d75"/>
      <w:bookmarkStart w:id="1867" w:name="_PAR__6_8d63463b_1328_4704_ad6e_c61874f5"/>
      <w:bookmarkStart w:id="1868" w:name="_LINE__10_61f10822_f136_40bf_8b2b_a8d905"/>
      <w:bookmarkStart w:id="1869" w:name="_STATUTE_HEADNOTE__74cf466e_25bd_420b_b5"/>
      <w:bookmarkEnd w:id="1866"/>
      <w:bookmarkEnd w:id="1867"/>
      <w:r>
        <w:rPr>
          <w:rFonts w:eastAsia="Arial" w:cs="Arial" w:ascii="Arial" w:hAnsi="Arial"/>
          <w:b/>
          <w:u w:val="single"/>
        </w:rPr>
        <w:t>PERMIT REQUIREMENTS; PERMIT VIOLATIONS</w:t>
      </w:r>
      <w:bookmarkEnd w:id="1868"/>
      <w:bookmarkEnd w:id="18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0" w:name="_PAR__6_8d63463b_1328_4704_ad6e_c61874f5"/>
      <w:bookmarkStart w:id="1871" w:name="_STATUTE_S__eb9a9740_63af_4d0f_b776_5d48"/>
      <w:bookmarkStart w:id="1872" w:name="_PAR__7_19c6a694_f7fc_4807_93e7_c0a37fb0"/>
      <w:bookmarkStart w:id="1873" w:name="_LINE__11_248ce827_515c_44f4_a13e_ea7fef"/>
      <w:bookmarkEnd w:id="1870"/>
      <w:bookmarkEnd w:id="1871"/>
      <w:bookmarkEnd w:id="1872"/>
      <w:r>
        <w:rPr>
          <w:rFonts w:eastAsia="Arial" w:cs="Arial" w:ascii="Arial" w:hAnsi="Arial"/>
          <w:b/>
          <w:u w:val="single"/>
        </w:rPr>
        <w:t>§</w:t>
      </w:r>
      <w:bookmarkStart w:id="1874" w:name="_STATUTE_NUMBER__822d5e10_ba6f_4b04_861d"/>
      <w:r>
        <w:rPr>
          <w:rFonts w:eastAsia="Arial" w:cs="Arial" w:ascii="Arial" w:hAnsi="Arial"/>
          <w:b/>
          <w:u w:val="single"/>
        </w:rPr>
        <w:t>2031</w:t>
      </w:r>
      <w:bookmarkEnd w:id="1874"/>
      <w:r>
        <w:rPr>
          <w:rFonts w:eastAsia="Arial" w:cs="Arial" w:ascii="Arial" w:hAnsi="Arial"/>
          <w:b/>
          <w:u w:val="single"/>
        </w:rPr>
        <w:t xml:space="preserve">. </w:t>
      </w:r>
      <w:bookmarkStart w:id="1875" w:name="_STATUTE_HEADNOTE__71ec2e59_a9f7_49a0_91"/>
      <w:r>
        <w:rPr>
          <w:rFonts w:eastAsia="Arial" w:cs="Arial" w:ascii="Arial" w:hAnsi="Arial"/>
          <w:b/>
          <w:u w:val="single"/>
        </w:rPr>
        <w:t>Permit required</w:t>
      </w:r>
      <w:bookmarkEnd w:id="1873"/>
      <w:bookmarkEnd w:id="1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6" w:name="_PAR__7_19c6a694_f7fc_4807_93e7_c0a37fb0"/>
      <w:bookmarkStart w:id="1877" w:name="_STATUTE_SS__aeb09778_fe36_45d2_ba47_b37"/>
      <w:bookmarkStart w:id="1878" w:name="_PAR__8_46da6f2f_8a1f_463c_a5f4_4cc0ace3"/>
      <w:bookmarkStart w:id="1879" w:name="_LINE__12_ea992886_44ae_47ab_9b5a_dc196f"/>
      <w:bookmarkStart w:id="1880" w:name="_STATUTE_NUMBER__8f841e05_8ccc_4a3a_a9c3"/>
      <w:bookmarkEnd w:id="1876"/>
      <w:bookmarkEnd w:id="1877"/>
      <w:bookmarkEnd w:id="1878"/>
      <w:r>
        <w:rPr>
          <w:rFonts w:eastAsia="Arial" w:cs="Arial" w:ascii="Arial" w:hAnsi="Arial"/>
          <w:b/>
          <w:u w:val="single"/>
        </w:rPr>
        <w:t>1</w:t>
      </w:r>
      <w:bookmarkEnd w:id="1880"/>
      <w:r>
        <w:rPr>
          <w:rFonts w:eastAsia="Arial" w:cs="Arial" w:ascii="Arial" w:hAnsi="Arial"/>
          <w:b/>
          <w:u w:val="single"/>
        </w:rPr>
        <w:t xml:space="preserve">. </w:t>
      </w:r>
      <w:bookmarkStart w:id="1881" w:name="_STATUTE_HEADNOTE__d12fa000_88da_433d_91"/>
      <w:r>
        <w:rPr>
          <w:rFonts w:eastAsia="Arial" w:cs="Arial" w:ascii="Arial" w:hAnsi="Arial"/>
          <w:b/>
          <w:u w:val="single"/>
        </w:rPr>
        <w:t>Permit.</w:t>
      </w:r>
      <w:r>
        <w:rPr>
          <w:rFonts w:eastAsia="Arial" w:cs="Arial" w:ascii="Arial" w:hAnsi="Arial"/>
          <w:u w:val="single"/>
        </w:rPr>
        <w:t xml:space="preserve"> </w:t>
      </w:r>
      <w:bookmarkStart w:id="1882" w:name="_STATUTE_CONTENT__f89d2dfa_7118_42e2_b52"/>
      <w:bookmarkEnd w:id="1881"/>
      <w:r>
        <w:rPr>
          <w:rFonts w:eastAsia="Arial" w:cs="Arial" w:ascii="Arial" w:hAnsi="Arial"/>
          <w:u w:val="single"/>
        </w:rPr>
        <w:t xml:space="preserve">A person who performs any of the following activities for or on behalf of a </w:t>
      </w:r>
      <w:bookmarkStart w:id="1883" w:name="_LINE__13_ad54c3e7_16d2_4fc8_983b_0eb692"/>
      <w:bookmarkEnd w:id="1879"/>
      <w:r>
        <w:rPr>
          <w:rFonts w:eastAsia="Arial" w:cs="Arial" w:ascii="Arial" w:hAnsi="Arial"/>
          <w:u w:val="single"/>
        </w:rPr>
        <w:t>licensee must have a valid permit issued by the department under this subchapter:</w:t>
      </w:r>
      <w:bookmarkEnd w:id="1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4" w:name="_PAR__8_46da6f2f_8a1f_463c_a5f4_4cc0ace3"/>
      <w:bookmarkStart w:id="1885" w:name="_PAR__9_ddc68964_326e_4541_981e_a0aacef5"/>
      <w:bookmarkStart w:id="1886" w:name="_STATUTE_P__66b405fc_a76a_4df6_8b8c_f86e"/>
      <w:bookmarkStart w:id="1887" w:name="_LINE__14_0e7bc046_061f_4281_962c_959a0d"/>
      <w:bookmarkStart w:id="1888" w:name="_STATUTE_NUMBER__959952f9_a583_4c64_8747"/>
      <w:bookmarkEnd w:id="1884"/>
      <w:bookmarkEnd w:id="1882"/>
      <w:bookmarkEnd w:id="1885"/>
      <w:bookmarkEnd w:id="1886"/>
      <w:r>
        <w:rPr>
          <w:rFonts w:eastAsia="Arial" w:cs="Arial" w:ascii="Arial" w:hAnsi="Arial"/>
          <w:u w:val="single"/>
        </w:rPr>
        <w:t>A</w:t>
      </w:r>
      <w:bookmarkEnd w:id="1888"/>
      <w:r>
        <w:rPr>
          <w:rFonts w:eastAsia="Arial" w:cs="Arial" w:ascii="Arial" w:hAnsi="Arial"/>
          <w:u w:val="single"/>
        </w:rPr>
        <w:t xml:space="preserve">. </w:t>
      </w:r>
      <w:bookmarkStart w:id="1889" w:name="_STATUTE_CONTENT__fc58cf1f_24e6_48aa_b80"/>
      <w:r>
        <w:rPr>
          <w:rFonts w:eastAsia="Arial" w:cs="Arial" w:ascii="Arial" w:hAnsi="Arial"/>
          <w:u w:val="single"/>
        </w:rPr>
        <w:t>Providing psilocybin services;</w:t>
      </w:r>
      <w:bookmarkEnd w:id="1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0" w:name="_PAR__9_ddc68964_326e_4541_981e_a0aacef5"/>
      <w:bookmarkStart w:id="1891" w:name="_STATUTE_P__66b405fc_a76a_4df6_8b8c_f86e"/>
      <w:bookmarkStart w:id="1892" w:name="_PAR__10_06af5465_865d_4a09_b702_9f6f1cd"/>
      <w:bookmarkStart w:id="1893" w:name="_STATUTE_P__bc0bf2c4_f25e_4921_a610_6cf4"/>
      <w:bookmarkStart w:id="1894" w:name="_LINE__15_d726be9c_b995_4959_b26d_51b61d"/>
      <w:bookmarkStart w:id="1895" w:name="_STATUTE_NUMBER__dd400132_df03_4369_ba4f"/>
      <w:bookmarkEnd w:id="1890"/>
      <w:bookmarkEnd w:id="1891"/>
      <w:bookmarkEnd w:id="1889"/>
      <w:bookmarkEnd w:id="1892"/>
      <w:bookmarkEnd w:id="1893"/>
      <w:r>
        <w:rPr>
          <w:rFonts w:eastAsia="Arial" w:cs="Arial" w:ascii="Arial" w:hAnsi="Arial"/>
          <w:u w:val="single"/>
        </w:rPr>
        <w:t>B</w:t>
      </w:r>
      <w:bookmarkEnd w:id="1895"/>
      <w:r>
        <w:rPr>
          <w:rFonts w:eastAsia="Arial" w:cs="Arial" w:ascii="Arial" w:hAnsi="Arial"/>
          <w:u w:val="single"/>
        </w:rPr>
        <w:t xml:space="preserve">. </w:t>
      </w:r>
      <w:bookmarkStart w:id="1896" w:name="_STATUTE_CONTENT__513d9daa_1e0c_4dbd_95e"/>
      <w:r>
        <w:rPr>
          <w:rFonts w:eastAsia="Arial" w:cs="Arial" w:ascii="Arial" w:hAnsi="Arial"/>
          <w:u w:val="single"/>
        </w:rPr>
        <w:t>Possessing, manufacturing, securing or selling of psilocybin products; or</w:t>
      </w:r>
      <w:bookmarkEnd w:id="1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7" w:name="_PAR__10_06af5465_865d_4a09_b702_9f6f1cd"/>
      <w:bookmarkStart w:id="1898" w:name="_STATUTE_P__bc0bf2c4_f25e_4921_a610_6cf4"/>
      <w:bookmarkStart w:id="1899" w:name="_PAR__11_fb7b6d18_064e_4020_b832_77f8f86"/>
      <w:bookmarkStart w:id="1900" w:name="_STATUTE_P__3d6a0118_a28f_473b_976e_d2d3"/>
      <w:bookmarkStart w:id="1901" w:name="_LINE__16_5f4da9f4_f12e_4860_9eec_981c7a"/>
      <w:bookmarkStart w:id="1902" w:name="_STATUTE_NUMBER__271083d3_f2fe_474c_bf55"/>
      <w:bookmarkEnd w:id="1897"/>
      <w:bookmarkEnd w:id="1898"/>
      <w:bookmarkEnd w:id="1896"/>
      <w:bookmarkEnd w:id="1899"/>
      <w:bookmarkEnd w:id="1900"/>
      <w:r>
        <w:rPr>
          <w:rFonts w:eastAsia="Arial" w:cs="Arial" w:ascii="Arial" w:hAnsi="Arial"/>
          <w:u w:val="single"/>
        </w:rPr>
        <w:t>C</w:t>
      </w:r>
      <w:bookmarkEnd w:id="1902"/>
      <w:r>
        <w:rPr>
          <w:rFonts w:eastAsia="Arial" w:cs="Arial" w:ascii="Arial" w:hAnsi="Arial"/>
          <w:u w:val="single"/>
        </w:rPr>
        <w:t xml:space="preserve">. </w:t>
      </w:r>
      <w:bookmarkStart w:id="1903" w:name="_STATUTE_CONTENT__35b8aa30_7e4c_40c0_abd"/>
      <w:r>
        <w:rPr>
          <w:rFonts w:eastAsia="Arial" w:cs="Arial" w:ascii="Arial" w:hAnsi="Arial"/>
          <w:u w:val="single"/>
        </w:rPr>
        <w:t>Verifying a client's age.</w:t>
      </w:r>
      <w:bookmarkEnd w:id="19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4" w:name="_PAR__11_fb7b6d18_064e_4020_b832_77f8f86"/>
      <w:bookmarkStart w:id="1905" w:name="_STATUTE_P__3d6a0118_a28f_473b_976e_d2d3"/>
      <w:bookmarkStart w:id="1906" w:name="_PAR__12_9c7a9845_5990_446b_881b_ff5db22"/>
      <w:bookmarkStart w:id="1907" w:name="_STATUTE_CONTENT__e973270c_47f8_4cf0_a37"/>
      <w:bookmarkStart w:id="1908" w:name="_STATUTE_P__62c305b9_fbc8_4b19_8e87_c65e"/>
      <w:bookmarkStart w:id="1909" w:name="_LINE__17_71a84964_8464_4daa_980c_ce30f3"/>
      <w:bookmarkEnd w:id="1904"/>
      <w:bookmarkEnd w:id="1905"/>
      <w:bookmarkEnd w:id="1903"/>
      <w:bookmarkEnd w:id="1906"/>
      <w:bookmarkEnd w:id="1907"/>
      <w:bookmarkEnd w:id="1908"/>
      <w:r>
        <w:rPr>
          <w:rFonts w:eastAsia="Arial" w:cs="Arial" w:ascii="Arial" w:hAnsi="Arial"/>
          <w:u w:val="single"/>
        </w:rPr>
        <w:t xml:space="preserve">A licensee shall verify that a person has a valid permit before allowing that person to </w:t>
      </w:r>
      <w:bookmarkStart w:id="1910" w:name="_LINE__18_cc64d4dd_20a3_46d3_b330_581b04"/>
      <w:bookmarkEnd w:id="1909"/>
      <w:r>
        <w:rPr>
          <w:rFonts w:eastAsia="Arial" w:cs="Arial" w:ascii="Arial" w:hAnsi="Arial"/>
          <w:u w:val="single"/>
        </w:rPr>
        <w:t xml:space="preserve">perform any of the activities listed in this subsection.  A permit issued under this subsection </w:t>
      </w:r>
      <w:bookmarkStart w:id="1911" w:name="_LINE__19_cb4db867_d43e_44a3_99f8_5f7d89"/>
      <w:bookmarkEnd w:id="1910"/>
      <w:r>
        <w:rPr>
          <w:rFonts w:eastAsia="Arial" w:cs="Arial" w:ascii="Arial" w:hAnsi="Arial"/>
          <w:u w:val="single"/>
        </w:rPr>
        <w:t xml:space="preserve">is personal to the individual permittee and does not grant any authority to any person other </w:t>
      </w:r>
      <w:bookmarkStart w:id="1912" w:name="_LINE__20_09fb424c_b08c_483c_865b_fa8b4a"/>
      <w:bookmarkEnd w:id="1911"/>
      <w:r>
        <w:rPr>
          <w:rFonts w:eastAsia="Arial" w:cs="Arial" w:ascii="Arial" w:hAnsi="Arial"/>
          <w:u w:val="single"/>
        </w:rPr>
        <w:t xml:space="preserve">than the named permittee.  </w:t>
      </w:r>
      <w:bookmarkEnd w:id="1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3" w:name="_STATUTE_SS__aeb09778_fe36_45d2_ba47_b37"/>
      <w:bookmarkStart w:id="1914" w:name="_PAR__12_9c7a9845_5990_446b_881b_ff5db22"/>
      <w:bookmarkStart w:id="1915" w:name="_STATUTE_CONTENT__e973270c_47f8_4cf0_a37"/>
      <w:bookmarkStart w:id="1916" w:name="_STATUTE_P__62c305b9_fbc8_4b19_8e87_c65e"/>
      <w:bookmarkStart w:id="1917" w:name="_STATUTE_SS__b14467fc_57b2_4f16_8366_136"/>
      <w:bookmarkStart w:id="1918" w:name="_PAR__13_5f07759c_e860_4b79_86bf_7901287"/>
      <w:bookmarkStart w:id="1919" w:name="_LINE__21_e72b6dd9_d9ef_4137_923e_e39c77"/>
      <w:bookmarkStart w:id="1920" w:name="_STATUTE_NUMBER__dac86e46_6473_46aa_a576"/>
      <w:bookmarkEnd w:id="1913"/>
      <w:bookmarkEnd w:id="1914"/>
      <w:bookmarkEnd w:id="1915"/>
      <w:bookmarkEnd w:id="1916"/>
      <w:bookmarkEnd w:id="1917"/>
      <w:bookmarkEnd w:id="1918"/>
      <w:r>
        <w:rPr>
          <w:rFonts w:eastAsia="Arial" w:cs="Arial" w:ascii="Arial" w:hAnsi="Arial"/>
          <w:b/>
          <w:u w:val="single"/>
        </w:rPr>
        <w:t>2</w:t>
      </w:r>
      <w:bookmarkEnd w:id="1920"/>
      <w:r>
        <w:rPr>
          <w:rFonts w:eastAsia="Arial" w:cs="Arial" w:ascii="Arial" w:hAnsi="Arial"/>
          <w:b/>
          <w:u w:val="single"/>
        </w:rPr>
        <w:t xml:space="preserve">. </w:t>
      </w:r>
      <w:bookmarkStart w:id="1921" w:name="_STATUTE_HEADNOTE__8b1e400e_d86c_47b5_8f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</w:t>
      </w:r>
      <w:bookmarkStart w:id="1922" w:name="_STATUTE_CONTENT__1f2e0036_c5e5_4fd1_872"/>
      <w:bookmarkEnd w:id="1921"/>
      <w:r>
        <w:rPr>
          <w:rFonts w:eastAsia="Arial" w:cs="Arial" w:ascii="Arial" w:hAnsi="Arial"/>
          <w:u w:val="single"/>
        </w:rPr>
        <w:t xml:space="preserve">The department shall adopt rules establishing the qualifications for </w:t>
      </w:r>
      <w:bookmarkStart w:id="1923" w:name="_LINE__22_4b138247_3fe2_4956_a53b_da072d"/>
      <w:bookmarkEnd w:id="1919"/>
      <w:r>
        <w:rPr>
          <w:rFonts w:eastAsia="Arial" w:cs="Arial" w:ascii="Arial" w:hAnsi="Arial"/>
          <w:u w:val="single"/>
        </w:rPr>
        <w:t xml:space="preserve">obtaining a permit under this section, the term of a permit issued, procedures for applying </w:t>
      </w:r>
      <w:bookmarkStart w:id="1924" w:name="_LINE__23_251debe1_83e1_43a6_930f_986067"/>
      <w:bookmarkEnd w:id="1923"/>
      <w:r>
        <w:rPr>
          <w:rFonts w:eastAsia="Arial" w:cs="Arial" w:ascii="Arial" w:hAnsi="Arial"/>
          <w:u w:val="single"/>
        </w:rPr>
        <w:t xml:space="preserve">for and renewing a permit and reasonable application, issuance and renewal fees for a </w:t>
      </w:r>
      <w:bookmarkStart w:id="1925" w:name="_LINE__24_e5daefc9_1408_4a84_8305_be77e0"/>
      <w:bookmarkEnd w:id="1924"/>
      <w:r>
        <w:rPr>
          <w:rFonts w:eastAsia="Arial" w:cs="Arial" w:ascii="Arial" w:hAnsi="Arial"/>
          <w:u w:val="single"/>
        </w:rPr>
        <w:t>permit.</w:t>
      </w:r>
      <w:bookmarkEnd w:id="19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26" w:name="_PAR__13_5f07759c_e860_4b79_86bf_7901287"/>
      <w:bookmarkStart w:id="1927" w:name="_PAR__14_f1eb720c_5445_4d0e_ba86_8492777"/>
      <w:bookmarkStart w:id="1928" w:name="_STATUTE_CONTENT__6c3b16b7_595b_47e4_9a8"/>
      <w:bookmarkStart w:id="1929" w:name="_STATUTE_P__b7cb232d_d846_41aa_ba79_c57b"/>
      <w:bookmarkStart w:id="1930" w:name="_LINE__25_feadf646_1e12_4091_9c8d_2e971c"/>
      <w:bookmarkEnd w:id="1926"/>
      <w:bookmarkEnd w:id="1922"/>
      <w:bookmarkEnd w:id="1927"/>
      <w:bookmarkEnd w:id="1928"/>
      <w:bookmarkEnd w:id="1929"/>
      <w:r>
        <w:rPr>
          <w:rFonts w:eastAsia="Arial" w:cs="Arial" w:ascii="Arial" w:hAnsi="Arial"/>
          <w:u w:val="single"/>
        </w:rPr>
        <w:t xml:space="preserve">The qualifications for the permit must include training requirements relating to checking </w:t>
      </w:r>
      <w:bookmarkStart w:id="1931" w:name="_LINE__26_df5dfe4a_b961_49ff_ad57_e3218d"/>
      <w:bookmarkEnd w:id="1930"/>
      <w:r>
        <w:rPr>
          <w:rFonts w:eastAsia="Arial" w:cs="Arial" w:ascii="Arial" w:hAnsi="Arial"/>
          <w:u w:val="single"/>
        </w:rPr>
        <w:t xml:space="preserve">client identification, detecting intoxication, handling psilocybin products, manufacturing </w:t>
      </w:r>
      <w:bookmarkStart w:id="1932" w:name="_LINE__27_0fa9f5d2_05e6_482f_bb3b_37175b"/>
      <w:bookmarkEnd w:id="1931"/>
      <w:r>
        <w:rPr>
          <w:rFonts w:eastAsia="Arial" w:cs="Arial" w:ascii="Arial" w:hAnsi="Arial"/>
          <w:u w:val="single"/>
        </w:rPr>
        <w:t xml:space="preserve">psilocybin products, the requirements of this chapter or rules adopted in accordance with </w:t>
      </w:r>
      <w:bookmarkStart w:id="1933" w:name="_LINE__28_8e4f05e0_6e19_4195_87f9_50acbb"/>
      <w:bookmarkEnd w:id="1932"/>
      <w:r>
        <w:rPr>
          <w:rFonts w:eastAsia="Arial" w:cs="Arial" w:ascii="Arial" w:hAnsi="Arial"/>
          <w:u w:val="single"/>
        </w:rPr>
        <w:t xml:space="preserve">this chapter or any other matter the department determines necessary to protect the public </w:t>
      </w:r>
      <w:bookmarkStart w:id="1934" w:name="_LINE__29_5202c594_3dc8_4df5_bd13_6ac997"/>
      <w:bookmarkEnd w:id="1933"/>
      <w:r>
        <w:rPr>
          <w:rFonts w:eastAsia="Arial" w:cs="Arial" w:ascii="Arial" w:hAnsi="Arial"/>
          <w:u w:val="single"/>
        </w:rPr>
        <w:t xml:space="preserve">health and safety. The department may not require an individual to successfully complete </w:t>
      </w:r>
      <w:bookmarkStart w:id="1935" w:name="_LINE__30_97e98986_6447_487d_acf8_4c2a1a"/>
      <w:bookmarkEnd w:id="1934"/>
      <w:r>
        <w:rPr>
          <w:rFonts w:eastAsia="Arial" w:cs="Arial" w:ascii="Arial" w:hAnsi="Arial"/>
          <w:u w:val="single"/>
        </w:rPr>
        <w:t xml:space="preserve">any training more than once, except as a precondition for lifting a suspension of a permit </w:t>
      </w:r>
      <w:bookmarkStart w:id="1936" w:name="_LINE__31_2cfd88c0_c205_49c0_985c_2c007a"/>
      <w:bookmarkEnd w:id="1935"/>
      <w:r>
        <w:rPr>
          <w:rFonts w:eastAsia="Arial" w:cs="Arial" w:ascii="Arial" w:hAnsi="Arial"/>
          <w:u w:val="single"/>
        </w:rPr>
        <w:t xml:space="preserve">or, after a revocation of a permit, for applying for a new permit. The department or other </w:t>
      </w:r>
      <w:bookmarkStart w:id="1937" w:name="_LINE__32_433fb4ed_c666_4d15_8b0d_7fd9df"/>
      <w:bookmarkEnd w:id="1936"/>
      <w:r>
        <w:rPr>
          <w:rFonts w:eastAsia="Arial" w:cs="Arial" w:ascii="Arial" w:hAnsi="Arial"/>
          <w:u w:val="single"/>
        </w:rPr>
        <w:t>provider of required training may charge a reasonable fee for that training.</w:t>
      </w:r>
      <w:bookmarkEnd w:id="1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8" w:name="_STATUTE_SS__b14467fc_57b2_4f16_8366_136"/>
      <w:bookmarkStart w:id="1939" w:name="_PAR__14_f1eb720c_5445_4d0e_ba86_8492777"/>
      <w:bookmarkStart w:id="1940" w:name="_STATUTE_CONTENT__6c3b16b7_595b_47e4_9a8"/>
      <w:bookmarkStart w:id="1941" w:name="_STATUTE_P__b7cb232d_d846_41aa_ba79_c57b"/>
      <w:bookmarkStart w:id="1942" w:name="_STATUTE_SS__779f7360_de00_452c_94e6_574"/>
      <w:bookmarkStart w:id="1943" w:name="_PAR__15_12be1e4b_ccf1_4555_ad82_8681d0b"/>
      <w:bookmarkStart w:id="1944" w:name="_LINE__33_4a527c98_0b23_441e_8652_f6c6e8"/>
      <w:bookmarkStart w:id="1945" w:name="_STATUTE_NUMBER__92d6fc7f_f068_4f37_a278"/>
      <w:bookmarkEnd w:id="1938"/>
      <w:bookmarkEnd w:id="1939"/>
      <w:bookmarkEnd w:id="1940"/>
      <w:bookmarkEnd w:id="1941"/>
      <w:bookmarkEnd w:id="1942"/>
      <w:bookmarkEnd w:id="1943"/>
      <w:r>
        <w:rPr>
          <w:rFonts w:eastAsia="Arial" w:cs="Arial" w:ascii="Arial" w:hAnsi="Arial"/>
          <w:b/>
          <w:u w:val="single"/>
        </w:rPr>
        <w:t>3</w:t>
      </w:r>
      <w:bookmarkEnd w:id="1945"/>
      <w:r>
        <w:rPr>
          <w:rFonts w:eastAsia="Arial" w:cs="Arial" w:ascii="Arial" w:hAnsi="Arial"/>
          <w:b/>
          <w:u w:val="single"/>
        </w:rPr>
        <w:t xml:space="preserve">.  </w:t>
      </w:r>
      <w:bookmarkStart w:id="1946" w:name="_STATUTE_HEADNOTE__10be872c_57f7_4de0_b3"/>
      <w:r>
        <w:rPr>
          <w:rFonts w:eastAsia="Arial" w:cs="Arial" w:ascii="Arial" w:hAnsi="Arial"/>
          <w:b/>
          <w:u w:val="single"/>
        </w:rPr>
        <w:t xml:space="preserve">Denial, revocation or suspension of permit.  </w:t>
      </w:r>
      <w:bookmarkStart w:id="1947" w:name="_STATUTE_CONTENT__06411bee_49de_4a57_9a0"/>
      <w:bookmarkEnd w:id="1946"/>
      <w:r>
        <w:rPr>
          <w:rFonts w:eastAsia="Arial" w:cs="Arial" w:ascii="Arial" w:hAnsi="Arial"/>
          <w:u w:val="single"/>
        </w:rPr>
        <w:t xml:space="preserve">The department, for good cause, may </w:t>
      </w:r>
      <w:bookmarkStart w:id="1948" w:name="_LINE__34_f1ec624e_4de7_408a_b511_d9dc02"/>
      <w:bookmarkEnd w:id="1944"/>
      <w:r>
        <w:rPr>
          <w:rFonts w:eastAsia="Arial" w:cs="Arial" w:ascii="Arial" w:hAnsi="Arial"/>
          <w:u w:val="single"/>
        </w:rPr>
        <w:t xml:space="preserve">deny an application for an initial permit or a permit renewal or in an adjudicatory </w:t>
      </w:r>
      <w:bookmarkStart w:id="1949" w:name="_LINE__35_32ff765e_5f21_4e3e_9d69_b23304"/>
      <w:bookmarkEnd w:id="1948"/>
      <w:r>
        <w:rPr>
          <w:rFonts w:eastAsia="Arial" w:cs="Arial" w:ascii="Arial" w:hAnsi="Arial"/>
          <w:u w:val="single"/>
        </w:rPr>
        <w:t xml:space="preserve">proceeding in accordance with Title 5, chapter 375 may suspend or revoke a permit.  Denial </w:t>
      </w:r>
      <w:bookmarkStart w:id="1950" w:name="_LINE__36_133eaae1_dd18_455e_9e0f_770f64"/>
      <w:bookmarkEnd w:id="1949"/>
      <w:r>
        <w:rPr>
          <w:rFonts w:eastAsia="Arial" w:cs="Arial" w:ascii="Arial" w:hAnsi="Arial"/>
          <w:u w:val="single"/>
        </w:rPr>
        <w:t xml:space="preserve">of an application by the department pursuant to this section constitutes a final agency action </w:t>
      </w:r>
      <w:bookmarkStart w:id="1951" w:name="_LINE__37_2965271f_435c_44c9_9114_e987d9"/>
      <w:bookmarkEnd w:id="1950"/>
      <w:r>
        <w:rPr>
          <w:rFonts w:eastAsia="Arial" w:cs="Arial" w:ascii="Arial" w:hAnsi="Arial"/>
          <w:u w:val="single"/>
        </w:rPr>
        <w:t xml:space="preserve">as defined in Title 5, section 8002, subsection 4. As used in this subsection, "good cause" </w:t>
      </w:r>
      <w:bookmarkStart w:id="1952" w:name="_LINE__38_129bdd67_8f98_4431_9a16_40b72d"/>
      <w:bookmarkEnd w:id="1951"/>
      <w:r>
        <w:rPr>
          <w:rFonts w:eastAsia="Arial" w:cs="Arial" w:ascii="Arial" w:hAnsi="Arial"/>
          <w:u w:val="single"/>
        </w:rPr>
        <w:t>means a finding by the department that:</w:t>
      </w:r>
      <w:bookmarkEnd w:id="1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3" w:name="_PAR__15_12be1e4b_ccf1_4555_ad82_8681d0b"/>
      <w:bookmarkStart w:id="1954" w:name="_PAR__16_2d52c3a0_7137_4da3_948f_bf3817d"/>
      <w:bookmarkStart w:id="1955" w:name="_STATUTE_P__134c6e1e_cb85_4d35_8b1d_e44b"/>
      <w:bookmarkStart w:id="1956" w:name="_LINE__39_6236559e_fe3c_441c_9923_d1c9fa"/>
      <w:bookmarkStart w:id="1957" w:name="_STATUTE_NUMBER__b0261df5_8290_4fb8_90e4"/>
      <w:bookmarkEnd w:id="1953"/>
      <w:bookmarkEnd w:id="1947"/>
      <w:bookmarkEnd w:id="1954"/>
      <w:bookmarkEnd w:id="1955"/>
      <w:r>
        <w:rPr>
          <w:rFonts w:eastAsia="Arial" w:cs="Arial" w:ascii="Arial" w:hAnsi="Arial"/>
          <w:u w:val="single"/>
        </w:rPr>
        <w:t>A</w:t>
      </w:r>
      <w:bookmarkEnd w:id="1957"/>
      <w:r>
        <w:rPr>
          <w:rFonts w:eastAsia="Arial" w:cs="Arial" w:ascii="Arial" w:hAnsi="Arial"/>
          <w:u w:val="single"/>
        </w:rPr>
        <w:t xml:space="preserve">. </w:t>
      </w:r>
      <w:bookmarkStart w:id="1958" w:name="_STATUTE_CONTENT__ea51bb28_0c9d_465f_b25"/>
      <w:r>
        <w:rPr>
          <w:rFonts w:eastAsia="Arial" w:cs="Arial" w:ascii="Arial" w:hAnsi="Arial"/>
          <w:u w:val="single"/>
        </w:rPr>
        <w:t xml:space="preserve">A person has violated any provisions of this chapter or any rules adopted in </w:t>
      </w:r>
      <w:bookmarkStart w:id="1959" w:name="_LINE__40_43c96f94_b06f_44be_a2fc_d6a4fe"/>
      <w:bookmarkEnd w:id="1956"/>
      <w:r>
        <w:rPr>
          <w:rFonts w:eastAsia="Arial" w:cs="Arial" w:ascii="Arial" w:hAnsi="Arial"/>
          <w:u w:val="single"/>
        </w:rPr>
        <w:t>accordance with this chapter; or</w:t>
      </w:r>
      <w:bookmarkEnd w:id="1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0" w:name="_PAGE__14_7a44bb6a_bec4_49fa_af61_277a88"/>
      <w:bookmarkStart w:id="1961" w:name="_PAR__16_2d52c3a0_7137_4da3_948f_bf3817d"/>
      <w:bookmarkStart w:id="1962" w:name="_STATUTE_P__134c6e1e_cb85_4d35_8b1d_e44b"/>
      <w:bookmarkStart w:id="1963" w:name="_PAGE__15_cb01ef5f_efad_4aa9_bcab_2257b3"/>
      <w:bookmarkStart w:id="1964" w:name="_PAR__2_1aad7725_829d_4d0e_8615_a1971bee"/>
      <w:bookmarkStart w:id="1965" w:name="_STATUTE_P__c5e171bf_c47e_4caa_a993_8e67"/>
      <w:bookmarkStart w:id="1966" w:name="_LINE__1_e2217c2a_6ba3_45c5_a051_ffc47c2"/>
      <w:bookmarkStart w:id="1967" w:name="_STATUTE_NUMBER__a17970d3_1cf2_4069_88a5"/>
      <w:bookmarkEnd w:id="1960"/>
      <w:bookmarkEnd w:id="1961"/>
      <w:bookmarkEnd w:id="1962"/>
      <w:bookmarkEnd w:id="1958"/>
      <w:bookmarkEnd w:id="1963"/>
      <w:bookmarkEnd w:id="1964"/>
      <w:bookmarkEnd w:id="1965"/>
      <w:r>
        <w:rPr>
          <w:rFonts w:eastAsia="Arial" w:cs="Arial" w:ascii="Arial" w:hAnsi="Arial"/>
          <w:u w:val="single"/>
        </w:rPr>
        <w:t>B</w:t>
      </w:r>
      <w:bookmarkEnd w:id="1967"/>
      <w:r>
        <w:rPr>
          <w:rFonts w:eastAsia="Arial" w:cs="Arial" w:ascii="Arial" w:hAnsi="Arial"/>
          <w:u w:val="single"/>
        </w:rPr>
        <w:t xml:space="preserve">. </w:t>
      </w:r>
      <w:bookmarkStart w:id="1968" w:name="_STATUTE_CONTENT__42e0f9a7_dfa5_4e1e_bff"/>
      <w:r>
        <w:rPr>
          <w:rFonts w:eastAsia="Arial" w:cs="Arial" w:ascii="Arial" w:hAnsi="Arial"/>
          <w:u w:val="single"/>
        </w:rPr>
        <w:t xml:space="preserve">A person has been convicted of a crime or is convicted of an offense under this </w:t>
      </w:r>
      <w:bookmarkStart w:id="1969" w:name="_LINE__2_d0823fa1_bf05_4399_af92_5bc2455"/>
      <w:bookmarkEnd w:id="1966"/>
      <w:r>
        <w:rPr>
          <w:rFonts w:eastAsia="Arial" w:cs="Arial" w:ascii="Arial" w:hAnsi="Arial"/>
          <w:u w:val="single"/>
        </w:rPr>
        <w:t xml:space="preserve">chapter, except that the department may not consider a conviction for an offense under </w:t>
      </w:r>
      <w:bookmarkStart w:id="1970" w:name="_LINE__3_ce4a6de4_9cd6_46e8_88d8_73c1acd"/>
      <w:bookmarkEnd w:id="1969"/>
      <w:r>
        <w:rPr>
          <w:rFonts w:eastAsia="Arial" w:cs="Arial" w:ascii="Arial" w:hAnsi="Arial"/>
          <w:u w:val="single"/>
        </w:rPr>
        <w:t xml:space="preserve">this chapter if the date of the conviction is 2 or more years before the date of the </w:t>
      </w:r>
      <w:bookmarkStart w:id="1971" w:name="_LINE__4_fa4cae36_d761_4325_8f4c_bdeadce"/>
      <w:bookmarkEnd w:id="1970"/>
      <w:r>
        <w:rPr>
          <w:rFonts w:eastAsia="Arial" w:cs="Arial" w:ascii="Arial" w:hAnsi="Arial"/>
          <w:u w:val="single"/>
        </w:rPr>
        <w:t>application or renewal.</w:t>
      </w:r>
      <w:bookmarkEnd w:id="19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72" w:name="_PAR__2_1aad7725_829d_4d0e_8615_a1971bee"/>
      <w:bookmarkStart w:id="1973" w:name="_STATUTE_P__c5e171bf_c47e_4caa_a993_8e67"/>
      <w:bookmarkStart w:id="1974" w:name="_PAR__3_b47f24a9_44aa_489b_9cc6_25fa667a"/>
      <w:bookmarkStart w:id="1975" w:name="_STATUTE_CONTENT__3824c5ba_a275_4d51_9ae"/>
      <w:bookmarkStart w:id="1976" w:name="_STATUTE_P__70991c2b_c5e6_42f5_9e0d_040f"/>
      <w:bookmarkStart w:id="1977" w:name="_LINE__5_cc5695f4_fbf2_4abf_802b_7a9b0e9"/>
      <w:bookmarkEnd w:id="1972"/>
      <w:bookmarkEnd w:id="1973"/>
      <w:bookmarkEnd w:id="1968"/>
      <w:bookmarkEnd w:id="1974"/>
      <w:bookmarkEnd w:id="1975"/>
      <w:bookmarkEnd w:id="1976"/>
      <w:r>
        <w:rPr>
          <w:rFonts w:eastAsia="Arial" w:cs="Arial" w:ascii="Arial" w:hAnsi="Arial"/>
          <w:u w:val="single"/>
        </w:rPr>
        <w:t xml:space="preserve">"Good cause" does not include the fact that psilocybin products are prohibited by federal </w:t>
      </w:r>
      <w:bookmarkStart w:id="1978" w:name="_LINE__6_e7cca3ef_0db8_454f_a79e_7d88a47"/>
      <w:bookmarkEnd w:id="1977"/>
      <w:r>
        <w:rPr>
          <w:rFonts w:eastAsia="Arial" w:cs="Arial" w:ascii="Arial" w:hAnsi="Arial"/>
          <w:u w:val="single"/>
        </w:rPr>
        <w:t>law.</w:t>
      </w:r>
      <w:bookmarkEnd w:id="197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979" w:name="_STATUTE_SC__8e11bf1c_e7e9_4940_82c4_056"/>
      <w:bookmarkStart w:id="1980" w:name="_STATUTE_S__eb9a9740_63af_4d0f_b776_5d48"/>
      <w:bookmarkStart w:id="1981" w:name="_STATUTE_SS__779f7360_de00_452c_94e6_574"/>
      <w:bookmarkStart w:id="1982" w:name="_PAR__3_b47f24a9_44aa_489b_9cc6_25fa667a"/>
      <w:bookmarkStart w:id="1983" w:name="_STATUTE_CONTENT__3824c5ba_a275_4d51_9ae"/>
      <w:bookmarkStart w:id="1984" w:name="_STATUTE_P__70991c2b_c5e6_42f5_9e0d_040f"/>
      <w:bookmarkStart w:id="1985" w:name="_STATUTE_SC__4497d36a_b8e1_444d_b729_c7d"/>
      <w:bookmarkStart w:id="1986" w:name="_PAR__4_106e024f_b6fe_4ae0_9d62_f2428a21"/>
      <w:bookmarkStart w:id="1987" w:name="_LINE__7_65a081f7_831f_418d_9138_8867a9b"/>
      <w:bookmarkEnd w:id="1979"/>
      <w:bookmarkEnd w:id="1980"/>
      <w:bookmarkEnd w:id="1981"/>
      <w:bookmarkEnd w:id="1982"/>
      <w:bookmarkEnd w:id="1983"/>
      <w:bookmarkEnd w:id="1984"/>
      <w:bookmarkEnd w:id="1985"/>
      <w:bookmarkEnd w:id="198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988" w:name="_STATUTE_NUMBER__d55bc486_250c_42a6_9cdd"/>
      <w:r>
        <w:rPr>
          <w:rFonts w:eastAsia="Arial" w:cs="Arial" w:ascii="Arial" w:hAnsi="Arial"/>
          <w:b/>
          <w:u w:val="single"/>
        </w:rPr>
        <w:t>4</w:t>
      </w:r>
      <w:bookmarkEnd w:id="1987"/>
      <w:bookmarkEnd w:id="198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989" w:name="_PAR__4_106e024f_b6fe_4ae0_9d62_f2428a21"/>
      <w:bookmarkStart w:id="1990" w:name="_PAR__5_8aea48e3_4f84_409a_aab4_2470907e"/>
      <w:bookmarkStart w:id="1991" w:name="_STATUTE_HEADNOTE__a4395e9d_3a22_47cb_b9"/>
      <w:bookmarkStart w:id="1992" w:name="_LINE__8_56327aca_9ecd_4dba_b3a3_bc58a25"/>
      <w:bookmarkEnd w:id="1989"/>
      <w:bookmarkEnd w:id="1990"/>
      <w:r>
        <w:rPr>
          <w:rFonts w:eastAsia="Arial" w:cs="Arial" w:ascii="Arial" w:hAnsi="Arial"/>
          <w:b/>
          <w:u w:val="single"/>
        </w:rPr>
        <w:t xml:space="preserve">LICENSING AND OPERATING REQUIREMENTS FOR PSILOCYBIN </w:t>
      </w:r>
      <w:bookmarkStart w:id="1993" w:name="_LINE__9_ef3362f1_bec2_4cf4_82df_400b0bd"/>
      <w:bookmarkEnd w:id="1992"/>
      <w:r>
        <w:rPr>
          <w:rFonts w:eastAsia="Arial" w:cs="Arial" w:ascii="Arial" w:hAnsi="Arial"/>
          <w:b/>
          <w:u w:val="single"/>
        </w:rPr>
        <w:t>MANUFACTURING FACILITIES</w:t>
      </w:r>
      <w:bookmarkEnd w:id="1991"/>
      <w:bookmarkEnd w:id="199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94" w:name="_PAR__5_8aea48e3_4f84_409a_aab4_2470907e"/>
      <w:bookmarkStart w:id="1995" w:name="_STATUTE_S__07616c2f_0143_4e8d_a4a1_4073"/>
      <w:bookmarkStart w:id="1996" w:name="_PAR__6_f265830b_7799_45d4_b3da_5ad2281a"/>
      <w:bookmarkStart w:id="1997" w:name="_LINE__10_75ea2cfd_986d_41bf_b8aa_4befc1"/>
      <w:bookmarkEnd w:id="1994"/>
      <w:bookmarkEnd w:id="1995"/>
      <w:bookmarkEnd w:id="1996"/>
      <w:r>
        <w:rPr>
          <w:rFonts w:eastAsia="Arial" w:cs="Arial" w:ascii="Arial" w:hAnsi="Arial"/>
          <w:b/>
          <w:u w:val="single"/>
        </w:rPr>
        <w:t>§</w:t>
      </w:r>
      <w:bookmarkStart w:id="1998" w:name="_STATUTE_NUMBER__e35e913c_503c_4cc7_8b52"/>
      <w:r>
        <w:rPr>
          <w:rFonts w:eastAsia="Arial" w:cs="Arial" w:ascii="Arial" w:hAnsi="Arial"/>
          <w:b/>
          <w:u w:val="single"/>
        </w:rPr>
        <w:t>2041</w:t>
      </w:r>
      <w:bookmarkEnd w:id="1998"/>
      <w:r>
        <w:rPr>
          <w:rFonts w:eastAsia="Arial" w:cs="Arial" w:ascii="Arial" w:hAnsi="Arial"/>
          <w:b/>
          <w:u w:val="single"/>
        </w:rPr>
        <w:t xml:space="preserve">. </w:t>
      </w:r>
      <w:bookmarkStart w:id="1999" w:name="_STATUTE_HEADNOTE__a54c9e4a_b5ed_4ca9_8b"/>
      <w:r>
        <w:rPr>
          <w:rFonts w:eastAsia="Arial" w:cs="Arial" w:ascii="Arial" w:hAnsi="Arial"/>
          <w:b/>
          <w:u w:val="single"/>
        </w:rPr>
        <w:t>Manufacturing facility license types; authorized and prohibited conduct</w:t>
      </w:r>
      <w:bookmarkEnd w:id="1997"/>
      <w:bookmarkEnd w:id="1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0" w:name="_PAR__6_f265830b_7799_45d4_b3da_5ad2281a"/>
      <w:bookmarkStart w:id="2001" w:name="_PAR__7_d0911a6e_42b1_4706_99e2_d1aa7f84"/>
      <w:bookmarkStart w:id="2002" w:name="_STATUTE_CONTENT__4deb09eb_c3d5_485f_b11"/>
      <w:bookmarkStart w:id="2003" w:name="_STATUTE_P__d8fdb5b1_0d2a_4038_9964_5858"/>
      <w:bookmarkStart w:id="2004" w:name="_LINE__11_3db35269_4883_428c_998d_819cd8"/>
      <w:bookmarkEnd w:id="2000"/>
      <w:bookmarkEnd w:id="2001"/>
      <w:bookmarkEnd w:id="2002"/>
      <w:bookmarkEnd w:id="2003"/>
      <w:r>
        <w:rPr>
          <w:rFonts w:eastAsia="Arial" w:cs="Arial" w:ascii="Arial" w:hAnsi="Arial"/>
          <w:u w:val="single"/>
        </w:rPr>
        <w:t xml:space="preserve">Subject to the requirements and restrictions of this subchapter and the other applicable </w:t>
      </w:r>
      <w:bookmarkStart w:id="2005" w:name="_LINE__12_5a9156c2_b964_4842_8288_7f714e"/>
      <w:bookmarkEnd w:id="2004"/>
      <w:r>
        <w:rPr>
          <w:rFonts w:eastAsia="Arial" w:cs="Arial" w:ascii="Arial" w:hAnsi="Arial"/>
          <w:u w:val="single"/>
        </w:rPr>
        <w:t xml:space="preserve">requirements of this chapter, the department may issue to an applicant a psilocybin </w:t>
      </w:r>
      <w:bookmarkStart w:id="2006" w:name="_LINE__13_8c99e643_9053_4ca0_9588_b07b13"/>
      <w:bookmarkEnd w:id="2005"/>
      <w:r>
        <w:rPr>
          <w:rFonts w:eastAsia="Arial" w:cs="Arial" w:ascii="Arial" w:hAnsi="Arial"/>
          <w:u w:val="single"/>
        </w:rPr>
        <w:t xml:space="preserve">manufacturing facility license.  The department may by rule establish different types of </w:t>
      </w:r>
      <w:bookmarkStart w:id="2007" w:name="_LINE__14_6aac7e56_d75d_4e5a_8e56_8cec26"/>
      <w:bookmarkEnd w:id="2006"/>
      <w:r>
        <w:rPr>
          <w:rFonts w:eastAsia="Arial" w:cs="Arial" w:ascii="Arial" w:hAnsi="Arial"/>
          <w:u w:val="single"/>
        </w:rPr>
        <w:t xml:space="preserve">psilocybin manufacturing facility licenses that allow the licensee to engage in different </w:t>
      </w:r>
      <w:bookmarkStart w:id="2008" w:name="_LINE__15_8e26d9c8_020c_4ba7_90a2_ce9176"/>
      <w:bookmarkEnd w:id="2007"/>
      <w:r>
        <w:rPr>
          <w:rFonts w:eastAsia="Arial" w:cs="Arial" w:ascii="Arial" w:hAnsi="Arial"/>
          <w:u w:val="single"/>
        </w:rPr>
        <w:t xml:space="preserve">types of manufacturing activities.  The department may by rule require information from </w:t>
      </w:r>
      <w:bookmarkStart w:id="2009" w:name="_LINE__16_a7f154c7_9d88_404b_a317_7f240b"/>
      <w:bookmarkEnd w:id="2008"/>
      <w:r>
        <w:rPr>
          <w:rFonts w:eastAsia="Arial" w:cs="Arial" w:ascii="Arial" w:hAnsi="Arial"/>
          <w:u w:val="single"/>
        </w:rPr>
        <w:t xml:space="preserve">an applicant in addition to what is required under this chapter as a prerequisite to issuing </w:t>
      </w:r>
      <w:bookmarkStart w:id="2010" w:name="_LINE__17_d2057af5_be49_40bf_a698_696b76"/>
      <w:bookmarkEnd w:id="2009"/>
      <w:r>
        <w:rPr>
          <w:rFonts w:eastAsia="Arial" w:cs="Arial" w:ascii="Arial" w:hAnsi="Arial"/>
          <w:u w:val="single"/>
        </w:rPr>
        <w:t>psilocybin manufacturing facility licenses.</w:t>
      </w:r>
      <w:bookmarkEnd w:id="2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1" w:name="_PAR__7_d0911a6e_42b1_4706_99e2_d1aa7f84"/>
      <w:bookmarkStart w:id="2012" w:name="_STATUTE_CONTENT__4deb09eb_c3d5_485f_b11"/>
      <w:bookmarkStart w:id="2013" w:name="_STATUTE_P__d8fdb5b1_0d2a_4038_9964_5858"/>
      <w:bookmarkStart w:id="2014" w:name="_STATUTE_SS__2cae2a44_e69b_416e_9e65_4f0"/>
      <w:bookmarkStart w:id="2015" w:name="_PAR__8_3e9f0bd0_e534_477a_adc4_97c293f1"/>
      <w:bookmarkStart w:id="2016" w:name="_LINE__18_e83f6488_b09a_4a73_83d0_4aa794"/>
      <w:bookmarkStart w:id="2017" w:name="_STATUTE_NUMBER__9f4955ba_c192_4ce3_b66b"/>
      <w:bookmarkEnd w:id="2011"/>
      <w:bookmarkEnd w:id="2012"/>
      <w:bookmarkEnd w:id="2013"/>
      <w:bookmarkEnd w:id="2014"/>
      <w:bookmarkEnd w:id="2015"/>
      <w:r>
        <w:rPr>
          <w:rFonts w:eastAsia="Arial" w:cs="Arial" w:ascii="Arial" w:hAnsi="Arial"/>
          <w:b/>
          <w:u w:val="single"/>
        </w:rPr>
        <w:t>1</w:t>
      </w:r>
      <w:bookmarkEnd w:id="2017"/>
      <w:r>
        <w:rPr>
          <w:rFonts w:eastAsia="Arial" w:cs="Arial" w:ascii="Arial" w:hAnsi="Arial"/>
          <w:b/>
          <w:u w:val="single"/>
        </w:rPr>
        <w:t xml:space="preserve">. </w:t>
      </w:r>
      <w:bookmarkStart w:id="2018" w:name="_STATUTE_HEADNOTE__f2216b73_ab7e_42cf_96"/>
      <w:r>
        <w:rPr>
          <w:rFonts w:eastAsia="Arial" w:cs="Arial" w:ascii="Arial" w:hAnsi="Arial"/>
          <w:b/>
          <w:u w:val="single"/>
        </w:rPr>
        <w:t xml:space="preserve">Authorized conduct.  </w:t>
      </w:r>
      <w:bookmarkStart w:id="2019" w:name="_STATUTE_CONTENT__34eba65b_a833_4de8_aea"/>
      <w:bookmarkEnd w:id="2018"/>
      <w:r>
        <w:rPr>
          <w:rFonts w:eastAsia="Arial" w:cs="Arial" w:ascii="Arial" w:hAnsi="Arial"/>
          <w:u w:val="single"/>
        </w:rPr>
        <w:t xml:space="preserve">A psilocybin manufacturing facility licensee may engage in </w:t>
      </w:r>
      <w:bookmarkStart w:id="2020" w:name="_LINE__19_870c665b_fcdb_4831_ac9b_b8f7e5"/>
      <w:bookmarkEnd w:id="2016"/>
      <w:r>
        <w:rPr>
          <w:rFonts w:eastAsia="Arial" w:cs="Arial" w:ascii="Arial" w:hAnsi="Arial"/>
          <w:u w:val="single"/>
        </w:rPr>
        <w:t>the following activities in accordance with rules adopted by the department:</w:t>
      </w:r>
      <w:bookmarkEnd w:id="2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1" w:name="_PAR__8_3e9f0bd0_e534_477a_adc4_97c293f1"/>
      <w:bookmarkStart w:id="2022" w:name="_PAR__9_2ce2136d_552c_4219_8d38_8fdd5355"/>
      <w:bookmarkStart w:id="2023" w:name="_STATUTE_P__755d7e5b_880a_40ab_8abe_55e3"/>
      <w:bookmarkStart w:id="2024" w:name="_LINE__20_1cd0e0fb_2732_48a8_a316_dda4ba"/>
      <w:bookmarkStart w:id="2025" w:name="_STATUTE_NUMBER__bd58c5a6_cc43_4c7e_a957"/>
      <w:bookmarkEnd w:id="2021"/>
      <w:bookmarkEnd w:id="2019"/>
      <w:bookmarkEnd w:id="2022"/>
      <w:bookmarkEnd w:id="2023"/>
      <w:r>
        <w:rPr>
          <w:rFonts w:eastAsia="Arial" w:cs="Arial" w:ascii="Arial" w:hAnsi="Arial"/>
          <w:u w:val="single"/>
        </w:rPr>
        <w:t>A</w:t>
      </w:r>
      <w:bookmarkEnd w:id="2025"/>
      <w:r>
        <w:rPr>
          <w:rFonts w:eastAsia="Arial" w:cs="Arial" w:ascii="Arial" w:hAnsi="Arial"/>
          <w:u w:val="single"/>
        </w:rPr>
        <w:t xml:space="preserve">. </w:t>
      </w:r>
      <w:bookmarkStart w:id="2026" w:name="_STATUTE_CONTENT__4d43c9ff_7993_4f2a_91d"/>
      <w:r>
        <w:rPr>
          <w:rFonts w:eastAsia="Arial" w:cs="Arial" w:ascii="Arial" w:hAnsi="Arial"/>
          <w:u w:val="single"/>
        </w:rPr>
        <w:t xml:space="preserve">Deliver psilocybin products to premises for which a license has been issued under </w:t>
      </w:r>
      <w:bookmarkStart w:id="2027" w:name="_LINE__21_8db31e4b_27fb_4be1_9859_ea4d1e"/>
      <w:bookmarkEnd w:id="2024"/>
      <w:r>
        <w:rPr>
          <w:rFonts w:eastAsia="Arial" w:cs="Arial" w:ascii="Arial" w:hAnsi="Arial"/>
          <w:u w:val="single"/>
        </w:rPr>
        <w:t>this chapter;</w:t>
      </w:r>
      <w:bookmarkEnd w:id="2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8" w:name="_PAR__9_2ce2136d_552c_4219_8d38_8fdd5355"/>
      <w:bookmarkStart w:id="2029" w:name="_STATUTE_P__755d7e5b_880a_40ab_8abe_55e3"/>
      <w:bookmarkStart w:id="2030" w:name="_PAR__10_776a4bd9_48d2_4e7b_8c68_06a94eb"/>
      <w:bookmarkStart w:id="2031" w:name="_STATUTE_P__ab1fb9d2_7814_46c4_83be_1009"/>
      <w:bookmarkStart w:id="2032" w:name="_LINE__22_2bc61d4e_3cef_4836_b63e_3b0ab9"/>
      <w:bookmarkStart w:id="2033" w:name="_STATUTE_NUMBER__9ece4e36_2b0a_487b_bef8"/>
      <w:bookmarkEnd w:id="2028"/>
      <w:bookmarkEnd w:id="2029"/>
      <w:bookmarkEnd w:id="2026"/>
      <w:bookmarkEnd w:id="2030"/>
      <w:bookmarkEnd w:id="2031"/>
      <w:r>
        <w:rPr>
          <w:rFonts w:eastAsia="Arial" w:cs="Arial" w:ascii="Arial" w:hAnsi="Arial"/>
          <w:u w:val="single"/>
        </w:rPr>
        <w:t>B</w:t>
      </w:r>
      <w:bookmarkEnd w:id="2033"/>
      <w:r>
        <w:rPr>
          <w:rFonts w:eastAsia="Arial" w:cs="Arial" w:ascii="Arial" w:hAnsi="Arial"/>
          <w:u w:val="single"/>
        </w:rPr>
        <w:t xml:space="preserve">. </w:t>
      </w:r>
      <w:bookmarkStart w:id="2034" w:name="_STATUTE_CONTENT__b6fa3ea0_9b51_4cc2_852"/>
      <w:r>
        <w:rPr>
          <w:rFonts w:eastAsia="Arial" w:cs="Arial" w:ascii="Arial" w:hAnsi="Arial"/>
          <w:u w:val="single"/>
        </w:rPr>
        <w:t xml:space="preserve">Receive psilocybin products from another psilocybin manufacturing facility </w:t>
      </w:r>
      <w:bookmarkStart w:id="2035" w:name="_LINE__23_0947bc72_44a0_49dc_bfc1_2e6dd2"/>
      <w:bookmarkEnd w:id="2032"/>
      <w:r>
        <w:rPr>
          <w:rFonts w:eastAsia="Arial" w:cs="Arial" w:ascii="Arial" w:hAnsi="Arial"/>
          <w:u w:val="single"/>
        </w:rPr>
        <w:t>licensee; and</w:t>
      </w:r>
      <w:bookmarkEnd w:id="20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6" w:name="_PAR__10_776a4bd9_48d2_4e7b_8c68_06a94eb"/>
      <w:bookmarkStart w:id="2037" w:name="_STATUTE_P__ab1fb9d2_7814_46c4_83be_1009"/>
      <w:bookmarkStart w:id="2038" w:name="_PAR__11_67a09e2c_1dbe_4a47_9b6a_06f9ba6"/>
      <w:bookmarkStart w:id="2039" w:name="_STATUTE_P__0d493ef4_2923_4661_afc9_0f57"/>
      <w:bookmarkStart w:id="2040" w:name="_LINE__24_ed918ad9_c8e5_4383_9fde_3b8be0"/>
      <w:bookmarkStart w:id="2041" w:name="_STATUTE_NUMBER__4f225b41_4311_403d_a95e"/>
      <w:bookmarkEnd w:id="2036"/>
      <w:bookmarkEnd w:id="2037"/>
      <w:bookmarkEnd w:id="2034"/>
      <w:bookmarkEnd w:id="2038"/>
      <w:bookmarkEnd w:id="2039"/>
      <w:r>
        <w:rPr>
          <w:rFonts w:eastAsia="Arial" w:cs="Arial" w:ascii="Arial" w:hAnsi="Arial"/>
          <w:u w:val="single"/>
        </w:rPr>
        <w:t>C</w:t>
      </w:r>
      <w:bookmarkEnd w:id="2041"/>
      <w:r>
        <w:rPr>
          <w:rFonts w:eastAsia="Arial" w:cs="Arial" w:ascii="Arial" w:hAnsi="Arial"/>
          <w:u w:val="single"/>
        </w:rPr>
        <w:t xml:space="preserve">. </w:t>
      </w:r>
      <w:bookmarkStart w:id="2042" w:name="_STATUTE_CONTENT__ec70fe21_f497_4c4f_848"/>
      <w:r>
        <w:rPr>
          <w:rFonts w:eastAsia="Arial" w:cs="Arial" w:ascii="Arial" w:hAnsi="Arial"/>
          <w:u w:val="single"/>
        </w:rPr>
        <w:t>Manufacture psilocybin products.</w:t>
      </w:r>
      <w:bookmarkEnd w:id="20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43" w:name="_PAR__11_67a09e2c_1dbe_4a47_9b6a_06f9ba6"/>
      <w:bookmarkStart w:id="2044" w:name="_STATUTE_P__0d493ef4_2923_4661_afc9_0f57"/>
      <w:bookmarkStart w:id="2045" w:name="_PAR__12_ed147e0d_bd17_46b4_985d_85c825b"/>
      <w:bookmarkStart w:id="2046" w:name="_STATUTE_CONTENT__36b8fe11_6a53_457d_85b"/>
      <w:bookmarkStart w:id="2047" w:name="_STATUTE_P__22e20bc9_7908_49f8_8493_5580"/>
      <w:bookmarkStart w:id="2048" w:name="_LINE__25_76d2dfd0_c413_4e00_adb7_5d39af"/>
      <w:bookmarkEnd w:id="2043"/>
      <w:bookmarkEnd w:id="2044"/>
      <w:bookmarkEnd w:id="2042"/>
      <w:bookmarkEnd w:id="2045"/>
      <w:bookmarkEnd w:id="2046"/>
      <w:bookmarkEnd w:id="2047"/>
      <w:r>
        <w:rPr>
          <w:rFonts w:eastAsia="Arial" w:cs="Arial" w:ascii="Arial" w:hAnsi="Arial"/>
          <w:u w:val="single"/>
        </w:rPr>
        <w:t xml:space="preserve">A psilocybin manufacturing facility licensee is not required to manufacture a psilocybin </w:t>
      </w:r>
      <w:bookmarkStart w:id="2049" w:name="_LINE__26_84e5e2f9_58ec_49fc_b7ae_1d9ba2"/>
      <w:bookmarkEnd w:id="2048"/>
      <w:r>
        <w:rPr>
          <w:rFonts w:eastAsia="Arial" w:cs="Arial" w:ascii="Arial" w:hAnsi="Arial"/>
          <w:u w:val="single"/>
        </w:rPr>
        <w:t>product by means of chemical synthesis.</w:t>
      </w:r>
      <w:bookmarkEnd w:id="2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0" w:name="_STATUTE_SS__2cae2a44_e69b_416e_9e65_4f0"/>
      <w:bookmarkStart w:id="2051" w:name="_PAR__12_ed147e0d_bd17_46b4_985d_85c825b"/>
      <w:bookmarkStart w:id="2052" w:name="_STATUTE_CONTENT__36b8fe11_6a53_457d_85b"/>
      <w:bookmarkStart w:id="2053" w:name="_STATUTE_P__22e20bc9_7908_49f8_8493_5580"/>
      <w:bookmarkStart w:id="2054" w:name="_STATUTE_SS__a90faf5c_0727_462e_b8f8_d71"/>
      <w:bookmarkStart w:id="2055" w:name="_PAR__13_7104028e_99b3_4f19_8e64_45c2198"/>
      <w:bookmarkStart w:id="2056" w:name="_LINE__27_8eab6e81_9f9e_4596_b48c_19b25f"/>
      <w:bookmarkStart w:id="2057" w:name="_STATUTE_NUMBER__3d3befa0_11f6_4edf_8c0a"/>
      <w:bookmarkEnd w:id="2050"/>
      <w:bookmarkEnd w:id="2051"/>
      <w:bookmarkEnd w:id="2052"/>
      <w:bookmarkEnd w:id="2053"/>
      <w:bookmarkEnd w:id="2054"/>
      <w:bookmarkEnd w:id="2055"/>
      <w:r>
        <w:rPr>
          <w:rFonts w:eastAsia="Arial" w:cs="Arial" w:ascii="Arial" w:hAnsi="Arial"/>
          <w:b/>
          <w:u w:val="single"/>
        </w:rPr>
        <w:t>2</w:t>
      </w:r>
      <w:bookmarkEnd w:id="2057"/>
      <w:r>
        <w:rPr>
          <w:rFonts w:eastAsia="Arial" w:cs="Arial" w:ascii="Arial" w:hAnsi="Arial"/>
          <w:b/>
          <w:u w:val="single"/>
        </w:rPr>
        <w:t xml:space="preserve">. </w:t>
      </w:r>
      <w:bookmarkStart w:id="2058" w:name="_STATUTE_HEADNOTE__fdd76682_1654_46fc_93"/>
      <w:r>
        <w:rPr>
          <w:rFonts w:eastAsia="Arial" w:cs="Arial" w:ascii="Arial" w:hAnsi="Arial"/>
          <w:b/>
          <w:u w:val="single"/>
        </w:rPr>
        <w:t xml:space="preserve">Prohibited conduct.  </w:t>
      </w:r>
      <w:bookmarkStart w:id="2059" w:name="_STATUTE_CONTENT__fbb9c5fa_2519_4636_aab"/>
      <w:bookmarkEnd w:id="2058"/>
      <w:r>
        <w:rPr>
          <w:rFonts w:eastAsia="Arial" w:cs="Arial" w:ascii="Arial" w:hAnsi="Arial"/>
          <w:u w:val="single"/>
        </w:rPr>
        <w:t>A psilocybin manufacturing facility licensee may not:</w:t>
      </w:r>
      <w:bookmarkEnd w:id="20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0" w:name="_PAR__13_7104028e_99b3_4f19_8e64_45c2198"/>
      <w:bookmarkStart w:id="2061" w:name="_PAR__14_1376ef47_4bbb_49fa_9dbc_289d9c7"/>
      <w:bookmarkStart w:id="2062" w:name="_STATUTE_P__1c20cda6_8ff1_4008_b9ec_98f3"/>
      <w:bookmarkStart w:id="2063" w:name="_LINE__28_286fc173_1536_47e0_bfdb_855ecf"/>
      <w:bookmarkStart w:id="2064" w:name="_STATUTE_NUMBER__4d5e824f_b83a_4a5a_99cb"/>
      <w:bookmarkEnd w:id="2060"/>
      <w:bookmarkEnd w:id="2059"/>
      <w:bookmarkEnd w:id="2061"/>
      <w:bookmarkEnd w:id="2062"/>
      <w:r>
        <w:rPr>
          <w:rFonts w:eastAsia="Arial" w:cs="Arial" w:ascii="Arial" w:hAnsi="Arial"/>
          <w:u w:val="single"/>
        </w:rPr>
        <w:t>A</w:t>
      </w:r>
      <w:bookmarkEnd w:id="2064"/>
      <w:r>
        <w:rPr>
          <w:rFonts w:eastAsia="Arial" w:cs="Arial" w:ascii="Arial" w:hAnsi="Arial"/>
          <w:u w:val="single"/>
        </w:rPr>
        <w:t xml:space="preserve">. </w:t>
      </w:r>
      <w:bookmarkStart w:id="2065" w:name="_STATUTE_CONTENT__e9373ed0_ab5b_4632_bfe"/>
      <w:r>
        <w:rPr>
          <w:rFonts w:eastAsia="Arial" w:cs="Arial" w:ascii="Arial" w:hAnsi="Arial"/>
          <w:u w:val="single"/>
        </w:rPr>
        <w:t>Manufacture psilocybin products outdoors;</w:t>
      </w:r>
      <w:bookmarkEnd w:id="20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6" w:name="_PAR__14_1376ef47_4bbb_49fa_9dbc_289d9c7"/>
      <w:bookmarkStart w:id="2067" w:name="_STATUTE_P__1c20cda6_8ff1_4008_b9ec_98f3"/>
      <w:bookmarkStart w:id="2068" w:name="_PAR__15_2d11af4c_3bd1_4d9f_84b2_81564bd"/>
      <w:bookmarkStart w:id="2069" w:name="_STATUTE_P__ceee75d2_cfbb_497d_8f38_264d"/>
      <w:bookmarkStart w:id="2070" w:name="_LINE__29_ac916944_74d2_49d0_a07b_b6e86a"/>
      <w:bookmarkStart w:id="2071" w:name="_STATUTE_NUMBER__81d31e09_125e_4b97_a0c5"/>
      <w:bookmarkEnd w:id="2066"/>
      <w:bookmarkEnd w:id="2067"/>
      <w:bookmarkEnd w:id="2065"/>
      <w:bookmarkEnd w:id="2068"/>
      <w:bookmarkEnd w:id="2069"/>
      <w:r>
        <w:rPr>
          <w:rFonts w:eastAsia="Arial" w:cs="Arial" w:ascii="Arial" w:hAnsi="Arial"/>
          <w:u w:val="single"/>
        </w:rPr>
        <w:t>B</w:t>
      </w:r>
      <w:bookmarkEnd w:id="2071"/>
      <w:r>
        <w:rPr>
          <w:rFonts w:eastAsia="Arial" w:cs="Arial" w:ascii="Arial" w:hAnsi="Arial"/>
          <w:u w:val="single"/>
        </w:rPr>
        <w:t xml:space="preserve">. </w:t>
      </w:r>
      <w:bookmarkStart w:id="2072" w:name="_STATUTE_CONTENT__a6ba2cfa_c48a_49fd_9a7"/>
      <w:r>
        <w:rPr>
          <w:rFonts w:eastAsia="Arial" w:cs="Arial" w:ascii="Arial" w:hAnsi="Arial"/>
          <w:u w:val="single"/>
        </w:rPr>
        <w:t>Sell or deliver a psilocybin product to a person under 21 years of age;</w:t>
      </w:r>
      <w:bookmarkEnd w:id="2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3" w:name="_PAR__15_2d11af4c_3bd1_4d9f_84b2_81564bd"/>
      <w:bookmarkStart w:id="2074" w:name="_STATUTE_P__ceee75d2_cfbb_497d_8f38_264d"/>
      <w:bookmarkStart w:id="2075" w:name="_PAR__16_c20a5367_c054_4de0_96b2_2465b34"/>
      <w:bookmarkStart w:id="2076" w:name="_STATUTE_P__8aada569_9d55_4dbc_89c4_d0a9"/>
      <w:bookmarkStart w:id="2077" w:name="_LINE__30_3e58f8e9_cd33_43f1_aa82_2ceb91"/>
      <w:bookmarkStart w:id="2078" w:name="_STATUTE_NUMBER__e5163892_f9db_4e84_b2cd"/>
      <w:bookmarkEnd w:id="2073"/>
      <w:bookmarkEnd w:id="2074"/>
      <w:bookmarkEnd w:id="2072"/>
      <w:bookmarkEnd w:id="2075"/>
      <w:bookmarkEnd w:id="2076"/>
      <w:r>
        <w:rPr>
          <w:rFonts w:eastAsia="Arial" w:cs="Arial" w:ascii="Arial" w:hAnsi="Arial"/>
          <w:u w:val="single"/>
        </w:rPr>
        <w:t>C</w:t>
      </w:r>
      <w:bookmarkEnd w:id="2078"/>
      <w:r>
        <w:rPr>
          <w:rFonts w:eastAsia="Arial" w:cs="Arial" w:ascii="Arial" w:hAnsi="Arial"/>
          <w:u w:val="single"/>
        </w:rPr>
        <w:t xml:space="preserve">. </w:t>
      </w:r>
      <w:bookmarkStart w:id="2079" w:name="_STATUTE_CONTENT__7d85501b_fce0_418d_bf7"/>
      <w:r>
        <w:rPr>
          <w:rFonts w:eastAsia="Arial" w:cs="Arial" w:ascii="Arial" w:hAnsi="Arial"/>
          <w:u w:val="single"/>
        </w:rPr>
        <w:t>Employ a person under 21 years of age in manufacturing psilocybin products;</w:t>
      </w:r>
      <w:bookmarkEnd w:id="2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0" w:name="_PAR__16_c20a5367_c054_4de0_96b2_2465b34"/>
      <w:bookmarkStart w:id="2081" w:name="_STATUTE_P__8aada569_9d55_4dbc_89c4_d0a9"/>
      <w:bookmarkStart w:id="2082" w:name="_PAR__17_0f37e53c_dae1_4e12_a15f_5674835"/>
      <w:bookmarkStart w:id="2083" w:name="_STATUTE_P__e080f51a_97b4_4d23_8bdc_66fd"/>
      <w:bookmarkStart w:id="2084" w:name="_LINE__31_44ddf728_d62c_4a49_8a27_f5ea33"/>
      <w:bookmarkStart w:id="2085" w:name="_STATUTE_NUMBER__9aa61dc4_26e0_4741_b9bb"/>
      <w:bookmarkEnd w:id="2080"/>
      <w:bookmarkEnd w:id="2081"/>
      <w:bookmarkEnd w:id="2079"/>
      <w:bookmarkEnd w:id="2082"/>
      <w:bookmarkEnd w:id="2083"/>
      <w:r>
        <w:rPr>
          <w:rFonts w:eastAsia="Arial" w:cs="Arial" w:ascii="Arial" w:hAnsi="Arial"/>
          <w:u w:val="single"/>
        </w:rPr>
        <w:t>D</w:t>
      </w:r>
      <w:bookmarkEnd w:id="2085"/>
      <w:r>
        <w:rPr>
          <w:rFonts w:eastAsia="Arial" w:cs="Arial" w:ascii="Arial" w:hAnsi="Arial"/>
          <w:u w:val="single"/>
        </w:rPr>
        <w:t xml:space="preserve">. </w:t>
      </w:r>
      <w:bookmarkStart w:id="2086" w:name="_STATUTE_CONTENT__79bd53d3_affa_4ddc_8a5"/>
      <w:r>
        <w:rPr>
          <w:rFonts w:eastAsia="Arial" w:cs="Arial" w:ascii="Arial" w:hAnsi="Arial"/>
          <w:u w:val="single"/>
        </w:rPr>
        <w:t xml:space="preserve">Make false representations or statements to the department in order to induce or </w:t>
      </w:r>
      <w:bookmarkStart w:id="2087" w:name="_LINE__32_85688f41_3296_47e2_8fd6_baa79e"/>
      <w:bookmarkEnd w:id="2084"/>
      <w:r>
        <w:rPr>
          <w:rFonts w:eastAsia="Arial" w:cs="Arial" w:ascii="Arial" w:hAnsi="Arial"/>
          <w:u w:val="single"/>
        </w:rPr>
        <w:t>prevent action by the department;</w:t>
      </w:r>
      <w:bookmarkEnd w:id="20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8" w:name="_PAR__17_0f37e53c_dae1_4e12_a15f_5674835"/>
      <w:bookmarkStart w:id="2089" w:name="_STATUTE_P__e080f51a_97b4_4d23_8bdc_66fd"/>
      <w:bookmarkStart w:id="2090" w:name="_PAR__18_a67289ed_b1b5_4589_bb54_43fd384"/>
      <w:bookmarkStart w:id="2091" w:name="_STATUTE_P__e9b87f49_b2e8_4667_a3ea_0d80"/>
      <w:bookmarkStart w:id="2092" w:name="_LINE__33_bd69867a_3392_4cfa_a526_0441c6"/>
      <w:bookmarkStart w:id="2093" w:name="_STATUTE_NUMBER__f3203072_4324_407b_8596"/>
      <w:bookmarkEnd w:id="2088"/>
      <w:bookmarkEnd w:id="2089"/>
      <w:bookmarkEnd w:id="2086"/>
      <w:bookmarkEnd w:id="2090"/>
      <w:bookmarkEnd w:id="2091"/>
      <w:r>
        <w:rPr>
          <w:rFonts w:eastAsia="Arial" w:cs="Arial" w:ascii="Arial" w:hAnsi="Arial"/>
          <w:u w:val="single"/>
        </w:rPr>
        <w:t>E</w:t>
      </w:r>
      <w:bookmarkEnd w:id="2093"/>
      <w:r>
        <w:rPr>
          <w:rFonts w:eastAsia="Arial" w:cs="Arial" w:ascii="Arial" w:hAnsi="Arial"/>
          <w:u w:val="single"/>
        </w:rPr>
        <w:t xml:space="preserve">. </w:t>
      </w:r>
      <w:bookmarkStart w:id="2094" w:name="_STATUTE_CONTENT__02ee1c2f_151b_4496_909"/>
      <w:r>
        <w:rPr>
          <w:rFonts w:eastAsia="Arial" w:cs="Arial" w:ascii="Arial" w:hAnsi="Arial"/>
          <w:u w:val="single"/>
        </w:rPr>
        <w:t>Supply or sell impure or otherwise deleterious psilocybin products;</w:t>
      </w:r>
      <w:bookmarkEnd w:id="2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5" w:name="_PAR__18_a67289ed_b1b5_4589_bb54_43fd384"/>
      <w:bookmarkStart w:id="2096" w:name="_STATUTE_P__e9b87f49_b2e8_4667_a3ea_0d80"/>
      <w:bookmarkStart w:id="2097" w:name="_PAR__19_895ff92a_7068_47e8_8026_3a443c4"/>
      <w:bookmarkStart w:id="2098" w:name="_STATUTE_P__563888c5_9cf6_440c_829e_5297"/>
      <w:bookmarkStart w:id="2099" w:name="_LINE__34_cb6050ef_1ac9_4003_b219_835baf"/>
      <w:bookmarkStart w:id="2100" w:name="_STATUTE_NUMBER__2f443803_d868_4bdb_98fd"/>
      <w:bookmarkEnd w:id="2095"/>
      <w:bookmarkEnd w:id="2096"/>
      <w:bookmarkEnd w:id="2094"/>
      <w:bookmarkEnd w:id="2097"/>
      <w:bookmarkEnd w:id="2098"/>
      <w:r>
        <w:rPr>
          <w:rFonts w:eastAsia="Arial" w:cs="Arial" w:ascii="Arial" w:hAnsi="Arial"/>
          <w:u w:val="single"/>
        </w:rPr>
        <w:t>F</w:t>
      </w:r>
      <w:bookmarkEnd w:id="2100"/>
      <w:r>
        <w:rPr>
          <w:rFonts w:eastAsia="Arial" w:cs="Arial" w:ascii="Arial" w:hAnsi="Arial"/>
          <w:u w:val="single"/>
        </w:rPr>
        <w:t xml:space="preserve">. </w:t>
      </w:r>
      <w:bookmarkStart w:id="2101" w:name="_STATUTE_CONTENT__e1659e2f_657e_45ba_978"/>
      <w:r>
        <w:rPr>
          <w:rFonts w:eastAsia="Arial" w:cs="Arial" w:ascii="Arial" w:hAnsi="Arial"/>
          <w:u w:val="single"/>
        </w:rPr>
        <w:t>Misrepresent to a person or to the public any psilocybin products; or</w:t>
      </w:r>
      <w:bookmarkEnd w:id="20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2" w:name="_PAR__19_895ff92a_7068_47e8_8026_3a443c4"/>
      <w:bookmarkStart w:id="2103" w:name="_STATUTE_P__563888c5_9cf6_440c_829e_5297"/>
      <w:bookmarkStart w:id="2104" w:name="_PAR__20_25f6ddb4_f477_4624_aa06_d55e25d"/>
      <w:bookmarkStart w:id="2105" w:name="_STATUTE_P__b35504fc_8a17_4508_a3fd_8d0c"/>
      <w:bookmarkStart w:id="2106" w:name="_LINE__35_a8b2de28_0f76_4262_938f_459881"/>
      <w:bookmarkStart w:id="2107" w:name="_STATUTE_NUMBER__9c792da2_f333_4a0e_9716"/>
      <w:bookmarkEnd w:id="2102"/>
      <w:bookmarkEnd w:id="2103"/>
      <w:bookmarkEnd w:id="2101"/>
      <w:bookmarkEnd w:id="2104"/>
      <w:bookmarkEnd w:id="2105"/>
      <w:r>
        <w:rPr>
          <w:rFonts w:eastAsia="Arial" w:cs="Arial" w:ascii="Arial" w:hAnsi="Arial"/>
          <w:u w:val="single"/>
        </w:rPr>
        <w:t>G</w:t>
      </w:r>
      <w:bookmarkEnd w:id="2107"/>
      <w:r>
        <w:rPr>
          <w:rFonts w:eastAsia="Arial" w:cs="Arial" w:ascii="Arial" w:hAnsi="Arial"/>
          <w:u w:val="single"/>
        </w:rPr>
        <w:t xml:space="preserve">. </w:t>
      </w:r>
      <w:bookmarkStart w:id="2108" w:name="_STATUTE_CONTENT__04d510e5_791d_4364_9a0"/>
      <w:r>
        <w:rPr>
          <w:rFonts w:eastAsia="Arial" w:cs="Arial" w:ascii="Arial" w:hAnsi="Arial"/>
          <w:u w:val="single"/>
        </w:rPr>
        <w:t xml:space="preserve">Use information obtained to verify a person's age for any purpose other than </w:t>
      </w:r>
      <w:bookmarkStart w:id="2109" w:name="_LINE__36_480f316e_4945_4903_939f_ee3cdb"/>
      <w:bookmarkEnd w:id="2106"/>
      <w:r>
        <w:rPr>
          <w:rFonts w:eastAsia="Arial" w:cs="Arial" w:ascii="Arial" w:hAnsi="Arial"/>
          <w:u w:val="single"/>
        </w:rPr>
        <w:t>verifying a person's age.</w:t>
      </w:r>
      <w:bookmarkEnd w:id="210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10" w:name="_STATUTE_SC__4497d36a_b8e1_444d_b729_c7d"/>
      <w:bookmarkStart w:id="2111" w:name="_STATUTE_S__07616c2f_0143_4e8d_a4a1_4073"/>
      <w:bookmarkStart w:id="2112" w:name="_STATUTE_SS__a90faf5c_0727_462e_b8f8_d71"/>
      <w:bookmarkStart w:id="2113" w:name="_PAR__20_25f6ddb4_f477_4624_aa06_d55e25d"/>
      <w:bookmarkStart w:id="2114" w:name="_STATUTE_P__b35504fc_8a17_4508_a3fd_8d0c"/>
      <w:bookmarkStart w:id="2115" w:name="_STATUTE_SC__8c7adcca_601e_4773_bd5e_dd2"/>
      <w:bookmarkStart w:id="2116" w:name="_PAR__21_63fedf44_0cfb_4c98_b559_f6c6da5"/>
      <w:bookmarkStart w:id="2117" w:name="_LINE__37_8de19e89_fe7b_4fd6_9778_a7e037"/>
      <w:bookmarkEnd w:id="2110"/>
      <w:bookmarkEnd w:id="2111"/>
      <w:bookmarkEnd w:id="2112"/>
      <w:bookmarkEnd w:id="2113"/>
      <w:bookmarkEnd w:id="2114"/>
      <w:bookmarkEnd w:id="2108"/>
      <w:bookmarkEnd w:id="2115"/>
      <w:bookmarkEnd w:id="2116"/>
      <w:r>
        <w:rPr>
          <w:rFonts w:eastAsia="Arial" w:cs="Arial" w:ascii="Arial" w:hAnsi="Arial"/>
          <w:b/>
          <w:u w:val="single"/>
        </w:rPr>
        <w:t xml:space="preserve">SUBCHAPTER </w:t>
      </w:r>
      <w:bookmarkStart w:id="2118" w:name="_STATUTE_NUMBER__ed97e022_e2e6_4726_95b8"/>
      <w:r>
        <w:rPr>
          <w:rFonts w:eastAsia="Arial" w:cs="Arial" w:ascii="Arial" w:hAnsi="Arial"/>
          <w:b/>
          <w:u w:val="single"/>
        </w:rPr>
        <w:t>5</w:t>
      </w:r>
      <w:bookmarkEnd w:id="2117"/>
      <w:bookmarkEnd w:id="21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19" w:name="_PAGE__15_cb01ef5f_efad_4aa9_bcab_2257b3"/>
      <w:bookmarkStart w:id="2120" w:name="_PAR__21_63fedf44_0cfb_4c98_b559_f6c6da5"/>
      <w:bookmarkStart w:id="2121" w:name="_PAGE__16_26be5a48_800d_4a25_a6c3_124199"/>
      <w:bookmarkStart w:id="2122" w:name="_PAR__2_e7cccb19_2a40_46b3_bd6c_be352bc0"/>
      <w:bookmarkStart w:id="2123" w:name="_STATUTE_HEADNOTE__ed124ff2_61c0_44f6_a0"/>
      <w:bookmarkStart w:id="2124" w:name="_LINE__1_bc2b23d2_ab5f_46e5_a323_f712161"/>
      <w:bookmarkEnd w:id="2119"/>
      <w:bookmarkEnd w:id="2120"/>
      <w:bookmarkEnd w:id="2121"/>
      <w:bookmarkEnd w:id="2122"/>
      <w:r>
        <w:rPr>
          <w:rFonts w:eastAsia="Arial" w:cs="Arial" w:ascii="Arial" w:hAnsi="Arial"/>
          <w:b/>
          <w:u w:val="single"/>
        </w:rPr>
        <w:t xml:space="preserve">LICENSING AND OPERATING REQUIREMENTS FOR PSILOCYBIN </w:t>
      </w:r>
      <w:bookmarkStart w:id="2125" w:name="_LINE__2_af5c763b_c6d7_49e5_8308_6ea69c5"/>
      <w:bookmarkEnd w:id="2124"/>
      <w:r>
        <w:rPr>
          <w:rFonts w:eastAsia="Arial" w:cs="Arial" w:ascii="Arial" w:hAnsi="Arial"/>
          <w:b/>
          <w:u w:val="single"/>
        </w:rPr>
        <w:t>SERVICE CENTERS</w:t>
      </w:r>
      <w:bookmarkEnd w:id="2123"/>
      <w:bookmarkEnd w:id="21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6" w:name="_PAR__2_e7cccb19_2a40_46b3_bd6c_be352bc0"/>
      <w:bookmarkStart w:id="2127" w:name="_STATUTE_S__0ce0665b_3532_46a5_a0d0_cfb8"/>
      <w:bookmarkStart w:id="2128" w:name="_PAR__3_69f82732_5850_4003_af92_c3e94186"/>
      <w:bookmarkStart w:id="2129" w:name="_LINE__3_af1fa7eb_3886_42bb_8d51_2d8151b"/>
      <w:bookmarkEnd w:id="2126"/>
      <w:bookmarkEnd w:id="2127"/>
      <w:bookmarkEnd w:id="2128"/>
      <w:r>
        <w:rPr>
          <w:rFonts w:eastAsia="Arial" w:cs="Arial" w:ascii="Arial" w:hAnsi="Arial"/>
          <w:b/>
          <w:u w:val="single"/>
        </w:rPr>
        <w:t>§</w:t>
      </w:r>
      <w:bookmarkStart w:id="2130" w:name="_STATUTE_NUMBER__e94f87c6_8ff8_40fa_addc"/>
      <w:r>
        <w:rPr>
          <w:rFonts w:eastAsia="Arial" w:cs="Arial" w:ascii="Arial" w:hAnsi="Arial"/>
          <w:b/>
          <w:u w:val="single"/>
        </w:rPr>
        <w:t>2051</w:t>
      </w:r>
      <w:bookmarkEnd w:id="2130"/>
      <w:r>
        <w:rPr>
          <w:rFonts w:eastAsia="Arial" w:cs="Arial" w:ascii="Arial" w:hAnsi="Arial"/>
          <w:b/>
          <w:u w:val="single"/>
        </w:rPr>
        <w:t xml:space="preserve">. </w:t>
      </w:r>
      <w:bookmarkStart w:id="2131" w:name="_STATUTE_HEADNOTE__df18afa1_bba2_4bef_97"/>
      <w:r>
        <w:rPr>
          <w:rFonts w:eastAsia="Arial" w:cs="Arial" w:ascii="Arial" w:hAnsi="Arial"/>
          <w:b/>
          <w:u w:val="single"/>
        </w:rPr>
        <w:t>Conduct of psilocybin service center licensees</w:t>
      </w:r>
      <w:bookmarkEnd w:id="2129"/>
      <w:bookmarkEnd w:id="213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132" w:name="_PAR__3_69f82732_5850_4003_af92_c3e94186"/>
      <w:bookmarkStart w:id="2133" w:name="_PAR__4_4a2c0d47_83c4_47f8_8255_d223b98e"/>
      <w:bookmarkStart w:id="2134" w:name="_STATUTE_CONTENT__3eeaefa5_c99c_43c0_8eb"/>
      <w:bookmarkStart w:id="2135" w:name="_STATUTE_P__2eaad09e_d511_40b9_8e95_66ab"/>
      <w:bookmarkStart w:id="2136" w:name="_LINE__4_aa860338_e6ea_4ee0_b280_7b3d6e7"/>
      <w:bookmarkEnd w:id="2132"/>
      <w:bookmarkEnd w:id="2133"/>
      <w:bookmarkEnd w:id="2134"/>
      <w:bookmarkEnd w:id="2135"/>
      <w:r>
        <w:rPr>
          <w:rFonts w:eastAsia="Arial" w:cs="Arial" w:ascii="Arial" w:hAnsi="Arial"/>
          <w:u w:val="single"/>
        </w:rPr>
        <w:t xml:space="preserve">Subject to the requirements and restrictions of this subchapter and the other applicable </w:t>
      </w:r>
      <w:bookmarkStart w:id="2137" w:name="_LINE__5_16cef2f6_c25b_4390_89e4_b335c42"/>
      <w:bookmarkEnd w:id="2136"/>
      <w:r>
        <w:rPr>
          <w:rFonts w:eastAsia="Arial" w:cs="Arial" w:ascii="Arial" w:hAnsi="Arial"/>
          <w:u w:val="single"/>
        </w:rPr>
        <w:t xml:space="preserve">requirements of this chapter, the department may issue to an applicant a psilocybin service </w:t>
      </w:r>
      <w:bookmarkStart w:id="2138" w:name="_LINE__6_4281c312_49e0_4d85_8807_2ab83df"/>
      <w:bookmarkEnd w:id="2137"/>
      <w:r>
        <w:rPr>
          <w:rFonts w:eastAsia="Arial" w:cs="Arial" w:ascii="Arial" w:hAnsi="Arial"/>
          <w:u w:val="single"/>
        </w:rPr>
        <w:t>center license.</w:t>
      </w:r>
      <w:bookmarkEnd w:id="2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9" w:name="_PAR__4_4a2c0d47_83c4_47f8_8255_d223b98e"/>
      <w:bookmarkStart w:id="2140" w:name="_STATUTE_CONTENT__3eeaefa5_c99c_43c0_8eb"/>
      <w:bookmarkStart w:id="2141" w:name="_STATUTE_P__2eaad09e_d511_40b9_8e95_66ab"/>
      <w:bookmarkStart w:id="2142" w:name="_STATUTE_SS__e06f4915_0f82_42f8_85bd_ab3"/>
      <w:bookmarkStart w:id="2143" w:name="_PAR__5_0745d883_98e3_40d6_99dd_5829f1ca"/>
      <w:bookmarkStart w:id="2144" w:name="_LINE__7_c94092e3_9d12_4bf6_bc2f_9239981"/>
      <w:bookmarkStart w:id="2145" w:name="_STATUTE_NUMBER__93ccc53d_5e5f_4c66_9429"/>
      <w:bookmarkEnd w:id="2139"/>
      <w:bookmarkEnd w:id="2140"/>
      <w:bookmarkEnd w:id="2141"/>
      <w:bookmarkEnd w:id="2142"/>
      <w:bookmarkEnd w:id="2143"/>
      <w:r>
        <w:rPr>
          <w:rFonts w:eastAsia="Arial" w:cs="Arial" w:ascii="Arial" w:hAnsi="Arial"/>
          <w:b/>
          <w:u w:val="single"/>
        </w:rPr>
        <w:t>1</w:t>
      </w:r>
      <w:bookmarkEnd w:id="2145"/>
      <w:r>
        <w:rPr>
          <w:rFonts w:eastAsia="Arial" w:cs="Arial" w:ascii="Arial" w:hAnsi="Arial"/>
          <w:b/>
          <w:u w:val="single"/>
        </w:rPr>
        <w:t xml:space="preserve">. </w:t>
      </w:r>
      <w:bookmarkStart w:id="2146" w:name="_STATUTE_HEADNOTE__040bda24_9c89_494f_b6"/>
      <w:r>
        <w:rPr>
          <w:rFonts w:eastAsia="Arial" w:cs="Arial" w:ascii="Arial" w:hAnsi="Arial"/>
          <w:b/>
          <w:u w:val="single"/>
        </w:rPr>
        <w:t xml:space="preserve">Authorized conduct.  </w:t>
      </w:r>
      <w:bookmarkStart w:id="2147" w:name="_STATUTE_CONTENT__b1c453a4_0495_4378_8c7"/>
      <w:bookmarkEnd w:id="2146"/>
      <w:r>
        <w:rPr>
          <w:rFonts w:eastAsia="Arial" w:cs="Arial" w:ascii="Arial" w:hAnsi="Arial"/>
          <w:u w:val="single"/>
        </w:rPr>
        <w:t xml:space="preserve">A psilocybin service center licensee may engage in the </w:t>
      </w:r>
      <w:bookmarkStart w:id="2148" w:name="_LINE__8_2bb7794d_18a5_4ad3_9514_1c141d7"/>
      <w:bookmarkEnd w:id="2144"/>
      <w:r>
        <w:rPr>
          <w:rFonts w:eastAsia="Arial" w:cs="Arial" w:ascii="Arial" w:hAnsi="Arial"/>
          <w:u w:val="single"/>
        </w:rPr>
        <w:t>following activities in accordance with rules adopted by the department:</w:t>
      </w:r>
      <w:bookmarkEnd w:id="2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9" w:name="_PAR__5_0745d883_98e3_40d6_99dd_5829f1ca"/>
      <w:bookmarkStart w:id="2150" w:name="_PAR__6_042c3f66_d8ed_46dd_a3b9_917c0c30"/>
      <w:bookmarkStart w:id="2151" w:name="_STATUTE_P__67a12f27_fbdf_4d85_bb9b_c8ae"/>
      <w:bookmarkStart w:id="2152" w:name="_LINE__9_1ab1d91e_fea2_4e01_8484_18b0488"/>
      <w:bookmarkStart w:id="2153" w:name="_STATUTE_NUMBER__15873aab_2449_42f9_b2cf"/>
      <w:bookmarkEnd w:id="2149"/>
      <w:bookmarkEnd w:id="2147"/>
      <w:bookmarkEnd w:id="2150"/>
      <w:bookmarkEnd w:id="2151"/>
      <w:r>
        <w:rPr>
          <w:rFonts w:eastAsia="Arial" w:cs="Arial" w:ascii="Arial" w:hAnsi="Arial"/>
          <w:u w:val="single"/>
        </w:rPr>
        <w:t>A</w:t>
      </w:r>
      <w:bookmarkEnd w:id="2153"/>
      <w:r>
        <w:rPr>
          <w:rFonts w:eastAsia="Arial" w:cs="Arial" w:ascii="Arial" w:hAnsi="Arial"/>
          <w:u w:val="single"/>
        </w:rPr>
        <w:t xml:space="preserve">. </w:t>
      </w:r>
      <w:bookmarkStart w:id="2154" w:name="_STATUTE_CONTENT__14e1c80e_ced5_4ad1_833"/>
      <w:r>
        <w:rPr>
          <w:rFonts w:eastAsia="Arial" w:cs="Arial" w:ascii="Arial" w:hAnsi="Arial"/>
          <w:u w:val="single"/>
        </w:rPr>
        <w:t>Deliver psilocybin products to premises for which a license has been issued;</w:t>
      </w:r>
      <w:bookmarkEnd w:id="2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5" w:name="_PAR__6_042c3f66_d8ed_46dd_a3b9_917c0c30"/>
      <w:bookmarkStart w:id="2156" w:name="_STATUTE_P__67a12f27_fbdf_4d85_bb9b_c8ae"/>
      <w:bookmarkStart w:id="2157" w:name="_PAR__7_c2d08df9_1c67_4e14_963b_b04d6fbe"/>
      <w:bookmarkStart w:id="2158" w:name="_STATUTE_P__7bb1b1ec_cfa7_4c9e_9499_2824"/>
      <w:bookmarkStart w:id="2159" w:name="_LINE__10_5ab7cb58_5c48_4a5b_9e95_a4ff28"/>
      <w:bookmarkStart w:id="2160" w:name="_STATUTE_NUMBER__3d328977_0827_4431_a602"/>
      <w:bookmarkEnd w:id="2155"/>
      <w:bookmarkEnd w:id="2156"/>
      <w:bookmarkEnd w:id="2154"/>
      <w:bookmarkEnd w:id="2157"/>
      <w:bookmarkEnd w:id="2158"/>
      <w:r>
        <w:rPr>
          <w:rFonts w:eastAsia="Arial" w:cs="Arial" w:ascii="Arial" w:hAnsi="Arial"/>
          <w:u w:val="single"/>
        </w:rPr>
        <w:t>B</w:t>
      </w:r>
      <w:bookmarkEnd w:id="2160"/>
      <w:r>
        <w:rPr>
          <w:rFonts w:eastAsia="Arial" w:cs="Arial" w:ascii="Arial" w:hAnsi="Arial"/>
          <w:u w:val="single"/>
        </w:rPr>
        <w:t xml:space="preserve">. </w:t>
      </w:r>
      <w:bookmarkStart w:id="2161" w:name="_STATUTE_CONTENT__b05af658_7c26_4edd_b6b"/>
      <w:r>
        <w:rPr>
          <w:rFonts w:eastAsia="Arial" w:cs="Arial" w:ascii="Arial" w:hAnsi="Arial"/>
          <w:u w:val="single"/>
        </w:rPr>
        <w:t xml:space="preserve">Receive psilocybin products from a psilocybin manufacturing facility licensee or </w:t>
      </w:r>
      <w:bookmarkStart w:id="2162" w:name="_LINE__11_78026944_cd38_468e_a26e_8608b4"/>
      <w:bookmarkEnd w:id="2159"/>
      <w:r>
        <w:rPr>
          <w:rFonts w:eastAsia="Arial" w:cs="Arial" w:ascii="Arial" w:hAnsi="Arial"/>
          <w:u w:val="single"/>
        </w:rPr>
        <w:t>another psilocybin service center licensee; and</w:t>
      </w:r>
      <w:bookmarkEnd w:id="2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3" w:name="_PAR__7_c2d08df9_1c67_4e14_963b_b04d6fbe"/>
      <w:bookmarkStart w:id="2164" w:name="_STATUTE_P__7bb1b1ec_cfa7_4c9e_9499_2824"/>
      <w:bookmarkStart w:id="2165" w:name="_PAR__8_49644c9a_0279_4d94_b04e_319dd5f7"/>
      <w:bookmarkStart w:id="2166" w:name="_STATUTE_P__2590d508_67e0_426b_b59b_a9a2"/>
      <w:bookmarkStart w:id="2167" w:name="_LINE__12_6aa52010_0f32_494c_8bcd_64c7dd"/>
      <w:bookmarkStart w:id="2168" w:name="_STATUTE_NUMBER__fd40f744_353c_4432_99d0"/>
      <w:bookmarkEnd w:id="2163"/>
      <w:bookmarkEnd w:id="2164"/>
      <w:bookmarkEnd w:id="2161"/>
      <w:bookmarkEnd w:id="2165"/>
      <w:bookmarkEnd w:id="2166"/>
      <w:r>
        <w:rPr>
          <w:rFonts w:eastAsia="Arial" w:cs="Arial" w:ascii="Arial" w:hAnsi="Arial"/>
          <w:u w:val="single"/>
        </w:rPr>
        <w:t>C</w:t>
      </w:r>
      <w:bookmarkEnd w:id="2168"/>
      <w:r>
        <w:rPr>
          <w:rFonts w:eastAsia="Arial" w:cs="Arial" w:ascii="Arial" w:hAnsi="Arial"/>
          <w:u w:val="single"/>
        </w:rPr>
        <w:t xml:space="preserve">. </w:t>
      </w:r>
      <w:bookmarkStart w:id="2169" w:name="_STATUTE_CONTENT__c32c3b43_0116_48b6_91f"/>
      <w:r>
        <w:rPr>
          <w:rFonts w:eastAsia="Arial" w:cs="Arial" w:ascii="Arial" w:hAnsi="Arial"/>
          <w:u w:val="single"/>
        </w:rPr>
        <w:t xml:space="preserve">Sell psilocybin products to a client on the premises for which the license has been </w:t>
      </w:r>
      <w:bookmarkStart w:id="2170" w:name="_LINE__13_6674d1b8_e5dd_40e6_a6d4_744640"/>
      <w:bookmarkEnd w:id="2167"/>
      <w:r>
        <w:rPr>
          <w:rFonts w:eastAsia="Arial" w:cs="Arial" w:ascii="Arial" w:hAnsi="Arial"/>
          <w:u w:val="single"/>
        </w:rPr>
        <w:t>issued.</w:t>
      </w:r>
      <w:bookmarkEnd w:id="2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1" w:name="_STATUTE_SS__e06f4915_0f82_42f8_85bd_ab3"/>
      <w:bookmarkStart w:id="2172" w:name="_PAR__8_49644c9a_0279_4d94_b04e_319dd5f7"/>
      <w:bookmarkStart w:id="2173" w:name="_STATUTE_P__2590d508_67e0_426b_b59b_a9a2"/>
      <w:bookmarkStart w:id="2174" w:name="_STATUTE_SS__f23b08ca_cb5c_4d58_aa4a_a54"/>
      <w:bookmarkStart w:id="2175" w:name="_PAR__9_7bf36d84_3d24_4c2c_ab95_36744796"/>
      <w:bookmarkStart w:id="2176" w:name="_LINE__14_5f8527e0_40a4_4cbc_bf01_925423"/>
      <w:bookmarkStart w:id="2177" w:name="_STATUTE_NUMBER__8768d386_4126_46f0_96c3"/>
      <w:bookmarkEnd w:id="2171"/>
      <w:bookmarkEnd w:id="2172"/>
      <w:bookmarkEnd w:id="2173"/>
      <w:bookmarkEnd w:id="2169"/>
      <w:bookmarkEnd w:id="2174"/>
      <w:bookmarkEnd w:id="2175"/>
      <w:r>
        <w:rPr>
          <w:rFonts w:eastAsia="Arial" w:cs="Arial" w:ascii="Arial" w:hAnsi="Arial"/>
          <w:b/>
          <w:u w:val="single"/>
        </w:rPr>
        <w:t>2</w:t>
      </w:r>
      <w:bookmarkEnd w:id="2177"/>
      <w:r>
        <w:rPr>
          <w:rFonts w:eastAsia="Arial" w:cs="Arial" w:ascii="Arial" w:hAnsi="Arial"/>
          <w:b/>
          <w:u w:val="single"/>
        </w:rPr>
        <w:t xml:space="preserve">. </w:t>
      </w:r>
      <w:bookmarkStart w:id="2178" w:name="_STATUTE_HEADNOTE__bdc15f42_a40a_4c40_9a"/>
      <w:r>
        <w:rPr>
          <w:rFonts w:eastAsia="Arial" w:cs="Arial" w:ascii="Arial" w:hAnsi="Arial"/>
          <w:b/>
          <w:u w:val="single"/>
        </w:rPr>
        <w:t xml:space="preserve">Prohibited conduct.  </w:t>
      </w:r>
      <w:bookmarkStart w:id="2179" w:name="_STATUTE_CONTENT__7ab68dc0_7e33_49b8_ad9"/>
      <w:bookmarkEnd w:id="2178"/>
      <w:r>
        <w:rPr>
          <w:rFonts w:eastAsia="Arial" w:cs="Arial" w:ascii="Arial" w:hAnsi="Arial"/>
          <w:u w:val="single"/>
        </w:rPr>
        <w:t>A psilocybin service center licensee may not:</w:t>
      </w:r>
      <w:bookmarkEnd w:id="2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0" w:name="_PAR__9_7bf36d84_3d24_4c2c_ab95_36744796"/>
      <w:bookmarkStart w:id="2181" w:name="_PAR__10_4503b221_d9a9_421b_81c8_8b9931b"/>
      <w:bookmarkStart w:id="2182" w:name="_STATUTE_P__fb26effa_6cbf_4a26_bca1_ae2e"/>
      <w:bookmarkStart w:id="2183" w:name="_LINE__15_5fad2595_3b2c_42c5_97b7_f28711"/>
      <w:bookmarkStart w:id="2184" w:name="_STATUTE_NUMBER__445c10a7_0fc3_432f_91e0"/>
      <w:bookmarkEnd w:id="2180"/>
      <w:bookmarkEnd w:id="2179"/>
      <w:bookmarkEnd w:id="2181"/>
      <w:bookmarkEnd w:id="2182"/>
      <w:r>
        <w:rPr>
          <w:rFonts w:eastAsia="Arial" w:cs="Arial" w:ascii="Arial" w:hAnsi="Arial"/>
          <w:u w:val="single"/>
        </w:rPr>
        <w:t>A</w:t>
      </w:r>
      <w:bookmarkEnd w:id="2184"/>
      <w:r>
        <w:rPr>
          <w:rFonts w:eastAsia="Arial" w:cs="Arial" w:ascii="Arial" w:hAnsi="Arial"/>
          <w:u w:val="single"/>
        </w:rPr>
        <w:t xml:space="preserve">. </w:t>
      </w:r>
      <w:bookmarkStart w:id="2185" w:name="_STATUTE_CONTENT__176fcd1e_1f11_4c3e_b0c"/>
      <w:r>
        <w:rPr>
          <w:rFonts w:eastAsia="Arial" w:cs="Arial" w:ascii="Arial" w:hAnsi="Arial"/>
          <w:u w:val="single"/>
        </w:rPr>
        <w:t>Sell or deliver a psilocybin product to a person under 21 years of age;</w:t>
      </w:r>
      <w:bookmarkEnd w:id="2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6" w:name="_PAR__10_4503b221_d9a9_421b_81c8_8b9931b"/>
      <w:bookmarkStart w:id="2187" w:name="_STATUTE_P__fb26effa_6cbf_4a26_bca1_ae2e"/>
      <w:bookmarkStart w:id="2188" w:name="_PAR__11_bbd8baa0_985c_44fc_97f8_f1b4cb7"/>
      <w:bookmarkStart w:id="2189" w:name="_STATUTE_P__ca6744bf_5d4c_43f4_b19d_d082"/>
      <w:bookmarkStart w:id="2190" w:name="_LINE__16_b4497823_c8a6_4a1c_aa46_147c2f"/>
      <w:bookmarkStart w:id="2191" w:name="_STATUTE_NUMBER__49c865ed_1bbc_4855_a001"/>
      <w:bookmarkEnd w:id="2186"/>
      <w:bookmarkEnd w:id="2187"/>
      <w:bookmarkEnd w:id="2185"/>
      <w:bookmarkEnd w:id="2188"/>
      <w:bookmarkEnd w:id="2189"/>
      <w:r>
        <w:rPr>
          <w:rFonts w:eastAsia="Arial" w:cs="Arial" w:ascii="Arial" w:hAnsi="Arial"/>
          <w:u w:val="single"/>
        </w:rPr>
        <w:t>B</w:t>
      </w:r>
      <w:bookmarkEnd w:id="2191"/>
      <w:r>
        <w:rPr>
          <w:rFonts w:eastAsia="Arial" w:cs="Arial" w:ascii="Arial" w:hAnsi="Arial"/>
          <w:u w:val="single"/>
        </w:rPr>
        <w:t xml:space="preserve">. </w:t>
      </w:r>
      <w:bookmarkStart w:id="2192" w:name="_STATUTE_CONTENT__1bbedb55_6e91_405f_84d"/>
      <w:r>
        <w:rPr>
          <w:rFonts w:eastAsia="Arial" w:cs="Arial" w:ascii="Arial" w:hAnsi="Arial"/>
          <w:u w:val="single"/>
        </w:rPr>
        <w:t>Employ a person under 21 years of age in the psilocybin service center;</w:t>
      </w:r>
      <w:bookmarkEnd w:id="2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3" w:name="_PAR__11_bbd8baa0_985c_44fc_97f8_f1b4cb7"/>
      <w:bookmarkStart w:id="2194" w:name="_STATUTE_P__ca6744bf_5d4c_43f4_b19d_d082"/>
      <w:bookmarkStart w:id="2195" w:name="_PAR__12_f5a92f7b_770a_470b_806e_cfbb276"/>
      <w:bookmarkStart w:id="2196" w:name="_STATUTE_P__55eb65a1_d3dd_4660_b615_7e99"/>
      <w:bookmarkStart w:id="2197" w:name="_LINE__17_3832b752_2a43_4a46_89a2_9b6538"/>
      <w:bookmarkStart w:id="2198" w:name="_STATUTE_NUMBER__851f869d_ae04_4923_9b16"/>
      <w:bookmarkEnd w:id="2193"/>
      <w:bookmarkEnd w:id="2194"/>
      <w:bookmarkEnd w:id="2192"/>
      <w:bookmarkEnd w:id="2195"/>
      <w:bookmarkEnd w:id="2196"/>
      <w:r>
        <w:rPr>
          <w:rFonts w:eastAsia="Arial" w:cs="Arial" w:ascii="Arial" w:hAnsi="Arial"/>
          <w:u w:val="single"/>
        </w:rPr>
        <w:t>C</w:t>
      </w:r>
      <w:bookmarkEnd w:id="2198"/>
      <w:r>
        <w:rPr>
          <w:rFonts w:eastAsia="Arial" w:cs="Arial" w:ascii="Arial" w:hAnsi="Arial"/>
          <w:u w:val="single"/>
        </w:rPr>
        <w:t xml:space="preserve">. </w:t>
      </w:r>
      <w:bookmarkStart w:id="2199" w:name="_STATUTE_CONTENT__f6143d98_62b7_4578_b14"/>
      <w:r>
        <w:rPr>
          <w:rFonts w:eastAsia="Arial" w:cs="Arial" w:ascii="Arial" w:hAnsi="Arial"/>
          <w:u w:val="single"/>
        </w:rPr>
        <w:t xml:space="preserve">Make false representations or statements to the department in order to induce or </w:t>
      </w:r>
      <w:bookmarkStart w:id="2200" w:name="_LINE__18_0693a54c_9ef9_4895_a42b_c453eb"/>
      <w:bookmarkEnd w:id="2197"/>
      <w:r>
        <w:rPr>
          <w:rFonts w:eastAsia="Arial" w:cs="Arial" w:ascii="Arial" w:hAnsi="Arial"/>
          <w:u w:val="single"/>
        </w:rPr>
        <w:t>prevent action by the department;</w:t>
      </w:r>
      <w:bookmarkEnd w:id="2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1" w:name="_PAR__12_f5a92f7b_770a_470b_806e_cfbb276"/>
      <w:bookmarkStart w:id="2202" w:name="_STATUTE_P__55eb65a1_d3dd_4660_b615_7e99"/>
      <w:bookmarkStart w:id="2203" w:name="_PAR__13_b453a744_ed64_48a1_862a_d6d228d"/>
      <w:bookmarkStart w:id="2204" w:name="_STATUTE_P__38ff3ff1_7743_4b2e_ba22_db9e"/>
      <w:bookmarkStart w:id="2205" w:name="_LINE__19_4ac2a3c7_29fb_443f_a05e_e77005"/>
      <w:bookmarkStart w:id="2206" w:name="_STATUTE_NUMBER__fbc777f1_e130_4ab5_b9cd"/>
      <w:bookmarkEnd w:id="2201"/>
      <w:bookmarkEnd w:id="2202"/>
      <w:bookmarkEnd w:id="2199"/>
      <w:bookmarkEnd w:id="2203"/>
      <w:bookmarkEnd w:id="2204"/>
      <w:r>
        <w:rPr>
          <w:rFonts w:eastAsia="Arial" w:cs="Arial" w:ascii="Arial" w:hAnsi="Arial"/>
          <w:u w:val="single"/>
        </w:rPr>
        <w:t>D</w:t>
      </w:r>
      <w:bookmarkEnd w:id="2206"/>
      <w:r>
        <w:rPr>
          <w:rFonts w:eastAsia="Arial" w:cs="Arial" w:ascii="Arial" w:hAnsi="Arial"/>
          <w:u w:val="single"/>
        </w:rPr>
        <w:t xml:space="preserve">. </w:t>
      </w:r>
      <w:bookmarkStart w:id="2207" w:name="_STATUTE_CONTENT__7b00a5ee_f227_4a38_816"/>
      <w:r>
        <w:rPr>
          <w:rFonts w:eastAsia="Arial" w:cs="Arial" w:ascii="Arial" w:hAnsi="Arial"/>
          <w:u w:val="single"/>
        </w:rPr>
        <w:t>Supply or sell impure or otherwise deleterious psilocybin products;</w:t>
      </w:r>
      <w:bookmarkEnd w:id="2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8" w:name="_PAR__13_b453a744_ed64_48a1_862a_d6d228d"/>
      <w:bookmarkStart w:id="2209" w:name="_STATUTE_P__38ff3ff1_7743_4b2e_ba22_db9e"/>
      <w:bookmarkStart w:id="2210" w:name="_PAR__14_ce06ae02_193f_4d47_95ce_8166155"/>
      <w:bookmarkStart w:id="2211" w:name="_STATUTE_P__db9f6c2b_ad10_4b6b_9bcd_9785"/>
      <w:bookmarkStart w:id="2212" w:name="_LINE__20_f413dbf3_5a19_4aec_aae3_e9c544"/>
      <w:bookmarkStart w:id="2213" w:name="_STATUTE_NUMBER__18850715_4d3f_485e_b8ce"/>
      <w:bookmarkEnd w:id="2208"/>
      <w:bookmarkEnd w:id="2209"/>
      <w:bookmarkEnd w:id="2207"/>
      <w:bookmarkEnd w:id="2210"/>
      <w:bookmarkEnd w:id="2211"/>
      <w:r>
        <w:rPr>
          <w:rFonts w:eastAsia="Arial" w:cs="Arial" w:ascii="Arial" w:hAnsi="Arial"/>
          <w:u w:val="single"/>
        </w:rPr>
        <w:t>E</w:t>
      </w:r>
      <w:bookmarkEnd w:id="2213"/>
      <w:r>
        <w:rPr>
          <w:rFonts w:eastAsia="Arial" w:cs="Arial" w:ascii="Arial" w:hAnsi="Arial"/>
          <w:u w:val="single"/>
        </w:rPr>
        <w:t xml:space="preserve">. </w:t>
      </w:r>
      <w:bookmarkStart w:id="2214" w:name="_STATUTE_CONTENT__cb10521b_3f70_4c95_a97"/>
      <w:r>
        <w:rPr>
          <w:rFonts w:eastAsia="Arial" w:cs="Arial" w:ascii="Arial" w:hAnsi="Arial"/>
          <w:u w:val="single"/>
        </w:rPr>
        <w:t>Misrepresent to a person or to the public any psilocybin products; or</w:t>
      </w:r>
      <w:bookmarkEnd w:id="2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5" w:name="_PAR__14_ce06ae02_193f_4d47_95ce_8166155"/>
      <w:bookmarkStart w:id="2216" w:name="_STATUTE_P__db9f6c2b_ad10_4b6b_9bcd_9785"/>
      <w:bookmarkStart w:id="2217" w:name="_PAR__15_2a893bf9_4b6b_4bea_9ad8_669f4ab"/>
      <w:bookmarkStart w:id="2218" w:name="_STATUTE_P__c462a15c_3bc7_438d_95d1_f1a8"/>
      <w:bookmarkStart w:id="2219" w:name="_LINE__21_6a87af30_fbfb_4b5d_8043_a06d55"/>
      <w:bookmarkStart w:id="2220" w:name="_STATUTE_NUMBER__a3f1127e_6b82_4d44_bf53"/>
      <w:bookmarkEnd w:id="2215"/>
      <w:bookmarkEnd w:id="2216"/>
      <w:bookmarkEnd w:id="2214"/>
      <w:bookmarkEnd w:id="2217"/>
      <w:bookmarkEnd w:id="2218"/>
      <w:r>
        <w:rPr>
          <w:rFonts w:eastAsia="Arial" w:cs="Arial" w:ascii="Arial" w:hAnsi="Arial"/>
          <w:u w:val="single"/>
        </w:rPr>
        <w:t>F</w:t>
      </w:r>
      <w:bookmarkEnd w:id="2220"/>
      <w:r>
        <w:rPr>
          <w:rFonts w:eastAsia="Arial" w:cs="Arial" w:ascii="Arial" w:hAnsi="Arial"/>
          <w:u w:val="single"/>
        </w:rPr>
        <w:t xml:space="preserve">. </w:t>
      </w:r>
      <w:bookmarkStart w:id="2221" w:name="_STATUTE_CONTENT__bc308c0a_a4d2_4fb3_82f"/>
      <w:r>
        <w:rPr>
          <w:rFonts w:eastAsia="Arial" w:cs="Arial" w:ascii="Arial" w:hAnsi="Arial"/>
          <w:u w:val="single"/>
        </w:rPr>
        <w:t xml:space="preserve">Use information obtained to verify a person's age for any purpose other than </w:t>
      </w:r>
      <w:bookmarkStart w:id="2222" w:name="_LINE__22_906cbf98_cb56_4994_ba39_148147"/>
      <w:bookmarkEnd w:id="2219"/>
      <w:r>
        <w:rPr>
          <w:rFonts w:eastAsia="Arial" w:cs="Arial" w:ascii="Arial" w:hAnsi="Arial"/>
          <w:u w:val="single"/>
        </w:rPr>
        <w:t>verifying a person's age.</w:t>
      </w:r>
      <w:bookmarkEnd w:id="222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23" w:name="_STATUTE_SC__8c7adcca_601e_4773_bd5e_dd2"/>
      <w:bookmarkStart w:id="2224" w:name="_STATUTE_S__0ce0665b_3532_46a5_a0d0_cfb8"/>
      <w:bookmarkStart w:id="2225" w:name="_STATUTE_SS__f23b08ca_cb5c_4d58_aa4a_a54"/>
      <w:bookmarkStart w:id="2226" w:name="_PAR__15_2a893bf9_4b6b_4bea_9ad8_669f4ab"/>
      <w:bookmarkStart w:id="2227" w:name="_STATUTE_P__c462a15c_3bc7_438d_95d1_f1a8"/>
      <w:bookmarkStart w:id="2228" w:name="_STATUTE_SC__3caf98e6_39c9_4353_94bf_668"/>
      <w:bookmarkStart w:id="2229" w:name="_PAR__16_f29ca155_5f9b_47b6_93fb_fa71803"/>
      <w:bookmarkStart w:id="2230" w:name="_LINE__23_4771a48e_c8b9_489d_a430_1ab59d"/>
      <w:bookmarkEnd w:id="2223"/>
      <w:bookmarkEnd w:id="2224"/>
      <w:bookmarkEnd w:id="2225"/>
      <w:bookmarkEnd w:id="2226"/>
      <w:bookmarkEnd w:id="2227"/>
      <w:bookmarkEnd w:id="2221"/>
      <w:bookmarkEnd w:id="2228"/>
      <w:bookmarkEnd w:id="2229"/>
      <w:r>
        <w:rPr>
          <w:rFonts w:eastAsia="Arial" w:cs="Arial" w:ascii="Arial" w:hAnsi="Arial"/>
          <w:b/>
          <w:u w:val="single"/>
        </w:rPr>
        <w:t xml:space="preserve">SUBCHAPTER </w:t>
      </w:r>
      <w:bookmarkStart w:id="2231" w:name="_STATUTE_NUMBER__13ac1fed_0c3a_47d5_b03f"/>
      <w:r>
        <w:rPr>
          <w:rFonts w:eastAsia="Arial" w:cs="Arial" w:ascii="Arial" w:hAnsi="Arial"/>
          <w:b/>
          <w:u w:val="single"/>
        </w:rPr>
        <w:t>6</w:t>
      </w:r>
      <w:bookmarkEnd w:id="2230"/>
      <w:bookmarkEnd w:id="223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32" w:name="_PAR__16_f29ca155_5f9b_47b6_93fb_fa71803"/>
      <w:bookmarkStart w:id="2233" w:name="_PAR__17_9ed8416a_f099_4ffc_82cf_91c4f80"/>
      <w:bookmarkStart w:id="2234" w:name="_STATUTE_HEADNOTE__19b84485_084b_416e_83"/>
      <w:bookmarkStart w:id="2235" w:name="_LINE__24_a2816949_a571_457c_affb_a0f065"/>
      <w:bookmarkEnd w:id="2232"/>
      <w:bookmarkEnd w:id="2233"/>
      <w:r>
        <w:rPr>
          <w:rFonts w:eastAsia="Arial" w:cs="Arial" w:ascii="Arial" w:hAnsi="Arial"/>
          <w:b/>
          <w:u w:val="single"/>
        </w:rPr>
        <w:t xml:space="preserve">LICENSING AND OPERATING REQUIREMENTS FOR PSILOCYBIN </w:t>
      </w:r>
      <w:bookmarkStart w:id="2236" w:name="_LINE__25_d3e2e287_f7a1_4af3_93e5_935470"/>
      <w:bookmarkEnd w:id="2235"/>
      <w:r>
        <w:rPr>
          <w:rFonts w:eastAsia="Arial" w:cs="Arial" w:ascii="Arial" w:hAnsi="Arial"/>
          <w:b/>
          <w:u w:val="single"/>
        </w:rPr>
        <w:t>SERVICE FACILITATORS</w:t>
      </w:r>
      <w:bookmarkEnd w:id="2234"/>
      <w:bookmarkEnd w:id="22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7" w:name="_PAR__17_9ed8416a_f099_4ffc_82cf_91c4f80"/>
      <w:bookmarkStart w:id="2238" w:name="_STATUTE_S__2fc33836_8917_4071_a2c5_93ac"/>
      <w:bookmarkStart w:id="2239" w:name="_PAR__18_bb2c6aae_3797_428e_9b81_928a7cf"/>
      <w:bookmarkStart w:id="2240" w:name="_LINE__26_86d840c0_597b_43e8_80c6_5e3cc9"/>
      <w:bookmarkEnd w:id="2237"/>
      <w:bookmarkEnd w:id="2238"/>
      <w:bookmarkEnd w:id="2239"/>
      <w:r>
        <w:rPr>
          <w:rFonts w:eastAsia="Arial" w:cs="Arial" w:ascii="Arial" w:hAnsi="Arial"/>
          <w:b/>
          <w:u w:val="single"/>
        </w:rPr>
        <w:t>§</w:t>
      </w:r>
      <w:bookmarkStart w:id="2241" w:name="_STATUTE_NUMBER__e4700056_9fe0_4d84_a570"/>
      <w:r>
        <w:rPr>
          <w:rFonts w:eastAsia="Arial" w:cs="Arial" w:ascii="Arial" w:hAnsi="Arial"/>
          <w:b/>
          <w:u w:val="single"/>
        </w:rPr>
        <w:t>2061</w:t>
      </w:r>
      <w:bookmarkEnd w:id="2241"/>
      <w:r>
        <w:rPr>
          <w:rFonts w:eastAsia="Arial" w:cs="Arial" w:ascii="Arial" w:hAnsi="Arial"/>
          <w:b/>
          <w:u w:val="single"/>
        </w:rPr>
        <w:t xml:space="preserve">. </w:t>
      </w:r>
      <w:bookmarkStart w:id="2242" w:name="_STATUTE_HEADNOTE__a309c85c_4c32_4ccf_8f"/>
      <w:r>
        <w:rPr>
          <w:rFonts w:eastAsia="Arial" w:cs="Arial" w:ascii="Arial" w:hAnsi="Arial"/>
          <w:b/>
          <w:u w:val="single"/>
        </w:rPr>
        <w:t>Minimum qualifications</w:t>
      </w:r>
      <w:bookmarkEnd w:id="2240"/>
      <w:bookmarkEnd w:id="2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3" w:name="_PAR__18_bb2c6aae_3797_428e_9b81_928a7cf"/>
      <w:bookmarkStart w:id="2244" w:name="_STATUTE_SS__fea2fa06_ac18_4d6b_b907_6bc"/>
      <w:bookmarkStart w:id="2245" w:name="_PAR__19_a0611a4a_3b33_4a0d_9c93_81f0cf9"/>
      <w:bookmarkStart w:id="2246" w:name="_LINE__27_3eb8878b_1469_4500_a619_a98c50"/>
      <w:bookmarkStart w:id="2247" w:name="_STATUTE_NUMBER__d1cd79ef_b8c5_4fbf_af46"/>
      <w:bookmarkEnd w:id="2243"/>
      <w:bookmarkEnd w:id="2244"/>
      <w:bookmarkEnd w:id="2245"/>
      <w:r>
        <w:rPr>
          <w:rFonts w:eastAsia="Arial" w:cs="Arial" w:ascii="Arial" w:hAnsi="Arial"/>
          <w:b/>
          <w:u w:val="single"/>
        </w:rPr>
        <w:t>1</w:t>
      </w:r>
      <w:bookmarkEnd w:id="2247"/>
      <w:r>
        <w:rPr>
          <w:rFonts w:eastAsia="Arial" w:cs="Arial" w:ascii="Arial" w:hAnsi="Arial"/>
          <w:b/>
          <w:u w:val="single"/>
        </w:rPr>
        <w:t xml:space="preserve">. </w:t>
      </w:r>
      <w:bookmarkStart w:id="2248" w:name="_STATUTE_HEADNOTE__e1fd016e_98d5_49e9_84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2249" w:name="_STATUTE_CONTENT__0062cf02_b9fa_45fe_9c5"/>
      <w:bookmarkEnd w:id="2248"/>
      <w:r>
        <w:rPr>
          <w:rFonts w:eastAsia="Arial" w:cs="Arial" w:ascii="Arial" w:hAnsi="Arial"/>
          <w:u w:val="single"/>
        </w:rPr>
        <w:t xml:space="preserve">In addition to the other applicable licensing requirements required </w:t>
      </w:r>
      <w:bookmarkStart w:id="2250" w:name="_LINE__28_b2ab1ce3_087c_42d3_98d5_f25e86"/>
      <w:bookmarkEnd w:id="2246"/>
      <w:r>
        <w:rPr>
          <w:rFonts w:eastAsia="Arial" w:cs="Arial" w:ascii="Arial" w:hAnsi="Arial"/>
          <w:u w:val="single"/>
        </w:rPr>
        <w:t>by this chapter, an applicant for a psilocybin service facilitator license must:</w:t>
      </w:r>
      <w:bookmarkEnd w:id="2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1" w:name="_PAR__19_a0611a4a_3b33_4a0d_9c93_81f0cf9"/>
      <w:bookmarkStart w:id="2252" w:name="_PAR__20_d33f7ec9_0bef_43b6_8482_6da3d8a"/>
      <w:bookmarkStart w:id="2253" w:name="_STATUTE_P__13b9d9ec_a672_4ad6_b601_e019"/>
      <w:bookmarkStart w:id="2254" w:name="_LINE__29_b04218c8_2a5f_42e8_a6d9_bc56fb"/>
      <w:bookmarkStart w:id="2255" w:name="_STATUTE_NUMBER__f63fe553_b7a4_4bf8_a4a1"/>
      <w:bookmarkEnd w:id="2251"/>
      <w:bookmarkEnd w:id="2249"/>
      <w:bookmarkEnd w:id="2252"/>
      <w:bookmarkEnd w:id="2253"/>
      <w:r>
        <w:rPr>
          <w:rFonts w:eastAsia="Arial" w:cs="Arial" w:ascii="Arial" w:hAnsi="Arial"/>
          <w:u w:val="single"/>
        </w:rPr>
        <w:t>A</w:t>
      </w:r>
      <w:bookmarkEnd w:id="2255"/>
      <w:r>
        <w:rPr>
          <w:rFonts w:eastAsia="Arial" w:cs="Arial" w:ascii="Arial" w:hAnsi="Arial"/>
          <w:u w:val="single"/>
        </w:rPr>
        <w:t xml:space="preserve">. </w:t>
      </w:r>
      <w:bookmarkStart w:id="2256" w:name="_STATUTE_CONTENT__6bb6069c_3987_4d7f_a2c"/>
      <w:r>
        <w:rPr>
          <w:rFonts w:eastAsia="Arial" w:cs="Arial" w:ascii="Arial" w:hAnsi="Arial"/>
          <w:u w:val="single"/>
        </w:rPr>
        <w:t xml:space="preserve">Meet any education or training requirements established by the department by rule, </w:t>
      </w:r>
      <w:bookmarkStart w:id="2257" w:name="_LINE__30_7825f0e6_9949_44a6_a776_512392"/>
      <w:bookmarkEnd w:id="2254"/>
      <w:r>
        <w:rPr>
          <w:rFonts w:eastAsia="Arial" w:cs="Arial" w:ascii="Arial" w:hAnsi="Arial"/>
          <w:u w:val="single"/>
        </w:rPr>
        <w:t xml:space="preserve">except that the department may not require a degree from an institution of higher </w:t>
      </w:r>
      <w:bookmarkStart w:id="2258" w:name="_LINE__31_e2b17746_8aa4_4f17_954c_b9d864"/>
      <w:bookmarkEnd w:id="2257"/>
      <w:r>
        <w:rPr>
          <w:rFonts w:eastAsia="Arial" w:cs="Arial" w:ascii="Arial" w:hAnsi="Arial"/>
          <w:u w:val="single"/>
        </w:rPr>
        <w:t>education;</w:t>
      </w:r>
      <w:bookmarkEnd w:id="2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9" w:name="_PAR__20_d33f7ec9_0bef_43b6_8482_6da3d8a"/>
      <w:bookmarkStart w:id="2260" w:name="_STATUTE_P__13b9d9ec_a672_4ad6_b601_e019"/>
      <w:bookmarkStart w:id="2261" w:name="_PAR__21_dee1abdd_0fd1_4a30_a386_4f1957e"/>
      <w:bookmarkStart w:id="2262" w:name="_STATUTE_P__3b2e305a_fcec_4cfe_9302_4c56"/>
      <w:bookmarkStart w:id="2263" w:name="_LINE__32_75284395_dac3_4b12_bf35_7b323c"/>
      <w:bookmarkStart w:id="2264" w:name="_STATUTE_NUMBER__344f7055_340a_464f_8919"/>
      <w:bookmarkEnd w:id="2259"/>
      <w:bookmarkEnd w:id="2260"/>
      <w:bookmarkEnd w:id="2256"/>
      <w:bookmarkEnd w:id="2261"/>
      <w:bookmarkEnd w:id="2262"/>
      <w:r>
        <w:rPr>
          <w:rFonts w:eastAsia="Arial" w:cs="Arial" w:ascii="Arial" w:hAnsi="Arial"/>
          <w:u w:val="single"/>
        </w:rPr>
        <w:t>B</w:t>
      </w:r>
      <w:bookmarkEnd w:id="2264"/>
      <w:r>
        <w:rPr>
          <w:rFonts w:eastAsia="Arial" w:cs="Arial" w:ascii="Arial" w:hAnsi="Arial"/>
          <w:u w:val="single"/>
        </w:rPr>
        <w:t xml:space="preserve">. </w:t>
      </w:r>
      <w:bookmarkStart w:id="2265" w:name="_STATUTE_CONTENT__b0aa732c_3cbc_4e81_9d5"/>
      <w:r>
        <w:rPr>
          <w:rFonts w:eastAsia="Arial" w:cs="Arial" w:ascii="Arial" w:hAnsi="Arial"/>
          <w:u w:val="single"/>
        </w:rPr>
        <w:t xml:space="preserve">Meet any examination requirements established by the department by rule, except </w:t>
      </w:r>
      <w:bookmarkStart w:id="2266" w:name="_LINE__33_8641cd85_7da6_4b4d_a7a3_21206c"/>
      <w:bookmarkEnd w:id="2263"/>
      <w:r>
        <w:rPr>
          <w:rFonts w:eastAsia="Arial" w:cs="Arial" w:ascii="Arial" w:hAnsi="Arial"/>
          <w:u w:val="single"/>
        </w:rPr>
        <w:t xml:space="preserve">that the department may provide for waivers of examination requirements in cases it </w:t>
      </w:r>
      <w:bookmarkStart w:id="2267" w:name="_LINE__34_ad67089a_9ce7_4f0b_8faf_3e0333"/>
      <w:bookmarkEnd w:id="2266"/>
      <w:r>
        <w:rPr>
          <w:rFonts w:eastAsia="Arial" w:cs="Arial" w:ascii="Arial" w:hAnsi="Arial"/>
          <w:u w:val="single"/>
        </w:rPr>
        <w:t xml:space="preserve">determines appropriate.  The department shall offer any required examination at least </w:t>
      </w:r>
      <w:bookmarkStart w:id="2268" w:name="_LINE__35_166e4133_9269_43a5_a3d2_95a522"/>
      <w:bookmarkEnd w:id="2267"/>
      <w:r>
        <w:rPr>
          <w:rFonts w:eastAsia="Arial" w:cs="Arial" w:ascii="Arial" w:hAnsi="Arial"/>
          <w:u w:val="single"/>
        </w:rPr>
        <w:t xml:space="preserve">twice annually.  The department may appoint a person to conduct or supervise </w:t>
      </w:r>
      <w:bookmarkStart w:id="2269" w:name="_LINE__36_18306340_f445_4d43_803a_29b20f"/>
      <w:bookmarkEnd w:id="2268"/>
      <w:r>
        <w:rPr>
          <w:rFonts w:eastAsia="Arial" w:cs="Arial" w:ascii="Arial" w:hAnsi="Arial"/>
          <w:u w:val="single"/>
        </w:rPr>
        <w:t xml:space="preserve">examinations of applicants.  An applicant may retake any failed section of the </w:t>
      </w:r>
      <w:bookmarkStart w:id="2270" w:name="_LINE__37_c4cd0f9d_a28b_41e3_925c_624725"/>
      <w:bookmarkEnd w:id="2269"/>
      <w:r>
        <w:rPr>
          <w:rFonts w:eastAsia="Arial" w:cs="Arial" w:ascii="Arial" w:hAnsi="Arial"/>
          <w:u w:val="single"/>
        </w:rPr>
        <w:t>examination in accordance with rules adopted by the department; and</w:t>
      </w:r>
      <w:bookmarkEnd w:id="2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1" w:name="_PAGE__16_26be5a48_800d_4a25_a6c3_124199"/>
      <w:bookmarkStart w:id="2272" w:name="_PAR__21_dee1abdd_0fd1_4a30_a386_4f1957e"/>
      <w:bookmarkStart w:id="2273" w:name="_STATUTE_P__3b2e305a_fcec_4cfe_9302_4c56"/>
      <w:bookmarkStart w:id="2274" w:name="_PAGE__17_e864721a_2885_4dd9_8123_c4e762"/>
      <w:bookmarkStart w:id="2275" w:name="_STATUTE_P__7026223f_9a30_45b5_a474_b959"/>
      <w:bookmarkStart w:id="2276" w:name="_PAR__2_ab6b3acc_377a_4aec_9fd8_66ae2575"/>
      <w:bookmarkStart w:id="2277" w:name="_LINE__1_e7a451f4_504a_4937_8e3b_963ddc1"/>
      <w:bookmarkStart w:id="2278" w:name="_STATUTE_NUMBER__100f1e4d_849a_4737_820e"/>
      <w:bookmarkEnd w:id="2271"/>
      <w:bookmarkEnd w:id="2272"/>
      <w:bookmarkEnd w:id="2273"/>
      <w:bookmarkEnd w:id="2265"/>
      <w:bookmarkEnd w:id="2274"/>
      <w:bookmarkEnd w:id="2275"/>
      <w:bookmarkEnd w:id="2276"/>
      <w:r>
        <w:rPr>
          <w:rFonts w:eastAsia="Arial" w:cs="Arial" w:ascii="Arial" w:hAnsi="Arial"/>
          <w:u w:val="single"/>
        </w:rPr>
        <w:t>C</w:t>
      </w:r>
      <w:bookmarkEnd w:id="2278"/>
      <w:r>
        <w:rPr>
          <w:rFonts w:eastAsia="Arial" w:cs="Arial" w:ascii="Arial" w:hAnsi="Arial"/>
          <w:u w:val="single"/>
        </w:rPr>
        <w:t xml:space="preserve">. </w:t>
      </w:r>
      <w:bookmarkStart w:id="2279" w:name="_STATUTE_CONTENT__681dfdc0_5685_4110_950"/>
      <w:r>
        <w:rPr>
          <w:rFonts w:eastAsia="Arial" w:cs="Arial" w:ascii="Arial" w:hAnsi="Arial"/>
          <w:u w:val="single"/>
        </w:rPr>
        <w:t xml:space="preserve">Meet any other training, education, skill or fitness requirements adopted by the </w:t>
      </w:r>
      <w:bookmarkStart w:id="2280" w:name="_LINE__2_fbb804b0_a7bb_4615_bc07_f368631"/>
      <w:bookmarkEnd w:id="2277"/>
      <w:r>
        <w:rPr>
          <w:rFonts w:eastAsia="Arial" w:cs="Arial" w:ascii="Arial" w:hAnsi="Arial"/>
          <w:u w:val="single"/>
        </w:rPr>
        <w:t>department by rule, such as:</w:t>
      </w:r>
      <w:bookmarkEnd w:id="2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1" w:name="_PAR__2_ab6b3acc_377a_4aec_9fd8_66ae2575"/>
      <w:bookmarkStart w:id="2282" w:name="_PAR__3_9fe4ed1e_7d92_490b_807e_797e69d2"/>
      <w:bookmarkStart w:id="2283" w:name="_STATUTE_SP__9dc9d050_ce59_4b31_82b3_23c"/>
      <w:bookmarkStart w:id="2284" w:name="_LINE__3_a9a42f91_0800_4d7c_9107_1de113f"/>
      <w:bookmarkEnd w:id="2281"/>
      <w:bookmarkEnd w:id="2279"/>
      <w:bookmarkEnd w:id="2282"/>
      <w:bookmarkEnd w:id="2283"/>
      <w:r>
        <w:rPr>
          <w:rFonts w:eastAsia="Arial" w:cs="Arial" w:ascii="Arial" w:hAnsi="Arial"/>
          <w:u w:val="single"/>
        </w:rPr>
        <w:t>(</w:t>
      </w:r>
      <w:bookmarkStart w:id="2285" w:name="_STATUTE_NUMBER__1e94c9fd_50b7_4ea3_8e84"/>
      <w:r>
        <w:rPr>
          <w:rFonts w:eastAsia="Arial" w:cs="Arial" w:ascii="Arial" w:hAnsi="Arial"/>
          <w:u w:val="single"/>
        </w:rPr>
        <w:t>1</w:t>
      </w:r>
      <w:bookmarkEnd w:id="2285"/>
      <w:r>
        <w:rPr>
          <w:rFonts w:eastAsia="Arial" w:cs="Arial" w:ascii="Arial" w:hAnsi="Arial"/>
          <w:u w:val="single"/>
        </w:rPr>
        <w:t xml:space="preserve">) </w:t>
      </w:r>
      <w:bookmarkStart w:id="2286" w:name="_STATUTE_CONTENT__bcb1651d_9def_477a_bee"/>
      <w:r>
        <w:rPr>
          <w:rFonts w:eastAsia="Arial" w:cs="Arial" w:ascii="Arial" w:hAnsi="Arial"/>
          <w:u w:val="single"/>
        </w:rPr>
        <w:t>Facilitation skills that are affirming, nonjudgmental and nondirective; and</w:t>
      </w:r>
      <w:bookmarkEnd w:id="2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7" w:name="_PAR__3_9fe4ed1e_7d92_490b_807e_797e69d2"/>
      <w:bookmarkStart w:id="2288" w:name="_STATUTE_SP__9dc9d050_ce59_4b31_82b3_23c"/>
      <w:bookmarkStart w:id="2289" w:name="_PAR__4_a7f9a5a4_681f_4455_8bc7_d0f2f219"/>
      <w:bookmarkStart w:id="2290" w:name="_STATUTE_SP__cab2d901_7a2c_408e_9100_add"/>
      <w:bookmarkStart w:id="2291" w:name="_LINE__4_1fc9f3b7_4a3a_4494_bee4_e2284b7"/>
      <w:bookmarkEnd w:id="2287"/>
      <w:bookmarkEnd w:id="2288"/>
      <w:bookmarkEnd w:id="2286"/>
      <w:bookmarkEnd w:id="2289"/>
      <w:bookmarkEnd w:id="2290"/>
      <w:r>
        <w:rPr>
          <w:rFonts w:eastAsia="Arial" w:cs="Arial" w:ascii="Arial" w:hAnsi="Arial"/>
          <w:u w:val="single"/>
        </w:rPr>
        <w:t>(</w:t>
      </w:r>
      <w:bookmarkStart w:id="2292" w:name="_STATUTE_NUMBER__d73ded90_ede9_4db4_893e"/>
      <w:r>
        <w:rPr>
          <w:rFonts w:eastAsia="Arial" w:cs="Arial" w:ascii="Arial" w:hAnsi="Arial"/>
          <w:u w:val="single"/>
        </w:rPr>
        <w:t>2</w:t>
      </w:r>
      <w:bookmarkEnd w:id="2292"/>
      <w:r>
        <w:rPr>
          <w:rFonts w:eastAsia="Arial" w:cs="Arial" w:ascii="Arial" w:hAnsi="Arial"/>
          <w:u w:val="single"/>
        </w:rPr>
        <w:t xml:space="preserve">) </w:t>
      </w:r>
      <w:bookmarkStart w:id="2293" w:name="_STATUTE_CONTENT__02297360_d8ac_4254_891"/>
      <w:r>
        <w:rPr>
          <w:rFonts w:eastAsia="Arial" w:cs="Arial" w:ascii="Arial" w:hAnsi="Arial"/>
          <w:u w:val="single"/>
        </w:rPr>
        <w:t xml:space="preserve">Support skills for clients during an administration session, including specialized </w:t>
      </w:r>
      <w:bookmarkStart w:id="2294" w:name="_LINE__5_9c6d33a6_681a_425d_a386_7f12566"/>
      <w:bookmarkEnd w:id="2291"/>
      <w:r>
        <w:rPr>
          <w:rFonts w:eastAsia="Arial" w:cs="Arial" w:ascii="Arial" w:hAnsi="Arial"/>
          <w:u w:val="single"/>
        </w:rPr>
        <w:t xml:space="preserve">skills relating to client safety and clients who may have mental health conditions, </w:t>
      </w:r>
      <w:bookmarkStart w:id="2295" w:name="_LINE__6_276c3467_d68f_4319_b139_d4cdd54"/>
      <w:bookmarkEnd w:id="2294"/>
      <w:r>
        <w:rPr>
          <w:rFonts w:eastAsia="Arial" w:cs="Arial" w:ascii="Arial" w:hAnsi="Arial"/>
          <w:u w:val="single"/>
        </w:rPr>
        <w:t xml:space="preserve">ability to establish a proper environment in which psilocybin services occur and </w:t>
      </w:r>
      <w:bookmarkStart w:id="2296" w:name="_LINE__7_935786f5_dc0d_48c1_8a18_8ebc281"/>
      <w:bookmarkEnd w:id="2295"/>
      <w:r>
        <w:rPr>
          <w:rFonts w:eastAsia="Arial" w:cs="Arial" w:ascii="Arial" w:hAnsi="Arial"/>
          <w:u w:val="single"/>
        </w:rPr>
        <w:t>social and cultural skills.</w:t>
      </w:r>
      <w:bookmarkEnd w:id="2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7" w:name="_STATUTE_SS__fea2fa06_ac18_4d6b_b907_6bc"/>
      <w:bookmarkStart w:id="2298" w:name="_STATUTE_P__7026223f_9a30_45b5_a474_b959"/>
      <w:bookmarkStart w:id="2299" w:name="_PAR__4_a7f9a5a4_681f_4455_8bc7_d0f2f219"/>
      <w:bookmarkStart w:id="2300" w:name="_STATUTE_SP__cab2d901_7a2c_408e_9100_add"/>
      <w:bookmarkStart w:id="2301" w:name="_PAR__5_b9ce53e1_2241_4ca3_a2d4_e5f480cc"/>
      <w:bookmarkStart w:id="2302" w:name="_STATUTE_SS__dbe9be85_63d9_41f2_b850_a30"/>
      <w:bookmarkStart w:id="2303" w:name="_LINE__8_975d234e_8e30_46a1_8f04_18e7a35"/>
      <w:bookmarkStart w:id="2304" w:name="_STATUTE_NUMBER__56766b26_17ee_4284_ade3"/>
      <w:bookmarkEnd w:id="2297"/>
      <w:bookmarkEnd w:id="2298"/>
      <w:bookmarkEnd w:id="2299"/>
      <w:bookmarkEnd w:id="2300"/>
      <w:bookmarkEnd w:id="2293"/>
      <w:bookmarkEnd w:id="2301"/>
      <w:bookmarkEnd w:id="2302"/>
      <w:r>
        <w:rPr>
          <w:rFonts w:eastAsia="Arial" w:cs="Arial" w:ascii="Arial" w:hAnsi="Arial"/>
          <w:b/>
          <w:u w:val="single"/>
        </w:rPr>
        <w:t>2</w:t>
      </w:r>
      <w:bookmarkEnd w:id="2304"/>
      <w:r>
        <w:rPr>
          <w:rFonts w:eastAsia="Arial" w:cs="Arial" w:ascii="Arial" w:hAnsi="Arial"/>
          <w:b/>
          <w:u w:val="single"/>
        </w:rPr>
        <w:t xml:space="preserve">.  </w:t>
      </w:r>
      <w:bookmarkStart w:id="2305" w:name="_STATUTE_HEADNOTE__5fc14ada_2d4c_44ca_8e"/>
      <w:r>
        <w:rPr>
          <w:rFonts w:eastAsia="Arial" w:cs="Arial" w:ascii="Arial" w:hAnsi="Arial"/>
          <w:b/>
          <w:u w:val="single"/>
        </w:rPr>
        <w:t xml:space="preserve">Training course approval.  </w:t>
      </w:r>
      <w:bookmarkStart w:id="2306" w:name="_STATUTE_CONTENT__2bc8f488_bc8f_4c0b_937"/>
      <w:bookmarkEnd w:id="2305"/>
      <w:r>
        <w:rPr>
          <w:rFonts w:eastAsia="Arial" w:cs="Arial" w:ascii="Arial" w:hAnsi="Arial"/>
          <w:u w:val="single"/>
        </w:rPr>
        <w:t xml:space="preserve">The department shall establish a process to approve </w:t>
      </w:r>
      <w:bookmarkStart w:id="2307" w:name="_LINE__9_83c2675a_e154_4e14_8ede_30c637d"/>
      <w:bookmarkEnd w:id="2303"/>
      <w:r>
        <w:rPr>
          <w:rFonts w:eastAsia="Arial" w:cs="Arial" w:ascii="Arial" w:hAnsi="Arial"/>
          <w:u w:val="single"/>
        </w:rPr>
        <w:t xml:space="preserve">training courses for psilocybin service facilitators.  To obtain approval of a course, the </w:t>
      </w:r>
      <w:bookmarkStart w:id="2308" w:name="_LINE__10_e03daf50_a85f_42f7_8cf8_0cf737"/>
      <w:bookmarkEnd w:id="2307"/>
      <w:r>
        <w:rPr>
          <w:rFonts w:eastAsia="Arial" w:cs="Arial" w:ascii="Arial" w:hAnsi="Arial"/>
          <w:u w:val="single"/>
        </w:rPr>
        <w:t xml:space="preserve">person providing the course must submit an outline of instruction to the department and to </w:t>
      </w:r>
      <w:bookmarkStart w:id="2309" w:name="_LINE__11_d00581c4_b1f6_42f0_a79b_03effc"/>
      <w:bookmarkEnd w:id="2308"/>
      <w:r>
        <w:rPr>
          <w:rFonts w:eastAsia="Arial" w:cs="Arial" w:ascii="Arial" w:hAnsi="Arial"/>
          <w:u w:val="single"/>
        </w:rPr>
        <w:t xml:space="preserve">the Department of Education that includes the course topics, total hours of instruction, </w:t>
      </w:r>
      <w:bookmarkStart w:id="2310" w:name="_LINE__12_260556c3_3d31_42db_83fa_fd0e5d"/>
      <w:bookmarkEnd w:id="2309"/>
      <w:r>
        <w:rPr>
          <w:rFonts w:eastAsia="Arial" w:cs="Arial" w:ascii="Arial" w:hAnsi="Arial"/>
          <w:u w:val="single"/>
        </w:rPr>
        <w:t>hours of lectures in theory and hours of instruction in application of practical skills.</w:t>
      </w:r>
      <w:bookmarkEnd w:id="231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311" w:name="_PAR__5_b9ce53e1_2241_4ca3_a2d4_e5f480cc"/>
      <w:bookmarkStart w:id="2312" w:name="_STATUTE_SS__dbe9be85_63d9_41f2_b850_a30"/>
      <w:bookmarkStart w:id="2313" w:name="_PAR__6_5eaccd1c_2fa7_485a_a85c_38a9b12d"/>
      <w:bookmarkStart w:id="2314" w:name="_STATUTE_SS__824c8c15_91c6_4662_9162_214"/>
      <w:bookmarkStart w:id="2315" w:name="_LINE__13_f011f06b_ba56_430c_bb49_e6ab2f"/>
      <w:bookmarkStart w:id="2316" w:name="_STATUTE_NUMBER__37c36cac_aba9_4b8d_a1b4"/>
      <w:bookmarkEnd w:id="2311"/>
      <w:bookmarkEnd w:id="2312"/>
      <w:bookmarkEnd w:id="2306"/>
      <w:bookmarkEnd w:id="2313"/>
      <w:bookmarkEnd w:id="2314"/>
      <w:r>
        <w:rPr>
          <w:rFonts w:eastAsia="Arial" w:cs="Arial" w:ascii="Arial" w:hAnsi="Arial"/>
          <w:b/>
          <w:u w:val="single"/>
        </w:rPr>
        <w:t>3</w:t>
      </w:r>
      <w:bookmarkEnd w:id="2316"/>
      <w:r>
        <w:rPr>
          <w:rFonts w:eastAsia="Arial" w:cs="Arial" w:ascii="Arial" w:hAnsi="Arial"/>
          <w:b/>
          <w:u w:val="single"/>
        </w:rPr>
        <w:t xml:space="preserve">. </w:t>
      </w:r>
      <w:bookmarkStart w:id="2317" w:name="_STATUTE_HEADNOTE__e8fe2b48_d7cb_4f6e_82"/>
      <w:r>
        <w:rPr>
          <w:rFonts w:eastAsia="Arial" w:cs="Arial" w:ascii="Arial" w:hAnsi="Arial"/>
          <w:b/>
          <w:u w:val="single"/>
        </w:rPr>
        <w:t xml:space="preserve">Professional conduct. </w:t>
      </w:r>
      <w:bookmarkStart w:id="2318" w:name="_STATUTE_CONTENT__e666f87b_e5f7_4eda_9e5"/>
      <w:bookmarkEnd w:id="2317"/>
      <w:r>
        <w:rPr>
          <w:rFonts w:eastAsia="Arial" w:cs="Arial" w:ascii="Arial" w:hAnsi="Arial"/>
          <w:u w:val="single"/>
        </w:rPr>
        <w:t xml:space="preserve">The department shall establish by rule a code of professional </w:t>
      </w:r>
      <w:bookmarkStart w:id="2319" w:name="_LINE__14_c2bea433_2f11_42fa_907e_f8b562"/>
      <w:bookmarkEnd w:id="2315"/>
      <w:r>
        <w:rPr>
          <w:rFonts w:eastAsia="Arial" w:cs="Arial" w:ascii="Arial" w:hAnsi="Arial"/>
          <w:u w:val="single"/>
        </w:rPr>
        <w:t xml:space="preserve">conduct, including a code of ethics, for psilocybin service facilitators.  The department </w:t>
      </w:r>
      <w:bookmarkStart w:id="2320" w:name="_LINE__15_7a5fb34a_7520_4fc2_a0fb_f988ad"/>
      <w:bookmarkEnd w:id="2319"/>
      <w:r>
        <w:rPr>
          <w:rFonts w:eastAsia="Arial" w:cs="Arial" w:ascii="Arial" w:hAnsi="Arial"/>
          <w:u w:val="single"/>
        </w:rPr>
        <w:t xml:space="preserve">shall establish standards of practice and professional responsibility for psilocybin service </w:t>
      </w:r>
      <w:bookmarkStart w:id="2321" w:name="_LINE__16_3efed0d6_a512_406f_bb2a_da60a5"/>
      <w:bookmarkEnd w:id="2320"/>
      <w:r>
        <w:rPr>
          <w:rFonts w:eastAsia="Arial" w:cs="Arial" w:ascii="Arial" w:hAnsi="Arial"/>
          <w:u w:val="single"/>
        </w:rPr>
        <w:t>facilitators.</w:t>
      </w:r>
      <w:bookmarkEnd w:id="2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2" w:name="_PAR__6_5eaccd1c_2fa7_485a_a85c_38a9b12d"/>
      <w:bookmarkStart w:id="2323" w:name="_STATUTE_SS__824c8c15_91c6_4662_9162_214"/>
      <w:bookmarkStart w:id="2324" w:name="_STATUTE_SS__a6102d46_b569_431e_a212_011"/>
      <w:bookmarkStart w:id="2325" w:name="_PAR__7_4a94f2c0_a87f_4f02_b58d_4dc3f664"/>
      <w:bookmarkStart w:id="2326" w:name="_LINE__17_8158af8e_1d60_4f05_8c59_657dc0"/>
      <w:bookmarkStart w:id="2327" w:name="_STATUTE_NUMBER__5cb4e916_adff_40d7_9747"/>
      <w:bookmarkEnd w:id="2322"/>
      <w:bookmarkEnd w:id="2323"/>
      <w:bookmarkEnd w:id="2318"/>
      <w:bookmarkEnd w:id="2324"/>
      <w:bookmarkEnd w:id="2325"/>
      <w:r>
        <w:rPr>
          <w:rFonts w:eastAsia="Arial" w:cs="Arial" w:ascii="Arial" w:hAnsi="Arial"/>
          <w:b/>
          <w:u w:val="single"/>
        </w:rPr>
        <w:t>4</w:t>
      </w:r>
      <w:bookmarkEnd w:id="2327"/>
      <w:r>
        <w:rPr>
          <w:rFonts w:eastAsia="Arial" w:cs="Arial" w:ascii="Arial" w:hAnsi="Arial"/>
          <w:b/>
          <w:u w:val="single"/>
        </w:rPr>
        <w:t xml:space="preserve">. </w:t>
      </w:r>
      <w:bookmarkStart w:id="2328" w:name="_STATUTE_HEADNOTE__e438afb8_4f4d_4d24_ae"/>
      <w:r>
        <w:rPr>
          <w:rFonts w:eastAsia="Arial" w:cs="Arial" w:ascii="Arial" w:hAnsi="Arial"/>
          <w:b/>
          <w:u w:val="single"/>
        </w:rPr>
        <w:t xml:space="preserve">Authorized conduct; generally.  </w:t>
      </w:r>
      <w:bookmarkStart w:id="2329" w:name="_STATUTE_CONTENT__d66eb9f9_3cb6_4325_abc"/>
      <w:bookmarkEnd w:id="2328"/>
      <w:r>
        <w:rPr>
          <w:rFonts w:eastAsia="Arial" w:cs="Arial" w:ascii="Arial" w:hAnsi="Arial"/>
          <w:u w:val="single"/>
        </w:rPr>
        <w:t xml:space="preserve">A psilocybin service facilitator licensee may </w:t>
      </w:r>
      <w:bookmarkStart w:id="2330" w:name="_LINE__18_5830c20a_d7c4_4d63_8070_942dc3"/>
      <w:bookmarkEnd w:id="2326"/>
      <w:r>
        <w:rPr>
          <w:rFonts w:eastAsia="Arial" w:cs="Arial" w:ascii="Arial" w:hAnsi="Arial"/>
          <w:u w:val="single"/>
        </w:rPr>
        <w:t>engage in the following activities in accordance with rules adopted by the department:</w:t>
      </w:r>
      <w:bookmarkEnd w:id="2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1" w:name="_PAR__7_4a94f2c0_a87f_4f02_b58d_4dc3f664"/>
      <w:bookmarkStart w:id="2332" w:name="_PAR__8_2a39ee4e_715f_4598_ab1c_d8895d0b"/>
      <w:bookmarkStart w:id="2333" w:name="_STATUTE_P__f56e0694_5141_41ed_a7dc_e98f"/>
      <w:bookmarkStart w:id="2334" w:name="_LINE__19_800b5d31_8949_445c_b040_7b5fb4"/>
      <w:bookmarkStart w:id="2335" w:name="_STATUTE_NUMBER__83b8d4d5_e71a_4398_b77d"/>
      <w:bookmarkEnd w:id="2331"/>
      <w:bookmarkEnd w:id="2329"/>
      <w:bookmarkEnd w:id="2332"/>
      <w:bookmarkEnd w:id="2333"/>
      <w:r>
        <w:rPr>
          <w:rFonts w:eastAsia="Arial" w:cs="Arial" w:ascii="Arial" w:hAnsi="Arial"/>
          <w:u w:val="single"/>
        </w:rPr>
        <w:t>A</w:t>
      </w:r>
      <w:bookmarkEnd w:id="2335"/>
      <w:r>
        <w:rPr>
          <w:rFonts w:eastAsia="Arial" w:cs="Arial" w:ascii="Arial" w:hAnsi="Arial"/>
          <w:u w:val="single"/>
        </w:rPr>
        <w:t xml:space="preserve">. </w:t>
      </w:r>
      <w:bookmarkStart w:id="2336" w:name="_STATUTE_CONTENT__7f7e957e_cf9e_4d99_8a1"/>
      <w:r>
        <w:rPr>
          <w:rFonts w:eastAsia="Arial" w:cs="Arial" w:ascii="Arial" w:hAnsi="Arial"/>
          <w:u w:val="single"/>
        </w:rPr>
        <w:t xml:space="preserve">Deliver psilocybin products to premises for which a license has been issued under </w:t>
      </w:r>
      <w:bookmarkStart w:id="2337" w:name="_LINE__20_fae8610d_5b45_48e2_8d8a_cbeaf5"/>
      <w:bookmarkEnd w:id="2334"/>
      <w:r>
        <w:rPr>
          <w:rFonts w:eastAsia="Arial" w:cs="Arial" w:ascii="Arial" w:hAnsi="Arial"/>
          <w:u w:val="single"/>
        </w:rPr>
        <w:t>this chapter;</w:t>
      </w:r>
      <w:bookmarkEnd w:id="2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8" w:name="_PAR__8_2a39ee4e_715f_4598_ab1c_d8895d0b"/>
      <w:bookmarkStart w:id="2339" w:name="_STATUTE_P__f56e0694_5141_41ed_a7dc_e98f"/>
      <w:bookmarkStart w:id="2340" w:name="_PAR__9_c9af841c_cf06_4382_b78b_28a6f9f3"/>
      <w:bookmarkStart w:id="2341" w:name="_STATUTE_P__71c69546_4ea4_475c_96c9_8e8b"/>
      <w:bookmarkStart w:id="2342" w:name="_LINE__21_9f5dc09b_c5c7_421d_b1f1_a2a022"/>
      <w:bookmarkStart w:id="2343" w:name="_STATUTE_NUMBER__b8b16563_9f80_4395_b6bb"/>
      <w:bookmarkEnd w:id="2338"/>
      <w:bookmarkEnd w:id="2339"/>
      <w:bookmarkEnd w:id="2336"/>
      <w:bookmarkEnd w:id="2340"/>
      <w:bookmarkEnd w:id="2341"/>
      <w:r>
        <w:rPr>
          <w:rFonts w:eastAsia="Arial" w:cs="Arial" w:ascii="Arial" w:hAnsi="Arial"/>
          <w:u w:val="single"/>
        </w:rPr>
        <w:t>B</w:t>
      </w:r>
      <w:bookmarkEnd w:id="2343"/>
      <w:r>
        <w:rPr>
          <w:rFonts w:eastAsia="Arial" w:cs="Arial" w:ascii="Arial" w:hAnsi="Arial"/>
          <w:u w:val="single"/>
        </w:rPr>
        <w:t xml:space="preserve">. </w:t>
      </w:r>
      <w:bookmarkStart w:id="2344" w:name="_STATUTE_CONTENT__8ddc9287_8479_429e_be2"/>
      <w:r>
        <w:rPr>
          <w:rFonts w:eastAsia="Arial" w:cs="Arial" w:ascii="Arial" w:hAnsi="Arial"/>
          <w:u w:val="single"/>
        </w:rPr>
        <w:t xml:space="preserve">Receive psilocybin products from a psilocybin manufacturing facility licensee or </w:t>
      </w:r>
      <w:bookmarkStart w:id="2345" w:name="_LINE__22_c2e8bf46_3629_488d_af13_a98514"/>
      <w:bookmarkEnd w:id="2342"/>
      <w:r>
        <w:rPr>
          <w:rFonts w:eastAsia="Arial" w:cs="Arial" w:ascii="Arial" w:hAnsi="Arial"/>
          <w:u w:val="single"/>
        </w:rPr>
        <w:t>another psilocybin service facilitator licensee; and</w:t>
      </w:r>
      <w:bookmarkEnd w:id="2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6" w:name="_PAR__9_c9af841c_cf06_4382_b78b_28a6f9f3"/>
      <w:bookmarkStart w:id="2347" w:name="_STATUTE_P__71c69546_4ea4_475c_96c9_8e8b"/>
      <w:bookmarkStart w:id="2348" w:name="_PAR__10_ab00b6b3_2222_4f69_a11a_e4a754f"/>
      <w:bookmarkStart w:id="2349" w:name="_STATUTE_P__01619306_5fd7_4d68_8262_a044"/>
      <w:bookmarkStart w:id="2350" w:name="_LINE__23_b324edd9_8d5f_40a0_96cf_d20df2"/>
      <w:bookmarkStart w:id="2351" w:name="_STATUTE_NUMBER__f4c2d7cf_4cad_4df3_8b17"/>
      <w:bookmarkEnd w:id="2346"/>
      <w:bookmarkEnd w:id="2347"/>
      <w:bookmarkEnd w:id="2344"/>
      <w:bookmarkEnd w:id="2348"/>
      <w:bookmarkEnd w:id="2349"/>
      <w:r>
        <w:rPr>
          <w:rFonts w:eastAsia="Arial" w:cs="Arial" w:ascii="Arial" w:hAnsi="Arial"/>
          <w:u w:val="single"/>
        </w:rPr>
        <w:t>C</w:t>
      </w:r>
      <w:bookmarkEnd w:id="2351"/>
      <w:r>
        <w:rPr>
          <w:rFonts w:eastAsia="Arial" w:cs="Arial" w:ascii="Arial" w:hAnsi="Arial"/>
          <w:u w:val="single"/>
        </w:rPr>
        <w:t xml:space="preserve">. </w:t>
      </w:r>
      <w:bookmarkStart w:id="2352" w:name="_STATUTE_CONTENT__4f8ab8f8_8bd9_4ef9_977"/>
      <w:r>
        <w:rPr>
          <w:rFonts w:eastAsia="Arial" w:cs="Arial" w:ascii="Arial" w:hAnsi="Arial"/>
          <w:u w:val="single"/>
        </w:rPr>
        <w:t xml:space="preserve">Facilitate the use of psilocybin products by a client as part of an administration </w:t>
      </w:r>
      <w:bookmarkStart w:id="2353" w:name="_LINE__24_9b7b1dfb_0108_4e37_a548_919d49"/>
      <w:bookmarkEnd w:id="2350"/>
      <w:r>
        <w:rPr>
          <w:rFonts w:eastAsia="Arial" w:cs="Arial" w:ascii="Arial" w:hAnsi="Arial"/>
          <w:u w:val="single"/>
        </w:rPr>
        <w:t>session.</w:t>
      </w:r>
      <w:bookmarkEnd w:id="235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354" w:name="_STATUTE_SC__3caf98e6_39c9_4353_94bf_668"/>
      <w:bookmarkStart w:id="2355" w:name="_STATUTE_S__2fc33836_8917_4071_a2c5_93ac"/>
      <w:bookmarkStart w:id="2356" w:name="_STATUTE_SS__a6102d46_b569_431e_a212_011"/>
      <w:bookmarkStart w:id="2357" w:name="_PAR__10_ab00b6b3_2222_4f69_a11a_e4a754f"/>
      <w:bookmarkStart w:id="2358" w:name="_STATUTE_P__01619306_5fd7_4d68_8262_a044"/>
      <w:bookmarkStart w:id="2359" w:name="_STATUTE_SC__5fa13a3f_4339_4138_880d_e8c"/>
      <w:bookmarkStart w:id="2360" w:name="_PAR__11_d2f3c4d0_d19d_4c2a_914f_8b97faa"/>
      <w:bookmarkStart w:id="2361" w:name="_LINE__25_2c153e75_08d1_4a90_bc59_9ae685"/>
      <w:bookmarkEnd w:id="2354"/>
      <w:bookmarkEnd w:id="2355"/>
      <w:bookmarkEnd w:id="2356"/>
      <w:bookmarkEnd w:id="2357"/>
      <w:bookmarkEnd w:id="2358"/>
      <w:bookmarkEnd w:id="2352"/>
      <w:bookmarkEnd w:id="2359"/>
      <w:bookmarkEnd w:id="2360"/>
      <w:r>
        <w:rPr>
          <w:rFonts w:eastAsia="Arial" w:cs="Arial" w:ascii="Arial" w:hAnsi="Arial"/>
          <w:b/>
          <w:u w:val="single"/>
        </w:rPr>
        <w:t xml:space="preserve">SUBCHAPTER </w:t>
      </w:r>
      <w:bookmarkStart w:id="2362" w:name="_STATUTE_NUMBER__19205fe1_400a_4017_89e2"/>
      <w:r>
        <w:rPr>
          <w:rFonts w:eastAsia="Arial" w:cs="Arial" w:ascii="Arial" w:hAnsi="Arial"/>
          <w:b/>
          <w:u w:val="single"/>
        </w:rPr>
        <w:t>7</w:t>
      </w:r>
      <w:bookmarkEnd w:id="2361"/>
      <w:bookmarkEnd w:id="236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363" w:name="_PAR__11_d2f3c4d0_d19d_4c2a_914f_8b97faa"/>
      <w:bookmarkStart w:id="2364" w:name="_PAR__12_a79d7358_ccaa_4c73_8fda_1496d0f"/>
      <w:bookmarkStart w:id="2365" w:name="_LINE__26_42a5eb73_4e36_4105_83bd_97b869"/>
      <w:bookmarkStart w:id="2366" w:name="_STATUTE_HEADNOTE__7dbdfdb5_80e6_4649_84"/>
      <w:bookmarkEnd w:id="2363"/>
      <w:bookmarkEnd w:id="2364"/>
      <w:r>
        <w:rPr>
          <w:rFonts w:eastAsia="Arial" w:cs="Arial" w:ascii="Arial" w:hAnsi="Arial"/>
          <w:b/>
          <w:u w:val="single"/>
        </w:rPr>
        <w:t>LICENSING AND OPERATING REQUIREMENTS FOR TESTING FACILITIES</w:t>
      </w:r>
      <w:bookmarkEnd w:id="2365"/>
      <w:bookmarkEnd w:id="23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67" w:name="_PAR__12_a79d7358_ccaa_4c73_8fda_1496d0f"/>
      <w:bookmarkStart w:id="2368" w:name="_STATUTE_S__e2f59d81_6f20_4bc0_8b08_b385"/>
      <w:bookmarkStart w:id="2369" w:name="_PAR__13_6c603a8f_c9a5_41f1_8109_d529f44"/>
      <w:bookmarkStart w:id="2370" w:name="_LINE__27_b6ce5ae9_dd73_44e6_9e6f_2dfec3"/>
      <w:bookmarkEnd w:id="2367"/>
      <w:bookmarkEnd w:id="2368"/>
      <w:bookmarkEnd w:id="2369"/>
      <w:r>
        <w:rPr>
          <w:rFonts w:eastAsia="Arial" w:cs="Arial" w:ascii="Arial" w:hAnsi="Arial"/>
          <w:b/>
          <w:u w:val="single"/>
        </w:rPr>
        <w:t>§</w:t>
      </w:r>
      <w:bookmarkStart w:id="2371" w:name="_STATUTE_NUMBER__4eb6f7fc_7d8b_46d3_ad14"/>
      <w:r>
        <w:rPr>
          <w:rFonts w:eastAsia="Arial" w:cs="Arial" w:ascii="Arial" w:hAnsi="Arial"/>
          <w:b/>
          <w:u w:val="single"/>
        </w:rPr>
        <w:t>2071</w:t>
      </w:r>
      <w:bookmarkEnd w:id="2371"/>
      <w:r>
        <w:rPr>
          <w:rFonts w:eastAsia="Arial" w:cs="Arial" w:ascii="Arial" w:hAnsi="Arial"/>
          <w:b/>
          <w:u w:val="single"/>
        </w:rPr>
        <w:t xml:space="preserve">. </w:t>
      </w:r>
      <w:bookmarkStart w:id="2372" w:name="_STATUTE_HEADNOTE__d32d3bb1_9d21_4a7f_a7"/>
      <w:r>
        <w:rPr>
          <w:rFonts w:eastAsia="Arial" w:cs="Arial" w:ascii="Arial" w:hAnsi="Arial"/>
          <w:b/>
          <w:u w:val="single"/>
        </w:rPr>
        <w:t>Qualifications</w:t>
      </w:r>
      <w:bookmarkEnd w:id="2370"/>
      <w:bookmarkEnd w:id="2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3" w:name="_PAR__13_6c603a8f_c9a5_41f1_8109_d529f44"/>
      <w:bookmarkStart w:id="2374" w:name="_PAR__14_b7e3aacd_6089_4651_b35f_3a7e6b3"/>
      <w:bookmarkStart w:id="2375" w:name="_STATUTE_CONTENT__56ccd6f8_23bc_4ea3_862"/>
      <w:bookmarkStart w:id="2376" w:name="_STATUTE_P__41e4309f_e607_4844_811d_12b9"/>
      <w:bookmarkStart w:id="2377" w:name="_LINE__28_85e10d4e_90e5_4e23_b974_05f47a"/>
      <w:bookmarkEnd w:id="2373"/>
      <w:bookmarkEnd w:id="2374"/>
      <w:bookmarkEnd w:id="2375"/>
      <w:bookmarkEnd w:id="2376"/>
      <w:r>
        <w:rPr>
          <w:rFonts w:eastAsia="Arial" w:cs="Arial" w:ascii="Arial" w:hAnsi="Arial"/>
          <w:u w:val="single"/>
        </w:rPr>
        <w:t xml:space="preserve">In addition to meeting the licensing requirements under this chapter, an applicant for a </w:t>
      </w:r>
      <w:bookmarkStart w:id="2378" w:name="_LINE__29_89995300_0832_4cc1_a250_a7061d"/>
      <w:bookmarkEnd w:id="2377"/>
      <w:r>
        <w:rPr>
          <w:rFonts w:eastAsia="Arial" w:cs="Arial" w:ascii="Arial" w:hAnsi="Arial"/>
          <w:u w:val="single"/>
        </w:rPr>
        <w:t xml:space="preserve">testing facility license must meet qualifications, including accreditation standards, </w:t>
      </w:r>
      <w:bookmarkStart w:id="2379" w:name="_LINE__30_fd752f39_c919_4bed_a200_4783cc"/>
      <w:bookmarkEnd w:id="2378"/>
      <w:r>
        <w:rPr>
          <w:rFonts w:eastAsia="Arial" w:cs="Arial" w:ascii="Arial" w:hAnsi="Arial"/>
          <w:u w:val="single"/>
        </w:rPr>
        <w:t>established by the department by rule.</w:t>
      </w:r>
      <w:bookmarkEnd w:id="2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0" w:name="_STATUTE_S__e2f59d81_6f20_4bc0_8b08_b385"/>
      <w:bookmarkStart w:id="2381" w:name="_PAR__14_b7e3aacd_6089_4651_b35f_3a7e6b3"/>
      <w:bookmarkStart w:id="2382" w:name="_STATUTE_CONTENT__56ccd6f8_23bc_4ea3_862"/>
      <w:bookmarkStart w:id="2383" w:name="_STATUTE_P__41e4309f_e607_4844_811d_12b9"/>
      <w:bookmarkStart w:id="2384" w:name="_STATUTE_S__28215b8d_3b07_4cdf_aa51_71ca"/>
      <w:bookmarkStart w:id="2385" w:name="_PAR__15_357ca44e_3ad3_455a_bf2a_b99d42e"/>
      <w:bookmarkStart w:id="2386" w:name="_LINE__31_9f1c0fdd_4c81_4224_957e_c77aab"/>
      <w:bookmarkEnd w:id="2380"/>
      <w:bookmarkEnd w:id="2381"/>
      <w:bookmarkEnd w:id="2382"/>
      <w:bookmarkEnd w:id="2383"/>
      <w:bookmarkEnd w:id="2384"/>
      <w:bookmarkEnd w:id="2385"/>
      <w:r>
        <w:rPr>
          <w:rFonts w:eastAsia="Arial" w:cs="Arial" w:ascii="Arial" w:hAnsi="Arial"/>
          <w:b/>
          <w:u w:val="single"/>
        </w:rPr>
        <w:t>§</w:t>
      </w:r>
      <w:bookmarkStart w:id="2387" w:name="_STATUTE_NUMBER__019f3872_150f_4ff7_9525"/>
      <w:r>
        <w:rPr>
          <w:rFonts w:eastAsia="Arial" w:cs="Arial" w:ascii="Arial" w:hAnsi="Arial"/>
          <w:b/>
          <w:u w:val="single"/>
        </w:rPr>
        <w:t>2072</w:t>
      </w:r>
      <w:bookmarkEnd w:id="2387"/>
      <w:r>
        <w:rPr>
          <w:rFonts w:eastAsia="Arial" w:cs="Arial" w:ascii="Arial" w:hAnsi="Arial"/>
          <w:b/>
          <w:u w:val="single"/>
        </w:rPr>
        <w:t xml:space="preserve">. </w:t>
      </w:r>
      <w:bookmarkStart w:id="2388" w:name="_STATUTE_HEADNOTE__f729942f_f36c_463b_b1"/>
      <w:r>
        <w:rPr>
          <w:rFonts w:eastAsia="Arial" w:cs="Arial" w:ascii="Arial" w:hAnsi="Arial"/>
          <w:b/>
          <w:u w:val="single"/>
        </w:rPr>
        <w:t>Testing standards</w:t>
      </w:r>
      <w:bookmarkEnd w:id="2386"/>
      <w:bookmarkEnd w:id="2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9" w:name="_PAR__15_357ca44e_3ad3_455a_bf2a_b99d42e"/>
      <w:bookmarkStart w:id="2390" w:name="_PAR__16_b724f3df_037a_46b3_9404_2befdf1"/>
      <w:bookmarkStart w:id="2391" w:name="_STATUTE_CONTENT__db2c2af3_2c71_4f3e_b99"/>
      <w:bookmarkStart w:id="2392" w:name="_STATUTE_P__3ce15598_cda8_4891_a8d5_dd8c"/>
      <w:bookmarkStart w:id="2393" w:name="_LINE__32_f3dd06cc_477f_431b_9d0a_bea5cc"/>
      <w:bookmarkEnd w:id="2389"/>
      <w:bookmarkEnd w:id="2390"/>
      <w:bookmarkEnd w:id="2391"/>
      <w:bookmarkEnd w:id="2392"/>
      <w:r>
        <w:rPr>
          <w:rFonts w:eastAsia="Arial" w:cs="Arial" w:ascii="Arial" w:hAnsi="Arial"/>
          <w:u w:val="single"/>
        </w:rPr>
        <w:t xml:space="preserve">The department may adopt rules requiring a testing facility licensee to test psilocybin </w:t>
      </w:r>
      <w:bookmarkStart w:id="2394" w:name="_LINE__33_040877b2_859c_4625_a60c_2c8bf2"/>
      <w:bookmarkEnd w:id="2393"/>
      <w:r>
        <w:rPr>
          <w:rFonts w:eastAsia="Arial" w:cs="Arial" w:ascii="Arial" w:hAnsi="Arial"/>
          <w:u w:val="single"/>
        </w:rPr>
        <w:t xml:space="preserve">products sold or transferred to others by a psilocybin manufacturing facility licensee.  The </w:t>
      </w:r>
      <w:bookmarkStart w:id="2395" w:name="_LINE__34_eaf6751c_6a4f_4fb1_923c_1d7636"/>
      <w:bookmarkEnd w:id="2394"/>
      <w:r>
        <w:rPr>
          <w:rFonts w:eastAsia="Arial" w:cs="Arial" w:ascii="Arial" w:hAnsi="Arial"/>
          <w:u w:val="single"/>
        </w:rPr>
        <w:t xml:space="preserve">department may not require a psilocybin product to undergo the same test more than once </w:t>
      </w:r>
      <w:bookmarkStart w:id="2396" w:name="_LINE__35_2aac19c1_882d_4629_bf5c_5d5271"/>
      <w:bookmarkEnd w:id="2395"/>
      <w:r>
        <w:rPr>
          <w:rFonts w:eastAsia="Arial" w:cs="Arial" w:ascii="Arial" w:hAnsi="Arial"/>
          <w:u w:val="single"/>
        </w:rPr>
        <w:t xml:space="preserve">unless the product is processed into a different type of psilocybin product or the condition </w:t>
      </w:r>
      <w:bookmarkStart w:id="2397" w:name="_LINE__36_a3bf9ce6_90e4_435d_a4c7_1dea66"/>
      <w:bookmarkEnd w:id="2396"/>
      <w:r>
        <w:rPr>
          <w:rFonts w:eastAsia="Arial" w:cs="Arial" w:ascii="Arial" w:hAnsi="Arial"/>
          <w:u w:val="single"/>
        </w:rPr>
        <w:t xml:space="preserve">of the psilocybin product has fundamentally changed.  In adopting rules under this section, </w:t>
      </w:r>
      <w:bookmarkStart w:id="2398" w:name="_LINE__37_64220405_6842_46b5_b4d1_77b39f"/>
      <w:bookmarkEnd w:id="2397"/>
      <w:r>
        <w:rPr>
          <w:rFonts w:eastAsia="Arial" w:cs="Arial" w:ascii="Arial" w:hAnsi="Arial"/>
          <w:u w:val="single"/>
        </w:rPr>
        <w:t xml:space="preserve">the department shall consider the cost of a potential testing procedure and how that cost </w:t>
      </w:r>
      <w:bookmarkStart w:id="2399" w:name="_LINE__38_542376e3_6a20_43cf_91b7_326ff4"/>
      <w:bookmarkEnd w:id="2398"/>
      <w:r>
        <w:rPr>
          <w:rFonts w:eastAsia="Arial" w:cs="Arial" w:ascii="Arial" w:hAnsi="Arial"/>
          <w:u w:val="single"/>
        </w:rPr>
        <w:t xml:space="preserve">will affect the cost to clients.  The department may not adopt rules that are more restrictive </w:t>
      </w:r>
      <w:bookmarkStart w:id="2400" w:name="_LINE__39_1f97a0e4_3523_4676_8325_a21e38"/>
      <w:bookmarkEnd w:id="2399"/>
      <w:r>
        <w:rPr>
          <w:rFonts w:eastAsia="Arial" w:cs="Arial" w:ascii="Arial" w:hAnsi="Arial"/>
          <w:u w:val="single"/>
        </w:rPr>
        <w:t>than is reasonably necessary to protect the public health and safety.</w:t>
      </w:r>
      <w:bookmarkEnd w:id="240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401" w:name="_PAGE__17_e864721a_2885_4dd9_8123_c4e762"/>
      <w:bookmarkStart w:id="2402" w:name="_PAR__16_b724f3df_037a_46b3_9404_2befdf1"/>
      <w:bookmarkStart w:id="2403" w:name="_STATUTE_CONTENT__db2c2af3_2c71_4f3e_b99"/>
      <w:bookmarkStart w:id="2404" w:name="_STATUTE_P__3ce15598_cda8_4891_a8d5_dd8c"/>
      <w:bookmarkStart w:id="2405" w:name="_PAGE__18_c95d2d47_dd0e_4634_92de_c6a92e"/>
      <w:bookmarkStart w:id="2406" w:name="_PAR__2_5d555459_0839_4946_8cfd_72407b22"/>
      <w:bookmarkStart w:id="2407" w:name="_STATUTE_CONTENT__3d899477_cd11_44b2_b41"/>
      <w:bookmarkStart w:id="2408" w:name="_STATUTE_P__e149d12a_6252_46dc_a280_09e3"/>
      <w:bookmarkStart w:id="2409" w:name="_LINE__1_32f4bff4_f909_4e93_8dd4_b7d1a95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  <w:r>
        <w:rPr>
          <w:rFonts w:eastAsia="Arial" w:cs="Arial" w:ascii="Arial" w:hAnsi="Arial"/>
          <w:u w:val="single"/>
        </w:rPr>
        <w:t xml:space="preserve">The department shall adopt rules establishing standards for testing psilocybin products </w:t>
      </w:r>
      <w:bookmarkStart w:id="2410" w:name="_LINE__2_bed03fe9_3e92_4f29_96b6_134032a"/>
      <w:bookmarkEnd w:id="2409"/>
      <w:r>
        <w:rPr>
          <w:rFonts w:eastAsia="Arial" w:cs="Arial" w:ascii="Arial" w:hAnsi="Arial"/>
          <w:u w:val="single"/>
        </w:rPr>
        <w:t xml:space="preserve">and identify appropriate tests for different types of psilocybin products and manufacturing </w:t>
      </w:r>
      <w:bookmarkStart w:id="2411" w:name="_LINE__3_695655fc_1377_4c55_9d05_3bd2055"/>
      <w:bookmarkEnd w:id="2410"/>
      <w:r>
        <w:rPr>
          <w:rFonts w:eastAsia="Arial" w:cs="Arial" w:ascii="Arial" w:hAnsi="Arial"/>
          <w:u w:val="single"/>
        </w:rPr>
        <w:t xml:space="preserve">processes that are necessary to protect the public health and safety, including but not limited </w:t>
      </w:r>
      <w:bookmarkStart w:id="2412" w:name="_LINE__4_c12f90dc_8e6f_429f_80f7_d6fcefc"/>
      <w:bookmarkEnd w:id="2411"/>
      <w:r>
        <w:rPr>
          <w:rFonts w:eastAsia="Arial" w:cs="Arial" w:ascii="Arial" w:hAnsi="Arial"/>
          <w:u w:val="single"/>
        </w:rPr>
        <w:t xml:space="preserve">to protection from microbiological contaminants, pesticides, other contaminants, solvents </w:t>
      </w:r>
      <w:bookmarkStart w:id="2413" w:name="_LINE__5_76e9d8f6_d15e_4a20_a840_90eeaad"/>
      <w:bookmarkEnd w:id="2412"/>
      <w:r>
        <w:rPr>
          <w:rFonts w:eastAsia="Arial" w:cs="Arial" w:ascii="Arial" w:hAnsi="Arial"/>
          <w:u w:val="single"/>
        </w:rPr>
        <w:t>and excessive psilocybin concentration.</w:t>
      </w:r>
      <w:bookmarkEnd w:id="2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4" w:name="_STATUTE_S__28215b8d_3b07_4cdf_aa51_71ca"/>
      <w:bookmarkStart w:id="2415" w:name="_PAR__2_5d555459_0839_4946_8cfd_72407b22"/>
      <w:bookmarkStart w:id="2416" w:name="_STATUTE_CONTENT__3d899477_cd11_44b2_b41"/>
      <w:bookmarkStart w:id="2417" w:name="_STATUTE_P__e149d12a_6252_46dc_a280_09e3"/>
      <w:bookmarkStart w:id="2418" w:name="_STATUTE_S__19b35f88_4f3c_444a_ac87_9c16"/>
      <w:bookmarkStart w:id="2419" w:name="_PAR__3_0d6698d5_db77_4cb2_9fca_e9b4df88"/>
      <w:bookmarkStart w:id="2420" w:name="_LINE__6_b61c733a_b53c_4e45_b94b_7a23b9c"/>
      <w:bookmarkEnd w:id="2414"/>
      <w:bookmarkEnd w:id="2415"/>
      <w:bookmarkEnd w:id="2416"/>
      <w:bookmarkEnd w:id="2417"/>
      <w:bookmarkEnd w:id="2418"/>
      <w:bookmarkEnd w:id="2419"/>
      <w:r>
        <w:rPr>
          <w:rFonts w:eastAsia="Arial" w:cs="Arial" w:ascii="Arial" w:hAnsi="Arial"/>
          <w:b/>
          <w:u w:val="single"/>
        </w:rPr>
        <w:t>§</w:t>
      </w:r>
      <w:bookmarkStart w:id="2421" w:name="_STATUTE_NUMBER__c2a52c47_0de8_4fc0_9be1"/>
      <w:r>
        <w:rPr>
          <w:rFonts w:eastAsia="Arial" w:cs="Arial" w:ascii="Arial" w:hAnsi="Arial"/>
          <w:b/>
          <w:u w:val="single"/>
        </w:rPr>
        <w:t>2073</w:t>
      </w:r>
      <w:bookmarkEnd w:id="2421"/>
      <w:r>
        <w:rPr>
          <w:rFonts w:eastAsia="Arial" w:cs="Arial" w:ascii="Arial" w:hAnsi="Arial"/>
          <w:b/>
          <w:u w:val="single"/>
        </w:rPr>
        <w:t xml:space="preserve">. </w:t>
      </w:r>
      <w:bookmarkStart w:id="2422" w:name="_STATUTE_HEADNOTE__0fa8ae5a_e0ed_45a8_89"/>
      <w:r>
        <w:rPr>
          <w:rFonts w:eastAsia="Arial" w:cs="Arial" w:ascii="Arial" w:hAnsi="Arial"/>
          <w:b/>
          <w:u w:val="single"/>
        </w:rPr>
        <w:t>Conduct of testing facility licensees</w:t>
      </w:r>
      <w:bookmarkEnd w:id="2420"/>
      <w:bookmarkEnd w:id="2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3" w:name="_PAR__3_0d6698d5_db77_4cb2_9fca_e9b4df88"/>
      <w:bookmarkStart w:id="2424" w:name="_STATUTE_SS__49fee3aa_a24d_4cf1_8d2d_e6e"/>
      <w:bookmarkStart w:id="2425" w:name="_PAR__4_6cc2f5f9_2879_4d7b_aef2_1532d8e8"/>
      <w:bookmarkStart w:id="2426" w:name="_LINE__7_0b1541de_b3f2_45fe_ab3d_8bb6850"/>
      <w:bookmarkStart w:id="2427" w:name="_STATUTE_NUMBER__faeb483a_26a9_481a_b9db"/>
      <w:bookmarkEnd w:id="2423"/>
      <w:bookmarkEnd w:id="2424"/>
      <w:bookmarkEnd w:id="2425"/>
      <w:r>
        <w:rPr>
          <w:rFonts w:eastAsia="Arial" w:cs="Arial" w:ascii="Arial" w:hAnsi="Arial"/>
          <w:b/>
          <w:u w:val="single"/>
        </w:rPr>
        <w:t>1</w:t>
      </w:r>
      <w:bookmarkEnd w:id="2427"/>
      <w:r>
        <w:rPr>
          <w:rFonts w:eastAsia="Arial" w:cs="Arial" w:ascii="Arial" w:hAnsi="Arial"/>
          <w:b/>
          <w:u w:val="single"/>
        </w:rPr>
        <w:t xml:space="preserve">.  </w:t>
      </w:r>
      <w:bookmarkStart w:id="2428" w:name="_STATUTE_HEADNOTE__90d04f48_ae4b_4901_b5"/>
      <w:r>
        <w:rPr>
          <w:rFonts w:eastAsia="Arial" w:cs="Arial" w:ascii="Arial" w:hAnsi="Arial"/>
          <w:b/>
          <w:u w:val="single"/>
        </w:rPr>
        <w:t>Authorized conduct.</w:t>
      </w:r>
      <w:r>
        <w:rPr>
          <w:rFonts w:eastAsia="Arial" w:cs="Arial" w:ascii="Arial" w:hAnsi="Arial"/>
          <w:u w:val="single"/>
        </w:rPr>
        <w:t xml:space="preserve">  </w:t>
      </w:r>
      <w:bookmarkStart w:id="2429" w:name="_STATUTE_CONTENT__cb425e74_fef3_40b5_bdb"/>
      <w:bookmarkEnd w:id="2428"/>
      <w:r>
        <w:rPr>
          <w:rFonts w:eastAsia="Arial" w:cs="Arial" w:ascii="Arial" w:hAnsi="Arial"/>
          <w:u w:val="single"/>
        </w:rPr>
        <w:t xml:space="preserve">A testing facility licensee may engage in the following </w:t>
      </w:r>
      <w:bookmarkStart w:id="2430" w:name="_LINE__8_66d95d1c_2262_4cf1_a23e_a62337d"/>
      <w:bookmarkEnd w:id="2426"/>
      <w:r>
        <w:rPr>
          <w:rFonts w:eastAsia="Arial" w:cs="Arial" w:ascii="Arial" w:hAnsi="Arial"/>
          <w:u w:val="single"/>
        </w:rPr>
        <w:t>activities in accordance with rules adopted by the department:</w:t>
      </w:r>
      <w:bookmarkEnd w:id="2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1" w:name="_PAR__4_6cc2f5f9_2879_4d7b_aef2_1532d8e8"/>
      <w:bookmarkStart w:id="2432" w:name="_PAR__5_97b35098_f7cd_441f_886a_5d31f048"/>
      <w:bookmarkStart w:id="2433" w:name="_STATUTE_P__46010d84_9a44_44e2_8e6f_723c"/>
      <w:bookmarkStart w:id="2434" w:name="_LINE__9_2cede124_2fa9_4376_8ac4_acb3488"/>
      <w:bookmarkStart w:id="2435" w:name="_STATUTE_NUMBER__cb8b8fb9_f088_49ad_8083"/>
      <w:bookmarkEnd w:id="2431"/>
      <w:bookmarkEnd w:id="2429"/>
      <w:bookmarkEnd w:id="2432"/>
      <w:bookmarkEnd w:id="2433"/>
      <w:r>
        <w:rPr>
          <w:rFonts w:eastAsia="Arial" w:cs="Arial" w:ascii="Arial" w:hAnsi="Arial"/>
          <w:u w:val="single"/>
        </w:rPr>
        <w:t>A</w:t>
      </w:r>
      <w:bookmarkEnd w:id="2435"/>
      <w:r>
        <w:rPr>
          <w:rFonts w:eastAsia="Arial" w:cs="Arial" w:ascii="Arial" w:hAnsi="Arial"/>
          <w:u w:val="single"/>
        </w:rPr>
        <w:t xml:space="preserve">. </w:t>
      </w:r>
      <w:bookmarkStart w:id="2436" w:name="_STATUTE_CONTENT__08ad80f9_515b_4dc1_8ba"/>
      <w:r>
        <w:rPr>
          <w:rFonts w:eastAsia="Arial" w:cs="Arial" w:ascii="Arial" w:hAnsi="Arial"/>
          <w:u w:val="single"/>
        </w:rPr>
        <w:t xml:space="preserve">Deliver psilocybin products to premises for which a license has been issued under </w:t>
      </w:r>
      <w:bookmarkStart w:id="2437" w:name="_LINE__10_eb4a99c4_c2f4_439f_ace0_783c81"/>
      <w:bookmarkEnd w:id="2434"/>
      <w:r>
        <w:rPr>
          <w:rFonts w:eastAsia="Arial" w:cs="Arial" w:ascii="Arial" w:hAnsi="Arial"/>
          <w:u w:val="single"/>
        </w:rPr>
        <w:t>this chapter; and</w:t>
      </w:r>
      <w:bookmarkEnd w:id="2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8" w:name="_PAR__5_97b35098_f7cd_441f_886a_5d31f048"/>
      <w:bookmarkStart w:id="2439" w:name="_STATUTE_P__46010d84_9a44_44e2_8e6f_723c"/>
      <w:bookmarkStart w:id="2440" w:name="_PAR__6_32868f1a_8f7e_490d_a5c3_37223a95"/>
      <w:bookmarkStart w:id="2441" w:name="_STATUTE_P__c234a9e9_c993_4619_a869_ed6d"/>
      <w:bookmarkStart w:id="2442" w:name="_LINE__11_51a66124_7694_4176_8bd5_8accef"/>
      <w:bookmarkStart w:id="2443" w:name="_STATUTE_NUMBER__57cea277_4a55_4820_81a5"/>
      <w:bookmarkEnd w:id="2438"/>
      <w:bookmarkEnd w:id="2439"/>
      <w:bookmarkEnd w:id="2436"/>
      <w:bookmarkEnd w:id="2440"/>
      <w:bookmarkEnd w:id="2441"/>
      <w:r>
        <w:rPr>
          <w:rFonts w:eastAsia="Arial" w:cs="Arial" w:ascii="Arial" w:hAnsi="Arial"/>
          <w:u w:val="single"/>
        </w:rPr>
        <w:t>B</w:t>
      </w:r>
      <w:bookmarkEnd w:id="2443"/>
      <w:r>
        <w:rPr>
          <w:rFonts w:eastAsia="Arial" w:cs="Arial" w:ascii="Arial" w:hAnsi="Arial"/>
          <w:u w:val="single"/>
        </w:rPr>
        <w:t xml:space="preserve">. </w:t>
      </w:r>
      <w:bookmarkStart w:id="2444" w:name="_STATUTE_CONTENT__b5e0801e_dbcd_4dd0_bc2"/>
      <w:r>
        <w:rPr>
          <w:rFonts w:eastAsia="Arial" w:cs="Arial" w:ascii="Arial" w:hAnsi="Arial"/>
          <w:u w:val="single"/>
        </w:rPr>
        <w:t xml:space="preserve">Receive psilocybin products from a psilocybin manufacturing facility licensee or </w:t>
      </w:r>
      <w:bookmarkStart w:id="2445" w:name="_LINE__12_8b85f9d4_f275_4758_9122_f66a7f"/>
      <w:bookmarkEnd w:id="2442"/>
      <w:r>
        <w:rPr>
          <w:rFonts w:eastAsia="Arial" w:cs="Arial" w:ascii="Arial" w:hAnsi="Arial"/>
          <w:u w:val="single"/>
        </w:rPr>
        <w:t>another psilocybin service center licensee.</w:t>
      </w:r>
      <w:bookmarkEnd w:id="2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6" w:name="_STATUTE_SS__49fee3aa_a24d_4cf1_8d2d_e6e"/>
      <w:bookmarkStart w:id="2447" w:name="_PAR__6_32868f1a_8f7e_490d_a5c3_37223a95"/>
      <w:bookmarkStart w:id="2448" w:name="_STATUTE_P__c234a9e9_c993_4619_a869_ed6d"/>
      <w:bookmarkStart w:id="2449" w:name="_STATUTE_SS__e883351d_bbc7_4b36_bccf_19f"/>
      <w:bookmarkStart w:id="2450" w:name="_PAR__7_63a3eecb_1c04_4c29_9ebe_88444ea2"/>
      <w:bookmarkStart w:id="2451" w:name="_LINE__13_a000d6f6_17da_492d_8ddb_d77e06"/>
      <w:bookmarkStart w:id="2452" w:name="_STATUTE_NUMBER__3b109ce4_5761_43f8_bda5"/>
      <w:bookmarkEnd w:id="2446"/>
      <w:bookmarkEnd w:id="2447"/>
      <w:bookmarkEnd w:id="2448"/>
      <w:bookmarkEnd w:id="2444"/>
      <w:bookmarkEnd w:id="2449"/>
      <w:bookmarkEnd w:id="2450"/>
      <w:r>
        <w:rPr>
          <w:rFonts w:eastAsia="Arial" w:cs="Arial" w:ascii="Arial" w:hAnsi="Arial"/>
          <w:b/>
          <w:u w:val="single"/>
        </w:rPr>
        <w:t>2</w:t>
      </w:r>
      <w:bookmarkEnd w:id="2452"/>
      <w:r>
        <w:rPr>
          <w:rFonts w:eastAsia="Arial" w:cs="Arial" w:ascii="Arial" w:hAnsi="Arial"/>
          <w:b/>
          <w:u w:val="single"/>
        </w:rPr>
        <w:t xml:space="preserve">. </w:t>
      </w:r>
      <w:bookmarkStart w:id="2453" w:name="_STATUTE_HEADNOTE__54811378_45a2_4199_80"/>
      <w:r>
        <w:rPr>
          <w:rFonts w:eastAsia="Arial" w:cs="Arial" w:ascii="Arial" w:hAnsi="Arial"/>
          <w:b/>
          <w:u w:val="single"/>
        </w:rPr>
        <w:t xml:space="preserve">Prohibited conduct.  </w:t>
      </w:r>
      <w:bookmarkStart w:id="2454" w:name="_STATUTE_CONTENT__f2744045_1200_49e0_855"/>
      <w:bookmarkEnd w:id="2453"/>
      <w:r>
        <w:rPr>
          <w:rFonts w:eastAsia="Arial" w:cs="Arial" w:ascii="Arial" w:hAnsi="Arial"/>
          <w:u w:val="single"/>
        </w:rPr>
        <w:t>A testing facility licensee may not:</w:t>
      </w:r>
      <w:bookmarkEnd w:id="2451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55" w:name="_PAR__7_63a3eecb_1c04_4c29_9ebe_88444ea2"/>
      <w:bookmarkStart w:id="2456" w:name="_PAR__8_894d9edf_3a94_46ac_a31f_2fd442b2"/>
      <w:bookmarkStart w:id="2457" w:name="_STATUTE_P__a9e0e6dc_8ce8_4578_81e7_dac1"/>
      <w:bookmarkStart w:id="2458" w:name="_LINE__14_63dc73c8_5136_4130_9aef_c88d18"/>
      <w:bookmarkStart w:id="2459" w:name="_STATUTE_NUMBER__7a8d3046_a707_4ab4_8e16"/>
      <w:bookmarkEnd w:id="2455"/>
      <w:bookmarkEnd w:id="2454"/>
      <w:bookmarkEnd w:id="2456"/>
      <w:bookmarkEnd w:id="2457"/>
      <w:r>
        <w:rPr>
          <w:rFonts w:eastAsia="Arial" w:cs="Arial" w:ascii="Arial" w:hAnsi="Arial"/>
          <w:u w:val="single"/>
        </w:rPr>
        <w:t>A</w:t>
      </w:r>
      <w:bookmarkEnd w:id="2459"/>
      <w:r>
        <w:rPr>
          <w:rFonts w:eastAsia="Arial" w:cs="Arial" w:ascii="Arial" w:hAnsi="Arial"/>
          <w:u w:val="single"/>
        </w:rPr>
        <w:t xml:space="preserve">. </w:t>
      </w:r>
      <w:bookmarkStart w:id="2460" w:name="_STATUTE_CONTENT__992e55fe_89cd_4392_9ff"/>
      <w:r>
        <w:rPr>
          <w:rFonts w:eastAsia="Arial" w:cs="Arial" w:ascii="Arial" w:hAnsi="Arial"/>
          <w:u w:val="single"/>
        </w:rPr>
        <w:t>Sell or deliver a psilocybin product to a person under 21 years of age;</w:t>
      </w:r>
      <w:bookmarkEnd w:id="2458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61" w:name="_PAR__8_894d9edf_3a94_46ac_a31f_2fd442b2"/>
      <w:bookmarkStart w:id="2462" w:name="_STATUTE_P__a9e0e6dc_8ce8_4578_81e7_dac1"/>
      <w:bookmarkStart w:id="2463" w:name="_PAR__9_d1b9b36d_1c4a_4fb9_b7d6_6954d5c4"/>
      <w:bookmarkStart w:id="2464" w:name="_STATUTE_P__904caa64_57a1_4dd8_90d0_d23a"/>
      <w:bookmarkStart w:id="2465" w:name="_LINE__15_657b3b4b_4eb8_4cab_8b11_d0fa1e"/>
      <w:bookmarkStart w:id="2466" w:name="_STATUTE_NUMBER__62fa6122_197a_436f_808b"/>
      <w:bookmarkEnd w:id="2461"/>
      <w:bookmarkEnd w:id="2462"/>
      <w:bookmarkEnd w:id="2460"/>
      <w:bookmarkEnd w:id="2463"/>
      <w:bookmarkEnd w:id="2464"/>
      <w:r>
        <w:rPr>
          <w:rFonts w:eastAsia="Arial" w:cs="Arial" w:ascii="Arial" w:hAnsi="Arial"/>
          <w:u w:val="single"/>
        </w:rPr>
        <w:t>B</w:t>
      </w:r>
      <w:bookmarkEnd w:id="2466"/>
      <w:r>
        <w:rPr>
          <w:rFonts w:eastAsia="Arial" w:cs="Arial" w:ascii="Arial" w:hAnsi="Arial"/>
          <w:u w:val="single"/>
        </w:rPr>
        <w:t xml:space="preserve">. </w:t>
      </w:r>
      <w:bookmarkStart w:id="2467" w:name="_STATUTE_CONTENT__1b7ec0c0_5d84_4426_a43"/>
      <w:r>
        <w:rPr>
          <w:rFonts w:eastAsia="Arial" w:cs="Arial" w:ascii="Arial" w:hAnsi="Arial"/>
          <w:u w:val="single"/>
        </w:rPr>
        <w:t>Employ a person under 21 years of age in the testing facility;</w:t>
      </w:r>
      <w:bookmarkEnd w:id="2465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68" w:name="_PAR__9_d1b9b36d_1c4a_4fb9_b7d6_6954d5c4"/>
      <w:bookmarkStart w:id="2469" w:name="_STATUTE_P__904caa64_57a1_4dd8_90d0_d23a"/>
      <w:bookmarkStart w:id="2470" w:name="_PAR__10_30c856fd_65a4_49fc_a22b_83ea730"/>
      <w:bookmarkStart w:id="2471" w:name="_STATUTE_P__6b8101b6_3a99_46b9_941d_0f8c"/>
      <w:bookmarkStart w:id="2472" w:name="_LINE__16_fcf88a62_3519_403a_88f2_ae6708"/>
      <w:bookmarkStart w:id="2473" w:name="_STATUTE_NUMBER__6ffd3941_d262_4dc8_9f43"/>
      <w:bookmarkEnd w:id="2468"/>
      <w:bookmarkEnd w:id="2469"/>
      <w:bookmarkEnd w:id="2467"/>
      <w:bookmarkEnd w:id="2470"/>
      <w:bookmarkEnd w:id="2471"/>
      <w:r>
        <w:rPr>
          <w:rFonts w:eastAsia="Arial" w:cs="Arial" w:ascii="Arial" w:hAnsi="Arial"/>
          <w:u w:val="single"/>
        </w:rPr>
        <w:t>C</w:t>
      </w:r>
      <w:bookmarkEnd w:id="2473"/>
      <w:r>
        <w:rPr>
          <w:rFonts w:eastAsia="Arial" w:cs="Arial" w:ascii="Arial" w:hAnsi="Arial"/>
          <w:u w:val="single"/>
        </w:rPr>
        <w:t xml:space="preserve">. </w:t>
      </w:r>
      <w:bookmarkStart w:id="2474" w:name="_STATUTE_CONTENT__b0450bd8_c027_40d3_9df"/>
      <w:r>
        <w:rPr>
          <w:rFonts w:eastAsia="Arial" w:cs="Arial" w:ascii="Arial" w:hAnsi="Arial"/>
          <w:u w:val="single"/>
        </w:rPr>
        <w:t xml:space="preserve">Make false representations or statements to the department in order to induce or </w:t>
      </w:r>
      <w:bookmarkStart w:id="2475" w:name="_LINE__17_b35a4609_0c50_4156_a3d5_dc7985"/>
      <w:bookmarkEnd w:id="2472"/>
      <w:r>
        <w:rPr>
          <w:rFonts w:eastAsia="Arial" w:cs="Arial" w:ascii="Arial" w:hAnsi="Arial"/>
          <w:u w:val="single"/>
        </w:rPr>
        <w:t xml:space="preserve">prevent action by the department; </w:t>
      </w:r>
      <w:bookmarkEnd w:id="2475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76" w:name="_PAR__10_30c856fd_65a4_49fc_a22b_83ea730"/>
      <w:bookmarkStart w:id="2477" w:name="_STATUTE_P__6b8101b6_3a99_46b9_941d_0f8c"/>
      <w:bookmarkStart w:id="2478" w:name="_PAR__11_a00e5bf3_b438_4871_aefc_8bec3ea"/>
      <w:bookmarkStart w:id="2479" w:name="_STATUTE_P__d17faa6b_e4f9_407d_bd1b_2f37"/>
      <w:bookmarkStart w:id="2480" w:name="_LINE__18_a2a4144e_a91c_4f6f_94c8_b47d4d"/>
      <w:bookmarkStart w:id="2481" w:name="_STATUTE_NUMBER__956cc836_0a99_4306_a45a"/>
      <w:bookmarkEnd w:id="2476"/>
      <w:bookmarkEnd w:id="2477"/>
      <w:bookmarkEnd w:id="2474"/>
      <w:bookmarkEnd w:id="2478"/>
      <w:bookmarkEnd w:id="2479"/>
      <w:r>
        <w:rPr>
          <w:rFonts w:eastAsia="Arial" w:cs="Arial" w:ascii="Arial" w:hAnsi="Arial"/>
          <w:u w:val="single"/>
        </w:rPr>
        <w:t>D</w:t>
      </w:r>
      <w:bookmarkEnd w:id="2481"/>
      <w:r>
        <w:rPr>
          <w:rFonts w:eastAsia="Arial" w:cs="Arial" w:ascii="Arial" w:hAnsi="Arial"/>
          <w:u w:val="single"/>
        </w:rPr>
        <w:t xml:space="preserve">. </w:t>
      </w:r>
      <w:bookmarkStart w:id="2482" w:name="_STATUTE_CONTENT__c0178242_3e0c_421b_8c5"/>
      <w:r>
        <w:rPr>
          <w:rFonts w:eastAsia="Arial" w:cs="Arial" w:ascii="Arial" w:hAnsi="Arial"/>
          <w:u w:val="single"/>
        </w:rPr>
        <w:t xml:space="preserve">Allow licensed premises to be noisy or unsanitary or permit any person on the </w:t>
      </w:r>
      <w:bookmarkStart w:id="2483" w:name="_LINE__19_685aed63_9228_4903_86f8_2c950e"/>
      <w:bookmarkEnd w:id="2480"/>
      <w:r>
        <w:rPr>
          <w:rFonts w:eastAsia="Arial" w:cs="Arial" w:ascii="Arial" w:hAnsi="Arial"/>
          <w:u w:val="single"/>
        </w:rPr>
        <w:t>premises to be lewd or disorderly;</w:t>
      </w:r>
      <w:bookmarkEnd w:id="2483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84" w:name="_PAR__11_a00e5bf3_b438_4871_aefc_8bec3ea"/>
      <w:bookmarkStart w:id="2485" w:name="_STATUTE_P__d17faa6b_e4f9_407d_bd1b_2f37"/>
      <w:bookmarkStart w:id="2486" w:name="_PAR__12_011387cc_8a71_43d6_83b5_70ce00c"/>
      <w:bookmarkStart w:id="2487" w:name="_STATUTE_P__1d1e00f2_3e59_4ab4_be69_56e5"/>
      <w:bookmarkStart w:id="2488" w:name="_LINE__20_67c39ef5_855a_4ed3_93bd_ec38e7"/>
      <w:bookmarkStart w:id="2489" w:name="_STATUTE_NUMBER__fc606b27_8b93_40be_818b"/>
      <w:bookmarkEnd w:id="2484"/>
      <w:bookmarkEnd w:id="2485"/>
      <w:bookmarkEnd w:id="2482"/>
      <w:bookmarkEnd w:id="2486"/>
      <w:bookmarkEnd w:id="2487"/>
      <w:r>
        <w:rPr>
          <w:rFonts w:eastAsia="Arial" w:cs="Arial" w:ascii="Arial" w:hAnsi="Arial"/>
          <w:u w:val="single"/>
        </w:rPr>
        <w:t>E</w:t>
      </w:r>
      <w:bookmarkEnd w:id="2489"/>
      <w:r>
        <w:rPr>
          <w:rFonts w:eastAsia="Arial" w:cs="Arial" w:ascii="Arial" w:hAnsi="Arial"/>
          <w:u w:val="single"/>
        </w:rPr>
        <w:t xml:space="preserve">. </w:t>
      </w:r>
      <w:bookmarkStart w:id="2490" w:name="_STATUTE_CONTENT__515ab26d_9072_48ae_b38"/>
      <w:r>
        <w:rPr>
          <w:rFonts w:eastAsia="Arial" w:cs="Arial" w:ascii="Arial" w:hAnsi="Arial"/>
          <w:u w:val="single"/>
        </w:rPr>
        <w:t>Supply or sell impure or otherwise deleterious psilocybin products;</w:t>
      </w:r>
      <w:bookmarkEnd w:id="2488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91" w:name="_PAR__12_011387cc_8a71_43d6_83b5_70ce00c"/>
      <w:bookmarkStart w:id="2492" w:name="_STATUTE_P__1d1e00f2_3e59_4ab4_be69_56e5"/>
      <w:bookmarkStart w:id="2493" w:name="_PAR__13_61a48d1f_dcda_4660_94df_e7495c8"/>
      <w:bookmarkStart w:id="2494" w:name="_STATUTE_P__d5c8a2fa_6062_4613_83b6_8582"/>
      <w:bookmarkStart w:id="2495" w:name="_LINE__21_ca0950cb_29ad_4a70_a554_b68369"/>
      <w:bookmarkStart w:id="2496" w:name="_STATUTE_NUMBER__e936c78b_b658_4b83_a4d3"/>
      <w:bookmarkEnd w:id="2491"/>
      <w:bookmarkEnd w:id="2492"/>
      <w:bookmarkEnd w:id="2490"/>
      <w:bookmarkEnd w:id="2493"/>
      <w:bookmarkEnd w:id="2494"/>
      <w:r>
        <w:rPr>
          <w:rFonts w:eastAsia="Arial" w:cs="Arial" w:ascii="Arial" w:hAnsi="Arial"/>
          <w:u w:val="single"/>
        </w:rPr>
        <w:t>F</w:t>
      </w:r>
      <w:bookmarkEnd w:id="2496"/>
      <w:r>
        <w:rPr>
          <w:rFonts w:eastAsia="Arial" w:cs="Arial" w:ascii="Arial" w:hAnsi="Arial"/>
          <w:u w:val="single"/>
        </w:rPr>
        <w:t xml:space="preserve">. </w:t>
      </w:r>
      <w:bookmarkStart w:id="2497" w:name="_STATUTE_CONTENT__da687155_a9aa_4b19_8ae"/>
      <w:r>
        <w:rPr>
          <w:rFonts w:eastAsia="Arial" w:cs="Arial" w:ascii="Arial" w:hAnsi="Arial"/>
          <w:u w:val="single"/>
        </w:rPr>
        <w:t>Misrepresent to a person or to the public any psilocybin products; or</w:t>
      </w:r>
      <w:bookmarkEnd w:id="2495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98" w:name="_PAR__13_61a48d1f_dcda_4660_94df_e7495c8"/>
      <w:bookmarkStart w:id="2499" w:name="_STATUTE_P__d5c8a2fa_6062_4613_83b6_8582"/>
      <w:bookmarkStart w:id="2500" w:name="_PAR__14_93a19859_3df1_4361_9a67_ad12704"/>
      <w:bookmarkStart w:id="2501" w:name="_STATUTE_P__9731ac06_79e3_48f2_a93c_ac84"/>
      <w:bookmarkStart w:id="2502" w:name="_LINE__22_1098a745_e5cd_4df3_9eeb_0fe520"/>
      <w:bookmarkStart w:id="2503" w:name="_STATUTE_NUMBER__003a8ffa_47d2_4ada_9a26"/>
      <w:bookmarkEnd w:id="2498"/>
      <w:bookmarkEnd w:id="2499"/>
      <w:bookmarkEnd w:id="2497"/>
      <w:bookmarkEnd w:id="2500"/>
      <w:bookmarkEnd w:id="2501"/>
      <w:r>
        <w:rPr>
          <w:rFonts w:eastAsia="Arial" w:cs="Arial" w:ascii="Arial" w:hAnsi="Arial"/>
          <w:u w:val="single"/>
        </w:rPr>
        <w:t>G</w:t>
      </w:r>
      <w:bookmarkEnd w:id="2503"/>
      <w:r>
        <w:rPr>
          <w:rFonts w:eastAsia="Arial" w:cs="Arial" w:ascii="Arial" w:hAnsi="Arial"/>
          <w:u w:val="single"/>
        </w:rPr>
        <w:t xml:space="preserve">. </w:t>
      </w:r>
      <w:bookmarkStart w:id="2504" w:name="_STATUTE_CONTENT__9536cc11_5304_496c_acc"/>
      <w:r>
        <w:rPr>
          <w:rFonts w:eastAsia="Arial" w:cs="Arial" w:ascii="Arial" w:hAnsi="Arial"/>
          <w:u w:val="single"/>
        </w:rPr>
        <w:t xml:space="preserve">Use information obtained to verify a person's age for any purpose other than </w:t>
      </w:r>
      <w:bookmarkStart w:id="2505" w:name="_LINE__23_ef366a66_6d87_40e0_8c5c_c13d12"/>
      <w:bookmarkEnd w:id="2502"/>
      <w:r>
        <w:rPr>
          <w:rFonts w:eastAsia="Arial" w:cs="Arial" w:ascii="Arial" w:hAnsi="Arial"/>
          <w:u w:val="single"/>
        </w:rPr>
        <w:t>verifying a person's age.</w:t>
      </w:r>
      <w:bookmarkEnd w:id="25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06" w:name="_STATUTE_SC__5fa13a3f_4339_4138_880d_e8c"/>
      <w:bookmarkStart w:id="2507" w:name="_STATUTE_S__19b35f88_4f3c_444a_ac87_9c16"/>
      <w:bookmarkStart w:id="2508" w:name="_STATUTE_SS__e883351d_bbc7_4b36_bccf_19f"/>
      <w:bookmarkStart w:id="2509" w:name="_PAR__14_93a19859_3df1_4361_9a67_ad12704"/>
      <w:bookmarkStart w:id="2510" w:name="_STATUTE_P__9731ac06_79e3_48f2_a93c_ac84"/>
      <w:bookmarkStart w:id="2511" w:name="_STATUTE_SC__84a8cf6e_2844_4e69_b892_603"/>
      <w:bookmarkStart w:id="2512" w:name="_PAR__15_55fb2b95_07eb_40db_90da_a51b82e"/>
      <w:bookmarkStart w:id="2513" w:name="_LINE__24_b3f752cd_d02b_423e_8a02_4d90eb"/>
      <w:bookmarkEnd w:id="2506"/>
      <w:bookmarkEnd w:id="2507"/>
      <w:bookmarkEnd w:id="2508"/>
      <w:bookmarkEnd w:id="2509"/>
      <w:bookmarkEnd w:id="2510"/>
      <w:bookmarkEnd w:id="2504"/>
      <w:bookmarkEnd w:id="2511"/>
      <w:bookmarkEnd w:id="2512"/>
      <w:r>
        <w:rPr>
          <w:rFonts w:eastAsia="Arial" w:cs="Arial" w:ascii="Arial" w:hAnsi="Arial"/>
          <w:b/>
          <w:u w:val="single"/>
        </w:rPr>
        <w:t xml:space="preserve">SUBCHAPTER </w:t>
      </w:r>
      <w:bookmarkStart w:id="2514" w:name="_STATUTE_NUMBER__27ed5ad2_e6c9_4e78_b610"/>
      <w:r>
        <w:rPr>
          <w:rFonts w:eastAsia="Arial" w:cs="Arial" w:ascii="Arial" w:hAnsi="Arial"/>
          <w:b/>
          <w:u w:val="single"/>
        </w:rPr>
        <w:t>8</w:t>
      </w:r>
      <w:bookmarkEnd w:id="2513"/>
      <w:bookmarkEnd w:id="25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15" w:name="_PAR__15_55fb2b95_07eb_40db_90da_a51b82e"/>
      <w:bookmarkStart w:id="2516" w:name="_PAR__16_17cddb28_12d9_4571_98cb_457f6ee"/>
      <w:bookmarkStart w:id="2517" w:name="_LINE__25_6a7ee6df_ac53_4ea3_a925_92fe3f"/>
      <w:bookmarkStart w:id="2518" w:name="_STATUTE_HEADNOTE__14576d87_ec1f_47a8_85"/>
      <w:bookmarkEnd w:id="2515"/>
      <w:bookmarkEnd w:id="2516"/>
      <w:r>
        <w:rPr>
          <w:rFonts w:eastAsia="Arial" w:cs="Arial" w:ascii="Arial" w:hAnsi="Arial"/>
          <w:b/>
          <w:u w:val="single"/>
        </w:rPr>
        <w:t>OPERATING REQUIREMENTS FOR PROVIDING PSILOCYBIN SERVICES</w:t>
      </w:r>
      <w:bookmarkEnd w:id="2517"/>
      <w:bookmarkEnd w:id="25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9" w:name="_PAR__16_17cddb28_12d9_4571_98cb_457f6ee"/>
      <w:bookmarkStart w:id="2520" w:name="_STATUTE_S__9bdce6c5_725e_401f_bc94_ebca"/>
      <w:bookmarkStart w:id="2521" w:name="_PAR__17_3c51a5b2_c979_436f_a8b6_b406d46"/>
      <w:bookmarkStart w:id="2522" w:name="_LINE__26_4fb0ef7d_43b3_4412_94f7_708cdf"/>
      <w:bookmarkEnd w:id="2519"/>
      <w:bookmarkEnd w:id="2520"/>
      <w:bookmarkEnd w:id="2521"/>
      <w:r>
        <w:rPr>
          <w:rFonts w:eastAsia="Arial" w:cs="Arial" w:ascii="Arial" w:hAnsi="Arial"/>
          <w:b/>
          <w:u w:val="single"/>
        </w:rPr>
        <w:t>§</w:t>
      </w:r>
      <w:bookmarkStart w:id="2523" w:name="_STATUTE_NUMBER__86c5eb7b_53ee_412a_ac95"/>
      <w:r>
        <w:rPr>
          <w:rFonts w:eastAsia="Arial" w:cs="Arial" w:ascii="Arial" w:hAnsi="Arial"/>
          <w:b/>
          <w:u w:val="single"/>
        </w:rPr>
        <w:t>2081</w:t>
      </w:r>
      <w:bookmarkEnd w:id="2523"/>
      <w:r>
        <w:rPr>
          <w:rFonts w:eastAsia="Arial" w:cs="Arial" w:ascii="Arial" w:hAnsi="Arial"/>
          <w:b/>
          <w:u w:val="single"/>
        </w:rPr>
        <w:t xml:space="preserve">. </w:t>
      </w:r>
      <w:bookmarkStart w:id="2524" w:name="_STATUTE_HEADNOTE__d9e11c9b_6f84_4457_be"/>
      <w:r>
        <w:rPr>
          <w:rFonts w:eastAsia="Arial" w:cs="Arial" w:ascii="Arial" w:hAnsi="Arial"/>
          <w:b/>
          <w:u w:val="single"/>
        </w:rPr>
        <w:t>Psilocybin services</w:t>
      </w:r>
      <w:bookmarkEnd w:id="2522"/>
      <w:bookmarkEnd w:id="2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5" w:name="_PAR__17_3c51a5b2_c979_436f_a8b6_b406d46"/>
      <w:bookmarkStart w:id="2526" w:name="_STATUTE_SS__7bb6eded_b0ae_4a32_bf77_985"/>
      <w:bookmarkStart w:id="2527" w:name="_PAR__18_368b2d66_46bb_433e_901b_0864c7b"/>
      <w:bookmarkStart w:id="2528" w:name="_LINE__27_f49683de_fdbf_4f53_9ba4_c67c55"/>
      <w:bookmarkStart w:id="2529" w:name="_STATUTE_NUMBER__5820dae4_77a2_4682_b4c2"/>
      <w:bookmarkEnd w:id="2525"/>
      <w:bookmarkEnd w:id="2526"/>
      <w:bookmarkEnd w:id="2527"/>
      <w:r>
        <w:rPr>
          <w:rFonts w:eastAsia="Arial" w:cs="Arial" w:ascii="Arial" w:hAnsi="Arial"/>
          <w:b/>
          <w:u w:val="single"/>
        </w:rPr>
        <w:t>1</w:t>
      </w:r>
      <w:bookmarkEnd w:id="2529"/>
      <w:r>
        <w:rPr>
          <w:rFonts w:eastAsia="Arial" w:cs="Arial" w:ascii="Arial" w:hAnsi="Arial"/>
          <w:b/>
          <w:u w:val="single"/>
        </w:rPr>
        <w:t xml:space="preserve">.  </w:t>
      </w:r>
      <w:bookmarkStart w:id="2530" w:name="_STATUTE_HEADNOTE__ab9b377d_9650_47bf_80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531" w:name="_STATUTE_CONTENT__ef3e7b49_fa94_4ac0_bd6"/>
      <w:bookmarkEnd w:id="2530"/>
      <w:r>
        <w:rPr>
          <w:rFonts w:eastAsia="Arial" w:cs="Arial" w:ascii="Arial" w:hAnsi="Arial"/>
          <w:u w:val="single"/>
        </w:rPr>
        <w:t xml:space="preserve">A psilocybin service center and psilocybin service facilitator shall </w:t>
      </w:r>
      <w:bookmarkStart w:id="2532" w:name="_LINE__28_d4f5105b_dfa8_4ba6_acf7_0a093d"/>
      <w:bookmarkEnd w:id="2528"/>
      <w:r>
        <w:rPr>
          <w:rFonts w:eastAsia="Arial" w:cs="Arial" w:ascii="Arial" w:hAnsi="Arial"/>
          <w:u w:val="single"/>
        </w:rPr>
        <w:t xml:space="preserve">comply with the requirements of this section.  The department shall adopt rules regarding </w:t>
      </w:r>
      <w:bookmarkStart w:id="2533" w:name="_LINE__29_b2edab59_4376_4a65_b7b0_9052f6"/>
      <w:bookmarkEnd w:id="2532"/>
      <w:r>
        <w:rPr>
          <w:rFonts w:eastAsia="Arial" w:cs="Arial" w:ascii="Arial" w:hAnsi="Arial"/>
          <w:u w:val="single"/>
        </w:rPr>
        <w:t xml:space="preserve">the services provided by psilocybin service centers and the provision of psilocybin services </w:t>
      </w:r>
      <w:bookmarkStart w:id="2534" w:name="_LINE__30_d366b6f6_93ee_4748_beff_58a583"/>
      <w:bookmarkEnd w:id="2533"/>
      <w:r>
        <w:rPr>
          <w:rFonts w:eastAsia="Arial" w:cs="Arial" w:ascii="Arial" w:hAnsi="Arial"/>
          <w:u w:val="single"/>
        </w:rPr>
        <w:t>to a client by a psilocybin service facilitator.  The rules must:</w:t>
      </w:r>
      <w:bookmarkEnd w:id="2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5" w:name="_PAR__18_368b2d66_46bb_433e_901b_0864c7b"/>
      <w:bookmarkStart w:id="2536" w:name="_PAR__19_e51bf59f_d22a_497c_98f0_5bcbc54"/>
      <w:bookmarkStart w:id="2537" w:name="_STATUTE_P__8fcc0af4_de2b_46a4_a76f_bd5e"/>
      <w:bookmarkStart w:id="2538" w:name="_LINE__31_891d8017_ae3b_4f99_a199_cd9697"/>
      <w:bookmarkStart w:id="2539" w:name="_STATUTE_NUMBER__8c8aae95_6642_488c_8813"/>
      <w:bookmarkEnd w:id="2535"/>
      <w:bookmarkEnd w:id="2531"/>
      <w:bookmarkEnd w:id="2536"/>
      <w:bookmarkEnd w:id="2537"/>
      <w:r>
        <w:rPr>
          <w:rFonts w:eastAsia="Arial" w:cs="Arial" w:ascii="Arial" w:hAnsi="Arial"/>
          <w:u w:val="single"/>
        </w:rPr>
        <w:t>A</w:t>
      </w:r>
      <w:bookmarkEnd w:id="2539"/>
      <w:r>
        <w:rPr>
          <w:rFonts w:eastAsia="Arial" w:cs="Arial" w:ascii="Arial" w:hAnsi="Arial"/>
          <w:u w:val="single"/>
        </w:rPr>
        <w:t xml:space="preserve">. </w:t>
      </w:r>
      <w:bookmarkStart w:id="2540" w:name="_STATUTE_CONTENT__54a68d81_39c8_42ab_8ae"/>
      <w:r>
        <w:rPr>
          <w:rFonts w:eastAsia="Arial" w:cs="Arial" w:ascii="Arial" w:hAnsi="Arial"/>
          <w:u w:val="single"/>
        </w:rPr>
        <w:t xml:space="preserve">Require a psilocybin service facilitator to obtain a complete client information form </w:t>
      </w:r>
      <w:bookmarkStart w:id="2541" w:name="_LINE__32_521c7810_edf1_4a59_a29d_2c9b84"/>
      <w:bookmarkEnd w:id="2538"/>
      <w:r>
        <w:rPr>
          <w:rFonts w:eastAsia="Arial" w:cs="Arial" w:ascii="Arial" w:hAnsi="Arial"/>
          <w:u w:val="single"/>
        </w:rPr>
        <w:t xml:space="preserve">signed by the prospective client and, if department rules require, an approved medical </w:t>
      </w:r>
      <w:bookmarkStart w:id="2542" w:name="_LINE__33_54422dab_c168_460d_9924_355962"/>
      <w:bookmarkEnd w:id="2541"/>
      <w:r>
        <w:rPr>
          <w:rFonts w:eastAsia="Arial" w:cs="Arial" w:ascii="Arial" w:hAnsi="Arial"/>
          <w:u w:val="single"/>
        </w:rPr>
        <w:t xml:space="preserve">provider if the prospective client meets the criteria identified by the department in a </w:t>
      </w:r>
      <w:bookmarkStart w:id="2543" w:name="_LINE__34_c2c0bb1e_cef8_4478_bdd3_23888b"/>
      <w:bookmarkEnd w:id="2542"/>
      <w:r>
        <w:rPr>
          <w:rFonts w:eastAsia="Arial" w:cs="Arial" w:ascii="Arial" w:hAnsi="Arial"/>
          <w:u w:val="single"/>
        </w:rPr>
        <w:t>risk assessment screening;</w:t>
      </w:r>
      <w:bookmarkEnd w:id="2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4" w:name="_PAR__19_e51bf59f_d22a_497c_98f0_5bcbc54"/>
      <w:bookmarkStart w:id="2545" w:name="_STATUTE_P__8fcc0af4_de2b_46a4_a76f_bd5e"/>
      <w:bookmarkStart w:id="2546" w:name="_PAR__20_8d9fed89_2f9c_4341_8487_13bd89f"/>
      <w:bookmarkStart w:id="2547" w:name="_STATUTE_P__58d0c76d_743d_4a34_aec1_6ab6"/>
      <w:bookmarkStart w:id="2548" w:name="_LINE__35_d4a8fd0d_ca5a_4aab_a68d_a43a3b"/>
      <w:bookmarkStart w:id="2549" w:name="_STATUTE_NUMBER__5d7bbfeb_3a34_45af_a177"/>
      <w:bookmarkEnd w:id="2544"/>
      <w:bookmarkEnd w:id="2545"/>
      <w:bookmarkEnd w:id="2540"/>
      <w:bookmarkEnd w:id="2546"/>
      <w:bookmarkEnd w:id="2547"/>
      <w:r>
        <w:rPr>
          <w:rFonts w:eastAsia="Arial" w:cs="Arial" w:ascii="Arial" w:hAnsi="Arial"/>
          <w:u w:val="single"/>
        </w:rPr>
        <w:t>B</w:t>
      </w:r>
      <w:bookmarkEnd w:id="2549"/>
      <w:r>
        <w:rPr>
          <w:rFonts w:eastAsia="Arial" w:cs="Arial" w:ascii="Arial" w:hAnsi="Arial"/>
          <w:u w:val="single"/>
        </w:rPr>
        <w:t xml:space="preserve">. </w:t>
      </w:r>
      <w:bookmarkStart w:id="2550" w:name="_STATUTE_CONTENT__45c2cacd_aa18_438b_954"/>
      <w:r>
        <w:rPr>
          <w:rFonts w:eastAsia="Arial" w:cs="Arial" w:ascii="Arial" w:hAnsi="Arial"/>
          <w:u w:val="single"/>
        </w:rPr>
        <w:t xml:space="preserve">Require a psilocybin service facilitator to hold a preparation session with a client </w:t>
      </w:r>
      <w:bookmarkStart w:id="2551" w:name="_LINE__36_bef75fd0_4fe0_41d6_86d5_65b12e"/>
      <w:bookmarkEnd w:id="2548"/>
      <w:r>
        <w:rPr>
          <w:rFonts w:eastAsia="Arial" w:cs="Arial" w:ascii="Arial" w:hAnsi="Arial"/>
          <w:u w:val="single"/>
        </w:rPr>
        <w:t xml:space="preserve">before the client participates in an administration session; </w:t>
      </w:r>
      <w:bookmarkEnd w:id="2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2" w:name="_PAGE__18_c95d2d47_dd0e_4634_92de_c6a92e"/>
      <w:bookmarkStart w:id="2553" w:name="_PAR__20_8d9fed89_2f9c_4341_8487_13bd89f"/>
      <w:bookmarkStart w:id="2554" w:name="_STATUTE_P__58d0c76d_743d_4a34_aec1_6ab6"/>
      <w:bookmarkStart w:id="2555" w:name="_PAGE__19_72b8b4f7_5a46_47a1_a95c_c39511"/>
      <w:bookmarkStart w:id="2556" w:name="_PAR__2_8f17f628_c655_4e12_8db6_2ddefb5a"/>
      <w:bookmarkStart w:id="2557" w:name="_STATUTE_P__e64020c7_04dc_4e7b_aa03_4f0a"/>
      <w:bookmarkStart w:id="2558" w:name="_LINE__1_a787030d_d2e2_4958_aa26_42f9721"/>
      <w:bookmarkStart w:id="2559" w:name="_STATUTE_NUMBER__85b3b5af_9c8f_44d5_ba75"/>
      <w:bookmarkEnd w:id="2552"/>
      <w:bookmarkEnd w:id="2553"/>
      <w:bookmarkEnd w:id="2554"/>
      <w:bookmarkEnd w:id="2550"/>
      <w:bookmarkEnd w:id="2556"/>
      <w:bookmarkEnd w:id="2557"/>
      <w:r>
        <w:rPr>
          <w:rFonts w:eastAsia="Arial" w:cs="Arial" w:ascii="Arial" w:hAnsi="Arial"/>
          <w:u w:val="single"/>
        </w:rPr>
        <w:t>C</w:t>
      </w:r>
      <w:bookmarkEnd w:id="2559"/>
      <w:r>
        <w:rPr>
          <w:rFonts w:eastAsia="Arial" w:cs="Arial" w:ascii="Arial" w:hAnsi="Arial"/>
          <w:u w:val="single"/>
        </w:rPr>
        <w:t xml:space="preserve">. </w:t>
      </w:r>
      <w:bookmarkStart w:id="2560" w:name="_STATUTE_CONTENT__a1302636_84fe_485b_b75"/>
      <w:r>
        <w:rPr>
          <w:rFonts w:eastAsia="Arial" w:cs="Arial" w:ascii="Arial" w:hAnsi="Arial"/>
          <w:u w:val="single"/>
        </w:rPr>
        <w:t xml:space="preserve">Require that, during the preparation session, the psilocybin service facilitator review </w:t>
      </w:r>
      <w:bookmarkStart w:id="2561" w:name="_LINE__2_d67d6db8_623d_4dbc_95d8_2576a32"/>
      <w:bookmarkEnd w:id="2558"/>
      <w:r>
        <w:rPr>
          <w:rFonts w:eastAsia="Arial" w:cs="Arial" w:ascii="Arial" w:hAnsi="Arial"/>
          <w:u w:val="single"/>
        </w:rPr>
        <w:t xml:space="preserve">the client information form with the client, including any required review by an </w:t>
      </w:r>
      <w:bookmarkStart w:id="2562" w:name="_LINE__3_28dd83b5_cb6f_4958_9203_c5711fc"/>
      <w:bookmarkEnd w:id="2561"/>
      <w:r>
        <w:rPr>
          <w:rFonts w:eastAsia="Arial" w:cs="Arial" w:ascii="Arial" w:hAnsi="Arial"/>
          <w:u w:val="single"/>
        </w:rPr>
        <w:t>approved medical provider;</w:t>
      </w:r>
      <w:bookmarkEnd w:id="2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3" w:name="_PAR__2_8f17f628_c655_4e12_8db6_2ddefb5a"/>
      <w:bookmarkStart w:id="2564" w:name="_STATUTE_P__e64020c7_04dc_4e7b_aa03_4f0a"/>
      <w:bookmarkStart w:id="2565" w:name="_PAR__3_ac73158c_8313_4342_affd_e3a73675"/>
      <w:bookmarkStart w:id="2566" w:name="_STATUTE_P__af81822e_f212_4d13_ad8b_5df1"/>
      <w:bookmarkStart w:id="2567" w:name="_LINE__4_1af90f35_10c6_48be_a9cb_568dfd0"/>
      <w:bookmarkStart w:id="2568" w:name="_STATUTE_NUMBER__a9cfc9d5_da53_4192_8693"/>
      <w:bookmarkEnd w:id="2563"/>
      <w:bookmarkEnd w:id="2564"/>
      <w:bookmarkEnd w:id="2560"/>
      <w:bookmarkEnd w:id="2565"/>
      <w:bookmarkEnd w:id="2566"/>
      <w:r>
        <w:rPr>
          <w:rFonts w:eastAsia="Arial" w:cs="Arial" w:ascii="Arial" w:hAnsi="Arial"/>
          <w:u w:val="single"/>
        </w:rPr>
        <w:t>D</w:t>
      </w:r>
      <w:bookmarkEnd w:id="2568"/>
      <w:r>
        <w:rPr>
          <w:rFonts w:eastAsia="Arial" w:cs="Arial" w:ascii="Arial" w:hAnsi="Arial"/>
          <w:u w:val="single"/>
        </w:rPr>
        <w:t xml:space="preserve">. </w:t>
      </w:r>
      <w:bookmarkStart w:id="2569" w:name="_STATUTE_CONTENT__9aa562f8_39ef_4edc_a09"/>
      <w:r>
        <w:rPr>
          <w:rFonts w:eastAsia="Arial" w:cs="Arial" w:ascii="Arial" w:hAnsi="Arial"/>
          <w:u w:val="single"/>
        </w:rPr>
        <w:t xml:space="preserve">Require a psilocybin service facilitator to certify, in a form and manner prescribed </w:t>
      </w:r>
      <w:bookmarkStart w:id="2570" w:name="_LINE__5_10ec78b1_5966_49ba_bb15_35e3d43"/>
      <w:bookmarkEnd w:id="2567"/>
      <w:r>
        <w:rPr>
          <w:rFonts w:eastAsia="Arial" w:cs="Arial" w:ascii="Arial" w:hAnsi="Arial"/>
          <w:u w:val="single"/>
        </w:rPr>
        <w:t xml:space="preserve">by the department, that the facilitator obtained a completed client information form and </w:t>
      </w:r>
      <w:bookmarkStart w:id="2571" w:name="_LINE__6_5c7d018d_f329_4dc0_bb69_faef69b"/>
      <w:bookmarkEnd w:id="2570"/>
      <w:r>
        <w:rPr>
          <w:rFonts w:eastAsia="Arial" w:cs="Arial" w:ascii="Arial" w:hAnsi="Arial"/>
          <w:u w:val="single"/>
        </w:rPr>
        <w:t>conducted a preparation session;</w:t>
      </w:r>
      <w:bookmarkEnd w:id="2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2" w:name="_PAR__3_ac73158c_8313_4342_affd_e3a73675"/>
      <w:bookmarkStart w:id="2573" w:name="_STATUTE_P__af81822e_f212_4d13_ad8b_5df1"/>
      <w:bookmarkStart w:id="2574" w:name="_PAR__4_a19ffe11_5046_4b19_815b_13f2ab23"/>
      <w:bookmarkStart w:id="2575" w:name="_STATUTE_P__87e92787_5c01_43ac_a9bb_7edf"/>
      <w:bookmarkStart w:id="2576" w:name="_LINE__7_799589c9_f735_44d6_8151_5315bb2"/>
      <w:bookmarkStart w:id="2577" w:name="_STATUTE_NUMBER__dd98b889_6bff_4bb3_8038"/>
      <w:bookmarkEnd w:id="2572"/>
      <w:bookmarkEnd w:id="2573"/>
      <w:bookmarkEnd w:id="2569"/>
      <w:bookmarkEnd w:id="2574"/>
      <w:bookmarkEnd w:id="2575"/>
      <w:r>
        <w:rPr>
          <w:rFonts w:eastAsia="Arial" w:cs="Arial" w:ascii="Arial" w:hAnsi="Arial"/>
          <w:u w:val="single"/>
        </w:rPr>
        <w:t>E</w:t>
      </w:r>
      <w:bookmarkEnd w:id="2577"/>
      <w:r>
        <w:rPr>
          <w:rFonts w:eastAsia="Arial" w:cs="Arial" w:ascii="Arial" w:hAnsi="Arial"/>
          <w:u w:val="single"/>
        </w:rPr>
        <w:t xml:space="preserve">. </w:t>
      </w:r>
      <w:bookmarkStart w:id="2578" w:name="_STATUTE_CONTENT__4392e0d0_c697_4620_b53"/>
      <w:r>
        <w:rPr>
          <w:rFonts w:eastAsia="Arial" w:cs="Arial" w:ascii="Arial" w:hAnsi="Arial"/>
          <w:u w:val="single"/>
        </w:rPr>
        <w:t xml:space="preserve">Require a psilocybin service facilitator to deliver a copy of the completed client </w:t>
      </w:r>
      <w:bookmarkStart w:id="2579" w:name="_LINE__8_2293f561_035f_4240_835a_9760649"/>
      <w:bookmarkEnd w:id="2576"/>
      <w:r>
        <w:rPr>
          <w:rFonts w:eastAsia="Arial" w:cs="Arial" w:ascii="Arial" w:hAnsi="Arial"/>
          <w:u w:val="single"/>
        </w:rPr>
        <w:t xml:space="preserve">information form signed by the client and, if department rules require, by an approved </w:t>
      </w:r>
      <w:bookmarkStart w:id="2580" w:name="_LINE__9_ed8b53b2_8cb0_4161_944b_9ad4654"/>
      <w:bookmarkEnd w:id="2579"/>
      <w:r>
        <w:rPr>
          <w:rFonts w:eastAsia="Arial" w:cs="Arial" w:ascii="Arial" w:hAnsi="Arial"/>
          <w:u w:val="single"/>
        </w:rPr>
        <w:t xml:space="preserve">medical provider to the psilocybin service center licensee at which the administration </w:t>
      </w:r>
      <w:bookmarkStart w:id="2581" w:name="_LINE__10_0a9d88d7_68a2_4610_9d2f_c1a839"/>
      <w:bookmarkEnd w:id="2580"/>
      <w:r>
        <w:rPr>
          <w:rFonts w:eastAsia="Arial" w:cs="Arial" w:ascii="Arial" w:hAnsi="Arial"/>
          <w:u w:val="single"/>
        </w:rPr>
        <w:t>session will be held; and</w:t>
      </w:r>
      <w:bookmarkEnd w:id="2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2" w:name="_PAR__4_a19ffe11_5046_4b19_815b_13f2ab23"/>
      <w:bookmarkStart w:id="2583" w:name="_STATUTE_P__87e92787_5c01_43ac_a9bb_7edf"/>
      <w:bookmarkStart w:id="2584" w:name="_PAR__5_11590e6a_7c7f_4aa7_aed5_f86a1423"/>
      <w:bookmarkStart w:id="2585" w:name="_STATUTE_P__89a29f21_d2a4_44c7_81ee_6403"/>
      <w:bookmarkStart w:id="2586" w:name="_LINE__11_aa8e9d81_0b3e_4b14_ad98_ab5768"/>
      <w:bookmarkStart w:id="2587" w:name="_STATUTE_NUMBER__f0ae12fc_2cd4_496f_a721"/>
      <w:bookmarkEnd w:id="2582"/>
      <w:bookmarkEnd w:id="2583"/>
      <w:bookmarkEnd w:id="2578"/>
      <w:bookmarkEnd w:id="2584"/>
      <w:bookmarkEnd w:id="2585"/>
      <w:r>
        <w:rPr>
          <w:rFonts w:eastAsia="Arial" w:cs="Arial" w:ascii="Arial" w:hAnsi="Arial"/>
          <w:u w:val="single"/>
        </w:rPr>
        <w:t>F</w:t>
      </w:r>
      <w:bookmarkEnd w:id="2587"/>
      <w:r>
        <w:rPr>
          <w:rFonts w:eastAsia="Arial" w:cs="Arial" w:ascii="Arial" w:hAnsi="Arial"/>
          <w:u w:val="single"/>
        </w:rPr>
        <w:t xml:space="preserve">. </w:t>
      </w:r>
      <w:bookmarkStart w:id="2588" w:name="_STATUTE_CONTENT__f695ad48_4114_4828_87b"/>
      <w:r>
        <w:rPr>
          <w:rFonts w:eastAsia="Arial" w:cs="Arial" w:ascii="Arial" w:hAnsi="Arial"/>
          <w:u w:val="single"/>
        </w:rPr>
        <w:t xml:space="preserve">Permit a preparation session to be held at a psilocybin service center, another </w:t>
      </w:r>
      <w:bookmarkStart w:id="2589" w:name="_LINE__12_f4fccbb9_d76c_4957_a98d_a43164"/>
      <w:bookmarkEnd w:id="2586"/>
      <w:r>
        <w:rPr>
          <w:rFonts w:eastAsia="Arial" w:cs="Arial" w:ascii="Arial" w:hAnsi="Arial"/>
          <w:u w:val="single"/>
        </w:rPr>
        <w:t>approved location or via telehealth.</w:t>
      </w:r>
      <w:bookmarkEnd w:id="2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0" w:name="_STATUTE_SS__7bb6eded_b0ae_4a32_bf77_985"/>
      <w:bookmarkStart w:id="2591" w:name="_PAR__5_11590e6a_7c7f_4aa7_aed5_f86a1423"/>
      <w:bookmarkStart w:id="2592" w:name="_STATUTE_P__89a29f21_d2a4_44c7_81ee_6403"/>
      <w:bookmarkStart w:id="2593" w:name="_STATUTE_SS__4ce9af5b_9282_46e0_bfb4_32c"/>
      <w:bookmarkStart w:id="2594" w:name="_PAR__6_d30ac7e3_8874_4ef3_aa7b_81f2b6f7"/>
      <w:bookmarkStart w:id="2595" w:name="_LINE__13_eb7436a1_4f5c_49f4_9b48_1ab4c6"/>
      <w:bookmarkStart w:id="2596" w:name="_STATUTE_NUMBER__2ffa856c_8f5a_4162_9b50"/>
      <w:bookmarkEnd w:id="2590"/>
      <w:bookmarkEnd w:id="2591"/>
      <w:bookmarkEnd w:id="2592"/>
      <w:bookmarkEnd w:id="2588"/>
      <w:bookmarkEnd w:id="2593"/>
      <w:bookmarkEnd w:id="2594"/>
      <w:r>
        <w:rPr>
          <w:rFonts w:eastAsia="Arial" w:cs="Arial" w:ascii="Arial" w:hAnsi="Arial"/>
          <w:b/>
          <w:u w:val="single"/>
        </w:rPr>
        <w:t>2</w:t>
      </w:r>
      <w:bookmarkEnd w:id="2596"/>
      <w:r>
        <w:rPr>
          <w:rFonts w:eastAsia="Arial" w:cs="Arial" w:ascii="Arial" w:hAnsi="Arial"/>
          <w:b/>
          <w:u w:val="single"/>
        </w:rPr>
        <w:t xml:space="preserve">. </w:t>
      </w:r>
      <w:bookmarkStart w:id="2597" w:name="_STATUTE_HEADNOTE__b836f769_29e1_4250_8d"/>
      <w:r>
        <w:rPr>
          <w:rFonts w:eastAsia="Arial" w:cs="Arial" w:ascii="Arial" w:hAnsi="Arial"/>
          <w:b/>
          <w:u w:val="single"/>
        </w:rPr>
        <w:t xml:space="preserve">Client information form.  </w:t>
      </w:r>
      <w:bookmarkStart w:id="2598" w:name="_STATUTE_CONTENT__29870cc1_52b5_4a85_ab6"/>
      <w:bookmarkEnd w:id="2597"/>
      <w:r>
        <w:rPr>
          <w:rFonts w:eastAsia="Arial" w:cs="Arial" w:ascii="Arial" w:hAnsi="Arial"/>
          <w:u w:val="single"/>
        </w:rPr>
        <w:t xml:space="preserve">The department shall adopt rules governing client </w:t>
      </w:r>
      <w:bookmarkStart w:id="2599" w:name="_LINE__14_1a182138_69b1_4ee1_960d_79c6df"/>
      <w:bookmarkEnd w:id="2595"/>
      <w:r>
        <w:rPr>
          <w:rFonts w:eastAsia="Arial" w:cs="Arial" w:ascii="Arial" w:hAnsi="Arial"/>
          <w:u w:val="single"/>
        </w:rPr>
        <w:t xml:space="preserve">information and qualifications to receive psilocybin products and psilocybin services.  The </w:t>
      </w:r>
      <w:bookmarkStart w:id="2600" w:name="_LINE__15_a24b2d12_78e3_44d6_9ea5_34498d"/>
      <w:bookmarkEnd w:id="2599"/>
      <w:r>
        <w:rPr>
          <w:rFonts w:eastAsia="Arial" w:cs="Arial" w:ascii="Arial" w:hAnsi="Arial"/>
          <w:u w:val="single"/>
        </w:rPr>
        <w:t>rules must:</w:t>
      </w:r>
      <w:bookmarkEnd w:id="2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1" w:name="_PAR__6_d30ac7e3_8874_4ef3_aa7b_81f2b6f7"/>
      <w:bookmarkStart w:id="2602" w:name="_STATUTE_P__9c22140d_5887_4ade_8412_192c"/>
      <w:bookmarkStart w:id="2603" w:name="_PAR__7_8fed3b1c_b23b_4fb3_b525_95ae5aa2"/>
      <w:bookmarkStart w:id="2604" w:name="_LINE__16_515e282f_3473_43c7_8e86_705b3a"/>
      <w:bookmarkStart w:id="2605" w:name="_STATUTE_NUMBER__fdbe7e4c_1c3e_43b0_8534"/>
      <w:bookmarkEnd w:id="2601"/>
      <w:bookmarkEnd w:id="2598"/>
      <w:bookmarkEnd w:id="2602"/>
      <w:bookmarkEnd w:id="2603"/>
      <w:r>
        <w:rPr>
          <w:rFonts w:eastAsia="Arial" w:cs="Arial" w:ascii="Arial" w:hAnsi="Arial"/>
          <w:u w:val="single"/>
        </w:rPr>
        <w:t>A</w:t>
      </w:r>
      <w:bookmarkEnd w:id="2605"/>
      <w:r>
        <w:rPr>
          <w:rFonts w:eastAsia="Arial" w:cs="Arial" w:ascii="Arial" w:hAnsi="Arial"/>
          <w:u w:val="single"/>
        </w:rPr>
        <w:t xml:space="preserve">. </w:t>
      </w:r>
      <w:bookmarkStart w:id="2606" w:name="_STATUTE_CONTENT__0b997fa6_4105_4529_879"/>
      <w:r>
        <w:rPr>
          <w:rFonts w:eastAsia="Arial" w:cs="Arial" w:ascii="Arial" w:hAnsi="Arial"/>
          <w:u w:val="single"/>
        </w:rPr>
        <w:t xml:space="preserve">Require a client to complete and sign a client information form prescribed by the </w:t>
      </w:r>
      <w:bookmarkStart w:id="2607" w:name="_LINE__17_39809936_a053_41af_ac10_83ebb4"/>
      <w:bookmarkEnd w:id="2604"/>
      <w:r>
        <w:rPr>
          <w:rFonts w:eastAsia="Arial" w:cs="Arial" w:ascii="Arial" w:hAnsi="Arial"/>
          <w:u w:val="single"/>
        </w:rPr>
        <w:t>department before a client participates in an administration session.  The form must:</w:t>
      </w:r>
      <w:bookmarkEnd w:id="26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8" w:name="_PAR__7_8fed3b1c_b23b_4fb3_b525_95ae5aa2"/>
      <w:bookmarkStart w:id="2609" w:name="_PAR__8_d4a7a882_e5ae_4b3b_b999_1df74985"/>
      <w:bookmarkStart w:id="2610" w:name="_STATUTE_SP__e534dc42_1709_4411_884b_085"/>
      <w:bookmarkStart w:id="2611" w:name="_LINE__18_b7c3ce82_5d78_4425_bfa5_b03265"/>
      <w:bookmarkEnd w:id="2608"/>
      <w:bookmarkEnd w:id="2606"/>
      <w:bookmarkEnd w:id="2609"/>
      <w:bookmarkEnd w:id="2610"/>
      <w:r>
        <w:rPr>
          <w:rFonts w:eastAsia="Arial" w:cs="Arial" w:ascii="Arial" w:hAnsi="Arial"/>
          <w:u w:val="single"/>
        </w:rPr>
        <w:t>(</w:t>
      </w:r>
      <w:bookmarkStart w:id="2612" w:name="_STATUTE_NUMBER__d25cfcf4_82ef_4d8a_a721"/>
      <w:r>
        <w:rPr>
          <w:rFonts w:eastAsia="Arial" w:cs="Arial" w:ascii="Arial" w:hAnsi="Arial"/>
          <w:u w:val="single"/>
        </w:rPr>
        <w:t>1</w:t>
      </w:r>
      <w:bookmarkEnd w:id="2612"/>
      <w:r>
        <w:rPr>
          <w:rFonts w:eastAsia="Arial" w:cs="Arial" w:ascii="Arial" w:hAnsi="Arial"/>
          <w:u w:val="single"/>
        </w:rPr>
        <w:t xml:space="preserve">) </w:t>
      </w:r>
      <w:bookmarkStart w:id="2613" w:name="_STATUTE_CONTENT__f02f7bbb_7bc5_402a_987"/>
      <w:r>
        <w:rPr>
          <w:rFonts w:eastAsia="Arial" w:cs="Arial" w:ascii="Arial" w:hAnsi="Arial"/>
          <w:u w:val="single"/>
        </w:rPr>
        <w:t xml:space="preserve">Solicit from the client such information as may be necessary to enable a </w:t>
      </w:r>
      <w:bookmarkStart w:id="2614" w:name="_LINE__19_85ce588e_c1be_4d13_a3a4_56f628"/>
      <w:bookmarkEnd w:id="2611"/>
      <w:r>
        <w:rPr>
          <w:rFonts w:eastAsia="Arial" w:cs="Arial" w:ascii="Arial" w:hAnsi="Arial"/>
          <w:u w:val="single"/>
        </w:rPr>
        <w:t xml:space="preserve">psilocybin service center licensee and a psilocybin service facilitator to determine </w:t>
      </w:r>
      <w:bookmarkStart w:id="2615" w:name="_LINE__20_6f9d5b95_54ac_46d7_b878_cbb5a1"/>
      <w:bookmarkEnd w:id="2614"/>
      <w:r>
        <w:rPr>
          <w:rFonts w:eastAsia="Arial" w:cs="Arial" w:ascii="Arial" w:hAnsi="Arial"/>
          <w:u w:val="single"/>
        </w:rPr>
        <w:t xml:space="preserve">whether the client is eligible to receive psilocybin products and participate in an </w:t>
      </w:r>
      <w:bookmarkStart w:id="2616" w:name="_LINE__21_cbcb4566_2ad2_492a_be15_910315"/>
      <w:bookmarkEnd w:id="2615"/>
      <w:r>
        <w:rPr>
          <w:rFonts w:eastAsia="Arial" w:cs="Arial" w:ascii="Arial" w:hAnsi="Arial"/>
          <w:u w:val="single"/>
        </w:rPr>
        <w:t xml:space="preserve">administration session, including information that may identify risk factors and </w:t>
      </w:r>
      <w:bookmarkStart w:id="2617" w:name="_LINE__22_3fb3bda5_ac9e_4cd8_9c0f_af5e2f"/>
      <w:bookmarkEnd w:id="2616"/>
      <w:r>
        <w:rPr>
          <w:rFonts w:eastAsia="Arial" w:cs="Arial" w:ascii="Arial" w:hAnsi="Arial"/>
          <w:u w:val="single"/>
        </w:rPr>
        <w:t xml:space="preserve">contraindications or that will assist the licensees in meeting any public health and </w:t>
      </w:r>
      <w:bookmarkStart w:id="2618" w:name="_LINE__23_697755ec_4a65_4563_8fed_03b118"/>
      <w:bookmarkEnd w:id="2617"/>
      <w:r>
        <w:rPr>
          <w:rFonts w:eastAsia="Arial" w:cs="Arial" w:ascii="Arial" w:hAnsi="Arial"/>
          <w:u w:val="single"/>
        </w:rPr>
        <w:t>safety standards and industry best practices during the administration session;</w:t>
      </w:r>
      <w:bookmarkEnd w:id="26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9" w:name="_PAR__8_d4a7a882_e5ae_4b3b_b999_1df74985"/>
      <w:bookmarkStart w:id="2620" w:name="_STATUTE_SP__e534dc42_1709_4411_884b_085"/>
      <w:bookmarkStart w:id="2621" w:name="_PAR__9_4b12edd8_9fd7_47de_9bdd_247d0a25"/>
      <w:bookmarkStart w:id="2622" w:name="_STATUTE_SP__1a98406d_b56c_4162_97be_4a1"/>
      <w:bookmarkStart w:id="2623" w:name="_LINE__24_b612af6e_ae5f_4fbd_b007_95acc2"/>
      <w:bookmarkEnd w:id="2619"/>
      <w:bookmarkEnd w:id="2620"/>
      <w:bookmarkEnd w:id="2613"/>
      <w:bookmarkEnd w:id="2621"/>
      <w:bookmarkEnd w:id="2622"/>
      <w:r>
        <w:rPr>
          <w:rFonts w:eastAsia="Arial" w:cs="Arial" w:ascii="Arial" w:hAnsi="Arial"/>
          <w:u w:val="single"/>
        </w:rPr>
        <w:t>(</w:t>
      </w:r>
      <w:bookmarkStart w:id="2624" w:name="_STATUTE_NUMBER__51d49473_acda_439c_831e"/>
      <w:r>
        <w:rPr>
          <w:rFonts w:eastAsia="Arial" w:cs="Arial" w:ascii="Arial" w:hAnsi="Arial"/>
          <w:u w:val="single"/>
        </w:rPr>
        <w:t>2</w:t>
      </w:r>
      <w:bookmarkEnd w:id="2624"/>
      <w:r>
        <w:rPr>
          <w:rFonts w:eastAsia="Arial" w:cs="Arial" w:ascii="Arial" w:hAnsi="Arial"/>
          <w:u w:val="single"/>
        </w:rPr>
        <w:t xml:space="preserve">) </w:t>
      </w:r>
      <w:bookmarkStart w:id="2625" w:name="_STATUTE_CONTENT__cf077790_1e45_4603_8ca"/>
      <w:r>
        <w:rPr>
          <w:rFonts w:eastAsia="Arial" w:cs="Arial" w:ascii="Arial" w:hAnsi="Arial"/>
          <w:u w:val="single"/>
        </w:rPr>
        <w:t xml:space="preserve">Contain the risk assessment screening approved by the board that establishes a </w:t>
      </w:r>
      <w:bookmarkStart w:id="2626" w:name="_LINE__25_dd58ae4c_2b90_4068_a1d6_de492e"/>
      <w:bookmarkEnd w:id="2623"/>
      <w:r>
        <w:rPr>
          <w:rFonts w:eastAsia="Arial" w:cs="Arial" w:ascii="Arial" w:hAnsi="Arial"/>
          <w:u w:val="single"/>
        </w:rPr>
        <w:t xml:space="preserve">clear basis for eligibility and provides guidance for when additional consultation </w:t>
      </w:r>
      <w:bookmarkStart w:id="2627" w:name="_LINE__26_972af13c_5f1f_4099_89fc_d97521"/>
      <w:bookmarkEnd w:id="2626"/>
      <w:r>
        <w:rPr>
          <w:rFonts w:eastAsia="Arial" w:cs="Arial" w:ascii="Arial" w:hAnsi="Arial"/>
          <w:u w:val="single"/>
        </w:rPr>
        <w:t>with an approved medical provider is required based on safety concerns;</w:t>
      </w:r>
      <w:bookmarkEnd w:id="26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8" w:name="_PAR__9_4b12edd8_9fd7_47de_9bdd_247d0a25"/>
      <w:bookmarkStart w:id="2629" w:name="_STATUTE_SP__1a98406d_b56c_4162_97be_4a1"/>
      <w:bookmarkStart w:id="2630" w:name="_PAR__10_308205e4_8aee_4307_8340_9227f41"/>
      <w:bookmarkStart w:id="2631" w:name="_STATUTE_SP__f6ad2534_9852_41ab_b2e9_26e"/>
      <w:bookmarkStart w:id="2632" w:name="_LINE__27_086bee32_9ffd_42b5_9911_6c7261"/>
      <w:bookmarkEnd w:id="2628"/>
      <w:bookmarkEnd w:id="2629"/>
      <w:bookmarkEnd w:id="2625"/>
      <w:bookmarkEnd w:id="2630"/>
      <w:bookmarkEnd w:id="2631"/>
      <w:r>
        <w:rPr>
          <w:rFonts w:eastAsia="Arial" w:cs="Arial" w:ascii="Arial" w:hAnsi="Arial"/>
          <w:u w:val="single"/>
        </w:rPr>
        <w:t>(</w:t>
      </w:r>
      <w:bookmarkStart w:id="2633" w:name="_STATUTE_NUMBER__ccc82099_25ad_468d_a37b"/>
      <w:r>
        <w:rPr>
          <w:rFonts w:eastAsia="Arial" w:cs="Arial" w:ascii="Arial" w:hAnsi="Arial"/>
          <w:u w:val="single"/>
        </w:rPr>
        <w:t>3</w:t>
      </w:r>
      <w:bookmarkEnd w:id="2633"/>
      <w:r>
        <w:rPr>
          <w:rFonts w:eastAsia="Arial" w:cs="Arial" w:ascii="Arial" w:hAnsi="Arial"/>
          <w:u w:val="single"/>
        </w:rPr>
        <w:t xml:space="preserve">) </w:t>
      </w:r>
      <w:bookmarkStart w:id="2634" w:name="_STATUTE_CONTENT__3e9806a6_64cc_4a50_980"/>
      <w:r>
        <w:rPr>
          <w:rFonts w:eastAsia="Arial" w:cs="Arial" w:ascii="Arial" w:hAnsi="Arial"/>
          <w:u w:val="single"/>
        </w:rPr>
        <w:t>Contain health and safety warnings and disclosures to the client; and</w:t>
      </w:r>
      <w:bookmarkEnd w:id="26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5" w:name="_PAR__10_308205e4_8aee_4307_8340_9227f41"/>
      <w:bookmarkStart w:id="2636" w:name="_STATUTE_SP__f6ad2534_9852_41ab_b2e9_26e"/>
      <w:bookmarkStart w:id="2637" w:name="_PAR__11_f6a3595f_4413_4296_911f_bb69358"/>
      <w:bookmarkStart w:id="2638" w:name="_STATUTE_SP__88836247_d725_4ed7_b5a4_144"/>
      <w:bookmarkStart w:id="2639" w:name="_LINE__28_018eba1c_e32d_4af4_9435_b7ac59"/>
      <w:bookmarkEnd w:id="2635"/>
      <w:bookmarkEnd w:id="2636"/>
      <w:bookmarkEnd w:id="2634"/>
      <w:bookmarkEnd w:id="2637"/>
      <w:bookmarkEnd w:id="2638"/>
      <w:r>
        <w:rPr>
          <w:rFonts w:eastAsia="Arial" w:cs="Arial" w:ascii="Arial" w:hAnsi="Arial"/>
          <w:u w:val="single"/>
        </w:rPr>
        <w:t>(</w:t>
      </w:r>
      <w:bookmarkStart w:id="2640" w:name="_STATUTE_NUMBER__659d53c3_d5af_4297_ac9c"/>
      <w:r>
        <w:rPr>
          <w:rFonts w:eastAsia="Arial" w:cs="Arial" w:ascii="Arial" w:hAnsi="Arial"/>
          <w:u w:val="single"/>
        </w:rPr>
        <w:t>4</w:t>
      </w:r>
      <w:bookmarkEnd w:id="2640"/>
      <w:r>
        <w:rPr>
          <w:rFonts w:eastAsia="Arial" w:cs="Arial" w:ascii="Arial" w:hAnsi="Arial"/>
          <w:u w:val="single"/>
        </w:rPr>
        <w:t xml:space="preserve">) </w:t>
      </w:r>
      <w:bookmarkStart w:id="2641" w:name="_STATUTE_CONTENT__2ea5a027_9487_44c9_8e0"/>
      <w:r>
        <w:rPr>
          <w:rFonts w:eastAsia="Arial" w:cs="Arial" w:ascii="Arial" w:hAnsi="Arial"/>
          <w:u w:val="single"/>
        </w:rPr>
        <w:t xml:space="preserve">Contain the signature and approval of an approved medical provider, when </w:t>
      </w:r>
      <w:bookmarkStart w:id="2642" w:name="_LINE__29_81e1ab65_01c3_498a_8a26_de831a"/>
      <w:bookmarkEnd w:id="2639"/>
      <w:r>
        <w:rPr>
          <w:rFonts w:eastAsia="Arial" w:cs="Arial" w:ascii="Arial" w:hAnsi="Arial"/>
          <w:u w:val="single"/>
        </w:rPr>
        <w:t>required; and</w:t>
      </w:r>
      <w:bookmarkEnd w:id="2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3" w:name="_STATUTE_P__9c22140d_5887_4ade_8412_192c"/>
      <w:bookmarkStart w:id="2644" w:name="_PAR__11_f6a3595f_4413_4296_911f_bb69358"/>
      <w:bookmarkStart w:id="2645" w:name="_STATUTE_SP__88836247_d725_4ed7_b5a4_144"/>
      <w:bookmarkStart w:id="2646" w:name="_PAR__12_e1d0b73a_ced2_41c6_9ad4_e401449"/>
      <w:bookmarkStart w:id="2647" w:name="_STATUTE_P__8abb35fb_89ff_4626_8043_a0e4"/>
      <w:bookmarkStart w:id="2648" w:name="_LINE__30_2e8d820e_6653_45b5_bb4e_eca2b8"/>
      <w:bookmarkStart w:id="2649" w:name="_STATUTE_NUMBER__a17d41cf_40fa_45eb_a7d5"/>
      <w:bookmarkEnd w:id="2643"/>
      <w:bookmarkEnd w:id="2644"/>
      <w:bookmarkEnd w:id="2645"/>
      <w:bookmarkEnd w:id="2641"/>
      <w:bookmarkEnd w:id="2646"/>
      <w:bookmarkEnd w:id="2647"/>
      <w:r>
        <w:rPr>
          <w:rFonts w:eastAsia="Arial" w:cs="Arial" w:ascii="Arial" w:hAnsi="Arial"/>
          <w:u w:val="single"/>
        </w:rPr>
        <w:t>B</w:t>
      </w:r>
      <w:bookmarkEnd w:id="2649"/>
      <w:r>
        <w:rPr>
          <w:rFonts w:eastAsia="Arial" w:cs="Arial" w:ascii="Arial" w:hAnsi="Arial"/>
          <w:u w:val="single"/>
        </w:rPr>
        <w:t xml:space="preserve">. </w:t>
      </w:r>
      <w:bookmarkStart w:id="2650" w:name="_STATUTE_CONTENT__53f44d7e_1ca9_46b3_88a"/>
      <w:r>
        <w:rPr>
          <w:rFonts w:eastAsia="Arial" w:cs="Arial" w:ascii="Arial" w:hAnsi="Arial"/>
          <w:u w:val="single"/>
        </w:rPr>
        <w:t xml:space="preserve">Require a psilocybin service facilitator to deliver a copy of the completed and signed </w:t>
      </w:r>
      <w:bookmarkStart w:id="2651" w:name="_LINE__31_6d1d10b0_a55d_4934_8868_e0abff"/>
      <w:bookmarkEnd w:id="2648"/>
      <w:r>
        <w:rPr>
          <w:rFonts w:eastAsia="Arial" w:cs="Arial" w:ascii="Arial" w:hAnsi="Arial"/>
          <w:u w:val="single"/>
        </w:rPr>
        <w:t xml:space="preserve">client information form to the psilocybin service center licensee at which the </w:t>
      </w:r>
      <w:bookmarkStart w:id="2652" w:name="_LINE__32_ea3c9d9e_ae9b_4249_b223_282535"/>
      <w:bookmarkEnd w:id="2651"/>
      <w:r>
        <w:rPr>
          <w:rFonts w:eastAsia="Arial" w:cs="Arial" w:ascii="Arial" w:hAnsi="Arial"/>
          <w:u w:val="single"/>
        </w:rPr>
        <w:t xml:space="preserve">administration session will be held and to the psilocybin service facilitator supervising </w:t>
      </w:r>
      <w:bookmarkStart w:id="2653" w:name="_LINE__33_1250ac35_e439_42e2_a81b_ab65f0"/>
      <w:bookmarkEnd w:id="2652"/>
      <w:r>
        <w:rPr>
          <w:rFonts w:eastAsia="Arial" w:cs="Arial" w:ascii="Arial" w:hAnsi="Arial"/>
          <w:u w:val="single"/>
        </w:rPr>
        <w:t>the administration session.</w:t>
      </w:r>
      <w:bookmarkEnd w:id="2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4" w:name="_STATUTE_SS__4ce9af5b_9282_46e0_bfb4_32c"/>
      <w:bookmarkStart w:id="2655" w:name="_PAR__12_e1d0b73a_ced2_41c6_9ad4_e401449"/>
      <w:bookmarkStart w:id="2656" w:name="_STATUTE_P__8abb35fb_89ff_4626_8043_a0e4"/>
      <w:bookmarkStart w:id="2657" w:name="_STATUTE_SS__2219d0b2_7cc2_44ec_8f0b_b2a"/>
      <w:bookmarkStart w:id="2658" w:name="_PAR__13_422322de_c90a_4ea4_ad4f_58e075c"/>
      <w:bookmarkStart w:id="2659" w:name="_LINE__34_4a0843ff_8dde_4872_bbb9_6527df"/>
      <w:bookmarkStart w:id="2660" w:name="_STATUTE_NUMBER__5b34b2b9_d6ea_4d09_b8ea"/>
      <w:bookmarkEnd w:id="2654"/>
      <w:bookmarkEnd w:id="2655"/>
      <w:bookmarkEnd w:id="2656"/>
      <w:bookmarkEnd w:id="2650"/>
      <w:bookmarkEnd w:id="2657"/>
      <w:bookmarkEnd w:id="2658"/>
      <w:r>
        <w:rPr>
          <w:rFonts w:eastAsia="Arial" w:cs="Arial" w:ascii="Arial" w:hAnsi="Arial"/>
          <w:b/>
          <w:u w:val="single"/>
        </w:rPr>
        <w:t>3</w:t>
      </w:r>
      <w:bookmarkEnd w:id="2660"/>
      <w:r>
        <w:rPr>
          <w:rFonts w:eastAsia="Arial" w:cs="Arial" w:ascii="Arial" w:hAnsi="Arial"/>
          <w:b/>
          <w:u w:val="single"/>
        </w:rPr>
        <w:t xml:space="preserve">. </w:t>
      </w:r>
      <w:bookmarkStart w:id="2661" w:name="_STATUTE_HEADNOTE__1a8b01f8_3585_402d_83"/>
      <w:r>
        <w:rPr>
          <w:rFonts w:eastAsia="Arial" w:cs="Arial" w:ascii="Arial" w:hAnsi="Arial"/>
          <w:b/>
          <w:u w:val="single"/>
        </w:rPr>
        <w:t>Additional medical review.</w:t>
      </w:r>
      <w:r>
        <w:rPr>
          <w:rFonts w:eastAsia="Arial" w:cs="Arial" w:ascii="Arial" w:hAnsi="Arial"/>
          <w:u w:val="single"/>
        </w:rPr>
        <w:t xml:space="preserve"> </w:t>
      </w:r>
      <w:bookmarkStart w:id="2662" w:name="_STATUTE_CONTENT__ce372f59_2b6c_4856_921"/>
      <w:bookmarkEnd w:id="2661"/>
      <w:r>
        <w:rPr>
          <w:rFonts w:eastAsia="Arial" w:cs="Arial" w:ascii="Arial" w:hAnsi="Arial"/>
          <w:u w:val="single"/>
        </w:rPr>
        <w:t xml:space="preserve">The department shall adopt rules regarding when and </w:t>
      </w:r>
      <w:bookmarkStart w:id="2663" w:name="_LINE__35_baa8f5fb_676e_4a7f_b4dc_47787d"/>
      <w:bookmarkEnd w:id="2659"/>
      <w:r>
        <w:rPr>
          <w:rFonts w:eastAsia="Arial" w:cs="Arial" w:ascii="Arial" w:hAnsi="Arial"/>
          <w:u w:val="single"/>
        </w:rPr>
        <w:t xml:space="preserve">how medical review by an approved medical provider must be provided prior to the </w:t>
      </w:r>
      <w:bookmarkStart w:id="2664" w:name="_LINE__36_4cef13bb_5f38_4b58_80cf_d73f18"/>
      <w:bookmarkEnd w:id="2663"/>
      <w:r>
        <w:rPr>
          <w:rFonts w:eastAsia="Arial" w:cs="Arial" w:ascii="Arial" w:hAnsi="Arial"/>
          <w:u w:val="single"/>
        </w:rPr>
        <w:t xml:space="preserve">provision of psilocybin products to a client by a psilocybin service facilitator based on </w:t>
      </w:r>
      <w:bookmarkStart w:id="2665" w:name="_LINE__37_60bf92fb_566a_4424_9df9_7fbdd8"/>
      <w:bookmarkEnd w:id="2664"/>
      <w:r>
        <w:rPr>
          <w:rFonts w:eastAsia="Arial" w:cs="Arial" w:ascii="Arial" w:hAnsi="Arial"/>
          <w:u w:val="single"/>
        </w:rPr>
        <w:t>criteria identified in a risk assessment screening. The rules must:</w:t>
      </w:r>
      <w:bookmarkEnd w:id="2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6" w:name="_PAR__13_422322de_c90a_4ea4_ad4f_58e075c"/>
      <w:bookmarkStart w:id="2667" w:name="_PAR__14_e6fb37bc_e4cc_486a_a78b_19bce0b"/>
      <w:bookmarkStart w:id="2668" w:name="_STATUTE_P__42803113_6d9a_46e2_b250_38c2"/>
      <w:bookmarkStart w:id="2669" w:name="_LINE__38_d01f2d50_1991_4783_ae65_06089f"/>
      <w:bookmarkStart w:id="2670" w:name="_STATUTE_NUMBER__a580e159_9e60_44ca_9258"/>
      <w:bookmarkEnd w:id="2666"/>
      <w:bookmarkEnd w:id="2662"/>
      <w:bookmarkEnd w:id="2667"/>
      <w:bookmarkEnd w:id="2668"/>
      <w:r>
        <w:rPr>
          <w:rFonts w:eastAsia="Arial" w:cs="Arial" w:ascii="Arial" w:hAnsi="Arial"/>
          <w:u w:val="single"/>
        </w:rPr>
        <w:t>A</w:t>
      </w:r>
      <w:bookmarkEnd w:id="2670"/>
      <w:r>
        <w:rPr>
          <w:rFonts w:eastAsia="Arial" w:cs="Arial" w:ascii="Arial" w:hAnsi="Arial"/>
          <w:u w:val="single"/>
        </w:rPr>
        <w:t xml:space="preserve">. </w:t>
      </w:r>
      <w:bookmarkStart w:id="2671" w:name="_STATUTE_CONTENT__d55741cc_52bc_4b5f_9f7"/>
      <w:r>
        <w:rPr>
          <w:rFonts w:eastAsia="Arial" w:cs="Arial" w:ascii="Arial" w:hAnsi="Arial"/>
          <w:u w:val="single"/>
        </w:rPr>
        <w:t xml:space="preserve">Provide clear guidance for psilocybin service facilitators to determine when </w:t>
      </w:r>
      <w:bookmarkStart w:id="2672" w:name="_LINE__39_7a82ac0a_31ff_4d32_871f_ef9937"/>
      <w:bookmarkEnd w:id="2669"/>
      <w:r>
        <w:rPr>
          <w:rFonts w:eastAsia="Arial" w:cs="Arial" w:ascii="Arial" w:hAnsi="Arial"/>
          <w:u w:val="single"/>
        </w:rPr>
        <w:t xml:space="preserve">additional medical review is indicated by results of the risk assessment screening on </w:t>
      </w:r>
      <w:bookmarkStart w:id="2673" w:name="_LINE__40_099c1f88_5c8e_4584_b2e6_c9aa52"/>
      <w:bookmarkEnd w:id="2672"/>
      <w:r>
        <w:rPr>
          <w:rFonts w:eastAsia="Arial" w:cs="Arial" w:ascii="Arial" w:hAnsi="Arial"/>
          <w:u w:val="single"/>
        </w:rPr>
        <w:t>the client information form and who is approved to provide the review;</w:t>
      </w:r>
      <w:bookmarkEnd w:id="2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4" w:name="_PAR__14_e6fb37bc_e4cc_486a_a78b_19bce0b"/>
      <w:bookmarkStart w:id="2675" w:name="_STATUTE_P__42803113_6d9a_46e2_b250_38c2"/>
      <w:bookmarkStart w:id="2676" w:name="_STATUTE_P__b93ed1ca_a593_4900_b851_7272"/>
      <w:bookmarkStart w:id="2677" w:name="_PAR__15_36a560f6_b810_47a7_92cd_a03ac75"/>
      <w:bookmarkStart w:id="2678" w:name="_LINE__41_80d4d014_d8b6_4b66_a056_e2eea0"/>
      <w:bookmarkStart w:id="2679" w:name="_STATUTE_NUMBER__1d86589b_9c3e_42cc_b2c6"/>
      <w:bookmarkEnd w:id="2674"/>
      <w:bookmarkEnd w:id="2675"/>
      <w:bookmarkEnd w:id="2671"/>
      <w:bookmarkEnd w:id="2676"/>
      <w:r>
        <w:rPr>
          <w:rFonts w:eastAsia="Arial" w:cs="Arial" w:ascii="Arial" w:hAnsi="Arial"/>
          <w:u w:val="single"/>
        </w:rPr>
        <w:t>B</w:t>
      </w:r>
      <w:bookmarkEnd w:id="2679"/>
      <w:r>
        <w:rPr>
          <w:rFonts w:eastAsia="Arial" w:cs="Arial" w:ascii="Arial" w:hAnsi="Arial"/>
          <w:u w:val="single"/>
        </w:rPr>
        <w:t xml:space="preserve">. </w:t>
      </w:r>
      <w:bookmarkStart w:id="2680" w:name="_STATUTE_CONTENT__ceba7aa0_b182_4909_a2e"/>
      <w:r>
        <w:rPr>
          <w:rFonts w:eastAsia="Arial" w:cs="Arial" w:ascii="Arial" w:hAnsi="Arial"/>
          <w:u w:val="single"/>
        </w:rPr>
        <w:t xml:space="preserve">Provide a standardized format for requiring and obtaining written client consent </w:t>
      </w:r>
      <w:bookmarkStart w:id="2681" w:name="_LINE__42_ab6cdd9a_59d3_46bb_a022_5e1280"/>
      <w:bookmarkEnd w:id="2678"/>
      <w:r>
        <w:rPr>
          <w:rFonts w:eastAsia="Arial" w:cs="Arial" w:ascii="Arial" w:hAnsi="Arial"/>
          <w:u w:val="single"/>
        </w:rPr>
        <w:t xml:space="preserve">when further medical review is indicated by the risk assessment screening in order to </w:t>
      </w:r>
      <w:bookmarkStart w:id="2682" w:name="_PAGE__20_de17643f_8f73_430c_a3d8_d5f02e"/>
      <w:bookmarkStart w:id="2683" w:name="_PAR__2_6c0c79a6_03e9_4522_956b_93c55304"/>
      <w:bookmarkStart w:id="2684" w:name="_LINE__1_c912b406_1b2c_4727_afda_aa2eeb4"/>
      <w:bookmarkStart w:id="2685" w:name="_PAGE_SPLIT__059e665d_84a0_42ab_962d_d55"/>
      <w:bookmarkEnd w:id="2555"/>
      <w:bookmarkEnd w:id="2677"/>
      <w:bookmarkEnd w:id="2681"/>
      <w:r>
        <w:rPr>
          <w:rFonts w:eastAsia="Arial" w:cs="Arial" w:ascii="Arial" w:hAnsi="Arial"/>
          <w:u w:val="single"/>
        </w:rPr>
        <w:t>d</w:t>
      </w:r>
      <w:bookmarkEnd w:id="2685"/>
      <w:r>
        <w:rPr>
          <w:rFonts w:eastAsia="Arial" w:cs="Arial" w:ascii="Arial" w:hAnsi="Arial"/>
          <w:u w:val="single"/>
        </w:rPr>
        <w:t xml:space="preserve">etermine whether the use of psilocybin products would put the prospective client at </w:t>
      </w:r>
      <w:bookmarkStart w:id="2686" w:name="_LINE__2_986854a6_155d_4c9a_bb90_741eaa7"/>
      <w:bookmarkEnd w:id="2684"/>
      <w:r>
        <w:rPr>
          <w:rFonts w:eastAsia="Arial" w:cs="Arial" w:ascii="Arial" w:hAnsi="Arial"/>
          <w:u w:val="single"/>
        </w:rPr>
        <w:t>increased risk so as to be ineligible to receive psilocybin services at that time;</w:t>
      </w:r>
      <w:bookmarkEnd w:id="26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7" w:name="_STATUTE_P__b93ed1ca_a593_4900_b851_7272"/>
      <w:bookmarkStart w:id="2688" w:name="_PAR__3_afa073b1_2ff0_4d15_8f30_724b4646"/>
      <w:bookmarkStart w:id="2689" w:name="_STATUTE_P__c89ab395_fe5b_404f_94a3_0623"/>
      <w:bookmarkStart w:id="2690" w:name="_LINE__3_f664870c_218c_4b5a_b3ce_977685d"/>
      <w:bookmarkStart w:id="2691" w:name="_STATUTE_NUMBER__96d86115_fbf0_465d_8c04"/>
      <w:bookmarkEnd w:id="2687"/>
      <w:bookmarkEnd w:id="2680"/>
      <w:bookmarkEnd w:id="2683"/>
      <w:bookmarkEnd w:id="2688"/>
      <w:bookmarkEnd w:id="2689"/>
      <w:r>
        <w:rPr>
          <w:rFonts w:eastAsia="Arial" w:cs="Arial" w:ascii="Arial" w:hAnsi="Arial"/>
          <w:u w:val="single"/>
        </w:rPr>
        <w:t>C</w:t>
      </w:r>
      <w:bookmarkEnd w:id="2691"/>
      <w:r>
        <w:rPr>
          <w:rFonts w:eastAsia="Arial" w:cs="Arial" w:ascii="Arial" w:hAnsi="Arial"/>
          <w:u w:val="single"/>
        </w:rPr>
        <w:t xml:space="preserve">. </w:t>
      </w:r>
      <w:bookmarkStart w:id="2692" w:name="_STATUTE_CONTENT__c9808be1_1389_4ad8_94d"/>
      <w:r>
        <w:rPr>
          <w:rFonts w:eastAsia="Arial" w:cs="Arial" w:ascii="Arial" w:hAnsi="Arial"/>
          <w:u w:val="single"/>
        </w:rPr>
        <w:t xml:space="preserve">For prospective clients who meet any criteria that indicate additional medical review </w:t>
      </w:r>
      <w:bookmarkStart w:id="2693" w:name="_LINE__4_7de0489e_fedc_4f7d_9b76_bb2d7dc"/>
      <w:bookmarkEnd w:id="2690"/>
      <w:r>
        <w:rPr>
          <w:rFonts w:eastAsia="Arial" w:cs="Arial" w:ascii="Arial" w:hAnsi="Arial"/>
          <w:u w:val="single"/>
        </w:rPr>
        <w:t xml:space="preserve">as determined by completion of the risk assessment screening, require an approved </w:t>
      </w:r>
      <w:bookmarkStart w:id="2694" w:name="_LINE__5_073bbcd6_f442_4ded_8524_2d3c9b8"/>
      <w:bookmarkEnd w:id="2693"/>
      <w:r>
        <w:rPr>
          <w:rFonts w:eastAsia="Arial" w:cs="Arial" w:ascii="Arial" w:hAnsi="Arial"/>
          <w:u w:val="single"/>
        </w:rPr>
        <w:t xml:space="preserve">medical provider to sign the prospective client's client information form confirming </w:t>
      </w:r>
      <w:bookmarkStart w:id="2695" w:name="_LINE__6_2c1e2790_1224_4afb_9c03_494c90e"/>
      <w:bookmarkEnd w:id="2694"/>
      <w:r>
        <w:rPr>
          <w:rFonts w:eastAsia="Arial" w:cs="Arial" w:ascii="Arial" w:hAnsi="Arial"/>
          <w:u w:val="single"/>
        </w:rPr>
        <w:t xml:space="preserve">that there is nothing in the client's disclosed health history indicating that use of </w:t>
      </w:r>
      <w:bookmarkStart w:id="2696" w:name="_LINE__7_41d397c4_50b0_4c60_8710_7c7d6eb"/>
      <w:bookmarkEnd w:id="2695"/>
      <w:r>
        <w:rPr>
          <w:rFonts w:eastAsia="Arial" w:cs="Arial" w:ascii="Arial" w:hAnsi="Arial"/>
          <w:u w:val="single"/>
        </w:rPr>
        <w:t xml:space="preserve">psilocybin is likely to put the prospective client at an increased risk of an adverse health </w:t>
      </w:r>
      <w:bookmarkStart w:id="2697" w:name="_LINE__8_78ca39ec_1fe2_4444_a176_a2714f4"/>
      <w:bookmarkEnd w:id="2696"/>
      <w:r>
        <w:rPr>
          <w:rFonts w:eastAsia="Arial" w:cs="Arial" w:ascii="Arial" w:hAnsi="Arial"/>
          <w:u w:val="single"/>
        </w:rPr>
        <w:t xml:space="preserve">outcome compared to an average, healthy adult; </w:t>
      </w:r>
      <w:bookmarkEnd w:id="2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8" w:name="_PAR__3_afa073b1_2ff0_4d15_8f30_724b4646"/>
      <w:bookmarkStart w:id="2699" w:name="_STATUTE_P__c89ab395_fe5b_404f_94a3_0623"/>
      <w:bookmarkStart w:id="2700" w:name="_PAR__4_31074310_5080_4801_aec6_e17d8040"/>
      <w:bookmarkStart w:id="2701" w:name="_STATUTE_P__2991d12c_cb1a_457e_a46d_9201"/>
      <w:bookmarkStart w:id="2702" w:name="_LINE__9_3ea67133_704e_4cf8_a2f5_190d078"/>
      <w:bookmarkStart w:id="2703" w:name="_STATUTE_NUMBER__9a69c427_1151_4779_ad05"/>
      <w:bookmarkEnd w:id="2698"/>
      <w:bookmarkEnd w:id="2699"/>
      <w:bookmarkEnd w:id="2692"/>
      <w:bookmarkEnd w:id="2700"/>
      <w:bookmarkEnd w:id="2701"/>
      <w:r>
        <w:rPr>
          <w:rFonts w:eastAsia="Arial" w:cs="Arial" w:ascii="Arial" w:hAnsi="Arial"/>
          <w:u w:val="single"/>
        </w:rPr>
        <w:t>D</w:t>
      </w:r>
      <w:bookmarkEnd w:id="2703"/>
      <w:r>
        <w:rPr>
          <w:rFonts w:eastAsia="Arial" w:cs="Arial" w:ascii="Arial" w:hAnsi="Arial"/>
          <w:u w:val="single"/>
        </w:rPr>
        <w:t xml:space="preserve">. </w:t>
      </w:r>
      <w:bookmarkStart w:id="2704" w:name="_STATUTE_CONTENT__05b98919_525e_41d7_89e"/>
      <w:r>
        <w:rPr>
          <w:rFonts w:eastAsia="Arial" w:cs="Arial" w:ascii="Arial" w:hAnsi="Arial"/>
          <w:u w:val="single"/>
        </w:rPr>
        <w:t xml:space="preserve">Require that a medical provider who has not previously signed off on a client </w:t>
      </w:r>
      <w:bookmarkStart w:id="2705" w:name="_LINE__10_e5f317c1_fc2e_48cb_b7cd_d9362c"/>
      <w:bookmarkEnd w:id="2702"/>
      <w:r>
        <w:rPr>
          <w:rFonts w:eastAsia="Arial" w:cs="Arial" w:ascii="Arial" w:hAnsi="Arial"/>
          <w:u w:val="single"/>
        </w:rPr>
        <w:t xml:space="preserve">information form for psilocybin services shall, prior to doing so, submit evidence, </w:t>
      </w:r>
      <w:bookmarkStart w:id="2706" w:name="_LINE__11_8a9c97b6_62b2_47a7_9a5a_db52c1"/>
      <w:bookmarkEnd w:id="2705"/>
      <w:r>
        <w:rPr>
          <w:rFonts w:eastAsia="Arial" w:cs="Arial" w:ascii="Arial" w:hAnsi="Arial"/>
          <w:u w:val="single"/>
        </w:rPr>
        <w:t xml:space="preserve">satisfactory to the department, of completion of training or education related to </w:t>
      </w:r>
      <w:bookmarkStart w:id="2707" w:name="_LINE__12_38a99324_8cc8_45a4_adca_770462"/>
      <w:bookmarkEnd w:id="2706"/>
      <w:r>
        <w:rPr>
          <w:rFonts w:eastAsia="Arial" w:cs="Arial" w:ascii="Arial" w:hAnsi="Arial"/>
          <w:u w:val="single"/>
        </w:rPr>
        <w:t>psilocybin, which may include self-directed study; and</w:t>
      </w:r>
      <w:bookmarkEnd w:id="2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8" w:name="_PAR__4_31074310_5080_4801_aec6_e17d8040"/>
      <w:bookmarkStart w:id="2709" w:name="_STATUTE_P__2991d12c_cb1a_457e_a46d_9201"/>
      <w:bookmarkStart w:id="2710" w:name="_PAR__5_d6541425_1c98_42e2_a71a_4163183d"/>
      <w:bookmarkStart w:id="2711" w:name="_STATUTE_P__9827c454_5292_415f_ac48_4dcb"/>
      <w:bookmarkStart w:id="2712" w:name="_LINE__13_43a38584_1ba3_4992_aa1f_8633b9"/>
      <w:bookmarkStart w:id="2713" w:name="_STATUTE_NUMBER__5211f7de_d51c_492d_bb15"/>
      <w:bookmarkEnd w:id="2708"/>
      <w:bookmarkEnd w:id="2709"/>
      <w:bookmarkEnd w:id="2704"/>
      <w:bookmarkEnd w:id="2710"/>
      <w:bookmarkEnd w:id="2711"/>
      <w:r>
        <w:rPr>
          <w:rFonts w:eastAsia="Arial" w:cs="Arial" w:ascii="Arial" w:hAnsi="Arial"/>
          <w:u w:val="single"/>
        </w:rPr>
        <w:t>E</w:t>
      </w:r>
      <w:bookmarkEnd w:id="2713"/>
      <w:r>
        <w:rPr>
          <w:rFonts w:eastAsia="Arial" w:cs="Arial" w:ascii="Arial" w:hAnsi="Arial"/>
          <w:u w:val="single"/>
        </w:rPr>
        <w:t xml:space="preserve">. </w:t>
      </w:r>
      <w:bookmarkStart w:id="2714" w:name="_STATUTE_CONTENT__71f1db35_a7db_475d_b21"/>
      <w:r>
        <w:rPr>
          <w:rFonts w:eastAsia="Arial" w:cs="Arial" w:ascii="Arial" w:hAnsi="Arial"/>
          <w:u w:val="single"/>
        </w:rPr>
        <w:t xml:space="preserve">Permit an approved medical provider who reviews and provides written </w:t>
      </w:r>
      <w:bookmarkStart w:id="2715" w:name="_LINE__14_9ce6da35_1411_4631_ab8d_3ed047"/>
      <w:bookmarkEnd w:id="2712"/>
      <w:r>
        <w:rPr>
          <w:rFonts w:eastAsia="Arial" w:cs="Arial" w:ascii="Arial" w:hAnsi="Arial"/>
          <w:u w:val="single"/>
        </w:rPr>
        <w:t xml:space="preserve">confirmation for psilocybin services under this section to use telehealth services as long </w:t>
      </w:r>
      <w:bookmarkStart w:id="2716" w:name="_LINE__15_68d91e6b_e3c0_4c7b_8aea_89c691"/>
      <w:bookmarkEnd w:id="2715"/>
      <w:r>
        <w:rPr>
          <w:rFonts w:eastAsia="Arial" w:cs="Arial" w:ascii="Arial" w:hAnsi="Arial"/>
          <w:u w:val="single"/>
        </w:rPr>
        <w:t>as it is a synchronous encounter.</w:t>
      </w:r>
      <w:bookmarkEnd w:id="27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17" w:name="_PAR__5_d6541425_1c98_42e2_a71a_4163183d"/>
      <w:bookmarkStart w:id="2718" w:name="_STATUTE_P__9827c454_5292_415f_ac48_4dcb"/>
      <w:bookmarkStart w:id="2719" w:name="_PAR__6_011a022f_fe16_41fd_b6e7_c0f4bb79"/>
      <w:bookmarkStart w:id="2720" w:name="_STATUTE_CONTENT__9d1436de_e785_43f4_bb9"/>
      <w:bookmarkStart w:id="2721" w:name="_STATUTE_P__a5aa81bc_0997_4758_a627_843e"/>
      <w:bookmarkStart w:id="2722" w:name="_LINE__16_756dd7f7_2dce_453b_8b03_d8f661"/>
      <w:bookmarkEnd w:id="2717"/>
      <w:bookmarkEnd w:id="2718"/>
      <w:bookmarkEnd w:id="2714"/>
      <w:bookmarkEnd w:id="2719"/>
      <w:bookmarkEnd w:id="2720"/>
      <w:bookmarkEnd w:id="2721"/>
      <w:r>
        <w:rPr>
          <w:rFonts w:eastAsia="Arial" w:cs="Arial" w:ascii="Arial" w:hAnsi="Arial"/>
          <w:u w:val="single"/>
        </w:rPr>
        <w:t xml:space="preserve">Nothing in this chapter prevents a professional licensing board from sanctioning a medical </w:t>
      </w:r>
      <w:bookmarkStart w:id="2723" w:name="_LINE__17_bf9dcc2e_d2ec_456b_bffe_5c00b8"/>
      <w:bookmarkEnd w:id="2722"/>
      <w:r>
        <w:rPr>
          <w:rFonts w:eastAsia="Arial" w:cs="Arial" w:ascii="Arial" w:hAnsi="Arial"/>
          <w:u w:val="single"/>
        </w:rPr>
        <w:t xml:space="preserve">provider for failing to properly evaluate or treat a person's medical condition or otherwise </w:t>
      </w:r>
      <w:bookmarkStart w:id="2724" w:name="_LINE__18_28c86d6b_141c_44b1_9d19_77d1ce"/>
      <w:bookmarkEnd w:id="2723"/>
      <w:r>
        <w:rPr>
          <w:rFonts w:eastAsia="Arial" w:cs="Arial" w:ascii="Arial" w:hAnsi="Arial"/>
          <w:u w:val="single"/>
        </w:rPr>
        <w:t xml:space="preserve">violating the applicable standard of care for evaluating or treating medical conditions. </w:t>
      </w:r>
      <w:bookmarkEnd w:id="2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5" w:name="_STATUTE_SS__2219d0b2_7cc2_44ec_8f0b_b2a"/>
      <w:bookmarkStart w:id="2726" w:name="_PAR__6_011a022f_fe16_41fd_b6e7_c0f4bb79"/>
      <w:bookmarkStart w:id="2727" w:name="_STATUTE_CONTENT__9d1436de_e785_43f4_bb9"/>
      <w:bookmarkStart w:id="2728" w:name="_STATUTE_P__a5aa81bc_0997_4758_a627_843e"/>
      <w:bookmarkStart w:id="2729" w:name="_PAR__7_9e84c083_d805_42ec_90aa_dd958069"/>
      <w:bookmarkStart w:id="2730" w:name="_STATUTE_SS__42975d84_2ae4_4ce9_b2e9_d18"/>
      <w:bookmarkStart w:id="2731" w:name="_LINE__19_eab1a1fb_b8c3_455f_af74_288a3b"/>
      <w:bookmarkStart w:id="2732" w:name="_STATUTE_NUMBER__72311a23_823c_4fdb_aed5"/>
      <w:bookmarkEnd w:id="2725"/>
      <w:bookmarkEnd w:id="2726"/>
      <w:bookmarkEnd w:id="2727"/>
      <w:bookmarkEnd w:id="2728"/>
      <w:bookmarkEnd w:id="2729"/>
      <w:bookmarkEnd w:id="2730"/>
      <w:r>
        <w:rPr>
          <w:rFonts w:eastAsia="Arial" w:cs="Arial" w:ascii="Arial" w:hAnsi="Arial"/>
          <w:b/>
          <w:u w:val="single"/>
        </w:rPr>
        <w:t>4</w:t>
      </w:r>
      <w:bookmarkEnd w:id="2732"/>
      <w:r>
        <w:rPr>
          <w:rFonts w:eastAsia="Arial" w:cs="Arial" w:ascii="Arial" w:hAnsi="Arial"/>
          <w:b/>
          <w:u w:val="single"/>
        </w:rPr>
        <w:t xml:space="preserve">. </w:t>
      </w:r>
      <w:bookmarkStart w:id="2733" w:name="_STATUTE_HEADNOTE__c8b7d105_442c_4ba2_8f"/>
      <w:r>
        <w:rPr>
          <w:rFonts w:eastAsia="Arial" w:cs="Arial" w:ascii="Arial" w:hAnsi="Arial"/>
          <w:b/>
          <w:u w:val="single"/>
        </w:rPr>
        <w:t>Informed consent required.</w:t>
      </w:r>
      <w:r>
        <w:rPr>
          <w:rFonts w:eastAsia="Arial" w:cs="Arial" w:ascii="Arial" w:hAnsi="Arial"/>
          <w:u w:val="single"/>
        </w:rPr>
        <w:t xml:space="preserve"> </w:t>
      </w:r>
      <w:bookmarkStart w:id="2734" w:name="_STATUTE_CONTENT__5587594c_7f29_48b1_919"/>
      <w:bookmarkEnd w:id="2733"/>
      <w:r>
        <w:rPr>
          <w:rFonts w:eastAsia="Arial" w:cs="Arial" w:ascii="Arial" w:hAnsi="Arial"/>
          <w:u w:val="single"/>
        </w:rPr>
        <w:t xml:space="preserve">The department shall adopt rules requiring a </w:t>
      </w:r>
      <w:bookmarkStart w:id="2735" w:name="_LINE__20_301d1136_84d2_4510_ac47_e4cab3"/>
      <w:bookmarkEnd w:id="2731"/>
      <w:r>
        <w:rPr>
          <w:rFonts w:eastAsia="Arial" w:cs="Arial" w:ascii="Arial" w:hAnsi="Arial"/>
          <w:u w:val="single"/>
        </w:rPr>
        <w:t xml:space="preserve">prospective client to review and sign a document informing the client prior to an </w:t>
      </w:r>
      <w:bookmarkStart w:id="2736" w:name="_LINE__21_e15d5cbb_7f9a_4436_81a7_0c6a20"/>
      <w:bookmarkEnd w:id="2735"/>
      <w:r>
        <w:rPr>
          <w:rFonts w:eastAsia="Arial" w:cs="Arial" w:ascii="Arial" w:hAnsi="Arial"/>
          <w:u w:val="single"/>
        </w:rPr>
        <w:t>administration session of the likely effects and potential risks of psilocybin use.</w:t>
      </w:r>
      <w:bookmarkEnd w:id="2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7" w:name="_PAR__7_9e84c083_d805_42ec_90aa_dd958069"/>
      <w:bookmarkStart w:id="2738" w:name="_STATUTE_SS__42975d84_2ae4_4ce9_b2e9_d18"/>
      <w:bookmarkStart w:id="2739" w:name="_STATUTE_SS__a3de1462_8872_46be_b5b7_321"/>
      <w:bookmarkStart w:id="2740" w:name="_PAR__8_03f443ed_3dea_43ac_b92d_bd33461c"/>
      <w:bookmarkStart w:id="2741" w:name="_LINE__22_9a437150_436b_4c1c_b27c_76a5d0"/>
      <w:bookmarkStart w:id="2742" w:name="_STATUTE_NUMBER__fbb22576_53c1_465b_8cf7"/>
      <w:bookmarkEnd w:id="2737"/>
      <w:bookmarkEnd w:id="2738"/>
      <w:bookmarkEnd w:id="2734"/>
      <w:bookmarkEnd w:id="2739"/>
      <w:bookmarkEnd w:id="2740"/>
      <w:r>
        <w:rPr>
          <w:rFonts w:eastAsia="Arial" w:cs="Arial" w:ascii="Arial" w:hAnsi="Arial"/>
          <w:b/>
          <w:u w:val="single"/>
        </w:rPr>
        <w:t>5</w:t>
      </w:r>
      <w:bookmarkEnd w:id="2742"/>
      <w:r>
        <w:rPr>
          <w:rFonts w:eastAsia="Arial" w:cs="Arial" w:ascii="Arial" w:hAnsi="Arial"/>
          <w:b/>
          <w:u w:val="single"/>
        </w:rPr>
        <w:t xml:space="preserve">. </w:t>
      </w:r>
      <w:bookmarkStart w:id="2743" w:name="_STATUTE_HEADNOTE__cae44052_a966_445e_ba"/>
      <w:r>
        <w:rPr>
          <w:rFonts w:eastAsia="Arial" w:cs="Arial" w:ascii="Arial" w:hAnsi="Arial"/>
          <w:b/>
          <w:u w:val="single"/>
        </w:rPr>
        <w:t>Administration session.</w:t>
      </w:r>
      <w:r>
        <w:rPr>
          <w:rFonts w:eastAsia="Arial" w:cs="Arial" w:ascii="Arial" w:hAnsi="Arial"/>
          <w:u w:val="single"/>
        </w:rPr>
        <w:t xml:space="preserve"> </w:t>
      </w:r>
      <w:bookmarkStart w:id="2744" w:name="_STATUTE_CONTENT__0ccd8b59_96b3_429f_8bb"/>
      <w:bookmarkEnd w:id="2743"/>
      <w:r>
        <w:rPr>
          <w:rFonts w:eastAsia="Arial" w:cs="Arial" w:ascii="Arial" w:hAnsi="Arial"/>
          <w:u w:val="single"/>
        </w:rPr>
        <w:t xml:space="preserve">The department shall adopt rules governing administration </w:t>
      </w:r>
      <w:bookmarkStart w:id="2745" w:name="_LINE__23_01ed9158_2073_4cec_a778_02da56"/>
      <w:bookmarkEnd w:id="2741"/>
      <w:r>
        <w:rPr>
          <w:rFonts w:eastAsia="Arial" w:cs="Arial" w:ascii="Arial" w:hAnsi="Arial"/>
          <w:u w:val="single"/>
        </w:rPr>
        <w:t>sessions.  The rules must:</w:t>
      </w:r>
      <w:bookmarkEnd w:id="2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6" w:name="_PAR__8_03f443ed_3dea_43ac_b92d_bd33461c"/>
      <w:bookmarkStart w:id="2747" w:name="_PAR__9_a41a8d11_5be5_41eb_9bff_468f2aef"/>
      <w:bookmarkStart w:id="2748" w:name="_STATUTE_P__88d6f414_aa3c_474e_b415_753a"/>
      <w:bookmarkStart w:id="2749" w:name="_LINE__24_de221d56_f552_4ece_9d35_e35a9b"/>
      <w:bookmarkStart w:id="2750" w:name="_STATUTE_NUMBER__1a7bb33b_3fe6_4fd6_871d"/>
      <w:bookmarkEnd w:id="2746"/>
      <w:bookmarkEnd w:id="2744"/>
      <w:bookmarkEnd w:id="2747"/>
      <w:bookmarkEnd w:id="2748"/>
      <w:r>
        <w:rPr>
          <w:rFonts w:eastAsia="Arial" w:cs="Arial" w:ascii="Arial" w:hAnsi="Arial"/>
          <w:u w:val="single"/>
        </w:rPr>
        <w:t>A</w:t>
      </w:r>
      <w:bookmarkEnd w:id="2750"/>
      <w:r>
        <w:rPr>
          <w:rFonts w:eastAsia="Arial" w:cs="Arial" w:ascii="Arial" w:hAnsi="Arial"/>
          <w:u w:val="single"/>
        </w:rPr>
        <w:t xml:space="preserve">. </w:t>
      </w:r>
      <w:bookmarkStart w:id="2751" w:name="_STATUTE_CONTENT__234348d7_3fb7_466b_848"/>
      <w:r>
        <w:rPr>
          <w:rFonts w:eastAsia="Arial" w:cs="Arial" w:ascii="Arial" w:hAnsi="Arial"/>
          <w:u w:val="single"/>
        </w:rPr>
        <w:t xml:space="preserve">Require that a client complete a preparation session and a client information form </w:t>
      </w:r>
      <w:bookmarkStart w:id="2752" w:name="_LINE__25_beaa9225_67c0_40bc_b190_b7291c"/>
      <w:bookmarkEnd w:id="2749"/>
      <w:r>
        <w:rPr>
          <w:rFonts w:eastAsia="Arial" w:cs="Arial" w:ascii="Arial" w:hAnsi="Arial"/>
          <w:u w:val="single"/>
        </w:rPr>
        <w:t xml:space="preserve">confirming eligibility prior to an administration session, including additional medical </w:t>
      </w:r>
      <w:bookmarkStart w:id="2753" w:name="_LINE__26_94aed77d_6473_4d3b_9634_35f787"/>
      <w:bookmarkEnd w:id="2752"/>
      <w:r>
        <w:rPr>
          <w:rFonts w:eastAsia="Arial" w:cs="Arial" w:ascii="Arial" w:hAnsi="Arial"/>
          <w:u w:val="single"/>
        </w:rPr>
        <w:t>review if required;</w:t>
      </w:r>
      <w:bookmarkEnd w:id="2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4" w:name="_PAR__9_a41a8d11_5be5_41eb_9bff_468f2aef"/>
      <w:bookmarkStart w:id="2755" w:name="_STATUTE_P__88d6f414_aa3c_474e_b415_753a"/>
      <w:bookmarkStart w:id="2756" w:name="_PAR__10_f908df78_9b3a_4d81_85ba_1d75212"/>
      <w:bookmarkStart w:id="2757" w:name="_STATUTE_P__65da5194_46af_460b_ba04_8722"/>
      <w:bookmarkStart w:id="2758" w:name="_LINE__27_04c62dd9_5603_43e6_a014_c6c3ce"/>
      <w:bookmarkStart w:id="2759" w:name="_STATUTE_NUMBER__88322e1f_6454_45cf_96ce"/>
      <w:bookmarkEnd w:id="2754"/>
      <w:bookmarkEnd w:id="2755"/>
      <w:bookmarkEnd w:id="2751"/>
      <w:bookmarkEnd w:id="2756"/>
      <w:bookmarkEnd w:id="2757"/>
      <w:r>
        <w:rPr>
          <w:rFonts w:eastAsia="Arial" w:cs="Arial" w:ascii="Arial" w:hAnsi="Arial"/>
          <w:u w:val="single"/>
        </w:rPr>
        <w:t>B</w:t>
      </w:r>
      <w:bookmarkEnd w:id="2759"/>
      <w:r>
        <w:rPr>
          <w:rFonts w:eastAsia="Arial" w:cs="Arial" w:ascii="Arial" w:hAnsi="Arial"/>
          <w:u w:val="single"/>
        </w:rPr>
        <w:t xml:space="preserve">. </w:t>
      </w:r>
      <w:bookmarkStart w:id="2760" w:name="_STATUTE_CONTENT__027af15a_d278_4273_89f"/>
      <w:r>
        <w:rPr>
          <w:rFonts w:eastAsia="Arial" w:cs="Arial" w:ascii="Arial" w:hAnsi="Arial"/>
          <w:u w:val="single"/>
        </w:rPr>
        <w:t xml:space="preserve">Require an administration session to occur at a psilocybin service center or other </w:t>
      </w:r>
      <w:bookmarkStart w:id="2761" w:name="_LINE__28_d3b60291_de4e_400a_95fe_8638c9"/>
      <w:bookmarkEnd w:id="2758"/>
      <w:r>
        <w:rPr>
          <w:rFonts w:eastAsia="Arial" w:cs="Arial" w:ascii="Arial" w:hAnsi="Arial"/>
          <w:u w:val="single"/>
        </w:rPr>
        <w:t>location approved by the department;</w:t>
      </w:r>
      <w:bookmarkEnd w:id="27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2" w:name="_PAR__10_f908df78_9b3a_4d81_85ba_1d75212"/>
      <w:bookmarkStart w:id="2763" w:name="_STATUTE_P__65da5194_46af_460b_ba04_8722"/>
      <w:bookmarkStart w:id="2764" w:name="_PAR__11_0894ab60_840d_49ff_ae9c_c168ec0"/>
      <w:bookmarkStart w:id="2765" w:name="_STATUTE_P__3475786c_0512_4daa_97ea_c705"/>
      <w:bookmarkStart w:id="2766" w:name="_LINE__29_5e4cc9ab_a11b_4e0f_b402_811078"/>
      <w:bookmarkStart w:id="2767" w:name="_STATUTE_NUMBER__b416b1c7_e5d7_4c91_a904"/>
      <w:bookmarkEnd w:id="2762"/>
      <w:bookmarkEnd w:id="2763"/>
      <w:bookmarkEnd w:id="2760"/>
      <w:bookmarkEnd w:id="2764"/>
      <w:bookmarkEnd w:id="2765"/>
      <w:r>
        <w:rPr>
          <w:rFonts w:eastAsia="Arial" w:cs="Arial" w:ascii="Arial" w:hAnsi="Arial"/>
          <w:u w:val="single"/>
        </w:rPr>
        <w:t>C</w:t>
      </w:r>
      <w:bookmarkEnd w:id="2767"/>
      <w:r>
        <w:rPr>
          <w:rFonts w:eastAsia="Arial" w:cs="Arial" w:ascii="Arial" w:hAnsi="Arial"/>
          <w:u w:val="single"/>
        </w:rPr>
        <w:t xml:space="preserve">. </w:t>
      </w:r>
      <w:bookmarkStart w:id="2768" w:name="_STATUTE_CONTENT__18bef714_bd07_4cc0_b2f"/>
      <w:r>
        <w:rPr>
          <w:rFonts w:eastAsia="Arial" w:cs="Arial" w:ascii="Arial" w:hAnsi="Arial"/>
          <w:u w:val="single"/>
        </w:rPr>
        <w:t xml:space="preserve">Require a psilocybin service facilitator to certify, in a form and manner prescribed </w:t>
      </w:r>
      <w:bookmarkStart w:id="2769" w:name="_LINE__30_c526fce8_490a_4395_98d8_f3c291"/>
      <w:bookmarkEnd w:id="2766"/>
      <w:r>
        <w:rPr>
          <w:rFonts w:eastAsia="Arial" w:cs="Arial" w:ascii="Arial" w:hAnsi="Arial"/>
          <w:u w:val="single"/>
        </w:rPr>
        <w:t>by the department, that the client completed an administration session; and</w:t>
      </w:r>
      <w:bookmarkEnd w:id="2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0" w:name="_PAR__11_0894ab60_840d_49ff_ae9c_c168ec0"/>
      <w:bookmarkStart w:id="2771" w:name="_STATUTE_P__3475786c_0512_4daa_97ea_c705"/>
      <w:bookmarkStart w:id="2772" w:name="_PAR__12_e07f5127_03df_4185_b2a2_977de9d"/>
      <w:bookmarkStart w:id="2773" w:name="_STATUTE_P__68b88854_eeac_4401_b50d_52dd"/>
      <w:bookmarkStart w:id="2774" w:name="_LINE__31_83a2b760_8e2c_4e94_bb91_3189e9"/>
      <w:bookmarkStart w:id="2775" w:name="_STATUTE_NUMBER__d5741e43_e09e_47a2_be6f"/>
      <w:bookmarkEnd w:id="2770"/>
      <w:bookmarkEnd w:id="2771"/>
      <w:bookmarkEnd w:id="2768"/>
      <w:bookmarkEnd w:id="2772"/>
      <w:bookmarkEnd w:id="2773"/>
      <w:r>
        <w:rPr>
          <w:rFonts w:eastAsia="Arial" w:cs="Arial" w:ascii="Arial" w:hAnsi="Arial"/>
          <w:u w:val="single"/>
        </w:rPr>
        <w:t>D</w:t>
      </w:r>
      <w:bookmarkEnd w:id="2775"/>
      <w:r>
        <w:rPr>
          <w:rFonts w:eastAsia="Arial" w:cs="Arial" w:ascii="Arial" w:hAnsi="Arial"/>
          <w:u w:val="single"/>
        </w:rPr>
        <w:t xml:space="preserve">. </w:t>
      </w:r>
      <w:bookmarkStart w:id="2776" w:name="_STATUTE_CONTENT__9f394713_c585_4839_b05"/>
      <w:r>
        <w:rPr>
          <w:rFonts w:eastAsia="Arial" w:cs="Arial" w:ascii="Arial" w:hAnsi="Arial"/>
          <w:u w:val="single"/>
        </w:rPr>
        <w:t xml:space="preserve">Prohibit a psilocybin service facilitator from consuming a psilocybin product during </w:t>
      </w:r>
      <w:bookmarkStart w:id="2777" w:name="_LINE__32_5c16507d_aee7_4e5b_b8af_d3dfe6"/>
      <w:bookmarkEnd w:id="2774"/>
      <w:r>
        <w:rPr>
          <w:rFonts w:eastAsia="Arial" w:cs="Arial" w:ascii="Arial" w:hAnsi="Arial"/>
          <w:u w:val="single"/>
        </w:rPr>
        <w:t>an administration session that the psilocybin service facilitator is supervising.</w:t>
      </w:r>
      <w:bookmarkEnd w:id="2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8" w:name="_STATUTE_SS__a3de1462_8872_46be_b5b7_321"/>
      <w:bookmarkStart w:id="2779" w:name="_PAR__12_e07f5127_03df_4185_b2a2_977de9d"/>
      <w:bookmarkStart w:id="2780" w:name="_STATUTE_P__68b88854_eeac_4401_b50d_52dd"/>
      <w:bookmarkStart w:id="2781" w:name="_STATUTE_SS__073e5d1d_78d3_4249_a86f_af4"/>
      <w:bookmarkStart w:id="2782" w:name="_PAR__13_21d2d99a_67ae_48c6_a303_d04d293"/>
      <w:bookmarkStart w:id="2783" w:name="_LINE__33_567b25df_3f1a_4902_a4a6_ec8fe1"/>
      <w:bookmarkStart w:id="2784" w:name="_STATUTE_NUMBER__320e750b_801a_4411_9584"/>
      <w:bookmarkEnd w:id="2778"/>
      <w:bookmarkEnd w:id="2779"/>
      <w:bookmarkEnd w:id="2780"/>
      <w:bookmarkEnd w:id="2776"/>
      <w:bookmarkEnd w:id="2781"/>
      <w:bookmarkEnd w:id="2782"/>
      <w:r>
        <w:rPr>
          <w:rFonts w:eastAsia="Arial" w:cs="Arial" w:ascii="Arial" w:hAnsi="Arial"/>
          <w:b/>
          <w:u w:val="single"/>
        </w:rPr>
        <w:t>6</w:t>
      </w:r>
      <w:bookmarkEnd w:id="2784"/>
      <w:r>
        <w:rPr>
          <w:rFonts w:eastAsia="Arial" w:cs="Arial" w:ascii="Arial" w:hAnsi="Arial"/>
          <w:b/>
          <w:u w:val="single"/>
        </w:rPr>
        <w:t xml:space="preserve">. </w:t>
      </w:r>
      <w:bookmarkStart w:id="2785" w:name="_STATUTE_HEADNOTE__53df3bdb_ba57_4366_b0"/>
      <w:r>
        <w:rPr>
          <w:rFonts w:eastAsia="Arial" w:cs="Arial" w:ascii="Arial" w:hAnsi="Arial"/>
          <w:b/>
          <w:u w:val="single"/>
        </w:rPr>
        <w:t>Integration session.</w:t>
      </w:r>
      <w:r>
        <w:rPr>
          <w:rFonts w:eastAsia="Arial" w:cs="Arial" w:ascii="Arial" w:hAnsi="Arial"/>
          <w:u w:val="single"/>
        </w:rPr>
        <w:t xml:space="preserve"> </w:t>
      </w:r>
      <w:bookmarkStart w:id="2786" w:name="_STATUTE_CONTENT__e81bd2f0_65fb_473a_a8b"/>
      <w:bookmarkEnd w:id="2785"/>
      <w:r>
        <w:rPr>
          <w:rFonts w:eastAsia="Arial" w:cs="Arial" w:ascii="Arial" w:hAnsi="Arial"/>
          <w:u w:val="single"/>
        </w:rPr>
        <w:t xml:space="preserve">The department shall adopt rules defining and governing </w:t>
      </w:r>
      <w:bookmarkStart w:id="2787" w:name="_LINE__34_286d24e5_88c4_4dad_b8f1_bf33bd"/>
      <w:bookmarkEnd w:id="2783"/>
      <w:r>
        <w:rPr>
          <w:rFonts w:eastAsia="Arial" w:cs="Arial" w:ascii="Arial" w:hAnsi="Arial"/>
          <w:u w:val="single"/>
        </w:rPr>
        <w:t>integration sessions.  The rules must:</w:t>
      </w:r>
      <w:bookmarkEnd w:id="2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8" w:name="_PAR__13_21d2d99a_67ae_48c6_a303_d04d293"/>
      <w:bookmarkStart w:id="2789" w:name="_PAR__14_f39b86c0_9b64_41ba_a2ed_48ce633"/>
      <w:bookmarkStart w:id="2790" w:name="_STATUTE_P__f2900e7b_7383_43ee_ad9e_02f9"/>
      <w:bookmarkStart w:id="2791" w:name="_LINE__35_47206d01_0fd5_4c8f_b8bd_3a4361"/>
      <w:bookmarkStart w:id="2792" w:name="_STATUTE_NUMBER__de68e8f5_25b1_46bb_9cff"/>
      <w:bookmarkEnd w:id="2788"/>
      <w:bookmarkEnd w:id="2786"/>
      <w:bookmarkEnd w:id="2789"/>
      <w:bookmarkEnd w:id="2790"/>
      <w:r>
        <w:rPr>
          <w:rFonts w:eastAsia="Arial" w:cs="Arial" w:ascii="Arial" w:hAnsi="Arial"/>
          <w:u w:val="single"/>
        </w:rPr>
        <w:t>A</w:t>
      </w:r>
      <w:bookmarkEnd w:id="2792"/>
      <w:r>
        <w:rPr>
          <w:rFonts w:eastAsia="Arial" w:cs="Arial" w:ascii="Arial" w:hAnsi="Arial"/>
          <w:u w:val="single"/>
        </w:rPr>
        <w:t xml:space="preserve">. </w:t>
      </w:r>
      <w:bookmarkStart w:id="2793" w:name="_STATUTE_CONTENT__c401d20e_22be_4b66_9e2"/>
      <w:r>
        <w:rPr>
          <w:rFonts w:eastAsia="Arial" w:cs="Arial" w:ascii="Arial" w:hAnsi="Arial"/>
          <w:u w:val="single"/>
        </w:rPr>
        <w:t xml:space="preserve">Require, upon completion of an administration session, that a psilocybin service </w:t>
      </w:r>
      <w:bookmarkStart w:id="2794" w:name="_LINE__36_5c258ac5_15df_4dcb_87fa_960a13"/>
      <w:bookmarkEnd w:id="2791"/>
      <w:r>
        <w:rPr>
          <w:rFonts w:eastAsia="Arial" w:cs="Arial" w:ascii="Arial" w:hAnsi="Arial"/>
          <w:u w:val="single"/>
        </w:rPr>
        <w:t>facilitator offer to the client the opportunity to participate in an integration session;</w:t>
      </w:r>
      <w:bookmarkEnd w:id="2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5" w:name="_PAR__14_f39b86c0_9b64_41ba_a2ed_48ce633"/>
      <w:bookmarkStart w:id="2796" w:name="_STATUTE_P__f2900e7b_7383_43ee_ad9e_02f9"/>
      <w:bookmarkStart w:id="2797" w:name="_PAR__15_cd0bc078_f354_4e78_8069_bf5968d"/>
      <w:bookmarkStart w:id="2798" w:name="_STATUTE_P__0769b86d_ac13_4472_bc42_7058"/>
      <w:bookmarkStart w:id="2799" w:name="_LINE__37_315a673e_e1a2_41a5_a7c1_11e2e0"/>
      <w:bookmarkStart w:id="2800" w:name="_STATUTE_NUMBER__a8cf5fae_a60c_47b9_9def"/>
      <w:bookmarkEnd w:id="2795"/>
      <w:bookmarkEnd w:id="2796"/>
      <w:bookmarkEnd w:id="2793"/>
      <w:bookmarkEnd w:id="2797"/>
      <w:bookmarkEnd w:id="2798"/>
      <w:r>
        <w:rPr>
          <w:rFonts w:eastAsia="Arial" w:cs="Arial" w:ascii="Arial" w:hAnsi="Arial"/>
          <w:u w:val="single"/>
        </w:rPr>
        <w:t>B</w:t>
      </w:r>
      <w:bookmarkEnd w:id="2800"/>
      <w:r>
        <w:rPr>
          <w:rFonts w:eastAsia="Arial" w:cs="Arial" w:ascii="Arial" w:hAnsi="Arial"/>
          <w:u w:val="single"/>
        </w:rPr>
        <w:t xml:space="preserve">.  </w:t>
      </w:r>
      <w:bookmarkStart w:id="2801" w:name="_STATUTE_CONTENT__717607a7_42a3_4f93_90f"/>
      <w:r>
        <w:rPr>
          <w:rFonts w:eastAsia="Arial" w:cs="Arial" w:ascii="Arial" w:hAnsi="Arial"/>
          <w:u w:val="single"/>
        </w:rPr>
        <w:t>Allow a client to decline to participate in an integration session;</w:t>
      </w:r>
      <w:bookmarkEnd w:id="27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2" w:name="_PAR__15_cd0bc078_f354_4e78_8069_bf5968d"/>
      <w:bookmarkStart w:id="2803" w:name="_STATUTE_P__0769b86d_ac13_4472_bc42_7058"/>
      <w:bookmarkStart w:id="2804" w:name="_PAR__16_423825db_ba8b_420f_ab00_6f25e89"/>
      <w:bookmarkStart w:id="2805" w:name="_STATUTE_P__a99bae2a_5206_472c_a614_c67c"/>
      <w:bookmarkStart w:id="2806" w:name="_LINE__38_c1113912_d0f9_4186_829a_163bda"/>
      <w:bookmarkStart w:id="2807" w:name="_STATUTE_NUMBER__eb931167_35ef_471b_afc0"/>
      <w:bookmarkEnd w:id="2802"/>
      <w:bookmarkEnd w:id="2803"/>
      <w:bookmarkEnd w:id="2801"/>
      <w:bookmarkEnd w:id="2804"/>
      <w:bookmarkEnd w:id="2805"/>
      <w:r>
        <w:rPr>
          <w:rFonts w:eastAsia="Arial" w:cs="Arial" w:ascii="Arial" w:hAnsi="Arial"/>
          <w:u w:val="single"/>
        </w:rPr>
        <w:t>C</w:t>
      </w:r>
      <w:bookmarkEnd w:id="2807"/>
      <w:r>
        <w:rPr>
          <w:rFonts w:eastAsia="Arial" w:cs="Arial" w:ascii="Arial" w:hAnsi="Arial"/>
          <w:u w:val="single"/>
        </w:rPr>
        <w:t xml:space="preserve">.  </w:t>
      </w:r>
      <w:bookmarkStart w:id="2808" w:name="_STATUTE_CONTENT__aa29e13c_5e76_4c98_997"/>
      <w:r>
        <w:rPr>
          <w:rFonts w:eastAsia="Arial" w:cs="Arial" w:ascii="Arial" w:hAnsi="Arial"/>
          <w:u w:val="single"/>
        </w:rPr>
        <w:t xml:space="preserve">Allow any integration session to occur at a psilocybin service center, at another </w:t>
      </w:r>
      <w:bookmarkStart w:id="2809" w:name="_LINE__39_c6520b36_ef98_475c_8e9e_308a0d"/>
      <w:bookmarkEnd w:id="2806"/>
      <w:r>
        <w:rPr>
          <w:rFonts w:eastAsia="Arial" w:cs="Arial" w:ascii="Arial" w:hAnsi="Arial"/>
          <w:u w:val="single"/>
        </w:rPr>
        <w:t>location or via telehealth; and</w:t>
      </w:r>
      <w:bookmarkEnd w:id="2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0" w:name="_PAR__16_423825db_ba8b_420f_ab00_6f25e89"/>
      <w:bookmarkStart w:id="2811" w:name="_STATUTE_P__a99bae2a_5206_472c_a614_c67c"/>
      <w:bookmarkStart w:id="2812" w:name="_PAR__17_ca83e043_b943_409f_938b_2d633cc"/>
      <w:bookmarkStart w:id="2813" w:name="_STATUTE_P__bda6d1b1_7f82_456e_851d_a74f"/>
      <w:bookmarkStart w:id="2814" w:name="_LINE__40_071f6c2f_a783_4b3c_8860_f77b37"/>
      <w:bookmarkStart w:id="2815" w:name="_STATUTE_NUMBER__8c3ce8d0_b4c5_4234_9ca3"/>
      <w:bookmarkEnd w:id="2810"/>
      <w:bookmarkEnd w:id="2811"/>
      <w:bookmarkEnd w:id="2808"/>
      <w:bookmarkEnd w:id="2812"/>
      <w:bookmarkEnd w:id="2813"/>
      <w:r>
        <w:rPr>
          <w:rFonts w:eastAsia="Arial" w:cs="Arial" w:ascii="Arial" w:hAnsi="Arial"/>
          <w:u w:val="single"/>
        </w:rPr>
        <w:t>D</w:t>
      </w:r>
      <w:bookmarkEnd w:id="2815"/>
      <w:r>
        <w:rPr>
          <w:rFonts w:eastAsia="Arial" w:cs="Arial" w:ascii="Arial" w:hAnsi="Arial"/>
          <w:u w:val="single"/>
        </w:rPr>
        <w:t xml:space="preserve">. </w:t>
      </w:r>
      <w:bookmarkStart w:id="2816" w:name="_STATUTE_CONTENT__675ed5d6_3841_48cb_866"/>
      <w:r>
        <w:rPr>
          <w:rFonts w:eastAsia="Arial" w:cs="Arial" w:ascii="Arial" w:hAnsi="Arial"/>
          <w:u w:val="single"/>
        </w:rPr>
        <w:t xml:space="preserve">Require a psilocybin service facilitator to certify, in a form and manner prescribed </w:t>
      </w:r>
      <w:bookmarkStart w:id="2817" w:name="_LINE__41_02cbeb53_fcba_4f8c_88f7_a2cc75"/>
      <w:bookmarkEnd w:id="2814"/>
      <w:r>
        <w:rPr>
          <w:rFonts w:eastAsia="Arial" w:cs="Arial" w:ascii="Arial" w:hAnsi="Arial"/>
          <w:u w:val="single"/>
        </w:rPr>
        <w:t>by the department, if a client completed an integration session.</w:t>
      </w:r>
      <w:bookmarkEnd w:id="2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8" w:name="_STATUTE_SS__073e5d1d_78d3_4249_a86f_af4"/>
      <w:bookmarkStart w:id="2819" w:name="_PAR__17_ca83e043_b943_409f_938b_2d633cc"/>
      <w:bookmarkStart w:id="2820" w:name="_STATUTE_P__bda6d1b1_7f82_456e_851d_a74f"/>
      <w:bookmarkStart w:id="2821" w:name="_PAGE__21_71150a33_8979_4ede_acad_4bf832"/>
      <w:bookmarkStart w:id="2822" w:name="_STATUTE_SS__98208414_a872_4be1_bd41_9fe"/>
      <w:bookmarkStart w:id="2823" w:name="_PAR__2_0adf51b1_a252_4d18_8774_5cc4ab85"/>
      <w:bookmarkStart w:id="2824" w:name="_LINE__1_17bb6a42_1419_40e5_b3fa_5bd484e"/>
      <w:bookmarkStart w:id="2825" w:name="_STATUTE_NUMBER__7d501a5f_7f3f_4702_b0b8"/>
      <w:bookmarkEnd w:id="2682"/>
      <w:bookmarkEnd w:id="2818"/>
      <w:bookmarkEnd w:id="2819"/>
      <w:bookmarkEnd w:id="2820"/>
      <w:bookmarkEnd w:id="2816"/>
      <w:bookmarkEnd w:id="2822"/>
      <w:bookmarkEnd w:id="2823"/>
      <w:r>
        <w:rPr>
          <w:rFonts w:eastAsia="Arial" w:cs="Arial" w:ascii="Arial" w:hAnsi="Arial"/>
          <w:b/>
          <w:u w:val="single"/>
        </w:rPr>
        <w:t>7</w:t>
      </w:r>
      <w:bookmarkEnd w:id="2825"/>
      <w:r>
        <w:rPr>
          <w:rFonts w:eastAsia="Arial" w:cs="Arial" w:ascii="Arial" w:hAnsi="Arial"/>
          <w:b/>
          <w:u w:val="single"/>
        </w:rPr>
        <w:t xml:space="preserve">. </w:t>
      </w:r>
      <w:bookmarkStart w:id="2826" w:name="_STATUTE_HEADNOTE__c0ba13eb_5e14_4dd2_88"/>
      <w:r>
        <w:rPr>
          <w:rFonts w:eastAsia="Arial" w:cs="Arial" w:ascii="Arial" w:hAnsi="Arial"/>
          <w:b/>
          <w:u w:val="single"/>
        </w:rPr>
        <w:t xml:space="preserve">Confidentiality.  </w:t>
      </w:r>
      <w:bookmarkStart w:id="2827" w:name="_STATUTE_CONTENT__bdcc90c9_08eb_46b5_934"/>
      <w:bookmarkEnd w:id="2826"/>
      <w:r>
        <w:rPr>
          <w:rFonts w:eastAsia="Arial" w:cs="Arial" w:ascii="Arial" w:hAnsi="Arial"/>
          <w:u w:val="single"/>
        </w:rPr>
        <w:t xml:space="preserve">A psilocybin service center and psilocybin service facilitator may </w:t>
      </w:r>
      <w:bookmarkStart w:id="2828" w:name="_LINE__2_52f46e58_44a9_4111_9a58_e2dfe26"/>
      <w:bookmarkEnd w:id="2824"/>
      <w:r>
        <w:rPr>
          <w:rFonts w:eastAsia="Arial" w:cs="Arial" w:ascii="Arial" w:hAnsi="Arial"/>
          <w:u w:val="single"/>
        </w:rPr>
        <w:t xml:space="preserve">not disclose any information that may be used to identify a client or any communication </w:t>
      </w:r>
      <w:bookmarkStart w:id="2829" w:name="_LINE__3_b2665056_bd1d_44b2_91d4_bdb9eb0"/>
      <w:bookmarkEnd w:id="2828"/>
      <w:r>
        <w:rPr>
          <w:rFonts w:eastAsia="Arial" w:cs="Arial" w:ascii="Arial" w:hAnsi="Arial"/>
          <w:u w:val="single"/>
        </w:rPr>
        <w:t xml:space="preserve">made by a client during the course of providing psilocybin services or selling psilocybin </w:t>
      </w:r>
      <w:bookmarkStart w:id="2830" w:name="_LINE__4_0a4492a1_ef00_45d1_b5c2_e92e644"/>
      <w:bookmarkEnd w:id="2829"/>
      <w:r>
        <w:rPr>
          <w:rFonts w:eastAsia="Arial" w:cs="Arial" w:ascii="Arial" w:hAnsi="Arial"/>
          <w:u w:val="single"/>
        </w:rPr>
        <w:t>products to the client, except when:</w:t>
      </w:r>
      <w:bookmarkEnd w:id="2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1" w:name="_PAR__2_0adf51b1_a252_4d18_8774_5cc4ab85"/>
      <w:bookmarkStart w:id="2832" w:name="_PAR__3_4235cff7_3e4c_4649_b065_063935a1"/>
      <w:bookmarkStart w:id="2833" w:name="_STATUTE_P__8acb0deb_8bf7_43f0_91bf_51ff"/>
      <w:bookmarkStart w:id="2834" w:name="_LINE__5_95bb36d4_4d45_4ef1_ae04_24e77d5"/>
      <w:bookmarkStart w:id="2835" w:name="_STATUTE_NUMBER__9b3e3404_166e_4b97_8804"/>
      <w:bookmarkEnd w:id="2831"/>
      <w:bookmarkEnd w:id="2827"/>
      <w:bookmarkEnd w:id="2832"/>
      <w:bookmarkEnd w:id="2833"/>
      <w:r>
        <w:rPr>
          <w:rFonts w:eastAsia="Arial" w:cs="Arial" w:ascii="Arial" w:hAnsi="Arial"/>
          <w:u w:val="single"/>
        </w:rPr>
        <w:t>A</w:t>
      </w:r>
      <w:bookmarkEnd w:id="2835"/>
      <w:r>
        <w:rPr>
          <w:rFonts w:eastAsia="Arial" w:cs="Arial" w:ascii="Arial" w:hAnsi="Arial"/>
          <w:u w:val="single"/>
        </w:rPr>
        <w:t xml:space="preserve">. </w:t>
      </w:r>
      <w:bookmarkStart w:id="2836" w:name="_STATUTE_CONTENT__43b252db_c7a5_47d1_873"/>
      <w:r>
        <w:rPr>
          <w:rFonts w:eastAsia="Arial" w:cs="Arial" w:ascii="Arial" w:hAnsi="Arial"/>
          <w:u w:val="single"/>
        </w:rPr>
        <w:t xml:space="preserve">The client or a person authorized to act on behalf of the client gives consent to the </w:t>
      </w:r>
      <w:bookmarkStart w:id="2837" w:name="_LINE__6_c76884d4_adad_4923_9cf8_42690a2"/>
      <w:bookmarkEnd w:id="2834"/>
      <w:r>
        <w:rPr>
          <w:rFonts w:eastAsia="Arial" w:cs="Arial" w:ascii="Arial" w:hAnsi="Arial"/>
          <w:u w:val="single"/>
        </w:rPr>
        <w:t>disclosure;</w:t>
      </w:r>
      <w:bookmarkEnd w:id="2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8" w:name="_PAR__3_4235cff7_3e4c_4649_b065_063935a1"/>
      <w:bookmarkStart w:id="2839" w:name="_STATUTE_P__8acb0deb_8bf7_43f0_91bf_51ff"/>
      <w:bookmarkStart w:id="2840" w:name="_PAR__4_12aa4854_d8ed_4e65_a819_2ee30e1c"/>
      <w:bookmarkStart w:id="2841" w:name="_STATUTE_P__1c5ea0a4_ec9b_4a2c_9662_2c2e"/>
      <w:bookmarkStart w:id="2842" w:name="_LINE__7_7915c589_674d_4ebd_abc1_648bf6c"/>
      <w:bookmarkStart w:id="2843" w:name="_STATUTE_NUMBER__65893b9f_ee09_4edd_8aa4"/>
      <w:bookmarkEnd w:id="2838"/>
      <w:bookmarkEnd w:id="2839"/>
      <w:bookmarkEnd w:id="2836"/>
      <w:bookmarkEnd w:id="2840"/>
      <w:bookmarkEnd w:id="2841"/>
      <w:r>
        <w:rPr>
          <w:rFonts w:eastAsia="Arial" w:cs="Arial" w:ascii="Arial" w:hAnsi="Arial"/>
          <w:u w:val="single"/>
        </w:rPr>
        <w:t>B</w:t>
      </w:r>
      <w:bookmarkEnd w:id="2843"/>
      <w:r>
        <w:rPr>
          <w:rFonts w:eastAsia="Arial" w:cs="Arial" w:ascii="Arial" w:hAnsi="Arial"/>
          <w:u w:val="single"/>
        </w:rPr>
        <w:t xml:space="preserve">. </w:t>
      </w:r>
      <w:bookmarkStart w:id="2844" w:name="_STATUTE_CONTENT__80b24024_58e3_45ed_a95"/>
      <w:r>
        <w:rPr>
          <w:rFonts w:eastAsia="Arial" w:cs="Arial" w:ascii="Arial" w:hAnsi="Arial"/>
          <w:u w:val="single"/>
        </w:rPr>
        <w:t xml:space="preserve">The client initiates legal action or makes a complaint against the psilocybin service </w:t>
      </w:r>
      <w:bookmarkStart w:id="2845" w:name="_LINE__8_c0a6a0ab_68f6_4ceb_87f3_df231c2"/>
      <w:bookmarkEnd w:id="2842"/>
      <w:r>
        <w:rPr>
          <w:rFonts w:eastAsia="Arial" w:cs="Arial" w:ascii="Arial" w:hAnsi="Arial"/>
          <w:u w:val="single"/>
        </w:rPr>
        <w:t>center operator, psilocybin service facilitator or employee of either;</w:t>
      </w:r>
      <w:bookmarkEnd w:id="28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6" w:name="_PAR__4_12aa4854_d8ed_4e65_a819_2ee30e1c"/>
      <w:bookmarkStart w:id="2847" w:name="_STATUTE_P__1c5ea0a4_ec9b_4a2c_9662_2c2e"/>
      <w:bookmarkStart w:id="2848" w:name="_PAR__5_b0f7452f_ec74_4448_b303_f1b72b8b"/>
      <w:bookmarkStart w:id="2849" w:name="_STATUTE_P__6f1b0ac6_3e8e_4f51_857d_09f1"/>
      <w:bookmarkStart w:id="2850" w:name="_LINE__9_6d5b5cee_a0e0_480e_b849_c3b896d"/>
      <w:bookmarkStart w:id="2851" w:name="_STATUTE_NUMBER__55b4e119_a692_4f68_9d3d"/>
      <w:bookmarkEnd w:id="2846"/>
      <w:bookmarkEnd w:id="2847"/>
      <w:bookmarkEnd w:id="2844"/>
      <w:bookmarkEnd w:id="2848"/>
      <w:bookmarkEnd w:id="2849"/>
      <w:r>
        <w:rPr>
          <w:rFonts w:eastAsia="Arial" w:cs="Arial" w:ascii="Arial" w:hAnsi="Arial"/>
          <w:u w:val="single"/>
        </w:rPr>
        <w:t>C</w:t>
      </w:r>
      <w:bookmarkEnd w:id="2851"/>
      <w:r>
        <w:rPr>
          <w:rFonts w:eastAsia="Arial" w:cs="Arial" w:ascii="Arial" w:hAnsi="Arial"/>
          <w:u w:val="single"/>
        </w:rPr>
        <w:t xml:space="preserve">. </w:t>
      </w:r>
      <w:bookmarkStart w:id="2852" w:name="_STATUTE_CONTENT__18b2eddd_55a0_4525_bdb"/>
      <w:r>
        <w:rPr>
          <w:rFonts w:eastAsia="Arial" w:cs="Arial" w:ascii="Arial" w:hAnsi="Arial"/>
          <w:u w:val="single"/>
        </w:rPr>
        <w:t xml:space="preserve">The communication reveals the intent to commit a crime harmful to the client or </w:t>
      </w:r>
      <w:bookmarkStart w:id="2853" w:name="_LINE__10_9930ee66_d0be_4feb_84af_39a813"/>
      <w:bookmarkEnd w:id="2850"/>
      <w:r>
        <w:rPr>
          <w:rFonts w:eastAsia="Arial" w:cs="Arial" w:ascii="Arial" w:hAnsi="Arial"/>
          <w:u w:val="single"/>
        </w:rPr>
        <w:t>others;</w:t>
      </w:r>
      <w:bookmarkEnd w:id="2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4" w:name="_PAR__5_b0f7452f_ec74_4448_b303_f1b72b8b"/>
      <w:bookmarkStart w:id="2855" w:name="_STATUTE_P__6f1b0ac6_3e8e_4f51_857d_09f1"/>
      <w:bookmarkStart w:id="2856" w:name="_PAR__6_d2b863d1_2131_4f75_8598_b1ca6c79"/>
      <w:bookmarkStart w:id="2857" w:name="_STATUTE_P__cb8a34e9_21b8_483b_8fb8_8443"/>
      <w:bookmarkStart w:id="2858" w:name="_LINE__11_4130c590_44a4_473d_bef6_1c8fb4"/>
      <w:bookmarkStart w:id="2859" w:name="_STATUTE_NUMBER__a587c389_b0ef_45c4_9d78"/>
      <w:bookmarkEnd w:id="2854"/>
      <w:bookmarkEnd w:id="2855"/>
      <w:bookmarkEnd w:id="2852"/>
      <w:bookmarkEnd w:id="2856"/>
      <w:bookmarkEnd w:id="2857"/>
      <w:r>
        <w:rPr>
          <w:rFonts w:eastAsia="Arial" w:cs="Arial" w:ascii="Arial" w:hAnsi="Arial"/>
          <w:u w:val="single"/>
        </w:rPr>
        <w:t>D</w:t>
      </w:r>
      <w:bookmarkEnd w:id="2859"/>
      <w:r>
        <w:rPr>
          <w:rFonts w:eastAsia="Arial" w:cs="Arial" w:ascii="Arial" w:hAnsi="Arial"/>
          <w:u w:val="single"/>
        </w:rPr>
        <w:t xml:space="preserve">. </w:t>
      </w:r>
      <w:bookmarkStart w:id="2860" w:name="_STATUTE_CONTENT__752d500b_1ade_440e_90b"/>
      <w:r>
        <w:rPr>
          <w:rFonts w:eastAsia="Arial" w:cs="Arial" w:ascii="Arial" w:hAnsi="Arial"/>
          <w:u w:val="single"/>
        </w:rPr>
        <w:t xml:space="preserve">The communication reveals that a minor may have been the victim of a crime or </w:t>
      </w:r>
      <w:bookmarkStart w:id="2861" w:name="_LINE__12_0a6fbbf5_363c_4201_923d_2d5a7b"/>
      <w:bookmarkEnd w:id="2858"/>
      <w:r>
        <w:rPr>
          <w:rFonts w:eastAsia="Arial" w:cs="Arial" w:ascii="Arial" w:hAnsi="Arial"/>
          <w:u w:val="single"/>
        </w:rPr>
        <w:t>physical, sexual or emotional abuse or neglect;</w:t>
      </w:r>
      <w:bookmarkEnd w:id="2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2" w:name="_PAR__6_d2b863d1_2131_4f75_8598_b1ca6c79"/>
      <w:bookmarkStart w:id="2863" w:name="_STATUTE_P__cb8a34e9_21b8_483b_8fb8_8443"/>
      <w:bookmarkStart w:id="2864" w:name="_PAR__7_242f9ec0_f363_438f_a8ba_f870bffd"/>
      <w:bookmarkStart w:id="2865" w:name="_STATUTE_P__6cb24f2c_b3be_4291_b2a1_9ee3"/>
      <w:bookmarkStart w:id="2866" w:name="_LINE__13_fd437d4c_672e_41da_8475_4822dd"/>
      <w:bookmarkStart w:id="2867" w:name="_STATUTE_NUMBER__c9a0af26_0fc8_4f1a_bea9"/>
      <w:bookmarkEnd w:id="2862"/>
      <w:bookmarkEnd w:id="2863"/>
      <w:bookmarkEnd w:id="2860"/>
      <w:bookmarkEnd w:id="2864"/>
      <w:bookmarkEnd w:id="2865"/>
      <w:r>
        <w:rPr>
          <w:rFonts w:eastAsia="Arial" w:cs="Arial" w:ascii="Arial" w:hAnsi="Arial"/>
          <w:u w:val="single"/>
        </w:rPr>
        <w:t>E</w:t>
      </w:r>
      <w:bookmarkEnd w:id="2867"/>
      <w:r>
        <w:rPr>
          <w:rFonts w:eastAsia="Arial" w:cs="Arial" w:ascii="Arial" w:hAnsi="Arial"/>
          <w:u w:val="single"/>
        </w:rPr>
        <w:t xml:space="preserve">. </w:t>
      </w:r>
      <w:bookmarkStart w:id="2868" w:name="_STATUTE_CONTENT__ad39533a_dfb4_414a_a03"/>
      <w:r>
        <w:rPr>
          <w:rFonts w:eastAsia="Arial" w:cs="Arial" w:ascii="Arial" w:hAnsi="Arial"/>
          <w:u w:val="single"/>
        </w:rPr>
        <w:t xml:space="preserve">Responding to an inquiry by the department made during the course of an </w:t>
      </w:r>
      <w:bookmarkStart w:id="2869" w:name="_LINE__14_d6b532a2_255a_4bb2_b6c9_32025b"/>
      <w:bookmarkEnd w:id="2866"/>
      <w:r>
        <w:rPr>
          <w:rFonts w:eastAsia="Arial" w:cs="Arial" w:ascii="Arial" w:hAnsi="Arial"/>
          <w:u w:val="single"/>
        </w:rPr>
        <w:t xml:space="preserve">investigation into the conduct of a psilocybin service center operator, psilocybin </w:t>
      </w:r>
      <w:bookmarkStart w:id="2870" w:name="_LINE__15_bdd77c39_7d47_49cb_b1ca_c7ed12"/>
      <w:bookmarkEnd w:id="2869"/>
      <w:r>
        <w:rPr>
          <w:rFonts w:eastAsia="Arial" w:cs="Arial" w:ascii="Arial" w:hAnsi="Arial"/>
          <w:u w:val="single"/>
        </w:rPr>
        <w:t>service facilitator or employee under this chapter; or</w:t>
      </w:r>
      <w:bookmarkEnd w:id="2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1" w:name="_PAR__7_242f9ec0_f363_438f_a8ba_f870bffd"/>
      <w:bookmarkStart w:id="2872" w:name="_STATUTE_P__6cb24f2c_b3be_4291_b2a1_9ee3"/>
      <w:bookmarkStart w:id="2873" w:name="_PAR__8_82e2e2b7_fb11_4d34_a8b7_2c91c6cd"/>
      <w:bookmarkStart w:id="2874" w:name="_STATUTE_P__4fe1d38a_238b_41b9_a34e_3401"/>
      <w:bookmarkStart w:id="2875" w:name="_LINE__16_fb523c04_d41c_427e_881b_23e20b"/>
      <w:bookmarkStart w:id="2876" w:name="_STATUTE_NUMBER__658b1956_62b1_408b_9aa5"/>
      <w:bookmarkEnd w:id="2871"/>
      <w:bookmarkEnd w:id="2872"/>
      <w:bookmarkEnd w:id="2868"/>
      <w:bookmarkEnd w:id="2873"/>
      <w:bookmarkEnd w:id="2874"/>
      <w:r>
        <w:rPr>
          <w:rFonts w:eastAsia="Arial" w:cs="Arial" w:ascii="Arial" w:hAnsi="Arial"/>
          <w:u w:val="single"/>
        </w:rPr>
        <w:t>F</w:t>
      </w:r>
      <w:bookmarkEnd w:id="2876"/>
      <w:r>
        <w:rPr>
          <w:rFonts w:eastAsia="Arial" w:cs="Arial" w:ascii="Arial" w:hAnsi="Arial"/>
          <w:u w:val="single"/>
        </w:rPr>
        <w:t xml:space="preserve">. </w:t>
      </w:r>
      <w:bookmarkStart w:id="2877" w:name="_STATUTE_CONTENT__d34ecd98_fb1c_45ea_860"/>
      <w:r>
        <w:rPr>
          <w:rFonts w:eastAsia="Arial" w:cs="Arial" w:ascii="Arial" w:hAnsi="Arial"/>
          <w:u w:val="single"/>
        </w:rPr>
        <w:t xml:space="preserve">The information or communication is required or authorized to be released in </w:t>
      </w:r>
      <w:bookmarkStart w:id="2878" w:name="_LINE__17_6c5497ac_9b04_46d0_b90c_f98dfb"/>
      <w:bookmarkEnd w:id="2875"/>
      <w:r>
        <w:rPr>
          <w:rFonts w:eastAsia="Arial" w:cs="Arial" w:ascii="Arial" w:hAnsi="Arial"/>
          <w:u w:val="single"/>
        </w:rPr>
        <w:t>accordance with Title 36, chapter 727.</w:t>
      </w:r>
      <w:bookmarkEnd w:id="287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79" w:name="_STATUTE_SC__84a8cf6e_2844_4e69_b892_603"/>
      <w:bookmarkStart w:id="2880" w:name="_STATUTE_S__9bdce6c5_725e_401f_bc94_ebca"/>
      <w:bookmarkStart w:id="2881" w:name="_STATUTE_SS__98208414_a872_4be1_bd41_9fe"/>
      <w:bookmarkStart w:id="2882" w:name="_PAR__8_82e2e2b7_fb11_4d34_a8b7_2c91c6cd"/>
      <w:bookmarkStart w:id="2883" w:name="_STATUTE_P__4fe1d38a_238b_41b9_a34e_3401"/>
      <w:bookmarkStart w:id="2884" w:name="_STATUTE_SC__a1f86f7b_5d51_4891_b845_6fa"/>
      <w:bookmarkStart w:id="2885" w:name="_PAR__9_99892f46_0930_4a56_8a33_72f66bce"/>
      <w:bookmarkStart w:id="2886" w:name="_LINE__18_abc46f88_a998_4648_a74b_76328a"/>
      <w:bookmarkEnd w:id="2879"/>
      <w:bookmarkEnd w:id="2880"/>
      <w:bookmarkEnd w:id="2881"/>
      <w:bookmarkEnd w:id="2882"/>
      <w:bookmarkEnd w:id="2883"/>
      <w:bookmarkEnd w:id="2877"/>
      <w:bookmarkEnd w:id="2884"/>
      <w:bookmarkEnd w:id="2885"/>
      <w:r>
        <w:rPr>
          <w:rFonts w:eastAsia="Arial" w:cs="Arial" w:ascii="Arial" w:hAnsi="Arial"/>
          <w:b/>
          <w:u w:val="single"/>
        </w:rPr>
        <w:t xml:space="preserve">SUBCHAPTER </w:t>
      </w:r>
      <w:bookmarkStart w:id="2887" w:name="_STATUTE_NUMBER__d714b57b_a3bd_4dc1_bf95"/>
      <w:r>
        <w:rPr>
          <w:rFonts w:eastAsia="Arial" w:cs="Arial" w:ascii="Arial" w:hAnsi="Arial"/>
          <w:b/>
          <w:u w:val="single"/>
        </w:rPr>
        <w:t>9</w:t>
      </w:r>
      <w:bookmarkEnd w:id="2886"/>
      <w:bookmarkEnd w:id="28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88" w:name="_PAR__9_99892f46_0930_4a56_8a33_72f66bce"/>
      <w:bookmarkStart w:id="2889" w:name="_PAR__10_30713ca1_13b3_4305_8ee3_ca6d370"/>
      <w:bookmarkStart w:id="2890" w:name="_LINE__19_b9a7cb54_f60c_44ea_8442_a6f6e5"/>
      <w:bookmarkStart w:id="2891" w:name="_STATUTE_HEADNOTE__7e9a5764_6f24_4703_95"/>
      <w:bookmarkEnd w:id="2888"/>
      <w:bookmarkEnd w:id="2889"/>
      <w:r>
        <w:rPr>
          <w:rFonts w:eastAsia="Arial" w:cs="Arial" w:ascii="Arial" w:hAnsi="Arial"/>
          <w:b/>
          <w:u w:val="single"/>
        </w:rPr>
        <w:t>PERSONAL USE OF PSILOCYBIN</w:t>
      </w:r>
      <w:bookmarkEnd w:id="2890"/>
      <w:bookmarkEnd w:id="28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92" w:name="_PAR__10_30713ca1_13b3_4305_8ee3_ca6d370"/>
      <w:bookmarkStart w:id="2893" w:name="_STATUTE_S__94a47473_04fa_4fe3_9828_4035"/>
      <w:bookmarkStart w:id="2894" w:name="_PAR__11_59cef9ee_7d20_4480_87d2_8117a2e"/>
      <w:bookmarkStart w:id="2895" w:name="_LINE__20_6adb92a5_5014_454e_8111_a1544a"/>
      <w:bookmarkEnd w:id="2892"/>
      <w:bookmarkEnd w:id="2893"/>
      <w:bookmarkEnd w:id="2894"/>
      <w:r>
        <w:rPr>
          <w:rFonts w:eastAsia="Arial" w:cs="Arial" w:ascii="Arial" w:hAnsi="Arial"/>
          <w:b/>
          <w:u w:val="single"/>
        </w:rPr>
        <w:t>§</w:t>
      </w:r>
      <w:bookmarkStart w:id="2896" w:name="_STATUTE_NUMBER__c80922c8_7855_45be_bbe9"/>
      <w:r>
        <w:rPr>
          <w:rFonts w:eastAsia="Arial" w:cs="Arial" w:ascii="Arial" w:hAnsi="Arial"/>
          <w:b/>
          <w:u w:val="single"/>
        </w:rPr>
        <w:t>2091</w:t>
      </w:r>
      <w:bookmarkEnd w:id="2896"/>
      <w:r>
        <w:rPr>
          <w:rFonts w:eastAsia="Arial" w:cs="Arial" w:ascii="Arial" w:hAnsi="Arial"/>
          <w:b/>
          <w:u w:val="single"/>
        </w:rPr>
        <w:t xml:space="preserve">. </w:t>
      </w:r>
      <w:bookmarkStart w:id="2897" w:name="_STATUTE_HEADNOTE__07c494e1_c573_411a_90"/>
      <w:r>
        <w:rPr>
          <w:rFonts w:eastAsia="Arial" w:cs="Arial" w:ascii="Arial" w:hAnsi="Arial"/>
          <w:b/>
          <w:u w:val="single"/>
        </w:rPr>
        <w:t>Personal use of psilocybin</w:t>
      </w:r>
      <w:bookmarkEnd w:id="2895"/>
      <w:bookmarkEnd w:id="2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8" w:name="_PAR__11_59cef9ee_7d20_4480_87d2_8117a2e"/>
      <w:bookmarkStart w:id="2899" w:name="_STATUTE_SS__a9ff17d6_3cd4_4cb1_817a_371"/>
      <w:bookmarkStart w:id="2900" w:name="_PAR__12_ba735bcd_366b_48cb_87f6_194ccfa"/>
      <w:bookmarkStart w:id="2901" w:name="_LINE__21_1d0a60b4_af71_4d90_9f2b_ba82f1"/>
      <w:bookmarkStart w:id="2902" w:name="_STATUTE_NUMBER__10723d25_b371_41a1_8138"/>
      <w:bookmarkEnd w:id="2898"/>
      <w:bookmarkEnd w:id="2899"/>
      <w:bookmarkEnd w:id="2900"/>
      <w:r>
        <w:rPr>
          <w:rFonts w:eastAsia="Arial" w:cs="Arial" w:ascii="Arial" w:hAnsi="Arial"/>
          <w:b/>
          <w:u w:val="single"/>
        </w:rPr>
        <w:t>1</w:t>
      </w:r>
      <w:bookmarkEnd w:id="2902"/>
      <w:r>
        <w:rPr>
          <w:rFonts w:eastAsia="Arial" w:cs="Arial" w:ascii="Arial" w:hAnsi="Arial"/>
          <w:b/>
          <w:u w:val="single"/>
        </w:rPr>
        <w:t xml:space="preserve">. </w:t>
      </w:r>
      <w:bookmarkStart w:id="2903" w:name="_STATUTE_HEADNOTE__045f3838_4903_47b2_91"/>
      <w:r>
        <w:rPr>
          <w:rFonts w:eastAsia="Arial" w:cs="Arial" w:ascii="Arial" w:hAnsi="Arial"/>
          <w:b/>
          <w:u w:val="single"/>
        </w:rPr>
        <w:t xml:space="preserve">Personal use. </w:t>
      </w:r>
      <w:bookmarkStart w:id="2904" w:name="_STATUTE_CONTENT__cf2ed1e7_26ac_441b_8c3"/>
      <w:bookmarkEnd w:id="2903"/>
      <w:r>
        <w:rPr>
          <w:rFonts w:eastAsia="Arial" w:cs="Arial" w:ascii="Arial" w:hAnsi="Arial"/>
          <w:u w:val="single"/>
        </w:rPr>
        <w:t xml:space="preserve">Subject to the limitations in this chapter, but notwithstanding any </w:t>
      </w:r>
      <w:bookmarkStart w:id="2905" w:name="_LINE__22_4dc4bebb_2994_453d_a7b6_66caa0"/>
      <w:bookmarkEnd w:id="2901"/>
      <w:r>
        <w:rPr>
          <w:rFonts w:eastAsia="Arial" w:cs="Arial" w:ascii="Arial" w:hAnsi="Arial"/>
          <w:u w:val="single"/>
        </w:rPr>
        <w:t xml:space="preserve">provision of law to the contrary, the following acts are not an offense under state law or the </w:t>
      </w:r>
      <w:bookmarkStart w:id="2906" w:name="_LINE__23_122f65fa_76f4_4330_8ae4_b9caaf"/>
      <w:bookmarkEnd w:id="2905"/>
      <w:r>
        <w:rPr>
          <w:rFonts w:eastAsia="Arial" w:cs="Arial" w:ascii="Arial" w:hAnsi="Arial"/>
          <w:u w:val="single"/>
        </w:rPr>
        <w:t xml:space="preserve">laws of any locality within the State or subject to a civil fine, penalty or sanction or the </w:t>
      </w:r>
      <w:bookmarkStart w:id="2907" w:name="_LINE__24_42ed98e1_d0ac_4554_bc4b_5fd720"/>
      <w:bookmarkEnd w:id="2906"/>
      <w:r>
        <w:rPr>
          <w:rFonts w:eastAsia="Arial" w:cs="Arial" w:ascii="Arial" w:hAnsi="Arial"/>
          <w:u w:val="single"/>
        </w:rPr>
        <w:t xml:space="preserve">basis for detention, search or arrest, to deny any right or privilege or to seize or forfeit assets </w:t>
      </w:r>
      <w:bookmarkStart w:id="2908" w:name="_LINE__25_e4b55435_92a4_4665_83de_0ce977"/>
      <w:bookmarkEnd w:id="2907"/>
      <w:r>
        <w:rPr>
          <w:rFonts w:eastAsia="Arial" w:cs="Arial" w:ascii="Arial" w:hAnsi="Arial"/>
          <w:u w:val="single"/>
        </w:rPr>
        <w:t xml:space="preserve">under state law or the laws of any locality if the person engaging in the act is 21 years of </w:t>
      </w:r>
      <w:bookmarkStart w:id="2909" w:name="_LINE__26_e135b529_cdcf_44db_b082_cdeb66"/>
      <w:bookmarkEnd w:id="2908"/>
      <w:r>
        <w:rPr>
          <w:rFonts w:eastAsia="Arial" w:cs="Arial" w:ascii="Arial" w:hAnsi="Arial"/>
          <w:u w:val="single"/>
        </w:rPr>
        <w:t xml:space="preserve">age or older: </w:t>
      </w:r>
      <w:bookmarkEnd w:id="2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0" w:name="_PAR__12_ba735bcd_366b_48cb_87f6_194ccfa"/>
      <w:bookmarkStart w:id="2911" w:name="_PAR__13_ae5a0a61_e51b_4fa2_beaa_b93b792"/>
      <w:bookmarkStart w:id="2912" w:name="_STATUTE_P__395a4b42_0009_41f0_9854_35d5"/>
      <w:bookmarkStart w:id="2913" w:name="_LINE__27_4d104234_6804_4dd0_9187_910909"/>
      <w:bookmarkStart w:id="2914" w:name="_STATUTE_NUMBER__dc66cb9c_af15_4ab6_a9d2"/>
      <w:bookmarkEnd w:id="2910"/>
      <w:bookmarkEnd w:id="2904"/>
      <w:bookmarkEnd w:id="2911"/>
      <w:bookmarkEnd w:id="2912"/>
      <w:r>
        <w:rPr>
          <w:rFonts w:eastAsia="Arial" w:cs="Arial" w:ascii="Arial" w:hAnsi="Arial"/>
          <w:u w:val="single"/>
        </w:rPr>
        <w:t>A</w:t>
      </w:r>
      <w:bookmarkEnd w:id="2914"/>
      <w:r>
        <w:rPr>
          <w:rFonts w:eastAsia="Arial" w:cs="Arial" w:ascii="Arial" w:hAnsi="Arial"/>
          <w:u w:val="single"/>
        </w:rPr>
        <w:t xml:space="preserve">. </w:t>
      </w:r>
      <w:bookmarkStart w:id="2915" w:name="_STATUTE_CONTENT__891fbab6_d8cc_48be_b35"/>
      <w:r>
        <w:rPr>
          <w:rFonts w:eastAsia="Arial" w:cs="Arial" w:ascii="Arial" w:hAnsi="Arial"/>
          <w:u w:val="single"/>
        </w:rPr>
        <w:t xml:space="preserve">Possessing, using, processing, transporting, obtaining, ingesting or giving away </w:t>
      </w:r>
      <w:bookmarkStart w:id="2916" w:name="_LINE__28_b866235d_35af_40db_af86_80bc9f"/>
      <w:bookmarkEnd w:id="2913"/>
      <w:r>
        <w:rPr>
          <w:rFonts w:eastAsia="Arial" w:cs="Arial" w:ascii="Arial" w:hAnsi="Arial"/>
          <w:u w:val="single"/>
        </w:rPr>
        <w:t xml:space="preserve">without remuneration to a person 21 years of age or older not more than 2 grams of a </w:t>
      </w:r>
      <w:bookmarkStart w:id="2917" w:name="_LINE__29_fc8e7a48_eb6f_43d9_9b77_7276ac"/>
      <w:bookmarkEnd w:id="2916"/>
      <w:r>
        <w:rPr>
          <w:rFonts w:eastAsia="Arial" w:cs="Arial" w:ascii="Arial" w:hAnsi="Arial"/>
          <w:u w:val="single"/>
        </w:rPr>
        <w:t>psilocybin product or 4 ounces of fungi containing psilocybin;</w:t>
      </w:r>
      <w:bookmarkEnd w:id="2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8" w:name="_PAR__13_ae5a0a61_e51b_4fa2_beaa_b93b792"/>
      <w:bookmarkStart w:id="2919" w:name="_STATUTE_P__395a4b42_0009_41f0_9854_35d5"/>
      <w:bookmarkStart w:id="2920" w:name="_PAR__14_8a31ec38_71c2_4b12_a342_3389614"/>
      <w:bookmarkStart w:id="2921" w:name="_STATUTE_P__60f2e54b_74ff_4c2b_bc77_77a7"/>
      <w:bookmarkStart w:id="2922" w:name="_LINE__30_adcbd957_1028_4e76_b7a5_dc7aad"/>
      <w:bookmarkStart w:id="2923" w:name="_STATUTE_NUMBER__1aedf68b_473e_49e5_88ab"/>
      <w:bookmarkEnd w:id="2918"/>
      <w:bookmarkEnd w:id="2919"/>
      <w:bookmarkEnd w:id="2915"/>
      <w:bookmarkEnd w:id="2920"/>
      <w:bookmarkEnd w:id="2921"/>
      <w:r>
        <w:rPr>
          <w:rFonts w:eastAsia="Arial" w:cs="Arial" w:ascii="Arial" w:hAnsi="Arial"/>
          <w:u w:val="single"/>
        </w:rPr>
        <w:t>B</w:t>
      </w:r>
      <w:bookmarkEnd w:id="2923"/>
      <w:r>
        <w:rPr>
          <w:rFonts w:eastAsia="Arial" w:cs="Arial" w:ascii="Arial" w:hAnsi="Arial"/>
          <w:u w:val="single"/>
        </w:rPr>
        <w:t xml:space="preserve">. </w:t>
      </w:r>
      <w:bookmarkStart w:id="2924" w:name="_STATUTE_CONTENT__8f5a4d96_379e_435b_b22"/>
      <w:r>
        <w:rPr>
          <w:rFonts w:eastAsia="Arial" w:cs="Arial" w:ascii="Arial" w:hAnsi="Arial"/>
          <w:u w:val="single"/>
        </w:rPr>
        <w:t xml:space="preserve">Possessing, growing, cultivating or processing plants or fungi capable of producing </w:t>
      </w:r>
      <w:bookmarkStart w:id="2925" w:name="_LINE__31_53fe9dbf_5894_4863_857c_6b0179"/>
      <w:bookmarkEnd w:id="2922"/>
      <w:r>
        <w:rPr>
          <w:rFonts w:eastAsia="Arial" w:cs="Arial" w:ascii="Arial" w:hAnsi="Arial"/>
          <w:u w:val="single"/>
        </w:rPr>
        <w:t xml:space="preserve">psilocybin for personal use, as long as the plants and fungi and any psilocybin produced </w:t>
      </w:r>
      <w:bookmarkStart w:id="2926" w:name="_LINE__32_ad9614fc_7e52_4402_9474_bc14c7"/>
      <w:bookmarkEnd w:id="2925"/>
      <w:r>
        <w:rPr>
          <w:rFonts w:eastAsia="Arial" w:cs="Arial" w:ascii="Arial" w:hAnsi="Arial"/>
          <w:u w:val="single"/>
        </w:rPr>
        <w:t xml:space="preserve">in excess of a personal use amount are kept at the person's home or other private </w:t>
      </w:r>
      <w:bookmarkStart w:id="2927" w:name="_LINE__33_3ccadace_5196_4399_b59a_d28e48"/>
      <w:bookmarkEnd w:id="2926"/>
      <w:r>
        <w:rPr>
          <w:rFonts w:eastAsia="Arial" w:cs="Arial" w:ascii="Arial" w:hAnsi="Arial"/>
          <w:u w:val="single"/>
        </w:rPr>
        <w:t xml:space="preserve">residence or upon the grounds of that home or private residence and are secure from </w:t>
      </w:r>
      <w:bookmarkStart w:id="2928" w:name="_LINE__34_5ad3ec5b_aabb_4d2a_b3a5_71e771"/>
      <w:bookmarkEnd w:id="2927"/>
      <w:r>
        <w:rPr>
          <w:rFonts w:eastAsia="Arial" w:cs="Arial" w:ascii="Arial" w:hAnsi="Arial"/>
          <w:u w:val="single"/>
        </w:rPr>
        <w:t xml:space="preserve">access by a person under 21 years of age; and </w:t>
      </w:r>
      <w:bookmarkEnd w:id="2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9" w:name="_PAR__14_8a31ec38_71c2_4b12_a342_3389614"/>
      <w:bookmarkStart w:id="2930" w:name="_STATUTE_P__60f2e54b_74ff_4c2b_bc77_77a7"/>
      <w:bookmarkStart w:id="2931" w:name="_PAR__15_8f166b39_7d27_4d20_a0e1_5ebdb49"/>
      <w:bookmarkStart w:id="2932" w:name="_STATUTE_P__98977f6d_3b6c_43dd_b48e_8d3a"/>
      <w:bookmarkStart w:id="2933" w:name="_LINE__35_21e4f87f_2f6d_4e5e_a008_5b7c2a"/>
      <w:bookmarkStart w:id="2934" w:name="_STATUTE_NUMBER__b1d3dfa7_bb4e_49bc_9aef"/>
      <w:bookmarkEnd w:id="2929"/>
      <w:bookmarkEnd w:id="2930"/>
      <w:bookmarkEnd w:id="2924"/>
      <w:bookmarkEnd w:id="2931"/>
      <w:bookmarkEnd w:id="2932"/>
      <w:r>
        <w:rPr>
          <w:rFonts w:eastAsia="Arial" w:cs="Arial" w:ascii="Arial" w:hAnsi="Arial"/>
          <w:u w:val="single"/>
        </w:rPr>
        <w:t>C</w:t>
      </w:r>
      <w:bookmarkEnd w:id="2934"/>
      <w:r>
        <w:rPr>
          <w:rFonts w:eastAsia="Arial" w:cs="Arial" w:ascii="Arial" w:hAnsi="Arial"/>
          <w:u w:val="single"/>
        </w:rPr>
        <w:t xml:space="preserve">. </w:t>
      </w:r>
      <w:bookmarkStart w:id="2935" w:name="_STATUTE_CONTENT__1d68c338_2fad_4c66_817"/>
      <w:r>
        <w:rPr>
          <w:rFonts w:eastAsia="Arial" w:cs="Arial" w:ascii="Arial" w:hAnsi="Arial"/>
          <w:u w:val="single"/>
        </w:rPr>
        <w:t xml:space="preserve">Assisting another person who is 21 years of age or older, or allowing property to be </w:t>
      </w:r>
      <w:bookmarkStart w:id="2936" w:name="_LINE__36_91125c68_a1d8_47bc_a5e4_74d8c4"/>
      <w:bookmarkEnd w:id="2933"/>
      <w:r>
        <w:rPr>
          <w:rFonts w:eastAsia="Arial" w:cs="Arial" w:ascii="Arial" w:hAnsi="Arial"/>
          <w:u w:val="single"/>
        </w:rPr>
        <w:t>used, in any of the actions or conduct permitted under this subsection.</w:t>
      </w:r>
      <w:bookmarkEnd w:id="29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7" w:name="_STATUTE_S__94a47473_04fa_4fe3_9828_4035"/>
      <w:bookmarkStart w:id="2938" w:name="_STATUTE_SS__a9ff17d6_3cd4_4cb1_817a_371"/>
      <w:bookmarkStart w:id="2939" w:name="_PAR__15_8f166b39_7d27_4d20_a0e1_5ebdb49"/>
      <w:bookmarkStart w:id="2940" w:name="_STATUTE_P__98977f6d_3b6c_43dd_b48e_8d3a"/>
      <w:bookmarkStart w:id="2941" w:name="_STATUTE_S__0bb798e3_f695_4e40_8dbe_be23"/>
      <w:bookmarkStart w:id="2942" w:name="_PAR__16_41cc13c8_7d81_4b51_a16a_aa2bf6d"/>
      <w:bookmarkStart w:id="2943" w:name="_LINE__37_35bc9210_75bf_4e85_9969_2f755b"/>
      <w:bookmarkEnd w:id="2937"/>
      <w:bookmarkEnd w:id="2938"/>
      <w:bookmarkEnd w:id="2939"/>
      <w:bookmarkEnd w:id="2940"/>
      <w:bookmarkEnd w:id="2935"/>
      <w:bookmarkEnd w:id="2941"/>
      <w:bookmarkEnd w:id="2942"/>
      <w:r>
        <w:rPr>
          <w:rFonts w:eastAsia="Arial" w:cs="Arial" w:ascii="Arial" w:hAnsi="Arial"/>
          <w:b/>
          <w:u w:val="single"/>
        </w:rPr>
        <w:t>§</w:t>
      </w:r>
      <w:bookmarkStart w:id="2944" w:name="_STATUTE_NUMBER__a946496e_9187_46e1_8c4d"/>
      <w:r>
        <w:rPr>
          <w:rFonts w:eastAsia="Arial" w:cs="Arial" w:ascii="Arial" w:hAnsi="Arial"/>
          <w:b/>
          <w:u w:val="single"/>
        </w:rPr>
        <w:t>2092</w:t>
      </w:r>
      <w:bookmarkEnd w:id="2944"/>
      <w:r>
        <w:rPr>
          <w:rFonts w:eastAsia="Arial" w:cs="Arial" w:ascii="Arial" w:hAnsi="Arial"/>
          <w:b/>
          <w:u w:val="single"/>
        </w:rPr>
        <w:t xml:space="preserve">. </w:t>
      </w:r>
      <w:bookmarkStart w:id="2945" w:name="_STATUTE_HEADNOTE__ea5a87d0_7f47_46c8_ac"/>
      <w:r>
        <w:rPr>
          <w:rFonts w:eastAsia="Arial" w:cs="Arial" w:ascii="Arial" w:hAnsi="Arial"/>
          <w:b/>
          <w:u w:val="single"/>
        </w:rPr>
        <w:t>Prior conviction</w:t>
      </w:r>
      <w:bookmarkEnd w:id="2943"/>
      <w:bookmarkEnd w:id="2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6" w:name="_PAR__16_41cc13c8_7d81_4b51_a16a_aa2bf6d"/>
      <w:bookmarkStart w:id="2947" w:name="_STATUTE_CONTENT__4b88011a_0d58_45d8_a06"/>
      <w:bookmarkStart w:id="2948" w:name="_STATUTE_P__791c9256_5ee8_4468_a8ac_9067"/>
      <w:bookmarkStart w:id="2949" w:name="_PAR__17_eaba80ec_e68e_41ca_af04_9a47548"/>
      <w:bookmarkStart w:id="2950" w:name="_LINE__38_0fe55771_a0db_44af_a313_f84e23"/>
      <w:bookmarkEnd w:id="2946"/>
      <w:bookmarkEnd w:id="2947"/>
      <w:bookmarkEnd w:id="2948"/>
      <w:r>
        <w:rPr>
          <w:rFonts w:eastAsia="Arial" w:cs="Arial" w:ascii="Arial" w:hAnsi="Arial"/>
          <w:u w:val="single"/>
        </w:rPr>
        <w:t xml:space="preserve">A person who has completed a sentence for a conviction of conduct authorized under </w:t>
      </w:r>
      <w:bookmarkStart w:id="2951" w:name="_LINE__39_00c68d6c_2c1d_45e2_903b_798174"/>
      <w:bookmarkEnd w:id="2950"/>
      <w:r>
        <w:rPr>
          <w:rFonts w:eastAsia="Arial" w:cs="Arial" w:ascii="Arial" w:hAnsi="Arial"/>
          <w:u w:val="single"/>
        </w:rPr>
        <w:t xml:space="preserve">this chapter, whether by trial or plea of guilty or nolo contendere, who would not have been </w:t>
      </w:r>
      <w:bookmarkStart w:id="2952" w:name="_PAGE__22_c1054fdd_e01b_40d2_86ab_3fb9b0"/>
      <w:bookmarkStart w:id="2953" w:name="_PAR__2_7f29ef0e_a491_465b_ad99_28e57f1a"/>
      <w:bookmarkStart w:id="2954" w:name="_LINE__1_78a885e4_6d18_4610_bce2_c28680d"/>
      <w:bookmarkStart w:id="2955" w:name="_PAGE_SPLIT__163910d0_31ff_4798_a4ee_c76"/>
      <w:bookmarkEnd w:id="2821"/>
      <w:bookmarkEnd w:id="2949"/>
      <w:bookmarkEnd w:id="2951"/>
      <w:r>
        <w:rPr>
          <w:rFonts w:eastAsia="Arial" w:cs="Arial" w:ascii="Arial" w:hAnsi="Arial"/>
          <w:u w:val="single"/>
        </w:rPr>
        <w:t>g</w:t>
      </w:r>
      <w:bookmarkEnd w:id="2955"/>
      <w:r>
        <w:rPr>
          <w:rFonts w:eastAsia="Arial" w:cs="Arial" w:ascii="Arial" w:hAnsi="Arial"/>
          <w:u w:val="single"/>
        </w:rPr>
        <w:t xml:space="preserve">uilty of an offense under this chapter had it been in effect at the time of the offense may </w:t>
      </w:r>
      <w:bookmarkStart w:id="2956" w:name="_LINE__2_37c4b713_62b8_4d96_8aec_7058765"/>
      <w:bookmarkEnd w:id="2954"/>
      <w:r>
        <w:rPr>
          <w:rFonts w:eastAsia="Arial" w:cs="Arial" w:ascii="Arial" w:hAnsi="Arial"/>
          <w:u w:val="single"/>
        </w:rPr>
        <w:t xml:space="preserve">file a petition before the trial court that entered the judgment of conviction in the person's </w:t>
      </w:r>
      <w:bookmarkStart w:id="2957" w:name="_LINE__3_5d9757c7_1c18_4410_a8ec_05995c3"/>
      <w:bookmarkEnd w:id="2956"/>
      <w:r>
        <w:rPr>
          <w:rFonts w:eastAsia="Arial" w:cs="Arial" w:ascii="Arial" w:hAnsi="Arial"/>
          <w:u w:val="single"/>
        </w:rPr>
        <w:t xml:space="preserve">case to seal the record of the conviction at no cost. If there is no objection from the district </w:t>
      </w:r>
      <w:bookmarkStart w:id="2958" w:name="_LINE__4_d82e304d_ca52_4e97_9881_585231f"/>
      <w:bookmarkEnd w:id="2957"/>
      <w:r>
        <w:rPr>
          <w:rFonts w:eastAsia="Arial" w:cs="Arial" w:ascii="Arial" w:hAnsi="Arial"/>
          <w:u w:val="single"/>
        </w:rPr>
        <w:t xml:space="preserve">attorney, the court shall automatically seal the record. If there is an objection by the district </w:t>
      </w:r>
      <w:bookmarkStart w:id="2959" w:name="_LINE__5_8b62fd87_1127_42e2_be28_94ee989"/>
      <w:bookmarkEnd w:id="2958"/>
      <w:r>
        <w:rPr>
          <w:rFonts w:eastAsia="Arial" w:cs="Arial" w:ascii="Arial" w:hAnsi="Arial"/>
          <w:u w:val="single"/>
        </w:rPr>
        <w:t xml:space="preserve">attorney, a hearing must be held and the court shall determine if the record of the conviction </w:t>
      </w:r>
      <w:bookmarkStart w:id="2960" w:name="_LINE__6_01b20ff9_5889_41bb_b62a_79b84f6"/>
      <w:bookmarkEnd w:id="2959"/>
      <w:r>
        <w:rPr>
          <w:rFonts w:eastAsia="Arial" w:cs="Arial" w:ascii="Arial" w:hAnsi="Arial"/>
          <w:u w:val="single"/>
        </w:rPr>
        <w:t xml:space="preserve">does not qualify to be sealed under this chapter. If the record does not qualify to be sealed, </w:t>
      </w:r>
      <w:bookmarkStart w:id="2961" w:name="_LINE__7_92635dcc_eb18_4cb7_8f54_9b8d397"/>
      <w:bookmarkEnd w:id="2960"/>
      <w:r>
        <w:rPr>
          <w:rFonts w:eastAsia="Arial" w:cs="Arial" w:ascii="Arial" w:hAnsi="Arial"/>
          <w:u w:val="single"/>
        </w:rPr>
        <w:t xml:space="preserve">the court shall deny the sealing of the record. Nothing in this section may be construed to </w:t>
      </w:r>
      <w:bookmarkStart w:id="2962" w:name="_LINE__8_4f0d23d1_5b37_44b0_8c58_539c155"/>
      <w:bookmarkEnd w:id="2961"/>
      <w:r>
        <w:rPr>
          <w:rFonts w:eastAsia="Arial" w:cs="Arial" w:ascii="Arial" w:hAnsi="Arial"/>
          <w:u w:val="single"/>
        </w:rPr>
        <w:t xml:space="preserve">diminish or abrogate any rights or remedies otherwise available to the petitioner or </w:t>
      </w:r>
      <w:bookmarkStart w:id="2963" w:name="_LINE__9_619f60c5_1961_4337_a0f0_1249f54"/>
      <w:bookmarkEnd w:id="2962"/>
      <w:r>
        <w:rPr>
          <w:rFonts w:eastAsia="Arial" w:cs="Arial" w:ascii="Arial" w:hAnsi="Arial"/>
          <w:u w:val="single"/>
        </w:rPr>
        <w:t>applicant.</w:t>
      </w:r>
      <w:bookmarkEnd w:id="296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64" w:name="_STATUTE_SC__a1f86f7b_5d51_4891_b845_6fa"/>
      <w:bookmarkStart w:id="2965" w:name="_STATUTE_S__0bb798e3_f695_4e40_8dbe_be23"/>
      <w:bookmarkStart w:id="2966" w:name="_STATUTE_CONTENT__4b88011a_0d58_45d8_a06"/>
      <w:bookmarkStart w:id="2967" w:name="_STATUTE_P__791c9256_5ee8_4468_a8ac_9067"/>
      <w:bookmarkStart w:id="2968" w:name="_STATUTE_SC__b03291c7_4f97_449a_9267_cc5"/>
      <w:bookmarkStart w:id="2969" w:name="_PAR__3_41cf4cad_0719_45a2_a92e_a24f9d9e"/>
      <w:bookmarkStart w:id="2970" w:name="_LINE__10_a7f27e2f_aae3_4063_96da_a7ed06"/>
      <w:bookmarkEnd w:id="2964"/>
      <w:bookmarkEnd w:id="2965"/>
      <w:bookmarkEnd w:id="2966"/>
      <w:bookmarkEnd w:id="2967"/>
      <w:bookmarkEnd w:id="2953"/>
      <w:bookmarkEnd w:id="2968"/>
      <w:bookmarkEnd w:id="2969"/>
      <w:r>
        <w:rPr>
          <w:rFonts w:eastAsia="Arial" w:cs="Arial" w:ascii="Arial" w:hAnsi="Arial"/>
          <w:b/>
          <w:u w:val="single"/>
        </w:rPr>
        <w:t xml:space="preserve">SUBCHAPTER </w:t>
      </w:r>
      <w:bookmarkStart w:id="2971" w:name="_STATUTE_NUMBER__8e4c9447_2f33_48f9_9d70"/>
      <w:r>
        <w:rPr>
          <w:rFonts w:eastAsia="Arial" w:cs="Arial" w:ascii="Arial" w:hAnsi="Arial"/>
          <w:b/>
          <w:u w:val="single"/>
        </w:rPr>
        <w:t>10</w:t>
      </w:r>
      <w:bookmarkEnd w:id="2970"/>
      <w:bookmarkEnd w:id="297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72" w:name="_PAR__3_41cf4cad_0719_45a2_a92e_a24f9d9e"/>
      <w:bookmarkStart w:id="2973" w:name="_PAR__4_ce52f0e3_35b4_4aaf_8088_76c6aac8"/>
      <w:bookmarkStart w:id="2974" w:name="_LINE__11_1127c768_ef7a_4f48_a0c3_164dd9"/>
      <w:bookmarkStart w:id="2975" w:name="_STATUTE_HEADNOTE__49bf46b3_09aa_4d4b_95"/>
      <w:bookmarkEnd w:id="2972"/>
      <w:bookmarkEnd w:id="2973"/>
      <w:r>
        <w:rPr>
          <w:rFonts w:eastAsia="Arial" w:cs="Arial" w:ascii="Arial" w:hAnsi="Arial"/>
          <w:b/>
          <w:u w:val="single"/>
        </w:rPr>
        <w:t>LOCAL REGULATION</w:t>
      </w:r>
      <w:bookmarkEnd w:id="2974"/>
      <w:bookmarkEnd w:id="29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76" w:name="_PAR__4_ce52f0e3_35b4_4aaf_8088_76c6aac8"/>
      <w:bookmarkStart w:id="2977" w:name="_STATUTE_S__41f8f78d_33f3_4d20_9b15_7df3"/>
      <w:bookmarkStart w:id="2978" w:name="_PAR__5_98e516ca_66ef_413c_9057_84b420ad"/>
      <w:bookmarkStart w:id="2979" w:name="_LINE__12_5e0fc7e8_8531_408f_8832_494491"/>
      <w:bookmarkEnd w:id="2976"/>
      <w:bookmarkEnd w:id="2977"/>
      <w:bookmarkEnd w:id="2978"/>
      <w:r>
        <w:rPr>
          <w:rFonts w:eastAsia="Arial" w:cs="Arial" w:ascii="Arial" w:hAnsi="Arial"/>
          <w:b/>
          <w:u w:val="single"/>
        </w:rPr>
        <w:t>§</w:t>
      </w:r>
      <w:bookmarkStart w:id="2980" w:name="_STATUTE_NUMBER__641466a9_b05a_465b_9c28"/>
      <w:r>
        <w:rPr>
          <w:rFonts w:eastAsia="Arial" w:cs="Arial" w:ascii="Arial" w:hAnsi="Arial"/>
          <w:b/>
          <w:u w:val="single"/>
        </w:rPr>
        <w:t>2101</w:t>
      </w:r>
      <w:bookmarkEnd w:id="2980"/>
      <w:r>
        <w:rPr>
          <w:rFonts w:eastAsia="Arial" w:cs="Arial" w:ascii="Arial" w:hAnsi="Arial"/>
          <w:b/>
          <w:u w:val="single"/>
        </w:rPr>
        <w:t xml:space="preserve">. </w:t>
      </w:r>
      <w:bookmarkStart w:id="2981" w:name="_STATUTE_HEADNOTE__e0507fc3_6726_4f7a_b8"/>
      <w:r>
        <w:rPr>
          <w:rFonts w:eastAsia="Arial" w:cs="Arial" w:ascii="Arial" w:hAnsi="Arial"/>
          <w:b/>
          <w:u w:val="single"/>
        </w:rPr>
        <w:t>Preemption; limited regulation</w:t>
      </w:r>
      <w:bookmarkEnd w:id="2979"/>
      <w:bookmarkEnd w:id="2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2" w:name="_PAR__5_98e516ca_66ef_413c_9057_84b420ad"/>
      <w:bookmarkStart w:id="2983" w:name="_PAR__6_3a006acd_8416_4e8f_beac_44a89df4"/>
      <w:bookmarkStart w:id="2984" w:name="_STATUTE_CONTENT__42942f0c_132d_4aef_b84"/>
      <w:bookmarkStart w:id="2985" w:name="_STATUTE_P__4be25c00_4a6a_4902_a848_f19e"/>
      <w:bookmarkStart w:id="2986" w:name="_LINE__13_478a6204_ed3f_404f_900c_9cdcdb"/>
      <w:bookmarkEnd w:id="2982"/>
      <w:bookmarkEnd w:id="2983"/>
      <w:bookmarkEnd w:id="2984"/>
      <w:bookmarkEnd w:id="298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-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rovisions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  <w:spacing w:val="-4"/>
          <w:u w:val="single"/>
        </w:rPr>
        <w:t xml:space="preserve"> this chapter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  <w:spacing w:val="-3"/>
          <w:u w:val="single"/>
        </w:rPr>
        <w:t xml:space="preserve"> intended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  <w:spacing w:val="-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perate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uniformly</w:t>
      </w:r>
      <w:r>
        <w:rPr>
          <w:rFonts w:eastAsia="Arial" w:cs="Arial" w:ascii="Arial" w:hAnsi="Arial"/>
          <w:spacing w:val="-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in this State and to </w:t>
      </w:r>
      <w:bookmarkStart w:id="2987" w:name="_LINE__14_86952e96_7910_4591_81c3_5ee1cd"/>
      <w:bookmarkEnd w:id="2986"/>
      <w:r>
        <w:rPr>
          <w:rFonts w:eastAsia="Arial" w:cs="Arial" w:ascii="Arial" w:hAnsi="Arial"/>
          <w:u w:val="single"/>
        </w:rPr>
        <w:t xml:space="preserve">preempt any inconsistent municipal regulation. In accordance with this section, a </w:t>
      </w:r>
      <w:bookmarkStart w:id="2988" w:name="_LINE__15_3df1c360_a909_4d1d_b2b2_9ffea4"/>
      <w:bookmarkEnd w:id="2987"/>
      <w:r>
        <w:rPr>
          <w:rFonts w:eastAsia="Arial" w:cs="Arial" w:ascii="Arial" w:hAnsi="Arial"/>
          <w:u w:val="single"/>
        </w:rPr>
        <w:t xml:space="preserve">municipality may adopt ordinances that impose reasonable regulations governing activities </w:t>
      </w:r>
      <w:bookmarkStart w:id="2989" w:name="_LINE__16_04b4fe0c_2eaf_4db8_8f37_d5a0ce"/>
      <w:bookmarkEnd w:id="2988"/>
      <w:r>
        <w:rPr>
          <w:rFonts w:eastAsia="Arial" w:cs="Arial" w:ascii="Arial" w:hAnsi="Arial"/>
          <w:u w:val="single"/>
        </w:rPr>
        <w:t xml:space="preserve">on premises for which a license has been issued under this chapter, except that a </w:t>
      </w:r>
      <w:bookmarkStart w:id="2990" w:name="_LINE__17_ef7458cc_a30f_4770_a712_574135"/>
      <w:bookmarkEnd w:id="2989"/>
      <w:r>
        <w:rPr>
          <w:rFonts w:eastAsia="Arial" w:cs="Arial" w:ascii="Arial" w:hAnsi="Arial"/>
          <w:u w:val="single"/>
        </w:rPr>
        <w:t xml:space="preserve">municipality may not require a license to conduct any activity licensed under this chapter, </w:t>
      </w:r>
      <w:bookmarkStart w:id="2991" w:name="_LINE__18_eadead2a_6f92_4b11_99d5_f985d1"/>
      <w:bookmarkEnd w:id="2990"/>
      <w:r>
        <w:rPr>
          <w:rFonts w:eastAsia="Arial" w:cs="Arial" w:ascii="Arial" w:hAnsi="Arial"/>
          <w:u w:val="single"/>
        </w:rPr>
        <w:t xml:space="preserve">impose a tax or fee on the manufacture or sale of psilocybin products or the sale of </w:t>
      </w:r>
      <w:bookmarkStart w:id="2992" w:name="_LINE__19_ee380c45_b1be_4945_a347_705cc6"/>
      <w:bookmarkEnd w:id="2991"/>
      <w:r>
        <w:rPr>
          <w:rFonts w:eastAsia="Arial" w:cs="Arial" w:ascii="Arial" w:hAnsi="Arial"/>
          <w:u w:val="single"/>
        </w:rPr>
        <w:t xml:space="preserve">psilocybin services or prohibit more than one psilocybin service center from being located </w:t>
      </w:r>
      <w:bookmarkStart w:id="2993" w:name="_LINE__20_99633977_3103_4e65_b8f1_202cae"/>
      <w:bookmarkEnd w:id="2992"/>
      <w:r>
        <w:rPr>
          <w:rFonts w:eastAsia="Arial" w:cs="Arial" w:ascii="Arial" w:hAnsi="Arial"/>
          <w:u w:val="single"/>
        </w:rPr>
        <w:t xml:space="preserve">in the municipality as long as the distance between the centers is greater than 1,000 feet.  </w:t>
      </w:r>
      <w:bookmarkStart w:id="2994" w:name="_LINE__21_61251d32_9c7c_403b_ac55_a041ce"/>
      <w:bookmarkEnd w:id="2993"/>
      <w:r>
        <w:rPr>
          <w:rFonts w:eastAsia="Arial" w:cs="Arial" w:ascii="Arial" w:hAnsi="Arial"/>
          <w:u w:val="single"/>
        </w:rPr>
        <w:t xml:space="preserve">For purposes of this subsection, "reasonable regulations" means the following, to the extent </w:t>
      </w:r>
      <w:bookmarkStart w:id="2995" w:name="_LINE__22_88e89e88_d662_48c7_95d7_fbd2ad"/>
      <w:bookmarkEnd w:id="2994"/>
      <w:r>
        <w:rPr>
          <w:rFonts w:eastAsia="Arial" w:cs="Arial" w:ascii="Arial" w:hAnsi="Arial"/>
          <w:u w:val="single"/>
        </w:rPr>
        <w:t xml:space="preserve">consistent with the provisions of this chapter: </w:t>
      </w:r>
      <w:bookmarkEnd w:id="2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6" w:name="_PAR__6_3a006acd_8416_4e8f_beac_44a89df4"/>
      <w:bookmarkStart w:id="2997" w:name="_STATUTE_CONTENT__42942f0c_132d_4aef_b84"/>
      <w:bookmarkStart w:id="2998" w:name="_STATUTE_P__4be25c00_4a6a_4902_a848_f19e"/>
      <w:bookmarkStart w:id="2999" w:name="_PAR__7_f06760c3_10de_4789_b145_cef88cb6"/>
      <w:bookmarkStart w:id="3000" w:name="_STATUTE_SS__101df26a_5be6_4c74_beff_499"/>
      <w:bookmarkStart w:id="3001" w:name="_LINE__23_24e17204_26ca_4a66_9d14_49612b"/>
      <w:bookmarkStart w:id="3002" w:name="_STATUTE_NUMBER__59bfc137_d3de_4068_a525"/>
      <w:bookmarkEnd w:id="2996"/>
      <w:bookmarkEnd w:id="2997"/>
      <w:bookmarkEnd w:id="2998"/>
      <w:bookmarkEnd w:id="2999"/>
      <w:bookmarkEnd w:id="3000"/>
      <w:r>
        <w:rPr>
          <w:rFonts w:eastAsia="Arial" w:cs="Arial" w:ascii="Arial" w:hAnsi="Arial"/>
          <w:b/>
          <w:u w:val="single"/>
        </w:rPr>
        <w:t>1</w:t>
      </w:r>
      <w:bookmarkEnd w:id="3002"/>
      <w:r>
        <w:rPr>
          <w:rFonts w:eastAsia="Arial" w:cs="Arial" w:ascii="Arial" w:hAnsi="Arial"/>
          <w:b/>
          <w:u w:val="single"/>
        </w:rPr>
        <w:t xml:space="preserve">. </w:t>
      </w:r>
      <w:bookmarkStart w:id="3003" w:name="_STATUTE_HEADNOTE__7a72c42b_3137_4269_85"/>
      <w:r>
        <w:rPr>
          <w:rFonts w:eastAsia="Arial" w:cs="Arial" w:ascii="Arial" w:hAnsi="Arial"/>
          <w:b/>
          <w:u w:val="single"/>
        </w:rPr>
        <w:t>Conditions for manufacturing facilities.</w:t>
      </w:r>
      <w:r>
        <w:rPr>
          <w:rFonts w:eastAsia="Arial" w:cs="Arial" w:ascii="Arial" w:hAnsi="Arial"/>
          <w:u w:val="single"/>
        </w:rPr>
        <w:t xml:space="preserve"> </w:t>
      </w:r>
      <w:bookmarkStart w:id="3004" w:name="_STATUTE_CONTENT__56489d1a_419b_414e_8a8"/>
      <w:bookmarkEnd w:id="3003"/>
      <w:r>
        <w:rPr>
          <w:rFonts w:eastAsia="Arial" w:cs="Arial" w:ascii="Arial" w:hAnsi="Arial"/>
          <w:u w:val="single"/>
        </w:rPr>
        <w:t xml:space="preserve">Conditions on the manner in which a </w:t>
      </w:r>
      <w:bookmarkStart w:id="3005" w:name="_LINE__24_4b575299_0b4b_44cc_98c1_cca9ec"/>
      <w:bookmarkEnd w:id="3001"/>
      <w:r>
        <w:rPr>
          <w:rFonts w:eastAsia="Arial" w:cs="Arial" w:ascii="Arial" w:hAnsi="Arial"/>
          <w:u w:val="single"/>
        </w:rPr>
        <w:t>psilocybin manufacturing facility licensee may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manufacture psilocybin products;</w:t>
      </w:r>
      <w:bookmarkEnd w:id="3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6" w:name="_PAR__7_f06760c3_10de_4789_b145_cef88cb6"/>
      <w:bookmarkStart w:id="3007" w:name="_STATUTE_SS__101df26a_5be6_4c74_beff_499"/>
      <w:bookmarkStart w:id="3008" w:name="_PAR__8_f22e1e62_32a3_4abb_9c87_fa80cf5b"/>
      <w:bookmarkStart w:id="3009" w:name="_STATUTE_SS__96da2014_d3d9_461c_8eb1_890"/>
      <w:bookmarkStart w:id="3010" w:name="_LINE__25_f5cf777f_4854_4d42_bdc8_0dd8c9"/>
      <w:bookmarkStart w:id="3011" w:name="_STATUTE_NUMBER__079e4b89_769d_4f96_ae99"/>
      <w:bookmarkEnd w:id="3006"/>
      <w:bookmarkEnd w:id="3007"/>
      <w:bookmarkEnd w:id="3004"/>
      <w:bookmarkEnd w:id="3008"/>
      <w:bookmarkEnd w:id="3009"/>
      <w:r>
        <w:rPr>
          <w:rFonts w:eastAsia="Arial" w:cs="Arial" w:ascii="Arial" w:hAnsi="Arial"/>
          <w:b/>
          <w:u w:val="single"/>
        </w:rPr>
        <w:t>2</w:t>
      </w:r>
      <w:bookmarkEnd w:id="3011"/>
      <w:r>
        <w:rPr>
          <w:rFonts w:eastAsia="Arial" w:cs="Arial" w:ascii="Arial" w:hAnsi="Arial"/>
          <w:b/>
          <w:u w:val="single"/>
        </w:rPr>
        <w:t xml:space="preserve">. </w:t>
      </w:r>
      <w:bookmarkStart w:id="3012" w:name="_STATUTE_HEADNOTE__8ec8b3db_e761_492d_ab"/>
      <w:r>
        <w:rPr>
          <w:rFonts w:eastAsia="Arial" w:cs="Arial" w:ascii="Arial" w:hAnsi="Arial"/>
          <w:b/>
          <w:u w:val="single"/>
        </w:rPr>
        <w:t>Conditions for psilocybin service centers.</w:t>
      </w:r>
      <w:r>
        <w:rPr>
          <w:rFonts w:eastAsia="Arial" w:cs="Arial" w:ascii="Arial" w:hAnsi="Arial"/>
          <w:u w:val="single"/>
        </w:rPr>
        <w:t xml:space="preserve"> </w:t>
      </w:r>
      <w:bookmarkStart w:id="3013" w:name="_STATUTE_CONTENT__639e6713_c497_4182_974"/>
      <w:bookmarkEnd w:id="3012"/>
      <w:r>
        <w:rPr>
          <w:rFonts w:eastAsia="Arial" w:cs="Arial" w:ascii="Arial" w:hAnsi="Arial"/>
          <w:u w:val="single"/>
        </w:rPr>
        <w:t>Conditions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n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manner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which</w:t>
      </w:r>
      <w:r>
        <w:rPr>
          <w:rFonts w:eastAsia="Arial" w:cs="Arial" w:ascii="Arial" w:hAnsi="Arial"/>
          <w:spacing w:val="-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bookmarkStart w:id="3014" w:name="_LINE__26_a36c76e7_fb95_4c83_baa3_de7ba0"/>
      <w:bookmarkEnd w:id="3010"/>
      <w:r>
        <w:rPr>
          <w:rFonts w:eastAsia="Arial" w:cs="Arial" w:ascii="Arial" w:hAnsi="Arial"/>
          <w:u w:val="single"/>
        </w:rPr>
        <w:t>psilocybin</w:t>
      </w: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service</w:t>
      </w:r>
      <w:r>
        <w:rPr>
          <w:rFonts w:eastAsia="Arial" w:cs="Arial" w:ascii="Arial" w:hAnsi="Arial"/>
          <w:spacing w:val="-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center</w:t>
      </w:r>
      <w:r>
        <w:rPr>
          <w:rFonts w:eastAsia="Arial" w:cs="Arial" w:ascii="Arial" w:hAnsi="Arial"/>
          <w:spacing w:val="-5"/>
          <w:u w:val="single"/>
        </w:rPr>
        <w:t xml:space="preserve"> licensee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  <w:spacing w:val="-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  <w:spacing w:val="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silocybin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services;</w:t>
      </w:r>
      <w:bookmarkEnd w:id="30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5" w:name="_PAR__8_f22e1e62_32a3_4abb_9c87_fa80cf5b"/>
      <w:bookmarkStart w:id="3016" w:name="_STATUTE_SS__96da2014_d3d9_461c_8eb1_890"/>
      <w:bookmarkStart w:id="3017" w:name="_PAR__9_de71c6a5_356f_4860_a883_7115aeaa"/>
      <w:bookmarkStart w:id="3018" w:name="_STATUTE_SS__aeae524a_9b7e_4bb3_af33_6c2"/>
      <w:bookmarkStart w:id="3019" w:name="_LINE__27_79fad985_28d5_492e_acfa_d308e8"/>
      <w:bookmarkStart w:id="3020" w:name="_STATUTE_NUMBER__30f63126_64c3_4e11_8a8e"/>
      <w:bookmarkEnd w:id="3015"/>
      <w:bookmarkEnd w:id="3016"/>
      <w:bookmarkEnd w:id="3013"/>
      <w:bookmarkEnd w:id="3017"/>
      <w:bookmarkEnd w:id="3018"/>
      <w:r>
        <w:rPr>
          <w:rFonts w:eastAsia="Arial" w:cs="Arial" w:ascii="Arial" w:hAnsi="Arial"/>
          <w:b/>
          <w:u w:val="single"/>
        </w:rPr>
        <w:t>3</w:t>
      </w:r>
      <w:bookmarkEnd w:id="3020"/>
      <w:r>
        <w:rPr>
          <w:rFonts w:eastAsia="Arial" w:cs="Arial" w:ascii="Arial" w:hAnsi="Arial"/>
          <w:b/>
          <w:u w:val="single"/>
        </w:rPr>
        <w:t xml:space="preserve">. </w:t>
      </w:r>
      <w:bookmarkStart w:id="3021" w:name="_STATUTE_HEADNOTE__5aac84fa_8584_45c8_9f"/>
      <w:r>
        <w:rPr>
          <w:rFonts w:eastAsia="Arial" w:cs="Arial" w:ascii="Arial" w:hAnsi="Arial"/>
          <w:b/>
          <w:u w:val="single"/>
        </w:rPr>
        <w:t>Hours.</w:t>
      </w:r>
      <w:r>
        <w:rPr>
          <w:rFonts w:eastAsia="Arial" w:cs="Arial" w:ascii="Arial" w:hAnsi="Arial"/>
          <w:u w:val="single"/>
        </w:rPr>
        <w:t xml:space="preserve"> </w:t>
      </w:r>
      <w:bookmarkStart w:id="3022" w:name="_STATUTE_CONTENT__2b4deb62_e331_49e1_be5"/>
      <w:bookmarkEnd w:id="3021"/>
      <w:r>
        <w:rPr>
          <w:rFonts w:eastAsia="Arial" w:cs="Arial" w:ascii="Arial" w:hAnsi="Arial"/>
          <w:u w:val="single"/>
        </w:rPr>
        <w:t>Limitations on</w:t>
      </w:r>
      <w:r>
        <w:rPr>
          <w:rFonts w:eastAsia="Arial" w:cs="Arial" w:ascii="Arial" w:hAnsi="Arial"/>
          <w:spacing w:val="2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19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hours</w:t>
      </w:r>
      <w:r>
        <w:rPr>
          <w:rFonts w:eastAsia="Arial" w:cs="Arial" w:ascii="Arial" w:hAnsi="Arial"/>
          <w:spacing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during</w:t>
      </w:r>
      <w:r>
        <w:rPr>
          <w:rFonts w:eastAsia="Arial" w:cs="Arial" w:ascii="Arial" w:hAnsi="Arial"/>
          <w:spacing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which</w:t>
      </w:r>
      <w:r>
        <w:rPr>
          <w:rFonts w:eastAsia="Arial" w:cs="Arial" w:ascii="Arial" w:hAnsi="Arial"/>
          <w:spacing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licensed premises may operate;</w:t>
      </w:r>
      <w:bookmarkEnd w:id="30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3" w:name="_PAR__9_de71c6a5_356f_4860_a883_7115aeaa"/>
      <w:bookmarkStart w:id="3024" w:name="_STATUTE_SS__aeae524a_9b7e_4bb3_af33_6c2"/>
      <w:bookmarkStart w:id="3025" w:name="_PAR__10_0d5f03a5_ef04_4228_9039_11d8a59"/>
      <w:bookmarkStart w:id="3026" w:name="_STATUTE_SS__4ff6f64a_56e5_45f9_8d2f_bb1"/>
      <w:bookmarkStart w:id="3027" w:name="_LINE__28_8cc32774_ffbf_49e2_829a_4dfb61"/>
      <w:bookmarkStart w:id="3028" w:name="_STATUTE_NUMBER__38aea28e_a86e_4d4f_a6ae"/>
      <w:bookmarkEnd w:id="3023"/>
      <w:bookmarkEnd w:id="3024"/>
      <w:bookmarkEnd w:id="3022"/>
      <w:bookmarkEnd w:id="3025"/>
      <w:bookmarkEnd w:id="3026"/>
      <w:r>
        <w:rPr>
          <w:rFonts w:eastAsia="Arial" w:cs="Arial" w:ascii="Arial" w:hAnsi="Arial"/>
          <w:b/>
          <w:u w:val="single"/>
        </w:rPr>
        <w:t>4</w:t>
      </w:r>
      <w:bookmarkEnd w:id="3028"/>
      <w:r>
        <w:rPr>
          <w:rFonts w:eastAsia="Arial" w:cs="Arial" w:ascii="Arial" w:hAnsi="Arial"/>
          <w:b/>
          <w:u w:val="single"/>
        </w:rPr>
        <w:t xml:space="preserve">. </w:t>
      </w:r>
      <w:bookmarkStart w:id="3029" w:name="_STATUTE_HEADNOTE__a5dd1efb_fe5b_4ed9_b5"/>
      <w:r>
        <w:rPr>
          <w:rFonts w:eastAsia="Arial" w:cs="Arial" w:ascii="Arial" w:hAnsi="Arial"/>
          <w:b/>
          <w:u w:val="single"/>
        </w:rPr>
        <w:t>Public access.</w:t>
      </w:r>
      <w:r>
        <w:rPr>
          <w:rFonts w:eastAsia="Arial" w:cs="Arial" w:ascii="Arial" w:hAnsi="Arial"/>
          <w:u w:val="single"/>
        </w:rPr>
        <w:t xml:space="preserve"> </w:t>
      </w:r>
      <w:bookmarkStart w:id="3030" w:name="_STATUTE_CONTENT__6e22a8ac_a337_4426_9cf"/>
      <w:bookmarkEnd w:id="3029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  <w:spacing w:val="6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related</w:t>
      </w:r>
      <w:r>
        <w:rPr>
          <w:rFonts w:eastAsia="Arial" w:cs="Arial" w:ascii="Arial" w:hAnsi="Arial"/>
          <w:spacing w:val="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  <w:spacing w:val="7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pacing w:val="9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public's</w:t>
      </w:r>
      <w:r>
        <w:rPr>
          <w:rFonts w:eastAsia="Arial" w:cs="Arial" w:ascii="Arial" w:hAnsi="Arial"/>
          <w:spacing w:val="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  <w:spacing w:val="8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  <w:spacing w:val="7"/>
          <w:u w:val="single"/>
        </w:rPr>
        <w:t xml:space="preserve"> licensed </w:t>
      </w:r>
      <w:r>
        <w:rPr>
          <w:rFonts w:eastAsia="Arial" w:cs="Arial" w:ascii="Arial" w:hAnsi="Arial"/>
          <w:u w:val="single"/>
        </w:rPr>
        <w:t xml:space="preserve">premises; </w:t>
      </w:r>
      <w:bookmarkStart w:id="3031" w:name="_LINE__29_2f1d49b6_6cc4_4233_8a37_074c80"/>
      <w:bookmarkEnd w:id="3027"/>
      <w:r>
        <w:rPr>
          <w:rFonts w:eastAsia="Arial" w:cs="Arial" w:ascii="Arial" w:hAnsi="Arial"/>
          <w:u w:val="single"/>
        </w:rPr>
        <w:t>and</w:t>
      </w:r>
      <w:bookmarkEnd w:id="3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2" w:name="_PAR__10_0d5f03a5_ef04_4228_9039_11d8a59"/>
      <w:bookmarkStart w:id="3033" w:name="_STATUTE_SS__4ff6f64a_56e5_45f9_8d2f_bb1"/>
      <w:bookmarkStart w:id="3034" w:name="_PAR__11_8cf50314_729b_4b32_9500_fd26634"/>
      <w:bookmarkStart w:id="3035" w:name="_STATUTE_SS__1d127656_f536_4960_83f1_04a"/>
      <w:bookmarkStart w:id="3036" w:name="_LINE__30_97c30ae5_fb52_4742_a49b_7ce7e0"/>
      <w:bookmarkStart w:id="3037" w:name="_STATUTE_NUMBER__44bc91ca_5cd9_40c5_bd0c"/>
      <w:bookmarkEnd w:id="3032"/>
      <w:bookmarkEnd w:id="3033"/>
      <w:bookmarkEnd w:id="3030"/>
      <w:bookmarkEnd w:id="3034"/>
      <w:bookmarkEnd w:id="3035"/>
      <w:r>
        <w:rPr>
          <w:rFonts w:eastAsia="Arial" w:cs="Arial" w:ascii="Arial" w:hAnsi="Arial"/>
          <w:b/>
          <w:u w:val="single"/>
        </w:rPr>
        <w:t>5</w:t>
      </w:r>
      <w:bookmarkEnd w:id="3037"/>
      <w:r>
        <w:rPr>
          <w:rFonts w:eastAsia="Arial" w:cs="Arial" w:ascii="Arial" w:hAnsi="Arial"/>
          <w:b/>
          <w:u w:val="single"/>
        </w:rPr>
        <w:t xml:space="preserve">. </w:t>
      </w:r>
      <w:bookmarkStart w:id="3038" w:name="_STATUTE_HEADNOTE__da851abd_1b96_429b_b3"/>
      <w:r>
        <w:rPr>
          <w:rFonts w:eastAsia="Arial" w:cs="Arial" w:ascii="Arial" w:hAnsi="Arial"/>
          <w:b/>
          <w:u w:val="single"/>
        </w:rPr>
        <w:t>Location.</w:t>
      </w:r>
      <w:r>
        <w:rPr>
          <w:rFonts w:eastAsia="Arial" w:cs="Arial" w:ascii="Arial" w:hAnsi="Arial"/>
          <w:u w:val="single"/>
        </w:rPr>
        <w:t xml:space="preserve"> </w:t>
      </w:r>
      <w:bookmarkStart w:id="3039" w:name="_STATUTE_CONTENT__17136cf0_390d_4eca_8ff"/>
      <w:bookmarkEnd w:id="3038"/>
      <w:r>
        <w:rPr>
          <w:rFonts w:eastAsia="Arial" w:cs="Arial" w:ascii="Arial" w:hAnsi="Arial"/>
          <w:u w:val="single"/>
        </w:rPr>
        <w:t>Limitations on where licensed premises may</w:t>
      </w:r>
      <w:r>
        <w:rPr>
          <w:rFonts w:eastAsia="Arial" w:cs="Arial" w:ascii="Arial" w:hAnsi="Arial"/>
          <w:spacing w:val="-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be</w:t>
      </w:r>
      <w:r>
        <w:rPr>
          <w:rFonts w:eastAsia="Arial" w:cs="Arial" w:ascii="Arial" w:hAnsi="Arial"/>
          <w:spacing w:val="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located.</w:t>
      </w:r>
      <w:bookmarkEnd w:id="3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0" w:name="_PAR__11_8cf50314_729b_4b32_9500_fd26634"/>
      <w:bookmarkStart w:id="3041" w:name="_STATUTE_SS__1d127656_f536_4960_83f1_04a"/>
      <w:bookmarkStart w:id="3042" w:name="_PAR__12_2a13c776_95a1_46ff_8364_7a6544d"/>
      <w:bookmarkStart w:id="3043" w:name="_STATUTE_CONTENT__4d2a308d_5757_48f3_8fc"/>
      <w:bookmarkStart w:id="3044" w:name="_STATUTE_P__d686c001_b3e3_4f2a_83b9_6631"/>
      <w:bookmarkStart w:id="3045" w:name="_LINE__31_3adae382_238f_4894_9d45_8065cd"/>
      <w:bookmarkEnd w:id="3040"/>
      <w:bookmarkEnd w:id="3041"/>
      <w:bookmarkEnd w:id="3039"/>
      <w:bookmarkEnd w:id="3042"/>
      <w:bookmarkEnd w:id="3043"/>
      <w:bookmarkEnd w:id="3044"/>
      <w:r>
        <w:rPr>
          <w:rFonts w:eastAsia="Arial" w:cs="Arial" w:ascii="Arial" w:hAnsi="Arial"/>
          <w:u w:val="single"/>
        </w:rPr>
        <w:t xml:space="preserve">Nothing in this section prohibits a municipality from allowing the manufacture of </w:t>
      </w:r>
      <w:bookmarkStart w:id="3046" w:name="_LINE__32_93c4b431_5e9a_4aaf_871e_0850f5"/>
      <w:bookmarkEnd w:id="3045"/>
      <w:r>
        <w:rPr>
          <w:rFonts w:eastAsia="Arial" w:cs="Arial" w:ascii="Arial" w:hAnsi="Arial"/>
          <w:u w:val="single"/>
        </w:rPr>
        <w:t>psilocybin as a farm use on land zoned for farm or forest use.</w:t>
      </w:r>
      <w:bookmarkEnd w:id="30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47" w:name="_STATUTE_SC__b03291c7_4f97_449a_9267_cc5"/>
      <w:bookmarkStart w:id="3048" w:name="_STATUTE_S__41f8f78d_33f3_4d20_9b15_7df3"/>
      <w:bookmarkStart w:id="3049" w:name="_PAR__12_2a13c776_95a1_46ff_8364_7a6544d"/>
      <w:bookmarkStart w:id="3050" w:name="_STATUTE_CONTENT__4d2a308d_5757_48f3_8fc"/>
      <w:bookmarkStart w:id="3051" w:name="_STATUTE_P__d686c001_b3e3_4f2a_83b9_6631"/>
      <w:bookmarkStart w:id="3052" w:name="_STATUTE_SC__b88bc8d7_caca_4d0e_a23c_2e7"/>
      <w:bookmarkStart w:id="3053" w:name="_PAR__13_001d8161_df35_4833_a1cb_409a72c"/>
      <w:bookmarkStart w:id="3054" w:name="_LINE__33_d4d04adb_5cd5_4cbd_9d15_1021df"/>
      <w:bookmarkEnd w:id="3047"/>
      <w:bookmarkEnd w:id="3048"/>
      <w:bookmarkEnd w:id="3049"/>
      <w:bookmarkEnd w:id="3050"/>
      <w:bookmarkEnd w:id="3051"/>
      <w:bookmarkEnd w:id="3052"/>
      <w:bookmarkEnd w:id="3053"/>
      <w:r>
        <w:rPr>
          <w:rFonts w:eastAsia="Arial" w:cs="Arial" w:ascii="Arial" w:hAnsi="Arial"/>
          <w:b/>
          <w:u w:val="single"/>
        </w:rPr>
        <w:t xml:space="preserve">SUBCHAPTER </w:t>
      </w:r>
      <w:bookmarkStart w:id="3055" w:name="_STATUTE_NUMBER__07f4aea2_88f1_40e6_9773"/>
      <w:r>
        <w:rPr>
          <w:rFonts w:eastAsia="Arial" w:cs="Arial" w:ascii="Arial" w:hAnsi="Arial"/>
          <w:b/>
          <w:u w:val="single"/>
        </w:rPr>
        <w:t>11</w:t>
      </w:r>
      <w:bookmarkEnd w:id="3054"/>
      <w:bookmarkEnd w:id="30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56" w:name="_PAR__13_001d8161_df35_4833_a1cb_409a72c"/>
      <w:bookmarkStart w:id="3057" w:name="_PAR__14_cf394722_c5ce_468a_8713_fad4af9"/>
      <w:bookmarkStart w:id="3058" w:name="_STATUTE_HEADNOTE__41413041_a058_4f9d_88"/>
      <w:bookmarkStart w:id="3059" w:name="_LINE__34_45b0ae3b_c794_4df5_a1e4_4da0bf"/>
      <w:bookmarkEnd w:id="3056"/>
      <w:bookmarkEnd w:id="3057"/>
      <w:r>
        <w:rPr>
          <w:rFonts w:eastAsia="Arial" w:cs="Arial" w:ascii="Arial" w:hAnsi="Arial"/>
          <w:b/>
          <w:u w:val="single"/>
        </w:rPr>
        <w:t xml:space="preserve">LABELING AND PACKAGING; ADVERTISING AND MARKETING; HEALTH </w:t>
      </w:r>
      <w:bookmarkStart w:id="3060" w:name="_LINE__35_b3fa2d81_4411_477f_9744_b6c519"/>
      <w:bookmarkEnd w:id="3059"/>
      <w:r>
        <w:rPr>
          <w:rFonts w:eastAsia="Arial" w:cs="Arial" w:ascii="Arial" w:hAnsi="Arial"/>
          <w:b/>
          <w:u w:val="single"/>
        </w:rPr>
        <w:t>AND SAFETY</w:t>
      </w:r>
      <w:bookmarkEnd w:id="3058"/>
      <w:bookmarkEnd w:id="306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061" w:name="_PAR__14_cf394722_c5ce_468a_8713_fad4af9"/>
      <w:bookmarkStart w:id="3062" w:name="_STATUTE_S__076faef7_1b43_493c_9fef_701f"/>
      <w:bookmarkStart w:id="3063" w:name="_PAR__15_b99bf300_94e9_42e2_9235_236e7b3"/>
      <w:bookmarkStart w:id="3064" w:name="_LINE__36_138cd854_0eaf_442b_b78d_856d3e"/>
      <w:bookmarkEnd w:id="3061"/>
      <w:bookmarkEnd w:id="3062"/>
      <w:bookmarkEnd w:id="3063"/>
      <w:r>
        <w:rPr>
          <w:rFonts w:eastAsia="Arial" w:cs="Arial" w:ascii="Arial" w:hAnsi="Arial"/>
          <w:b/>
          <w:u w:val="single"/>
        </w:rPr>
        <w:t>§</w:t>
      </w:r>
      <w:bookmarkStart w:id="3065" w:name="_STATUTE_NUMBER__6d37aada_2713_40f0_baca"/>
      <w:r>
        <w:rPr>
          <w:rFonts w:eastAsia="Arial" w:cs="Arial" w:ascii="Arial" w:hAnsi="Arial"/>
          <w:b/>
          <w:u w:val="single"/>
        </w:rPr>
        <w:t>2111</w:t>
      </w:r>
      <w:bookmarkEnd w:id="3065"/>
      <w:r>
        <w:rPr>
          <w:rFonts w:eastAsia="Arial" w:cs="Arial" w:ascii="Arial" w:hAnsi="Arial"/>
          <w:b/>
          <w:u w:val="single"/>
        </w:rPr>
        <w:t xml:space="preserve">. </w:t>
      </w:r>
      <w:bookmarkStart w:id="3066" w:name="_STATUTE_HEADNOTE__8a350475_d1e7_4a29_84"/>
      <w:r>
        <w:rPr>
          <w:rFonts w:eastAsia="Arial" w:cs="Arial" w:ascii="Arial" w:hAnsi="Arial"/>
          <w:b/>
          <w:u w:val="single"/>
        </w:rPr>
        <w:t>Labeling requirements</w:t>
      </w:r>
      <w:bookmarkEnd w:id="3064"/>
      <w:bookmarkEnd w:id="3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7" w:name="_PAR__15_b99bf300_94e9_42e2_9235_236e7b3"/>
      <w:bookmarkStart w:id="3068" w:name="_PAGE__23_10ef9b25_a7c8_4967_8190_3cfdf2"/>
      <w:bookmarkStart w:id="3069" w:name="_PAR__2_ab90407f_61e7_41e9_b224_a6d62551"/>
      <w:bookmarkStart w:id="3070" w:name="_STATUTE_CONTENT__270972b5_a469_4566_8df"/>
      <w:bookmarkStart w:id="3071" w:name="_STATUTE_P__1f5b33b8_ce36_4ec2_b16d_820d"/>
      <w:bookmarkStart w:id="3072" w:name="_LINE__1_69c8d799_6e61_4db8_a4e9_6d9f831"/>
      <w:bookmarkEnd w:id="2952"/>
      <w:bookmarkEnd w:id="3067"/>
      <w:bookmarkEnd w:id="3068"/>
      <w:bookmarkEnd w:id="3069"/>
      <w:bookmarkEnd w:id="3070"/>
      <w:bookmarkEnd w:id="3071"/>
      <w:r>
        <w:rPr>
          <w:rFonts w:eastAsia="Arial" w:cs="Arial" w:ascii="Arial" w:hAnsi="Arial"/>
          <w:u w:val="single"/>
        </w:rPr>
        <w:t xml:space="preserve">The department shall adopt rules necessary to protect the public health and safety that </w:t>
      </w:r>
      <w:bookmarkStart w:id="3073" w:name="_LINE__2_e29c1d9e_a775_48db_b98f_ca2e71d"/>
      <w:bookmarkEnd w:id="3072"/>
      <w:r>
        <w:rPr>
          <w:rFonts w:eastAsia="Arial" w:cs="Arial" w:ascii="Arial" w:hAnsi="Arial"/>
          <w:u w:val="single"/>
        </w:rPr>
        <w:t>establish standards for the labeling of psilocybin products.</w:t>
      </w:r>
      <w:bookmarkEnd w:id="30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4" w:name="_PAR__2_ab90407f_61e7_41e9_b224_a6d62551"/>
      <w:bookmarkStart w:id="3075" w:name="_STATUTE_CONTENT__270972b5_a469_4566_8df"/>
      <w:bookmarkStart w:id="3076" w:name="_STATUTE_P__1f5b33b8_ce36_4ec2_b16d_820d"/>
      <w:bookmarkStart w:id="3077" w:name="_PAR__3_cb3925a0_7de3_45eb_86a2_d223481c"/>
      <w:bookmarkStart w:id="3078" w:name="_STATUTE_SS__278a2df0_a3ff_47c1_92b5_82f"/>
      <w:bookmarkStart w:id="3079" w:name="_LINE__3_25e6bd5e_30ce_41b4_ac6c_a5dfa84"/>
      <w:bookmarkStart w:id="3080" w:name="_STATUTE_NUMBER__874a4623_c8e0_43bc_9985"/>
      <w:bookmarkEnd w:id="3074"/>
      <w:bookmarkEnd w:id="3075"/>
      <w:bookmarkEnd w:id="3076"/>
      <w:bookmarkEnd w:id="3077"/>
      <w:bookmarkEnd w:id="3078"/>
      <w:r>
        <w:rPr>
          <w:rFonts w:eastAsia="Arial" w:cs="Arial" w:ascii="Arial" w:hAnsi="Arial"/>
          <w:b/>
          <w:u w:val="single"/>
        </w:rPr>
        <w:t>1</w:t>
      </w:r>
      <w:bookmarkEnd w:id="3080"/>
      <w:r>
        <w:rPr>
          <w:rFonts w:eastAsia="Arial" w:cs="Arial" w:ascii="Arial" w:hAnsi="Arial"/>
          <w:b/>
          <w:u w:val="single"/>
        </w:rPr>
        <w:t xml:space="preserve">.  </w:t>
      </w:r>
      <w:bookmarkStart w:id="3081" w:name="_STATUTE_HEADNOTE__6c65aec6_202b_4818_9e"/>
      <w:r>
        <w:rPr>
          <w:rFonts w:eastAsia="Arial" w:cs="Arial" w:ascii="Arial" w:hAnsi="Arial"/>
          <w:b/>
          <w:u w:val="single"/>
        </w:rPr>
        <w:t>Labeling standards.</w:t>
      </w:r>
      <w:r>
        <w:rPr>
          <w:rFonts w:eastAsia="Arial" w:cs="Arial" w:ascii="Arial" w:hAnsi="Arial"/>
          <w:u w:val="single"/>
        </w:rPr>
        <w:t xml:space="preserve"> </w:t>
      </w:r>
      <w:bookmarkStart w:id="3082" w:name="_STATUTE_CONTENT__d06c9e34_ece0_414c_aa9"/>
      <w:bookmarkEnd w:id="3081"/>
      <w:r>
        <w:rPr>
          <w:rFonts w:eastAsia="Arial" w:cs="Arial" w:ascii="Arial" w:hAnsi="Arial"/>
          <w:u w:val="single"/>
        </w:rPr>
        <w:t xml:space="preserve">The department may establish different labeling standards for </w:t>
      </w:r>
      <w:bookmarkStart w:id="3083" w:name="_LINE__4_9f20ab84_1d91_4a0a_96f2_37c9f34"/>
      <w:bookmarkEnd w:id="3079"/>
      <w:r>
        <w:rPr>
          <w:rFonts w:eastAsia="Arial" w:cs="Arial" w:ascii="Arial" w:hAnsi="Arial"/>
          <w:u w:val="single"/>
        </w:rPr>
        <w:t>different varieties and types of psilocybin products.</w:t>
      </w:r>
      <w:bookmarkEnd w:id="3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4" w:name="_PAR__3_cb3925a0_7de3_45eb_86a2_d223481c"/>
      <w:bookmarkStart w:id="3085" w:name="_STATUTE_SS__278a2df0_a3ff_47c1_92b5_82f"/>
      <w:bookmarkStart w:id="3086" w:name="_PAR__4_5b1524b1_9fa9_46db_8018_30b544e8"/>
      <w:bookmarkStart w:id="3087" w:name="_STATUTE_SS__1df01a94_1db8_4bf0_90de_f5c"/>
      <w:bookmarkStart w:id="3088" w:name="_LINE__5_2a9cbb90_8145_4f81_8824_e9e9275"/>
      <w:bookmarkStart w:id="3089" w:name="_STATUTE_NUMBER__d6a1d270_5496_4803_a431"/>
      <w:bookmarkEnd w:id="3084"/>
      <w:bookmarkEnd w:id="3085"/>
      <w:bookmarkEnd w:id="3082"/>
      <w:bookmarkEnd w:id="3086"/>
      <w:bookmarkEnd w:id="3087"/>
      <w:r>
        <w:rPr>
          <w:rFonts w:eastAsia="Arial" w:cs="Arial" w:ascii="Arial" w:hAnsi="Arial"/>
          <w:b/>
          <w:u w:val="single"/>
        </w:rPr>
        <w:t>2</w:t>
      </w:r>
      <w:bookmarkEnd w:id="3089"/>
      <w:r>
        <w:rPr>
          <w:rFonts w:eastAsia="Arial" w:cs="Arial" w:ascii="Arial" w:hAnsi="Arial"/>
          <w:b/>
          <w:u w:val="single"/>
        </w:rPr>
        <w:t xml:space="preserve">.  </w:t>
      </w:r>
      <w:bookmarkStart w:id="3090" w:name="_STATUTE_HEADNOTE__f9c4765e_816f_4147_88"/>
      <w:r>
        <w:rPr>
          <w:rFonts w:eastAsia="Arial" w:cs="Arial" w:ascii="Arial" w:hAnsi="Arial"/>
          <w:b/>
          <w:u w:val="single"/>
        </w:rPr>
        <w:t>Preapproval; fee.</w:t>
      </w:r>
      <w:r>
        <w:rPr>
          <w:rFonts w:eastAsia="Arial" w:cs="Arial" w:ascii="Arial" w:hAnsi="Arial"/>
          <w:u w:val="single"/>
        </w:rPr>
        <w:t xml:space="preserve"> </w:t>
      </w:r>
      <w:bookmarkStart w:id="3091" w:name="_STATUTE_CONTENT__123d5dc5_a23e_41e9_a57"/>
      <w:bookmarkEnd w:id="3090"/>
      <w:r>
        <w:rPr>
          <w:rFonts w:eastAsia="Arial" w:cs="Arial" w:ascii="Arial" w:hAnsi="Arial"/>
          <w:u w:val="single"/>
        </w:rPr>
        <w:t xml:space="preserve">The department may require a licensee to submit a label intended </w:t>
      </w:r>
      <w:bookmarkStart w:id="3092" w:name="_LINE__6_a6ea52fc_a9a4_4d10_bf72_916d0f0"/>
      <w:bookmarkEnd w:id="3088"/>
      <w:r>
        <w:rPr>
          <w:rFonts w:eastAsia="Arial" w:cs="Arial" w:ascii="Arial" w:hAnsi="Arial"/>
          <w:u w:val="single"/>
        </w:rPr>
        <w:t xml:space="preserve">for use on a psilocybin product for preapproval before the licensee may sell or transfer a </w:t>
      </w:r>
      <w:bookmarkStart w:id="3093" w:name="_LINE__7_dc63eeb5_e844_4e6f_9e67_e3d0821"/>
      <w:bookmarkEnd w:id="3092"/>
      <w:r>
        <w:rPr>
          <w:rFonts w:eastAsia="Arial" w:cs="Arial" w:ascii="Arial" w:hAnsi="Arial"/>
          <w:u w:val="single"/>
        </w:rPr>
        <w:t xml:space="preserve">psilocybin product bearing the label and the department may impose a fee for the </w:t>
      </w:r>
      <w:bookmarkStart w:id="3094" w:name="_LINE__8_22daae8f_b678_46a9_8b6e_379c4b9"/>
      <w:bookmarkEnd w:id="3093"/>
      <w:r>
        <w:rPr>
          <w:rFonts w:eastAsia="Arial" w:cs="Arial" w:ascii="Arial" w:hAnsi="Arial"/>
          <w:u w:val="single"/>
        </w:rPr>
        <w:t>preapproval process.</w:t>
      </w:r>
      <w:bookmarkEnd w:id="3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5" w:name="_PAR__4_5b1524b1_9fa9_46db_8018_30b544e8"/>
      <w:bookmarkStart w:id="3096" w:name="_STATUTE_SS__1df01a94_1db8_4bf0_90de_f5c"/>
      <w:bookmarkStart w:id="3097" w:name="_PAR__5_94a296f7_4718_4094_97a6_a4ead7df"/>
      <w:bookmarkStart w:id="3098" w:name="_STATUTE_SS__9134dbe3_1d15_43ca_88da_f16"/>
      <w:bookmarkStart w:id="3099" w:name="_LINE__9_3d3d423e_4808_4534_ab1e_ca5cd6c"/>
      <w:bookmarkStart w:id="3100" w:name="_STATUTE_NUMBER__241fb826_26a3_41c3_9b60"/>
      <w:bookmarkEnd w:id="3095"/>
      <w:bookmarkEnd w:id="3096"/>
      <w:bookmarkEnd w:id="3091"/>
      <w:bookmarkEnd w:id="3097"/>
      <w:bookmarkEnd w:id="3098"/>
      <w:r>
        <w:rPr>
          <w:rFonts w:eastAsia="Arial" w:cs="Arial" w:ascii="Arial" w:hAnsi="Arial"/>
          <w:b/>
          <w:u w:val="single"/>
        </w:rPr>
        <w:t>3</w:t>
      </w:r>
      <w:bookmarkEnd w:id="3100"/>
      <w:r>
        <w:rPr>
          <w:rFonts w:eastAsia="Arial" w:cs="Arial" w:ascii="Arial" w:hAnsi="Arial"/>
          <w:b/>
          <w:u w:val="single"/>
        </w:rPr>
        <w:t xml:space="preserve">.  </w:t>
      </w:r>
      <w:bookmarkStart w:id="3101" w:name="_STATUTE_HEADNOTE__03bc4099_61c0_4d9f_8a"/>
      <w:r>
        <w:rPr>
          <w:rFonts w:eastAsia="Arial" w:cs="Arial" w:ascii="Arial" w:hAnsi="Arial"/>
          <w:b/>
          <w:u w:val="single"/>
        </w:rPr>
        <w:t>Cost.</w:t>
      </w:r>
      <w:r>
        <w:rPr>
          <w:rFonts w:eastAsia="Arial" w:cs="Arial" w:ascii="Arial" w:hAnsi="Arial"/>
          <w:u w:val="single"/>
        </w:rPr>
        <w:t xml:space="preserve"> </w:t>
      </w:r>
      <w:bookmarkStart w:id="3102" w:name="_STATUTE_CONTENT__4f4000f1_2eeb_49c5_b89"/>
      <w:bookmarkEnd w:id="3101"/>
      <w:r>
        <w:rPr>
          <w:rFonts w:eastAsia="Arial" w:cs="Arial" w:ascii="Arial" w:hAnsi="Arial"/>
          <w:u w:val="single"/>
        </w:rPr>
        <w:t xml:space="preserve">The department shall consider the cost of meeting a potential requirement and </w:t>
      </w:r>
      <w:bookmarkStart w:id="3103" w:name="_LINE__10_ea2e64f9_a09d_48e6_9e1d_79589b"/>
      <w:bookmarkEnd w:id="3099"/>
      <w:r>
        <w:rPr>
          <w:rFonts w:eastAsia="Arial" w:cs="Arial" w:ascii="Arial" w:hAnsi="Arial"/>
          <w:u w:val="single"/>
        </w:rPr>
        <w:t>how that cost will affect the cost to the client.</w:t>
      </w:r>
      <w:bookmarkEnd w:id="3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4" w:name="_PAR__5_94a296f7_4718_4094_97a6_a4ead7df"/>
      <w:bookmarkStart w:id="3105" w:name="_STATUTE_SS__9134dbe3_1d15_43ca_88da_f16"/>
      <w:bookmarkStart w:id="3106" w:name="_PAR__6_8cd94655_ff87_44f0_811f_37e4f01f"/>
      <w:bookmarkStart w:id="3107" w:name="_STATUTE_SS__04bfb8dc_a1da_4a95_935f_6c7"/>
      <w:bookmarkStart w:id="3108" w:name="_LINE__11_0a46eaa1_8a28_4c02_a564_641674"/>
      <w:bookmarkStart w:id="3109" w:name="_STATUTE_NUMBER__9d37edd4_fa32_4ac6_bc65"/>
      <w:bookmarkEnd w:id="3104"/>
      <w:bookmarkEnd w:id="3105"/>
      <w:bookmarkEnd w:id="3102"/>
      <w:bookmarkEnd w:id="3106"/>
      <w:bookmarkEnd w:id="3107"/>
      <w:r>
        <w:rPr>
          <w:rFonts w:eastAsia="Arial" w:cs="Arial" w:ascii="Arial" w:hAnsi="Arial"/>
          <w:b/>
          <w:u w:val="single"/>
        </w:rPr>
        <w:t>4</w:t>
      </w:r>
      <w:bookmarkEnd w:id="3109"/>
      <w:r>
        <w:rPr>
          <w:rFonts w:eastAsia="Arial" w:cs="Arial" w:ascii="Arial" w:hAnsi="Arial"/>
          <w:b/>
          <w:u w:val="single"/>
        </w:rPr>
        <w:t xml:space="preserve">.  </w:t>
      </w:r>
      <w:bookmarkStart w:id="3110" w:name="_STATUTE_HEADNOTE__fa33cafc_799e_4e02_9f"/>
      <w:r>
        <w:rPr>
          <w:rFonts w:eastAsia="Arial" w:cs="Arial" w:ascii="Arial" w:hAnsi="Arial"/>
          <w:b/>
          <w:u w:val="single"/>
        </w:rPr>
        <w:t>Rules not more restrictive than necessary.</w:t>
      </w:r>
      <w:r>
        <w:rPr>
          <w:rFonts w:eastAsia="Arial" w:cs="Arial" w:ascii="Arial" w:hAnsi="Arial"/>
          <w:u w:val="single"/>
        </w:rPr>
        <w:t xml:space="preserve"> </w:t>
      </w:r>
      <w:bookmarkStart w:id="3111" w:name="_STATUTE_CONTENT__3df50afe_d2f7_4f20_b6e"/>
      <w:bookmarkEnd w:id="3110"/>
      <w:r>
        <w:rPr>
          <w:rFonts w:eastAsia="Arial" w:cs="Arial" w:ascii="Arial" w:hAnsi="Arial"/>
          <w:u w:val="single"/>
        </w:rPr>
        <w:t xml:space="preserve">The department may not adopt rules </w:t>
      </w:r>
      <w:bookmarkStart w:id="3112" w:name="_LINE__12_7d889c56_5d8a_49d2_9240_ba2928"/>
      <w:bookmarkEnd w:id="3108"/>
      <w:r>
        <w:rPr>
          <w:rFonts w:eastAsia="Arial" w:cs="Arial" w:ascii="Arial" w:hAnsi="Arial"/>
          <w:u w:val="single"/>
        </w:rPr>
        <w:t xml:space="preserve">governing labeling that are more restrictive than reasonably necessary to protect the public </w:t>
      </w:r>
      <w:bookmarkStart w:id="3113" w:name="_LINE__13_376c1c7e_c1f1_46d3_a2ed_9e177a"/>
      <w:bookmarkEnd w:id="3112"/>
      <w:r>
        <w:rPr>
          <w:rFonts w:eastAsia="Arial" w:cs="Arial" w:ascii="Arial" w:hAnsi="Arial"/>
          <w:u w:val="single"/>
        </w:rPr>
        <w:t>health and safety.</w:t>
      </w:r>
      <w:bookmarkEnd w:id="3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4" w:name="_PAR__6_8cd94655_ff87_44f0_811f_37e4f01f"/>
      <w:bookmarkStart w:id="3115" w:name="_STATUTE_SS__04bfb8dc_a1da_4a95_935f_6c7"/>
      <w:bookmarkStart w:id="3116" w:name="_PAR__7_4ad8fb59_c6e7_4867_bf30_e736f0df"/>
      <w:bookmarkStart w:id="3117" w:name="_STATUTE_SS__75daa929_1e73_4745_b5d5_09d"/>
      <w:bookmarkStart w:id="3118" w:name="_LINE__14_2d7d27e2_a242_4876_b8c1_fe2a74"/>
      <w:bookmarkStart w:id="3119" w:name="_STATUTE_NUMBER__99efdcb7_5885_446d_9573"/>
      <w:bookmarkEnd w:id="3114"/>
      <w:bookmarkEnd w:id="3115"/>
      <w:bookmarkEnd w:id="3111"/>
      <w:bookmarkEnd w:id="3116"/>
      <w:bookmarkEnd w:id="3117"/>
      <w:r>
        <w:rPr>
          <w:rFonts w:eastAsia="Arial" w:cs="Arial" w:ascii="Arial" w:hAnsi="Arial"/>
          <w:b/>
          <w:u w:val="single"/>
        </w:rPr>
        <w:t>5</w:t>
      </w:r>
      <w:bookmarkEnd w:id="3119"/>
      <w:r>
        <w:rPr>
          <w:rFonts w:eastAsia="Arial" w:cs="Arial" w:ascii="Arial" w:hAnsi="Arial"/>
          <w:b/>
          <w:u w:val="single"/>
        </w:rPr>
        <w:t xml:space="preserve">.  </w:t>
      </w:r>
      <w:bookmarkStart w:id="3120" w:name="_STATUTE_HEADNOTE__429bf966_078d_4209_a6"/>
      <w:r>
        <w:rPr>
          <w:rFonts w:eastAsia="Arial" w:cs="Arial" w:ascii="Arial" w:hAnsi="Arial"/>
          <w:b/>
          <w:u w:val="single"/>
        </w:rPr>
        <w:t>Imprecise labeling.</w:t>
      </w:r>
      <w:r>
        <w:rPr>
          <w:rFonts w:eastAsia="Arial" w:cs="Arial" w:ascii="Arial" w:hAnsi="Arial"/>
          <w:u w:val="single"/>
        </w:rPr>
        <w:t xml:space="preserve">  </w:t>
      </w:r>
      <w:bookmarkStart w:id="3121" w:name="_STATUTE_CONTENT__78f8790f_6369_4310_822"/>
      <w:bookmarkEnd w:id="3120"/>
      <w:r>
        <w:rPr>
          <w:rFonts w:eastAsia="Arial" w:cs="Arial" w:ascii="Arial" w:hAnsi="Arial"/>
          <w:u w:val="single"/>
        </w:rPr>
        <w:t xml:space="preserve">The department shall by rule prohibit a licensee from placing </w:t>
      </w:r>
      <w:bookmarkStart w:id="3122" w:name="_LINE__15_a46581cf_99a4_4da7_b751_b7886f"/>
      <w:bookmarkEnd w:id="3118"/>
      <w:r>
        <w:rPr>
          <w:rFonts w:eastAsia="Arial" w:cs="Arial" w:ascii="Arial" w:hAnsi="Arial"/>
          <w:u w:val="single"/>
        </w:rPr>
        <w:t xml:space="preserve">or allowing the placement of a mark or label on the container of a psilocybin product that </w:t>
      </w:r>
      <w:bookmarkStart w:id="3123" w:name="_LINE__16_284f9b30_6273_442e_996d_e1362b"/>
      <w:bookmarkEnd w:id="3122"/>
      <w:r>
        <w:rPr>
          <w:rFonts w:eastAsia="Arial" w:cs="Arial" w:ascii="Arial" w:hAnsi="Arial"/>
          <w:u w:val="single"/>
        </w:rPr>
        <w:t xml:space="preserve">is kept for sale if the mark or label does not precisely and clearly indicate the nature of the </w:t>
      </w:r>
      <w:bookmarkStart w:id="3124" w:name="_LINE__17_048f6711_70e2_4460_a1a4_f71b15"/>
      <w:bookmarkEnd w:id="3123"/>
      <w:r>
        <w:rPr>
          <w:rFonts w:eastAsia="Arial" w:cs="Arial" w:ascii="Arial" w:hAnsi="Arial"/>
          <w:u w:val="single"/>
        </w:rPr>
        <w:t xml:space="preserve">container's contents or if the mark or label in any way might deceive a person about the </w:t>
      </w:r>
      <w:bookmarkStart w:id="3125" w:name="_LINE__18_8db52c58_34ab_4b36_acf7_dc9601"/>
      <w:bookmarkEnd w:id="3124"/>
      <w:r>
        <w:rPr>
          <w:rFonts w:eastAsia="Arial" w:cs="Arial" w:ascii="Arial" w:hAnsi="Arial"/>
          <w:u w:val="single"/>
        </w:rPr>
        <w:t>nature, composition, quantity, age or quality of the container's contents.</w:t>
      </w:r>
      <w:bookmarkEnd w:id="3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6" w:name="_PAR__7_4ad8fb59_c6e7_4867_bf30_e736f0df"/>
      <w:bookmarkStart w:id="3127" w:name="_STATUTE_SS__75daa929_1e73_4745_b5d5_09d"/>
      <w:bookmarkStart w:id="3128" w:name="_PAR__8_74d42409_efc1_4d8f_ab7e_7106e7f1"/>
      <w:bookmarkStart w:id="3129" w:name="_STATUTE_SS__f61d5d0a_c28d_4609_b453_957"/>
      <w:bookmarkStart w:id="3130" w:name="_LINE__19_2b8de135_4fc0_4783_9067_33c4bf"/>
      <w:bookmarkStart w:id="3131" w:name="_STATUTE_NUMBER__f7dad720_53af_4d3f_a967"/>
      <w:bookmarkEnd w:id="3126"/>
      <w:bookmarkEnd w:id="3127"/>
      <w:bookmarkEnd w:id="3121"/>
      <w:bookmarkEnd w:id="3128"/>
      <w:bookmarkEnd w:id="3129"/>
      <w:r>
        <w:rPr>
          <w:rFonts w:eastAsia="Arial" w:cs="Arial" w:ascii="Arial" w:hAnsi="Arial"/>
          <w:b/>
          <w:u w:val="single"/>
        </w:rPr>
        <w:t>6</w:t>
      </w:r>
      <w:bookmarkEnd w:id="3131"/>
      <w:r>
        <w:rPr>
          <w:rFonts w:eastAsia="Arial" w:cs="Arial" w:ascii="Arial" w:hAnsi="Arial"/>
          <w:b/>
          <w:u w:val="single"/>
        </w:rPr>
        <w:t xml:space="preserve">.  </w:t>
      </w:r>
      <w:bookmarkStart w:id="3132" w:name="_STATUTE_HEADNOTE__6bcd763f_4a85_4d75_9d"/>
      <w:r>
        <w:rPr>
          <w:rFonts w:eastAsia="Arial" w:cs="Arial" w:ascii="Arial" w:hAnsi="Arial"/>
          <w:b/>
          <w:u w:val="single"/>
        </w:rPr>
        <w:t>Deceptive labeling; injurious or adulterated ingredients.</w:t>
      </w:r>
      <w:r>
        <w:rPr>
          <w:rFonts w:eastAsia="Arial" w:cs="Arial" w:ascii="Arial" w:hAnsi="Arial"/>
          <w:u w:val="single"/>
        </w:rPr>
        <w:t xml:space="preserve"> </w:t>
      </w:r>
      <w:bookmarkStart w:id="3133" w:name="_STATUTE_CONTENT__7efde60f_712f_4156_b13"/>
      <w:bookmarkEnd w:id="3132"/>
      <w:r>
        <w:rPr>
          <w:rFonts w:eastAsia="Arial" w:cs="Arial" w:ascii="Arial" w:hAnsi="Arial"/>
          <w:u w:val="single"/>
        </w:rPr>
        <w:t xml:space="preserve">The department shall </w:t>
      </w:r>
      <w:bookmarkStart w:id="3134" w:name="_LINE__20_81c49498_b226_4351_8b98_cbf18f"/>
      <w:bookmarkEnd w:id="3130"/>
      <w:r>
        <w:rPr>
          <w:rFonts w:eastAsia="Arial" w:cs="Arial" w:ascii="Arial" w:hAnsi="Arial"/>
          <w:u w:val="single"/>
        </w:rPr>
        <w:t xml:space="preserve">by rule prohibit a licensee from selling any psilocybin product that, in the department's </w:t>
      </w:r>
      <w:bookmarkStart w:id="3135" w:name="_LINE__21_c4d7ae11_fca2_459c_a9f2_754192"/>
      <w:bookmarkEnd w:id="3134"/>
      <w:r>
        <w:rPr>
          <w:rFonts w:eastAsia="Arial" w:cs="Arial" w:ascii="Arial" w:hAnsi="Arial"/>
          <w:u w:val="single"/>
        </w:rPr>
        <w:t>judgment, is deceptively labeled or contains injurious or adulterated ingredients.</w:t>
      </w:r>
      <w:bookmarkEnd w:id="31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36" w:name="_STATUTE_S__076faef7_1b43_493c_9fef_701f"/>
      <w:bookmarkStart w:id="3137" w:name="_PAR__8_74d42409_efc1_4d8f_ab7e_7106e7f1"/>
      <w:bookmarkStart w:id="3138" w:name="_STATUTE_SS__f61d5d0a_c28d_4609_b453_957"/>
      <w:bookmarkStart w:id="3139" w:name="_STATUTE_S__22ff1043_4fba_45d8_ad6d_ba97"/>
      <w:bookmarkStart w:id="3140" w:name="_PAR__9_4740af74_bc01_473a_819c_99b22631"/>
      <w:bookmarkStart w:id="3141" w:name="_LINE__22_5aa5fc2a_60fe_4c43_a70f_1e5c83"/>
      <w:bookmarkEnd w:id="3136"/>
      <w:bookmarkEnd w:id="3137"/>
      <w:bookmarkEnd w:id="3138"/>
      <w:bookmarkEnd w:id="3133"/>
      <w:bookmarkEnd w:id="3139"/>
      <w:bookmarkEnd w:id="3140"/>
      <w:r>
        <w:rPr>
          <w:rFonts w:eastAsia="Arial" w:cs="Arial" w:ascii="Arial" w:hAnsi="Arial"/>
          <w:b/>
          <w:u w:val="single"/>
        </w:rPr>
        <w:t>§</w:t>
      </w:r>
      <w:bookmarkStart w:id="3142" w:name="_STATUTE_NUMBER__13be4481_d420_4478_912a"/>
      <w:r>
        <w:rPr>
          <w:rFonts w:eastAsia="Arial" w:cs="Arial" w:ascii="Arial" w:hAnsi="Arial"/>
          <w:b/>
          <w:u w:val="single"/>
        </w:rPr>
        <w:t>2112</w:t>
      </w:r>
      <w:bookmarkEnd w:id="3142"/>
      <w:r>
        <w:rPr>
          <w:rFonts w:eastAsia="Arial" w:cs="Arial" w:ascii="Arial" w:hAnsi="Arial"/>
          <w:b/>
          <w:u w:val="single"/>
        </w:rPr>
        <w:t xml:space="preserve">. </w:t>
      </w:r>
      <w:bookmarkStart w:id="3143" w:name="_STATUTE_HEADNOTE__90627d93_5e6d_44b5_a2"/>
      <w:r>
        <w:rPr>
          <w:rFonts w:eastAsia="Arial" w:cs="Arial" w:ascii="Arial" w:hAnsi="Arial"/>
          <w:b/>
          <w:u w:val="single"/>
        </w:rPr>
        <w:t>Packaging requirements; advertising</w:t>
      </w:r>
      <w:bookmarkEnd w:id="3141"/>
      <w:bookmarkEnd w:id="3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4" w:name="_PAR__9_4740af74_bc01_473a_819c_99b22631"/>
      <w:bookmarkStart w:id="3145" w:name="_PAR__10_1f5054ab_5821_47ee_a066_a34c51c"/>
      <w:bookmarkStart w:id="3146" w:name="_STATUTE_CONTENT__dd8d93a3_811e_43d5_869"/>
      <w:bookmarkStart w:id="3147" w:name="_STATUTE_P__a5b8cd46_6078_4eb6_a1b9_d47d"/>
      <w:bookmarkStart w:id="3148" w:name="_LINE__23_57e7a812_a469_45c7_851c_c1398c"/>
      <w:bookmarkEnd w:id="3144"/>
      <w:bookmarkEnd w:id="3145"/>
      <w:bookmarkEnd w:id="3146"/>
      <w:bookmarkEnd w:id="3147"/>
      <w:r>
        <w:rPr>
          <w:rFonts w:eastAsia="Arial" w:cs="Arial" w:ascii="Arial" w:hAnsi="Arial"/>
          <w:u w:val="single"/>
        </w:rPr>
        <w:t xml:space="preserve">As necessary to protect the public health and safety, the department shall adopt rules </w:t>
      </w:r>
      <w:bookmarkStart w:id="3149" w:name="_LINE__24_4b93e61b_0b0b_41bc_b486_67d35f"/>
      <w:bookmarkEnd w:id="3148"/>
      <w:r>
        <w:rPr>
          <w:rFonts w:eastAsia="Arial" w:cs="Arial" w:ascii="Arial" w:hAnsi="Arial"/>
          <w:u w:val="single"/>
        </w:rPr>
        <w:t>establishing standards for the packaging and advertising of psilocybin products.</w:t>
      </w:r>
      <w:bookmarkEnd w:id="3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0" w:name="_PAR__10_1f5054ab_5821_47ee_a066_a34c51c"/>
      <w:bookmarkStart w:id="3151" w:name="_STATUTE_CONTENT__dd8d93a3_811e_43d5_869"/>
      <w:bookmarkStart w:id="3152" w:name="_STATUTE_P__a5b8cd46_6078_4eb6_a1b9_d47d"/>
      <w:bookmarkStart w:id="3153" w:name="_PAR__11_a6c36c24_0561_4048_b614_0d18534"/>
      <w:bookmarkStart w:id="3154" w:name="_STATUTE_SS__74e48b86_9331_4b9e_8a76_97f"/>
      <w:bookmarkStart w:id="3155" w:name="_LINE__25_29285904_4fdf_4444_8f63_63c6e5"/>
      <w:bookmarkStart w:id="3156" w:name="_STATUTE_NUMBER__225fab73_1ca4_45d8_903f"/>
      <w:bookmarkEnd w:id="3150"/>
      <w:bookmarkEnd w:id="3151"/>
      <w:bookmarkEnd w:id="3152"/>
      <w:bookmarkEnd w:id="3153"/>
      <w:bookmarkEnd w:id="3154"/>
      <w:r>
        <w:rPr>
          <w:rFonts w:eastAsia="Arial" w:cs="Arial" w:ascii="Arial" w:hAnsi="Arial"/>
          <w:b/>
          <w:u w:val="single"/>
        </w:rPr>
        <w:t>1</w:t>
      </w:r>
      <w:bookmarkEnd w:id="3156"/>
      <w:r>
        <w:rPr>
          <w:rFonts w:eastAsia="Arial" w:cs="Arial" w:ascii="Arial" w:hAnsi="Arial"/>
          <w:b/>
          <w:u w:val="single"/>
        </w:rPr>
        <w:t xml:space="preserve">.  </w:t>
      </w:r>
      <w:bookmarkStart w:id="3157" w:name="_STATUTE_HEADNOTE__91bae6f7_9dd6_461a_ab"/>
      <w:r>
        <w:rPr>
          <w:rFonts w:eastAsia="Arial" w:cs="Arial" w:ascii="Arial" w:hAnsi="Arial"/>
          <w:b/>
          <w:u w:val="single"/>
        </w:rPr>
        <w:t>Prohibiting advertising.</w:t>
      </w:r>
      <w:r>
        <w:rPr>
          <w:rFonts w:eastAsia="Arial" w:cs="Arial" w:ascii="Arial" w:hAnsi="Arial"/>
          <w:u w:val="single"/>
        </w:rPr>
        <w:t xml:space="preserve"> </w:t>
      </w:r>
      <w:bookmarkStart w:id="3158" w:name="_STATUTE_CONTENT__d5bb8f65_6d53_4d77_8bf"/>
      <w:bookmarkEnd w:id="3157"/>
      <w:r>
        <w:rPr>
          <w:rFonts w:eastAsia="Arial" w:cs="Arial" w:ascii="Arial" w:hAnsi="Arial"/>
          <w:u w:val="single"/>
        </w:rPr>
        <w:t xml:space="preserve">The department may adopt rules prohibiting advertising </w:t>
      </w:r>
      <w:bookmarkStart w:id="3159" w:name="_LINE__26_aebbf72e_fb38_4e25_b2c7_1932d8"/>
      <w:bookmarkEnd w:id="3155"/>
      <w:r>
        <w:rPr>
          <w:rFonts w:eastAsia="Arial" w:cs="Arial" w:ascii="Arial" w:hAnsi="Arial"/>
          <w:u w:val="single"/>
        </w:rPr>
        <w:t xml:space="preserve">psilocybin products to the public. </w:t>
      </w:r>
      <w:bookmarkEnd w:id="3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0" w:name="_PAR__11_a6c36c24_0561_4048_b614_0d18534"/>
      <w:bookmarkStart w:id="3161" w:name="_STATUTE_SS__74e48b86_9331_4b9e_8a76_97f"/>
      <w:bookmarkStart w:id="3162" w:name="_PAR__12_96bcda09_4ff5_4e37_9d90_2884967"/>
      <w:bookmarkStart w:id="3163" w:name="_STATUTE_SS__43ebfce5_6426_4882_935d_b97"/>
      <w:bookmarkStart w:id="3164" w:name="_LINE__27_827394d3_39f4_4e9d_9208_702d59"/>
      <w:bookmarkStart w:id="3165" w:name="_STATUTE_NUMBER__9407a17b_7849_41ae_91ac"/>
      <w:bookmarkEnd w:id="3160"/>
      <w:bookmarkEnd w:id="3161"/>
      <w:bookmarkEnd w:id="3158"/>
      <w:bookmarkEnd w:id="3162"/>
      <w:bookmarkEnd w:id="3163"/>
      <w:r>
        <w:rPr>
          <w:rFonts w:eastAsia="Arial" w:cs="Arial" w:ascii="Arial" w:hAnsi="Arial"/>
          <w:b/>
          <w:u w:val="single"/>
        </w:rPr>
        <w:t>2</w:t>
      </w:r>
      <w:bookmarkEnd w:id="3165"/>
      <w:r>
        <w:rPr>
          <w:rFonts w:eastAsia="Arial" w:cs="Arial" w:ascii="Arial" w:hAnsi="Arial"/>
          <w:b/>
          <w:u w:val="single"/>
        </w:rPr>
        <w:t xml:space="preserve">.  </w:t>
      </w:r>
      <w:bookmarkStart w:id="3166" w:name="_STATUTE_HEADNOTE__7de0f8b1_ce67_4a15_8c"/>
      <w:r>
        <w:rPr>
          <w:rFonts w:eastAsia="Arial" w:cs="Arial" w:ascii="Arial" w:hAnsi="Arial"/>
          <w:b/>
          <w:u w:val="single"/>
        </w:rPr>
        <w:t>Regulating advertising.</w:t>
      </w:r>
      <w:r>
        <w:rPr>
          <w:rFonts w:eastAsia="Arial" w:cs="Arial" w:ascii="Arial" w:hAnsi="Arial"/>
          <w:u w:val="single"/>
        </w:rPr>
        <w:t xml:space="preserve"> </w:t>
      </w:r>
      <w:bookmarkStart w:id="3167" w:name="_STATUTE_CONTENT__1ec2818c_c6f0_4250_b05"/>
      <w:bookmarkEnd w:id="3166"/>
      <w:r>
        <w:rPr>
          <w:rFonts w:eastAsia="Arial" w:cs="Arial" w:ascii="Arial" w:hAnsi="Arial"/>
          <w:u w:val="single"/>
        </w:rPr>
        <w:t xml:space="preserve">The department may adopt rules regulating and prohibiting </w:t>
      </w:r>
      <w:bookmarkStart w:id="3168" w:name="_LINE__28_b417ed5d_54e4_4648_949f_4017f0"/>
      <w:bookmarkEnd w:id="3164"/>
      <w:r>
        <w:rPr>
          <w:rFonts w:eastAsia="Arial" w:cs="Arial" w:ascii="Arial" w:hAnsi="Arial"/>
          <w:u w:val="single"/>
        </w:rPr>
        <w:t xml:space="preserve">advertising psilocybin services in a manner that is appealing to minors, promotes excessive </w:t>
      </w:r>
      <w:bookmarkStart w:id="3169" w:name="_LINE__29_d4f200df_c50a_46b1_98e2_94569d"/>
      <w:bookmarkEnd w:id="3168"/>
      <w:r>
        <w:rPr>
          <w:rFonts w:eastAsia="Arial" w:cs="Arial" w:ascii="Arial" w:hAnsi="Arial"/>
          <w:u w:val="single"/>
        </w:rPr>
        <w:t xml:space="preserve">use, promotes illegal activity, violates the code of professional conduct for psilocybin </w:t>
      </w:r>
      <w:bookmarkStart w:id="3170" w:name="_LINE__30_5fb2af5e_8dc7_47d3_ab68_75263f"/>
      <w:bookmarkEnd w:id="3169"/>
      <w:r>
        <w:rPr>
          <w:rFonts w:eastAsia="Arial" w:cs="Arial" w:ascii="Arial" w:hAnsi="Arial"/>
          <w:u w:val="single"/>
        </w:rPr>
        <w:t xml:space="preserve">service facilitator licensees established by the department or otherwise presents a </w:t>
      </w:r>
      <w:bookmarkStart w:id="3171" w:name="_LINE__31_367761dd_56fc_43f0_8092_e9872c"/>
      <w:bookmarkEnd w:id="3170"/>
      <w:r>
        <w:rPr>
          <w:rFonts w:eastAsia="Arial" w:cs="Arial" w:ascii="Arial" w:hAnsi="Arial"/>
          <w:u w:val="single"/>
        </w:rPr>
        <w:t xml:space="preserve">significant risk to public health and safety.  </w:t>
      </w:r>
      <w:bookmarkEnd w:id="3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2" w:name="_PAR__12_96bcda09_4ff5_4e37_9d90_2884967"/>
      <w:bookmarkStart w:id="3173" w:name="_STATUTE_SS__43ebfce5_6426_4882_935d_b97"/>
      <w:bookmarkStart w:id="3174" w:name="_PAR__13_4186df20_417e_42e0_8d80_43ac695"/>
      <w:bookmarkStart w:id="3175" w:name="_STATUTE_SS__7b4f9b03_880e_43f1_a033_388"/>
      <w:bookmarkStart w:id="3176" w:name="_LINE__32_e89c1c6d_2538_4431_9eb2_c65d47"/>
      <w:bookmarkStart w:id="3177" w:name="_STATUTE_NUMBER__d3f14c62_950a_453d_a689"/>
      <w:bookmarkEnd w:id="3172"/>
      <w:bookmarkEnd w:id="3173"/>
      <w:bookmarkEnd w:id="3167"/>
      <w:bookmarkEnd w:id="3174"/>
      <w:bookmarkEnd w:id="3175"/>
      <w:r>
        <w:rPr>
          <w:rFonts w:eastAsia="Arial" w:cs="Arial" w:ascii="Arial" w:hAnsi="Arial"/>
          <w:b/>
          <w:u w:val="single"/>
        </w:rPr>
        <w:t>3</w:t>
      </w:r>
      <w:bookmarkEnd w:id="3177"/>
      <w:r>
        <w:rPr>
          <w:rFonts w:eastAsia="Arial" w:cs="Arial" w:ascii="Arial" w:hAnsi="Arial"/>
          <w:b/>
          <w:u w:val="single"/>
        </w:rPr>
        <w:t xml:space="preserve">.  </w:t>
      </w:r>
      <w:bookmarkStart w:id="3178" w:name="_STATUTE_HEADNOTE__278c8f6d_2faf_4ce9_8a"/>
      <w:r>
        <w:rPr>
          <w:rFonts w:eastAsia="Arial" w:cs="Arial" w:ascii="Arial" w:hAnsi="Arial"/>
          <w:b/>
          <w:u w:val="single"/>
        </w:rPr>
        <w:t>Packaging standards.</w:t>
      </w:r>
      <w:r>
        <w:rPr>
          <w:rFonts w:eastAsia="Arial" w:cs="Arial" w:ascii="Arial" w:hAnsi="Arial"/>
          <w:u w:val="single"/>
        </w:rPr>
        <w:t xml:space="preserve"> </w:t>
      </w:r>
      <w:bookmarkStart w:id="3179" w:name="_STATUTE_CONTENT__3353a64b_553d_4d75_a64"/>
      <w:bookmarkEnd w:id="3178"/>
      <w:r>
        <w:rPr>
          <w:rFonts w:eastAsia="Arial" w:cs="Arial" w:ascii="Arial" w:hAnsi="Arial"/>
          <w:u w:val="single"/>
        </w:rPr>
        <w:t xml:space="preserve">The department may establish different packaging standards </w:t>
      </w:r>
      <w:bookmarkStart w:id="3180" w:name="_LINE__33_fd4fe41b_64ad_4802_b98d_4ec038"/>
      <w:bookmarkEnd w:id="3176"/>
      <w:r>
        <w:rPr>
          <w:rFonts w:eastAsia="Arial" w:cs="Arial" w:ascii="Arial" w:hAnsi="Arial"/>
          <w:u w:val="single"/>
        </w:rPr>
        <w:t xml:space="preserve">for different varieties and types of psilocybin products.  </w:t>
      </w:r>
      <w:bookmarkEnd w:id="3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1" w:name="_PAR__13_4186df20_417e_42e0_8d80_43ac695"/>
      <w:bookmarkStart w:id="3182" w:name="_STATUTE_SS__7b4f9b03_880e_43f1_a033_388"/>
      <w:bookmarkStart w:id="3183" w:name="_PAR__14_fbde4b51_b903_4294_b53b_4bea9b6"/>
      <w:bookmarkStart w:id="3184" w:name="_STATUTE_SS__79523c1a_3285_46ef_8c52_0ba"/>
      <w:bookmarkStart w:id="3185" w:name="_LINE__34_3d44a536_c65d_4e22_a5c0_bc804c"/>
      <w:bookmarkStart w:id="3186" w:name="_STATUTE_NUMBER__ea4b9f85_6b67_4148_8fdd"/>
      <w:bookmarkEnd w:id="3181"/>
      <w:bookmarkEnd w:id="3182"/>
      <w:bookmarkEnd w:id="3179"/>
      <w:bookmarkEnd w:id="3183"/>
      <w:bookmarkEnd w:id="3184"/>
      <w:r>
        <w:rPr>
          <w:rFonts w:eastAsia="Arial" w:cs="Arial" w:ascii="Arial" w:hAnsi="Arial"/>
          <w:b/>
          <w:u w:val="single"/>
        </w:rPr>
        <w:t>4</w:t>
      </w:r>
      <w:bookmarkEnd w:id="3186"/>
      <w:r>
        <w:rPr>
          <w:rFonts w:eastAsia="Arial" w:cs="Arial" w:ascii="Arial" w:hAnsi="Arial"/>
          <w:b/>
          <w:u w:val="single"/>
        </w:rPr>
        <w:t xml:space="preserve">. </w:t>
      </w:r>
      <w:bookmarkStart w:id="3187" w:name="_STATUTE_HEADNOTE__01bada15_c4a6_4e8b_be"/>
      <w:r>
        <w:rPr>
          <w:rFonts w:eastAsia="Arial" w:cs="Arial" w:ascii="Arial" w:hAnsi="Arial"/>
          <w:b/>
          <w:u w:val="single"/>
        </w:rPr>
        <w:t>Labeling standards.</w:t>
      </w:r>
      <w:r>
        <w:rPr>
          <w:rFonts w:eastAsia="Arial" w:cs="Arial" w:ascii="Arial" w:hAnsi="Arial"/>
          <w:u w:val="single"/>
        </w:rPr>
        <w:t xml:space="preserve">  </w:t>
      </w:r>
      <w:bookmarkStart w:id="3188" w:name="_STATUTE_CONTENT__b2776189_8ac5_4e19_b66"/>
      <w:bookmarkEnd w:id="3187"/>
      <w:r>
        <w:rPr>
          <w:rFonts w:eastAsia="Arial" w:cs="Arial" w:ascii="Arial" w:hAnsi="Arial"/>
          <w:u w:val="single"/>
        </w:rPr>
        <w:t xml:space="preserve">The department may establish different labeling standards for </w:t>
      </w:r>
      <w:bookmarkStart w:id="3189" w:name="_LINE__35_017017da_1965_4f71_a58d_408009"/>
      <w:bookmarkEnd w:id="3185"/>
      <w:r>
        <w:rPr>
          <w:rFonts w:eastAsia="Arial" w:cs="Arial" w:ascii="Arial" w:hAnsi="Arial"/>
          <w:u w:val="single"/>
        </w:rPr>
        <w:t xml:space="preserve">different varieties and types of psilocybin packages and may consider the effect on the </w:t>
      </w:r>
      <w:bookmarkStart w:id="3190" w:name="_LINE__36_7f4cf0db_0a0b_403d_90c9_fe1cec"/>
      <w:bookmarkEnd w:id="3189"/>
      <w:r>
        <w:rPr>
          <w:rFonts w:eastAsia="Arial" w:cs="Arial" w:ascii="Arial" w:hAnsi="Arial"/>
          <w:u w:val="single"/>
        </w:rPr>
        <w:t xml:space="preserve">environment of requiring certain packaging.  </w:t>
      </w:r>
      <w:bookmarkEnd w:id="3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1" w:name="_PAR__14_fbde4b51_b903_4294_b53b_4bea9b6"/>
      <w:bookmarkStart w:id="3192" w:name="_STATUTE_SS__79523c1a_3285_46ef_8c52_0ba"/>
      <w:bookmarkStart w:id="3193" w:name="_PAR__15_58427f0f_9309_43ba_a31f_abb006d"/>
      <w:bookmarkStart w:id="3194" w:name="_STATUTE_SS__1c4a774e_9714_4b48_96ac_215"/>
      <w:bookmarkStart w:id="3195" w:name="_LINE__37_84018658_71c3_46e3_8a48_1c84a0"/>
      <w:bookmarkStart w:id="3196" w:name="_STATUTE_NUMBER__50596221_f68f_4289_af81"/>
      <w:bookmarkEnd w:id="3191"/>
      <w:bookmarkEnd w:id="3192"/>
      <w:bookmarkEnd w:id="3188"/>
      <w:bookmarkEnd w:id="3193"/>
      <w:bookmarkEnd w:id="3194"/>
      <w:r>
        <w:rPr>
          <w:rFonts w:eastAsia="Arial" w:cs="Arial" w:ascii="Arial" w:hAnsi="Arial"/>
          <w:b/>
          <w:u w:val="single"/>
        </w:rPr>
        <w:t>5</w:t>
      </w:r>
      <w:bookmarkEnd w:id="3196"/>
      <w:r>
        <w:rPr>
          <w:rFonts w:eastAsia="Arial" w:cs="Arial" w:ascii="Arial" w:hAnsi="Arial"/>
          <w:b/>
          <w:u w:val="single"/>
        </w:rPr>
        <w:t xml:space="preserve">. </w:t>
      </w:r>
      <w:bookmarkStart w:id="3197" w:name="_STATUTE_HEADNOTE__392690a0_fbc6_4d82_b2"/>
      <w:r>
        <w:rPr>
          <w:rFonts w:eastAsia="Arial" w:cs="Arial" w:ascii="Arial" w:hAnsi="Arial"/>
          <w:b/>
          <w:u w:val="single"/>
        </w:rPr>
        <w:t>Preapproval; fee.</w:t>
      </w:r>
      <w:r>
        <w:rPr>
          <w:rFonts w:eastAsia="Arial" w:cs="Arial" w:ascii="Arial" w:hAnsi="Arial"/>
          <w:u w:val="single"/>
        </w:rPr>
        <w:t xml:space="preserve">  </w:t>
      </w:r>
      <w:bookmarkStart w:id="3198" w:name="_STATUTE_CONTENT__8f0649a4_ef65_465e_b5c"/>
      <w:bookmarkEnd w:id="3197"/>
      <w:r>
        <w:rPr>
          <w:rFonts w:eastAsia="Arial" w:cs="Arial" w:ascii="Arial" w:hAnsi="Arial"/>
          <w:u w:val="single"/>
        </w:rPr>
        <w:t xml:space="preserve">The department may require a licensee to submit packaging </w:t>
      </w:r>
      <w:bookmarkStart w:id="3199" w:name="_LINE__38_12c99482_cffe_48b9_8491_d48068"/>
      <w:bookmarkEnd w:id="3195"/>
      <w:r>
        <w:rPr>
          <w:rFonts w:eastAsia="Arial" w:cs="Arial" w:ascii="Arial" w:hAnsi="Arial"/>
          <w:u w:val="single"/>
        </w:rPr>
        <w:t xml:space="preserve">intended for use on a psilocybin product for preapproval before the licensee may sell or </w:t>
      </w:r>
      <w:bookmarkStart w:id="3200" w:name="_LINE__39_ee7c37bc_6333_4c3d_bdca_50e7ac"/>
      <w:bookmarkEnd w:id="3199"/>
      <w:r>
        <w:rPr>
          <w:rFonts w:eastAsia="Arial" w:cs="Arial" w:ascii="Arial" w:hAnsi="Arial"/>
          <w:u w:val="single"/>
        </w:rPr>
        <w:t xml:space="preserve">transfer a psilocybin product packaged in the packaging and the department may impose a </w:t>
      </w:r>
      <w:bookmarkStart w:id="3201" w:name="_LINE__40_d96b1b48_5a93_4414_8245_36cbce"/>
      <w:bookmarkEnd w:id="3200"/>
      <w:r>
        <w:rPr>
          <w:rFonts w:eastAsia="Arial" w:cs="Arial" w:ascii="Arial" w:hAnsi="Arial"/>
          <w:u w:val="single"/>
        </w:rPr>
        <w:t xml:space="preserve">fee for the preapproval process. </w:t>
      </w:r>
      <w:bookmarkEnd w:id="3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2" w:name="_PAR__15_58427f0f_9309_43ba_a31f_abb006d"/>
      <w:bookmarkStart w:id="3203" w:name="_STATUTE_SS__1c4a774e_9714_4b48_96ac_215"/>
      <w:bookmarkStart w:id="3204" w:name="_PAR__16_99239277_a7c6_4751_8549_12f0b66"/>
      <w:bookmarkStart w:id="3205" w:name="_STATUTE_SS__d72e5b1e_1954_4c49_9745_50a"/>
      <w:bookmarkStart w:id="3206" w:name="_LINE__41_9ec236db_d918_4d12_a7db_d66dd8"/>
      <w:bookmarkStart w:id="3207" w:name="_STATUTE_NUMBER__354dccfd_24f3_46df_b4ff"/>
      <w:bookmarkEnd w:id="3202"/>
      <w:bookmarkEnd w:id="3203"/>
      <w:bookmarkEnd w:id="3198"/>
      <w:bookmarkEnd w:id="3204"/>
      <w:bookmarkEnd w:id="3205"/>
      <w:r>
        <w:rPr>
          <w:rFonts w:eastAsia="Arial" w:cs="Arial" w:ascii="Arial" w:hAnsi="Arial"/>
          <w:b/>
          <w:u w:val="single"/>
        </w:rPr>
        <w:t>6</w:t>
      </w:r>
      <w:bookmarkEnd w:id="3207"/>
      <w:r>
        <w:rPr>
          <w:rFonts w:eastAsia="Arial" w:cs="Arial" w:ascii="Arial" w:hAnsi="Arial"/>
          <w:b/>
          <w:u w:val="single"/>
        </w:rPr>
        <w:t xml:space="preserve">. </w:t>
      </w:r>
      <w:bookmarkStart w:id="3208" w:name="_STATUTE_HEADNOTE__a17cbe3a_6559_490d_85"/>
      <w:r>
        <w:rPr>
          <w:rFonts w:eastAsia="Arial" w:cs="Arial" w:ascii="Arial" w:hAnsi="Arial"/>
          <w:b/>
          <w:u w:val="single"/>
        </w:rPr>
        <w:t>Cost.</w:t>
      </w:r>
      <w:r>
        <w:rPr>
          <w:rFonts w:eastAsia="Arial" w:cs="Arial" w:ascii="Arial" w:hAnsi="Arial"/>
          <w:u w:val="single"/>
        </w:rPr>
        <w:t xml:space="preserve"> </w:t>
      </w:r>
      <w:bookmarkStart w:id="3209" w:name="_STATUTE_CONTENT__325f6129_df51_46a9_9e6"/>
      <w:bookmarkEnd w:id="3208"/>
      <w:r>
        <w:rPr>
          <w:rFonts w:eastAsia="Arial" w:cs="Arial" w:ascii="Arial" w:hAnsi="Arial"/>
          <w:u w:val="single"/>
        </w:rPr>
        <w:t xml:space="preserve">The department shall consider the cost of meeting a potential requirement and </w:t>
      </w:r>
      <w:bookmarkStart w:id="3210" w:name="_LINE__42_3fffd724_a34e_4b18_bd8b_d79b08"/>
      <w:bookmarkEnd w:id="3206"/>
      <w:r>
        <w:rPr>
          <w:rFonts w:eastAsia="Arial" w:cs="Arial" w:ascii="Arial" w:hAnsi="Arial"/>
          <w:u w:val="single"/>
        </w:rPr>
        <w:t xml:space="preserve">how that cost will affect the cost to the client.  </w:t>
      </w:r>
      <w:bookmarkEnd w:id="3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1" w:name="_PAGE__23_10ef9b25_a7c8_4967_8190_3cfdf2"/>
      <w:bookmarkStart w:id="3212" w:name="_PAR__16_99239277_a7c6_4751_8549_12f0b66"/>
      <w:bookmarkStart w:id="3213" w:name="_STATUTE_SS__d72e5b1e_1954_4c49_9745_50a"/>
      <w:bookmarkStart w:id="3214" w:name="_PAGE__24_5b1e0ec7_548c_4981_890f_2aa485"/>
      <w:bookmarkStart w:id="3215" w:name="_PAR__2_446b6214_3454_44a7_b576_ff98075e"/>
      <w:bookmarkStart w:id="3216" w:name="_STATUTE_SS__283c7fcd_7b67_4bf4_ae3f_f63"/>
      <w:bookmarkStart w:id="3217" w:name="_LINE__1_17fae0e8_3915_4123_a43b_58502f5"/>
      <w:bookmarkStart w:id="3218" w:name="_STATUTE_NUMBER__f3352a09_ade8_4255_8184"/>
      <w:bookmarkEnd w:id="3211"/>
      <w:bookmarkEnd w:id="3212"/>
      <w:bookmarkEnd w:id="3213"/>
      <w:bookmarkEnd w:id="3209"/>
      <w:bookmarkEnd w:id="3214"/>
      <w:bookmarkEnd w:id="3215"/>
      <w:bookmarkEnd w:id="3216"/>
      <w:r>
        <w:rPr>
          <w:rFonts w:eastAsia="Arial" w:cs="Arial" w:ascii="Arial" w:hAnsi="Arial"/>
          <w:b/>
          <w:u w:val="single"/>
        </w:rPr>
        <w:t>7</w:t>
      </w:r>
      <w:bookmarkEnd w:id="3218"/>
      <w:r>
        <w:rPr>
          <w:rFonts w:eastAsia="Arial" w:cs="Arial" w:ascii="Arial" w:hAnsi="Arial"/>
          <w:b/>
          <w:u w:val="single"/>
        </w:rPr>
        <w:t xml:space="preserve">. </w:t>
      </w:r>
      <w:bookmarkStart w:id="3219" w:name="_STATUTE_HEADNOTE__49dcb77f_c1cf_4e11_bd"/>
      <w:r>
        <w:rPr>
          <w:rFonts w:eastAsia="Arial" w:cs="Arial" w:ascii="Arial" w:hAnsi="Arial"/>
          <w:b/>
          <w:u w:val="single"/>
        </w:rPr>
        <w:t>Rules not more restrictive than necessary.</w:t>
      </w:r>
      <w:r>
        <w:rPr>
          <w:rFonts w:eastAsia="Arial" w:cs="Arial" w:ascii="Arial" w:hAnsi="Arial"/>
          <w:u w:val="single"/>
        </w:rPr>
        <w:t xml:space="preserve"> </w:t>
      </w:r>
      <w:bookmarkStart w:id="3220" w:name="_STATUTE_CONTENT__0caf2d62_62dc_44bb_bd9"/>
      <w:bookmarkEnd w:id="3219"/>
      <w:r>
        <w:rPr>
          <w:rFonts w:eastAsia="Arial" w:cs="Arial" w:ascii="Arial" w:hAnsi="Arial"/>
          <w:u w:val="single"/>
        </w:rPr>
        <w:t xml:space="preserve">The department may not adopt rules </w:t>
      </w:r>
      <w:bookmarkStart w:id="3221" w:name="_LINE__2_edeadb74_5890_4835_8e70_c0141b9"/>
      <w:bookmarkEnd w:id="3217"/>
      <w:r>
        <w:rPr>
          <w:rFonts w:eastAsia="Arial" w:cs="Arial" w:ascii="Arial" w:hAnsi="Arial"/>
          <w:u w:val="single"/>
        </w:rPr>
        <w:t xml:space="preserve">governing labeling that are more restrictive than is reasonably necessary to protect the </w:t>
      </w:r>
      <w:bookmarkStart w:id="3222" w:name="_LINE__3_193dc82b_8502_4aca_8929_8a4bb07"/>
      <w:bookmarkEnd w:id="3221"/>
      <w:r>
        <w:rPr>
          <w:rFonts w:eastAsia="Arial" w:cs="Arial" w:ascii="Arial" w:hAnsi="Arial"/>
          <w:u w:val="single"/>
        </w:rPr>
        <w:t>public health and safety.</w:t>
      </w:r>
      <w:bookmarkEnd w:id="32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23" w:name="_STATUTE_S__22ff1043_4fba_45d8_ad6d_ba97"/>
      <w:bookmarkStart w:id="3224" w:name="_PAR__2_446b6214_3454_44a7_b576_ff98075e"/>
      <w:bookmarkStart w:id="3225" w:name="_STATUTE_SS__283c7fcd_7b67_4bf4_ae3f_f63"/>
      <w:bookmarkStart w:id="3226" w:name="_STATUTE_S__c9add550_13c0_4bef_aa26_f066"/>
      <w:bookmarkStart w:id="3227" w:name="_PAR__3_3cc70bcc_6212_4130_90d7_ac6d2455"/>
      <w:bookmarkStart w:id="3228" w:name="_LINE__4_093d1b64_ebf8_4bb0_b613_9595c65"/>
      <w:bookmarkEnd w:id="3223"/>
      <w:bookmarkEnd w:id="3224"/>
      <w:bookmarkEnd w:id="3225"/>
      <w:bookmarkEnd w:id="3220"/>
      <w:bookmarkEnd w:id="3226"/>
      <w:bookmarkEnd w:id="3227"/>
      <w:r>
        <w:rPr>
          <w:rFonts w:eastAsia="Arial" w:cs="Arial" w:ascii="Arial" w:hAnsi="Arial"/>
          <w:b/>
          <w:u w:val="single"/>
        </w:rPr>
        <w:t>§</w:t>
      </w:r>
      <w:bookmarkStart w:id="3229" w:name="_STATUTE_NUMBER__64d9e2d8_f14c_4510_9c2e"/>
      <w:r>
        <w:rPr>
          <w:rFonts w:eastAsia="Arial" w:cs="Arial" w:ascii="Arial" w:hAnsi="Arial"/>
          <w:b/>
          <w:u w:val="single"/>
        </w:rPr>
        <w:t>2113</w:t>
      </w:r>
      <w:bookmarkEnd w:id="3229"/>
      <w:r>
        <w:rPr>
          <w:rFonts w:eastAsia="Arial" w:cs="Arial" w:ascii="Arial" w:hAnsi="Arial"/>
          <w:b/>
          <w:u w:val="single"/>
        </w:rPr>
        <w:t xml:space="preserve">. </w:t>
      </w:r>
      <w:bookmarkStart w:id="3230" w:name="_STATUTE_HEADNOTE__fb91d4ac_e736_458c_ab"/>
      <w:r>
        <w:rPr>
          <w:rFonts w:eastAsia="Arial" w:cs="Arial" w:ascii="Arial" w:hAnsi="Arial"/>
          <w:b/>
          <w:u w:val="single"/>
        </w:rPr>
        <w:t>Dosage requirements</w:t>
      </w:r>
      <w:bookmarkEnd w:id="3228"/>
      <w:bookmarkEnd w:id="3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1" w:name="_PAR__3_3cc70bcc_6212_4130_90d7_ac6d2455"/>
      <w:bookmarkStart w:id="3232" w:name="_PAR__4_8c8b878f_f5d6_43c6_8829_c28357c0"/>
      <w:bookmarkStart w:id="3233" w:name="_STATUTE_CONTENT__e0719c4e_cab4_4db8_831"/>
      <w:bookmarkStart w:id="3234" w:name="_STATUTE_P__d63b93d4_4844_4127_9672_6e65"/>
      <w:bookmarkStart w:id="3235" w:name="_LINE__5_33d059cb_2f46_4578_af33_b70620d"/>
      <w:bookmarkEnd w:id="3231"/>
      <w:bookmarkEnd w:id="3232"/>
      <w:bookmarkEnd w:id="3233"/>
      <w:bookmarkEnd w:id="3234"/>
      <w:r>
        <w:rPr>
          <w:rFonts w:eastAsia="Arial" w:cs="Arial" w:ascii="Arial" w:hAnsi="Arial"/>
          <w:u w:val="single"/>
        </w:rPr>
        <w:t xml:space="preserve">The department shall adopt rules establishing the maximum concentration of </w:t>
      </w:r>
      <w:bookmarkStart w:id="3236" w:name="_LINE__6_94517ecd_73e6_4936_9cff_cb3539a"/>
      <w:bookmarkEnd w:id="3235"/>
      <w:r>
        <w:rPr>
          <w:rFonts w:eastAsia="Arial" w:cs="Arial" w:ascii="Arial" w:hAnsi="Arial"/>
          <w:u w:val="single"/>
        </w:rPr>
        <w:t xml:space="preserve">psilocybin that is permitted in a single serving of a psilocybin product and the number of </w:t>
      </w:r>
      <w:bookmarkStart w:id="3237" w:name="_LINE__7_ce9d9afa_a7ec_4940_8f3e_43feb4a"/>
      <w:bookmarkEnd w:id="3236"/>
      <w:r>
        <w:rPr>
          <w:rFonts w:eastAsia="Arial" w:cs="Arial" w:ascii="Arial" w:hAnsi="Arial"/>
          <w:u w:val="single"/>
        </w:rPr>
        <w:t>servings that are permitted in a psilocybin product package.</w:t>
      </w:r>
      <w:bookmarkEnd w:id="3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38" w:name="_STATUTE_S__c9add550_13c0_4bef_aa26_f066"/>
      <w:bookmarkStart w:id="3239" w:name="_PAR__4_8c8b878f_f5d6_43c6_8829_c28357c0"/>
      <w:bookmarkStart w:id="3240" w:name="_STATUTE_CONTENT__e0719c4e_cab4_4db8_831"/>
      <w:bookmarkStart w:id="3241" w:name="_STATUTE_P__d63b93d4_4844_4127_9672_6e65"/>
      <w:bookmarkStart w:id="3242" w:name="_STATUTE_S__24d3021e_2aad_4b1b_a1ef_d2f5"/>
      <w:bookmarkStart w:id="3243" w:name="_PAR__5_c1cb793e_0f60_4c72_93ae_7c053b6a"/>
      <w:bookmarkStart w:id="3244" w:name="_LINE__8_ca2651dd_a16b_4f05_8bc2_7c1aaae"/>
      <w:bookmarkEnd w:id="3238"/>
      <w:bookmarkEnd w:id="3239"/>
      <w:bookmarkEnd w:id="3240"/>
      <w:bookmarkEnd w:id="3241"/>
      <w:bookmarkEnd w:id="3242"/>
      <w:bookmarkEnd w:id="3243"/>
      <w:r>
        <w:rPr>
          <w:rFonts w:eastAsia="Arial" w:cs="Arial" w:ascii="Arial" w:hAnsi="Arial"/>
          <w:b/>
          <w:u w:val="single"/>
        </w:rPr>
        <w:t>§</w:t>
      </w:r>
      <w:bookmarkStart w:id="3245" w:name="_STATUTE_NUMBER__c9cf65e4_718b_4b59_ae28"/>
      <w:r>
        <w:rPr>
          <w:rFonts w:eastAsia="Arial" w:cs="Arial" w:ascii="Arial" w:hAnsi="Arial"/>
          <w:b/>
          <w:u w:val="single"/>
        </w:rPr>
        <w:t>2114</w:t>
      </w:r>
      <w:bookmarkEnd w:id="3245"/>
      <w:r>
        <w:rPr>
          <w:rFonts w:eastAsia="Arial" w:cs="Arial" w:ascii="Arial" w:hAnsi="Arial"/>
          <w:b/>
          <w:u w:val="single"/>
        </w:rPr>
        <w:t xml:space="preserve">. </w:t>
      </w:r>
      <w:bookmarkStart w:id="3246" w:name="_STATUTE_HEADNOTE__01334422_307d_4558_9a"/>
      <w:r>
        <w:rPr>
          <w:rFonts w:eastAsia="Arial" w:cs="Arial" w:ascii="Arial" w:hAnsi="Arial"/>
          <w:b/>
          <w:u w:val="single"/>
        </w:rPr>
        <w:t xml:space="preserve">Prohibition on sale to protect health and safety </w:t>
      </w:r>
      <w:bookmarkEnd w:id="3244"/>
      <w:bookmarkEnd w:id="3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7" w:name="_PAR__5_c1cb793e_0f60_4c72_93ae_7c053b6a"/>
      <w:bookmarkStart w:id="3248" w:name="_PAR__6_73a5c057_f06a_43a5_bcab_27d89bb7"/>
      <w:bookmarkStart w:id="3249" w:name="_STATUTE_CONTENT__209f2d19_03bf_4f08_93a"/>
      <w:bookmarkStart w:id="3250" w:name="_STATUTE_P__9364cb3f_b307_4ad7_a19b_bdd1"/>
      <w:bookmarkStart w:id="3251" w:name="_LINE__9_f17747be_5561_4435_823b_cca90f5"/>
      <w:bookmarkEnd w:id="3247"/>
      <w:bookmarkEnd w:id="3248"/>
      <w:bookmarkEnd w:id="3249"/>
      <w:bookmarkEnd w:id="3250"/>
      <w:r>
        <w:rPr>
          <w:rFonts w:eastAsia="Arial" w:cs="Arial" w:ascii="Arial" w:hAnsi="Arial"/>
          <w:u w:val="single"/>
        </w:rPr>
        <w:t xml:space="preserve">A person may not sell or offer for sale a psilocybin product unless the psilocybin </w:t>
      </w:r>
      <w:bookmarkStart w:id="3252" w:name="_LINE__10_d052811a_269b_43be_82f9_7a5e35"/>
      <w:bookmarkEnd w:id="3251"/>
      <w:r>
        <w:rPr>
          <w:rFonts w:eastAsia="Arial" w:cs="Arial" w:ascii="Arial" w:hAnsi="Arial"/>
          <w:u w:val="single"/>
        </w:rPr>
        <w:t xml:space="preserve">product complies with the minimum standards prescribed by the provisions of this chapter </w:t>
      </w:r>
      <w:bookmarkStart w:id="3253" w:name="_LINE__11_8a210865_e280_4c3a_b7b0_458f1c"/>
      <w:bookmarkEnd w:id="3252"/>
      <w:r>
        <w:rPr>
          <w:rFonts w:eastAsia="Arial" w:cs="Arial" w:ascii="Arial" w:hAnsi="Arial"/>
          <w:u w:val="single"/>
        </w:rPr>
        <w:t xml:space="preserve">and the rules adopted pursuant to this chapter.  The department may prohibit the sale of a </w:t>
      </w:r>
      <w:bookmarkStart w:id="3254" w:name="_LINE__12_b889ce62_63b0_47fa_920f_2a2c73"/>
      <w:bookmarkEnd w:id="3253"/>
      <w:r>
        <w:rPr>
          <w:rFonts w:eastAsia="Arial" w:cs="Arial" w:ascii="Arial" w:hAnsi="Arial"/>
          <w:u w:val="single"/>
        </w:rPr>
        <w:t xml:space="preserve">psilocybin product for a reasonable period of time for the purpose of determining whether </w:t>
      </w:r>
      <w:bookmarkStart w:id="3255" w:name="_LINE__13_f4084df1_4945_40b0_a612_2323d3"/>
      <w:bookmarkEnd w:id="3254"/>
      <w:r>
        <w:rPr>
          <w:rFonts w:eastAsia="Arial" w:cs="Arial" w:ascii="Arial" w:hAnsi="Arial"/>
          <w:u w:val="single"/>
        </w:rPr>
        <w:t xml:space="preserve">the psilocybin product complies with the minimum standards prescribed by the provisions </w:t>
      </w:r>
      <w:bookmarkStart w:id="3256" w:name="_LINE__14_c447e856_8693_4b2b_a077_19200e"/>
      <w:bookmarkEnd w:id="3255"/>
      <w:r>
        <w:rPr>
          <w:rFonts w:eastAsia="Arial" w:cs="Arial" w:ascii="Arial" w:hAnsi="Arial"/>
          <w:u w:val="single"/>
        </w:rPr>
        <w:t>of this chapter and the rules adopted pursuant to this chapter.</w:t>
      </w:r>
      <w:bookmarkEnd w:id="325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57" w:name="_STATUTE_SC__b88bc8d7_caca_4d0e_a23c_2e7"/>
      <w:bookmarkStart w:id="3258" w:name="_STATUTE_S__24d3021e_2aad_4b1b_a1ef_d2f5"/>
      <w:bookmarkStart w:id="3259" w:name="_PAR__6_73a5c057_f06a_43a5_bcab_27d89bb7"/>
      <w:bookmarkStart w:id="3260" w:name="_STATUTE_CONTENT__209f2d19_03bf_4f08_93a"/>
      <w:bookmarkStart w:id="3261" w:name="_STATUTE_P__9364cb3f_b307_4ad7_a19b_bdd1"/>
      <w:bookmarkStart w:id="3262" w:name="_STATUTE_SC__1f8cf04b_57f9_49ad_b3fe_f9d"/>
      <w:bookmarkStart w:id="3263" w:name="_PAR__7_65d911ec_9ba2_4193_8d45_29b418da"/>
      <w:bookmarkStart w:id="3264" w:name="_LINE__15_686479d9_1f04_4b7c_903d_373f73"/>
      <w:bookmarkEnd w:id="3257"/>
      <w:bookmarkEnd w:id="3258"/>
      <w:bookmarkEnd w:id="3259"/>
      <w:bookmarkEnd w:id="3260"/>
      <w:bookmarkEnd w:id="3261"/>
      <w:bookmarkEnd w:id="3262"/>
      <w:bookmarkEnd w:id="3263"/>
      <w:r>
        <w:rPr>
          <w:rFonts w:eastAsia="Arial" w:cs="Arial" w:ascii="Arial" w:hAnsi="Arial"/>
          <w:b/>
          <w:u w:val="single"/>
        </w:rPr>
        <w:t xml:space="preserve">SUBCHAPTER </w:t>
      </w:r>
      <w:bookmarkStart w:id="3265" w:name="_STATUTE_NUMBER__d5f00b58_31c7_42a3_b8b9"/>
      <w:r>
        <w:rPr>
          <w:rFonts w:eastAsia="Arial" w:cs="Arial" w:ascii="Arial" w:hAnsi="Arial"/>
          <w:b/>
          <w:u w:val="single"/>
        </w:rPr>
        <w:t>12</w:t>
      </w:r>
      <w:bookmarkEnd w:id="3264"/>
      <w:bookmarkEnd w:id="326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66" w:name="_PAR__7_65d911ec_9ba2_4193_8d45_29b418da"/>
      <w:bookmarkStart w:id="3267" w:name="_PAR__8_f731e494_c5c6_4451_a175_179f4c88"/>
      <w:bookmarkStart w:id="3268" w:name="_LINE__16_644afadd_d034_41c3_ac58_f34da5"/>
      <w:bookmarkStart w:id="3269" w:name="_STATUTE_HEADNOTE__6264dad2_b0c5_4a0b_8b"/>
      <w:bookmarkEnd w:id="3266"/>
      <w:bookmarkEnd w:id="3267"/>
      <w:r>
        <w:rPr>
          <w:rFonts w:eastAsia="Arial" w:cs="Arial" w:ascii="Arial" w:hAnsi="Arial"/>
          <w:b/>
          <w:u w:val="single"/>
        </w:rPr>
        <w:t>LICENSE VIOLATIONS; PENALTIES</w:t>
      </w:r>
      <w:bookmarkEnd w:id="3268"/>
      <w:bookmarkEnd w:id="32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70" w:name="_PAR__8_f731e494_c5c6_4451_a175_179f4c88"/>
      <w:bookmarkStart w:id="3271" w:name="_STATUTE_S__a707a1be_69a7_44c5_b015_017e"/>
      <w:bookmarkStart w:id="3272" w:name="_PAR__9_07b08489_001f_4a48_a390_535b7624"/>
      <w:bookmarkStart w:id="3273" w:name="_LINE__17_8d6c0c90_a2b2_4c34_ba9e_04d917"/>
      <w:bookmarkEnd w:id="3270"/>
      <w:bookmarkEnd w:id="3271"/>
      <w:bookmarkEnd w:id="3272"/>
      <w:r>
        <w:rPr>
          <w:rFonts w:eastAsia="Arial" w:cs="Arial" w:ascii="Arial" w:hAnsi="Arial"/>
          <w:b/>
          <w:u w:val="single"/>
        </w:rPr>
        <w:t>§</w:t>
      </w:r>
      <w:bookmarkStart w:id="3274" w:name="_STATUTE_NUMBER__09d4a893_35cb_4d60_8766"/>
      <w:r>
        <w:rPr>
          <w:rFonts w:eastAsia="Arial" w:cs="Arial" w:ascii="Arial" w:hAnsi="Arial"/>
          <w:b/>
          <w:u w:val="single"/>
        </w:rPr>
        <w:t>2121</w:t>
      </w:r>
      <w:bookmarkEnd w:id="3274"/>
      <w:r>
        <w:rPr>
          <w:rFonts w:eastAsia="Arial" w:cs="Arial" w:ascii="Arial" w:hAnsi="Arial"/>
          <w:b/>
          <w:u w:val="single"/>
        </w:rPr>
        <w:t xml:space="preserve">.  </w:t>
      </w:r>
      <w:bookmarkStart w:id="3275" w:name="_STATUTE_HEADNOTE__ea568fb1_c59f_4166_a0"/>
      <w:r>
        <w:rPr>
          <w:rFonts w:eastAsia="Arial" w:cs="Arial" w:ascii="Arial" w:hAnsi="Arial"/>
          <w:b/>
          <w:u w:val="single"/>
        </w:rPr>
        <w:t>General penalty</w:t>
      </w:r>
      <w:bookmarkEnd w:id="3273"/>
      <w:bookmarkEnd w:id="3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6" w:name="_PAR__9_07b08489_001f_4a48_a390_535b7624"/>
      <w:bookmarkStart w:id="3277" w:name="_PAR__10_806ea54b_2f70_495e_8c1a_83907d1"/>
      <w:bookmarkStart w:id="3278" w:name="_STATUTE_CONTENT__464b784a_6a61_441a_a09"/>
      <w:bookmarkStart w:id="3279" w:name="_STATUTE_P__02cb77ad_2ad5_425b_8bed_683b"/>
      <w:bookmarkStart w:id="3280" w:name="_LINE__18_87bc9f83_f62e_48ed_b474_4cd82c"/>
      <w:bookmarkEnd w:id="3276"/>
      <w:bookmarkEnd w:id="3277"/>
      <w:bookmarkEnd w:id="3278"/>
      <w:bookmarkEnd w:id="3279"/>
      <w:r>
        <w:rPr>
          <w:rFonts w:eastAsia="Arial" w:cs="Arial" w:ascii="Arial" w:hAnsi="Arial"/>
          <w:u w:val="single"/>
        </w:rPr>
        <w:t xml:space="preserve">Except as otherwise specified in this chapter, a violation of this chapter or any rules </w:t>
      </w:r>
      <w:bookmarkStart w:id="3281" w:name="_LINE__19_76cd2995_96de_4fb5_9763_41ac89"/>
      <w:bookmarkEnd w:id="3280"/>
      <w:r>
        <w:rPr>
          <w:rFonts w:eastAsia="Arial" w:cs="Arial" w:ascii="Arial" w:hAnsi="Arial"/>
          <w:u w:val="single"/>
        </w:rPr>
        <w:t xml:space="preserve">adopted pursuant to this chapter is a civil violation for which a fine of not more than $500 </w:t>
      </w:r>
      <w:bookmarkStart w:id="3282" w:name="_LINE__20_eaa377fc_ddaf_40f9_b434_9f9ad7"/>
      <w:bookmarkEnd w:id="3281"/>
      <w:r>
        <w:rPr>
          <w:rFonts w:eastAsia="Arial" w:cs="Arial" w:ascii="Arial" w:hAnsi="Arial"/>
          <w:u w:val="single"/>
        </w:rPr>
        <w:t>may be adjudged.</w:t>
      </w:r>
      <w:bookmarkEnd w:id="32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83" w:name="_STATUTE_S__a707a1be_69a7_44c5_b015_017e"/>
      <w:bookmarkStart w:id="3284" w:name="_PAR__10_806ea54b_2f70_495e_8c1a_83907d1"/>
      <w:bookmarkStart w:id="3285" w:name="_STATUTE_CONTENT__464b784a_6a61_441a_a09"/>
      <w:bookmarkStart w:id="3286" w:name="_STATUTE_P__02cb77ad_2ad5_425b_8bed_683b"/>
      <w:bookmarkStart w:id="3287" w:name="_STATUTE_S__fc971bd9_ddbf_49f7_9faf_35da"/>
      <w:bookmarkStart w:id="3288" w:name="_PAR__11_25e08a3b_21d8_4a96_add7_9fb46d1"/>
      <w:bookmarkStart w:id="3289" w:name="_LINE__21_19f013bc_7173_41eb_9cb5_833a47"/>
      <w:bookmarkEnd w:id="3283"/>
      <w:bookmarkEnd w:id="3284"/>
      <w:bookmarkEnd w:id="3285"/>
      <w:bookmarkEnd w:id="3286"/>
      <w:bookmarkEnd w:id="3287"/>
      <w:bookmarkEnd w:id="3288"/>
      <w:r>
        <w:rPr>
          <w:rFonts w:eastAsia="Arial" w:cs="Arial" w:ascii="Arial" w:hAnsi="Arial"/>
          <w:b/>
          <w:u w:val="single"/>
        </w:rPr>
        <w:t>§</w:t>
      </w:r>
      <w:bookmarkStart w:id="3290" w:name="_STATUTE_NUMBER__8bd10a6d_c246_4725_832b"/>
      <w:r>
        <w:rPr>
          <w:rFonts w:eastAsia="Arial" w:cs="Arial" w:ascii="Arial" w:hAnsi="Arial"/>
          <w:b/>
          <w:u w:val="single"/>
        </w:rPr>
        <w:t>2122</w:t>
      </w:r>
      <w:bookmarkEnd w:id="3290"/>
      <w:r>
        <w:rPr>
          <w:rFonts w:eastAsia="Arial" w:cs="Arial" w:ascii="Arial" w:hAnsi="Arial"/>
          <w:b/>
          <w:u w:val="single"/>
        </w:rPr>
        <w:t xml:space="preserve">.  </w:t>
      </w:r>
      <w:bookmarkStart w:id="3291" w:name="_STATUTE_HEADNOTE__3b15c827_fc25_42a8_b1"/>
      <w:r>
        <w:rPr>
          <w:rFonts w:eastAsia="Arial" w:cs="Arial" w:ascii="Arial" w:hAnsi="Arial"/>
          <w:b/>
          <w:u w:val="single"/>
        </w:rPr>
        <w:t>Administrative penalties</w:t>
      </w:r>
      <w:bookmarkEnd w:id="3289"/>
      <w:bookmarkEnd w:id="3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2" w:name="_PAR__11_25e08a3b_21d8_4a96_add7_9fb46d1"/>
      <w:bookmarkStart w:id="3293" w:name="_STATUTE_SS__3e6cdb38_ce87_41b0_98e1_796"/>
      <w:bookmarkStart w:id="3294" w:name="_PAR__12_50e23751_e7a8_443f_9ced_5ac186e"/>
      <w:bookmarkStart w:id="3295" w:name="_LINE__22_60da89a9_7d78_4931_a27c_fe7488"/>
      <w:bookmarkStart w:id="3296" w:name="_STATUTE_NUMBER__dca70bac_0fee_4325_956d"/>
      <w:bookmarkEnd w:id="3292"/>
      <w:bookmarkEnd w:id="3293"/>
      <w:bookmarkEnd w:id="3294"/>
      <w:r>
        <w:rPr>
          <w:rFonts w:eastAsia="Arial" w:cs="Arial" w:ascii="Arial" w:hAnsi="Arial"/>
          <w:b/>
          <w:u w:val="single"/>
        </w:rPr>
        <w:t>1</w:t>
      </w:r>
      <w:bookmarkEnd w:id="3296"/>
      <w:r>
        <w:rPr>
          <w:rFonts w:eastAsia="Arial" w:cs="Arial" w:ascii="Arial" w:hAnsi="Arial"/>
          <w:b/>
          <w:u w:val="single"/>
        </w:rPr>
        <w:t xml:space="preserve">. </w:t>
      </w:r>
      <w:bookmarkStart w:id="3297" w:name="_STATUTE_HEADNOTE__5d5a034a_72d0_4edc_8d"/>
      <w:r>
        <w:rPr>
          <w:rFonts w:eastAsia="Arial" w:cs="Arial" w:ascii="Arial" w:hAnsi="Arial"/>
          <w:b/>
          <w:u w:val="single"/>
        </w:rPr>
        <w:t>Administrative penalties; generally.</w:t>
      </w:r>
      <w:r>
        <w:rPr>
          <w:rFonts w:eastAsia="Arial" w:cs="Arial" w:ascii="Arial" w:hAnsi="Arial"/>
          <w:u w:val="single"/>
        </w:rPr>
        <w:t xml:space="preserve">  </w:t>
      </w:r>
      <w:bookmarkStart w:id="3298" w:name="_STATUTE_CONTENT__2967e748_bede_4def_a27"/>
      <w:bookmarkEnd w:id="3297"/>
      <w:r>
        <w:rPr>
          <w:rFonts w:eastAsia="Arial" w:cs="Arial" w:ascii="Arial" w:hAnsi="Arial"/>
          <w:u w:val="single"/>
        </w:rPr>
        <w:t xml:space="preserve">In addition to any other applicable penalty </w:t>
      </w:r>
      <w:bookmarkStart w:id="3299" w:name="_LINE__23_3625df3d_f12b_41ff_bd37_9508cf"/>
      <w:bookmarkEnd w:id="3295"/>
      <w:r>
        <w:rPr>
          <w:rFonts w:eastAsia="Arial" w:cs="Arial" w:ascii="Arial" w:hAnsi="Arial"/>
          <w:u w:val="single"/>
        </w:rPr>
        <w:t xml:space="preserve">under this chapter, the department, on its own initiative or on complaint and after </w:t>
      </w:r>
      <w:bookmarkStart w:id="3300" w:name="_LINE__24_028fe5a8_4ac1_4ca9_856b_66af21"/>
      <w:bookmarkEnd w:id="3299"/>
      <w:r>
        <w:rPr>
          <w:rFonts w:eastAsia="Arial" w:cs="Arial" w:ascii="Arial" w:hAnsi="Arial"/>
          <w:u w:val="single"/>
        </w:rPr>
        <w:t xml:space="preserve">investigation, notice and the opportunity for a public hearing, may issue an order imposing </w:t>
      </w:r>
      <w:bookmarkStart w:id="3301" w:name="_LINE__25_0f2c6863_6d32_47b9_a930_c0a69f"/>
      <w:bookmarkEnd w:id="3300"/>
      <w:r>
        <w:rPr>
          <w:rFonts w:eastAsia="Arial" w:cs="Arial" w:ascii="Arial" w:hAnsi="Arial"/>
          <w:u w:val="single"/>
        </w:rPr>
        <w:t xml:space="preserve">an administrative penalty in accordance with this section on a licensee or suspend or revoke </w:t>
      </w:r>
      <w:bookmarkStart w:id="3302" w:name="_LINE__26_67b458d5_18b3_430b_b407_911a66"/>
      <w:bookmarkEnd w:id="3301"/>
      <w:r>
        <w:rPr>
          <w:rFonts w:eastAsia="Arial" w:cs="Arial" w:ascii="Arial" w:hAnsi="Arial"/>
          <w:u w:val="single"/>
        </w:rPr>
        <w:t xml:space="preserve">the licensee's license if the department finds that the licensee or an agent or employee of </w:t>
      </w:r>
      <w:bookmarkStart w:id="3303" w:name="_LINE__27_02078397_f7bb_45fb_93c0_dd7ddc"/>
      <w:bookmarkEnd w:id="3302"/>
      <w:r>
        <w:rPr>
          <w:rFonts w:eastAsia="Arial" w:cs="Arial" w:ascii="Arial" w:hAnsi="Arial"/>
          <w:u w:val="single"/>
        </w:rPr>
        <w:t xml:space="preserve">the licensee has violated any provision of this chapter, the rules adopted pursuant to this </w:t>
      </w:r>
      <w:bookmarkStart w:id="3304" w:name="_LINE__28_d3122000_f1c3_48f9_984f_2d60ed"/>
      <w:bookmarkEnd w:id="3303"/>
      <w:r>
        <w:rPr>
          <w:rFonts w:eastAsia="Arial" w:cs="Arial" w:ascii="Arial" w:hAnsi="Arial"/>
          <w:u w:val="single"/>
        </w:rPr>
        <w:t xml:space="preserve">chapter or the terms, conditions or provisions of the licensee's license, including but not </w:t>
      </w:r>
      <w:bookmarkStart w:id="3305" w:name="_LINE__29_44aa937b_9ca8_455f_b8cb_88ee0f"/>
      <w:bookmarkEnd w:id="3304"/>
      <w:r>
        <w:rPr>
          <w:rFonts w:eastAsia="Arial" w:cs="Arial" w:ascii="Arial" w:hAnsi="Arial"/>
          <w:u w:val="single"/>
        </w:rPr>
        <w:t>limited to a finding by the department:</w:t>
      </w:r>
      <w:bookmarkEnd w:id="3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6" w:name="_PAR__12_50e23751_e7a8_443f_9ced_5ac186e"/>
      <w:bookmarkStart w:id="3307" w:name="_PAR__13_df8569d2_1051_41bb_8931_0d0f041"/>
      <w:bookmarkStart w:id="3308" w:name="_STATUTE_P__cd96f710_9132_4116_812f_5345"/>
      <w:bookmarkStart w:id="3309" w:name="_LINE__30_38a4b575_3a68_4f2c_871f_c4b1cf"/>
      <w:bookmarkStart w:id="3310" w:name="_STATUTE_NUMBER__f6140fdf_8dcb_4966_a726"/>
      <w:bookmarkEnd w:id="3306"/>
      <w:bookmarkEnd w:id="3298"/>
      <w:bookmarkEnd w:id="3307"/>
      <w:bookmarkEnd w:id="3308"/>
      <w:r>
        <w:rPr>
          <w:rFonts w:eastAsia="Arial" w:cs="Arial" w:ascii="Arial" w:hAnsi="Arial"/>
          <w:u w:val="single"/>
        </w:rPr>
        <w:t>A</w:t>
      </w:r>
      <w:bookmarkEnd w:id="3310"/>
      <w:r>
        <w:rPr>
          <w:rFonts w:eastAsia="Arial" w:cs="Arial" w:ascii="Arial" w:hAnsi="Arial"/>
          <w:u w:val="single"/>
        </w:rPr>
        <w:t xml:space="preserve">. </w:t>
      </w:r>
      <w:bookmarkStart w:id="3311" w:name="_STATUTE_CONTENT__0c88c3b2_4784_4881_988"/>
      <w:r>
        <w:rPr>
          <w:rFonts w:eastAsia="Arial" w:cs="Arial" w:ascii="Arial" w:hAnsi="Arial"/>
          <w:u w:val="single"/>
        </w:rPr>
        <w:t xml:space="preserve">That the licensee or an agent or employee of the licensee has made a false </w:t>
      </w:r>
      <w:bookmarkStart w:id="3312" w:name="_LINE__31_918c05ac_a64e_4e5b_bab3_fca02f"/>
      <w:bookmarkEnd w:id="3309"/>
      <w:r>
        <w:rPr>
          <w:rFonts w:eastAsia="Arial" w:cs="Arial" w:ascii="Arial" w:hAnsi="Arial"/>
          <w:u w:val="single"/>
        </w:rPr>
        <w:t xml:space="preserve">representation or statement to the department in order to induce or prevent action by </w:t>
      </w:r>
      <w:bookmarkStart w:id="3313" w:name="_LINE__32_47002924_38cd_4c8a_b26e_622d59"/>
      <w:bookmarkEnd w:id="3312"/>
      <w:r>
        <w:rPr>
          <w:rFonts w:eastAsia="Arial" w:cs="Arial" w:ascii="Arial" w:hAnsi="Arial"/>
          <w:u w:val="single"/>
        </w:rPr>
        <w:t xml:space="preserve">the department; </w:t>
      </w:r>
      <w:bookmarkEnd w:id="3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4" w:name="_PAR__13_df8569d2_1051_41bb_8931_0d0f041"/>
      <w:bookmarkStart w:id="3315" w:name="_STATUTE_P__cd96f710_9132_4116_812f_5345"/>
      <w:bookmarkStart w:id="3316" w:name="_PAR__14_f7415351_2da8_4b99_9b9a_3ca5aaa"/>
      <w:bookmarkStart w:id="3317" w:name="_STATUTE_P__ae694367_7306_4b6a_b456_c53f"/>
      <w:bookmarkStart w:id="3318" w:name="_LINE__33_14119691_84ca_4cc8_9671_a97813"/>
      <w:bookmarkStart w:id="3319" w:name="_STATUTE_NUMBER__f0266c36_165f_4f63_8127"/>
      <w:bookmarkEnd w:id="3314"/>
      <w:bookmarkEnd w:id="3315"/>
      <w:bookmarkEnd w:id="3311"/>
      <w:bookmarkEnd w:id="3316"/>
      <w:bookmarkEnd w:id="3317"/>
      <w:r>
        <w:rPr>
          <w:rFonts w:eastAsia="Arial" w:cs="Arial" w:ascii="Arial" w:hAnsi="Arial"/>
          <w:u w:val="single"/>
        </w:rPr>
        <w:t>B</w:t>
      </w:r>
      <w:bookmarkEnd w:id="3319"/>
      <w:r>
        <w:rPr>
          <w:rFonts w:eastAsia="Arial" w:cs="Arial" w:ascii="Arial" w:hAnsi="Arial"/>
          <w:u w:val="single"/>
        </w:rPr>
        <w:t xml:space="preserve">. </w:t>
      </w:r>
      <w:bookmarkStart w:id="3320" w:name="_STATUTE_CONTENT__c6a8bc95_a34e_4e3a_ae6"/>
      <w:r>
        <w:rPr>
          <w:rFonts w:eastAsia="Arial" w:cs="Arial" w:ascii="Arial" w:hAnsi="Arial"/>
          <w:u w:val="single"/>
        </w:rPr>
        <w:t xml:space="preserve">That the licensee is insolvent or incompetent or physically unable to carry on the </w:t>
      </w:r>
      <w:bookmarkStart w:id="3321" w:name="_LINE__34_8da952c7_b588_40b8_852d_b0d55b"/>
      <w:bookmarkEnd w:id="3318"/>
      <w:r>
        <w:rPr>
          <w:rFonts w:eastAsia="Arial" w:cs="Arial" w:ascii="Arial" w:hAnsi="Arial"/>
          <w:u w:val="single"/>
        </w:rPr>
        <w:t>licensed activities;</w:t>
      </w:r>
      <w:bookmarkEnd w:id="3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2" w:name="_PAR__14_f7415351_2da8_4b99_9b9a_3ca5aaa"/>
      <w:bookmarkStart w:id="3323" w:name="_STATUTE_P__ae694367_7306_4b6a_b456_c53f"/>
      <w:bookmarkStart w:id="3324" w:name="_PAR__15_53dad096_6621_4ee0_b79a_d58a792"/>
      <w:bookmarkStart w:id="3325" w:name="_STATUTE_P__bab11cea_7786_459d_9658_d742"/>
      <w:bookmarkStart w:id="3326" w:name="_LINE__35_c3ba229a_900f_41a0_ac8a_245ec8"/>
      <w:bookmarkStart w:id="3327" w:name="_STATUTE_NUMBER__0166d346_4f7d_45ae_8078"/>
      <w:bookmarkEnd w:id="3322"/>
      <w:bookmarkEnd w:id="3323"/>
      <w:bookmarkEnd w:id="3320"/>
      <w:bookmarkEnd w:id="3324"/>
      <w:bookmarkEnd w:id="3325"/>
      <w:r>
        <w:rPr>
          <w:rFonts w:eastAsia="Arial" w:cs="Arial" w:ascii="Arial" w:hAnsi="Arial"/>
          <w:u w:val="single"/>
        </w:rPr>
        <w:t>C</w:t>
      </w:r>
      <w:bookmarkEnd w:id="3327"/>
      <w:r>
        <w:rPr>
          <w:rFonts w:eastAsia="Arial" w:cs="Arial" w:ascii="Arial" w:hAnsi="Arial"/>
          <w:u w:val="single"/>
        </w:rPr>
        <w:t xml:space="preserve">. </w:t>
      </w:r>
      <w:bookmarkStart w:id="3328" w:name="_STATUTE_CONTENT__d2add90b_68d0_4947_aa9"/>
      <w:r>
        <w:rPr>
          <w:rFonts w:eastAsia="Arial" w:cs="Arial" w:ascii="Arial" w:hAnsi="Arial"/>
          <w:u w:val="single"/>
        </w:rPr>
        <w:t xml:space="preserve">That the licensee or an agent or employee of the licensee has misrepresented to a </w:t>
      </w:r>
      <w:bookmarkStart w:id="3329" w:name="_LINE__36_ade61bb9_c752_4edf_be68_818f8f"/>
      <w:bookmarkEnd w:id="3326"/>
      <w:r>
        <w:rPr>
          <w:rFonts w:eastAsia="Arial" w:cs="Arial" w:ascii="Arial" w:hAnsi="Arial"/>
          <w:u w:val="single"/>
        </w:rPr>
        <w:t>person or the public any psilocybin products sold by the licensee;</w:t>
      </w:r>
      <w:bookmarkEnd w:id="3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0" w:name="_PAR__15_53dad096_6621_4ee0_b79a_d58a792"/>
      <w:bookmarkStart w:id="3331" w:name="_STATUTE_P__bab11cea_7786_459d_9658_d742"/>
      <w:bookmarkStart w:id="3332" w:name="_PAR__16_399fd0dd_6a8f_45b8_b3f5_8a70785"/>
      <w:bookmarkStart w:id="3333" w:name="_STATUTE_P__e54e0567_dbfe_4428_894c_a5e7"/>
      <w:bookmarkStart w:id="3334" w:name="_LINE__37_3f94a97c_ae0d_4c41_9407_b28f34"/>
      <w:bookmarkStart w:id="3335" w:name="_STATUTE_NUMBER__753f0394_1fa9_4b06_b0ea"/>
      <w:bookmarkEnd w:id="3330"/>
      <w:bookmarkEnd w:id="3331"/>
      <w:bookmarkEnd w:id="3328"/>
      <w:bookmarkEnd w:id="3332"/>
      <w:bookmarkEnd w:id="3333"/>
      <w:r>
        <w:rPr>
          <w:rFonts w:eastAsia="Arial" w:cs="Arial" w:ascii="Arial" w:hAnsi="Arial"/>
          <w:u w:val="single"/>
        </w:rPr>
        <w:t>D</w:t>
      </w:r>
      <w:bookmarkEnd w:id="3335"/>
      <w:r>
        <w:rPr>
          <w:rFonts w:eastAsia="Arial" w:cs="Arial" w:ascii="Arial" w:hAnsi="Arial"/>
          <w:u w:val="single"/>
        </w:rPr>
        <w:t xml:space="preserve">. </w:t>
      </w:r>
      <w:bookmarkStart w:id="3336" w:name="_STATUTE_CONTENT__0d542b16_0c3c_463b_a7f"/>
      <w:r>
        <w:rPr>
          <w:rFonts w:eastAsia="Arial" w:cs="Arial" w:ascii="Arial" w:hAnsi="Arial"/>
          <w:u w:val="single"/>
        </w:rPr>
        <w:t xml:space="preserve">That the licensee or an agent or employee of the licensee has been convicted of any </w:t>
      </w:r>
      <w:bookmarkStart w:id="3337" w:name="_LINE__38_1c75b650_cc43_4aee_b6ff_77b6ea"/>
      <w:bookmarkEnd w:id="3334"/>
      <w:r>
        <w:rPr>
          <w:rFonts w:eastAsia="Arial" w:cs="Arial" w:ascii="Arial" w:hAnsi="Arial"/>
          <w:u w:val="single"/>
        </w:rPr>
        <w:t xml:space="preserve">crime or found by a court of competent jurisdiction to have violated any provision of </w:t>
      </w:r>
      <w:bookmarkStart w:id="3338" w:name="_LINE__39_9c42420f_fc26_4a0d_857f_1093bd"/>
      <w:bookmarkEnd w:id="3337"/>
      <w:r>
        <w:rPr>
          <w:rFonts w:eastAsia="Arial" w:cs="Arial" w:ascii="Arial" w:hAnsi="Arial"/>
          <w:u w:val="single"/>
        </w:rPr>
        <w:t xml:space="preserve">this chapter or of a municipal ordinance, if the violation of that ordinance occurred on </w:t>
      </w:r>
      <w:bookmarkStart w:id="3339" w:name="_LINE__40_19d0cf69_46df_48a4_8ca7_c8fc34"/>
      <w:bookmarkEnd w:id="3338"/>
      <w:r>
        <w:rPr>
          <w:rFonts w:eastAsia="Arial" w:cs="Arial" w:ascii="Arial" w:hAnsi="Arial"/>
          <w:u w:val="single"/>
        </w:rPr>
        <w:t>the premises for which the license was issued;</w:t>
      </w:r>
      <w:bookmarkEnd w:id="3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0" w:name="_PAGE__24_5b1e0ec7_548c_4981_890f_2aa485"/>
      <w:bookmarkStart w:id="3341" w:name="_PAR__16_399fd0dd_6a8f_45b8_b3f5_8a70785"/>
      <w:bookmarkStart w:id="3342" w:name="_STATUTE_P__e54e0567_dbfe_4428_894c_a5e7"/>
      <w:bookmarkStart w:id="3343" w:name="_PAGE__25_1dd248cb_8a6b_4047_b523_882881"/>
      <w:bookmarkStart w:id="3344" w:name="_PAR__2_e7da9c44_9dde_4327_8bd9_1ccfd48a"/>
      <w:bookmarkStart w:id="3345" w:name="_STATUTE_P__6d062473_f21b_40c3_ac28_643a"/>
      <w:bookmarkStart w:id="3346" w:name="_LINE__1_d9c9c422_e560_41ab_94d3_a4b3140"/>
      <w:bookmarkStart w:id="3347" w:name="_STATUTE_NUMBER__4d5eda4f_ea26_4c53_9517"/>
      <w:bookmarkEnd w:id="3340"/>
      <w:bookmarkEnd w:id="3341"/>
      <w:bookmarkEnd w:id="3342"/>
      <w:bookmarkEnd w:id="3336"/>
      <w:bookmarkEnd w:id="3344"/>
      <w:bookmarkEnd w:id="3345"/>
      <w:r>
        <w:rPr>
          <w:rFonts w:eastAsia="Arial" w:cs="Arial" w:ascii="Arial" w:hAnsi="Arial"/>
          <w:u w:val="single"/>
        </w:rPr>
        <w:t>E</w:t>
      </w:r>
      <w:bookmarkEnd w:id="3347"/>
      <w:r>
        <w:rPr>
          <w:rFonts w:eastAsia="Arial" w:cs="Arial" w:ascii="Arial" w:hAnsi="Arial"/>
          <w:u w:val="single"/>
        </w:rPr>
        <w:t xml:space="preserve">. </w:t>
      </w:r>
      <w:bookmarkStart w:id="3348" w:name="_STATUTE_CONTENT__befca017_309d_4dee_88f"/>
      <w:r>
        <w:rPr>
          <w:rFonts w:eastAsia="Arial" w:cs="Arial" w:ascii="Arial" w:hAnsi="Arial"/>
          <w:u w:val="single"/>
        </w:rPr>
        <w:t xml:space="preserve">That the licensee or an agent or employee of the licensee has diverted psilocybin </w:t>
      </w:r>
      <w:bookmarkStart w:id="3349" w:name="_LINE__2_db110a53_b7f7_4994_921c_52c0c01"/>
      <w:bookmarkEnd w:id="3346"/>
      <w:r>
        <w:rPr>
          <w:rFonts w:eastAsia="Arial" w:cs="Arial" w:ascii="Arial" w:hAnsi="Arial"/>
          <w:u w:val="single"/>
        </w:rPr>
        <w:t>products to an entity that is not operating legally under the laws of this State;</w:t>
      </w:r>
      <w:bookmarkEnd w:id="3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0" w:name="_PAR__2_e7da9c44_9dde_4327_8bd9_1ccfd48a"/>
      <w:bookmarkStart w:id="3351" w:name="_STATUTE_P__6d062473_f21b_40c3_ac28_643a"/>
      <w:bookmarkStart w:id="3352" w:name="_PAR__3_0072082c_8930_4eb4_a3f2_b71ba3b6"/>
      <w:bookmarkStart w:id="3353" w:name="_STATUTE_P__be1ef89a_4d5b_44c2_81a4_e28b"/>
      <w:bookmarkStart w:id="3354" w:name="_LINE__3_a04f4f42_6c0a_45f2_b7f1_49ae90c"/>
      <w:bookmarkStart w:id="3355" w:name="_STATUTE_NUMBER__8b19be8d_27ad_440e_8dcb"/>
      <w:bookmarkEnd w:id="3350"/>
      <w:bookmarkEnd w:id="3351"/>
      <w:bookmarkEnd w:id="3348"/>
      <w:bookmarkEnd w:id="3352"/>
      <w:bookmarkEnd w:id="3353"/>
      <w:r>
        <w:rPr>
          <w:rFonts w:eastAsia="Arial" w:cs="Arial" w:ascii="Arial" w:hAnsi="Arial"/>
          <w:u w:val="single"/>
        </w:rPr>
        <w:t>F</w:t>
      </w:r>
      <w:bookmarkEnd w:id="3355"/>
      <w:r>
        <w:rPr>
          <w:rFonts w:eastAsia="Arial" w:cs="Arial" w:ascii="Arial" w:hAnsi="Arial"/>
          <w:u w:val="single"/>
        </w:rPr>
        <w:t xml:space="preserve">. </w:t>
      </w:r>
      <w:bookmarkStart w:id="3356" w:name="_STATUTE_CONTENT__50ad2bd2_ec3e_4096_af1"/>
      <w:r>
        <w:rPr>
          <w:rFonts w:eastAsia="Arial" w:cs="Arial" w:ascii="Arial" w:hAnsi="Arial"/>
          <w:u w:val="single"/>
        </w:rPr>
        <w:t xml:space="preserve">That the licensee or an agent or employee of the licensee has purchased or received </w:t>
      </w:r>
      <w:bookmarkStart w:id="3357" w:name="_LINE__4_cb4fbb9b_6d11_42e7_b616_0e6d97d"/>
      <w:bookmarkEnd w:id="3354"/>
      <w:r>
        <w:rPr>
          <w:rFonts w:eastAsia="Arial" w:cs="Arial" w:ascii="Arial" w:hAnsi="Arial"/>
          <w:u w:val="single"/>
        </w:rPr>
        <w:t xml:space="preserve">a psilocybin product from an unlicensed source or has sold, stored or transferred a </w:t>
      </w:r>
      <w:bookmarkStart w:id="3358" w:name="_LINE__5_ac2f9755_762d_4243_a121_b5079f8"/>
      <w:bookmarkEnd w:id="3357"/>
      <w:r>
        <w:rPr>
          <w:rFonts w:eastAsia="Arial" w:cs="Arial" w:ascii="Arial" w:hAnsi="Arial"/>
          <w:u w:val="single"/>
        </w:rPr>
        <w:t>psilocybin product in a manner that is not permitted by the licensee's license; or</w:t>
      </w:r>
      <w:bookmarkEnd w:id="3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9" w:name="_PAR__3_0072082c_8930_4eb4_a3f2_b71ba3b6"/>
      <w:bookmarkStart w:id="3360" w:name="_STATUTE_P__be1ef89a_4d5b_44c2_81a4_e28b"/>
      <w:bookmarkStart w:id="3361" w:name="_PAR__4_cba898b9_759d_488f_9a2f_764252c3"/>
      <w:bookmarkStart w:id="3362" w:name="_STATUTE_P__0e3aace3_cc33_417b_9ccf_8bdd"/>
      <w:bookmarkStart w:id="3363" w:name="_LINE__6_86cba53a_9008_43d9_a9d9_6059626"/>
      <w:bookmarkStart w:id="3364" w:name="_STATUTE_NUMBER__46bd7b0e_0bfa_4e7a_852f"/>
      <w:bookmarkEnd w:id="3359"/>
      <w:bookmarkEnd w:id="3360"/>
      <w:bookmarkEnd w:id="3356"/>
      <w:bookmarkEnd w:id="3361"/>
      <w:bookmarkEnd w:id="3362"/>
      <w:r>
        <w:rPr>
          <w:rFonts w:eastAsia="Arial" w:cs="Arial" w:ascii="Arial" w:hAnsi="Arial"/>
          <w:u w:val="single"/>
        </w:rPr>
        <w:t>G</w:t>
      </w:r>
      <w:bookmarkEnd w:id="3364"/>
      <w:r>
        <w:rPr>
          <w:rFonts w:eastAsia="Arial" w:cs="Arial" w:ascii="Arial" w:hAnsi="Arial"/>
          <w:u w:val="single"/>
        </w:rPr>
        <w:t xml:space="preserve">. </w:t>
      </w:r>
      <w:bookmarkStart w:id="3365" w:name="_STATUTE_CONTENT__c29d3807_40f6_4170_9ac"/>
      <w:r>
        <w:rPr>
          <w:rFonts w:eastAsia="Arial" w:cs="Arial" w:ascii="Arial" w:hAnsi="Arial"/>
          <w:u w:val="single"/>
        </w:rPr>
        <w:t xml:space="preserve">That a person with a financial interest in the business operating or to be operated </w:t>
      </w:r>
      <w:bookmarkStart w:id="3366" w:name="_LINE__7_c1e08477_b42f_432e_918a_25a222f"/>
      <w:bookmarkEnd w:id="3363"/>
      <w:r>
        <w:rPr>
          <w:rFonts w:eastAsia="Arial" w:cs="Arial" w:ascii="Arial" w:hAnsi="Arial"/>
          <w:u w:val="single"/>
        </w:rPr>
        <w:t xml:space="preserve">under the license committed or failed to commit an act if that act or failure to act would </w:t>
      </w:r>
      <w:bookmarkStart w:id="3367" w:name="_LINE__8_1e8ace61_68fd_478d_aa35_384e874"/>
      <w:bookmarkEnd w:id="3366"/>
      <w:r>
        <w:rPr>
          <w:rFonts w:eastAsia="Arial" w:cs="Arial" w:ascii="Arial" w:hAnsi="Arial"/>
          <w:u w:val="single"/>
        </w:rPr>
        <w:t xml:space="preserve">constitute grounds for the department to refuse to issue, or to suspend, revoke or refuse </w:t>
      </w:r>
      <w:bookmarkStart w:id="3368" w:name="_LINE__9_25052e61_311f_4928_8cd4_769afac"/>
      <w:bookmarkEnd w:id="3367"/>
      <w:r>
        <w:rPr>
          <w:rFonts w:eastAsia="Arial" w:cs="Arial" w:ascii="Arial" w:hAnsi="Arial"/>
          <w:u w:val="single"/>
        </w:rPr>
        <w:t>to renew, the license if the person were the licensee or applicant for the license.</w:t>
      </w:r>
      <w:bookmarkEnd w:id="33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69" w:name="_PAR__4_cba898b9_759d_488f_9a2f_764252c3"/>
      <w:bookmarkStart w:id="3370" w:name="_STATUTE_P__0e3aace3_cc33_417b_9ccf_8bdd"/>
      <w:bookmarkStart w:id="3371" w:name="_PAR__5_278fea05_89b2_48fc_b8f0_a6c45eb1"/>
      <w:bookmarkStart w:id="3372" w:name="_STATUTE_CONTENT__3ac25d6b_46a8_4a6b_bb7"/>
      <w:bookmarkStart w:id="3373" w:name="_STATUTE_P__47aa135d_92a7_477c_9e99_0166"/>
      <w:bookmarkStart w:id="3374" w:name="_LINE__10_f29eed28_d4cf_48e4_8ebc_7c549a"/>
      <w:bookmarkEnd w:id="3369"/>
      <w:bookmarkEnd w:id="3370"/>
      <w:bookmarkEnd w:id="3365"/>
      <w:bookmarkEnd w:id="3371"/>
      <w:bookmarkEnd w:id="3372"/>
      <w:bookmarkEnd w:id="3373"/>
      <w:r>
        <w:rPr>
          <w:rFonts w:eastAsia="Arial" w:cs="Arial" w:ascii="Arial" w:hAnsi="Arial"/>
          <w:u w:val="single"/>
        </w:rPr>
        <w:t xml:space="preserve">The department may not impose any penalty under this section on the basis of a finding </w:t>
      </w:r>
      <w:bookmarkStart w:id="3375" w:name="_LINE__11_887099bc_8906_46fc_820b_e413bc"/>
      <w:bookmarkEnd w:id="3374"/>
      <w:r>
        <w:rPr>
          <w:rFonts w:eastAsia="Arial" w:cs="Arial" w:ascii="Arial" w:hAnsi="Arial"/>
          <w:u w:val="single"/>
        </w:rPr>
        <w:t xml:space="preserve">that the licensee or an agent or employee of the licensee has violated a provision of federal </w:t>
      </w:r>
      <w:bookmarkStart w:id="3376" w:name="_LINE__12_569eba65_466a_4bc0_b666_b79744"/>
      <w:bookmarkEnd w:id="3375"/>
      <w:r>
        <w:rPr>
          <w:rFonts w:eastAsia="Arial" w:cs="Arial" w:ascii="Arial" w:hAnsi="Arial"/>
          <w:u w:val="single"/>
        </w:rPr>
        <w:t>law governing psilocybin products.</w:t>
      </w:r>
      <w:bookmarkEnd w:id="3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7" w:name="_STATUTE_SS__3e6cdb38_ce87_41b0_98e1_796"/>
      <w:bookmarkStart w:id="3378" w:name="_PAR__5_278fea05_89b2_48fc_b8f0_a6c45eb1"/>
      <w:bookmarkStart w:id="3379" w:name="_STATUTE_CONTENT__3ac25d6b_46a8_4a6b_bb7"/>
      <w:bookmarkStart w:id="3380" w:name="_STATUTE_P__47aa135d_92a7_477c_9e99_0166"/>
      <w:bookmarkStart w:id="3381" w:name="_PAR__6_cf53da57_0475_4623_af62_41430a7f"/>
      <w:bookmarkStart w:id="3382" w:name="_STATUTE_SS__277d9f42_e564_4aa5_a3bd_946"/>
      <w:bookmarkStart w:id="3383" w:name="_LINE__13_3ed56cfd_c838_425b_a99c_e5f6c1"/>
      <w:bookmarkStart w:id="3384" w:name="_STATUTE_NUMBER__f9fbd6be_7923_4133_8ad7"/>
      <w:bookmarkEnd w:id="3377"/>
      <w:bookmarkEnd w:id="3378"/>
      <w:bookmarkEnd w:id="3379"/>
      <w:bookmarkEnd w:id="3380"/>
      <w:bookmarkEnd w:id="3381"/>
      <w:bookmarkEnd w:id="3382"/>
      <w:r>
        <w:rPr>
          <w:rFonts w:eastAsia="Arial" w:cs="Arial" w:ascii="Arial" w:hAnsi="Arial"/>
          <w:b/>
          <w:u w:val="single"/>
        </w:rPr>
        <w:t>2</w:t>
      </w:r>
      <w:bookmarkEnd w:id="3384"/>
      <w:r>
        <w:rPr>
          <w:rFonts w:eastAsia="Arial" w:cs="Arial" w:ascii="Arial" w:hAnsi="Arial"/>
          <w:b/>
          <w:u w:val="single"/>
        </w:rPr>
        <w:t xml:space="preserve">.  </w:t>
      </w:r>
      <w:bookmarkStart w:id="3385" w:name="_STATUTE_HEADNOTE__cb4c4ca8_1c18_46f1_bb"/>
      <w:r>
        <w:rPr>
          <w:rFonts w:eastAsia="Arial" w:cs="Arial" w:ascii="Arial" w:hAnsi="Arial"/>
          <w:b/>
          <w:u w:val="single"/>
        </w:rPr>
        <w:t xml:space="preserve">Amounts; deposit.  </w:t>
      </w:r>
      <w:bookmarkStart w:id="3386" w:name="_STATUTE_CONTENT__2cd83f52_2270_4aec_851"/>
      <w:bookmarkEnd w:id="3385"/>
      <w:r>
        <w:rPr>
          <w:rFonts w:eastAsia="Arial" w:cs="Arial" w:ascii="Arial" w:hAnsi="Arial"/>
          <w:u w:val="single"/>
        </w:rPr>
        <w:t xml:space="preserve">An administrative penalty imposed by the department on a </w:t>
      </w:r>
      <w:bookmarkStart w:id="3387" w:name="_LINE__14_27c5f0c0_c659_4a52_bccc_8b1c0e"/>
      <w:bookmarkEnd w:id="3383"/>
      <w:r>
        <w:rPr>
          <w:rFonts w:eastAsia="Arial" w:cs="Arial" w:ascii="Arial" w:hAnsi="Arial"/>
          <w:u w:val="single"/>
        </w:rPr>
        <w:t xml:space="preserve">licensee pursuant to this subchapter may not exceed $5,000 per license violation.  The </w:t>
      </w:r>
      <w:bookmarkStart w:id="3388" w:name="_LINE__15_00a7c0ad_4432_49d7_9ed4_cb377f"/>
      <w:bookmarkEnd w:id="3387"/>
      <w:r>
        <w:rPr>
          <w:rFonts w:eastAsia="Arial" w:cs="Arial" w:ascii="Arial" w:hAnsi="Arial"/>
          <w:u w:val="single"/>
        </w:rPr>
        <w:t xml:space="preserve">department shall adopt rules setting forth amounts of administrative penalties to be imposed </w:t>
      </w:r>
      <w:bookmarkStart w:id="3389" w:name="_LINE__16_61600f30_48ce_441d_b5d0_edbcc8"/>
      <w:bookmarkEnd w:id="3388"/>
      <w:r>
        <w:rPr>
          <w:rFonts w:eastAsia="Arial" w:cs="Arial" w:ascii="Arial" w:hAnsi="Arial"/>
          <w:u w:val="single"/>
        </w:rPr>
        <w:t xml:space="preserve">on a licensee based upon specific categories of violations by the licensee.  All </w:t>
      </w:r>
      <w:bookmarkStart w:id="3390" w:name="_LINE__17_45b5b345_46ed_4771_80cc_e3ee45"/>
      <w:bookmarkEnd w:id="3389"/>
      <w:r>
        <w:rPr>
          <w:rFonts w:eastAsia="Arial" w:cs="Arial" w:ascii="Arial" w:hAnsi="Arial"/>
          <w:u w:val="single"/>
        </w:rPr>
        <w:t xml:space="preserve">administrative penalties paid to the department pursuant to this subchapter must be </w:t>
      </w:r>
      <w:bookmarkStart w:id="3391" w:name="_LINE__18_b8336b00_9a3d_438f_9674_af44d5"/>
      <w:bookmarkEnd w:id="3390"/>
      <w:r>
        <w:rPr>
          <w:rFonts w:eastAsia="Arial" w:cs="Arial" w:ascii="Arial" w:hAnsi="Arial"/>
          <w:u w:val="single"/>
        </w:rPr>
        <w:t>deposited into the Psilocybin Control and Regulation Fund.</w:t>
      </w:r>
      <w:bookmarkEnd w:id="3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2" w:name="_PAR__6_cf53da57_0475_4623_af62_41430a7f"/>
      <w:bookmarkStart w:id="3393" w:name="_STATUTE_SS__277d9f42_e564_4aa5_a3bd_946"/>
      <w:bookmarkStart w:id="3394" w:name="_PAR__7_e5feb42a_0297_4c17_a7aa_63dbbbae"/>
      <w:bookmarkStart w:id="3395" w:name="_STATUTE_SS__bca6faec_d0e4_48f1_ab59_1b8"/>
      <w:bookmarkStart w:id="3396" w:name="_LINE__19_7555f686_adb6_4f6a_8de6_ed0914"/>
      <w:bookmarkStart w:id="3397" w:name="_STATUTE_NUMBER__a8c8d23b_d753_4dc7_bbd6"/>
      <w:bookmarkEnd w:id="3392"/>
      <w:bookmarkEnd w:id="3393"/>
      <w:bookmarkEnd w:id="3386"/>
      <w:bookmarkEnd w:id="3394"/>
      <w:bookmarkEnd w:id="3395"/>
      <w:r>
        <w:rPr>
          <w:rFonts w:eastAsia="Arial" w:cs="Arial" w:ascii="Arial" w:hAnsi="Arial"/>
          <w:b/>
          <w:u w:val="single"/>
        </w:rPr>
        <w:t>3</w:t>
      </w:r>
      <w:bookmarkEnd w:id="3397"/>
      <w:r>
        <w:rPr>
          <w:rFonts w:eastAsia="Arial" w:cs="Arial" w:ascii="Arial" w:hAnsi="Arial"/>
          <w:b/>
          <w:u w:val="single"/>
        </w:rPr>
        <w:t xml:space="preserve">.  </w:t>
      </w:r>
      <w:bookmarkStart w:id="3398" w:name="_STATUTE_HEADNOTE__1a1445ad_9558_4a63_b7"/>
      <w:r>
        <w:rPr>
          <w:rFonts w:eastAsia="Arial" w:cs="Arial" w:ascii="Arial" w:hAnsi="Arial"/>
          <w:b/>
          <w:u w:val="single"/>
        </w:rPr>
        <w:t xml:space="preserve">License suspension.  </w:t>
      </w:r>
      <w:bookmarkStart w:id="3399" w:name="_STATUTE_CONTENT__2cf81f27_fe0f_4944_ac7"/>
      <w:bookmarkEnd w:id="3398"/>
      <w:r>
        <w:rPr>
          <w:rFonts w:eastAsia="Arial" w:cs="Arial" w:ascii="Arial" w:hAnsi="Arial"/>
          <w:u w:val="single"/>
        </w:rPr>
        <w:t xml:space="preserve">A licensee whose license has been suspended pursuant to this </w:t>
      </w:r>
      <w:bookmarkStart w:id="3400" w:name="_LINE__20_d94daeca_d09e_4203_87ca_9a93c2"/>
      <w:bookmarkEnd w:id="3396"/>
      <w:r>
        <w:rPr>
          <w:rFonts w:eastAsia="Arial" w:cs="Arial" w:ascii="Arial" w:hAnsi="Arial"/>
          <w:u w:val="single"/>
        </w:rPr>
        <w:t xml:space="preserve">subchapter may not, for the duration of the period of suspension, engage in any activities </w:t>
      </w:r>
      <w:bookmarkStart w:id="3401" w:name="_LINE__21_d009b54b_4485_40de_8749_59c381"/>
      <w:bookmarkEnd w:id="3400"/>
      <w:r>
        <w:rPr>
          <w:rFonts w:eastAsia="Arial" w:cs="Arial" w:ascii="Arial" w:hAnsi="Arial"/>
          <w:u w:val="single"/>
        </w:rPr>
        <w:t>authorized by that license.</w:t>
      </w:r>
      <w:bookmarkEnd w:id="3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2" w:name="_PAR__7_e5feb42a_0297_4c17_a7aa_63dbbbae"/>
      <w:bookmarkStart w:id="3403" w:name="_STATUTE_SS__bca6faec_d0e4_48f1_ab59_1b8"/>
      <w:bookmarkStart w:id="3404" w:name="_PAR__8_e24ef7bf_841a_4457_a88c_18bdfd2f"/>
      <w:bookmarkStart w:id="3405" w:name="_STATUTE_SS__7476d103_a87d_4217_8dd2_0b5"/>
      <w:bookmarkStart w:id="3406" w:name="_LINE__22_1f55378c_ebdf_46df_8c93_8ea80b"/>
      <w:bookmarkStart w:id="3407" w:name="_STATUTE_NUMBER__cef85fa4_f8a9_4170_9df2"/>
      <w:bookmarkEnd w:id="3402"/>
      <w:bookmarkEnd w:id="3403"/>
      <w:bookmarkEnd w:id="3399"/>
      <w:bookmarkEnd w:id="3404"/>
      <w:bookmarkEnd w:id="3405"/>
      <w:r>
        <w:rPr>
          <w:rFonts w:eastAsia="Arial" w:cs="Arial" w:ascii="Arial" w:hAnsi="Arial"/>
          <w:b/>
          <w:u w:val="single"/>
        </w:rPr>
        <w:t>4</w:t>
      </w:r>
      <w:bookmarkEnd w:id="3407"/>
      <w:r>
        <w:rPr>
          <w:rFonts w:eastAsia="Arial" w:cs="Arial" w:ascii="Arial" w:hAnsi="Arial"/>
          <w:b/>
          <w:u w:val="single"/>
        </w:rPr>
        <w:t xml:space="preserve">.  </w:t>
      </w:r>
      <w:bookmarkStart w:id="3408" w:name="_STATUTE_HEADNOTE__7f18b834_20c1_4aae_86"/>
      <w:r>
        <w:rPr>
          <w:rFonts w:eastAsia="Arial" w:cs="Arial" w:ascii="Arial" w:hAnsi="Arial"/>
          <w:b/>
          <w:u w:val="single"/>
        </w:rPr>
        <w:t xml:space="preserve">License revocation.  </w:t>
      </w:r>
      <w:bookmarkStart w:id="3409" w:name="_STATUTE_CONTENT__73b949da_5638_462c_b7b"/>
      <w:bookmarkEnd w:id="3408"/>
      <w:r>
        <w:rPr>
          <w:rFonts w:eastAsia="Arial" w:cs="Arial" w:ascii="Arial" w:hAnsi="Arial"/>
          <w:u w:val="single"/>
        </w:rPr>
        <w:t xml:space="preserve">A licensee whose license has been revoked pursuant to this </w:t>
      </w:r>
      <w:bookmarkStart w:id="3410" w:name="_LINE__23_1b23d3f1_9a1c_4e32_a911_fd6d1c"/>
      <w:bookmarkEnd w:id="3406"/>
      <w:r>
        <w:rPr>
          <w:rFonts w:eastAsia="Arial" w:cs="Arial" w:ascii="Arial" w:hAnsi="Arial"/>
          <w:u w:val="single"/>
        </w:rPr>
        <w:t xml:space="preserve">subchapter shall cease immediately all activities authorized by the license and shall ensure </w:t>
      </w:r>
      <w:bookmarkStart w:id="3411" w:name="_LINE__24_a2983c0e_fd6f_4d61_ba6f_802a82"/>
      <w:bookmarkEnd w:id="3410"/>
      <w:r>
        <w:rPr>
          <w:rFonts w:eastAsia="Arial" w:cs="Arial" w:ascii="Arial" w:hAnsi="Arial"/>
          <w:u w:val="single"/>
        </w:rPr>
        <w:t xml:space="preserve">that all psilocybin and psilocybin products in the possession of the licensee are forfeited to </w:t>
      </w:r>
      <w:bookmarkStart w:id="3412" w:name="_LINE__25_157889ba_f2e6_4a93_ac85_388a19"/>
      <w:bookmarkEnd w:id="3411"/>
      <w:r>
        <w:rPr>
          <w:rFonts w:eastAsia="Arial" w:cs="Arial" w:ascii="Arial" w:hAnsi="Arial"/>
          <w:u w:val="single"/>
        </w:rPr>
        <w:t>the department for destruction in accordance with this subchapter.</w:t>
      </w:r>
      <w:bookmarkEnd w:id="3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3" w:name="_PAR__8_e24ef7bf_841a_4457_a88c_18bdfd2f"/>
      <w:bookmarkStart w:id="3414" w:name="_STATUTE_SS__7476d103_a87d_4217_8dd2_0b5"/>
      <w:bookmarkStart w:id="3415" w:name="_PAR__9_503c4bf9_feec_4a76_bda4_c79c9019"/>
      <w:bookmarkStart w:id="3416" w:name="_STATUTE_SS__da453ad2_a892_41b2_875b_16b"/>
      <w:bookmarkStart w:id="3417" w:name="_LINE__26_95d77059_1ba2_4733_8698_c48b8c"/>
      <w:bookmarkStart w:id="3418" w:name="_STATUTE_NUMBER__b43c212b_7b8f_4ff5_901e"/>
      <w:bookmarkEnd w:id="3413"/>
      <w:bookmarkEnd w:id="3414"/>
      <w:bookmarkEnd w:id="3409"/>
      <w:bookmarkEnd w:id="3415"/>
      <w:bookmarkEnd w:id="3416"/>
      <w:r>
        <w:rPr>
          <w:rFonts w:eastAsia="Arial" w:cs="Arial" w:ascii="Arial" w:hAnsi="Arial"/>
          <w:b/>
          <w:u w:val="single"/>
        </w:rPr>
        <w:t>5</w:t>
      </w:r>
      <w:bookmarkEnd w:id="3418"/>
      <w:r>
        <w:rPr>
          <w:rFonts w:eastAsia="Arial" w:cs="Arial" w:ascii="Arial" w:hAnsi="Arial"/>
          <w:b/>
          <w:u w:val="single"/>
        </w:rPr>
        <w:t xml:space="preserve">. </w:t>
      </w:r>
      <w:bookmarkStart w:id="3419" w:name="_STATUTE_HEADNOTE__687015d4_8773_46b1_a6"/>
      <w:r>
        <w:rPr>
          <w:rFonts w:eastAsia="Arial" w:cs="Arial" w:ascii="Arial" w:hAnsi="Arial"/>
          <w:b/>
          <w:u w:val="single"/>
        </w:rPr>
        <w:t xml:space="preserve">Enforcement actions may be cumulative.  </w:t>
      </w:r>
      <w:bookmarkStart w:id="3420" w:name="_STATUTE_CONTENT__3c332c9d_3344_47a8_817"/>
      <w:bookmarkEnd w:id="3419"/>
      <w:r>
        <w:rPr>
          <w:rFonts w:eastAsia="Arial" w:cs="Arial" w:ascii="Arial" w:hAnsi="Arial"/>
          <w:u w:val="single"/>
        </w:rPr>
        <w:t xml:space="preserve">In addition to suspending or revoking a </w:t>
      </w:r>
      <w:bookmarkStart w:id="3421" w:name="_LINE__27_bfe53558_4caf_4e22_8297_0662f0"/>
      <w:bookmarkEnd w:id="3417"/>
      <w:r>
        <w:rPr>
          <w:rFonts w:eastAsia="Arial" w:cs="Arial" w:ascii="Arial" w:hAnsi="Arial"/>
          <w:u w:val="single"/>
        </w:rPr>
        <w:t xml:space="preserve">licensee's license, the department may impose an administrative penalty on the licensee </w:t>
      </w:r>
      <w:bookmarkStart w:id="3422" w:name="_LINE__28_e038a63d_9097_46e7_855c_031770"/>
      <w:bookmarkEnd w:id="3421"/>
      <w:r>
        <w:rPr>
          <w:rFonts w:eastAsia="Arial" w:cs="Arial" w:ascii="Arial" w:hAnsi="Arial"/>
          <w:u w:val="single"/>
        </w:rPr>
        <w:t>consistent with this section.</w:t>
      </w:r>
      <w:bookmarkEnd w:id="342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423" w:name="_PAR__9_503c4bf9_feec_4a76_bda4_c79c9019"/>
      <w:bookmarkStart w:id="3424" w:name="_STATUTE_SS__da453ad2_a892_41b2_875b_16b"/>
      <w:bookmarkStart w:id="3425" w:name="_PAR__10_ed0f857b_aa23_4fcc_a5dd_9581d9b"/>
      <w:bookmarkStart w:id="3426" w:name="_STATUTE_SS__a4f232ae_f5f5_4900_a5cd_375"/>
      <w:bookmarkStart w:id="3427" w:name="_LINE__29_34cd20ba_9a8f_41fd_80b3_fa3a3f"/>
      <w:bookmarkStart w:id="3428" w:name="_STATUTE_NUMBER__36521575_8493_4b32_9e5b"/>
      <w:bookmarkEnd w:id="3423"/>
      <w:bookmarkEnd w:id="3424"/>
      <w:bookmarkEnd w:id="3420"/>
      <w:bookmarkEnd w:id="3425"/>
      <w:bookmarkEnd w:id="3426"/>
      <w:r>
        <w:rPr>
          <w:rFonts w:eastAsia="Arial" w:cs="Arial" w:ascii="Arial" w:hAnsi="Arial"/>
          <w:b/>
          <w:u w:val="single"/>
        </w:rPr>
        <w:t>6</w:t>
      </w:r>
      <w:bookmarkEnd w:id="3428"/>
      <w:r>
        <w:rPr>
          <w:rFonts w:eastAsia="Arial" w:cs="Arial" w:ascii="Arial" w:hAnsi="Arial"/>
          <w:b/>
          <w:u w:val="single"/>
        </w:rPr>
        <w:t xml:space="preserve">.  </w:t>
      </w:r>
      <w:bookmarkStart w:id="3429" w:name="_STATUTE_HEADNOTE__919f5d9a_46d5_4aa3_ab"/>
      <w:r>
        <w:rPr>
          <w:rFonts w:eastAsia="Arial" w:cs="Arial" w:ascii="Arial" w:hAnsi="Arial"/>
          <w:b/>
          <w:u w:val="single"/>
        </w:rPr>
        <w:t xml:space="preserve">Additional penalties may be imposed.  </w:t>
      </w:r>
      <w:bookmarkStart w:id="3430" w:name="_STATUTE_CONTENT__88e35d34_55c1_482c_95d"/>
      <w:bookmarkEnd w:id="3429"/>
      <w:r>
        <w:rPr>
          <w:rFonts w:eastAsia="Arial" w:cs="Arial" w:ascii="Arial" w:hAnsi="Arial"/>
          <w:u w:val="single"/>
        </w:rPr>
        <w:t xml:space="preserve">Any penalties imposed by the department </w:t>
      </w:r>
      <w:bookmarkStart w:id="3431" w:name="_LINE__30_f8d144c5_338b_4d91_a603_2b9ce7"/>
      <w:bookmarkEnd w:id="3427"/>
      <w:r>
        <w:rPr>
          <w:rFonts w:eastAsia="Arial" w:cs="Arial" w:ascii="Arial" w:hAnsi="Arial"/>
          <w:u w:val="single"/>
        </w:rPr>
        <w:t xml:space="preserve">on a licensee pursuant to this subchapter are in addition to any criminal or civil penalties </w:t>
      </w:r>
      <w:bookmarkStart w:id="3432" w:name="_LINE__31_d9bb6ffb_9310_4161_8b72_a0f07f"/>
      <w:bookmarkEnd w:id="3431"/>
      <w:r>
        <w:rPr>
          <w:rFonts w:eastAsia="Arial" w:cs="Arial" w:ascii="Arial" w:hAnsi="Arial"/>
          <w:u w:val="single"/>
        </w:rPr>
        <w:t>that may be imposed pursuant to other applicable laws or rules.</w:t>
      </w:r>
      <w:bookmarkEnd w:id="343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433" w:name="_PAR__10_ed0f857b_aa23_4fcc_a5dd_9581d9b"/>
      <w:bookmarkStart w:id="3434" w:name="_STATUTE_SS__a4f232ae_f5f5_4900_a5cd_375"/>
      <w:bookmarkStart w:id="3435" w:name="_PAR__11_9eab883f_5755_40fc_b273_b8bdf53"/>
      <w:bookmarkStart w:id="3436" w:name="_STATUTE_SS__1ae8b2fe_6700_48a5_a011_70b"/>
      <w:bookmarkStart w:id="3437" w:name="_LINE__32_5ab97dac_2c62_43bd_bb32_c00e8b"/>
      <w:bookmarkStart w:id="3438" w:name="_STATUTE_NUMBER__f77fd4f5_d05f_4a8e_a3b2"/>
      <w:bookmarkEnd w:id="3433"/>
      <w:bookmarkEnd w:id="3434"/>
      <w:bookmarkEnd w:id="3430"/>
      <w:bookmarkEnd w:id="3435"/>
      <w:bookmarkEnd w:id="3436"/>
      <w:r>
        <w:rPr>
          <w:rFonts w:eastAsia="Arial" w:cs="Arial" w:ascii="Arial" w:hAnsi="Arial"/>
          <w:b/>
          <w:u w:val="single"/>
        </w:rPr>
        <w:t>7</w:t>
      </w:r>
      <w:bookmarkEnd w:id="3438"/>
      <w:r>
        <w:rPr>
          <w:rFonts w:eastAsia="Arial" w:cs="Arial" w:ascii="Arial" w:hAnsi="Arial"/>
          <w:b/>
          <w:u w:val="single"/>
        </w:rPr>
        <w:t xml:space="preserve">.  </w:t>
      </w:r>
      <w:bookmarkStart w:id="3439" w:name="_STATUTE_HEADNOTE__c731da37_db50_44bf_96"/>
      <w:r>
        <w:rPr>
          <w:rFonts w:eastAsia="Arial" w:cs="Arial" w:ascii="Arial" w:hAnsi="Arial"/>
          <w:b/>
          <w:u w:val="single"/>
        </w:rPr>
        <w:t xml:space="preserve">Maine Administrative Procedure Act; appeals.  </w:t>
      </w:r>
      <w:bookmarkStart w:id="3440" w:name="_STATUTE_CONTENT__aa41e1d4_4a8b_4bd3_a23"/>
      <w:bookmarkEnd w:id="3439"/>
      <w:r>
        <w:rPr>
          <w:rFonts w:eastAsia="Arial" w:cs="Arial" w:ascii="Arial" w:hAnsi="Arial"/>
          <w:u w:val="single"/>
        </w:rPr>
        <w:t xml:space="preserve">The imposition of an </w:t>
      </w:r>
      <w:bookmarkStart w:id="3441" w:name="_LINE__33_44aa3c13_6847_435c_ae14_2192e2"/>
      <w:bookmarkEnd w:id="3437"/>
      <w:r>
        <w:rPr>
          <w:rFonts w:eastAsia="Arial" w:cs="Arial" w:ascii="Arial" w:hAnsi="Arial"/>
          <w:u w:val="single"/>
        </w:rPr>
        <w:t xml:space="preserve">administrative penalty on a licensee or the suspension or revocation of the license of a </w:t>
      </w:r>
      <w:bookmarkStart w:id="3442" w:name="_LINE__34_04023fbf_29b7_4694_9568_1b7aa9"/>
      <w:bookmarkEnd w:id="3441"/>
      <w:r>
        <w:rPr>
          <w:rFonts w:eastAsia="Arial" w:cs="Arial" w:ascii="Arial" w:hAnsi="Arial"/>
          <w:u w:val="single"/>
        </w:rPr>
        <w:t xml:space="preserve">licensee by the department is governed by the Maine Administrative Procedure Act.  A </w:t>
      </w:r>
      <w:bookmarkStart w:id="3443" w:name="_LINE__35_e92aabbc_ca76_4a9b_9852_795c93"/>
      <w:bookmarkEnd w:id="3442"/>
      <w:r>
        <w:rPr>
          <w:rFonts w:eastAsia="Arial" w:cs="Arial" w:ascii="Arial" w:hAnsi="Arial"/>
          <w:u w:val="single"/>
        </w:rPr>
        <w:t xml:space="preserve">final order of the department imposing an administrative penalty on a licensee or </w:t>
      </w:r>
      <w:bookmarkStart w:id="3444" w:name="_LINE__36_a118c4eb_c94b_4ff5_8166_dce4be"/>
      <w:bookmarkEnd w:id="3443"/>
      <w:r>
        <w:rPr>
          <w:rFonts w:eastAsia="Arial" w:cs="Arial" w:ascii="Arial" w:hAnsi="Arial"/>
          <w:u w:val="single"/>
        </w:rPr>
        <w:t xml:space="preserve">suspending or revoking the licensee's license is a final agency action, as defined in Title 5, </w:t>
      </w:r>
      <w:bookmarkStart w:id="3445" w:name="_LINE__37_e333d537_2828_474b_a57a_f0b67c"/>
      <w:bookmarkEnd w:id="3444"/>
      <w:r>
        <w:rPr>
          <w:rFonts w:eastAsia="Arial" w:cs="Arial" w:ascii="Arial" w:hAnsi="Arial"/>
          <w:u w:val="single"/>
        </w:rPr>
        <w:t xml:space="preserve">section 8002, subsection 4, and the licensee may appeal that final order to the Superior </w:t>
      </w:r>
      <w:bookmarkStart w:id="3446" w:name="_LINE__38_8f8349c9_4ce4_448b_8965_bdbe8b"/>
      <w:bookmarkEnd w:id="3445"/>
      <w:r>
        <w:rPr>
          <w:rFonts w:eastAsia="Arial" w:cs="Arial" w:ascii="Arial" w:hAnsi="Arial"/>
          <w:u w:val="single"/>
        </w:rPr>
        <w:t>Court in accordance with Rule 80C of the Maine Rules of Civil Procedure.</w:t>
      </w:r>
      <w:bookmarkEnd w:id="34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47" w:name="_STATUTE_S__fc971bd9_ddbf_49f7_9faf_35da"/>
      <w:bookmarkStart w:id="3448" w:name="_PAR__11_9eab883f_5755_40fc_b273_b8bdf53"/>
      <w:bookmarkStart w:id="3449" w:name="_STATUTE_SS__1ae8b2fe_6700_48a5_a011_70b"/>
      <w:bookmarkStart w:id="3450" w:name="_STATUTE_S__b668270f_0293_4ffb_a947_cbd7"/>
      <w:bookmarkStart w:id="3451" w:name="_PAR__12_217bebd6_5391_4d54_b7f6_ee947c4"/>
      <w:bookmarkStart w:id="3452" w:name="_LINE__39_ffbcfc35_3f3a_43c2_8433_3bae1b"/>
      <w:bookmarkEnd w:id="3447"/>
      <w:bookmarkEnd w:id="3448"/>
      <w:bookmarkEnd w:id="3449"/>
      <w:bookmarkEnd w:id="3440"/>
      <w:bookmarkEnd w:id="3450"/>
      <w:bookmarkEnd w:id="3451"/>
      <w:r>
        <w:rPr>
          <w:rFonts w:eastAsia="Arial" w:cs="Arial" w:ascii="Arial" w:hAnsi="Arial"/>
          <w:b/>
          <w:u w:val="single"/>
        </w:rPr>
        <w:t>§</w:t>
      </w:r>
      <w:bookmarkStart w:id="3453" w:name="_STATUTE_NUMBER__359b45e6_eadc_4a28_89c6"/>
      <w:r>
        <w:rPr>
          <w:rFonts w:eastAsia="Arial" w:cs="Arial" w:ascii="Arial" w:hAnsi="Arial"/>
          <w:b/>
          <w:u w:val="single"/>
        </w:rPr>
        <w:t>2123</w:t>
      </w:r>
      <w:bookmarkEnd w:id="3453"/>
      <w:r>
        <w:rPr>
          <w:rFonts w:eastAsia="Arial" w:cs="Arial" w:ascii="Arial" w:hAnsi="Arial"/>
          <w:b/>
          <w:u w:val="single"/>
        </w:rPr>
        <w:t xml:space="preserve">. </w:t>
      </w:r>
      <w:bookmarkStart w:id="3454" w:name="_STATUTE_HEADNOTE__64a10435_400b_4016_86"/>
      <w:r>
        <w:rPr>
          <w:rFonts w:eastAsia="Arial" w:cs="Arial" w:ascii="Arial" w:hAnsi="Arial"/>
          <w:b/>
          <w:u w:val="single"/>
        </w:rPr>
        <w:t>Disposition of unauthorized psilocybin or psilocybin products of licensee</w:t>
      </w:r>
      <w:bookmarkEnd w:id="3452"/>
      <w:bookmarkEnd w:id="3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5" w:name="_PAR__12_217bebd6_5391_4d54_b7f6_ee947c4"/>
      <w:bookmarkStart w:id="3456" w:name="_STATUTE_SS__70cddb20_d307_466e_ae6e_829"/>
      <w:bookmarkStart w:id="3457" w:name="_PAR__13_625b5f6c_4186_4376_be4e_a38d66d"/>
      <w:bookmarkStart w:id="3458" w:name="_LINE__40_edde30dc_5e63_4d7a_b201_bce3cf"/>
      <w:bookmarkStart w:id="3459" w:name="_STATUTE_NUMBER__b3aa8abe_d06f_4c37_94df"/>
      <w:bookmarkEnd w:id="3455"/>
      <w:bookmarkEnd w:id="3456"/>
      <w:r>
        <w:rPr>
          <w:rFonts w:eastAsia="Arial" w:cs="Arial" w:ascii="Arial" w:hAnsi="Arial"/>
          <w:b/>
          <w:u w:val="single"/>
        </w:rPr>
        <w:t>1</w:t>
      </w:r>
      <w:bookmarkEnd w:id="3459"/>
      <w:r>
        <w:rPr>
          <w:rFonts w:eastAsia="Arial" w:cs="Arial" w:ascii="Arial" w:hAnsi="Arial"/>
          <w:b/>
          <w:u w:val="single"/>
        </w:rPr>
        <w:t xml:space="preserve">.  </w:t>
      </w:r>
      <w:bookmarkStart w:id="3460" w:name="_STATUTE_HEADNOTE__197eea00_3c1d_4911_8f"/>
      <w:r>
        <w:rPr>
          <w:rFonts w:eastAsia="Arial" w:cs="Arial" w:ascii="Arial" w:hAnsi="Arial"/>
          <w:b/>
          <w:u w:val="single"/>
        </w:rPr>
        <w:t>Order; destruction of psilocybin or psilocybin products.  </w:t>
      </w:r>
      <w:bookmarkStart w:id="3461" w:name="_STATUTE_CONTENT__5b76b62d_e264_44b5_bac"/>
      <w:bookmarkEnd w:id="3460"/>
      <w:r>
        <w:rPr>
          <w:rFonts w:eastAsia="Arial" w:cs="Arial" w:ascii="Arial" w:hAnsi="Arial"/>
          <w:u w:val="single"/>
        </w:rPr>
        <w:t xml:space="preserve">If the department issues </w:t>
      </w:r>
      <w:bookmarkStart w:id="3462" w:name="_LINE__41_db883fc8_ade1_4e1c_8d51_042fc6"/>
      <w:bookmarkEnd w:id="3458"/>
      <w:r>
        <w:rPr>
          <w:rFonts w:eastAsia="Arial" w:cs="Arial" w:ascii="Arial" w:hAnsi="Arial"/>
          <w:u w:val="single"/>
        </w:rPr>
        <w:t xml:space="preserve">a final order imposing an administrative penalty on or a license suspension or revocation </w:t>
      </w:r>
      <w:bookmarkStart w:id="3463" w:name="_LINE__42_9fdeb915_d3af_4390_8cc3_f068a8"/>
      <w:bookmarkEnd w:id="3462"/>
      <w:r>
        <w:rPr>
          <w:rFonts w:eastAsia="Arial" w:cs="Arial" w:ascii="Arial" w:hAnsi="Arial"/>
          <w:u w:val="single"/>
        </w:rPr>
        <w:t xml:space="preserve">against a licensee pursuant to this subchapter, the department may specify in the order, in </w:t>
      </w:r>
      <w:bookmarkStart w:id="3464" w:name="_LINE__43_272af621_5d07_441d_a4fe_b3c522"/>
      <w:bookmarkEnd w:id="3463"/>
      <w:r>
        <w:rPr>
          <w:rFonts w:eastAsia="Arial" w:cs="Arial" w:ascii="Arial" w:hAnsi="Arial"/>
          <w:u w:val="single"/>
        </w:rPr>
        <w:t xml:space="preserve">addition to any other penalties imposed in the order, that all or a portion of the psilocybin </w:t>
      </w:r>
      <w:bookmarkStart w:id="3465" w:name="_PAGE__26_ec659156_3b2b_4994_adb2_ce7175"/>
      <w:bookmarkStart w:id="3466" w:name="_PAR__2_3a105b7b_6f8a_4f9f_bd89_90fb3278"/>
      <w:bookmarkStart w:id="3467" w:name="_LINE__1_d9237d2c_2b6a_404c_849b_fc07a62"/>
      <w:bookmarkStart w:id="3468" w:name="_PAGE_SPLIT__86f4d135_f5bb_4227_be7d_4d9"/>
      <w:bookmarkEnd w:id="3343"/>
      <w:bookmarkEnd w:id="3457"/>
      <w:bookmarkEnd w:id="3464"/>
      <w:r>
        <w:rPr>
          <w:rFonts w:eastAsia="Arial" w:cs="Arial" w:ascii="Arial" w:hAnsi="Arial"/>
          <w:u w:val="single"/>
        </w:rPr>
        <w:t>o</w:t>
      </w:r>
      <w:bookmarkEnd w:id="3468"/>
      <w:r>
        <w:rPr>
          <w:rFonts w:eastAsia="Arial" w:cs="Arial" w:ascii="Arial" w:hAnsi="Arial"/>
          <w:u w:val="single"/>
        </w:rPr>
        <w:t xml:space="preserve">r psilocybin products in the possession of the licensee are subject to destruction. A </w:t>
      </w:r>
      <w:bookmarkStart w:id="3469" w:name="_LINE__2_bcc02fbb_05ba_4447_beb3_4531fc4"/>
      <w:bookmarkEnd w:id="3467"/>
      <w:r>
        <w:rPr>
          <w:rFonts w:eastAsia="Arial" w:cs="Arial" w:ascii="Arial" w:hAnsi="Arial"/>
          <w:u w:val="single"/>
        </w:rPr>
        <w:t xml:space="preserve">licensee subject to a final order directing the destruction of psilocybin or psilocybin </w:t>
      </w:r>
      <w:bookmarkStart w:id="3470" w:name="_LINE__3_1b56ddec_6e2a_485f_b863_8a37e80"/>
      <w:bookmarkEnd w:id="3469"/>
      <w:r>
        <w:rPr>
          <w:rFonts w:eastAsia="Arial" w:cs="Arial" w:ascii="Arial" w:hAnsi="Arial"/>
          <w:u w:val="single"/>
        </w:rPr>
        <w:t xml:space="preserve">products in the possession of the licensee shall forfeit the psilocybin or psilocybin products </w:t>
      </w:r>
      <w:bookmarkStart w:id="3471" w:name="_LINE__4_235072df_6c1f_4711_8d7d_6ab3ce1"/>
      <w:bookmarkEnd w:id="3470"/>
      <w:r>
        <w:rPr>
          <w:rFonts w:eastAsia="Arial" w:cs="Arial" w:ascii="Arial" w:hAnsi="Arial"/>
          <w:u w:val="single"/>
        </w:rPr>
        <w:t>described in the order to the department for destruction.</w:t>
      </w:r>
      <w:bookmarkEnd w:id="3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2" w:name="_STATUTE_SS__70cddb20_d307_466e_ae6e_829"/>
      <w:bookmarkStart w:id="3473" w:name="_PAR__3_4006f75d_9f87_4706_8ab3_7bd82ff4"/>
      <w:bookmarkStart w:id="3474" w:name="_STATUTE_SS__b18e3bd2_f614_4d85_86db_619"/>
      <w:bookmarkStart w:id="3475" w:name="_LINE__5_fc469005_3fad_4630_a575_130366e"/>
      <w:bookmarkStart w:id="3476" w:name="_STATUTE_NUMBER__2f318df4_dbf3_4433_8e78"/>
      <w:bookmarkEnd w:id="3472"/>
      <w:bookmarkEnd w:id="3461"/>
      <w:bookmarkEnd w:id="3466"/>
      <w:bookmarkEnd w:id="3473"/>
      <w:bookmarkEnd w:id="3474"/>
      <w:r>
        <w:rPr>
          <w:rFonts w:eastAsia="Arial" w:cs="Arial" w:ascii="Arial" w:hAnsi="Arial"/>
          <w:b/>
          <w:u w:val="single"/>
        </w:rPr>
        <w:t>2</w:t>
      </w:r>
      <w:bookmarkEnd w:id="3476"/>
      <w:r>
        <w:rPr>
          <w:rFonts w:eastAsia="Arial" w:cs="Arial" w:ascii="Arial" w:hAnsi="Arial"/>
          <w:b/>
          <w:u w:val="single"/>
        </w:rPr>
        <w:t xml:space="preserve">.  </w:t>
      </w:r>
      <w:bookmarkStart w:id="3477" w:name="_STATUTE_HEADNOTE__3add584f_cede_46ff_b6"/>
      <w:r>
        <w:rPr>
          <w:rFonts w:eastAsia="Arial" w:cs="Arial" w:ascii="Arial" w:hAnsi="Arial"/>
          <w:b/>
          <w:u w:val="single"/>
        </w:rPr>
        <w:t>Investigation.  </w:t>
      </w:r>
      <w:bookmarkStart w:id="3478" w:name="_STATUTE_CONTENT__9d79cd36_0742_4fbb_bc7"/>
      <w:bookmarkEnd w:id="3477"/>
      <w:r>
        <w:rPr>
          <w:rFonts w:eastAsia="Arial" w:cs="Arial" w:ascii="Arial" w:hAnsi="Arial"/>
          <w:u w:val="single"/>
        </w:rPr>
        <w:t xml:space="preserve">If the department is notified by a criminal justice agency that there </w:t>
      </w:r>
      <w:bookmarkStart w:id="3479" w:name="_LINE__6_41f67580_b313_4dba_9cb0_ceb6884"/>
      <w:bookmarkEnd w:id="3475"/>
      <w:r>
        <w:rPr>
          <w:rFonts w:eastAsia="Arial" w:cs="Arial" w:ascii="Arial" w:hAnsi="Arial"/>
          <w:u w:val="single"/>
        </w:rPr>
        <w:t xml:space="preserve">is a pending investigation of a licensee subject to an order imposed under subsection 1, the </w:t>
      </w:r>
      <w:bookmarkStart w:id="3480" w:name="_LINE__7_69443bc7_e0d6_4e5e_ab4d_ac43f96"/>
      <w:bookmarkEnd w:id="3479"/>
      <w:r>
        <w:rPr>
          <w:rFonts w:eastAsia="Arial" w:cs="Arial" w:ascii="Arial" w:hAnsi="Arial"/>
          <w:u w:val="single"/>
        </w:rPr>
        <w:t xml:space="preserve">department may not destroy any psilocybin or psilocybin products of that licensee until the </w:t>
      </w:r>
      <w:bookmarkStart w:id="3481" w:name="_LINE__8_08379158_2949_4f82_9ace_a0275d1"/>
      <w:bookmarkEnd w:id="3480"/>
      <w:r>
        <w:rPr>
          <w:rFonts w:eastAsia="Arial" w:cs="Arial" w:ascii="Arial" w:hAnsi="Arial"/>
          <w:u w:val="single"/>
        </w:rPr>
        <w:t>destruction is approved by the criminal justice agency.</w:t>
      </w:r>
      <w:bookmarkEnd w:id="3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2" w:name="_PAR__3_4006f75d_9f87_4706_8ab3_7bd82ff4"/>
      <w:bookmarkStart w:id="3483" w:name="_STATUTE_SS__b18e3bd2_f614_4d85_86db_619"/>
      <w:bookmarkStart w:id="3484" w:name="_PAR__4_a701d237_120b_40b6_ada9_fadba5f2"/>
      <w:bookmarkStart w:id="3485" w:name="_STATUTE_SS__13551fe7_a2aa_498c_a7ad_5d4"/>
      <w:bookmarkStart w:id="3486" w:name="_LINE__9_0e82a469_98ea_49fa_87d0_9153842"/>
      <w:bookmarkStart w:id="3487" w:name="_STATUTE_NUMBER__0eff4356_6427_4af4_ba8f"/>
      <w:bookmarkEnd w:id="3482"/>
      <w:bookmarkEnd w:id="3483"/>
      <w:bookmarkEnd w:id="3478"/>
      <w:bookmarkEnd w:id="3484"/>
      <w:bookmarkEnd w:id="3485"/>
      <w:r>
        <w:rPr>
          <w:rFonts w:eastAsia="Arial" w:cs="Arial" w:ascii="Arial" w:hAnsi="Arial"/>
          <w:b/>
          <w:u w:val="single"/>
        </w:rPr>
        <w:t>3</w:t>
      </w:r>
      <w:bookmarkEnd w:id="3487"/>
      <w:r>
        <w:rPr>
          <w:rFonts w:eastAsia="Arial" w:cs="Arial" w:ascii="Arial" w:hAnsi="Arial"/>
          <w:b/>
          <w:u w:val="single"/>
        </w:rPr>
        <w:t xml:space="preserve">.  </w:t>
      </w:r>
      <w:bookmarkStart w:id="3488" w:name="_STATUTE_HEADNOTE__e7c82461_2814_4e36_bb"/>
      <w:r>
        <w:rPr>
          <w:rFonts w:eastAsia="Arial" w:cs="Arial" w:ascii="Arial" w:hAnsi="Arial"/>
          <w:b/>
          <w:u w:val="single"/>
        </w:rPr>
        <w:t xml:space="preserve">Conviction of licensee.  </w:t>
      </w:r>
      <w:bookmarkStart w:id="3489" w:name="_STATUTE_CONTENT__abeec2fc_3c9b_4004_862"/>
      <w:bookmarkEnd w:id="3488"/>
      <w:r>
        <w:rPr>
          <w:rFonts w:eastAsia="Arial" w:cs="Arial" w:ascii="Arial" w:hAnsi="Arial"/>
          <w:u w:val="single"/>
        </w:rPr>
        <w:t xml:space="preserve">A court, district attorney or municipal authority involved </w:t>
      </w:r>
      <w:bookmarkStart w:id="3490" w:name="_LINE__10_2206d540_32bb_4796_aee1_9796b0"/>
      <w:bookmarkEnd w:id="3486"/>
      <w:r>
        <w:rPr>
          <w:rFonts w:eastAsia="Arial" w:cs="Arial" w:ascii="Arial" w:hAnsi="Arial"/>
          <w:u w:val="single"/>
        </w:rPr>
        <w:t xml:space="preserve">in trying or finding a violation of this chapter shall notify the department upon final </w:t>
      </w:r>
      <w:bookmarkStart w:id="3491" w:name="_LINE__11_f2e4a2a7_4c9c_41ad_89c2_5621ba"/>
      <w:bookmarkEnd w:id="3490"/>
      <w:r>
        <w:rPr>
          <w:rFonts w:eastAsia="Arial" w:cs="Arial" w:ascii="Arial" w:hAnsi="Arial"/>
          <w:u w:val="single"/>
        </w:rPr>
        <w:t xml:space="preserve">adjudication or conviction of the offense.  </w:t>
      </w:r>
      <w:bookmarkEnd w:id="3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2" w:name="_PAR__4_a701d237_120b_40b6_ada9_fadba5f2"/>
      <w:bookmarkStart w:id="3493" w:name="_STATUTE_SS__13551fe7_a2aa_498c_a7ad_5d4"/>
      <w:bookmarkStart w:id="3494" w:name="_PAR__5_dfb9f727_a6a3_4dfa_a1fa_dee324f5"/>
      <w:bookmarkStart w:id="3495" w:name="_STATUTE_SS__7c7bba7c_22c5_4314_bc20_a7a"/>
      <w:bookmarkStart w:id="3496" w:name="_LINE__12_d47b0712_7cf5_452d_a2f0_4a41f3"/>
      <w:bookmarkStart w:id="3497" w:name="_STATUTE_NUMBER__004e3eae_e37d_4e35_821c"/>
      <w:bookmarkEnd w:id="3492"/>
      <w:bookmarkEnd w:id="3493"/>
      <w:bookmarkEnd w:id="3489"/>
      <w:bookmarkEnd w:id="3494"/>
      <w:bookmarkEnd w:id="3495"/>
      <w:r>
        <w:rPr>
          <w:rFonts w:eastAsia="Arial" w:cs="Arial" w:ascii="Arial" w:hAnsi="Arial"/>
          <w:b/>
          <w:u w:val="single"/>
        </w:rPr>
        <w:t>4</w:t>
      </w:r>
      <w:bookmarkEnd w:id="3497"/>
      <w:r>
        <w:rPr>
          <w:rFonts w:eastAsia="Arial" w:cs="Arial" w:ascii="Arial" w:hAnsi="Arial"/>
          <w:b/>
          <w:u w:val="single"/>
        </w:rPr>
        <w:t xml:space="preserve">.  </w:t>
      </w:r>
      <w:bookmarkStart w:id="3498" w:name="_STATUTE_HEADNOTE__04dc08df_58c9_421a_99"/>
      <w:r>
        <w:rPr>
          <w:rFonts w:eastAsia="Arial" w:cs="Arial" w:ascii="Arial" w:hAnsi="Arial"/>
          <w:b/>
          <w:u w:val="single"/>
        </w:rPr>
        <w:t xml:space="preserve">Rules.  </w:t>
      </w:r>
      <w:bookmarkStart w:id="3499" w:name="_STATUTE_CONTENT__64b0881f_ef70_45aa_9bd"/>
      <w:bookmarkEnd w:id="3498"/>
      <w:r>
        <w:rPr>
          <w:rFonts w:eastAsia="Arial" w:cs="Arial" w:ascii="Arial" w:hAnsi="Arial"/>
          <w:u w:val="single"/>
        </w:rPr>
        <w:t xml:space="preserve">The department shall adopt rules governing the imposition of administrative </w:t>
      </w:r>
      <w:bookmarkStart w:id="3500" w:name="_LINE__13_c1740f3f_ebc8_4043_91e0_96510c"/>
      <w:bookmarkEnd w:id="3496"/>
      <w:r>
        <w:rPr>
          <w:rFonts w:eastAsia="Arial" w:cs="Arial" w:ascii="Arial" w:hAnsi="Arial"/>
          <w:u w:val="single"/>
        </w:rPr>
        <w:t xml:space="preserve">penalties, suspensions and revocations under this subchapter, which must include, but are </w:t>
      </w:r>
      <w:bookmarkStart w:id="3501" w:name="_LINE__14_26cb046f_25ab_41d3_b1a4_97f9d0"/>
      <w:bookmarkEnd w:id="3500"/>
      <w:r>
        <w:rPr>
          <w:rFonts w:eastAsia="Arial" w:cs="Arial" w:ascii="Arial" w:hAnsi="Arial"/>
          <w:u w:val="single"/>
        </w:rPr>
        <w:t xml:space="preserve">not limited to, provisions relating to notice and conduct of hearings consistent with the </w:t>
      </w:r>
      <w:bookmarkStart w:id="3502" w:name="_LINE__15_155bac02_f3f6_4616_9765_44e679"/>
      <w:bookmarkEnd w:id="3501"/>
      <w:r>
        <w:rPr>
          <w:rFonts w:eastAsia="Arial" w:cs="Arial" w:ascii="Arial" w:hAnsi="Arial"/>
          <w:u w:val="single"/>
        </w:rPr>
        <w:t xml:space="preserve">Maine Administrative Procedure Act and provisions relating to the disposition of </w:t>
      </w:r>
      <w:bookmarkStart w:id="3503" w:name="_LINE__16_0306cefd_5663_40d7_a4c8_9c7dd0"/>
      <w:bookmarkEnd w:id="3502"/>
      <w:r>
        <w:rPr>
          <w:rFonts w:eastAsia="Arial" w:cs="Arial" w:ascii="Arial" w:hAnsi="Arial"/>
          <w:u w:val="single"/>
        </w:rPr>
        <w:t>unauthorized psilocybin and psilocybin products of a licensee.</w:t>
      </w:r>
      <w:bookmarkEnd w:id="350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504" w:name="_STATUTE_SC__1f8cf04b_57f9_49ad_b3fe_f9d"/>
      <w:bookmarkStart w:id="3505" w:name="_STATUTE_S__b668270f_0293_4ffb_a947_cbd7"/>
      <w:bookmarkStart w:id="3506" w:name="_PAR__5_dfb9f727_a6a3_4dfa_a1fa_dee324f5"/>
      <w:bookmarkStart w:id="3507" w:name="_STATUTE_SS__7c7bba7c_22c5_4314_bc20_a7a"/>
      <w:bookmarkStart w:id="3508" w:name="_STATUTE_SC__d4c1e36f_2d8c_4062_b55f_4bf"/>
      <w:bookmarkStart w:id="3509" w:name="_PAR__6_81d8be3a_9837_4d9c_be78_08cae79b"/>
      <w:bookmarkStart w:id="3510" w:name="_LINE__17_bbb8730c_dd45_491e_84a8_f203c0"/>
      <w:bookmarkEnd w:id="3504"/>
      <w:bookmarkEnd w:id="3505"/>
      <w:bookmarkEnd w:id="3506"/>
      <w:bookmarkEnd w:id="3507"/>
      <w:bookmarkEnd w:id="3499"/>
      <w:bookmarkEnd w:id="3508"/>
      <w:bookmarkEnd w:id="3509"/>
      <w:r>
        <w:rPr>
          <w:rFonts w:eastAsia="Arial" w:cs="Arial" w:ascii="Arial" w:hAnsi="Arial"/>
          <w:b/>
          <w:u w:val="single"/>
        </w:rPr>
        <w:t xml:space="preserve">SUBCHAPTER </w:t>
      </w:r>
      <w:bookmarkStart w:id="3511" w:name="_STATUTE_NUMBER__1979e0c3_b061_4b4e_b1eb"/>
      <w:r>
        <w:rPr>
          <w:rFonts w:eastAsia="Arial" w:cs="Arial" w:ascii="Arial" w:hAnsi="Arial"/>
          <w:b/>
          <w:u w:val="single"/>
        </w:rPr>
        <w:t>13</w:t>
      </w:r>
      <w:bookmarkEnd w:id="3510"/>
      <w:bookmarkEnd w:id="351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512" w:name="_PAR__6_81d8be3a_9837_4d9c_be78_08cae79b"/>
      <w:bookmarkStart w:id="3513" w:name="_PAR__7_bfd005ab_1829_457b_8c7e_dc6a6cb4"/>
      <w:bookmarkStart w:id="3514" w:name="_LINE__18_f930d4fc_1eee_4eed_8251_bbce8f"/>
      <w:bookmarkStart w:id="3515" w:name="_STATUTE_HEADNOTE__0b8bc65e_6ee8_420b_99"/>
      <w:bookmarkEnd w:id="3512"/>
      <w:bookmarkEnd w:id="3513"/>
      <w:r>
        <w:rPr>
          <w:rFonts w:eastAsia="Arial" w:cs="Arial" w:ascii="Arial" w:hAnsi="Arial"/>
          <w:b/>
          <w:u w:val="single"/>
        </w:rPr>
        <w:t>MAINE PSILOCYBIN ADVISORY BOARD</w:t>
      </w:r>
      <w:bookmarkEnd w:id="3514"/>
      <w:bookmarkEnd w:id="35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16" w:name="_PAR__7_bfd005ab_1829_457b_8c7e_dc6a6cb4"/>
      <w:bookmarkStart w:id="3517" w:name="_STATUTE_S__d28e8bf6_9ac0_4fe8_9954_cc67"/>
      <w:bookmarkStart w:id="3518" w:name="_PAR__8_3af46780_ef50_4884_a120_0aa96bd6"/>
      <w:bookmarkStart w:id="3519" w:name="_LINE__19_98eb65c2_ee7e_45d6_9753_698cd4"/>
      <w:bookmarkEnd w:id="3516"/>
      <w:bookmarkEnd w:id="3517"/>
      <w:bookmarkEnd w:id="3518"/>
      <w:r>
        <w:rPr>
          <w:rFonts w:eastAsia="Arial" w:cs="Arial" w:ascii="Arial" w:hAnsi="Arial"/>
          <w:b/>
          <w:u w:val="single"/>
        </w:rPr>
        <w:t>§</w:t>
      </w:r>
      <w:bookmarkStart w:id="3520" w:name="_STATUTE_NUMBER__ff737ccf_c48e_49c3_896b"/>
      <w:r>
        <w:rPr>
          <w:rFonts w:eastAsia="Arial" w:cs="Arial" w:ascii="Arial" w:hAnsi="Arial"/>
          <w:b/>
          <w:u w:val="single"/>
        </w:rPr>
        <w:t>2131</w:t>
      </w:r>
      <w:bookmarkEnd w:id="3520"/>
      <w:r>
        <w:rPr>
          <w:rFonts w:eastAsia="Arial" w:cs="Arial" w:ascii="Arial" w:hAnsi="Arial"/>
          <w:b/>
          <w:u w:val="single"/>
        </w:rPr>
        <w:t xml:space="preserve">.  </w:t>
      </w:r>
      <w:bookmarkStart w:id="3521" w:name="_STATUTE_HEADNOTE__4a718c7a_11fc_45c0_b0"/>
      <w:r>
        <w:rPr>
          <w:rFonts w:eastAsia="Arial" w:cs="Arial" w:ascii="Arial" w:hAnsi="Arial"/>
          <w:b/>
          <w:u w:val="single"/>
        </w:rPr>
        <w:t>Definition</w:t>
      </w:r>
      <w:bookmarkEnd w:id="3519"/>
      <w:bookmarkEnd w:id="3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2" w:name="_PAR__8_3af46780_ef50_4884_a120_0aa96bd6"/>
      <w:bookmarkStart w:id="3523" w:name="_PAR__9_de86c5c4_8133_4ed6_881b_d751727e"/>
      <w:bookmarkStart w:id="3524" w:name="_STATUTE_CONTENT__e189eb29_5617_4c3e_8cf"/>
      <w:bookmarkStart w:id="3525" w:name="_STATUTE_P__e6087abb_c2b0_416d_901c_b917"/>
      <w:bookmarkStart w:id="3526" w:name="_LINE__20_cd4724ce_fd8f_4ce6_bfa4_60c681"/>
      <w:bookmarkEnd w:id="3522"/>
      <w:bookmarkEnd w:id="3523"/>
      <w:bookmarkEnd w:id="3524"/>
      <w:bookmarkEnd w:id="3525"/>
      <w:r>
        <w:rPr>
          <w:rFonts w:eastAsia="Arial" w:cs="Arial" w:ascii="Arial" w:hAnsi="Arial"/>
          <w:u w:val="single"/>
        </w:rPr>
        <w:t xml:space="preserve">For purposes of this subchapter, "program development period" means the period </w:t>
      </w:r>
      <w:bookmarkStart w:id="3527" w:name="_LINE__21_df1f489b_0b7f_46e2_82ba_bcc4f1"/>
      <w:bookmarkEnd w:id="3526"/>
      <w:r>
        <w:rPr>
          <w:rFonts w:eastAsia="Arial" w:cs="Arial" w:ascii="Arial" w:hAnsi="Arial"/>
          <w:u w:val="single"/>
        </w:rPr>
        <w:t xml:space="preserve">beginning October 1, 2024 and continuing until all rules required under this chapter have </w:t>
      </w:r>
      <w:bookmarkStart w:id="3528" w:name="_LINE__22_db11b004_fc07_42b7_afe6_eaee58"/>
      <w:bookmarkEnd w:id="3527"/>
      <w:r>
        <w:rPr>
          <w:rFonts w:eastAsia="Arial" w:cs="Arial" w:ascii="Arial" w:hAnsi="Arial"/>
          <w:u w:val="single"/>
        </w:rPr>
        <w:t>been initially adopted.</w:t>
      </w:r>
      <w:bookmarkEnd w:id="35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29" w:name="_STATUTE_S__d28e8bf6_9ac0_4fe8_9954_cc67"/>
      <w:bookmarkStart w:id="3530" w:name="_PAR__9_de86c5c4_8133_4ed6_881b_d751727e"/>
      <w:bookmarkStart w:id="3531" w:name="_STATUTE_CONTENT__e189eb29_5617_4c3e_8cf"/>
      <w:bookmarkStart w:id="3532" w:name="_STATUTE_P__e6087abb_c2b0_416d_901c_b917"/>
      <w:bookmarkStart w:id="3533" w:name="_STATUTE_S__14f47d07_0684_4de4_bd7e_3034"/>
      <w:bookmarkStart w:id="3534" w:name="_PAR__10_4af5335b_e7b6_4efe_8bc9_2a93663"/>
      <w:bookmarkStart w:id="3535" w:name="_LINE__23_853b3561_9ace_4954_ba8c_50d167"/>
      <w:bookmarkEnd w:id="3529"/>
      <w:bookmarkEnd w:id="3530"/>
      <w:bookmarkEnd w:id="3531"/>
      <w:bookmarkEnd w:id="3532"/>
      <w:bookmarkEnd w:id="3533"/>
      <w:bookmarkEnd w:id="3534"/>
      <w:r>
        <w:rPr>
          <w:rFonts w:eastAsia="Arial" w:cs="Arial" w:ascii="Arial" w:hAnsi="Arial"/>
          <w:b/>
          <w:u w:val="single"/>
        </w:rPr>
        <w:t>§</w:t>
      </w:r>
      <w:bookmarkStart w:id="3536" w:name="_STATUTE_NUMBER__85cfca2b_ffc4_48ba_9e2a"/>
      <w:r>
        <w:rPr>
          <w:rFonts w:eastAsia="Arial" w:cs="Arial" w:ascii="Arial" w:hAnsi="Arial"/>
          <w:b/>
          <w:u w:val="single"/>
        </w:rPr>
        <w:t>2132</w:t>
      </w:r>
      <w:bookmarkEnd w:id="3536"/>
      <w:r>
        <w:rPr>
          <w:rFonts w:eastAsia="Arial" w:cs="Arial" w:ascii="Arial" w:hAnsi="Arial"/>
          <w:b/>
          <w:u w:val="single"/>
        </w:rPr>
        <w:t xml:space="preserve">. </w:t>
      </w:r>
      <w:bookmarkStart w:id="3537" w:name="_STATUTE_HEADNOTE__26d04ffd_04d8_4b1c_81"/>
      <w:r>
        <w:rPr>
          <w:rFonts w:eastAsia="Arial" w:cs="Arial" w:ascii="Arial" w:hAnsi="Arial"/>
          <w:b/>
          <w:u w:val="single"/>
        </w:rPr>
        <w:t>Establishment; purposes</w:t>
      </w:r>
      <w:bookmarkEnd w:id="3535"/>
      <w:bookmarkEnd w:id="3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8" w:name="_PAR__10_4af5335b_e7b6_4efe_8bc9_2a93663"/>
      <w:bookmarkStart w:id="3539" w:name="_PAR__11_3252fb75_b0b7_48a2_9a30_b25435f"/>
      <w:bookmarkStart w:id="3540" w:name="_STATUTE_CONTENT__21251ac7_e1a0_4e57_bb4"/>
      <w:bookmarkStart w:id="3541" w:name="_STATUTE_P__2f1f6c95_e487_44ea_b4cd_6614"/>
      <w:bookmarkStart w:id="3542" w:name="_LINE__24_7ef79fec_29fd_422e_81d7_c29591"/>
      <w:bookmarkEnd w:id="3538"/>
      <w:bookmarkEnd w:id="3539"/>
      <w:bookmarkEnd w:id="3540"/>
      <w:bookmarkEnd w:id="3541"/>
      <w:r>
        <w:rPr>
          <w:rFonts w:eastAsia="Arial" w:cs="Arial" w:ascii="Arial" w:hAnsi="Arial"/>
          <w:u w:val="single"/>
        </w:rPr>
        <w:t xml:space="preserve">The Maine Psilocybin Advisory Board, established in Title 5, section 12004-I, </w:t>
      </w:r>
      <w:bookmarkStart w:id="3543" w:name="_LINE__25_039cfac1_06bd_4193_86e0_89efba"/>
      <w:bookmarkEnd w:id="3542"/>
      <w:r>
        <w:rPr>
          <w:rFonts w:eastAsia="Arial" w:cs="Arial" w:ascii="Arial" w:hAnsi="Arial"/>
          <w:u w:val="single"/>
        </w:rPr>
        <w:t xml:space="preserve">subsection 73-C, is established within the department for the purposes of advising and </w:t>
      </w:r>
      <w:bookmarkStart w:id="3544" w:name="_LINE__26_918ba73e_0246_4c50_808d_9201a2"/>
      <w:bookmarkEnd w:id="3543"/>
      <w:r>
        <w:rPr>
          <w:rFonts w:eastAsia="Arial" w:cs="Arial" w:ascii="Arial" w:hAnsi="Arial"/>
          <w:u w:val="single"/>
        </w:rPr>
        <w:t xml:space="preserve">making recommendations to the department, the Legislature and municipalities regarding </w:t>
      </w:r>
      <w:bookmarkStart w:id="3545" w:name="_LINE__27_b271e5ec_c11d_4218_82ef_ec240b"/>
      <w:bookmarkEnd w:id="3544"/>
      <w:r>
        <w:rPr>
          <w:rFonts w:eastAsia="Arial" w:cs="Arial" w:ascii="Arial" w:hAnsi="Arial"/>
          <w:u w:val="single"/>
        </w:rPr>
        <w:t xml:space="preserve">the administration of this chapter in a manner that promotes the public health and safety.  </w:t>
      </w:r>
      <w:bookmarkStart w:id="3546" w:name="_LINE__28_415d6946_ebee_4d68_a6f3_e7d725"/>
      <w:bookmarkEnd w:id="3545"/>
      <w:r>
        <w:rPr>
          <w:rFonts w:eastAsia="Arial" w:cs="Arial" w:ascii="Arial" w:hAnsi="Arial"/>
          <w:u w:val="single"/>
        </w:rPr>
        <w:t>Recommendations by the board require the approval of a majority of the board's members.</w:t>
      </w:r>
      <w:bookmarkEnd w:id="35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47" w:name="_STATUTE_S__14f47d07_0684_4de4_bd7e_3034"/>
      <w:bookmarkStart w:id="3548" w:name="_PAR__11_3252fb75_b0b7_48a2_9a30_b25435f"/>
      <w:bookmarkStart w:id="3549" w:name="_STATUTE_CONTENT__21251ac7_e1a0_4e57_bb4"/>
      <w:bookmarkStart w:id="3550" w:name="_STATUTE_P__2f1f6c95_e487_44ea_b4cd_6614"/>
      <w:bookmarkStart w:id="3551" w:name="_STATUTE_S__a2b4799c_8641_43da_9123_ac8f"/>
      <w:bookmarkStart w:id="3552" w:name="_PAR__12_84dfaffc_db72_49ed_ac55_bc98f49"/>
      <w:bookmarkStart w:id="3553" w:name="_LINE__29_4240838e_5815_4e7d_884e_59372d"/>
      <w:bookmarkEnd w:id="3547"/>
      <w:bookmarkEnd w:id="3548"/>
      <w:bookmarkEnd w:id="3549"/>
      <w:bookmarkEnd w:id="3550"/>
      <w:bookmarkEnd w:id="3551"/>
      <w:bookmarkEnd w:id="3552"/>
      <w:r>
        <w:rPr>
          <w:rFonts w:eastAsia="Arial" w:cs="Arial" w:ascii="Arial" w:hAnsi="Arial"/>
          <w:b/>
          <w:u w:val="single"/>
        </w:rPr>
        <w:t>§</w:t>
      </w:r>
      <w:bookmarkStart w:id="3554" w:name="_STATUTE_NUMBER__c87a55de_9314_47aa_899c"/>
      <w:r>
        <w:rPr>
          <w:rFonts w:eastAsia="Arial" w:cs="Arial" w:ascii="Arial" w:hAnsi="Arial"/>
          <w:b/>
          <w:u w:val="single"/>
        </w:rPr>
        <w:t>2133</w:t>
      </w:r>
      <w:bookmarkEnd w:id="3554"/>
      <w:r>
        <w:rPr>
          <w:rFonts w:eastAsia="Arial" w:cs="Arial" w:ascii="Arial" w:hAnsi="Arial"/>
          <w:b/>
          <w:u w:val="single"/>
        </w:rPr>
        <w:t xml:space="preserve">. </w:t>
      </w:r>
      <w:bookmarkStart w:id="3555" w:name="_STATUTE_HEADNOTE__fdde0406_ddc0_4c5c_b2"/>
      <w:r>
        <w:rPr>
          <w:rFonts w:eastAsia="Arial" w:cs="Arial" w:ascii="Arial" w:hAnsi="Arial"/>
          <w:b/>
          <w:u w:val="single"/>
        </w:rPr>
        <w:t>Membership</w:t>
      </w:r>
      <w:bookmarkEnd w:id="3553"/>
      <w:bookmarkEnd w:id="355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556" w:name="_PAR__12_84dfaffc_db72_49ed_ac55_bc98f49"/>
      <w:bookmarkStart w:id="3557" w:name="_PAR__13_d84c4c9c_13d8_445c_a8a7_085b02a"/>
      <w:bookmarkStart w:id="3558" w:name="_STATUTE_CONTENT__34f7aa1e_9008_46ec_80a"/>
      <w:bookmarkStart w:id="3559" w:name="_STATUTE_P__1a0ddfe9_0230_48ed_8eb4_b152"/>
      <w:bookmarkStart w:id="3560" w:name="_LINE__30_7042a90d_4b36_4d2c_b3e9_b7c27f"/>
      <w:bookmarkEnd w:id="3556"/>
      <w:bookmarkEnd w:id="3557"/>
      <w:bookmarkEnd w:id="3558"/>
      <w:bookmarkEnd w:id="3559"/>
      <w:r>
        <w:rPr>
          <w:rFonts w:eastAsia="Arial" w:cs="Arial" w:ascii="Arial" w:hAnsi="Arial"/>
          <w:u w:val="single"/>
        </w:rPr>
        <w:t>The board consists of 16 members in accordance with this section.</w:t>
      </w:r>
      <w:bookmarkEnd w:id="3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1" w:name="_PAR__13_d84c4c9c_13d8_445c_a8a7_085b02a"/>
      <w:bookmarkStart w:id="3562" w:name="_STATUTE_CONTENT__34f7aa1e_9008_46ec_80a"/>
      <w:bookmarkStart w:id="3563" w:name="_STATUTE_P__1a0ddfe9_0230_48ed_8eb4_b152"/>
      <w:bookmarkStart w:id="3564" w:name="_STATUTE_SS__cbece2d6_d8b3_477a_b1de_4c8"/>
      <w:bookmarkStart w:id="3565" w:name="_PAR__14_bd83bebf_78c8_49e8_a0c4_b129587"/>
      <w:bookmarkStart w:id="3566" w:name="_LINE__31_f336f7de_922e_492f_aae3_ab3faa"/>
      <w:bookmarkStart w:id="3567" w:name="_STATUTE_NUMBER__0bf9ab45_ca25_4c91_be42"/>
      <w:bookmarkEnd w:id="3561"/>
      <w:bookmarkEnd w:id="3562"/>
      <w:bookmarkEnd w:id="3563"/>
      <w:bookmarkEnd w:id="3564"/>
      <w:bookmarkEnd w:id="3565"/>
      <w:r>
        <w:rPr>
          <w:rFonts w:eastAsia="Arial" w:cs="Arial" w:ascii="Arial" w:hAnsi="Arial"/>
          <w:b/>
          <w:u w:val="single"/>
        </w:rPr>
        <w:t>1</w:t>
      </w:r>
      <w:bookmarkEnd w:id="3567"/>
      <w:r>
        <w:rPr>
          <w:rFonts w:eastAsia="Arial" w:cs="Arial" w:ascii="Arial" w:hAnsi="Arial"/>
          <w:b/>
          <w:u w:val="single"/>
        </w:rPr>
        <w:t xml:space="preserve">. </w:t>
      </w:r>
      <w:bookmarkStart w:id="3568" w:name="_STATUTE_HEADNOTE__e2f54027_55cb_4409_9e"/>
      <w:r>
        <w:rPr>
          <w:rFonts w:eastAsia="Arial" w:cs="Arial" w:ascii="Arial" w:hAnsi="Arial"/>
          <w:b/>
          <w:u w:val="single"/>
        </w:rPr>
        <w:t>Ex officio members.</w:t>
      </w:r>
      <w:r>
        <w:rPr>
          <w:rFonts w:eastAsia="Arial" w:cs="Arial" w:ascii="Arial" w:hAnsi="Arial"/>
          <w:u w:val="single"/>
        </w:rPr>
        <w:t xml:space="preserve">  </w:t>
      </w:r>
      <w:bookmarkStart w:id="3569" w:name="_STATUTE_CONTENT__057bd693_b2d6_44d3_b0a"/>
      <w:bookmarkEnd w:id="3568"/>
      <w:r>
        <w:rPr>
          <w:rFonts w:eastAsia="Arial" w:cs="Arial" w:ascii="Arial" w:hAnsi="Arial"/>
          <w:u w:val="single"/>
        </w:rPr>
        <w:t>The following members serve as ex officio members:</w:t>
      </w:r>
      <w:bookmarkEnd w:id="3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0" w:name="_PAR__14_bd83bebf_78c8_49e8_a0c4_b129587"/>
      <w:bookmarkStart w:id="3571" w:name="_PAR__15_04fbacf8_19a3_4e42_926f_a05a34c"/>
      <w:bookmarkStart w:id="3572" w:name="_STATUTE_P__a7088a1f_2f6a_43bb_95ea_0aca"/>
      <w:bookmarkStart w:id="3573" w:name="_LINE__32_29c30a11_e53e_4c13_b133_85deaf"/>
      <w:bookmarkStart w:id="3574" w:name="_STATUTE_NUMBER__c8204bde_ce4f_4087_b232"/>
      <w:bookmarkEnd w:id="3570"/>
      <w:bookmarkEnd w:id="3569"/>
      <w:bookmarkEnd w:id="3571"/>
      <w:bookmarkEnd w:id="3572"/>
      <w:r>
        <w:rPr>
          <w:rFonts w:eastAsia="Arial" w:cs="Arial" w:ascii="Arial" w:hAnsi="Arial"/>
          <w:u w:val="single"/>
        </w:rPr>
        <w:t>A</w:t>
      </w:r>
      <w:bookmarkEnd w:id="3574"/>
      <w:r>
        <w:rPr>
          <w:rFonts w:eastAsia="Arial" w:cs="Arial" w:ascii="Arial" w:hAnsi="Arial"/>
          <w:u w:val="single"/>
        </w:rPr>
        <w:t xml:space="preserve">. </w:t>
      </w:r>
      <w:bookmarkStart w:id="3575" w:name="_STATUTE_CONTENT__e943a171_0eca_4c1d_b10"/>
      <w:r>
        <w:rPr>
          <w:rFonts w:eastAsia="Arial" w:cs="Arial" w:ascii="Arial" w:hAnsi="Arial"/>
          <w:u w:val="single"/>
        </w:rPr>
        <w:t xml:space="preserve">The Director of the Maine Center for Disease Control and Prevention within the </w:t>
      </w:r>
      <w:bookmarkStart w:id="3576" w:name="_LINE__33_fc724f28_8214_4125_b2ee_ff7d8a"/>
      <w:bookmarkEnd w:id="3573"/>
      <w:r>
        <w:rPr>
          <w:rFonts w:eastAsia="Arial" w:cs="Arial" w:ascii="Arial" w:hAnsi="Arial"/>
          <w:u w:val="single"/>
        </w:rPr>
        <w:t>department or the director's designee; and</w:t>
      </w:r>
      <w:bookmarkEnd w:id="3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7" w:name="_PAR__15_04fbacf8_19a3_4e42_926f_a05a34c"/>
      <w:bookmarkStart w:id="3578" w:name="_STATUTE_P__a7088a1f_2f6a_43bb_95ea_0aca"/>
      <w:bookmarkStart w:id="3579" w:name="_PAR__16_6637126c_b0cc_4a67_8616_4d3d6ca"/>
      <w:bookmarkStart w:id="3580" w:name="_STATUTE_P__a4cfc9ed_b2db_4ab3_b548_ad86"/>
      <w:bookmarkStart w:id="3581" w:name="_LINE__34_9a5e417f_0b42_41de_acb1_276e1a"/>
      <w:bookmarkStart w:id="3582" w:name="_STATUTE_NUMBER__40425f5b_ae82_4feb_a626"/>
      <w:bookmarkEnd w:id="3577"/>
      <w:bookmarkEnd w:id="3578"/>
      <w:bookmarkEnd w:id="3575"/>
      <w:bookmarkEnd w:id="3579"/>
      <w:bookmarkEnd w:id="3580"/>
      <w:r>
        <w:rPr>
          <w:rFonts w:eastAsia="Arial" w:cs="Arial" w:ascii="Arial" w:hAnsi="Arial"/>
          <w:u w:val="single"/>
        </w:rPr>
        <w:t>B</w:t>
      </w:r>
      <w:bookmarkEnd w:id="3582"/>
      <w:r>
        <w:rPr>
          <w:rFonts w:eastAsia="Arial" w:cs="Arial" w:ascii="Arial" w:hAnsi="Arial"/>
          <w:u w:val="single"/>
        </w:rPr>
        <w:t xml:space="preserve">. </w:t>
      </w:r>
      <w:bookmarkStart w:id="3583" w:name="_STATUTE_CONTENT__3ea990e9_e680_4e8f_bbd"/>
      <w:r>
        <w:rPr>
          <w:rFonts w:eastAsia="Arial" w:cs="Arial" w:ascii="Arial" w:hAnsi="Arial"/>
          <w:u w:val="single"/>
        </w:rPr>
        <w:t>The Attorney General or the Attorney General's designee.</w:t>
      </w:r>
      <w:bookmarkEnd w:id="3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4" w:name="_STATUTE_SS__cbece2d6_d8b3_477a_b1de_4c8"/>
      <w:bookmarkStart w:id="3585" w:name="_PAR__16_6637126c_b0cc_4a67_8616_4d3d6ca"/>
      <w:bookmarkStart w:id="3586" w:name="_STATUTE_P__a4cfc9ed_b2db_4ab3_b548_ad86"/>
      <w:bookmarkStart w:id="3587" w:name="_STATUTE_SS__39747297_35c3_45bc_b990_a60"/>
      <w:bookmarkStart w:id="3588" w:name="_PAR__17_e08267a8_a0bb_455a_96a3_ad4338f"/>
      <w:bookmarkStart w:id="3589" w:name="_LINE__35_7b7a7d25_aed3_4444_aa3e_106c73"/>
      <w:bookmarkStart w:id="3590" w:name="_STATUTE_NUMBER__3096c5cf_4846_4ac0_8f72"/>
      <w:bookmarkEnd w:id="3584"/>
      <w:bookmarkEnd w:id="3585"/>
      <w:bookmarkEnd w:id="3586"/>
      <w:bookmarkEnd w:id="3583"/>
      <w:bookmarkEnd w:id="3587"/>
      <w:bookmarkEnd w:id="3588"/>
      <w:r>
        <w:rPr>
          <w:rFonts w:eastAsia="Arial" w:cs="Arial" w:ascii="Arial" w:hAnsi="Arial"/>
          <w:b/>
          <w:u w:val="single"/>
        </w:rPr>
        <w:t>2</w:t>
      </w:r>
      <w:bookmarkEnd w:id="3590"/>
      <w:r>
        <w:rPr>
          <w:rFonts w:eastAsia="Arial" w:cs="Arial" w:ascii="Arial" w:hAnsi="Arial"/>
          <w:b/>
          <w:u w:val="single"/>
        </w:rPr>
        <w:t xml:space="preserve">. </w:t>
      </w:r>
      <w:bookmarkStart w:id="3591" w:name="_STATUTE_HEADNOTE__68877b93_ae31_4027_9d"/>
      <w:r>
        <w:rPr>
          <w:rFonts w:eastAsia="Arial" w:cs="Arial" w:ascii="Arial" w:hAnsi="Arial"/>
          <w:b/>
          <w:u w:val="single"/>
        </w:rPr>
        <w:t xml:space="preserve">Members appointed by Governor.  </w:t>
      </w:r>
      <w:bookmarkStart w:id="3592" w:name="_STATUTE_CONTENT__06537984_b584_4cae_b4a"/>
      <w:bookmarkEnd w:id="3591"/>
      <w:r>
        <w:rPr>
          <w:rFonts w:eastAsia="Arial" w:cs="Arial" w:ascii="Arial" w:hAnsi="Arial"/>
          <w:u w:val="single"/>
        </w:rPr>
        <w:t xml:space="preserve">The Governor shall appoint members in </w:t>
      </w:r>
      <w:bookmarkStart w:id="3593" w:name="_LINE__36_78b4962d_2701_4dd8_9993_bbfd8c"/>
      <w:bookmarkEnd w:id="3589"/>
      <w:r>
        <w:rPr>
          <w:rFonts w:eastAsia="Arial" w:cs="Arial" w:ascii="Arial" w:hAnsi="Arial"/>
          <w:u w:val="single"/>
        </w:rPr>
        <w:t xml:space="preserve">accordance with this subsection.  The Governor shall appoint any 4 of the following </w:t>
      </w:r>
      <w:bookmarkStart w:id="3594" w:name="_LINE__37_7626351e_7dee_42e5_8d56_f3446c"/>
      <w:bookmarkEnd w:id="3593"/>
      <w:r>
        <w:rPr>
          <w:rFonts w:eastAsia="Arial" w:cs="Arial" w:ascii="Arial" w:hAnsi="Arial"/>
          <w:u w:val="single"/>
        </w:rPr>
        <w:t>individuals:</w:t>
      </w:r>
      <w:bookmarkEnd w:id="3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5" w:name="_PAR__17_e08267a8_a0bb_455a_96a3_ad4338f"/>
      <w:bookmarkStart w:id="3596" w:name="_PAR__18_9c6f3994_66a6_41f1_870b_5c9cd6d"/>
      <w:bookmarkStart w:id="3597" w:name="_STATUTE_P__3fa880c8_05db_46ea_8a07_b4cf"/>
      <w:bookmarkStart w:id="3598" w:name="_LINE__38_c1f8b42e_6753_42d0_b346_6ee209"/>
      <w:bookmarkStart w:id="3599" w:name="_STATUTE_NUMBER__5966dbb7_a1f6_43c1_bc59"/>
      <w:bookmarkEnd w:id="3595"/>
      <w:bookmarkEnd w:id="3592"/>
      <w:bookmarkEnd w:id="3596"/>
      <w:bookmarkEnd w:id="3597"/>
      <w:r>
        <w:rPr>
          <w:rFonts w:eastAsia="Arial" w:cs="Arial" w:ascii="Arial" w:hAnsi="Arial"/>
          <w:u w:val="single"/>
        </w:rPr>
        <w:t>A</w:t>
      </w:r>
      <w:bookmarkEnd w:id="3599"/>
      <w:r>
        <w:rPr>
          <w:rFonts w:eastAsia="Arial" w:cs="Arial" w:ascii="Arial" w:hAnsi="Arial"/>
          <w:u w:val="single"/>
        </w:rPr>
        <w:t xml:space="preserve">. </w:t>
      </w:r>
      <w:bookmarkStart w:id="3600" w:name="_STATUTE_CONTENT__82cd5dbd_ba6b_40b3_9a0"/>
      <w:r>
        <w:rPr>
          <w:rFonts w:eastAsia="Arial" w:cs="Arial" w:ascii="Arial" w:hAnsi="Arial"/>
          <w:u w:val="single"/>
        </w:rPr>
        <w:t>A state employee who has technical expertise in the field of public health;</w:t>
      </w:r>
      <w:bookmarkEnd w:id="3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1" w:name="_PAR__18_9c6f3994_66a6_41f1_870b_5c9cd6d"/>
      <w:bookmarkStart w:id="3602" w:name="_STATUTE_P__3fa880c8_05db_46ea_8a07_b4cf"/>
      <w:bookmarkStart w:id="3603" w:name="_PAGE__27_f6da2068_f4a9_48d0_ac08_d007b7"/>
      <w:bookmarkStart w:id="3604" w:name="_PAR__2_7273e6eb_767f_401c_b5f5_8b5ec9dd"/>
      <w:bookmarkStart w:id="3605" w:name="_STATUTE_P__5f6d7d4a_8a6e_4932_bc5a_2c9c"/>
      <w:bookmarkStart w:id="3606" w:name="_LINE__1_d89334b8_c80e_4805_a961_a7f589f"/>
      <w:bookmarkStart w:id="3607" w:name="_STATUTE_NUMBER__3af54f8e_0537_4ebd_a29d"/>
      <w:bookmarkEnd w:id="3465"/>
      <w:bookmarkEnd w:id="3601"/>
      <w:bookmarkEnd w:id="3602"/>
      <w:bookmarkEnd w:id="3600"/>
      <w:bookmarkEnd w:id="3603"/>
      <w:bookmarkEnd w:id="3604"/>
      <w:bookmarkEnd w:id="3605"/>
      <w:r>
        <w:rPr>
          <w:rFonts w:eastAsia="Arial" w:cs="Arial" w:ascii="Arial" w:hAnsi="Arial"/>
          <w:u w:val="single"/>
        </w:rPr>
        <w:t>B</w:t>
      </w:r>
      <w:bookmarkEnd w:id="3607"/>
      <w:r>
        <w:rPr>
          <w:rFonts w:eastAsia="Arial" w:cs="Arial" w:ascii="Arial" w:hAnsi="Arial"/>
          <w:u w:val="single"/>
        </w:rPr>
        <w:t xml:space="preserve">. </w:t>
      </w:r>
      <w:bookmarkStart w:id="3608" w:name="_STATUTE_CONTENT__e17caa40_f025_4174_bd0"/>
      <w:r>
        <w:rPr>
          <w:rFonts w:eastAsia="Arial" w:cs="Arial" w:ascii="Arial" w:hAnsi="Arial"/>
          <w:u w:val="single"/>
        </w:rPr>
        <w:t xml:space="preserve">A representative from a district coordinating council for public health established </w:t>
      </w:r>
      <w:bookmarkStart w:id="3609" w:name="_LINE__2_3b57f3f3_b6ff_427a_a885_737502c"/>
      <w:bookmarkEnd w:id="3606"/>
      <w:r>
        <w:rPr>
          <w:rFonts w:eastAsia="Arial" w:cs="Arial" w:ascii="Arial" w:hAnsi="Arial"/>
          <w:u w:val="single"/>
        </w:rPr>
        <w:t>pursuant to Title 22, section 412, subsection 4;</w:t>
      </w:r>
      <w:bookmarkEnd w:id="3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0" w:name="_PAR__2_7273e6eb_767f_401c_b5f5_8b5ec9dd"/>
      <w:bookmarkStart w:id="3611" w:name="_STATUTE_P__5f6d7d4a_8a6e_4932_bc5a_2c9c"/>
      <w:bookmarkStart w:id="3612" w:name="_PAR__3_78239731_893c_4683_9046_25f245aa"/>
      <w:bookmarkStart w:id="3613" w:name="_STATUTE_P__403b101a_b2f1_4d2a_818c_2295"/>
      <w:bookmarkStart w:id="3614" w:name="_LINE__3_e2165d72_aef2_476d_a0c8_5cef210"/>
      <w:bookmarkStart w:id="3615" w:name="_STATUTE_NUMBER__59f9cabf_780c_48fb_bacb"/>
      <w:bookmarkEnd w:id="3610"/>
      <w:bookmarkEnd w:id="3611"/>
      <w:bookmarkEnd w:id="3608"/>
      <w:bookmarkEnd w:id="3612"/>
      <w:bookmarkEnd w:id="3613"/>
      <w:r>
        <w:rPr>
          <w:rFonts w:eastAsia="Arial" w:cs="Arial" w:ascii="Arial" w:hAnsi="Arial"/>
          <w:u w:val="single"/>
        </w:rPr>
        <w:t>C</w:t>
      </w:r>
      <w:bookmarkEnd w:id="3615"/>
      <w:r>
        <w:rPr>
          <w:rFonts w:eastAsia="Arial" w:cs="Arial" w:ascii="Arial" w:hAnsi="Arial"/>
          <w:u w:val="single"/>
        </w:rPr>
        <w:t xml:space="preserve">. </w:t>
      </w:r>
      <w:bookmarkStart w:id="3616" w:name="_STATUTE_CONTENT__59b37fe6_be0f_45da_b58"/>
      <w:r>
        <w:rPr>
          <w:rFonts w:eastAsia="Arial" w:cs="Arial" w:ascii="Arial" w:hAnsi="Arial"/>
          <w:u w:val="single"/>
        </w:rPr>
        <w:t>A representative of one of the federally recognized Indian tribes in the State;</w:t>
      </w:r>
      <w:bookmarkEnd w:id="3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7" w:name="_PAR__3_78239731_893c_4683_9046_25f245aa"/>
      <w:bookmarkStart w:id="3618" w:name="_STATUTE_P__403b101a_b2f1_4d2a_818c_2295"/>
      <w:bookmarkStart w:id="3619" w:name="_PAR__4_94c6357d_60a5_4ba4_ac72_d0920b67"/>
      <w:bookmarkStart w:id="3620" w:name="_STATUTE_P__c7428c7c_eeb9_45e8_a847_b11f"/>
      <w:bookmarkStart w:id="3621" w:name="_LINE__4_08e60a8c_9e74_4752_8eca_447c72a"/>
      <w:bookmarkStart w:id="3622" w:name="_STATUTE_NUMBER__25a9e985_f414_4357_ac09"/>
      <w:bookmarkEnd w:id="3617"/>
      <w:bookmarkEnd w:id="3618"/>
      <w:bookmarkEnd w:id="3616"/>
      <w:bookmarkEnd w:id="3619"/>
      <w:bookmarkEnd w:id="3620"/>
      <w:r>
        <w:rPr>
          <w:rFonts w:eastAsia="Arial" w:cs="Arial" w:ascii="Arial" w:hAnsi="Arial"/>
          <w:u w:val="single"/>
        </w:rPr>
        <w:t>D</w:t>
      </w:r>
      <w:bookmarkEnd w:id="3622"/>
      <w:r>
        <w:rPr>
          <w:rFonts w:eastAsia="Arial" w:cs="Arial" w:ascii="Arial" w:hAnsi="Arial"/>
          <w:u w:val="single"/>
        </w:rPr>
        <w:t xml:space="preserve">. </w:t>
      </w:r>
      <w:bookmarkStart w:id="3623" w:name="_STATUTE_CONTENT__21be692d_8b6c_41ce_851"/>
      <w:r>
        <w:rPr>
          <w:rFonts w:eastAsia="Arial" w:cs="Arial" w:ascii="Arial" w:hAnsi="Arial"/>
          <w:u w:val="single"/>
        </w:rPr>
        <w:t xml:space="preserve">A member of the Substance Use Disorder Services Commission, established in Title </w:t>
      </w:r>
      <w:bookmarkStart w:id="3624" w:name="_LINE__5_edd16290_2b15_43d4_aa23_6b2cd06"/>
      <w:bookmarkEnd w:id="3621"/>
      <w:r>
        <w:rPr>
          <w:rFonts w:eastAsia="Arial" w:cs="Arial" w:ascii="Arial" w:hAnsi="Arial"/>
          <w:u w:val="single"/>
        </w:rPr>
        <w:t>5, section 12004-G, subsection 13-C;</w:t>
      </w:r>
      <w:bookmarkEnd w:id="3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5" w:name="_PAR__4_94c6357d_60a5_4ba4_ac72_d0920b67"/>
      <w:bookmarkStart w:id="3626" w:name="_STATUTE_P__c7428c7c_eeb9_45e8_a847_b11f"/>
      <w:bookmarkStart w:id="3627" w:name="_PAR__5_094b0c2e_c5db_4e03_89c6_6ad3bcdb"/>
      <w:bookmarkStart w:id="3628" w:name="_STATUTE_P__9b35bef3_0909_4242_a94f_01e9"/>
      <w:bookmarkStart w:id="3629" w:name="_LINE__6_1a1d3281_a7f2_408e_900e_902ad0f"/>
      <w:bookmarkStart w:id="3630" w:name="_STATUTE_NUMBER__e9a03b36_e8b7_441d_8389"/>
      <w:bookmarkEnd w:id="3625"/>
      <w:bookmarkEnd w:id="3626"/>
      <w:bookmarkEnd w:id="3623"/>
      <w:bookmarkEnd w:id="3627"/>
      <w:bookmarkEnd w:id="3628"/>
      <w:r>
        <w:rPr>
          <w:rFonts w:eastAsia="Arial" w:cs="Arial" w:ascii="Arial" w:hAnsi="Arial"/>
          <w:u w:val="single"/>
        </w:rPr>
        <w:t>E</w:t>
      </w:r>
      <w:bookmarkEnd w:id="3630"/>
      <w:r>
        <w:rPr>
          <w:rFonts w:eastAsia="Arial" w:cs="Arial" w:ascii="Arial" w:hAnsi="Arial"/>
          <w:u w:val="single"/>
        </w:rPr>
        <w:t xml:space="preserve">. </w:t>
      </w:r>
      <w:bookmarkStart w:id="3631" w:name="_STATUTE_CONTENT__22313b97_a029_4467_9d1"/>
      <w:r>
        <w:rPr>
          <w:rFonts w:eastAsia="Arial" w:cs="Arial" w:ascii="Arial" w:hAnsi="Arial"/>
          <w:u w:val="single"/>
        </w:rPr>
        <w:t xml:space="preserve">A member of the Permanent Commission on the Status of Racial, Indigenous and </w:t>
      </w:r>
      <w:bookmarkStart w:id="3632" w:name="_LINE__7_d633c72e_d794_4507_8730_430f39f"/>
      <w:bookmarkEnd w:id="3629"/>
      <w:r>
        <w:rPr>
          <w:rFonts w:eastAsia="Arial" w:cs="Arial" w:ascii="Arial" w:hAnsi="Arial"/>
          <w:u w:val="single"/>
        </w:rPr>
        <w:t>Tribal Populations, established in Title 5, section 12004-J, subsection 19;</w:t>
      </w:r>
      <w:bookmarkEnd w:id="3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3" w:name="_PAR__5_094b0c2e_c5db_4e03_89c6_6ad3bcdb"/>
      <w:bookmarkStart w:id="3634" w:name="_STATUTE_P__9b35bef3_0909_4242_a94f_01e9"/>
      <w:bookmarkStart w:id="3635" w:name="_PAR__6_1935b8e0_aa75_4960_8284_85ccb0cd"/>
      <w:bookmarkStart w:id="3636" w:name="_STATUTE_P__9536ab68_85fc_43b7_8600_8844"/>
      <w:bookmarkStart w:id="3637" w:name="_LINE__8_bf80d7fc_22b7_4717_b606_28bf676"/>
      <w:bookmarkStart w:id="3638" w:name="_STATUTE_NUMBER__14608cf2_dcf7_4662_b580"/>
      <w:bookmarkEnd w:id="3633"/>
      <w:bookmarkEnd w:id="3634"/>
      <w:bookmarkEnd w:id="3631"/>
      <w:bookmarkEnd w:id="3635"/>
      <w:bookmarkEnd w:id="3636"/>
      <w:r>
        <w:rPr>
          <w:rFonts w:eastAsia="Arial" w:cs="Arial" w:ascii="Arial" w:hAnsi="Arial"/>
          <w:u w:val="single"/>
        </w:rPr>
        <w:t>F</w:t>
      </w:r>
      <w:bookmarkEnd w:id="3638"/>
      <w:r>
        <w:rPr>
          <w:rFonts w:eastAsia="Arial" w:cs="Arial" w:ascii="Arial" w:hAnsi="Arial"/>
          <w:u w:val="single"/>
        </w:rPr>
        <w:t xml:space="preserve">. </w:t>
      </w:r>
      <w:bookmarkStart w:id="3639" w:name="_STATUTE_CONTENT__542e8dab_23ef_4b01_8b4"/>
      <w:r>
        <w:rPr>
          <w:rFonts w:eastAsia="Arial" w:cs="Arial" w:ascii="Arial" w:hAnsi="Arial"/>
          <w:u w:val="single"/>
        </w:rPr>
        <w:t xml:space="preserve">A member of the Palliative Care and Quality of Life Interdisciplinary Advisory </w:t>
      </w:r>
      <w:bookmarkStart w:id="3640" w:name="_LINE__9_2bea9a8f_a810_4029_b598_def0371"/>
      <w:bookmarkEnd w:id="3637"/>
      <w:r>
        <w:rPr>
          <w:rFonts w:eastAsia="Arial" w:cs="Arial" w:ascii="Arial" w:hAnsi="Arial"/>
          <w:u w:val="single"/>
        </w:rPr>
        <w:t>Council, established in Title 5, section 12004-I, subsection 47-I; or</w:t>
      </w:r>
      <w:bookmarkEnd w:id="3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1" w:name="_PAR__6_1935b8e0_aa75_4960_8284_85ccb0cd"/>
      <w:bookmarkStart w:id="3642" w:name="_STATUTE_P__9536ab68_85fc_43b7_8600_8844"/>
      <w:bookmarkStart w:id="3643" w:name="_PAR__7_3be0d7af_0069_4218_b212_a43dc126"/>
      <w:bookmarkStart w:id="3644" w:name="_STATUTE_P__cab356c3_f4a3_4701_82b5_d2e7"/>
      <w:bookmarkStart w:id="3645" w:name="_LINE__10_86771e9e_e5de_471a_926e_ace44a"/>
      <w:bookmarkStart w:id="3646" w:name="_STATUTE_NUMBER__1a00117b_0d9a_4321_b8ee"/>
      <w:bookmarkEnd w:id="3641"/>
      <w:bookmarkEnd w:id="3642"/>
      <w:bookmarkEnd w:id="3639"/>
      <w:bookmarkEnd w:id="3643"/>
      <w:bookmarkEnd w:id="3644"/>
      <w:r>
        <w:rPr>
          <w:rFonts w:eastAsia="Arial" w:cs="Arial" w:ascii="Arial" w:hAnsi="Arial"/>
          <w:u w:val="single"/>
        </w:rPr>
        <w:t>G</w:t>
      </w:r>
      <w:bookmarkEnd w:id="3646"/>
      <w:r>
        <w:rPr>
          <w:rFonts w:eastAsia="Arial" w:cs="Arial" w:ascii="Arial" w:hAnsi="Arial"/>
          <w:u w:val="single"/>
        </w:rPr>
        <w:t xml:space="preserve">. </w:t>
      </w:r>
      <w:bookmarkStart w:id="3647" w:name="_STATUTE_CONTENT__70e6aa8e_3b85_4bf4_83c"/>
      <w:r>
        <w:rPr>
          <w:rFonts w:eastAsia="Arial" w:cs="Arial" w:ascii="Arial" w:hAnsi="Arial"/>
          <w:u w:val="single"/>
        </w:rPr>
        <w:t xml:space="preserve">An individual who represents individuals who provide public health services </w:t>
      </w:r>
      <w:bookmarkStart w:id="3648" w:name="_LINE__11_39ba8596_6492_4bd6_882e_76df06"/>
      <w:bookmarkEnd w:id="3645"/>
      <w:r>
        <w:rPr>
          <w:rFonts w:eastAsia="Arial" w:cs="Arial" w:ascii="Arial" w:hAnsi="Arial"/>
          <w:u w:val="single"/>
        </w:rPr>
        <w:t>directly to the public.</w:t>
      </w:r>
      <w:bookmarkEnd w:id="3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9" w:name="_STATUTE_SS__39747297_35c3_45bc_b990_a60"/>
      <w:bookmarkStart w:id="3650" w:name="_PAR__7_3be0d7af_0069_4218_b212_a43dc126"/>
      <w:bookmarkStart w:id="3651" w:name="_STATUTE_P__cab356c3_f4a3_4701_82b5_d2e7"/>
      <w:bookmarkStart w:id="3652" w:name="_STATUTE_SS__8c24d0f0_53e1_4cd7_97bc_028"/>
      <w:bookmarkStart w:id="3653" w:name="_PAR__8_1d81a4da_0540_4dd2_955c_5dd76af1"/>
      <w:bookmarkStart w:id="3654" w:name="_LINE__12_0bc9ce9a_2f9f_4e24_8709_6b1a30"/>
      <w:bookmarkStart w:id="3655" w:name="_STATUTE_NUMBER__50c1fe6d_b6cd_4dc4_a8ac"/>
      <w:bookmarkEnd w:id="3649"/>
      <w:bookmarkEnd w:id="3650"/>
      <w:bookmarkEnd w:id="3651"/>
      <w:bookmarkEnd w:id="3647"/>
      <w:bookmarkEnd w:id="3652"/>
      <w:bookmarkEnd w:id="3653"/>
      <w:r>
        <w:rPr>
          <w:rFonts w:eastAsia="Arial" w:cs="Arial" w:ascii="Arial" w:hAnsi="Arial"/>
          <w:b/>
          <w:u w:val="single"/>
        </w:rPr>
        <w:t>3</w:t>
      </w:r>
      <w:bookmarkEnd w:id="3655"/>
      <w:r>
        <w:rPr>
          <w:rFonts w:eastAsia="Arial" w:cs="Arial" w:ascii="Arial" w:hAnsi="Arial"/>
          <w:b/>
          <w:u w:val="single"/>
        </w:rPr>
        <w:t xml:space="preserve">. </w:t>
      </w:r>
      <w:bookmarkStart w:id="3656" w:name="_STATUTE_HEADNOTE__fc9f7a2d_8999_49f6_b1"/>
      <w:r>
        <w:rPr>
          <w:rFonts w:eastAsia="Arial" w:cs="Arial" w:ascii="Arial" w:hAnsi="Arial"/>
          <w:b/>
          <w:u w:val="single"/>
        </w:rPr>
        <w:t>Members appointed by President of Senate.</w:t>
      </w:r>
      <w:r>
        <w:rPr>
          <w:rFonts w:eastAsia="Arial" w:cs="Arial" w:ascii="Arial" w:hAnsi="Arial"/>
          <w:u w:val="single"/>
        </w:rPr>
        <w:t xml:space="preserve"> </w:t>
      </w:r>
      <w:bookmarkStart w:id="3657" w:name="_STATUTE_CONTENT__954c0bb8_37d9_49af_861"/>
      <w:bookmarkEnd w:id="3656"/>
      <w:r>
        <w:rPr>
          <w:rFonts w:eastAsia="Arial" w:cs="Arial" w:ascii="Arial" w:hAnsi="Arial"/>
          <w:u w:val="single"/>
        </w:rPr>
        <w:t xml:space="preserve">The President of the Senate shall </w:t>
      </w:r>
      <w:bookmarkStart w:id="3658" w:name="_LINE__13_a4c062d2_ce15_49cb_9c36_dcf358"/>
      <w:bookmarkEnd w:id="3654"/>
      <w:r>
        <w:rPr>
          <w:rFonts w:eastAsia="Arial" w:cs="Arial" w:ascii="Arial" w:hAnsi="Arial"/>
          <w:u w:val="single"/>
        </w:rPr>
        <w:t xml:space="preserve">appoint 5 members in accordance with this subsection. The President of the Senate shall </w:t>
      </w:r>
      <w:bookmarkStart w:id="3659" w:name="_LINE__14_d68a1394_9843_49f7_8728_ab17a8"/>
      <w:bookmarkEnd w:id="3658"/>
      <w:r>
        <w:rPr>
          <w:rFonts w:eastAsia="Arial" w:cs="Arial" w:ascii="Arial" w:hAnsi="Arial"/>
          <w:u w:val="single"/>
        </w:rPr>
        <w:t>appoint:</w:t>
      </w:r>
      <w:bookmarkEnd w:id="3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0" w:name="_PAR__8_1d81a4da_0540_4dd2_955c_5dd76af1"/>
      <w:bookmarkStart w:id="3661" w:name="_PAR__9_8b7a603d_211b_4904_9edf_2c5375c5"/>
      <w:bookmarkStart w:id="3662" w:name="_STATUTE_P__fc11a4f3_42f4_4864_9f5e_30c5"/>
      <w:bookmarkStart w:id="3663" w:name="_LINE__15_cbcf05b3_b847_4bdd_a200_ba368c"/>
      <w:bookmarkStart w:id="3664" w:name="_STATUTE_NUMBER__a8e218ed_f3ea_4293_bf9b"/>
      <w:bookmarkEnd w:id="3660"/>
      <w:bookmarkEnd w:id="3657"/>
      <w:bookmarkEnd w:id="3661"/>
      <w:bookmarkEnd w:id="3662"/>
      <w:r>
        <w:rPr>
          <w:rFonts w:eastAsia="Arial" w:cs="Arial" w:ascii="Arial" w:hAnsi="Arial"/>
          <w:u w:val="single"/>
        </w:rPr>
        <w:t>A</w:t>
      </w:r>
      <w:bookmarkEnd w:id="3664"/>
      <w:r>
        <w:rPr>
          <w:rFonts w:eastAsia="Arial" w:cs="Arial" w:ascii="Arial" w:hAnsi="Arial"/>
          <w:u w:val="single"/>
        </w:rPr>
        <w:t xml:space="preserve">. </w:t>
      </w:r>
      <w:bookmarkStart w:id="3665" w:name="_STATUTE_CONTENT__7d4997d5_59ad_4595_9cb"/>
      <w:r>
        <w:rPr>
          <w:rFonts w:eastAsia="Arial" w:cs="Arial" w:ascii="Arial" w:hAnsi="Arial"/>
          <w:u w:val="single"/>
        </w:rPr>
        <w:t xml:space="preserve">A psychologist licensed under Title 32, chapter 56 who has professional experience </w:t>
      </w:r>
      <w:bookmarkStart w:id="3666" w:name="_LINE__16_f19b16bf_91e2_4b18_9f08_f8f343"/>
      <w:bookmarkEnd w:id="3663"/>
      <w:r>
        <w:rPr>
          <w:rFonts w:eastAsia="Arial" w:cs="Arial" w:ascii="Arial" w:hAnsi="Arial"/>
          <w:u w:val="single"/>
        </w:rPr>
        <w:t>providing behavioral health services;</w:t>
      </w:r>
      <w:bookmarkEnd w:id="3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7" w:name="_PAR__9_8b7a603d_211b_4904_9edf_2c5375c5"/>
      <w:bookmarkStart w:id="3668" w:name="_STATUTE_P__fc11a4f3_42f4_4864_9f5e_30c5"/>
      <w:bookmarkStart w:id="3669" w:name="_PAR__10_3147d743_8f3e_4623_bcda_48e2c2e"/>
      <w:bookmarkStart w:id="3670" w:name="_STATUTE_P__5b4ac6be_85c0_4895_8bcc_c3e9"/>
      <w:bookmarkStart w:id="3671" w:name="_LINE__17_3df29f97_52ca_485b_9cf5_fb8eb2"/>
      <w:bookmarkStart w:id="3672" w:name="_STATUTE_NUMBER__1c0a7489_e9f0_42f2_9c8f"/>
      <w:bookmarkEnd w:id="3667"/>
      <w:bookmarkEnd w:id="3668"/>
      <w:bookmarkEnd w:id="3665"/>
      <w:bookmarkEnd w:id="3669"/>
      <w:bookmarkEnd w:id="3670"/>
      <w:r>
        <w:rPr>
          <w:rFonts w:eastAsia="Arial" w:cs="Arial" w:ascii="Arial" w:hAnsi="Arial"/>
          <w:u w:val="single"/>
        </w:rPr>
        <w:t>B</w:t>
      </w:r>
      <w:bookmarkEnd w:id="3672"/>
      <w:r>
        <w:rPr>
          <w:rFonts w:eastAsia="Arial" w:cs="Arial" w:ascii="Arial" w:hAnsi="Arial"/>
          <w:u w:val="single"/>
        </w:rPr>
        <w:t xml:space="preserve">. </w:t>
      </w:r>
      <w:bookmarkStart w:id="3673" w:name="_STATUTE_CONTENT__38c81689_cba9_444f_919"/>
      <w:r>
        <w:rPr>
          <w:rFonts w:eastAsia="Arial" w:cs="Arial" w:ascii="Arial" w:hAnsi="Arial"/>
          <w:u w:val="single"/>
        </w:rPr>
        <w:t>A physician licensed under Title 32, chapter 48; and</w:t>
      </w:r>
      <w:bookmarkEnd w:id="3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4" w:name="_PAR__10_3147d743_8f3e_4623_bcda_48e2c2e"/>
      <w:bookmarkStart w:id="3675" w:name="_STATUTE_P__5b4ac6be_85c0_4895_8bcc_c3e9"/>
      <w:bookmarkStart w:id="3676" w:name="_STATUTE_P__32448de3_f800_4c1b_90d0_226d"/>
      <w:bookmarkStart w:id="3677" w:name="_PAR__11_388ee8d5_3e86_4c39_8e97_0a8e968"/>
      <w:bookmarkStart w:id="3678" w:name="_LINE__18_b811c1e9_f077_4d06_8a35_bc4c1c"/>
      <w:bookmarkStart w:id="3679" w:name="_STATUTE_NUMBER__355d2ca9_b65a_423f_b8e5"/>
      <w:bookmarkEnd w:id="3674"/>
      <w:bookmarkEnd w:id="3675"/>
      <w:bookmarkEnd w:id="3673"/>
      <w:bookmarkEnd w:id="3676"/>
      <w:bookmarkEnd w:id="3677"/>
      <w:r>
        <w:rPr>
          <w:rFonts w:eastAsia="Arial" w:cs="Arial" w:ascii="Arial" w:hAnsi="Arial"/>
          <w:u w:val="single"/>
        </w:rPr>
        <w:t>C</w:t>
      </w:r>
      <w:bookmarkEnd w:id="3679"/>
      <w:r>
        <w:rPr>
          <w:rFonts w:eastAsia="Arial" w:cs="Arial" w:ascii="Arial" w:hAnsi="Arial"/>
          <w:u w:val="single"/>
        </w:rPr>
        <w:t xml:space="preserve">. </w:t>
      </w:r>
      <w:bookmarkStart w:id="3680" w:name="_STATUTE_CONTENT__107cd626_074a_4278_9a5"/>
      <w:r>
        <w:rPr>
          <w:rFonts w:eastAsia="Arial" w:cs="Arial" w:ascii="Arial" w:hAnsi="Arial"/>
          <w:u w:val="single"/>
        </w:rPr>
        <w:t>Any 3 of the following individuals:</w:t>
      </w:r>
      <w:bookmarkEnd w:id="36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1" w:name="_PAR__11_388ee8d5_3e86_4c39_8e97_0a8e968"/>
      <w:bookmarkStart w:id="3682" w:name="_PAR__12_6da16146_c64b_4265_8514_7a680a7"/>
      <w:bookmarkStart w:id="3683" w:name="_STATUTE_SP__7914db48_5704_4199_9804_2a9"/>
      <w:bookmarkStart w:id="3684" w:name="_LINE__19_ee9c1147_7ad3_418a_8aa5_a833a6"/>
      <w:bookmarkEnd w:id="3681"/>
      <w:bookmarkEnd w:id="3680"/>
      <w:bookmarkEnd w:id="3682"/>
      <w:bookmarkEnd w:id="3683"/>
      <w:r>
        <w:rPr>
          <w:rFonts w:eastAsia="Arial" w:cs="Arial" w:ascii="Arial" w:hAnsi="Arial"/>
          <w:u w:val="single"/>
        </w:rPr>
        <w:t>(</w:t>
      </w:r>
      <w:bookmarkStart w:id="3685" w:name="_STATUTE_NUMBER__1f46d9e3_2bae_40bc_b817"/>
      <w:r>
        <w:rPr>
          <w:rFonts w:eastAsia="Arial" w:cs="Arial" w:ascii="Arial" w:hAnsi="Arial"/>
          <w:u w:val="single"/>
        </w:rPr>
        <w:t>1</w:t>
      </w:r>
      <w:bookmarkEnd w:id="3685"/>
      <w:r>
        <w:rPr>
          <w:rFonts w:eastAsia="Arial" w:cs="Arial" w:ascii="Arial" w:hAnsi="Arial"/>
          <w:u w:val="single"/>
        </w:rPr>
        <w:t xml:space="preserve">) </w:t>
      </w:r>
      <w:bookmarkStart w:id="3686" w:name="_STATUTE_CONTENT__a5ca7867_0108_426e_a10"/>
      <w:r>
        <w:rPr>
          <w:rFonts w:eastAsia="Arial" w:cs="Arial" w:ascii="Arial" w:hAnsi="Arial"/>
          <w:u w:val="single"/>
        </w:rPr>
        <w:t xml:space="preserve">A person with professional expertise conducting scientific research regarding </w:t>
      </w:r>
      <w:bookmarkStart w:id="3687" w:name="_LINE__20_c8c8a80f_546f_445f_b62a_e03a94"/>
      <w:bookmarkEnd w:id="3684"/>
      <w:r>
        <w:rPr>
          <w:rFonts w:eastAsia="Arial" w:cs="Arial" w:ascii="Arial" w:hAnsi="Arial"/>
          <w:u w:val="single"/>
        </w:rPr>
        <w:t>the use of psychedelic compounds in clinical therapy;</w:t>
      </w:r>
      <w:bookmarkEnd w:id="3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8" w:name="_PAR__12_6da16146_c64b_4265_8514_7a680a7"/>
      <w:bookmarkStart w:id="3689" w:name="_STATUTE_SP__7914db48_5704_4199_9804_2a9"/>
      <w:bookmarkStart w:id="3690" w:name="_PAR__13_44448626_027e_4994_8ed9_da151fb"/>
      <w:bookmarkStart w:id="3691" w:name="_STATUTE_SP__30c7b0f9_adc6_4cbc_93b8_90d"/>
      <w:bookmarkStart w:id="3692" w:name="_LINE__21_b44088b3_2a58_4e08_b799_469669"/>
      <w:bookmarkEnd w:id="3688"/>
      <w:bookmarkEnd w:id="3689"/>
      <w:bookmarkEnd w:id="3686"/>
      <w:bookmarkEnd w:id="3690"/>
      <w:bookmarkEnd w:id="3691"/>
      <w:r>
        <w:rPr>
          <w:rFonts w:eastAsia="Arial" w:cs="Arial" w:ascii="Arial" w:hAnsi="Arial"/>
          <w:u w:val="single"/>
        </w:rPr>
        <w:t>(</w:t>
      </w:r>
      <w:bookmarkStart w:id="3693" w:name="_STATUTE_NUMBER__4759b426_f41e_455a_85eb"/>
      <w:r>
        <w:rPr>
          <w:rFonts w:eastAsia="Arial" w:cs="Arial" w:ascii="Arial" w:hAnsi="Arial"/>
          <w:u w:val="single"/>
        </w:rPr>
        <w:t>2</w:t>
      </w:r>
      <w:bookmarkEnd w:id="3693"/>
      <w:r>
        <w:rPr>
          <w:rFonts w:eastAsia="Arial" w:cs="Arial" w:ascii="Arial" w:hAnsi="Arial"/>
          <w:u w:val="single"/>
        </w:rPr>
        <w:t xml:space="preserve">) </w:t>
      </w:r>
      <w:bookmarkStart w:id="3694" w:name="_STATUTE_CONTENT__00fc90a1_fe2e_47fb_a90"/>
      <w:r>
        <w:rPr>
          <w:rFonts w:eastAsia="Arial" w:cs="Arial" w:ascii="Arial" w:hAnsi="Arial"/>
          <w:u w:val="single"/>
        </w:rPr>
        <w:t>A person who has experience in the field of mycology;</w:t>
      </w:r>
      <w:bookmarkEnd w:id="36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95" w:name="_PAR__13_44448626_027e_4994_8ed9_da151fb"/>
      <w:bookmarkStart w:id="3696" w:name="_STATUTE_SP__30c7b0f9_adc6_4cbc_93b8_90d"/>
      <w:bookmarkStart w:id="3697" w:name="_PAR__14_3627ecf2_ddf0_47da_bfa8_2ae5bb6"/>
      <w:bookmarkStart w:id="3698" w:name="_STATUTE_SP__ed9dda55_3264_4f35_a74b_e28"/>
      <w:bookmarkStart w:id="3699" w:name="_LINE__22_14e2381d_2377_4d0a_a0d1_6f1f28"/>
      <w:bookmarkEnd w:id="3695"/>
      <w:bookmarkEnd w:id="3696"/>
      <w:bookmarkEnd w:id="3694"/>
      <w:bookmarkEnd w:id="3697"/>
      <w:bookmarkEnd w:id="3698"/>
      <w:r>
        <w:rPr>
          <w:rFonts w:eastAsia="Arial" w:cs="Arial" w:ascii="Arial" w:hAnsi="Arial"/>
          <w:u w:val="single"/>
        </w:rPr>
        <w:t>(</w:t>
      </w:r>
      <w:bookmarkStart w:id="3700" w:name="_STATUTE_NUMBER__2bffbadf_a99a_49a8_b1e3"/>
      <w:r>
        <w:rPr>
          <w:rFonts w:eastAsia="Arial" w:cs="Arial" w:ascii="Arial" w:hAnsi="Arial"/>
          <w:u w:val="single"/>
        </w:rPr>
        <w:t>3</w:t>
      </w:r>
      <w:bookmarkEnd w:id="3700"/>
      <w:r>
        <w:rPr>
          <w:rFonts w:eastAsia="Arial" w:cs="Arial" w:ascii="Arial" w:hAnsi="Arial"/>
          <w:u w:val="single"/>
        </w:rPr>
        <w:t xml:space="preserve">) </w:t>
      </w:r>
      <w:bookmarkStart w:id="3701" w:name="_STATUTE_CONTENT__5b1f6c57_8d95_4762_bd3"/>
      <w:r>
        <w:rPr>
          <w:rFonts w:eastAsia="Arial" w:cs="Arial" w:ascii="Arial" w:hAnsi="Arial"/>
          <w:u w:val="single"/>
        </w:rPr>
        <w:t>A person who has experience in the field of ethnobotany;</w:t>
      </w:r>
      <w:bookmarkEnd w:id="36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02" w:name="_PAR__14_3627ecf2_ddf0_47da_bfa8_2ae5bb6"/>
      <w:bookmarkStart w:id="3703" w:name="_STATUTE_SP__ed9dda55_3264_4f35_a74b_e28"/>
      <w:bookmarkStart w:id="3704" w:name="_PAR__15_322096ca_2a73_4f9a_a984_7bc38af"/>
      <w:bookmarkStart w:id="3705" w:name="_STATUTE_SP__cd05fc10_4f9d_4e67_ba2f_c05"/>
      <w:bookmarkStart w:id="3706" w:name="_LINE__23_68b4ba1f_008f_4cae_b1e2_fbc003"/>
      <w:bookmarkEnd w:id="3702"/>
      <w:bookmarkEnd w:id="3703"/>
      <w:bookmarkEnd w:id="3701"/>
      <w:bookmarkEnd w:id="3704"/>
      <w:bookmarkEnd w:id="3705"/>
      <w:r>
        <w:rPr>
          <w:rFonts w:eastAsia="Arial" w:cs="Arial" w:ascii="Arial" w:hAnsi="Arial"/>
          <w:u w:val="single"/>
        </w:rPr>
        <w:t>(</w:t>
      </w:r>
      <w:bookmarkStart w:id="3707" w:name="_STATUTE_NUMBER__23962f7f_8a51_4187_a8e7"/>
      <w:r>
        <w:rPr>
          <w:rFonts w:eastAsia="Arial" w:cs="Arial" w:ascii="Arial" w:hAnsi="Arial"/>
          <w:u w:val="single"/>
        </w:rPr>
        <w:t>4</w:t>
      </w:r>
      <w:bookmarkEnd w:id="3707"/>
      <w:r>
        <w:rPr>
          <w:rFonts w:eastAsia="Arial" w:cs="Arial" w:ascii="Arial" w:hAnsi="Arial"/>
          <w:u w:val="single"/>
        </w:rPr>
        <w:t xml:space="preserve">) </w:t>
      </w:r>
      <w:bookmarkStart w:id="3708" w:name="_STATUTE_CONTENT__d27914b5_3201_4394_9ec"/>
      <w:r>
        <w:rPr>
          <w:rFonts w:eastAsia="Arial" w:cs="Arial" w:ascii="Arial" w:hAnsi="Arial"/>
          <w:u w:val="single"/>
        </w:rPr>
        <w:t>A person who has experience in the field of psychopharmacology; or</w:t>
      </w:r>
      <w:bookmarkEnd w:id="37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09" w:name="_PAR__15_322096ca_2a73_4f9a_a984_7bc38af"/>
      <w:bookmarkStart w:id="3710" w:name="_STATUTE_SP__cd05fc10_4f9d_4e67_ba2f_c05"/>
      <w:bookmarkStart w:id="3711" w:name="_PAR__16_65e912cd_9ea4_47ae_80c1_979cbca"/>
      <w:bookmarkStart w:id="3712" w:name="_STATUTE_SP__2d475a55_accc_4ccc_8796_38a"/>
      <w:bookmarkStart w:id="3713" w:name="_LINE__24_98efafe5_eab4_46c5_b651_7babac"/>
      <w:bookmarkEnd w:id="3709"/>
      <w:bookmarkEnd w:id="3710"/>
      <w:bookmarkEnd w:id="3708"/>
      <w:bookmarkEnd w:id="3711"/>
      <w:bookmarkEnd w:id="3712"/>
      <w:r>
        <w:rPr>
          <w:rFonts w:eastAsia="Arial" w:cs="Arial" w:ascii="Arial" w:hAnsi="Arial"/>
          <w:u w:val="single"/>
        </w:rPr>
        <w:t>(</w:t>
      </w:r>
      <w:bookmarkStart w:id="3714" w:name="_STATUTE_NUMBER__4dae1e07_2077_405d_ab8c"/>
      <w:r>
        <w:rPr>
          <w:rFonts w:eastAsia="Arial" w:cs="Arial" w:ascii="Arial" w:hAnsi="Arial"/>
          <w:u w:val="single"/>
        </w:rPr>
        <w:t>5</w:t>
      </w:r>
      <w:bookmarkEnd w:id="3714"/>
      <w:r>
        <w:rPr>
          <w:rFonts w:eastAsia="Arial" w:cs="Arial" w:ascii="Arial" w:hAnsi="Arial"/>
          <w:u w:val="single"/>
        </w:rPr>
        <w:t xml:space="preserve">) </w:t>
      </w:r>
      <w:bookmarkStart w:id="3715" w:name="_STATUTE_CONTENT__bce2f049_d967_4359_bb2"/>
      <w:r>
        <w:rPr>
          <w:rFonts w:eastAsia="Arial" w:cs="Arial" w:ascii="Arial" w:hAnsi="Arial"/>
          <w:u w:val="single"/>
        </w:rPr>
        <w:t>A person who has experience in the field of psilocybin harm reduction.</w:t>
      </w:r>
      <w:bookmarkEnd w:id="3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6" w:name="_STATUTE_SS__8c24d0f0_53e1_4cd7_97bc_028"/>
      <w:bookmarkStart w:id="3717" w:name="_STATUTE_P__32448de3_f800_4c1b_90d0_226d"/>
      <w:bookmarkStart w:id="3718" w:name="_PAR__16_65e912cd_9ea4_47ae_80c1_979cbca"/>
      <w:bookmarkStart w:id="3719" w:name="_STATUTE_SP__2d475a55_accc_4ccc_8796_38a"/>
      <w:bookmarkStart w:id="3720" w:name="_STATUTE_SS__d0c3ffbc_57ca_405a_83c0_ca9"/>
      <w:bookmarkStart w:id="3721" w:name="_PAR__17_63f95963_623f_4510_888a_9ec8574"/>
      <w:bookmarkStart w:id="3722" w:name="_LINE__25_c2f0c3e3_a64a_4cec_8765_f28416"/>
      <w:bookmarkStart w:id="3723" w:name="_STATUTE_NUMBER__f9d6d044_e169_44e2_b029"/>
      <w:bookmarkEnd w:id="3716"/>
      <w:bookmarkEnd w:id="3717"/>
      <w:bookmarkEnd w:id="3718"/>
      <w:bookmarkEnd w:id="3719"/>
      <w:bookmarkEnd w:id="3715"/>
      <w:bookmarkEnd w:id="3720"/>
      <w:bookmarkEnd w:id="3721"/>
      <w:r>
        <w:rPr>
          <w:rFonts w:eastAsia="Arial" w:cs="Arial" w:ascii="Arial" w:hAnsi="Arial"/>
          <w:b/>
          <w:u w:val="single"/>
        </w:rPr>
        <w:t>4</w:t>
      </w:r>
      <w:bookmarkEnd w:id="3723"/>
      <w:r>
        <w:rPr>
          <w:rFonts w:eastAsia="Arial" w:cs="Arial" w:ascii="Arial" w:hAnsi="Arial"/>
          <w:b/>
          <w:u w:val="single"/>
        </w:rPr>
        <w:t xml:space="preserve">. </w:t>
      </w:r>
      <w:bookmarkStart w:id="3724" w:name="_STATUTE_HEADNOTE__f7de69f6_acac_4c8e_9b"/>
      <w:r>
        <w:rPr>
          <w:rFonts w:eastAsia="Arial" w:cs="Arial" w:ascii="Arial" w:hAnsi="Arial"/>
          <w:b/>
          <w:u w:val="single"/>
        </w:rPr>
        <w:t>Members appointed by Speaker of House of Representatives.</w:t>
      </w:r>
      <w:r>
        <w:rPr>
          <w:rFonts w:eastAsia="Arial" w:cs="Arial" w:ascii="Arial" w:hAnsi="Arial"/>
          <w:u w:val="single"/>
        </w:rPr>
        <w:t xml:space="preserve"> </w:t>
      </w:r>
      <w:bookmarkStart w:id="3725" w:name="_STATUTE_CONTENT__8ed56e63_a575_47b9_85e"/>
      <w:bookmarkEnd w:id="3724"/>
      <w:r>
        <w:rPr>
          <w:rFonts w:eastAsia="Arial" w:cs="Arial" w:ascii="Arial" w:hAnsi="Arial"/>
          <w:u w:val="single"/>
        </w:rPr>
        <w:t xml:space="preserve">The Speaker of the </w:t>
      </w:r>
      <w:bookmarkStart w:id="3726" w:name="_LINE__26_c4da2572_cbe7_4078_964d_ee4003"/>
      <w:bookmarkEnd w:id="3722"/>
      <w:r>
        <w:rPr>
          <w:rFonts w:eastAsia="Arial" w:cs="Arial" w:ascii="Arial" w:hAnsi="Arial"/>
          <w:u w:val="single"/>
        </w:rPr>
        <w:t xml:space="preserve">House of Representatives shall appoint 5 members in accordance with this subsection. The </w:t>
      </w:r>
      <w:bookmarkStart w:id="3727" w:name="_LINE__27_060eb694_3fb8_4a92_abf6_80ecb5"/>
      <w:bookmarkEnd w:id="3726"/>
      <w:r>
        <w:rPr>
          <w:rFonts w:eastAsia="Arial" w:cs="Arial" w:ascii="Arial" w:hAnsi="Arial"/>
          <w:u w:val="single"/>
        </w:rPr>
        <w:t>Speaker of the House of Representatives shall appoint:</w:t>
      </w:r>
      <w:bookmarkEnd w:id="3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8" w:name="_PAR__17_63f95963_623f_4510_888a_9ec8574"/>
      <w:bookmarkStart w:id="3729" w:name="_PAR__18_a14ffb2f_4661_4afb_97f8_d7b5cd5"/>
      <w:bookmarkStart w:id="3730" w:name="_STATUTE_P__4c4dbaa3_e968_48df_ad4b_28ef"/>
      <w:bookmarkStart w:id="3731" w:name="_LINE__28_264ef12d_8158_4808_a566_bb493c"/>
      <w:bookmarkStart w:id="3732" w:name="_STATUTE_NUMBER__c7cfac4c_7d30_4a11_87cd"/>
      <w:bookmarkEnd w:id="3728"/>
      <w:bookmarkEnd w:id="3725"/>
      <w:bookmarkEnd w:id="3729"/>
      <w:bookmarkEnd w:id="3730"/>
      <w:r>
        <w:rPr>
          <w:rFonts w:eastAsia="Arial" w:cs="Arial" w:ascii="Arial" w:hAnsi="Arial"/>
          <w:u w:val="single"/>
        </w:rPr>
        <w:t>A</w:t>
      </w:r>
      <w:bookmarkEnd w:id="3732"/>
      <w:r>
        <w:rPr>
          <w:rFonts w:eastAsia="Arial" w:cs="Arial" w:ascii="Arial" w:hAnsi="Arial"/>
          <w:u w:val="single"/>
        </w:rPr>
        <w:t xml:space="preserve">. </w:t>
      </w:r>
      <w:bookmarkStart w:id="3733" w:name="_STATUTE_CONTENT__ac5848cc_f302_4461_a9c"/>
      <w:r>
        <w:rPr>
          <w:rFonts w:eastAsia="Arial" w:cs="Arial" w:ascii="Arial" w:hAnsi="Arial"/>
          <w:u w:val="single"/>
        </w:rPr>
        <w:t>A naturopathic doctor licensed under Title 32, chapter 113-B;</w:t>
      </w:r>
      <w:bookmarkEnd w:id="3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4" w:name="_PAR__18_a14ffb2f_4661_4afb_97f8_d7b5cd5"/>
      <w:bookmarkStart w:id="3735" w:name="_STATUTE_P__4c4dbaa3_e968_48df_ad4b_28ef"/>
      <w:bookmarkStart w:id="3736" w:name="_PAR__19_3eca1a1b_91c5_4a1a_b13d_a0d653d"/>
      <w:bookmarkStart w:id="3737" w:name="_STATUTE_P__a2e257cf_e328_4cfe_a692_3b41"/>
      <w:bookmarkStart w:id="3738" w:name="_LINE__29_3995a1ac_df99_4ee8_b1fa_686306"/>
      <w:bookmarkStart w:id="3739" w:name="_STATUTE_NUMBER__78238969_0273_41ad_b7db"/>
      <w:bookmarkEnd w:id="3734"/>
      <w:bookmarkEnd w:id="3735"/>
      <w:bookmarkEnd w:id="3733"/>
      <w:bookmarkEnd w:id="3736"/>
      <w:bookmarkEnd w:id="3737"/>
      <w:r>
        <w:rPr>
          <w:rFonts w:eastAsia="Arial" w:cs="Arial" w:ascii="Arial" w:hAnsi="Arial"/>
          <w:u w:val="single"/>
        </w:rPr>
        <w:t>B</w:t>
      </w:r>
      <w:bookmarkEnd w:id="3739"/>
      <w:r>
        <w:rPr>
          <w:rFonts w:eastAsia="Arial" w:cs="Arial" w:ascii="Arial" w:hAnsi="Arial"/>
          <w:u w:val="single"/>
        </w:rPr>
        <w:t xml:space="preserve">. </w:t>
      </w:r>
      <w:bookmarkStart w:id="3740" w:name="_STATUTE_CONTENT__cd9e6735_f551_404a_8b0"/>
      <w:r>
        <w:rPr>
          <w:rFonts w:eastAsia="Arial" w:cs="Arial" w:ascii="Arial" w:hAnsi="Arial"/>
          <w:u w:val="single"/>
        </w:rPr>
        <w:t xml:space="preserve">An individual with expertise in the field of public health who has a background in </w:t>
      </w:r>
      <w:bookmarkStart w:id="3741" w:name="_LINE__30_1aff0888_b6e1_48ac_b589_fa5cf5"/>
      <w:bookmarkEnd w:id="3738"/>
      <w:r>
        <w:rPr>
          <w:rFonts w:eastAsia="Arial" w:cs="Arial" w:ascii="Arial" w:hAnsi="Arial"/>
          <w:u w:val="single"/>
        </w:rPr>
        <w:t>academia;</w:t>
      </w:r>
      <w:bookmarkEnd w:id="3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2" w:name="_PAR__19_3eca1a1b_91c5_4a1a_b13d_a0d653d"/>
      <w:bookmarkStart w:id="3743" w:name="_STATUTE_P__a2e257cf_e328_4cfe_a692_3b41"/>
      <w:bookmarkStart w:id="3744" w:name="_PAR__20_9393a3dd_3835_4563_969f_13df0f9"/>
      <w:bookmarkStart w:id="3745" w:name="_STATUTE_P__426ecafe_3d1e_4c34_bb19_d7f2"/>
      <w:bookmarkStart w:id="3746" w:name="_LINE__31_10d0f806_b353_4b71_9907_866914"/>
      <w:bookmarkStart w:id="3747" w:name="_STATUTE_NUMBER__7d2b2e54_07d1_4567_badc"/>
      <w:bookmarkEnd w:id="3742"/>
      <w:bookmarkEnd w:id="3743"/>
      <w:bookmarkEnd w:id="3740"/>
      <w:bookmarkEnd w:id="3744"/>
      <w:bookmarkEnd w:id="3745"/>
      <w:r>
        <w:rPr>
          <w:rFonts w:eastAsia="Arial" w:cs="Arial" w:ascii="Arial" w:hAnsi="Arial"/>
          <w:u w:val="single"/>
        </w:rPr>
        <w:t>C</w:t>
      </w:r>
      <w:bookmarkEnd w:id="3747"/>
      <w:r>
        <w:rPr>
          <w:rFonts w:eastAsia="Arial" w:cs="Arial" w:ascii="Arial" w:hAnsi="Arial"/>
          <w:u w:val="single"/>
        </w:rPr>
        <w:t xml:space="preserve">. </w:t>
      </w:r>
      <w:bookmarkStart w:id="3748" w:name="_STATUTE_CONTENT__1cf69cec_515b_4656_8ce"/>
      <w:r>
        <w:rPr>
          <w:rFonts w:eastAsia="Arial" w:cs="Arial" w:ascii="Arial" w:hAnsi="Arial"/>
          <w:u w:val="single"/>
        </w:rPr>
        <w:t>A representative of one of the federally recognized Indian tribes in the State; and</w:t>
      </w:r>
      <w:bookmarkEnd w:id="3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9" w:name="_PAR__20_9393a3dd_3835_4563_969f_13df0f9"/>
      <w:bookmarkStart w:id="3750" w:name="_STATUTE_P__426ecafe_3d1e_4c34_bb19_d7f2"/>
      <w:bookmarkStart w:id="3751" w:name="_STATUTE_P__81ffa30c_03e0_4f09_ac3b_b08b"/>
      <w:bookmarkStart w:id="3752" w:name="_PAR__21_94d74c3b_7092_402f_a973_a6f854e"/>
      <w:bookmarkStart w:id="3753" w:name="_LINE__32_5e3f3023_9cb5_4ab6_a692_ebfc86"/>
      <w:bookmarkStart w:id="3754" w:name="_STATUTE_NUMBER__215500ae_0e5d_4474_949b"/>
      <w:bookmarkEnd w:id="3749"/>
      <w:bookmarkEnd w:id="3750"/>
      <w:bookmarkEnd w:id="3748"/>
      <w:bookmarkEnd w:id="3751"/>
      <w:bookmarkEnd w:id="3752"/>
      <w:r>
        <w:rPr>
          <w:rFonts w:eastAsia="Arial" w:cs="Arial" w:ascii="Arial" w:hAnsi="Arial"/>
          <w:u w:val="single"/>
        </w:rPr>
        <w:t>D</w:t>
      </w:r>
      <w:bookmarkEnd w:id="3754"/>
      <w:r>
        <w:rPr>
          <w:rFonts w:eastAsia="Arial" w:cs="Arial" w:ascii="Arial" w:hAnsi="Arial"/>
          <w:u w:val="single"/>
        </w:rPr>
        <w:t xml:space="preserve">. </w:t>
      </w:r>
      <w:bookmarkStart w:id="3755" w:name="_STATUTE_CONTENT__d44affe5_295a_4857_be4"/>
      <w:r>
        <w:rPr>
          <w:rFonts w:eastAsia="Arial" w:cs="Arial" w:ascii="Arial" w:hAnsi="Arial"/>
          <w:u w:val="single"/>
        </w:rPr>
        <w:t>Any 2 of the following individuals:</w:t>
      </w:r>
      <w:bookmarkEnd w:id="37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56" w:name="_PAR__21_94d74c3b_7092_402f_a973_a6f854e"/>
      <w:bookmarkStart w:id="3757" w:name="_PAR__22_6c8c0185_9062_43c4_8892_4614934"/>
      <w:bookmarkStart w:id="3758" w:name="_STATUTE_SP__4bac037a_5f4f_48d9_a9fa_24b"/>
      <w:bookmarkStart w:id="3759" w:name="_LINE__33_bf46d5f6_968a_43b0_bd96_a46dee"/>
      <w:bookmarkEnd w:id="3756"/>
      <w:bookmarkEnd w:id="3755"/>
      <w:bookmarkEnd w:id="3757"/>
      <w:bookmarkEnd w:id="3758"/>
      <w:r>
        <w:rPr>
          <w:rFonts w:eastAsia="Arial" w:cs="Arial" w:ascii="Arial" w:hAnsi="Arial"/>
          <w:u w:val="single"/>
        </w:rPr>
        <w:t>(</w:t>
      </w:r>
      <w:bookmarkStart w:id="3760" w:name="_STATUTE_NUMBER__bdeccc92_6479_49fc_ad87"/>
      <w:r>
        <w:rPr>
          <w:rFonts w:eastAsia="Arial" w:cs="Arial" w:ascii="Arial" w:hAnsi="Arial"/>
          <w:u w:val="single"/>
        </w:rPr>
        <w:t>1</w:t>
      </w:r>
      <w:bookmarkEnd w:id="3760"/>
      <w:r>
        <w:rPr>
          <w:rFonts w:eastAsia="Arial" w:cs="Arial" w:ascii="Arial" w:hAnsi="Arial"/>
          <w:u w:val="single"/>
        </w:rPr>
        <w:t xml:space="preserve">) </w:t>
      </w:r>
      <w:bookmarkStart w:id="3761" w:name="_STATUTE_CONTENT__aa3a1e13_7970_445e_b20"/>
      <w:r>
        <w:rPr>
          <w:rFonts w:eastAsia="Arial" w:cs="Arial" w:ascii="Arial" w:hAnsi="Arial"/>
          <w:u w:val="single"/>
        </w:rPr>
        <w:t xml:space="preserve">A person with professional expertise conducting scientific research regarding </w:t>
      </w:r>
      <w:bookmarkStart w:id="3762" w:name="_LINE__34_8664a627_01c0_49c2_8e0a_0dba7e"/>
      <w:bookmarkEnd w:id="3759"/>
      <w:r>
        <w:rPr>
          <w:rFonts w:eastAsia="Arial" w:cs="Arial" w:ascii="Arial" w:hAnsi="Arial"/>
          <w:u w:val="single"/>
        </w:rPr>
        <w:t>the use of psychedelic compounds in clinical therapy;</w:t>
      </w:r>
      <w:bookmarkEnd w:id="37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3" w:name="_PAR__22_6c8c0185_9062_43c4_8892_4614934"/>
      <w:bookmarkStart w:id="3764" w:name="_STATUTE_SP__4bac037a_5f4f_48d9_a9fa_24b"/>
      <w:bookmarkStart w:id="3765" w:name="_PAR__23_12d09957_a185_4441_ba96_3376d5e"/>
      <w:bookmarkStart w:id="3766" w:name="_STATUTE_SP__aa4f1886_d90e_448f_b513_718"/>
      <w:bookmarkStart w:id="3767" w:name="_LINE__35_cdaba387_368c_4e85_912c_fe8e52"/>
      <w:bookmarkEnd w:id="3763"/>
      <w:bookmarkEnd w:id="3764"/>
      <w:bookmarkEnd w:id="3761"/>
      <w:bookmarkEnd w:id="3765"/>
      <w:bookmarkEnd w:id="3766"/>
      <w:r>
        <w:rPr>
          <w:rFonts w:eastAsia="Arial" w:cs="Arial" w:ascii="Arial" w:hAnsi="Arial"/>
          <w:u w:val="single"/>
        </w:rPr>
        <w:t>(</w:t>
      </w:r>
      <w:bookmarkStart w:id="3768" w:name="_STATUTE_NUMBER__37d527a5_8817_4017_bb0b"/>
      <w:r>
        <w:rPr>
          <w:rFonts w:eastAsia="Arial" w:cs="Arial" w:ascii="Arial" w:hAnsi="Arial"/>
          <w:u w:val="single"/>
        </w:rPr>
        <w:t>2</w:t>
      </w:r>
      <w:bookmarkEnd w:id="3768"/>
      <w:r>
        <w:rPr>
          <w:rFonts w:eastAsia="Arial" w:cs="Arial" w:ascii="Arial" w:hAnsi="Arial"/>
          <w:u w:val="single"/>
        </w:rPr>
        <w:t xml:space="preserve">) </w:t>
      </w:r>
      <w:bookmarkStart w:id="3769" w:name="_STATUTE_CONTENT__e0f8e64e_9e6a_4eae_87d"/>
      <w:r>
        <w:rPr>
          <w:rFonts w:eastAsia="Arial" w:cs="Arial" w:ascii="Arial" w:hAnsi="Arial"/>
          <w:u w:val="single"/>
        </w:rPr>
        <w:t>A person who has experience in the field of mycology;</w:t>
      </w:r>
      <w:bookmarkEnd w:id="37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70" w:name="_PAR__23_12d09957_a185_4441_ba96_3376d5e"/>
      <w:bookmarkStart w:id="3771" w:name="_STATUTE_SP__aa4f1886_d90e_448f_b513_718"/>
      <w:bookmarkStart w:id="3772" w:name="_PAR__24_43a6efec_c806_4aeb_af00_c89ccbd"/>
      <w:bookmarkStart w:id="3773" w:name="_STATUTE_SP__949d6795_dd00_4b13_b737_912"/>
      <w:bookmarkStart w:id="3774" w:name="_LINE__36_08413e49_1519_441f_81ce_7eee4b"/>
      <w:bookmarkEnd w:id="3770"/>
      <w:bookmarkEnd w:id="3771"/>
      <w:bookmarkEnd w:id="3769"/>
      <w:bookmarkEnd w:id="3772"/>
      <w:bookmarkEnd w:id="3773"/>
      <w:r>
        <w:rPr>
          <w:rFonts w:eastAsia="Arial" w:cs="Arial" w:ascii="Arial" w:hAnsi="Arial"/>
          <w:u w:val="single"/>
        </w:rPr>
        <w:t>(</w:t>
      </w:r>
      <w:bookmarkStart w:id="3775" w:name="_STATUTE_NUMBER__f807aa63_fe39_451e_8752"/>
      <w:r>
        <w:rPr>
          <w:rFonts w:eastAsia="Arial" w:cs="Arial" w:ascii="Arial" w:hAnsi="Arial"/>
          <w:u w:val="single"/>
        </w:rPr>
        <w:t>3</w:t>
      </w:r>
      <w:bookmarkEnd w:id="3775"/>
      <w:r>
        <w:rPr>
          <w:rFonts w:eastAsia="Arial" w:cs="Arial" w:ascii="Arial" w:hAnsi="Arial"/>
          <w:u w:val="single"/>
        </w:rPr>
        <w:t xml:space="preserve">) </w:t>
      </w:r>
      <w:bookmarkStart w:id="3776" w:name="_STATUTE_CONTENT__187e0679_b009_4a50_85e"/>
      <w:r>
        <w:rPr>
          <w:rFonts w:eastAsia="Arial" w:cs="Arial" w:ascii="Arial" w:hAnsi="Arial"/>
          <w:u w:val="single"/>
        </w:rPr>
        <w:t>A person who has experience in the field of ethnobotany;</w:t>
      </w:r>
      <w:bookmarkEnd w:id="37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77" w:name="_PAR__24_43a6efec_c806_4aeb_af00_c89ccbd"/>
      <w:bookmarkStart w:id="3778" w:name="_STATUTE_SP__949d6795_dd00_4b13_b737_912"/>
      <w:bookmarkStart w:id="3779" w:name="_PAR__25_1d2ab7f8_e4d0_4578_93e6_f5d20ca"/>
      <w:bookmarkStart w:id="3780" w:name="_STATUTE_SP__b0271162_c422_4f66_8b41_a9f"/>
      <w:bookmarkStart w:id="3781" w:name="_LINE__37_94154cb7_55e3_4afa_b592_70e604"/>
      <w:bookmarkEnd w:id="3777"/>
      <w:bookmarkEnd w:id="3778"/>
      <w:bookmarkEnd w:id="3776"/>
      <w:bookmarkEnd w:id="3779"/>
      <w:bookmarkEnd w:id="3780"/>
      <w:r>
        <w:rPr>
          <w:rFonts w:eastAsia="Arial" w:cs="Arial" w:ascii="Arial" w:hAnsi="Arial"/>
          <w:u w:val="single"/>
        </w:rPr>
        <w:t>(</w:t>
      </w:r>
      <w:bookmarkStart w:id="3782" w:name="_STATUTE_NUMBER__03e33a78_35df_4e0d_8c4f"/>
      <w:r>
        <w:rPr>
          <w:rFonts w:eastAsia="Arial" w:cs="Arial" w:ascii="Arial" w:hAnsi="Arial"/>
          <w:u w:val="single"/>
        </w:rPr>
        <w:t>4</w:t>
      </w:r>
      <w:bookmarkEnd w:id="3782"/>
      <w:r>
        <w:rPr>
          <w:rFonts w:eastAsia="Arial" w:cs="Arial" w:ascii="Arial" w:hAnsi="Arial"/>
          <w:u w:val="single"/>
        </w:rPr>
        <w:t xml:space="preserve">) </w:t>
      </w:r>
      <w:bookmarkStart w:id="3783" w:name="_STATUTE_CONTENT__dcd63b2b_229f_4fc5_9c7"/>
      <w:r>
        <w:rPr>
          <w:rFonts w:eastAsia="Arial" w:cs="Arial" w:ascii="Arial" w:hAnsi="Arial"/>
          <w:u w:val="single"/>
        </w:rPr>
        <w:t>A person who has experience in the field of psychopharmacology; or</w:t>
      </w:r>
      <w:bookmarkEnd w:id="37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4" w:name="_PAR__25_1d2ab7f8_e4d0_4578_93e6_f5d20ca"/>
      <w:bookmarkStart w:id="3785" w:name="_STATUTE_SP__b0271162_c422_4f66_8b41_a9f"/>
      <w:bookmarkStart w:id="3786" w:name="_PAR__26_762c8b99_1ec9_4f76_8151_4d0620c"/>
      <w:bookmarkStart w:id="3787" w:name="_STATUTE_SP__281567ea_3938_4e76_8253_bfa"/>
      <w:bookmarkStart w:id="3788" w:name="_LINE__38_595cba20_c6fc_4173_b94a_f56254"/>
      <w:bookmarkEnd w:id="3784"/>
      <w:bookmarkEnd w:id="3785"/>
      <w:bookmarkEnd w:id="3783"/>
      <w:bookmarkEnd w:id="3786"/>
      <w:bookmarkEnd w:id="3787"/>
      <w:r>
        <w:rPr>
          <w:rFonts w:eastAsia="Arial" w:cs="Arial" w:ascii="Arial" w:hAnsi="Arial"/>
          <w:u w:val="single"/>
        </w:rPr>
        <w:t>(</w:t>
      </w:r>
      <w:bookmarkStart w:id="3789" w:name="_STATUTE_NUMBER__e804c037_c850_432b_81a7"/>
      <w:r>
        <w:rPr>
          <w:rFonts w:eastAsia="Arial" w:cs="Arial" w:ascii="Arial" w:hAnsi="Arial"/>
          <w:u w:val="single"/>
        </w:rPr>
        <w:t>5</w:t>
      </w:r>
      <w:bookmarkEnd w:id="3789"/>
      <w:r>
        <w:rPr>
          <w:rFonts w:eastAsia="Arial" w:cs="Arial" w:ascii="Arial" w:hAnsi="Arial"/>
          <w:u w:val="single"/>
        </w:rPr>
        <w:t xml:space="preserve">) </w:t>
      </w:r>
      <w:bookmarkStart w:id="3790" w:name="_STATUTE_CONTENT__573e007b_fbd2_4635_b63"/>
      <w:r>
        <w:rPr>
          <w:rFonts w:eastAsia="Arial" w:cs="Arial" w:ascii="Arial" w:hAnsi="Arial"/>
          <w:u w:val="single"/>
        </w:rPr>
        <w:t>A person who has experience in the field of psilocybin harm reduction.</w:t>
      </w:r>
      <w:bookmarkEnd w:id="3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1" w:name="_PAGE__27_f6da2068_f4a9_48d0_ac08_d007b7"/>
      <w:bookmarkStart w:id="3792" w:name="_STATUTE_SS__d0c3ffbc_57ca_405a_83c0_ca9"/>
      <w:bookmarkStart w:id="3793" w:name="_STATUTE_P__81ffa30c_03e0_4f09_ac3b_b08b"/>
      <w:bookmarkStart w:id="3794" w:name="_PAR__26_762c8b99_1ec9_4f76_8151_4d0620c"/>
      <w:bookmarkStart w:id="3795" w:name="_STATUTE_SP__281567ea_3938_4e76_8253_bfa"/>
      <w:bookmarkStart w:id="3796" w:name="_PAGE__28_c2874d25_73d9_466e_a1c6_de1f5c"/>
      <w:bookmarkStart w:id="3797" w:name="_PAR__2_666d8302_27a7_4154_9d5a_db08e09d"/>
      <w:bookmarkStart w:id="3798" w:name="_STATUTE_SS__d350020e_eca3_4e6e_a271_572"/>
      <w:bookmarkStart w:id="3799" w:name="_LINE__1_ae6d2bf9_9957_4eda_9ecb_5b77caa"/>
      <w:bookmarkStart w:id="3800" w:name="_STATUTE_NUMBER__9533b2e2_3499_4544_9640"/>
      <w:bookmarkEnd w:id="3791"/>
      <w:bookmarkEnd w:id="3792"/>
      <w:bookmarkEnd w:id="3793"/>
      <w:bookmarkEnd w:id="3794"/>
      <w:bookmarkEnd w:id="3795"/>
      <w:bookmarkEnd w:id="3790"/>
      <w:bookmarkEnd w:id="3797"/>
      <w:bookmarkEnd w:id="3798"/>
      <w:r>
        <w:rPr>
          <w:rFonts w:eastAsia="Arial" w:cs="Arial" w:ascii="Arial" w:hAnsi="Arial"/>
          <w:b/>
          <w:u w:val="single"/>
        </w:rPr>
        <w:t>5</w:t>
      </w:r>
      <w:bookmarkEnd w:id="3800"/>
      <w:r>
        <w:rPr>
          <w:rFonts w:eastAsia="Arial" w:cs="Arial" w:ascii="Arial" w:hAnsi="Arial"/>
          <w:b/>
          <w:u w:val="single"/>
        </w:rPr>
        <w:t xml:space="preserve">. </w:t>
      </w:r>
      <w:bookmarkStart w:id="3801" w:name="_STATUTE_HEADNOTE__02655eb8_6ee7_433b_9c"/>
      <w:r>
        <w:rPr>
          <w:rFonts w:eastAsia="Arial" w:cs="Arial" w:ascii="Arial" w:hAnsi="Arial"/>
          <w:b/>
          <w:u w:val="single"/>
        </w:rPr>
        <w:t xml:space="preserve">Terms; vacancies. </w:t>
      </w:r>
      <w:bookmarkStart w:id="3802" w:name="_STATUTE_CONTENT__596cbcc2_da8c_4feb_a66"/>
      <w:bookmarkEnd w:id="3801"/>
      <w:r>
        <w:rPr>
          <w:rFonts w:eastAsia="Arial" w:cs="Arial" w:ascii="Arial" w:hAnsi="Arial"/>
          <w:u w:val="single"/>
        </w:rPr>
        <w:t xml:space="preserve">Board members, other than ex officio members, serve 2-year </w:t>
      </w:r>
      <w:bookmarkStart w:id="3803" w:name="_LINE__2_c66f23a6_1341_449c_b600_6eed0a7"/>
      <w:bookmarkEnd w:id="3799"/>
      <w:r>
        <w:rPr>
          <w:rFonts w:eastAsia="Arial" w:cs="Arial" w:ascii="Arial" w:hAnsi="Arial"/>
          <w:u w:val="single"/>
        </w:rPr>
        <w:t xml:space="preserve">terms and are eligible for reappointment.  Before the expiration of the term of a member, </w:t>
      </w:r>
      <w:bookmarkStart w:id="3804" w:name="_LINE__3_579b3863_4330_47ba_af94_9362b87"/>
      <w:bookmarkEnd w:id="3803"/>
      <w:r>
        <w:rPr>
          <w:rFonts w:eastAsia="Arial" w:cs="Arial" w:ascii="Arial" w:hAnsi="Arial"/>
          <w:u w:val="single"/>
        </w:rPr>
        <w:t xml:space="preserve">the appointing authority shall appoint a successor whose term begins on the next January </w:t>
      </w:r>
      <w:bookmarkStart w:id="3805" w:name="_LINE__4_de289ad7_b1f9_4da1_9ec7_fdc57e1"/>
      <w:bookmarkEnd w:id="3804"/>
      <w:r>
        <w:rPr>
          <w:rFonts w:eastAsia="Arial" w:cs="Arial" w:ascii="Arial" w:hAnsi="Arial"/>
          <w:u w:val="single"/>
        </w:rPr>
        <w:t xml:space="preserve">1st.  Board members serve at the pleasure of the appointing authority and are not subject to </w:t>
      </w:r>
      <w:bookmarkStart w:id="3806" w:name="_LINE__5_ad146d87_f1bf_443d_98c9_17422ab"/>
      <w:bookmarkEnd w:id="3805"/>
      <w:r>
        <w:rPr>
          <w:rFonts w:eastAsia="Arial" w:cs="Arial" w:ascii="Arial" w:hAnsi="Arial"/>
          <w:u w:val="single"/>
        </w:rPr>
        <w:t xml:space="preserve">legislative confirmation.  If there is a vacancy for cause, the appointing authority shall make </w:t>
      </w:r>
      <w:bookmarkStart w:id="3807" w:name="_LINE__6_605345f7_f279_40b7_8b3a_1fbc5e4"/>
      <w:bookmarkEnd w:id="3806"/>
      <w:r>
        <w:rPr>
          <w:rFonts w:eastAsia="Arial" w:cs="Arial" w:ascii="Arial" w:hAnsi="Arial"/>
          <w:u w:val="single"/>
        </w:rPr>
        <w:t>an appointment to become immediately effective for the unexpired term.</w:t>
      </w:r>
      <w:bookmarkEnd w:id="3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8" w:name="_PAR__2_666d8302_27a7_4154_9d5a_db08e09d"/>
      <w:bookmarkStart w:id="3809" w:name="_STATUTE_SS__d350020e_eca3_4e6e_a271_572"/>
      <w:bookmarkStart w:id="3810" w:name="_PAR__3_dd3d57f8_d681_41b7_8853_924cd9d6"/>
      <w:bookmarkStart w:id="3811" w:name="_STATUTE_SS__e748be61_6a91_40b0_b4a1_062"/>
      <w:bookmarkStart w:id="3812" w:name="_LINE__7_7d614209_794c_49f2_b962_7ae6a84"/>
      <w:bookmarkStart w:id="3813" w:name="_STATUTE_NUMBER__b70ff530_43b4_4baf_8bfa"/>
      <w:bookmarkEnd w:id="3808"/>
      <w:bookmarkEnd w:id="3809"/>
      <w:bookmarkEnd w:id="3802"/>
      <w:bookmarkEnd w:id="3810"/>
      <w:bookmarkEnd w:id="3811"/>
      <w:r>
        <w:rPr>
          <w:rFonts w:eastAsia="Arial" w:cs="Arial" w:ascii="Arial" w:hAnsi="Arial"/>
          <w:b/>
          <w:u w:val="single"/>
        </w:rPr>
        <w:t>6</w:t>
      </w:r>
      <w:bookmarkEnd w:id="3813"/>
      <w:r>
        <w:rPr>
          <w:rFonts w:eastAsia="Arial" w:cs="Arial" w:ascii="Arial" w:hAnsi="Arial"/>
          <w:b/>
          <w:u w:val="single"/>
        </w:rPr>
        <w:t xml:space="preserve">. </w:t>
      </w:r>
      <w:bookmarkStart w:id="3814" w:name="_STATUTE_HEADNOTE__1a7c6d10_9d22_49c6_81"/>
      <w:r>
        <w:rPr>
          <w:rFonts w:eastAsia="Arial" w:cs="Arial" w:ascii="Arial" w:hAnsi="Arial"/>
          <w:b/>
          <w:u w:val="single"/>
        </w:rPr>
        <w:t xml:space="preserve">Chair. </w:t>
      </w:r>
      <w:bookmarkStart w:id="3815" w:name="_STATUTE_CONTENT__140e0df5_cd23_4850_932"/>
      <w:bookmarkEnd w:id="3814"/>
      <w:r>
        <w:rPr>
          <w:rFonts w:eastAsia="Arial" w:cs="Arial" w:ascii="Arial" w:hAnsi="Arial"/>
          <w:u w:val="single"/>
        </w:rPr>
        <w:t xml:space="preserve">The board shall elect one of its members to serve as chair.  The chair serves </w:t>
      </w:r>
      <w:bookmarkStart w:id="3816" w:name="_LINE__8_d653a4f6_e073_4633_8b1a_c882872"/>
      <w:bookmarkEnd w:id="3812"/>
      <w:r>
        <w:rPr>
          <w:rFonts w:eastAsia="Arial" w:cs="Arial" w:ascii="Arial" w:hAnsi="Arial"/>
          <w:u w:val="single"/>
        </w:rPr>
        <w:t>a one-year term in that office and is eligible for reelection.</w:t>
      </w:r>
      <w:bookmarkEnd w:id="3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7" w:name="_PAR__3_dd3d57f8_d681_41b7_8853_924cd9d6"/>
      <w:bookmarkStart w:id="3818" w:name="_STATUTE_SS__e748be61_6a91_40b0_b4a1_062"/>
      <w:bookmarkStart w:id="3819" w:name="_PAR__4_37c355f9_e152_4737_bc35_ccb79868"/>
      <w:bookmarkStart w:id="3820" w:name="_STATUTE_SS__fe9b3ebe_8995_47bc_86e0_8b0"/>
      <w:bookmarkStart w:id="3821" w:name="_LINE__9_bb0371ce_c659_4896_8eeb_099156d"/>
      <w:bookmarkStart w:id="3822" w:name="_STATUTE_NUMBER__3645ed2a_2170_4b8b_b736"/>
      <w:bookmarkEnd w:id="3817"/>
      <w:bookmarkEnd w:id="3818"/>
      <w:bookmarkEnd w:id="3815"/>
      <w:bookmarkEnd w:id="3819"/>
      <w:bookmarkEnd w:id="3820"/>
      <w:r>
        <w:rPr>
          <w:rFonts w:eastAsia="Arial" w:cs="Arial" w:ascii="Arial" w:hAnsi="Arial"/>
          <w:b/>
          <w:u w:val="single"/>
        </w:rPr>
        <w:t>7</w:t>
      </w:r>
      <w:bookmarkEnd w:id="3822"/>
      <w:r>
        <w:rPr>
          <w:rFonts w:eastAsia="Arial" w:cs="Arial" w:ascii="Arial" w:hAnsi="Arial"/>
          <w:b/>
          <w:u w:val="single"/>
        </w:rPr>
        <w:t xml:space="preserve">. </w:t>
      </w:r>
      <w:bookmarkStart w:id="3823" w:name="_STATUTE_HEADNOTE__8c0c9c1e_43af_47a7_9b"/>
      <w:r>
        <w:rPr>
          <w:rFonts w:eastAsia="Arial" w:cs="Arial" w:ascii="Arial" w:hAnsi="Arial"/>
          <w:b/>
          <w:u w:val="single"/>
        </w:rPr>
        <w:t>Meeting frequency.</w:t>
      </w:r>
      <w:r>
        <w:rPr>
          <w:rFonts w:eastAsia="Arial" w:cs="Arial" w:ascii="Arial" w:hAnsi="Arial"/>
          <w:u w:val="single"/>
        </w:rPr>
        <w:t xml:space="preserve">  </w:t>
      </w:r>
      <w:bookmarkStart w:id="3824" w:name="_STATUTE_CONTENT__7876b254_35ca_4d85_b62"/>
      <w:bookmarkEnd w:id="3823"/>
      <w:r>
        <w:rPr>
          <w:rFonts w:eastAsia="Arial" w:cs="Arial" w:ascii="Arial" w:hAnsi="Arial"/>
          <w:u w:val="single"/>
        </w:rPr>
        <w:t xml:space="preserve">Until all rules necessary to implement this chapter have been </w:t>
      </w:r>
      <w:bookmarkStart w:id="3825" w:name="_LINE__10_af68620f_1582_4965_b692_0de023"/>
      <w:bookmarkEnd w:id="3821"/>
      <w:r>
        <w:rPr>
          <w:rFonts w:eastAsia="Arial" w:cs="Arial" w:ascii="Arial" w:hAnsi="Arial"/>
          <w:u w:val="single"/>
        </w:rPr>
        <w:t xml:space="preserve">adopted, the board shall meet at least once every 2 calendar months at a time and place </w:t>
      </w:r>
      <w:bookmarkStart w:id="3826" w:name="_LINE__11_06c7c8cc_85b5_4a90_bd63_5d1b0b"/>
      <w:bookmarkEnd w:id="3825"/>
      <w:r>
        <w:rPr>
          <w:rFonts w:eastAsia="Arial" w:cs="Arial" w:ascii="Arial" w:hAnsi="Arial"/>
          <w:u w:val="single"/>
        </w:rPr>
        <w:t xml:space="preserve">determined by the chair or a majority of the members of the board.  Thereafter the board </w:t>
      </w:r>
      <w:bookmarkStart w:id="3827" w:name="_LINE__12_365ef845_8783_4bb9_a6bf_5ea271"/>
      <w:bookmarkEnd w:id="3826"/>
      <w:r>
        <w:rPr>
          <w:rFonts w:eastAsia="Arial" w:cs="Arial" w:ascii="Arial" w:hAnsi="Arial"/>
          <w:u w:val="single"/>
        </w:rPr>
        <w:t xml:space="preserve">shall meet at least 4 times each year at regular intervals at a time and place determined by </w:t>
      </w:r>
      <w:bookmarkStart w:id="3828" w:name="_LINE__13_335d2349_7ace_41e9_8972_1efc39"/>
      <w:bookmarkEnd w:id="3827"/>
      <w:r>
        <w:rPr>
          <w:rFonts w:eastAsia="Arial" w:cs="Arial" w:ascii="Arial" w:hAnsi="Arial"/>
          <w:u w:val="single"/>
        </w:rPr>
        <w:t xml:space="preserve">the chair or a majority of the members of the board.  The board may meet at other times </w:t>
      </w:r>
      <w:bookmarkStart w:id="3829" w:name="_LINE__14_64567b24_df96_4e89_8ab2_a65285"/>
      <w:bookmarkEnd w:id="3828"/>
      <w:r>
        <w:rPr>
          <w:rFonts w:eastAsia="Arial" w:cs="Arial" w:ascii="Arial" w:hAnsi="Arial"/>
          <w:u w:val="single"/>
        </w:rPr>
        <w:t>and places by the call of the chair or a majority of the members of the board.</w:t>
      </w:r>
      <w:bookmarkEnd w:id="3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0" w:name="_PAR__4_37c355f9_e152_4737_bc35_ccb79868"/>
      <w:bookmarkStart w:id="3831" w:name="_STATUTE_SS__fe9b3ebe_8995_47bc_86e0_8b0"/>
      <w:bookmarkStart w:id="3832" w:name="_PAR__5_0c521fbe_ef8f_40f4_a81b_297e938f"/>
      <w:bookmarkStart w:id="3833" w:name="_STATUTE_SS__8398aa97_370e_4422_bd2c_5e1"/>
      <w:bookmarkStart w:id="3834" w:name="_LINE__15_c7c8ff95_dff3_4c1c_8d0b_0c6697"/>
      <w:bookmarkStart w:id="3835" w:name="_STATUTE_NUMBER__4d2d61e2_7c1d_45fb_94df"/>
      <w:bookmarkEnd w:id="3830"/>
      <w:bookmarkEnd w:id="3831"/>
      <w:bookmarkEnd w:id="3824"/>
      <w:bookmarkEnd w:id="3832"/>
      <w:bookmarkEnd w:id="3833"/>
      <w:r>
        <w:rPr>
          <w:rFonts w:eastAsia="Arial" w:cs="Arial" w:ascii="Arial" w:hAnsi="Arial"/>
          <w:b/>
          <w:u w:val="single"/>
        </w:rPr>
        <w:t>8</w:t>
      </w:r>
      <w:bookmarkEnd w:id="3835"/>
      <w:r>
        <w:rPr>
          <w:rFonts w:eastAsia="Arial" w:cs="Arial" w:ascii="Arial" w:hAnsi="Arial"/>
          <w:b/>
          <w:u w:val="single"/>
        </w:rPr>
        <w:t xml:space="preserve">. </w:t>
      </w:r>
      <w:bookmarkStart w:id="3836" w:name="_STATUTE_HEADNOTE__3b8ca84f_c03f_4762_9d"/>
      <w:r>
        <w:rPr>
          <w:rFonts w:eastAsia="Arial" w:cs="Arial" w:ascii="Arial" w:hAnsi="Arial"/>
          <w:b/>
          <w:u w:val="single"/>
        </w:rPr>
        <w:t xml:space="preserve">Quorum. </w:t>
      </w:r>
      <w:bookmarkStart w:id="3837" w:name="_STATUTE_CONTENT__a8ec43af_04d1_4f0d_a33"/>
      <w:bookmarkEnd w:id="3836"/>
      <w:r>
        <w:rPr>
          <w:rFonts w:eastAsia="Arial" w:cs="Arial" w:ascii="Arial" w:hAnsi="Arial"/>
          <w:u w:val="single"/>
        </w:rPr>
        <w:t>A majority of the board's members constitutes a quorum.</w:t>
      </w:r>
      <w:bookmarkEnd w:id="3834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838" w:name="_PAR__5_0c521fbe_ef8f_40f4_a81b_297e938f"/>
      <w:bookmarkStart w:id="3839" w:name="_STATUTE_SS__8398aa97_370e_4422_bd2c_5e1"/>
      <w:bookmarkStart w:id="3840" w:name="_PAR__6_9a686340_4bd8_4d07_abce_582d975b"/>
      <w:bookmarkStart w:id="3841" w:name="_STATUTE_SS__ddb77bae_f13a_4a2a_9df2_8b1"/>
      <w:bookmarkStart w:id="3842" w:name="_LINE__16_a96b888d_3006_4c07_8701_0fa4ed"/>
      <w:bookmarkStart w:id="3843" w:name="_STATUTE_NUMBER__21a7e120_9a41_4d65_8b64"/>
      <w:bookmarkEnd w:id="3838"/>
      <w:bookmarkEnd w:id="3839"/>
      <w:bookmarkEnd w:id="3837"/>
      <w:bookmarkEnd w:id="3840"/>
      <w:bookmarkEnd w:id="3841"/>
      <w:r>
        <w:rPr>
          <w:rFonts w:eastAsia="Arial" w:cs="Arial" w:ascii="Arial" w:hAnsi="Arial"/>
          <w:b/>
          <w:u w:val="single"/>
        </w:rPr>
        <w:t>9</w:t>
      </w:r>
      <w:bookmarkEnd w:id="3843"/>
      <w:r>
        <w:rPr>
          <w:rFonts w:eastAsia="Arial" w:cs="Arial" w:ascii="Arial" w:hAnsi="Arial"/>
          <w:b/>
          <w:u w:val="single"/>
        </w:rPr>
        <w:t xml:space="preserve">. </w:t>
      </w:r>
      <w:bookmarkStart w:id="3844" w:name="_STATUTE_HEADNOTE__a1549779_623a_4fd6_bf"/>
      <w:r>
        <w:rPr>
          <w:rFonts w:eastAsia="Arial" w:cs="Arial" w:ascii="Arial" w:hAnsi="Arial"/>
          <w:b/>
          <w:u w:val="single"/>
        </w:rPr>
        <w:t xml:space="preserve">Establishment of subcommittees. </w:t>
      </w:r>
      <w:bookmarkStart w:id="3845" w:name="_STATUTE_CONTENT__de60012d_577f_49d8_bee"/>
      <w:bookmarkEnd w:id="3844"/>
      <w:r>
        <w:rPr>
          <w:rFonts w:eastAsia="Arial" w:cs="Arial" w:ascii="Arial" w:hAnsi="Arial"/>
          <w:u w:val="single"/>
        </w:rPr>
        <w:t xml:space="preserve">The board may establish subcommittees </w:t>
      </w:r>
      <w:bookmarkStart w:id="3846" w:name="_LINE__17_bc6f714f_3f02_4ed2_99a1_ba3124"/>
      <w:bookmarkEnd w:id="3842"/>
      <w:r>
        <w:rPr>
          <w:rFonts w:eastAsia="Arial" w:cs="Arial" w:ascii="Arial" w:hAnsi="Arial"/>
          <w:u w:val="single"/>
        </w:rPr>
        <w:t>necessary for the operation of the board.</w:t>
      </w:r>
      <w:bookmarkEnd w:id="384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847" w:name="_PAR__6_9a686340_4bd8_4d07_abce_582d975b"/>
      <w:bookmarkStart w:id="3848" w:name="_STATUTE_SS__ddb77bae_f13a_4a2a_9df2_8b1"/>
      <w:bookmarkStart w:id="3849" w:name="_PAR__7_9e91350e_3ffd_4d23_b5ee_4310e910"/>
      <w:bookmarkStart w:id="3850" w:name="_STATUTE_SS__302c59e1_f386_4a2a_b6fc_4e4"/>
      <w:bookmarkStart w:id="3851" w:name="_LINE__18_a9598864_de97_4e0f_8833_cc6655"/>
      <w:bookmarkStart w:id="3852" w:name="_STATUTE_NUMBER__363012ef_35ce_4096_9ee2"/>
      <w:bookmarkEnd w:id="3847"/>
      <w:bookmarkEnd w:id="3848"/>
      <w:bookmarkEnd w:id="3845"/>
      <w:bookmarkEnd w:id="3849"/>
      <w:bookmarkEnd w:id="3850"/>
      <w:r>
        <w:rPr>
          <w:rFonts w:eastAsia="Arial" w:cs="Arial" w:ascii="Arial" w:hAnsi="Arial"/>
          <w:b/>
          <w:u w:val="single"/>
        </w:rPr>
        <w:t>10</w:t>
      </w:r>
      <w:bookmarkEnd w:id="3852"/>
      <w:r>
        <w:rPr>
          <w:rFonts w:eastAsia="Arial" w:cs="Arial" w:ascii="Arial" w:hAnsi="Arial"/>
          <w:b/>
          <w:u w:val="single"/>
        </w:rPr>
        <w:t xml:space="preserve">. </w:t>
      </w:r>
      <w:bookmarkStart w:id="3853" w:name="_STATUTE_HEADNOTE__75336a66_4f1c_4ccd_a6"/>
      <w:r>
        <w:rPr>
          <w:rFonts w:eastAsia="Arial" w:cs="Arial" w:ascii="Arial" w:hAnsi="Arial"/>
          <w:b/>
          <w:u w:val="single"/>
        </w:rPr>
        <w:t xml:space="preserve">Expenses; reimbursement. </w:t>
      </w:r>
      <w:bookmarkStart w:id="3854" w:name="_STATUTE_CONTENT__b3e6c2cb_9d95_4040_a45"/>
      <w:bookmarkEnd w:id="3853"/>
      <w:r>
        <w:rPr>
          <w:rFonts w:eastAsia="Arial" w:cs="Arial" w:ascii="Arial" w:hAnsi="Arial"/>
          <w:u w:val="single"/>
        </w:rPr>
        <w:t xml:space="preserve">Board members are entitled to compensation for </w:t>
      </w:r>
      <w:bookmarkStart w:id="3855" w:name="_LINE__19_df606eeb_520a_4fd0_a353_1a9722"/>
      <w:bookmarkEnd w:id="3851"/>
      <w:r>
        <w:rPr>
          <w:rFonts w:eastAsia="Arial" w:cs="Arial" w:ascii="Arial" w:hAnsi="Arial"/>
          <w:u w:val="single"/>
        </w:rPr>
        <w:t xml:space="preserve">service on the board and for travel and board-related expenses in accordance with Title 5, </w:t>
      </w:r>
      <w:bookmarkStart w:id="3856" w:name="_LINE__20_fd1c10a5_5b24_410f_8ac0_8e9d2f"/>
      <w:bookmarkEnd w:id="3855"/>
      <w:r>
        <w:rPr>
          <w:rFonts w:eastAsia="Arial" w:cs="Arial" w:ascii="Arial" w:hAnsi="Arial"/>
          <w:u w:val="single"/>
        </w:rPr>
        <w:t>section 12004-I, subsection 73-C.</w:t>
      </w:r>
      <w:bookmarkEnd w:id="38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57" w:name="_STATUTE_S__a2b4799c_8641_43da_9123_ac8f"/>
      <w:bookmarkStart w:id="3858" w:name="_PAR__7_9e91350e_3ffd_4d23_b5ee_4310e910"/>
      <w:bookmarkStart w:id="3859" w:name="_STATUTE_SS__302c59e1_f386_4a2a_b6fc_4e4"/>
      <w:bookmarkStart w:id="3860" w:name="_STATUTE_S__19166ce8_652d_42e4_9bbc_1574"/>
      <w:bookmarkStart w:id="3861" w:name="_PAR__8_bb164776_6713_463c_bcbf_f8e9cf5a"/>
      <w:bookmarkStart w:id="3862" w:name="_LINE__21_a0e72e56_eafa_4c35_b4a9_b96aa1"/>
      <w:bookmarkEnd w:id="3857"/>
      <w:bookmarkEnd w:id="3858"/>
      <w:bookmarkEnd w:id="3859"/>
      <w:bookmarkEnd w:id="3854"/>
      <w:bookmarkEnd w:id="3860"/>
      <w:bookmarkEnd w:id="3861"/>
      <w:r>
        <w:rPr>
          <w:rFonts w:eastAsia="Arial" w:cs="Arial" w:ascii="Arial" w:hAnsi="Arial"/>
          <w:b/>
          <w:u w:val="single"/>
        </w:rPr>
        <w:t>§</w:t>
      </w:r>
      <w:bookmarkStart w:id="3863" w:name="_STATUTE_NUMBER__09da6c1a_6f39_4320_ba0a"/>
      <w:r>
        <w:rPr>
          <w:rFonts w:eastAsia="Arial" w:cs="Arial" w:ascii="Arial" w:hAnsi="Arial"/>
          <w:b/>
          <w:u w:val="single"/>
        </w:rPr>
        <w:t>2134</w:t>
      </w:r>
      <w:bookmarkEnd w:id="3863"/>
      <w:r>
        <w:rPr>
          <w:rFonts w:eastAsia="Arial" w:cs="Arial" w:ascii="Arial" w:hAnsi="Arial"/>
          <w:b/>
          <w:u w:val="single"/>
        </w:rPr>
        <w:t xml:space="preserve">. </w:t>
      </w:r>
      <w:bookmarkStart w:id="3864" w:name="_STATUTE_HEADNOTE__c9c92c63_2aa9_4c0f_b2"/>
      <w:r>
        <w:rPr>
          <w:rFonts w:eastAsia="Arial" w:cs="Arial" w:ascii="Arial" w:hAnsi="Arial"/>
          <w:b/>
          <w:u w:val="single"/>
        </w:rPr>
        <w:t>Powers and duties</w:t>
      </w:r>
      <w:bookmarkEnd w:id="3862"/>
      <w:bookmarkEnd w:id="3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5" w:name="_PAR__8_bb164776_6713_463c_bcbf_f8e9cf5a"/>
      <w:bookmarkStart w:id="3866" w:name="_STATUTE_SS__fa8f4be4_a0d2_4ca7_b641_318"/>
      <w:bookmarkStart w:id="3867" w:name="_PAR__9_c55f7fa6_1e8b_4e3b_85fd_48a5171e"/>
      <w:bookmarkStart w:id="3868" w:name="_LINE__22_5da3ae62_6273_4346_8d24_b94b6d"/>
      <w:bookmarkStart w:id="3869" w:name="_STATUTE_NUMBER__3cdb157e_0dd7_4ef6_b389"/>
      <w:bookmarkEnd w:id="3865"/>
      <w:bookmarkEnd w:id="3866"/>
      <w:bookmarkEnd w:id="3867"/>
      <w:r>
        <w:rPr>
          <w:rFonts w:eastAsia="Arial" w:cs="Arial" w:ascii="Arial" w:hAnsi="Arial"/>
          <w:b/>
          <w:u w:val="single"/>
        </w:rPr>
        <w:t>1</w:t>
      </w:r>
      <w:bookmarkEnd w:id="3869"/>
      <w:r>
        <w:rPr>
          <w:rFonts w:eastAsia="Arial" w:cs="Arial" w:ascii="Arial" w:hAnsi="Arial"/>
          <w:b/>
          <w:u w:val="single"/>
        </w:rPr>
        <w:t xml:space="preserve">. </w:t>
      </w:r>
      <w:bookmarkStart w:id="3870" w:name="_STATUTE_HEADNOTE__9c8cbc97_5ff1_403e_83"/>
      <w:r>
        <w:rPr>
          <w:rFonts w:eastAsia="Arial" w:cs="Arial" w:ascii="Arial" w:hAnsi="Arial"/>
          <w:b/>
          <w:u w:val="single"/>
        </w:rPr>
        <w:t xml:space="preserve">Powers.  </w:t>
      </w:r>
      <w:bookmarkStart w:id="3871" w:name="_STATUTE_CONTENT__ae129d1c_b11c_48de_a51"/>
      <w:bookmarkEnd w:id="3870"/>
      <w:r>
        <w:rPr>
          <w:rFonts w:eastAsia="Arial" w:cs="Arial" w:ascii="Arial" w:hAnsi="Arial"/>
          <w:u w:val="single"/>
        </w:rPr>
        <w:t>The board may:</w:t>
      </w:r>
      <w:bookmarkEnd w:id="3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2" w:name="_PAR__9_c55f7fa6_1e8b_4e3b_85fd_48a5171e"/>
      <w:bookmarkStart w:id="3873" w:name="_PAR__10_d42a052d_c7e3_4e35_8657_0c24c1b"/>
      <w:bookmarkStart w:id="3874" w:name="_STATUTE_P__ddb2f881_84ea_4eff_bf34_2697"/>
      <w:bookmarkStart w:id="3875" w:name="_LINE__23_5b82747f_aab0_4ae2_8e7e_9eceb6"/>
      <w:bookmarkStart w:id="3876" w:name="_STATUTE_NUMBER__776ebca2_9a7d_43d2_8ab7"/>
      <w:bookmarkEnd w:id="3872"/>
      <w:bookmarkEnd w:id="3871"/>
      <w:bookmarkEnd w:id="3873"/>
      <w:bookmarkEnd w:id="3874"/>
      <w:r>
        <w:rPr>
          <w:rFonts w:eastAsia="Arial" w:cs="Arial" w:ascii="Arial" w:hAnsi="Arial"/>
          <w:u w:val="single"/>
        </w:rPr>
        <w:t>A</w:t>
      </w:r>
      <w:bookmarkEnd w:id="3876"/>
      <w:r>
        <w:rPr>
          <w:rFonts w:eastAsia="Arial" w:cs="Arial" w:ascii="Arial" w:hAnsi="Arial"/>
          <w:u w:val="single"/>
        </w:rPr>
        <w:t xml:space="preserve">. </w:t>
      </w:r>
      <w:bookmarkStart w:id="3877" w:name="_STATUTE_CONTENT__1f2212c0_587e_4421_a8a"/>
      <w:r>
        <w:rPr>
          <w:rFonts w:eastAsia="Arial" w:cs="Arial" w:ascii="Arial" w:hAnsi="Arial"/>
          <w:u w:val="single"/>
        </w:rPr>
        <w:t xml:space="preserve">Adopt rules necessary for the operation of the board.  Rules adopted pursuant to this </w:t>
      </w:r>
      <w:bookmarkStart w:id="3878" w:name="_LINE__24_ef499f75_389d_4061_ae17_312e31"/>
      <w:bookmarkEnd w:id="3875"/>
      <w:r>
        <w:rPr>
          <w:rFonts w:eastAsia="Arial" w:cs="Arial" w:ascii="Arial" w:hAnsi="Arial"/>
          <w:u w:val="single"/>
        </w:rPr>
        <w:t>section are routine technical rules pursuant to Title 5, chapter 375, subchapter 2-A; and</w:t>
      </w:r>
      <w:bookmarkEnd w:id="3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9" w:name="_PAR__10_d42a052d_c7e3_4e35_8657_0c24c1b"/>
      <w:bookmarkStart w:id="3880" w:name="_STATUTE_P__ddb2f881_84ea_4eff_bf34_2697"/>
      <w:bookmarkStart w:id="3881" w:name="_STATUTE_P__dcf78b53_0cbd_4b5b_9472_0f2b"/>
      <w:bookmarkStart w:id="3882" w:name="_PAR__11_254b59bf_a227_465b_bf09_3f955db"/>
      <w:bookmarkStart w:id="3883" w:name="_LINE__25_33f84548_15bb_4f56_ac0b_d39872"/>
      <w:bookmarkStart w:id="3884" w:name="_STATUTE_NUMBER__1721563f_fdd1_455d_96a6"/>
      <w:bookmarkEnd w:id="3879"/>
      <w:bookmarkEnd w:id="3880"/>
      <w:bookmarkEnd w:id="3877"/>
      <w:bookmarkEnd w:id="3881"/>
      <w:bookmarkEnd w:id="3882"/>
      <w:r>
        <w:rPr>
          <w:rFonts w:eastAsia="Arial" w:cs="Arial" w:ascii="Arial" w:hAnsi="Arial"/>
          <w:u w:val="single"/>
        </w:rPr>
        <w:t>B</w:t>
      </w:r>
      <w:bookmarkEnd w:id="3884"/>
      <w:r>
        <w:rPr>
          <w:rFonts w:eastAsia="Arial" w:cs="Arial" w:ascii="Arial" w:hAnsi="Arial"/>
          <w:u w:val="single"/>
        </w:rPr>
        <w:t xml:space="preserve">. </w:t>
      </w:r>
      <w:bookmarkStart w:id="3885" w:name="_STATUTE_CONTENT__55c021a9_1946_4857_bc6"/>
      <w:r>
        <w:rPr>
          <w:rFonts w:eastAsia="Arial" w:cs="Arial" w:ascii="Arial" w:hAnsi="Arial"/>
          <w:u w:val="single"/>
        </w:rPr>
        <w:t>Make recommendations to the department related to:</w:t>
      </w:r>
      <w:bookmarkEnd w:id="38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6" w:name="_PAR__11_254b59bf_a227_465b_bf09_3f955db"/>
      <w:bookmarkStart w:id="3887" w:name="_PAR__12_d508fbd7_3f5f_4503_91ae_7d6ff43"/>
      <w:bookmarkStart w:id="3888" w:name="_STATUTE_SP__8c5b3403_816a_47ba_a1c3_88c"/>
      <w:bookmarkStart w:id="3889" w:name="_LINE__26_1d20da19_04b4_4704_bb1e_cda21f"/>
      <w:bookmarkEnd w:id="3886"/>
      <w:bookmarkEnd w:id="3885"/>
      <w:bookmarkEnd w:id="3887"/>
      <w:bookmarkEnd w:id="3888"/>
      <w:r>
        <w:rPr>
          <w:rFonts w:eastAsia="Arial" w:cs="Arial" w:ascii="Arial" w:hAnsi="Arial"/>
          <w:u w:val="single"/>
        </w:rPr>
        <w:t>(</w:t>
      </w:r>
      <w:bookmarkStart w:id="3890" w:name="_STATUTE_NUMBER__11069f5b_24ce_4657_85bb"/>
      <w:r>
        <w:rPr>
          <w:rFonts w:eastAsia="Arial" w:cs="Arial" w:ascii="Arial" w:hAnsi="Arial"/>
          <w:u w:val="single"/>
        </w:rPr>
        <w:t>1</w:t>
      </w:r>
      <w:bookmarkEnd w:id="3890"/>
      <w:r>
        <w:rPr>
          <w:rFonts w:eastAsia="Arial" w:cs="Arial" w:ascii="Arial" w:hAnsi="Arial"/>
          <w:u w:val="single"/>
        </w:rPr>
        <w:t xml:space="preserve">) </w:t>
      </w:r>
      <w:bookmarkStart w:id="3891" w:name="_STATUTE_CONTENT__ea184f30_aa20_46fb_a7a"/>
      <w:r>
        <w:rPr>
          <w:rFonts w:eastAsia="Arial" w:cs="Arial" w:ascii="Arial" w:hAnsi="Arial"/>
          <w:u w:val="single"/>
        </w:rPr>
        <w:t>Administration of this chapter;</w:t>
      </w:r>
      <w:bookmarkEnd w:id="38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92" w:name="_PAR__12_d508fbd7_3f5f_4503_91ae_7d6ff43"/>
      <w:bookmarkStart w:id="3893" w:name="_STATUTE_SP__8c5b3403_816a_47ba_a1c3_88c"/>
      <w:bookmarkStart w:id="3894" w:name="_PAR__13_0d4b9195_af97_4225_9ae3_43a9da1"/>
      <w:bookmarkStart w:id="3895" w:name="_STATUTE_SP__6b8ebd57_3402_4281_837d_efe"/>
      <w:bookmarkStart w:id="3896" w:name="_LINE__27_6909b21c_af24_450a_a533_a6d7d1"/>
      <w:bookmarkEnd w:id="3892"/>
      <w:bookmarkEnd w:id="3893"/>
      <w:bookmarkEnd w:id="3891"/>
      <w:bookmarkEnd w:id="3894"/>
      <w:bookmarkEnd w:id="3895"/>
      <w:r>
        <w:rPr>
          <w:rFonts w:eastAsia="Arial" w:cs="Arial" w:ascii="Arial" w:hAnsi="Arial"/>
          <w:u w:val="single"/>
        </w:rPr>
        <w:t>(</w:t>
      </w:r>
      <w:bookmarkStart w:id="3897" w:name="_STATUTE_NUMBER__4408d73e_8049_45ce_b0ea"/>
      <w:r>
        <w:rPr>
          <w:rFonts w:eastAsia="Arial" w:cs="Arial" w:ascii="Arial" w:hAnsi="Arial"/>
          <w:u w:val="single"/>
        </w:rPr>
        <w:t>2</w:t>
      </w:r>
      <w:bookmarkEnd w:id="3897"/>
      <w:r>
        <w:rPr>
          <w:rFonts w:eastAsia="Arial" w:cs="Arial" w:ascii="Arial" w:hAnsi="Arial"/>
          <w:u w:val="single"/>
        </w:rPr>
        <w:t xml:space="preserve">) </w:t>
      </w:r>
      <w:bookmarkStart w:id="3898" w:name="_STATUTE_CONTENT__d174878f_7bf1_44f1_940"/>
      <w:r>
        <w:rPr>
          <w:rFonts w:eastAsia="Arial" w:cs="Arial" w:ascii="Arial" w:hAnsi="Arial"/>
          <w:u w:val="single"/>
        </w:rPr>
        <w:t xml:space="preserve">Available medical, psychological and scientific studies, research and other </w:t>
      </w:r>
      <w:bookmarkStart w:id="3899" w:name="_LINE__28_51745154_56bd_4868_aadf_5042e6"/>
      <w:bookmarkEnd w:id="3896"/>
      <w:r>
        <w:rPr>
          <w:rFonts w:eastAsia="Arial" w:cs="Arial" w:ascii="Arial" w:hAnsi="Arial"/>
          <w:u w:val="single"/>
        </w:rPr>
        <w:t xml:space="preserve">information on the safety and efficacy of psilocybin in treating behavioral health </w:t>
      </w:r>
      <w:bookmarkStart w:id="3900" w:name="_LINE__29_47db1a37_005e_4d8e_99dc_42e40c"/>
      <w:bookmarkEnd w:id="3899"/>
      <w:r>
        <w:rPr>
          <w:rFonts w:eastAsia="Arial" w:cs="Arial" w:ascii="Arial" w:hAnsi="Arial"/>
          <w:u w:val="single"/>
        </w:rPr>
        <w:t xml:space="preserve">conditions, including but not limited to substance use disorder, depression, anxiety </w:t>
      </w:r>
      <w:bookmarkStart w:id="3901" w:name="_LINE__30_f8267063_e90a_4bfe_ba6c_ce80f7"/>
      <w:bookmarkEnd w:id="3900"/>
      <w:r>
        <w:rPr>
          <w:rFonts w:eastAsia="Arial" w:cs="Arial" w:ascii="Arial" w:hAnsi="Arial"/>
          <w:u w:val="single"/>
        </w:rPr>
        <w:t>disorders and end-of-life psychological distress;</w:t>
      </w:r>
      <w:bookmarkEnd w:id="39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2" w:name="_PAR__13_0d4b9195_af97_4225_9ae3_43a9da1"/>
      <w:bookmarkStart w:id="3903" w:name="_STATUTE_SP__6b8ebd57_3402_4281_837d_efe"/>
      <w:bookmarkStart w:id="3904" w:name="_STATUTE_SP__6bf2c4b4_d710_40a9_bfb7_bc6"/>
      <w:bookmarkStart w:id="3905" w:name="_PAR__14_cd88e7ab_9716_4eea_9c50_98a7d09"/>
      <w:bookmarkStart w:id="3906" w:name="_LINE__31_4bab1e01_83d7_4d20_abc5_b32d5a"/>
      <w:bookmarkEnd w:id="3902"/>
      <w:bookmarkEnd w:id="3903"/>
      <w:bookmarkEnd w:id="3898"/>
      <w:bookmarkEnd w:id="3904"/>
      <w:bookmarkEnd w:id="3905"/>
      <w:r>
        <w:rPr>
          <w:rFonts w:eastAsia="Arial" w:cs="Arial" w:ascii="Arial" w:hAnsi="Arial"/>
          <w:u w:val="single"/>
        </w:rPr>
        <w:t>(</w:t>
      </w:r>
      <w:bookmarkStart w:id="3907" w:name="_STATUTE_NUMBER__f8d57d27_c740_4c96_8a7e"/>
      <w:r>
        <w:rPr>
          <w:rFonts w:eastAsia="Arial" w:cs="Arial" w:ascii="Arial" w:hAnsi="Arial"/>
          <w:u w:val="single"/>
        </w:rPr>
        <w:t>3</w:t>
      </w:r>
      <w:bookmarkEnd w:id="3907"/>
      <w:r>
        <w:rPr>
          <w:rFonts w:eastAsia="Arial" w:cs="Arial" w:ascii="Arial" w:hAnsi="Arial"/>
          <w:u w:val="single"/>
        </w:rPr>
        <w:t xml:space="preserve">) </w:t>
      </w:r>
      <w:bookmarkStart w:id="3908" w:name="_STATUTE_CONTENT__7d695814_f5aa_4f82_8d2"/>
      <w:r>
        <w:rPr>
          <w:rFonts w:eastAsia="Arial" w:cs="Arial" w:ascii="Arial" w:hAnsi="Arial"/>
          <w:u w:val="single"/>
        </w:rPr>
        <w:t>Working with clients receiving psilocybin services, including:</w:t>
      </w:r>
      <w:bookmarkEnd w:id="39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09" w:name="_PAR__14_cd88e7ab_9716_4eea_9c50_98a7d09"/>
      <w:bookmarkStart w:id="3910" w:name="_PAR__15_7357f661_dcdb_4969_9045_931222f"/>
      <w:bookmarkStart w:id="3911" w:name="_STATUTE_D__d25f4a10_15e7_439b_9eb1_96b1"/>
      <w:bookmarkStart w:id="3912" w:name="_LINE__32_000e8d25_2520_444d_b122_304a46"/>
      <w:bookmarkEnd w:id="3909"/>
      <w:bookmarkEnd w:id="3908"/>
      <w:bookmarkEnd w:id="3910"/>
      <w:bookmarkEnd w:id="3911"/>
      <w:r>
        <w:rPr>
          <w:rFonts w:eastAsia="Arial" w:cs="Arial" w:ascii="Arial" w:hAnsi="Arial"/>
          <w:u w:val="single"/>
        </w:rPr>
        <w:t>(</w:t>
      </w:r>
      <w:bookmarkStart w:id="3913" w:name="_STATUTE_NUMBER__82bb22f1_a39c_4d9e_96af"/>
      <w:r>
        <w:rPr>
          <w:rFonts w:eastAsia="Arial" w:cs="Arial" w:ascii="Arial" w:hAnsi="Arial"/>
          <w:u w:val="single"/>
        </w:rPr>
        <w:t>a</w:t>
      </w:r>
      <w:bookmarkEnd w:id="3913"/>
      <w:r>
        <w:rPr>
          <w:rFonts w:eastAsia="Arial" w:cs="Arial" w:ascii="Arial" w:hAnsi="Arial"/>
          <w:u w:val="single"/>
        </w:rPr>
        <w:t xml:space="preserve">) </w:t>
      </w:r>
      <w:bookmarkStart w:id="3914" w:name="_STATUTE_CONTENT__4554e17f_ebb6_424a_849"/>
      <w:r>
        <w:rPr>
          <w:rFonts w:eastAsia="Arial" w:cs="Arial" w:ascii="Arial" w:hAnsi="Arial"/>
          <w:u w:val="single"/>
        </w:rPr>
        <w:t xml:space="preserve">The requirements, specifications and guidelines for providing psilocybin </w:t>
      </w:r>
      <w:bookmarkStart w:id="3915" w:name="_LINE__33_43341acc_e907_4bb5_8063_53b0da"/>
      <w:bookmarkEnd w:id="3912"/>
      <w:r>
        <w:rPr>
          <w:rFonts w:eastAsia="Arial" w:cs="Arial" w:ascii="Arial" w:hAnsi="Arial"/>
          <w:u w:val="single"/>
        </w:rPr>
        <w:t xml:space="preserve">services to a client, including but not limited to holding and verifying the </w:t>
      </w:r>
      <w:bookmarkStart w:id="3916" w:name="_LINE__34_444b3655_2131_4a9b_ab2e_d0ccf5"/>
      <w:bookmarkEnd w:id="3915"/>
      <w:r>
        <w:rPr>
          <w:rFonts w:eastAsia="Arial" w:cs="Arial" w:ascii="Arial" w:hAnsi="Arial"/>
          <w:u w:val="single"/>
        </w:rPr>
        <w:t xml:space="preserve">completion of a preparation session, an administration session and an </w:t>
      </w:r>
      <w:bookmarkStart w:id="3917" w:name="_LINE__35_acec900b_37cc_4429_986e_75471f"/>
      <w:bookmarkEnd w:id="3916"/>
      <w:r>
        <w:rPr>
          <w:rFonts w:eastAsia="Arial" w:cs="Arial" w:ascii="Arial" w:hAnsi="Arial"/>
          <w:u w:val="single"/>
        </w:rPr>
        <w:t>integration session;</w:t>
      </w:r>
      <w:bookmarkEnd w:id="39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18" w:name="_PAR__15_7357f661_dcdb_4969_9045_931222f"/>
      <w:bookmarkStart w:id="3919" w:name="_STATUTE_D__d25f4a10_15e7_439b_9eb1_96b1"/>
      <w:bookmarkStart w:id="3920" w:name="_PAR__16_fc63435c_2e4b_471a_a639_2d1dfae"/>
      <w:bookmarkStart w:id="3921" w:name="_STATUTE_D__68199340_c538_48f9_b537_6283"/>
      <w:bookmarkStart w:id="3922" w:name="_LINE__36_5b2510ed_507e_4acc_9a77_134061"/>
      <w:bookmarkEnd w:id="3918"/>
      <w:bookmarkEnd w:id="3919"/>
      <w:bookmarkEnd w:id="3914"/>
      <w:bookmarkEnd w:id="3920"/>
      <w:bookmarkEnd w:id="3921"/>
      <w:r>
        <w:rPr>
          <w:rFonts w:eastAsia="Arial" w:cs="Arial" w:ascii="Arial" w:hAnsi="Arial"/>
          <w:u w:val="single"/>
        </w:rPr>
        <w:t>(</w:t>
      </w:r>
      <w:bookmarkStart w:id="3923" w:name="_STATUTE_NUMBER__f6614870_ceac_4543_9235"/>
      <w:r>
        <w:rPr>
          <w:rFonts w:eastAsia="Arial" w:cs="Arial" w:ascii="Arial" w:hAnsi="Arial"/>
          <w:u w:val="single"/>
        </w:rPr>
        <w:t>b</w:t>
      </w:r>
      <w:bookmarkEnd w:id="3923"/>
      <w:r>
        <w:rPr>
          <w:rFonts w:eastAsia="Arial" w:cs="Arial" w:ascii="Arial" w:hAnsi="Arial"/>
          <w:u w:val="single"/>
        </w:rPr>
        <w:t xml:space="preserve">) </w:t>
      </w:r>
      <w:bookmarkStart w:id="3924" w:name="_STATUTE_CONTENT__80dfae9d_36e4_4a38_b39"/>
      <w:r>
        <w:rPr>
          <w:rFonts w:eastAsia="Arial" w:cs="Arial" w:ascii="Arial" w:hAnsi="Arial"/>
          <w:u w:val="single"/>
        </w:rPr>
        <w:t xml:space="preserve">The information that must be provided to a client before the client </w:t>
      </w:r>
      <w:bookmarkStart w:id="3925" w:name="_LINE__37_c958ac4e_cc95_4403_a77e_31d55e"/>
      <w:bookmarkEnd w:id="3922"/>
      <w:r>
        <w:rPr>
          <w:rFonts w:eastAsia="Arial" w:cs="Arial" w:ascii="Arial" w:hAnsi="Arial"/>
          <w:u w:val="single"/>
        </w:rPr>
        <w:t xml:space="preserve">participates in an administration session, including health and safety warnings </w:t>
      </w:r>
      <w:bookmarkStart w:id="3926" w:name="_LINE__38_18176b59_eaac_41ac_851d_1bd4fb"/>
      <w:bookmarkEnd w:id="3925"/>
      <w:r>
        <w:rPr>
          <w:rFonts w:eastAsia="Arial" w:cs="Arial" w:ascii="Arial" w:hAnsi="Arial"/>
          <w:u w:val="single"/>
        </w:rPr>
        <w:t xml:space="preserve">or other disclosures; </w:t>
      </w:r>
      <w:bookmarkEnd w:id="39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27" w:name="_PAR__16_fc63435c_2e4b_471a_a639_2d1dfae"/>
      <w:bookmarkStart w:id="3928" w:name="_STATUTE_D__68199340_c538_48f9_b537_6283"/>
      <w:bookmarkStart w:id="3929" w:name="_STATUTE_D__38cae4d8_c263_4f8d_b24f_84a7"/>
      <w:bookmarkStart w:id="3930" w:name="_PAR__17_df8df915_0304_4104_acc6_41e2aba"/>
      <w:bookmarkStart w:id="3931" w:name="_LINE__39_51fe568c_abcb_4455_8e69_2184fe"/>
      <w:bookmarkEnd w:id="3927"/>
      <w:bookmarkEnd w:id="3928"/>
      <w:bookmarkEnd w:id="3924"/>
      <w:bookmarkEnd w:id="3929"/>
      <w:r>
        <w:rPr>
          <w:rFonts w:eastAsia="Arial" w:cs="Arial" w:ascii="Arial" w:hAnsi="Arial"/>
          <w:u w:val="single"/>
        </w:rPr>
        <w:t>(</w:t>
      </w:r>
      <w:bookmarkStart w:id="3932" w:name="_STATUTE_NUMBER__ec7f7b2a_d8cb_4a28_a50f"/>
      <w:r>
        <w:rPr>
          <w:rFonts w:eastAsia="Arial" w:cs="Arial" w:ascii="Arial" w:hAnsi="Arial"/>
          <w:u w:val="single"/>
        </w:rPr>
        <w:t>c</w:t>
      </w:r>
      <w:bookmarkEnd w:id="3932"/>
      <w:r>
        <w:rPr>
          <w:rFonts w:eastAsia="Arial" w:cs="Arial" w:ascii="Arial" w:hAnsi="Arial"/>
          <w:u w:val="single"/>
        </w:rPr>
        <w:t xml:space="preserve">) </w:t>
      </w:r>
      <w:bookmarkStart w:id="3933" w:name="_STATUTE_CONTENT__fc6020f6_8e8f_44c9_bb0"/>
      <w:r>
        <w:rPr>
          <w:rFonts w:eastAsia="Arial" w:cs="Arial" w:ascii="Arial" w:hAnsi="Arial"/>
          <w:u w:val="single"/>
        </w:rPr>
        <w:t xml:space="preserve">The information that must be received from a client to determine whether </w:t>
      </w:r>
      <w:bookmarkStart w:id="3934" w:name="_LINE__40_86788843_4d6b_4aae_9d0c_253230"/>
      <w:bookmarkEnd w:id="3931"/>
      <w:r>
        <w:rPr>
          <w:rFonts w:eastAsia="Arial" w:cs="Arial" w:ascii="Arial" w:hAnsi="Arial"/>
          <w:u w:val="single"/>
        </w:rPr>
        <w:t xml:space="preserve">the client should participate in an administration session, including information </w:t>
      </w:r>
      <w:bookmarkStart w:id="3935" w:name="_LINE__41_0d33a10a_2998_43f5_a6fd_d58a07"/>
      <w:bookmarkEnd w:id="3934"/>
      <w:r>
        <w:rPr>
          <w:rFonts w:eastAsia="Arial" w:cs="Arial" w:ascii="Arial" w:hAnsi="Arial"/>
          <w:u w:val="single"/>
        </w:rPr>
        <w:t xml:space="preserve">that may identify risk factors and contraindications and information related to </w:t>
      </w:r>
      <w:bookmarkStart w:id="3936" w:name="_PAGE__29_0a2ee678_026a_46cd_a598_271079"/>
      <w:bookmarkStart w:id="3937" w:name="_PAR__2_34bfe8bd_17dc_42d8_a6fb_43c276d4"/>
      <w:bookmarkStart w:id="3938" w:name="_LINE__1_4102211f_d53f_4bc8_a0a4_89ec4a8"/>
      <w:bookmarkStart w:id="3939" w:name="_PAGE_SPLIT__62b5f004_dda0_4864_a4e3_b5b"/>
      <w:bookmarkEnd w:id="3796"/>
      <w:bookmarkEnd w:id="3930"/>
      <w:bookmarkEnd w:id="3935"/>
      <w:r>
        <w:rPr>
          <w:rFonts w:eastAsia="Arial" w:cs="Arial" w:ascii="Arial" w:hAnsi="Arial"/>
          <w:u w:val="single"/>
        </w:rPr>
        <w:t>a</w:t>
      </w:r>
      <w:bookmarkEnd w:id="3939"/>
      <w:r>
        <w:rPr>
          <w:rFonts w:eastAsia="Arial" w:cs="Arial" w:ascii="Arial" w:hAnsi="Arial"/>
          <w:u w:val="single"/>
        </w:rPr>
        <w:t xml:space="preserve">ny public health or safety standards or industry best practices during the </w:t>
      </w:r>
      <w:bookmarkStart w:id="3940" w:name="_LINE__2_3409d36e_fcdd_4a44_83c4_c416206"/>
      <w:bookmarkEnd w:id="3938"/>
      <w:r>
        <w:rPr>
          <w:rFonts w:eastAsia="Arial" w:cs="Arial" w:ascii="Arial" w:hAnsi="Arial"/>
          <w:u w:val="single"/>
        </w:rPr>
        <w:t>administration session;</w:t>
      </w:r>
      <w:bookmarkEnd w:id="39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41" w:name="_STATUTE_D__38cae4d8_c263_4f8d_b24f_84a7"/>
      <w:bookmarkStart w:id="3942" w:name="_PAR__3_3e0de903_4002_4635_9a27_5ef6e602"/>
      <w:bookmarkStart w:id="3943" w:name="_STATUTE_D__c07ff220_7ee8_47ce_8ba1_6113"/>
      <w:bookmarkStart w:id="3944" w:name="_LINE__3_df412e95_9c6e_4a6c_a639_baff453"/>
      <w:bookmarkEnd w:id="3941"/>
      <w:bookmarkEnd w:id="3933"/>
      <w:bookmarkEnd w:id="3937"/>
      <w:bookmarkEnd w:id="3942"/>
      <w:bookmarkEnd w:id="3943"/>
      <w:r>
        <w:rPr>
          <w:rFonts w:eastAsia="Arial" w:cs="Arial" w:ascii="Arial" w:hAnsi="Arial"/>
          <w:u w:val="single"/>
        </w:rPr>
        <w:t>(</w:t>
      </w:r>
      <w:bookmarkStart w:id="3945" w:name="_STATUTE_NUMBER__f6a06c1c_127b_4a37_954c"/>
      <w:r>
        <w:rPr>
          <w:rFonts w:eastAsia="Arial" w:cs="Arial" w:ascii="Arial" w:hAnsi="Arial"/>
          <w:u w:val="single"/>
        </w:rPr>
        <w:t>d</w:t>
      </w:r>
      <w:bookmarkEnd w:id="3945"/>
      <w:r>
        <w:rPr>
          <w:rFonts w:eastAsia="Arial" w:cs="Arial" w:ascii="Arial" w:hAnsi="Arial"/>
          <w:u w:val="single"/>
        </w:rPr>
        <w:t xml:space="preserve">) </w:t>
      </w:r>
      <w:bookmarkStart w:id="3946" w:name="_STATUTE_CONTENT__eae99a8f_527b_4092_923"/>
      <w:r>
        <w:rPr>
          <w:rFonts w:eastAsia="Arial" w:cs="Arial" w:ascii="Arial" w:hAnsi="Arial"/>
          <w:u w:val="single"/>
        </w:rPr>
        <w:t xml:space="preserve">Transportation needs of a client after the completion of an administration </w:t>
      </w:r>
      <w:bookmarkStart w:id="3947" w:name="_LINE__4_5995a0c4_f361_4b23_92ba_d09b766"/>
      <w:bookmarkEnd w:id="3944"/>
      <w:r>
        <w:rPr>
          <w:rFonts w:eastAsia="Arial" w:cs="Arial" w:ascii="Arial" w:hAnsi="Arial"/>
          <w:u w:val="single"/>
        </w:rPr>
        <w:t>session; and</w:t>
      </w:r>
      <w:bookmarkEnd w:id="39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48" w:name="_PAR__3_3e0de903_4002_4635_9a27_5ef6e602"/>
      <w:bookmarkStart w:id="3949" w:name="_STATUTE_D__c07ff220_7ee8_47ce_8ba1_6113"/>
      <w:bookmarkStart w:id="3950" w:name="_PAR__4_1ffb0654_b7c3_4fa0_98a2_e6ee749c"/>
      <w:bookmarkStart w:id="3951" w:name="_STATUTE_D__1ebdd0ed_93c7_443a_9f92_a444"/>
      <w:bookmarkStart w:id="3952" w:name="_LINE__5_aaef89aa_8eb2_4fae_870b_e63c5ed"/>
      <w:bookmarkEnd w:id="3948"/>
      <w:bookmarkEnd w:id="3949"/>
      <w:bookmarkEnd w:id="3946"/>
      <w:bookmarkEnd w:id="3950"/>
      <w:bookmarkEnd w:id="3951"/>
      <w:r>
        <w:rPr>
          <w:rFonts w:eastAsia="Arial" w:cs="Arial" w:ascii="Arial" w:hAnsi="Arial"/>
          <w:u w:val="single"/>
        </w:rPr>
        <w:t>(</w:t>
      </w:r>
      <w:bookmarkStart w:id="3953" w:name="_STATUTE_NUMBER__39cb47cc_d89d_49ce_bb22"/>
      <w:r>
        <w:rPr>
          <w:rFonts w:eastAsia="Arial" w:cs="Arial" w:ascii="Arial" w:hAnsi="Arial"/>
          <w:u w:val="single"/>
        </w:rPr>
        <w:t>e</w:t>
      </w:r>
      <w:bookmarkEnd w:id="3953"/>
      <w:r>
        <w:rPr>
          <w:rFonts w:eastAsia="Arial" w:cs="Arial" w:ascii="Arial" w:hAnsi="Arial"/>
          <w:u w:val="single"/>
        </w:rPr>
        <w:t xml:space="preserve">) </w:t>
      </w:r>
      <w:bookmarkStart w:id="3954" w:name="_STATUTE_CONTENT__1aa2836c_ad8b_452c_a97"/>
      <w:r>
        <w:rPr>
          <w:rFonts w:eastAsia="Arial" w:cs="Arial" w:ascii="Arial" w:hAnsi="Arial"/>
          <w:u w:val="single"/>
        </w:rPr>
        <w:t xml:space="preserve">Client access to common or outside areas on the premises of a psilocybin </w:t>
      </w:r>
      <w:bookmarkStart w:id="3955" w:name="_LINE__6_eb74331d_31b3_4b99_b963_8443daf"/>
      <w:bookmarkEnd w:id="3952"/>
      <w:r>
        <w:rPr>
          <w:rFonts w:eastAsia="Arial" w:cs="Arial" w:ascii="Arial" w:hAnsi="Arial"/>
          <w:u w:val="single"/>
        </w:rPr>
        <w:t>service center;</w:t>
      </w:r>
      <w:bookmarkEnd w:id="39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6" w:name="_STATUTE_SP__6bf2c4b4_d710_40a9_bfb7_bc6"/>
      <w:bookmarkStart w:id="3957" w:name="_PAR__4_1ffb0654_b7c3_4fa0_98a2_e6ee749c"/>
      <w:bookmarkStart w:id="3958" w:name="_STATUTE_D__1ebdd0ed_93c7_443a_9f92_a444"/>
      <w:bookmarkStart w:id="3959" w:name="_PAR__5_d9865526_c9e0_428e_805a_fd1f73f5"/>
      <w:bookmarkStart w:id="3960" w:name="_STATUTE_SP__113072f5_8ef6_4d26_8839_7b4"/>
      <w:bookmarkStart w:id="3961" w:name="_LINE__7_c6a02ca1_4d26_4eb9_a163_072fc45"/>
      <w:bookmarkEnd w:id="3956"/>
      <w:bookmarkEnd w:id="3957"/>
      <w:bookmarkEnd w:id="3958"/>
      <w:bookmarkEnd w:id="3954"/>
      <w:bookmarkEnd w:id="3959"/>
      <w:bookmarkEnd w:id="3960"/>
      <w:r>
        <w:rPr>
          <w:rFonts w:eastAsia="Arial" w:cs="Arial" w:ascii="Arial" w:hAnsi="Arial"/>
          <w:u w:val="single"/>
        </w:rPr>
        <w:t>(</w:t>
      </w:r>
      <w:bookmarkStart w:id="3962" w:name="_STATUTE_NUMBER__37855864_51d6_4db9_a892"/>
      <w:r>
        <w:rPr>
          <w:rFonts w:eastAsia="Arial" w:cs="Arial" w:ascii="Arial" w:hAnsi="Arial"/>
          <w:u w:val="single"/>
        </w:rPr>
        <w:t>4</w:t>
      </w:r>
      <w:bookmarkEnd w:id="3962"/>
      <w:r>
        <w:rPr>
          <w:rFonts w:eastAsia="Arial" w:cs="Arial" w:ascii="Arial" w:hAnsi="Arial"/>
          <w:u w:val="single"/>
        </w:rPr>
        <w:t xml:space="preserve">) </w:t>
      </w:r>
      <w:bookmarkStart w:id="3963" w:name="_STATUTE_CONTENT__54359a86_326d_42f8_af5"/>
      <w:r>
        <w:rPr>
          <w:rFonts w:eastAsia="Arial" w:cs="Arial" w:ascii="Arial" w:hAnsi="Arial"/>
          <w:u w:val="single"/>
        </w:rPr>
        <w:t xml:space="preserve">Public health and safety standards and industry best practices for each type of </w:t>
      </w:r>
      <w:bookmarkStart w:id="3964" w:name="_LINE__8_3e2cecaa_b282_4b60_a328_6e52b9e"/>
      <w:bookmarkEnd w:id="3961"/>
      <w:r>
        <w:rPr>
          <w:rFonts w:eastAsia="Arial" w:cs="Arial" w:ascii="Arial" w:hAnsi="Arial"/>
          <w:u w:val="single"/>
        </w:rPr>
        <w:t>licensee; and</w:t>
      </w:r>
      <w:bookmarkEnd w:id="39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65" w:name="_PAR__5_d9865526_c9e0_428e_805a_fd1f73f5"/>
      <w:bookmarkStart w:id="3966" w:name="_STATUTE_SP__113072f5_8ef6_4d26_8839_7b4"/>
      <w:bookmarkStart w:id="3967" w:name="_STATUTE_SP__8df0f77e_3034_40a5_945d_bf0"/>
      <w:bookmarkStart w:id="3968" w:name="_PAR__6_4fabda6b_1daf_4b3a_8e9f_6f9b9534"/>
      <w:bookmarkStart w:id="3969" w:name="_LINE__9_6567d432_48c1_44ad_ab7c_69eebf0"/>
      <w:bookmarkEnd w:id="3965"/>
      <w:bookmarkEnd w:id="3966"/>
      <w:bookmarkEnd w:id="3963"/>
      <w:bookmarkEnd w:id="3967"/>
      <w:bookmarkEnd w:id="3968"/>
      <w:r>
        <w:rPr>
          <w:rFonts w:eastAsia="Arial" w:cs="Arial" w:ascii="Arial" w:hAnsi="Arial"/>
          <w:u w:val="single"/>
        </w:rPr>
        <w:t>(</w:t>
      </w:r>
      <w:bookmarkStart w:id="3970" w:name="_STATUTE_NUMBER__e57ff189_20d8_411f_9712"/>
      <w:r>
        <w:rPr>
          <w:rFonts w:eastAsia="Arial" w:cs="Arial" w:ascii="Arial" w:hAnsi="Arial"/>
          <w:u w:val="single"/>
        </w:rPr>
        <w:t>5</w:t>
      </w:r>
      <w:bookmarkEnd w:id="3970"/>
      <w:r>
        <w:rPr>
          <w:rFonts w:eastAsia="Arial" w:cs="Arial" w:ascii="Arial" w:hAnsi="Arial"/>
          <w:u w:val="single"/>
        </w:rPr>
        <w:t xml:space="preserve">) </w:t>
      </w:r>
      <w:bookmarkStart w:id="3971" w:name="_STATUTE_CONTENT__a8c51299_75b7_4adf_aa9"/>
      <w:r>
        <w:rPr>
          <w:rFonts w:eastAsia="Arial" w:cs="Arial" w:ascii="Arial" w:hAnsi="Arial"/>
          <w:u w:val="single"/>
        </w:rPr>
        <w:t xml:space="preserve">Required qualifications and practices of psilocybin service facilitators, </w:t>
      </w:r>
      <w:bookmarkStart w:id="3972" w:name="_LINE__10_53c7e59f_e330_4253_94f3_3a1cb2"/>
      <w:bookmarkEnd w:id="3969"/>
      <w:r>
        <w:rPr>
          <w:rFonts w:eastAsia="Arial" w:cs="Arial" w:ascii="Arial" w:hAnsi="Arial"/>
          <w:u w:val="single"/>
        </w:rPr>
        <w:t>including:</w:t>
      </w:r>
      <w:bookmarkEnd w:id="39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73" w:name="_PAR__6_4fabda6b_1daf_4b3a_8e9f_6f9b9534"/>
      <w:bookmarkStart w:id="3974" w:name="_PAR__7_0f038302_666f_4ccb_814c_9acaa8c4"/>
      <w:bookmarkStart w:id="3975" w:name="_STATUTE_D__8770f780_1ed3_4277_822a_ada5"/>
      <w:bookmarkStart w:id="3976" w:name="_LINE__11_2f82866a_a173_4125_815d_3766b4"/>
      <w:bookmarkEnd w:id="3973"/>
      <w:bookmarkEnd w:id="3971"/>
      <w:bookmarkEnd w:id="3974"/>
      <w:bookmarkEnd w:id="3975"/>
      <w:r>
        <w:rPr>
          <w:rFonts w:eastAsia="Arial" w:cs="Arial" w:ascii="Arial" w:hAnsi="Arial"/>
          <w:u w:val="single"/>
        </w:rPr>
        <w:t>(</w:t>
      </w:r>
      <w:bookmarkStart w:id="3977" w:name="_STATUTE_NUMBER__6d0cae0f_e8c7_4dad_a54f"/>
      <w:r>
        <w:rPr>
          <w:rFonts w:eastAsia="Arial" w:cs="Arial" w:ascii="Arial" w:hAnsi="Arial"/>
          <w:u w:val="single"/>
        </w:rPr>
        <w:t>a</w:t>
      </w:r>
      <w:bookmarkEnd w:id="3977"/>
      <w:r>
        <w:rPr>
          <w:rFonts w:eastAsia="Arial" w:cs="Arial" w:ascii="Arial" w:hAnsi="Arial"/>
          <w:u w:val="single"/>
        </w:rPr>
        <w:t xml:space="preserve">) </w:t>
      </w:r>
      <w:bookmarkStart w:id="3978" w:name="_STATUTE_CONTENT__0a25a248_9e2c_4b7c_bf1"/>
      <w:r>
        <w:rPr>
          <w:rFonts w:eastAsia="Arial" w:cs="Arial" w:ascii="Arial" w:hAnsi="Arial"/>
          <w:u w:val="single"/>
        </w:rPr>
        <w:t>Adherence to a code of professional and ethical conduct;</w:t>
      </w:r>
      <w:bookmarkEnd w:id="39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79" w:name="_PAR__7_0f038302_666f_4ccb_814c_9acaa8c4"/>
      <w:bookmarkStart w:id="3980" w:name="_STATUTE_D__8770f780_1ed3_4277_822a_ada5"/>
      <w:bookmarkStart w:id="3981" w:name="_STATUTE_D__dccd4e81_145c_4cb3_90c1_ed89"/>
      <w:bookmarkStart w:id="3982" w:name="_PAR__8_95edf388_8f88_4b07_ba38_b164346d"/>
      <w:bookmarkStart w:id="3983" w:name="_LINE__12_e1e4808a_9e73_4bcf_bdbd_79be84"/>
      <w:bookmarkEnd w:id="3979"/>
      <w:bookmarkEnd w:id="3980"/>
      <w:bookmarkEnd w:id="3978"/>
      <w:bookmarkEnd w:id="3981"/>
      <w:bookmarkEnd w:id="3982"/>
      <w:r>
        <w:rPr>
          <w:rFonts w:eastAsia="Arial" w:cs="Arial" w:ascii="Arial" w:hAnsi="Arial"/>
          <w:u w:val="single"/>
        </w:rPr>
        <w:t>(</w:t>
      </w:r>
      <w:bookmarkStart w:id="3984" w:name="_STATUTE_NUMBER__c886d489_d72c_4a33_a1b4"/>
      <w:r>
        <w:rPr>
          <w:rFonts w:eastAsia="Arial" w:cs="Arial" w:ascii="Arial" w:hAnsi="Arial"/>
          <w:u w:val="single"/>
        </w:rPr>
        <w:t>b</w:t>
      </w:r>
      <w:bookmarkEnd w:id="3984"/>
      <w:r>
        <w:rPr>
          <w:rFonts w:eastAsia="Arial" w:cs="Arial" w:ascii="Arial" w:hAnsi="Arial"/>
          <w:u w:val="single"/>
        </w:rPr>
        <w:t xml:space="preserve">) </w:t>
      </w:r>
      <w:bookmarkStart w:id="3985" w:name="_STATUTE_CONTENT__f390c93a_fd23_49d4_8a4"/>
      <w:r>
        <w:rPr>
          <w:rFonts w:eastAsia="Arial" w:cs="Arial" w:ascii="Arial" w:hAnsi="Arial"/>
          <w:u w:val="single"/>
        </w:rPr>
        <w:t>Required education and training, including but not limited to:</w:t>
      </w:r>
      <w:bookmarkEnd w:id="398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986" w:name="_PAR__8_95edf388_8f88_4b07_ba38_b164346d"/>
      <w:bookmarkStart w:id="3987" w:name="_PAR__9_cc7bf283_10e5_4c81_9cf1_57df924c"/>
      <w:bookmarkStart w:id="3988" w:name="_STATUTE_SD__9153fc08_9f91_4a31_ab31_fae"/>
      <w:bookmarkStart w:id="3989" w:name="_LINE__13_5977c79e_fad7_499c_9126_473223"/>
      <w:bookmarkEnd w:id="3986"/>
      <w:bookmarkEnd w:id="3985"/>
      <w:bookmarkEnd w:id="3987"/>
      <w:bookmarkEnd w:id="3988"/>
      <w:r>
        <w:rPr>
          <w:rFonts w:eastAsia="Arial" w:cs="Arial" w:ascii="Arial" w:hAnsi="Arial"/>
          <w:u w:val="single"/>
        </w:rPr>
        <w:t>(</w:t>
      </w:r>
      <w:bookmarkStart w:id="3990" w:name="_STATUTE_NUMBER__433ae9a3_26b4_42c9_a48f"/>
      <w:r>
        <w:rPr>
          <w:rFonts w:eastAsia="Arial" w:cs="Arial" w:ascii="Arial" w:hAnsi="Arial"/>
          <w:u w:val="single"/>
        </w:rPr>
        <w:t>i</w:t>
      </w:r>
      <w:bookmarkEnd w:id="3990"/>
      <w:r>
        <w:rPr>
          <w:rFonts w:eastAsia="Arial" w:cs="Arial" w:ascii="Arial" w:hAnsi="Arial"/>
          <w:u w:val="single"/>
        </w:rPr>
        <w:t xml:space="preserve">) </w:t>
      </w:r>
      <w:bookmarkStart w:id="3991" w:name="_STATUTE_CONTENT__39bfc33e_e277_4a31_bf9"/>
      <w:r>
        <w:rPr>
          <w:rFonts w:eastAsia="Arial" w:cs="Arial" w:ascii="Arial" w:hAnsi="Arial"/>
          <w:u w:val="single"/>
        </w:rPr>
        <w:t xml:space="preserve">Client facilitation skills that are affirming, nonjudgmental and </w:t>
      </w:r>
      <w:bookmarkStart w:id="3992" w:name="_LINE__14_a13ef619_5cf4_46b3_9b23_24f05e"/>
      <w:bookmarkEnd w:id="3989"/>
      <w:r>
        <w:rPr>
          <w:rFonts w:eastAsia="Arial" w:cs="Arial" w:ascii="Arial" w:hAnsi="Arial"/>
          <w:u w:val="single"/>
        </w:rPr>
        <w:t>nondirective;</w:t>
      </w:r>
      <w:bookmarkEnd w:id="399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993" w:name="_PAR__9_cc7bf283_10e5_4c81_9cf1_57df924c"/>
      <w:bookmarkStart w:id="3994" w:name="_STATUTE_SD__9153fc08_9f91_4a31_ab31_fae"/>
      <w:bookmarkStart w:id="3995" w:name="_PAR__10_20510600_d9b2_44b8_a9cf_7bb572b"/>
      <w:bookmarkStart w:id="3996" w:name="_STATUTE_SD__5227f4d5_61a3_4c0c_83e3_232"/>
      <w:bookmarkStart w:id="3997" w:name="_LINE__15_6715879f_b29b_4bf9_8dc2_caa7da"/>
      <w:bookmarkEnd w:id="3993"/>
      <w:bookmarkEnd w:id="3994"/>
      <w:bookmarkEnd w:id="3991"/>
      <w:bookmarkEnd w:id="3995"/>
      <w:bookmarkEnd w:id="3996"/>
      <w:r>
        <w:rPr>
          <w:rFonts w:eastAsia="Arial" w:cs="Arial" w:ascii="Arial" w:hAnsi="Arial"/>
          <w:u w:val="single"/>
        </w:rPr>
        <w:t>(</w:t>
      </w:r>
      <w:bookmarkStart w:id="3998" w:name="_STATUTE_NUMBER__df32af5f_81f1_4086_ab24"/>
      <w:r>
        <w:rPr>
          <w:rFonts w:eastAsia="Arial" w:cs="Arial" w:ascii="Arial" w:hAnsi="Arial"/>
          <w:u w:val="single"/>
        </w:rPr>
        <w:t>ii</w:t>
      </w:r>
      <w:bookmarkEnd w:id="3998"/>
      <w:r>
        <w:rPr>
          <w:rFonts w:eastAsia="Arial" w:cs="Arial" w:ascii="Arial" w:hAnsi="Arial"/>
          <w:u w:val="single"/>
        </w:rPr>
        <w:t xml:space="preserve">) </w:t>
      </w:r>
      <w:bookmarkStart w:id="3999" w:name="_STATUTE_CONTENT__9cbb606c_dbf2_4a26_921"/>
      <w:r>
        <w:rPr>
          <w:rFonts w:eastAsia="Arial" w:cs="Arial" w:ascii="Arial" w:hAnsi="Arial"/>
          <w:u w:val="single"/>
        </w:rPr>
        <w:t xml:space="preserve">Providing support to clients during an administration session with </w:t>
      </w:r>
      <w:bookmarkStart w:id="4000" w:name="_LINE__16_bef098d4_44e7_4263_9ea6_e24b63"/>
      <w:bookmarkEnd w:id="3997"/>
      <w:r>
        <w:rPr>
          <w:rFonts w:eastAsia="Arial" w:cs="Arial" w:ascii="Arial" w:hAnsi="Arial"/>
          <w:u w:val="single"/>
        </w:rPr>
        <w:t xml:space="preserve">specialized skills for client safety and clients who may have a mental </w:t>
      </w:r>
      <w:bookmarkStart w:id="4001" w:name="_LINE__17_aecb3dd6_5e28_4202_9be5_721f16"/>
      <w:bookmarkEnd w:id="4000"/>
      <w:r>
        <w:rPr>
          <w:rFonts w:eastAsia="Arial" w:cs="Arial" w:ascii="Arial" w:hAnsi="Arial"/>
          <w:u w:val="single"/>
        </w:rPr>
        <w:t>health condition;</w:t>
      </w:r>
      <w:bookmarkEnd w:id="400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02" w:name="_PAR__10_20510600_d9b2_44b8_a9cf_7bb572b"/>
      <w:bookmarkStart w:id="4003" w:name="_STATUTE_SD__5227f4d5_61a3_4c0c_83e3_232"/>
      <w:bookmarkStart w:id="4004" w:name="_PAR__11_f6c3dc7b_30f6_4c6e_b130_15416ae"/>
      <w:bookmarkStart w:id="4005" w:name="_STATUTE_SD__9a7c2775_eaa2_4eed_bd17_bdb"/>
      <w:bookmarkStart w:id="4006" w:name="_LINE__18_aa64690e_f664_4930_a5ed_4058d5"/>
      <w:bookmarkEnd w:id="4002"/>
      <w:bookmarkEnd w:id="4003"/>
      <w:bookmarkEnd w:id="3999"/>
      <w:bookmarkEnd w:id="4004"/>
      <w:bookmarkEnd w:id="4005"/>
      <w:r>
        <w:rPr>
          <w:rFonts w:eastAsia="Arial" w:cs="Arial" w:ascii="Arial" w:hAnsi="Arial"/>
          <w:u w:val="single"/>
        </w:rPr>
        <w:t>(</w:t>
      </w:r>
      <w:bookmarkStart w:id="4007" w:name="_STATUTE_NUMBER__1bcac058_436a_4a29_9659"/>
      <w:r>
        <w:rPr>
          <w:rFonts w:eastAsia="Arial" w:cs="Arial" w:ascii="Arial" w:hAnsi="Arial"/>
          <w:u w:val="single"/>
        </w:rPr>
        <w:t>iii</w:t>
      </w:r>
      <w:bookmarkEnd w:id="4007"/>
      <w:r>
        <w:rPr>
          <w:rFonts w:eastAsia="Arial" w:cs="Arial" w:ascii="Arial" w:hAnsi="Arial"/>
          <w:u w:val="single"/>
        </w:rPr>
        <w:t xml:space="preserve">) </w:t>
      </w:r>
      <w:bookmarkStart w:id="4008" w:name="_STATUTE_CONTENT__46712301_df8e_4c91_bcb"/>
      <w:r>
        <w:rPr>
          <w:rFonts w:eastAsia="Arial" w:cs="Arial" w:ascii="Arial" w:hAnsi="Arial"/>
          <w:u w:val="single"/>
        </w:rPr>
        <w:t xml:space="preserve">On the appropriate environment in which to provide psilocybin </w:t>
      </w:r>
      <w:bookmarkStart w:id="4009" w:name="_LINE__19_c5789fa4_2cfd_4f27_8f7b_750808"/>
      <w:bookmarkEnd w:id="4006"/>
      <w:r>
        <w:rPr>
          <w:rFonts w:eastAsia="Arial" w:cs="Arial" w:ascii="Arial" w:hAnsi="Arial"/>
          <w:u w:val="single"/>
        </w:rPr>
        <w:t>services;</w:t>
      </w:r>
      <w:bookmarkEnd w:id="400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10" w:name="_PAR__11_f6c3dc7b_30f6_4c6e_b130_15416ae"/>
      <w:bookmarkStart w:id="4011" w:name="_STATUTE_SD__9a7c2775_eaa2_4eed_bd17_bdb"/>
      <w:bookmarkStart w:id="4012" w:name="_PAR__12_a6aab656_4b4c_4665_affc_953350d"/>
      <w:bookmarkStart w:id="4013" w:name="_STATUTE_SD__d93f3c97_3582_476f_8401_a22"/>
      <w:bookmarkStart w:id="4014" w:name="_LINE__20_c579e786_ccc2_4d89_afae_5c9495"/>
      <w:bookmarkEnd w:id="4010"/>
      <w:bookmarkEnd w:id="4011"/>
      <w:bookmarkEnd w:id="4008"/>
      <w:bookmarkEnd w:id="4012"/>
      <w:bookmarkEnd w:id="4013"/>
      <w:r>
        <w:rPr>
          <w:rFonts w:eastAsia="Arial" w:cs="Arial" w:ascii="Arial" w:hAnsi="Arial"/>
          <w:u w:val="single"/>
        </w:rPr>
        <w:t>(</w:t>
      </w:r>
      <w:bookmarkStart w:id="4015" w:name="_STATUTE_NUMBER__de1416fd_7f34_461e_bf17"/>
      <w:r>
        <w:rPr>
          <w:rFonts w:eastAsia="Arial" w:cs="Arial" w:ascii="Arial" w:hAnsi="Arial"/>
          <w:u w:val="single"/>
        </w:rPr>
        <w:t>iv</w:t>
      </w:r>
      <w:bookmarkEnd w:id="4015"/>
      <w:r>
        <w:rPr>
          <w:rFonts w:eastAsia="Arial" w:cs="Arial" w:ascii="Arial" w:hAnsi="Arial"/>
          <w:u w:val="single"/>
        </w:rPr>
        <w:t xml:space="preserve">) </w:t>
      </w:r>
      <w:bookmarkStart w:id="4016" w:name="_STATUTE_CONTENT__b447df5f_cb0f_4ab2_bce"/>
      <w:r>
        <w:rPr>
          <w:rFonts w:eastAsia="Arial" w:cs="Arial" w:ascii="Arial" w:hAnsi="Arial"/>
          <w:u w:val="single"/>
        </w:rPr>
        <w:t>Social and cultural considerations;</w:t>
      </w:r>
      <w:bookmarkEnd w:id="401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17" w:name="_PAR__12_a6aab656_4b4c_4665_affc_953350d"/>
      <w:bookmarkStart w:id="4018" w:name="_STATUTE_SD__d93f3c97_3582_476f_8401_a22"/>
      <w:bookmarkStart w:id="4019" w:name="_PAR__13_cc627374_2eb6_48da_9649_2eb0e2c"/>
      <w:bookmarkStart w:id="4020" w:name="_STATUTE_SD__917843cf_2387_4aae_8a09_97e"/>
      <w:bookmarkStart w:id="4021" w:name="_LINE__21_0ebf8206_f92b_4f85_a20b_b1c4ef"/>
      <w:bookmarkEnd w:id="4017"/>
      <w:bookmarkEnd w:id="4018"/>
      <w:bookmarkEnd w:id="4016"/>
      <w:bookmarkEnd w:id="4019"/>
      <w:bookmarkEnd w:id="4020"/>
      <w:r>
        <w:rPr>
          <w:rFonts w:eastAsia="Arial" w:cs="Arial" w:ascii="Arial" w:hAnsi="Arial"/>
          <w:u w:val="single"/>
        </w:rPr>
        <w:t>(</w:t>
      </w:r>
      <w:bookmarkStart w:id="4022" w:name="_STATUTE_NUMBER__d14e47a7_686e_453b_91a6"/>
      <w:r>
        <w:rPr>
          <w:rFonts w:eastAsia="Arial" w:cs="Arial" w:ascii="Arial" w:hAnsi="Arial"/>
          <w:u w:val="single"/>
        </w:rPr>
        <w:t>v</w:t>
      </w:r>
      <w:bookmarkEnd w:id="4022"/>
      <w:r>
        <w:rPr>
          <w:rFonts w:eastAsia="Arial" w:cs="Arial" w:ascii="Arial" w:hAnsi="Arial"/>
          <w:u w:val="single"/>
        </w:rPr>
        <w:t xml:space="preserve">) </w:t>
      </w:r>
      <w:bookmarkStart w:id="4023" w:name="_STATUTE_CONTENT__329f1450_d554_456a_aae"/>
      <w:r>
        <w:rPr>
          <w:rFonts w:eastAsia="Arial" w:cs="Arial" w:ascii="Arial" w:hAnsi="Arial"/>
          <w:u w:val="single"/>
        </w:rPr>
        <w:t>The form of required training and education; or</w:t>
      </w:r>
      <w:bookmarkEnd w:id="402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24" w:name="_PAR__13_cc627374_2eb6_48da_9649_2eb0e2c"/>
      <w:bookmarkStart w:id="4025" w:name="_STATUTE_SD__917843cf_2387_4aae_8a09_97e"/>
      <w:bookmarkStart w:id="4026" w:name="_PAR__14_afd36747_748a_40da_b950_5451d7b"/>
      <w:bookmarkStart w:id="4027" w:name="_STATUTE_SD__821f6459_382c_46d2_9711_e79"/>
      <w:bookmarkStart w:id="4028" w:name="_LINE__22_209498c5_148e_4d1c_8a59_a62dab"/>
      <w:bookmarkEnd w:id="4024"/>
      <w:bookmarkEnd w:id="4025"/>
      <w:bookmarkEnd w:id="4023"/>
      <w:bookmarkEnd w:id="4026"/>
      <w:bookmarkEnd w:id="4027"/>
      <w:r>
        <w:rPr>
          <w:rFonts w:eastAsia="Arial" w:cs="Arial" w:ascii="Arial" w:hAnsi="Arial"/>
          <w:u w:val="single"/>
        </w:rPr>
        <w:t>(</w:t>
      </w:r>
      <w:bookmarkStart w:id="4029" w:name="_STATUTE_NUMBER__281a299b_ac7e_4c89_8cfb"/>
      <w:r>
        <w:rPr>
          <w:rFonts w:eastAsia="Arial" w:cs="Arial" w:ascii="Arial" w:hAnsi="Arial"/>
          <w:u w:val="single"/>
        </w:rPr>
        <w:t>vi</w:t>
      </w:r>
      <w:bookmarkEnd w:id="4029"/>
      <w:r>
        <w:rPr>
          <w:rFonts w:eastAsia="Arial" w:cs="Arial" w:ascii="Arial" w:hAnsi="Arial"/>
          <w:u w:val="single"/>
        </w:rPr>
        <w:t xml:space="preserve">) </w:t>
      </w:r>
      <w:bookmarkStart w:id="4030" w:name="_STATUTE_CONTENT__d1e01a62_88a2_4af0_abd"/>
      <w:r>
        <w:rPr>
          <w:rFonts w:eastAsia="Arial" w:cs="Arial" w:ascii="Arial" w:hAnsi="Arial"/>
          <w:u w:val="single"/>
        </w:rPr>
        <w:t>Examinations or other requirements; and</w:t>
      </w:r>
      <w:bookmarkEnd w:id="40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31" w:name="_STATUTE_D__dccd4e81_145c_4cb3_90c1_ed89"/>
      <w:bookmarkStart w:id="4032" w:name="_PAR__14_afd36747_748a_40da_b950_5451d7b"/>
      <w:bookmarkStart w:id="4033" w:name="_STATUTE_SD__821f6459_382c_46d2_9711_e79"/>
      <w:bookmarkStart w:id="4034" w:name="_STATUTE_D__8f937e2c_c6d6_42a9_bd85_a827"/>
      <w:bookmarkStart w:id="4035" w:name="_PAR__15_d30b1ac7_495d_45c1_a75b_d1f2a9b"/>
      <w:bookmarkStart w:id="4036" w:name="_LINE__23_ee2d82b0_4753_4178_af44_0cd8c8"/>
      <w:bookmarkEnd w:id="4031"/>
      <w:bookmarkEnd w:id="4032"/>
      <w:bookmarkEnd w:id="4033"/>
      <w:bookmarkEnd w:id="4030"/>
      <w:bookmarkEnd w:id="4034"/>
      <w:bookmarkEnd w:id="4035"/>
      <w:r>
        <w:rPr>
          <w:rFonts w:eastAsia="Arial" w:cs="Arial" w:ascii="Arial" w:hAnsi="Arial"/>
          <w:u w:val="single"/>
        </w:rPr>
        <w:t>(</w:t>
      </w:r>
      <w:bookmarkStart w:id="4037" w:name="_STATUTE_NUMBER__81632ee6_1deb_4499_82ce"/>
      <w:r>
        <w:rPr>
          <w:rFonts w:eastAsia="Arial" w:cs="Arial" w:ascii="Arial" w:hAnsi="Arial"/>
          <w:u w:val="single"/>
        </w:rPr>
        <w:t>c</w:t>
      </w:r>
      <w:bookmarkEnd w:id="4037"/>
      <w:r>
        <w:rPr>
          <w:rFonts w:eastAsia="Arial" w:cs="Arial" w:ascii="Arial" w:hAnsi="Arial"/>
          <w:u w:val="single"/>
        </w:rPr>
        <w:t xml:space="preserve">) </w:t>
      </w:r>
      <w:bookmarkStart w:id="4038" w:name="_STATUTE_CONTENT__2c0b8535_512a_4411_836"/>
      <w:r>
        <w:rPr>
          <w:rFonts w:eastAsia="Arial" w:cs="Arial" w:ascii="Arial" w:hAnsi="Arial"/>
          <w:u w:val="single"/>
        </w:rPr>
        <w:t>Holding an administration session, including but not limited to:</w:t>
      </w:r>
      <w:bookmarkEnd w:id="403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39" w:name="_PAR__15_d30b1ac7_495d_45c1_a75b_d1f2a9b"/>
      <w:bookmarkStart w:id="4040" w:name="_PAR__16_ac2595b2_da7b_4788_99f6_2a8c397"/>
      <w:bookmarkStart w:id="4041" w:name="_STATUTE_SD__e0235a1d_cd08_4ea3_811a_ddb"/>
      <w:bookmarkStart w:id="4042" w:name="_LINE__24_f2784b79_f29c_46bb_8132_58bb76"/>
      <w:bookmarkEnd w:id="4039"/>
      <w:bookmarkEnd w:id="4038"/>
      <w:bookmarkEnd w:id="4040"/>
      <w:bookmarkEnd w:id="4041"/>
      <w:r>
        <w:rPr>
          <w:rFonts w:eastAsia="Arial" w:cs="Arial" w:ascii="Arial" w:hAnsi="Arial"/>
          <w:u w:val="single"/>
        </w:rPr>
        <w:t>(</w:t>
      </w:r>
      <w:bookmarkStart w:id="4043" w:name="_STATUTE_NUMBER__0fbed731_54d1_4c68_b63f"/>
      <w:r>
        <w:rPr>
          <w:rFonts w:eastAsia="Arial" w:cs="Arial" w:ascii="Arial" w:hAnsi="Arial"/>
          <w:u w:val="single"/>
        </w:rPr>
        <w:t>i</w:t>
      </w:r>
      <w:bookmarkEnd w:id="4043"/>
      <w:r>
        <w:rPr>
          <w:rFonts w:eastAsia="Arial" w:cs="Arial" w:ascii="Arial" w:hAnsi="Arial"/>
          <w:u w:val="single"/>
        </w:rPr>
        <w:t xml:space="preserve">) </w:t>
      </w:r>
      <w:bookmarkStart w:id="4044" w:name="_STATUTE_CONTENT__0a589e73_584d_496a_a89"/>
      <w:r>
        <w:rPr>
          <w:rFonts w:eastAsia="Arial" w:cs="Arial" w:ascii="Arial" w:hAnsi="Arial"/>
          <w:u w:val="single"/>
        </w:rPr>
        <w:t>Individual or group administration sessions; or</w:t>
      </w:r>
      <w:bookmarkEnd w:id="404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45" w:name="_PAR__16_ac2595b2_da7b_4788_99f6_2a8c397"/>
      <w:bookmarkStart w:id="4046" w:name="_STATUTE_SD__e0235a1d_cd08_4ea3_811a_ddb"/>
      <w:bookmarkStart w:id="4047" w:name="_PAR__17_30681831_b1f2_4dbd_9030_d23c7c6"/>
      <w:bookmarkStart w:id="4048" w:name="_STATUTE_SD__4da2a789_120f_4bf1_9591_6d3"/>
      <w:bookmarkStart w:id="4049" w:name="_LINE__25_a904cc97_1761_4ad2_b17e_491020"/>
      <w:bookmarkEnd w:id="4045"/>
      <w:bookmarkEnd w:id="4046"/>
      <w:bookmarkEnd w:id="4044"/>
      <w:bookmarkEnd w:id="4047"/>
      <w:bookmarkEnd w:id="4048"/>
      <w:r>
        <w:rPr>
          <w:rFonts w:eastAsia="Arial" w:cs="Arial" w:ascii="Arial" w:hAnsi="Arial"/>
          <w:u w:val="single"/>
        </w:rPr>
        <w:t>(</w:t>
      </w:r>
      <w:bookmarkStart w:id="4050" w:name="_STATUTE_NUMBER__ae2a17df_3571_4658_8604"/>
      <w:r>
        <w:rPr>
          <w:rFonts w:eastAsia="Arial" w:cs="Arial" w:ascii="Arial" w:hAnsi="Arial"/>
          <w:u w:val="single"/>
        </w:rPr>
        <w:t>ii</w:t>
      </w:r>
      <w:bookmarkEnd w:id="4050"/>
      <w:r>
        <w:rPr>
          <w:rFonts w:eastAsia="Arial" w:cs="Arial" w:ascii="Arial" w:hAnsi="Arial"/>
          <w:u w:val="single"/>
        </w:rPr>
        <w:t xml:space="preserve">) </w:t>
      </w:r>
      <w:bookmarkStart w:id="4051" w:name="_STATUTE_CONTENT__4a049f6d_4ce2_40f0_89d"/>
      <w:r>
        <w:rPr>
          <w:rFonts w:eastAsia="Arial" w:cs="Arial" w:ascii="Arial" w:hAnsi="Arial"/>
          <w:u w:val="single"/>
        </w:rPr>
        <w:t xml:space="preserve">Circumstances under which an administration session is considered </w:t>
      </w:r>
      <w:bookmarkStart w:id="4052" w:name="_LINE__26_adf6a559_6077_41d9_9729_6deaf1"/>
      <w:bookmarkEnd w:id="4049"/>
      <w:r>
        <w:rPr>
          <w:rFonts w:eastAsia="Arial" w:cs="Arial" w:ascii="Arial" w:hAnsi="Arial"/>
          <w:u w:val="single"/>
        </w:rPr>
        <w:t>complete.</w:t>
      </w:r>
      <w:bookmarkEnd w:id="4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3" w:name="_STATUTE_SS__fa8f4be4_a0d2_4ca7_b641_318"/>
      <w:bookmarkStart w:id="4054" w:name="_STATUTE_P__dcf78b53_0cbd_4b5b_9472_0f2b"/>
      <w:bookmarkStart w:id="4055" w:name="_STATUTE_SP__8df0f77e_3034_40a5_945d_bf0"/>
      <w:bookmarkStart w:id="4056" w:name="_STATUTE_D__8f937e2c_c6d6_42a9_bd85_a827"/>
      <w:bookmarkStart w:id="4057" w:name="_PAR__17_30681831_b1f2_4dbd_9030_d23c7c6"/>
      <w:bookmarkStart w:id="4058" w:name="_STATUTE_SD__4da2a789_120f_4bf1_9591_6d3"/>
      <w:bookmarkStart w:id="4059" w:name="_STATUTE_SS__83a66b32_8034_41b2_b9a9_62a"/>
      <w:bookmarkStart w:id="4060" w:name="_PAR__18_a376875f_3c12_4efb_b5fe_5dfb553"/>
      <w:bookmarkStart w:id="4061" w:name="_LINE__27_92d5da2f_6937_42ae_83c6_cd559e"/>
      <w:bookmarkStart w:id="4062" w:name="_STATUTE_NUMBER__e4c717ac_e643_49e8_a133"/>
      <w:bookmarkEnd w:id="4053"/>
      <w:bookmarkEnd w:id="4054"/>
      <w:bookmarkEnd w:id="4055"/>
      <w:bookmarkEnd w:id="4056"/>
      <w:bookmarkEnd w:id="4057"/>
      <w:bookmarkEnd w:id="4058"/>
      <w:bookmarkEnd w:id="4051"/>
      <w:bookmarkEnd w:id="4059"/>
      <w:bookmarkEnd w:id="4060"/>
      <w:r>
        <w:rPr>
          <w:rFonts w:eastAsia="Arial" w:cs="Arial" w:ascii="Arial" w:hAnsi="Arial"/>
          <w:b/>
          <w:u w:val="single"/>
        </w:rPr>
        <w:t>2</w:t>
      </w:r>
      <w:bookmarkEnd w:id="4062"/>
      <w:r>
        <w:rPr>
          <w:rFonts w:eastAsia="Arial" w:cs="Arial" w:ascii="Arial" w:hAnsi="Arial"/>
          <w:b/>
          <w:u w:val="single"/>
        </w:rPr>
        <w:t xml:space="preserve">. </w:t>
      </w:r>
      <w:bookmarkStart w:id="4063" w:name="_STATUTE_HEADNOTE__ad35bd39_77c4_4295_b7"/>
      <w:r>
        <w:rPr>
          <w:rFonts w:eastAsia="Arial" w:cs="Arial" w:ascii="Arial" w:hAnsi="Arial"/>
          <w:b/>
          <w:u w:val="single"/>
        </w:rPr>
        <w:t xml:space="preserve">Duties.  </w:t>
      </w:r>
      <w:bookmarkStart w:id="4064" w:name="_STATUTE_CONTENT__d1be95a2_1581_42dd_b55"/>
      <w:bookmarkEnd w:id="4063"/>
      <w:r>
        <w:rPr>
          <w:rFonts w:eastAsia="Arial" w:cs="Arial" w:ascii="Arial" w:hAnsi="Arial"/>
          <w:u w:val="single"/>
        </w:rPr>
        <w:t>The board shall:</w:t>
      </w:r>
      <w:bookmarkEnd w:id="40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5" w:name="_PAR__18_a376875f_3c12_4efb_b5fe_5dfb553"/>
      <w:bookmarkStart w:id="4066" w:name="_PAR__19_0c9ae6b8_63f0_4ebf_9e20_fa6ae69"/>
      <w:bookmarkStart w:id="4067" w:name="_STATUTE_P__dc911ba0_c346_4ed2_bac6_406d"/>
      <w:bookmarkStart w:id="4068" w:name="_LINE__28_b60f1bf0_bbb3_40f3_a514_65f4fa"/>
      <w:bookmarkStart w:id="4069" w:name="_STATUTE_NUMBER__2577fc2f_1e62_4587_a97f"/>
      <w:bookmarkEnd w:id="4065"/>
      <w:bookmarkEnd w:id="4064"/>
      <w:bookmarkEnd w:id="4066"/>
      <w:bookmarkEnd w:id="4067"/>
      <w:r>
        <w:rPr>
          <w:rFonts w:eastAsia="Arial" w:cs="Arial" w:ascii="Arial" w:hAnsi="Arial"/>
          <w:u w:val="single"/>
        </w:rPr>
        <w:t>A</w:t>
      </w:r>
      <w:bookmarkEnd w:id="4069"/>
      <w:r>
        <w:rPr>
          <w:rFonts w:eastAsia="Arial" w:cs="Arial" w:ascii="Arial" w:hAnsi="Arial"/>
          <w:u w:val="single"/>
        </w:rPr>
        <w:t xml:space="preserve">. </w:t>
      </w:r>
      <w:bookmarkStart w:id="4070" w:name="_STATUTE_CONTENT__900a7bf7_2a24_40a0_8e2"/>
      <w:r>
        <w:rPr>
          <w:rFonts w:eastAsia="Arial" w:cs="Arial" w:ascii="Arial" w:hAnsi="Arial"/>
          <w:u w:val="single"/>
        </w:rPr>
        <w:t xml:space="preserve">Develop and maintain a long-term strategic plan for ensuring that psilocybin </w:t>
      </w:r>
      <w:bookmarkStart w:id="4071" w:name="_LINE__29_9c596a16_bb0e_4bb0_8822_fa165b"/>
      <w:bookmarkEnd w:id="4068"/>
      <w:r>
        <w:rPr>
          <w:rFonts w:eastAsia="Arial" w:cs="Arial" w:ascii="Arial" w:hAnsi="Arial"/>
          <w:u w:val="single"/>
        </w:rPr>
        <w:t xml:space="preserve">services will become and remain a safe, accessible and affordable therapeutic option </w:t>
      </w:r>
      <w:bookmarkStart w:id="4072" w:name="_LINE__30_016d5562_1f07_438e_b0ed_bdbdfe"/>
      <w:bookmarkEnd w:id="4071"/>
      <w:r>
        <w:rPr>
          <w:rFonts w:eastAsia="Arial" w:cs="Arial" w:ascii="Arial" w:hAnsi="Arial"/>
          <w:u w:val="single"/>
        </w:rPr>
        <w:t xml:space="preserve">for all persons who are 21 years of age or older and for whom psilocybin services may </w:t>
      </w:r>
      <w:bookmarkStart w:id="4073" w:name="_LINE__31_0669b22b_5de2_4b50_ba44_3c40f7"/>
      <w:bookmarkEnd w:id="4072"/>
      <w:r>
        <w:rPr>
          <w:rFonts w:eastAsia="Arial" w:cs="Arial" w:ascii="Arial" w:hAnsi="Arial"/>
          <w:u w:val="single"/>
        </w:rPr>
        <w:t xml:space="preserve">be appropriate; </w:t>
      </w:r>
      <w:bookmarkEnd w:id="4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4" w:name="_PAR__19_0c9ae6b8_63f0_4ebf_9e20_fa6ae69"/>
      <w:bookmarkStart w:id="4075" w:name="_STATUTE_P__dc911ba0_c346_4ed2_bac6_406d"/>
      <w:bookmarkStart w:id="4076" w:name="_PAR__20_099d61e2_8604_449c_83d3_62506e2"/>
      <w:bookmarkStart w:id="4077" w:name="_STATUTE_P__668ace38_7f67_4a4b_9cba_344a"/>
      <w:bookmarkStart w:id="4078" w:name="_LINE__32_5fb46024_be85_4008_96e3_584853"/>
      <w:bookmarkStart w:id="4079" w:name="_STATUTE_NUMBER__6e80c622_07ee_4e26_b608"/>
      <w:bookmarkEnd w:id="4074"/>
      <w:bookmarkEnd w:id="4075"/>
      <w:bookmarkEnd w:id="4070"/>
      <w:bookmarkEnd w:id="4076"/>
      <w:bookmarkEnd w:id="4077"/>
      <w:r>
        <w:rPr>
          <w:rFonts w:eastAsia="Arial" w:cs="Arial" w:ascii="Arial" w:hAnsi="Arial"/>
          <w:u w:val="single"/>
        </w:rPr>
        <w:t>B</w:t>
      </w:r>
      <w:bookmarkEnd w:id="4079"/>
      <w:r>
        <w:rPr>
          <w:rFonts w:eastAsia="Arial" w:cs="Arial" w:ascii="Arial" w:hAnsi="Arial"/>
          <w:u w:val="single"/>
        </w:rPr>
        <w:t xml:space="preserve">. </w:t>
      </w:r>
      <w:bookmarkStart w:id="4080" w:name="_STATUTE_CONTENT__1a0e3d39_6336_495a_941"/>
      <w:r>
        <w:rPr>
          <w:rFonts w:eastAsia="Arial" w:cs="Arial" w:ascii="Arial" w:hAnsi="Arial"/>
          <w:u w:val="single"/>
        </w:rPr>
        <w:t>Monitor and study federal laws, regulations and policies regarding psilocybin; and</w:t>
      </w:r>
      <w:bookmarkEnd w:id="4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1" w:name="_PAR__20_099d61e2_8604_449c_83d3_62506e2"/>
      <w:bookmarkStart w:id="4082" w:name="_STATUTE_P__668ace38_7f67_4a4b_9cba_344a"/>
      <w:bookmarkStart w:id="4083" w:name="_PAR__21_ea40a73c_66c9_404f_9273_79dc4ec"/>
      <w:bookmarkStart w:id="4084" w:name="_STATUTE_P__075bdd31_ccef_40a1_852d_89d5"/>
      <w:bookmarkStart w:id="4085" w:name="_LINE__33_98e49c5e_5bee_417c_8c71_0710f1"/>
      <w:bookmarkStart w:id="4086" w:name="_STATUTE_NUMBER__8ea810bc_5bc4_4598_91d9"/>
      <w:bookmarkEnd w:id="4081"/>
      <w:bookmarkEnd w:id="4082"/>
      <w:bookmarkEnd w:id="4080"/>
      <w:bookmarkEnd w:id="4083"/>
      <w:bookmarkEnd w:id="4084"/>
      <w:r>
        <w:rPr>
          <w:rFonts w:eastAsia="Arial" w:cs="Arial" w:ascii="Arial" w:hAnsi="Arial"/>
          <w:u w:val="single"/>
        </w:rPr>
        <w:t>C</w:t>
      </w:r>
      <w:bookmarkEnd w:id="4086"/>
      <w:r>
        <w:rPr>
          <w:rFonts w:eastAsia="Arial" w:cs="Arial" w:ascii="Arial" w:hAnsi="Arial"/>
          <w:u w:val="single"/>
        </w:rPr>
        <w:t xml:space="preserve">. </w:t>
      </w:r>
      <w:bookmarkStart w:id="4087" w:name="_STATUTE_CONTENT__b0d1bcc5_da7d_4e7a_9dd"/>
      <w:r>
        <w:rPr>
          <w:rFonts w:eastAsia="Arial" w:cs="Arial" w:ascii="Arial" w:hAnsi="Arial"/>
          <w:u w:val="single"/>
        </w:rPr>
        <w:t xml:space="preserve">Attempt to meet with the United States Attorney for the District of Maine to discuss </w:t>
      </w:r>
      <w:bookmarkStart w:id="4088" w:name="_LINE__34_ac579072_75b8_439b_906f_3354bf"/>
      <w:bookmarkEnd w:id="4085"/>
      <w:r>
        <w:rPr>
          <w:rFonts w:eastAsia="Arial" w:cs="Arial" w:ascii="Arial" w:hAnsi="Arial"/>
          <w:u w:val="single"/>
        </w:rPr>
        <w:t xml:space="preserve">this chapter and potential federal enforcement policies regarding psilocybin in this </w:t>
      </w:r>
      <w:bookmarkStart w:id="4089" w:name="_LINE__35_f520b292_a1a0_4a0b_ba7e_8203db"/>
      <w:bookmarkEnd w:id="4088"/>
      <w:r>
        <w:rPr>
          <w:rFonts w:eastAsia="Arial" w:cs="Arial" w:ascii="Arial" w:hAnsi="Arial"/>
          <w:u w:val="single"/>
        </w:rPr>
        <w:t>State after the program development period.</w:t>
      </w:r>
      <w:bookmarkEnd w:id="4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0" w:name="_STATUTE_SS__83a66b32_8034_41b2_b9a9_62a"/>
      <w:bookmarkStart w:id="4091" w:name="_PAR__21_ea40a73c_66c9_404f_9273_79dc4ec"/>
      <w:bookmarkStart w:id="4092" w:name="_STATUTE_P__075bdd31_ccef_40a1_852d_89d5"/>
      <w:bookmarkStart w:id="4093" w:name="_PAR__22_3ab9ee9a_ae63_4a00_a8ab_e18b7c1"/>
      <w:bookmarkStart w:id="4094" w:name="_STATUTE_SS__72376405_9942_4f00_a3c7_4e5"/>
      <w:bookmarkStart w:id="4095" w:name="_LINE__36_b7b7b9b9_b0f5_4d39_8022_ea7fbe"/>
      <w:bookmarkStart w:id="4096" w:name="_STATUTE_NUMBER__ef5abe21_06b7_4438_9e08"/>
      <w:bookmarkEnd w:id="4090"/>
      <w:bookmarkEnd w:id="4091"/>
      <w:bookmarkEnd w:id="4092"/>
      <w:bookmarkEnd w:id="4087"/>
      <w:bookmarkEnd w:id="4093"/>
      <w:bookmarkEnd w:id="4094"/>
      <w:r>
        <w:rPr>
          <w:rFonts w:eastAsia="Arial" w:cs="Arial" w:ascii="Arial" w:hAnsi="Arial"/>
          <w:b/>
          <w:u w:val="single"/>
        </w:rPr>
        <w:t>3</w:t>
      </w:r>
      <w:bookmarkEnd w:id="4096"/>
      <w:r>
        <w:rPr>
          <w:rFonts w:eastAsia="Arial" w:cs="Arial" w:ascii="Arial" w:hAnsi="Arial"/>
          <w:b/>
          <w:u w:val="single"/>
        </w:rPr>
        <w:t xml:space="preserve">. </w:t>
      </w:r>
      <w:bookmarkStart w:id="4097" w:name="_STATUTE_HEADNOTE__dc38a4c9_c389_4cb2_a3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4098" w:name="_STATUTE_CONTENT__f82e3b74_af69_4bee_b84"/>
      <w:bookmarkEnd w:id="4097"/>
      <w:r>
        <w:rPr>
          <w:rFonts w:eastAsia="Arial" w:cs="Arial" w:ascii="Arial" w:hAnsi="Arial"/>
          <w:u w:val="single"/>
        </w:rPr>
        <w:t xml:space="preserve">The board shall submit annually a report to the department that contains </w:t>
      </w:r>
      <w:bookmarkStart w:id="4099" w:name="_LINE__37_7f3a7595_dff3_4d8d_b560_0cdbe7"/>
      <w:bookmarkEnd w:id="4095"/>
      <w:r>
        <w:rPr>
          <w:rFonts w:eastAsia="Arial" w:cs="Arial" w:ascii="Arial" w:hAnsi="Arial"/>
          <w:u w:val="single"/>
        </w:rPr>
        <w:t xml:space="preserve">the recommendations to the department described in subsection 1, paragraph B, the board's </w:t>
      </w:r>
      <w:bookmarkStart w:id="4100" w:name="_LINE__38_77e08f38_7880_425e_87cc_db56ba"/>
      <w:bookmarkEnd w:id="4099"/>
      <w:r>
        <w:rPr>
          <w:rFonts w:eastAsia="Arial" w:cs="Arial" w:ascii="Arial" w:hAnsi="Arial"/>
          <w:u w:val="single"/>
        </w:rPr>
        <w:t xml:space="preserve">long-term strategic plan described in subsection 2, paragraph A and information and </w:t>
      </w:r>
      <w:bookmarkStart w:id="4101" w:name="_LINE__39_8005fe37_74b3_4dbc_9305_9008ef"/>
      <w:bookmarkEnd w:id="4100"/>
      <w:r>
        <w:rPr>
          <w:rFonts w:eastAsia="Arial" w:cs="Arial" w:ascii="Arial" w:hAnsi="Arial"/>
          <w:u w:val="single"/>
        </w:rPr>
        <w:t xml:space="preserve">updates on federal laws, regulations and policies regarding psilocybin described in </w:t>
      </w:r>
      <w:bookmarkStart w:id="4102" w:name="_LINE__40_2eef1e1a_ce98_4594_8d1b_e23363"/>
      <w:bookmarkEnd w:id="4101"/>
      <w:r>
        <w:rPr>
          <w:rFonts w:eastAsia="Arial" w:cs="Arial" w:ascii="Arial" w:hAnsi="Arial"/>
          <w:u w:val="single"/>
        </w:rPr>
        <w:t>subsection 2, paragraphs B and C.</w:t>
      </w:r>
      <w:bookmarkEnd w:id="410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03" w:name="_STATUTE_SC__d4c1e36f_2d8c_4062_b55f_4bf"/>
      <w:bookmarkStart w:id="4104" w:name="_STATUTE_S__19166ce8_652d_42e4_9bbc_1574"/>
      <w:bookmarkStart w:id="4105" w:name="_PAR__22_3ab9ee9a_ae63_4a00_a8ab_e18b7c1"/>
      <w:bookmarkStart w:id="4106" w:name="_STATUTE_SS__72376405_9942_4f00_a3c7_4e5"/>
      <w:bookmarkStart w:id="4107" w:name="_PAGE__30_499cd000_6ea3_42c6_b9be_892dfd"/>
      <w:bookmarkStart w:id="4108" w:name="_STATUTE_SC__bae5b880_37c8_4a62_addd_4c4"/>
      <w:bookmarkStart w:id="4109" w:name="_PAR__2_9d482350_1028_4513_8492_74b81300"/>
      <w:bookmarkStart w:id="4110" w:name="_LINE__1_1a53f44e_db88_4a49_af49_f7a933f"/>
      <w:bookmarkEnd w:id="4103"/>
      <w:bookmarkEnd w:id="4104"/>
      <w:bookmarkEnd w:id="3936"/>
      <w:bookmarkEnd w:id="4105"/>
      <w:bookmarkEnd w:id="4106"/>
      <w:bookmarkEnd w:id="4098"/>
      <w:bookmarkEnd w:id="4107"/>
      <w:bookmarkEnd w:id="4108"/>
      <w:bookmarkEnd w:id="4109"/>
      <w:r>
        <w:rPr>
          <w:rFonts w:eastAsia="Arial" w:cs="Arial" w:ascii="Arial" w:hAnsi="Arial"/>
          <w:b/>
          <w:u w:val="single"/>
        </w:rPr>
        <w:t xml:space="preserve">SUBCHAPTER </w:t>
      </w:r>
      <w:bookmarkStart w:id="4111" w:name="_STATUTE_NUMBER__1583176c_4453_415f_aa44"/>
      <w:r>
        <w:rPr>
          <w:rFonts w:eastAsia="Arial" w:cs="Arial" w:ascii="Arial" w:hAnsi="Arial"/>
          <w:b/>
          <w:u w:val="single"/>
        </w:rPr>
        <w:t>14</w:t>
      </w:r>
      <w:bookmarkEnd w:id="4110"/>
      <w:bookmarkEnd w:id="411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12" w:name="_PAR__2_9d482350_1028_4513_8492_74b81300"/>
      <w:bookmarkStart w:id="4113" w:name="_PAR__3_15f4f409_c020_45c2_84a3_ff99f030"/>
      <w:bookmarkStart w:id="4114" w:name="_LINE__2_a78471c3_0ceb_4395_a366_46eeb6a"/>
      <w:bookmarkStart w:id="4115" w:name="_STATUTE_HEADNOTE__ae195c4f_4d99_48b1_88"/>
      <w:bookmarkEnd w:id="4112"/>
      <w:bookmarkEnd w:id="4113"/>
      <w:r>
        <w:rPr>
          <w:rFonts w:eastAsia="Arial" w:cs="Arial" w:ascii="Arial" w:hAnsi="Arial"/>
          <w:b/>
          <w:u w:val="single"/>
        </w:rPr>
        <w:t>PSILOCYBIN CONTROL AND REGULATION FUND</w:t>
      </w:r>
      <w:bookmarkEnd w:id="4114"/>
      <w:bookmarkEnd w:id="41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16" w:name="_PAR__3_15f4f409_c020_45c2_84a3_ff99f030"/>
      <w:bookmarkStart w:id="4117" w:name="_STATUTE_S__18ef2e83_4139_4ef9_adaf_117e"/>
      <w:bookmarkStart w:id="4118" w:name="_PAR__4_0736cfbf_c593_49e3_8e27_f25973ee"/>
      <w:bookmarkStart w:id="4119" w:name="_LINE__3_0db5a5d9_3982_476d_a871_ba83f67"/>
      <w:bookmarkEnd w:id="4116"/>
      <w:bookmarkEnd w:id="4117"/>
      <w:bookmarkEnd w:id="4118"/>
      <w:r>
        <w:rPr>
          <w:rFonts w:eastAsia="Arial" w:cs="Arial" w:ascii="Arial" w:hAnsi="Arial"/>
          <w:b/>
          <w:u w:val="single"/>
        </w:rPr>
        <w:t>§</w:t>
      </w:r>
      <w:bookmarkStart w:id="4120" w:name="_STATUTE_NUMBER__bd3de22d_93ca_4120_8f77"/>
      <w:r>
        <w:rPr>
          <w:rFonts w:eastAsia="Arial" w:cs="Arial" w:ascii="Arial" w:hAnsi="Arial"/>
          <w:b/>
          <w:u w:val="single"/>
        </w:rPr>
        <w:t>2141</w:t>
      </w:r>
      <w:bookmarkEnd w:id="4120"/>
      <w:r>
        <w:rPr>
          <w:rFonts w:eastAsia="Arial" w:cs="Arial" w:ascii="Arial" w:hAnsi="Arial"/>
          <w:b/>
          <w:u w:val="single"/>
        </w:rPr>
        <w:t xml:space="preserve">. </w:t>
      </w:r>
      <w:bookmarkStart w:id="4121" w:name="_STATUTE_HEADNOTE__31d04fbe_6015_44df_81"/>
      <w:r>
        <w:rPr>
          <w:rFonts w:eastAsia="Arial" w:cs="Arial" w:ascii="Arial" w:hAnsi="Arial"/>
          <w:b/>
          <w:u w:val="single"/>
        </w:rPr>
        <w:t>Psilocybin Control and Regulation Fund</w:t>
      </w:r>
      <w:bookmarkEnd w:id="4119"/>
      <w:bookmarkEnd w:id="4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2" w:name="_PAR__4_0736cfbf_c593_49e3_8e27_f25973ee"/>
      <w:bookmarkStart w:id="4123" w:name="_PAR__5_2033c093_fc7d_4f22_a1c9_25fc7fa3"/>
      <w:bookmarkStart w:id="4124" w:name="_STATUTE_CONTENT__5faa18cf_c86d_49c3_886"/>
      <w:bookmarkStart w:id="4125" w:name="_STATUTE_P__46e2c083_9d29_4218_9914_2be0"/>
      <w:bookmarkStart w:id="4126" w:name="_LINE__4_4d198197_6de2_4dc4_a0a8_392c619"/>
      <w:bookmarkEnd w:id="4122"/>
      <w:bookmarkEnd w:id="4123"/>
      <w:bookmarkEnd w:id="4124"/>
      <w:bookmarkEnd w:id="4125"/>
      <w:r>
        <w:rPr>
          <w:rFonts w:eastAsia="Arial" w:cs="Arial" w:ascii="Arial" w:hAnsi="Arial"/>
          <w:u w:val="single"/>
        </w:rPr>
        <w:t xml:space="preserve">The Psilocybin Control and Regulation Fund, referred to in this section as "the fund," </w:t>
      </w:r>
      <w:bookmarkStart w:id="4127" w:name="_LINE__5_e050b94c_8bce_4115_a9ba_5f1f7aa"/>
      <w:bookmarkEnd w:id="4126"/>
      <w:r>
        <w:rPr>
          <w:rFonts w:eastAsia="Arial" w:cs="Arial" w:ascii="Arial" w:hAnsi="Arial"/>
          <w:u w:val="single"/>
        </w:rPr>
        <w:t xml:space="preserve">is established as a dedicated, nonlapsing fund within the department for the purposes </w:t>
      </w:r>
      <w:bookmarkStart w:id="4128" w:name="_LINE__6_b5120d52_fab1_4d8c_be8e_a2f2994"/>
      <w:bookmarkEnd w:id="4127"/>
      <w:r>
        <w:rPr>
          <w:rFonts w:eastAsia="Arial" w:cs="Arial" w:ascii="Arial" w:hAnsi="Arial"/>
          <w:u w:val="single"/>
        </w:rPr>
        <w:t>specified in this section.</w:t>
      </w:r>
      <w:bookmarkEnd w:id="4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9" w:name="_PAR__5_2033c093_fc7d_4f22_a1c9_25fc7fa3"/>
      <w:bookmarkStart w:id="4130" w:name="_STATUTE_CONTENT__5faa18cf_c86d_49c3_886"/>
      <w:bookmarkStart w:id="4131" w:name="_STATUTE_P__46e2c083_9d29_4218_9914_2be0"/>
      <w:bookmarkStart w:id="4132" w:name="_STATUTE_SS__cc8688c4_7351_40e5_ae47_c59"/>
      <w:bookmarkStart w:id="4133" w:name="_PAR__6_96e0eebb_c1de_4d71_b0db_d9915319"/>
      <w:bookmarkStart w:id="4134" w:name="_LINE__7_34c29b23_24a3_4d59_be54_e386cd3"/>
      <w:bookmarkStart w:id="4135" w:name="_STATUTE_NUMBER__fcee0d37_cfb3_4492_856f"/>
      <w:bookmarkEnd w:id="4129"/>
      <w:bookmarkEnd w:id="4130"/>
      <w:bookmarkEnd w:id="4131"/>
      <w:bookmarkEnd w:id="4132"/>
      <w:bookmarkEnd w:id="4133"/>
      <w:r>
        <w:rPr>
          <w:rFonts w:eastAsia="Arial" w:cs="Arial" w:ascii="Arial" w:hAnsi="Arial"/>
          <w:b/>
          <w:u w:val="single"/>
        </w:rPr>
        <w:t>1</w:t>
      </w:r>
      <w:bookmarkEnd w:id="4135"/>
      <w:r>
        <w:rPr>
          <w:rFonts w:eastAsia="Arial" w:cs="Arial" w:ascii="Arial" w:hAnsi="Arial"/>
          <w:b/>
          <w:u w:val="single"/>
        </w:rPr>
        <w:t xml:space="preserve">. </w:t>
      </w:r>
      <w:bookmarkStart w:id="4136" w:name="_STATUTE_HEADNOTE__5cd7070b_aa9b_428f_a6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4137" w:name="_STATUTE_CONTENT__8b098e37_cba9_462a_bdb"/>
      <w:bookmarkEnd w:id="4136"/>
      <w:r>
        <w:rPr>
          <w:rFonts w:eastAsia="Arial" w:cs="Arial" w:ascii="Arial" w:hAnsi="Arial"/>
          <w:u w:val="single"/>
        </w:rPr>
        <w:t>The State Controller shall credit to the fund:</w:t>
      </w:r>
      <w:bookmarkEnd w:id="4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8" w:name="_PAR__6_96e0eebb_c1de_4d71_b0db_d9915319"/>
      <w:bookmarkStart w:id="4139" w:name="_PAR__7_4323bd88_00d0_4194_8ce6_bcc2813a"/>
      <w:bookmarkStart w:id="4140" w:name="_STATUTE_P__be7630c1_f34d_4d76_98a7_dcc0"/>
      <w:bookmarkStart w:id="4141" w:name="_LINE__8_2d484eb1_2bbf_4a1c_afe4_a0a70c1"/>
      <w:bookmarkStart w:id="4142" w:name="_STATUTE_NUMBER__7fe07ff0_b5a8_4cc0_a39c"/>
      <w:bookmarkEnd w:id="4138"/>
      <w:bookmarkEnd w:id="4137"/>
      <w:bookmarkEnd w:id="4139"/>
      <w:bookmarkEnd w:id="4140"/>
      <w:r>
        <w:rPr>
          <w:rFonts w:eastAsia="Arial" w:cs="Arial" w:ascii="Arial" w:hAnsi="Arial"/>
          <w:u w:val="single"/>
        </w:rPr>
        <w:t>A</w:t>
      </w:r>
      <w:bookmarkEnd w:id="4142"/>
      <w:r>
        <w:rPr>
          <w:rFonts w:eastAsia="Arial" w:cs="Arial" w:ascii="Arial" w:hAnsi="Arial"/>
          <w:u w:val="single"/>
        </w:rPr>
        <w:t xml:space="preserve">. </w:t>
      </w:r>
      <w:bookmarkStart w:id="4143" w:name="_STATUTE_CONTENT__869dcea4_1a89_469c_81d"/>
      <w:r>
        <w:rPr>
          <w:rFonts w:eastAsia="Arial" w:cs="Arial" w:ascii="Arial" w:hAnsi="Arial"/>
          <w:u w:val="single"/>
        </w:rPr>
        <w:t xml:space="preserve">Money received from the license fees and administrative penalties imposed under </w:t>
      </w:r>
      <w:bookmarkStart w:id="4144" w:name="_LINE__9_780dcd48_602c_4e37_b731_e919669"/>
      <w:bookmarkEnd w:id="4141"/>
      <w:r>
        <w:rPr>
          <w:rFonts w:eastAsia="Arial" w:cs="Arial" w:ascii="Arial" w:hAnsi="Arial"/>
          <w:u w:val="single"/>
        </w:rPr>
        <w:t>this chapter;</w:t>
      </w:r>
      <w:bookmarkEnd w:id="4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5" w:name="_PAR__7_4323bd88_00d0_4194_8ce6_bcc2813a"/>
      <w:bookmarkStart w:id="4146" w:name="_STATUTE_P__be7630c1_f34d_4d76_98a7_dcc0"/>
      <w:bookmarkStart w:id="4147" w:name="_PAR__8_2797a55e_b529_4b8e_b9d2_a3c858c2"/>
      <w:bookmarkStart w:id="4148" w:name="_STATUTE_P__6b5de949_ecfd_4f72_aa79_8805"/>
      <w:bookmarkStart w:id="4149" w:name="_LINE__10_76aa0be9_c0dc_4937_8a73_b3da3e"/>
      <w:bookmarkStart w:id="4150" w:name="_STATUTE_NUMBER__630c6cf7_619f_47b2_a20e"/>
      <w:bookmarkEnd w:id="4145"/>
      <w:bookmarkEnd w:id="4146"/>
      <w:bookmarkEnd w:id="4143"/>
      <w:bookmarkEnd w:id="4147"/>
      <w:bookmarkEnd w:id="4148"/>
      <w:r>
        <w:rPr>
          <w:rFonts w:eastAsia="Arial" w:cs="Arial" w:ascii="Arial" w:hAnsi="Arial"/>
          <w:u w:val="single"/>
        </w:rPr>
        <w:t>B</w:t>
      </w:r>
      <w:bookmarkEnd w:id="4150"/>
      <w:r>
        <w:rPr>
          <w:rFonts w:eastAsia="Arial" w:cs="Arial" w:ascii="Arial" w:hAnsi="Arial"/>
          <w:u w:val="single"/>
        </w:rPr>
        <w:t xml:space="preserve">. </w:t>
      </w:r>
      <w:bookmarkStart w:id="4151" w:name="_STATUTE_CONTENT__e1f74788_2fdd_4db9_b34"/>
      <w:r>
        <w:rPr>
          <w:rFonts w:eastAsia="Arial" w:cs="Arial" w:ascii="Arial" w:hAnsi="Arial"/>
          <w:u w:val="single"/>
        </w:rPr>
        <w:t xml:space="preserve">All money from any other source, whether public or private, designated for deposit </w:t>
      </w:r>
      <w:bookmarkStart w:id="4152" w:name="_LINE__11_1b6be451_2671_49bf_b7ec_730de1"/>
      <w:bookmarkEnd w:id="4149"/>
      <w:r>
        <w:rPr>
          <w:rFonts w:eastAsia="Arial" w:cs="Arial" w:ascii="Arial" w:hAnsi="Arial"/>
          <w:u w:val="single"/>
        </w:rPr>
        <w:t>into or credited to the fund; and</w:t>
      </w:r>
      <w:bookmarkEnd w:id="4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3" w:name="_PAR__8_2797a55e_b529_4b8e_b9d2_a3c858c2"/>
      <w:bookmarkStart w:id="4154" w:name="_STATUTE_P__6b5de949_ecfd_4f72_aa79_8805"/>
      <w:bookmarkStart w:id="4155" w:name="_PAR__9_db5f47b0_7522_4790_b8d6_ae8d457e"/>
      <w:bookmarkStart w:id="4156" w:name="_STATUTE_P__17f68cc8_06f8_4993_ab31_3eec"/>
      <w:bookmarkStart w:id="4157" w:name="_LINE__12_cb6a53b1_9eb4_4228_8664_19376f"/>
      <w:bookmarkStart w:id="4158" w:name="_STATUTE_NUMBER__0a151bac_76ff_4609_953d"/>
      <w:bookmarkEnd w:id="4153"/>
      <w:bookmarkEnd w:id="4154"/>
      <w:bookmarkEnd w:id="4151"/>
      <w:bookmarkEnd w:id="4155"/>
      <w:bookmarkEnd w:id="4156"/>
      <w:r>
        <w:rPr>
          <w:rFonts w:eastAsia="Arial" w:cs="Arial" w:ascii="Arial" w:hAnsi="Arial"/>
          <w:u w:val="single"/>
        </w:rPr>
        <w:t>C</w:t>
      </w:r>
      <w:bookmarkEnd w:id="4158"/>
      <w:r>
        <w:rPr>
          <w:rFonts w:eastAsia="Arial" w:cs="Arial" w:ascii="Arial" w:hAnsi="Arial"/>
          <w:u w:val="single"/>
        </w:rPr>
        <w:t xml:space="preserve">. </w:t>
      </w:r>
      <w:bookmarkStart w:id="4159" w:name="_STATUTE_CONTENT__077fc2cd_d9e5_46f2_be3"/>
      <w:r>
        <w:rPr>
          <w:rFonts w:eastAsia="Arial" w:cs="Arial" w:ascii="Arial" w:hAnsi="Arial"/>
          <w:u w:val="single"/>
        </w:rPr>
        <w:t>Interest earned or other investment income on balances in the fund.</w:t>
      </w:r>
      <w:bookmarkEnd w:id="4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0" w:name="_STATUTE_SS__cc8688c4_7351_40e5_ae47_c59"/>
      <w:bookmarkStart w:id="4161" w:name="_PAR__9_db5f47b0_7522_4790_b8d6_ae8d457e"/>
      <w:bookmarkStart w:id="4162" w:name="_STATUTE_P__17f68cc8_06f8_4993_ab31_3eec"/>
      <w:bookmarkStart w:id="4163" w:name="_PAR__10_de294317_94c4_4d33_a5ed_e354e3c"/>
      <w:bookmarkStart w:id="4164" w:name="_STATUTE_SS__21637ca7_c21f_4292_bee5_1cb"/>
      <w:bookmarkStart w:id="4165" w:name="_LINE__13_3ecce2ff_f5ea_4ebd_bedc_12ec23"/>
      <w:bookmarkStart w:id="4166" w:name="_STATUTE_NUMBER__24886731_4053_4575_a13d"/>
      <w:bookmarkEnd w:id="4160"/>
      <w:bookmarkEnd w:id="4161"/>
      <w:bookmarkEnd w:id="4162"/>
      <w:bookmarkEnd w:id="4159"/>
      <w:bookmarkEnd w:id="4163"/>
      <w:bookmarkEnd w:id="4164"/>
      <w:r>
        <w:rPr>
          <w:rFonts w:eastAsia="Arial" w:cs="Arial" w:ascii="Arial" w:hAnsi="Arial"/>
          <w:b/>
          <w:u w:val="single"/>
        </w:rPr>
        <w:t>2</w:t>
      </w:r>
      <w:bookmarkEnd w:id="4166"/>
      <w:r>
        <w:rPr>
          <w:rFonts w:eastAsia="Arial" w:cs="Arial" w:ascii="Arial" w:hAnsi="Arial"/>
          <w:b/>
          <w:u w:val="single"/>
        </w:rPr>
        <w:t xml:space="preserve">. </w:t>
      </w:r>
      <w:bookmarkStart w:id="4167" w:name="_STATUTE_HEADNOTE__841bd14e_574f_4c6c_b9"/>
      <w:r>
        <w:rPr>
          <w:rFonts w:eastAsia="Arial" w:cs="Arial" w:ascii="Arial" w:hAnsi="Arial"/>
          <w:b/>
          <w:u w:val="single"/>
        </w:rPr>
        <w:t>Uses of fund.</w:t>
      </w:r>
      <w:r>
        <w:rPr>
          <w:rFonts w:eastAsia="Arial" w:cs="Arial" w:ascii="Arial" w:hAnsi="Arial"/>
          <w:u w:val="single"/>
        </w:rPr>
        <w:t xml:space="preserve">  </w:t>
      </w:r>
      <w:bookmarkStart w:id="4168" w:name="_STATUTE_CONTENT__d35ecd84_92d8_4749_ac8"/>
      <w:bookmarkEnd w:id="4167"/>
      <w:r>
        <w:rPr>
          <w:rFonts w:eastAsia="Arial" w:cs="Arial" w:ascii="Arial" w:hAnsi="Arial"/>
          <w:u w:val="single"/>
        </w:rPr>
        <w:t xml:space="preserve">Money credited to the fund may be used by the department for the </w:t>
      </w:r>
      <w:bookmarkStart w:id="4169" w:name="_LINE__14_67cac609_4f0b_4601_8afb_6e809b"/>
      <w:bookmarkEnd w:id="4165"/>
      <w:r>
        <w:rPr>
          <w:rFonts w:eastAsia="Arial" w:cs="Arial" w:ascii="Arial" w:hAnsi="Arial"/>
          <w:u w:val="single"/>
        </w:rPr>
        <w:t>purposes of implementing, administering and enforcing this chapter.</w:t>
      </w:r>
      <w:bookmarkEnd w:id="41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70" w:name="_STATUTE_SC__bae5b880_37c8_4a62_addd_4c4"/>
      <w:bookmarkStart w:id="4171" w:name="_STATUTE_S__18ef2e83_4139_4ef9_adaf_117e"/>
      <w:bookmarkStart w:id="4172" w:name="_PAR__10_de294317_94c4_4d33_a5ed_e354e3c"/>
      <w:bookmarkStart w:id="4173" w:name="_STATUTE_SS__21637ca7_c21f_4292_bee5_1cb"/>
      <w:bookmarkStart w:id="4174" w:name="_STATUTE_SC__c0fcf132_fbdb_4ba4_bbf1_3a7"/>
      <w:bookmarkStart w:id="4175" w:name="_PAR__11_8d386254_f738_4fb4_90a2_9d3bff0"/>
      <w:bookmarkStart w:id="4176" w:name="_LINE__15_f4246fec_897f_4a6a_bc7c_b6ffc9"/>
      <w:bookmarkEnd w:id="4170"/>
      <w:bookmarkEnd w:id="4171"/>
      <w:bookmarkEnd w:id="4172"/>
      <w:bookmarkEnd w:id="4173"/>
      <w:bookmarkEnd w:id="4168"/>
      <w:bookmarkEnd w:id="4174"/>
      <w:bookmarkEnd w:id="4175"/>
      <w:r>
        <w:rPr>
          <w:rFonts w:eastAsia="Arial" w:cs="Arial" w:ascii="Arial" w:hAnsi="Arial"/>
          <w:b/>
          <w:u w:val="single"/>
        </w:rPr>
        <w:t xml:space="preserve">SUBCHAPTER </w:t>
      </w:r>
      <w:bookmarkStart w:id="4177" w:name="_STATUTE_NUMBER__96ae1942_38fc_4e7f_94fb"/>
      <w:r>
        <w:rPr>
          <w:rFonts w:eastAsia="Arial" w:cs="Arial" w:ascii="Arial" w:hAnsi="Arial"/>
          <w:b/>
          <w:u w:val="single"/>
        </w:rPr>
        <w:t>15</w:t>
      </w:r>
      <w:bookmarkEnd w:id="4176"/>
      <w:bookmarkEnd w:id="417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78" w:name="_PAR__11_8d386254_f738_4fb4_90a2_9d3bff0"/>
      <w:bookmarkStart w:id="4179" w:name="_PAR__12_00121243_6ea2_432c_9fe1_fc99a43"/>
      <w:bookmarkStart w:id="4180" w:name="_LINE__16_5be515b4_9e5b_4ed6_ac27_13bfa4"/>
      <w:bookmarkStart w:id="4181" w:name="_STATUTE_HEADNOTE__f467c992_8cbc_46b8_b9"/>
      <w:bookmarkEnd w:id="4178"/>
      <w:bookmarkEnd w:id="4179"/>
      <w:r>
        <w:rPr>
          <w:rFonts w:eastAsia="Arial" w:cs="Arial" w:ascii="Arial" w:hAnsi="Arial"/>
          <w:b/>
          <w:u w:val="single"/>
        </w:rPr>
        <w:t>FOOD AND COMMODITY REGULATION</w:t>
      </w:r>
      <w:bookmarkEnd w:id="4180"/>
      <w:bookmarkEnd w:id="41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82" w:name="_PAR__12_00121243_6ea2_432c_9fe1_fc99a43"/>
      <w:bookmarkStart w:id="4183" w:name="_STATUTE_S__aef50bc4_a243_47d2_9f0a_23bd"/>
      <w:bookmarkStart w:id="4184" w:name="_PAR__13_94c71f5c_24aa_4157_99e1_6a42706"/>
      <w:bookmarkStart w:id="4185" w:name="_LINE__17_e8a659f0_4d45_4815_8a11_fa9505"/>
      <w:bookmarkEnd w:id="4182"/>
      <w:bookmarkEnd w:id="4183"/>
      <w:bookmarkEnd w:id="4184"/>
      <w:r>
        <w:rPr>
          <w:rFonts w:eastAsia="Arial" w:cs="Arial" w:ascii="Arial" w:hAnsi="Arial"/>
          <w:b/>
          <w:u w:val="single"/>
        </w:rPr>
        <w:t>§</w:t>
      </w:r>
      <w:bookmarkStart w:id="4186" w:name="_STATUTE_NUMBER__45cb96b3_d130_4c21_a5b2"/>
      <w:r>
        <w:rPr>
          <w:rFonts w:eastAsia="Arial" w:cs="Arial" w:ascii="Arial" w:hAnsi="Arial"/>
          <w:b/>
          <w:u w:val="single"/>
        </w:rPr>
        <w:t>2151</w:t>
      </w:r>
      <w:bookmarkEnd w:id="4186"/>
      <w:r>
        <w:rPr>
          <w:rFonts w:eastAsia="Arial" w:cs="Arial" w:ascii="Arial" w:hAnsi="Arial"/>
          <w:b/>
          <w:u w:val="single"/>
        </w:rPr>
        <w:t xml:space="preserve">.  </w:t>
      </w:r>
      <w:bookmarkStart w:id="4187" w:name="_STATUTE_HEADNOTE__ae3c791f_d648_4742_bd"/>
      <w:r>
        <w:rPr>
          <w:rFonts w:eastAsia="Arial" w:cs="Arial" w:ascii="Arial" w:hAnsi="Arial"/>
          <w:b/>
          <w:u w:val="single"/>
        </w:rPr>
        <w:t>Regulation as food additive</w:t>
      </w:r>
      <w:bookmarkEnd w:id="4185"/>
      <w:bookmarkEnd w:id="4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8" w:name="_PAR__13_94c71f5c_24aa_4157_99e1_6a42706"/>
      <w:bookmarkStart w:id="4189" w:name="_PAR__14_efe46635_dc0e_4450_a85f_6caa1e9"/>
      <w:bookmarkStart w:id="4190" w:name="_STATUTE_P__ff39151c_ebf2_4d74_b1b3_65f7"/>
      <w:bookmarkStart w:id="4191" w:name="_STATUTE_CONTENT__aaa7efce_24c7_40bf_99c"/>
      <w:bookmarkStart w:id="4192" w:name="_LINE__18_1681a918_5a57_4c3c_9431_4ace0d"/>
      <w:bookmarkEnd w:id="4188"/>
      <w:bookmarkEnd w:id="4189"/>
      <w:bookmarkEnd w:id="4190"/>
      <w:bookmarkEnd w:id="4191"/>
      <w:r>
        <w:rPr>
          <w:rFonts w:eastAsia="Arial" w:cs="Arial" w:ascii="Arial" w:hAnsi="Arial"/>
          <w:u w:val="single"/>
        </w:rPr>
        <w:t xml:space="preserve">Notwithstanding any provision of law to the contrary, the Department of Agriculture, </w:t>
      </w:r>
      <w:bookmarkStart w:id="4193" w:name="_LINE__19_a3f8a6c5_f395_4e10_af20_ebc0b1"/>
      <w:bookmarkEnd w:id="4192"/>
      <w:r>
        <w:rPr>
          <w:rFonts w:eastAsia="Arial" w:cs="Arial" w:ascii="Arial" w:hAnsi="Arial"/>
          <w:u w:val="single"/>
        </w:rPr>
        <w:t xml:space="preserve">Conservation and Forestry may not establish standards for psilocybin products as a food </w:t>
      </w:r>
      <w:bookmarkStart w:id="4194" w:name="_LINE__20_33f21e3e_7cb9_410c_a3bb_b9f4f9"/>
      <w:bookmarkEnd w:id="4193"/>
      <w:r>
        <w:rPr>
          <w:rFonts w:eastAsia="Arial" w:cs="Arial" w:ascii="Arial" w:hAnsi="Arial"/>
          <w:u w:val="single"/>
        </w:rPr>
        <w:t xml:space="preserve">additive or consider psilocybin products to be an adulterant under Title 7, section 717, </w:t>
      </w:r>
      <w:bookmarkStart w:id="4195" w:name="_LINE__21_0fa29757_643a_4764_b96b_f93261"/>
      <w:bookmarkEnd w:id="4194"/>
      <w:r>
        <w:rPr>
          <w:rFonts w:eastAsia="Arial" w:cs="Arial" w:ascii="Arial" w:hAnsi="Arial"/>
          <w:u w:val="single"/>
        </w:rPr>
        <w:t xml:space="preserve">unless the concentration of a psilocybin product exceeds acceptable levels established by </w:t>
      </w:r>
      <w:bookmarkStart w:id="4196" w:name="_LINE__22_2de1e876_acd5_4038_80e9_2901b3"/>
      <w:bookmarkEnd w:id="4195"/>
      <w:r>
        <w:rPr>
          <w:rFonts w:eastAsia="Arial" w:cs="Arial" w:ascii="Arial" w:hAnsi="Arial"/>
          <w:u w:val="single"/>
        </w:rPr>
        <w:t>the department by rule under this chapter.</w:t>
      </w:r>
      <w:bookmarkEnd w:id="4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7" w:name="_BILL_SECTION__1b5de040_5a51_41c6_b7c0_2"/>
      <w:bookmarkStart w:id="4198" w:name="_PROCESSED_CHANGE__a56fcaca_5335_44a0_8e"/>
      <w:bookmarkStart w:id="4199" w:name="_STATUTE_PT__d728e4fc_4d23_4eb4_98a1_d79"/>
      <w:bookmarkStart w:id="4200" w:name="_STATUTE_C__fa51c068_76e4_4cfe_8b0e_a313"/>
      <w:bookmarkStart w:id="4201" w:name="_STATUTE_SC__c0fcf132_fbdb_4ba4_bbf1_3a7"/>
      <w:bookmarkStart w:id="4202" w:name="_STATUTE_S__aef50bc4_a243_47d2_9f0a_23bd"/>
      <w:bookmarkStart w:id="4203" w:name="_PAR__14_efe46635_dc0e_4450_a85f_6caa1e9"/>
      <w:bookmarkStart w:id="4204" w:name="_STATUTE_P__ff39151c_ebf2_4d74_b1b3_65f7"/>
      <w:bookmarkStart w:id="4205" w:name="_STATUTE_CONTENT__aaa7efce_24c7_40bf_99c"/>
      <w:bookmarkStart w:id="4206" w:name="_BILL_SECTION__ac6a00de_6f3d_46e1_b476_2"/>
      <w:bookmarkStart w:id="4207" w:name="_PAR__15_2711ce3c_0636_4e17_9639_8519eea"/>
      <w:bookmarkStart w:id="4208" w:name="_BILL_SECTION_HEADER__d4b7d344_578e_4a2c"/>
      <w:bookmarkStart w:id="4209" w:name="_LINE__23_cfd238a8_56ee_4d3c_aee5_256e0b"/>
      <w:bookmarkEnd w:id="4197"/>
      <w:bookmarkEnd w:id="4198"/>
      <w:bookmarkEnd w:id="4199"/>
      <w:bookmarkEnd w:id="4200"/>
      <w:bookmarkEnd w:id="4201"/>
      <w:bookmarkEnd w:id="4202"/>
      <w:bookmarkEnd w:id="4203"/>
      <w:bookmarkEnd w:id="4204"/>
      <w:bookmarkEnd w:id="4205"/>
      <w:bookmarkEnd w:id="4206"/>
      <w:bookmarkEnd w:id="4207"/>
      <w:bookmarkEnd w:id="4208"/>
      <w:r>
        <w:rPr>
          <w:rFonts w:eastAsia="Arial" w:cs="Arial" w:ascii="Arial" w:hAnsi="Arial"/>
          <w:b/>
          <w:sz w:val="24"/>
        </w:rPr>
        <w:t xml:space="preserve">Sec. </w:t>
      </w:r>
      <w:bookmarkStart w:id="4210" w:name="_BILL_SECTION_NUMBER__68dd2c68_4bca_4e28"/>
      <w:r>
        <w:rPr>
          <w:rFonts w:eastAsia="Arial" w:cs="Arial" w:ascii="Arial" w:hAnsi="Arial"/>
          <w:b/>
          <w:sz w:val="24"/>
        </w:rPr>
        <w:t>6</w:t>
      </w:r>
      <w:bookmarkEnd w:id="4210"/>
      <w:r>
        <w:rPr>
          <w:rFonts w:eastAsia="Arial" w:cs="Arial" w:ascii="Arial" w:hAnsi="Arial"/>
          <w:b/>
          <w:sz w:val="24"/>
        </w:rPr>
        <w:t>.  36 MRSA c. 727</w:t>
      </w:r>
      <w:r>
        <w:rPr>
          <w:rFonts w:eastAsia="Arial" w:cs="Arial" w:ascii="Arial" w:hAnsi="Arial"/>
        </w:rPr>
        <w:t xml:space="preserve"> is enacted to read:</w:t>
      </w:r>
      <w:bookmarkEnd w:id="420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11" w:name="_PAR__15_2711ce3c_0636_4e17_9639_8519eea"/>
      <w:bookmarkStart w:id="4212" w:name="_BILL_SECTION_HEADER__d4b7d344_578e_4a2c"/>
      <w:bookmarkStart w:id="4213" w:name="_PROCESSED_CHANGE__332c9b15_b6ba_4ee6_ae"/>
      <w:bookmarkStart w:id="4214" w:name="_STATUTE_C__1743c4f3_9008_409e_93d4_f189"/>
      <w:bookmarkStart w:id="4215" w:name="_PAR__16_c6b42663_db8e_4218_8588_5483371"/>
      <w:bookmarkStart w:id="4216" w:name="_LINE__24_c1c7cda0_b62c_4af6_8dc8_a69c38"/>
      <w:bookmarkEnd w:id="4211"/>
      <w:bookmarkEnd w:id="4212"/>
      <w:bookmarkEnd w:id="4213"/>
      <w:bookmarkEnd w:id="4214"/>
      <w:bookmarkEnd w:id="4215"/>
      <w:r>
        <w:rPr>
          <w:rFonts w:eastAsia="Arial" w:cs="Arial" w:ascii="Arial" w:hAnsi="Arial"/>
          <w:b/>
          <w:u w:val="single"/>
        </w:rPr>
        <w:t xml:space="preserve">CHAPTER </w:t>
      </w:r>
      <w:bookmarkStart w:id="4217" w:name="_STATUTE_NUMBER__2e633599_e015_46fd_8bfb"/>
      <w:r>
        <w:rPr>
          <w:rFonts w:eastAsia="Arial" w:cs="Arial" w:ascii="Arial" w:hAnsi="Arial"/>
          <w:b/>
          <w:u w:val="single"/>
        </w:rPr>
        <w:t>727</w:t>
      </w:r>
      <w:bookmarkEnd w:id="4216"/>
      <w:bookmarkEnd w:id="421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218" w:name="_PAR__16_c6b42663_db8e_4218_8588_5483371"/>
      <w:bookmarkStart w:id="4219" w:name="_PAR__17_2a57c291_e548_48ba_a0e3_d31b7da"/>
      <w:bookmarkStart w:id="4220" w:name="_LINE__25_91187a74_0f26_48c3_b04d_b2eb78"/>
      <w:bookmarkStart w:id="4221" w:name="_STATUTE_HEADNOTE__cdd03574_fbdc_4e61_90"/>
      <w:bookmarkEnd w:id="4218"/>
      <w:bookmarkEnd w:id="4219"/>
      <w:r>
        <w:rPr>
          <w:rFonts w:eastAsia="Arial" w:cs="Arial" w:ascii="Arial" w:hAnsi="Arial"/>
          <w:b/>
          <w:u w:val="single"/>
        </w:rPr>
        <w:t>TAXATION OF PSILOCYBIN PRODUCTS</w:t>
      </w:r>
      <w:bookmarkEnd w:id="4220"/>
      <w:bookmarkEnd w:id="42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22" w:name="_PAR__17_2a57c291_e548_48ba_a0e3_d31b7da"/>
      <w:bookmarkStart w:id="4223" w:name="_STATUTE_S__c6ad7b62_f0c7_4337_a7f2_4cb5"/>
      <w:bookmarkStart w:id="4224" w:name="_PAR__18_a04c4ba5_94b7_4bf6_a080_0ded321"/>
      <w:bookmarkStart w:id="4225" w:name="_LINE__26_022fa640_a064_4970_958d_a71a69"/>
      <w:bookmarkEnd w:id="4222"/>
      <w:bookmarkEnd w:id="4223"/>
      <w:bookmarkEnd w:id="4224"/>
      <w:r>
        <w:rPr>
          <w:rFonts w:eastAsia="Arial" w:cs="Arial" w:ascii="Arial" w:hAnsi="Arial"/>
          <w:b/>
          <w:u w:val="single"/>
        </w:rPr>
        <w:t>§</w:t>
      </w:r>
      <w:bookmarkStart w:id="4226" w:name="_STATUTE_NUMBER__421bc2e0_39d2_4393_b91a"/>
      <w:r>
        <w:rPr>
          <w:rFonts w:eastAsia="Arial" w:cs="Arial" w:ascii="Arial" w:hAnsi="Arial"/>
          <w:b/>
          <w:u w:val="single"/>
        </w:rPr>
        <w:t>4961</w:t>
      </w:r>
      <w:bookmarkEnd w:id="4226"/>
      <w:r>
        <w:rPr>
          <w:rFonts w:eastAsia="Arial" w:cs="Arial" w:ascii="Arial" w:hAnsi="Arial"/>
          <w:b/>
          <w:u w:val="single"/>
        </w:rPr>
        <w:t xml:space="preserve">.  </w:t>
      </w:r>
      <w:bookmarkStart w:id="4227" w:name="_STATUTE_HEADNOTE__dfef8fdf_c323_4e0d_ba"/>
      <w:r>
        <w:rPr>
          <w:rFonts w:eastAsia="Arial" w:cs="Arial" w:ascii="Arial" w:hAnsi="Arial"/>
          <w:b/>
          <w:u w:val="single"/>
        </w:rPr>
        <w:t>Definitions</w:t>
      </w:r>
      <w:bookmarkEnd w:id="4225"/>
      <w:bookmarkEnd w:id="4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8" w:name="_PAR__18_a04c4ba5_94b7_4bf6_a080_0ded321"/>
      <w:bookmarkStart w:id="4229" w:name="_PAR__19_2abe8146_bcfe_408d_b86f_6881fc9"/>
      <w:bookmarkStart w:id="4230" w:name="_STATUTE_CONTENT__70a82243_931a_4a09_9af"/>
      <w:bookmarkStart w:id="4231" w:name="_STATUTE_P__f150cb64_6256_4ebb_b404_5072"/>
      <w:bookmarkStart w:id="4232" w:name="_LINE__27_497d3bfe_cea1_47bd_b50f_c75b2d"/>
      <w:bookmarkEnd w:id="4228"/>
      <w:bookmarkEnd w:id="4229"/>
      <w:bookmarkEnd w:id="4230"/>
      <w:bookmarkEnd w:id="4231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4233" w:name="_LINE__28_7945fb92_30b6_4c04_b44f_5da2d3"/>
      <w:bookmarkEnd w:id="4232"/>
      <w:r>
        <w:rPr>
          <w:rFonts w:eastAsia="Arial" w:cs="Arial" w:ascii="Arial" w:hAnsi="Arial"/>
          <w:u w:val="single"/>
        </w:rPr>
        <w:t>have the following meanings.</w:t>
      </w:r>
      <w:bookmarkEnd w:id="423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234" w:name="_PAR__19_2abe8146_bcfe_408d_b86f_6881fc9"/>
      <w:bookmarkStart w:id="4235" w:name="_STATUTE_CONTENT__70a82243_931a_4a09_9af"/>
      <w:bookmarkStart w:id="4236" w:name="_STATUTE_P__f150cb64_6256_4ebb_b404_5072"/>
      <w:bookmarkStart w:id="4237" w:name="_PAR__20_3a790ea2_2f6d_422a_a411_8f6c2c1"/>
      <w:bookmarkStart w:id="4238" w:name="_STATUTE_SS__e2c32886_3d7b_4d73_bd0d_040"/>
      <w:bookmarkStart w:id="4239" w:name="_LINE__29_e1a0362e_3c06_4da6_8096_ee6347"/>
      <w:bookmarkStart w:id="4240" w:name="_STATUTE_NUMBER__f282fd5a_47d3_4923_9d5e"/>
      <w:bookmarkEnd w:id="4234"/>
      <w:bookmarkEnd w:id="4235"/>
      <w:bookmarkEnd w:id="4236"/>
      <w:bookmarkEnd w:id="4237"/>
      <w:bookmarkEnd w:id="4238"/>
      <w:r>
        <w:rPr>
          <w:rFonts w:eastAsia="Arial" w:cs="Arial" w:ascii="Arial" w:hAnsi="Arial"/>
          <w:b/>
          <w:u w:val="single"/>
        </w:rPr>
        <w:t>1</w:t>
      </w:r>
      <w:bookmarkEnd w:id="4240"/>
      <w:r>
        <w:rPr>
          <w:rFonts w:eastAsia="Arial" w:cs="Arial" w:ascii="Arial" w:hAnsi="Arial"/>
          <w:b/>
          <w:u w:val="single"/>
        </w:rPr>
        <w:t xml:space="preserve">. </w:t>
      </w:r>
      <w:bookmarkStart w:id="4241" w:name="_STATUTE_HEADNOTE__bfdbc062_65d1_4003_97"/>
      <w:r>
        <w:rPr>
          <w:rFonts w:eastAsia="Arial" w:cs="Arial" w:ascii="Arial" w:hAnsi="Arial"/>
          <w:b/>
          <w:u w:val="single"/>
        </w:rPr>
        <w:t xml:space="preserve">Client.  </w:t>
      </w:r>
      <w:bookmarkStart w:id="4242" w:name="_STATUTE_CONTENT__aa3aa16d_3399_4291_b3d"/>
      <w:bookmarkEnd w:id="4241"/>
      <w:r>
        <w:rPr>
          <w:rFonts w:eastAsia="Arial" w:cs="Arial" w:ascii="Arial" w:hAnsi="Arial"/>
          <w:u w:val="single"/>
        </w:rPr>
        <w:t>"Client" has the same meaning as in Title 28-B, section 2002, subsection 5.</w:t>
      </w:r>
      <w:bookmarkEnd w:id="4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3" w:name="_PAR__20_3a790ea2_2f6d_422a_a411_8f6c2c1"/>
      <w:bookmarkStart w:id="4244" w:name="_STATUTE_SS__e2c32886_3d7b_4d73_bd0d_040"/>
      <w:bookmarkStart w:id="4245" w:name="_PAR__21_d6b97480_a22a_4d06_8ed4_b43ec2c"/>
      <w:bookmarkStart w:id="4246" w:name="_STATUTE_SS__ee9ed7a8_8fee_49a3_ad29_e20"/>
      <w:bookmarkStart w:id="4247" w:name="_LINE__30_84c5617e_8f46_4ce7_8b49_c999e0"/>
      <w:bookmarkStart w:id="4248" w:name="_STATUTE_NUMBER__537431c5_715c_42de_8e58"/>
      <w:bookmarkEnd w:id="4243"/>
      <w:bookmarkEnd w:id="4244"/>
      <w:bookmarkEnd w:id="4242"/>
      <w:bookmarkEnd w:id="4245"/>
      <w:bookmarkEnd w:id="4246"/>
      <w:r>
        <w:rPr>
          <w:rFonts w:eastAsia="Arial" w:cs="Arial" w:ascii="Arial" w:hAnsi="Arial"/>
          <w:b/>
          <w:u w:val="single"/>
        </w:rPr>
        <w:t>2</w:t>
      </w:r>
      <w:bookmarkEnd w:id="4248"/>
      <w:r>
        <w:rPr>
          <w:rFonts w:eastAsia="Arial" w:cs="Arial" w:ascii="Arial" w:hAnsi="Arial"/>
          <w:b/>
          <w:u w:val="single"/>
        </w:rPr>
        <w:t xml:space="preserve">. </w:t>
      </w:r>
      <w:bookmarkStart w:id="4249" w:name="_STATUTE_HEADNOTE__3ed361ae_1563_4342_80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4250" w:name="_STATUTE_CONTENT__b99bc6ad_844c_4c7b_80b"/>
      <w:bookmarkEnd w:id="4249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4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1" w:name="_PAR__21_d6b97480_a22a_4d06_8ed4_b43ec2c"/>
      <w:bookmarkStart w:id="4252" w:name="_STATUTE_SS__ee9ed7a8_8fee_49a3_ad29_e20"/>
      <w:bookmarkStart w:id="4253" w:name="_PAR__22_df67be09_48b9_4806_b212_1ffe632"/>
      <w:bookmarkStart w:id="4254" w:name="_STATUTE_SS__faebd8d6_d509_4195_9479_031"/>
      <w:bookmarkStart w:id="4255" w:name="_LINE__31_10b30bdc_6e9b_43d3_8dbc_5ecac3"/>
      <w:bookmarkStart w:id="4256" w:name="_STATUTE_NUMBER__08cdb88a_3745_4784_b434"/>
      <w:bookmarkEnd w:id="4251"/>
      <w:bookmarkEnd w:id="4252"/>
      <w:bookmarkEnd w:id="4250"/>
      <w:bookmarkEnd w:id="4253"/>
      <w:bookmarkEnd w:id="4254"/>
      <w:r>
        <w:rPr>
          <w:rFonts w:eastAsia="Arial" w:cs="Arial" w:ascii="Arial" w:hAnsi="Arial"/>
          <w:b/>
          <w:u w:val="single"/>
        </w:rPr>
        <w:t>3</w:t>
      </w:r>
      <w:bookmarkEnd w:id="4256"/>
      <w:r>
        <w:rPr>
          <w:rFonts w:eastAsia="Arial" w:cs="Arial" w:ascii="Arial" w:hAnsi="Arial"/>
          <w:b/>
          <w:u w:val="single"/>
        </w:rPr>
        <w:t xml:space="preserve">. </w:t>
      </w:r>
      <w:bookmarkStart w:id="4257" w:name="_STATUTE_HEADNOTE__40f8bf6d_37d2_4c50_aa"/>
      <w:r>
        <w:rPr>
          <w:rFonts w:eastAsia="Arial" w:cs="Arial" w:ascii="Arial" w:hAnsi="Arial"/>
          <w:b/>
          <w:u w:val="single"/>
        </w:rPr>
        <w:t>Psilocybin.</w:t>
      </w:r>
      <w:r>
        <w:rPr>
          <w:rFonts w:eastAsia="Arial" w:cs="Arial" w:ascii="Arial" w:hAnsi="Arial"/>
          <w:u w:val="single"/>
        </w:rPr>
        <w:t xml:space="preserve">  </w:t>
      </w:r>
      <w:bookmarkStart w:id="4258" w:name="_STATUTE_CONTENT__09402dcc_4b89_4f3f_b6b"/>
      <w:bookmarkEnd w:id="4257"/>
      <w:r>
        <w:rPr>
          <w:rFonts w:eastAsia="Arial" w:cs="Arial" w:ascii="Arial" w:hAnsi="Arial"/>
          <w:u w:val="single"/>
        </w:rPr>
        <w:t>"Psilocybin" has the same meaning as in Title 28</w:t>
        <w:noBreakHyphen/>
        <w:t xml:space="preserve">B, section 2002, </w:t>
      </w:r>
      <w:bookmarkStart w:id="4259" w:name="_LINE__32_c08f37a0_28b7_40c6_87ac_ba242f"/>
      <w:bookmarkEnd w:id="4255"/>
      <w:r>
        <w:rPr>
          <w:rFonts w:eastAsia="Arial" w:cs="Arial" w:ascii="Arial" w:hAnsi="Arial"/>
          <w:u w:val="single"/>
        </w:rPr>
        <w:t>subsection 15.</w:t>
      </w:r>
      <w:bookmarkEnd w:id="4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0" w:name="_PAGE__30_499cd000_6ea3_42c6_b9be_892dfd"/>
      <w:bookmarkStart w:id="4261" w:name="_PAR__22_df67be09_48b9_4806_b212_1ffe632"/>
      <w:bookmarkStart w:id="4262" w:name="_STATUTE_SS__faebd8d6_d509_4195_9479_031"/>
      <w:bookmarkStart w:id="4263" w:name="_PAGE__31_43c1f2db_66e0_4ae4_beb4_b1610b"/>
      <w:bookmarkStart w:id="4264" w:name="_PAR__2_7bfee9b2_b6ee_4034_b4a2_6b71497a"/>
      <w:bookmarkStart w:id="4265" w:name="_STATUTE_SS__3d5e838b_3637_4c17_ac42_891"/>
      <w:bookmarkStart w:id="4266" w:name="_LINE__1_c0282510_94a6_4aed_9148_49e453f"/>
      <w:bookmarkStart w:id="4267" w:name="_STATUTE_NUMBER__dd15b055_42a0_4edc_9f19"/>
      <w:bookmarkEnd w:id="4260"/>
      <w:bookmarkEnd w:id="4261"/>
      <w:bookmarkEnd w:id="4262"/>
      <w:bookmarkEnd w:id="4258"/>
      <w:bookmarkEnd w:id="4264"/>
      <w:bookmarkEnd w:id="4265"/>
      <w:r>
        <w:rPr>
          <w:rFonts w:eastAsia="Arial" w:cs="Arial" w:ascii="Arial" w:hAnsi="Arial"/>
          <w:b/>
          <w:u w:val="single"/>
        </w:rPr>
        <w:t>4</w:t>
      </w:r>
      <w:bookmarkEnd w:id="4267"/>
      <w:r>
        <w:rPr>
          <w:rFonts w:eastAsia="Arial" w:cs="Arial" w:ascii="Arial" w:hAnsi="Arial"/>
          <w:b/>
          <w:u w:val="single"/>
        </w:rPr>
        <w:t xml:space="preserve">. </w:t>
      </w:r>
      <w:bookmarkStart w:id="4268" w:name="_STATUTE_HEADNOTE__f82cfad2_2e30_4cbc_8e"/>
      <w:r>
        <w:rPr>
          <w:rFonts w:eastAsia="Arial" w:cs="Arial" w:ascii="Arial" w:hAnsi="Arial"/>
          <w:b/>
          <w:u w:val="single"/>
        </w:rPr>
        <w:t>Psilocybin Control and Regulation Fund.</w:t>
      </w:r>
      <w:r>
        <w:rPr>
          <w:rFonts w:eastAsia="Arial" w:cs="Arial" w:ascii="Arial" w:hAnsi="Arial"/>
          <w:u w:val="single"/>
        </w:rPr>
        <w:t xml:space="preserve"> </w:t>
      </w:r>
      <w:bookmarkStart w:id="4269" w:name="_STATUTE_CONTENT__f81b4c94_736d_406c_9d3"/>
      <w:bookmarkEnd w:id="4268"/>
      <w:r>
        <w:rPr>
          <w:rFonts w:eastAsia="Arial" w:cs="Arial" w:ascii="Arial" w:hAnsi="Arial"/>
          <w:u w:val="single"/>
        </w:rPr>
        <w:t xml:space="preserve">"Psilocybin Control and Regulation </w:t>
      </w:r>
      <w:bookmarkStart w:id="4270" w:name="_LINE__2_78f9904c_0172_4ae1_a760_08e10bd"/>
      <w:bookmarkEnd w:id="4266"/>
      <w:r>
        <w:rPr>
          <w:rFonts w:eastAsia="Arial" w:cs="Arial" w:ascii="Arial" w:hAnsi="Arial"/>
          <w:u w:val="single"/>
        </w:rPr>
        <w:t>Fund" has the same meaning as in Title 28-B, section 2002, subsection 16.</w:t>
      </w:r>
      <w:bookmarkEnd w:id="4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1" w:name="_PAR__2_7bfee9b2_b6ee_4034_b4a2_6b71497a"/>
      <w:bookmarkStart w:id="4272" w:name="_STATUTE_SS__3d5e838b_3637_4c17_ac42_891"/>
      <w:bookmarkStart w:id="4273" w:name="_PAR__3_0d6ab1b1_d3a6_4173_828a_b1212b8b"/>
      <w:bookmarkStart w:id="4274" w:name="_STATUTE_SS__3dcf7b9e_4eee_4d83_960b_dc8"/>
      <w:bookmarkStart w:id="4275" w:name="_LINE__3_6885c314_6cdb_4ec6_bdc6_e915c46"/>
      <w:bookmarkStart w:id="4276" w:name="_STATUTE_NUMBER__67a43409_ad42_42c1_88f7"/>
      <w:bookmarkEnd w:id="4271"/>
      <w:bookmarkEnd w:id="4272"/>
      <w:bookmarkEnd w:id="4269"/>
      <w:bookmarkEnd w:id="4273"/>
      <w:bookmarkEnd w:id="4274"/>
      <w:r>
        <w:rPr>
          <w:rFonts w:eastAsia="Arial" w:cs="Arial" w:ascii="Arial" w:hAnsi="Arial"/>
          <w:b/>
          <w:u w:val="single"/>
        </w:rPr>
        <w:t>5</w:t>
      </w:r>
      <w:bookmarkEnd w:id="4276"/>
      <w:r>
        <w:rPr>
          <w:rFonts w:eastAsia="Arial" w:cs="Arial" w:ascii="Arial" w:hAnsi="Arial"/>
          <w:b/>
          <w:u w:val="single"/>
        </w:rPr>
        <w:t xml:space="preserve">. </w:t>
      </w:r>
      <w:bookmarkStart w:id="4277" w:name="_STATUTE_HEADNOTE__0ada42c8_aea0_4592_8b"/>
      <w:r>
        <w:rPr>
          <w:rFonts w:eastAsia="Arial" w:cs="Arial" w:ascii="Arial" w:hAnsi="Arial"/>
          <w:b/>
          <w:u w:val="single"/>
        </w:rPr>
        <w:t>Psilocybin product.</w:t>
      </w:r>
      <w:r>
        <w:rPr>
          <w:rFonts w:eastAsia="Arial" w:cs="Arial" w:ascii="Arial" w:hAnsi="Arial"/>
          <w:u w:val="single"/>
        </w:rPr>
        <w:t xml:space="preserve">  </w:t>
      </w:r>
      <w:bookmarkStart w:id="4278" w:name="_STATUTE_CONTENT__098a156d_42b6_46b3_ad7"/>
      <w:bookmarkEnd w:id="4277"/>
      <w:r>
        <w:rPr>
          <w:rFonts w:eastAsia="Arial" w:cs="Arial" w:ascii="Arial" w:hAnsi="Arial"/>
          <w:u w:val="single"/>
        </w:rPr>
        <w:t xml:space="preserve">"Psilocybin product" has the same meaning as in Title 28-B, </w:t>
      </w:r>
      <w:bookmarkStart w:id="4279" w:name="_LINE__4_a16b76c5_c82e_4d00_bfe9_f2bb472"/>
      <w:bookmarkEnd w:id="4275"/>
      <w:r>
        <w:rPr>
          <w:rFonts w:eastAsia="Arial" w:cs="Arial" w:ascii="Arial" w:hAnsi="Arial"/>
          <w:u w:val="single"/>
        </w:rPr>
        <w:t>section 2002, subsection 18.</w:t>
      </w:r>
      <w:bookmarkEnd w:id="4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0" w:name="_PAR__3_0d6ab1b1_d3a6_4173_828a_b1212b8b"/>
      <w:bookmarkStart w:id="4281" w:name="_STATUTE_SS__3dcf7b9e_4eee_4d83_960b_dc8"/>
      <w:bookmarkStart w:id="4282" w:name="_PAR__4_4d91a588_9a81_4004_9d3b_9f06bb05"/>
      <w:bookmarkStart w:id="4283" w:name="_STATUTE_SS__23c79c39_1d78_473f_a285_cac"/>
      <w:bookmarkStart w:id="4284" w:name="_LINE__5_95f2f4ad_cb52_4280_bd40_e1f7855"/>
      <w:bookmarkStart w:id="4285" w:name="_STATUTE_NUMBER__e15e8721_f1c1_4ec2_bbc6"/>
      <w:bookmarkEnd w:id="4280"/>
      <w:bookmarkEnd w:id="4281"/>
      <w:bookmarkEnd w:id="4278"/>
      <w:bookmarkEnd w:id="4282"/>
      <w:bookmarkEnd w:id="4283"/>
      <w:r>
        <w:rPr>
          <w:rFonts w:eastAsia="Arial" w:cs="Arial" w:ascii="Arial" w:hAnsi="Arial"/>
          <w:b/>
          <w:u w:val="single"/>
        </w:rPr>
        <w:t>6</w:t>
      </w:r>
      <w:bookmarkEnd w:id="4285"/>
      <w:r>
        <w:rPr>
          <w:rFonts w:eastAsia="Arial" w:cs="Arial" w:ascii="Arial" w:hAnsi="Arial"/>
          <w:b/>
          <w:u w:val="single"/>
        </w:rPr>
        <w:t xml:space="preserve">. </w:t>
      </w:r>
      <w:bookmarkStart w:id="4286" w:name="_STATUTE_HEADNOTE__6a9ccad5_a03c_4f15_a3"/>
      <w:r>
        <w:rPr>
          <w:rFonts w:eastAsia="Arial" w:cs="Arial" w:ascii="Arial" w:hAnsi="Arial"/>
          <w:b/>
          <w:u w:val="single"/>
        </w:rPr>
        <w:t>Psilocybin service center.</w:t>
      </w:r>
      <w:r>
        <w:rPr>
          <w:rFonts w:eastAsia="Arial" w:cs="Arial" w:ascii="Arial" w:hAnsi="Arial"/>
          <w:u w:val="single"/>
        </w:rPr>
        <w:t xml:space="preserve">  </w:t>
      </w:r>
      <w:bookmarkStart w:id="4287" w:name="_STATUTE_CONTENT__f9361c44_7a43_45ff_9d9"/>
      <w:bookmarkEnd w:id="4286"/>
      <w:r>
        <w:rPr>
          <w:rFonts w:eastAsia="Arial" w:cs="Arial" w:ascii="Arial" w:hAnsi="Arial"/>
          <w:u w:val="single"/>
        </w:rPr>
        <w:t xml:space="preserve">"Psilocybin service center" has the same meaning as in </w:t>
      </w:r>
      <w:bookmarkStart w:id="4288" w:name="_LINE__6_382781b1_f2b3_40f2_99a1_1f908a3"/>
      <w:bookmarkEnd w:id="4284"/>
      <w:r>
        <w:rPr>
          <w:rFonts w:eastAsia="Arial" w:cs="Arial" w:ascii="Arial" w:hAnsi="Arial"/>
          <w:u w:val="single"/>
        </w:rPr>
        <w:t>Title 28-B, section 2002, subsection 19.</w:t>
      </w:r>
      <w:bookmarkEnd w:id="4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9" w:name="_PAR__4_4d91a588_9a81_4004_9d3b_9f06bb05"/>
      <w:bookmarkStart w:id="4290" w:name="_STATUTE_SS__23c79c39_1d78_473f_a285_cac"/>
      <w:bookmarkStart w:id="4291" w:name="_PAR__5_20534e3b_91a8_4dcd_9f1e_a5daafc7"/>
      <w:bookmarkStart w:id="4292" w:name="_STATUTE_SS__42ed8368_54bb_41c0_b150_0f5"/>
      <w:bookmarkStart w:id="4293" w:name="_LINE__7_b573cdfc_b6d2_4213_8a07_f0c0e0a"/>
      <w:bookmarkStart w:id="4294" w:name="_STATUTE_NUMBER__159fa308_b048_4675_8ba6"/>
      <w:bookmarkEnd w:id="4289"/>
      <w:bookmarkEnd w:id="4290"/>
      <w:bookmarkEnd w:id="4287"/>
      <w:bookmarkEnd w:id="4291"/>
      <w:bookmarkEnd w:id="4292"/>
      <w:r>
        <w:rPr>
          <w:rFonts w:eastAsia="Arial" w:cs="Arial" w:ascii="Arial" w:hAnsi="Arial"/>
          <w:b/>
          <w:u w:val="single"/>
        </w:rPr>
        <w:t>7</w:t>
      </w:r>
      <w:bookmarkEnd w:id="4294"/>
      <w:r>
        <w:rPr>
          <w:rFonts w:eastAsia="Arial" w:cs="Arial" w:ascii="Arial" w:hAnsi="Arial"/>
          <w:b/>
          <w:u w:val="single"/>
        </w:rPr>
        <w:t xml:space="preserve">. </w:t>
      </w:r>
      <w:bookmarkStart w:id="4295" w:name="_STATUTE_HEADNOTE__ad824163_8be6_4576_a5"/>
      <w:r>
        <w:rPr>
          <w:rFonts w:eastAsia="Arial" w:cs="Arial" w:ascii="Arial" w:hAnsi="Arial"/>
          <w:b/>
          <w:u w:val="single"/>
        </w:rPr>
        <w:t>Psilocybin service center operator.</w:t>
      </w:r>
      <w:r>
        <w:rPr>
          <w:rFonts w:eastAsia="Arial" w:cs="Arial" w:ascii="Arial" w:hAnsi="Arial"/>
          <w:u w:val="single"/>
        </w:rPr>
        <w:t xml:space="preserve"> </w:t>
      </w:r>
      <w:bookmarkStart w:id="4296" w:name="_STATUTE_CONTENT__aabf2d8d_bd44_4644_973"/>
      <w:bookmarkEnd w:id="4295"/>
      <w:r>
        <w:rPr>
          <w:rFonts w:eastAsia="Arial" w:cs="Arial" w:ascii="Arial" w:hAnsi="Arial"/>
          <w:u w:val="single"/>
        </w:rPr>
        <w:t xml:space="preserve">"Psilocybin service center operator" has the </w:t>
      </w:r>
      <w:bookmarkStart w:id="4297" w:name="_LINE__8_d2e38e0b_ade0_406f_a8ec_04b22d7"/>
      <w:bookmarkEnd w:id="4293"/>
      <w:r>
        <w:rPr>
          <w:rFonts w:eastAsia="Arial" w:cs="Arial" w:ascii="Arial" w:hAnsi="Arial"/>
          <w:u w:val="single"/>
        </w:rPr>
        <w:t>same meaning as in Title 28-B, section 2002, subsection 20.</w:t>
      </w:r>
      <w:bookmarkEnd w:id="4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8" w:name="_PAR__5_20534e3b_91a8_4dcd_9f1e_a5daafc7"/>
      <w:bookmarkStart w:id="4299" w:name="_STATUTE_SS__42ed8368_54bb_41c0_b150_0f5"/>
      <w:bookmarkStart w:id="4300" w:name="_PAR__6_d802d877_b7ae_4449_a9e5_63fc4a14"/>
      <w:bookmarkStart w:id="4301" w:name="_STATUTE_SS__021b2671_478e_4dd5_b36d_e84"/>
      <w:bookmarkStart w:id="4302" w:name="_LINE__9_26041ec3_67f6_4330_aefd_61203bd"/>
      <w:bookmarkStart w:id="4303" w:name="_STATUTE_NUMBER__eaeb84d3_8d30_4664_9a22"/>
      <w:bookmarkEnd w:id="4298"/>
      <w:bookmarkEnd w:id="4299"/>
      <w:bookmarkEnd w:id="4296"/>
      <w:bookmarkEnd w:id="4300"/>
      <w:bookmarkEnd w:id="4301"/>
      <w:r>
        <w:rPr>
          <w:rFonts w:eastAsia="Arial" w:cs="Arial" w:ascii="Arial" w:hAnsi="Arial"/>
          <w:b/>
          <w:u w:val="single"/>
        </w:rPr>
        <w:t>8</w:t>
      </w:r>
      <w:bookmarkEnd w:id="4303"/>
      <w:r>
        <w:rPr>
          <w:rFonts w:eastAsia="Arial" w:cs="Arial" w:ascii="Arial" w:hAnsi="Arial"/>
          <w:b/>
          <w:u w:val="single"/>
        </w:rPr>
        <w:t xml:space="preserve">. </w:t>
      </w:r>
      <w:bookmarkStart w:id="4304" w:name="_STATUTE_HEADNOTE__3085f2d9_b8ff_41d5_8b"/>
      <w:r>
        <w:rPr>
          <w:rFonts w:eastAsia="Arial" w:cs="Arial" w:ascii="Arial" w:hAnsi="Arial"/>
          <w:b/>
          <w:u w:val="single"/>
        </w:rPr>
        <w:t>Retail sale.</w:t>
      </w:r>
      <w:r>
        <w:rPr>
          <w:rFonts w:eastAsia="Arial" w:cs="Arial" w:ascii="Arial" w:hAnsi="Arial"/>
          <w:u w:val="single"/>
        </w:rPr>
        <w:t xml:space="preserve"> </w:t>
      </w:r>
      <w:bookmarkStart w:id="4305" w:name="_STATUTE_CONTENT__1e82d97f_3387_431d_89a"/>
      <w:bookmarkEnd w:id="4304"/>
      <w:r>
        <w:rPr>
          <w:rFonts w:eastAsia="Arial" w:cs="Arial" w:ascii="Arial" w:hAnsi="Arial"/>
          <w:u w:val="single"/>
        </w:rPr>
        <w:t xml:space="preserve">"Retail sale" means any transfer, exchange, gift or barter of a psilocybin </w:t>
      </w:r>
      <w:bookmarkStart w:id="4306" w:name="_LINE__10_bcecb578_ecb6_4dff_a120_764a35"/>
      <w:bookmarkEnd w:id="4302"/>
      <w:r>
        <w:rPr>
          <w:rFonts w:eastAsia="Arial" w:cs="Arial" w:ascii="Arial" w:hAnsi="Arial"/>
          <w:u w:val="single"/>
        </w:rPr>
        <w:t xml:space="preserve">product by any person to a client. </w:t>
      </w:r>
      <w:bookmarkEnd w:id="4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7" w:name="_PAR__6_d802d877_b7ae_4449_a9e5_63fc4a14"/>
      <w:bookmarkStart w:id="4308" w:name="_STATUTE_SS__021b2671_478e_4dd5_b36d_e84"/>
      <w:bookmarkStart w:id="4309" w:name="_PAR__7_a4658ccb_1b58_4569_85ec_da97542e"/>
      <w:bookmarkStart w:id="4310" w:name="_STATUTE_SS__5ac87345_b4ff_497e_823d_457"/>
      <w:bookmarkStart w:id="4311" w:name="_LINE__11_dd1cf0b7_6c55_4791_8c0a_c6d35d"/>
      <w:bookmarkStart w:id="4312" w:name="_STATUTE_NUMBER__c8d07b0e_cc63_4172_99e1"/>
      <w:bookmarkEnd w:id="4307"/>
      <w:bookmarkEnd w:id="4308"/>
      <w:bookmarkEnd w:id="4305"/>
      <w:bookmarkEnd w:id="4309"/>
      <w:bookmarkEnd w:id="4310"/>
      <w:r>
        <w:rPr>
          <w:rFonts w:eastAsia="Arial" w:cs="Arial" w:ascii="Arial" w:hAnsi="Arial"/>
          <w:b/>
          <w:u w:val="single"/>
        </w:rPr>
        <w:t>9</w:t>
      </w:r>
      <w:bookmarkEnd w:id="4312"/>
      <w:r>
        <w:rPr>
          <w:rFonts w:eastAsia="Arial" w:cs="Arial" w:ascii="Arial" w:hAnsi="Arial"/>
          <w:b/>
          <w:u w:val="single"/>
        </w:rPr>
        <w:t xml:space="preserve">. </w:t>
      </w:r>
      <w:bookmarkStart w:id="4313" w:name="_STATUTE_HEADNOTE__6faa5147_ddab_4c64_be"/>
      <w:r>
        <w:rPr>
          <w:rFonts w:eastAsia="Arial" w:cs="Arial" w:ascii="Arial" w:hAnsi="Arial"/>
          <w:b/>
          <w:u w:val="single"/>
        </w:rPr>
        <w:t>Retail sales price.</w:t>
      </w:r>
      <w:r>
        <w:rPr>
          <w:rFonts w:eastAsia="Arial" w:cs="Arial" w:ascii="Arial" w:hAnsi="Arial"/>
          <w:u w:val="single"/>
        </w:rPr>
        <w:t xml:space="preserve">  </w:t>
      </w:r>
      <w:bookmarkStart w:id="4314" w:name="_STATUTE_CONTENT__57c3173a_5861_4e64_b2e"/>
      <w:bookmarkEnd w:id="4313"/>
      <w:r>
        <w:rPr>
          <w:rFonts w:eastAsia="Arial" w:cs="Arial" w:ascii="Arial" w:hAnsi="Arial"/>
          <w:u w:val="single"/>
        </w:rPr>
        <w:t xml:space="preserve">"Retail sales price" means the price paid for a psilocybin product, </w:t>
      </w:r>
      <w:bookmarkStart w:id="4315" w:name="_LINE__12_b053fa20_0f70_4984_b23a_b94081"/>
      <w:bookmarkEnd w:id="4311"/>
      <w:r>
        <w:rPr>
          <w:rFonts w:eastAsia="Arial" w:cs="Arial" w:ascii="Arial" w:hAnsi="Arial"/>
          <w:u w:val="single"/>
        </w:rPr>
        <w:t xml:space="preserve">excluding tax, to a psilocybin service center operator by or on behalf of a client. </w:t>
      </w:r>
      <w:bookmarkEnd w:id="43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16" w:name="_STATUTE_S__c6ad7b62_f0c7_4337_a7f2_4cb5"/>
      <w:bookmarkStart w:id="4317" w:name="_PAR__7_a4658ccb_1b58_4569_85ec_da97542e"/>
      <w:bookmarkStart w:id="4318" w:name="_STATUTE_SS__5ac87345_b4ff_497e_823d_457"/>
      <w:bookmarkStart w:id="4319" w:name="_STATUTE_S__48d45b49_1166_45a9_b671_f2b9"/>
      <w:bookmarkStart w:id="4320" w:name="_PAR__8_90f2b707_53bf_44c3_b83b_79bb26e8"/>
      <w:bookmarkStart w:id="4321" w:name="_LINE__13_f0417fb2_555e_4732_9e3f_b1be4c"/>
      <w:bookmarkEnd w:id="4316"/>
      <w:bookmarkEnd w:id="4317"/>
      <w:bookmarkEnd w:id="4318"/>
      <w:bookmarkEnd w:id="4314"/>
      <w:bookmarkEnd w:id="4319"/>
      <w:bookmarkEnd w:id="4320"/>
      <w:r>
        <w:rPr>
          <w:rFonts w:eastAsia="Arial" w:cs="Arial" w:ascii="Arial" w:hAnsi="Arial"/>
          <w:b/>
          <w:u w:val="single"/>
        </w:rPr>
        <w:t>§</w:t>
      </w:r>
      <w:bookmarkStart w:id="4322" w:name="_STATUTE_NUMBER__8bc163c2_b543_477a_a91b"/>
      <w:r>
        <w:rPr>
          <w:rFonts w:eastAsia="Arial" w:cs="Arial" w:ascii="Arial" w:hAnsi="Arial"/>
          <w:b/>
          <w:u w:val="single"/>
        </w:rPr>
        <w:t>4962</w:t>
      </w:r>
      <w:bookmarkEnd w:id="4322"/>
      <w:r>
        <w:rPr>
          <w:rFonts w:eastAsia="Arial" w:cs="Arial" w:ascii="Arial" w:hAnsi="Arial"/>
          <w:b/>
          <w:u w:val="single"/>
        </w:rPr>
        <w:t xml:space="preserve">.  </w:t>
      </w:r>
      <w:bookmarkStart w:id="4323" w:name="_STATUTE_HEADNOTE__597729d7_9364_4b01_a5"/>
      <w:r>
        <w:rPr>
          <w:rFonts w:eastAsia="Arial" w:cs="Arial" w:ascii="Arial" w:hAnsi="Arial"/>
          <w:b/>
          <w:u w:val="single"/>
        </w:rPr>
        <w:t>Imposition of tax on retail sale of psilocybin products</w:t>
      </w:r>
      <w:bookmarkEnd w:id="4321"/>
      <w:bookmarkEnd w:id="4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4" w:name="_PAR__8_90f2b707_53bf_44c3_b83b_79bb26e8"/>
      <w:bookmarkStart w:id="4325" w:name="_STATUTE_SS__fb0583a8_dc35_4e50_ad63_8ca"/>
      <w:bookmarkStart w:id="4326" w:name="_PAR__9_0376e06f_bd3e_422a_bec0_c959db4e"/>
      <w:bookmarkStart w:id="4327" w:name="_LINE__14_fb6d8e65_437d_426f_8159_f99343"/>
      <w:bookmarkStart w:id="4328" w:name="_STATUTE_NUMBER__cc5ac098_11d8_4d61_9594"/>
      <w:bookmarkEnd w:id="4324"/>
      <w:bookmarkEnd w:id="4325"/>
      <w:bookmarkEnd w:id="4326"/>
      <w:r>
        <w:rPr>
          <w:rFonts w:eastAsia="Arial" w:cs="Arial" w:ascii="Arial" w:hAnsi="Arial"/>
          <w:b/>
          <w:u w:val="single"/>
        </w:rPr>
        <w:t>1</w:t>
      </w:r>
      <w:bookmarkEnd w:id="4328"/>
      <w:r>
        <w:rPr>
          <w:rFonts w:eastAsia="Arial" w:cs="Arial" w:ascii="Arial" w:hAnsi="Arial"/>
          <w:b/>
          <w:u w:val="single"/>
        </w:rPr>
        <w:t xml:space="preserve">. </w:t>
      </w:r>
      <w:bookmarkStart w:id="4329" w:name="_STATUTE_HEADNOTE__0f1e037b_d75a_4c9a_af"/>
      <w:r>
        <w:rPr>
          <w:rFonts w:eastAsia="Arial" w:cs="Arial" w:ascii="Arial" w:hAnsi="Arial"/>
          <w:b/>
          <w:u w:val="single"/>
        </w:rPr>
        <w:t>Tax imposed.</w:t>
      </w:r>
      <w:r>
        <w:rPr>
          <w:rFonts w:eastAsia="Arial" w:cs="Arial" w:ascii="Arial" w:hAnsi="Arial"/>
          <w:u w:val="single"/>
        </w:rPr>
        <w:t xml:space="preserve">  </w:t>
      </w:r>
      <w:bookmarkStart w:id="4330" w:name="_STATUTE_CONTENT__df0d3893_28ef_4353_bcf"/>
      <w:bookmarkEnd w:id="4329"/>
      <w:r>
        <w:rPr>
          <w:rFonts w:eastAsia="Arial" w:cs="Arial" w:ascii="Arial" w:hAnsi="Arial"/>
          <w:u w:val="single"/>
        </w:rPr>
        <w:t xml:space="preserve">A tax is imposed upon the retail sale of psilocybin products in this </w:t>
      </w:r>
      <w:bookmarkStart w:id="4331" w:name="_LINE__15_b0c65ca9_b5de_4352_bd33_ae6d32"/>
      <w:bookmarkEnd w:id="4327"/>
      <w:r>
        <w:rPr>
          <w:rFonts w:eastAsia="Arial" w:cs="Arial" w:ascii="Arial" w:hAnsi="Arial"/>
          <w:u w:val="single"/>
        </w:rPr>
        <w:t xml:space="preserve">State. The tax imposed by this section is a direct tax on the client, for which payment upon </w:t>
      </w:r>
      <w:bookmarkStart w:id="4332" w:name="_LINE__16_7dd0f416_3b85_4a85_a6d2_32c216"/>
      <w:bookmarkEnd w:id="4331"/>
      <w:r>
        <w:rPr>
          <w:rFonts w:eastAsia="Arial" w:cs="Arial" w:ascii="Arial" w:hAnsi="Arial"/>
          <w:u w:val="single"/>
        </w:rPr>
        <w:t xml:space="preserve">retail sale is required. The tax must be collected at the point of sale of a psilocybin product </w:t>
      </w:r>
      <w:bookmarkStart w:id="4333" w:name="_LINE__17_d1b9ed34_92c5_4ae4_a0b0_ee4de5"/>
      <w:bookmarkEnd w:id="4332"/>
      <w:r>
        <w:rPr>
          <w:rFonts w:eastAsia="Arial" w:cs="Arial" w:ascii="Arial" w:hAnsi="Arial"/>
          <w:u w:val="single"/>
        </w:rPr>
        <w:t xml:space="preserve">by a psilocybin service center operator at the time at which the retail sale occurs. </w:t>
      </w:r>
      <w:bookmarkEnd w:id="4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4" w:name="_PAR__9_0376e06f_bd3e_422a_bec0_c959db4e"/>
      <w:bookmarkStart w:id="4335" w:name="_PAR__10_c90be0e0_6bbf_4581_b9cc_13f6b29"/>
      <w:bookmarkStart w:id="4336" w:name="_STATUTE_P__3a59fd3a_b307_42e4_87c8_ae5a"/>
      <w:bookmarkStart w:id="4337" w:name="_LINE__18_7d4ebe1c_2d26_47fe_9178_495a19"/>
      <w:bookmarkStart w:id="4338" w:name="_STATUTE_NUMBER__ee1a8ce7_5aa5_4176_8c09"/>
      <w:bookmarkEnd w:id="4334"/>
      <w:bookmarkEnd w:id="4330"/>
      <w:bookmarkEnd w:id="4335"/>
      <w:bookmarkEnd w:id="4336"/>
      <w:r>
        <w:rPr>
          <w:rFonts w:eastAsia="Arial" w:cs="Arial" w:ascii="Arial" w:hAnsi="Arial"/>
          <w:u w:val="single"/>
        </w:rPr>
        <w:t>A</w:t>
      </w:r>
      <w:bookmarkEnd w:id="4338"/>
      <w:r>
        <w:rPr>
          <w:rFonts w:eastAsia="Arial" w:cs="Arial" w:ascii="Arial" w:hAnsi="Arial"/>
          <w:u w:val="single"/>
        </w:rPr>
        <w:t xml:space="preserve">. </w:t>
      </w:r>
      <w:bookmarkStart w:id="4339" w:name="_STATUTE_CONTENT__72cdfc9a_b892_450e_94c"/>
      <w:r>
        <w:rPr>
          <w:rFonts w:eastAsia="Arial" w:cs="Arial" w:ascii="Arial" w:hAnsi="Arial"/>
          <w:u w:val="single"/>
        </w:rPr>
        <w:t xml:space="preserve">The tax imposed under this section is at the rate of 15% of the retail sales price of </w:t>
      </w:r>
      <w:bookmarkStart w:id="4340" w:name="_LINE__19_e10f09ca_deb1_41d5_899d_9c916f"/>
      <w:bookmarkEnd w:id="4337"/>
      <w:r>
        <w:rPr>
          <w:rFonts w:eastAsia="Arial" w:cs="Arial" w:ascii="Arial" w:hAnsi="Arial"/>
          <w:u w:val="single"/>
        </w:rPr>
        <w:t xml:space="preserve">psilocybin products. </w:t>
      </w:r>
      <w:bookmarkEnd w:id="4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1" w:name="_PAR__10_c90be0e0_6bbf_4581_b9cc_13f6b29"/>
      <w:bookmarkStart w:id="4342" w:name="_STATUTE_P__3a59fd3a_b307_42e4_87c8_ae5a"/>
      <w:bookmarkStart w:id="4343" w:name="_PAR__11_579ba243_69a2_461a_a245_bd1d1ad"/>
      <w:bookmarkStart w:id="4344" w:name="_STATUTE_P__9e51551e_81ae_4c99_bfd0_b92e"/>
      <w:bookmarkStart w:id="4345" w:name="_LINE__20_9103efc6_eb1f_49c3_95c4_eefdd6"/>
      <w:bookmarkStart w:id="4346" w:name="_STATUTE_NUMBER__7b596769_54ac_4a80_91d5"/>
      <w:bookmarkEnd w:id="4341"/>
      <w:bookmarkEnd w:id="4342"/>
      <w:bookmarkEnd w:id="4339"/>
      <w:bookmarkEnd w:id="4343"/>
      <w:bookmarkEnd w:id="4344"/>
      <w:r>
        <w:rPr>
          <w:rFonts w:eastAsia="Arial" w:cs="Arial" w:ascii="Arial" w:hAnsi="Arial"/>
          <w:u w:val="single"/>
        </w:rPr>
        <w:t>B</w:t>
      </w:r>
      <w:bookmarkEnd w:id="4346"/>
      <w:r>
        <w:rPr>
          <w:rFonts w:eastAsia="Arial" w:cs="Arial" w:ascii="Arial" w:hAnsi="Arial"/>
          <w:u w:val="single"/>
        </w:rPr>
        <w:t xml:space="preserve">. </w:t>
      </w:r>
      <w:bookmarkStart w:id="4347" w:name="_STATUTE_CONTENT__dcca47d9_2728_4537_94f"/>
      <w:r>
        <w:rPr>
          <w:rFonts w:eastAsia="Arial" w:cs="Arial" w:ascii="Arial" w:hAnsi="Arial"/>
          <w:u w:val="single"/>
        </w:rPr>
        <w:t xml:space="preserve">If the tax imposed under this section does not equal an amount calculable to a whole </w:t>
      </w:r>
      <w:bookmarkStart w:id="4348" w:name="_LINE__21_a5c5c670_6de1_4a15_b4f5_3fd562"/>
      <w:bookmarkEnd w:id="4345"/>
      <w:r>
        <w:rPr>
          <w:rFonts w:eastAsia="Arial" w:cs="Arial" w:ascii="Arial" w:hAnsi="Arial"/>
          <w:u w:val="single"/>
        </w:rPr>
        <w:t>cent, the tax is equal to the next higher whole cent.</w:t>
      </w:r>
      <w:bookmarkEnd w:id="4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9" w:name="_STATUTE_SS__fb0583a8_dc35_4e50_ad63_8ca"/>
      <w:bookmarkStart w:id="4350" w:name="_PAR__11_579ba243_69a2_461a_a245_bd1d1ad"/>
      <w:bookmarkStart w:id="4351" w:name="_STATUTE_P__9e51551e_81ae_4c99_bfd0_b92e"/>
      <w:bookmarkStart w:id="4352" w:name="_PAR__12_2eca7846_4689_4630_83ef_add5658"/>
      <w:bookmarkStart w:id="4353" w:name="_STATUTE_SS__53fa1966_13fd_4090_806b_67d"/>
      <w:bookmarkStart w:id="4354" w:name="_LINE__22_7fc0d5d1_8ef5_4f6e_ba4b_17038e"/>
      <w:bookmarkStart w:id="4355" w:name="_STATUTE_NUMBER__9d40ea7e_910a_4a5b_b5d9"/>
      <w:bookmarkEnd w:id="4349"/>
      <w:bookmarkEnd w:id="4350"/>
      <w:bookmarkEnd w:id="4351"/>
      <w:bookmarkEnd w:id="4347"/>
      <w:bookmarkEnd w:id="4352"/>
      <w:bookmarkEnd w:id="4353"/>
      <w:r>
        <w:rPr>
          <w:rFonts w:eastAsia="Arial" w:cs="Arial" w:ascii="Arial" w:hAnsi="Arial"/>
          <w:b/>
          <w:u w:val="single"/>
        </w:rPr>
        <w:t>2</w:t>
      </w:r>
      <w:bookmarkEnd w:id="4355"/>
      <w:r>
        <w:rPr>
          <w:rFonts w:eastAsia="Arial" w:cs="Arial" w:ascii="Arial" w:hAnsi="Arial"/>
          <w:b/>
          <w:u w:val="single"/>
        </w:rPr>
        <w:t xml:space="preserve">.  </w:t>
      </w:r>
      <w:bookmarkStart w:id="4356" w:name="_STATUTE_HEADNOTE__a8424e28_c22a_4ce6_92"/>
      <w:r>
        <w:rPr>
          <w:rFonts w:eastAsia="Arial" w:cs="Arial" w:ascii="Arial" w:hAnsi="Arial"/>
          <w:b/>
          <w:u w:val="single"/>
        </w:rPr>
        <w:t>Stated separately.</w:t>
      </w:r>
      <w:r>
        <w:rPr>
          <w:rFonts w:eastAsia="Arial" w:cs="Arial" w:ascii="Arial" w:hAnsi="Arial"/>
          <w:u w:val="single"/>
        </w:rPr>
        <w:t xml:space="preserve">  </w:t>
      </w:r>
      <w:bookmarkStart w:id="4357" w:name="_STATUTE_CONTENT__1ad5151e_b16c_47f6_a02"/>
      <w:bookmarkEnd w:id="4356"/>
      <w:r>
        <w:rPr>
          <w:rFonts w:eastAsia="Arial" w:cs="Arial" w:ascii="Arial" w:hAnsi="Arial"/>
          <w:u w:val="single"/>
        </w:rPr>
        <w:t xml:space="preserve">Except as otherwise provided by the State Tax Assessor by rule, </w:t>
      </w:r>
      <w:bookmarkStart w:id="4358" w:name="_LINE__23_65da05de_4817_4c3b_9ae5_23d9df"/>
      <w:bookmarkEnd w:id="4354"/>
      <w:r>
        <w:rPr>
          <w:rFonts w:eastAsia="Arial" w:cs="Arial" w:ascii="Arial" w:hAnsi="Arial"/>
          <w:u w:val="single"/>
        </w:rPr>
        <w:t xml:space="preserve">the amount of the tax must be separately stated on an invoice, receipt or other similar </w:t>
      </w:r>
      <w:bookmarkStart w:id="4359" w:name="_LINE__24_4572c98a_e456_410f_9bbd_c8764d"/>
      <w:bookmarkEnd w:id="4358"/>
      <w:r>
        <w:rPr>
          <w:rFonts w:eastAsia="Arial" w:cs="Arial" w:ascii="Arial" w:hAnsi="Arial"/>
          <w:u w:val="single"/>
        </w:rPr>
        <w:t xml:space="preserve">document that the psilocybin service center operator provides to the client at the time at </w:t>
      </w:r>
      <w:bookmarkStart w:id="4360" w:name="_LINE__25_62721660_e8c6_48ae_99c0_7895ee"/>
      <w:bookmarkEnd w:id="4359"/>
      <w:r>
        <w:rPr>
          <w:rFonts w:eastAsia="Arial" w:cs="Arial" w:ascii="Arial" w:hAnsi="Arial"/>
          <w:u w:val="single"/>
        </w:rPr>
        <w:t>which the retail sale occurs.</w:t>
      </w:r>
      <w:bookmarkEnd w:id="4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1" w:name="_PAR__12_2eca7846_4689_4630_83ef_add5658"/>
      <w:bookmarkStart w:id="4362" w:name="_STATUTE_SS__53fa1966_13fd_4090_806b_67d"/>
      <w:bookmarkStart w:id="4363" w:name="_STATUTE_SS__d88ee492_470f_47a3_af2c_490"/>
      <w:bookmarkStart w:id="4364" w:name="_PAR__13_30bc3551_760e_43cf_9efa_47a01bb"/>
      <w:bookmarkStart w:id="4365" w:name="_LINE__26_d939ba2a_ad76_42ca_9888_c19c5f"/>
      <w:bookmarkStart w:id="4366" w:name="_STATUTE_NUMBER__b0b1ca72_6679_495e_aa60"/>
      <w:bookmarkEnd w:id="4361"/>
      <w:bookmarkEnd w:id="4362"/>
      <w:bookmarkEnd w:id="4357"/>
      <w:bookmarkEnd w:id="4363"/>
      <w:bookmarkEnd w:id="4364"/>
      <w:r>
        <w:rPr>
          <w:rFonts w:eastAsia="Arial" w:cs="Arial" w:ascii="Arial" w:hAnsi="Arial"/>
          <w:b/>
          <w:u w:val="single"/>
        </w:rPr>
        <w:t>3</w:t>
      </w:r>
      <w:bookmarkEnd w:id="4366"/>
      <w:r>
        <w:rPr>
          <w:rFonts w:eastAsia="Arial" w:cs="Arial" w:ascii="Arial" w:hAnsi="Arial"/>
          <w:b/>
          <w:u w:val="single"/>
        </w:rPr>
        <w:t xml:space="preserve">. </w:t>
      </w:r>
      <w:bookmarkStart w:id="4367" w:name="_STATUTE_HEADNOTE__0f877acf_5293_4d7d_9e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4368" w:name="_STATUTE_CONTENT__cdcdeb0e_e53a_424f_8fe"/>
      <w:bookmarkEnd w:id="4367"/>
      <w:r>
        <w:rPr>
          <w:rFonts w:eastAsia="Arial" w:cs="Arial" w:ascii="Arial" w:hAnsi="Arial"/>
          <w:u w:val="single"/>
        </w:rPr>
        <w:t>The following prohibitions apply.</w:t>
      </w:r>
      <w:bookmarkEnd w:id="4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9" w:name="_PAR__13_30bc3551_760e_43cf_9efa_47a01bb"/>
      <w:bookmarkStart w:id="4370" w:name="_PAR__14_4e48e1fe_58f8_4b4b_a15c_f04e497"/>
      <w:bookmarkStart w:id="4371" w:name="_STATUTE_P__939974e8_421c_4b5c_a253_d946"/>
      <w:bookmarkStart w:id="4372" w:name="_LINE__27_c1a2968a_7157_40da_bdad_6b0878"/>
      <w:bookmarkStart w:id="4373" w:name="_STATUTE_NUMBER__3275a0cb_b282_4d13_976e"/>
      <w:bookmarkEnd w:id="4369"/>
      <w:bookmarkEnd w:id="4368"/>
      <w:bookmarkEnd w:id="4370"/>
      <w:bookmarkEnd w:id="4371"/>
      <w:r>
        <w:rPr>
          <w:rFonts w:eastAsia="Arial" w:cs="Arial" w:ascii="Arial" w:hAnsi="Arial"/>
          <w:u w:val="single"/>
        </w:rPr>
        <w:t>A</w:t>
      </w:r>
      <w:bookmarkEnd w:id="4373"/>
      <w:r>
        <w:rPr>
          <w:rFonts w:eastAsia="Arial" w:cs="Arial" w:ascii="Arial" w:hAnsi="Arial"/>
          <w:u w:val="single"/>
        </w:rPr>
        <w:t xml:space="preserve">. </w:t>
      </w:r>
      <w:bookmarkStart w:id="4374" w:name="_STATUTE_CONTENT__ff3fcd31_424e_4011_a8a"/>
      <w:r>
        <w:rPr>
          <w:rFonts w:eastAsia="Arial" w:cs="Arial" w:ascii="Arial" w:hAnsi="Arial"/>
          <w:u w:val="single"/>
        </w:rPr>
        <w:t xml:space="preserve">A person may not knowingly sell, purchase, install, transfer or possess electronic </w:t>
      </w:r>
      <w:bookmarkStart w:id="4375" w:name="_LINE__28_b1e39560_5724_45a9_9492_44c3d4"/>
      <w:bookmarkEnd w:id="4372"/>
      <w:r>
        <w:rPr>
          <w:rFonts w:eastAsia="Arial" w:cs="Arial" w:ascii="Arial" w:hAnsi="Arial"/>
          <w:u w:val="single"/>
        </w:rPr>
        <w:t xml:space="preserve">devices or software programs for the purposes of hiding or removing records of retail </w:t>
      </w:r>
      <w:bookmarkStart w:id="4376" w:name="_LINE__29_52fbf046_1b84_435a_81f8_355363"/>
      <w:bookmarkEnd w:id="4375"/>
      <w:r>
        <w:rPr>
          <w:rFonts w:eastAsia="Arial" w:cs="Arial" w:ascii="Arial" w:hAnsi="Arial"/>
          <w:u w:val="single"/>
        </w:rPr>
        <w:t xml:space="preserve">sales of psilocybin products or falsifying records of retail sales of psilocybin products. </w:t>
      </w:r>
      <w:bookmarkEnd w:id="4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7" w:name="_PAR__14_4e48e1fe_58f8_4b4b_a15c_f04e497"/>
      <w:bookmarkStart w:id="4378" w:name="_STATUTE_P__939974e8_421c_4b5c_a253_d946"/>
      <w:bookmarkStart w:id="4379" w:name="_PAR__15_9f16a17b_a4b9_46c5_af36_6559c0f"/>
      <w:bookmarkStart w:id="4380" w:name="_STATUTE_P__311cf555_861a_4d53_8cb4_cca8"/>
      <w:bookmarkStart w:id="4381" w:name="_LINE__30_54b173b4_22f7_4307_ad99_98c533"/>
      <w:bookmarkStart w:id="4382" w:name="_STATUTE_NUMBER__8cf6d597_813b_4072_930d"/>
      <w:bookmarkEnd w:id="4377"/>
      <w:bookmarkEnd w:id="4378"/>
      <w:bookmarkEnd w:id="4374"/>
      <w:bookmarkEnd w:id="4379"/>
      <w:bookmarkEnd w:id="4380"/>
      <w:r>
        <w:rPr>
          <w:rFonts w:eastAsia="Arial" w:cs="Arial" w:ascii="Arial" w:hAnsi="Arial"/>
          <w:u w:val="single"/>
        </w:rPr>
        <w:t>B</w:t>
      </w:r>
      <w:bookmarkEnd w:id="4382"/>
      <w:r>
        <w:rPr>
          <w:rFonts w:eastAsia="Arial" w:cs="Arial" w:ascii="Arial" w:hAnsi="Arial"/>
          <w:u w:val="single"/>
        </w:rPr>
        <w:t xml:space="preserve">. </w:t>
      </w:r>
      <w:bookmarkStart w:id="4383" w:name="_STATUTE_CONTENT__1f9a944f_7ab5_444f_af5"/>
      <w:r>
        <w:rPr>
          <w:rFonts w:eastAsia="Arial" w:cs="Arial" w:ascii="Arial" w:hAnsi="Arial"/>
          <w:u w:val="single"/>
        </w:rPr>
        <w:t xml:space="preserve">A psilocybin service center operator may not discount a psilocybin product or offer </w:t>
      </w:r>
      <w:bookmarkStart w:id="4384" w:name="_LINE__31_f1f4d183_ba85_42eb_bff7_02c320"/>
      <w:bookmarkEnd w:id="4381"/>
      <w:r>
        <w:rPr>
          <w:rFonts w:eastAsia="Arial" w:cs="Arial" w:ascii="Arial" w:hAnsi="Arial"/>
          <w:u w:val="single"/>
        </w:rPr>
        <w:t xml:space="preserve">a psilocybin product for free if the retail sale of the psilocybin product is made in </w:t>
      </w:r>
      <w:bookmarkStart w:id="4385" w:name="_LINE__32_abf0bfec_a7b6_4adf_9d8a_55fbbf"/>
      <w:bookmarkEnd w:id="4384"/>
      <w:r>
        <w:rPr>
          <w:rFonts w:eastAsia="Arial" w:cs="Arial" w:ascii="Arial" w:hAnsi="Arial"/>
          <w:u w:val="single"/>
        </w:rPr>
        <w:t xml:space="preserve">conjunction with the retail sale of any other item or service. </w:t>
      </w:r>
      <w:bookmarkEnd w:id="4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6" w:name="_STATUTE_SS__d88ee492_470f_47a3_af2c_490"/>
      <w:bookmarkStart w:id="4387" w:name="_PAR__15_9f16a17b_a4b9_46c5_af36_6559c0f"/>
      <w:bookmarkStart w:id="4388" w:name="_STATUTE_P__311cf555_861a_4d53_8cb4_cca8"/>
      <w:bookmarkStart w:id="4389" w:name="_PAR__16_f7741798_54a0_4f28_b8da_f1c26c0"/>
      <w:bookmarkStart w:id="4390" w:name="_STATUTE_SS__1f304fc9_db4c_471c_84f6_503"/>
      <w:bookmarkStart w:id="4391" w:name="_LINE__33_d39b63a9_29cb_450b_aa4d_3c9e30"/>
      <w:bookmarkStart w:id="4392" w:name="_STATUTE_NUMBER__e9b1994a_d979_4efb_82dd"/>
      <w:bookmarkEnd w:id="4386"/>
      <w:bookmarkEnd w:id="4387"/>
      <w:bookmarkEnd w:id="4388"/>
      <w:bookmarkEnd w:id="4383"/>
      <w:bookmarkEnd w:id="4389"/>
      <w:bookmarkEnd w:id="4390"/>
      <w:r>
        <w:rPr>
          <w:rFonts w:eastAsia="Arial" w:cs="Arial" w:ascii="Arial" w:hAnsi="Arial"/>
          <w:b/>
          <w:u w:val="single"/>
        </w:rPr>
        <w:t>4</w:t>
      </w:r>
      <w:bookmarkEnd w:id="4392"/>
      <w:r>
        <w:rPr>
          <w:rFonts w:eastAsia="Arial" w:cs="Arial" w:ascii="Arial" w:hAnsi="Arial"/>
          <w:b/>
          <w:u w:val="single"/>
        </w:rPr>
        <w:t xml:space="preserve">. </w:t>
      </w:r>
      <w:bookmarkStart w:id="4393" w:name="_STATUTE_HEADNOTE__7966b171_f550_4763_91"/>
      <w:r>
        <w:rPr>
          <w:rFonts w:eastAsia="Arial" w:cs="Arial" w:ascii="Arial" w:hAnsi="Arial"/>
          <w:b/>
          <w:u w:val="single"/>
        </w:rPr>
        <w:t>Review of rate.</w:t>
      </w:r>
      <w:r>
        <w:rPr>
          <w:rFonts w:eastAsia="Arial" w:cs="Arial" w:ascii="Arial" w:hAnsi="Arial"/>
          <w:u w:val="single"/>
        </w:rPr>
        <w:t xml:space="preserve">   </w:t>
      </w:r>
      <w:bookmarkStart w:id="4394" w:name="_STATUTE_CONTENT__95149302_e101_488e_86e"/>
      <w:bookmarkEnd w:id="4393"/>
      <w:r>
        <w:rPr>
          <w:rFonts w:eastAsia="Arial" w:cs="Arial" w:ascii="Arial" w:hAnsi="Arial"/>
          <w:u w:val="single"/>
        </w:rPr>
        <w:t xml:space="preserve">The department shall regularly review the rate of tax under this </w:t>
      </w:r>
      <w:bookmarkStart w:id="4395" w:name="_LINE__34_3ee8ea18_882a_4e8a_948b_f64d78"/>
      <w:bookmarkEnd w:id="4391"/>
      <w:r>
        <w:rPr>
          <w:rFonts w:eastAsia="Arial" w:cs="Arial" w:ascii="Arial" w:hAnsi="Arial"/>
          <w:u w:val="single"/>
        </w:rPr>
        <w:t xml:space="preserve">section and make recommendations to the Legislature regarding appropriate adjustments </w:t>
      </w:r>
      <w:bookmarkStart w:id="4396" w:name="_LINE__35_199086d1_1a27_43b2_8e34_7a0138"/>
      <w:bookmarkEnd w:id="4395"/>
      <w:r>
        <w:rPr>
          <w:rFonts w:eastAsia="Arial" w:cs="Arial" w:ascii="Arial" w:hAnsi="Arial"/>
          <w:u w:val="single"/>
        </w:rPr>
        <w:t xml:space="preserve">to the rate to ensure the department has sufficient funds to administer and enforce Title </w:t>
      </w:r>
      <w:bookmarkStart w:id="4397" w:name="_LINE__36_c1b76388_0140_4b7c_98ec_8bbdcf"/>
      <w:bookmarkEnd w:id="4396"/>
      <w:r>
        <w:rPr>
          <w:rFonts w:eastAsia="Arial" w:cs="Arial" w:ascii="Arial" w:hAnsi="Arial"/>
          <w:u w:val="single"/>
        </w:rPr>
        <w:t>28</w:t>
        <w:noBreakHyphen/>
        <w:t xml:space="preserve">B, chapter 5 but that the amount of funds, together with fees collected under that chapter, </w:t>
      </w:r>
      <w:bookmarkStart w:id="4398" w:name="_LINE__37_136371e9_9589_48c3_9e58_9f1e13"/>
      <w:bookmarkEnd w:id="4397"/>
      <w:r>
        <w:rPr>
          <w:rFonts w:eastAsia="Arial" w:cs="Arial" w:ascii="Arial" w:hAnsi="Arial"/>
          <w:u w:val="single"/>
        </w:rPr>
        <w:t xml:space="preserve">do not exceed the costs of administering and enforcing that chapter. </w:t>
      </w:r>
      <w:bookmarkEnd w:id="43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99" w:name="_STATUTE_S__48d45b49_1166_45a9_b671_f2b9"/>
      <w:bookmarkStart w:id="4400" w:name="_PAR__16_f7741798_54a0_4f28_b8da_f1c26c0"/>
      <w:bookmarkStart w:id="4401" w:name="_STATUTE_SS__1f304fc9_db4c_471c_84f6_503"/>
      <w:bookmarkStart w:id="4402" w:name="_STATUTE_S__b178b439_2881_4912_a20a_e08a"/>
      <w:bookmarkStart w:id="4403" w:name="_PAR__17_2df01191_47f8_4b2a_9194_37cf686"/>
      <w:bookmarkStart w:id="4404" w:name="_LINE__38_6e5591a2_ff04_4eb0_9613_51f9fc"/>
      <w:bookmarkEnd w:id="4399"/>
      <w:bookmarkEnd w:id="4400"/>
      <w:bookmarkEnd w:id="4401"/>
      <w:bookmarkEnd w:id="4394"/>
      <w:bookmarkEnd w:id="4402"/>
      <w:bookmarkEnd w:id="4403"/>
      <w:r>
        <w:rPr>
          <w:rFonts w:eastAsia="Arial" w:cs="Arial" w:ascii="Arial" w:hAnsi="Arial"/>
          <w:b/>
          <w:u w:val="single"/>
        </w:rPr>
        <w:t>§</w:t>
      </w:r>
      <w:bookmarkStart w:id="4405" w:name="_STATUTE_NUMBER__301a6f1b_ec5a_4965_9530"/>
      <w:r>
        <w:rPr>
          <w:rFonts w:eastAsia="Arial" w:cs="Arial" w:ascii="Arial" w:hAnsi="Arial"/>
          <w:b/>
          <w:u w:val="single"/>
        </w:rPr>
        <w:t>4963</w:t>
      </w:r>
      <w:bookmarkEnd w:id="4405"/>
      <w:r>
        <w:rPr>
          <w:rFonts w:eastAsia="Arial" w:cs="Arial" w:ascii="Arial" w:hAnsi="Arial"/>
          <w:b/>
          <w:u w:val="single"/>
        </w:rPr>
        <w:t xml:space="preserve">. </w:t>
      </w:r>
      <w:bookmarkStart w:id="4406" w:name="_STATUTE_HEADNOTE__4ec6c6c6_270c_47c4_8b"/>
      <w:r>
        <w:rPr>
          <w:rFonts w:eastAsia="Arial" w:cs="Arial" w:ascii="Arial" w:hAnsi="Arial"/>
          <w:b/>
          <w:u w:val="single"/>
        </w:rPr>
        <w:t>Collection of tax; refund; credit; penalties</w:t>
      </w:r>
      <w:bookmarkEnd w:id="4404"/>
      <w:bookmarkEnd w:id="4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7" w:name="_PAR__17_2df01191_47f8_4b2a_9194_37cf686"/>
      <w:bookmarkStart w:id="4408" w:name="_STATUTE_CONTENT__1946960b_7b45_4206_a3d"/>
      <w:bookmarkStart w:id="4409" w:name="_STATUTE_P__8f99ae52_9448_4aca_962e_02c8"/>
      <w:bookmarkStart w:id="4410" w:name="_PAR__18_4a8d391e_51b9_4b95_9d64_a31b6c4"/>
      <w:bookmarkStart w:id="4411" w:name="_LINE__39_d85bc66c_e599_4181_b831_b5789a"/>
      <w:bookmarkEnd w:id="4407"/>
      <w:bookmarkEnd w:id="4408"/>
      <w:bookmarkEnd w:id="4409"/>
      <w:r>
        <w:rPr>
          <w:rFonts w:eastAsia="Arial" w:cs="Arial" w:ascii="Arial" w:hAnsi="Arial"/>
          <w:u w:val="single"/>
        </w:rPr>
        <w:t xml:space="preserve">The tax imposed upon the client under this chapter must be collected at the point of </w:t>
      </w:r>
      <w:bookmarkStart w:id="4412" w:name="_LINE__40_244ecad3_5501_4cce_8ea3_e6bc5c"/>
      <w:bookmarkEnd w:id="4411"/>
      <w:r>
        <w:rPr>
          <w:rFonts w:eastAsia="Arial" w:cs="Arial" w:ascii="Arial" w:hAnsi="Arial"/>
          <w:u w:val="single"/>
        </w:rPr>
        <w:t xml:space="preserve">sale and remitted by each psilocybin service center operator that engages in the retail sale </w:t>
      </w:r>
      <w:bookmarkStart w:id="4413" w:name="_LINE__41_27065dc9_e2bd_4b98_826e_b40435"/>
      <w:bookmarkEnd w:id="4412"/>
      <w:r>
        <w:rPr>
          <w:rFonts w:eastAsia="Arial" w:cs="Arial" w:ascii="Arial" w:hAnsi="Arial"/>
          <w:u w:val="single"/>
        </w:rPr>
        <w:t xml:space="preserve">of psilocybin products. The tax is imposed upon the psilocybin service center operator that </w:t>
      </w:r>
      <w:bookmarkStart w:id="4414" w:name="_PAGE__32_9f362160_6d26_442a_9ffc_650339"/>
      <w:bookmarkStart w:id="4415" w:name="_PAR__2_875c37a9_91e3_41bf_a44c_2accd33b"/>
      <w:bookmarkStart w:id="4416" w:name="_LINE__1_4c7ba75a_fe26_4063_b68a_fe3600a"/>
      <w:bookmarkStart w:id="4417" w:name="_PAGE_SPLIT__81d13558_3db3_4054_b3f3_7ed"/>
      <w:bookmarkEnd w:id="4263"/>
      <w:bookmarkEnd w:id="4410"/>
      <w:bookmarkEnd w:id="4413"/>
      <w:r>
        <w:rPr>
          <w:rFonts w:eastAsia="Arial" w:cs="Arial" w:ascii="Arial" w:hAnsi="Arial"/>
          <w:u w:val="single"/>
        </w:rPr>
        <w:t>i</w:t>
      </w:r>
      <w:bookmarkEnd w:id="4417"/>
      <w:r>
        <w:rPr>
          <w:rFonts w:eastAsia="Arial" w:cs="Arial" w:ascii="Arial" w:hAnsi="Arial"/>
          <w:u w:val="single"/>
        </w:rPr>
        <w:t xml:space="preserve">s required to collect the tax, and the psilocybin service center operator is liable for the tax </w:t>
      </w:r>
      <w:bookmarkStart w:id="4418" w:name="_LINE__2_3ea34e15_4581_47ab_b76a_241baa7"/>
      <w:bookmarkEnd w:id="4416"/>
      <w:r>
        <w:rPr>
          <w:rFonts w:eastAsia="Arial" w:cs="Arial" w:ascii="Arial" w:hAnsi="Arial"/>
          <w:u w:val="single"/>
        </w:rPr>
        <w:t xml:space="preserve">as the taxpayer.  For the purpose of compensating psilocybin service center operators for </w:t>
      </w:r>
      <w:bookmarkStart w:id="4419" w:name="_LINE__3_278e5be1_6c61_48c2_9bc4_99428fe"/>
      <w:bookmarkEnd w:id="4418"/>
      <w:r>
        <w:rPr>
          <w:rFonts w:eastAsia="Arial" w:cs="Arial" w:ascii="Arial" w:hAnsi="Arial"/>
          <w:u w:val="single"/>
        </w:rPr>
        <w:t xml:space="preserve">expenses incurred in collecting the tax imposed under this chapter, each psilocybin service </w:t>
      </w:r>
      <w:bookmarkStart w:id="4420" w:name="_LINE__4_23fcb3a7_d935_451c_b5b1_a1780c7"/>
      <w:bookmarkEnd w:id="4419"/>
      <w:r>
        <w:rPr>
          <w:rFonts w:eastAsia="Arial" w:cs="Arial" w:ascii="Arial" w:hAnsi="Arial"/>
          <w:u w:val="single"/>
        </w:rPr>
        <w:t xml:space="preserve">center operator may deduct and retain 2% of the amount of taxes that are collected by the </w:t>
      </w:r>
      <w:bookmarkStart w:id="4421" w:name="_LINE__5_c06a13ee_4c3e_4bf7_bac5_c1a57be"/>
      <w:bookmarkEnd w:id="4420"/>
      <w:r>
        <w:rPr>
          <w:rFonts w:eastAsia="Arial" w:cs="Arial" w:ascii="Arial" w:hAnsi="Arial"/>
          <w:u w:val="single"/>
        </w:rPr>
        <w:t xml:space="preserve">psilocybin service center operator from all retail sales of psilocybin products conducted by </w:t>
      </w:r>
      <w:bookmarkStart w:id="4422" w:name="_LINE__6_076deb32_55ae_4fd6_b854_020802a"/>
      <w:bookmarkEnd w:id="4421"/>
      <w:r>
        <w:rPr>
          <w:rFonts w:eastAsia="Arial" w:cs="Arial" w:ascii="Arial" w:hAnsi="Arial"/>
          <w:u w:val="single"/>
        </w:rPr>
        <w:t xml:space="preserve">the psilocybin service center operator. </w:t>
      </w:r>
      <w:bookmarkEnd w:id="4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3" w:name="_STATUTE_CONTENT__1946960b_7b45_4206_a3d"/>
      <w:bookmarkStart w:id="4424" w:name="_STATUTE_P__8f99ae52_9448_4aca_962e_02c8"/>
      <w:bookmarkStart w:id="4425" w:name="_STATUTE_SS__54f0ea23_993f_40f6_861f_6c9"/>
      <w:bookmarkStart w:id="4426" w:name="_PAR__3_bd7a1250_f6ec_4268_8b7d_14f57a86"/>
      <w:bookmarkStart w:id="4427" w:name="_LINE__7_1d2dea4f_0ea2_409b_890c_4733c67"/>
      <w:bookmarkStart w:id="4428" w:name="_STATUTE_NUMBER__ae3fac15_a9f2_4784_aafe"/>
      <w:bookmarkEnd w:id="4423"/>
      <w:bookmarkEnd w:id="4424"/>
      <w:bookmarkEnd w:id="4415"/>
      <w:bookmarkEnd w:id="4425"/>
      <w:bookmarkEnd w:id="4426"/>
      <w:r>
        <w:rPr>
          <w:rFonts w:eastAsia="Arial" w:cs="Arial" w:ascii="Arial" w:hAnsi="Arial"/>
          <w:b/>
          <w:u w:val="single"/>
        </w:rPr>
        <w:t>1</w:t>
      </w:r>
      <w:bookmarkEnd w:id="4428"/>
      <w:r>
        <w:rPr>
          <w:rFonts w:eastAsia="Arial" w:cs="Arial" w:ascii="Arial" w:hAnsi="Arial"/>
          <w:b/>
          <w:u w:val="single"/>
        </w:rPr>
        <w:t xml:space="preserve">.  </w:t>
      </w:r>
      <w:bookmarkStart w:id="4429" w:name="_STATUTE_HEADNOTE__a19cf661_abd7_47e1_92"/>
      <w:r>
        <w:rPr>
          <w:rFonts w:eastAsia="Arial" w:cs="Arial" w:ascii="Arial" w:hAnsi="Arial"/>
          <w:b/>
          <w:u w:val="single"/>
        </w:rPr>
        <w:t>Filing.</w:t>
      </w:r>
      <w:r>
        <w:rPr>
          <w:rFonts w:eastAsia="Arial" w:cs="Arial" w:ascii="Arial" w:hAnsi="Arial"/>
          <w:u w:val="single"/>
        </w:rPr>
        <w:t xml:space="preserve">  </w:t>
      </w:r>
      <w:bookmarkStart w:id="4430" w:name="_STATUTE_CONTENT__ca0faced_7b57_41e0_b35"/>
      <w:bookmarkEnd w:id="4429"/>
      <w:r>
        <w:rPr>
          <w:rFonts w:eastAsia="Arial" w:cs="Arial" w:ascii="Arial" w:hAnsi="Arial"/>
          <w:u w:val="single"/>
        </w:rPr>
        <w:t xml:space="preserve">A psilocybin service center operator shall file a return with the State Tax </w:t>
      </w:r>
      <w:bookmarkStart w:id="4431" w:name="_LINE__8_898cd770_a8a0_4ac3_ba1e_d416c1a"/>
      <w:bookmarkEnd w:id="4427"/>
      <w:r>
        <w:rPr>
          <w:rFonts w:eastAsia="Arial" w:cs="Arial" w:ascii="Arial" w:hAnsi="Arial"/>
          <w:u w:val="single"/>
        </w:rPr>
        <w:t xml:space="preserve">Assessor on or before the last day of January, April, July and October of each year for the </w:t>
      </w:r>
      <w:bookmarkStart w:id="4432" w:name="_LINE__9_dc3526e0_1122_49ff_84f2_1ca9956"/>
      <w:bookmarkEnd w:id="4431"/>
      <w:r>
        <w:rPr>
          <w:rFonts w:eastAsia="Arial" w:cs="Arial" w:ascii="Arial" w:hAnsi="Arial"/>
          <w:u w:val="single"/>
        </w:rPr>
        <w:t xml:space="preserve">previous calendar quarter.  A psilocybin service center operator shall file each return </w:t>
      </w:r>
      <w:bookmarkStart w:id="4433" w:name="_LINE__10_39fecaf8_9acf_4e08_aa30_61c178"/>
      <w:bookmarkEnd w:id="4432"/>
      <w:r>
        <w:rPr>
          <w:rFonts w:eastAsia="Arial" w:cs="Arial" w:ascii="Arial" w:hAnsi="Arial"/>
          <w:u w:val="single"/>
        </w:rPr>
        <w:t xml:space="preserve">required under this section regardless of whether any tax is owed.  </w:t>
      </w:r>
      <w:bookmarkEnd w:id="4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4" w:name="_PAR__3_bd7a1250_f6ec_4268_8b7d_14f57a86"/>
      <w:bookmarkStart w:id="4435" w:name="_PAR__4_4d54148b_4398_4f52_912d_fb547e93"/>
      <w:bookmarkStart w:id="4436" w:name="_STATUTE_P__6594a523_7253_4f78_9da9_3753"/>
      <w:bookmarkStart w:id="4437" w:name="_LINE__11_d5f1e755_d566_4f4a_bf0d_e53440"/>
      <w:bookmarkStart w:id="4438" w:name="_STATUTE_NUMBER__3eca57ad_c6ee_4a16_8703"/>
      <w:bookmarkEnd w:id="4434"/>
      <w:bookmarkEnd w:id="4430"/>
      <w:bookmarkEnd w:id="4435"/>
      <w:bookmarkEnd w:id="4436"/>
      <w:r>
        <w:rPr>
          <w:rFonts w:eastAsia="Arial" w:cs="Arial" w:ascii="Arial" w:hAnsi="Arial"/>
          <w:u w:val="single"/>
        </w:rPr>
        <w:t>A</w:t>
      </w:r>
      <w:bookmarkEnd w:id="4438"/>
      <w:r>
        <w:rPr>
          <w:rFonts w:eastAsia="Arial" w:cs="Arial" w:ascii="Arial" w:hAnsi="Arial"/>
          <w:u w:val="single"/>
        </w:rPr>
        <w:t xml:space="preserve">.  </w:t>
      </w:r>
      <w:bookmarkStart w:id="4439" w:name="_STATUTE_CONTENT__f819de03_f10f_4032_a1e"/>
      <w:r>
        <w:rPr>
          <w:rFonts w:eastAsia="Arial" w:cs="Arial" w:ascii="Arial" w:hAnsi="Arial"/>
          <w:u w:val="single"/>
        </w:rPr>
        <w:t xml:space="preserve">The psilocybin service center operator shall pay the tax to the State Tax Assessor </w:t>
      </w:r>
      <w:bookmarkStart w:id="4440" w:name="_LINE__12_7b52f451_ea6f_4ac8_9891_e2434f"/>
      <w:bookmarkEnd w:id="4437"/>
      <w:r>
        <w:rPr>
          <w:rFonts w:eastAsia="Arial" w:cs="Arial" w:ascii="Arial" w:hAnsi="Arial"/>
          <w:u w:val="single"/>
        </w:rPr>
        <w:t xml:space="preserve">in the form and manner prescribed by the State Tax Assessor, but not later than with </w:t>
      </w:r>
      <w:bookmarkStart w:id="4441" w:name="_LINE__13_f4dc7493_ad0c_4e4a_a40c_3b898f"/>
      <w:bookmarkEnd w:id="4440"/>
      <w:r>
        <w:rPr>
          <w:rFonts w:eastAsia="Arial" w:cs="Arial" w:ascii="Arial" w:hAnsi="Arial"/>
          <w:u w:val="single"/>
        </w:rPr>
        <w:t xml:space="preserve">each quarterly return, without regard to an extension granted under this subsection. </w:t>
      </w:r>
      <w:bookmarkEnd w:id="4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2" w:name="_PAR__4_4d54148b_4398_4f52_912d_fb547e93"/>
      <w:bookmarkStart w:id="4443" w:name="_STATUTE_P__6594a523_7253_4f78_9da9_3753"/>
      <w:bookmarkStart w:id="4444" w:name="_PAR__5_67962665_36f8_4c8f_9348_54e48a69"/>
      <w:bookmarkStart w:id="4445" w:name="_STATUTE_P__4a8f0992_f5ac_4573_ad71_d16e"/>
      <w:bookmarkStart w:id="4446" w:name="_LINE__14_1939a842_27a6_4673_9cac_80b077"/>
      <w:bookmarkStart w:id="4447" w:name="_STATUTE_NUMBER__6addc65b_8c2d_4148_a5fc"/>
      <w:bookmarkEnd w:id="4442"/>
      <w:bookmarkEnd w:id="4443"/>
      <w:bookmarkEnd w:id="4439"/>
      <w:bookmarkEnd w:id="4444"/>
      <w:bookmarkEnd w:id="4445"/>
      <w:r>
        <w:rPr>
          <w:rFonts w:eastAsia="Arial" w:cs="Arial" w:ascii="Arial" w:hAnsi="Arial"/>
          <w:u w:val="single"/>
        </w:rPr>
        <w:t>B</w:t>
      </w:r>
      <w:bookmarkEnd w:id="4447"/>
      <w:r>
        <w:rPr>
          <w:rFonts w:eastAsia="Arial" w:cs="Arial" w:ascii="Arial" w:hAnsi="Arial"/>
          <w:u w:val="single"/>
        </w:rPr>
        <w:t xml:space="preserve">.  </w:t>
      </w:r>
      <w:bookmarkStart w:id="4448" w:name="_STATUTE_CONTENT__1f15c25a_e96d_4818_95e"/>
      <w:r>
        <w:rPr>
          <w:rFonts w:eastAsia="Arial" w:cs="Arial" w:ascii="Arial" w:hAnsi="Arial"/>
          <w:u w:val="single"/>
        </w:rPr>
        <w:t xml:space="preserve">For good cause, the State Tax Assessor may extend the time for filing a return under </w:t>
      </w:r>
      <w:bookmarkStart w:id="4449" w:name="_LINE__15_a21d39ea_c604_4f1d_b001_a69ce1"/>
      <w:bookmarkEnd w:id="4446"/>
      <w:r>
        <w:rPr>
          <w:rFonts w:eastAsia="Arial" w:cs="Arial" w:ascii="Arial" w:hAnsi="Arial"/>
          <w:u w:val="single"/>
        </w:rPr>
        <w:t xml:space="preserve">this section. The extension may be granted at any time if a written request is filed with </w:t>
      </w:r>
      <w:bookmarkStart w:id="4450" w:name="_LINE__16_296512d7_bec0_41be_8510_5be771"/>
      <w:bookmarkEnd w:id="4449"/>
      <w:r>
        <w:rPr>
          <w:rFonts w:eastAsia="Arial" w:cs="Arial" w:ascii="Arial" w:hAnsi="Arial"/>
          <w:u w:val="single"/>
        </w:rPr>
        <w:t xml:space="preserve">the State Tax Assessor during or prior to the period for which the extension may be </w:t>
      </w:r>
      <w:bookmarkStart w:id="4451" w:name="_LINE__17_f35914a0_d5f1_467b_abdf_68a700"/>
      <w:bookmarkEnd w:id="4450"/>
      <w:r>
        <w:rPr>
          <w:rFonts w:eastAsia="Arial" w:cs="Arial" w:ascii="Arial" w:hAnsi="Arial"/>
          <w:u w:val="single"/>
        </w:rPr>
        <w:t xml:space="preserve">granted. The State Tax Assessor may not grant an extension of more than 30 days.  </w:t>
      </w:r>
      <w:bookmarkStart w:id="4452" w:name="_LINE__18_b62d7af3_56bb_4292_b228_c37d05"/>
      <w:bookmarkEnd w:id="4451"/>
      <w:r>
        <w:rPr>
          <w:rFonts w:eastAsia="Arial" w:cs="Arial" w:ascii="Arial" w:hAnsi="Arial"/>
          <w:u w:val="single"/>
        </w:rPr>
        <w:t xml:space="preserve">Interest accumulates on late-filed returns at the rate established in section 186. </w:t>
      </w:r>
      <w:bookmarkEnd w:id="4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3" w:name="_PAR__5_67962665_36f8_4c8f_9348_54e48a69"/>
      <w:bookmarkStart w:id="4454" w:name="_STATUTE_P__4a8f0992_f5ac_4573_ad71_d16e"/>
      <w:bookmarkStart w:id="4455" w:name="_PAR__6_7300940f_6777_414b_a6aa_051ff443"/>
      <w:bookmarkStart w:id="4456" w:name="_STATUTE_P__24b42f5d_f85f_42c8_984f_93c8"/>
      <w:bookmarkStart w:id="4457" w:name="_LINE__19_b04115bb_c1bf_46b1_a999_a011cf"/>
      <w:bookmarkStart w:id="4458" w:name="_STATUTE_NUMBER__1e5c4f96_7b03_4a2f_bbba"/>
      <w:bookmarkEnd w:id="4453"/>
      <w:bookmarkEnd w:id="4454"/>
      <w:bookmarkEnd w:id="4448"/>
      <w:bookmarkEnd w:id="4455"/>
      <w:bookmarkEnd w:id="4456"/>
      <w:r>
        <w:rPr>
          <w:rFonts w:eastAsia="Arial" w:cs="Arial" w:ascii="Arial" w:hAnsi="Arial"/>
          <w:u w:val="single"/>
        </w:rPr>
        <w:t>C</w:t>
      </w:r>
      <w:bookmarkEnd w:id="4458"/>
      <w:r>
        <w:rPr>
          <w:rFonts w:eastAsia="Arial" w:cs="Arial" w:ascii="Arial" w:hAnsi="Arial"/>
          <w:u w:val="single"/>
        </w:rPr>
        <w:t xml:space="preserve">. </w:t>
      </w:r>
      <w:bookmarkStart w:id="4459" w:name="_STATUTE_CONTENT__8da2e156_9590_4aae_86a"/>
      <w:r>
        <w:rPr>
          <w:rFonts w:eastAsia="Arial" w:cs="Arial" w:ascii="Arial" w:hAnsi="Arial"/>
          <w:u w:val="single"/>
        </w:rPr>
        <w:t xml:space="preserve">If a psilocybin service center operator fails to file a return or pay the tax as required </w:t>
      </w:r>
      <w:bookmarkStart w:id="4460" w:name="_LINE__20_251c3044_32c0_40f3_a296_31caeb"/>
      <w:bookmarkEnd w:id="4457"/>
      <w:r>
        <w:rPr>
          <w:rFonts w:eastAsia="Arial" w:cs="Arial" w:ascii="Arial" w:hAnsi="Arial"/>
          <w:u w:val="single"/>
        </w:rPr>
        <w:t xml:space="preserve">by this section, the State Tax Assessor may impose penalties or take actions as provided </w:t>
      </w:r>
      <w:bookmarkStart w:id="4461" w:name="_LINE__21_7710c48c_e8a1_4ca2_afd7_8d2492"/>
      <w:bookmarkEnd w:id="4460"/>
      <w:r>
        <w:rPr>
          <w:rFonts w:eastAsia="Arial" w:cs="Arial" w:ascii="Arial" w:hAnsi="Arial"/>
          <w:u w:val="single"/>
        </w:rPr>
        <w:t xml:space="preserve">in this chapter.  </w:t>
      </w:r>
      <w:bookmarkEnd w:id="4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2" w:name="_PAR__6_7300940f_6777_414b_a6aa_051ff443"/>
      <w:bookmarkStart w:id="4463" w:name="_STATUTE_P__24b42f5d_f85f_42c8_984f_93c8"/>
      <w:bookmarkStart w:id="4464" w:name="_STATUTE_P__869b3353_9752_4d40_b20a_81a2"/>
      <w:bookmarkStart w:id="4465" w:name="_PAR__7_4a152144_30a5_4ba4_8185_a136bec7"/>
      <w:bookmarkStart w:id="4466" w:name="_LINE__22_59a08115_4fbb_49bd_a5d0_b66382"/>
      <w:bookmarkStart w:id="4467" w:name="_STATUTE_NUMBER__3c786900_d140_42d8_88f9"/>
      <w:bookmarkEnd w:id="4462"/>
      <w:bookmarkEnd w:id="4463"/>
      <w:bookmarkEnd w:id="4459"/>
      <w:bookmarkEnd w:id="4464"/>
      <w:bookmarkEnd w:id="4465"/>
      <w:r>
        <w:rPr>
          <w:rFonts w:eastAsia="Arial" w:cs="Arial" w:ascii="Arial" w:hAnsi="Arial"/>
          <w:u w:val="single"/>
        </w:rPr>
        <w:t>D</w:t>
      </w:r>
      <w:bookmarkEnd w:id="4467"/>
      <w:r>
        <w:rPr>
          <w:rFonts w:eastAsia="Arial" w:cs="Arial" w:ascii="Arial" w:hAnsi="Arial"/>
          <w:u w:val="single"/>
        </w:rPr>
        <w:t xml:space="preserve">. </w:t>
      </w:r>
      <w:bookmarkStart w:id="4468" w:name="_STATUTE_CONTENT__3deb3696_8d4f_4e0f_97f"/>
      <w:r>
        <w:rPr>
          <w:rFonts w:eastAsia="Arial" w:cs="Arial" w:ascii="Arial" w:hAnsi="Arial"/>
          <w:u w:val="single"/>
        </w:rPr>
        <w:t>Refunds of any overpayment of tax are governed by section 2011, except as follows:</w:t>
      </w:r>
      <w:bookmarkEnd w:id="4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69" w:name="_PAR__7_4a152144_30a5_4ba4_8185_a136bec7"/>
      <w:bookmarkStart w:id="4470" w:name="_PAR__8_02be6593_af17_4150_8393_a0d3dd50"/>
      <w:bookmarkStart w:id="4471" w:name="_STATUTE_SP__47dc3471_1d17_44e4_84df_e01"/>
      <w:bookmarkStart w:id="4472" w:name="_LINE__23_1371b9ad_2c86_472e_af02_e086b6"/>
      <w:bookmarkEnd w:id="4469"/>
      <w:bookmarkEnd w:id="4468"/>
      <w:bookmarkEnd w:id="4470"/>
      <w:bookmarkEnd w:id="4471"/>
      <w:r>
        <w:rPr>
          <w:rFonts w:eastAsia="Arial" w:cs="Arial" w:ascii="Arial" w:hAnsi="Arial"/>
          <w:u w:val="single"/>
        </w:rPr>
        <w:t>(</w:t>
      </w:r>
      <w:bookmarkStart w:id="4473" w:name="_STATUTE_NUMBER__d08d0b32_c2bc_4629_8e88"/>
      <w:r>
        <w:rPr>
          <w:rFonts w:eastAsia="Arial" w:cs="Arial" w:ascii="Arial" w:hAnsi="Arial"/>
          <w:u w:val="single"/>
        </w:rPr>
        <w:t>1</w:t>
      </w:r>
      <w:bookmarkEnd w:id="4473"/>
      <w:r>
        <w:rPr>
          <w:rFonts w:eastAsia="Arial" w:cs="Arial" w:ascii="Arial" w:hAnsi="Arial"/>
          <w:u w:val="single"/>
        </w:rPr>
        <w:t xml:space="preserve">) </w:t>
      </w:r>
      <w:bookmarkStart w:id="4474" w:name="_STATUTE_CONTENT__a0b893b9_3afc_4cbb_b37"/>
      <w:r>
        <w:rPr>
          <w:rFonts w:eastAsia="Arial" w:cs="Arial" w:ascii="Arial" w:hAnsi="Arial"/>
          <w:u w:val="single"/>
        </w:rPr>
        <w:t xml:space="preserve">The State Tax Assessor shall first apply any overpayment of tax by a psilocybin </w:t>
      </w:r>
      <w:bookmarkStart w:id="4475" w:name="_LINE__24_e990fe88_9e3a_4192_8211_442fb0"/>
      <w:bookmarkEnd w:id="4472"/>
      <w:r>
        <w:rPr>
          <w:rFonts w:eastAsia="Arial" w:cs="Arial" w:ascii="Arial" w:hAnsi="Arial"/>
          <w:u w:val="single"/>
        </w:rPr>
        <w:t xml:space="preserve">service center operator to any tax imposed under this chapter that is owed by the </w:t>
      </w:r>
      <w:bookmarkStart w:id="4476" w:name="_LINE__25_1484c53a_736a_4382_a3bc_22d9c8"/>
      <w:bookmarkEnd w:id="4475"/>
      <w:r>
        <w:rPr>
          <w:rFonts w:eastAsia="Arial" w:cs="Arial" w:ascii="Arial" w:hAnsi="Arial"/>
          <w:u w:val="single"/>
        </w:rPr>
        <w:t>psilocybin service center operator;</w:t>
      </w:r>
      <w:bookmarkEnd w:id="4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7" w:name="_PAR__8_02be6593_af17_4150_8393_a0d3dd50"/>
      <w:bookmarkStart w:id="4478" w:name="_STATUTE_SP__47dc3471_1d17_44e4_84df_e01"/>
      <w:bookmarkStart w:id="4479" w:name="_PAR__9_e9513633_140d_4f19_bfed_c494b3d2"/>
      <w:bookmarkStart w:id="4480" w:name="_STATUTE_SP__1b9c9ac9_8208_4c52_ab90_94e"/>
      <w:bookmarkStart w:id="4481" w:name="_LINE__26_003eb0dd_e8fc_43cf_be1a_def5c0"/>
      <w:bookmarkEnd w:id="4477"/>
      <w:bookmarkEnd w:id="4478"/>
      <w:bookmarkEnd w:id="4474"/>
      <w:bookmarkEnd w:id="4479"/>
      <w:bookmarkEnd w:id="4480"/>
      <w:r>
        <w:rPr>
          <w:rFonts w:eastAsia="Arial" w:cs="Arial" w:ascii="Arial" w:hAnsi="Arial"/>
          <w:u w:val="single"/>
        </w:rPr>
        <w:t>(</w:t>
      </w:r>
      <w:bookmarkStart w:id="4482" w:name="_STATUTE_NUMBER__32a382d0_b6a3_4ae6_bdd6"/>
      <w:r>
        <w:rPr>
          <w:rFonts w:eastAsia="Arial" w:cs="Arial" w:ascii="Arial" w:hAnsi="Arial"/>
          <w:u w:val="single"/>
        </w:rPr>
        <w:t>2</w:t>
      </w:r>
      <w:bookmarkEnd w:id="4482"/>
      <w:r>
        <w:rPr>
          <w:rFonts w:eastAsia="Arial" w:cs="Arial" w:ascii="Arial" w:hAnsi="Arial"/>
          <w:u w:val="single"/>
        </w:rPr>
        <w:t xml:space="preserve">) </w:t>
      </w:r>
      <w:bookmarkStart w:id="4483" w:name="_STATUTE_CONTENT__a8f39141_ab0c_432e_8ea"/>
      <w:r>
        <w:rPr>
          <w:rFonts w:eastAsia="Arial" w:cs="Arial" w:ascii="Arial" w:hAnsi="Arial"/>
          <w:u w:val="single"/>
        </w:rPr>
        <w:t xml:space="preserve">If after any offset under subparagraph (1) the overpayment of tax remains </w:t>
      </w:r>
      <w:bookmarkStart w:id="4484" w:name="_LINE__27_31268912_a336_47dc_8ad0_df43f5"/>
      <w:bookmarkEnd w:id="4481"/>
      <w:r>
        <w:rPr>
          <w:rFonts w:eastAsia="Arial" w:cs="Arial" w:ascii="Arial" w:hAnsi="Arial"/>
          <w:u w:val="single"/>
        </w:rPr>
        <w:t xml:space="preserve">greater than $1,000, the remaining refund must be applied as a credit against the </w:t>
      </w:r>
      <w:bookmarkStart w:id="4485" w:name="_LINE__28_685f04db_84d6_4892_a9a7_abf006"/>
      <w:bookmarkEnd w:id="4484"/>
      <w:r>
        <w:rPr>
          <w:rFonts w:eastAsia="Arial" w:cs="Arial" w:ascii="Arial" w:hAnsi="Arial"/>
          <w:u w:val="single"/>
        </w:rPr>
        <w:t>next subsequent calendar quarter as an estimated payment; and</w:t>
      </w:r>
      <w:bookmarkEnd w:id="4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6" w:name="_PAR__9_e9513633_140d_4f19_bfed_c494b3d2"/>
      <w:bookmarkStart w:id="4487" w:name="_STATUTE_SP__1b9c9ac9_8208_4c52_ab90_94e"/>
      <w:bookmarkStart w:id="4488" w:name="_PAR__10_2ffc2c18_ee6a_4be0_906f_9ad8d23"/>
      <w:bookmarkStart w:id="4489" w:name="_STATUTE_SP__a6ab1775_81b1_404a_a965_9ef"/>
      <w:bookmarkStart w:id="4490" w:name="_LINE__29_a7fc8325_e045_49dd_aef2_fee54d"/>
      <w:bookmarkEnd w:id="4486"/>
      <w:bookmarkEnd w:id="4487"/>
      <w:bookmarkEnd w:id="4483"/>
      <w:bookmarkEnd w:id="4488"/>
      <w:bookmarkEnd w:id="4489"/>
      <w:r>
        <w:rPr>
          <w:rFonts w:eastAsia="Arial" w:cs="Arial" w:ascii="Arial" w:hAnsi="Arial"/>
          <w:u w:val="single"/>
        </w:rPr>
        <w:t>(</w:t>
      </w:r>
      <w:bookmarkStart w:id="4491" w:name="_STATUTE_NUMBER__48bd9d00_d229_4393_9126"/>
      <w:r>
        <w:rPr>
          <w:rFonts w:eastAsia="Arial" w:cs="Arial" w:ascii="Arial" w:hAnsi="Arial"/>
          <w:u w:val="single"/>
        </w:rPr>
        <w:t>3</w:t>
      </w:r>
      <w:bookmarkEnd w:id="4491"/>
      <w:r>
        <w:rPr>
          <w:rFonts w:eastAsia="Arial" w:cs="Arial" w:ascii="Arial" w:hAnsi="Arial"/>
          <w:u w:val="single"/>
        </w:rPr>
        <w:t xml:space="preserve">) </w:t>
      </w:r>
      <w:bookmarkStart w:id="4492" w:name="_STATUTE_CONTENT__8f149b47_37a9_4105_aab"/>
      <w:r>
        <w:rPr>
          <w:rFonts w:eastAsia="Arial" w:cs="Arial" w:ascii="Arial" w:hAnsi="Arial"/>
          <w:u w:val="single"/>
        </w:rPr>
        <w:t xml:space="preserve">The State Tax Assessor may not make a refund of, or credit, any overpayment </w:t>
      </w:r>
      <w:bookmarkStart w:id="4493" w:name="_LINE__30_71d28ca8_eddc_41e7_b25e_1d80e5"/>
      <w:bookmarkEnd w:id="4490"/>
      <w:r>
        <w:rPr>
          <w:rFonts w:eastAsia="Arial" w:cs="Arial" w:ascii="Arial" w:hAnsi="Arial"/>
          <w:u w:val="single"/>
        </w:rPr>
        <w:t xml:space="preserve">of tax that was credited to the account of a psilocybin service center operator under </w:t>
      </w:r>
      <w:bookmarkStart w:id="4494" w:name="_LINE__31_3c983304_caee_4bec_863a_a7cfd8"/>
      <w:bookmarkEnd w:id="4493"/>
      <w:r>
        <w:rPr>
          <w:rFonts w:eastAsia="Arial" w:cs="Arial" w:ascii="Arial" w:hAnsi="Arial"/>
          <w:u w:val="single"/>
        </w:rPr>
        <w:t xml:space="preserve">subparagraph (2) if the return for that tax period is not filed within 3 years after the </w:t>
      </w:r>
      <w:bookmarkStart w:id="4495" w:name="_LINE__32_4b10e096_62c5_4d75_b41f_59b6bd"/>
      <w:bookmarkEnd w:id="4494"/>
      <w:r>
        <w:rPr>
          <w:rFonts w:eastAsia="Arial" w:cs="Arial" w:ascii="Arial" w:hAnsi="Arial"/>
          <w:u w:val="single"/>
        </w:rPr>
        <w:t xml:space="preserve">due date of that return. </w:t>
      </w:r>
      <w:bookmarkEnd w:id="44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96" w:name="_STATUTE_S__b178b439_2881_4912_a20a_e08a"/>
      <w:bookmarkStart w:id="4497" w:name="_STATUTE_SS__54f0ea23_993f_40f6_861f_6c9"/>
      <w:bookmarkStart w:id="4498" w:name="_STATUTE_P__869b3353_9752_4d40_b20a_81a2"/>
      <w:bookmarkStart w:id="4499" w:name="_PAR__10_2ffc2c18_ee6a_4be0_906f_9ad8d23"/>
      <w:bookmarkStart w:id="4500" w:name="_STATUTE_SP__a6ab1775_81b1_404a_a965_9ef"/>
      <w:bookmarkStart w:id="4501" w:name="_STATUTE_S__9b3488e4_70ed_437d_9b7d_e295"/>
      <w:bookmarkStart w:id="4502" w:name="_PAR__11_34b3a6fe_c8bd_42b5_9a18_e5e4577"/>
      <w:bookmarkStart w:id="4503" w:name="_LINE__33_349a8faf_5362_41dc_a867_4a1dd2"/>
      <w:bookmarkEnd w:id="4496"/>
      <w:bookmarkEnd w:id="4497"/>
      <w:bookmarkEnd w:id="4498"/>
      <w:bookmarkEnd w:id="4499"/>
      <w:bookmarkEnd w:id="4500"/>
      <w:bookmarkEnd w:id="4492"/>
      <w:bookmarkEnd w:id="4501"/>
      <w:bookmarkEnd w:id="4502"/>
      <w:r>
        <w:rPr>
          <w:rFonts w:eastAsia="Arial" w:cs="Arial" w:ascii="Arial" w:hAnsi="Arial"/>
          <w:b/>
          <w:u w:val="single"/>
        </w:rPr>
        <w:t>§</w:t>
      </w:r>
      <w:bookmarkStart w:id="4504" w:name="_STATUTE_NUMBER__7a3cf98a_60dd_4d63_a970"/>
      <w:r>
        <w:rPr>
          <w:rFonts w:eastAsia="Arial" w:cs="Arial" w:ascii="Arial" w:hAnsi="Arial"/>
          <w:b/>
          <w:u w:val="single"/>
        </w:rPr>
        <w:t>4964</w:t>
      </w:r>
      <w:bookmarkEnd w:id="4504"/>
      <w:r>
        <w:rPr>
          <w:rFonts w:eastAsia="Arial" w:cs="Arial" w:ascii="Arial" w:hAnsi="Arial"/>
          <w:b/>
          <w:u w:val="single"/>
        </w:rPr>
        <w:t xml:space="preserve">. </w:t>
      </w:r>
      <w:bookmarkStart w:id="4505" w:name="_STATUTE_HEADNOTE__0ccf99e0_7158_445b_88"/>
      <w:r>
        <w:rPr>
          <w:rFonts w:eastAsia="Arial" w:cs="Arial" w:ascii="Arial" w:hAnsi="Arial"/>
          <w:b/>
          <w:u w:val="single"/>
        </w:rPr>
        <w:t>Psilocybin revenue estimate</w:t>
      </w:r>
      <w:bookmarkEnd w:id="4503"/>
      <w:bookmarkEnd w:id="4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6" w:name="_PAR__11_34b3a6fe_c8bd_42b5_9a18_e5e4577"/>
      <w:bookmarkStart w:id="4507" w:name="_PAR__12_f6c2970c_1991_4a89_903f_b9a861b"/>
      <w:bookmarkStart w:id="4508" w:name="_STATUTE_CONTENT__78c6d3de_3557_420f_824"/>
      <w:bookmarkStart w:id="4509" w:name="_STATUTE_P__e062db86_8b54_48cf_9b68_35ac"/>
      <w:bookmarkStart w:id="4510" w:name="_LINE__34_bc019177_1071_4b47_bf18_5ff7cf"/>
      <w:bookmarkEnd w:id="4506"/>
      <w:bookmarkEnd w:id="4507"/>
      <w:bookmarkEnd w:id="4508"/>
      <w:bookmarkEnd w:id="4509"/>
      <w:r>
        <w:rPr>
          <w:rFonts w:eastAsia="Arial" w:cs="Arial" w:ascii="Arial" w:hAnsi="Arial"/>
          <w:u w:val="single"/>
        </w:rPr>
        <w:t xml:space="preserve">Not later than 30 days before the beginning of each calendar quarter, the department </w:t>
      </w:r>
      <w:bookmarkStart w:id="4511" w:name="_LINE__35_ddec2927_2219_4a57_a3ff_1d9d8e"/>
      <w:bookmarkEnd w:id="4510"/>
      <w:r>
        <w:rPr>
          <w:rFonts w:eastAsia="Arial" w:cs="Arial" w:ascii="Arial" w:hAnsi="Arial"/>
          <w:u w:val="single"/>
        </w:rPr>
        <w:t xml:space="preserve">shall forecast and prepare an estimate of the revenue that will be received during the </w:t>
      </w:r>
      <w:bookmarkStart w:id="4512" w:name="_LINE__36_c6d1760a_52b2_4a84_afd8_efb6ff"/>
      <w:bookmarkEnd w:id="4511"/>
      <w:r>
        <w:rPr>
          <w:rFonts w:eastAsia="Arial" w:cs="Arial" w:ascii="Arial" w:hAnsi="Arial"/>
          <w:u w:val="single"/>
        </w:rPr>
        <w:t xml:space="preserve">remainder of the current biennium and subsequent 3 biennia pursuant to the tax imposed </w:t>
      </w:r>
      <w:bookmarkStart w:id="4513" w:name="_LINE__37_1d00d74e_163f_4afb_985c_89cef5"/>
      <w:bookmarkEnd w:id="4512"/>
      <w:r>
        <w:rPr>
          <w:rFonts w:eastAsia="Arial" w:cs="Arial" w:ascii="Arial" w:hAnsi="Arial"/>
          <w:u w:val="single"/>
        </w:rPr>
        <w:t xml:space="preserve">under this chapter.  The estimate may be made on the basis of all pertinent information </w:t>
      </w:r>
      <w:bookmarkStart w:id="4514" w:name="_LINE__38_7060ac6c_d444_4e81_8f91_7fcc04"/>
      <w:bookmarkEnd w:id="4513"/>
      <w:r>
        <w:rPr>
          <w:rFonts w:eastAsia="Arial" w:cs="Arial" w:ascii="Arial" w:hAnsi="Arial"/>
          <w:u w:val="single"/>
        </w:rPr>
        <w:t xml:space="preserve">available to the department. Upon making the estimate, the department shall report the </w:t>
      </w:r>
      <w:bookmarkStart w:id="4515" w:name="_LINE__39_a4e985f8_c2d9_4ad1_8c4b_9d6ced"/>
      <w:bookmarkEnd w:id="4514"/>
      <w:r>
        <w:rPr>
          <w:rFonts w:eastAsia="Arial" w:cs="Arial" w:ascii="Arial" w:hAnsi="Arial"/>
          <w:u w:val="single"/>
        </w:rPr>
        <w:t xml:space="preserve">estimate to the Office of Fiscal and Program Review and the State Tax Assessor.  The State </w:t>
      </w:r>
      <w:bookmarkStart w:id="4516" w:name="_LINE__40_770908e6_ee55_4242_bfb6_66f19e"/>
      <w:bookmarkEnd w:id="4515"/>
      <w:r>
        <w:rPr>
          <w:rFonts w:eastAsia="Arial" w:cs="Arial" w:ascii="Arial" w:hAnsi="Arial"/>
          <w:u w:val="single"/>
        </w:rPr>
        <w:t xml:space="preserve">Tax Assessor shall provide the department any information necessary for the department </w:t>
      </w:r>
      <w:bookmarkStart w:id="4517" w:name="_LINE__41_bb0b23f4_4ca4_4661_8700_ad2a27"/>
      <w:bookmarkEnd w:id="4516"/>
      <w:r>
        <w:rPr>
          <w:rFonts w:eastAsia="Arial" w:cs="Arial" w:ascii="Arial" w:hAnsi="Arial"/>
          <w:u w:val="single"/>
        </w:rPr>
        <w:t xml:space="preserve">to perform its duties under this section. </w:t>
      </w:r>
      <w:bookmarkEnd w:id="45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18" w:name="_STATUTE_S__9b3488e4_70ed_437d_9b7d_e295"/>
      <w:bookmarkStart w:id="4519" w:name="_PAR__12_f6c2970c_1991_4a89_903f_b9a861b"/>
      <w:bookmarkStart w:id="4520" w:name="_STATUTE_CONTENT__78c6d3de_3557_420f_824"/>
      <w:bookmarkStart w:id="4521" w:name="_STATUTE_P__e062db86_8b54_48cf_9b68_35ac"/>
      <w:bookmarkStart w:id="4522" w:name="_STATUTE_S__899308a3_9166_4c30_a990_2290"/>
      <w:bookmarkStart w:id="4523" w:name="_PAR__13_afdf699c_d269_4128_8dea_876e677"/>
      <w:bookmarkStart w:id="4524" w:name="_LINE__42_21d2d471_6757_43a3_aebe_32700e"/>
      <w:bookmarkEnd w:id="4518"/>
      <w:bookmarkEnd w:id="4519"/>
      <w:bookmarkEnd w:id="4520"/>
      <w:bookmarkEnd w:id="4521"/>
      <w:bookmarkEnd w:id="4522"/>
      <w:bookmarkEnd w:id="4523"/>
      <w:r>
        <w:rPr>
          <w:rFonts w:eastAsia="Arial" w:cs="Arial" w:ascii="Arial" w:hAnsi="Arial"/>
          <w:b/>
          <w:u w:val="single"/>
        </w:rPr>
        <w:t>§</w:t>
      </w:r>
      <w:bookmarkStart w:id="4525" w:name="_STATUTE_NUMBER__3b33d931_80e2_435e_96c7"/>
      <w:r>
        <w:rPr>
          <w:rFonts w:eastAsia="Arial" w:cs="Arial" w:ascii="Arial" w:hAnsi="Arial"/>
          <w:b/>
          <w:u w:val="single"/>
        </w:rPr>
        <w:t>4965</w:t>
      </w:r>
      <w:bookmarkEnd w:id="4525"/>
      <w:r>
        <w:rPr>
          <w:rFonts w:eastAsia="Arial" w:cs="Arial" w:ascii="Arial" w:hAnsi="Arial"/>
          <w:b/>
          <w:u w:val="single"/>
        </w:rPr>
        <w:t xml:space="preserve">. </w:t>
      </w:r>
      <w:bookmarkStart w:id="4526" w:name="_STATUTE_HEADNOTE__2675afb6_7f9d_4be8_9c"/>
      <w:r>
        <w:rPr>
          <w:rFonts w:eastAsia="Arial" w:cs="Arial" w:ascii="Arial" w:hAnsi="Arial"/>
          <w:b/>
          <w:u w:val="single"/>
        </w:rPr>
        <w:t xml:space="preserve">Enforcement; liability; notice of liability; notices of determination and </w:t>
      </w:r>
      <w:bookmarkStart w:id="4527" w:name="_LINE__43_c933cbc6_53bc_4ce6_a8cc_23a3b3"/>
      <w:bookmarkEnd w:id="4524"/>
      <w:r>
        <w:rPr>
          <w:rFonts w:eastAsia="Arial" w:cs="Arial" w:ascii="Arial" w:hAnsi="Arial"/>
          <w:b/>
          <w:u w:val="single"/>
        </w:rPr>
        <w:t>assessment</w:t>
      </w:r>
      <w:bookmarkEnd w:id="4526"/>
      <w:bookmarkEnd w:id="4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8" w:name="_PAR__13_afdf699c_d269_4128_8dea_876e677"/>
      <w:bookmarkStart w:id="4529" w:name="_PAGE__33_f3ca2899_56f4_42d8_b609_2d3a18"/>
      <w:bookmarkStart w:id="4530" w:name="_PAR__2_f52ac175_affd_4b0b_8bf9_32e30a42"/>
      <w:bookmarkStart w:id="4531" w:name="_STATUTE_SS__58e9d0de_ea6c_496b_83bd_77f"/>
      <w:bookmarkStart w:id="4532" w:name="_LINE__1_d4931baf_be55_4c91_96de_4d207a0"/>
      <w:bookmarkStart w:id="4533" w:name="_STATUTE_NUMBER__8699eb4a_da81_4c03_88f2"/>
      <w:bookmarkEnd w:id="4414"/>
      <w:bookmarkEnd w:id="4528"/>
      <w:bookmarkEnd w:id="4530"/>
      <w:bookmarkEnd w:id="4531"/>
      <w:r>
        <w:rPr>
          <w:rFonts w:eastAsia="Arial" w:cs="Arial" w:ascii="Arial" w:hAnsi="Arial"/>
          <w:b/>
          <w:u w:val="single"/>
        </w:rPr>
        <w:t>1</w:t>
      </w:r>
      <w:bookmarkEnd w:id="4533"/>
      <w:r>
        <w:rPr>
          <w:rFonts w:eastAsia="Arial" w:cs="Arial" w:ascii="Arial" w:hAnsi="Arial"/>
          <w:b/>
          <w:u w:val="single"/>
        </w:rPr>
        <w:t xml:space="preserve">. </w:t>
      </w:r>
      <w:bookmarkStart w:id="4534" w:name="_STATUTE_HEADNOTE__b543459a_b228_4901_aa"/>
      <w:r>
        <w:rPr>
          <w:rFonts w:eastAsia="Arial" w:cs="Arial" w:ascii="Arial" w:hAnsi="Arial"/>
          <w:b/>
          <w:u w:val="single"/>
        </w:rPr>
        <w:t>Trust.</w:t>
      </w:r>
      <w:r>
        <w:rPr>
          <w:rFonts w:eastAsia="Arial" w:cs="Arial" w:ascii="Arial" w:hAnsi="Arial"/>
          <w:u w:val="single"/>
        </w:rPr>
        <w:t xml:space="preserve">  </w:t>
      </w:r>
      <w:bookmarkStart w:id="4535" w:name="_STATUTE_CONTENT__2ba371ae_4697_443d_9fd"/>
      <w:bookmarkEnd w:id="4534"/>
      <w:r>
        <w:rPr>
          <w:rFonts w:eastAsia="Arial" w:cs="Arial" w:ascii="Arial" w:hAnsi="Arial"/>
          <w:u w:val="single"/>
        </w:rPr>
        <w:t xml:space="preserve">A person who collects any tax under this chapter shall hold the tax in trust </w:t>
      </w:r>
      <w:bookmarkStart w:id="4536" w:name="_LINE__2_39fd1403_7f5d_4b41_87f2_74589e6"/>
      <w:bookmarkEnd w:id="4532"/>
      <w:r>
        <w:rPr>
          <w:rFonts w:eastAsia="Arial" w:cs="Arial" w:ascii="Arial" w:hAnsi="Arial"/>
          <w:u w:val="single"/>
        </w:rPr>
        <w:t>for the State and for payment to the State Tax Assessor in accordance with this chapter.</w:t>
      </w:r>
      <w:bookmarkEnd w:id="4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7" w:name="_PAR__2_f52ac175_affd_4b0b_8bf9_32e30a42"/>
      <w:bookmarkStart w:id="4538" w:name="_STATUTE_SS__58e9d0de_ea6c_496b_83bd_77f"/>
      <w:bookmarkStart w:id="4539" w:name="_PAR__3_533d4625_8306_45bc_9d57_6e74aea1"/>
      <w:bookmarkStart w:id="4540" w:name="_STATUTE_SS__f18668d3_5792_4013_8d40_25d"/>
      <w:bookmarkStart w:id="4541" w:name="_LINE__3_c7496be2_e99c_4dbc_b587_298c385"/>
      <w:bookmarkStart w:id="4542" w:name="_STATUTE_NUMBER__e73830d4_0837_41a4_8ca8"/>
      <w:bookmarkEnd w:id="4537"/>
      <w:bookmarkEnd w:id="4538"/>
      <w:bookmarkEnd w:id="4535"/>
      <w:bookmarkEnd w:id="4539"/>
      <w:bookmarkEnd w:id="4540"/>
      <w:r>
        <w:rPr>
          <w:rFonts w:eastAsia="Arial" w:cs="Arial" w:ascii="Arial" w:hAnsi="Arial"/>
          <w:b/>
          <w:u w:val="single"/>
        </w:rPr>
        <w:t>2</w:t>
      </w:r>
      <w:bookmarkEnd w:id="4542"/>
      <w:r>
        <w:rPr>
          <w:rFonts w:eastAsia="Arial" w:cs="Arial" w:ascii="Arial" w:hAnsi="Arial"/>
          <w:b/>
          <w:u w:val="single"/>
        </w:rPr>
        <w:t xml:space="preserve">. </w:t>
      </w:r>
      <w:bookmarkStart w:id="4543" w:name="_STATUTE_HEADNOTE__b396df63_a25f_4148_ab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4544" w:name="_STATUTE_CONTENT__1bde2f72_0f6d_4e38_b00"/>
      <w:bookmarkEnd w:id="4543"/>
      <w:r>
        <w:rPr>
          <w:rFonts w:eastAsia="Arial" w:cs="Arial" w:ascii="Arial" w:hAnsi="Arial"/>
          <w:u w:val="single"/>
        </w:rPr>
        <w:t xml:space="preserve">Except as otherwise provided in this section, the State Tax Assessor </w:t>
      </w:r>
      <w:bookmarkStart w:id="4545" w:name="_LINE__4_9f1e44da_d6bc_4afc_9aba_2f31046"/>
      <w:bookmarkEnd w:id="4541"/>
      <w:r>
        <w:rPr>
          <w:rFonts w:eastAsia="Arial" w:cs="Arial" w:ascii="Arial" w:hAnsi="Arial"/>
          <w:u w:val="single"/>
        </w:rPr>
        <w:t xml:space="preserve">may impose penalties or take actions as provided in chapter 7 against a person who fails to </w:t>
      </w:r>
      <w:bookmarkStart w:id="4546" w:name="_LINE__5_cc17ed74_7120_4866_9c34_2061c33"/>
      <w:bookmarkEnd w:id="4545"/>
      <w:r>
        <w:rPr>
          <w:rFonts w:eastAsia="Arial" w:cs="Arial" w:ascii="Arial" w:hAnsi="Arial"/>
          <w:u w:val="single"/>
        </w:rPr>
        <w:t>pay taxes required under this chapter in accordance with this chapter.</w:t>
      </w:r>
      <w:bookmarkEnd w:id="4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7" w:name="_PAR__3_533d4625_8306_45bc_9d57_6e74aea1"/>
      <w:bookmarkStart w:id="4548" w:name="_STATUTE_SS__f18668d3_5792_4013_8d40_25d"/>
      <w:bookmarkStart w:id="4549" w:name="_STATUTE_SS__6b1382f9_b7e5_4939_8338_db3"/>
      <w:bookmarkStart w:id="4550" w:name="_PAR__4_e47af5a0_ef2c_451f_b291_01465eeb"/>
      <w:bookmarkStart w:id="4551" w:name="_LINE__6_7ff449e4_9c19_4284_a556_51a749d"/>
      <w:bookmarkStart w:id="4552" w:name="_STATUTE_NUMBER__1b72da3f_5655_42ed_b475"/>
      <w:bookmarkEnd w:id="4547"/>
      <w:bookmarkEnd w:id="4548"/>
      <w:bookmarkEnd w:id="4544"/>
      <w:bookmarkEnd w:id="4549"/>
      <w:bookmarkEnd w:id="4550"/>
      <w:r>
        <w:rPr>
          <w:rFonts w:eastAsia="Arial" w:cs="Arial" w:ascii="Arial" w:hAnsi="Arial"/>
          <w:b/>
          <w:u w:val="single"/>
        </w:rPr>
        <w:t>3</w:t>
      </w:r>
      <w:bookmarkEnd w:id="4552"/>
      <w:r>
        <w:rPr>
          <w:rFonts w:eastAsia="Arial" w:cs="Arial" w:ascii="Arial" w:hAnsi="Arial"/>
          <w:b/>
          <w:u w:val="single"/>
        </w:rPr>
        <w:t xml:space="preserve">. </w:t>
      </w:r>
      <w:bookmarkStart w:id="4553" w:name="_STATUTE_HEADNOTE__2b1719f2_e785_4284_be"/>
      <w:r>
        <w:rPr>
          <w:rFonts w:eastAsia="Arial" w:cs="Arial" w:ascii="Arial" w:hAnsi="Arial"/>
          <w:b/>
          <w:u w:val="single"/>
        </w:rPr>
        <w:t>Joint liability.</w:t>
      </w:r>
      <w:r>
        <w:rPr>
          <w:rFonts w:eastAsia="Arial" w:cs="Arial" w:ascii="Arial" w:hAnsi="Arial"/>
          <w:u w:val="single"/>
        </w:rPr>
        <w:t xml:space="preserve">  </w:t>
      </w:r>
      <w:bookmarkStart w:id="4554" w:name="_STATUTE_CONTENT__3cbda0e1_4d4b_4579_b37"/>
      <w:bookmarkEnd w:id="4553"/>
      <w:r>
        <w:rPr>
          <w:rFonts w:eastAsia="Arial" w:cs="Arial" w:ascii="Arial" w:hAnsi="Arial"/>
          <w:u w:val="single"/>
        </w:rPr>
        <w:t xml:space="preserve">More than one officer or employee of a corporation may be held </w:t>
      </w:r>
      <w:bookmarkStart w:id="4555" w:name="_LINE__7_22f81c94_6f97_47ed_bf28_e365e95"/>
      <w:bookmarkEnd w:id="4551"/>
      <w:r>
        <w:rPr>
          <w:rFonts w:eastAsia="Arial" w:cs="Arial" w:ascii="Arial" w:hAnsi="Arial"/>
          <w:u w:val="single"/>
        </w:rPr>
        <w:t>jointly and severally liable for payment of taxes under this chapter.</w:t>
      </w:r>
      <w:bookmarkEnd w:id="4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6" w:name="_PAR__4_e47af5a0_ef2c_451f_b291_01465eeb"/>
      <w:bookmarkStart w:id="4557" w:name="_PAR__5_ad56865f_97f5_4450_bf89_a4de7522"/>
      <w:bookmarkStart w:id="4558" w:name="_STATUTE_P__cea8cf15_1879_431a_80f5_4fe5"/>
      <w:bookmarkStart w:id="4559" w:name="_LINE__8_604867b5_3b1a_45de_a16e_7bea5b8"/>
      <w:bookmarkStart w:id="4560" w:name="_STATUTE_NUMBER__bbf03038_0296_4910_afc7"/>
      <w:bookmarkEnd w:id="4556"/>
      <w:bookmarkEnd w:id="4554"/>
      <w:bookmarkEnd w:id="4557"/>
      <w:bookmarkEnd w:id="4558"/>
      <w:r>
        <w:rPr>
          <w:rFonts w:eastAsia="Arial" w:cs="Arial" w:ascii="Arial" w:hAnsi="Arial"/>
          <w:u w:val="single"/>
        </w:rPr>
        <w:t>A</w:t>
      </w:r>
      <w:bookmarkEnd w:id="4560"/>
      <w:r>
        <w:rPr>
          <w:rFonts w:eastAsia="Arial" w:cs="Arial" w:ascii="Arial" w:hAnsi="Arial"/>
          <w:u w:val="single"/>
        </w:rPr>
        <w:t xml:space="preserve">. </w:t>
      </w:r>
      <w:bookmarkStart w:id="4561" w:name="_STATUTE_CONTENT__1f82fdd7_999b_4370_a02"/>
      <w:r>
        <w:rPr>
          <w:rFonts w:eastAsia="Arial" w:cs="Arial" w:ascii="Arial" w:hAnsi="Arial"/>
          <w:u w:val="single"/>
        </w:rPr>
        <w:t xml:space="preserve">Notwithstanding any provision of law to the contrary, if more than one officer or </w:t>
      </w:r>
      <w:bookmarkStart w:id="4562" w:name="_LINE__9_3b8b52b7_7ebf_443f_af10_7f58657"/>
      <w:bookmarkEnd w:id="4559"/>
      <w:r>
        <w:rPr>
          <w:rFonts w:eastAsia="Arial" w:cs="Arial" w:ascii="Arial" w:hAnsi="Arial"/>
          <w:u w:val="single"/>
        </w:rPr>
        <w:t xml:space="preserve">employee of a corporation is jointly and severally liable for payment of taxes, the State </w:t>
      </w:r>
      <w:bookmarkStart w:id="4563" w:name="_LINE__10_e5ddc299_acfb_4af7_b743_94033b"/>
      <w:bookmarkEnd w:id="4562"/>
      <w:r>
        <w:rPr>
          <w:rFonts w:eastAsia="Arial" w:cs="Arial" w:ascii="Arial" w:hAnsi="Arial"/>
          <w:u w:val="single"/>
        </w:rPr>
        <w:t xml:space="preserve">Tax Assessor may require any or all of the officers or employees who may be held </w:t>
      </w:r>
      <w:bookmarkStart w:id="4564" w:name="_LINE__11_7f795b81_1adc_46dd_a55e_29909a"/>
      <w:bookmarkEnd w:id="4563"/>
      <w:r>
        <w:rPr>
          <w:rFonts w:eastAsia="Arial" w:cs="Arial" w:ascii="Arial" w:hAnsi="Arial"/>
          <w:u w:val="single"/>
        </w:rPr>
        <w:t xml:space="preserve">liable to appear before the State Tax Assessor for a joint determination of liability. The </w:t>
      </w:r>
      <w:bookmarkStart w:id="4565" w:name="_LINE__12_ca677d3e_f066_44a9_b07c_ffd8b7"/>
      <w:bookmarkEnd w:id="4564"/>
      <w:r>
        <w:rPr>
          <w:rFonts w:eastAsia="Arial" w:cs="Arial" w:ascii="Arial" w:hAnsi="Arial"/>
          <w:u w:val="single"/>
        </w:rPr>
        <w:t xml:space="preserve">State Tax Assessor shall notify each officer or employee of the time and place set for </w:t>
      </w:r>
      <w:bookmarkStart w:id="4566" w:name="_LINE__13_492df9a5_dd7d_46b5_b141_e0f2b1"/>
      <w:bookmarkEnd w:id="4565"/>
      <w:r>
        <w:rPr>
          <w:rFonts w:eastAsia="Arial" w:cs="Arial" w:ascii="Arial" w:hAnsi="Arial"/>
          <w:u w:val="single"/>
        </w:rPr>
        <w:t xml:space="preserve">the determination of liability.  Each person notified of a joint determination under this </w:t>
      </w:r>
      <w:bookmarkStart w:id="4567" w:name="_LINE__14_7072aaec_33ee_43bc_a660_cf4533"/>
      <w:bookmarkEnd w:id="4566"/>
      <w:r>
        <w:rPr>
          <w:rFonts w:eastAsia="Arial" w:cs="Arial" w:ascii="Arial" w:hAnsi="Arial"/>
          <w:u w:val="single"/>
        </w:rPr>
        <w:t xml:space="preserve">subsection shall appear and present such information as is necessary to establish that </w:t>
      </w:r>
      <w:bookmarkStart w:id="4568" w:name="_LINE__15_236d3f99_2ff0_4deb_a723_c706ff"/>
      <w:bookmarkEnd w:id="4567"/>
      <w:r>
        <w:rPr>
          <w:rFonts w:eastAsia="Arial" w:cs="Arial" w:ascii="Arial" w:hAnsi="Arial"/>
          <w:u w:val="single"/>
        </w:rPr>
        <w:t xml:space="preserve">person's liability or nonliability for payment of taxes to the State Tax Assessor.  If a </w:t>
      </w:r>
      <w:bookmarkStart w:id="4569" w:name="_LINE__16_5efc848d_0342_406e_9603_6184da"/>
      <w:bookmarkEnd w:id="4568"/>
      <w:r>
        <w:rPr>
          <w:rFonts w:eastAsia="Arial" w:cs="Arial" w:ascii="Arial" w:hAnsi="Arial"/>
          <w:u w:val="single"/>
        </w:rPr>
        <w:t xml:space="preserve">person who was notified fails to appear, the State Tax Assessor shall make its </w:t>
      </w:r>
      <w:bookmarkStart w:id="4570" w:name="_LINE__17_fad7eba1_2d2f_4b61_8c5b_677a5d"/>
      <w:bookmarkEnd w:id="4569"/>
      <w:r>
        <w:rPr>
          <w:rFonts w:eastAsia="Arial" w:cs="Arial" w:ascii="Arial" w:hAnsi="Arial"/>
          <w:u w:val="single"/>
        </w:rPr>
        <w:t xml:space="preserve">determination on the basis of all the information and evidence presented. The </w:t>
      </w:r>
      <w:bookmarkStart w:id="4571" w:name="_LINE__18_b75ccd96_bd30_445d_b734_427de9"/>
      <w:bookmarkEnd w:id="4570"/>
      <w:r>
        <w:rPr>
          <w:rFonts w:eastAsia="Arial" w:cs="Arial" w:ascii="Arial" w:hAnsi="Arial"/>
          <w:u w:val="single"/>
        </w:rPr>
        <w:t xml:space="preserve">department's determination is binding on all persons notified and required to appear </w:t>
      </w:r>
      <w:bookmarkStart w:id="4572" w:name="_LINE__19_73501fa0_7cb0_4504_9d2f_509b84"/>
      <w:bookmarkEnd w:id="4571"/>
      <w:r>
        <w:rPr>
          <w:rFonts w:eastAsia="Arial" w:cs="Arial" w:ascii="Arial" w:hAnsi="Arial"/>
          <w:u w:val="single"/>
        </w:rPr>
        <w:t xml:space="preserve">under this subsection and is a final agency action that may be appealed for review </w:t>
      </w:r>
      <w:bookmarkStart w:id="4573" w:name="_LINE__20_15146ce3_aeb2_494d_8e50_59cfc2"/>
      <w:bookmarkEnd w:id="4572"/>
      <w:r>
        <w:rPr>
          <w:rFonts w:eastAsia="Arial" w:cs="Arial" w:ascii="Arial" w:hAnsi="Arial"/>
          <w:u w:val="single"/>
        </w:rPr>
        <w:t>pursuant to Title 5, section 11001.</w:t>
      </w:r>
      <w:bookmarkEnd w:id="4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4" w:name="_PAR__5_ad56865f_97f5_4450_bf89_a4de7522"/>
      <w:bookmarkStart w:id="4575" w:name="_STATUTE_P__cea8cf15_1879_431a_80f5_4fe5"/>
      <w:bookmarkStart w:id="4576" w:name="_PAR__6_859276b2_75f3_47da_b9a1_ff8abf07"/>
      <w:bookmarkStart w:id="4577" w:name="_STATUTE_P__23a56b95_08f0_4b4c_ae64_7fcd"/>
      <w:bookmarkStart w:id="4578" w:name="_LINE__21_9f1c37ce_b716_47c4_af20_53a322"/>
      <w:bookmarkStart w:id="4579" w:name="_STATUTE_NUMBER__947aa4af_15bc_41a2_97e1"/>
      <w:bookmarkEnd w:id="4574"/>
      <w:bookmarkEnd w:id="4575"/>
      <w:bookmarkEnd w:id="4561"/>
      <w:bookmarkEnd w:id="4576"/>
      <w:bookmarkEnd w:id="4577"/>
      <w:r>
        <w:rPr>
          <w:rFonts w:eastAsia="Arial" w:cs="Arial" w:ascii="Arial" w:hAnsi="Arial"/>
          <w:u w:val="single"/>
        </w:rPr>
        <w:t>B</w:t>
      </w:r>
      <w:bookmarkEnd w:id="4579"/>
      <w:r>
        <w:rPr>
          <w:rFonts w:eastAsia="Arial" w:cs="Arial" w:ascii="Arial" w:hAnsi="Arial"/>
          <w:u w:val="single"/>
        </w:rPr>
        <w:t xml:space="preserve">. </w:t>
      </w:r>
      <w:bookmarkStart w:id="4580" w:name="_STATUTE_CONTENT__6ef3da7a_60b9_4de7_b53"/>
      <w:r>
        <w:rPr>
          <w:rFonts w:eastAsia="Arial" w:cs="Arial" w:ascii="Arial" w:hAnsi="Arial"/>
          <w:u w:val="single"/>
        </w:rPr>
        <w:t xml:space="preserve">If an appeal is taken from the decision of the State Tax Assessor by any person </w:t>
      </w:r>
      <w:bookmarkStart w:id="4581" w:name="_LINE__22_50bc12dd_290b_4a51_ae95_e1b045"/>
      <w:bookmarkEnd w:id="4578"/>
      <w:r>
        <w:rPr>
          <w:rFonts w:eastAsia="Arial" w:cs="Arial" w:ascii="Arial" w:hAnsi="Arial"/>
          <w:u w:val="single"/>
        </w:rPr>
        <w:t xml:space="preserve">determined to be liable for unpaid taxes under this subsection, each person required to </w:t>
      </w:r>
      <w:bookmarkStart w:id="4582" w:name="_LINE__23_db895f26_399c_43ba_8513_7ce3de"/>
      <w:bookmarkEnd w:id="4581"/>
      <w:r>
        <w:rPr>
          <w:rFonts w:eastAsia="Arial" w:cs="Arial" w:ascii="Arial" w:hAnsi="Arial"/>
          <w:u w:val="single"/>
        </w:rPr>
        <w:t xml:space="preserve">appear before the department under this subsection must be impleaded by the plaintiff.  </w:t>
      </w:r>
      <w:bookmarkStart w:id="4583" w:name="_LINE__24_e38ae5d8_6d28_4f36_ba2b_c5452f"/>
      <w:bookmarkEnd w:id="4582"/>
      <w:r>
        <w:rPr>
          <w:rFonts w:eastAsia="Arial" w:cs="Arial" w:ascii="Arial" w:hAnsi="Arial"/>
          <w:u w:val="single"/>
        </w:rPr>
        <w:t xml:space="preserve">The State Tax Assessor may implead any officer or employee who may be held jointly </w:t>
      </w:r>
      <w:bookmarkStart w:id="4584" w:name="_LINE__25_6826a569_1ff7_4aa4_9d8b_b4ad0a"/>
      <w:bookmarkEnd w:id="4583"/>
      <w:r>
        <w:rPr>
          <w:rFonts w:eastAsia="Arial" w:cs="Arial" w:ascii="Arial" w:hAnsi="Arial"/>
          <w:u w:val="single"/>
        </w:rPr>
        <w:t xml:space="preserve">and severally liable for the payment of taxes.  Each person impleaded under this </w:t>
      </w:r>
      <w:bookmarkStart w:id="4585" w:name="_LINE__26_795780ff_7cd8_47c3_971e_e8e548"/>
      <w:bookmarkEnd w:id="4584"/>
      <w:r>
        <w:rPr>
          <w:rFonts w:eastAsia="Arial" w:cs="Arial" w:ascii="Arial" w:hAnsi="Arial"/>
          <w:u w:val="single"/>
        </w:rPr>
        <w:t xml:space="preserve">subsection must be made a party to the action and shall make available to all parties in </w:t>
      </w:r>
      <w:bookmarkStart w:id="4586" w:name="_LINE__27_c1b8aabb_6720_429a_a042_921f16"/>
      <w:bookmarkEnd w:id="4585"/>
      <w:r>
        <w:rPr>
          <w:rFonts w:eastAsia="Arial" w:cs="Arial" w:ascii="Arial" w:hAnsi="Arial"/>
          <w:u w:val="single"/>
        </w:rPr>
        <w:t xml:space="preserve">the appeal the information that was presented to the State Tax Assessor. The court may </w:t>
      </w:r>
      <w:bookmarkStart w:id="4587" w:name="_LINE__28_d6e48cba_07c3_4e0b_95b4_f2be84"/>
      <w:bookmarkEnd w:id="4586"/>
      <w:r>
        <w:rPr>
          <w:rFonts w:eastAsia="Arial" w:cs="Arial" w:ascii="Arial" w:hAnsi="Arial"/>
          <w:u w:val="single"/>
        </w:rPr>
        <w:t xml:space="preserve">determine that one or more persons impleaded under this subsection are liable for </w:t>
      </w:r>
      <w:bookmarkStart w:id="4588" w:name="_LINE__29_bc21b50b_86ee_43c4_93c9_030334"/>
      <w:bookmarkEnd w:id="4587"/>
      <w:r>
        <w:rPr>
          <w:rFonts w:eastAsia="Arial" w:cs="Arial" w:ascii="Arial" w:hAnsi="Arial"/>
          <w:u w:val="single"/>
        </w:rPr>
        <w:t xml:space="preserve">unpaid taxes without regard to any earlier determination by the State Tax Assessor that </w:t>
      </w:r>
      <w:bookmarkStart w:id="4589" w:name="_LINE__30_f678454d_01b6_425b_94a8_8ff943"/>
      <w:bookmarkEnd w:id="4588"/>
      <w:r>
        <w:rPr>
          <w:rFonts w:eastAsia="Arial" w:cs="Arial" w:ascii="Arial" w:hAnsi="Arial"/>
          <w:u w:val="single"/>
        </w:rPr>
        <w:t>an impleaded person was not liable for unpaid taxes.</w:t>
      </w:r>
      <w:bookmarkEnd w:id="4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0" w:name="_PAR__6_859276b2_75f3_47da_b9a1_ff8abf07"/>
      <w:bookmarkStart w:id="4591" w:name="_STATUTE_P__23a56b95_08f0_4b4c_ae64_7fcd"/>
      <w:bookmarkStart w:id="4592" w:name="_PAR__7_59c9b66e_96d6_4e77_9ac7_3af5690a"/>
      <w:bookmarkStart w:id="4593" w:name="_STATUTE_P__d9fa0aaf_ff97_4a47_80ac_c9ff"/>
      <w:bookmarkStart w:id="4594" w:name="_LINE__31_69c17d61_e726_4ed7_9f5b_05ec95"/>
      <w:bookmarkStart w:id="4595" w:name="_STATUTE_NUMBER__cc4b044e_7f1f_4df0_afbc"/>
      <w:bookmarkEnd w:id="4590"/>
      <w:bookmarkEnd w:id="4591"/>
      <w:bookmarkEnd w:id="4580"/>
      <w:bookmarkEnd w:id="4592"/>
      <w:bookmarkEnd w:id="4593"/>
      <w:r>
        <w:rPr>
          <w:rFonts w:eastAsia="Arial" w:cs="Arial" w:ascii="Arial" w:hAnsi="Arial"/>
          <w:u w:val="single"/>
        </w:rPr>
        <w:t>C</w:t>
      </w:r>
      <w:bookmarkEnd w:id="4595"/>
      <w:r>
        <w:rPr>
          <w:rFonts w:eastAsia="Arial" w:cs="Arial" w:ascii="Arial" w:hAnsi="Arial"/>
          <w:u w:val="single"/>
        </w:rPr>
        <w:t xml:space="preserve">. </w:t>
      </w:r>
      <w:bookmarkStart w:id="4596" w:name="_STATUTE_CONTENT__caaffe23_1ea2_43a0_b45"/>
      <w:r>
        <w:rPr>
          <w:rFonts w:eastAsia="Arial" w:cs="Arial" w:ascii="Arial" w:hAnsi="Arial"/>
          <w:u w:val="single"/>
        </w:rPr>
        <w:t xml:space="preserve">If a person required to appear before the court on appeal fails or refuses to appear </w:t>
      </w:r>
      <w:bookmarkStart w:id="4597" w:name="_LINE__32_789457ba_8889_4c89_9f9a_0fb2ea"/>
      <w:bookmarkEnd w:id="4594"/>
      <w:r>
        <w:rPr>
          <w:rFonts w:eastAsia="Arial" w:cs="Arial" w:ascii="Arial" w:hAnsi="Arial"/>
          <w:u w:val="single"/>
        </w:rPr>
        <w:t xml:space="preserve">or bring required information in part or in whole, or is outside the jurisdiction of the </w:t>
      </w:r>
      <w:bookmarkStart w:id="4598" w:name="_LINE__33_c31bfe04_1b41_45a1_9d5c_6dd395"/>
      <w:bookmarkEnd w:id="4597"/>
      <w:r>
        <w:rPr>
          <w:rFonts w:eastAsia="Arial" w:cs="Arial" w:ascii="Arial" w:hAnsi="Arial"/>
          <w:u w:val="single"/>
        </w:rPr>
        <w:t xml:space="preserve">court, the court shall make its determination on the basis of all the evidence introduced.  </w:t>
      </w:r>
      <w:bookmarkStart w:id="4599" w:name="_LINE__34_07c7d84e_d650_4859_8636_0442de"/>
      <w:bookmarkEnd w:id="4598"/>
      <w:r>
        <w:rPr>
          <w:rFonts w:eastAsia="Arial" w:cs="Arial" w:ascii="Arial" w:hAnsi="Arial"/>
          <w:u w:val="single"/>
        </w:rPr>
        <w:t xml:space="preserve">All evidence presented in the court constitutes a public record and must be available to </w:t>
      </w:r>
      <w:bookmarkStart w:id="4600" w:name="_LINE__35_f95964fa_99ab_4679_9707_21d6e0"/>
      <w:bookmarkEnd w:id="4599"/>
      <w:r>
        <w:rPr>
          <w:rFonts w:eastAsia="Arial" w:cs="Arial" w:ascii="Arial" w:hAnsi="Arial"/>
          <w:u w:val="single"/>
        </w:rPr>
        <w:t xml:space="preserve">the parties and the court.  The determination of the court is binding on all persons made </w:t>
      </w:r>
      <w:bookmarkStart w:id="4601" w:name="_LINE__36_e319a4a3_fb1b_40bf_947c_63b6d3"/>
      <w:bookmarkEnd w:id="4600"/>
      <w:r>
        <w:rPr>
          <w:rFonts w:eastAsia="Arial" w:cs="Arial" w:ascii="Arial" w:hAnsi="Arial"/>
          <w:u w:val="single"/>
        </w:rPr>
        <w:t>parties to the action under this subsection.</w:t>
      </w:r>
      <w:bookmarkEnd w:id="4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2" w:name="_PAR__7_59c9b66e_96d6_4e77_9ac7_3af5690a"/>
      <w:bookmarkStart w:id="4603" w:name="_STATUTE_P__d9fa0aaf_ff97_4a47_80ac_c9ff"/>
      <w:bookmarkStart w:id="4604" w:name="_PAR__8_033f5ba5_7c92_4d36_981d_ce3ae2c6"/>
      <w:bookmarkStart w:id="4605" w:name="_STATUTE_P__dc2e7d28_7466_43ab_aca7_171f"/>
      <w:bookmarkStart w:id="4606" w:name="_LINE__37_4e23d38e_be6e_4fb4_9260_df520e"/>
      <w:bookmarkStart w:id="4607" w:name="_STATUTE_NUMBER__e5604ed2_abe2_4305_887c"/>
      <w:bookmarkEnd w:id="4602"/>
      <w:bookmarkEnd w:id="4603"/>
      <w:bookmarkEnd w:id="4596"/>
      <w:bookmarkEnd w:id="4604"/>
      <w:bookmarkEnd w:id="4605"/>
      <w:r>
        <w:rPr>
          <w:rFonts w:eastAsia="Arial" w:cs="Arial" w:ascii="Arial" w:hAnsi="Arial"/>
          <w:u w:val="single"/>
        </w:rPr>
        <w:t>D</w:t>
      </w:r>
      <w:bookmarkEnd w:id="4607"/>
      <w:r>
        <w:rPr>
          <w:rFonts w:eastAsia="Arial" w:cs="Arial" w:ascii="Arial" w:hAnsi="Arial"/>
          <w:u w:val="single"/>
        </w:rPr>
        <w:t xml:space="preserve">. </w:t>
      </w:r>
      <w:bookmarkStart w:id="4608" w:name="_STATUTE_CONTENT__a7c05ba6_1936_4af2_bcd"/>
      <w:r>
        <w:rPr>
          <w:rFonts w:eastAsia="Arial" w:cs="Arial" w:ascii="Arial" w:hAnsi="Arial"/>
          <w:u w:val="single"/>
        </w:rPr>
        <w:t xml:space="preserve">This subsection does not preclude a determination by the State Tax Assessor or the </w:t>
      </w:r>
      <w:bookmarkStart w:id="4609" w:name="_LINE__38_64d79768_bb80_411e_8c3d_81f1e9"/>
      <w:bookmarkEnd w:id="4606"/>
      <w:r>
        <w:rPr>
          <w:rFonts w:eastAsia="Arial" w:cs="Arial" w:ascii="Arial" w:hAnsi="Arial"/>
          <w:u w:val="single"/>
        </w:rPr>
        <w:t xml:space="preserve">court on appeal that more than one officer or employee are jointly and severally liable </w:t>
      </w:r>
      <w:bookmarkStart w:id="4610" w:name="_LINE__39_45190551_b132_4074_8804_6b2b40"/>
      <w:bookmarkEnd w:id="4609"/>
      <w:r>
        <w:rPr>
          <w:rFonts w:eastAsia="Arial" w:cs="Arial" w:ascii="Arial" w:hAnsi="Arial"/>
          <w:u w:val="single"/>
        </w:rPr>
        <w:t>for unpaid taxes.</w:t>
      </w:r>
      <w:bookmarkEnd w:id="46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11" w:name="_STATUTE_S__899308a3_9166_4c30_a990_2290"/>
      <w:bookmarkStart w:id="4612" w:name="_STATUTE_SS__6b1382f9_b7e5_4939_8338_db3"/>
      <w:bookmarkStart w:id="4613" w:name="_PAR__8_033f5ba5_7c92_4d36_981d_ce3ae2c6"/>
      <w:bookmarkStart w:id="4614" w:name="_STATUTE_P__dc2e7d28_7466_43ab_aca7_171f"/>
      <w:bookmarkStart w:id="4615" w:name="_STATUTE_S__3df03e68_b019_4a11_a947_39ab"/>
      <w:bookmarkStart w:id="4616" w:name="_PAR__9_a226f3e1_c1f6_4619_8ca6_738dedc9"/>
      <w:bookmarkStart w:id="4617" w:name="_LINE__40_f0e62ec3_7a49_4d87_8a1f_45cd41"/>
      <w:bookmarkEnd w:id="4611"/>
      <w:bookmarkEnd w:id="4612"/>
      <w:bookmarkEnd w:id="4613"/>
      <w:bookmarkEnd w:id="4614"/>
      <w:bookmarkEnd w:id="4608"/>
      <w:bookmarkEnd w:id="4615"/>
      <w:bookmarkEnd w:id="4616"/>
      <w:r>
        <w:rPr>
          <w:rFonts w:eastAsia="Arial" w:cs="Arial" w:ascii="Arial" w:hAnsi="Arial"/>
          <w:b/>
          <w:u w:val="single"/>
        </w:rPr>
        <w:t>§</w:t>
      </w:r>
      <w:bookmarkStart w:id="4618" w:name="_STATUTE_NUMBER__c19c9b6d_1e9c_44e9_adff"/>
      <w:r>
        <w:rPr>
          <w:rFonts w:eastAsia="Arial" w:cs="Arial" w:ascii="Arial" w:hAnsi="Arial"/>
          <w:b/>
          <w:u w:val="single"/>
        </w:rPr>
        <w:t>4966</w:t>
      </w:r>
      <w:bookmarkEnd w:id="4618"/>
      <w:r>
        <w:rPr>
          <w:rFonts w:eastAsia="Arial" w:cs="Arial" w:ascii="Arial" w:hAnsi="Arial"/>
          <w:b/>
          <w:u w:val="single"/>
        </w:rPr>
        <w:t xml:space="preserve">. </w:t>
      </w:r>
      <w:bookmarkStart w:id="4619" w:name="_STATUTE_HEADNOTE__2e28d074_d2ac_4d3b_94"/>
      <w:r>
        <w:rPr>
          <w:rFonts w:eastAsia="Arial" w:cs="Arial" w:ascii="Arial" w:hAnsi="Arial"/>
          <w:b/>
          <w:u w:val="single"/>
        </w:rPr>
        <w:t>Duty to keep receipts, invoices and other records</w:t>
      </w:r>
      <w:bookmarkEnd w:id="4617"/>
      <w:bookmarkEnd w:id="4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0" w:name="_PAR__9_a226f3e1_c1f6_4619_8ca6_738dedc9"/>
      <w:bookmarkStart w:id="4621" w:name="_STATUTE_CONTENT__c5c5d07e_b49c_4334_abc"/>
      <w:bookmarkStart w:id="4622" w:name="_STATUTE_P__7f9897ac_a2b1_4362_b36b_f612"/>
      <w:bookmarkStart w:id="4623" w:name="_PAR__10_43adf156_56de_4646_ba8f_5fe765a"/>
      <w:bookmarkStart w:id="4624" w:name="_LINE__41_f04104ac_1e9b_4390_b74e_bee193"/>
      <w:bookmarkEnd w:id="4620"/>
      <w:bookmarkEnd w:id="4621"/>
      <w:bookmarkEnd w:id="4622"/>
      <w:r>
        <w:rPr>
          <w:rFonts w:eastAsia="Arial" w:cs="Arial" w:ascii="Arial" w:hAnsi="Arial"/>
          <w:u w:val="single"/>
        </w:rPr>
        <w:t xml:space="preserve">A psilocybin service center operator shall keep receipts, invoices and other pertinent </w:t>
      </w:r>
      <w:bookmarkStart w:id="4625" w:name="_LINE__42_70c978e2_2792_4861_96d8_47e5f2"/>
      <w:bookmarkEnd w:id="4624"/>
      <w:r>
        <w:rPr>
          <w:rFonts w:eastAsia="Arial" w:cs="Arial" w:ascii="Arial" w:hAnsi="Arial"/>
          <w:u w:val="single"/>
        </w:rPr>
        <w:t xml:space="preserve">records related to retail sales of psilocybin products in accordance with chapter 7 and in the </w:t>
      </w:r>
      <w:bookmarkStart w:id="4626" w:name="_LINE__43_be8173e5_4ed2_40f7_918b_3b67e6"/>
      <w:bookmarkEnd w:id="4625"/>
      <w:r>
        <w:rPr>
          <w:rFonts w:eastAsia="Arial" w:cs="Arial" w:ascii="Arial" w:hAnsi="Arial"/>
          <w:u w:val="single"/>
        </w:rPr>
        <w:t xml:space="preserve">form required by the State Tax Assessor.  Each record must be preserved as provided in </w:t>
      </w:r>
      <w:bookmarkStart w:id="4627" w:name="_LINE__44_f6ebca46_2a24_406a_91ae_275c04"/>
      <w:bookmarkEnd w:id="4626"/>
      <w:r>
        <w:rPr>
          <w:rFonts w:eastAsia="Arial" w:cs="Arial" w:ascii="Arial" w:hAnsi="Arial"/>
          <w:u w:val="single"/>
        </w:rPr>
        <w:t xml:space="preserve">section 135 or for as long as the psilocybin service center operator retains the psilocybin </w:t>
      </w:r>
      <w:bookmarkStart w:id="4628" w:name="_PAGE__34_f6daa0a5_f313_4124_ae53_cdbd4c"/>
      <w:bookmarkStart w:id="4629" w:name="_PAR__2_d178145b_51ae_4bc7_9c69_d910855d"/>
      <w:bookmarkStart w:id="4630" w:name="_LINE__1_c9b31d10_b333_48f4_92fb_8944c9c"/>
      <w:bookmarkStart w:id="4631" w:name="_PAGE_SPLIT__76d83d01_c962_4eb0_ae78_35f"/>
      <w:bookmarkEnd w:id="4529"/>
      <w:bookmarkEnd w:id="4623"/>
      <w:bookmarkEnd w:id="4627"/>
      <w:r>
        <w:rPr>
          <w:rFonts w:eastAsia="Arial" w:cs="Arial" w:ascii="Arial" w:hAnsi="Arial"/>
          <w:u w:val="single"/>
        </w:rPr>
        <w:t>p</w:t>
      </w:r>
      <w:bookmarkEnd w:id="4631"/>
      <w:r>
        <w:rPr>
          <w:rFonts w:eastAsia="Arial" w:cs="Arial" w:ascii="Arial" w:hAnsi="Arial"/>
          <w:u w:val="single"/>
        </w:rPr>
        <w:t xml:space="preserve">roducts to which the record relates, whichever is later.  During the retention period and at </w:t>
      </w:r>
      <w:bookmarkStart w:id="4632" w:name="_LINE__2_70f9d8a7_0ed7_428e_b81e_528f2ae"/>
      <w:bookmarkEnd w:id="4630"/>
      <w:r>
        <w:rPr>
          <w:rFonts w:eastAsia="Arial" w:cs="Arial" w:ascii="Arial" w:hAnsi="Arial"/>
          <w:u w:val="single"/>
        </w:rPr>
        <w:t xml:space="preserve">any time prior to the destruction of records, the State Tax Assessor may give written notice </w:t>
      </w:r>
      <w:bookmarkStart w:id="4633" w:name="_LINE__3_14d9b7ef_a991_4d52_9e36_8fb89b9"/>
      <w:bookmarkEnd w:id="4632"/>
      <w:r>
        <w:rPr>
          <w:rFonts w:eastAsia="Arial" w:cs="Arial" w:ascii="Arial" w:hAnsi="Arial"/>
          <w:u w:val="single"/>
        </w:rPr>
        <w:t xml:space="preserve">to the psilocybin service center operator not to destroy records described in the notice </w:t>
      </w:r>
      <w:bookmarkStart w:id="4634" w:name="_LINE__4_5ba56106_df84_4eb5_9e3a_fb6ece1"/>
      <w:bookmarkEnd w:id="4633"/>
      <w:r>
        <w:rPr>
          <w:rFonts w:eastAsia="Arial" w:cs="Arial" w:ascii="Arial" w:hAnsi="Arial"/>
          <w:u w:val="single"/>
        </w:rPr>
        <w:t xml:space="preserve">without written permission of the State Tax Assessor. Notwithstanding any provision of </w:t>
      </w:r>
      <w:bookmarkStart w:id="4635" w:name="_LINE__5_96efce03_94fc_4035_9e16_1437398"/>
      <w:bookmarkEnd w:id="4634"/>
      <w:r>
        <w:rPr>
          <w:rFonts w:eastAsia="Arial" w:cs="Arial" w:ascii="Arial" w:hAnsi="Arial"/>
          <w:u w:val="single"/>
        </w:rPr>
        <w:t xml:space="preserve">law to the contrary, the State Tax Assessor shall preserve reports and returns filed with the </w:t>
      </w:r>
      <w:bookmarkStart w:id="4636" w:name="_LINE__6_629e080a_bd19_4ad2_8b27_992f1f0"/>
      <w:bookmarkEnd w:id="4635"/>
      <w:r>
        <w:rPr>
          <w:rFonts w:eastAsia="Arial" w:cs="Arial" w:ascii="Arial" w:hAnsi="Arial"/>
          <w:u w:val="single"/>
        </w:rPr>
        <w:t>department for at least 5 years.</w:t>
      </w:r>
      <w:bookmarkEnd w:id="46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37" w:name="_STATUTE_S__3df03e68_b019_4a11_a947_39ab"/>
      <w:bookmarkStart w:id="4638" w:name="_STATUTE_CONTENT__c5c5d07e_b49c_4334_abc"/>
      <w:bookmarkStart w:id="4639" w:name="_STATUTE_P__7f9897ac_a2b1_4362_b36b_f612"/>
      <w:bookmarkStart w:id="4640" w:name="_STATUTE_S__59e868af_f507_4c3a_bf49_a3f8"/>
      <w:bookmarkStart w:id="4641" w:name="_PAR__3_7b57dfdc_9b1b_40c2_9232_19c4c0a1"/>
      <w:bookmarkStart w:id="4642" w:name="_LINE__7_3eb17efe_b804_4e84_921e_a3ab5ef"/>
      <w:bookmarkEnd w:id="4637"/>
      <w:bookmarkEnd w:id="4638"/>
      <w:bookmarkEnd w:id="4639"/>
      <w:bookmarkEnd w:id="4629"/>
      <w:bookmarkEnd w:id="4640"/>
      <w:bookmarkEnd w:id="4641"/>
      <w:r>
        <w:rPr>
          <w:rFonts w:eastAsia="Arial" w:cs="Arial" w:ascii="Arial" w:hAnsi="Arial"/>
          <w:b/>
          <w:u w:val="single"/>
        </w:rPr>
        <w:t>§</w:t>
      </w:r>
      <w:bookmarkStart w:id="4643" w:name="_STATUTE_NUMBER__38aae57e_f0e6_4985_aefb"/>
      <w:r>
        <w:rPr>
          <w:rFonts w:eastAsia="Arial" w:cs="Arial" w:ascii="Arial" w:hAnsi="Arial"/>
          <w:b/>
          <w:u w:val="single"/>
        </w:rPr>
        <w:t>4967</w:t>
      </w:r>
      <w:bookmarkEnd w:id="4643"/>
      <w:r>
        <w:rPr>
          <w:rFonts w:eastAsia="Arial" w:cs="Arial" w:ascii="Arial" w:hAnsi="Arial"/>
          <w:b/>
          <w:u w:val="single"/>
        </w:rPr>
        <w:t xml:space="preserve">. </w:t>
      </w:r>
      <w:bookmarkStart w:id="4644" w:name="_STATUTE_HEADNOTE__bd526fa0_db3b_4e37_9f"/>
      <w:r>
        <w:rPr>
          <w:rFonts w:eastAsia="Arial" w:cs="Arial" w:ascii="Arial" w:hAnsi="Arial"/>
          <w:b/>
          <w:u w:val="single"/>
        </w:rPr>
        <w:t>Disclosure of information</w:t>
      </w:r>
      <w:bookmarkEnd w:id="4642"/>
      <w:bookmarkEnd w:id="4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5" w:name="_PAR__3_7b57dfdc_9b1b_40c2_9232_19c4c0a1"/>
      <w:bookmarkStart w:id="4646" w:name="_PAR__4_6c19e802_9ca3_405c_8db5_ed165a78"/>
      <w:bookmarkStart w:id="4647" w:name="_STATUTE_CONTENT__27dd6a86_4052_469b_b30"/>
      <w:bookmarkStart w:id="4648" w:name="_STATUTE_P__a90ff91c_5cd9_45f5_9e5f_d3a8"/>
      <w:bookmarkStart w:id="4649" w:name="_LINE__8_24020058_1378_4b7e_a13f_961a3c1"/>
      <w:bookmarkEnd w:id="4645"/>
      <w:bookmarkEnd w:id="4646"/>
      <w:bookmarkEnd w:id="4647"/>
      <w:bookmarkEnd w:id="4648"/>
      <w:r>
        <w:rPr>
          <w:rFonts w:eastAsia="Arial" w:cs="Arial" w:ascii="Arial" w:hAnsi="Arial"/>
          <w:u w:val="single"/>
        </w:rPr>
        <w:t xml:space="preserve">Notwithstanding any provision of law to the contrary, the State Tax Assessor may </w:t>
      </w:r>
      <w:bookmarkStart w:id="4650" w:name="_LINE__9_2a4e5e01_5e98_434f_b1c4_0f66577"/>
      <w:bookmarkEnd w:id="4649"/>
      <w:r>
        <w:rPr>
          <w:rFonts w:eastAsia="Arial" w:cs="Arial" w:ascii="Arial" w:hAnsi="Arial"/>
          <w:u w:val="single"/>
        </w:rPr>
        <w:t xml:space="preserve">disclose information received under this chapter to the department as necessary for the </w:t>
      </w:r>
      <w:bookmarkStart w:id="4651" w:name="_LINE__10_63b92178_8688_457a_bc7e_644719"/>
      <w:bookmarkEnd w:id="4650"/>
      <w:r>
        <w:rPr>
          <w:rFonts w:eastAsia="Arial" w:cs="Arial" w:ascii="Arial" w:hAnsi="Arial"/>
          <w:u w:val="single"/>
        </w:rPr>
        <w:t>department to carry out the provisions of Title 28-B, chapter 5.</w:t>
      </w:r>
      <w:bookmarkEnd w:id="46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52" w:name="_STATUTE_S__59e868af_f507_4c3a_bf49_a3f8"/>
      <w:bookmarkStart w:id="4653" w:name="_PAR__4_6c19e802_9ca3_405c_8db5_ed165a78"/>
      <w:bookmarkStart w:id="4654" w:name="_STATUTE_CONTENT__27dd6a86_4052_469b_b30"/>
      <w:bookmarkStart w:id="4655" w:name="_STATUTE_P__a90ff91c_5cd9_45f5_9e5f_d3a8"/>
      <w:bookmarkStart w:id="4656" w:name="_STATUTE_S__8d832967_c3dc_447a_885b_1e58"/>
      <w:bookmarkStart w:id="4657" w:name="_PAR__5_86a38b1c_7f48_4fff_a308_5f2975ec"/>
      <w:bookmarkStart w:id="4658" w:name="_LINE__11_d8cf98f6_91f6_4527_aa14_7c95bb"/>
      <w:bookmarkEnd w:id="4652"/>
      <w:bookmarkEnd w:id="4653"/>
      <w:bookmarkEnd w:id="4654"/>
      <w:bookmarkEnd w:id="4655"/>
      <w:bookmarkEnd w:id="4656"/>
      <w:bookmarkEnd w:id="4657"/>
      <w:r>
        <w:rPr>
          <w:rFonts w:eastAsia="Arial" w:cs="Arial" w:ascii="Arial" w:hAnsi="Arial"/>
          <w:b/>
          <w:u w:val="single"/>
        </w:rPr>
        <w:t>§</w:t>
      </w:r>
      <w:bookmarkStart w:id="4659" w:name="_STATUTE_NUMBER__4ceec87f_3cb9_42f6_a28b"/>
      <w:r>
        <w:rPr>
          <w:rFonts w:eastAsia="Arial" w:cs="Arial" w:ascii="Arial" w:hAnsi="Arial"/>
          <w:b/>
          <w:u w:val="single"/>
        </w:rPr>
        <w:t>4968</w:t>
      </w:r>
      <w:bookmarkEnd w:id="4659"/>
      <w:r>
        <w:rPr>
          <w:rFonts w:eastAsia="Arial" w:cs="Arial" w:ascii="Arial" w:hAnsi="Arial"/>
          <w:b/>
          <w:u w:val="single"/>
        </w:rPr>
        <w:t xml:space="preserve">. </w:t>
      </w:r>
      <w:bookmarkStart w:id="4660" w:name="_STATUTE_HEADNOTE__9eff994e_be80_4e5c_90"/>
      <w:r>
        <w:rPr>
          <w:rFonts w:eastAsia="Arial" w:cs="Arial" w:ascii="Arial" w:hAnsi="Arial"/>
          <w:b/>
          <w:u w:val="single"/>
        </w:rPr>
        <w:t>Right to appeal determination of tax liability</w:t>
      </w:r>
      <w:bookmarkEnd w:id="4658"/>
      <w:bookmarkEnd w:id="4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1" w:name="_PAR__5_86a38b1c_7f48_4fff_a308_5f2975ec"/>
      <w:bookmarkStart w:id="4662" w:name="_PAR__6_e6adc31e_aa39_40f0_bc85_69e73d63"/>
      <w:bookmarkStart w:id="4663" w:name="_STATUTE_CONTENT__52924d14_24ab_4800_ba5"/>
      <w:bookmarkStart w:id="4664" w:name="_STATUTE_P__eea98cff_fb9a_47dd_84f1_68e7"/>
      <w:bookmarkStart w:id="4665" w:name="_LINE__12_2ceb8295_8ea4_4df3_b70f_f62dba"/>
      <w:bookmarkEnd w:id="4661"/>
      <w:bookmarkEnd w:id="4662"/>
      <w:bookmarkEnd w:id="4663"/>
      <w:bookmarkEnd w:id="4664"/>
      <w:r>
        <w:rPr>
          <w:rFonts w:eastAsia="Arial" w:cs="Arial" w:ascii="Arial" w:hAnsi="Arial"/>
          <w:u w:val="single"/>
        </w:rPr>
        <w:t xml:space="preserve">Except as otherwise provided in this chapter or chapter 7, a final determination of tax </w:t>
      </w:r>
      <w:bookmarkStart w:id="4666" w:name="_LINE__13_f472d054_e8f5_453e_9ca5_77ec34"/>
      <w:bookmarkEnd w:id="4665"/>
      <w:r>
        <w:rPr>
          <w:rFonts w:eastAsia="Arial" w:cs="Arial" w:ascii="Arial" w:hAnsi="Arial"/>
          <w:u w:val="single"/>
        </w:rPr>
        <w:t xml:space="preserve">liability by the State Tax Assessor under this chapter is a final agency action that may be </w:t>
      </w:r>
      <w:bookmarkStart w:id="4667" w:name="_LINE__14_1ab9d268_b46f_4dc9_885b_49fd00"/>
      <w:bookmarkEnd w:id="4666"/>
      <w:r>
        <w:rPr>
          <w:rFonts w:eastAsia="Arial" w:cs="Arial" w:ascii="Arial" w:hAnsi="Arial"/>
          <w:u w:val="single"/>
        </w:rPr>
        <w:t>appealed for review pursuant to Title 5, section 11001.</w:t>
      </w:r>
      <w:bookmarkEnd w:id="46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68" w:name="_STATUTE_S__8d832967_c3dc_447a_885b_1e58"/>
      <w:bookmarkStart w:id="4669" w:name="_PAR__6_e6adc31e_aa39_40f0_bc85_69e73d63"/>
      <w:bookmarkStart w:id="4670" w:name="_STATUTE_CONTENT__52924d14_24ab_4800_ba5"/>
      <w:bookmarkStart w:id="4671" w:name="_STATUTE_P__eea98cff_fb9a_47dd_84f1_68e7"/>
      <w:bookmarkStart w:id="4672" w:name="_STATUTE_S__9f4adac6_0db9_4c3a_94f7_4277"/>
      <w:bookmarkStart w:id="4673" w:name="_PAR__7_2ed2bc30_b973_4926_900f_3f7e444d"/>
      <w:bookmarkStart w:id="4674" w:name="_LINE__15_b12a1ced_7a01_4943_9558_3cc299"/>
      <w:bookmarkEnd w:id="4668"/>
      <w:bookmarkEnd w:id="4669"/>
      <w:bookmarkEnd w:id="4670"/>
      <w:bookmarkEnd w:id="4671"/>
      <w:bookmarkEnd w:id="4672"/>
      <w:bookmarkEnd w:id="4673"/>
      <w:r>
        <w:rPr>
          <w:rFonts w:eastAsia="Arial" w:cs="Arial" w:ascii="Arial" w:hAnsi="Arial"/>
          <w:b/>
          <w:u w:val="single"/>
        </w:rPr>
        <w:t>§</w:t>
      </w:r>
      <w:bookmarkStart w:id="4675" w:name="_STATUTE_NUMBER__0b55b84c_ae0b_4749_a1e7"/>
      <w:r>
        <w:rPr>
          <w:rFonts w:eastAsia="Arial" w:cs="Arial" w:ascii="Arial" w:hAnsi="Arial"/>
          <w:b/>
          <w:u w:val="single"/>
        </w:rPr>
        <w:t>4969</w:t>
      </w:r>
      <w:bookmarkEnd w:id="4675"/>
      <w:r>
        <w:rPr>
          <w:rFonts w:eastAsia="Arial" w:cs="Arial" w:ascii="Arial" w:hAnsi="Arial"/>
          <w:b/>
          <w:u w:val="single"/>
        </w:rPr>
        <w:t xml:space="preserve">. </w:t>
      </w:r>
      <w:bookmarkStart w:id="4676" w:name="_STATUTE_HEADNOTE__e493c705_c995_4c78_aa"/>
      <w:r>
        <w:rPr>
          <w:rFonts w:eastAsia="Arial" w:cs="Arial" w:ascii="Arial" w:hAnsi="Arial"/>
          <w:b/>
          <w:u w:val="single"/>
        </w:rPr>
        <w:t>Duty to return excess tax collected</w:t>
      </w:r>
      <w:bookmarkEnd w:id="4674"/>
      <w:bookmarkEnd w:id="4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7" w:name="_PAR__7_2ed2bc30_b973_4926_900f_3f7e444d"/>
      <w:bookmarkStart w:id="4678" w:name="_PAR__8_dd4e12b3_2ddb_48fa_ac8d_eae4b11e"/>
      <w:bookmarkStart w:id="4679" w:name="_STATUTE_CONTENT__cfcdab88_8844_4005_8ff"/>
      <w:bookmarkStart w:id="4680" w:name="_STATUTE_P__625f2f22_be59_4338_bceb_ec31"/>
      <w:bookmarkStart w:id="4681" w:name="_LINE__16_8bf7e545_3044_4cca_be7e_0fb26d"/>
      <w:bookmarkEnd w:id="4677"/>
      <w:bookmarkEnd w:id="4678"/>
      <w:bookmarkEnd w:id="4679"/>
      <w:bookmarkEnd w:id="4680"/>
      <w:r>
        <w:rPr>
          <w:rFonts w:eastAsia="Arial" w:cs="Arial" w:ascii="Arial" w:hAnsi="Arial"/>
          <w:u w:val="single"/>
        </w:rPr>
        <w:t xml:space="preserve">When an amount represented by a psilocybin service center operator at retail to a client </w:t>
      </w:r>
      <w:bookmarkStart w:id="4682" w:name="_LINE__17_44e2bdfc_7bfb_4d1d_8470_f4892c"/>
      <w:bookmarkEnd w:id="4681"/>
      <w:r>
        <w:rPr>
          <w:rFonts w:eastAsia="Arial" w:cs="Arial" w:ascii="Arial" w:hAnsi="Arial"/>
          <w:u w:val="single"/>
        </w:rPr>
        <w:t xml:space="preserve">as constituting the tax imposed under this chapter is computed upon an amount that is not </w:t>
      </w:r>
      <w:bookmarkStart w:id="4683" w:name="_LINE__18_11028dd0_bba9_4a03_9ec7_6de5f6"/>
      <w:bookmarkEnd w:id="4682"/>
      <w:r>
        <w:rPr>
          <w:rFonts w:eastAsia="Arial" w:cs="Arial" w:ascii="Arial" w:hAnsi="Arial"/>
          <w:u w:val="single"/>
        </w:rPr>
        <w:t xml:space="preserve">taxable or is in excess of the taxable amount and is actually paid by the client to the </w:t>
      </w:r>
      <w:bookmarkStart w:id="4684" w:name="_LINE__19_be07b4a5_8bea_4138_bfe2_a873fd"/>
      <w:bookmarkEnd w:id="4683"/>
      <w:r>
        <w:rPr>
          <w:rFonts w:eastAsia="Arial" w:cs="Arial" w:ascii="Arial" w:hAnsi="Arial"/>
          <w:u w:val="single"/>
        </w:rPr>
        <w:t xml:space="preserve">psilocybin service center operator, the excess tax paid must be returned by the psilocybin </w:t>
      </w:r>
      <w:bookmarkStart w:id="4685" w:name="_LINE__20_63f3b0a5_1778_474e_8035_6aa6b3"/>
      <w:bookmarkEnd w:id="4684"/>
      <w:r>
        <w:rPr>
          <w:rFonts w:eastAsia="Arial" w:cs="Arial" w:ascii="Arial" w:hAnsi="Arial"/>
          <w:u w:val="single"/>
        </w:rPr>
        <w:t xml:space="preserve">service center operator to the client upon written notification by the State Tax Assessor or </w:t>
      </w:r>
      <w:bookmarkStart w:id="4686" w:name="_LINE__21_fb9811f4_9b69_4f0d_9266_6fe530"/>
      <w:bookmarkEnd w:id="4685"/>
      <w:r>
        <w:rPr>
          <w:rFonts w:eastAsia="Arial" w:cs="Arial" w:ascii="Arial" w:hAnsi="Arial"/>
          <w:u w:val="single"/>
        </w:rPr>
        <w:t xml:space="preserve">the client.  The written notification must contain information necessary to determine the </w:t>
      </w:r>
      <w:bookmarkStart w:id="4687" w:name="_LINE__22_5edc134c_9928_4ce0_910d_4c8b4a"/>
      <w:bookmarkEnd w:id="4686"/>
      <w:r>
        <w:rPr>
          <w:rFonts w:eastAsia="Arial" w:cs="Arial" w:ascii="Arial" w:hAnsi="Arial"/>
          <w:u w:val="single"/>
        </w:rPr>
        <w:t xml:space="preserve">validity of the client's claim.  If the psilocybin service center operator does not return the </w:t>
      </w:r>
      <w:bookmarkStart w:id="4688" w:name="_LINE__23_a1528d84_c69e_4782_b973_333752"/>
      <w:bookmarkEnd w:id="4687"/>
      <w:r>
        <w:rPr>
          <w:rFonts w:eastAsia="Arial" w:cs="Arial" w:ascii="Arial" w:hAnsi="Arial"/>
          <w:u w:val="single"/>
        </w:rPr>
        <w:t xml:space="preserve">excess tax within 60 days after the mailing of the written notification, the client may appeal </w:t>
      </w:r>
      <w:bookmarkStart w:id="4689" w:name="_LINE__24_022cdf43_0c52_465c_be36_8b3af7"/>
      <w:bookmarkEnd w:id="4688"/>
      <w:r>
        <w:rPr>
          <w:rFonts w:eastAsia="Arial" w:cs="Arial" w:ascii="Arial" w:hAnsi="Arial"/>
          <w:u w:val="single"/>
        </w:rPr>
        <w:t xml:space="preserve">to the State Tax Assessor for a refund of the amount of the excess tax, in the manner and </w:t>
      </w:r>
      <w:bookmarkStart w:id="4690" w:name="_LINE__25_e4e8587c_2bc8_4dfd_8cd1_22f36e"/>
      <w:bookmarkEnd w:id="4689"/>
      <w:r>
        <w:rPr>
          <w:rFonts w:eastAsia="Arial" w:cs="Arial" w:ascii="Arial" w:hAnsi="Arial"/>
          <w:u w:val="single"/>
        </w:rPr>
        <w:t xml:space="preserve">within the time allowed under rules adopted by the State Tax Assessor.  If excess tax is </w:t>
      </w:r>
      <w:bookmarkStart w:id="4691" w:name="_LINE__26_923a602d_3234_4b84_b00a_44f557"/>
      <w:bookmarkEnd w:id="4690"/>
      <w:r>
        <w:rPr>
          <w:rFonts w:eastAsia="Arial" w:cs="Arial" w:ascii="Arial" w:hAnsi="Arial"/>
          <w:u w:val="single"/>
        </w:rPr>
        <w:t xml:space="preserve">returned to the client by the State Tax Assessor, the assessor may issue a notice of </w:t>
      </w:r>
      <w:bookmarkStart w:id="4692" w:name="_LINE__27_9f74d84c_7c3c_44cf_8c2d_69b5e9"/>
      <w:bookmarkEnd w:id="4691"/>
      <w:r>
        <w:rPr>
          <w:rFonts w:eastAsia="Arial" w:cs="Arial" w:ascii="Arial" w:hAnsi="Arial"/>
          <w:u w:val="single"/>
        </w:rPr>
        <w:t xml:space="preserve">deficiency for the excess tax to the psilocybin service center operator. </w:t>
      </w:r>
      <w:bookmarkEnd w:id="46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93" w:name="_STATUTE_S__9f4adac6_0db9_4c3a_94f7_4277"/>
      <w:bookmarkStart w:id="4694" w:name="_PAR__8_dd4e12b3_2ddb_48fa_ac8d_eae4b11e"/>
      <w:bookmarkStart w:id="4695" w:name="_STATUTE_CONTENT__cfcdab88_8844_4005_8ff"/>
      <w:bookmarkStart w:id="4696" w:name="_STATUTE_P__625f2f22_be59_4338_bceb_ec31"/>
      <w:bookmarkStart w:id="4697" w:name="_STATUTE_S__dcdaa68a_096d_42d0_96a1_20c9"/>
      <w:bookmarkStart w:id="4698" w:name="_PAR__9_5101cc2a_74ec_41e4_a9e1_5c811b00"/>
      <w:bookmarkStart w:id="4699" w:name="_LINE__28_264ef402_a1f5_4161_a31e_29bd13"/>
      <w:bookmarkEnd w:id="4693"/>
      <w:bookmarkEnd w:id="4694"/>
      <w:bookmarkEnd w:id="4695"/>
      <w:bookmarkEnd w:id="4696"/>
      <w:bookmarkEnd w:id="4697"/>
      <w:bookmarkEnd w:id="4698"/>
      <w:r>
        <w:rPr>
          <w:rFonts w:eastAsia="Arial" w:cs="Arial" w:ascii="Arial" w:hAnsi="Arial"/>
          <w:b/>
          <w:u w:val="single"/>
        </w:rPr>
        <w:t>§</w:t>
      </w:r>
      <w:bookmarkStart w:id="4700" w:name="_STATUTE_NUMBER__8e25dc19_9f6e_4b3c_90a7"/>
      <w:r>
        <w:rPr>
          <w:rFonts w:eastAsia="Arial" w:cs="Arial" w:ascii="Arial" w:hAnsi="Arial"/>
          <w:b/>
          <w:u w:val="single"/>
        </w:rPr>
        <w:t>4970</w:t>
      </w:r>
      <w:bookmarkEnd w:id="4700"/>
      <w:r>
        <w:rPr>
          <w:rFonts w:eastAsia="Arial" w:cs="Arial" w:ascii="Arial" w:hAnsi="Arial"/>
          <w:b/>
          <w:u w:val="single"/>
        </w:rPr>
        <w:t xml:space="preserve">. </w:t>
      </w:r>
      <w:bookmarkStart w:id="4701" w:name="_STATUTE_HEADNOTE__2e17007d_83b3_4872_82"/>
      <w:r>
        <w:rPr>
          <w:rFonts w:eastAsia="Arial" w:cs="Arial" w:ascii="Arial" w:hAnsi="Arial"/>
          <w:b/>
          <w:u w:val="single"/>
        </w:rPr>
        <w:t>Duties and powers of assessor; rules; interagency cooperation</w:t>
      </w:r>
      <w:bookmarkEnd w:id="4699"/>
      <w:bookmarkEnd w:id="4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2" w:name="_PAR__9_5101cc2a_74ec_41e4_a9e1_5c811b00"/>
      <w:bookmarkStart w:id="4703" w:name="_PAR__10_9c8e5f3d_8f36_4f47_9d62_7820643"/>
      <w:bookmarkStart w:id="4704" w:name="_STATUTE_CONTENT__6c46434d_9208_4b6b_b24"/>
      <w:bookmarkStart w:id="4705" w:name="_STATUTE_P__9ce0b786_e97c_4a04_a080_acef"/>
      <w:bookmarkStart w:id="4706" w:name="_LINE__29_ec21fd70_99e7_4ab7_aafe_639f65"/>
      <w:bookmarkEnd w:id="4702"/>
      <w:bookmarkEnd w:id="4703"/>
      <w:bookmarkEnd w:id="4704"/>
      <w:bookmarkEnd w:id="4705"/>
      <w:r>
        <w:rPr>
          <w:rFonts w:eastAsia="Arial" w:cs="Arial" w:ascii="Arial" w:hAnsi="Arial"/>
          <w:u w:val="single"/>
        </w:rPr>
        <w:t xml:space="preserve">The State Tax Assessor shall administer and enforce this chapter and may adopt rules </w:t>
      </w:r>
      <w:bookmarkStart w:id="4707" w:name="_LINE__30_b7b8099b_35ba_4b1a_b2f5_32d379"/>
      <w:bookmarkEnd w:id="4706"/>
      <w:r>
        <w:rPr>
          <w:rFonts w:eastAsia="Arial" w:cs="Arial" w:ascii="Arial" w:hAnsi="Arial"/>
          <w:u w:val="single"/>
        </w:rPr>
        <w:t xml:space="preserve">and procedures necessary for the implementation and enforcement of this chapter.  Except </w:t>
      </w:r>
      <w:bookmarkStart w:id="4708" w:name="_LINE__31_b8ed78bb_a75c_49dd_a346_9c9029"/>
      <w:bookmarkEnd w:id="4707"/>
      <w:r>
        <w:rPr>
          <w:rFonts w:eastAsia="Arial" w:cs="Arial" w:ascii="Arial" w:hAnsi="Arial"/>
          <w:u w:val="single"/>
        </w:rPr>
        <w:t xml:space="preserve">as otherwise expressly provided in this chapter, the State Tax Assessor may take any </w:t>
      </w:r>
      <w:bookmarkStart w:id="4709" w:name="_LINE__32_497f3c02_7892_4bc6_8cc3_c314ee"/>
      <w:bookmarkEnd w:id="4708"/>
      <w:r>
        <w:rPr>
          <w:rFonts w:eastAsia="Arial" w:cs="Arial" w:ascii="Arial" w:hAnsi="Arial"/>
          <w:u w:val="single"/>
        </w:rPr>
        <w:t xml:space="preserve">actions under chapter 7 necessary to the proper discharge of the State Tax Assessor's duties </w:t>
      </w:r>
      <w:bookmarkStart w:id="4710" w:name="_LINE__33_b693ba0c_32a9_4907_99a3_cf9956"/>
      <w:bookmarkEnd w:id="4709"/>
      <w:r>
        <w:rPr>
          <w:rFonts w:eastAsia="Arial" w:cs="Arial" w:ascii="Arial" w:hAnsi="Arial"/>
          <w:u w:val="single"/>
        </w:rPr>
        <w:t xml:space="preserve">under this chapter.  The department shall enter into an agreement with the State Tax </w:t>
      </w:r>
      <w:bookmarkStart w:id="4711" w:name="_LINE__34_d0e1a4b6_9d89_4711_b7d0_3b9c94"/>
      <w:bookmarkEnd w:id="4710"/>
      <w:r>
        <w:rPr>
          <w:rFonts w:eastAsia="Arial" w:cs="Arial" w:ascii="Arial" w:hAnsi="Arial"/>
          <w:u w:val="single"/>
        </w:rPr>
        <w:t xml:space="preserve">Assessor for the purpose of administering and enforcing the provisions of this chapter and </w:t>
      </w:r>
      <w:bookmarkStart w:id="4712" w:name="_LINE__35_d980a93a_3cd1_4b84_b33c_13cfdb"/>
      <w:bookmarkEnd w:id="4711"/>
      <w:r>
        <w:rPr>
          <w:rFonts w:eastAsia="Arial" w:cs="Arial" w:ascii="Arial" w:hAnsi="Arial"/>
          <w:u w:val="single"/>
        </w:rPr>
        <w:t>rules or procedures established by the assessor under this section.</w:t>
      </w:r>
      <w:bookmarkEnd w:id="47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13" w:name="_STATUTE_S__dcdaa68a_096d_42d0_96a1_20c9"/>
      <w:bookmarkStart w:id="4714" w:name="_PAR__10_9c8e5f3d_8f36_4f47_9d62_7820643"/>
      <w:bookmarkStart w:id="4715" w:name="_STATUTE_CONTENT__6c46434d_9208_4b6b_b24"/>
      <w:bookmarkStart w:id="4716" w:name="_STATUTE_P__9ce0b786_e97c_4a04_a080_acef"/>
      <w:bookmarkStart w:id="4717" w:name="_STATUTE_S__5c2209eb_cca9_4e80_a876_d092"/>
      <w:bookmarkStart w:id="4718" w:name="_PAR__11_6dbe068a_65dc_4b12_9050_8da9c1a"/>
      <w:bookmarkStart w:id="4719" w:name="_LINE__36_dd6f993c_0ffa_4813_8357_9d5575"/>
      <w:bookmarkEnd w:id="4713"/>
      <w:bookmarkEnd w:id="4714"/>
      <w:bookmarkEnd w:id="4715"/>
      <w:bookmarkEnd w:id="4716"/>
      <w:bookmarkEnd w:id="4717"/>
      <w:bookmarkEnd w:id="4718"/>
      <w:r>
        <w:rPr>
          <w:rFonts w:eastAsia="Arial" w:cs="Arial" w:ascii="Arial" w:hAnsi="Arial"/>
          <w:b/>
          <w:u w:val="single"/>
        </w:rPr>
        <w:t>§</w:t>
      </w:r>
      <w:bookmarkStart w:id="4720" w:name="_STATUTE_NUMBER__71f76810_2d2b_4993_afc8"/>
      <w:r>
        <w:rPr>
          <w:rFonts w:eastAsia="Arial" w:cs="Arial" w:ascii="Arial" w:hAnsi="Arial"/>
          <w:b/>
          <w:u w:val="single"/>
        </w:rPr>
        <w:t>4971</w:t>
      </w:r>
      <w:bookmarkEnd w:id="4720"/>
      <w:r>
        <w:rPr>
          <w:rFonts w:eastAsia="Arial" w:cs="Arial" w:ascii="Arial" w:hAnsi="Arial"/>
          <w:b/>
          <w:u w:val="single"/>
        </w:rPr>
        <w:t xml:space="preserve">. </w:t>
      </w:r>
      <w:bookmarkStart w:id="4721" w:name="_STATUTE_HEADNOTE__9185d525_d9cc_4501_8f"/>
      <w:r>
        <w:rPr>
          <w:rFonts w:eastAsia="Arial" w:cs="Arial" w:ascii="Arial" w:hAnsi="Arial"/>
          <w:b/>
          <w:u w:val="single"/>
        </w:rPr>
        <w:t xml:space="preserve">Administrative account; payment of expenses; crediting balance to Psilocybin </w:t>
      </w:r>
      <w:bookmarkStart w:id="4722" w:name="_LINE__37_fbcb7053_fcd3_42af_809a_899033"/>
      <w:bookmarkEnd w:id="4719"/>
      <w:r>
        <w:rPr>
          <w:rFonts w:eastAsia="Arial" w:cs="Arial" w:ascii="Arial" w:hAnsi="Arial"/>
          <w:b/>
          <w:u w:val="single"/>
        </w:rPr>
        <w:t>Control and Regulation Fund</w:t>
      </w:r>
      <w:bookmarkEnd w:id="4721"/>
      <w:bookmarkEnd w:id="4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3" w:name="_PAR__11_6dbe068a_65dc_4b12_9050_8da9c1a"/>
      <w:bookmarkStart w:id="4724" w:name="_PAR__12_e989c50d_2eae_4987_a24c_2dbfda3"/>
      <w:bookmarkStart w:id="4725" w:name="_STATUTE_P__afb6f997_2bea_483b_8b06_09f2"/>
      <w:bookmarkStart w:id="4726" w:name="_STATUTE_CONTENT__764c4967_6a50_4a7f_857"/>
      <w:bookmarkStart w:id="4727" w:name="_LINE__38_47e6b472_0534_4f47_81d8_6e9742"/>
      <w:bookmarkEnd w:id="4723"/>
      <w:bookmarkEnd w:id="4724"/>
      <w:bookmarkEnd w:id="4725"/>
      <w:bookmarkEnd w:id="4726"/>
      <w:r>
        <w:rPr>
          <w:rFonts w:eastAsia="Arial" w:cs="Arial" w:ascii="Arial" w:hAnsi="Arial"/>
          <w:u w:val="single"/>
        </w:rPr>
        <w:t xml:space="preserve">All money received by the State Tax Assessor under this chapter must be deposited in </w:t>
      </w:r>
      <w:bookmarkStart w:id="4728" w:name="_LINE__39_7751d92b_4d3d_4f0d_a8f7_90b00b"/>
      <w:bookmarkEnd w:id="4727"/>
      <w:r>
        <w:rPr>
          <w:rFonts w:eastAsia="Arial" w:cs="Arial" w:ascii="Arial" w:hAnsi="Arial"/>
          <w:u w:val="single"/>
        </w:rPr>
        <w:t xml:space="preserve">a nonlapsing administrative account.  The State Tax Assessor may pay expenses for the </w:t>
      </w:r>
      <w:bookmarkStart w:id="4729" w:name="_LINE__40_1b2d1dbd_93b9_472f_b6c4_5002ed"/>
      <w:bookmarkEnd w:id="4728"/>
      <w:r>
        <w:rPr>
          <w:rFonts w:eastAsia="Arial" w:cs="Arial" w:ascii="Arial" w:hAnsi="Arial"/>
          <w:u w:val="single"/>
        </w:rPr>
        <w:t xml:space="preserve">administration and enforcement of this chapter from the account.  After the payment of </w:t>
      </w:r>
      <w:bookmarkStart w:id="4730" w:name="_LINE__41_3ab7e2a1_ca44_4890_bc9a_ee91a9"/>
      <w:bookmarkEnd w:id="4729"/>
      <w:r>
        <w:rPr>
          <w:rFonts w:eastAsia="Arial" w:cs="Arial" w:ascii="Arial" w:hAnsi="Arial"/>
          <w:u w:val="single"/>
        </w:rPr>
        <w:t xml:space="preserve">administrative and enforcement expenses and refunds or credits arising from erroneous </w:t>
      </w:r>
      <w:bookmarkStart w:id="4731" w:name="_LINE__42_25459d98_31c5_485c_8a47_94de4e"/>
      <w:bookmarkEnd w:id="4730"/>
      <w:r>
        <w:rPr>
          <w:rFonts w:eastAsia="Arial" w:cs="Arial" w:ascii="Arial" w:hAnsi="Arial"/>
          <w:u w:val="single"/>
        </w:rPr>
        <w:t xml:space="preserve">overpayments, the State Tax Assessor shall transfer on a quarterly basis the balance of the </w:t>
      </w:r>
      <w:bookmarkStart w:id="4732" w:name="_LINE__43_3c7cad50_a2cc_404a_8f46_efbc35"/>
      <w:bookmarkEnd w:id="4731"/>
      <w:r>
        <w:rPr>
          <w:rFonts w:eastAsia="Arial" w:cs="Arial" w:ascii="Arial" w:hAnsi="Arial"/>
          <w:u w:val="single"/>
        </w:rPr>
        <w:t>funds to the Psilocybin Control and Regulation Fund.</w:t>
      </w:r>
      <w:r>
        <w:rPr>
          <w:rFonts w:eastAsia="Arial" w:cs="Arial" w:ascii="Arial" w:hAnsi="Arial"/>
        </w:rPr>
        <w:t xml:space="preserve"> </w:t>
      </w:r>
      <w:bookmarkEnd w:id="4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3" w:name="_BILL_SECTION__ac6a00de_6f3d_46e1_b476_2"/>
      <w:bookmarkStart w:id="4734" w:name="_PROCESSED_CHANGE__332c9b15_b6ba_4ee6_ae"/>
      <w:bookmarkStart w:id="4735" w:name="_STATUTE_C__1743c4f3_9008_409e_93d4_f189"/>
      <w:bookmarkStart w:id="4736" w:name="_STATUTE_S__5c2209eb_cca9_4e80_a876_d092"/>
      <w:bookmarkStart w:id="4737" w:name="_PAR__12_e989c50d_2eae_4987_a24c_2dbfda3"/>
      <w:bookmarkStart w:id="4738" w:name="_STATUTE_P__afb6f997_2bea_483b_8b06_09f2"/>
      <w:bookmarkStart w:id="4739" w:name="_STATUTE_CONTENT__764c4967_6a50_4a7f_857"/>
      <w:bookmarkStart w:id="4740" w:name="_PAGE__35_07866028_9be6_400c_aecc_22341c"/>
      <w:bookmarkStart w:id="4741" w:name="_BILL_SECTION_UNALLOCATED__7d7868f9_bf3f"/>
      <w:bookmarkStart w:id="4742" w:name="_PAR__2_683606a3_d092_4535_8f68_0c452788"/>
      <w:bookmarkStart w:id="4743" w:name="_LINE__1_51f4cbbd_b9fe_41cf_a8f5_f3f26f7"/>
      <w:bookmarkEnd w:id="4733"/>
      <w:bookmarkEnd w:id="4734"/>
      <w:bookmarkEnd w:id="4735"/>
      <w:bookmarkEnd w:id="4628"/>
      <w:bookmarkEnd w:id="4736"/>
      <w:bookmarkEnd w:id="4737"/>
      <w:bookmarkEnd w:id="4738"/>
      <w:bookmarkEnd w:id="4739"/>
      <w:bookmarkEnd w:id="4740"/>
      <w:bookmarkEnd w:id="4741"/>
      <w:bookmarkEnd w:id="4742"/>
      <w:r>
        <w:rPr>
          <w:rFonts w:eastAsia="Arial" w:cs="Arial" w:ascii="Arial" w:hAnsi="Arial"/>
          <w:b/>
          <w:sz w:val="24"/>
        </w:rPr>
        <w:t xml:space="preserve">Sec. </w:t>
      </w:r>
      <w:bookmarkStart w:id="4744" w:name="_BILL_SECTION_NUMBER__07219532_3248_4e65"/>
      <w:r>
        <w:rPr>
          <w:rFonts w:eastAsia="Arial" w:cs="Arial" w:ascii="Arial" w:hAnsi="Arial"/>
          <w:b/>
          <w:sz w:val="24"/>
        </w:rPr>
        <w:t>7</w:t>
      </w:r>
      <w:bookmarkEnd w:id="47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Maine Psilocybin Advisory Board; initial board.  </w:t>
      </w:r>
      <w:r>
        <w:rPr>
          <w:rFonts w:eastAsia="Arial" w:cs="Arial" w:ascii="Arial" w:hAnsi="Arial"/>
        </w:rPr>
        <w:t xml:space="preserve">Notwithstanding the </w:t>
      </w:r>
      <w:bookmarkStart w:id="4745" w:name="_LINE__2_a3f1d6f1_711d_49ea_8b79_c63d044"/>
      <w:bookmarkEnd w:id="4743"/>
      <w:r>
        <w:rPr>
          <w:rFonts w:eastAsia="Arial" w:cs="Arial" w:ascii="Arial" w:hAnsi="Arial"/>
        </w:rPr>
        <w:t xml:space="preserve">Maine Revised Statutes, Title 28-B, chapter 5, subchapter 13, the following provisions </w:t>
      </w:r>
      <w:bookmarkStart w:id="4746" w:name="_LINE__3_0a89485e_4fa9_4c36_a182_0081c0c"/>
      <w:bookmarkEnd w:id="4745"/>
      <w:r>
        <w:rPr>
          <w:rFonts w:eastAsia="Arial" w:cs="Arial" w:ascii="Arial" w:hAnsi="Arial"/>
        </w:rPr>
        <w:t>apply to the Maine Psilocybin Advisory Board.</w:t>
      </w:r>
      <w:bookmarkEnd w:id="4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7" w:name="_PAR__2_683606a3_d092_4535_8f68_0c452788"/>
      <w:bookmarkStart w:id="4748" w:name="_PAR__3_9993245f_b88b_4c8a_83a8_dd8a8060"/>
      <w:bookmarkStart w:id="4749" w:name="_LINE__4_c55995b1_04b8_4c26_bc19_3eda7f1"/>
      <w:bookmarkEnd w:id="4747"/>
      <w:bookmarkEnd w:id="4748"/>
      <w:r>
        <w:rPr>
          <w:rFonts w:eastAsia="Arial" w:cs="Arial" w:ascii="Arial" w:hAnsi="Arial"/>
          <w:b/>
        </w:rPr>
        <w:t>1. Staggered terms for members of Maine Psilocybin Advisory Board.</w:t>
      </w:r>
      <w:r>
        <w:rPr>
          <w:rFonts w:eastAsia="Arial" w:cs="Arial" w:ascii="Arial" w:hAnsi="Arial"/>
        </w:rPr>
        <w:t xml:space="preserve">  At the first </w:t>
      </w:r>
      <w:bookmarkStart w:id="4750" w:name="_LINE__5_cdd95141_6591_4d4b_8dd2_37d252c"/>
      <w:bookmarkEnd w:id="4749"/>
      <w:r>
        <w:rPr>
          <w:rFonts w:eastAsia="Arial" w:cs="Arial" w:ascii="Arial" w:hAnsi="Arial"/>
        </w:rPr>
        <w:t xml:space="preserve">meeting of the Maine Psilocybin Advisory Board, board members shall draw lots to </w:t>
      </w:r>
      <w:bookmarkStart w:id="4751" w:name="_LINE__6_6c5e39c7_6e21_4268_8ecc_4b66550"/>
      <w:bookmarkEnd w:id="4750"/>
      <w:r>
        <w:rPr>
          <w:rFonts w:eastAsia="Arial" w:cs="Arial" w:ascii="Arial" w:hAnsi="Arial"/>
        </w:rPr>
        <w:t xml:space="preserve">determine members' initial term lengths so that the initial terms of 7 members expire after </w:t>
      </w:r>
      <w:bookmarkStart w:id="4752" w:name="_LINE__7_a832fe6f_9d95_4f55_950a_ce7ca5d"/>
      <w:bookmarkEnd w:id="4751"/>
      <w:r>
        <w:rPr>
          <w:rFonts w:eastAsia="Arial" w:cs="Arial" w:ascii="Arial" w:hAnsi="Arial"/>
        </w:rPr>
        <w:t>one year and the initial terms of 7 members expire after 2 years.</w:t>
      </w:r>
      <w:bookmarkEnd w:id="4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3" w:name="_PAR__3_9993245f_b88b_4c8a_83a8_dd8a8060"/>
      <w:bookmarkStart w:id="4754" w:name="_PAR__4_5553cd87_2584_4546_b14c_7336d766"/>
      <w:bookmarkStart w:id="4755" w:name="_LINE__8_960e0ddc_4a1c_4dd2_82f1_a0ef197"/>
      <w:bookmarkEnd w:id="4753"/>
      <w:bookmarkEnd w:id="4754"/>
      <w:r>
        <w:rPr>
          <w:rFonts w:eastAsia="Arial" w:cs="Arial" w:ascii="Arial" w:hAnsi="Arial"/>
          <w:b/>
        </w:rPr>
        <w:t>2.  Initial appointments to Maine Psilocybin Advisory Board.</w:t>
      </w:r>
      <w:r>
        <w:rPr>
          <w:rFonts w:eastAsia="Arial" w:cs="Arial" w:ascii="Arial" w:hAnsi="Arial"/>
        </w:rPr>
        <w:t xml:space="preserve">  The appointing </w:t>
      </w:r>
      <w:bookmarkStart w:id="4756" w:name="_LINE__9_803c23df_d6bc_4e0b_8be8_e7bb86e"/>
      <w:bookmarkEnd w:id="4755"/>
      <w:r>
        <w:rPr>
          <w:rFonts w:eastAsia="Arial" w:cs="Arial" w:ascii="Arial" w:hAnsi="Arial"/>
        </w:rPr>
        <w:t xml:space="preserve">authorities shall appoint initial board members to the Maine Psilocybin Advisory Board no </w:t>
      </w:r>
      <w:bookmarkStart w:id="4757" w:name="_LINE__10_01197bbe_61fa_49e3_80dd_05b7fc"/>
      <w:bookmarkEnd w:id="4756"/>
      <w:r>
        <w:rPr>
          <w:rFonts w:eastAsia="Arial" w:cs="Arial" w:ascii="Arial" w:hAnsi="Arial"/>
        </w:rPr>
        <w:t xml:space="preserve">later than October 15, 2023. </w:t>
      </w:r>
      <w:bookmarkEnd w:id="4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8" w:name="_PAR__4_5553cd87_2584_4546_b14c_7336d766"/>
      <w:bookmarkStart w:id="4759" w:name="_PAR__5_08493914_63bf_4dbd_8142_e60e27d7"/>
      <w:bookmarkStart w:id="4760" w:name="_LINE__11_397eb69a_7425_4794_9ff0_35be23"/>
      <w:bookmarkEnd w:id="4758"/>
      <w:bookmarkEnd w:id="4759"/>
      <w:r>
        <w:rPr>
          <w:rFonts w:eastAsia="Arial" w:cs="Arial" w:ascii="Arial" w:hAnsi="Arial"/>
          <w:b/>
        </w:rPr>
        <w:t>3.  Initial meeting of Maine Psilocybin Advisory Board.</w:t>
      </w:r>
      <w:r>
        <w:rPr>
          <w:rFonts w:eastAsia="Arial" w:cs="Arial" w:ascii="Arial" w:hAnsi="Arial"/>
        </w:rPr>
        <w:t xml:space="preserve">  The Maine Psilocybin </w:t>
      </w:r>
      <w:bookmarkStart w:id="4761" w:name="_LINE__12_49d14cae_5aba_40e3_817d_77d00f"/>
      <w:bookmarkEnd w:id="4760"/>
      <w:r>
        <w:rPr>
          <w:rFonts w:eastAsia="Arial" w:cs="Arial" w:ascii="Arial" w:hAnsi="Arial"/>
        </w:rPr>
        <w:t xml:space="preserve">Advisory Board shall hold its first meeting no later than November 15, 2023 at a time and </w:t>
      </w:r>
      <w:bookmarkStart w:id="4762" w:name="_LINE__13_83b5aff1_9951_4a1f_b6d8_243fe3"/>
      <w:bookmarkEnd w:id="4761"/>
      <w:r>
        <w:rPr>
          <w:rFonts w:eastAsia="Arial" w:cs="Arial" w:ascii="Arial" w:hAnsi="Arial"/>
        </w:rPr>
        <w:t>place specified by the Governor.</w:t>
      </w:r>
      <w:bookmarkEnd w:id="4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3" w:name="_PAR__5_08493914_63bf_4dbd_8142_e60e27d7"/>
      <w:bookmarkStart w:id="4764" w:name="_PAR__6_63501caf_26a7_45d1_93e4_51fd37ba"/>
      <w:bookmarkStart w:id="4765" w:name="_LINE__14_ffbf1c2b_4452_4b6e_bf78_3fb66a"/>
      <w:bookmarkEnd w:id="4763"/>
      <w:bookmarkEnd w:id="4764"/>
      <w:r>
        <w:rPr>
          <w:rFonts w:eastAsia="Arial" w:cs="Arial" w:ascii="Arial" w:hAnsi="Arial"/>
          <w:b/>
        </w:rPr>
        <w:t>4.  Initial reports of Maine Psilocybin Advisory Board.</w:t>
      </w:r>
      <w:r>
        <w:rPr>
          <w:rFonts w:eastAsia="Arial" w:cs="Arial" w:ascii="Arial" w:hAnsi="Arial"/>
        </w:rPr>
        <w:t xml:space="preserve"> The Maine Psilocybin </w:t>
      </w:r>
      <w:bookmarkStart w:id="4766" w:name="_LINE__15_ae883411_82d7_4010_835a_aa1304"/>
      <w:bookmarkEnd w:id="4765"/>
      <w:r>
        <w:rPr>
          <w:rFonts w:eastAsia="Arial" w:cs="Arial" w:ascii="Arial" w:hAnsi="Arial"/>
        </w:rPr>
        <w:t xml:space="preserve">Advisory Board shall submit no later than April 15, 2024 its findings and recommendations </w:t>
      </w:r>
      <w:bookmarkStart w:id="4767" w:name="_LINE__16_dd06bfab_9494_429c_abce_dd9c10"/>
      <w:bookmarkEnd w:id="4766"/>
      <w:r>
        <w:rPr>
          <w:rFonts w:eastAsia="Arial" w:cs="Arial" w:ascii="Arial" w:hAnsi="Arial"/>
        </w:rPr>
        <w:t xml:space="preserve">to the Department of Health and Human Services regarding available medical, </w:t>
      </w:r>
      <w:bookmarkStart w:id="4768" w:name="_LINE__17_2445b52f_53ad_46d5_9d63_6f4622"/>
      <w:bookmarkEnd w:id="4767"/>
      <w:r>
        <w:rPr>
          <w:rFonts w:eastAsia="Arial" w:cs="Arial" w:ascii="Arial" w:hAnsi="Arial"/>
        </w:rPr>
        <w:t xml:space="preserve">psychological and scientific studies, research and other information related to the safety </w:t>
      </w:r>
      <w:bookmarkStart w:id="4769" w:name="_LINE__18_bffe2517_76ae_47d4_8186_5c1860"/>
      <w:bookmarkEnd w:id="4768"/>
      <w:r>
        <w:rPr>
          <w:rFonts w:eastAsia="Arial" w:cs="Arial" w:ascii="Arial" w:hAnsi="Arial"/>
        </w:rPr>
        <w:t xml:space="preserve">and efficacy of psilocybin in treating mental health conditions, including but not limited to </w:t>
      </w:r>
      <w:bookmarkStart w:id="4770" w:name="_LINE__19_176b01f2_c015_4616_bbc6_84a01e"/>
      <w:bookmarkEnd w:id="4769"/>
      <w:r>
        <w:rPr>
          <w:rFonts w:eastAsia="Arial" w:cs="Arial" w:ascii="Arial" w:hAnsi="Arial"/>
        </w:rPr>
        <w:t xml:space="preserve">substance use disorder, depression, anxiety disorders and end-of-life psychological </w:t>
      </w:r>
      <w:bookmarkStart w:id="4771" w:name="_LINE__20_de913f3b_392f_4b67_8dc4_116062"/>
      <w:bookmarkEnd w:id="4770"/>
      <w:r>
        <w:rPr>
          <w:rFonts w:eastAsia="Arial" w:cs="Arial" w:ascii="Arial" w:hAnsi="Arial"/>
        </w:rPr>
        <w:t xml:space="preserve">distress.  The Maine Psilocybin Advisory Board shall submit no later than October 15, 2024 </w:t>
      </w:r>
      <w:bookmarkStart w:id="4772" w:name="_LINE__21_1632494f_9d04_44c0_84c4_e233e1"/>
      <w:bookmarkEnd w:id="4771"/>
      <w:r>
        <w:rPr>
          <w:rFonts w:eastAsia="Arial" w:cs="Arial" w:ascii="Arial" w:hAnsi="Arial"/>
        </w:rPr>
        <w:t xml:space="preserve">its findings and recommendations to the Department of Health and Human Services </w:t>
      </w:r>
      <w:bookmarkStart w:id="4773" w:name="_LINE__22_124f061d_40ce_4bfa_b745_31204e"/>
      <w:bookmarkEnd w:id="4772"/>
      <w:r>
        <w:rPr>
          <w:rFonts w:eastAsia="Arial" w:cs="Arial" w:ascii="Arial" w:hAnsi="Arial"/>
        </w:rPr>
        <w:t xml:space="preserve">regarding the board's long-term strategic plan described in Title 28-B, section 2134, </w:t>
      </w:r>
      <w:bookmarkStart w:id="4774" w:name="_LINE__23_de976950_4dba_498e_9be8_8521e6"/>
      <w:bookmarkEnd w:id="4773"/>
      <w:r>
        <w:rPr>
          <w:rFonts w:eastAsia="Arial" w:cs="Arial" w:ascii="Arial" w:hAnsi="Arial"/>
        </w:rPr>
        <w:t xml:space="preserve">subsection 2, paragraph A, information and updates on federal laws, regulations and </w:t>
      </w:r>
      <w:bookmarkStart w:id="4775" w:name="_LINE__24_83f4ea5e_0980_4f2f_b38b_aedfeb"/>
      <w:bookmarkEnd w:id="4774"/>
      <w:r>
        <w:rPr>
          <w:rFonts w:eastAsia="Arial" w:cs="Arial" w:ascii="Arial" w:hAnsi="Arial"/>
        </w:rPr>
        <w:t xml:space="preserve">policies regarding psilocybin as described in Title 28-B, section 2134, subsection 2, </w:t>
      </w:r>
      <w:bookmarkStart w:id="4776" w:name="_LINE__25_3a7fb449_55a2_4a6a_8d5d_140763"/>
      <w:bookmarkEnd w:id="4775"/>
      <w:r>
        <w:rPr>
          <w:rFonts w:eastAsia="Arial" w:cs="Arial" w:ascii="Arial" w:hAnsi="Arial"/>
        </w:rPr>
        <w:t>paragraphs B and C and proposed rules for the implementation of this Act.</w:t>
      </w:r>
      <w:bookmarkEnd w:id="4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7" w:name="_BILL_SECTION_UNALLOCATED__7d7868f9_bf3f"/>
      <w:bookmarkStart w:id="4778" w:name="_PAR__6_63501caf_26a7_45d1_93e4_51fd37ba"/>
      <w:bookmarkStart w:id="4779" w:name="_PAR__7_6d5f72af_d618_49ca_a6ea_b3e16a26"/>
      <w:bookmarkStart w:id="4780" w:name="_BILL_SECTION_UNALLOCATED__0755692e_25fa"/>
      <w:bookmarkStart w:id="4781" w:name="_LINE__26_c89eed5b_0897_47c6_8a71_240a50"/>
      <w:bookmarkEnd w:id="4777"/>
      <w:bookmarkEnd w:id="4778"/>
      <w:bookmarkEnd w:id="4779"/>
      <w:bookmarkEnd w:id="4780"/>
      <w:r>
        <w:rPr>
          <w:rFonts w:eastAsia="Arial" w:cs="Arial" w:ascii="Arial" w:hAnsi="Arial"/>
          <w:b/>
          <w:sz w:val="24"/>
        </w:rPr>
        <w:t xml:space="preserve">Sec. </w:t>
      </w:r>
      <w:bookmarkStart w:id="4782" w:name="_BILL_SECTION_NUMBER__142cd5ed_3479_4f9a"/>
      <w:r>
        <w:rPr>
          <w:rFonts w:eastAsia="Arial" w:cs="Arial" w:ascii="Arial" w:hAnsi="Arial"/>
          <w:b/>
          <w:sz w:val="24"/>
        </w:rPr>
        <w:t>8</w:t>
      </w:r>
      <w:bookmarkEnd w:id="47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 by Department of Health and Human Services.</w:t>
      </w:r>
      <w:r>
        <w:rPr>
          <w:rFonts w:eastAsia="Arial" w:cs="Arial" w:ascii="Arial" w:hAnsi="Arial"/>
        </w:rPr>
        <w:t xml:space="preserve">  The </w:t>
      </w:r>
      <w:bookmarkStart w:id="4783" w:name="_LINE__27_488070d3_a90c_463f_b1de_76b2c7"/>
      <w:bookmarkEnd w:id="4781"/>
      <w:r>
        <w:rPr>
          <w:rFonts w:eastAsia="Arial" w:cs="Arial" w:ascii="Arial" w:hAnsi="Arial"/>
        </w:rPr>
        <w:t xml:space="preserve">Department of Health and Human Services shall adopt rules no later than July 15, 2024 in </w:t>
      </w:r>
      <w:bookmarkStart w:id="4784" w:name="_LINE__28_22e5c6c2_d2c3_4c87_b611_b86af7"/>
      <w:bookmarkEnd w:id="4783"/>
      <w:r>
        <w:rPr>
          <w:rFonts w:eastAsia="Arial" w:cs="Arial" w:ascii="Arial" w:hAnsi="Arial"/>
        </w:rPr>
        <w:t>order to implement, administer and enforce the Maine Revised Statutes, Title 28</w:t>
        <w:noBreakHyphen/>
        <w:t xml:space="preserve">B, chapter </w:t>
      </w:r>
      <w:bookmarkStart w:id="4785" w:name="_LINE__29_5786bb86_eb81_4bb2_a6ae_57f985"/>
      <w:bookmarkEnd w:id="4784"/>
      <w:r>
        <w:rPr>
          <w:rFonts w:eastAsia="Arial" w:cs="Arial" w:ascii="Arial" w:hAnsi="Arial"/>
        </w:rPr>
        <w:t>5.</w:t>
      </w:r>
      <w:bookmarkEnd w:id="4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6" w:name="_PAR__7_6d5f72af_d618_49ca_a6ea_b3e16a26"/>
      <w:bookmarkStart w:id="4787" w:name="_BILL_SECTION_UNALLOCATED__0755692e_25fa"/>
      <w:bookmarkStart w:id="4788" w:name="_PAR__8_7d8b3cad_896c_4700_bc4f_d89139ac"/>
      <w:bookmarkStart w:id="4789" w:name="_BILL_SECTION_UNALLOCATED__25b63273_e7fe"/>
      <w:bookmarkStart w:id="4790" w:name="_LINE__30_56a40487_8af5_4136_9324_19069b"/>
      <w:bookmarkEnd w:id="4786"/>
      <w:bookmarkEnd w:id="4787"/>
      <w:bookmarkEnd w:id="4788"/>
      <w:bookmarkEnd w:id="4789"/>
      <w:r>
        <w:rPr>
          <w:rFonts w:eastAsia="Arial" w:cs="Arial" w:ascii="Arial" w:hAnsi="Arial"/>
          <w:b/>
          <w:sz w:val="24"/>
        </w:rPr>
        <w:t xml:space="preserve">Sec. </w:t>
      </w:r>
      <w:bookmarkStart w:id="4791" w:name="_BILL_SECTION_NUMBER__8426f9d1_0977_405a"/>
      <w:r>
        <w:rPr>
          <w:rFonts w:eastAsia="Arial" w:cs="Arial" w:ascii="Arial" w:hAnsi="Arial"/>
          <w:b/>
          <w:sz w:val="24"/>
        </w:rPr>
        <w:t>9</w:t>
      </w:r>
      <w:bookmarkEnd w:id="47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ublicly available information regarding psilocybin.</w:t>
      </w:r>
      <w:r>
        <w:rPr>
          <w:rFonts w:eastAsia="Arial" w:cs="Arial" w:ascii="Arial" w:hAnsi="Arial"/>
        </w:rPr>
        <w:t xml:space="preserve">  No later than </w:t>
      </w:r>
      <w:bookmarkStart w:id="4792" w:name="_LINE__31_5b6dc0b9_11f3_406b_8b79_da2dd4"/>
      <w:bookmarkEnd w:id="4790"/>
      <w:r>
        <w:rPr>
          <w:rFonts w:eastAsia="Arial" w:cs="Arial" w:ascii="Arial" w:hAnsi="Arial"/>
        </w:rPr>
        <w:t xml:space="preserve">December 1, 2024, the Department of Health and Human Services shall first publish </w:t>
      </w:r>
      <w:bookmarkStart w:id="4793" w:name="_LINE__32_96272dd3_cc27_4ba1_ba1f_ecc28b"/>
      <w:bookmarkEnd w:id="4792"/>
      <w:r>
        <w:rPr>
          <w:rFonts w:eastAsia="Arial" w:cs="Arial" w:ascii="Arial" w:hAnsi="Arial"/>
        </w:rPr>
        <w:t xml:space="preserve">information about psilocybin in accordance with the Maine Revised Statutes, Title 28-B, </w:t>
      </w:r>
      <w:bookmarkStart w:id="4794" w:name="_LINE__33_febfb297_e2ee_4da6_a18c_d19a5c"/>
      <w:bookmarkEnd w:id="4793"/>
      <w:r>
        <w:rPr>
          <w:rFonts w:eastAsia="Arial" w:cs="Arial" w:ascii="Arial" w:hAnsi="Arial"/>
        </w:rPr>
        <w:t>section 2011.</w:t>
      </w:r>
      <w:bookmarkEnd w:id="4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5" w:name="_PAR__8_7d8b3cad_896c_4700_bc4f_d89139ac"/>
      <w:bookmarkStart w:id="4796" w:name="_BILL_SECTION_UNALLOCATED__25b63273_e7fe"/>
      <w:bookmarkStart w:id="4797" w:name="_PAR__9_f669d72b_d6ed_47fa_a164_9867791a"/>
      <w:bookmarkStart w:id="4798" w:name="_BILL_SECTION_UNALLOCATED__91e131e4_5329"/>
      <w:bookmarkStart w:id="4799" w:name="_LINE__34_1450fc6d_a5e5_407f_bb31_5b306e"/>
      <w:bookmarkEnd w:id="4795"/>
      <w:bookmarkEnd w:id="4796"/>
      <w:bookmarkEnd w:id="4797"/>
      <w:bookmarkEnd w:id="4798"/>
      <w:r>
        <w:rPr>
          <w:rFonts w:eastAsia="Arial" w:cs="Arial" w:ascii="Arial" w:hAnsi="Arial"/>
          <w:b/>
          <w:sz w:val="24"/>
        </w:rPr>
        <w:t xml:space="preserve">Sec. </w:t>
      </w:r>
      <w:bookmarkStart w:id="4800" w:name="_BILL_SECTION_NUMBER__e3cc7269_9987_4933"/>
      <w:r>
        <w:rPr>
          <w:rFonts w:eastAsia="Arial" w:cs="Arial" w:ascii="Arial" w:hAnsi="Arial"/>
          <w:b/>
          <w:sz w:val="24"/>
        </w:rPr>
        <w:t>10</w:t>
      </w:r>
      <w:bookmarkEnd w:id="48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nforming amendments.</w:t>
      </w:r>
      <w:r>
        <w:rPr>
          <w:rFonts w:eastAsia="Arial" w:cs="Arial" w:ascii="Arial" w:hAnsi="Arial"/>
        </w:rPr>
        <w:t xml:space="preserve">  The Department of Health and Human </w:t>
      </w:r>
      <w:bookmarkStart w:id="4801" w:name="_LINE__35_26cc8954_6bd0_4786_9f75_e36510"/>
      <w:bookmarkEnd w:id="4799"/>
      <w:r>
        <w:rPr>
          <w:rFonts w:eastAsia="Arial" w:cs="Arial" w:ascii="Arial" w:hAnsi="Arial"/>
        </w:rPr>
        <w:t xml:space="preserve">Services, in consultation with the Department of Agriculture, Conservation and Forestry </w:t>
      </w:r>
      <w:bookmarkStart w:id="4802" w:name="_LINE__36_9fc8c0a7_43a0_4ff4_9fac_7f7e2b"/>
      <w:bookmarkEnd w:id="4801"/>
      <w:r>
        <w:rPr>
          <w:rFonts w:eastAsia="Arial" w:cs="Arial" w:ascii="Arial" w:hAnsi="Arial"/>
        </w:rPr>
        <w:t xml:space="preserve">and the State Tax Assessor, shall examine laws of this State and develop recommendations </w:t>
      </w:r>
      <w:bookmarkStart w:id="4803" w:name="_LINE__37_5c68b0a3_072c_4128_8b3c_1d74fd"/>
      <w:bookmarkEnd w:id="4802"/>
      <w:r>
        <w:rPr>
          <w:rFonts w:eastAsia="Arial" w:cs="Arial" w:ascii="Arial" w:hAnsi="Arial"/>
        </w:rPr>
        <w:t xml:space="preserve">for any amendments to those laws to conform to this Act and to otherwise make this Act </w:t>
      </w:r>
      <w:bookmarkStart w:id="4804" w:name="_LINE__38_1f263a8e_bf58_4c39_9b2a_43dded"/>
      <w:bookmarkEnd w:id="4803"/>
      <w:r>
        <w:rPr>
          <w:rFonts w:eastAsia="Arial" w:cs="Arial" w:ascii="Arial" w:hAnsi="Arial"/>
        </w:rPr>
        <w:t xml:space="preserve">as consistent as possible in substance to the laws governing psilocybin in Oregon.  No later </w:t>
      </w:r>
      <w:bookmarkStart w:id="4805" w:name="_LINE__39_6ab26242_e00a_445c_a86a_c71ddd"/>
      <w:bookmarkEnd w:id="4804"/>
      <w:r>
        <w:rPr>
          <w:rFonts w:eastAsia="Arial" w:cs="Arial" w:ascii="Arial" w:hAnsi="Arial"/>
        </w:rPr>
        <w:t xml:space="preserve">than December 1, 2024, the department shall submit its recommendations together with </w:t>
      </w:r>
      <w:bookmarkStart w:id="4806" w:name="_LINE__40_b75e33ad_a204_41d8_a324_3a874c"/>
      <w:bookmarkEnd w:id="4805"/>
      <w:r>
        <w:rPr>
          <w:rFonts w:eastAsia="Arial" w:cs="Arial" w:ascii="Arial" w:hAnsi="Arial"/>
        </w:rPr>
        <w:t xml:space="preserve">suggested legislation to the joint standing committee of the Legislature having jurisdiction </w:t>
      </w:r>
      <w:bookmarkStart w:id="4807" w:name="_LINE__41_aa87dc55_1baf_47b9_a68f_60eaea"/>
      <w:bookmarkEnd w:id="4806"/>
      <w:r>
        <w:rPr>
          <w:rFonts w:eastAsia="Arial" w:cs="Arial" w:ascii="Arial" w:hAnsi="Arial"/>
        </w:rPr>
        <w:t xml:space="preserve">over health and human services matters.  The committee may report out a bill related to the </w:t>
      </w:r>
      <w:bookmarkStart w:id="4808" w:name="_LINE__42_1eb73382_6e71_44e6_a9ef_ca4c9c"/>
      <w:bookmarkEnd w:id="4807"/>
      <w:r>
        <w:rPr>
          <w:rFonts w:eastAsia="Arial" w:cs="Arial" w:ascii="Arial" w:hAnsi="Arial"/>
        </w:rPr>
        <w:t>recommendations of the department to the 132nd Legislature in 2025.</w:t>
      </w:r>
      <w:bookmarkEnd w:id="48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09" w:name="_DOC_BODY_CONTENT__1545ea10_1bc4_4446_a0"/>
      <w:bookmarkStart w:id="4810" w:name="_PAGE__35_07866028_9be6_400c_aecc_22341c"/>
      <w:bookmarkStart w:id="4811" w:name="_PAR__9_f669d72b_d6ed_47fa_a164_9867791a"/>
      <w:bookmarkStart w:id="4812" w:name="_BILL_SECTION_UNALLOCATED__91e131e4_5329"/>
      <w:bookmarkStart w:id="4813" w:name="_PAGE__36_616204ad_07a5_4ecd_a5aa_615406"/>
      <w:bookmarkStart w:id="4814" w:name="_SUMMARY__69897f82_c369_4d9e_ac01_6ba648"/>
      <w:bookmarkStart w:id="4815" w:name="_PAR__2_01848f6d_fea3_40de_8b8f_61f01c60"/>
      <w:bookmarkStart w:id="4816" w:name="_LINE__1_27567b7e_0dbb_4a0d_b762_da98eec"/>
      <w:bookmarkEnd w:id="4809"/>
      <w:bookmarkEnd w:id="4810"/>
      <w:bookmarkEnd w:id="4811"/>
      <w:bookmarkEnd w:id="4812"/>
      <w:bookmarkEnd w:id="4815"/>
      <w:r>
        <w:rPr>
          <w:rFonts w:eastAsia="Arial" w:cs="Arial" w:ascii="Arial" w:hAnsi="Arial"/>
          <w:b/>
          <w:sz w:val="24"/>
        </w:rPr>
        <w:t>SUMMARY</w:t>
      </w:r>
      <w:bookmarkEnd w:id="48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17" w:name="_PAR__2_01848f6d_fea3_40de_8b8f_61f01c60"/>
      <w:bookmarkStart w:id="4818" w:name="_PAR__3_38d569cd_a501_4b22_aa74_d421efb0"/>
      <w:bookmarkStart w:id="4819" w:name="_LINE__2_f164f55f_ee0a_426e_8128_1694eaf"/>
      <w:bookmarkEnd w:id="4817"/>
      <w:r>
        <w:rPr>
          <w:rFonts w:eastAsia="Arial" w:cs="Arial" w:ascii="Arial" w:hAnsi="Arial"/>
        </w:rPr>
        <w:t xml:space="preserve">This bill enacts the Maine Psilocybin Health Access Act, which establishes a regulatory </w:t>
      </w:r>
      <w:bookmarkStart w:id="4820" w:name="_LINE__3_eace8269_c422_4902_b225_1d1a34f"/>
      <w:bookmarkEnd w:id="4819"/>
      <w:r>
        <w:rPr>
          <w:rFonts w:eastAsia="Arial" w:cs="Arial" w:ascii="Arial" w:hAnsi="Arial"/>
        </w:rPr>
        <w:t xml:space="preserve">framework in order to provide psilocybin products to individuals in Maine who are 21 years </w:t>
      </w:r>
      <w:bookmarkStart w:id="4821" w:name="_LINE__4_c89e44bc_f0f5_4a3d_ab6e_da5619b"/>
      <w:bookmarkEnd w:id="4820"/>
      <w:r>
        <w:rPr>
          <w:rFonts w:eastAsia="Arial" w:cs="Arial" w:ascii="Arial" w:hAnsi="Arial"/>
        </w:rPr>
        <w:t>of age or older.</w:t>
      </w:r>
      <w:bookmarkEnd w:id="0"/>
      <w:bookmarkEnd w:id="1"/>
      <w:bookmarkEnd w:id="4813"/>
      <w:bookmarkEnd w:id="4814"/>
      <w:bookmarkEnd w:id="4818"/>
      <w:bookmarkEnd w:id="48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Psilocybin Health Acces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93</ItemId>
    <LRId>70069</LRId>
    <LRNumber>31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Psilocybin Health Access Act</LRTitle>
    <ItemTitle>An Act to Enact the Maine Psilocybin Health Access Act</ItemTitle>
    <ShortTitle1>AN ACT TO ENACT THE MAINE</ShortTitle1>
    <ShortTitle2>PSILOCYBIN HEALTH ACCESS ACT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3-05-03T16:28:27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501D" w:rsidRDefault="00EC501D" w:rsidP="00EC501D"&amp;gt;&amp;lt;w:pPr&amp;gt;&amp;lt;w:ind w:left="360" /&amp;gt;&amp;lt;/w:pPr&amp;gt;&amp;lt;w:bookmarkStart w:id="0" w:name="_ENACTING_CLAUSE__7d6eb8e3_d7ec_4656_b4b" /&amp;gt;&amp;lt;w:bookmarkStart w:id="1" w:name="_DOC_BODY__a2a6a719_e465_4a16_8625_b520a" /&amp;gt;&amp;lt;w:bookmarkStart w:id="2" w:name="_DOC_BODY_CONTAINER__50ef0984_f25c_489a_" /&amp;gt;&amp;lt;w:bookmarkStart w:id="3" w:name="_PAGE__1_8ecb9d3b_5e61_4ab6_8774_b0e2bea" /&amp;gt;&amp;lt;w:bookmarkStart w:id="4" w:name="_PAR__2_215b3ea9_e458_410e_b44f_5fd7dd3d" /&amp;gt;&amp;lt;w:bookmarkStart w:id="5" w:name="_LINE__1_4894d099_eb89_4972_912c_abca5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501D" w:rsidRDefault="00EC501D" w:rsidP="00EC501D"&amp;gt;&amp;lt;w:pPr&amp;gt;&amp;lt;w:ind w:left="360" w:firstLine="360" /&amp;gt;&amp;lt;/w:pPr&amp;gt;&amp;lt;w:bookmarkStart w:id="6" w:name="_BILL_SECTION_HEADER__c6277a4e_4ced_4d4c" /&amp;gt;&amp;lt;w:bookmarkStart w:id="7" w:name="_BILL_SECTION__92443323_ce7e_442d_8b45_2" /&amp;gt;&amp;lt;w:bookmarkStart w:id="8" w:name="_DOC_BODY_CONTENT__1545ea10_1bc4_4446_a0" /&amp;gt;&amp;lt;w:bookmarkStart w:id="9" w:name="_PAR__3_9d0cfe8d_1197_4939_b39d_eccd97b4" /&amp;gt;&amp;lt;w:bookmarkStart w:id="10" w:name="_LINE__2_6dac14e5_9a8b_40d4_a83f_5b332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bc89fe_eeeb_4a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73-C&amp;lt;/w:t&amp;gt;&amp;lt;/w:r&amp;gt;&amp;lt;w:r&amp;gt;&amp;lt;w:t xml:space="preserve"&amp;gt; is enacted to read:&amp;lt;/w:t&amp;gt;&amp;lt;/w:r&amp;gt;&amp;lt;w:bookmarkEnd w:id="10" /&amp;gt;&amp;lt;/w:p&amp;gt;&amp;lt;w:p w:rsidR="00EC501D" w:rsidRDefault="00EC501D" w:rsidP="00EC501D"&amp;gt;&amp;lt;w:pPr&amp;gt;&amp;lt;w:ind w:left="360" w:firstLine="360" /&amp;gt;&amp;lt;w:rPr&amp;gt;&amp;lt;w:ins w:id="12" w:author="BPS" w:date="2023-03-21T16:18:00Z" /&amp;gt;&amp;lt;/w:rPr&amp;gt;&amp;lt;/w:pPr&amp;gt;&amp;lt;w:bookmarkStart w:id="13" w:name="_STATUTE_NUMBER__64003f4a_b0f5_49b0_a8c8" /&amp;gt;&amp;lt;w:bookmarkStart w:id="14" w:name="_STATUTE_SS__64bcb690_47d6_4430_ae87_66c" /&amp;gt;&amp;lt;w:bookmarkStart w:id="15" w:name="_PAR__4_07c0de9f_f895_4bf3_9f98_a9fe1523" /&amp;gt;&amp;lt;w:bookmarkStart w:id="16" w:name="_LINE__3_39daf216_3119_43b8_ad9f_6176880" /&amp;gt;&amp;lt;w:bookmarkStart w:id="17" w:name="_PROCESSED_CHANGE__8ff3468e_a6d0_4507_98" /&amp;gt;&amp;lt;w:bookmarkEnd w:id="6" /&amp;gt;&amp;lt;w:bookmarkEnd w:id="9" /&amp;gt;&amp;lt;w:ins w:id="18" w:author="BPS" w:date="2023-03-21T16:18:00Z"&amp;gt;&amp;lt;w:r&amp;gt;&amp;lt;w:rPr&amp;gt;&amp;lt;w:b /&amp;gt;&amp;lt;/w:rPr&amp;gt;&amp;lt;w:t&amp;gt;73-C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c28e5c21_21a0_4e39_a6c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42" /&amp;gt;&amp;lt;w:gridCol w:w="3668" /&amp;gt;&amp;lt;w:gridCol w:w="1642" /&amp;gt;&amp;lt;w:gridCol w:w="1283" /&amp;gt;&amp;lt;/w:tblGrid&amp;gt;&amp;lt;w:tr w:rsidR="00EC501D" w:rsidTr="00220A7A"&amp;gt;&amp;lt;w:tc&amp;gt;&amp;lt;w:tcPr&amp;gt;&amp;lt;w:tcW w:w="1440" w:type="dxa" /&amp;gt;&amp;lt;/w:tcPr&amp;gt;&amp;lt;w:p w:rsidR="00EC501D" w:rsidRDefault="00EC501D" w:rsidP="00220A7A"&amp;gt;&amp;lt;w:bookmarkStart w:id="20" w:name="_PAR__5_21f6e879_0c4b_4071_a3ff_07c5f126" /&amp;gt;&amp;lt;w:bookmarkStart w:id="21" w:name="_LINE__4_c16c0a8a_852e_4abf_80eb_d789949" /&amp;gt;&amp;lt;w:bookmarkEnd w:id="15" /&amp;gt;&amp;lt;w:ins w:id="22" w:author="BPS" w:date="2023-03-21T16:19:00Z"&amp;gt;&amp;lt;w:r&amp;gt;&amp;lt;w:t&amp;gt;Psilocybin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EC501D" w:rsidRDefault="00EC501D" w:rsidP="00220A7A"&amp;gt;&amp;lt;w:bookmarkStart w:id="23" w:name="_LINE__4_c9a17284_c8ff_4025_8aca_0aa8300" /&amp;gt;&amp;lt;w:bookmarkStart w:id="24" w:name="_PROCESSED_CHANGE__a99d481e_1809_4945_aa" /&amp;gt;&amp;lt;w:ins w:id="25" w:author="BPS" w:date="2023-03-21T16:19:00Z"&amp;gt;&amp;lt;w:r&amp;gt;&amp;lt;w:t&amp;gt;Maine Psilocybin Advisory Board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800" w:type="dxa" /&amp;gt;&amp;lt;/w:tcPr&amp;gt;&amp;lt;w:p w:rsidR="00EC501D" w:rsidRDefault="00EC501D" w:rsidP="00220A7A"&amp;gt;&amp;lt;w:bookmarkStart w:id="26" w:name="_LINE__4_4a163f30_69b2_4bcb_9604_0cd2ee8" /&amp;gt;&amp;lt;w:bookmarkStart w:id="27" w:name="_PROCESSED_CHANGE__14d37938_bb1e_4cd1_88" /&amp;gt;&amp;lt;w:ins w:id="28" w:author="BPS" w:date="2023-03-21T16:19:00Z"&amp;gt;&amp;lt;w:r&amp;gt;&amp;lt;w:t&amp;gt;Expenses&amp;lt;/w:t&amp;gt;&amp;lt;/w:r&amp;gt;&amp;lt;/w:ins&amp;gt;&amp;lt;w:ins w:id="29" w:author="BPS" w:date="2023-04-27T10:46:00Z"&amp;gt;&amp;lt;w:r&amp;gt;&amp;lt;w:t xml:space="preserve"&amp;gt; and&amp;lt;/w:t&amp;gt;&amp;lt;/w:r&amp;gt;&amp;lt;w:bookmarkEnd w:id="26" /&amp;gt;&amp;lt;w:r&amp;gt;&amp;lt;w:t xml:space="preserve"&amp;gt; &amp;lt;/w:t&amp;gt;&amp;lt;/w:r&amp;gt;&amp;lt;/w:ins&amp;gt;&amp;lt;w:bookmarkStart w:id="30" w:name="_LINE__5_62e7c23b_2602_4927_adb9_316dae2" /&amp;gt;&amp;lt;w:ins w:id="31" w:author="BPS" w:date="2023-03-21T16:19:00Z"&amp;gt;&amp;lt;w:r&amp;gt;&amp;lt;w:t&amp;gt;Legislative Per&amp;lt;/w:t&amp;gt;&amp;lt;/w:r&amp;gt;&amp;lt;w:bookmarkEnd w:id="30" /&amp;gt;&amp;lt;w:r&amp;gt;&amp;lt;w:t xml:space="preserve"&amp;gt; &amp;lt;/w:t&amp;gt;&amp;lt;/w:r&amp;gt;&amp;lt;w:bookmarkStart w:id="32" w:name="_LINE__6_4b087adb_0e9f_4801_be04_789dd9c" /&amp;gt;&amp;lt;w:r&amp;gt;&amp;lt;w:t&amp;gt;Diem&amp;lt;/w:t&amp;gt;&amp;lt;/w:r&amp;gt;&amp;lt;/w:ins&amp;gt;&amp;lt;w:bookmarkEnd w:id="27" /&amp;gt;&amp;lt;w:r&amp;gt;&amp;lt;w:t xml:space="preserve"&amp;gt; &amp;lt;/w:t&amp;gt;&amp;lt;/w:r&amp;gt;&amp;lt;w:bookmarkEnd w:id="32" /&amp;gt;&amp;lt;/w:p&amp;gt;&amp;lt;/w:tc&amp;gt;&amp;lt;w:tc&amp;gt;&amp;lt;w:tcPr&amp;gt;&amp;lt;w:tcW w:w="1440" w:type="dxa" /&amp;gt;&amp;lt;/w:tcPr&amp;gt;&amp;lt;w:p w:rsidR="00EC501D" w:rsidRDefault="00EC501D" w:rsidP="00220A7A"&amp;gt;&amp;lt;w:pPr&amp;gt;&amp;lt;w:jc w:val="right" /&amp;gt;&amp;lt;/w:pPr&amp;gt;&amp;lt;w:bookmarkStart w:id="33" w:name="_LINE__4_b611d6fe_61df_49c2_9c9f_3964025" /&amp;gt;&amp;lt;w:bookmarkStart w:id="34" w:name="_PROCESSED_CHANGE__0ef80b10_3d72_44e5_bb" /&amp;gt;&amp;lt;w:ins w:id="35" w:author="BPS" w:date="2023-03-21T16:19:00Z"&amp;gt;&amp;lt;w:r&amp;gt;&amp;lt;w:t&amp;gt;28-B MRSA&amp;lt;/w:t&amp;gt;&amp;lt;/w:r&amp;gt;&amp;lt;w:bookmarkEnd w:id="33" /&amp;gt;&amp;lt;w:r&amp;gt;&amp;lt;w:t xml:space="preserve"&amp;gt; &amp;lt;/w:t&amp;gt;&amp;lt;/w:r&amp;gt;&amp;lt;w:bookmarkStart w:id="36" w:name="_LINE__5_f8038818_f797_452e_b0e7_f26172e" /&amp;gt;&amp;lt;w:r&amp;gt;&amp;lt;w:t&amp;gt;§21&amp;lt;/w:t&amp;gt;&amp;lt;/w:r&amp;gt;&amp;lt;/w:ins&amp;gt;&amp;lt;w:ins w:id="37" w:author="BPS" w:date="2023-04-27T10:46:00Z"&amp;gt;&amp;lt;w:r&amp;gt;&amp;lt;w:t&amp;gt;3&amp;lt;/w:t&amp;gt;&amp;lt;/w:r&amp;gt;&amp;lt;/w:ins&amp;gt;&amp;lt;w:ins w:id="38" w:author="BPS" w:date="2023-03-21T16:19:00Z"&amp;gt;&amp;lt;w:r&amp;gt;&amp;lt;w:t&amp;gt;2&amp;lt;/w:t&amp;gt;&amp;lt;/w:r&amp;gt;&amp;lt;/w:ins&amp;gt;&amp;lt;w:bookmarkEnd w:id="34" /&amp;gt;&amp;lt;w:r&amp;gt;&amp;lt;w:t xml:space="preserve"&amp;gt; &amp;lt;/w:t&amp;gt;&amp;lt;/w:r&amp;gt;&amp;lt;w:bookmarkEnd w:id="36" /&amp;gt;&amp;lt;/w:p&amp;gt;&amp;lt;/w:tc&amp;gt;&amp;lt;/w:tr&amp;gt;&amp;lt;/w:tbl&amp;gt;&amp;lt;w:p w:rsidR="00EC501D" w:rsidRDefault="00EC501D" w:rsidP="00EC501D"&amp;gt;&amp;lt;w:pPr&amp;gt;&amp;lt;w:ind w:left="360" w:firstLine="360" /&amp;gt;&amp;lt;/w:pPr&amp;gt;&amp;lt;w:bookmarkStart w:id="39" w:name="_BILL_SECTION_HEADER__fd525752_5b20_434c" /&amp;gt;&amp;lt;w:bookmarkStart w:id="40" w:name="_BILL_SECTION__7dd6c1a0_d43a_4a8f_80ed_0" /&amp;gt;&amp;lt;w:bookmarkStart w:id="41" w:name="_PAR__6_f554c7c6_87ed_4c7c_98ac_e9f318a0" /&amp;gt;&amp;lt;w:bookmarkStart w:id="42" w:name="_LINE__7_c6f12904_eca8_410c_83a5_b7d5990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8f44ae60_1ef1_42df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7-A MRSA §1111-A, sub-§1,&amp;lt;/w:t&amp;gt;&amp;lt;/w:r&amp;gt;&amp;lt;w:r&amp;gt;&amp;lt;w:t xml:space="preserve"&amp;gt; as amended by PL 2021, c. 669, §1, is &amp;lt;/w:t&amp;gt;&amp;lt;/w:r&amp;gt;&amp;lt;w:bookmarkStart w:id="44" w:name="_LINE__8_1200aa9f_1053_486b_93a9_9b51bb3" /&amp;gt;&amp;lt;w:bookmarkEnd w:id="42" /&amp;gt;&amp;lt;w:r&amp;gt;&amp;lt;w:t&amp;gt;further amended to read:&amp;lt;/w:t&amp;gt;&amp;lt;/w:r&amp;gt;&amp;lt;w:bookmarkEnd w:id="44" /&amp;gt;&amp;lt;/w:p&amp;gt;&amp;lt;w:p w:rsidR="00EC501D" w:rsidRDefault="00EC501D" w:rsidP="00EC501D"&amp;gt;&amp;lt;w:pPr&amp;gt;&amp;lt;w:ind w:left="360" w:firstLine="360" /&amp;gt;&amp;lt;/w:pPr&amp;gt;&amp;lt;w:bookmarkStart w:id="45" w:name="_STATUTE_NUMBER__f05cf8ab_2011_4ab5_9f7d" /&amp;gt;&amp;lt;w:bookmarkStart w:id="46" w:name="_STATUTE_SS__834be25d_2fff_4a7e_8492_758" /&amp;gt;&amp;lt;w:bookmarkStart w:id="47" w:name="_PAR__7_b2a90ebf_1f41_4c43_82d2_1badab15" /&amp;gt;&amp;lt;w:bookmarkStart w:id="48" w:name="_LINE__9_fec08bee_4621_40a4_8c48_0422fb6" /&amp;gt;&amp;lt;w:bookmarkEnd w:id="39" /&amp;gt;&amp;lt;w:bookmarkEnd w:id="41" /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49" w:name="_STATUTE_CONTENT__4a5006ad_3f7f_478b_a5d" /&amp;gt;&amp;lt;w:r&amp;gt;&amp;lt;w:t xml:space="preserve"&amp;gt;As used in this section the term "drug paraphernalia" means all equipment, products &amp;lt;/w:t&amp;gt;&amp;lt;/w:r&amp;gt;&amp;lt;w:bookmarkStart w:id="50" w:name="_LINE__10_177c7f92_d8b6_45ee_83ca_8d62c2" /&amp;gt;&amp;lt;w:bookmarkEnd w:id="48" /&amp;gt;&amp;lt;w:r&amp;gt;&amp;lt;w:t xml:space="preserve"&amp;gt;and materials of any kind that are used or intended for use in planting, propagating, &amp;lt;/w:t&amp;gt;&amp;lt;/w:r&amp;gt;&amp;lt;w:bookmarkStart w:id="51" w:name="_LINE__11_5634376c_f70a_46da_995c_e7225f" /&amp;gt;&amp;lt;w:bookmarkEnd w:id="50" /&amp;gt;&amp;lt;w:r&amp;gt;&amp;lt;w:t xml:space="preserve"&amp;gt;cultivating, growing, harvesting, manufacturing, compounding, converting, producing, &amp;lt;/w:t&amp;gt;&amp;lt;/w:r&amp;gt;&amp;lt;w:bookmarkStart w:id="52" w:name="_LINE__12_353a8cab_04d3_4c7a_9046_8b0d07" /&amp;gt;&amp;lt;w:bookmarkEnd w:id="51" /&amp;gt;&amp;lt;w:r&amp;gt;&amp;lt;w:t xml:space="preserve"&amp;gt;processing, preparing, packaging, repackaging, storing, containing or concealing a &amp;lt;/w:t&amp;gt;&amp;lt;/w:r&amp;gt;&amp;lt;w:bookmarkStart w:id="53" w:name="_LINE__13_604505d9_e1ab_4c35_bf24_c42e57" /&amp;gt;&amp;lt;w:bookmarkEnd w:id="52" /&amp;gt;&amp;lt;w:r&amp;gt;&amp;lt;w:t xml:space="preserve"&amp;gt;scheduled drug in violation of this chapter or Title 22, section 2383, except that this section &amp;lt;/w:t&amp;gt;&amp;lt;/w:r&amp;gt;&amp;lt;w:bookmarkStart w:id="54" w:name="_LINE__14_ab9837bb_ee5a_4dce_b995_00e181" /&amp;gt;&amp;lt;w:bookmarkEnd w:id="53" /&amp;gt;&amp;lt;w:r&amp;gt;&amp;lt;w:t xml:space="preserve"&amp;gt;does not apply to a person who is authorized to possess cannabis for medical use pursuant &amp;lt;/w:t&amp;gt;&amp;lt;/w:r&amp;gt;&amp;lt;w:bookmarkStart w:id="55" w:name="_LINE__15_9d8c16ea_7cc5_4005_8ba2_c9d37b" /&amp;gt;&amp;lt;w:bookmarkEnd w:id="54" /&amp;gt;&amp;lt;w:r&amp;gt;&amp;lt;w:t xml:space="preserve"&amp;gt;to Title 22, chapter 558‑C, to the extent the drug paraphernalia is used for that person's &amp;lt;/w:t&amp;gt;&amp;lt;/w:r&amp;gt;&amp;lt;w:bookmarkStart w:id="56" w:name="_LINE__16_18208fd7_4295_4ce2_9739_f87665" /&amp;gt;&amp;lt;w:bookmarkEnd w:id="55" /&amp;gt;&amp;lt;w:r&amp;gt;&amp;lt;w:t xml:space="preserve"&amp;gt;medical use of cannabis; to a person who is authorized to possess cannabis pursuant to &amp;lt;/w:t&amp;gt;&amp;lt;/w:r&amp;gt;&amp;lt;w:bookmarkStart w:id="57" w:name="_CROSS_REFERENCE__f2f24c5d_17df_49c9_af6" /&amp;gt;&amp;lt;w:r&amp;gt;&amp;lt;w:t xml:space="preserve"&amp;gt;Title &amp;lt;/w:t&amp;gt;&amp;lt;/w:r&amp;gt;&amp;lt;w:bookmarkStart w:id="58" w:name="_LINE__17_afddaae4_422f_45a6_b064_873713" /&amp;gt;&amp;lt;w:bookmarkEnd w:id="56" /&amp;gt;&amp;lt;w:r&amp;gt;&amp;lt;w:t&amp;gt;28‑B&amp;lt;/w:t&amp;gt;&amp;lt;/w:r&amp;gt;&amp;lt;w:bookmarkEnd w:id="57" /&amp;gt;&amp;lt;w:r&amp;gt;&amp;lt;w:t&amp;gt;, to the extent the drug paraphernalia is used for that person's adult use of cannabis;&amp;lt;/w:t&amp;gt;&amp;lt;/w:r&amp;gt;&amp;lt;w:bookmarkStart w:id="59" w:name="_PROCESSED_CHANGE__66f32939_7ba0_49fd_8d" /&amp;gt;&amp;lt;w:r&amp;gt;&amp;lt;w:t xml:space="preserve"&amp;gt; &amp;lt;/w:t&amp;gt;&amp;lt;/w:r&amp;gt;&amp;lt;w:del w:id="60" w:author="BPS" w:date="2023-03-21T16:21:00Z"&amp;gt;&amp;lt;w:r w:rsidDel="00184A4B"&amp;gt;&amp;lt;w:delText&amp;gt;or&amp;lt;/w:delText&amp;gt;&amp;lt;/w:r&amp;gt;&amp;lt;/w:del&amp;gt;&amp;lt;w:bookmarkEnd w:id="59" /&amp;gt;&amp;lt;w:r&amp;gt;&amp;lt;w:t xml:space="preserve"&amp;gt; &amp;lt;/w:t&amp;gt;&amp;lt;/w:r&amp;gt;&amp;lt;w:bookmarkStart w:id="61" w:name="_LINE__18_3aa52e89_96c1_4ee1_900d_85414b" /&amp;gt;&amp;lt;w:bookmarkEnd w:id="58" /&amp;gt;&amp;lt;w:r&amp;gt;&amp;lt;w:t xml:space="preserve"&amp;gt;to a cannabis store licensed pursuant to &amp;lt;/w:t&amp;gt;&amp;lt;/w:r&amp;gt;&amp;lt;w:bookmarkStart w:id="62" w:name="_CROSS_REFERENCE__123918e8_110a_4cf6_b29" /&amp;gt;&amp;lt;w:r&amp;gt;&amp;lt;w:t&amp;gt;Title 28‑B&amp;lt;/w:t&amp;gt;&amp;lt;/w:r&amp;gt;&amp;lt;w:bookmarkEnd w:id="62" /&amp;gt;&amp;lt;w:r&amp;gt;&amp;lt;w:t xml:space="preserve"&amp;gt;, to the extent that the drug paraphernalia &amp;lt;/w:t&amp;gt;&amp;lt;/w:r&amp;gt;&amp;lt;w:bookmarkStart w:id="63" w:name="_LINE__19_ec932371_19b3_40ce_bbc4_173022" /&amp;gt;&amp;lt;w:bookmarkEnd w:id="61" /&amp;gt;&amp;lt;w:r&amp;gt;&amp;lt;w:t&amp;gt;relates to the sale or offering for sale of cannabis by the cannabis store&amp;lt;/w:t&amp;gt;&amp;lt;/w:r&amp;gt;&amp;lt;w:bookmarkStart w:id="64" w:name="_PROCESSED_CHANGE__dcbaa414_8682_40b6_89" /&amp;gt;&amp;lt;w:ins w:id="65" w:author="BPS" w:date="2023-03-21T16:20:00Z"&amp;gt;&amp;lt;w:r w:rsidRPr="00184A4B"&amp;gt;&amp;lt;w:t xml:space="preserve"&amp;gt;; or to a &amp;lt;/w:t&amp;gt;&amp;lt;/w:r&amp;gt;&amp;lt;/w:ins&amp;gt;&amp;lt;w:ins w:id="66" w:author="BPS" w:date="2023-03-21T16:21:00Z"&amp;gt;&amp;lt;w:r&amp;gt;&amp;lt;w:t xml:space="preserve"&amp;gt;person who &amp;lt;/w:t&amp;gt;&amp;lt;/w:r&amp;gt;&amp;lt;w:bookmarkStart w:id="67" w:name="_LINE__20_8efa1116_d917_4e2a_9f91_124b4e" /&amp;gt;&amp;lt;w:bookmarkEnd w:id="63" /&amp;gt;&amp;lt;w:r&amp;gt;&amp;lt;w:t&amp;gt;is authorized to possess psilocybin&amp;lt;/w:t&amp;gt;&amp;lt;/w:r&amp;gt;&amp;lt;/w:ins&amp;gt;&amp;lt;w:ins w:id="68" w:author="BPS" w:date="2023-03-21T16:20:00Z"&amp;gt;&amp;lt;w:r w:rsidRPr="00184A4B"&amp;gt;&amp;lt;w:t xml:space="preserve"&amp;gt; pursuant to Title 28-B,&amp;lt;/w:t&amp;gt;&amp;lt;/w:r&amp;gt;&amp;lt;/w:ins&amp;gt;&amp;lt;w:ins w:id="69" w:author="BPS" w:date="2023-03-21T16:21:00Z"&amp;gt;&amp;lt;w:r&amp;gt;&amp;lt;w:t xml:space="preserve"&amp;gt; to the extent that the drug &amp;lt;/w:t&amp;gt;&amp;lt;/w:r&amp;gt;&amp;lt;w:bookmarkStart w:id="70" w:name="_LINE__21_c4a4899d_9b06_4008_92dc_dab2d3" /&amp;gt;&amp;lt;w:bookmarkEnd w:id="67" /&amp;gt;&amp;lt;w:r&amp;gt;&amp;lt;w:t&amp;gt;paraphernalia is used for that person's personal use of psilocybin,&amp;lt;/w:t&amp;gt;&amp;lt;/w:r&amp;gt;&amp;lt;/w:ins&amp;gt;&amp;lt;w:ins w:id="71" w:author="BPS" w:date="2023-03-21T16:20:00Z"&amp;gt;&amp;lt;w:r w:rsidRPr="00184A4B"&amp;gt;&amp;lt;w:t xml:space="preserve"&amp;gt; to the extent the licensee &amp;lt;/w:t&amp;gt;&amp;lt;/w:r&amp;gt;&amp;lt;w:bookmarkStart w:id="72" w:name="_LINE__22_0b9bbeb1_9b20_4b85_8e8a_d6b239" /&amp;gt;&amp;lt;w:bookmarkEnd w:id="70" /&amp;gt;&amp;lt;w:r w:rsidRPr="00184A4B"&amp;gt;&amp;lt;w:t&amp;gt;is authorized to possess psilocybin&amp;lt;/w:t&amp;gt;&amp;lt;/w:r&amp;gt;&amp;lt;/w:ins&amp;gt;&amp;lt;w:ins w:id="73" w:author="BPS" w:date="2023-04-27T10:46:00Z"&amp;gt;&amp;lt;w:r&amp;gt;&amp;lt;w:t xml:space="preserve"&amp;gt; or&amp;lt;/w:t&amp;gt;&amp;lt;/w:r&amp;gt;&amp;lt;/w:ins&amp;gt;&amp;lt;w:ins w:id="74" w:author="BPS" w:date="2023-03-21T16:22:00Z"&amp;gt;&amp;lt;w:r&amp;gt;&amp;lt;w:t xml:space="preserve"&amp;gt; to the extent that the drug paraphernalia relates to the &amp;lt;/w:t&amp;gt;&amp;lt;/w:r&amp;gt;&amp;lt;w:bookmarkStart w:id="75" w:name="_LINE__23_ebab6e73_0fa3_4b1d_aa44_e78900" /&amp;gt;&amp;lt;w:bookmarkEnd w:id="72" /&amp;gt;&amp;lt;w:r&amp;gt;&amp;lt;w:t&amp;gt;sale or offering for sale of psilocybin&amp;lt;/w:t&amp;gt;&amp;lt;/w:r&amp;gt;&amp;lt;/w:ins&amp;gt;&amp;lt;w:bookmarkEnd w:id="64" /&amp;gt;&amp;lt;w:r&amp;gt;&amp;lt;w:t&amp;gt;. It includes, but is not limited to:&amp;lt;/w:t&amp;gt;&amp;lt;/w:r&amp;gt;&amp;lt;w:bookmarkEnd w:id="49" /&amp;gt;&amp;lt;w:bookmarkEnd w:id="75" /&amp;gt;&amp;lt;/w:p&amp;gt;&amp;lt;w:p w:rsidR="00EC501D" w:rsidRDefault="00EC501D" w:rsidP="00EC501D"&amp;gt;&amp;lt;w:pPr&amp;gt;&amp;lt;w:ind w:left="720" /&amp;gt;&amp;lt;/w:pPr&amp;gt;&amp;lt;w:bookmarkStart w:id="76" w:name="_STATUTE_NUMBER__6f0bf473_999c_4ed5_a548" /&amp;gt;&amp;lt;w:bookmarkStart w:id="77" w:name="_STATUTE_P__59cfc595_bd34_4096_8773_05c5" /&amp;gt;&amp;lt;w:bookmarkStart w:id="78" w:name="_PAR__8_e5c99e17_8c5e_4c79_83a4_9a6f8322" /&amp;gt;&amp;lt;w:bookmarkStart w:id="79" w:name="_LINE__24_6460ef84_c6e6_490a_a0d0_a8d4ff" /&amp;gt;&amp;lt;w:bookmarkEnd w:id="47" /&amp;gt;&amp;lt;w:r&amp;gt;&amp;lt;w:t&amp;gt;A&amp;lt;/w:t&amp;gt;&amp;lt;/w:r&amp;gt;&amp;lt;w:bookmarkEnd w:id="76" /&amp;gt;&amp;lt;w:r&amp;gt;&amp;lt;w:t xml:space="preserve"&amp;gt;.  &amp;lt;/w:t&amp;gt;&amp;lt;/w:r&amp;gt;&amp;lt;w:bookmarkStart w:id="80" w:name="_STATUTE_CONTENT__83011402_a497_41a6_beb" /&amp;gt;&amp;lt;w:r&amp;gt;&amp;lt;w:t xml:space="preserve"&amp;gt;Kits used or intended for use in planting, propagating, cultivating, growing or &amp;lt;/w:t&amp;gt;&amp;lt;/w:r&amp;gt;&amp;lt;w:bookmarkStart w:id="81" w:name="_LINE__25_ac0c8135_a7b3_4ce8_b9c7_817090" /&amp;gt;&amp;lt;w:bookmarkEnd w:id="79" /&amp;gt;&amp;lt;w:r&amp;gt;&amp;lt;w:t xml:space="preserve"&amp;gt;harvesting of any species of plant which is a scheduled drug or from which a scheduled &amp;lt;/w:t&amp;gt;&amp;lt;/w:r&amp;gt;&amp;lt;w:bookmarkStart w:id="82" w:name="_LINE__26_dc564278_a038_4683_aed2_05c7a6" /&amp;gt;&amp;lt;w:bookmarkEnd w:id="81" /&amp;gt;&amp;lt;w:r&amp;gt;&amp;lt;w:t&amp;gt;drug can be derived;&amp;lt;/w:t&amp;gt;&amp;lt;/w:r&amp;gt;&amp;lt;w:bookmarkEnd w:id="80" /&amp;gt;&amp;lt;w:bookmarkEnd w:id="82" /&amp;gt;&amp;lt;/w:p&amp;gt;&amp;lt;w:p w:rsidR="00EC501D" w:rsidRDefault="00EC501D" w:rsidP="00EC501D"&amp;gt;&amp;lt;w:pPr&amp;gt;&amp;lt;w:ind w:left="720" /&amp;gt;&amp;lt;/w:pPr&amp;gt;&amp;lt;w:bookmarkStart w:id="83" w:name="_STATUTE_NUMBER__68b3ba9b_76fb_4710_9a30" /&amp;gt;&amp;lt;w:bookmarkStart w:id="84" w:name="_STATUTE_P__72839dbb_05a1_43f1_986c_e3fc" /&amp;gt;&amp;lt;w:bookmarkStart w:id="85" w:name="_PAR__9_cda4a43c_a753_4e83_9334_f60b58c8" /&amp;gt;&amp;lt;w:bookmarkStart w:id="86" w:name="_LINE__27_1f43dc9d_0047_40dc_b8a4_3ca6ca" /&amp;gt;&amp;lt;w:bookmarkEnd w:id="77" /&amp;gt;&amp;lt;w:bookmarkEnd w:id="78" /&amp;gt;&amp;lt;w:r&amp;gt;&amp;lt;w:t&amp;gt;B&amp;lt;/w:t&amp;gt;&amp;lt;/w:r&amp;gt;&amp;lt;w:bookmarkEnd w:id="83" /&amp;gt;&amp;lt;w:r&amp;gt;&amp;lt;w:t xml:space="preserve"&amp;gt;.  &amp;lt;/w:t&amp;gt;&amp;lt;/w:r&amp;gt;&amp;lt;w:bookmarkStart w:id="87" w:name="_STATUTE_CONTENT__68e87fad_d5ea_4862_85b" /&amp;gt;&amp;lt;w:r&amp;gt;&amp;lt;w:t xml:space="preserve"&amp;gt;Kits used or intended for use in manufacturing, compounding, converting, &amp;lt;/w:t&amp;gt;&amp;lt;/w:r&amp;gt;&amp;lt;w:bookmarkStart w:id="88" w:name="_LINE__28_69e52d0b_bd33_44cd_bb46_e8dffb" /&amp;gt;&amp;lt;w:bookmarkEnd w:id="86" /&amp;gt;&amp;lt;w:r&amp;gt;&amp;lt;w:t&amp;gt;producing, processing or preparing scheduled drugs;&amp;lt;/w:t&amp;gt;&amp;lt;/w:r&amp;gt;&amp;lt;w:bookmarkEnd w:id="87" /&amp;gt;&amp;lt;w:bookmarkEnd w:id="88" /&amp;gt;&amp;lt;/w:p&amp;gt;&amp;lt;w:p w:rsidR="00EC501D" w:rsidRDefault="00EC501D" w:rsidP="00EC501D"&amp;gt;&amp;lt;w:pPr&amp;gt;&amp;lt;w:ind w:left="720" /&amp;gt;&amp;lt;/w:pPr&amp;gt;&amp;lt;w:bookmarkStart w:id="89" w:name="_STATUTE_NUMBER__9a704ffa_5799_4e64_b469" /&amp;gt;&amp;lt;w:bookmarkStart w:id="90" w:name="_STATUTE_P__aabeb773_00ce_4bfb_b287_5920" /&amp;gt;&amp;lt;w:bookmarkStart w:id="91" w:name="_PAR__10_1ebe35e4_f4f4_40b3_9507_6c579a7" /&amp;gt;&amp;lt;w:bookmarkStart w:id="92" w:name="_LINE__29_67e0c75e_4f87_47b4_b4f7_e69204" /&amp;gt;&amp;lt;w:bookmarkEnd w:id="84" /&amp;gt;&amp;lt;w:bookmarkEnd w:id="85" /&amp;gt;&amp;lt;w:r&amp;gt;&amp;lt;w:t&amp;gt;C&amp;lt;/w:t&amp;gt;&amp;lt;/w:r&amp;gt;&amp;lt;w:bookmarkEnd w:id="89" /&amp;gt;&amp;lt;w:r&amp;gt;&amp;lt;w:t xml:space="preserve"&amp;gt;.  &amp;lt;/w:t&amp;gt;&amp;lt;/w:r&amp;gt;&amp;lt;w:bookmarkStart w:id="93" w:name="_STATUTE_CONTENT__6f5bce7b_9912_4a03_945" /&amp;gt;&amp;lt;w:r&amp;gt;&amp;lt;w:t xml:space="preserve"&amp;gt;Isomerization devices used or intended for use in increasing the potency of any &amp;lt;/w:t&amp;gt;&amp;lt;/w:r&amp;gt;&amp;lt;w:bookmarkStart w:id="94" w:name="_LINE__30_6c58e2d0_ad13_4b68_8ea3_a4b65f" /&amp;gt;&amp;lt;w:bookmarkEnd w:id="92" /&amp;gt;&amp;lt;w:r&amp;gt;&amp;lt;w:t&amp;gt;species of plant that is a scheduled drug;&amp;lt;/w:t&amp;gt;&amp;lt;/w:r&amp;gt;&amp;lt;w:bookmarkEnd w:id="93" /&amp;gt;&amp;lt;w:bookmarkEnd w:id="94" /&amp;gt;&amp;lt;/w:p&amp;gt;&amp;lt;w:p w:rsidR="00EC501D" w:rsidRDefault="00EC501D" w:rsidP="00EC501D"&amp;gt;&amp;lt;w:pPr&amp;gt;&amp;lt;w:ind w:left="720" /&amp;gt;&amp;lt;/w:pPr&amp;gt;&amp;lt;w:bookmarkStart w:id="95" w:name="_STATUTE_NUMBER__db9e946f_644a_4786_a1e7" /&amp;gt;&amp;lt;w:bookmarkStart w:id="96" w:name="_STATUTE_P__f4db42e7_60d7_453b_94d8_7b46" /&amp;gt;&amp;lt;w:bookmarkStart w:id="97" w:name="_PAR__11_806ca0c3_c7af_43b1_8e6b_2ba1f69" /&amp;gt;&amp;lt;w:bookmarkStart w:id="98" w:name="_LINE__31_a10dd07a_dd35_4a97_bf32_463646" /&amp;gt;&amp;lt;w:bookmarkEnd w:id="90" /&amp;gt;&amp;lt;w:bookmarkEnd w:id="91" /&amp;gt;&amp;lt;w:r&amp;gt;&amp;lt;w:t&amp;gt;E&amp;lt;/w:t&amp;gt;&amp;lt;/w:r&amp;gt;&amp;lt;w:bookmarkEnd w:id="95" /&amp;gt;&amp;lt;w:r&amp;gt;&amp;lt;w:t xml:space="preserve"&amp;gt;.  &amp;lt;/w:t&amp;gt;&amp;lt;/w:r&amp;gt;&amp;lt;w:bookmarkStart w:id="99" w:name="_STATUTE_CONTENT__f42bc6d1_5d8c_4f5a_858" /&amp;gt;&amp;lt;w:r&amp;gt;&amp;lt;w:t xml:space="preserve"&amp;gt;Scales and balances used or intended for use in weighing or measuring scheduled &amp;lt;/w:t&amp;gt;&amp;lt;/w:r&amp;gt;&amp;lt;w:bookmarkStart w:id="100" w:name="_LINE__32_8a13a9cf_1baa_41be_8215_82973b" /&amp;gt;&amp;lt;w:bookmarkEnd w:id="98" /&amp;gt;&amp;lt;w:r&amp;gt;&amp;lt;w:t&amp;gt;drugs;&amp;lt;/w:t&amp;gt;&amp;lt;/w:r&amp;gt;&amp;lt;w:bookmarkEnd w:id="99" /&amp;gt;&amp;lt;w:bookmarkEnd w:id="100" /&amp;gt;&amp;lt;/w:p&amp;gt;&amp;lt;w:p w:rsidR="00EC501D" w:rsidRDefault="00EC501D" w:rsidP="00EC501D"&amp;gt;&amp;lt;w:pPr&amp;gt;&amp;lt;w:ind w:left="720" /&amp;gt;&amp;lt;/w:pPr&amp;gt;&amp;lt;w:bookmarkStart w:id="101" w:name="_STATUTE_NUMBER__5f83badb_8f89_489d_a7ad" /&amp;gt;&amp;lt;w:bookmarkStart w:id="102" w:name="_STATUTE_P__6237ba48_5a06_4726_ac01_f1f6" /&amp;gt;&amp;lt;w:bookmarkStart w:id="103" w:name="_PAR__12_9d15b3ae_97d1_486a_a202_7b2ca17" /&amp;gt;&amp;lt;w:bookmarkStart w:id="104" w:name="_LINE__33_b3029122_7a8b_44e0_9e78_e3bca0" /&amp;gt;&amp;lt;w:bookmarkEnd w:id="96" /&amp;gt;&amp;lt;w:bookmarkEnd w:id="97" /&amp;gt;&amp;lt;w:r&amp;gt;&amp;lt;w:t&amp;gt;F&amp;lt;/w:t&amp;gt;&amp;lt;/w:r&amp;gt;&amp;lt;w:bookmarkEnd w:id="101" /&amp;gt;&amp;lt;w:r&amp;gt;&amp;lt;w:t xml:space="preserve"&amp;gt;.  &amp;lt;/w:t&amp;gt;&amp;lt;/w:r&amp;gt;&amp;lt;w:bookmarkStart w:id="105" w:name="_STATUTE_CONTENT__4cb94a84_1fec_47a7_961" /&amp;gt;&amp;lt;w:r&amp;gt;&amp;lt;w:t xml:space="preserve"&amp;gt;Dilutants and adulterants, such as quinine hydrochloride, mannitol, mannite, &amp;lt;/w:t&amp;gt;&amp;lt;/w:r&amp;gt;&amp;lt;w:bookmarkStart w:id="106" w:name="_LINE__34_95038253_c8a1_4c70_ab74_0f5f49" /&amp;gt;&amp;lt;w:bookmarkEnd w:id="104" /&amp;gt;&amp;lt;w:r&amp;gt;&amp;lt;w:t&amp;gt;dextrose and lactose, used or intended for use in cutting scheduled drugs;&amp;lt;/w:t&amp;gt;&amp;lt;/w:r&amp;gt;&amp;lt;w:bookmarkEnd w:id="105" /&amp;gt;&amp;lt;w:bookmarkEnd w:id="106" /&amp;gt;&amp;lt;/w:p&amp;gt;&amp;lt;w:p w:rsidR="00EC501D" w:rsidRDefault="00EC501D" w:rsidP="00EC501D"&amp;gt;&amp;lt;w:pPr&amp;gt;&amp;lt;w:ind w:left="720" /&amp;gt;&amp;lt;/w:pPr&amp;gt;&amp;lt;w:bookmarkStart w:id="107" w:name="_STATUTE_NUMBER__430abc1f_576f_4d39_8e03" /&amp;gt;&amp;lt;w:bookmarkStart w:id="108" w:name="_STATUTE_P__3d4e8ec5_179a_4281_ae53_0c6e" /&amp;gt;&amp;lt;w:bookmarkStart w:id="109" w:name="_PAR__13_675cb635_6e18_4c58_9b65_3ddd4ec" /&amp;gt;&amp;lt;w:bookmarkStart w:id="110" w:name="_LINE__35_97c463b5_9cef_4734_be2f_038d38" /&amp;gt;&amp;lt;w:bookmarkEnd w:id="102" /&amp;gt;&amp;lt;w:bookmarkEnd w:id="103" /&amp;gt;&amp;lt;w:r&amp;gt;&amp;lt;w:t&amp;gt;G&amp;lt;/w:t&amp;gt;&amp;lt;/w:r&amp;gt;&amp;lt;w:bookmarkEnd w:id="107" /&amp;gt;&amp;lt;w:r&amp;gt;&amp;lt;w:t xml:space="preserve"&amp;gt;.  &amp;lt;/w:t&amp;gt;&amp;lt;/w:r&amp;gt;&amp;lt;w:bookmarkStart w:id="111" w:name="_STATUTE_CONTENT__e6994b47_e0d8_4ef3_9b7" /&amp;gt;&amp;lt;w:r&amp;gt;&amp;lt;w:t xml:space="preserve"&amp;gt;Separation gins and sifters, used or intended for use in removing twigs and seeds &amp;lt;/w:t&amp;gt;&amp;lt;/w:r&amp;gt;&amp;lt;w:bookmarkStart w:id="112" w:name="_LINE__36_4bbf7d8b_ebf0_49e8_b364_8e0fcf" /&amp;gt;&amp;lt;w:bookmarkEnd w:id="110" /&amp;gt;&amp;lt;w:r&amp;gt;&amp;lt;w:t&amp;gt;from, or in otherwise cleaning or refining, marijuana;&amp;lt;/w:t&amp;gt;&amp;lt;/w:r&amp;gt;&amp;lt;w:bookmarkEnd w:id="111" /&amp;gt;&amp;lt;w:bookmarkEnd w:id="112" /&amp;gt;&amp;lt;/w:p&amp;gt;&amp;lt;w:p w:rsidR="00EC501D" w:rsidRDefault="00EC501D" w:rsidP="00EC501D"&amp;gt;&amp;lt;w:pPr&amp;gt;&amp;lt;w:ind w:left="720" /&amp;gt;&amp;lt;/w:pPr&amp;gt;&amp;lt;w:bookmarkStart w:id="113" w:name="_STATUTE_NUMBER__7f44a0ca_d32d_4206_a49e" /&amp;gt;&amp;lt;w:bookmarkStart w:id="114" w:name="_STATUTE_P__f15b092b_273d_4e7c_aa2f_296d" /&amp;gt;&amp;lt;w:bookmarkStart w:id="115" w:name="_PAR__14_7b3fcd6a_448c_43e2_8503_0d3a2d3" /&amp;gt;&amp;lt;w:bookmarkStart w:id="116" w:name="_LINE__37_0ae67f1a_b82d_474a_97d7_74c2b6" /&amp;gt;&amp;lt;w:bookmarkEnd w:id="108" /&amp;gt;&amp;lt;w:bookmarkEnd w:id="109" /&amp;gt;&amp;lt;w:r&amp;gt;&amp;lt;w:t&amp;gt;H&amp;lt;/w:t&amp;gt;&amp;lt;/w:r&amp;gt;&amp;lt;w:bookmarkEnd w:id="113" /&amp;gt;&amp;lt;w:r&amp;gt;&amp;lt;w:t xml:space="preserve"&amp;gt;.  &amp;lt;/w:t&amp;gt;&amp;lt;/w:r&amp;gt;&amp;lt;w:bookmarkStart w:id="117" w:name="_STATUTE_CONTENT__236d897b_add0_45c0_b2c" /&amp;gt;&amp;lt;w:r&amp;gt;&amp;lt;w:t xml:space="preserve"&amp;gt;Blenders, bowls, containers, spoons and mixing devices used or intended for use in &amp;lt;/w:t&amp;gt;&amp;lt;/w:r&amp;gt;&amp;lt;w:bookmarkStart w:id="118" w:name="_LINE__38_cba705b4_02de_4f90_ba46_ef883d" /&amp;gt;&amp;lt;w:bookmarkEnd w:id="116" /&amp;gt;&amp;lt;w:r&amp;gt;&amp;lt;w:t&amp;gt;compounding scheduled drugs;&amp;lt;/w:t&amp;gt;&amp;lt;/w:r&amp;gt;&amp;lt;w:bookmarkEnd w:id="117" /&amp;gt;&amp;lt;w:bookmarkEnd w:id="118" /&amp;gt;&amp;lt;/w:p&amp;gt;&amp;lt;w:p w:rsidR="00EC501D" w:rsidRDefault="00EC501D" w:rsidP="00EC501D"&amp;gt;&amp;lt;w:pPr&amp;gt;&amp;lt;w:ind w:left="720" /&amp;gt;&amp;lt;/w:pPr&amp;gt;&amp;lt;w:bookmarkStart w:id="119" w:name="_STATUTE_NUMBER__4ece1f69_94ed_4e35_89ee" /&amp;gt;&amp;lt;w:bookmarkStart w:id="120" w:name="_STATUTE_P__96b6c0b5_c0d2_43b4_87ff_f25d" /&amp;gt;&amp;lt;w:bookmarkStart w:id="121" w:name="_PAR__15_2fe0cf1a_9016_402a_8b86_ea02c15" /&amp;gt;&amp;lt;w:bookmarkStart w:id="122" w:name="_LINE__39_d75fa7b5_3280_4f91_96df_8479e0" /&amp;gt;&amp;lt;w:bookmarkEnd w:id="114" /&amp;gt;&amp;lt;w:bookmarkEnd w:id="115" /&amp;gt;&amp;lt;w:r&amp;gt;&amp;lt;w:t&amp;gt;I&amp;lt;/w:t&amp;gt;&amp;lt;/w:r&amp;gt;&amp;lt;w:bookmarkEnd w:id="119" /&amp;gt;&amp;lt;w:r&amp;gt;&amp;lt;w:t xml:space="preserve"&amp;gt;.  &amp;lt;/w:t&amp;gt;&amp;lt;/w:r&amp;gt;&amp;lt;w:bookmarkStart w:id="123" w:name="_STATUTE_CONTENT__b599a920_830a_487e_946" /&amp;gt;&amp;lt;w:r&amp;gt;&amp;lt;w:t xml:space="preserve"&amp;gt;Capsules, balloons, envelopes and other containers used or intended for use in &amp;lt;/w:t&amp;gt;&amp;lt;/w:r&amp;gt;&amp;lt;w:bookmarkStart w:id="124" w:name="_LINE__40_986d2389_ffa5_45f2_9420_16b62d" /&amp;gt;&amp;lt;w:bookmarkEnd w:id="122" /&amp;gt;&amp;lt;w:r&amp;gt;&amp;lt;w:t&amp;gt;packaging small quantities of scheduled drugs; and&amp;lt;/w:t&amp;gt;&amp;lt;/w:r&amp;gt;&amp;lt;w:bookmarkEnd w:id="123" /&amp;gt;&amp;lt;w:bookmarkEnd w:id="124" /&amp;gt;&amp;lt;/w:p&amp;gt;&amp;lt;w:p w:rsidR="00EC501D" w:rsidRDefault="00EC501D" w:rsidP="00EC501D"&amp;gt;&amp;lt;w:pPr&amp;gt;&amp;lt;w:ind w:left="720" /&amp;gt;&amp;lt;/w:pPr&amp;gt;&amp;lt;w:bookmarkStart w:id="125" w:name="_STATUTE_NUMBER__07f10444_0336_46d4_95cf" /&amp;gt;&amp;lt;w:bookmarkStart w:id="126" w:name="_STATUTE_P__e8e4a629_6619_430a_8c11_bc4e" /&amp;gt;&amp;lt;w:bookmarkStart w:id="127" w:name="_PAGE__2_08ca97ec_9722_48ff_b7b1_67ac1fc" /&amp;gt;&amp;lt;w:bookmarkStart w:id="128" w:name="_PAR__2_e201c5de_1b59_4797_baf5_6c610217" /&amp;gt;&amp;lt;w:bookmarkStart w:id="129" w:name="_LINE__1_f8d424cd_bbec_435d_b16b_d0cf2aa" /&amp;gt;&amp;lt;w:bookmarkEnd w:id="3" /&amp;gt;&amp;lt;w:bookmarkEnd w:id="120" /&amp;gt;&amp;lt;w:bookmarkEnd w:id="121" /&amp;gt;&amp;lt;w:r&amp;gt;&amp;lt;w:t&amp;gt;J&amp;lt;/w:t&amp;gt;&amp;lt;/w:r&amp;gt;&amp;lt;w:bookmarkEnd w:id="125" /&amp;gt;&amp;lt;w:r&amp;gt;&amp;lt;w:t xml:space="preserve"&amp;gt;.  &amp;lt;/w:t&amp;gt;&amp;lt;/w:r&amp;gt;&amp;lt;w:bookmarkStart w:id="130" w:name="_STATUTE_CONTENT__4f406e28_21d0_47aa_9bc" /&amp;gt;&amp;lt;w:r&amp;gt;&amp;lt;w:t xml:space="preserve"&amp;gt;Containers and other objects used or intended for use in storing or concealing &amp;lt;/w:t&amp;gt;&amp;lt;/w:r&amp;gt;&amp;lt;w:bookmarkStart w:id="131" w:name="_LINE__2_e30666f7_0a83_4450_b151_d4f2a1b" /&amp;gt;&amp;lt;w:bookmarkEnd w:id="129" /&amp;gt;&amp;lt;w:r&amp;gt;&amp;lt;w:t&amp;gt;scheduled drugs.&amp;lt;/w:t&amp;gt;&amp;lt;/w:r&amp;gt;&amp;lt;w:bookmarkEnd w:id="130" /&amp;gt;&amp;lt;w:bookmarkEnd w:id="131" /&amp;gt;&amp;lt;/w:p&amp;gt;&amp;lt;w:p w:rsidR="00EC501D" w:rsidRDefault="00EC501D" w:rsidP="00EC501D"&amp;gt;&amp;lt;w:pPr&amp;gt;&amp;lt;w:ind w:left="360" w:firstLine="360" /&amp;gt;&amp;lt;/w:pPr&amp;gt;&amp;lt;w:bookmarkStart w:id="132" w:name="_BILL_SECTION_HEADER__d0d5a9f0_e0dc_4543" /&amp;gt;&amp;lt;w:bookmarkStart w:id="133" w:name="_BILL_SECTION__39b89297_699c_46b6_ae1b_9" /&amp;gt;&amp;lt;w:bookmarkStart w:id="134" w:name="_PAR__3_971f6204_2527_4744_b0b2_c746207f" /&amp;gt;&amp;lt;w:bookmarkStart w:id="135" w:name="_LINE__3_d814d408_399e_4469_9c85_cfae8c0" /&amp;gt;&amp;lt;w:bookmarkEnd w:id="40" /&amp;gt;&amp;lt;w:bookmarkEnd w:id="46" /&amp;gt;&amp;lt;w:bookmarkEnd w:id="126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SECTION_NUMBER__3725f7ec_33c1_4d55" /&amp;gt;&amp;lt;w:r&amp;gt;&amp;lt;w:rPr&amp;gt;&amp;lt;w:b /&amp;gt;&amp;lt;w:sz w:val="24" /&amp;gt;&amp;lt;/w:rPr&amp;gt;&amp;lt;w:t&amp;gt;3&amp;lt;/w:t&amp;gt;&amp;lt;/w:r&amp;gt;&amp;lt;w:bookmarkEnd w:id="136" /&amp;gt;&amp;lt;w:r&amp;gt;&amp;lt;w:rPr&amp;gt;&amp;lt;w:b /&amp;gt;&amp;lt;w:sz w:val="24" /&amp;gt;&amp;lt;/w:rPr&amp;gt;&amp;lt;w:t&amp;gt;.  28-B MRSA, headnote&amp;lt;/w:t&amp;gt;&amp;lt;/w:r&amp;gt;&amp;lt;w:r&amp;gt;&amp;lt;w:t xml:space="preserve"&amp;gt; is amended to read:&amp;lt;/w:t&amp;gt;&amp;lt;/w:r&amp;gt;&amp;lt;w:bookmarkEnd w:id="135" /&amp;gt;&amp;lt;/w:p&amp;gt;&amp;lt;w:p w:rsidR="00EC501D" w:rsidRDefault="00EC501D" w:rsidP="00EC501D"&amp;gt;&amp;lt;w:pPr&amp;gt;&amp;lt;w:spacing w:before="300" w:after="300" /&amp;gt;&amp;lt;w:ind w:left="360" /&amp;gt;&amp;lt;w:jc w:val="center" /&amp;gt;&amp;lt;/w:pPr&amp;gt;&amp;lt;w:bookmarkStart w:id="137" w:name="_STATUTE_T__550431ba_4ae1_40d0_be41_569e" /&amp;gt;&amp;lt;w:bookmarkStart w:id="138" w:name="_PAR__4_dffea84a_799d_4a27_9f71_83b7a3e6" /&amp;gt;&amp;lt;w:bookmarkStart w:id="139" w:name="_LINE__4_f6a3c9ce_3f55_4743_a32d_eb029d2" /&amp;gt;&amp;lt;w:bookmarkEnd w:id="132" /&amp;gt;&amp;lt;w:bookmarkEnd w:id="134" /&amp;gt;&amp;lt;w:r&amp;gt;&amp;lt;w:rPr&amp;gt;&amp;lt;w:b /&amp;gt;&amp;lt;/w:rPr&amp;gt;&amp;lt;w:t xml:space="preserve"&amp;gt;TITLE &amp;lt;/w:t&amp;gt;&amp;lt;/w:r&amp;gt;&amp;lt;w:bookmarkStart w:id="140" w:name="_STATUTE_NUMBER__4608bd73_90f5_481a_9344" /&amp;gt;&amp;lt;w:r&amp;gt;&amp;lt;w:rPr&amp;gt;&amp;lt;w:b /&amp;gt;&amp;lt;/w:rPr&amp;gt;&amp;lt;w:t&amp;gt;28-B&amp;lt;/w:t&amp;gt;&amp;lt;/w:r&amp;gt;&amp;lt;w:bookmarkEnd w:id="139" /&amp;gt;&amp;lt;w:bookmarkEnd w:id="140" /&amp;gt;&amp;lt;/w:p&amp;gt;&amp;lt;w:p w:rsidR="00EC501D" w:rsidRDefault="00EC501D" w:rsidP="00EC501D"&amp;gt;&amp;lt;w:pPr&amp;gt;&amp;lt;w:spacing w:before="300" w:after="300" /&amp;gt;&amp;lt;w:ind w:left="360" /&amp;gt;&amp;lt;w:jc w:val="center" /&amp;gt;&amp;lt;/w:pPr&amp;gt;&amp;lt;w:bookmarkStart w:id="141" w:name="_STATUTE_HEADNOTE__ed928373_d52b_4bac_a7" /&amp;gt;&amp;lt;w:bookmarkStart w:id="142" w:name="_PAR__5_d7ef526b_231d_454b_8cef_20ae55b9" /&amp;gt;&amp;lt;w:bookmarkStart w:id="143" w:name="_LINE__5_e11c9132_2e20_448a_98dc_5a1316a" /&amp;gt;&amp;lt;w:bookmarkEnd w:id="138" /&amp;gt;&amp;lt;w:r&amp;gt;&amp;lt;w:rPr&amp;gt;&amp;lt;w:b /&amp;gt;&amp;lt;/w:rPr&amp;gt;&amp;lt;w:t&amp;gt;ADULT USE CANNABIS&amp;lt;/w:t&amp;gt;&amp;lt;/w:r&amp;gt;&amp;lt;w:bookmarkStart w:id="144" w:name="_PROCESSED_CHANGE__70a8ee9c_6f36_48c1_90" /&amp;gt;&amp;lt;w:r&amp;gt;&amp;lt;w:rPr&amp;gt;&amp;lt;w:b /&amp;gt;&amp;lt;/w:rPr&amp;gt;&amp;lt;w:t xml:space="preserve"&amp;gt; &amp;lt;/w:t&amp;gt;&amp;lt;/w:r&amp;gt;&amp;lt;w:ins w:id="145" w:author="BPS" w:date="2023-03-21T16:25:00Z"&amp;gt;&amp;lt;w:r&amp;gt;&amp;lt;w:rPr&amp;gt;&amp;lt;w:b /&amp;gt;&amp;lt;/w:rPr&amp;gt;&amp;lt;w:t&amp;gt;AND PSILOCYBIN&amp;lt;/w:t&amp;gt;&amp;lt;/w:r&amp;gt;&amp;lt;/w:ins&amp;gt;&amp;lt;w:bookmarkEnd w:id="141" /&amp;gt;&amp;lt;w:bookmarkEnd w:id="143" /&amp;gt;&amp;lt;w:bookmarkEnd w:id="144" /&amp;gt;&amp;lt;/w:p&amp;gt;&amp;lt;w:p w:rsidR="00EC501D" w:rsidRDefault="00EC501D" w:rsidP="00EC501D"&amp;gt;&amp;lt;w:pPr&amp;gt;&amp;lt;w:ind w:left="360" w:firstLine="360" /&amp;gt;&amp;lt;/w:pPr&amp;gt;&amp;lt;w:bookmarkStart w:id="146" w:name="_BILL_SECTION_HEADER__64e82e90_f3e1_41ce" /&amp;gt;&amp;lt;w:bookmarkStart w:id="147" w:name="_BILL_SECTION__e4b77bf8_27c5_4e10_abde_5" /&amp;gt;&amp;lt;w:bookmarkStart w:id="148" w:name="_PAR__6_5cf379b7_4295_47db_8d0c_82e40926" /&amp;gt;&amp;lt;w:bookmarkStart w:id="149" w:name="_LINE__6_8fbe2ff2_59a7_47f2_9e6f_f712a6c" /&amp;gt;&amp;lt;w:bookmarkEnd w:id="133" /&amp;gt;&amp;lt;w:bookmarkEnd w:id="137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0" w:name="_BILL_SECTION_NUMBER__22ec1770_1054_46c6" /&amp;gt;&amp;lt;w:r&amp;gt;&amp;lt;w:rPr&amp;gt;&amp;lt;w:b /&amp;gt;&amp;lt;w:sz w:val="24" /&amp;gt;&amp;lt;/w:rPr&amp;gt;&amp;lt;w:t&amp;gt;4&amp;lt;/w:t&amp;gt;&amp;lt;/w:r&amp;gt;&amp;lt;w:bookmarkEnd w:id="150" /&amp;gt;&amp;lt;w:r&amp;gt;&amp;lt;w:rPr&amp;gt;&amp;lt;w:b /&amp;gt;&amp;lt;w:sz w:val="24" /&amp;gt;&amp;lt;/w:rPr&amp;gt;&amp;lt;w:t&amp;gt;.  28-B MRSA Pt. 1&amp;lt;/w:t&amp;gt;&amp;lt;/w:r&amp;gt;&amp;lt;w:r&amp;gt;&amp;lt;w:t xml:space="preserve"&amp;gt; is enacted by adding before chapter 1 the following to &amp;lt;/w:t&amp;gt;&amp;lt;/w:r&amp;gt;&amp;lt;w:bookmarkStart w:id="151" w:name="_LINE__7_1809b021_2ab7_4148_b163_a3892af" /&amp;gt;&amp;lt;w:bookmarkEnd w:id="149" /&amp;gt;&amp;lt;w:r&amp;gt;&amp;lt;w:t&amp;gt;read:&amp;lt;/w:t&amp;gt;&amp;lt;/w:r&amp;gt;&amp;lt;w:bookmarkEnd w:id="151" /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152" w:author="BPS" w:date="2023-03-21T16:37:00Z" /&amp;gt;&amp;lt;/w:rPr&amp;gt;&amp;lt;/w:pPr&amp;gt;&amp;lt;w:bookmarkStart w:id="153" w:name="_STATUTE_PT__d0eef998_f793_4e7e_9e9d_5a4" /&amp;gt;&amp;lt;w:bookmarkStart w:id="154" w:name="_PAR__7_e26affc9_1589_406b_bea6_15cfef63" /&amp;gt;&amp;lt;w:bookmarkStart w:id="155" w:name="_LINE__8_aaf68209_1283_4c5c_8378_b10d4bf" /&amp;gt;&amp;lt;w:bookmarkStart w:id="156" w:name="_PROCESSED_CHANGE__5a2494f0_badb_4e8e_90" /&amp;gt;&amp;lt;w:bookmarkEnd w:id="146" /&amp;gt;&amp;lt;w:bookmarkEnd w:id="148" /&amp;gt;&amp;lt;w:ins w:id="157" w:author="BPS" w:date="2023-03-21T16:37:00Z"&amp;gt;&amp;lt;w:r&amp;gt;&amp;lt;w:rPr&amp;gt;&amp;lt;w:b /&amp;gt;&amp;lt;/w:rPr&amp;gt;&amp;lt;w:t xml:space="preserve"&amp;gt;PART &amp;lt;/w:t&amp;gt;&amp;lt;/w:r&amp;gt;&amp;lt;w:bookmarkStart w:id="158" w:name="_STATUTE_NUMBER__25a73fbe_fc5a_49f3_8daa" /&amp;gt;&amp;lt;w:r&amp;gt;&amp;lt;w:rPr&amp;gt;&amp;lt;w:b /&amp;gt;&amp;lt;/w:rPr&amp;gt;&amp;lt;w:t&amp;gt;1&amp;lt;/w:t&amp;gt;&amp;lt;/w:r&amp;gt;&amp;lt;w:bookmarkEnd w:id="155" /&amp;gt;&amp;lt;w:bookmarkEnd w:id="158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/w:pPr&amp;gt;&amp;lt;w:bookmarkStart w:id="159" w:name="_STATUTE_HEADNOTE__c7ce3b54_915e_477c_b3" /&amp;gt;&amp;lt;w:bookmarkStart w:id="160" w:name="_PAR__8_f9963fc8_3751_4393_9957_77242da7" /&amp;gt;&amp;lt;w:bookmarkStart w:id="161" w:name="_LINE__9_b75b8356_b95b_447e_a178_48275bf" /&amp;gt;&amp;lt;w:bookmarkEnd w:id="154" /&amp;gt;&amp;lt;w:ins w:id="162" w:author="BPS" w:date="2023-03-21T16:37:00Z"&amp;gt;&amp;lt;w:r&amp;gt;&amp;lt;w:rPr&amp;gt;&amp;lt;w:b /&amp;gt;&amp;lt;/w:rPr&amp;gt;&amp;lt;w:t&amp;gt;ADULT USE CANNABIS&amp;lt;/w:t&amp;gt;&amp;lt;/w:r&amp;gt;&amp;lt;/w:ins&amp;gt;&amp;lt;w:bookmarkEnd w:id="159" /&amp;gt;&amp;lt;w:bookmarkEnd w:id="161" /&amp;gt;&amp;lt;/w:p&amp;gt;&amp;lt;w:p w:rsidR="00EC501D" w:rsidRDefault="00EC501D" w:rsidP="00EC501D"&amp;gt;&amp;lt;w:pPr&amp;gt;&amp;lt;w:ind w:left="360" w:firstLine="360" /&amp;gt;&amp;lt;/w:pPr&amp;gt;&amp;lt;w:bookmarkStart w:id="163" w:name="_BILL_SECTION_HEADER__837c55dd_5c11_461f" /&amp;gt;&amp;lt;w:bookmarkStart w:id="164" w:name="_BILL_SECTION__1b5de040_5a51_41c6_b7c0_2" /&amp;gt;&amp;lt;w:bookmarkStart w:id="165" w:name="_PAR__9_95862161_a80b_4487_bdf2_a07396ec" /&amp;gt;&amp;lt;w:bookmarkStart w:id="166" w:name="_LINE__10_e75258e3_a69f_4a8d_b5f9_2aaa69" /&amp;gt;&amp;lt;w:bookmarkEnd w:id="147" /&amp;gt;&amp;lt;w:bookmarkEnd w:id="153" /&amp;gt;&amp;lt;w:bookmarkEnd w:id="156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7" w:name="_BILL_SECTION_NUMBER__3a39f2e0_833d_4601" /&amp;gt;&amp;lt;w:r&amp;gt;&amp;lt;w:rPr&amp;gt;&amp;lt;w:b /&amp;gt;&amp;lt;w:sz w:val="24" /&amp;gt;&amp;lt;/w:rPr&amp;gt;&amp;lt;w:t&amp;gt;5&amp;lt;/w:t&amp;gt;&amp;lt;/w:r&amp;gt;&amp;lt;w:bookmarkEnd w:id="167" /&amp;gt;&amp;lt;w:r&amp;gt;&amp;lt;w:rPr&amp;gt;&amp;lt;w:b /&amp;gt;&amp;lt;w:sz w:val="24" /&amp;gt;&amp;lt;/w:rPr&amp;gt;&amp;lt;w:t&amp;gt;.  28-B MRSA Pt. 2&amp;lt;/w:t&amp;gt;&amp;lt;/w:r&amp;gt;&amp;lt;w:r&amp;gt;&amp;lt;w:t xml:space="preserve"&amp;gt; is enacted to read:&amp;lt;/w:t&amp;gt;&amp;lt;/w:r&amp;gt;&amp;lt;w:bookmarkEnd w:id="166" /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168" w:author="BPS" w:date="2023-04-27T12:23:00Z" /&amp;gt;&amp;lt;/w:rPr&amp;gt;&amp;lt;/w:pPr&amp;gt;&amp;lt;w:bookmarkStart w:id="169" w:name="_STATUTE_PT__d728e4fc_4d23_4eb4_98a1_d79" /&amp;gt;&amp;lt;w:bookmarkStart w:id="170" w:name="_PAR__10_178345b7_823c_445b_835f_bd9464f" /&amp;gt;&amp;lt;w:bookmarkStart w:id="171" w:name="_LINE__11_f6007837_4dde_4dfa_8bb1_fee41f" /&amp;gt;&amp;lt;w:bookmarkStart w:id="172" w:name="_PROCESSED_CHANGE__a56fcaca_5335_44a0_8e" /&amp;gt;&amp;lt;w:bookmarkEnd w:id="163" /&amp;gt;&amp;lt;w:bookmarkEnd w:id="165" /&amp;gt;&amp;lt;w:ins w:id="173" w:author="BPS" w:date="2023-04-27T12:23:00Z"&amp;gt;&amp;lt;w:r&amp;gt;&amp;lt;w:rPr&amp;gt;&amp;lt;w:b /&amp;gt;&amp;lt;/w:rPr&amp;gt;&amp;lt;w:t xml:space="preserve"&amp;gt;PART &amp;lt;/w:t&amp;gt;&amp;lt;/w:r&amp;gt;&amp;lt;w:bookmarkStart w:id="174" w:name="_STATUTE_NUMBER__c0b2dd98_363d_4b5a_a4bb" /&amp;gt;&amp;lt;w:r&amp;gt;&amp;lt;w:rPr&amp;gt;&amp;lt;w:b /&amp;gt;&amp;lt;/w:rPr&amp;gt;&amp;lt;w:t&amp;gt;2&amp;lt;/w:t&amp;gt;&amp;lt;/w:r&amp;gt;&amp;lt;w:bookmarkEnd w:id="171" /&amp;gt;&amp;lt;w:bookmarkEnd w:id="174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175" w:author="BPS" w:date="2023-04-27T12:23:00Z" /&amp;gt;&amp;lt;w:b /&amp;gt;&amp;lt;/w:rPr&amp;gt;&amp;lt;/w:pPr&amp;gt;&amp;lt;w:bookmarkStart w:id="176" w:name="_STATUTE_HEADNOTE__fa5e9cb5_58f5_4c2c_b6" /&amp;gt;&amp;lt;w:bookmarkStart w:id="177" w:name="_PAR__11_593fb452_e29f_4dc1_95d7_0e0c1da" /&amp;gt;&amp;lt;w:bookmarkStart w:id="178" w:name="_LINE__12_5c5f059e_9d4a_4dbe_81e8_53c7ef" /&amp;gt;&amp;lt;w:bookmarkEnd w:id="170" /&amp;gt;&amp;lt;w:ins w:id="179" w:author="BPS" w:date="2023-04-27T12:23:00Z"&amp;gt;&amp;lt;w:r&amp;gt;&amp;lt;w:rPr&amp;gt;&amp;lt;w:b /&amp;gt;&amp;lt;/w:rPr&amp;gt;&amp;lt;w:t&amp;gt;PSILOCYBIN&amp;lt;/w:t&amp;gt;&amp;lt;/w:r&amp;gt;&amp;lt;w:bookmarkEnd w:id="176" /&amp;gt;&amp;lt;w:bookmarkEnd w:id="178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180" w:author="BPS" w:date="2023-04-27T12:23:00Z" /&amp;gt;&amp;lt;/w:rPr&amp;gt;&amp;lt;/w:pPr&amp;gt;&amp;lt;w:bookmarkStart w:id="181" w:name="_STATUTE_C__fa51c068_76e4_4cfe_8b0e_a313" /&amp;gt;&amp;lt;w:bookmarkStart w:id="182" w:name="_PAR__12_c0306bd5_50e5_42d2_a872_af5800c" /&amp;gt;&amp;lt;w:bookmarkStart w:id="183" w:name="_LINE__13_9adbe2e3_5065_4b8e_9e89_c730b4" /&amp;gt;&amp;lt;w:bookmarkEnd w:id="177" /&amp;gt;&amp;lt;w:ins w:id="184" w:author="BPS" w:date="2023-04-27T12:23:00Z"&amp;gt;&amp;lt;w:r&amp;gt;&amp;lt;w:rPr&amp;gt;&amp;lt;w:b /&amp;gt;&amp;lt;/w:rPr&amp;gt;&amp;lt;w:t xml:space="preserve"&amp;gt;CHAPTER &amp;lt;/w:t&amp;gt;&amp;lt;/w:r&amp;gt;&amp;lt;w:bookmarkStart w:id="185" w:name="_STATUTE_NUMBER__42f09460_4108_4d1a_8e4d" /&amp;gt;&amp;lt;w:r&amp;gt;&amp;lt;w:rPr&amp;gt;&amp;lt;w:b /&amp;gt;&amp;lt;/w:rPr&amp;gt;&amp;lt;w:t&amp;gt;5&amp;lt;/w:t&amp;gt;&amp;lt;/w:r&amp;gt;&amp;lt;w:bookmarkEnd w:id="183" /&amp;gt;&amp;lt;w:bookmarkEnd w:id="185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186" w:author="BPS" w:date="2023-04-27T12:23:00Z" /&amp;gt;&amp;lt;/w:rPr&amp;gt;&amp;lt;/w:pPr&amp;gt;&amp;lt;w:bookmarkStart w:id="187" w:name="_STATUTE_HEADNOTE__0b27ca38_c08a_49e6_a4" /&amp;gt;&amp;lt;w:bookmarkStart w:id="188" w:name="_PAR__13_daccfd90_0095_4103_8a1f_0565e0a" /&amp;gt;&amp;lt;w:bookmarkStart w:id="189" w:name="_LINE__14_2dd5dbd8_6a35_4cb6_8a02_4e53ca" /&amp;gt;&amp;lt;w:bookmarkEnd w:id="182" /&amp;gt;&amp;lt;w:ins w:id="190" w:author="BPS" w:date="2023-04-27T12:23:00Z"&amp;gt;&amp;lt;w:r&amp;gt;&amp;lt;w:rPr&amp;gt;&amp;lt;w:b /&amp;gt;&amp;lt;/w:rPr&amp;gt;&amp;lt;w:t&amp;gt;MAINE PSILOCYBIN HEALTH ACCESS ACT&amp;lt;/w:t&amp;gt;&amp;lt;/w:r&amp;gt;&amp;lt;w:bookmarkEnd w:id="187" /&amp;gt;&amp;lt;w:bookmarkEnd w:id="189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191" w:author="BPS" w:date="2023-04-27T12:23:00Z" /&amp;gt;&amp;lt;/w:rPr&amp;gt;&amp;lt;/w:pPr&amp;gt;&amp;lt;w:bookmarkStart w:id="192" w:name="_STATUTE_SC__dda13fe5_35a4_4101_a21f_10a" /&amp;gt;&amp;lt;w:bookmarkStart w:id="193" w:name="_PAR__14_4a3e6385_2595_4441_9321_9c5d6f7" /&amp;gt;&amp;lt;w:bookmarkStart w:id="194" w:name="_LINE__15_c88ffe57_7e65_42b5_8468_4ee15c" /&amp;gt;&amp;lt;w:bookmarkEnd w:id="188" /&amp;gt;&amp;lt;w:ins w:id="195" w:author="BPS" w:date="2023-04-27T12:23:00Z"&amp;gt;&amp;lt;w:r&amp;gt;&amp;lt;w:rPr&amp;gt;&amp;lt;w:b /&amp;gt;&amp;lt;/w:rPr&amp;gt;&amp;lt;w:t xml:space="preserve"&amp;gt;SUBCHAPTER &amp;lt;/w:t&amp;gt;&amp;lt;/w:r&amp;gt;&amp;lt;w:bookmarkStart w:id="196" w:name="_STATUTE_NUMBER__58d26dd8_ec7a_4c87_aa20" /&amp;gt;&amp;lt;w:r&amp;gt;&amp;lt;w:rPr&amp;gt;&amp;lt;w:b /&amp;gt;&amp;lt;/w:rPr&amp;gt;&amp;lt;w:t&amp;gt;1&amp;lt;/w:t&amp;gt;&amp;lt;/w:r&amp;gt;&amp;lt;w:bookmarkEnd w:id="194" /&amp;gt;&amp;lt;w:bookmarkEnd w:id="196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197" w:author="BPS" w:date="2023-04-27T12:23:00Z" /&amp;gt;&amp;lt;/w:rPr&amp;gt;&amp;lt;/w:pPr&amp;gt;&amp;lt;w:bookmarkStart w:id="198" w:name="_STATUTE_HEADNOTE__f950cd7c_1a7c_45ed_ba" /&amp;gt;&amp;lt;w:bookmarkStart w:id="199" w:name="_PAR__15_8621f2b0_2d1f_4e88_ad87_bce0251" /&amp;gt;&amp;lt;w:bookmarkStart w:id="200" w:name="_LINE__16_1823b300_503b_4ab2_9d38_dcdd55" /&amp;gt;&amp;lt;w:bookmarkEnd w:id="193" /&amp;gt;&amp;lt;w:ins w:id="201" w:author="BPS" w:date="2023-04-27T12:23:00Z"&amp;gt;&amp;lt;w:r&amp;gt;&amp;lt;w:rPr&amp;gt;&amp;lt;w:b /&amp;gt;&amp;lt;/w:rPr&amp;gt;&amp;lt;w:t&amp;gt;GENERAL PROVISIONS&amp;lt;/w:t&amp;gt;&amp;lt;/w:r&amp;gt;&amp;lt;w:bookmarkEnd w:id="198" /&amp;gt;&amp;lt;w:bookmarkEnd w:id="200" /&amp;gt;&amp;lt;/w:ins&amp;gt;&amp;lt;/w:p&amp;gt;&amp;lt;w:p w:rsidR="00EC501D" w:rsidRPr="002D34F3" w:rsidRDefault="00EC501D" w:rsidP="00EC501D"&amp;gt;&amp;lt;w:pPr&amp;gt;&amp;lt;w:ind w:left="1080" w:hanging="720" /&amp;gt;&amp;lt;w:rPr&amp;gt;&amp;lt;w:ins w:id="202" w:author="BPS" w:date="2023-04-27T12:23:00Z" /&amp;gt;&amp;lt;/w:rPr&amp;gt;&amp;lt;/w:pPr&amp;gt;&amp;lt;w:bookmarkStart w:id="203" w:name="_STATUTE_S__390c82ec_df4b_4eb6_adf6_1193" /&amp;gt;&amp;lt;w:bookmarkStart w:id="204" w:name="_PAR__16_08b2afa4_1c57_46e7_946e_a3476a5" /&amp;gt;&amp;lt;w:bookmarkStart w:id="205" w:name="_LINE__17_65fa93d5_198f_4359_b76c_5d8786" /&amp;gt;&amp;lt;w:bookmarkEnd w:id="199" /&amp;gt;&amp;lt;w:ins w:id="206" w:author="BPS" w:date="2023-04-27T12:23:00Z"&amp;gt;&amp;lt;w:r w:rsidRPr="002D34F3"&amp;gt;&amp;lt;w:rPr&amp;gt;&amp;lt;w:b /&amp;gt;&amp;lt;/w:rPr&amp;gt;&amp;lt;w:t&amp;gt;§&amp;lt;/w:t&amp;gt;&amp;lt;/w:r&amp;gt;&amp;lt;w:bookmarkStart w:id="207" w:name="_STATUTE_NUMBER__37448bb7_9dde_41e7_9c81" /&amp;gt;&amp;lt;w:r w:rsidRPr="002D34F3"&amp;gt;&amp;lt;w:rPr&amp;gt;&amp;lt;w:b /&amp;gt;&amp;lt;/w:rPr&amp;gt;&amp;lt;w:t&amp;gt;2001&amp;lt;/w:t&amp;gt;&amp;lt;/w:r&amp;gt;&amp;lt;w:bookmarkEnd w:id="207" /&amp;gt;&amp;lt;w:r w:rsidRPr="002D34F3"&amp;gt;&amp;lt;w:rPr&amp;gt;&amp;lt;w:b /&amp;gt;&amp;lt;/w:rPr&amp;gt;&amp;lt;w:t xml:space="preserve"&amp;gt;.  &amp;lt;/w:t&amp;gt;&amp;lt;/w:r&amp;gt;&amp;lt;w:bookmarkStart w:id="208" w:name="_STATUTE_HEADNOTE__b78f6504_1b28_4186_88" /&amp;gt;&amp;lt;w:r w:rsidRPr="002D34F3"&amp;gt;&amp;lt;w:rPr&amp;gt;&amp;lt;w:b /&amp;gt;&amp;lt;/w:rPr&amp;gt;&amp;lt;w:t&amp;gt;Short title&amp;lt;/w:t&amp;gt;&amp;lt;/w:r&amp;gt;&amp;lt;w:bookmarkEnd w:id="205" /&amp;gt;&amp;lt;w:bookmarkEnd w:id="208" /&amp;gt;&amp;lt;/w:ins&amp;gt;&amp;lt;/w:p&amp;gt;&amp;lt;w:p w:rsidR="00EC501D" w:rsidRPr="002D34F3" w:rsidRDefault="00EC501D" w:rsidP="00EC501D"&amp;gt;&amp;lt;w:pPr&amp;gt;&amp;lt;w:ind w:left="360" w:firstLine="360" /&amp;gt;&amp;lt;w:rPr&amp;gt;&amp;lt;w:ins w:id="209" w:author="BPS" w:date="2023-04-27T12:23:00Z" /&amp;gt;&amp;lt;/w:rPr&amp;gt;&amp;lt;/w:pPr&amp;gt;&amp;lt;w:bookmarkStart w:id="210" w:name="_STATUTE_P__76dde7dc_3463_4582_82b8_fca2" /&amp;gt;&amp;lt;w:bookmarkStart w:id="211" w:name="_STATUTE_CONTENT__8bcd7213_16c1_40c3_9ff" /&amp;gt;&amp;lt;w:bookmarkStart w:id="212" w:name="_PAR__17_6507f362_8146_4b92_93cf_f25b7c5" /&amp;gt;&amp;lt;w:bookmarkStart w:id="213" w:name="_LINE__18_6c360310_4cd5_4641_9610_a4a303" /&amp;gt;&amp;lt;w:bookmarkEnd w:id="204" /&amp;gt;&amp;lt;w:ins w:id="214" w:author="BPS" w:date="2023-04-27T12:23:00Z"&amp;gt;&amp;lt;w:r w:rsidRPr="002D34F3"&amp;gt;&amp;lt;w:t xml:space="preserve"&amp;gt;This chapter may be known and cited as "the Maine Psilocybin &amp;lt;/w:t&amp;gt;&amp;lt;/w:r&amp;gt;&amp;lt;w:r&amp;gt;&amp;lt;w:t&amp;gt;Health Access&amp;lt;/w:t&amp;gt;&amp;lt;/w:r&amp;gt;&amp;lt;w:r w:rsidRPr="002D34F3"&amp;gt;&amp;lt;w:t xml:space="preserve"&amp;gt; Act."&amp;lt;/w:t&amp;gt;&amp;lt;/w:r&amp;gt;&amp;lt;w:bookmarkEnd w:id="213" /&amp;gt;&amp;lt;/w:ins&amp;gt;&amp;lt;/w:p&amp;gt;&amp;lt;w:p w:rsidR="00EC501D" w:rsidRPr="00C36309" w:rsidRDefault="00EC501D" w:rsidP="00EC501D"&amp;gt;&amp;lt;w:pPr&amp;gt;&amp;lt;w:ind w:left="1080" w:hanging="720" /&amp;gt;&amp;lt;w:rPr&amp;gt;&amp;lt;w:ins w:id="215" w:author="BPS" w:date="2023-04-27T12:23:00Z" /&amp;gt;&amp;lt;/w:rPr&amp;gt;&amp;lt;/w:pPr&amp;gt;&amp;lt;w:bookmarkStart w:id="216" w:name="_STATUTE_S__330e38a2_3075_46be_8a2e_1238" /&amp;gt;&amp;lt;w:bookmarkStart w:id="217" w:name="_PAR__18_adaae24c_c203_40b2_a2d7_dfdedcf" /&amp;gt;&amp;lt;w:bookmarkStart w:id="218" w:name="_LINE__19_2569724f_a981_44ff_80d9_e30e1b" /&amp;gt;&amp;lt;w:bookmarkEnd w:id="203" /&amp;gt;&amp;lt;w:bookmarkEnd w:id="210" /&amp;gt;&amp;lt;w:bookmarkEnd w:id="211" /&amp;gt;&amp;lt;w:bookmarkEnd w:id="212" /&amp;gt;&amp;lt;w:ins w:id="219" w:author="BPS" w:date="2023-04-27T12:23:00Z"&amp;gt;&amp;lt;w:r w:rsidRPr="00C36309"&amp;gt;&amp;lt;w:rPr&amp;gt;&amp;lt;w:b /&amp;gt;&amp;lt;/w:rPr&amp;gt;&amp;lt;w:t&amp;gt;§&amp;lt;/w:t&amp;gt;&amp;lt;/w:r&amp;gt;&amp;lt;w:bookmarkStart w:id="220" w:name="_STATUTE_NUMBER__ecd9ddba_9359_4b42_8c35" /&amp;gt;&amp;lt;w:r w:rsidRPr="00C36309"&amp;gt;&amp;lt;w:rPr&amp;gt;&amp;lt;w:b /&amp;gt;&amp;lt;/w:rPr&amp;gt;&amp;lt;w:t&amp;gt;2002&amp;lt;/w:t&amp;gt;&amp;lt;/w:r&amp;gt;&amp;lt;w:bookmarkEnd w:id="220" /&amp;gt;&amp;lt;w:r w:rsidRPr="00C36309"&amp;gt;&amp;lt;w:rPr&amp;gt;&amp;lt;w:b /&amp;gt;&amp;lt;/w:rPr&amp;gt;&amp;lt;w:t xml:space="preserve"&amp;gt;.  &amp;lt;/w:t&amp;gt;&amp;lt;/w:r&amp;gt;&amp;lt;w:bookmarkStart w:id="221" w:name="_STATUTE_HEADNOTE__8d57cf07_43d6_4699_90" /&amp;gt;&amp;lt;w:r w:rsidRPr="00C36309"&amp;gt;&amp;lt;w:rPr&amp;gt;&amp;lt;w:b /&amp;gt;&amp;lt;/w:rPr&amp;gt;&amp;lt;w:t&amp;gt;Definitions&amp;lt;/w:t&amp;gt;&amp;lt;/w:r&amp;gt;&amp;lt;w:bookmarkEnd w:id="218" /&amp;gt;&amp;lt;w:bookmarkEnd w:id="221" /&amp;gt;&amp;lt;/w:ins&amp;gt;&amp;lt;/w:p&amp;gt;&amp;lt;w:p w:rsidR="00EC501D" w:rsidRPr="002D34F3" w:rsidRDefault="00EC501D" w:rsidP="00EC501D"&amp;gt;&amp;lt;w:pPr&amp;gt;&amp;lt;w:ind w:left="360" w:firstLine="360" /&amp;gt;&amp;lt;w:rPr&amp;gt;&amp;lt;w:ins w:id="222" w:author="BPS" w:date="2023-04-27T12:23:00Z" /&amp;gt;&amp;lt;/w:rPr&amp;gt;&amp;lt;/w:pPr&amp;gt;&amp;lt;w:bookmarkStart w:id="223" w:name="_STATUTE_P__0b5ebd16_2150_4073_96d0_2a5b" /&amp;gt;&amp;lt;w:bookmarkStart w:id="224" w:name="_STATUTE_CONTENT__e1aa07f4_1fc0_4e06_ab2" /&amp;gt;&amp;lt;w:bookmarkStart w:id="225" w:name="_PAR__19_25e9a4b6_c059_441d_beb4_d778cb1" /&amp;gt;&amp;lt;w:bookmarkStart w:id="226" w:name="_LINE__20_ce699350_007b_4953_9b52_85d52d" /&amp;gt;&amp;lt;w:bookmarkEnd w:id="217" /&amp;gt;&amp;lt;w:ins w:id="227" w:author="BPS" w:date="2023-04-27T12:23:00Z"&amp;gt;&amp;lt;w:r w:rsidRPr="003E457C"&amp;gt;&amp;lt;w:t xml:space="preserve"&amp;gt;As used in this &amp;lt;/w:t&amp;gt;&amp;lt;/w:r&amp;gt;&amp;lt;w:r&amp;gt;&amp;lt;w:t&amp;gt;chapter&amp;lt;/w:t&amp;gt;&amp;lt;/w:r&amp;gt;&amp;lt;w:r w:rsidRPr="003E457C"&amp;gt;&amp;lt;w:t xml:space="preserve"&amp;gt;, unless the context otherwise indicates, the following terms &amp;lt;/w:t&amp;gt;&amp;lt;/w:r&amp;gt;&amp;lt;w:bookmarkStart w:id="228" w:name="_LINE__21_9b815cdf_4b79_42b8_9d2c_b8581d" /&amp;gt;&amp;lt;w:bookmarkEnd w:id="226" /&amp;gt;&amp;lt;w:r w:rsidRPr="003E457C"&amp;gt;&amp;lt;w:t&amp;gt;have the following meanings.&amp;lt;/w:t&amp;gt;&amp;lt;/w:r&amp;gt;&amp;lt;w:bookmarkEnd w:id="228" /&amp;gt;&amp;lt;/w:ins&amp;gt;&amp;lt;/w:p&amp;gt;&amp;lt;w:p w:rsidR="00EC501D" w:rsidRDefault="00EC501D" w:rsidP="00EC501D"&amp;gt;&amp;lt;w:pPr&amp;gt;&amp;lt;w:ind w:left="360" w:firstLine="360" /&amp;gt;&amp;lt;w:rPr&amp;gt;&amp;lt;w:ins w:id="229" w:author="BPS" w:date="2023-04-27T12:23:00Z" /&amp;gt;&amp;lt;/w:rPr&amp;gt;&amp;lt;/w:pPr&amp;gt;&amp;lt;w:bookmarkStart w:id="230" w:name="_STATUTE_NUMBER__53344211_49d4_4a66_a6dc" /&amp;gt;&amp;lt;w:bookmarkStart w:id="231" w:name="_STATUTE_SS__45ec4382_d857_4aba_a23b_f16" /&amp;gt;&amp;lt;w:bookmarkStart w:id="232" w:name="_PAR__20_81fa6f4c_8c02_4f04_8d58_a5ed13e" /&amp;gt;&amp;lt;w:bookmarkStart w:id="233" w:name="_LINE__22_b4f98451_05fc_492c_8ca0_8b5928" /&amp;gt;&amp;lt;w:bookmarkEnd w:id="223" /&amp;gt;&amp;lt;w:bookmarkEnd w:id="224" /&amp;gt;&amp;lt;w:bookmarkEnd w:id="225" /&amp;gt;&amp;lt;w:ins w:id="234" w:author="BPS" w:date="2023-04-27T12:23:00Z"&amp;gt;&amp;lt;w:r w:rsidRPr="002D34F3"&amp;gt;&amp;lt;w:rPr&amp;gt;&amp;lt;w:b /&amp;gt;&amp;lt;/w:rPr&amp;gt;&amp;lt;w:t&amp;gt;1&amp;lt;/w:t&amp;gt;&amp;lt;/w:r&amp;gt;&amp;lt;w:bookmarkEnd w:id="230" /&amp;gt;&amp;lt;w:r w:rsidRPr="002D34F3"&amp;gt;&amp;lt;w:rPr&amp;gt;&amp;lt;w:b /&amp;gt;&amp;lt;/w:rPr&amp;gt;&amp;lt;w:t xml:space="preserve"&amp;gt;. &amp;lt;/w:t&amp;gt;&amp;lt;/w:r&amp;gt;&amp;lt;w:bookmarkStart w:id="235" w:name="_STATUTE_HEADNOTE__fafc31a5_c0ab_48a7_93" /&amp;gt;&amp;lt;w:r w:rsidRPr="002D34F3"&amp;gt;&amp;lt;w:rPr&amp;gt;&amp;lt;w:b /&amp;gt;&amp;lt;/w:rPr&amp;gt;&amp;lt;w:t xml:space="preserve"&amp;gt;Administration session.  &amp;lt;/w:t&amp;gt;&amp;lt;/w:r&amp;gt;&amp;lt;w:bookmarkStart w:id="236" w:name="_STATUTE_CONTENT__eb1d16ae_e7db_4b83_98d" /&amp;gt;&amp;lt;w:bookmarkEnd w:id="235" /&amp;gt;&amp;lt;w:r w:rsidRPr="002D34F3"&amp;gt;&amp;lt;w:t xml:space="preserve"&amp;gt;"Administration session" means a session &amp;lt;/w:t&amp;gt;&amp;lt;/w:r&amp;gt;&amp;lt;w:r&amp;gt;&amp;lt;w:t&amp;gt;in&amp;lt;/w:t&amp;gt;&amp;lt;/w:r&amp;gt;&amp;lt;w:r w:rsidRPr="002D34F3"&amp;gt;&amp;lt;w:t xml:space="preserve"&amp;gt; which a client &amp;lt;/w:t&amp;gt;&amp;lt;/w:r&amp;gt;&amp;lt;w:bookmarkStart w:id="237" w:name="_LINE__23_82d47630_f1cf_49a4_863f_3a6d9c" /&amp;gt;&amp;lt;w:bookmarkEnd w:id="233" /&amp;gt;&amp;lt;w:r w:rsidRPr="002D34F3"&amp;gt;&amp;lt;w:t&amp;gt;consumes a psilocybin product under the supervision of a psilocybin service facilitator.&amp;lt;/w:t&amp;gt;&amp;lt;/w:r&amp;gt;&amp;lt;w:bookmarkEnd w:id="237" /&amp;gt;&amp;lt;/w:ins&amp;gt;&amp;lt;/w:p&amp;gt;&amp;lt;w:p w:rsidR="00EC501D" w:rsidRPr="005C1858" w:rsidRDefault="00EC501D" w:rsidP="00EC501D"&amp;gt;&amp;lt;w:pPr&amp;gt;&amp;lt;w:ind w:left="360" w:firstLine="360" /&amp;gt;&amp;lt;w:rPr&amp;gt;&amp;lt;w:ins w:id="238" w:author="BPS" w:date="2023-04-27T12:23:00Z" /&amp;gt;&amp;lt;/w:rPr&amp;gt;&amp;lt;/w:pPr&amp;gt;&amp;lt;w:bookmarkStart w:id="239" w:name="_STATUTE_NUMBER__57d0e89f_cd17_4e79_a450" /&amp;gt;&amp;lt;w:bookmarkStart w:id="240" w:name="_STATUTE_SS__73d8e999_1c30_4e89_815a_d1e" /&amp;gt;&amp;lt;w:bookmarkStart w:id="241" w:name="_PAR__21_00cba2f5_a805_44b3_9ebe_7f373f1" /&amp;gt;&amp;lt;w:bookmarkStart w:id="242" w:name="_LINE__24_4a812e5a_44df_4a35_98cc_7675a8" /&amp;gt;&amp;lt;w:bookmarkEnd w:id="231" /&amp;gt;&amp;lt;w:bookmarkEnd w:id="232" /&amp;gt;&amp;lt;w:bookmarkEnd w:id="236" /&amp;gt;&amp;lt;w:ins w:id="243" w:author="BPS" w:date="2023-04-27T12:23:00Z"&amp;gt;&amp;lt;w:r&amp;gt;&amp;lt;w:rPr&amp;gt;&amp;lt;w:b /&amp;gt;&amp;lt;/w:rPr&amp;gt;&amp;lt;w:t&amp;gt;2&amp;lt;/w:t&amp;gt;&amp;lt;/w:r&amp;gt;&amp;lt;w:bookmarkEnd w:id="239" /&amp;gt;&amp;lt;w:r&amp;gt;&amp;lt;w:rPr&amp;gt;&amp;lt;w:b /&amp;gt;&amp;lt;/w:rPr&amp;gt;&amp;lt;w:t&amp;gt;.&amp;lt;/w:t&amp;gt;&amp;lt;/w:r&amp;gt;&amp;lt;w:r w:rsidRPr="006C7638"&amp;gt;&amp;lt;w:rPr&amp;gt;&amp;lt;w:b /&amp;gt;&amp;lt;/w:rPr&amp;gt;&amp;lt;w:t xml:space="preserve"&amp;gt;  &amp;lt;/w:t&amp;gt;&amp;lt;/w:r&amp;gt;&amp;lt;w:bookmarkStart w:id="244" w:name="_STATUTE_HEADNOTE__42da0b01_2fdc_4d5e_83" /&amp;gt;&amp;lt;w:r&amp;gt;&amp;lt;w:rPr&amp;gt;&amp;lt;w:b /&amp;gt;&amp;lt;/w:rPr&amp;gt;&amp;lt;w:t&amp;gt;Approved medical provider.&amp;lt;/w:t&amp;gt;&amp;lt;/w:r&amp;gt;&amp;lt;w:r&amp;gt;&amp;lt;w:t xml:space="preserve"&amp;gt;  &amp;lt;/w:t&amp;gt;&amp;lt;/w:r&amp;gt;&amp;lt;w:bookmarkStart w:id="245" w:name="_STATUTE_CONTENT__2479c1ea_c2b1_4e14_b2a" /&amp;gt;&amp;lt;w:bookmarkEnd w:id="244" /&amp;gt;&amp;lt;w:r&amp;gt;&amp;lt;w:t xml:space="preserve"&amp;gt;"Approved medical provider" means a physician or &amp;lt;/w:t&amp;gt;&amp;lt;/w:r&amp;gt;&amp;lt;w:bookmarkStart w:id="246" w:name="_LINE__25_c1451554_4ab7_4249_942c_6ed0a5" /&amp;gt;&amp;lt;w:bookmarkEnd w:id="242" /&amp;gt;&amp;lt;w:r&amp;gt;&amp;lt;w:t xml:space="preserve"&amp;gt;physician assistant licensed under Title 32, chapter 36 or 48, a certified nurse practitioner &amp;lt;/w:t&amp;gt;&amp;lt;/w:r&amp;gt;&amp;lt;w:bookmarkStart w:id="247" w:name="_LINE__26_2db27fcc_ffcd_4da2_ac1e_0def1c" /&amp;gt;&amp;lt;w:bookmarkEnd w:id="246" /&amp;gt;&amp;lt;w:r&amp;gt;&amp;lt;w:t xml:space="preserve"&amp;gt;licensed under Title 32, chapter 31 or a naturopathic doctor licensed under Title 32, chapter &amp;lt;/w:t&amp;gt;&amp;lt;/w:r&amp;gt;&amp;lt;w:bookmarkStart w:id="248" w:name="_LINE__27_98bf9f30_be73_4432_bf04_313da5" /&amp;gt;&amp;lt;w:bookmarkEnd w:id="247" /&amp;gt;&amp;lt;w:r&amp;gt;&amp;lt;w:t&amp;gt;113-B.&amp;lt;/w:t&amp;gt;&amp;lt;/w:r&amp;gt;&amp;lt;w:bookmarkEnd w:id="248" /&amp;gt;&amp;lt;/w:ins&amp;gt;&amp;lt;/w:p&amp;gt;&amp;lt;w:p w:rsidR="00EC501D" w:rsidRPr="002D34F3" w:rsidRDefault="00EC501D" w:rsidP="00EC501D"&amp;gt;&amp;lt;w:pPr&amp;gt;&amp;lt;w:ind w:left="360" w:firstLine="360" /&amp;gt;&amp;lt;w:rPr&amp;gt;&amp;lt;w:ins w:id="249" w:author="BPS" w:date="2023-04-27T12:23:00Z" /&amp;gt;&amp;lt;/w:rPr&amp;gt;&amp;lt;/w:pPr&amp;gt;&amp;lt;w:bookmarkStart w:id="250" w:name="_STATUTE_NUMBER__79a84865_a2da_4a40_b3c5" /&amp;gt;&amp;lt;w:bookmarkStart w:id="251" w:name="_STATUTE_SS__7a131430_1bdf_4d68_9a68_b33" /&amp;gt;&amp;lt;w:bookmarkStart w:id="252" w:name="_PAR__22_70b9be67_fb3c_4af3_a743_8db8239" /&amp;gt;&amp;lt;w:bookmarkStart w:id="253" w:name="_LINE__28_2db3f8d5_4630_45b5_ad0f_58da02" /&amp;gt;&amp;lt;w:bookmarkEnd w:id="240" /&amp;gt;&amp;lt;w:bookmarkEnd w:id="241" /&amp;gt;&amp;lt;w:bookmarkEnd w:id="245" /&amp;gt;&amp;lt;w:ins w:id="254" w:author="BPS" w:date="2023-04-27T12:23:00Z"&amp;gt;&amp;lt;w:r&amp;gt;&amp;lt;w:rPr&amp;gt;&amp;lt;w:b /&amp;gt;&amp;lt;/w:rPr&amp;gt;&amp;lt;w:t&amp;gt;3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5" w:name="_STATUTE_HEADNOTE__2079194c_5b5a_40f0_a3" /&amp;gt;&amp;lt;w:r w:rsidRPr="006C7638"&amp;gt;&amp;lt;w:rPr&amp;gt;&amp;lt;w:b /&amp;gt;&amp;lt;/w:rPr&amp;gt;&amp;lt;w:t&amp;gt;Board.&amp;lt;/w:t&amp;gt;&amp;lt;/w:r&amp;gt;&amp;lt;w:r&amp;gt;&amp;lt;w:t xml:space="preserve"&amp;gt;  &amp;lt;/w:t&amp;gt;&amp;lt;/w:r&amp;gt;&amp;lt;w:bookmarkStart w:id="256" w:name="_STATUTE_CONTENT__9732fbf5_4fe7_43a8_a37" /&amp;gt;&amp;lt;w:bookmarkEnd w:id="255" /&amp;gt;&amp;lt;w:r&amp;gt;&amp;lt;w:t&amp;gt;"Board" means the Maine Psilocybin Advisory Board under section 2132.&amp;lt;/w:t&amp;gt;&amp;lt;/w:r&amp;gt;&amp;lt;w:bookmarkEnd w:id="253" /&amp;gt;&amp;lt;/w:ins&amp;gt;&amp;lt;/w:p&amp;gt;&amp;lt;w:p w:rsidR="00EC501D" w:rsidRPr="002D34F3" w:rsidRDefault="00EC501D" w:rsidP="00EC501D"&amp;gt;&amp;lt;w:pPr&amp;gt;&amp;lt;w:ind w:left="360" w:firstLine="360" /&amp;gt;&amp;lt;w:rPr&amp;gt;&amp;lt;w:ins w:id="257" w:author="BPS" w:date="2023-04-27T12:23:00Z" /&amp;gt;&amp;lt;/w:rPr&amp;gt;&amp;lt;/w:pPr&amp;gt;&amp;lt;w:bookmarkStart w:id="258" w:name="_STATUTE_NUMBER__1277faa3_b57c_4af3_9214" /&amp;gt;&amp;lt;w:bookmarkStart w:id="259" w:name="_STATUTE_SS__71891de0_8f43_4801_a506_c9c" /&amp;gt;&amp;lt;w:bookmarkStart w:id="260" w:name="_PAGE__3_31b1d312_a182_48ff_9723_4c2f07f" /&amp;gt;&amp;lt;w:bookmarkStart w:id="261" w:name="_PAR__2_6b995511_68c4_4bd9_b362_e4c1aa52" /&amp;gt;&amp;lt;w:bookmarkStart w:id="262" w:name="_LINE__1_58bb354d_9dc4_44e6_b1ad_620fe06" /&amp;gt;&amp;lt;w:bookmarkEnd w:id="127" /&amp;gt;&amp;lt;w:bookmarkEnd w:id="251" /&amp;gt;&amp;lt;w:bookmarkEnd w:id="252" /&amp;gt;&amp;lt;w:bookmarkEnd w:id="256" /&amp;gt;&amp;lt;w:ins w:id="263" w:author="BPS" w:date="2023-04-27T12:23:00Z"&amp;gt;&amp;lt;w:r&amp;gt;&amp;lt;w:rPr&amp;gt;&amp;lt;w:b /&amp;gt;&amp;lt;/w:rPr&amp;gt;&amp;lt;w:t&amp;gt;4&amp;lt;/w:t&amp;gt;&amp;lt;/w:r&amp;gt;&amp;lt;w:bookmarkEnd w:id="258" /&amp;gt;&amp;lt;w:r&amp;gt;&amp;lt;w:rPr&amp;gt;&amp;lt;w:b /&amp;gt;&amp;lt;/w:rPr&amp;gt;&amp;lt;w:t&amp;gt;.&amp;lt;/w:t&amp;gt;&amp;lt;/w:r&amp;gt;&amp;lt;w:r w:rsidRPr="00503A63"&amp;gt;&amp;lt;w:rPr&amp;gt;&amp;lt;w:b /&amp;gt;&amp;lt;/w:rPr&amp;gt;&amp;lt;w:t xml:space="preserve"&amp;gt; &amp;lt;/w:t&amp;gt;&amp;lt;/w:r&amp;gt;&amp;lt;w:bookmarkStart w:id="264" w:name="_STATUTE_HEADNOTE__2360e670_7b26_48fb_a5" /&amp;gt;&amp;lt;w:r w:rsidRPr="00503A63"&amp;gt;&amp;lt;w:rPr&amp;gt;&amp;lt;w:b /&amp;gt;&amp;lt;/w:rPr&amp;gt;&amp;lt;w:t&amp;gt;Business entity.&amp;lt;/w:t&amp;gt;&amp;lt;/w:r&amp;gt;&amp;lt;w:r w:rsidRPr="002D34F3"&amp;gt;&amp;lt;w:t xml:space="preserve"&amp;gt;  &amp;lt;/w:t&amp;gt;&amp;lt;/w:r&amp;gt;&amp;lt;w:bookmarkStart w:id="265" w:name="_STATUTE_CONTENT__2896bbea_436f_4552_be4" /&amp;gt;&amp;lt;w:bookmarkEnd w:id="264" /&amp;gt;&amp;lt;w:r w:rsidRPr="002D34F3"&amp;gt;&amp;lt;w:t xml:space="preserve"&amp;gt;"Business entity" means a corporation, limited liability company, &amp;lt;/w:t&amp;gt;&amp;lt;/w:r&amp;gt;&amp;lt;w:bookmarkStart w:id="266" w:name="_LINE__2_bbbe93e6_ca7a_4e6e_a7b8_7b23113" /&amp;gt;&amp;lt;w:bookmarkEnd w:id="262" /&amp;gt;&amp;lt;w:r w:rsidRPr="002D34F3"&amp;gt;&amp;lt;w:t xml:space="preserve"&amp;gt;limited partnership or other legal entity that is registered with the office of the Secretary of &amp;lt;/w:t&amp;gt;&amp;lt;/w:r&amp;gt;&amp;lt;w:bookmarkStart w:id="267" w:name="_LINE__3_a3ba1503_27d9_435e_b4b5_e2057df" /&amp;gt;&amp;lt;w:bookmarkEnd w:id="266" /&amp;gt;&amp;lt;w:r w:rsidRPr="002D34F3"&amp;gt;&amp;lt;w:t&amp;gt;State.&amp;lt;/w:t&amp;gt;&amp;lt;/w:r&amp;gt;&amp;lt;w:bookmarkEnd w:id="267" /&amp;gt;&amp;lt;/w:ins&amp;gt;&amp;lt;/w:p&amp;gt;&amp;lt;w:p w:rsidR="00EC501D" w:rsidRPr="002D34F3" w:rsidRDefault="00EC501D" w:rsidP="00EC501D"&amp;gt;&amp;lt;w:pPr&amp;gt;&amp;lt;w:ind w:left="360" w:firstLine="360" /&amp;gt;&amp;lt;w:rPr&amp;gt;&amp;lt;w:ins w:id="268" w:author="BPS" w:date="2023-04-27T12:23:00Z" /&amp;gt;&amp;lt;/w:rPr&amp;gt;&amp;lt;/w:pPr&amp;gt;&amp;lt;w:bookmarkStart w:id="269" w:name="_STATUTE_NUMBER__3237bb03_ef03_4c24_a395" /&amp;gt;&amp;lt;w:bookmarkStart w:id="270" w:name="_STATUTE_SS__18a0befd_723b_4316_9a2e_3f1" /&amp;gt;&amp;lt;w:bookmarkStart w:id="271" w:name="_PAR__3_14f61823_2b56_4049_a767_da0dc78e" /&amp;gt;&amp;lt;w:bookmarkStart w:id="272" w:name="_LINE__4_e912f735_9955_47fd_a7db_e7fc76b" /&amp;gt;&amp;lt;w:bookmarkEnd w:id="259" /&amp;gt;&amp;lt;w:bookmarkEnd w:id="261" /&amp;gt;&amp;lt;w:bookmarkEnd w:id="265" /&amp;gt;&amp;lt;w:ins w:id="273" w:author="BPS" w:date="2023-04-27T12:23:00Z"&amp;gt;&amp;lt;w:r&amp;gt;&amp;lt;w:rPr&amp;gt;&amp;lt;w:b /&amp;gt;&amp;lt;/w:rPr&amp;gt;&amp;lt;w:t&amp;gt;5&amp;lt;/w:t&amp;gt;&amp;lt;/w:r&amp;gt;&amp;lt;w:bookmarkEnd w:id="269" /&amp;gt;&amp;lt;w:r w:rsidRPr="002D34F3"&amp;gt;&amp;lt;w:rPr&amp;gt;&amp;lt;w:b /&amp;gt;&amp;lt;/w:rPr&amp;gt;&amp;lt;w:t xml:space="preserve"&amp;gt;. &amp;lt;/w:t&amp;gt;&amp;lt;/w:r&amp;gt;&amp;lt;w:bookmarkStart w:id="274" w:name="_STATUTE_HEADNOTE__0eab00ca_5ae0_4f16_a5" /&amp;gt;&amp;lt;w:r w:rsidRPr="002D34F3"&amp;gt;&amp;lt;w:rPr&amp;gt;&amp;lt;w:b /&amp;gt;&amp;lt;/w:rPr&amp;gt;&amp;lt;w:t xml:space="preserve"&amp;gt;Client.  &amp;lt;/w:t&amp;gt;&amp;lt;/w:r&amp;gt;&amp;lt;w:bookmarkStart w:id="275" w:name="_STATUTE_CONTENT__3b47425b_6ab0_476d_997" /&amp;gt;&amp;lt;w:bookmarkEnd w:id="274" /&amp;gt;&amp;lt;w:r w:rsidRPr="002D34F3"&amp;gt;&amp;lt;w:t xml:space="preserve"&amp;gt;"Client" means an individual &amp;lt;/w:t&amp;gt;&amp;lt;/w:r&amp;gt;&amp;lt;w:r&amp;gt;&amp;lt;w:t&amp;gt;who&amp;lt;/w:t&amp;gt;&amp;lt;/w:r&amp;gt;&amp;lt;w:r w:rsidRPr="002D34F3"&amp;gt;&amp;lt;w:t xml:space="preserve"&amp;gt; &amp;lt;/w:t&amp;gt;&amp;lt;/w:r&amp;gt;&amp;lt;w:r&amp;gt;&amp;lt;w:t&amp;gt;receives&amp;lt;/w:t&amp;gt;&amp;lt;/w:r&amp;gt;&amp;lt;w:r w:rsidRPr="002D34F3"&amp;gt;&amp;lt;w:t xml:space="preserve"&amp;gt; psilocybin services in this State.&amp;lt;/w:t&amp;gt;&amp;lt;/w:r&amp;gt;&amp;lt;w:bookmarkEnd w:id="272" /&amp;gt;&amp;lt;/w:ins&amp;gt;&amp;lt;/w:p&amp;gt;&amp;lt;w:p w:rsidR="00EC501D" w:rsidRPr="002D34F3" w:rsidRDefault="00EC501D" w:rsidP="00EC501D"&amp;gt;&amp;lt;w:pPr&amp;gt;&amp;lt;w:ind w:left="360" w:firstLine="360" /&amp;gt;&amp;lt;w:rPr&amp;gt;&amp;lt;w:ins w:id="276" w:author="BPS" w:date="2023-04-27T12:23:00Z" /&amp;gt;&amp;lt;/w:rPr&amp;gt;&amp;lt;/w:pPr&amp;gt;&amp;lt;w:bookmarkStart w:id="277" w:name="_STATUTE_NUMBER__8c5f5df5_e375_4696_9bf5" /&amp;gt;&amp;lt;w:bookmarkStart w:id="278" w:name="_STATUTE_SS__f7754137_e53f_4d81_b8a8_913" /&amp;gt;&amp;lt;w:bookmarkStart w:id="279" w:name="_PAR__4_a34f740a_e467_49e8_a806_53c53114" /&amp;gt;&amp;lt;w:bookmarkStart w:id="280" w:name="_LINE__5_f9d80162_b6ad_4f6d_b9c4_6daae13" /&amp;gt;&amp;lt;w:bookmarkEnd w:id="270" /&amp;gt;&amp;lt;w:bookmarkEnd w:id="271" /&amp;gt;&amp;lt;w:bookmarkEnd w:id="275" /&amp;gt;&amp;lt;w:ins w:id="281" w:author="BPS" w:date="2023-04-27T12:23:00Z"&amp;gt;&amp;lt;w:r&amp;gt;&amp;lt;w:rPr&amp;gt;&amp;lt;w:b /&amp;gt;&amp;lt;/w:rPr&amp;gt;&amp;lt;w:t&amp;gt;6&amp;lt;/w:t&amp;gt;&amp;lt;/w:r&amp;gt;&amp;lt;w:bookmarkEnd w:id="277" /&amp;gt;&amp;lt;w:r w:rsidRPr="002D34F3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282" w:name="_STATUTE_HEADNOTE__3fff2aee_e6b5_4c4a_ad" /&amp;gt;&amp;lt;w:r w:rsidRPr="002D34F3"&amp;gt;&amp;lt;w:rPr&amp;gt;&amp;lt;w:b /&amp;gt;&amp;lt;/w:rPr&amp;gt;&amp;lt;w:t&amp;gt;Client information form.&amp;lt;/w:t&amp;gt;&amp;lt;/w:r&amp;gt;&amp;lt;w:r w:rsidRPr="002D34F3"&amp;gt;&amp;lt;w:t xml:space="preserve"&amp;gt;  &amp;lt;/w:t&amp;gt;&amp;lt;/w:r&amp;gt;&amp;lt;w:bookmarkStart w:id="283" w:name="_STATUTE_CONTENT__89541138_35db_4140_8e8" /&amp;gt;&amp;lt;w:bookmarkEnd w:id="282" /&amp;gt;&amp;lt;w:r w:rsidRPr="002D34F3"&amp;gt;&amp;lt;w:t xml:space="preserve"&amp;gt;"Client information form" means the form required to be &amp;lt;/w:t&amp;gt;&amp;lt;/w:r&amp;gt;&amp;lt;w:bookmarkStart w:id="284" w:name="_LINE__6_38ad74e7_38db_4a40_b6ed_1f5fec0" /&amp;gt;&amp;lt;w:bookmarkEnd w:id="280" /&amp;gt;&amp;lt;w:r w:rsidRPr="002D34F3"&amp;gt;&amp;lt;w:t&amp;gt;completed by a client under subchapter 8.&amp;lt;/w:t&amp;gt;&amp;lt;/w:r&amp;gt;&amp;lt;w:bookmarkEnd w:id="284" /&amp;gt;&amp;lt;/w:ins&amp;gt;&amp;lt;/w:p&amp;gt;&amp;lt;w:p w:rsidR="00EC501D" w:rsidRPr="002D34F3" w:rsidRDefault="00EC501D" w:rsidP="00EC501D"&amp;gt;&amp;lt;w:pPr&amp;gt;&amp;lt;w:ind w:left="360" w:firstLine="360" /&amp;gt;&amp;lt;w:rPr&amp;gt;&amp;lt;w:ins w:id="285" w:author="BPS" w:date="2023-04-27T12:23:00Z" /&amp;gt;&amp;lt;/w:rPr&amp;gt;&amp;lt;/w:pPr&amp;gt;&amp;lt;w:bookmarkStart w:id="286" w:name="_STATUTE_NUMBER__59c5ff7a_8613_4c54_8365" /&amp;gt;&amp;lt;w:bookmarkStart w:id="287" w:name="_STATUTE_SS__0f6a79ed_1269_4ed5_8cd0_7fa" /&amp;gt;&amp;lt;w:bookmarkStart w:id="288" w:name="_PAR__5_58002dbd_ba13_4871_aec2_58093d35" /&amp;gt;&amp;lt;w:bookmarkStart w:id="289" w:name="_LINE__7_bebf6db9_2739_43d6_af2b_b781e6d" /&amp;gt;&amp;lt;w:bookmarkEnd w:id="278" /&amp;gt;&amp;lt;w:bookmarkEnd w:id="279" /&amp;gt;&amp;lt;w:bookmarkEnd w:id="283" /&amp;gt;&amp;lt;w:ins w:id="290" w:author="BPS" w:date="2023-04-27T12:23:00Z"&amp;gt;&amp;lt;w:r&amp;gt;&amp;lt;w:rPr&amp;gt;&amp;lt;w:b /&amp;gt;&amp;lt;/w:rPr&amp;gt;&amp;lt;w:t&amp;gt;7&amp;lt;/w:t&amp;gt;&amp;lt;/w:r&amp;gt;&amp;lt;w:bookmarkEnd w:id="286" /&amp;gt;&amp;lt;w:r w:rsidRPr="00503A63"&amp;gt;&amp;lt;w:rPr&amp;gt;&amp;lt;w:b /&amp;gt;&amp;lt;/w:rPr&amp;gt;&amp;lt;w:t xml:space="preserve"&amp;gt;. &amp;lt;/w:t&amp;gt;&amp;lt;/w:r&amp;gt;&amp;lt;w:bookmarkStart w:id="291" w:name="_STATUTE_HEADNOTE__7db884c1_dde9_4c02_96" /&amp;gt;&amp;lt;w:r w:rsidRPr="00503A63"&amp;gt;&amp;lt;w:rPr&amp;gt;&amp;lt;w:b /&amp;gt;&amp;lt;/w:rPr&amp;gt;&amp;lt;w:t&amp;gt;Department.&amp;lt;/w:t&amp;gt;&amp;lt;/w:r&amp;gt;&amp;lt;w:r w:rsidRPr="002D34F3"&amp;gt;&amp;lt;w:t xml:space="preserve"&amp;gt;  &amp;lt;/w:t&amp;gt;&amp;lt;/w:r&amp;gt;&amp;lt;w:bookmarkStart w:id="292" w:name="_STATUTE_CONTENT__b6f8bdfb_5a2a_46b8_a1f" /&amp;gt;&amp;lt;w:bookmarkEnd w:id="291" /&amp;gt;&amp;lt;w:r w:rsidRPr="002D34F3"&amp;gt;&amp;lt;w:t&amp;gt;"Department" means the Department of Health and Human Services.&amp;lt;/w:t&amp;gt;&amp;lt;/w:r&amp;gt;&amp;lt;w:bookmarkEnd w:id="289" /&amp;gt;&amp;lt;/w:ins&amp;gt;&amp;lt;/w:p&amp;gt;&amp;lt;w:p w:rsidR="00EC501D" w:rsidRPr="002D34F3" w:rsidRDefault="00EC501D" w:rsidP="00EC501D"&amp;gt;&amp;lt;w:pPr&amp;gt;&amp;lt;w:ind w:left="360" w:firstLine="360" /&amp;gt;&amp;lt;w:rPr&amp;gt;&amp;lt;w:ins w:id="293" w:author="BPS" w:date="2023-04-27T12:23:00Z" /&amp;gt;&amp;lt;/w:rPr&amp;gt;&amp;lt;/w:pPr&amp;gt;&amp;lt;w:bookmarkStart w:id="294" w:name="_STATUTE_NUMBER__d712757e_3b6a_4a4d_8706" /&amp;gt;&amp;lt;w:bookmarkStart w:id="295" w:name="_STATUTE_SS__de5cf892_8e6e_4884_8fdf_320" /&amp;gt;&amp;lt;w:bookmarkStart w:id="296" w:name="_PAR__6_6982f402_e795_49b1_abd1_31253063" /&amp;gt;&amp;lt;w:bookmarkStart w:id="297" w:name="_LINE__8_dd43baed_493c_40bf_99fa_703be46" /&amp;gt;&amp;lt;w:bookmarkEnd w:id="287" /&amp;gt;&amp;lt;w:bookmarkEnd w:id="288" /&amp;gt;&amp;lt;w:bookmarkEnd w:id="292" /&amp;gt;&amp;lt;w:ins w:id="298" w:author="BPS" w:date="2023-04-27T12:23:00Z"&amp;gt;&amp;lt;w:r&amp;gt;&amp;lt;w:rPr&amp;gt;&amp;lt;w:b /&amp;gt;&amp;lt;/w:rPr&amp;gt;&amp;lt;w:t&amp;gt;8&amp;lt;/w:t&amp;gt;&amp;lt;/w:r&amp;gt;&amp;lt;w:bookmarkEnd w:id="294" /&amp;gt;&amp;lt;w:r&amp;gt;&amp;lt;w:rPr&amp;gt;&amp;lt;w:b /&amp;gt;&amp;lt;/w:rPr&amp;gt;&amp;lt;w:t&amp;gt;.&amp;lt;/w:t&amp;gt;&amp;lt;/w:r&amp;gt;&amp;lt;w:r w:rsidRPr="002D34F3"&amp;gt;&amp;lt;w:rPr&amp;gt;&amp;lt;w:b /&amp;gt;&amp;lt;/w:rPr&amp;gt;&amp;lt;w:t xml:space="preserve"&amp;gt; &amp;lt;/w:t&amp;gt;&amp;lt;/w:r&amp;gt;&amp;lt;w:bookmarkStart w:id="299" w:name="_STATUTE_HEADNOTE__5e5ac61a_0aa0_49ce_8b" /&amp;gt;&amp;lt;w:r w:rsidRPr="002D34F3"&amp;gt;&amp;lt;w:rPr&amp;gt;&amp;lt;w:b /&amp;gt;&amp;lt;/w:rPr&amp;gt;&amp;lt;w:t xml:space="preserve"&amp;gt;Integration session. &amp;lt;/w:t&amp;gt;&amp;lt;/w:r&amp;gt;&amp;lt;w:r&amp;gt;&amp;lt;w:rPr&amp;gt;&amp;lt;w:b /&amp;gt;&amp;lt;/w:rPr&amp;gt;&amp;lt;w:t xml:space="preserve"&amp;gt; &amp;lt;/w:t&amp;gt;&amp;lt;/w:r&amp;gt;&amp;lt;w:bookmarkStart w:id="300" w:name="_STATUTE_CONTENT__664c5bb5_325d_421b_b89" /&amp;gt;&amp;lt;w:bookmarkEnd w:id="299" /&amp;gt;&amp;lt;w:r w:rsidRPr="002D34F3"&amp;gt;&amp;lt;w:t xml:space="preserve"&amp;gt;"Integration session" means a meeting between a client and a &amp;lt;/w:t&amp;gt;&amp;lt;/w:r&amp;gt;&amp;lt;w:bookmarkStart w:id="301" w:name="_LINE__9_aa4619dd_9d8c_4250_87d9_db9ae16" /&amp;gt;&amp;lt;w:bookmarkEnd w:id="297" /&amp;gt;&amp;lt;w:r w:rsidRPr="002D34F3"&amp;gt;&amp;lt;w:t xml:space="preserve"&amp;gt;psilocybin service facilitator that may occur after the client completes an administration &amp;lt;/w:t&amp;gt;&amp;lt;/w:r&amp;gt;&amp;lt;w:bookmarkStart w:id="302" w:name="_LINE__10_91a42104_6b8c_41f0_a946_15fb43" /&amp;gt;&amp;lt;w:bookmarkEnd w:id="301" /&amp;gt;&amp;lt;w:r w:rsidRPr="002D34F3"&amp;gt;&amp;lt;w:t&amp;gt;session.&amp;lt;/w:t&amp;gt;&amp;lt;/w:r&amp;gt;&amp;lt;w:bookmarkEnd w:id="302" /&amp;gt;&amp;lt;/w:ins&amp;gt;&amp;lt;/w:p&amp;gt;&amp;lt;w:p w:rsidR="00EC501D" w:rsidRPr="002D34F3" w:rsidRDefault="00EC501D" w:rsidP="00EC501D"&amp;gt;&amp;lt;w:pPr&amp;gt;&amp;lt;w:ind w:left="360" w:firstLine="360" /&amp;gt;&amp;lt;w:rPr&amp;gt;&amp;lt;w:ins w:id="303" w:author="BPS" w:date="2023-04-27T12:23:00Z" /&amp;gt;&amp;lt;/w:rPr&amp;gt;&amp;lt;/w:pPr&amp;gt;&amp;lt;w:bookmarkStart w:id="304" w:name="_STATUTE_NUMBER__f288b7e1_5e7e_4688_a651" /&amp;gt;&amp;lt;w:bookmarkStart w:id="305" w:name="_STATUTE_SS__faa59cbe_ac89_4014_a63e_c0d" /&amp;gt;&amp;lt;w:bookmarkStart w:id="306" w:name="_PAR__7_9f3c2e03_ce94_47ed_8503_ccdcc9ca" /&amp;gt;&amp;lt;w:bookmarkStart w:id="307" w:name="_LINE__11_11f94d2f_87c0_4b67_9ad5_bd666d" /&amp;gt;&amp;lt;w:bookmarkEnd w:id="295" /&amp;gt;&amp;lt;w:bookmarkEnd w:id="296" /&amp;gt;&amp;lt;w:bookmarkEnd w:id="300" /&amp;gt;&amp;lt;w:ins w:id="308" w:author="BPS" w:date="2023-04-27T12:23:00Z"&amp;gt;&amp;lt;w:r&amp;gt;&amp;lt;w:rPr&amp;gt;&amp;lt;w:b /&amp;gt;&amp;lt;/w:rPr&amp;gt;&amp;lt;w:t&amp;gt;9&amp;lt;/w:t&amp;gt;&amp;lt;/w:r&amp;gt;&amp;lt;w:bookmarkEnd w:id="304" /&amp;gt;&amp;lt;w:r w:rsidRPr="002D34F3"&amp;gt;&amp;lt;w:rPr&amp;gt;&amp;lt;w:b /&amp;gt;&amp;lt;/w:rPr&amp;gt;&amp;lt;w:t xml:space="preserve"&amp;gt;. &amp;lt;/w:t&amp;gt;&amp;lt;/w:r&amp;gt;&amp;lt;w:bookmarkStart w:id="309" w:name="_STATUTE_HEADNOTE__de84a04a_1e77_4847_be" /&amp;gt;&amp;lt;w:r w:rsidRPr="002D34F3"&amp;gt;&amp;lt;w:rPr&amp;gt;&amp;lt;w:b /&amp;gt;&amp;lt;/w:rPr&amp;gt;&amp;lt;w:t xml:space="preserve"&amp;gt;Licensee. &amp;lt;/w:t&amp;gt;&amp;lt;/w:r&amp;gt;&amp;lt;w:r&amp;gt;&amp;lt;w:rPr&amp;gt;&amp;lt;w:b /&amp;gt;&amp;lt;/w:rPr&amp;gt;&amp;lt;w:t xml:space="preserve"&amp;gt; &amp;lt;/w:t&amp;gt;&amp;lt;/w:r&amp;gt;&amp;lt;w:bookmarkStart w:id="310" w:name="_STATUTE_CONTENT__ec79ab22_1b94_4eb0_a36" /&amp;gt;&amp;lt;w:bookmarkEnd w:id="309" /&amp;gt;&amp;lt;w:r w:rsidRPr="002D34F3"&amp;gt;&amp;lt;w:t xml:space="preserve"&amp;gt;"Licensee" means a person holding a current, valid license issued under &amp;lt;/w:t&amp;gt;&amp;lt;/w:r&amp;gt;&amp;lt;w:bookmarkStart w:id="311" w:name="_LINE__12_d3e49bc6_dc4c_47fe_8876_d0bc61" /&amp;gt;&amp;lt;w:bookmarkEnd w:id="307" /&amp;gt;&amp;lt;w:r w:rsidRPr="002D34F3"&amp;gt;&amp;lt;w:t&amp;gt;this chapter.&amp;lt;/w:t&amp;gt;&amp;lt;/w:r&amp;gt;&amp;lt;w:bookmarkEnd w:id="311" /&amp;gt;&amp;lt;/w:ins&amp;gt;&amp;lt;/w:p&amp;gt;&amp;lt;w:p w:rsidR="00EC501D" w:rsidRPr="002D34F3" w:rsidRDefault="00EC501D" w:rsidP="00EC501D"&amp;gt;&amp;lt;w:pPr&amp;gt;&amp;lt;w:ind w:left="360" w:firstLine="360" /&amp;gt;&amp;lt;w:rPr&amp;gt;&amp;lt;w:ins w:id="312" w:author="BPS" w:date="2023-04-27T12:23:00Z" /&amp;gt;&amp;lt;/w:rPr&amp;gt;&amp;lt;/w:pPr&amp;gt;&amp;lt;w:bookmarkStart w:id="313" w:name="_STATUTE_NUMBER__e5e25b40_d061_41a2_9fd0" /&amp;gt;&amp;lt;w:bookmarkStart w:id="314" w:name="_STATUTE_SS__d2ce6746_f656_4f4a_ab53_8f8" /&amp;gt;&amp;lt;w:bookmarkStart w:id="315" w:name="_PAR__8_2bfa8776_204c_4ceb_bf45_b5e294e6" /&amp;gt;&amp;lt;w:bookmarkStart w:id="316" w:name="_LINE__13_2d01309a_29c1_4dc3_8255_5ffa92" /&amp;gt;&amp;lt;w:bookmarkEnd w:id="305" /&amp;gt;&amp;lt;w:bookmarkEnd w:id="306" /&amp;gt;&amp;lt;w:bookmarkEnd w:id="310" /&amp;gt;&amp;lt;w:ins w:id="317" w:author="BPS" w:date="2023-04-27T12:23:00Z"&amp;gt;&amp;lt;w:r&amp;gt;&amp;lt;w:rPr&amp;gt;&amp;lt;w:b /&amp;gt;&amp;lt;/w:rPr&amp;gt;&amp;lt;w:t&amp;gt;10&amp;lt;/w:t&amp;gt;&amp;lt;/w:r&amp;gt;&amp;lt;w:bookmarkEnd w:id="313" /&amp;gt;&amp;lt;w:r w:rsidRPr="002D34F3"&amp;gt;&amp;lt;w:rPr&amp;gt;&amp;lt;w:b /&amp;gt;&amp;lt;/w:rPr&amp;gt;&amp;lt;w:t xml:space="preserve"&amp;gt;. &amp;lt;/w:t&amp;gt;&amp;lt;/w:r&amp;gt;&amp;lt;w:bookmarkStart w:id="318" w:name="_STATUTE_HEADNOTE__628ce3eb_0269_4040_bd" /&amp;gt;&amp;lt;w:r w:rsidRPr="002D34F3"&amp;gt;&amp;lt;w:rPr&amp;gt;&amp;lt;w:b /&amp;gt;&amp;lt;/w:rPr&amp;gt;&amp;lt;w:t&amp;gt;Licensee representati&amp;lt;/w:t&amp;gt;&amp;lt;/w:r&amp;gt;&amp;lt;w:r&amp;gt;&amp;lt;w:rPr&amp;gt;&amp;lt;w:b /&amp;gt;&amp;lt;/w:rPr&amp;gt;&amp;lt;w:t&amp;gt;ve&amp;lt;/w:t&amp;gt;&amp;lt;/w:r&amp;gt;&amp;lt;w:r w:rsidRPr="00503A63"&amp;gt;&amp;lt;w:rPr&amp;gt;&amp;lt;w:b /&amp;gt;&amp;lt;/w:rPr&amp;gt;&amp;lt;w:t&amp;gt;.&amp;lt;/w:t&amp;gt;&amp;lt;/w:r&amp;gt;&amp;lt;w:r w:rsidRPr="002D34F3"&amp;gt;&amp;lt;w:t xml:space="preserve"&amp;gt;  &amp;lt;/w:t&amp;gt;&amp;lt;/w:r&amp;gt;&amp;lt;w:bookmarkStart w:id="319" w:name="_STATUTE_CONTENT__1a25521e_36c1_4c32_bd8" /&amp;gt;&amp;lt;w:bookmarkEnd w:id="318" /&amp;gt;&amp;lt;w:r w:rsidRPr="002D34F3"&amp;gt;&amp;lt;w:t xml:space="preserve"&amp;gt;"Licensee representative" means an owner, director, &amp;lt;/w:t&amp;gt;&amp;lt;/w:r&amp;gt;&amp;lt;w:bookmarkStart w:id="320" w:name="_LINE__14_c35f830a_dc52_4aaa_bc53_476b66" /&amp;gt;&amp;lt;w:bookmarkEnd w:id="316" /&amp;gt;&amp;lt;w:r w:rsidRPr="002D34F3"&amp;gt;&amp;lt;w:t xml:space="preserve"&amp;gt;officer, manager, employee, agent or other representative of a licensee to the extent that &amp;lt;/w:t&amp;gt;&amp;lt;/w:r&amp;gt;&amp;lt;w:bookmarkStart w:id="321" w:name="_LINE__15_a4385e59_e74c_41f9_b8f1_8316a7" /&amp;gt;&amp;lt;w:bookmarkEnd w:id="320" /&amp;gt;&amp;lt;w:r w:rsidRPr="002D34F3"&amp;gt;&amp;lt;w:t&amp;gt;person acts in a representative capacity.&amp;lt;/w:t&amp;gt;&amp;lt;/w:r&amp;gt;&amp;lt;w:bookmarkEnd w:id="321" /&amp;gt;&amp;lt;/w:ins&amp;gt;&amp;lt;/w:p&amp;gt;&amp;lt;w:p w:rsidR="00EC501D" w:rsidRPr="002D34F3" w:rsidRDefault="00EC501D" w:rsidP="00EC501D"&amp;gt;&amp;lt;w:pPr&amp;gt;&amp;lt;w:ind w:left="360" w:firstLine="360" /&amp;gt;&amp;lt;w:rPr&amp;gt;&amp;lt;w:ins w:id="322" w:author="BPS" w:date="2023-04-27T12:23:00Z" /&amp;gt;&amp;lt;/w:rPr&amp;gt;&amp;lt;/w:pPr&amp;gt;&amp;lt;w:bookmarkStart w:id="323" w:name="_STATUTE_NUMBER__caa1d10b_70b6_4153_b833" /&amp;gt;&amp;lt;w:bookmarkStart w:id="324" w:name="_STATUTE_SS__d32b5b5b_426d_44fe_8528_b7d" /&amp;gt;&amp;lt;w:bookmarkStart w:id="325" w:name="_PAR__9_cd4cb94e_adf3_487d_abd7_9fac968d" /&amp;gt;&amp;lt;w:bookmarkStart w:id="326" w:name="_LINE__16_bcf2c623_db96_4c5b_9b35_fb45fe" /&amp;gt;&amp;lt;w:bookmarkEnd w:id="314" /&amp;gt;&amp;lt;w:bookmarkEnd w:id="315" /&amp;gt;&amp;lt;w:bookmarkEnd w:id="319" /&amp;gt;&amp;lt;w:ins w:id="327" w:author="BPS" w:date="2023-04-27T12:23:00Z"&amp;gt;&amp;lt;w:r&amp;gt;&amp;lt;w:rPr&amp;gt;&amp;lt;w:b /&amp;gt;&amp;lt;/w:rPr&amp;gt;&amp;lt;w:t&amp;gt;11&amp;lt;/w:t&amp;gt;&amp;lt;/w:r&amp;gt;&amp;lt;w:bookmarkEnd w:id="323" /&amp;gt;&amp;lt;w:r w:rsidRPr="00503A63"&amp;gt;&amp;lt;w:rPr&amp;gt;&amp;lt;w:b /&amp;gt;&amp;lt;/w:rPr&amp;gt;&amp;lt;w:t xml:space="preserve"&amp;gt;. &amp;lt;/w:t&amp;gt;&amp;lt;/w:r&amp;gt;&amp;lt;w:bookmarkStart w:id="328" w:name="_STATUTE_HEADNOTE__010eae4e_62d4_48fe_af" /&amp;gt;&amp;lt;w:r w:rsidRPr="00503A63"&amp;gt;&amp;lt;w:rPr&amp;gt;&amp;lt;w:b /&amp;gt;&amp;lt;/w:rPr&amp;gt;&amp;lt;w:t&amp;gt;Manufacture.&amp;lt;/w:t&amp;gt;&amp;lt;/w:r&amp;gt;&amp;lt;w:r w:rsidRPr="002D34F3"&amp;gt;&amp;lt;w:t xml:space="preserve"&amp;gt;  &amp;lt;/w:t&amp;gt;&amp;lt;/w:r&amp;gt;&amp;lt;w:bookmarkStart w:id="329" w:name="_STATUTE_CONTENT__7c9aa576_fe53_4c34_a13" /&amp;gt;&amp;lt;w:bookmarkEnd w:id="328" /&amp;gt;&amp;lt;w:r w:rsidRPr="002D34F3"&amp;gt;&amp;lt;w:t xml:space="preserve"&amp;gt;"Manufacture" means the cultivation, harvesting, production, &amp;lt;/w:t&amp;gt;&amp;lt;/w:r&amp;gt;&amp;lt;w:bookmarkStart w:id="330" w:name="_LINE__17_79d9161d_b4f3_476f_81f9_73ee97" /&amp;gt;&amp;lt;w:bookmarkEnd w:id="326" /&amp;gt;&amp;lt;w:r w:rsidRPr="002D34F3"&amp;gt;&amp;lt;w:t xml:space="preserve"&amp;gt;preparation, propagation, compounding, conversion or processing of a psilocybin product &amp;lt;/w:t&amp;gt;&amp;lt;/w:r&amp;gt;&amp;lt;w:bookmarkStart w:id="331" w:name="_LINE__18_e8de13ec_fec9_4223_882d_8bab91" /&amp;gt;&amp;lt;w:bookmarkEnd w:id="330" /&amp;gt;&amp;lt;w:r w:rsidRPr="002D34F3"&amp;gt;&amp;lt;w:t xml:space="preserve"&amp;gt;by extraction from substances of natural origin or by means of chemical synthesis, or by a &amp;lt;/w:t&amp;gt;&amp;lt;/w:r&amp;gt;&amp;lt;w:bookmarkStart w:id="332" w:name="_LINE__19_f3177232_d61b_47fb_a577_d05e6f" /&amp;gt;&amp;lt;w:bookmarkEnd w:id="331" /&amp;gt;&amp;lt;w:r w:rsidRPr="002D34F3"&amp;gt;&amp;lt;w:t xml:space="preserve"&amp;gt;combination of extraction and chemical synthesis, and includes any packaging of the &amp;lt;/w:t&amp;gt;&amp;lt;/w:r&amp;gt;&amp;lt;w:bookmarkStart w:id="333" w:name="_LINE__20_2e643083_6d63_4f7a_97b6_9205f3" /&amp;gt;&amp;lt;w:bookmarkEnd w:id="332" /&amp;gt;&amp;lt;w:r w:rsidRPr="002D34F3"&amp;gt;&amp;lt;w:t&amp;gt;psilocybin product or labeling of its container.&amp;lt;/w:t&amp;gt;&amp;lt;/w:r&amp;gt;&amp;lt;w:bookmarkEnd w:id="333" /&amp;gt;&amp;lt;/w:ins&amp;gt;&amp;lt;/w:p&amp;gt;&amp;lt;w:p w:rsidR="00EC501D" w:rsidRPr="005C1858" w:rsidRDefault="00EC501D" w:rsidP="00EC501D"&amp;gt;&amp;lt;w:pPr&amp;gt;&amp;lt;w:ind w:left="360" w:firstLine="360" /&amp;gt;&amp;lt;w:rPr&amp;gt;&amp;lt;w:ins w:id="334" w:author="BPS" w:date="2023-04-27T12:23:00Z" /&amp;gt;&amp;lt;/w:rPr&amp;gt;&amp;lt;/w:pPr&amp;gt;&amp;lt;w:bookmarkStart w:id="335" w:name="_STATUTE_NUMBER__4e04eb97_6a4f_4617_b14c" /&amp;gt;&amp;lt;w:bookmarkStart w:id="336" w:name="_STATUTE_SS__71e09e93_2b4f_40bc_9726_a15" /&amp;gt;&amp;lt;w:bookmarkStart w:id="337" w:name="_PAR__10_5dbd153a_82f7_4707_96b3_4fa7416" /&amp;gt;&amp;lt;w:bookmarkStart w:id="338" w:name="_LINE__21_42a150ee_f55d_44fb_aa3d_fc2a27" /&amp;gt;&amp;lt;w:bookmarkEnd w:id="324" /&amp;gt;&amp;lt;w:bookmarkEnd w:id="325" /&amp;gt;&amp;lt;w:bookmarkEnd w:id="329" /&amp;gt;&amp;lt;w:ins w:id="339" w:author="BPS" w:date="2023-04-27T12:23:00Z"&amp;gt;&amp;lt;w:r&amp;gt;&amp;lt;w:rPr&amp;gt;&amp;lt;w:b /&amp;gt;&amp;lt;/w:rPr&amp;gt;&amp;lt;w:t&amp;gt;12&amp;lt;/w:t&amp;gt;&amp;lt;/w:r&amp;gt;&amp;lt;w:bookmarkEnd w:id="335" /&amp;gt;&amp;lt;w:r&amp;gt;&amp;lt;w:rPr&amp;gt;&amp;lt;w:b /&amp;gt;&amp;lt;/w:rPr&amp;gt;&amp;lt;w:t xml:space="preserve"&amp;gt;. &amp;lt;/w:t&amp;gt;&amp;lt;/w:r&amp;gt;&amp;lt;w:bookmarkStart w:id="340" w:name="_STATUTE_HEADNOTE__8cf0d01b_df92_4a79_9a" /&amp;gt;&amp;lt;w:r&amp;gt;&amp;lt;w:rPr&amp;gt;&amp;lt;w:b /&amp;gt;&amp;lt;/w:rPr&amp;gt;&amp;lt;w:t&amp;gt;Personal use amount.&amp;lt;/w:t&amp;gt;&amp;lt;/w:r&amp;gt;&amp;lt;w:r&amp;gt;&amp;lt;w:t xml:space="preserve"&amp;gt;  &amp;lt;/w:t&amp;gt;&amp;lt;/w:r&amp;gt;&amp;lt;w:bookmarkStart w:id="341" w:name="_STATUTE_CONTENT__6e781793_6c86_465d_990" /&amp;gt;&amp;lt;w:bookmarkEnd w:id="340" /&amp;gt;&amp;lt;w:r&amp;gt;&amp;lt;w:t xml:space="preserve"&amp;gt;"Personal use amount" means the amount of psilocybin &amp;lt;/w:t&amp;gt;&amp;lt;/w:r&amp;gt;&amp;lt;w:bookmarkStart w:id="342" w:name="_LINE__22_c8ddb2e1_eb27_4f7c_afff_8df709" /&amp;gt;&amp;lt;w:bookmarkEnd w:id="338" /&amp;gt;&amp;lt;w:r&amp;gt;&amp;lt;w:t&amp;gt;authorized for a client's use under section 2091, subsection 1, paragraph A.&amp;lt;/w:t&amp;gt;&amp;lt;/w:r&amp;gt;&amp;lt;w:bookmarkEnd w:id="342" /&amp;gt;&amp;lt;/w:ins&amp;gt;&amp;lt;/w:p&amp;gt;&amp;lt;w:p w:rsidR="00EC501D" w:rsidRPr="00503A63" w:rsidRDefault="00EC501D" w:rsidP="00EC501D"&amp;gt;&amp;lt;w:pPr&amp;gt;&amp;lt;w:ind w:left="360" w:firstLine="360" /&amp;gt;&amp;lt;w:rPr&amp;gt;&amp;lt;w:ins w:id="343" w:author="BPS" w:date="2023-04-27T12:23:00Z" /&amp;gt;&amp;lt;/w:rPr&amp;gt;&amp;lt;/w:pPr&amp;gt;&amp;lt;w:bookmarkStart w:id="344" w:name="_STATUTE_NUMBER__a8d68a4c_6803_4e8c_81b1" /&amp;gt;&amp;lt;w:bookmarkStart w:id="345" w:name="_STATUTE_SS__1658f7e9_0ae9_4ebc_9ff6_b25" /&amp;gt;&amp;lt;w:bookmarkStart w:id="346" w:name="_PAR__11_bb42250b_4e47_4815_bbea_007e5b8" /&amp;gt;&amp;lt;w:bookmarkStart w:id="347" w:name="_LINE__23_a5e65ce4_7f4e_4f1a_ab4c_f9b4b6" /&amp;gt;&amp;lt;w:bookmarkEnd w:id="336" /&amp;gt;&amp;lt;w:bookmarkEnd w:id="337" /&amp;gt;&amp;lt;w:bookmarkEnd w:id="341" /&amp;gt;&amp;lt;w:ins w:id="348" w:author="BPS" w:date="2023-04-27T12:23:00Z"&amp;gt;&amp;lt;w:r&amp;gt;&amp;lt;w:rPr&amp;gt;&amp;lt;w:b /&amp;gt;&amp;lt;/w:rPr&amp;gt;&amp;lt;w:t&amp;gt;13&amp;lt;/w:t&amp;gt;&amp;lt;/w:r&amp;gt;&amp;lt;w:bookmarkEnd w:id="344" /&amp;gt;&amp;lt;w:r w:rsidRPr="00503A63"&amp;gt;&amp;lt;w:rPr&amp;gt;&amp;lt;w:b /&amp;gt;&amp;lt;/w:rPr&amp;gt;&amp;lt;w:t xml:space="preserve"&amp;gt;. &amp;lt;/w:t&amp;gt;&amp;lt;/w:r&amp;gt;&amp;lt;w:bookmarkStart w:id="349" w:name="_STATUTE_HEADNOTE__e5c7a179_21c0_4101_8a" /&amp;gt;&amp;lt;w:r w:rsidRPr="00503A63"&amp;gt;&amp;lt;w:rPr&amp;gt;&amp;lt;w:b /&amp;gt;&amp;lt;/w:rPr&amp;gt;&amp;lt;w:t&amp;gt;Premises.&amp;lt;/w:t&amp;gt;&amp;lt;/w:r&amp;gt;&amp;lt;w:r w:rsidRPr="00503A63"&amp;gt;&amp;lt;w:t xml:space="preserve"&amp;gt;  &amp;lt;/w:t&amp;gt;&amp;lt;/w:r&amp;gt;&amp;lt;w:bookmarkStart w:id="350" w:name="_STATUTE_CONTENT__4f61b2fc_5e90_40f6_98c" /&amp;gt;&amp;lt;w:bookmarkEnd w:id="349" /&amp;gt;&amp;lt;w:r w:rsidRPr="00503A63"&amp;gt;&amp;lt;w:t xml:space="preserve"&amp;gt;"Premises" means all public and private enclosed areas as well as areas &amp;lt;/w:t&amp;gt;&amp;lt;/w:r&amp;gt;&amp;lt;w:bookmarkStart w:id="351" w:name="_LINE__24_64fd2e38_a424_468d_9b6f_90db18" /&amp;gt;&amp;lt;w:bookmarkEnd w:id="347" /&amp;gt;&amp;lt;w:r w:rsidRPr="00503A63"&amp;gt;&amp;lt;w:t xml:space="preserve"&amp;gt;outside of a building used for activities licensed under this chapter, including &amp;lt;/w:t&amp;gt;&amp;lt;/w:r&amp;gt;&amp;lt;w:bookmarkStart w:id="352" w:name="_LINE__25_5854ceda_5557_42b0_b326_3f9bb2" /&amp;gt;&amp;lt;w:bookmarkEnd w:id="351" /&amp;gt;&amp;lt;w:r w:rsidRPr="00503A63"&amp;gt;&amp;lt;w:t xml:space="preserve"&amp;gt;manufacturing psilocybin products, operating a psilocybin service center or providing &amp;lt;/w:t&amp;gt;&amp;lt;/w:r&amp;gt;&amp;lt;w:bookmarkStart w:id="353" w:name="_LINE__26_ed97a1dc_024d_4762_95f6_fe76ec" /&amp;gt;&amp;lt;w:bookmarkEnd w:id="352" /&amp;gt;&amp;lt;w:r w:rsidRPr="00503A63"&amp;gt;&amp;lt;w:t xml:space="preserve"&amp;gt;psilocybin services to clients, and includes &amp;lt;/w:t&amp;gt;&amp;lt;/w:r&amp;gt;&amp;lt;w:r&amp;gt;&amp;lt;w:t&amp;gt;but&amp;lt;/w:t&amp;gt;&amp;lt;/w:r&amp;gt;&amp;lt;w:r w:rsidRPr="00503A63"&amp;gt;&amp;lt;w:t xml:space="preserve"&amp;gt; is not limited to offices, kitchens, restrooms &amp;lt;/w:t&amp;gt;&amp;lt;/w:r&amp;gt;&amp;lt;w:bookmarkStart w:id="354" w:name="_LINE__27_691b7db0_7c85_4c73_a904_0efa24" /&amp;gt;&amp;lt;w:bookmarkEnd w:id="353" /&amp;gt;&amp;lt;w:r w:rsidRPr="00503A63"&amp;gt;&amp;lt;w:t&amp;gt;and storerooms.&amp;lt;/w:t&amp;gt;&amp;lt;/w:r&amp;gt;&amp;lt;w:bookmarkEnd w:id="354" /&amp;gt;&amp;lt;/w:ins&amp;gt;&amp;lt;/w:p&amp;gt;&amp;lt;w:p w:rsidR="00EC501D" w:rsidRPr="002D34F3" w:rsidRDefault="00EC501D" w:rsidP="00EC501D"&amp;gt;&amp;lt;w:pPr&amp;gt;&amp;lt;w:ind w:left="360" w:firstLine="360" /&amp;gt;&amp;lt;w:rPr&amp;gt;&amp;lt;w:ins w:id="355" w:author="BPS" w:date="2023-04-27T12:23:00Z" /&amp;gt;&amp;lt;/w:rPr&amp;gt;&amp;lt;/w:pPr&amp;gt;&amp;lt;w:bookmarkStart w:id="356" w:name="_STATUTE_NUMBER__186e5d0b_d46f_4dfe_b404" /&amp;gt;&amp;lt;w:bookmarkStart w:id="357" w:name="_STATUTE_SS__83c90dd0_72af_4e04_99a6_b4e" /&amp;gt;&amp;lt;w:bookmarkStart w:id="358" w:name="_PAR__12_c5f6976a_9ef8_41fc_b50a_177e4de" /&amp;gt;&amp;lt;w:bookmarkStart w:id="359" w:name="_LINE__28_a0dcc8e6_77c1_4028_af17_1ea722" /&amp;gt;&amp;lt;w:bookmarkEnd w:id="345" /&amp;gt;&amp;lt;w:bookmarkEnd w:id="346" /&amp;gt;&amp;lt;w:bookmarkEnd w:id="350" /&amp;gt;&amp;lt;w:ins w:id="360" w:author="BPS" w:date="2023-04-27T12:23:00Z"&amp;gt;&amp;lt;w:r w:rsidRPr="002D34F3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356" /&amp;gt;&amp;lt;w:r w:rsidRPr="002D34F3"&amp;gt;&amp;lt;w:rPr&amp;gt;&amp;lt;w:b /&amp;gt;&amp;lt;/w:rPr&amp;gt;&amp;lt;w:t xml:space="preserve"&amp;gt;. &amp;lt;/w:t&amp;gt;&amp;lt;/w:r&amp;gt;&amp;lt;w:bookmarkStart w:id="361" w:name="_STATUTE_HEADNOTE__9ec2a7a4_d6cd_4a19_86" /&amp;gt;&amp;lt;w:r w:rsidRPr="00503A63"&amp;gt;&amp;lt;w:rPr&amp;gt;&amp;lt;w:b /&amp;gt;&amp;lt;/w:rPr&amp;gt;&amp;lt;w:t xml:space="preserve"&amp;gt;Preparation session. &amp;lt;/w:t&amp;gt;&amp;lt;/w:r&amp;gt;&amp;lt;w:r w:rsidRPr="002D34F3"&amp;gt;&amp;lt;w:t xml:space="preserve"&amp;gt; &amp;lt;/w:t&amp;gt;&amp;lt;/w:r&amp;gt;&amp;lt;w:bookmarkStart w:id="362" w:name="_STATUTE_CONTENT__1cdcd233_b2f7_42d4_b9a" /&amp;gt;&amp;lt;w:bookmarkEnd w:id="361" /&amp;gt;&amp;lt;w:r w:rsidRPr="002D34F3"&amp;gt;&amp;lt;w:t&amp;gt;"Preparation session" means a meeting between a&amp;lt;/w:t&amp;gt;&amp;lt;/w:r&amp;gt;&amp;lt;w:r&amp;gt;&amp;lt;w:t xml:space="preserve"&amp;gt; &amp;lt;/w:t&amp;gt;&amp;lt;/w:r&amp;gt;&amp;lt;w:bookmarkStart w:id="363" w:name="_LINE__29_1db73b18_1e80_44db_a90b_413003" /&amp;gt;&amp;lt;w:bookmarkEnd w:id="359" /&amp;gt;&amp;lt;w:r&amp;gt;&amp;lt;w:t&amp;gt;prospective&amp;lt;/w:t&amp;gt;&amp;lt;/w:r&amp;gt;&amp;lt;w:r w:rsidRPr="002D34F3"&amp;gt;&amp;lt;w:t xml:space="preserve"&amp;gt; client and a psilocybin service facilitator that occur&amp;lt;/w:t&amp;gt;&amp;lt;/w:r&amp;gt;&amp;lt;w:r&amp;gt;&amp;lt;w:t&amp;gt;s&amp;lt;/w:t&amp;gt;&amp;lt;/w:r&amp;gt;&amp;lt;w:r w:rsidRPr="002D34F3"&amp;gt;&amp;lt;w:t xml:space="preserve"&amp;gt; before an administration &amp;lt;/w:t&amp;gt;&amp;lt;/w:r&amp;gt;&amp;lt;w:bookmarkStart w:id="364" w:name="_LINE__30_401efc89_d3e8_4047_b554_e29999" /&amp;gt;&amp;lt;w:bookmarkEnd w:id="363" /&amp;gt;&amp;lt;w:r w:rsidRPr="002D34F3"&amp;gt;&amp;lt;w:t&amp;gt;session.&amp;lt;/w:t&amp;gt;&amp;lt;/w:r&amp;gt;&amp;lt;w:bookmarkEnd w:id="364" /&amp;gt;&amp;lt;/w:ins&amp;gt;&amp;lt;/w:p&amp;gt;&amp;lt;w:p w:rsidR="00EC501D" w:rsidRPr="002D34F3" w:rsidRDefault="00EC501D" w:rsidP="00EC501D"&amp;gt;&amp;lt;w:pPr&amp;gt;&amp;lt;w:ind w:left="360" w:firstLine="360" /&amp;gt;&amp;lt;w:rPr&amp;gt;&amp;lt;w:ins w:id="365" w:author="BPS" w:date="2023-04-27T12:23:00Z" /&amp;gt;&amp;lt;/w:rPr&amp;gt;&amp;lt;/w:pPr&amp;gt;&amp;lt;w:bookmarkStart w:id="366" w:name="_STATUTE_NUMBER__c06db6f8_e2dd_44c3_a790" /&amp;gt;&amp;lt;w:bookmarkStart w:id="367" w:name="_STATUTE_SS__c3efe25f_7e19_49e1_950b_b5a" /&amp;gt;&amp;lt;w:bookmarkStart w:id="368" w:name="_PAR__13_06a9447c_fc5e_4e4f_a8ba_b7ac720" /&amp;gt;&amp;lt;w:bookmarkStart w:id="369" w:name="_LINE__31_0f9cb34d_0bef_4091_ab38_c5d7f0" /&amp;gt;&amp;lt;w:bookmarkEnd w:id="357" /&amp;gt;&amp;lt;w:bookmarkEnd w:id="358" /&amp;gt;&amp;lt;w:bookmarkEnd w:id="362" /&amp;gt;&amp;lt;w:ins w:id="370" w:author="BPS" w:date="2023-04-27T12:23:00Z"&amp;gt;&amp;lt;w:r w:rsidRPr="002D34F3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366" /&amp;gt;&amp;lt;w:r w:rsidRPr="00503A63"&amp;gt;&amp;lt;w:rPr&amp;gt;&amp;lt;w:b /&amp;gt;&amp;lt;/w:rPr&amp;gt;&amp;lt;w:t xml:space="preserve"&amp;gt;. &amp;lt;/w:t&amp;gt;&amp;lt;/w:r&amp;gt;&amp;lt;w:bookmarkStart w:id="371" w:name="_STATUTE_HEADNOTE__c89d697c_410a_4f3c_ac" /&amp;gt;&amp;lt;w:r w:rsidRPr="00503A63"&amp;gt;&amp;lt;w:rPr&amp;gt;&amp;lt;w:b /&amp;gt;&amp;lt;/w:rPr&amp;gt;&amp;lt;w:t xml:space="preserve"&amp;gt;Psilocybin.  &amp;lt;/w:t&amp;gt;&amp;lt;/w:r&amp;gt;&amp;lt;w:bookmarkStart w:id="372" w:name="_STATUTE_CONTENT__a7dfbf93_fd7c_438c_b2b" /&amp;gt;&amp;lt;w:bookmarkEnd w:id="371" /&amp;gt;&amp;lt;w:r w:rsidRPr="002D34F3"&amp;gt;&amp;lt;w:t xml:space="preserve"&amp;gt;"Psilocybin" means the naturally occurring compound produced by &amp;lt;/w:t&amp;gt;&amp;lt;/w:r&amp;gt;&amp;lt;w:bookmarkStart w:id="373" w:name="_LINE__32_3797f168_920f_4b42_a551_39cd25" /&amp;gt;&amp;lt;w:bookmarkEnd w:id="369" /&amp;gt;&amp;lt;w:r w:rsidRPr="002D34F3"&amp;gt;&amp;lt;w:t xml:space="preserve"&amp;gt;various species of fungi as well as psilocin, the substance into which psilocybin is &amp;lt;/w:t&amp;gt;&amp;lt;/w:r&amp;gt;&amp;lt;w:bookmarkStart w:id="374" w:name="_LINE__33_08c7d04a_bd36_4f18_ad44_abac4f" /&amp;gt;&amp;lt;w:bookmarkEnd w:id="373" /&amp;gt;&amp;lt;w:r w:rsidRPr="002D34F3"&amp;gt;&amp;lt;w:t&amp;gt;converted in the human body.&amp;lt;/w:t&amp;gt;&amp;lt;/w:r&amp;gt;&amp;lt;w:bookmarkEnd w:id="374" /&amp;gt;&amp;lt;/w:ins&amp;gt;&amp;lt;/w:p&amp;gt;&amp;lt;w:p w:rsidR="00EC501D" w:rsidRPr="002D34F3" w:rsidRDefault="00EC501D" w:rsidP="00EC501D"&amp;gt;&amp;lt;w:pPr&amp;gt;&amp;lt;w:ind w:left="360" w:firstLine="360" /&amp;gt;&amp;lt;w:rPr&amp;gt;&amp;lt;w:ins w:id="375" w:author="BPS" w:date="2023-04-27T12:23:00Z" /&amp;gt;&amp;lt;/w:rPr&amp;gt;&amp;lt;/w:pPr&amp;gt;&amp;lt;w:bookmarkStart w:id="376" w:name="_STATUTE_NUMBER__d6d2efef_155f_45d7_9bf1" /&amp;gt;&amp;lt;w:bookmarkStart w:id="377" w:name="_STATUTE_SS__25c347dd_da3e_4801_a80c_877" /&amp;gt;&amp;lt;w:bookmarkStart w:id="378" w:name="_PAR__14_0a9c0679_048e_472c_a7bb_65e79a0" /&amp;gt;&amp;lt;w:bookmarkStart w:id="379" w:name="_LINE__34_d49e9e45_9dd2_4026_ac91_8a56d5" /&amp;gt;&amp;lt;w:bookmarkEnd w:id="367" /&amp;gt;&amp;lt;w:bookmarkEnd w:id="368" /&amp;gt;&amp;lt;w:bookmarkEnd w:id="372" /&amp;gt;&amp;lt;w:ins w:id="380" w:author="BPS" w:date="2023-04-27T12:23:00Z"&amp;gt;&amp;lt;w:r w:rsidRPr="002D34F3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376" /&amp;gt;&amp;lt;w:r w:rsidRPr="002D34F3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81" w:name="_STATUTE_HEADNOTE__5074e7d2_c260_44c1_ad" /&amp;gt;&amp;lt;w:r w:rsidRPr="00503A63"&amp;gt;&amp;lt;w:rPr&amp;gt;&amp;lt;w:b /&amp;gt;&amp;lt;/w:rPr&amp;gt;&amp;lt;w:t&amp;gt;Psilocybin Control and Regulation Fund.&amp;lt;/w:t&amp;gt;&amp;lt;/w:r&amp;gt;&amp;lt;w:r w:rsidRPr="002D34F3"&amp;gt;&amp;lt;w:t xml:space="preserve"&amp;gt; &amp;lt;/w:t&amp;gt;&amp;lt;/w:r&amp;gt;&amp;lt;w:bookmarkStart w:id="382" w:name="_STATUTE_CONTENT__46688c5d_68a4_4955_89d" /&amp;gt;&amp;lt;w:bookmarkEnd w:id="381" /&amp;gt;&amp;lt;w:r w:rsidRPr="002D34F3"&amp;gt;&amp;lt;w:t xml:space="preserve"&amp;gt;"Psilocybin Control and Regulation &amp;lt;/w:t&amp;gt;&amp;lt;/w:r&amp;gt;&amp;lt;w:bookmarkStart w:id="383" w:name="_LINE__35_886ed800_1059_412c_9474_66e775" /&amp;gt;&amp;lt;w:bookmarkEnd w:id="379" /&amp;gt;&amp;lt;w:r w:rsidRPr="002D34F3"&amp;gt;&amp;lt;w:t&amp;gt;Fund" means the fund established under subchapter 1&amp;lt;/w:t&amp;gt;&amp;lt;/w:r&amp;gt;&amp;lt;w:r&amp;gt;&amp;lt;w:t&amp;gt;4&amp;lt;/w:t&amp;gt;&amp;lt;/w:r&amp;gt;&amp;lt;w:r w:rsidRPr="002D34F3"&amp;gt;&amp;lt;w:t&amp;gt;.&amp;lt;/w:t&amp;gt;&amp;lt;/w:r&amp;gt;&amp;lt;w:bookmarkEnd w:id="383" /&amp;gt;&amp;lt;/w:ins&amp;gt;&amp;lt;/w:p&amp;gt;&amp;lt;w:p w:rsidR="00EC501D" w:rsidRPr="00503A63" w:rsidRDefault="00EC501D" w:rsidP="00EC501D"&amp;gt;&amp;lt;w:pPr&amp;gt;&amp;lt;w:ind w:left="360" w:firstLine="360" /&amp;gt;&amp;lt;w:rPr&amp;gt;&amp;lt;w:ins w:id="384" w:author="BPS" w:date="2023-04-27T12:23:00Z" /&amp;gt;&amp;lt;/w:rPr&amp;gt;&amp;lt;/w:pPr&amp;gt;&amp;lt;w:bookmarkStart w:id="385" w:name="_STATUTE_NUMBER__12c00a84_e8c9_47e3_90c3" /&amp;gt;&amp;lt;w:bookmarkStart w:id="386" w:name="_STATUTE_SS__b6e8969a_de36_49af_9bf8_304" /&amp;gt;&amp;lt;w:bookmarkStart w:id="387" w:name="_PAR__15_274b80a1_8a7e_4477_a6ea_73fb38f" /&amp;gt;&amp;lt;w:bookmarkStart w:id="388" w:name="_LINE__36_2e36290b_2a13_4f2f_a5de_2a8759" /&amp;gt;&amp;lt;w:bookmarkEnd w:id="377" /&amp;gt;&amp;lt;w:bookmarkEnd w:id="378" /&amp;gt;&amp;lt;w:bookmarkEnd w:id="382" /&amp;gt;&amp;lt;w:ins w:id="389" w:author="BPS" w:date="2023-04-27T12:23:00Z"&amp;gt;&amp;lt;w:r w:rsidRPr="00503A63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385" /&amp;gt;&amp;lt;w:r w:rsidRPr="00503A63"&amp;gt;&amp;lt;w:rPr&amp;gt;&amp;lt;w:b /&amp;gt;&amp;lt;/w:rPr&amp;gt;&amp;lt;w:t xml:space="preserve"&amp;gt;. &amp;lt;/w:t&amp;gt;&amp;lt;/w:r&amp;gt;&amp;lt;w:bookmarkStart w:id="390" w:name="_STATUTE_HEADNOTE__27abb33e_1791_44db_90" /&amp;gt;&amp;lt;w:r w:rsidRPr="00503A63"&amp;gt;&amp;lt;w:rPr&amp;gt;&amp;lt;w:b /&amp;gt;&amp;lt;/w:rPr&amp;gt;&amp;lt;w:t&amp;gt;Psilocybin manufacturing facility.&amp;lt;/w:t&amp;gt;&amp;lt;/w:r&amp;gt;&amp;lt;w:r w:rsidRPr="00503A63"&amp;gt;&amp;lt;w:t xml:space="preserve"&amp;gt; &amp;lt;/w:t&amp;gt;&amp;lt;/w:r&amp;gt;&amp;lt;w:bookmarkStart w:id="391" w:name="_STATUTE_CONTENT__e0a8437b_b548_4063_9ba" /&amp;gt;&amp;lt;w:bookmarkEnd w:id="390" /&amp;gt;&amp;lt;w:r w:rsidRPr="00503A63"&amp;gt;&amp;lt;w:t xml:space="preserve"&amp;gt;"Psilocybin manufacturing facility" means a &amp;lt;/w:t&amp;gt;&amp;lt;/w:r&amp;gt;&amp;lt;w:bookmarkStart w:id="392" w:name="_LINE__37_86400735_5473_45a7_bcac_7e11b2" /&amp;gt;&amp;lt;w:bookmarkEnd w:id="388" /&amp;gt;&amp;lt;w:r w:rsidRPr="00503A63"&amp;gt;&amp;lt;w:t&amp;gt;facility licensed under subchapter 4.&amp;lt;/w:t&amp;gt;&amp;lt;/w:r&amp;gt;&amp;lt;w:bookmarkEnd w:id="392" /&amp;gt;&amp;lt;/w:ins&amp;gt;&amp;lt;/w:p&amp;gt;&amp;lt;w:p w:rsidR="00EC501D" w:rsidRPr="002D34F3" w:rsidRDefault="00EC501D" w:rsidP="00EC501D"&amp;gt;&amp;lt;w:pPr&amp;gt;&amp;lt;w:ind w:left="360" w:firstLine="360" /&amp;gt;&amp;lt;w:rPr&amp;gt;&amp;lt;w:ins w:id="393" w:author="BPS" w:date="2023-04-27T12:23:00Z" /&amp;gt;&amp;lt;/w:rPr&amp;gt;&amp;lt;/w:pPr&amp;gt;&amp;lt;w:bookmarkStart w:id="394" w:name="_STATUTE_NUMBER__ac2537a5_9ced_47cf_b69e" /&amp;gt;&amp;lt;w:bookmarkStart w:id="395" w:name="_STATUTE_SS__92322e54_d897_40f0_a83e_12c" /&amp;gt;&amp;lt;w:bookmarkStart w:id="396" w:name="_PAR__16_2321058d_8865_4025_b221_7e2dd4a" /&amp;gt;&amp;lt;w:bookmarkStart w:id="397" w:name="_LINE__38_c9228194_0c7d_4356_8fb6_35dbaa" /&amp;gt;&amp;lt;w:bookmarkEnd w:id="386" /&amp;gt;&amp;lt;w:bookmarkEnd w:id="387" /&amp;gt;&amp;lt;w:bookmarkEnd w:id="391" /&amp;gt;&amp;lt;w:ins w:id="398" w:author="BPS" w:date="2023-04-27T12:23:00Z"&amp;gt;&amp;lt;w:r w:rsidRPr="00503A63"&amp;gt;&amp;lt;w:rPr&amp;gt;&amp;lt;w:b /&amp;gt;&amp;lt;/w:rPr&amp;gt;&amp;lt;w:t&amp;gt;1&amp;lt;/w:t&amp;gt;&amp;lt;/w:r&amp;gt;&amp;lt;w:r&amp;gt;&amp;lt;w:rPr&amp;gt;&amp;lt;w:b /&amp;gt;&amp;lt;/w:rPr&amp;gt;&amp;lt;w:t&amp;gt;8&amp;lt;/w:t&amp;gt;&amp;lt;/w:r&amp;gt;&amp;lt;w:bookmarkEnd w:id="394" /&amp;gt;&amp;lt;w:r w:rsidRPr="00503A63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99" w:name="_STATUTE_HEADNOTE__b034c127_1100_4841_9d" /&amp;gt;&amp;lt;w:r w:rsidRPr="00503A63"&amp;gt;&amp;lt;w:rPr&amp;gt;&amp;lt;w:b /&amp;gt;&amp;lt;/w:rPr&amp;gt;&amp;lt;w:t&amp;gt;Psilocybin product.&amp;lt;/w:t&amp;gt;&amp;lt;/w:r&amp;gt;&amp;lt;w:r w:rsidRPr="002D34F3"&amp;gt;&amp;lt;w:t xml:space="preserve"&amp;gt;  &amp;lt;/w:t&amp;gt;&amp;lt;/w:r&amp;gt;&amp;lt;w:bookmarkStart w:id="400" w:name="_STATUTE_CONTENT__f4a2a272_0c58_4600_98a" /&amp;gt;&amp;lt;w:bookmarkEnd w:id="399" /&amp;gt;&amp;lt;w:r w:rsidRPr="002D34F3"&amp;gt;&amp;lt;w:t xml:space="preserve"&amp;gt;"Psilocybin product" means psilocybin-producing fungi or &amp;lt;/w:t&amp;gt;&amp;lt;/w:r&amp;gt;&amp;lt;w:bookmarkStart w:id="401" w:name="_LINE__39_4ec755cd_da92_4e56_bbf0_3884c2" /&amp;gt;&amp;lt;w:bookmarkEnd w:id="397" /&amp;gt;&amp;lt;w:r w:rsidRPr="002D34F3"&amp;gt;&amp;lt;w:t xml:space="preserve"&amp;gt;mixtures or substances containing a detectable amount of psilocybin.  "Psilocybin product" &amp;lt;/w:t&amp;gt;&amp;lt;/w:r&amp;gt;&amp;lt;w:bookmarkStart w:id="402" w:name="_LINE__40_6bc4a85b_57c1_4075_8e7d_4b04c9" /&amp;gt;&amp;lt;w:bookmarkEnd w:id="401" /&amp;gt;&amp;lt;w:r w:rsidRPr="002D34F3"&amp;gt;&amp;lt;w:t&amp;gt;does not include psilocybin services.&amp;lt;/w:t&amp;gt;&amp;lt;/w:r&amp;gt;&amp;lt;w:bookmarkEnd w:id="402" /&amp;gt;&amp;lt;/w:ins&amp;gt;&amp;lt;/w:p&amp;gt;&amp;lt;w:p w:rsidR="00EC501D" w:rsidRPr="00503A63" w:rsidRDefault="00EC501D" w:rsidP="00EC501D"&amp;gt;&amp;lt;w:pPr&amp;gt;&amp;lt;w:ind w:left="360" w:firstLine="360" /&amp;gt;&amp;lt;w:rPr&amp;gt;&amp;lt;w:ins w:id="403" w:author="BPS" w:date="2023-04-27T12:23:00Z" /&amp;gt;&amp;lt;/w:rPr&amp;gt;&amp;lt;/w:pPr&amp;gt;&amp;lt;w:bookmarkStart w:id="404" w:name="_STATUTE_NUMBER__9bc7af37_c111_4ad5_af57" /&amp;gt;&amp;lt;w:bookmarkStart w:id="405" w:name="_STATUTE_SS__47fb1e6b_595c_4df0_bd38_6b2" /&amp;gt;&amp;lt;w:bookmarkStart w:id="406" w:name="_PAR__17_6b7cef0b_f0b8_4aa0_9c9e_353de66" /&amp;gt;&amp;lt;w:bookmarkStart w:id="407" w:name="_LINE__41_f3af72c1_0540_4244_b944_e5a328" /&amp;gt;&amp;lt;w:bookmarkEnd w:id="395" /&amp;gt;&amp;lt;w:bookmarkEnd w:id="396" /&amp;gt;&amp;lt;w:bookmarkEnd w:id="400" /&amp;gt;&amp;lt;w:ins w:id="408" w:author="BPS" w:date="2023-04-27T12:23:00Z"&amp;gt;&amp;lt;w:r&amp;gt;&amp;lt;w:rPr&amp;gt;&amp;lt;w:b /&amp;gt;&amp;lt;/w:rPr&amp;gt;&amp;lt;w:t&amp;gt;19&amp;lt;/w:t&amp;gt;&amp;lt;/w:r&amp;gt;&amp;lt;w:bookmarkEnd w:id="404" /&amp;gt;&amp;lt;w:r&amp;gt;&amp;lt;w:rPr&amp;gt;&amp;lt;w:b /&amp;gt;&amp;lt;/w:rPr&amp;gt;&amp;lt;w:t&amp;gt;.&amp;lt;/w:t&amp;gt;&amp;lt;/w:r&amp;gt;&amp;lt;w:r w:rsidRPr="00503A63"&amp;gt;&amp;lt;w:rPr&amp;gt;&amp;lt;w:b /&amp;gt;&amp;lt;/w:rPr&amp;gt;&amp;lt;w:t xml:space="preserve"&amp;gt; &amp;lt;/w:t&amp;gt;&amp;lt;/w:r&amp;gt;&amp;lt;w:bookmarkStart w:id="409" w:name="_STATUTE_HEADNOTE__360f8d13_1cef_4eb2_a5" /&amp;gt;&amp;lt;w:r w:rsidRPr="00503A63"&amp;gt;&amp;lt;w:rPr&amp;gt;&amp;lt;w:b /&amp;gt;&amp;lt;/w:rPr&amp;gt;&amp;lt;w:t&amp;gt;Psilocybin service center.&amp;lt;/w:t&amp;gt;&amp;lt;/w:r&amp;gt;&amp;lt;w:r w:rsidRPr="00503A63"&amp;gt;&amp;lt;w:t xml:space="preserve"&amp;gt;  &amp;lt;/w:t&amp;gt;&amp;lt;/w:r&amp;gt;&amp;lt;w:bookmarkStart w:id="410" w:name="_STATUTE_CONTENT__d8f75542_c009_43f2_aea" /&amp;gt;&amp;lt;w:bookmarkEnd w:id="409" /&amp;gt;&amp;lt;w:r w:rsidRPr="00503A63"&amp;gt;&amp;lt;w:t xml:space="preserve"&amp;gt;"Psilocybin service center" means &amp;lt;/w:t&amp;gt;&amp;lt;/w:r&amp;gt;&amp;lt;w:r&amp;gt;&amp;lt;w:t xml:space="preserve"&amp;gt;a &amp;lt;/w:t&amp;gt;&amp;lt;/w:r&amp;gt;&amp;lt;w:r w:rsidRPr="00503A63"&amp;gt;&amp;lt;w:t xml:space="preserve"&amp;gt;place where the &amp;lt;/w:t&amp;gt;&amp;lt;/w:r&amp;gt;&amp;lt;w:bookmarkStart w:id="411" w:name="_LINE__42_3bad056d_5f83_4e2e_b0c5_bad251" /&amp;gt;&amp;lt;w:bookmarkEnd w:id="407" /&amp;gt;&amp;lt;w:r w:rsidRPr="00503A63"&amp;gt;&amp;lt;w:t&amp;gt;activities licensed under subchapter 5 may be conducted.&amp;lt;/w:t&amp;gt;&amp;lt;/w:r&amp;gt;&amp;lt;w:bookmarkEnd w:id="411" /&amp;gt;&amp;lt;/w:ins&amp;gt;&amp;lt;/w:p&amp;gt;&amp;lt;w:p w:rsidR="00EC501D" w:rsidRPr="00503A63" w:rsidRDefault="00EC501D" w:rsidP="00EC501D"&amp;gt;&amp;lt;w:pPr&amp;gt;&amp;lt;w:ind w:left="360" w:firstLine="360" /&amp;gt;&amp;lt;w:rPr&amp;gt;&amp;lt;w:ins w:id="412" w:author="BPS" w:date="2023-04-27T12:23:00Z" /&amp;gt;&amp;lt;/w:rPr&amp;gt;&amp;lt;/w:pPr&amp;gt;&amp;lt;w:bookmarkStart w:id="413" w:name="_STATUTE_NUMBER__af802316_b4f1_4851_b70e" /&amp;gt;&amp;lt;w:bookmarkStart w:id="414" w:name="_STATUTE_SS__27ac96c8_370c_49cb_9d5d_d90" /&amp;gt;&amp;lt;w:bookmarkStart w:id="415" w:name="_PAGE__4_b00cafad_4f9a_461c_8803_fcebae6" /&amp;gt;&amp;lt;w:bookmarkStart w:id="416" w:name="_PAR__2_e76154c7_e317_4d2f_994f_f8d64511" /&amp;gt;&amp;lt;w:bookmarkStart w:id="417" w:name="_LINE__1_874a19a1_ab88_4e2f_8489_e499298" /&amp;gt;&amp;lt;w:bookmarkEnd w:id="260" /&amp;gt;&amp;lt;w:bookmarkEnd w:id="405" /&amp;gt;&amp;lt;w:bookmarkEnd w:id="406" /&amp;gt;&amp;lt;w:bookmarkEnd w:id="410" /&amp;gt;&amp;lt;w:ins w:id="418" w:author="BPS" w:date="2023-04-27T12:23:00Z"&amp;gt;&amp;lt;w:r&amp;gt;&amp;lt;w:rPr&amp;gt;&amp;lt;w:b /&amp;gt;&amp;lt;/w:rPr&amp;gt;&amp;lt;w:t&amp;gt;20&amp;lt;/w:t&amp;gt;&amp;lt;/w:r&amp;gt;&amp;lt;w:bookmarkEnd w:id="413" /&amp;gt;&amp;lt;w:r w:rsidRPr="00503A63"&amp;gt;&amp;lt;w:rPr&amp;gt;&amp;lt;w:b /&amp;gt;&amp;lt;/w:rPr&amp;gt;&amp;lt;w:t xml:space="preserve"&amp;gt;. &amp;lt;/w:t&amp;gt;&amp;lt;/w:r&amp;gt;&amp;lt;w:bookmarkStart w:id="419" w:name="_STATUTE_HEADNOTE__1770479f_fdec_4744_8a" /&amp;gt;&amp;lt;w:r w:rsidRPr="00503A63"&amp;gt;&amp;lt;w:rPr&amp;gt;&amp;lt;w:b /&amp;gt;&amp;lt;/w:rPr&amp;gt;&amp;lt;w:t&amp;gt;Psilocybin service center operator.&amp;lt;/w:t&amp;gt;&amp;lt;/w:r&amp;gt;&amp;lt;w:r w:rsidRPr="00503A63"&amp;gt;&amp;lt;w:t xml:space="preserve"&amp;gt; &amp;lt;/w:t&amp;gt;&amp;lt;/w:r&amp;gt;&amp;lt;w:bookmarkStart w:id="420" w:name="_STATUTE_CONTENT__e879cae4_1921_40e5_a52" /&amp;gt;&amp;lt;w:bookmarkEnd w:id="419" /&amp;gt;&amp;lt;w:r w:rsidRPr="00503A63"&amp;gt;&amp;lt;w:t xml:space="preserve"&amp;gt;"Psilocybin service center operator" means a &amp;lt;/w:t&amp;gt;&amp;lt;/w:r&amp;gt;&amp;lt;w:bookmarkStart w:id="421" w:name="_LINE__2_a894f106_b607_49f9_a561_1d35455" /&amp;gt;&amp;lt;w:bookmarkEnd w:id="417" /&amp;gt;&amp;lt;w:r w:rsidRPr="00503A63"&amp;gt;&amp;lt;w:t&amp;gt;person or entity that operates a psilocybin service center.&amp;lt;/w:t&amp;gt;&amp;lt;/w:r&amp;gt;&amp;lt;w:bookmarkEnd w:id="421" /&amp;gt;&amp;lt;/w:ins&amp;gt;&amp;lt;/w:p&amp;gt;&amp;lt;w:p w:rsidR="00EC501D" w:rsidRPr="005C1858" w:rsidRDefault="00EC501D" w:rsidP="00EC501D"&amp;gt;&amp;lt;w:pPr&amp;gt;&amp;lt;w:ind w:left="360" w:firstLine="360" /&amp;gt;&amp;lt;w:rPr&amp;gt;&amp;lt;w:ins w:id="422" w:author="BPS" w:date="2023-04-27T12:23:00Z" /&amp;gt;&amp;lt;/w:rPr&amp;gt;&amp;lt;/w:pPr&amp;gt;&amp;lt;w:bookmarkStart w:id="423" w:name="_STATUTE_NUMBER__c647c657_2c84_4104_8a5c" /&amp;gt;&amp;lt;w:bookmarkStart w:id="424" w:name="_STATUTE_SS__f84e0247_fefd_44ec_a08e_133" /&amp;gt;&amp;lt;w:bookmarkStart w:id="425" w:name="_PAR__3_4e92a0c3_696e_452c_9f65_6f3ebf96" /&amp;gt;&amp;lt;w:bookmarkStart w:id="426" w:name="_LINE__3_0ebf58b5_43bc_495a_aae6_cb3814e" /&amp;gt;&amp;lt;w:bookmarkEnd w:id="414" /&amp;gt;&amp;lt;w:bookmarkEnd w:id="416" /&amp;gt;&amp;lt;w:bookmarkEnd w:id="420" /&amp;gt;&amp;lt;w:ins w:id="427" w:author="BPS" w:date="2023-04-27T12:23:00Z"&amp;gt;&amp;lt;w:r&amp;gt;&amp;lt;w:rPr&amp;gt;&amp;lt;w:b /&amp;gt;&amp;lt;/w:rPr&amp;gt;&amp;lt;w:t&amp;gt;21&amp;lt;/w:t&amp;gt;&amp;lt;/w:r&amp;gt;&amp;lt;w:bookmarkEnd w:id="423" /&amp;gt;&amp;lt;w:r w:rsidRPr="00503A63"&amp;gt;&amp;lt;w:rPr&amp;gt;&amp;lt;w:b /&amp;gt;&amp;lt;/w:rPr&amp;gt;&amp;lt;w:t xml:space="preserve"&amp;gt;. &amp;lt;/w:t&amp;gt;&amp;lt;/w:r&amp;gt;&amp;lt;w:bookmarkStart w:id="428" w:name="_STATUTE_HEADNOTE__7157f845_36b9_447c_89" /&amp;gt;&amp;lt;w:r w:rsidRPr="00503A63"&amp;gt;&amp;lt;w:rPr&amp;gt;&amp;lt;w:b /&amp;gt;&amp;lt;/w:rPr&amp;gt;&amp;lt;w:t&amp;gt;Psilocybin service facilitator.&amp;lt;/w:t&amp;gt;&amp;lt;/w:r&amp;gt;&amp;lt;w:r w:rsidRPr="00503A63"&amp;gt;&amp;lt;w:t xml:space="preserve"&amp;gt; &amp;lt;/w:t&amp;gt;&amp;lt;/w:r&amp;gt;&amp;lt;w:bookmarkStart w:id="429" w:name="_STATUTE_CONTENT__dfdc222a_551d_47d8_805" /&amp;gt;&amp;lt;w:bookmarkEnd w:id="428" /&amp;gt;&amp;lt;w:r w:rsidRPr="00503A63"&amp;gt;&amp;lt;w:t xml:space="preserve"&amp;gt;"Psilocybin service facilitator" means a person or &amp;lt;/w:t&amp;gt;&amp;lt;/w:r&amp;gt;&amp;lt;w:bookmarkStart w:id="430" w:name="_LINE__4_f4c4f8aa_96d4_46e6_860a_3612923" /&amp;gt;&amp;lt;w:bookmarkEnd w:id="426" /&amp;gt;&amp;lt;w:r w:rsidRPr="00503A63"&amp;gt;&amp;lt;w:t&amp;gt;entity licensed in accordance with subchapter 6&amp;lt;/w:t&amp;gt;&amp;lt;/w:r&amp;gt;&amp;lt;w:r&amp;gt;&amp;lt;w:t xml:space="preserve"&amp;gt; to provide psilocybin services&amp;lt;/w:t&amp;gt;&amp;lt;/w:r&amp;gt;&amp;lt;w:r w:rsidRPr="00503A63"&amp;gt;&amp;lt;w:t&amp;gt;.&amp;lt;/w:t&amp;gt;&amp;lt;/w:r&amp;gt;&amp;lt;w:bookmarkEnd w:id="430" /&amp;gt;&amp;lt;/w:ins&amp;gt;&amp;lt;/w:p&amp;gt;&amp;lt;w:p w:rsidR="00EC501D" w:rsidRDefault="00EC501D" w:rsidP="00EC501D"&amp;gt;&amp;lt;w:pPr&amp;gt;&amp;lt;w:ind w:left="360" w:firstLine="360" /&amp;gt;&amp;lt;w:rPr&amp;gt;&amp;lt;w:ins w:id="431" w:author="BPS" w:date="2023-04-27T12:23:00Z" /&amp;gt;&amp;lt;/w:rPr&amp;gt;&amp;lt;/w:pPr&amp;gt;&amp;lt;w:bookmarkStart w:id="432" w:name="_STATUTE_NUMBER__70fe2871_5cf4_47b8_a2d5" /&amp;gt;&amp;lt;w:bookmarkStart w:id="433" w:name="_STATUTE_SS__e910dca3_5e22_4786_9f94_9a7" /&amp;gt;&amp;lt;w:bookmarkStart w:id="434" w:name="_PAR__4_afc0f5b1_eb9a_4aa9_a2c6_52a909c5" /&amp;gt;&amp;lt;w:bookmarkStart w:id="435" w:name="_LINE__5_04a61e3c_3d6a_42f4_8eab_ec0bf10" /&amp;gt;&amp;lt;w:bookmarkEnd w:id="424" /&amp;gt;&amp;lt;w:bookmarkEnd w:id="425" /&amp;gt;&amp;lt;w:bookmarkEnd w:id="429" /&amp;gt;&amp;lt;w:ins w:id="436" w:author="BPS" w:date="2023-04-27T12:23:00Z"&amp;gt;&amp;lt;w:r&amp;gt;&amp;lt;w:rPr&amp;gt;&amp;lt;w:b /&amp;gt;&amp;lt;/w:rPr&amp;gt;&amp;lt;w:t&amp;gt;22&amp;lt;/w:t&amp;gt;&amp;lt;/w:r&amp;gt;&amp;lt;w:bookmarkEnd w:id="432" /&amp;gt;&amp;lt;w:r w:rsidRPr="00503A63"&amp;gt;&amp;lt;w:rPr&amp;gt;&amp;lt;w:b /&amp;gt;&amp;lt;/w:rPr&amp;gt;&amp;lt;w:t xml:space="preserve"&amp;gt;. &amp;lt;/w:t&amp;gt;&amp;lt;/w:r&amp;gt;&amp;lt;w:bookmarkStart w:id="437" w:name="_STATUTE_HEADNOTE__074cc2b3_7bf1_4e19_8e" /&amp;gt;&amp;lt;w:r w:rsidRPr="00503A63"&amp;gt;&amp;lt;w:rPr&amp;gt;&amp;lt;w:b /&amp;gt;&amp;lt;/w:rPr&amp;gt;&amp;lt;w:t&amp;gt;Psilocybin services.&amp;lt;/w:t&amp;gt;&amp;lt;/w:r&amp;gt;&amp;lt;w:r w:rsidRPr="00503A63"&amp;gt;&amp;lt;w:t xml:space="preserve"&amp;gt;  &amp;lt;/w:t&amp;gt;&amp;lt;/w:r&amp;gt;&amp;lt;w:bookmarkStart w:id="438" w:name="_STATUTE_CONTENT__94ffb534_b869_41bb_bbf" /&amp;gt;&amp;lt;w:bookmarkEnd w:id="437" /&amp;gt;&amp;lt;w:r w:rsidRPr="00503A63"&amp;gt;&amp;lt;w:t xml:space="preserve"&amp;gt;"Psilocybin services" means services provided to a client &amp;lt;/w:t&amp;gt;&amp;lt;/w:r&amp;gt;&amp;lt;w:bookmarkStart w:id="439" w:name="_LINE__6_25da2f1b_1741_408b_b448_28a9489" /&amp;gt;&amp;lt;w:bookmarkEnd w:id="435" /&amp;gt;&amp;lt;w:r w:rsidRPr="00503A63"&amp;gt;&amp;lt;w:t xml:space="preserve"&amp;gt;before, during and after the client's consumption of a psilocybin product, including a &amp;lt;/w:t&amp;gt;&amp;lt;/w:r&amp;gt;&amp;lt;w:bookmarkStart w:id="440" w:name="_LINE__7_1b95c2ce_5126_4b16_a4e6_38187b3" /&amp;gt;&amp;lt;w:bookmarkEnd w:id="439" /&amp;gt;&amp;lt;w:r w:rsidRPr="00503A63"&amp;gt;&amp;lt;w:t&amp;gt;preparation session, administration session and integration session.&amp;lt;/w:t&amp;gt;&amp;lt;/w:r&amp;gt;&amp;lt;w:bookmarkEnd w:id="440" /&amp;gt;&amp;lt;/w:ins&amp;gt;&amp;lt;/w:p&amp;gt;&amp;lt;w:p w:rsidR="00EC501D" w:rsidRPr="00503A63" w:rsidRDefault="00EC501D" w:rsidP="00EC501D"&amp;gt;&amp;lt;w:pPr&amp;gt;&amp;lt;w:ind w:left="360" w:firstLine="360" /&amp;gt;&amp;lt;w:rPr&amp;gt;&amp;lt;w:ins w:id="441" w:author="BPS" w:date="2023-04-27T12:23:00Z" /&amp;gt;&amp;lt;/w:rPr&amp;gt;&amp;lt;/w:pPr&amp;gt;&amp;lt;w:bookmarkStart w:id="442" w:name="_STATUTE_NUMBER__2a222cfc_6e0e_4af0_ada2" /&amp;gt;&amp;lt;w:bookmarkStart w:id="443" w:name="_STATUTE_SS__5afd7c2d_9476_4797_a5c7_462" /&amp;gt;&amp;lt;w:bookmarkStart w:id="444" w:name="_PAR__5_1521fd44_9982_4905_ad2b_18fff65f" /&amp;gt;&amp;lt;w:bookmarkStart w:id="445" w:name="_LINE__8_7690d624_64e3_4b7f_bf82_961aef4" /&amp;gt;&amp;lt;w:bookmarkEnd w:id="433" /&amp;gt;&amp;lt;w:bookmarkEnd w:id="434" /&amp;gt;&amp;lt;w:bookmarkEnd w:id="438" /&amp;gt;&amp;lt;w:ins w:id="446" w:author="BPS" w:date="2023-04-27T12:23:00Z"&amp;gt;&amp;lt;w:r w:rsidRPr="005C1858"&amp;gt;&amp;lt;w:rPr&amp;gt;&amp;lt;w:b /&amp;gt;&amp;lt;/w:rPr&amp;gt;&amp;lt;w:t&amp;gt;23&amp;lt;/w:t&amp;gt;&amp;lt;/w:r&amp;gt;&amp;lt;w:bookmarkEnd w:id="442" /&amp;gt;&amp;lt;w:r w:rsidRPr="005C1858"&amp;gt;&amp;lt;w:rPr&amp;gt;&amp;lt;w:b /&amp;gt;&amp;lt;/w:rPr&amp;gt;&amp;lt;w:t xml:space="preserve"&amp;gt;. &amp;lt;/w:t&amp;gt;&amp;lt;/w:r&amp;gt;&amp;lt;w:bookmarkStart w:id="447" w:name="_STATUTE_HEADNOTE__a716396f_4f32_4eb6_b2" /&amp;gt;&amp;lt;w:r w:rsidRPr="005C1858"&amp;gt;&amp;lt;w:rPr&amp;gt;&amp;lt;w:b /&amp;gt;&amp;lt;/w:rPr&amp;gt;&amp;lt;w:t&amp;gt;Risk assessment screening.&amp;lt;/w:t&amp;gt;&amp;lt;/w:r&amp;gt;&amp;lt;w:r w:rsidRPr="005C1858"&amp;gt;&amp;lt;w:t xml:space="preserve"&amp;gt; &amp;lt;/w:t&amp;gt;&amp;lt;/w:r&amp;gt;&amp;lt;w:bookmarkStart w:id="448" w:name="_STATUTE_CONTENT__8935c3a5_2105_454e_b51" /&amp;gt;&amp;lt;w:bookmarkEnd w:id="447" /&amp;gt;&amp;lt;w:r w:rsidRPr="005C1858"&amp;gt;&amp;lt;w:t xml:space="preserve"&amp;gt;"Risk assessment screening" means a questionnaire &amp;lt;/w:t&amp;gt;&amp;lt;/w:r&amp;gt;&amp;lt;w:bookmarkStart w:id="449" w:name="_LINE__9_b173a65e_22ba_44ee_a1ba_f159e95" /&amp;gt;&amp;lt;w:bookmarkEnd w:id="445" /&amp;gt;&amp;lt;w:r w:rsidRPr="005C1858"&amp;gt;&amp;lt;w:t xml:space="preserve"&amp;gt;included in a client information form to guide &amp;lt;/w:t&amp;gt;&amp;lt;/w:r&amp;gt;&amp;lt;w:r&amp;gt;&amp;lt;w:t&amp;gt;a&amp;lt;/w:t&amp;gt;&amp;lt;/w:r&amp;gt;&amp;lt;w:r w:rsidRPr="005C1858"&amp;gt;&amp;lt;w:t xml:space="preserve"&amp;gt; psilocybin service facilitator &amp;lt;/w:t&amp;gt;&amp;lt;/w:r&amp;gt;&amp;lt;w:r&amp;gt;&amp;lt;w:t&amp;gt;in determining&amp;lt;/w:t&amp;gt;&amp;lt;/w:r&amp;gt;&amp;lt;w:r w:rsidRPr="005C1858"&amp;gt;&amp;lt;w:t xml:space="preserve"&amp;gt; &amp;lt;/w:t&amp;gt;&amp;lt;/w:r&amp;gt;&amp;lt;w:bookmarkStart w:id="450" w:name="_LINE__10_cf8db6d4_b635_46b3_9eba_46d7a9" /&amp;gt;&amp;lt;w:bookmarkEnd w:id="449" /&amp;gt;&amp;lt;w:r w:rsidRPr="005C1858"&amp;gt;&amp;lt;w:t&amp;gt;whether a client is eligible for psilocybin services&amp;lt;/w:t&amp;gt;&amp;lt;/w:r&amp;gt;&amp;lt;w:r&amp;gt;&amp;lt;w:t xml:space="preserve"&amp;gt; as&amp;lt;/w:t&amp;gt;&amp;lt;/w:r&amp;gt;&amp;lt;w:r w:rsidRPr="005C1858"&amp;gt;&amp;lt;w:t xml:space="preserve"&amp;gt; required under section 2081.&amp;lt;/w:t&amp;gt;&amp;lt;/w:r&amp;gt;&amp;lt;w:bookmarkEnd w:id="450" /&amp;gt;&amp;lt;/w:ins&amp;gt;&amp;lt;/w:p&amp;gt;&amp;lt;w:p w:rsidR="00EC501D" w:rsidRPr="00503A63" w:rsidRDefault="00EC501D" w:rsidP="00EC501D"&amp;gt;&amp;lt;w:pPr&amp;gt;&amp;lt;w:ind w:left="360" w:firstLine="360" /&amp;gt;&amp;lt;w:rPr&amp;gt;&amp;lt;w:ins w:id="451" w:author="BPS" w:date="2023-04-27T12:23:00Z" /&amp;gt;&amp;lt;/w:rPr&amp;gt;&amp;lt;/w:pPr&amp;gt;&amp;lt;w:bookmarkStart w:id="452" w:name="_STATUTE_NUMBER__d6fe53f8_d48f_429c_a37d" /&amp;gt;&amp;lt;w:bookmarkStart w:id="453" w:name="_STATUTE_SS__2295d591_6097_466a_86ee_f29" /&amp;gt;&amp;lt;w:bookmarkStart w:id="454" w:name="_PAR__6_8d683c6a_1fc4_43aa_8a2e_1d84e6cb" /&amp;gt;&amp;lt;w:bookmarkStart w:id="455" w:name="_LINE__11_2c9b958e_0b05_419c_b142_d4637d" /&amp;gt;&amp;lt;w:bookmarkEnd w:id="443" /&amp;gt;&amp;lt;w:bookmarkEnd w:id="444" /&amp;gt;&amp;lt;w:bookmarkEnd w:id="448" /&amp;gt;&amp;lt;w:ins w:id="456" w:author="BPS" w:date="2023-04-27T12:23:00Z"&amp;gt;&amp;lt;w:r w:rsidRPr="00503A63"&amp;gt;&amp;lt;w:rPr&amp;gt;&amp;lt;w:b /&amp;gt;&amp;lt;/w:rPr&amp;gt;&amp;lt;w:t&amp;gt;2&amp;lt;/w:t&amp;gt;&amp;lt;/w:r&amp;gt;&amp;lt;w:r&amp;gt;&amp;lt;w:rPr&amp;gt;&amp;lt;w:b /&amp;gt;&amp;lt;/w:rPr&amp;gt;&amp;lt;w:t&amp;gt;4&amp;lt;/w:t&amp;gt;&amp;lt;/w:r&amp;gt;&amp;lt;w:bookmarkEnd w:id="452" /&amp;gt;&amp;lt;w:r w:rsidRPr="00503A63"&amp;gt;&amp;lt;w:rPr&amp;gt;&amp;lt;w:b /&amp;gt;&amp;lt;/w:rPr&amp;gt;&amp;lt;w:t xml:space="preserve"&amp;gt;. &amp;lt;/w:t&amp;gt;&amp;lt;/w:r&amp;gt;&amp;lt;w:bookmarkStart w:id="457" w:name="_STATUTE_HEADNOTE__39fcd6b4_b495_41b4_bb" /&amp;gt;&amp;lt;w:r w:rsidRPr="00503A63"&amp;gt;&amp;lt;w:rPr&amp;gt;&amp;lt;w:b /&amp;gt;&amp;lt;/w:rPr&amp;gt;&amp;lt;w:t&amp;gt;Testing facility.&amp;lt;/w:t&amp;gt;&amp;lt;/w:r&amp;gt;&amp;lt;w:r w:rsidRPr="00503A63"&amp;gt;&amp;lt;w:t xml:space="preserve"&amp;gt;  &amp;lt;/w:t&amp;gt;&amp;lt;/w:r&amp;gt;&amp;lt;w:bookmarkStart w:id="458" w:name="_STATUTE_CONTENT__33f8c52b_ed0c_466b_bdc" /&amp;gt;&amp;lt;w:bookmarkEnd w:id="457" /&amp;gt;&amp;lt;w:r w:rsidRPr="00503A63"&amp;gt;&amp;lt;w:t&amp;gt;"Testing facility" means a facility licensed under subchapter 7&amp;lt;/w:t&amp;gt;&amp;lt;/w:r&amp;gt;&amp;lt;w:r&amp;gt;&amp;lt;w:t&amp;gt;.&amp;lt;/w:t&amp;gt;&amp;lt;/w:r&amp;gt;&amp;lt;w:bookmarkEnd w:id="455" /&amp;gt;&amp;lt;/w:ins&amp;gt;&amp;lt;/w:p&amp;gt;&amp;lt;w:p w:rsidR="00EC501D" w:rsidRPr="002D34F3" w:rsidRDefault="00EC501D" w:rsidP="00EC501D"&amp;gt;&amp;lt;w:pPr&amp;gt;&amp;lt;w:ind w:left="1080" w:hanging="720" /&amp;gt;&amp;lt;w:rPr&amp;gt;&amp;lt;w:ins w:id="459" w:author="BPS" w:date="2023-04-27T12:23:00Z" /&amp;gt;&amp;lt;/w:rPr&amp;gt;&amp;lt;/w:pPr&amp;gt;&amp;lt;w:bookmarkStart w:id="460" w:name="_STATUTE_S__0b0de15c_8135_4c31_902b_f822" /&amp;gt;&amp;lt;w:bookmarkStart w:id="461" w:name="_PAR__7_c1e58fb5_d4ef_495a_b4fe_66b35257" /&amp;gt;&amp;lt;w:bookmarkStart w:id="462" w:name="_LINE__12_fa394bc2_a208_40cd_afd4_323621" /&amp;gt;&amp;lt;w:bookmarkEnd w:id="216" /&amp;gt;&amp;lt;w:bookmarkEnd w:id="453" /&amp;gt;&amp;lt;w:bookmarkEnd w:id="454" /&amp;gt;&amp;lt;w:bookmarkEnd w:id="458" /&amp;gt;&amp;lt;w:ins w:id="463" w:author="BPS" w:date="2023-04-27T12:23:00Z"&amp;gt;&amp;lt;w:r w:rsidRPr="002D34F3"&amp;gt;&amp;lt;w:rPr&amp;gt;&amp;lt;w:b /&amp;gt;&amp;lt;/w:rPr&amp;gt;&amp;lt;w:t&amp;gt;§&amp;lt;/w:t&amp;gt;&amp;lt;/w:r&amp;gt;&amp;lt;w:bookmarkStart w:id="464" w:name="_STATUTE_NUMBER__5792cb2e_391e_4e15_b9ac" /&amp;gt;&amp;lt;w:r w:rsidRPr="002D34F3"&amp;gt;&amp;lt;w:rPr&amp;gt;&amp;lt;w:b /&amp;gt;&amp;lt;/w:rPr&amp;gt;&amp;lt;w:t&amp;gt;2003&amp;lt;/w:t&amp;gt;&amp;lt;/w:r&amp;gt;&amp;lt;w:bookmarkEnd w:id="464" /&amp;gt;&amp;lt;w:r w:rsidRPr="002D34F3"&amp;gt;&amp;lt;w:rPr&amp;gt;&amp;lt;w:b /&amp;gt;&amp;lt;/w:rPr&amp;gt;&amp;lt;w:t xml:space="preserve"&amp;gt;.  &amp;lt;/w:t&amp;gt;&amp;lt;/w:r&amp;gt;&amp;lt;w:bookmarkStart w:id="465" w:name="_STATUTE_HEADNOTE__34645653_8d95_4750_b3" /&amp;gt;&amp;lt;w:r w:rsidRPr="002D34F3"&amp;gt;&amp;lt;w:rPr&amp;gt;&amp;lt;w:b /&amp;gt;&amp;lt;/w:rPr&amp;gt;&amp;lt;w:t&amp;gt;Scope&amp;lt;/w:t&amp;gt;&amp;lt;/w:r&amp;gt;&amp;lt;w:bookmarkEnd w:id="462" /&amp;gt;&amp;lt;w:bookmarkEnd w:id="465" /&amp;gt;&amp;lt;/w:ins&amp;gt;&amp;lt;/w:p&amp;gt;&amp;lt;w:p w:rsidR="00EC501D" w:rsidRPr="00503A63" w:rsidRDefault="00EC501D" w:rsidP="00EC501D"&amp;gt;&amp;lt;w:pPr&amp;gt;&amp;lt;w:ind w:left="360" w:firstLine="360" /&amp;gt;&amp;lt;w:rPr&amp;gt;&amp;lt;w:ins w:id="466" w:author="BPS" w:date="2023-04-27T12:23:00Z" /&amp;gt;&amp;lt;/w:rPr&amp;gt;&amp;lt;/w:pPr&amp;gt;&amp;lt;w:bookmarkStart w:id="467" w:name="_STATUTE_NUMBER__3b0ed79b_58f8_4bf8_87f4" /&amp;gt;&amp;lt;w:bookmarkStart w:id="468" w:name="_STATUTE_SS__f7ea2e16_a972_4236_b9b4_24a" /&amp;gt;&amp;lt;w:bookmarkStart w:id="469" w:name="_PAR__8_be626690_ea0d_404b_931f_56b6d520" /&amp;gt;&amp;lt;w:bookmarkStart w:id="470" w:name="_LINE__13_71c8e051_95a0_4135_9575_0f373c" /&amp;gt;&amp;lt;w:bookmarkEnd w:id="461" /&amp;gt;&amp;lt;w:ins w:id="471" w:author="BPS" w:date="2023-04-27T12:23:00Z"&amp;gt;&amp;lt;w:r w:rsidRPr="00503A63"&amp;gt;&amp;lt;w:rPr&amp;gt;&amp;lt;w:b /&amp;gt;&amp;lt;/w:rPr&amp;gt;&amp;lt;w:t&amp;gt;1&amp;lt;/w:t&amp;gt;&amp;lt;/w:r&amp;gt;&amp;lt;w:bookmarkEnd w:id="467" /&amp;gt;&amp;lt;w:r w:rsidRPr="00503A63"&amp;gt;&amp;lt;w:rPr&amp;gt;&amp;lt;w:b /&amp;gt;&amp;lt;/w:rPr&amp;gt;&amp;lt;w:t xml:space="preserve"&amp;gt;. &amp;lt;/w:t&amp;gt;&amp;lt;/w:r&amp;gt;&amp;lt;w:bookmarkStart w:id="472" w:name="_STATUTE_HEADNOTE__e04f18aa_ba9b_4962_8f" /&amp;gt;&amp;lt;w:r w:rsidRPr="00503A63"&amp;gt;&amp;lt;w:rPr&amp;gt;&amp;lt;w:b /&amp;gt;&amp;lt;/w:rPr&amp;gt;&amp;lt;w:t&amp;gt;Limitations.&amp;lt;/w:t&amp;gt;&amp;lt;/w:r&amp;gt;&amp;lt;w:r w:rsidRPr="00503A63"&amp;gt;&amp;lt;w:t xml:space="preserve"&amp;gt;  &amp;lt;/w:t&amp;gt;&amp;lt;/w:r&amp;gt;&amp;lt;w:bookmarkStart w:id="473" w:name="_STATUTE_CONTENT__422e9de2_b742_4f0a_85c" /&amp;gt;&amp;lt;w:bookmarkEnd w:id="472" /&amp;gt;&amp;lt;w:r w:rsidRPr="00503A63"&amp;gt;&amp;lt;w:t&amp;gt;A person may not possess&amp;lt;/w:t&amp;gt;&amp;lt;/w:r&amp;gt;&amp;lt;w:r&amp;gt;&amp;lt;w:t&amp;gt;,&amp;lt;/w:t&amp;gt;&amp;lt;/w:r&amp;gt;&amp;lt;w:r w:rsidRPr="00503A63"&amp;gt;&amp;lt;w:t xml:space="preserve"&amp;gt; manufacture&amp;lt;/w:t&amp;gt;&amp;lt;/w:r&amp;gt;&amp;lt;w:r&amp;gt;&amp;lt;w:t xml:space="preserve"&amp;gt; or test more than a personal &amp;lt;/w:t&amp;gt;&amp;lt;/w:r&amp;gt;&amp;lt;w:bookmarkStart w:id="474" w:name="_LINE__14_4f118c5c_ca4d_4d9a_8a54_548bef" /&amp;gt;&amp;lt;w:bookmarkEnd w:id="470" /&amp;gt;&amp;lt;w:r&amp;gt;&amp;lt;w:t&amp;gt;use amount of&amp;lt;/w:t&amp;gt;&amp;lt;/w:r&amp;gt;&amp;lt;w:r w:rsidRPr="00503A63"&amp;gt;&amp;lt;w:t xml:space="preserve"&amp;gt; psilocybin &amp;lt;/w:t&amp;gt;&amp;lt;/w:r&amp;gt;&amp;lt;w:r&amp;gt;&amp;lt;w:t&amp;gt;unless&amp;lt;/w:t&amp;gt;&amp;lt;/w:r&amp;gt;&amp;lt;w:r w:rsidRPr="00503A63"&amp;gt;&amp;lt;w:t xml:space="preserve"&amp;gt; that person is a licensee&amp;lt;/w:t&amp;gt;&amp;lt;/w:r&amp;gt;&amp;lt;w:r&amp;gt;&amp;lt;w:t xml:space="preserve"&amp;gt; authorized&amp;lt;/w:t&amp;gt;&amp;lt;/w:r&amp;gt;&amp;lt;w:r w:rsidRPr="00503A63"&amp;gt;&amp;lt;w:t xml:space="preserve"&amp;gt; under this chapter.&amp;lt;/w:t&amp;gt;&amp;lt;/w:r&amp;gt;&amp;lt;w:bookmarkEnd w:id="474" /&amp;gt;&amp;lt;/w:ins&amp;gt;&amp;lt;/w:p&amp;gt;&amp;lt;w:p w:rsidR="00EC501D" w:rsidRPr="00503A63" w:rsidRDefault="00EC501D" w:rsidP="00EC501D"&amp;gt;&amp;lt;w:pPr&amp;gt;&amp;lt;w:ind w:left="360" w:firstLine="360" /&amp;gt;&amp;lt;w:rPr&amp;gt;&amp;lt;w:ins w:id="475" w:author="BPS" w:date="2023-04-27T12:23:00Z" /&amp;gt;&amp;lt;/w:rPr&amp;gt;&amp;lt;/w:pPr&amp;gt;&amp;lt;w:bookmarkStart w:id="476" w:name="_STATUTE_NUMBER__01a57a46_5182_42a0_aa97" /&amp;gt;&amp;lt;w:bookmarkStart w:id="477" w:name="_STATUTE_SS__a60e3779_e593_43b5_895f_17d" /&amp;gt;&amp;lt;w:bookmarkStart w:id="478" w:name="_PAR__9_f1b9fc03_63e3_4a0a_bddb_870cc382" /&amp;gt;&amp;lt;w:bookmarkStart w:id="479" w:name="_LINE__15_33f76f53_61d4_4090_b4c2_e9fbda" /&amp;gt;&amp;lt;w:bookmarkEnd w:id="468" /&amp;gt;&amp;lt;w:bookmarkEnd w:id="469" /&amp;gt;&amp;lt;w:bookmarkEnd w:id="473" /&amp;gt;&amp;lt;w:ins w:id="480" w:author="BPS" w:date="2023-04-27T12:23:00Z"&amp;gt;&amp;lt;w:r w:rsidRPr="00503A63"&amp;gt;&amp;lt;w:rPr&amp;gt;&amp;lt;w:b /&amp;gt;&amp;lt;/w:rPr&amp;gt;&amp;lt;w:t&amp;gt;2&amp;lt;/w:t&amp;gt;&amp;lt;/w:r&amp;gt;&amp;lt;w:bookmarkEnd w:id="476" /&amp;gt;&amp;lt;w:r w:rsidRPr="00503A63"&amp;gt;&amp;lt;w:rPr&amp;gt;&amp;lt;w:b /&amp;gt;&amp;lt;/w:rPr&amp;gt;&amp;lt;w:t xml:space="preserve"&amp;gt;. &amp;lt;/w:t&amp;gt;&amp;lt;/w:r&amp;gt;&amp;lt;w:bookmarkStart w:id="481" w:name="_STATUTE_HEADNOTE__28b2d1db_7e11_4e99_a8" /&amp;gt;&amp;lt;w:r w:rsidRPr="00503A63"&amp;gt;&amp;lt;w:rPr&amp;gt;&amp;lt;w:b /&amp;gt;&amp;lt;/w:rPr&amp;gt;&amp;lt;w:t&amp;gt;Construction.&amp;lt;/w:t&amp;gt;&amp;lt;/w:r&amp;gt;&amp;lt;w:r w:rsidRPr="00503A63"&amp;gt;&amp;lt;w:t xml:space="preserve"&amp;gt;  &amp;lt;/w:t&amp;gt;&amp;lt;/w:r&amp;gt;&amp;lt;w:bookmarkStart w:id="482" w:name="_STATUTE_CONTENT__58ec2fff_2a15_4747_bfd" /&amp;gt;&amp;lt;w:bookmarkEnd w:id="481" /&amp;gt;&amp;lt;w:r w:rsidRPr="00503A63"&amp;gt;&amp;lt;w:t&amp;gt;This chapter may not be construed to:&amp;lt;/w:t&amp;gt;&amp;lt;/w:r&amp;gt;&amp;lt;w:bookmarkEnd w:id="479" /&amp;gt;&amp;lt;/w:ins&amp;gt;&amp;lt;/w:p&amp;gt;&amp;lt;w:p w:rsidR="00EC501D" w:rsidRPr="002D34F3" w:rsidRDefault="00EC501D" w:rsidP="00EC501D"&amp;gt;&amp;lt;w:pPr&amp;gt;&amp;lt;w:ind w:left="720" /&amp;gt;&amp;lt;w:rPr&amp;gt;&amp;lt;w:ins w:id="483" w:author="BPS" w:date="2023-04-27T12:23:00Z" /&amp;gt;&amp;lt;/w:rPr&amp;gt;&amp;lt;/w:pPr&amp;gt;&amp;lt;w:bookmarkStart w:id="484" w:name="_STATUTE_NUMBER__885da327_8b97_4a18_945c" /&amp;gt;&amp;lt;w:bookmarkStart w:id="485" w:name="_STATUTE_P__2e327936_2bb1_4b26_bca9_d89d" /&amp;gt;&amp;lt;w:bookmarkStart w:id="486" w:name="_PAR__10_78e27b7a_d4ae_4415_bd74_622865b" /&amp;gt;&amp;lt;w:bookmarkStart w:id="487" w:name="_LINE__16_288c2d7f_d9be_4fdb_8411_896b61" /&amp;gt;&amp;lt;w:bookmarkEnd w:id="478" /&amp;gt;&amp;lt;w:bookmarkEnd w:id="482" /&amp;gt;&amp;lt;w:ins w:id="488" w:author="BPS" w:date="2023-04-27T12:23:00Z"&amp;gt;&amp;lt;w:r w:rsidRPr="002D34F3"&amp;gt;&amp;lt;w:t&amp;gt;A&amp;lt;/w:t&amp;gt;&amp;lt;/w:r&amp;gt;&amp;lt;w:bookmarkEnd w:id="484" /&amp;gt;&amp;lt;w:r w:rsidRPr="002D34F3"&amp;gt;&amp;lt;w:t xml:space="preserve"&amp;gt;. &amp;lt;/w:t&amp;gt;&amp;lt;/w:r&amp;gt;&amp;lt;w:bookmarkStart w:id="489" w:name="_STATUTE_CONTENT__ec0bb042_07dc_443a_9de" /&amp;gt;&amp;lt;w:r w:rsidRPr="002D34F3"&amp;gt;&amp;lt;w:t&amp;gt;Require&amp;lt;/w:t&amp;gt;&amp;lt;/w:r&amp;gt;&amp;lt;w:r&amp;gt;&amp;lt;w:t xml:space="preserve"&amp;gt; the&amp;lt;/w:t&amp;gt;&amp;lt;/w:r&amp;gt;&amp;lt;w:r w:rsidRPr="002D34F3"&amp;gt;&amp;lt;w:t xml:space="preserve"&amp;gt; MaineCare&amp;lt;/w:t&amp;gt;&amp;lt;/w:r&amp;gt;&amp;lt;w:r&amp;gt;&amp;lt;w:t xml:space="preserve"&amp;gt; program&amp;lt;/w:t&amp;gt;&amp;lt;/w:r&amp;gt;&amp;lt;w:r w:rsidRPr="002D34F3"&amp;gt;&amp;lt;w:t xml:space="preserve"&amp;gt; or private health insurance coverage to reimburse &amp;lt;/w:t&amp;gt;&amp;lt;/w:r&amp;gt;&amp;lt;w:bookmarkStart w:id="490" w:name="_LINE__17_22d3b626_2c0b_460e_bd38_b27f7f" /&amp;gt;&amp;lt;w:bookmarkEnd w:id="487" /&amp;gt;&amp;lt;w:r w:rsidRPr="002D34F3"&amp;gt;&amp;lt;w:t&amp;gt;a person for costs of psilocybin products;&amp;lt;/w:t&amp;gt;&amp;lt;/w:r&amp;gt;&amp;lt;w:bookmarkEnd w:id="490" /&amp;gt;&amp;lt;/w:ins&amp;gt;&amp;lt;/w:p&amp;gt;&amp;lt;w:p w:rsidR="00EC501D" w:rsidRPr="002D34F3" w:rsidRDefault="00EC501D" w:rsidP="00EC501D"&amp;gt;&amp;lt;w:pPr&amp;gt;&amp;lt;w:ind w:left="720" /&amp;gt;&amp;lt;w:rPr&amp;gt;&amp;lt;w:ins w:id="491" w:author="BPS" w:date="2023-04-27T12:23:00Z" /&amp;gt;&amp;lt;/w:rPr&amp;gt;&amp;lt;/w:pPr&amp;gt;&amp;lt;w:bookmarkStart w:id="492" w:name="_STATUTE_NUMBER__e7be8926_9a6b_4481_bbb1" /&amp;gt;&amp;lt;w:bookmarkStart w:id="493" w:name="_STATUTE_P__e38183da_53c5_4c4f_923c_0dce" /&amp;gt;&amp;lt;w:bookmarkStart w:id="494" w:name="_PAR__11_beaf78df_da0c_4f2c_a958_d6b8bfe" /&amp;gt;&amp;lt;w:bookmarkStart w:id="495" w:name="_LINE__18_82bbe2e4_1a57_4e7d_a8d0_0a5faa" /&amp;gt;&amp;lt;w:bookmarkEnd w:id="485" /&amp;gt;&amp;lt;w:bookmarkEnd w:id="486" /&amp;gt;&amp;lt;w:bookmarkEnd w:id="489" /&amp;gt;&amp;lt;w:ins w:id="496" w:author="BPS" w:date="2023-04-27T12:23:00Z"&amp;gt;&amp;lt;w:r w:rsidRPr="002D34F3"&amp;gt;&amp;lt;w:t&amp;gt;B&amp;lt;/w:t&amp;gt;&amp;lt;/w:r&amp;gt;&amp;lt;w:bookmarkEnd w:id="492" /&amp;gt;&amp;lt;w:r w:rsidRPr="002D34F3"&amp;gt;&amp;lt;w:t xml:space="preserve"&amp;gt;. &amp;lt;/w:t&amp;gt;&amp;lt;/w:r&amp;gt;&amp;lt;w:bookmarkStart w:id="497" w:name="_STATUTE_CONTENT__b773f9f8_42ab_403d_958" /&amp;gt;&amp;lt;w:r w:rsidRPr="002D34F3"&amp;gt;&amp;lt;w:t&amp;gt;Amend or affect state or federal law pertaining to employment matters;&amp;lt;/w:t&amp;gt;&amp;lt;/w:r&amp;gt;&amp;lt;w:bookmarkEnd w:id="495" /&amp;gt;&amp;lt;/w:ins&amp;gt;&amp;lt;/w:p&amp;gt;&amp;lt;w:p w:rsidR="00EC501D" w:rsidRPr="002D34F3" w:rsidRDefault="00EC501D" w:rsidP="00EC501D"&amp;gt;&amp;lt;w:pPr&amp;gt;&amp;lt;w:ind w:left="720" /&amp;gt;&amp;lt;w:rPr&amp;gt;&amp;lt;w:ins w:id="498" w:author="BPS" w:date="2023-04-27T12:23:00Z" /&amp;gt;&amp;lt;/w:rPr&amp;gt;&amp;lt;/w:pPr&amp;gt;&amp;lt;w:bookmarkStart w:id="499" w:name="_STATUTE_NUMBER__1de72663_5e27_46d9_9e18" /&amp;gt;&amp;lt;w:bookmarkStart w:id="500" w:name="_STATUTE_P__a132d446_edf3_410c_a92b_3fdd" /&amp;gt;&amp;lt;w:bookmarkStart w:id="501" w:name="_PAR__12_a02f396d_8942_4124_9af8_4ba319e" /&amp;gt;&amp;lt;w:bookmarkStart w:id="502" w:name="_LINE__19_c0972682_84d4_4245_b734_cd211c" /&amp;gt;&amp;lt;w:bookmarkEnd w:id="493" /&amp;gt;&amp;lt;w:bookmarkEnd w:id="494" /&amp;gt;&amp;lt;w:bookmarkEnd w:id="497" /&amp;gt;&amp;lt;w:ins w:id="503" w:author="BPS" w:date="2023-04-27T12:23:00Z"&amp;gt;&amp;lt;w:r w:rsidRPr="002D34F3"&amp;gt;&amp;lt;w:t&amp;gt;C&amp;lt;/w:t&amp;gt;&amp;lt;/w:r&amp;gt;&amp;lt;w:bookmarkEnd w:id="499" /&amp;gt;&amp;lt;w:r w:rsidRPr="002D34F3"&amp;gt;&amp;lt;w:t xml:space="preserve"&amp;gt;. &amp;lt;/w:t&amp;gt;&amp;lt;/w:r&amp;gt;&amp;lt;w:bookmarkStart w:id="504" w:name="_STATUTE_CONTENT__ce5fc876_baf7_42d7_904" /&amp;gt;&amp;lt;w:r w:rsidRPr="002D34F3"&amp;gt;&amp;lt;w:t&amp;gt;Amend or affect state or federal law pertaining to landlord-tenant matters;&amp;lt;/w:t&amp;gt;&amp;lt;/w:r&amp;gt;&amp;lt;w:bookmarkEnd w:id="502" /&amp;gt;&amp;lt;/w:ins&amp;gt;&amp;lt;/w:p&amp;gt;&amp;lt;w:p w:rsidR="00EC501D" w:rsidRPr="00503A63" w:rsidRDefault="00EC501D" w:rsidP="00EC501D"&amp;gt;&amp;lt;w:pPr&amp;gt;&amp;lt;w:ind w:left="720" /&amp;gt;&amp;lt;w:rPr&amp;gt;&amp;lt;w:ins w:id="505" w:author="BPS" w:date="2023-04-27T12:23:00Z" /&amp;gt;&amp;lt;/w:rPr&amp;gt;&amp;lt;/w:pPr&amp;gt;&amp;lt;w:bookmarkStart w:id="506" w:name="_STATUTE_NUMBER__2a252ed8_6d0a_4086_b08b" /&amp;gt;&amp;lt;w:bookmarkStart w:id="507" w:name="_STATUTE_P__c56a6364_29d6_4f2f_989b_14a9" /&amp;gt;&amp;lt;w:bookmarkStart w:id="508" w:name="_PAR__13_9fb24d6d_6c45_44c2_a58d_e736e5f" /&amp;gt;&amp;lt;w:bookmarkStart w:id="509" w:name="_LINE__20_5340f3dd_adaf_4bcd_a6b5_108701" /&amp;gt;&amp;lt;w:bookmarkEnd w:id="500" /&amp;gt;&amp;lt;w:bookmarkEnd w:id="501" /&amp;gt;&amp;lt;w:bookmarkEnd w:id="504" /&amp;gt;&amp;lt;w:ins w:id="510" w:author="BPS" w:date="2023-04-27T12:23:00Z"&amp;gt;&amp;lt;w:r w:rsidRPr="00503A63"&amp;gt;&amp;lt;w:t&amp;gt;D&amp;lt;/w:t&amp;gt;&amp;lt;/w:r&amp;gt;&amp;lt;w:bookmarkEnd w:id="506" /&amp;gt;&amp;lt;w:r w:rsidRPr="00503A63"&amp;gt;&amp;lt;w:t xml:space="preserve"&amp;gt;. &amp;lt;/w:t&amp;gt;&amp;lt;/w:r&amp;gt;&amp;lt;w:bookmarkStart w:id="511" w:name="_STATUTE_CONTENT__be55674e_84e2_4985_8d6" /&amp;gt;&amp;lt;w:r w:rsidRPr="00503A63"&amp;gt;&amp;lt;w:t&amp;gt;Prohibit a recipient&amp;lt;/w:t&amp;gt;&amp;lt;/w:r&amp;gt;&amp;lt;w:r&amp;gt;&amp;lt;w:t xml:space="preserve"&amp;gt; of&amp;lt;/w:t&amp;gt;&amp;lt;/w:r&amp;gt;&amp;lt;w:r w:rsidRPr="00503A63"&amp;gt;&amp;lt;w:t xml:space="preserve"&amp;gt; or applicant &amp;lt;/w:t&amp;gt;&amp;lt;/w:r&amp;gt;&amp;lt;w:r&amp;gt;&amp;lt;w:t&amp;gt;for&amp;lt;/w:t&amp;gt;&amp;lt;/w:r&amp;gt;&amp;lt;w:r w:rsidRPr="00503A63"&amp;gt;&amp;lt;w:t xml:space="preserve"&amp;gt; a federal grant from prohibiting the use, &amp;lt;/w:t&amp;gt;&amp;lt;/w:r&amp;gt;&amp;lt;w:bookmarkStart w:id="512" w:name="_LINE__21_1733a283_8d0b_4367_812e_d5e862" /&amp;gt;&amp;lt;w:bookmarkEnd w:id="509" /&amp;gt;&amp;lt;w:r w:rsidRPr="00503A63"&amp;gt;&amp;lt;w:t xml:space="preserve"&amp;gt;possession or manufacture of psilocybin products to the extent necessary to satisfy &amp;lt;/w:t&amp;gt;&amp;lt;/w:r&amp;gt;&amp;lt;w:bookmarkStart w:id="513" w:name="_LINE__22_93c47353_fe37_4cb6_8973_a3c8b4" /&amp;gt;&amp;lt;w:bookmarkEnd w:id="512" /&amp;gt;&amp;lt;w:r w:rsidRPr="00503A63"&amp;gt;&amp;lt;w:t&amp;gt;federal requirements for the grant;&amp;lt;/w:t&amp;gt;&amp;lt;/w:r&amp;gt;&amp;lt;w:bookmarkEnd w:id="513" /&amp;gt;&amp;lt;/w:ins&amp;gt;&amp;lt;/w:p&amp;gt;&amp;lt;w:p w:rsidR="00EC501D" w:rsidRDefault="00EC501D" w:rsidP="00EC501D"&amp;gt;&amp;lt;w:pPr&amp;gt;&amp;lt;w:ind w:left="720" /&amp;gt;&amp;lt;w:rPr&amp;gt;&amp;lt;w:ins w:id="514" w:author="BPS" w:date="2023-04-27T12:23:00Z" /&amp;gt;&amp;lt;/w:rPr&amp;gt;&amp;lt;/w:pPr&amp;gt;&amp;lt;w:bookmarkStart w:id="515" w:name="_STATUTE_NUMBER__2396c8f9_e351_4a91_9e2f" /&amp;gt;&amp;lt;w:bookmarkStart w:id="516" w:name="_STATUTE_P__322c6c0d_3b90_4963_81fd_69a1" /&amp;gt;&amp;lt;w:bookmarkStart w:id="517" w:name="_PAR__14_b3db023f_4782_4a18_b742_f8f196e" /&amp;gt;&amp;lt;w:bookmarkStart w:id="518" w:name="_LINE__23_d13b724b_6dc7_4ecd_9c45_18490b" /&amp;gt;&amp;lt;w:bookmarkEnd w:id="507" /&amp;gt;&amp;lt;w:bookmarkEnd w:id="508" /&amp;gt;&amp;lt;w:bookmarkEnd w:id="511" /&amp;gt;&amp;lt;w:ins w:id="519" w:author="BPS" w:date="2023-04-27T12:23:00Z"&amp;gt;&amp;lt;w:r w:rsidRPr="00503A63"&amp;gt;&amp;lt;w:t&amp;gt;E&amp;lt;/w:t&amp;gt;&amp;lt;/w:r&amp;gt;&amp;lt;w:bookmarkEnd w:id="515" /&amp;gt;&amp;lt;w:r w:rsidRPr="00503A63"&amp;gt;&amp;lt;w:t xml:space="preserve"&amp;gt;. &amp;lt;/w:t&amp;gt;&amp;lt;/w:r&amp;gt;&amp;lt;w:bookmarkStart w:id="520" w:name="_STATUTE_CONTENT__506aba24_8a15_4ab5_ae5" /&amp;gt;&amp;lt;w:r w:rsidRPr="00503A63"&amp;gt;&amp;lt;w:t xml:space="preserve"&amp;gt;Prohibit a party to a federal contract or a person applying to be a party to a federal &amp;lt;/w:t&amp;gt;&amp;lt;/w:r&amp;gt;&amp;lt;w:bookmarkStart w:id="521" w:name="_LINE__24_33ac8380_fc78_454e_be59_316e85" /&amp;gt;&amp;lt;w:bookmarkEnd w:id="518" /&amp;gt;&amp;lt;w:r w:rsidRPr="00503A63"&amp;gt;&amp;lt;w:t xml:space="preserve"&amp;gt;contract from prohibiting the use, possession or manufacture of psilocybin products to &amp;lt;/w:t&amp;gt;&amp;lt;/w:r&amp;gt;&amp;lt;w:bookmarkStart w:id="522" w:name="_LINE__25_a4aae48c_6f65_474b_8c33_6668f9" /&amp;gt;&amp;lt;w:bookmarkEnd w:id="521" /&amp;gt;&amp;lt;w:r w:rsidRPr="00503A63"&amp;gt;&amp;lt;w:t xml:space="preserve"&amp;gt;the extent necessary to comply with the terms and conditions of the contract or to &amp;lt;/w:t&amp;gt;&amp;lt;/w:r&amp;gt;&amp;lt;w:bookmarkStart w:id="523" w:name="_LINE__26_613dfd22_b581_46cd_8a5f_2a9ed3" /&amp;gt;&amp;lt;w:bookmarkEnd w:id="522" /&amp;gt;&amp;lt;w:r w:rsidRPr="00503A63"&amp;gt;&amp;lt;w:t&amp;gt;satisfy federal requirements for the contract;&amp;lt;/w:t&amp;gt;&amp;lt;/w:r&amp;gt;&amp;lt;w:bookmarkEnd w:id="523" /&amp;gt;&amp;lt;/w:ins&amp;gt;&amp;lt;/w:p&amp;gt;&amp;lt;w:p w:rsidR="00EC501D" w:rsidRPr="002D34F3" w:rsidRDefault="00EC501D" w:rsidP="00EC501D"&amp;gt;&amp;lt;w:pPr&amp;gt;&amp;lt;w:ind w:left="720" /&amp;gt;&amp;lt;w:rPr&amp;gt;&amp;lt;w:ins w:id="524" w:author="BPS" w:date="2023-04-27T12:23:00Z" /&amp;gt;&amp;lt;/w:rPr&amp;gt;&amp;lt;/w:pPr&amp;gt;&amp;lt;w:bookmarkStart w:id="525" w:name="_STATUTE_NUMBER__5a67df49_591e_408d_9bb0" /&amp;gt;&amp;lt;w:bookmarkStart w:id="526" w:name="_STATUTE_P__95897b44_859e_4868_ad1e_b479" /&amp;gt;&amp;lt;w:bookmarkStart w:id="527" w:name="_PAR__15_c4531ad0_e9a9_4eee_9462_ba4fbf1" /&amp;gt;&amp;lt;w:bookmarkStart w:id="528" w:name="_LINE__27_b8fecce1_f412_46d6_b3f3_19bd8f" /&amp;gt;&amp;lt;w:bookmarkEnd w:id="516" /&amp;gt;&amp;lt;w:bookmarkEnd w:id="517" /&amp;gt;&amp;lt;w:bookmarkEnd w:id="520" /&amp;gt;&amp;lt;w:ins w:id="529" w:author="BPS" w:date="2023-04-27T12:23:00Z"&amp;gt;&amp;lt;w:r w:rsidRPr="002D34F3"&amp;gt;&amp;lt;w:t&amp;gt;F&amp;lt;/w:t&amp;gt;&amp;lt;/w:r&amp;gt;&amp;lt;w:bookmarkEnd w:id="525" /&amp;gt;&amp;lt;w:r w:rsidRPr="002D34F3"&amp;gt;&amp;lt;w:t xml:space="preserve"&amp;gt;. &amp;lt;/w:t&amp;gt;&amp;lt;/w:r&amp;gt;&amp;lt;w:bookmarkStart w:id="530" w:name="_STATUTE_CONTENT__b9cf87df_a0ab_443f_839" /&amp;gt;&amp;lt;w:r w:rsidRPr="002D34F3"&amp;gt;&amp;lt;w:t&amp;gt;Require a person to violate federal law;&amp;lt;/w:t&amp;gt;&amp;lt;/w:r&amp;gt;&amp;lt;w:bookmarkEnd w:id="528" /&amp;gt;&amp;lt;/w:ins&amp;gt;&amp;lt;/w:p&amp;gt;&amp;lt;w:p w:rsidR="00EC501D" w:rsidRDefault="00EC501D" w:rsidP="00EC501D"&amp;gt;&amp;lt;w:pPr&amp;gt;&amp;lt;w:ind w:left="720" /&amp;gt;&amp;lt;w:rPr&amp;gt;&amp;lt;w:ins w:id="531" w:author="BPS" w:date="2023-04-27T12:23:00Z" /&amp;gt;&amp;lt;/w:rPr&amp;gt;&amp;lt;/w:pPr&amp;gt;&amp;lt;w:bookmarkStart w:id="532" w:name="_STATUTE_NUMBER__e0395712_0fc4_49b7_8bd7" /&amp;gt;&amp;lt;w:bookmarkStart w:id="533" w:name="_STATUTE_P__55d968da_435e_4752_bf95_b4c4" /&amp;gt;&amp;lt;w:bookmarkStart w:id="534" w:name="_PAR__16_999c9d66_2a43_49c3_ac61_8d27010" /&amp;gt;&amp;lt;w:bookmarkStart w:id="535" w:name="_LINE__28_1bf14ff4_adaa_47cd_9b46_1dc5cd" /&amp;gt;&amp;lt;w:bookmarkEnd w:id="526" /&amp;gt;&amp;lt;w:bookmarkEnd w:id="527" /&amp;gt;&amp;lt;w:bookmarkEnd w:id="530" /&amp;gt;&amp;lt;w:ins w:id="536" w:author="BPS" w:date="2023-04-27T12:23:00Z"&amp;gt;&amp;lt;w:r w:rsidRPr="002D34F3"&amp;gt;&amp;lt;w:t&amp;gt;G&amp;lt;/w:t&amp;gt;&amp;lt;/w:r&amp;gt;&amp;lt;w:bookmarkEnd w:id="532" /&amp;gt;&amp;lt;w:r w:rsidRPr="002D34F3"&amp;gt;&amp;lt;w:t xml:space="preserve"&amp;gt;. &amp;lt;/w:t&amp;gt;&amp;lt;/w:r&amp;gt;&amp;lt;w:bookmarkStart w:id="537" w:name="_STATUTE_CONTENT__4a134e27_bbad_4675_9c6" /&amp;gt;&amp;lt;w:r w:rsidRPr="002D34F3"&amp;gt;&amp;lt;w:t xml:space="preserve"&amp;gt;Exempt a person from a federal law or allow the person to obstruct the enforcement &amp;lt;/w:t&amp;gt;&amp;lt;/w:r&amp;gt;&amp;lt;w:bookmarkStart w:id="538" w:name="_LINE__29_55e5a598_9c86_4aa7_a2ab_7ecd1b" /&amp;gt;&amp;lt;w:bookmarkEnd w:id="535" /&amp;gt;&amp;lt;w:r w:rsidRPr="002D34F3"&amp;gt;&amp;lt;w:t&amp;gt;of a federal law;&amp;lt;/w:t&amp;gt;&amp;lt;/w:r&amp;gt;&amp;lt;w:bookmarkEnd w:id="538" /&amp;gt;&amp;lt;/w:ins&amp;gt;&amp;lt;/w:p&amp;gt;&amp;lt;w:p w:rsidR="00EC501D" w:rsidRDefault="00EC501D" w:rsidP="00EC501D"&amp;gt;&amp;lt;w:pPr&amp;gt;&amp;lt;w:ind w:left="720" /&amp;gt;&amp;lt;w:rPr&amp;gt;&amp;lt;w:ins w:id="539" w:author="BPS" w:date="2023-04-27T12:23:00Z" /&amp;gt;&amp;lt;/w:rPr&amp;gt;&amp;lt;/w:pPr&amp;gt;&amp;lt;w:bookmarkStart w:id="540" w:name="_STATUTE_NUMBER__55d07b90_bade_4097_b997" /&amp;gt;&amp;lt;w:bookmarkStart w:id="541" w:name="_STATUTE_P__878f3194_3068_4e41_be73_135d" /&amp;gt;&amp;lt;w:bookmarkStart w:id="542" w:name="_PAR__17_f0148184_5bd2_4eac_96b7_f6d5576" /&amp;gt;&amp;lt;w:bookmarkStart w:id="543" w:name="_LINE__30_b4ccd885_2d2c_4cc7_b506_42aacc" /&amp;gt;&amp;lt;w:bookmarkEnd w:id="533" /&amp;gt;&amp;lt;w:bookmarkEnd w:id="534" /&amp;gt;&amp;lt;w:bookmarkEnd w:id="537" /&amp;gt;&amp;lt;w:ins w:id="544" w:author="BPS" w:date="2023-04-27T12:23:00Z"&amp;gt;&amp;lt;w:r w:rsidRPr="00A94272"&amp;gt;&amp;lt;w:t&amp;gt;H&amp;lt;/w:t&amp;gt;&amp;lt;/w:r&amp;gt;&amp;lt;w:bookmarkEnd w:id="540" /&amp;gt;&amp;lt;w:r w:rsidRPr="00A94272"&amp;gt;&amp;lt;w:t xml:space="preserve"&amp;gt;. &amp;lt;/w:t&amp;gt;&amp;lt;/w:r&amp;gt;&amp;lt;w:bookmarkStart w:id="545" w:name="_STATUTE_CONTENT__132f0e40_4910_43be_bbc" /&amp;gt;&amp;lt;w:r&amp;gt;&amp;lt;w:t&amp;gt;P&amp;lt;/w:t&amp;gt;&amp;lt;/w:r&amp;gt;&amp;lt;w:r w:rsidRPr="00A94272"&amp;gt;&amp;lt;w:t xml:space="preserve"&amp;gt;ermit a person to give away any amount of psilocybin as part of a business &amp;lt;/w:t&amp;gt;&amp;lt;/w:r&amp;gt;&amp;lt;w:bookmarkStart w:id="546" w:name="_LINE__31_22529be4_421f_47d8_81b2_84f1db" /&amp;gt;&amp;lt;w:bookmarkEnd w:id="543" /&amp;gt;&amp;lt;w:r w:rsidRPr="00A94272"&amp;gt;&amp;lt;w:t xml:space="preserve"&amp;gt;promotion or other commercial activity. This provision does not preclude the charitable &amp;lt;/w:t&amp;gt;&amp;lt;/w:r&amp;gt;&amp;lt;w:bookmarkStart w:id="547" w:name="_LINE__32_dd956c34_1cfb_4e9b_801e_4a47e0" /&amp;gt;&amp;lt;w:bookmarkEnd w:id="546" /&amp;gt;&amp;lt;w:r w:rsidRPr="00A94272"&amp;gt;&amp;lt;w:t xml:space="preserve"&amp;gt;donation of psilocybin or limit the ability of a &amp;lt;/w:t&amp;gt;&amp;lt;/w:r&amp;gt;&amp;lt;w:r&amp;gt;&amp;lt;w:t xml:space="preserve"&amp;gt;psilocybin service &amp;lt;/w:t&amp;gt;&amp;lt;/w:r&amp;gt;&amp;lt;/w:ins&amp;gt;&amp;lt;w:ins w:id="548" w:author="BPS" w:date="2023-05-03T09:16:00Z"&amp;gt;&amp;lt;w:r&amp;gt;&amp;lt;w:t&amp;gt;center&amp;lt;/w:t&amp;gt;&amp;lt;/w:r&amp;gt;&amp;lt;/w:ins&amp;gt;&amp;lt;w:ins w:id="549" w:author="BPS" w:date="2023-04-27T12:23:00Z"&amp;gt;&amp;lt;w:r w:rsidRPr="00A94272"&amp;gt;&amp;lt;w:t xml:space="preserve"&amp;gt; to donate &amp;lt;/w:t&amp;gt;&amp;lt;/w:r&amp;gt;&amp;lt;w:bookmarkStart w:id="550" w:name="_LINE__33_3ff38767_2fab_4c00_96ed_c51d6c" /&amp;gt;&amp;lt;w:bookmarkEnd w:id="547" /&amp;gt;&amp;lt;w:r w:rsidRPr="00A94272"&amp;gt;&amp;lt;w:t xml:space="preserve"&amp;gt;psilocybin or provide psilocybin at reduced cost consistent with department &amp;lt;/w:t&amp;gt;&amp;lt;/w:r&amp;gt;&amp;lt;w:r&amp;gt;&amp;lt;w:t&amp;gt;rules; or&amp;lt;/w:t&amp;gt;&amp;lt;/w:r&amp;gt;&amp;lt;w:bookmarkEnd w:id="550" /&amp;gt;&amp;lt;/w:ins&amp;gt;&amp;lt;/w:p&amp;gt;&amp;lt;w:p w:rsidR="00EC501D" w:rsidRDefault="00EC501D" w:rsidP="00EC501D"&amp;gt;&amp;lt;w:pPr&amp;gt;&amp;lt;w:ind w:left="720" /&amp;gt;&amp;lt;w:rPr&amp;gt;&amp;lt;w:ins w:id="551" w:author="BPS" w:date="2023-04-27T12:23:00Z" /&amp;gt;&amp;lt;/w:rPr&amp;gt;&amp;lt;/w:pPr&amp;gt;&amp;lt;w:bookmarkStart w:id="552" w:name="_STATUTE_NUMBER__cf9a2fed_ac9c_4dd7_a1da" /&amp;gt;&amp;lt;w:bookmarkStart w:id="553" w:name="_STATUTE_P__f3c52b2c_2e04_4702_a448_ac92" /&amp;gt;&amp;lt;w:bookmarkStart w:id="554" w:name="_PAR__18_8ed886a9_7cce_4727_87e5_70fa2a7" /&amp;gt;&amp;lt;w:bookmarkStart w:id="555" w:name="_LINE__34_4cb0efb6_d049_43e0_95d5_c01baf" /&amp;gt;&amp;lt;w:bookmarkEnd w:id="541" /&amp;gt;&amp;lt;w:bookmarkEnd w:id="542" /&amp;gt;&amp;lt;w:bookmarkEnd w:id="545" /&amp;gt;&amp;lt;w:ins w:id="556" w:author="BPS" w:date="2023-04-27T12:23:00Z"&amp;gt;&amp;lt;w:r&amp;gt;&amp;lt;w:t&amp;gt;I&amp;lt;/w:t&amp;gt;&amp;lt;/w:r&amp;gt;&amp;lt;w:bookmarkEnd w:id="552" /&amp;gt;&amp;lt;w:r&amp;gt;&amp;lt;w:t xml:space="preserve"&amp;gt;. &amp;lt;/w:t&amp;gt;&amp;lt;/w:r&amp;gt;&amp;lt;w:bookmarkStart w:id="557" w:name="_STATUTE_CONTENT__e7e12a82_51de_4baf_bc3" /&amp;gt;&amp;lt;w:r&amp;gt;&amp;lt;w:t&amp;gt;A&amp;lt;/w:t&amp;gt;&amp;lt;/w:r&amp;gt;&amp;lt;w:r w:rsidRPr="00A94272"&amp;gt;&amp;lt;w:t&amp;gt;uthorize any activity that is not expressly authorized under this chapter&amp;lt;/w:t&amp;gt;&amp;lt;/w:r&amp;gt;&amp;lt;w:r&amp;gt;&amp;lt;w:t&amp;gt;.&amp;lt;/w:t&amp;gt;&amp;lt;/w:r&amp;gt;&amp;lt;w:bookmarkEnd w:id="555" /&amp;gt;&amp;lt;/w:ins&amp;gt;&amp;lt;/w:p&amp;gt;&amp;lt;w:p w:rsidR="00EC501D" w:rsidRDefault="00EC501D" w:rsidP="00EC501D"&amp;gt;&amp;lt;w:pPr&amp;gt;&amp;lt;w:ind w:left="360" w:firstLine="360" /&amp;gt;&amp;lt;w:rPr&amp;gt;&amp;lt;w:ins w:id="558" w:author="BPS" w:date="2023-04-27T12:23:00Z" /&amp;gt;&amp;lt;/w:rPr&amp;gt;&amp;lt;/w:pPr&amp;gt;&amp;lt;w:bookmarkStart w:id="559" w:name="_STATUTE_NUMBER__84b79aec_df26_4305_ae9f" /&amp;gt;&amp;lt;w:bookmarkStart w:id="560" w:name="_STATUTE_SS__b2d21937_bca7_425f_adc8_b0c" /&amp;gt;&amp;lt;w:bookmarkStart w:id="561" w:name="_PAR__19_927bb9f5_e9d9_41a1_b29c_efd343e" /&amp;gt;&amp;lt;w:bookmarkStart w:id="562" w:name="_LINE__35_21986363_3951_4b2e_adcd_4e561d" /&amp;gt;&amp;lt;w:bookmarkEnd w:id="477" /&amp;gt;&amp;lt;w:bookmarkEnd w:id="553" /&amp;gt;&amp;lt;w:bookmarkEnd w:id="554" /&amp;gt;&amp;lt;w:bookmarkEnd w:id="557" /&amp;gt;&amp;lt;w:ins w:id="563" w:author="BPS" w:date="2023-04-27T12:23:00Z"&amp;gt;&amp;lt;w:r&amp;gt;&amp;lt;w:rPr&amp;gt;&amp;lt;w:b /&amp;gt;&amp;lt;/w:rPr&amp;gt;&amp;lt;w:t&amp;gt;3&amp;lt;/w:t&amp;gt;&amp;lt;/w:r&amp;gt;&amp;lt;w:bookmarkEnd w:id="559" /&amp;gt;&amp;lt;w:r&amp;gt;&amp;lt;w:rPr&amp;gt;&amp;lt;w:b /&amp;gt;&amp;lt;/w:rPr&amp;gt;&amp;lt;w:t xml:space="preserve"&amp;gt;. &amp;lt;/w:t&amp;gt;&amp;lt;/w:r&amp;gt;&amp;lt;w:bookmarkStart w:id="564" w:name="_STATUTE_HEADNOTE__7a61157f_066b_4b42_a2" /&amp;gt;&amp;lt;w:r&amp;gt;&amp;lt;w:rPr&amp;gt;&amp;lt;w:b /&amp;gt;&amp;lt;/w:rPr&amp;gt;&amp;lt;w:t&amp;gt;Effect of authorized conduct.&amp;lt;/w:t&amp;gt;&amp;lt;/w:r&amp;gt;&amp;lt;w:r&amp;gt;&amp;lt;w:t xml:space="preserve"&amp;gt; &amp;lt;/w:t&amp;gt;&amp;lt;/w:r&amp;gt;&amp;lt;w:bookmarkStart w:id="565" w:name="_STATUTE_CONTENT__ff53e0d1_6d38_4dfa_a12" /&amp;gt;&amp;lt;w:bookmarkEnd w:id="564" /&amp;gt;&amp;lt;w:r&amp;gt;&amp;lt;w:t&amp;gt;Conduct authorized under this chapter may not:&amp;lt;/w:t&amp;gt;&amp;lt;/w:r&amp;gt;&amp;lt;w:bookmarkEnd w:id="562" /&amp;gt;&amp;lt;/w:ins&amp;gt;&amp;lt;/w:p&amp;gt;&amp;lt;w:p w:rsidR="00EC501D" w:rsidRDefault="00EC501D" w:rsidP="00EC501D"&amp;gt;&amp;lt;w:pPr&amp;gt;&amp;lt;w:ind w:left="720" /&amp;gt;&amp;lt;w:rPr&amp;gt;&amp;lt;w:ins w:id="566" w:author="BPS" w:date="2023-04-27T12:23:00Z" /&amp;gt;&amp;lt;/w:rPr&amp;gt;&amp;lt;/w:pPr&amp;gt;&amp;lt;w:bookmarkStart w:id="567" w:name="_STATUTE_NUMBER__ee6d929d_3eef_40e9_8ada" /&amp;gt;&amp;lt;w:bookmarkStart w:id="568" w:name="_STATUTE_P__72d12820_9ff5_40ae_8c2f_d63a" /&amp;gt;&amp;lt;w:bookmarkStart w:id="569" w:name="_PAR__20_845a30da_91b6_4a69_882f_f98f191" /&amp;gt;&amp;lt;w:bookmarkStart w:id="570" w:name="_LINE__36_b92d96a1_61a6_48b6_ab8d_624fce" /&amp;gt;&amp;lt;w:bookmarkEnd w:id="561" /&amp;gt;&amp;lt;w:bookmarkEnd w:id="565" /&amp;gt;&amp;lt;w:ins w:id="571" w:author="BPS" w:date="2023-04-27T12:23:00Z"&amp;gt;&amp;lt;w:r&amp;gt;&amp;lt;w:t&amp;gt;A&amp;lt;/w:t&amp;gt;&amp;lt;/w:r&amp;gt;&amp;lt;w:bookmarkEnd w:id="567" /&amp;gt;&amp;lt;w:r&amp;gt;&amp;lt;w:t xml:space="preserve"&amp;gt;. &amp;lt;/w:t&amp;gt;&amp;lt;/w:r&amp;gt;&amp;lt;w:bookmarkStart w:id="572" w:name="_STATUTE_CONTENT__814c28b1_8555_4f45_a3a" /&amp;gt;&amp;lt;w:r&amp;gt;&amp;lt;w:t xml:space="preserve"&amp;gt;Constitute child abuse or neglect without a finding of actual threat to the health or &amp;lt;/w:t&amp;gt;&amp;lt;/w:r&amp;gt;&amp;lt;w:bookmarkStart w:id="573" w:name="_LINE__37_2cce830a_cefa_44be_93a7_537fe3" /&amp;gt;&amp;lt;w:bookmarkEnd w:id="570" /&amp;gt;&amp;lt;w:r&amp;gt;&amp;lt;w:t&amp;gt;welfare of a child based on all relevant factors;&amp;lt;/w:t&amp;gt;&amp;lt;/w:r&amp;gt;&amp;lt;w:bookmarkEnd w:id="573" /&amp;gt;&amp;lt;/w:ins&amp;gt;&amp;lt;/w:p&amp;gt;&amp;lt;w:p w:rsidR="00EC501D" w:rsidRDefault="00EC501D" w:rsidP="00EC501D"&amp;gt;&amp;lt;w:pPr&amp;gt;&amp;lt;w:ind w:left="720" /&amp;gt;&amp;lt;w:rPr&amp;gt;&amp;lt;w:ins w:id="574" w:author="BPS" w:date="2023-04-27T12:23:00Z" /&amp;gt;&amp;lt;/w:rPr&amp;gt;&amp;lt;/w:pPr&amp;gt;&amp;lt;w:bookmarkStart w:id="575" w:name="_STATUTE_NUMBER__721981ee_afda_4084_bd35" /&amp;gt;&amp;lt;w:bookmarkStart w:id="576" w:name="_STATUTE_P__a3a09b66_db3b_45ae_9842_d263" /&amp;gt;&amp;lt;w:bookmarkStart w:id="577" w:name="_PAR__21_f576aa25_081b_45fc_81da_04abc66" /&amp;gt;&amp;lt;w:bookmarkStart w:id="578" w:name="_LINE__38_7ad91acf_8bf8_4ae7_bbc3_09642f" /&amp;gt;&amp;lt;w:bookmarkEnd w:id="568" /&amp;gt;&amp;lt;w:bookmarkEnd w:id="569" /&amp;gt;&amp;lt;w:bookmarkEnd w:id="572" /&amp;gt;&amp;lt;w:ins w:id="579" w:author="BPS" w:date="2023-04-27T12:23:00Z"&amp;gt;&amp;lt;w:r&amp;gt;&amp;lt;w:t&amp;gt;B&amp;lt;/w:t&amp;gt;&amp;lt;/w:r&amp;gt;&amp;lt;w:bookmarkEnd w:id="575" /&amp;gt;&amp;lt;w:r&amp;gt;&amp;lt;w:t xml:space="preserve"&amp;gt;. &amp;lt;/w:t&amp;gt;&amp;lt;/w:r&amp;gt;&amp;lt;w:bookmarkStart w:id="580" w:name="_STATUTE_CONTENT__fbee8f00_6304_4f68_b8a" /&amp;gt;&amp;lt;w:r&amp;gt;&amp;lt;w:t xml:space="preserve"&amp;gt;Be the basis to restrict a person's parenting time with a child without a finding that &amp;lt;/w:t&amp;gt;&amp;lt;/w:r&amp;gt;&amp;lt;w:bookmarkStart w:id="581" w:name="_LINE__39_d2baa6bc_5671_4212_ab9c_696bdc" /&amp;gt;&amp;lt;w:bookmarkEnd w:id="578" /&amp;gt;&amp;lt;w:r&amp;gt;&amp;lt;w:t xml:space="preserve"&amp;gt;the parenting time would endanger the child's physical health or significantly impair &amp;lt;/w:t&amp;gt;&amp;lt;/w:r&amp;gt;&amp;lt;w:bookmarkStart w:id="582" w:name="_LINE__40_42cff957_1769_434a_a7f4_1bf173" /&amp;gt;&amp;lt;w:bookmarkEnd w:id="581" /&amp;gt;&amp;lt;w:r&amp;gt;&amp;lt;w:t&amp;gt;the child's emotional development;&amp;lt;/w:t&amp;gt;&amp;lt;/w:r&amp;gt;&amp;lt;w:bookmarkEnd w:id="582" /&amp;gt;&amp;lt;/w:ins&amp;gt;&amp;lt;/w:p&amp;gt;&amp;lt;w:p w:rsidR="00EC501D" w:rsidRDefault="00EC501D" w:rsidP="00EC501D"&amp;gt;&amp;lt;w:pPr&amp;gt;&amp;lt;w:ind w:left="720" /&amp;gt;&amp;lt;w:rPr&amp;gt;&amp;lt;w:ins w:id="583" w:author="BPS" w:date="2023-04-27T12:23:00Z" /&amp;gt;&amp;lt;/w:rPr&amp;gt;&amp;lt;/w:pPr&amp;gt;&amp;lt;w:bookmarkStart w:id="584" w:name="_STATUTE_NUMBER__a1706dd1_204c_4a1d_9f56" /&amp;gt;&amp;lt;w:bookmarkStart w:id="585" w:name="_STATUTE_P__2e19248e_1177_44d2_9aa7_1317" /&amp;gt;&amp;lt;w:bookmarkStart w:id="586" w:name="_PAGE__5_98a79a38_767d_4390_9d1e_df2b1ad" /&amp;gt;&amp;lt;w:bookmarkStart w:id="587" w:name="_PAR__2_182a811c_f59e_45fd_afc3_a79ee1c1" /&amp;gt;&amp;lt;w:bookmarkStart w:id="588" w:name="_LINE__1_2d9fc17f_0043_4827_9216_862ef2e" /&amp;gt;&amp;lt;w:bookmarkEnd w:id="415" /&amp;gt;&amp;lt;w:bookmarkEnd w:id="576" /&amp;gt;&amp;lt;w:bookmarkEnd w:id="577" /&amp;gt;&amp;lt;w:bookmarkEnd w:id="580" /&amp;gt;&amp;lt;w:ins w:id="589" w:author="BPS" w:date="2023-04-27T12:23:00Z"&amp;gt;&amp;lt;w:r&amp;gt;&amp;lt;w:t&amp;gt;C&amp;lt;/w:t&amp;gt;&amp;lt;/w:r&amp;gt;&amp;lt;w:bookmarkEnd w:id="584" /&amp;gt;&amp;lt;w:r&amp;gt;&amp;lt;w:t xml:space="preserve"&amp;gt;. &amp;lt;/w:t&amp;gt;&amp;lt;/w:r&amp;gt;&amp;lt;w:bookmarkStart w:id="590" w:name="_STATUTE_CONTENT__f223be1d_0298_4187_adc" /&amp;gt;&amp;lt;w:r&amp;gt;&amp;lt;w:t xml:space="preserve"&amp;gt;Be the basis for detention, search or arrest or constitute reasonably articulable &amp;lt;/w:t&amp;gt;&amp;lt;/w:r&amp;gt;&amp;lt;w:bookmarkStart w:id="591" w:name="_LINE__2_d866f614_2064_4f05_ba34_0d01e75" /&amp;gt;&amp;lt;w:bookmarkEnd w:id="588" /&amp;gt;&amp;lt;w:r&amp;gt;&amp;lt;w:t xml:space="preserve"&amp;gt;suspicion of a crime. Psilocybin as permitted by this chapter is not contraband nor &amp;lt;/w:t&amp;gt;&amp;lt;/w:r&amp;gt;&amp;lt;w:bookmarkStart w:id="592" w:name="_LINE__3_f1b54424_d250_49c2_8ba0_ce2d5d0" /&amp;gt;&amp;lt;w:bookmarkEnd w:id="591" /&amp;gt;&amp;lt;w:r&amp;gt;&amp;lt;w:t&amp;gt;subject to seizure and may not be harmed or destroyed;&amp;lt;/w:t&amp;gt;&amp;lt;/w:r&amp;gt;&amp;lt;w:bookmarkEnd w:id="592" /&amp;gt;&amp;lt;/w:ins&amp;gt;&amp;lt;/w:p&amp;gt;&amp;lt;w:p w:rsidR="00EC501D" w:rsidRDefault="00EC501D" w:rsidP="00EC501D"&amp;gt;&amp;lt;w:pPr&amp;gt;&amp;lt;w:ind w:left="720" /&amp;gt;&amp;lt;w:rPr&amp;gt;&amp;lt;w:ins w:id="593" w:author="BPS" w:date="2023-04-27T12:23:00Z" /&amp;gt;&amp;lt;/w:rPr&amp;gt;&amp;lt;/w:pPr&amp;gt;&amp;lt;w:bookmarkStart w:id="594" w:name="_STATUTE_NUMBER__c447c1b8_1eac_4053_8763" /&amp;gt;&amp;lt;w:bookmarkStart w:id="595" w:name="_STATUTE_P__31642f0c_d353_4b0c_a324_6cfb" /&amp;gt;&amp;lt;w:bookmarkStart w:id="596" w:name="_PAR__3_e1dcc3dd_d8d1_477f_826d_04499fbc" /&amp;gt;&amp;lt;w:bookmarkStart w:id="597" w:name="_LINE__4_2e8bc333_0682_4169_b11e_0eff79c" /&amp;gt;&amp;lt;w:bookmarkEnd w:id="585" /&amp;gt;&amp;lt;w:bookmarkEnd w:id="587" /&amp;gt;&amp;lt;w:bookmarkEnd w:id="590" /&amp;gt;&amp;lt;w:ins w:id="598" w:author="BPS" w:date="2023-04-27T12:23:00Z"&amp;gt;&amp;lt;w:r&amp;gt;&amp;lt;w:t&amp;gt;D&amp;lt;/w:t&amp;gt;&amp;lt;/w:r&amp;gt;&amp;lt;w:bookmarkEnd w:id="594" /&amp;gt;&amp;lt;w:r&amp;gt;&amp;lt;w:t xml:space="preserve"&amp;gt;. &amp;lt;/w:t&amp;gt;&amp;lt;/w:r&amp;gt;&amp;lt;w:bookmarkStart w:id="599" w:name="_STATUTE_CONTENT__cb29a827_626e_4088_bd4" /&amp;gt;&amp;lt;w:r&amp;gt;&amp;lt;w:t xml:space="preserve"&amp;gt;Be the basis to deny eligibility for any public assistance program, unless required &amp;lt;/w:t&amp;gt;&amp;lt;/w:r&amp;gt;&amp;lt;w:bookmarkStart w:id="600" w:name="_LINE__5_3e847887_e2a8_45ef_bd6b_a265d90" /&amp;gt;&amp;lt;w:bookmarkEnd w:id="597" /&amp;gt;&amp;lt;w:r&amp;gt;&amp;lt;w:t&amp;gt;by federal law; or&amp;lt;/w:t&amp;gt;&amp;lt;/w:r&amp;gt;&amp;lt;w:bookmarkEnd w:id="600" /&amp;gt;&amp;lt;/w:ins&amp;gt;&amp;lt;/w:p&amp;gt;&amp;lt;w:p w:rsidR="00EC501D" w:rsidRPr="002D34F3" w:rsidRDefault="00EC501D" w:rsidP="00EC501D"&amp;gt;&amp;lt;w:pPr&amp;gt;&amp;lt;w:ind w:left="720" /&amp;gt;&amp;lt;w:rPr&amp;gt;&amp;lt;w:ins w:id="601" w:author="BPS" w:date="2023-04-27T12:23:00Z" /&amp;gt;&amp;lt;/w:rPr&amp;gt;&amp;lt;/w:pPr&amp;gt;&amp;lt;w:bookmarkStart w:id="602" w:name="_STATUTE_NUMBER__66a090a1_3b7c_4c0f_85ab" /&amp;gt;&amp;lt;w:bookmarkStart w:id="603" w:name="_STATUTE_P__b2c0d05e_a7e6_4cf2_9e45_c3cb" /&amp;gt;&amp;lt;w:bookmarkStart w:id="604" w:name="_PAR__4_5dcfb715_d07c_4450_bcc2_7dcf2bf0" /&amp;gt;&amp;lt;w:bookmarkStart w:id="605" w:name="_LINE__6_5f3e1f63_64f8_41c7_8931_53a1ca6" /&amp;gt;&amp;lt;w:bookmarkEnd w:id="595" /&amp;gt;&amp;lt;w:bookmarkEnd w:id="596" /&amp;gt;&amp;lt;w:bookmarkEnd w:id="599" /&amp;gt;&amp;lt;w:ins w:id="606" w:author="BPS" w:date="2023-04-27T12:23:00Z"&amp;gt;&amp;lt;w:r&amp;gt;&amp;lt;w:t&amp;gt;E&amp;lt;/w:t&amp;gt;&amp;lt;/w:r&amp;gt;&amp;lt;w:bookmarkEnd w:id="602" /&amp;gt;&amp;lt;w:r&amp;gt;&amp;lt;w:t xml:space="preserve"&amp;gt;. &amp;lt;/w:t&amp;gt;&amp;lt;/w:r&amp;gt;&amp;lt;w:bookmarkStart w:id="607" w:name="_STATUTE_CONTENT__40de0cf0_e92b_4f91_93f" /&amp;gt;&amp;lt;w:r&amp;gt;&amp;lt;w:t xml:space="preserve"&amp;gt;Constitute the use of an illicit substance or otherwise disqualify a person from &amp;lt;/w:t&amp;gt;&amp;lt;/w:r&amp;gt;&amp;lt;w:bookmarkStart w:id="608" w:name="_LINE__7_d0e61ca4_9711_4acb_b9ac_86bfe67" /&amp;gt;&amp;lt;w:bookmarkEnd w:id="605" /&amp;gt;&amp;lt;w:r&amp;gt;&amp;lt;w:t&amp;gt;medical care or medical insurance, including organ transplants.&amp;lt;/w:t&amp;gt;&amp;lt;/w:r&amp;gt;&amp;lt;w:bookmarkEnd w:id="608" /&amp;gt;&amp;lt;/w:ins&amp;gt;&amp;lt;/w:p&amp;gt;&amp;lt;w:p w:rsidR="00EC501D" w:rsidRPr="002D34F3" w:rsidRDefault="00EC501D" w:rsidP="00EC501D"&amp;gt;&amp;lt;w:pPr&amp;gt;&amp;lt;w:ind w:left="1080" w:hanging="720" /&amp;gt;&amp;lt;w:rPr&amp;gt;&amp;lt;w:ins w:id="609" w:author="BPS" w:date="2023-04-27T12:23:00Z" /&amp;gt;&amp;lt;/w:rPr&amp;gt;&amp;lt;/w:pPr&amp;gt;&amp;lt;w:bookmarkStart w:id="610" w:name="_STATUTE_S__e050fb07_1248_476a_be7f_c833" /&amp;gt;&amp;lt;w:bookmarkStart w:id="611" w:name="_PAR__5_ed78cb6e_5d4f_463c_88fe_67f79473" /&amp;gt;&amp;lt;w:bookmarkStart w:id="612" w:name="_LINE__8_cc7b7307_f24e_4869_9fa5_aecb059" /&amp;gt;&amp;lt;w:bookmarkEnd w:id="460" /&amp;gt;&amp;lt;w:bookmarkEnd w:id="560" /&amp;gt;&amp;lt;w:bookmarkEnd w:id="603" /&amp;gt;&amp;lt;w:bookmarkEnd w:id="604" /&amp;gt;&amp;lt;w:bookmarkEnd w:id="607" /&amp;gt;&amp;lt;w:ins w:id="613" w:author="BPS" w:date="2023-04-27T12:23:00Z"&amp;gt;&amp;lt;w:r w:rsidRPr="002D34F3"&amp;gt;&amp;lt;w:rPr&amp;gt;&amp;lt;w:b /&amp;gt;&amp;lt;/w:rPr&amp;gt;&amp;lt;w:t&amp;gt;§&amp;lt;/w:t&amp;gt;&amp;lt;/w:r&amp;gt;&amp;lt;w:bookmarkStart w:id="614" w:name="_STATUTE_NUMBER__76197a4b_ebb9_41b1_98a8" /&amp;gt;&amp;lt;w:r w:rsidRPr="002D34F3"&amp;gt;&amp;lt;w:rPr&amp;gt;&amp;lt;w:b /&amp;gt;&amp;lt;/w:rPr&amp;gt;&amp;lt;w:t&amp;gt;2004&amp;lt;/w:t&amp;gt;&amp;lt;/w:r&amp;gt;&amp;lt;w:bookmarkEnd w:id="614" /&amp;gt;&amp;lt;w:r w:rsidRPr="002D34F3"&amp;gt;&amp;lt;w:rPr&amp;gt;&amp;lt;w:b /&amp;gt;&amp;lt;/w:rPr&amp;gt;&amp;lt;w:t xml:space="preserve"&amp;gt;.  &amp;lt;/w:t&amp;gt;&amp;lt;/w:r&amp;gt;&amp;lt;w:bookmarkStart w:id="615" w:name="_STATUTE_HEADNOTE__31e0aaf3_8980_43de_88" /&amp;gt;&amp;lt;w:r w:rsidRPr="002D34F3"&amp;gt;&amp;lt;w:rPr&amp;gt;&amp;lt;w:b /&amp;gt;&amp;lt;/w:rPr&amp;gt;&amp;lt;w:t&amp;gt;Rulemaking&amp;lt;/w:t&amp;gt;&amp;lt;/w:r&amp;gt;&amp;lt;w:bookmarkEnd w:id="612" /&amp;gt;&amp;lt;w:bookmarkEnd w:id="615" /&amp;gt;&amp;lt;/w:ins&amp;gt;&amp;lt;/w:p&amp;gt;&amp;lt;w:p w:rsidR="00EC501D" w:rsidRPr="002D34F3" w:rsidRDefault="00EC501D" w:rsidP="00EC501D"&amp;gt;&amp;lt;w:pPr&amp;gt;&amp;lt;w:ind w:left="360" w:firstLine="360" /&amp;gt;&amp;lt;w:rPr&amp;gt;&amp;lt;w:ins w:id="616" w:author="BPS" w:date="2023-04-27T12:23:00Z" /&amp;gt;&amp;lt;/w:rPr&amp;gt;&amp;lt;/w:pPr&amp;gt;&amp;lt;w:bookmarkStart w:id="617" w:name="_STATUTE_P__c66a8fb5_27b6_4d4f_9524_1207" /&amp;gt;&amp;lt;w:bookmarkStart w:id="618" w:name="_STATUTE_CONTENT__7edc0f5f_1af4_4a33_a92" /&amp;gt;&amp;lt;w:bookmarkStart w:id="619" w:name="_PAR__6_b462b093_22a8_45d4_95d0_1e373e4a" /&amp;gt;&amp;lt;w:bookmarkStart w:id="620" w:name="_LINE__9_1ec4e26d_b1cc_4470_9e7b_886b8fe" /&amp;gt;&amp;lt;w:bookmarkEnd w:id="611" /&amp;gt;&amp;lt;w:ins w:id="621" w:author="BPS" w:date="2023-04-27T12:23:00Z"&amp;gt;&amp;lt;w:r w:rsidRPr="002D34F3"&amp;gt;&amp;lt;w:t xml:space="preserve"&amp;gt;The department shall adopt all rules necessary to implement, administer and enforce &amp;lt;/w:t&amp;gt;&amp;lt;/w:r&amp;gt;&amp;lt;w:bookmarkStart w:id="622" w:name="_LINE__10_a66a593b_5934_41a9_8962_172a7b" /&amp;gt;&amp;lt;w:bookmarkEnd w:id="620" /&amp;gt;&amp;lt;w:r w:rsidRPr="002D34F3"&amp;gt;&amp;lt;w:t&amp;gt;this chapter, including but not limited to rules governing the following:&amp;lt;/w:t&amp;gt;&amp;lt;/w:r&amp;gt;&amp;lt;w:bookmarkEnd w:id="622" /&amp;gt;&amp;lt;/w:ins&amp;gt;&amp;lt;/w:p&amp;gt;&amp;lt;w:p w:rsidR="00EC501D" w:rsidRPr="002D34F3" w:rsidRDefault="00EC501D" w:rsidP="00EC501D"&amp;gt;&amp;lt;w:pPr&amp;gt;&amp;lt;w:ind w:left="360" w:firstLine="360" /&amp;gt;&amp;lt;w:rPr&amp;gt;&amp;lt;w:ins w:id="623" w:author="BPS" w:date="2023-04-27T12:23:00Z" /&amp;gt;&amp;lt;/w:rPr&amp;gt;&amp;lt;/w:pPr&amp;gt;&amp;lt;w:bookmarkStart w:id="624" w:name="_STATUTE_NUMBER__c2279fed_d2f5_48e4_855a" /&amp;gt;&amp;lt;w:bookmarkStart w:id="625" w:name="_STATUTE_SS__d34128d0_3995_4f66_a5a2_aa6" /&amp;gt;&amp;lt;w:bookmarkStart w:id="626" w:name="_PAR__7_80801e7f_8896_431c_9bef_573983a1" /&amp;gt;&amp;lt;w:bookmarkStart w:id="627" w:name="_LINE__11_5cbf8e62_5dc9_41f7_b3c7_a963c4" /&amp;gt;&amp;lt;w:bookmarkEnd w:id="617" /&amp;gt;&amp;lt;w:bookmarkEnd w:id="618" /&amp;gt;&amp;lt;w:bookmarkEnd w:id="619" /&amp;gt;&amp;lt;w:ins w:id="628" w:author="BPS" w:date="2023-04-27T12:23:00Z"&amp;gt;&amp;lt;w:r w:rsidRPr="002D34F3"&amp;gt;&amp;lt;w:rPr&amp;gt;&amp;lt;w:b /&amp;gt;&amp;lt;/w:rPr&amp;gt;&amp;lt;w:t&amp;gt;1&amp;lt;/w:t&amp;gt;&amp;lt;/w:r&amp;gt;&amp;lt;w:bookmarkEnd w:id="624" /&amp;gt;&amp;lt;w:r w:rsidRPr="002D34F3"&amp;gt;&amp;lt;w:rPr&amp;gt;&amp;lt;w:b /&amp;gt;&amp;lt;/w:rPr&amp;gt;&amp;lt;w:t xml:space="preserve"&amp;gt;. &amp;lt;/w:t&amp;gt;&amp;lt;/w:r&amp;gt;&amp;lt;w:bookmarkStart w:id="629" w:name="_STATUTE_HEADNOTE__4f7ed6ed_a8a7_41e3_90" /&amp;gt;&amp;lt;w:r w:rsidRPr="002D34F3"&amp;gt;&amp;lt;w:rPr&amp;gt;&amp;lt;w:b /&amp;gt;&amp;lt;/w:rPr&amp;gt;&amp;lt;w:t&amp;gt;Possession limits&amp;lt;/w:t&amp;gt;&amp;lt;/w:r&amp;gt;&amp;lt;w:r&amp;gt;&amp;lt;w:rPr&amp;gt;&amp;lt;w:b /&amp;gt;&amp;lt;/w:rPr&amp;gt;&amp;lt;w:t xml:space="preserve"&amp;gt; on premises&amp;lt;/w:t&amp;gt;&amp;lt;/w:r&amp;gt;&amp;lt;w:r w:rsidRPr="002D34F3"&amp;gt;&amp;lt;w:rPr&amp;gt;&amp;lt;w:b /&amp;gt;&amp;lt;/w:rPr&amp;gt;&amp;lt;w:t xml:space="preserve"&amp;gt;.  &amp;lt;/w:t&amp;gt;&amp;lt;/w:r&amp;gt;&amp;lt;w:bookmarkStart w:id="630" w:name="_STATUTE_CONTENT__72706d47_50d3_46b4_a8b" /&amp;gt;&amp;lt;w:bookmarkEnd w:id="629" /&amp;gt;&amp;lt;w:r w:rsidRPr="002D34F3"&amp;gt;&amp;lt;w:t&amp;gt;The quantity of psilocybin permitted on premise&amp;lt;/w:t&amp;gt;&amp;lt;/w:r&amp;gt;&amp;lt;w:r&amp;gt;&amp;lt;w:t&amp;gt;s&amp;lt;/w:t&amp;gt;&amp;lt;/w:r&amp;gt;&amp;lt;w:r w:rsidRPr="002D34F3"&amp;gt;&amp;lt;w:t xml:space="preserve"&amp;gt; &amp;lt;/w:t&amp;gt;&amp;lt;/w:r&amp;gt;&amp;lt;w:bookmarkStart w:id="631" w:name="_LINE__12_ee5befe7_5c39_4401_bd70_19bcd7" /&amp;gt;&amp;lt;w:bookmarkEnd w:id="627" /&amp;gt;&amp;lt;w:r w:rsidRPr="002D34F3"&amp;gt;&amp;lt;w:t xml:space="preserve"&amp;gt;at one time.  In adopting rules pursuant to this subsection, the department shall take into &amp;lt;/w:t&amp;gt;&amp;lt;/w:r&amp;gt;&amp;lt;w:bookmarkStart w:id="632" w:name="_LINE__13_76f2cb3f_d85f_457f_ace9_2d5555" /&amp;gt;&amp;lt;w:bookmarkEnd w:id="631" /&amp;gt;&amp;lt;w:r w:rsidRPr="002D34F3"&amp;gt;&amp;lt;w:t xml:space="preserve"&amp;gt;consideration the demand for psilocybin services in the &amp;lt;/w:t&amp;gt;&amp;lt;/w:r&amp;gt;&amp;lt;w:r&amp;gt;&amp;lt;w:t&amp;gt;S&amp;lt;/w:t&amp;gt;&amp;lt;/w:r&amp;gt;&amp;lt;w:r w:rsidRPr="002D34F3"&amp;gt;&amp;lt;w:t xml:space="preserve"&amp;gt;tate, the number &amp;lt;/w:t&amp;gt;&amp;lt;/w:r&amp;gt;&amp;lt;w:r&amp;gt;&amp;lt;w:t xml:space="preserve"&amp;gt;and location &amp;lt;/w:t&amp;gt;&amp;lt;/w:r&amp;gt;&amp;lt;w:r w:rsidRPr="002D34F3"&amp;gt;&amp;lt;w:t xml:space="preserve"&amp;gt;of &amp;lt;/w:t&amp;gt;&amp;lt;/w:r&amp;gt;&amp;lt;w:bookmarkStart w:id="633" w:name="_LINE__14_0f063cfc_fc03_439c_934b_c23e31" /&amp;gt;&amp;lt;w:bookmarkEnd w:id="632" /&amp;gt;&amp;lt;w:r w:rsidRPr="002D34F3"&amp;gt;&amp;lt;w:t xml:space="preserve"&amp;gt;licensees that operate manufacturing facilities and whether the availability of psilocybin &amp;lt;/w:t&amp;gt;&amp;lt;/w:r&amp;gt;&amp;lt;w:bookmarkStart w:id="634" w:name="_LINE__15_c43016dd_9aed_4603_9bac_0788d1" /&amp;gt;&amp;lt;w:bookmarkEnd w:id="633" /&amp;gt;&amp;lt;w:r w:rsidRPr="002D34F3"&amp;gt;&amp;lt;w:t xml:space="preserve"&amp;gt;products in this &amp;lt;/w:t&amp;gt;&amp;lt;/w:r&amp;gt;&amp;lt;w:r&amp;gt;&amp;lt;w:t&amp;gt;S&amp;lt;/w:t&amp;gt;&amp;lt;/w:r&amp;gt;&amp;lt;w:r w:rsidRPr="002D34F3"&amp;gt;&amp;lt;w:t&amp;gt;tate is commensurate with the demand for psilocybin services;&amp;lt;/w:t&amp;gt;&amp;lt;/w:r&amp;gt;&amp;lt;w:bookmarkEnd w:id="634" /&amp;gt;&amp;lt;/w:ins&amp;gt;&amp;lt;/w:p&amp;gt;&amp;lt;w:p w:rsidR="00EC501D" w:rsidRPr="00503A63" w:rsidRDefault="00EC501D" w:rsidP="00EC501D"&amp;gt;&amp;lt;w:pPr&amp;gt;&amp;lt;w:ind w:left="360" w:firstLine="360" /&amp;gt;&amp;lt;w:rPr&amp;gt;&amp;lt;w:ins w:id="635" w:author="BPS" w:date="2023-04-27T12:23:00Z" /&amp;gt;&amp;lt;/w:rPr&amp;gt;&amp;lt;/w:pPr&amp;gt;&amp;lt;w:bookmarkStart w:id="636" w:name="_STATUTE_NUMBER__7f33223e_e01b_4bd9_98ee" /&amp;gt;&amp;lt;w:bookmarkStart w:id="637" w:name="_STATUTE_SS__13ad2551_8968_4a58_b09e_3bb" /&amp;gt;&amp;lt;w:bookmarkStart w:id="638" w:name="_PAR__8_bb865829_b3b6_464e_b96c_6b2c5c4c" /&amp;gt;&amp;lt;w:bookmarkStart w:id="639" w:name="_LINE__16_09271708_d70a_4ff8_ab8f_6cef57" /&amp;gt;&amp;lt;w:bookmarkEnd w:id="625" /&amp;gt;&amp;lt;w:bookmarkEnd w:id="626" /&amp;gt;&amp;lt;w:bookmarkEnd w:id="630" /&amp;gt;&amp;lt;w:ins w:id="640" w:author="BPS" w:date="2023-04-27T12:23:00Z"&amp;gt;&amp;lt;w:r w:rsidRPr="00503A63"&amp;gt;&amp;lt;w:rPr&amp;gt;&amp;lt;w:b /&amp;gt;&amp;lt;/w:rPr&amp;gt;&amp;lt;w:t&amp;gt;2&amp;lt;/w:t&amp;gt;&amp;lt;/w:r&amp;gt;&amp;lt;w:bookmarkEnd w:id="636" /&amp;gt;&amp;lt;w:r w:rsidRPr="00503A63"&amp;gt;&amp;lt;w:rPr&amp;gt;&amp;lt;w:b /&amp;gt;&amp;lt;/w:rPr&amp;gt;&amp;lt;w:t xml:space="preserve"&amp;gt;. &amp;lt;/w:t&amp;gt;&amp;lt;/w:r&amp;gt;&amp;lt;w:bookmarkStart w:id="641" w:name="_STATUTE_HEADNOTE__a3e7f646_7a8b_4f8f_bc" /&amp;gt;&amp;lt;w:r w:rsidRPr="00503A63"&amp;gt;&amp;lt;w:rPr&amp;gt;&amp;lt;w:b /&amp;gt;&amp;lt;/w:rPr&amp;gt;&amp;lt;w:t&amp;gt;Age verification.&amp;lt;/w:t&amp;gt;&amp;lt;/w:r&amp;gt;&amp;lt;w:r w:rsidRPr="00503A63"&amp;gt;&amp;lt;w:t xml:space="preserve"&amp;gt;  &amp;lt;/w:t&amp;gt;&amp;lt;/w:r&amp;gt;&amp;lt;w:bookmarkStart w:id="642" w:name="_STATUTE_CONTENT__d20d8d2c_deab_44ce_9ab" /&amp;gt;&amp;lt;w:bookmarkEnd w:id="641" /&amp;gt;&amp;lt;w:r w:rsidRPr="00503A63"&amp;gt;&amp;lt;w:t xml:space="preserve"&amp;gt;The manner in which a licensee verifies a person's age for the &amp;lt;/w:t&amp;gt;&amp;lt;/w:r&amp;gt;&amp;lt;w:bookmarkStart w:id="643" w:name="_LINE__17_e8850693_72fd_47ac_9a70_70b3c3" /&amp;gt;&amp;lt;w:bookmarkEnd w:id="639" /&amp;gt;&amp;lt;w:r w:rsidRPr="00503A63"&amp;gt;&amp;lt;w:t&amp;gt;purpose of ensuring that a client is 21 years of age or older;&amp;lt;/w:t&amp;gt;&amp;lt;/w:r&amp;gt;&amp;lt;w:bookmarkEnd w:id="643" /&amp;gt;&amp;lt;/w:ins&amp;gt;&amp;lt;/w:p&amp;gt;&amp;lt;w:p w:rsidR="00EC501D" w:rsidRPr="00503A63" w:rsidRDefault="00EC501D" w:rsidP="00EC501D"&amp;gt;&amp;lt;w:pPr&amp;gt;&amp;lt;w:ind w:left="360" w:firstLine="360" /&amp;gt;&amp;lt;w:rPr&amp;gt;&amp;lt;w:ins w:id="644" w:author="BPS" w:date="2023-04-27T12:23:00Z" /&amp;gt;&amp;lt;/w:rPr&amp;gt;&amp;lt;/w:pPr&amp;gt;&amp;lt;w:bookmarkStart w:id="645" w:name="_STATUTE_NUMBER__84d75b5e_2963_4c31_b3f4" /&amp;gt;&amp;lt;w:bookmarkStart w:id="646" w:name="_STATUTE_SS__c7e799ba_c239_44a9_abcb_33b" /&amp;gt;&amp;lt;w:bookmarkStart w:id="647" w:name="_PAR__9_d43b9d24_06ab_4e48_b3b7_7dc7b1d5" /&amp;gt;&amp;lt;w:bookmarkStart w:id="648" w:name="_LINE__18_a97f519f_1bb4_44e3_9ffc_4a6ce2" /&amp;gt;&amp;lt;w:bookmarkEnd w:id="637" /&amp;gt;&amp;lt;w:bookmarkEnd w:id="638" /&amp;gt;&amp;lt;w:bookmarkEnd w:id="642" /&amp;gt;&amp;lt;w:ins w:id="649" w:author="BPS" w:date="2023-04-27T12:23:00Z"&amp;gt;&amp;lt;w:r w:rsidRPr="00503A63"&amp;gt;&amp;lt;w:rPr&amp;gt;&amp;lt;w:b /&amp;gt;&amp;lt;/w:rPr&amp;gt;&amp;lt;w:t&amp;gt;3&amp;lt;/w:t&amp;gt;&amp;lt;/w:r&amp;gt;&amp;lt;w:bookmarkEnd w:id="645" /&amp;gt;&amp;lt;w:r w:rsidRPr="00503A63"&amp;gt;&amp;lt;w:rPr&amp;gt;&amp;lt;w:b /&amp;gt;&amp;lt;/w:rPr&amp;gt;&amp;lt;w:t xml:space="preserve"&amp;gt;. &amp;lt;/w:t&amp;gt;&amp;lt;/w:r&amp;gt;&amp;lt;w:bookmarkStart w:id="650" w:name="_STATUTE_HEADNOTE__2074edde_8b8f_411b_a2" /&amp;gt;&amp;lt;w:r w:rsidRPr="00503A63"&amp;gt;&amp;lt;w:rPr&amp;gt;&amp;lt;w:b /&amp;gt;&amp;lt;/w:rPr&amp;gt;&amp;lt;w:t&amp;gt;Licensing requirements.&amp;lt;/w:t&amp;gt;&amp;lt;/w:r&amp;gt;&amp;lt;w:r w:rsidRPr="00503A63"&amp;gt;&amp;lt;w:t xml:space="preserve"&amp;gt;  &amp;lt;/w:t&amp;gt;&amp;lt;/w:r&amp;gt;&amp;lt;w:bookmarkStart w:id="651" w:name="_STATUTE_CONTENT__eb182e7c_a919_451c_8c5" /&amp;gt;&amp;lt;w:bookmarkEnd w:id="650" /&amp;gt;&amp;lt;w:r w:rsidRPr="00503A63"&amp;gt;&amp;lt;w:t xml:space="preserve"&amp;gt;The application process for licensure under this chapter &amp;lt;/w:t&amp;gt;&amp;lt;/w:r&amp;gt;&amp;lt;w:bookmarkStart w:id="652" w:name="_LINE__19_800f4d36_ed68_41de_9648_45da1c" /&amp;gt;&amp;lt;w:bookmarkEnd w:id="648" /&amp;gt;&amp;lt;w:r w:rsidRPr="00503A63"&amp;gt;&amp;lt;w:t&amp;gt;and annual renewal of licensure;&amp;lt;/w:t&amp;gt;&amp;lt;/w:r&amp;gt;&amp;lt;w:bookmarkEnd w:id="652" /&amp;gt;&amp;lt;/w:ins&amp;gt;&amp;lt;/w:p&amp;gt;&amp;lt;w:p w:rsidR="00EC501D" w:rsidRPr="00503A63" w:rsidRDefault="00EC501D" w:rsidP="00EC501D"&amp;gt;&amp;lt;w:pPr&amp;gt;&amp;lt;w:ind w:left="360" w:firstLine="360" /&amp;gt;&amp;lt;w:rPr&amp;gt;&amp;lt;w:ins w:id="653" w:author="BPS" w:date="2023-04-27T12:23:00Z" /&amp;gt;&amp;lt;/w:rPr&amp;gt;&amp;lt;/w:pPr&amp;gt;&amp;lt;w:bookmarkStart w:id="654" w:name="_STATUTE_NUMBER__ed55595d_1bef_4408_9b3d" /&amp;gt;&amp;lt;w:bookmarkStart w:id="655" w:name="_STATUTE_SS__c4ab0aa6_4056_4179_adde_507" /&amp;gt;&amp;lt;w:bookmarkStart w:id="656" w:name="_PAR__10_dd5a59e7_0256_4e9c_b77c_e61f8ad" /&amp;gt;&amp;lt;w:bookmarkStart w:id="657" w:name="_LINE__20_222b29f5_2515_440a_a1b0_c213c8" /&amp;gt;&amp;lt;w:bookmarkEnd w:id="646" /&amp;gt;&amp;lt;w:bookmarkEnd w:id="647" /&amp;gt;&amp;lt;w:bookmarkEnd w:id="651" /&amp;gt;&amp;lt;w:ins w:id="658" w:author="BPS" w:date="2023-04-27T12:23:00Z"&amp;gt;&amp;lt;w:r w:rsidRPr="00503A63"&amp;gt;&amp;lt;w:rPr&amp;gt;&amp;lt;w:b /&amp;gt;&amp;lt;/w:rPr&amp;gt;&amp;lt;w:t&amp;gt;4&amp;lt;/w:t&amp;gt;&amp;lt;/w:r&amp;gt;&amp;lt;w:bookmarkEnd w:id="654" /&amp;gt;&amp;lt;w:r w:rsidRPr="00503A63"&amp;gt;&amp;lt;w:rPr&amp;gt;&amp;lt;w:b /&amp;gt;&amp;lt;/w:rPr&amp;gt;&amp;lt;w:t xml:space="preserve"&amp;gt;. &amp;lt;/w:t&amp;gt;&amp;lt;/w:r&amp;gt;&amp;lt;w:bookmarkStart w:id="659" w:name="_STATUTE_HEADNOTE__94f65d9b_643e_4e3e_8d" /&amp;gt;&amp;lt;w:r w:rsidRPr="00503A63"&amp;gt;&amp;lt;w:rPr&amp;gt;&amp;lt;w:b /&amp;gt;&amp;lt;/w:rPr&amp;gt;&amp;lt;w:t&amp;gt;Licens&amp;lt;/w:t&amp;gt;&amp;lt;/w:r&amp;gt;&amp;lt;w:r&amp;gt;&amp;lt;w:rPr&amp;gt;&amp;lt;w:b /&amp;gt;&amp;lt;/w:rPr&amp;gt;&amp;lt;w:t&amp;gt;e&amp;lt;/w:t&amp;gt;&amp;lt;/w:r&amp;gt;&amp;lt;w:r w:rsidRPr="00503A63"&amp;gt;&amp;lt;w:rPr&amp;gt;&amp;lt;w:b /&amp;gt;&amp;lt;/w:rPr&amp;gt;&amp;lt;w:t xml:space="preserve"&amp;gt; fees.&amp;lt;/w:t&amp;gt;&amp;lt;/w:r&amp;gt;&amp;lt;w:r w:rsidRPr="00503A63"&amp;gt;&amp;lt;w:t xml:space="preserve"&amp;gt;  &amp;lt;/w:t&amp;gt;&amp;lt;/w:r&amp;gt;&amp;lt;w:bookmarkStart w:id="660" w:name="_STATUTE_CONTENT__66bbe527_5991_43e1_b17" /&amp;gt;&amp;lt;w:bookmarkEnd w:id="659" /&amp;gt;&amp;lt;w:r w:rsidRPr="00503A63"&amp;gt;&amp;lt;w:t xml:space="preserve"&amp;gt;License fees required for applicants applying for licensure in &amp;lt;/w:t&amp;gt;&amp;lt;/w:r&amp;gt;&amp;lt;w:bookmarkStart w:id="661" w:name="_LINE__21_5be8ed06_d885_41ec_8db9_0bff6f" /&amp;gt;&amp;lt;w:bookmarkEnd w:id="657" /&amp;gt;&amp;lt;w:r w:rsidRPr="00503A63"&amp;gt;&amp;lt;w:t&amp;gt;accordance with this chapter.  Licens&amp;lt;/w:t&amp;gt;&amp;lt;/w:r&amp;gt;&amp;lt;w:r&amp;gt;&amp;lt;w:t&amp;gt;e&amp;lt;/w:t&amp;gt;&amp;lt;/w:r&amp;gt;&amp;lt;w:r w:rsidRPr="00503A63"&amp;gt;&amp;lt;w:t xml:space="preserve"&amp;gt; fees set by the department may not exceed the cost &amp;lt;/w:t&amp;gt;&amp;lt;/w:r&amp;gt;&amp;lt;w:bookmarkStart w:id="662" w:name="_LINE__22_0946c2dc_368b_4879_a13c_9e1ffd" /&amp;gt;&amp;lt;w:bookmarkEnd w:id="661" /&amp;gt;&amp;lt;w:r w:rsidRPr="00503A63"&amp;gt;&amp;lt;w:t xml:space="preserve"&amp;gt;of administering this chapter.  &amp;lt;/w:t&amp;gt;&amp;lt;/w:r&amp;gt;&amp;lt;w:r&amp;gt;&amp;lt;w:t xml:space="preserve"&amp;gt;Notwithstanding Title 5, section 8071, subsection 3, &amp;lt;/w:t&amp;gt;&amp;lt;/w:r&amp;gt;&amp;lt;w:bookmarkStart w:id="663" w:name="_LINE__23_196c0f99_49eb_4cee_a5df_81b62b" /&amp;gt;&amp;lt;w:bookmarkEnd w:id="662" /&amp;gt;&amp;lt;w:r&amp;gt;&amp;lt;w:t&amp;gt;paragraph B, r&amp;lt;/w:t&amp;gt;&amp;lt;/w:r&amp;gt;&amp;lt;w:r w:rsidRPr="00503A63"&amp;gt;&amp;lt;w:t xml:space="preserve"&amp;gt;ules adopted pursuant to this subsection are &amp;lt;/w:t&amp;gt;&amp;lt;/w:r&amp;gt;&amp;lt;w:r&amp;gt;&amp;lt;w:t&amp;gt;routine technical&amp;lt;/w:t&amp;gt;&amp;lt;/w:r&amp;gt;&amp;lt;w:r w:rsidRPr="00503A63"&amp;gt;&amp;lt;w:t xml:space="preserve"&amp;gt; rules as defined &amp;lt;/w:t&amp;gt;&amp;lt;/w:r&amp;gt;&amp;lt;w:bookmarkStart w:id="664" w:name="_LINE__24_71d504d6_d6a4_4191_b23c_4c4674" /&amp;gt;&amp;lt;w:bookmarkEnd w:id="663" /&amp;gt;&amp;lt;w:r w:rsidRPr="00503A63"&amp;gt;&amp;lt;w:t&amp;gt;in Title 5, chapter 375, subchapter 2-A;&amp;lt;/w:t&amp;gt;&amp;lt;/w:r&amp;gt;&amp;lt;w:bookmarkEnd w:id="664" /&amp;gt;&amp;lt;/w:ins&amp;gt;&amp;lt;/w:p&amp;gt;&amp;lt;w:p w:rsidR="00EC501D" w:rsidRDefault="00EC501D" w:rsidP="00EC501D"&amp;gt;&amp;lt;w:pPr&amp;gt;&amp;lt;w:ind w:left="360" w:firstLine="360" /&amp;gt;&amp;lt;w:rPr&amp;gt;&amp;lt;w:ins w:id="665" w:author="BPS" w:date="2023-04-27T12:23:00Z" /&amp;gt;&amp;lt;/w:rPr&amp;gt;&amp;lt;/w:pPr&amp;gt;&amp;lt;w:bookmarkStart w:id="666" w:name="_STATUTE_NUMBER__7505172f_e82b_496b_8df4" /&amp;gt;&amp;lt;w:bookmarkStart w:id="667" w:name="_STATUTE_SS__2f74f570_7ffe_45dc_90a1_ae8" /&amp;gt;&amp;lt;w:bookmarkStart w:id="668" w:name="_PAR__11_b2ec440a_c2eb_442a_a36f_04d63de" /&amp;gt;&amp;lt;w:bookmarkStart w:id="669" w:name="_LINE__25_14dd5daa_a2c6_4c95_a75f_6dc6fd" /&amp;gt;&amp;lt;w:bookmarkEnd w:id="655" /&amp;gt;&amp;lt;w:bookmarkEnd w:id="656" /&amp;gt;&amp;lt;w:bookmarkEnd w:id="660" /&amp;gt;&amp;lt;w:ins w:id="670" w:author="BPS" w:date="2023-04-27T12:23:00Z"&amp;gt;&amp;lt;w:r&amp;gt;&amp;lt;w:rPr&amp;gt;&amp;lt;w:b /&amp;gt;&amp;lt;/w:rPr&amp;gt;&amp;lt;w:t&amp;gt;5&amp;lt;/w:t&amp;gt;&amp;lt;/w:r&amp;gt;&amp;lt;w:bookmarkEnd w:id="666" /&amp;gt;&amp;lt;w:r w:rsidRPr="00503A6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671" w:name="_STATUTE_HEADNOTE__9e578c83_00a8_467f_bb" /&amp;gt;&amp;lt;w:r&amp;gt;&amp;lt;w:rPr&amp;gt;&amp;lt;w:b /&amp;gt;&amp;lt;/w:rPr&amp;gt;&amp;lt;w:t&amp;gt;Prevention of diversion to unauthorized persons.&amp;lt;/w:t&amp;gt;&amp;lt;/w:r&amp;gt;&amp;lt;w:r&amp;gt;&amp;lt;w:t xml:space="preserve"&amp;gt;  &amp;lt;/w:t&amp;gt;&amp;lt;/w:r&amp;gt;&amp;lt;w:bookmarkStart w:id="672" w:name="_STATUTE_CONTENT__bc239ce5_5894_43ac_80f" /&amp;gt;&amp;lt;w:bookmarkEnd w:id="671" /&amp;gt;&amp;lt;w:r&amp;gt;&amp;lt;w:t xml:space="preserve"&amp;gt;The prevention of diversion of &amp;lt;/w:t&amp;gt;&amp;lt;/w:r&amp;gt;&amp;lt;w:bookmarkStart w:id="673" w:name="_LINE__26_4efff984_3a74_41b1_b134_750f11" /&amp;gt;&amp;lt;w:bookmarkEnd w:id="669" /&amp;gt;&amp;lt;w:r&amp;gt;&amp;lt;w:t&amp;gt;psilocybin products to persons that are not permitted to possess or use psilocybin; and&amp;lt;/w:t&amp;gt;&amp;lt;/w:r&amp;gt;&amp;lt;w:bookmarkEnd w:id="673" /&amp;gt;&amp;lt;/w:ins&amp;gt;&amp;lt;/w:p&amp;gt;&amp;lt;w:p w:rsidR="00EC501D" w:rsidRDefault="00EC501D" w:rsidP="00EC501D"&amp;gt;&amp;lt;w:pPr&amp;gt;&amp;lt;w:ind w:left="360" w:firstLine="360" /&amp;gt;&amp;lt;w:rPr&amp;gt;&amp;lt;w:ins w:id="674" w:author="BPS" w:date="2023-04-27T12:23:00Z" /&amp;gt;&amp;lt;/w:rPr&amp;gt;&amp;lt;/w:pPr&amp;gt;&amp;lt;w:bookmarkStart w:id="675" w:name="_STATUTE_NUMBER__58a82e8a_d5e3_403f_b28b" /&amp;gt;&amp;lt;w:bookmarkStart w:id="676" w:name="_STATUTE_SS__ccbddcec_53ff_4bea_9a18_0da" /&amp;gt;&amp;lt;w:bookmarkStart w:id="677" w:name="_PAR__12_e65d135a_90be_48e1_9d2c_ac35599" /&amp;gt;&amp;lt;w:bookmarkStart w:id="678" w:name="_LINE__27_86fe8ce1_b2b4_44fc_8f3e_31d30c" /&amp;gt;&amp;lt;w:bookmarkEnd w:id="667" /&amp;gt;&amp;lt;w:bookmarkEnd w:id="668" /&amp;gt;&amp;lt;w:bookmarkEnd w:id="672" /&amp;gt;&amp;lt;w:ins w:id="679" w:author="BPS" w:date="2023-04-27T12:23:00Z"&amp;gt;&amp;lt;w:r&amp;gt;&amp;lt;w:rPr&amp;gt;&amp;lt;w:b /&amp;gt;&amp;lt;/w:rPr&amp;gt;&amp;lt;w:t&amp;gt;6&amp;lt;/w:t&amp;gt;&amp;lt;/w:r&amp;gt;&amp;lt;w:bookmarkEnd w:id="675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680" w:name="_STATUTE_HEADNOTE__cb44df8b_410b_47fd_86" /&amp;gt;&amp;lt;w:r&amp;gt;&amp;lt;w:rPr&amp;gt;&amp;lt;w:b /&amp;gt;&amp;lt;/w:rPr&amp;gt;&amp;lt;w:t xml:space="preserve"&amp;gt;Administration sessions. &amp;lt;/w:t&amp;gt;&amp;lt;/w:r&amp;gt;&amp;lt;w:bookmarkStart w:id="681" w:name="_STATUTE_CONTENT__9f8937b8_f453_4469_95b" /&amp;gt;&amp;lt;w:bookmarkEnd w:id="680" /&amp;gt;&amp;lt;w:r&amp;gt;&amp;lt;w:t xml:space="preserve"&amp;gt;A process to allow a psilocybin service facilitator to &amp;lt;/w:t&amp;gt;&amp;lt;/w:r&amp;gt;&amp;lt;w:bookmarkStart w:id="682" w:name="_LINE__28_2baefc6b_aff9_4b62_8427_163bd8" /&amp;gt;&amp;lt;w:bookmarkEnd w:id="678" /&amp;gt;&amp;lt;w:r&amp;gt;&amp;lt;w:t xml:space="preserve"&amp;gt;provide psilocybin services at locations other than a psilocybin service center, including a &amp;lt;/w:t&amp;gt;&amp;lt;/w:r&amp;gt;&amp;lt;w:bookmarkStart w:id="683" w:name="_LINE__29_fc4b93d7_b0ef_477a_832e_1ca664" /&amp;gt;&amp;lt;w:bookmarkEnd w:id="682" /&amp;gt;&amp;lt;w:r&amp;gt;&amp;lt;w:t&amp;gt;client's residence or a medical facility.&amp;lt;/w:t&amp;gt;&amp;lt;/w:r&amp;gt;&amp;lt;w:bookmarkEnd w:id="683" /&amp;gt;&amp;lt;/w:ins&amp;gt;&amp;lt;/w:p&amp;gt;&amp;lt;w:p w:rsidR="00EC501D" w:rsidRPr="005C1858" w:rsidRDefault="00EC501D" w:rsidP="00EC501D"&amp;gt;&amp;lt;w:pPr&amp;gt;&amp;lt;w:ind w:left="360" /&amp;gt;&amp;lt;w:rPr&amp;gt;&amp;lt;w:ins w:id="684" w:author="BPS" w:date="2023-04-27T12:23:00Z" /&amp;gt;&amp;lt;/w:rPr&amp;gt;&amp;lt;/w:pPr&amp;gt;&amp;lt;w:bookmarkStart w:id="685" w:name="_STATUTE_P__7b28355b_91a9_4c76_a1b3_a562" /&amp;gt;&amp;lt;w:bookmarkStart w:id="686" w:name="_STATUTE_CONTENT__7555551a_b12d_42e6_b4d" /&amp;gt;&amp;lt;w:bookmarkStart w:id="687" w:name="_PAR__13_52619eec_267b_401b_887b_276b42f" /&amp;gt;&amp;lt;w:bookmarkStart w:id="688" w:name="_LINE__30_582058b5_0b7e_47ac_9b20_72a002" /&amp;gt;&amp;lt;w:bookmarkEnd w:id="677" /&amp;gt;&amp;lt;w:bookmarkEnd w:id="681" /&amp;gt;&amp;lt;w:ins w:id="689" w:author="BPS" w:date="2023-04-27T12:23:00Z"&amp;gt;&amp;lt;w:r w:rsidRPr="00A94272"&amp;gt;&amp;lt;w:t xml:space="preserve"&amp;gt;The department may not require a client to be diagnosed with or have any particular &amp;lt;/w:t&amp;gt;&amp;lt;/w:r&amp;gt;&amp;lt;w:bookmarkStart w:id="690" w:name="_LINE__31_a0eebeb5_4a7e_4cfe_8947_db5fa9" /&amp;gt;&amp;lt;w:bookmarkEnd w:id="688" /&amp;gt;&amp;lt;w:r w:rsidRPr="00A94272"&amp;gt;&amp;lt;w:t&amp;gt;medical condition in order to receive psilocybin service&amp;lt;/w:t&amp;gt;&amp;lt;/w:r&amp;gt;&amp;lt;w:r&amp;gt;&amp;lt;w:t&amp;gt;s.&amp;lt;/w:t&amp;gt;&amp;lt;/w:r&amp;gt;&amp;lt;w:bookmarkEnd w:id="690" /&amp;gt;&amp;lt;/w:ins&amp;gt;&amp;lt;/w:p&amp;gt;&amp;lt;w:p w:rsidR="00EC501D" w:rsidRPr="002D34F3" w:rsidRDefault="00EC501D" w:rsidP="00EC501D"&amp;gt;&amp;lt;w:pPr&amp;gt;&amp;lt;w:ind w:left="360" w:firstLine="360" /&amp;gt;&amp;lt;w:rPr&amp;gt;&amp;lt;w:ins w:id="691" w:author="BPS" w:date="2023-04-27T12:23:00Z" /&amp;gt;&amp;lt;/w:rPr&amp;gt;&amp;lt;/w:pPr&amp;gt;&amp;lt;w:bookmarkStart w:id="692" w:name="_STATUTE_P__da34ff76_a9f8_4c48_9db4_f704" /&amp;gt;&amp;lt;w:bookmarkStart w:id="693" w:name="_STATUTE_CONTENT__11bac5d9_f0ba_4dd9_8d8" /&amp;gt;&amp;lt;w:bookmarkStart w:id="694" w:name="_PAR__14_22f4c253_071c_4a49_93c5_9182f89" /&amp;gt;&amp;lt;w:bookmarkStart w:id="695" w:name="_LINE__32_f39800b6_c97f_40a7_b802_4849d0" /&amp;gt;&amp;lt;w:bookmarkEnd w:id="676" /&amp;gt;&amp;lt;w:bookmarkEnd w:id="685" /&amp;gt;&amp;lt;w:bookmarkEnd w:id="686" /&amp;gt;&amp;lt;w:bookmarkEnd w:id="687" /&amp;gt;&amp;lt;w:ins w:id="696" w:author="BPS" w:date="2023-04-27T12:23:00Z"&amp;gt;&amp;lt;w:r w:rsidRPr="002D34F3"&amp;gt;&amp;lt;w:t xml:space="preserve"&amp;gt;In adopting rules, the department shall consider the recommendations of the &amp;lt;/w:t&amp;gt;&amp;lt;/w:r&amp;gt;&amp;lt;w:r&amp;gt;&amp;lt;w:t&amp;gt;b&amp;lt;/w:t&amp;gt;&amp;lt;/w:r&amp;gt;&amp;lt;w:r w:rsidRPr="002D34F3"&amp;gt;&amp;lt;w:t&amp;gt;oard.&amp;lt;/w:t&amp;gt;&amp;lt;/w:r&amp;gt;&amp;lt;w:bookmarkEnd w:id="695" /&amp;gt;&amp;lt;/w:ins&amp;gt;&amp;lt;/w:p&amp;gt;&amp;lt;w:p w:rsidR="00EC501D" w:rsidRPr="002D34F3" w:rsidRDefault="00EC501D" w:rsidP="00EC501D"&amp;gt;&amp;lt;w:pPr&amp;gt;&amp;lt;w:ind w:left="360" w:firstLine="360" /&amp;gt;&amp;lt;w:rPr&amp;gt;&amp;lt;w:ins w:id="697" w:author="BPS" w:date="2023-04-27T12:23:00Z" /&amp;gt;&amp;lt;/w:rPr&amp;gt;&amp;lt;/w:pPr&amp;gt;&amp;lt;w:bookmarkStart w:id="698" w:name="_STATUTE_P__b04da96b_aeb9_41bc_91c8_f042" /&amp;gt;&amp;lt;w:bookmarkStart w:id="699" w:name="_STATUTE_CONTENT__09111478_1acd_40ac_ae4" /&amp;gt;&amp;lt;w:bookmarkStart w:id="700" w:name="_PAR__15_cea78680_8bdd_42e3_9033_f900b9a" /&amp;gt;&amp;lt;w:bookmarkStart w:id="701" w:name="_LINE__33_cf78c9ff_4a6d_4eb5_9c66_fe8a58" /&amp;gt;&amp;lt;w:bookmarkEnd w:id="692" /&amp;gt;&amp;lt;w:bookmarkEnd w:id="693" /&amp;gt;&amp;lt;w:bookmarkEnd w:id="694" /&amp;gt;&amp;lt;w:ins w:id="702" w:author="BPS" w:date="2023-04-27T12:23:00Z"&amp;gt;&amp;lt;w:r w:rsidRPr="002D34F3"&amp;gt;&amp;lt;w:t xml:space="preserve"&amp;gt;Except as otherwise provided in this chapter, rules adopted pursuant to this chapter are &amp;lt;/w:t&amp;gt;&amp;lt;/w:r&amp;gt;&amp;lt;w:bookmarkStart w:id="703" w:name="_LINE__34_444ff342_504c_4524_9c72_f267c3" /&amp;gt;&amp;lt;w:bookmarkEnd w:id="701" /&amp;gt;&amp;lt;w:r w:rsidRPr="002D34F3"&amp;gt;&amp;lt;w:t&amp;gt;routine technical rules as defined in Title 5, chapter 375, subchapter 2-A.&amp;lt;/w:t&amp;gt;&amp;lt;/w:r&amp;gt;&amp;lt;w:bookmarkEnd w:id="703" /&amp;gt;&amp;lt;/w:ins&amp;gt;&amp;lt;/w:p&amp;gt;&amp;lt;w:p w:rsidR="00EC501D" w:rsidRPr="005C1858" w:rsidRDefault="00EC501D" w:rsidP="00EC501D"&amp;gt;&amp;lt;w:pPr&amp;gt;&amp;lt;w:ind w:left="1080" w:hanging="720" /&amp;gt;&amp;lt;w:rPr&amp;gt;&amp;lt;w:ins w:id="704" w:author="BPS" w:date="2023-04-27T12:23:00Z" /&amp;gt;&amp;lt;w:b /&amp;gt;&amp;lt;/w:rPr&amp;gt;&amp;lt;/w:pPr&amp;gt;&amp;lt;w:bookmarkStart w:id="705" w:name="_STATUTE_S__14a82898_b7ea_4169_b4f3_2e2e" /&amp;gt;&amp;lt;w:bookmarkStart w:id="706" w:name="_PAR__16_b31c8a1e_92aa_4401_89b7_7f4b861" /&amp;gt;&amp;lt;w:bookmarkStart w:id="707" w:name="_LINE__35_f5b20917_faa2_48cc_a44a_973935" /&amp;gt;&amp;lt;w:bookmarkEnd w:id="610" /&amp;gt;&amp;lt;w:bookmarkEnd w:id="698" /&amp;gt;&amp;lt;w:bookmarkEnd w:id="699" /&amp;gt;&amp;lt;w:bookmarkEnd w:id="700" /&amp;gt;&amp;lt;w:ins w:id="708" w:author="BPS" w:date="2023-04-27T12:23:00Z"&amp;gt;&amp;lt;w:r w:rsidRPr="002D34F3"&amp;gt;&amp;lt;w:rPr&amp;gt;&amp;lt;w:b /&amp;gt;&amp;lt;/w:rPr&amp;gt;&amp;lt;w:t&amp;gt;§&amp;lt;/w:t&amp;gt;&amp;lt;/w:r&amp;gt;&amp;lt;w:bookmarkStart w:id="709" w:name="_STATUTE_NUMBER__4ac25231_36b7_47d0_84da" /&amp;gt;&amp;lt;w:r w:rsidRPr="002D34F3"&amp;gt;&amp;lt;w:rPr&amp;gt;&amp;lt;w:b /&amp;gt;&amp;lt;/w:rPr&amp;gt;&amp;lt;w:t&amp;gt;2005&amp;lt;/w:t&amp;gt;&amp;lt;/w:r&amp;gt;&amp;lt;w:bookmarkEnd w:id="709" /&amp;gt;&amp;lt;w:r w:rsidRPr="002D34F3"&amp;gt;&amp;lt;w:rPr&amp;gt;&amp;lt;w:b /&amp;gt;&amp;lt;/w:rPr&amp;gt;&amp;lt;w:t xml:space="preserve"&amp;gt;. &amp;lt;/w:t&amp;gt;&amp;lt;/w:r&amp;gt;&amp;lt;w:bookmarkStart w:id="710" w:name="_STATUTE_HEADNOTE__a8a8f398_4bbc_4685_a8" /&amp;gt;&amp;lt;w:r w:rsidRPr="002D34F3"&amp;gt;&amp;lt;w:rPr&amp;gt;&amp;lt;w:b /&amp;gt;&amp;lt;/w:rPr&amp;gt;&amp;lt;w:t&amp;gt;Record keeping and inspection of records and premises; notice&amp;lt;/w:t&amp;gt;&amp;lt;/w:r&amp;gt;&amp;lt;w:bookmarkEnd w:id="707" /&amp;gt;&amp;lt;w:bookmarkEnd w:id="710" /&amp;gt;&amp;lt;/w:ins&amp;gt;&amp;lt;/w:p&amp;gt;&amp;lt;w:p w:rsidR="00EC501D" w:rsidRPr="00503A63" w:rsidRDefault="00EC501D" w:rsidP="00EC501D"&amp;gt;&amp;lt;w:pPr&amp;gt;&amp;lt;w:ind w:left="360" w:firstLine="360" /&amp;gt;&amp;lt;w:rPr&amp;gt;&amp;lt;w:ins w:id="711" w:author="BPS" w:date="2023-04-27T12:23:00Z" /&amp;gt;&amp;lt;/w:rPr&amp;gt;&amp;lt;/w:pPr&amp;gt;&amp;lt;w:bookmarkStart w:id="712" w:name="_STATUTE_NUMBER__148367f5_653d_47dc_85fe" /&amp;gt;&amp;lt;w:bookmarkStart w:id="713" w:name="_STATUTE_SS__111a72d9_0538_463a_bab6_d55" /&amp;gt;&amp;lt;w:bookmarkStart w:id="714" w:name="_PAR__17_fe626693_8636_4d05_ae45_ee3756d" /&amp;gt;&amp;lt;w:bookmarkStart w:id="715" w:name="_LINE__36_eb934b7b_626e_40d3_a07c_158ccb" /&amp;gt;&amp;lt;w:bookmarkEnd w:id="706" /&amp;gt;&amp;lt;w:ins w:id="716" w:author="BPS" w:date="2023-04-27T12:23:00Z"&amp;gt;&amp;lt;w:r w:rsidRPr="00503A63"&amp;gt;&amp;lt;w:rPr&amp;gt;&amp;lt;w:b /&amp;gt;&amp;lt;/w:rPr&amp;gt;&amp;lt;w:t&amp;gt;1&amp;lt;/w:t&amp;gt;&amp;lt;/w:r&amp;gt;&amp;lt;w:bookmarkEnd w:id="712" /&amp;gt;&amp;lt;w:r w:rsidRPr="00503A63"&amp;gt;&amp;lt;w:rPr&amp;gt;&amp;lt;w:b /&amp;gt;&amp;lt;/w:rPr&amp;gt;&amp;lt;w:t xml:space="preserve"&amp;gt;.  &amp;lt;/w:t&amp;gt;&amp;lt;/w:r&amp;gt;&amp;lt;w:bookmarkStart w:id="717" w:name="_STATUTE_HEADNOTE__a847b231_4c61_49ae_a6" /&amp;gt;&amp;lt;w:r w:rsidRPr="00503A63"&amp;gt;&amp;lt;w:rPr&amp;gt;&amp;lt;w:b /&amp;gt;&amp;lt;/w:rPr&amp;gt;&amp;lt;w:t&amp;gt;Record keeping; inspection of records.&amp;lt;/w:t&amp;gt;&amp;lt;/w:r&amp;gt;&amp;lt;w:r w:rsidRPr="00503A63"&amp;gt;&amp;lt;w:t xml:space="preserve"&amp;gt;  &amp;lt;/w:t&amp;gt;&amp;lt;/w:r&amp;gt;&amp;lt;w:bookmarkStart w:id="718" w:name="_STATUTE_CONTENT__b8306720_05c0_4f9c_81e" /&amp;gt;&amp;lt;w:bookmarkEnd w:id="717" /&amp;gt;&amp;lt;w:r w:rsidRPr="00503A63"&amp;gt;&amp;lt;w:t xml:space="preserve"&amp;gt;A licensee shall maintain a complete set &amp;lt;/w:t&amp;gt;&amp;lt;/w:r&amp;gt;&amp;lt;w:bookmarkStart w:id="719" w:name="_LINE__37_fba20730_54c0_4d5f_a811_8a27b2" /&amp;gt;&amp;lt;w:bookmarkEnd w:id="715" /&amp;gt;&amp;lt;w:r w:rsidRPr="00503A63"&amp;gt;&amp;lt;w:t xml:space="preserve"&amp;gt;of all records of the licensee's business transactions, which must be open to inspection and &amp;lt;/w:t&amp;gt;&amp;lt;/w:r&amp;gt;&amp;lt;w:bookmarkStart w:id="720" w:name="_LINE__38_355821ff_921b_43fe_b5f7_9abc48" /&amp;gt;&amp;lt;w:bookmarkEnd w:id="719" /&amp;gt;&amp;lt;w:r w:rsidRPr="00503A63"&amp;gt;&amp;lt;w:t xml:space="preserve"&amp;gt;examination by the department upon demand and with 72 hours' notice during all business &amp;lt;/w:t&amp;gt;&amp;lt;/w:r&amp;gt;&amp;lt;w:bookmarkStart w:id="721" w:name="_LINE__39_075c0e8d_60e2_4734_aaaf_a6f24c" /&amp;gt;&amp;lt;w:bookmarkEnd w:id="720" /&amp;gt;&amp;lt;w:r w:rsidRPr="00503A63"&amp;gt;&amp;lt;w:t xml:space="preserve"&amp;gt;hours.  The department may not require the records of a licensee to be maintained on the &amp;lt;/w:t&amp;gt;&amp;lt;/w:r&amp;gt;&amp;lt;w:bookmarkStart w:id="722" w:name="_LINE__40_87e8a74b_69ac_4e47_ad39_4a7799" /&amp;gt;&amp;lt;w:bookmarkEnd w:id="721" /&amp;gt;&amp;lt;w:r w:rsidRPr="00503A63"&amp;gt;&amp;lt;w:t&amp;gt;premises of the licensee.&amp;lt;/w:t&amp;gt;&amp;lt;/w:r&amp;gt;&amp;lt;w:bookmarkEnd w:id="722" /&amp;gt;&amp;lt;/w:ins&amp;gt;&amp;lt;/w:p&amp;gt;&amp;lt;w:p w:rsidR="00EC501D" w:rsidRPr="00503A63" w:rsidRDefault="00EC501D" w:rsidP="00EC501D"&amp;gt;&amp;lt;w:pPr&amp;gt;&amp;lt;w:ind w:left="360" w:firstLine="360" /&amp;gt;&amp;lt;w:rPr&amp;gt;&amp;lt;w:ins w:id="723" w:author="BPS" w:date="2023-04-27T12:23:00Z" /&amp;gt;&amp;lt;/w:rPr&amp;gt;&amp;lt;/w:pPr&amp;gt;&amp;lt;w:bookmarkStart w:id="724" w:name="_STATUTE_NUMBER__d6e357c6_3eea_4203_a7e8" /&amp;gt;&amp;lt;w:bookmarkStart w:id="725" w:name="_STATUTE_SS__e4112a9a_bed4_48fe_b9ea_820" /&amp;gt;&amp;lt;w:bookmarkStart w:id="726" w:name="_PAGE__6_87352ffd_141a_47f2_a0b3_958892c" /&amp;gt;&amp;lt;w:bookmarkStart w:id="727" w:name="_PAR__2_6cfccf64_62ce_46d5_a73c_095e5698" /&amp;gt;&amp;lt;w:bookmarkStart w:id="728" w:name="_LINE__1_1c2c5783_60e7_42ae_973a_e08f721" /&amp;gt;&amp;lt;w:bookmarkEnd w:id="586" /&amp;gt;&amp;lt;w:bookmarkEnd w:id="713" /&amp;gt;&amp;lt;w:bookmarkEnd w:id="714" /&amp;gt;&amp;lt;w:bookmarkEnd w:id="718" /&amp;gt;&amp;lt;w:ins w:id="729" w:author="BPS" w:date="2023-04-27T12:23:00Z"&amp;gt;&amp;lt;w:r w:rsidRPr="00503A63"&amp;gt;&amp;lt;w:rPr&amp;gt;&amp;lt;w:b /&amp;gt;&amp;lt;/w:rPr&amp;gt;&amp;lt;w:t&amp;gt;2&amp;lt;/w:t&amp;gt;&amp;lt;/w:r&amp;gt;&amp;lt;w:bookmarkEnd w:id="724" /&amp;gt;&amp;lt;w:r w:rsidRPr="00503A63"&amp;gt;&amp;lt;w:rPr&amp;gt;&amp;lt;w:b /&amp;gt;&amp;lt;/w:rPr&amp;gt;&amp;lt;w:t xml:space="preserve"&amp;gt;. &amp;lt;/w:t&amp;gt;&amp;lt;/w:r&amp;gt;&amp;lt;w:bookmarkStart w:id="730" w:name="_STATUTE_HEADNOTE__da529fb6_056b_418c_97" /&amp;gt;&amp;lt;w:r w:rsidRPr="00503A63"&amp;gt;&amp;lt;w:rPr&amp;gt;&amp;lt;w:b /&amp;gt;&amp;lt;/w:rPr&amp;gt;&amp;lt;w:t&amp;gt;Inspection of premises.&amp;lt;/w:t&amp;gt;&amp;lt;/w:r&amp;gt;&amp;lt;w:r w:rsidRPr="00503A63"&amp;gt;&amp;lt;w:t xml:space="preserve"&amp;gt;  &amp;lt;/w:t&amp;gt;&amp;lt;/w:r&amp;gt;&amp;lt;w:bookmarkStart w:id="731" w:name="_STATUTE_CONTENT__2d4383c7_1072_4186_a4d" /&amp;gt;&amp;lt;w:bookmarkEnd w:id="730" /&amp;gt;&amp;lt;w:r w:rsidRPr="00503A63"&amp;gt;&amp;lt;w:t xml:space="preserve"&amp;gt;The department may at any time make an examination of &amp;lt;/w:t&amp;gt;&amp;lt;/w:r&amp;gt;&amp;lt;w:bookmarkStart w:id="732" w:name="_LINE__2_77975e7b_1208_4e5d_8ef5_58ff2be" /&amp;gt;&amp;lt;w:bookmarkEnd w:id="728" /&amp;gt;&amp;lt;w:r w:rsidRPr="00503A63"&amp;gt;&amp;lt;w:t xml:space="preserve"&amp;gt;premises for which a license has been issued for the purpose of determining compliance &amp;lt;/w:t&amp;gt;&amp;lt;/w:r&amp;gt;&amp;lt;w:bookmarkStart w:id="733" w:name="_LINE__3_998a604f_fd42_4259_afc4_d7183a2" /&amp;gt;&amp;lt;w:bookmarkEnd w:id="732" /&amp;gt;&amp;lt;w:r w:rsidRPr="00503A63"&amp;gt;&amp;lt;w:t&amp;gt;with the provisions of this chapter and the rules adopted pursuant to this chapter.&amp;lt;/w:t&amp;gt;&amp;lt;/w:r&amp;gt;&amp;lt;w:bookmarkEnd w:id="733" /&amp;gt;&amp;lt;/w:ins&amp;gt;&amp;lt;/w:p&amp;gt;&amp;lt;w:p w:rsidR="00EC501D" w:rsidRPr="002D34F3" w:rsidRDefault="00EC501D" w:rsidP="00EC501D"&amp;gt;&amp;lt;w:pPr&amp;gt;&amp;lt;w:ind w:left="1080" w:hanging="720" /&amp;gt;&amp;lt;w:rPr&amp;gt;&amp;lt;w:ins w:id="734" w:author="BPS" w:date="2023-04-27T12:23:00Z" /&amp;gt;&amp;lt;/w:rPr&amp;gt;&amp;lt;/w:pPr&amp;gt;&amp;lt;w:bookmarkStart w:id="735" w:name="_STATUTE_S__e632587d_135d_4a4a_9a9f_60c8" /&amp;gt;&amp;lt;w:bookmarkStart w:id="736" w:name="_PAR__3_658dda2c_600f_4b12_b794_2fb414bd" /&amp;gt;&amp;lt;w:bookmarkStart w:id="737" w:name="_LINE__4_e7c6f3e2_d578_4471_baa8_7a3318e" /&amp;gt;&amp;lt;w:bookmarkEnd w:id="705" /&amp;gt;&amp;lt;w:bookmarkEnd w:id="725" /&amp;gt;&amp;lt;w:bookmarkEnd w:id="727" /&amp;gt;&amp;lt;w:bookmarkEnd w:id="731" /&amp;gt;&amp;lt;w:ins w:id="738" w:author="BPS" w:date="2023-04-27T12:23:00Z"&amp;gt;&amp;lt;w:r w:rsidRPr="002D34F3"&amp;gt;&amp;lt;w:rPr&amp;gt;&amp;lt;w:b /&amp;gt;&amp;lt;/w:rPr&amp;gt;&amp;lt;w:t&amp;gt;§&amp;lt;/w:t&amp;gt;&amp;lt;/w:r&amp;gt;&amp;lt;w:bookmarkStart w:id="739" w:name="_STATUTE_NUMBER__17be6916_3bbd_4e44_bcfe" /&amp;gt;&amp;lt;w:r w:rsidRPr="002D34F3"&amp;gt;&amp;lt;w:rPr&amp;gt;&amp;lt;w:b /&amp;gt;&amp;lt;/w:rPr&amp;gt;&amp;lt;w:t&amp;gt;200&amp;lt;/w:t&amp;gt;&amp;lt;/w:r&amp;gt;&amp;lt;w:r&amp;gt;&amp;lt;w:rPr&amp;gt;&amp;lt;w:b /&amp;gt;&amp;lt;/w:rPr&amp;gt;&amp;lt;w:t&amp;gt;6&amp;lt;/w:t&amp;gt;&amp;lt;/w:r&amp;gt;&amp;lt;w:bookmarkEnd w:id="739" /&amp;gt;&amp;lt;w:r w:rsidRPr="002D34F3"&amp;gt;&amp;lt;w:rPr&amp;gt;&amp;lt;w:b /&amp;gt;&amp;lt;/w:rPr&amp;gt;&amp;lt;w:t xml:space="preserve"&amp;gt;. &amp;lt;/w:t&amp;gt;&amp;lt;/w:r&amp;gt;&amp;lt;w:bookmarkStart w:id="740" w:name="_STATUTE_HEADNOTE__ffd366fe_cdf2_41ad_84" /&amp;gt;&amp;lt;w:r&amp;gt;&amp;lt;w:rPr&amp;gt;&amp;lt;w:b /&amp;gt;&amp;lt;/w:rPr&amp;gt;&amp;lt;w:t&amp;gt;Administration sessions outside&amp;lt;/w:t&amp;gt;&amp;lt;/w:r&amp;gt;&amp;lt;w:r w:rsidRPr="002D34F3"&amp;gt;&amp;lt;w:rPr&amp;gt;&amp;lt;w:b /&amp;gt;&amp;lt;/w:rPr&amp;gt;&amp;lt;w:t xml:space="preserve"&amp;gt; licensed premises prohibited&amp;lt;/w:t&amp;gt;&amp;lt;/w:r&amp;gt;&amp;lt;w:r&amp;gt;&amp;lt;w:rPr&amp;gt;&amp;lt;w:b /&amp;gt;&amp;lt;/w:rPr&amp;gt;&amp;lt;w:t&amp;gt;; exception&amp;lt;/w:t&amp;gt;&amp;lt;/w:r&amp;gt;&amp;lt;w:bookmarkEnd w:id="737" /&amp;gt;&amp;lt;w:bookmarkEnd w:id="740" /&amp;gt;&amp;lt;/w:ins&amp;gt;&amp;lt;/w:p&amp;gt;&amp;lt;w:p w:rsidR="00EC501D" w:rsidRPr="002D34F3" w:rsidRDefault="00EC501D" w:rsidP="00EC501D"&amp;gt;&amp;lt;w:pPr&amp;gt;&amp;lt;w:ind w:left="360" w:firstLine="360" /&amp;gt;&amp;lt;w:rPr&amp;gt;&amp;lt;w:ins w:id="741" w:author="BPS" w:date="2023-04-27T12:23:00Z" /&amp;gt;&amp;lt;/w:rPr&amp;gt;&amp;lt;/w:pPr&amp;gt;&amp;lt;w:bookmarkStart w:id="742" w:name="_STATUTE_P__0cc1936f_8984_4f3a_ac30_58d1" /&amp;gt;&amp;lt;w:bookmarkStart w:id="743" w:name="_STATUTE_CONTENT__c04f8ce1_2c63_4840_b14" /&amp;gt;&amp;lt;w:bookmarkStart w:id="744" w:name="_PAR__4_71ffeecb_7cf9_4776_a664_7dd87c86" /&amp;gt;&amp;lt;w:bookmarkStart w:id="745" w:name="_LINE__5_520d0440_c3a2_4986_b9dd_1dfbe9c" /&amp;gt;&amp;lt;w:bookmarkEnd w:id="736" /&amp;gt;&amp;lt;w:ins w:id="746" w:author="BPS" w:date="2023-04-27T12:23:00Z"&amp;gt;&amp;lt;w:r w:rsidRPr="002D34F3"&amp;gt;&amp;lt;w:t xml:space="preserve"&amp;gt;A client may &amp;lt;/w:t&amp;gt;&amp;lt;/w:r&amp;gt;&amp;lt;w:r&amp;gt;&amp;lt;w:t&amp;gt;participate in an administration session&amp;lt;/w:t&amp;gt;&amp;lt;/w:r&amp;gt;&amp;lt;w:r w:rsidRPr="002D34F3"&amp;gt;&amp;lt;w:t xml:space="preserve"&amp;gt; &amp;lt;/w:t&amp;gt;&amp;lt;/w:r&amp;gt;&amp;lt;w:r&amp;gt;&amp;lt;w:t xml:space="preserve"&amp;gt;only &amp;lt;/w:t&amp;gt;&amp;lt;/w:r&amp;gt;&amp;lt;w:r w:rsidRPr="002D34F3"&amp;gt;&amp;lt;w:t&amp;gt;at a psilocybin service center&amp;lt;/w:t&amp;gt;&amp;lt;/w:r&amp;gt;&amp;lt;w:r&amp;gt;&amp;lt;w:t xml:space="preserve"&amp;gt;, &amp;lt;/w:t&amp;gt;&amp;lt;/w:r&amp;gt;&amp;lt;w:bookmarkStart w:id="747" w:name="_LINE__6_98ea496a_ab36_4213_9759_a02228f" /&amp;gt;&amp;lt;w:bookmarkEnd w:id="745" /&amp;gt;&amp;lt;w:r&amp;gt;&amp;lt;w:t&amp;gt;unless the&amp;lt;/w:t&amp;gt;&amp;lt;/w:r&amp;gt;&amp;lt;w:r w:rsidRPr="002D34F3"&amp;gt;&amp;lt;w:t xml:space="preserve"&amp;gt; &amp;lt;/w:t&amp;gt;&amp;lt;/w:r&amp;gt;&amp;lt;w:r&amp;gt;&amp;lt;w:t&amp;gt;department authorizes a&amp;lt;/w:t&amp;gt;&amp;lt;/w:r&amp;gt;&amp;lt;w:r w:rsidRPr="002D34F3"&amp;gt;&amp;lt;w:t xml:space="preserve"&amp;gt; psilocybin service facilitator&amp;lt;/w:t&amp;gt;&amp;lt;/w:r&amp;gt;&amp;lt;w:r&amp;gt;&amp;lt;w:t xml:space="preserve"&amp;gt; to provide psilocybin &amp;lt;/w:t&amp;gt;&amp;lt;/w:r&amp;gt;&amp;lt;w:bookmarkStart w:id="748" w:name="_LINE__7_b6c7b1d2_9453_4c39_aac5_bf5bfa3" /&amp;gt;&amp;lt;w:bookmarkEnd w:id="747" /&amp;gt;&amp;lt;w:r&amp;gt;&amp;lt;w:t&amp;gt;services to the client at another location&amp;lt;/w:t&amp;gt;&amp;lt;/w:r&amp;gt;&amp;lt;w:r w:rsidRPr="002D34F3"&amp;gt;&amp;lt;w:t&amp;gt;.&amp;lt;/w:t&amp;gt;&amp;lt;/w:r&amp;gt;&amp;lt;w:bookmarkEnd w:id="748" /&amp;gt;&amp;lt;/w:ins&amp;gt;&amp;lt;/w:p&amp;gt;&amp;lt;w:p w:rsidR="00EC501D" w:rsidRPr="00C36309" w:rsidRDefault="00EC501D" w:rsidP="00EC501D"&amp;gt;&amp;lt;w:pPr&amp;gt;&amp;lt;w:ind w:left="1080" w:hanging="720" /&amp;gt;&amp;lt;w:rPr&amp;gt;&amp;lt;w:ins w:id="749" w:author="BPS" w:date="2023-04-27T12:23:00Z" /&amp;gt;&amp;lt;/w:rPr&amp;gt;&amp;lt;/w:pPr&amp;gt;&amp;lt;w:bookmarkStart w:id="750" w:name="_STATUTE_S__5188d710_c9be_4450_a9bd_8caf" /&amp;gt;&amp;lt;w:bookmarkStart w:id="751" w:name="_PAR__5_5e03433a_d455_4152_a74f_dd419e0b" /&amp;gt;&amp;lt;w:bookmarkStart w:id="752" w:name="_LINE__8_db919670_18c9_453a_a1e2_c96ffc6" /&amp;gt;&amp;lt;w:bookmarkEnd w:id="735" /&amp;gt;&amp;lt;w:bookmarkEnd w:id="742" /&amp;gt;&amp;lt;w:bookmarkEnd w:id="743" /&amp;gt;&amp;lt;w:bookmarkEnd w:id="744" /&amp;gt;&amp;lt;w:ins w:id="753" w:author="BPS" w:date="2023-04-27T12:23:00Z"&amp;gt;&amp;lt;w:r w:rsidRPr="00C36309"&amp;gt;&amp;lt;w:rPr&amp;gt;&amp;lt;w:b /&amp;gt;&amp;lt;/w:rPr&amp;gt;&amp;lt;w:t&amp;gt;§&amp;lt;/w:t&amp;gt;&amp;lt;/w:r&amp;gt;&amp;lt;w:bookmarkStart w:id="754" w:name="_STATUTE_NUMBER__fd1e80fe_58d6_464f_8f83" /&amp;gt;&amp;lt;w:r w:rsidRPr="00C36309"&amp;gt;&amp;lt;w:rPr&amp;gt;&amp;lt;w:b /&amp;gt;&amp;lt;/w:rPr&amp;gt;&amp;lt;w:t&amp;gt;200&amp;lt;/w:t&amp;gt;&amp;lt;/w:r&amp;gt;&amp;lt;w:r&amp;gt;&amp;lt;w:rPr&amp;gt;&amp;lt;w:b /&amp;gt;&amp;lt;/w:rPr&amp;gt;&amp;lt;w:t&amp;gt;7&amp;lt;/w:t&amp;gt;&amp;lt;/w:r&amp;gt;&amp;lt;w:bookmarkEnd w:id="754" /&amp;gt;&amp;lt;w:r w:rsidRPr="00C36309"&amp;gt;&amp;lt;w:rPr&amp;gt;&amp;lt;w:b /&amp;gt;&amp;lt;/w:rPr&amp;gt;&amp;lt;w:t xml:space="preserve"&amp;gt;. &amp;lt;/w:t&amp;gt;&amp;lt;/w:r&amp;gt;&amp;lt;w:bookmarkStart w:id="755" w:name="_STATUTE_HEADNOTE__108be852_3999_43e2_a6" /&amp;gt;&amp;lt;w:r w:rsidRPr="00C36309"&amp;gt;&amp;lt;w:rPr&amp;gt;&amp;lt;w:b /&amp;gt;&amp;lt;/w:rPr&amp;gt;&amp;lt;w:t&amp;gt;Delivery&amp;lt;/w:t&amp;gt;&amp;lt;/w:r&amp;gt;&amp;lt;w:r&amp;gt;&amp;lt;w:rPr&amp;gt;&amp;lt;w:b /&amp;gt;&amp;lt;/w:rPr&amp;gt;&amp;lt;w:t xml:space="preserve"&amp;gt; and sale&amp;lt;/w:t&amp;gt;&amp;lt;/w:r&amp;gt;&amp;lt;w:r w:rsidRPr="00C36309"&amp;gt;&amp;lt;w:rPr&amp;gt;&amp;lt;w:b /&amp;gt;&amp;lt;/w:rPr&amp;gt;&amp;lt;w:t xml:space="preserve"&amp;gt; of psilocybin to persons under 21 years of age prohibited&amp;lt;/w:t&amp;gt;&amp;lt;/w:r&amp;gt;&amp;lt;w:bookmarkEnd w:id="752" /&amp;gt;&amp;lt;w:bookmarkEnd w:id="755" /&amp;gt;&amp;lt;/w:ins&amp;gt;&amp;lt;/w:p&amp;gt;&amp;lt;w:p w:rsidR="00EC501D" w:rsidRPr="00503A63" w:rsidRDefault="00EC501D" w:rsidP="00EC501D"&amp;gt;&amp;lt;w:pPr&amp;gt;&amp;lt;w:ind w:left="360" w:firstLine="360" /&amp;gt;&amp;lt;w:rPr&amp;gt;&amp;lt;w:ins w:id="756" w:author="BPS" w:date="2023-04-27T12:23:00Z" /&amp;gt;&amp;lt;/w:rPr&amp;gt;&amp;lt;/w:pPr&amp;gt;&amp;lt;w:bookmarkStart w:id="757" w:name="_STATUTE_NUMBER__818c6c04_9c4d_440f_bf4d" /&amp;gt;&amp;lt;w:bookmarkStart w:id="758" w:name="_STATUTE_SS__5b100548_d653_4e5b_b758_40d" /&amp;gt;&amp;lt;w:bookmarkStart w:id="759" w:name="_PAR__6_180bc60c_40fd_4502_8d25_539ca836" /&amp;gt;&amp;lt;w:bookmarkStart w:id="760" w:name="_LINE__9_5fc018b4_7d98_4394_a55c_4f4b040" /&amp;gt;&amp;lt;w:bookmarkEnd w:id="751" /&amp;gt;&amp;lt;w:ins w:id="761" w:author="BPS" w:date="2023-04-27T12:23:00Z"&amp;gt;&amp;lt;w:r w:rsidRPr="00503A63"&amp;gt;&amp;lt;w:rPr&amp;gt;&amp;lt;w:b /&amp;gt;&amp;lt;/w:rPr&amp;gt;&amp;lt;w:t&amp;gt;1&amp;lt;/w:t&amp;gt;&amp;lt;/w:r&amp;gt;&amp;lt;w:bookmarkEnd w:id="757" /&amp;gt;&amp;lt;w:r w:rsidRPr="00503A63"&amp;gt;&amp;lt;w:rPr&amp;gt;&amp;lt;w:b /&amp;gt;&amp;lt;/w:rPr&amp;gt;&amp;lt;w:t xml:space="preserve"&amp;gt;. &amp;lt;/w:t&amp;gt;&amp;lt;/w:r&amp;gt;&amp;lt;w:bookmarkStart w:id="762" w:name="_STATUTE_HEADNOTE__ec4da2aa_fde8_498a_82" /&amp;gt;&amp;lt;w:r w:rsidRPr="00503A63"&amp;gt;&amp;lt;w:rPr&amp;gt;&amp;lt;w:b /&amp;gt;&amp;lt;/w:rPr&amp;gt;&amp;lt;w:t&amp;gt;Licensee prohibition.&amp;lt;/w:t&amp;gt;&amp;lt;/w:r&amp;gt;&amp;lt;w:r w:rsidRPr="00503A63"&amp;gt;&amp;lt;w:t xml:space="preserve"&amp;gt; &amp;lt;/w:t&amp;gt;&amp;lt;/w:r&amp;gt;&amp;lt;w:bookmarkStart w:id="763" w:name="_STATUTE_CONTENT__bd04e8ef_4e10_4d73_a5f" /&amp;gt;&amp;lt;w:bookmarkEnd w:id="762" /&amp;gt;&amp;lt;w:r w:rsidRPr="00503A63"&amp;gt;&amp;lt;w:t xml:space="preserve"&amp;gt;A licensee or licensee representative may not sell or deliver &amp;lt;/w:t&amp;gt;&amp;lt;/w:r&amp;gt;&amp;lt;w:bookmarkStart w:id="764" w:name="_LINE__10_bec32c15_0b76_4fae_b790_227aa2" /&amp;gt;&amp;lt;w:bookmarkEnd w:id="760" /&amp;gt;&amp;lt;w:r w:rsidRPr="00503A63"&amp;gt;&amp;lt;w:t xml:space="preserve"&amp;gt;a psilocybin product to a person under 21 years of age.  Before selling or providing a &amp;lt;/w:t&amp;gt;&amp;lt;/w:r&amp;gt;&amp;lt;w:bookmarkStart w:id="765" w:name="_LINE__11_06396f73_1a7d_446a_9c73_962991" /&amp;gt;&amp;lt;w:bookmarkEnd w:id="764" /&amp;gt;&amp;lt;w:r w:rsidRPr="00503A63"&amp;gt;&amp;lt;w:t xml:space="preserve"&amp;gt;psilocybin product to a client, the licensee must require the person to produce one of the &amp;lt;/w:t&amp;gt;&amp;lt;/w:r&amp;gt;&amp;lt;w:bookmarkStart w:id="766" w:name="_LINE__12_5f81064f_56f5_4eae_81dc_adefa3" /&amp;gt;&amp;lt;w:bookmarkEnd w:id="765" /&amp;gt;&amp;lt;w:r w:rsidRPr="00503A63"&amp;gt;&amp;lt;w:t&amp;gt;following pieces of identification&amp;lt;/w:t&amp;gt;&amp;lt;/w:r&amp;gt;&amp;lt;w:r&amp;gt;&amp;lt;w:t&amp;gt;:&amp;lt;/w:t&amp;gt;&amp;lt;/w:r&amp;gt;&amp;lt;w:bookmarkEnd w:id="766" /&amp;gt;&amp;lt;/w:ins&amp;gt;&amp;lt;/w:p&amp;gt;&amp;lt;w:p w:rsidR="00EC501D" w:rsidRPr="00503A63" w:rsidRDefault="00EC501D" w:rsidP="00EC501D"&amp;gt;&amp;lt;w:pPr&amp;gt;&amp;lt;w:ind w:left="720" /&amp;gt;&amp;lt;w:rPr&amp;gt;&amp;lt;w:ins w:id="767" w:author="BPS" w:date="2023-04-27T12:23:00Z" /&amp;gt;&amp;lt;/w:rPr&amp;gt;&amp;lt;/w:pPr&amp;gt;&amp;lt;w:bookmarkStart w:id="768" w:name="_STATUTE_NUMBER__8fb31654_db29_4d3f_b3d6" /&amp;gt;&amp;lt;w:bookmarkStart w:id="769" w:name="_STATUTE_P__166c115d_7984_4c47_879f_c56f" /&amp;gt;&amp;lt;w:bookmarkStart w:id="770" w:name="_PAR__7_f9601631_b4ba_4ce8_8910_159e9f89" /&amp;gt;&amp;lt;w:bookmarkStart w:id="771" w:name="_LINE__13_846668d8_d40e_441f_b4a2_1bce11" /&amp;gt;&amp;lt;w:bookmarkEnd w:id="759" /&amp;gt;&amp;lt;w:bookmarkEnd w:id="763" /&amp;gt;&amp;lt;w:ins w:id="772" w:author="BPS" w:date="2023-04-27T12:23:00Z"&amp;gt;&amp;lt;w:r w:rsidRPr="00503A63"&amp;gt;&amp;lt;w:t&amp;gt;A&amp;lt;/w:t&amp;gt;&amp;lt;/w:r&amp;gt;&amp;lt;w:bookmarkEnd w:id="768" /&amp;gt;&amp;lt;w:r w:rsidRPr="00503A63"&amp;gt;&amp;lt;w:t xml:space="preserve"&amp;gt;. &amp;lt;/w:t&amp;gt;&amp;lt;/w:r&amp;gt;&amp;lt;w:bookmarkStart w:id="773" w:name="_STATUTE_CONTENT__8e56ecfb_a461_4e26_b05" /&amp;gt;&amp;lt;w:r w:rsidRPr="00503A63"&amp;gt;&amp;lt;w:t&amp;gt;A passport;&amp;lt;/w:t&amp;gt;&amp;lt;/w:r&amp;gt;&amp;lt;w:bookmarkEnd w:id="771" /&amp;gt;&amp;lt;/w:ins&amp;gt;&amp;lt;/w:p&amp;gt;&amp;lt;w:p w:rsidR="00EC501D" w:rsidRPr="00503A63" w:rsidRDefault="00EC501D" w:rsidP="00EC501D"&amp;gt;&amp;lt;w:pPr&amp;gt;&amp;lt;w:ind w:left="720" /&amp;gt;&amp;lt;w:rPr&amp;gt;&amp;lt;w:ins w:id="774" w:author="BPS" w:date="2023-04-27T12:23:00Z" /&amp;gt;&amp;lt;/w:rPr&amp;gt;&amp;lt;/w:pPr&amp;gt;&amp;lt;w:bookmarkStart w:id="775" w:name="_STATUTE_NUMBER__338c2193_4ba7_416a_bf32" /&amp;gt;&amp;lt;w:bookmarkStart w:id="776" w:name="_STATUTE_P__0547da11_2950_46e6_93bd_50bf" /&amp;gt;&amp;lt;w:bookmarkStart w:id="777" w:name="_PAR__8_cc8c756b_2dcb_4b51_8c5e_dcd0ad0d" /&amp;gt;&amp;lt;w:bookmarkStart w:id="778" w:name="_LINE__14_0e2f91e1_63e6_415f_995f_89eefe" /&amp;gt;&amp;lt;w:bookmarkEnd w:id="769" /&amp;gt;&amp;lt;w:bookmarkEnd w:id="770" /&amp;gt;&amp;lt;w:bookmarkEnd w:id="773" /&amp;gt;&amp;lt;w:ins w:id="779" w:author="BPS" w:date="2023-04-27T12:23:00Z"&amp;gt;&amp;lt;w:r w:rsidRPr="00503A63"&amp;gt;&amp;lt;w:t&amp;gt;B&amp;lt;/w:t&amp;gt;&amp;lt;/w:r&amp;gt;&amp;lt;w:bookmarkEnd w:id="775" /&amp;gt;&amp;lt;w:r w:rsidRPr="00503A63"&amp;gt;&amp;lt;w:t xml:space="preserve"&amp;gt;. &amp;lt;/w:t&amp;gt;&amp;lt;/w:r&amp;gt;&amp;lt;w:bookmarkStart w:id="780" w:name="_STATUTE_CONTENT__1844a170_55a1_44bd_b09" /&amp;gt;&amp;lt;w:r w:rsidRPr="00503A63"&amp;gt;&amp;lt;w:t&amp;gt;A driver's license;&amp;lt;/w:t&amp;gt;&amp;lt;/w:r&amp;gt;&amp;lt;w:bookmarkEnd w:id="778" /&amp;gt;&amp;lt;/w:ins&amp;gt;&amp;lt;/w:p&amp;gt;&amp;lt;w:p w:rsidR="00EC501D" w:rsidRPr="00503A63" w:rsidRDefault="00EC501D" w:rsidP="00EC501D"&amp;gt;&amp;lt;w:pPr&amp;gt;&amp;lt;w:ind w:left="720" /&amp;gt;&amp;lt;w:rPr&amp;gt;&amp;lt;w:ins w:id="781" w:author="BPS" w:date="2023-04-27T12:23:00Z" /&amp;gt;&amp;lt;/w:rPr&amp;gt;&amp;lt;/w:pPr&amp;gt;&amp;lt;w:bookmarkStart w:id="782" w:name="_STATUTE_NUMBER__c83e0b89_04b4_4e87_b304" /&amp;gt;&amp;lt;w:bookmarkStart w:id="783" w:name="_STATUTE_P__6913fe0a_9947_40fc_93ab_a208" /&amp;gt;&amp;lt;w:bookmarkStart w:id="784" w:name="_PAR__9_a51ee359_95fe_4ce0_9eba_4db3c4e9" /&amp;gt;&amp;lt;w:bookmarkStart w:id="785" w:name="_LINE__15_bd25076d_74f6_401d_93c6_b51a35" /&amp;gt;&amp;lt;w:bookmarkEnd w:id="776" /&amp;gt;&amp;lt;w:bookmarkEnd w:id="777" /&amp;gt;&amp;lt;w:bookmarkEnd w:id="780" /&amp;gt;&amp;lt;w:ins w:id="786" w:author="BPS" w:date="2023-04-27T12:23:00Z"&amp;gt;&amp;lt;w:r w:rsidRPr="00503A63"&amp;gt;&amp;lt;w:t&amp;gt;C&amp;lt;/w:t&amp;gt;&amp;lt;/w:r&amp;gt;&amp;lt;w:bookmarkEnd w:id="782" /&amp;gt;&amp;lt;w:r w:rsidRPr="00503A63"&amp;gt;&amp;lt;w:t xml:space="preserve"&amp;gt;. &amp;lt;/w:t&amp;gt;&amp;lt;/w:r&amp;gt;&amp;lt;w:bookmarkStart w:id="787" w:name="_STATUTE_CONTENT__98a76c46_3d0a_4de6_8b6" /&amp;gt;&amp;lt;w:r&amp;gt;&amp;lt;w:t&amp;gt;A nondriver&amp;lt;/w:t&amp;gt;&amp;lt;/w:r&amp;gt;&amp;lt;w:r w:rsidRPr="00503A63"&amp;gt;&amp;lt;w:t xml:space="preserve"&amp;gt; &amp;lt;/w:t&amp;gt;&amp;lt;/w:r&amp;gt;&amp;lt;w:r&amp;gt;&amp;lt;w:t xml:space="preserve"&amp;gt;identification &amp;lt;/w:t&amp;gt;&amp;lt;/w:r&amp;gt;&amp;lt;w:r w:rsidRPr="00503A63"&amp;gt;&amp;lt;w:t&amp;gt;card issued under Title 29-A, section 1410;&amp;lt;/w:t&amp;gt;&amp;lt;/w:r&amp;gt;&amp;lt;w:bookmarkEnd w:id="785" /&amp;gt;&amp;lt;/w:ins&amp;gt;&amp;lt;/w:p&amp;gt;&amp;lt;w:p w:rsidR="00EC501D" w:rsidRPr="00503A63" w:rsidRDefault="00EC501D" w:rsidP="00EC501D"&amp;gt;&amp;lt;w:pPr&amp;gt;&amp;lt;w:ind w:left="720" /&amp;gt;&amp;lt;w:rPr&amp;gt;&amp;lt;w:ins w:id="788" w:author="BPS" w:date="2023-04-27T12:23:00Z" /&amp;gt;&amp;lt;/w:rPr&amp;gt;&amp;lt;/w:pPr&amp;gt;&amp;lt;w:bookmarkStart w:id="789" w:name="_STATUTE_NUMBER__0cc183ee_786b_475f_991c" /&amp;gt;&amp;lt;w:bookmarkStart w:id="790" w:name="_STATUTE_P__f6abda80_2a04_4e16_9775_a1b4" /&amp;gt;&amp;lt;w:bookmarkStart w:id="791" w:name="_PAR__10_7e87cb08_b7bc_49ea_97eb_966e114" /&amp;gt;&amp;lt;w:bookmarkStart w:id="792" w:name="_LINE__16_c85e5a08_12d7_4cff_89c9_e8fd32" /&amp;gt;&amp;lt;w:bookmarkEnd w:id="783" /&amp;gt;&amp;lt;w:bookmarkEnd w:id="784" /&amp;gt;&amp;lt;w:bookmarkEnd w:id="787" /&amp;gt;&amp;lt;w:ins w:id="793" w:author="BPS" w:date="2023-04-27T12:23:00Z"&amp;gt;&amp;lt;w:r w:rsidRPr="00503A63"&amp;gt;&amp;lt;w:t&amp;gt;D&amp;lt;/w:t&amp;gt;&amp;lt;/w:r&amp;gt;&amp;lt;w:bookmarkEnd w:id="789" /&amp;gt;&amp;lt;w:r w:rsidRPr="00503A63"&amp;gt;&amp;lt;w:t xml:space="preserve"&amp;gt;. &amp;lt;/w:t&amp;gt;&amp;lt;/w:r&amp;gt;&amp;lt;w:bookmarkStart w:id="794" w:name="_STATUTE_CONTENT__28dd3d5b_fa5b_4779_b43" /&amp;gt;&amp;lt;w:r w:rsidRPr="00503A63"&amp;gt;&amp;lt;w:t&amp;gt;A United States military identification card;&amp;lt;/w:t&amp;gt;&amp;lt;/w:r&amp;gt;&amp;lt;w:bookmarkEnd w:id="792" /&amp;gt;&amp;lt;/w:ins&amp;gt;&amp;lt;/w:p&amp;gt;&amp;lt;w:p w:rsidR="00EC501D" w:rsidRPr="00503A63" w:rsidRDefault="00EC501D" w:rsidP="00EC501D"&amp;gt;&amp;lt;w:pPr&amp;gt;&amp;lt;w:ind w:left="720" /&amp;gt;&amp;lt;w:rPr&amp;gt;&amp;lt;w:ins w:id="795" w:author="BPS" w:date="2023-04-27T12:23:00Z" /&amp;gt;&amp;lt;/w:rPr&amp;gt;&amp;lt;/w:pPr&amp;gt;&amp;lt;w:bookmarkStart w:id="796" w:name="_STATUTE_NUMBER__b1710593_d332_4d83_b86b" /&amp;gt;&amp;lt;w:bookmarkStart w:id="797" w:name="_STATUTE_P__f3c3c6aa_135f_473b_9e3f_22e1" /&amp;gt;&amp;lt;w:bookmarkStart w:id="798" w:name="_PAR__11_2603d6a4_d706_43a5_825e_80dc949" /&amp;gt;&amp;lt;w:bookmarkStart w:id="799" w:name="_LINE__17_5edd93f7_e533_4b8b_903c_df5706" /&amp;gt;&amp;lt;w:bookmarkEnd w:id="790" /&amp;gt;&amp;lt;w:bookmarkEnd w:id="791" /&amp;gt;&amp;lt;w:bookmarkEnd w:id="794" /&amp;gt;&amp;lt;w:ins w:id="800" w:author="BPS" w:date="2023-04-27T12:23:00Z"&amp;gt;&amp;lt;w:r w:rsidRPr="00503A63"&amp;gt;&amp;lt;w:t&amp;gt;E&amp;lt;/w:t&amp;gt;&amp;lt;/w:r&amp;gt;&amp;lt;w:bookmarkEnd w:id="796" /&amp;gt;&amp;lt;w:r w:rsidRPr="00503A63"&amp;gt;&amp;lt;w:t xml:space="preserve"&amp;gt;. &amp;lt;/w:t&amp;gt;&amp;lt;/w:r&amp;gt;&amp;lt;w:bookmarkStart w:id="801" w:name="_STATUTE_CONTENT__97557eeb_3736_4924_960" /&amp;gt;&amp;lt;w:r w:rsidRPr="00503A63"&amp;gt;&amp;lt;w:t xml:space="preserve"&amp;gt;An identification card issued by one of the federally recognized &amp;lt;/w:t&amp;gt;&amp;lt;/w:r&amp;gt;&amp;lt;w:r&amp;gt;&amp;lt;w:t xml:space="preserve"&amp;gt;Indian &amp;lt;/w:t&amp;gt;&amp;lt;/w:r&amp;gt;&amp;lt;w:r w:rsidRPr="00503A63"&amp;gt;&amp;lt;w:t xml:space="preserve"&amp;gt;tribes in this &amp;lt;/w:t&amp;gt;&amp;lt;/w:r&amp;gt;&amp;lt;w:bookmarkStart w:id="802" w:name="_LINE__18_0e3dff21_9270_4f91_9397_9ccb0f" /&amp;gt;&amp;lt;w:bookmarkEnd w:id="799" /&amp;gt;&amp;lt;w:r w:rsidRPr="00503A63"&amp;gt;&amp;lt;w:t&amp;gt;State;&amp;lt;/w:t&amp;gt;&amp;lt;/w:r&amp;gt;&amp;lt;w:r&amp;gt;&amp;lt;w:t xml:space="preserve"&amp;gt; or&amp;lt;/w:t&amp;gt;&amp;lt;/w:r&amp;gt;&amp;lt;w:bookmarkEnd w:id="802" /&amp;gt;&amp;lt;/w:ins&amp;gt;&amp;lt;/w:p&amp;gt;&amp;lt;w:p w:rsidR="00EC501D" w:rsidRPr="00503A63" w:rsidRDefault="00EC501D" w:rsidP="00EC501D"&amp;gt;&amp;lt;w:pPr&amp;gt;&amp;lt;w:ind w:left="720" /&amp;gt;&amp;lt;w:rPr&amp;gt;&amp;lt;w:ins w:id="803" w:author="BPS" w:date="2023-04-27T12:23:00Z" /&amp;gt;&amp;lt;/w:rPr&amp;gt;&amp;lt;/w:pPr&amp;gt;&amp;lt;w:bookmarkStart w:id="804" w:name="_STATUTE_NUMBER__2c5a996f_bbcd_47ce_84eb" /&amp;gt;&amp;lt;w:bookmarkStart w:id="805" w:name="_STATUTE_P__d9ece052_29f5_401c_9a6c_839b" /&amp;gt;&amp;lt;w:bookmarkStart w:id="806" w:name="_PAR__12_fa9794f5_2b4c_46e4_bd31_9a68653" /&amp;gt;&amp;lt;w:bookmarkStart w:id="807" w:name="_LINE__19_e7f3e44c_3ef2_448f_9660_e466e9" /&amp;gt;&amp;lt;w:bookmarkEnd w:id="797" /&amp;gt;&amp;lt;w:bookmarkEnd w:id="798" /&amp;gt;&amp;lt;w:bookmarkEnd w:id="801" /&amp;gt;&amp;lt;w:ins w:id="808" w:author="BPS" w:date="2023-04-27T12:23:00Z"&amp;gt;&amp;lt;w:r w:rsidRPr="00503A63"&amp;gt;&amp;lt;w:t&amp;gt;F&amp;lt;/w:t&amp;gt;&amp;lt;/w:r&amp;gt;&amp;lt;w:bookmarkEnd w:id="804" /&amp;gt;&amp;lt;w:r w:rsidRPr="00503A63"&amp;gt;&amp;lt;w:t xml:space="preserve"&amp;gt;. &amp;lt;/w:t&amp;gt;&amp;lt;/w:r&amp;gt;&amp;lt;w:bookmarkStart w:id="809" w:name="_STATUTE_CONTENT__5a2b5aaf_674f_4ec0_b8e" /&amp;gt;&amp;lt;w:r w:rsidRPr="00503A63"&amp;gt;&amp;lt;w:t xml:space="preserve"&amp;gt;Any other identification card issued by a state or territory of the United States that &amp;lt;/w:t&amp;gt;&amp;lt;/w:r&amp;gt;&amp;lt;w:bookmarkStart w:id="810" w:name="_LINE__20_92dfefa6_9f85_4f3d_b8bd_a8e1ce" /&amp;gt;&amp;lt;w:bookmarkEnd w:id="807" /&amp;gt;&amp;lt;w:r w:rsidRPr="00503A63"&amp;gt;&amp;lt;w:t xml:space="preserve"&amp;gt;bears a &amp;lt;/w:t&amp;gt;&amp;lt;/w:r&amp;gt;&amp;lt;w:r&amp;gt;&amp;lt;w:t&amp;gt;photograph&amp;lt;/w:t&amp;gt;&amp;lt;/w:r&amp;gt;&amp;lt;w:r w:rsidRPr="00503A63"&amp;gt;&amp;lt;w:t xml:space="preserve"&amp;gt; of the person, the name of the person, the person's date of birth and &amp;lt;/w:t&amp;gt;&amp;lt;/w:r&amp;gt;&amp;lt;w:bookmarkStart w:id="811" w:name="_LINE__21_b3bdc0ef_63ce_49ce_9691_4072ba" /&amp;gt;&amp;lt;w:bookmarkEnd w:id="810" /&amp;gt;&amp;lt;w:r w:rsidRPr="00503A63"&amp;gt;&amp;lt;w:t&amp;gt;a physical description of the person.&amp;lt;/w:t&amp;gt;&amp;lt;/w:r&amp;gt;&amp;lt;w:bookmarkEnd w:id="811" /&amp;gt;&amp;lt;/w:ins&amp;gt;&amp;lt;/w:p&amp;gt;&amp;lt;w:p w:rsidR="00EC501D" w:rsidRPr="002D34F3" w:rsidRDefault="00EC501D" w:rsidP="00EC501D"&amp;gt;&amp;lt;w:pPr&amp;gt;&amp;lt;w:ind w:left="360" /&amp;gt;&amp;lt;w:rPr&amp;gt;&amp;lt;w:ins w:id="812" w:author="BPS" w:date="2023-04-27T12:23:00Z" /&amp;gt;&amp;lt;/w:rPr&amp;gt;&amp;lt;/w:pPr&amp;gt;&amp;lt;w:bookmarkStart w:id="813" w:name="_STATUTE_P__b606981e_eae4_4537_a9ef_d755" /&amp;gt;&amp;lt;w:bookmarkStart w:id="814" w:name="_STATUTE_CONTENT__efb524de_6a07_4978_92d" /&amp;gt;&amp;lt;w:bookmarkStart w:id="815" w:name="_PAR__13_18650755_1d6d_401f_b546_6c65995" /&amp;gt;&amp;lt;w:bookmarkStart w:id="816" w:name="_LINE__22_6341b95c_4610_4d78_be42_32ecc3" /&amp;gt;&amp;lt;w:bookmarkEnd w:id="805" /&amp;gt;&amp;lt;w:bookmarkEnd w:id="806" /&amp;gt;&amp;lt;w:bookmarkEnd w:id="809" /&amp;gt;&amp;lt;w:ins w:id="817" w:author="BPS" w:date="2023-04-27T12:23:00Z"&amp;gt;&amp;lt;w:r w:rsidRPr="002D34F3"&amp;gt;&amp;lt;w:t xml:space="preserve"&amp;gt;A licensee or licensee representative is not in violation of this subsection if the licensee or &amp;lt;/w:t&amp;gt;&amp;lt;/w:r&amp;gt;&amp;lt;w:bookmarkStart w:id="818" w:name="_LINE__23_513cc783_bfdd_48da_b99b_76e47f" /&amp;gt;&amp;lt;w:bookmarkEnd w:id="816" /&amp;gt;&amp;lt;w:r w:rsidRPr="002D34F3"&amp;gt;&amp;lt;w:t xml:space="preserve"&amp;gt;licensee representative reasonably relied on an identification provided by a person that did &amp;lt;/w:t&amp;gt;&amp;lt;/w:r&amp;gt;&amp;lt;w:bookmarkStart w:id="819" w:name="_LINE__24_81897d20_da4a_4615_b77d_882ad1" /&amp;gt;&amp;lt;w:bookmarkEnd w:id="818" /&amp;gt;&amp;lt;w:r w:rsidRPr="002D34F3"&amp;gt;&amp;lt;w:t&amp;gt;not accurately provide that person's age.&amp;lt;/w:t&amp;gt;&amp;lt;/w:r&amp;gt;&amp;lt;w:bookmarkEnd w:id="819" /&amp;gt;&amp;lt;/w:ins&amp;gt;&amp;lt;/w:p&amp;gt;&amp;lt;w:p w:rsidR="00EC501D" w:rsidRPr="002D34F3" w:rsidRDefault="00EC501D" w:rsidP="00EC501D"&amp;gt;&amp;lt;w:pPr&amp;gt;&amp;lt;w:ind w:left="360" /&amp;gt;&amp;lt;w:rPr&amp;gt;&amp;lt;w:ins w:id="820" w:author="BPS" w:date="2023-04-27T12:23:00Z" /&amp;gt;&amp;lt;/w:rPr&amp;gt;&amp;lt;/w:pPr&amp;gt;&amp;lt;w:bookmarkStart w:id="821" w:name="_STATUTE_P__f8f215cb_70a2_4f6f_a7b1_c770" /&amp;gt;&amp;lt;w:bookmarkStart w:id="822" w:name="_STATUTE_CONTENT__7e7bd6b8_5eac_4578_861" /&amp;gt;&amp;lt;w:bookmarkStart w:id="823" w:name="_PAR__14_1c3eb69b_b44f_4770_8530_0b65844" /&amp;gt;&amp;lt;w:bookmarkStart w:id="824" w:name="_LINE__25_670f8514_e7c6_419d_ae0b_bad7ed" /&amp;gt;&amp;lt;w:bookmarkEnd w:id="813" /&amp;gt;&amp;lt;w:bookmarkEnd w:id="814" /&amp;gt;&amp;lt;w:bookmarkEnd w:id="815" /&amp;gt;&amp;lt;w:ins w:id="825" w:author="BPS" w:date="2023-04-27T12:23:00Z"&amp;gt;&amp;lt;w:r w:rsidRPr="002D34F3"&amp;gt;&amp;lt;w:t&amp;gt;A person who violates this subsection commits a civil violation for which a penalty of no&amp;lt;/w:t&amp;gt;&amp;lt;/w:r&amp;gt;&amp;lt;w:r&amp;gt;&amp;lt;w:t&amp;gt;t&amp;lt;/w:t&amp;gt;&amp;lt;/w:r&amp;gt;&amp;lt;w:r w:rsidRPr="002D34F3"&amp;gt;&amp;lt;w:t xml:space="preserve"&amp;gt; &amp;lt;/w:t&amp;gt;&amp;lt;/w:r&amp;gt;&amp;lt;w:bookmarkStart w:id="826" w:name="_LINE__26_28a5dd0f_5696_48de_b993_6d43fc" /&amp;gt;&amp;lt;w:bookmarkEnd w:id="824" /&amp;gt;&amp;lt;w:r w:rsidRPr="002D34F3"&amp;gt;&amp;lt;w:t&amp;gt;more than $500 may be adjudged.&amp;lt;/w:t&amp;gt;&amp;lt;/w:r&amp;gt;&amp;lt;w:bookmarkEnd w:id="826" /&amp;gt;&amp;lt;/w:ins&amp;gt;&amp;lt;/w:p&amp;gt;&amp;lt;w:p w:rsidR="00EC501D" w:rsidRPr="00503A63" w:rsidRDefault="00EC501D" w:rsidP="00EC501D"&amp;gt;&amp;lt;w:pPr&amp;gt;&amp;lt;w:ind w:left="360" w:firstLine="360" /&amp;gt;&amp;lt;w:rPr&amp;gt;&amp;lt;w:ins w:id="827" w:author="BPS" w:date="2023-04-27T12:23:00Z" /&amp;gt;&amp;lt;/w:rPr&amp;gt;&amp;lt;/w:pPr&amp;gt;&amp;lt;w:bookmarkStart w:id="828" w:name="_STATUTE_NUMBER__d4c0031e_6120_4728_9c9e" /&amp;gt;&amp;lt;w:bookmarkStart w:id="829" w:name="_STATUTE_SS__915d2b1a_64ef_44c0_b7a6_2d6" /&amp;gt;&amp;lt;w:bookmarkStart w:id="830" w:name="_PAR__15_61db7802_0e10_4fb8_abd5_0cc1db4" /&amp;gt;&amp;lt;w:bookmarkStart w:id="831" w:name="_LINE__27_1a435925_d085_4609_8d69_2cc55b" /&amp;gt;&amp;lt;w:bookmarkEnd w:id="758" /&amp;gt;&amp;lt;w:bookmarkEnd w:id="821" /&amp;gt;&amp;lt;w:bookmarkEnd w:id="822" /&amp;gt;&amp;lt;w:bookmarkEnd w:id="823" /&amp;gt;&amp;lt;w:ins w:id="832" w:author="BPS" w:date="2023-04-27T12:23:00Z"&amp;gt;&amp;lt;w:r w:rsidRPr="00503A63"&amp;gt;&amp;lt;w:rPr&amp;gt;&amp;lt;w:b /&amp;gt;&amp;lt;/w:rPr&amp;gt;&amp;lt;w:t&amp;gt;2&amp;lt;/w:t&amp;gt;&amp;lt;/w:r&amp;gt;&amp;lt;w:bookmarkEnd w:id="828" /&amp;gt;&amp;lt;w:r w:rsidRPr="00503A63"&amp;gt;&amp;lt;w:rPr&amp;gt;&amp;lt;w:b /&amp;gt;&amp;lt;/w:rPr&amp;gt;&amp;lt;w:t xml:space="preserve"&amp;gt;. &amp;lt;/w:t&amp;gt;&amp;lt;/w:r&amp;gt;&amp;lt;w:bookmarkStart w:id="833" w:name="_STATUTE_HEADNOTE__485204dd_06f1_462b_bb" /&amp;gt;&amp;lt;w:r w:rsidRPr="00503A63"&amp;gt;&amp;lt;w:rPr&amp;gt;&amp;lt;w:b /&amp;gt;&amp;lt;/w:rPr&amp;gt;&amp;lt;w:t xml:space="preserve"&amp;gt;False &amp;lt;/w:t&amp;gt;&amp;lt;/w:r&amp;gt;&amp;lt;w:r&amp;gt;&amp;lt;w:rPr&amp;gt;&amp;lt;w:b /&amp;gt;&amp;lt;/w:rPr&amp;gt;&amp;lt;w:t&amp;gt;identification&amp;lt;/w:t&amp;gt;&amp;lt;/w:r&amp;gt;&amp;lt;w:r w:rsidRPr="00503A63"&amp;gt;&amp;lt;w:rPr&amp;gt;&amp;lt;w:b /&amp;gt;&amp;lt;/w:rPr&amp;gt;&amp;lt;w:t&amp;gt;.&amp;lt;/w:t&amp;gt;&amp;lt;/w:r&amp;gt;&amp;lt;w:r w:rsidRPr="00503A63"&amp;gt;&amp;lt;w:t xml:space="preserve"&amp;gt;  &amp;lt;/w:t&amp;gt;&amp;lt;/w:r&amp;gt;&amp;lt;w:bookmarkStart w:id="834" w:name="_STATUTE_CONTENT__72396df0_9244_4e2c_b23" /&amp;gt;&amp;lt;w:bookmarkEnd w:id="833" /&amp;gt;&amp;lt;w:r w:rsidRPr="00503A63"&amp;gt;&amp;lt;w:t xml:space="preserve"&amp;gt;A person may not produce a piece of identification under &amp;lt;/w:t&amp;gt;&amp;lt;/w:r&amp;gt;&amp;lt;w:bookmarkStart w:id="835" w:name="_LINE__28_b52b431f_896c_4112_90c7_5a5c35" /&amp;gt;&amp;lt;w:bookmarkEnd w:id="831" /&amp;gt;&amp;lt;w:r w:rsidRPr="00503A63"&amp;gt;&amp;lt;w:t&amp;gt;subsection 1 that falsely indicates the person's age.&amp;lt;/w:t&amp;gt;&amp;lt;/w:r&amp;gt;&amp;lt;w:bookmarkEnd w:id="835" /&amp;gt;&amp;lt;/w:ins&amp;gt;&amp;lt;/w:p&amp;gt;&amp;lt;w:p w:rsidR="00EC501D" w:rsidRPr="002D34F3" w:rsidRDefault="00EC501D" w:rsidP="00EC501D"&amp;gt;&amp;lt;w:pPr&amp;gt;&amp;lt;w:ind w:left="360" /&amp;gt;&amp;lt;w:rPr&amp;gt;&amp;lt;w:ins w:id="836" w:author="BPS" w:date="2023-04-27T12:23:00Z" /&amp;gt;&amp;lt;/w:rPr&amp;gt;&amp;lt;/w:pPr&amp;gt;&amp;lt;w:bookmarkStart w:id="837" w:name="_STATUTE_P__e6536c72_31fc_44e3_a60f_d014" /&amp;gt;&amp;lt;w:bookmarkStart w:id="838" w:name="_STATUTE_CONTENT__3b947f92_4f19_411f_ad4" /&amp;gt;&amp;lt;w:bookmarkStart w:id="839" w:name="_PAR__16_a1fd5bff_d815_41a4_bd22_11d7ea3" /&amp;gt;&amp;lt;w:bookmarkStart w:id="840" w:name="_LINE__29_9a5d93a4_5414_443f_b391_963982" /&amp;gt;&amp;lt;w:bookmarkEnd w:id="830" /&amp;gt;&amp;lt;w:bookmarkEnd w:id="834" /&amp;gt;&amp;lt;w:ins w:id="841" w:author="BPS" w:date="2023-04-27T12:23:00Z"&amp;gt;&amp;lt;w:r w:rsidRPr="002D34F3"&amp;gt;&amp;lt;w:t xml:space="preserve"&amp;gt;A person who violates this subsection commits a &amp;lt;/w:t&amp;gt;&amp;lt;/w:r&amp;gt;&amp;lt;w:r&amp;gt;&amp;lt;w:t&amp;gt;C&amp;lt;/w:t&amp;gt;&amp;lt;/w:r&amp;gt;&amp;lt;w:r w:rsidRPr="002D34F3"&amp;gt;&amp;lt;w:t xml:space="preserve"&amp;gt;lass E crime. &amp;lt;/w:t&amp;gt;&amp;lt;/w:r&amp;gt;&amp;lt;w:bookmarkEnd w:id="840" /&amp;gt;&amp;lt;/w:ins&amp;gt;&amp;lt;/w:p&amp;gt;&amp;lt;w:p w:rsidR="00EC501D" w:rsidRPr="002D34F3" w:rsidRDefault="00EC501D" w:rsidP="00EC501D"&amp;gt;&amp;lt;w:pPr&amp;gt;&amp;lt;w:ind w:left="1080" w:hanging="720" /&amp;gt;&amp;lt;w:rPr&amp;gt;&amp;lt;w:ins w:id="842" w:author="BPS" w:date="2023-04-27T12:23:00Z" /&amp;gt;&amp;lt;/w:rPr&amp;gt;&amp;lt;/w:pPr&amp;gt;&amp;lt;w:bookmarkStart w:id="843" w:name="_STATUTE_S__18f8bb78_1500_4830_8036_67d5" /&amp;gt;&amp;lt;w:bookmarkStart w:id="844" w:name="_PAR__17_35daef96_f49a_47b8_b39a_af3dac7" /&amp;gt;&amp;lt;w:bookmarkStart w:id="845" w:name="_LINE__30_8cd3afd6_e7e4_4ad5_a69e_fa5c79" /&amp;gt;&amp;lt;w:bookmarkEnd w:id="750" /&amp;gt;&amp;lt;w:bookmarkEnd w:id="829" /&amp;gt;&amp;lt;w:bookmarkEnd w:id="837" /&amp;gt;&amp;lt;w:bookmarkEnd w:id="838" /&amp;gt;&amp;lt;w:bookmarkEnd w:id="839" /&amp;gt;&amp;lt;w:ins w:id="846" w:author="BPS" w:date="2023-04-27T12:23:00Z"&amp;gt;&amp;lt;w:r w:rsidRPr="002D34F3"&amp;gt;&amp;lt;w:rPr&amp;gt;&amp;lt;w:b /&amp;gt;&amp;lt;/w:rPr&amp;gt;&amp;lt;w:t&amp;gt;§&amp;lt;/w:t&amp;gt;&amp;lt;/w:r&amp;gt;&amp;lt;w:bookmarkStart w:id="847" w:name="_STATUTE_NUMBER__93fca7ab_60b4_4249_a351" /&amp;gt;&amp;lt;w:r w:rsidRPr="002D34F3"&amp;gt;&amp;lt;w:rPr&amp;gt;&amp;lt;w:b /&amp;gt;&amp;lt;/w:rPr&amp;gt;&amp;lt;w:t&amp;gt;200&amp;lt;/w:t&amp;gt;&amp;lt;/w:r&amp;gt;&amp;lt;w:r&amp;gt;&amp;lt;w:rPr&amp;gt;&amp;lt;w:b /&amp;gt;&amp;lt;/w:rPr&amp;gt;&amp;lt;w:t&amp;gt;8&amp;lt;/w:t&amp;gt;&amp;lt;/w:r&amp;gt;&amp;lt;w:bookmarkEnd w:id="847" /&amp;gt;&amp;lt;w:r w:rsidRPr="002D34F3"&amp;gt;&amp;lt;w:rPr&amp;gt;&amp;lt;w:b /&amp;gt;&amp;lt;/w:rPr&amp;gt;&amp;lt;w:t xml:space="preserve"&amp;gt;. &amp;lt;/w:t&amp;gt;&amp;lt;/w:r&amp;gt;&amp;lt;w:bookmarkStart w:id="848" w:name="_STATUTE_HEADNOTE__c268ee07_9d98_46c7_90" /&amp;gt;&amp;lt;w:r&amp;gt;&amp;lt;w:rPr&amp;gt;&amp;lt;w:b /&amp;gt;&amp;lt;/w:rPr&amp;gt;&amp;lt;w:t&amp;gt;Psilocybin product to visibly intoxicated person&amp;lt;/w:t&amp;gt;&amp;lt;/w:r&amp;gt;&amp;lt;w:r w:rsidRPr="002D34F3"&amp;gt;&amp;lt;w:rPr&amp;gt;&amp;lt;w:b /&amp;gt;&amp;lt;/w:rPr&amp;gt;&amp;lt;w:t xml:space="preserve"&amp;gt; prohibited&amp;lt;/w:t&amp;gt;&amp;lt;/w:r&amp;gt;&amp;lt;w:bookmarkEnd w:id="845" /&amp;gt;&amp;lt;w:bookmarkEnd w:id="848" /&amp;gt;&amp;lt;/w:ins&amp;gt;&amp;lt;/w:p&amp;gt;&amp;lt;w:p w:rsidR="00EC501D" w:rsidRPr="002D34F3" w:rsidRDefault="00EC501D" w:rsidP="00EC501D"&amp;gt;&amp;lt;w:pPr&amp;gt;&amp;lt;w:ind w:left="360" w:firstLine="360" /&amp;gt;&amp;lt;w:rPr&amp;gt;&amp;lt;w:ins w:id="849" w:author="BPS" w:date="2023-04-27T12:23:00Z" /&amp;gt;&amp;lt;/w:rPr&amp;gt;&amp;lt;/w:pPr&amp;gt;&amp;lt;w:bookmarkStart w:id="850" w:name="_STATUTE_P__c2ceb801_0df6_4607_af1a_a397" /&amp;gt;&amp;lt;w:bookmarkStart w:id="851" w:name="_STATUTE_CONTENT__db884ed0_36e9_44f3_993" /&amp;gt;&amp;lt;w:bookmarkStart w:id="852" w:name="_PAR__18_2ec6549a_622c_4612_98ec_abe8972" /&amp;gt;&amp;lt;w:bookmarkStart w:id="853" w:name="_LINE__31_52da2edd_cdf8_48f2_bb0b_3cfb51" /&amp;gt;&amp;lt;w:bookmarkEnd w:id="844" /&amp;gt;&amp;lt;w:ins w:id="854" w:author="BPS" w:date="2023-04-27T12:23:00Z"&amp;gt;&amp;lt;w:r w:rsidRPr="002D34F3"&amp;gt;&amp;lt;w:t xml:space="preserve"&amp;gt;A person may not sell, give or otherwise make available &amp;lt;/w:t&amp;gt;&amp;lt;/w:r&amp;gt;&amp;lt;w:r&amp;gt;&amp;lt;w:t xml:space="preserve"&amp;gt;a &amp;lt;/w:t&amp;gt;&amp;lt;/w:r&amp;gt;&amp;lt;w:r w:rsidRPr="002D34F3"&amp;gt;&amp;lt;w:t xml:space="preserve"&amp;gt;psilocybin product to a &amp;lt;/w:t&amp;gt;&amp;lt;/w:r&amp;gt;&amp;lt;w:bookmarkStart w:id="855" w:name="_LINE__32_6a498e29_736e_47d8_8cbb_56c3d2" /&amp;gt;&amp;lt;w:bookmarkEnd w:id="853" /&amp;gt;&amp;lt;w:r w:rsidRPr="002D34F3"&amp;gt;&amp;lt;w:t&amp;gt;person who is visibly intoxicated.&amp;lt;/w:t&amp;gt;&amp;lt;/w:r&amp;gt;&amp;lt;w:bookmarkEnd w:id="855" /&amp;gt;&amp;lt;/w:ins&amp;gt;&amp;lt;/w:p&amp;gt;&amp;lt;w:p w:rsidR="00EC501D" w:rsidRPr="002D34F3" w:rsidRDefault="00EC501D" w:rsidP="00EC501D"&amp;gt;&amp;lt;w:pPr&amp;gt;&amp;lt;w:ind w:left="360" w:firstLine="360" /&amp;gt;&amp;lt;w:rPr&amp;gt;&amp;lt;w:ins w:id="856" w:author="BPS" w:date="2023-04-27T12:23:00Z" /&amp;gt;&amp;lt;/w:rPr&amp;gt;&amp;lt;/w:pPr&amp;gt;&amp;lt;w:bookmarkStart w:id="857" w:name="_STATUTE_P__2cb1d07e_99a6_45e8_a621_28c7" /&amp;gt;&amp;lt;w:bookmarkStart w:id="858" w:name="_STATUTE_CONTENT__a45426df_0352_4f03_899" /&amp;gt;&amp;lt;w:bookmarkStart w:id="859" w:name="_PAR__19_f5ffc24f_280d_495a_b844_19dc0a2" /&amp;gt;&amp;lt;w:bookmarkStart w:id="860" w:name="_LINE__33_cbff5552_1b08_488e_b785_b87d70" /&amp;gt;&amp;lt;w:bookmarkEnd w:id="850" /&amp;gt;&amp;lt;w:bookmarkEnd w:id="851" /&amp;gt;&amp;lt;w:bookmarkEnd w:id="852" /&amp;gt;&amp;lt;w:ins w:id="861" w:author="BPS" w:date="2023-04-27T12:23:00Z"&amp;gt;&amp;lt;w:r w:rsidRPr="002D34F3"&amp;gt;&amp;lt;w:t xml:space="preserve"&amp;gt;A person who violates this section commits a &amp;lt;/w:t&amp;gt;&amp;lt;/w:r&amp;gt;&amp;lt;w:r&amp;gt;&amp;lt;w:t xml:space="preserve"&amp;gt;civil violation for which a fine of not &amp;lt;/w:t&amp;gt;&amp;lt;/w:r&amp;gt;&amp;lt;w:bookmarkStart w:id="862" w:name="_LINE__34_e38e3e47_14d1_494f_aea4_1938f2" /&amp;gt;&amp;lt;w:bookmarkEnd w:id="860" /&amp;gt;&amp;lt;w:r&amp;gt;&amp;lt;w:t&amp;gt;more than $500 may be adjudged&amp;lt;/w:t&amp;gt;&amp;lt;/w:r&amp;gt;&amp;lt;w:r w:rsidRPr="002D34F3"&amp;gt;&amp;lt;w:t&amp;gt;.&amp;lt;/w:t&amp;gt;&amp;lt;/w:r&amp;gt;&amp;lt;w:bookmarkEnd w:id="862" /&amp;gt;&amp;lt;/w:ins&amp;gt;&amp;lt;/w:p&amp;gt;&amp;lt;w:p w:rsidR="00EC501D" w:rsidRPr="002D34F3" w:rsidRDefault="00EC501D" w:rsidP="00EC501D"&amp;gt;&amp;lt;w:pPr&amp;gt;&amp;lt;w:ind w:left="1080" w:hanging="720" /&amp;gt;&amp;lt;w:rPr&amp;gt;&amp;lt;w:ins w:id="863" w:author="BPS" w:date="2023-04-27T12:23:00Z" /&amp;gt;&amp;lt;/w:rPr&amp;gt;&amp;lt;/w:pPr&amp;gt;&amp;lt;w:bookmarkStart w:id="864" w:name="_STATUTE_S__ac82ccf6_6ea4_4d11_a1f0_dd44" /&amp;gt;&amp;lt;w:bookmarkStart w:id="865" w:name="_PAR__20_87d7283b_7e02_4dc8_af24_e39d419" /&amp;gt;&amp;lt;w:bookmarkStart w:id="866" w:name="_LINE__35_ced135d3_b01e_46e7_9d3f_36c712" /&amp;gt;&amp;lt;w:bookmarkEnd w:id="843" /&amp;gt;&amp;lt;w:bookmarkEnd w:id="857" /&amp;gt;&amp;lt;w:bookmarkEnd w:id="858" /&amp;gt;&amp;lt;w:bookmarkEnd w:id="859" /&amp;gt;&amp;lt;w:ins w:id="867" w:author="BPS" w:date="2023-04-27T12:23:00Z"&amp;gt;&amp;lt;w:r w:rsidRPr="002D34F3"&amp;gt;&amp;lt;w:rPr&amp;gt;&amp;lt;w:b /&amp;gt;&amp;lt;/w:rPr&amp;gt;&amp;lt;w:t&amp;gt;§&amp;lt;/w:t&amp;gt;&amp;lt;/w:r&amp;gt;&amp;lt;w:bookmarkStart w:id="868" w:name="_STATUTE_NUMBER__ae5efa04_4992_4bc1_a315" /&amp;gt;&amp;lt;w:r w:rsidRPr="002D34F3"&amp;gt;&amp;lt;w:rPr&amp;gt;&amp;lt;w:b /&amp;gt;&amp;lt;/w:rPr&amp;gt;&amp;lt;w:t&amp;gt;20&amp;lt;/w:t&amp;gt;&amp;lt;/w:r&amp;gt;&amp;lt;w:r&amp;gt;&amp;lt;w:rPr&amp;gt;&amp;lt;w:b /&amp;gt;&amp;lt;/w:rPr&amp;gt;&amp;lt;w:t&amp;gt;09&amp;lt;/w:t&amp;gt;&amp;lt;/w:r&amp;gt;&amp;lt;w:bookmarkEnd w:id="868" /&amp;gt;&amp;lt;w:r w:rsidRPr="002D34F3"&amp;gt;&amp;lt;w:rPr&amp;gt;&amp;lt;w:b /&amp;gt;&amp;lt;/w:rPr&amp;gt;&amp;lt;w:t xml:space="preserve"&amp;gt;. &amp;lt;/w:t&amp;gt;&amp;lt;/w:r&amp;gt;&amp;lt;w:bookmarkStart w:id="869" w:name="_STATUTE_HEADNOTE__8a72af00_335c_4ca3_ba" /&amp;gt;&amp;lt;w:r w:rsidRPr="002D34F3"&amp;gt;&amp;lt;w:rPr&amp;gt;&amp;lt;w:b /&amp;gt;&amp;lt;/w:rPr&amp;gt;&amp;lt;w:t&amp;gt;Psilocybin&amp;lt;/w:t&amp;gt;&amp;lt;/w:r&amp;gt;&amp;lt;w:r&amp;gt;&amp;lt;w:rPr&amp;gt;&amp;lt;w:b /&amp;gt;&amp;lt;/w:rPr&amp;gt;&amp;lt;w:t xml:space="preserve"&amp;gt; product&amp;lt;/w:t&amp;gt;&amp;lt;/w:r&amp;gt;&amp;lt;w:r w:rsidRPr="002D34F3"&amp;gt;&amp;lt;w:rPr&amp;gt;&amp;lt;w:b /&amp;gt;&amp;lt;/w:rPr&amp;gt;&amp;lt;w:t xml:space="preserve"&amp;gt; as a prize prohibited&amp;lt;/w:t&amp;gt;&amp;lt;/w:r&amp;gt;&amp;lt;w:bookmarkEnd w:id="866" /&amp;gt;&amp;lt;w:bookmarkEnd w:id="869" /&amp;gt;&amp;lt;/w:ins&amp;gt;&amp;lt;/w:p&amp;gt;&amp;lt;w:p w:rsidR="00EC501D" w:rsidRPr="002D34F3" w:rsidRDefault="00EC501D" w:rsidP="00EC501D"&amp;gt;&amp;lt;w:pPr&amp;gt;&amp;lt;w:ind w:left="360" w:firstLine="360" /&amp;gt;&amp;lt;w:rPr&amp;gt;&amp;lt;w:ins w:id="870" w:author="BPS" w:date="2023-04-27T12:23:00Z" /&amp;gt;&amp;lt;/w:rPr&amp;gt;&amp;lt;/w:pPr&amp;gt;&amp;lt;w:bookmarkStart w:id="871" w:name="_STATUTE_P__833c831c_f741_4fed_88d6_b385" /&amp;gt;&amp;lt;w:bookmarkStart w:id="872" w:name="_STATUTE_CONTENT__7987470c_1c9c_46f1_ab1" /&amp;gt;&amp;lt;w:bookmarkStart w:id="873" w:name="_PAR__21_0d559bfe_2905_48ee_bfbf_9b98560" /&amp;gt;&amp;lt;w:bookmarkStart w:id="874" w:name="_LINE__36_2cd70e90_d28b_4223_b7ca_43fb0f" /&amp;gt;&amp;lt;w:bookmarkEnd w:id="865" /&amp;gt;&amp;lt;w:ins w:id="875" w:author="BPS" w:date="2023-04-27T12:23:00Z"&amp;gt;&amp;lt;w:r w:rsidRPr="002D34F3"&amp;gt;&amp;lt;w:t xml:space="preserve"&amp;gt;A person may not give a &amp;lt;/w:t&amp;gt;&amp;lt;/w:r&amp;gt;&amp;lt;w:r&amp;gt;&amp;lt;w:t&amp;gt;p&amp;lt;/w:t&amp;gt;&amp;lt;/w:r&amp;gt;&amp;lt;w:r w:rsidRPr="002D34F3"&amp;gt;&amp;lt;w:t xml:space="preserve"&amp;gt;silocybin product as a prize, premium or consideration for a &amp;lt;/w:t&amp;gt;&amp;lt;/w:r&amp;gt;&amp;lt;w:bookmarkStart w:id="876" w:name="_LINE__37_30aba49a_e53f_46e9_8762_265e2e" /&amp;gt;&amp;lt;w:bookmarkEnd w:id="874" /&amp;gt;&amp;lt;w:r w:rsidRPr="002D34F3"&amp;gt;&amp;lt;w:t&amp;gt;lottery, contest, game of chance, game of skill or competition of any kind.&amp;lt;/w:t&amp;gt;&amp;lt;/w:r&amp;gt;&amp;lt;w:bookmarkEnd w:id="876" /&amp;gt;&amp;lt;/w:ins&amp;gt;&amp;lt;/w:p&amp;gt;&amp;lt;w:p w:rsidR="00EC501D" w:rsidRPr="002D34F3" w:rsidRDefault="00EC501D" w:rsidP="00EC501D"&amp;gt;&amp;lt;w:pPr&amp;gt;&amp;lt;w:ind w:left="360" w:firstLine="360" /&amp;gt;&amp;lt;w:rPr&amp;gt;&amp;lt;w:ins w:id="877" w:author="BPS" w:date="2023-04-27T12:23:00Z" /&amp;gt;&amp;lt;/w:rPr&amp;gt;&amp;lt;/w:pPr&amp;gt;&amp;lt;w:bookmarkStart w:id="878" w:name="_STATUTE_P__ac27e6b7_421c_4e27_9c17_2154" /&amp;gt;&amp;lt;w:bookmarkStart w:id="879" w:name="_STATUTE_CONTENT__97d66cf5_3b4a_4c53_81c" /&amp;gt;&amp;lt;w:bookmarkStart w:id="880" w:name="_PAR__22_8f316c7d_d4f9_4347_8c28_1c6922d" /&amp;gt;&amp;lt;w:bookmarkStart w:id="881" w:name="_LINE__38_ce68a3df_32ea_481c_95af_d76488" /&amp;gt;&amp;lt;w:bookmarkEnd w:id="871" /&amp;gt;&amp;lt;w:bookmarkEnd w:id="872" /&amp;gt;&amp;lt;w:bookmarkEnd w:id="873" /&amp;gt;&amp;lt;w:ins w:id="882" w:author="BPS" w:date="2023-04-27T12:23:00Z"&amp;gt;&amp;lt;w:r w:rsidRPr="002D34F3"&amp;gt;&amp;lt;w:t xml:space="preserve"&amp;gt;A person who violates this section commits a &amp;lt;/w:t&amp;gt;&amp;lt;/w:r&amp;gt;&amp;lt;w:r&amp;gt;&amp;lt;w:t xml:space="preserve"&amp;gt;civil violation for which a fine of not &amp;lt;/w:t&amp;gt;&amp;lt;/w:r&amp;gt;&amp;lt;w:bookmarkStart w:id="883" w:name="_LINE__39_0003bd46_50c4_4fa4_81e6_03c388" /&amp;gt;&amp;lt;w:bookmarkEnd w:id="881" /&amp;gt;&amp;lt;w:r&amp;gt;&amp;lt;w:t&amp;gt;more than $500 may be adjudged&amp;lt;/w:t&amp;gt;&amp;lt;/w:r&amp;gt;&amp;lt;w:r w:rsidRPr="002D34F3"&amp;gt;&amp;lt;w:t xml:space="preserve"&amp;gt;. &amp;lt;/w:t&amp;gt;&amp;lt;/w:r&amp;gt;&amp;lt;w:bookmarkEnd w:id="883" /&amp;gt;&amp;lt;/w:ins&amp;gt;&amp;lt;/w:p&amp;gt;&amp;lt;w:p w:rsidR="00EC501D" w:rsidRPr="002D34F3" w:rsidRDefault="00EC501D" w:rsidP="00EC501D"&amp;gt;&amp;lt;w:pPr&amp;gt;&amp;lt;w:ind w:left="1080" w:hanging="720" /&amp;gt;&amp;lt;w:rPr&amp;gt;&amp;lt;w:ins w:id="884" w:author="BPS" w:date="2023-04-27T12:23:00Z" /&amp;gt;&amp;lt;/w:rPr&amp;gt;&amp;lt;/w:pPr&amp;gt;&amp;lt;w:bookmarkStart w:id="885" w:name="_STATUTE_S__9ebc070c_1ccf_4e5e_812a_1e7e" /&amp;gt;&amp;lt;w:bookmarkStart w:id="886" w:name="_PAGE__7_cad33f26_018b_4800_8319_96e383b" /&amp;gt;&amp;lt;w:bookmarkStart w:id="887" w:name="_PAR__2_a65f2ed3_1ea9_4552_bcdc_ebcef6d2" /&amp;gt;&amp;lt;w:bookmarkStart w:id="888" w:name="_LINE__1_8c1b28aa_b6be_4eb2_a926_83edd47" /&amp;gt;&amp;lt;w:bookmarkEnd w:id="726" /&amp;gt;&amp;lt;w:bookmarkEnd w:id="864" /&amp;gt;&amp;lt;w:bookmarkEnd w:id="878" /&amp;gt;&amp;lt;w:bookmarkEnd w:id="879" /&amp;gt;&amp;lt;w:bookmarkEnd w:id="880" /&amp;gt;&amp;lt;w:ins w:id="889" w:author="BPS" w:date="2023-04-27T12:23:00Z"&amp;gt;&amp;lt;w:r w:rsidRPr="002D34F3"&amp;gt;&amp;lt;w:rPr&amp;gt;&amp;lt;w:b /&amp;gt;&amp;lt;/w:rPr&amp;gt;&amp;lt;w:t&amp;gt;§&amp;lt;/w:t&amp;gt;&amp;lt;/w:r&amp;gt;&amp;lt;w:bookmarkStart w:id="890" w:name="_STATUTE_NUMBER__f6efdd60_c96f_47f0_b2d9" /&amp;gt;&amp;lt;w:r w:rsidRPr="002D34F3"&amp;gt;&amp;lt;w:rPr&amp;gt;&amp;lt;w:b /&amp;gt;&amp;lt;/w:rPr&amp;gt;&amp;lt;w:t&amp;gt;201&amp;lt;/w:t&amp;gt;&amp;lt;/w:r&amp;gt;&amp;lt;w:r&amp;gt;&amp;lt;w:rPr&amp;gt;&amp;lt;w:b /&amp;gt;&amp;lt;/w:rPr&amp;gt;&amp;lt;w:t&amp;gt;0&amp;lt;/w:t&amp;gt;&amp;lt;/w:r&amp;gt;&amp;lt;w:bookmarkEnd w:id="890" /&amp;gt;&amp;lt;w:r w:rsidRPr="002D34F3"&amp;gt;&amp;lt;w:rPr&amp;gt;&amp;lt;w:b /&amp;gt;&amp;lt;/w:rPr&amp;gt;&amp;lt;w:t xml:space="preserve"&amp;gt;. &amp;lt;/w:t&amp;gt;&amp;lt;/w:r&amp;gt;&amp;lt;w:bookmarkStart w:id="891" w:name="_STATUTE_HEADNOTE__58879169_d011_41a0_83" /&amp;gt;&amp;lt;w:r w:rsidRPr="002D34F3"&amp;gt;&amp;lt;w:rPr&amp;gt;&amp;lt;w:b /&amp;gt;&amp;lt;/w:rPr&amp;gt;&amp;lt;w:t&amp;gt;Employment of persons under 21 years of age prohibited&amp;lt;/w:t&amp;gt;&amp;lt;/w:r&amp;gt;&amp;lt;w:bookmarkEnd w:id="888" /&amp;gt;&amp;lt;w:bookmarkEnd w:id="891" /&amp;gt;&amp;lt;/w:ins&amp;gt;&amp;lt;/w:p&amp;gt;&amp;lt;w:p w:rsidR="00EC501D" w:rsidRPr="00503A63" w:rsidRDefault="00EC501D" w:rsidP="00EC501D"&amp;gt;&amp;lt;w:pPr&amp;gt;&amp;lt;w:ind w:left="360" w:firstLine="360" /&amp;gt;&amp;lt;w:rPr&amp;gt;&amp;lt;w:ins w:id="892" w:author="BPS" w:date="2023-04-27T12:23:00Z" /&amp;gt;&amp;lt;/w:rPr&amp;gt;&amp;lt;/w:pPr&amp;gt;&amp;lt;w:bookmarkStart w:id="893" w:name="_STATUTE_P__96da7adc_ec8c_4338_a3a9_6792" /&amp;gt;&amp;lt;w:bookmarkStart w:id="894" w:name="_STATUTE_CONTENT__581077a6_bd0f_490f_867" /&amp;gt;&amp;lt;w:bookmarkStart w:id="895" w:name="_PAR__3_a891ff37_2573_4475_91e1_20fc222e" /&amp;gt;&amp;lt;w:bookmarkStart w:id="896" w:name="_LINE__2_44a44b53_95e5_471a_b3ff_4bc2104" /&amp;gt;&amp;lt;w:bookmarkEnd w:id="887" /&amp;gt;&amp;lt;w:ins w:id="897" w:author="BPS" w:date="2023-04-27T12:23:00Z"&amp;gt;&amp;lt;w:r w:rsidRPr="002D34F3"&amp;gt;&amp;lt;w:t&amp;gt;A licensee may not employ a person under 21 years of age.&amp;lt;/w:t&amp;gt;&amp;lt;/w:r&amp;gt;&amp;lt;w:r w:rsidRPr="00503A63"&amp;gt;&amp;lt;w:t xml:space="preserve"&amp;gt; The department may verify &amp;lt;/w:t&amp;gt;&amp;lt;/w:r&amp;gt;&amp;lt;w:bookmarkStart w:id="898" w:name="_LINE__3_276df81c_1c63_43dc_b823_328a323" /&amp;gt;&amp;lt;w:bookmarkEnd w:id="896" /&amp;gt;&amp;lt;w:r w:rsidRPr="00503A63"&amp;gt;&amp;lt;w:t xml:space="preserve"&amp;gt;a person's age in accordance with this section.  During an inspection in accordance with &amp;lt;/w:t&amp;gt;&amp;lt;/w:r&amp;gt;&amp;lt;w:bookmarkStart w:id="899" w:name="_LINE__4_0bea9ded_d256_491e_a625_2d21ce6" /&amp;gt;&amp;lt;w:bookmarkEnd w:id="898" /&amp;gt;&amp;lt;w:r w:rsidRPr="00503A63"&amp;gt;&amp;lt;w:t xml:space="preserve"&amp;gt;this chapter, the department may require proof that a person performing work at the &amp;lt;/w:t&amp;gt;&amp;lt;/w:r&amp;gt;&amp;lt;w:bookmarkStart w:id="900" w:name="_LINE__5_8a386d62_ef8a_45de_8b32_b45eca1" /&amp;gt;&amp;lt;w:bookmarkEnd w:id="899" /&amp;gt;&amp;lt;w:r w:rsidRPr="00503A63"&amp;gt;&amp;lt;w:t xml:space="preserve"&amp;gt;premises is 21 years of age or older.  If the person does not provide the department with &amp;lt;/w:t&amp;gt;&amp;lt;/w:r&amp;gt;&amp;lt;w:bookmarkStart w:id="901" w:name="_LINE__6_4dedbb51_a7ba_4cd7_92a1_72a5c40" /&amp;gt;&amp;lt;w:bookmarkEnd w:id="900" /&amp;gt;&amp;lt;w:r w:rsidRPr="00503A63"&amp;gt;&amp;lt;w:t xml:space="preserve"&amp;gt;acceptable proof of age upon request, the department may require the person to &amp;lt;/w:t&amp;gt;&amp;lt;/w:r&amp;gt;&amp;lt;w:bookmarkStart w:id="902" w:name="_LINE__7_87fc94af_6316_4d08_9eba_488c87a" /&amp;gt;&amp;lt;w:bookmarkEnd w:id="901" /&amp;gt;&amp;lt;w:r w:rsidRPr="00503A63"&amp;gt;&amp;lt;w:t xml:space="preserve"&amp;gt;immediately cease any activity and leave the premises until the department receives &amp;lt;/w:t&amp;gt;&amp;lt;/w:r&amp;gt;&amp;lt;w:bookmarkStart w:id="903" w:name="_LINE__8_5a29c4fb_f890_45ae_afde_44085e7" /&amp;gt;&amp;lt;w:bookmarkEnd w:id="902" /&amp;gt;&amp;lt;w:r w:rsidRPr="00503A63"&amp;gt;&amp;lt;w:t xml:space="preserve"&amp;gt;acceptable proof of age.  The department may request that the licensee provide proof that &amp;lt;/w:t&amp;gt;&amp;lt;/w:r&amp;gt;&amp;lt;w:bookmarkStart w:id="904" w:name="_LINE__9_e76a4678_9559_4698_87cf_b94e105" /&amp;gt;&amp;lt;w:bookmarkEnd w:id="903" /&amp;gt;&amp;lt;w:r w:rsidRPr="00503A63"&amp;gt;&amp;lt;w:t xml:space="preserve"&amp;gt;the person is 21 years of age or older.  Failure of the licensee to respond to &amp;lt;/w:t&amp;gt;&amp;lt;/w:r&amp;gt;&amp;lt;w:r&amp;gt;&amp;lt;w:t&amp;gt;the&amp;lt;/w:t&amp;gt;&amp;lt;/w:r&amp;gt;&amp;lt;w:r w:rsidRPr="00503A63"&amp;gt;&amp;lt;w:t xml:space="preserve"&amp;gt; request is &amp;lt;/w:t&amp;gt;&amp;lt;/w:r&amp;gt;&amp;lt;w:bookmarkStart w:id="905" w:name="_LINE__10_da2527f2_5339_4422_8690_da52ba" /&amp;gt;&amp;lt;w:bookmarkEnd w:id="904" /&amp;gt;&amp;lt;w:r w:rsidRPr="00503A63"&amp;gt;&amp;lt;w:t xml:space="preserve"&amp;gt;prima facie evidence that the licensee has allowed the person to perform work at the &amp;lt;/w:t&amp;gt;&amp;lt;/w:r&amp;gt;&amp;lt;w:bookmarkStart w:id="906" w:name="_LINE__11_ae4214c4_6a80_4541_b5e6_1bc5d7" /&amp;gt;&amp;lt;w:bookmarkEnd w:id="905" /&amp;gt;&amp;lt;w:r w:rsidRPr="00503A63"&amp;gt;&amp;lt;w:t xml:space="preserve"&amp;gt;premises for which a license has been issued, &amp;lt;/w:t&amp;gt;&amp;lt;/w:r&amp;gt;&amp;lt;w:r&amp;gt;&amp;lt;w:t xml:space="preserve"&amp;gt;except &amp;lt;/w:t&amp;gt;&amp;lt;/w:r&amp;gt;&amp;lt;w:r w:rsidRPr="00503A63"&amp;gt;&amp;lt;w:t xml:space="preserve"&amp;gt;that it is an affirmative defense that &amp;lt;/w:t&amp;gt;&amp;lt;/w:r&amp;gt;&amp;lt;w:bookmarkStart w:id="907" w:name="_LINE__12_edc04058_22d2_4ea5_a190_ef0a61" /&amp;gt;&amp;lt;w:bookmarkEnd w:id="906" /&amp;gt;&amp;lt;w:r w:rsidRPr="00503A63"&amp;gt;&amp;lt;w:t xml:space="preserve"&amp;gt;the person is only temporarily at the premises to make a service, maintenance or repair call &amp;lt;/w:t&amp;gt;&amp;lt;/w:r&amp;gt;&amp;lt;w:bookmarkStart w:id="908" w:name="_LINE__13_d1b59188_27d0_4fe9_9a2d_4114ca" /&amp;gt;&amp;lt;w:bookmarkEnd w:id="907" /&amp;gt;&amp;lt;w:r w:rsidRPr="00503A63"&amp;gt;&amp;lt;w:t&amp;gt;or for other purposes and is not an employee of the licensee.&amp;lt;/w:t&amp;gt;&amp;lt;/w:r&amp;gt;&amp;lt;w:bookmarkEnd w:id="908" /&amp;gt;&amp;lt;/w:ins&amp;gt;&amp;lt;/w:p&amp;gt;&amp;lt;w:p w:rsidR="00EC501D" w:rsidRPr="002D34F3" w:rsidRDefault="00EC501D" w:rsidP="00EC501D"&amp;gt;&amp;lt;w:pPr&amp;gt;&amp;lt;w:ind w:left="360" w:firstLine="360" /&amp;gt;&amp;lt;w:rPr&amp;gt;&amp;lt;w:ins w:id="909" w:author="BPS" w:date="2023-04-27T12:23:00Z" /&amp;gt;&amp;lt;/w:rPr&amp;gt;&amp;lt;/w:pPr&amp;gt;&amp;lt;w:bookmarkStart w:id="910" w:name="_STATUTE_P__ccf787b5_ac69_4c72_b8ca_78bc" /&amp;gt;&amp;lt;w:bookmarkStart w:id="911" w:name="_STATUTE_CONTENT__bcdee2b8_70fc_46e3_a2f" /&amp;gt;&amp;lt;w:bookmarkStart w:id="912" w:name="_PAR__4_9fe862bb_08a1_4a12_a417_5af494e2" /&amp;gt;&amp;lt;w:bookmarkStart w:id="913" w:name="_LINE__14_62a0e3a5_0631_4068_9dfb_8ec5d3" /&amp;gt;&amp;lt;w:bookmarkEnd w:id="893" /&amp;gt;&amp;lt;w:bookmarkEnd w:id="894" /&amp;gt;&amp;lt;w:bookmarkEnd w:id="895" /&amp;gt;&amp;lt;w:ins w:id="914" w:author="BPS" w:date="2023-04-27T12:23:00Z"&amp;gt;&amp;lt;w:r w:rsidRPr="002D34F3"&amp;gt;&amp;lt;w:t xml:space="preserve"&amp;gt;A person who violates this section commits a &amp;lt;/w:t&amp;gt;&amp;lt;/w:r&amp;gt;&amp;lt;w:r&amp;gt;&amp;lt;w:t xml:space="preserve"&amp;gt;civil violation for which a fine of not &amp;lt;/w:t&amp;gt;&amp;lt;/w:r&amp;gt;&amp;lt;w:bookmarkStart w:id="915" w:name="_LINE__15_5cacd989_611a_4689_9c9d_2ed494" /&amp;gt;&amp;lt;w:bookmarkEnd w:id="913" /&amp;gt;&amp;lt;w:r&amp;gt;&amp;lt;w:t&amp;gt;more than $500 may be adjudged&amp;lt;/w:t&amp;gt;&amp;lt;/w:r&amp;gt;&amp;lt;w:r w:rsidRPr="002D34F3"&amp;gt;&amp;lt;w:t xml:space="preserve"&amp;gt;. &amp;lt;/w:t&amp;gt;&amp;lt;/w:r&amp;gt;&amp;lt;w:bookmarkEnd w:id="915" /&amp;gt;&amp;lt;/w:ins&amp;gt;&amp;lt;/w:p&amp;gt;&amp;lt;w:p w:rsidR="00EC501D" w:rsidRPr="002D34F3" w:rsidRDefault="00EC501D" w:rsidP="00EC501D"&amp;gt;&amp;lt;w:pPr&amp;gt;&amp;lt;w:ind w:left="1080" w:hanging="720" /&amp;gt;&amp;lt;w:rPr&amp;gt;&amp;lt;w:ins w:id="916" w:author="BPS" w:date="2023-04-27T12:23:00Z" /&amp;gt;&amp;lt;/w:rPr&amp;gt;&amp;lt;/w:pPr&amp;gt;&amp;lt;w:bookmarkStart w:id="917" w:name="_STATUTE_S__2680fc06_7b92_48ef_9415_3939" /&amp;gt;&amp;lt;w:bookmarkStart w:id="918" w:name="_PAR__5_7992b7e5_6f14_423d_9aca_c9163cf7" /&amp;gt;&amp;lt;w:bookmarkStart w:id="919" w:name="_LINE__16_2436f95f_e90c_418e_926c_089d9f" /&amp;gt;&amp;lt;w:bookmarkEnd w:id="885" /&amp;gt;&amp;lt;w:bookmarkEnd w:id="910" /&amp;gt;&amp;lt;w:bookmarkEnd w:id="911" /&amp;gt;&amp;lt;w:bookmarkEnd w:id="912" /&amp;gt;&amp;lt;w:ins w:id="920" w:author="BPS" w:date="2023-04-27T12:23:00Z"&amp;gt;&amp;lt;w:r w:rsidRPr="002D34F3"&amp;gt;&amp;lt;w:rPr&amp;gt;&amp;lt;w:b /&amp;gt;&amp;lt;/w:rPr&amp;gt;&amp;lt;w:t&amp;gt;§&amp;lt;/w:t&amp;gt;&amp;lt;/w:r&amp;gt;&amp;lt;w:bookmarkStart w:id="921" w:name="_STATUTE_NUMBER__4cb98347_1512_43b5_a1b1" /&amp;gt;&amp;lt;w:r w:rsidRPr="002D34F3"&amp;gt;&amp;lt;w:rPr&amp;gt;&amp;lt;w:b /&amp;gt;&amp;lt;/w:rPr&amp;gt;&amp;lt;w:t&amp;gt;201&amp;lt;/w:t&amp;gt;&amp;lt;/w:r&amp;gt;&amp;lt;w:r&amp;gt;&amp;lt;w:rPr&amp;gt;&amp;lt;w:b /&amp;gt;&amp;lt;/w:rPr&amp;gt;&amp;lt;w:t&amp;gt;1&amp;lt;/w:t&amp;gt;&amp;lt;/w:r&amp;gt;&amp;lt;w:bookmarkEnd w:id="921" /&amp;gt;&amp;lt;w:r w:rsidRPr="002D34F3"&amp;gt;&amp;lt;w:rPr&amp;gt;&amp;lt;w:b /&amp;gt;&amp;lt;/w:rPr&amp;gt;&amp;lt;w:t xml:space="preserve"&amp;gt;. &amp;lt;/w:t&amp;gt;&amp;lt;/w:r&amp;gt;&amp;lt;w:bookmarkStart w:id="922" w:name="_STATUTE_HEADNOTE__b8913168_45d4_4fde_80" /&amp;gt;&amp;lt;w:r w:rsidRPr="002D34F3"&amp;gt;&amp;lt;w:rPr&amp;gt;&amp;lt;w:b /&amp;gt;&amp;lt;/w:rPr&amp;gt;&amp;lt;w:t&amp;gt;Publication of information related to use of psilocybin&amp;lt;/w:t&amp;gt;&amp;lt;/w:r&amp;gt;&amp;lt;w:bookmarkEnd w:id="919" /&amp;gt;&amp;lt;w:bookmarkEnd w:id="922" /&amp;gt;&amp;lt;/w:ins&amp;gt;&amp;lt;/w:p&amp;gt;&amp;lt;w:p w:rsidR="00EC501D" w:rsidRPr="002D34F3" w:rsidRDefault="00EC501D" w:rsidP="00EC501D"&amp;gt;&amp;lt;w:pPr&amp;gt;&amp;lt;w:ind w:left="360" w:firstLine="360" /&amp;gt;&amp;lt;w:rPr&amp;gt;&amp;lt;w:ins w:id="923" w:author="BPS" w:date="2023-04-27T12:23:00Z" /&amp;gt;&amp;lt;/w:rPr&amp;gt;&amp;lt;/w:pPr&amp;gt;&amp;lt;w:bookmarkStart w:id="924" w:name="_STATUTE_P__f6048976_de54_4572_90e4_65ad" /&amp;gt;&amp;lt;w:bookmarkStart w:id="925" w:name="_STATUTE_CONTENT__a2af29fa_4acc_4e0b_840" /&amp;gt;&amp;lt;w:bookmarkStart w:id="926" w:name="_PAR__6_a45fe1e0_775d_460a_acac_653058d0" /&amp;gt;&amp;lt;w:bookmarkStart w:id="927" w:name="_LINE__17_020728a5_4805_4621_a48f_c0842b" /&amp;gt;&amp;lt;w:bookmarkEnd w:id="918" /&amp;gt;&amp;lt;w:ins w:id="928" w:author="BPS" w:date="2023-04-27T12:23:00Z"&amp;gt;&amp;lt;w:r w:rsidRPr="002D34F3"&amp;gt;&amp;lt;w:t xml:space="preserve"&amp;gt;The department shall publish on a publicly accessible website available medical, &amp;lt;/w:t&amp;gt;&amp;lt;/w:r&amp;gt;&amp;lt;w:bookmarkStart w:id="929" w:name="_LINE__18_8bf5c9fd_19a0_4bde_96bd_c9a83b" /&amp;gt;&amp;lt;w:bookmarkEnd w:id="927" /&amp;gt;&amp;lt;w:r w:rsidRPr="002D34F3"&amp;gt;&amp;lt;w:t xml:space="preserve"&amp;gt;psychological and scientific studies, research and other information, including but not &amp;lt;/w:t&amp;gt;&amp;lt;/w:r&amp;gt;&amp;lt;w:bookmarkStart w:id="930" w:name="_LINE__19_02d949ea_891f_44f3_9504_879c7c" /&amp;gt;&amp;lt;w:bookmarkEnd w:id="929" /&amp;gt;&amp;lt;w:r w:rsidRPr="002D34F3"&amp;gt;&amp;lt;w:t xml:space="preserve"&amp;gt;limited to information submitted to the department by the &amp;lt;/w:t&amp;gt;&amp;lt;/w:r&amp;gt;&amp;lt;w:r&amp;gt;&amp;lt;w:t&amp;gt;b&amp;lt;/w:t&amp;gt;&amp;lt;/w:r&amp;gt;&amp;lt;w:r w:rsidRPr="002D34F3"&amp;gt;&amp;lt;w:t&amp;gt;oard&amp;lt;/w:t&amp;gt;&amp;lt;/w:r&amp;gt;&amp;lt;w:r&amp;gt;&amp;lt;w:t&amp;gt;,&amp;lt;/w:t&amp;gt;&amp;lt;/w:r&amp;gt;&amp;lt;w:r w:rsidRPr="002D34F3"&amp;gt;&amp;lt;w:t xml:space="preserve"&amp;gt; relating to the safety and &amp;lt;/w:t&amp;gt;&amp;lt;/w:r&amp;gt;&amp;lt;w:bookmarkStart w:id="931" w:name="_LINE__20_3db43519_0ce1_4c2d_88e6_2dfd4f" /&amp;gt;&amp;lt;w:bookmarkEnd w:id="930" /&amp;gt;&amp;lt;w:r w:rsidRPr="002D34F3"&amp;gt;&amp;lt;w:t xml:space="preserve"&amp;gt;efficacy of psilocybin in treating mental health conditions, including but not limited to &amp;lt;/w:t&amp;gt;&amp;lt;/w:r&amp;gt;&amp;lt;w:bookmarkStart w:id="932" w:name="_LINE__21_391c8fa3_1478_4a7b_b5c8_a62c5a" /&amp;gt;&amp;lt;w:bookmarkEnd w:id="931" /&amp;gt;&amp;lt;w:r w:rsidRPr="002D34F3"&amp;gt;&amp;lt;w:t xml:space="preserve"&amp;gt;substance use disorder, depression, &amp;lt;/w:t&amp;gt;&amp;lt;/w:r&amp;gt;&amp;lt;w:r&amp;gt;&amp;lt;w:t xml:space="preserve"&amp;gt;post-traumatic stress disorder, &amp;lt;/w:t&amp;gt;&amp;lt;/w:r&amp;gt;&amp;lt;w:r w:rsidRPr="002D34F3"&amp;gt;&amp;lt;w:t xml:space="preserve"&amp;gt;anxiety disorders and &amp;lt;/w:t&amp;gt;&amp;lt;/w:r&amp;gt;&amp;lt;w:bookmarkStart w:id="933" w:name="_LINE__22_6f9934aa_f345_46d9_982c_8331ca" /&amp;gt;&amp;lt;w:bookmarkEnd w:id="932" /&amp;gt;&amp;lt;w:r w:rsidRPr="002D34F3"&amp;gt;&amp;lt;w:t&amp;gt;end-of-life psychological distress&amp;lt;/w:t&amp;gt;&amp;lt;/w:r&amp;gt;&amp;lt;w:r w:rsidRPr="00C36309"&amp;gt;&amp;lt;w:t&amp;gt;.&amp;lt;/w:t&amp;gt;&amp;lt;/w:r&amp;gt;&amp;lt;w:bookmarkEnd w:id="933" /&amp;gt;&amp;lt;/w:ins&amp;gt;&amp;lt;/w:p&amp;gt;&amp;lt;w:p w:rsidR="00EC501D" w:rsidRPr="002D34F3" w:rsidRDefault="00EC501D" w:rsidP="00EC501D"&amp;gt;&amp;lt;w:pPr&amp;gt;&amp;lt;w:ind w:left="1080" w:hanging="720" /&amp;gt;&amp;lt;w:rPr&amp;gt;&amp;lt;w:ins w:id="934" w:author="BPS" w:date="2023-04-27T12:23:00Z" /&amp;gt;&amp;lt;/w:rPr&amp;gt;&amp;lt;/w:pPr&amp;gt;&amp;lt;w:bookmarkStart w:id="935" w:name="_STATUTE_S__90c98bc1_8f59_449d_b957_b623" /&amp;gt;&amp;lt;w:bookmarkStart w:id="936" w:name="_PAR__7_dd282f35_36f0_4c55_8a77_386fdeb4" /&amp;gt;&amp;lt;w:bookmarkStart w:id="937" w:name="_LINE__23_2733d230_2d7d_4f7c_a261_fadffb" /&amp;gt;&amp;lt;w:bookmarkEnd w:id="917" /&amp;gt;&amp;lt;w:bookmarkEnd w:id="924" /&amp;gt;&amp;lt;w:bookmarkEnd w:id="925" /&amp;gt;&amp;lt;w:bookmarkEnd w:id="926" /&amp;gt;&amp;lt;w:ins w:id="938" w:author="BPS" w:date="2023-04-27T12:23:00Z"&amp;gt;&amp;lt;w:r w:rsidRPr="002D34F3"&amp;gt;&amp;lt;w:rPr&amp;gt;&amp;lt;w:b /&amp;gt;&amp;lt;/w:rPr&amp;gt;&amp;lt;w:t&amp;gt;§&amp;lt;/w:t&amp;gt;&amp;lt;/w:r&amp;gt;&amp;lt;w:bookmarkStart w:id="939" w:name="_STATUTE_NUMBER__a13584e6_d2f1_4ecc_a84e" /&amp;gt;&amp;lt;w:r w:rsidRPr="002D34F3"&amp;gt;&amp;lt;w:rPr&amp;gt;&amp;lt;w:b /&amp;gt;&amp;lt;/w:rPr&amp;gt;&amp;lt;w:t&amp;gt;201&amp;lt;/w:t&amp;gt;&amp;lt;/w:r&amp;gt;&amp;lt;w:r&amp;gt;&amp;lt;w:rPr&amp;gt;&amp;lt;w:b /&amp;gt;&amp;lt;/w:rPr&amp;gt;&amp;lt;w:t&amp;gt;2&amp;lt;/w:t&amp;gt;&amp;lt;/w:r&amp;gt;&amp;lt;w:bookmarkEnd w:id="939" /&amp;gt;&amp;lt;w:r w:rsidRPr="002D34F3"&amp;gt;&amp;lt;w:rPr&amp;gt;&amp;lt;w:b /&amp;gt;&amp;lt;/w:rPr&amp;gt;&amp;lt;w:t xml:space="preserve"&amp;gt;. &amp;lt;/w:t&amp;gt;&amp;lt;/w:r&amp;gt;&amp;lt;w:bookmarkStart w:id="940" w:name="_STATUTE_HEADNOTE__38d4580d_3b12_4b3a_98" /&amp;gt;&amp;lt;w:r w:rsidRPr="002D34F3"&amp;gt;&amp;lt;w:rPr&amp;gt;&amp;lt;w:b /&amp;gt;&amp;lt;/w:rPr&amp;gt;&amp;lt;w:t&amp;gt;Investigation by criminal justice agency of unlawful activity&amp;lt;/w:t&amp;gt;&amp;lt;/w:r&amp;gt;&amp;lt;w:bookmarkEnd w:id="937" /&amp;gt;&amp;lt;w:bookmarkEnd w:id="940" /&amp;gt;&amp;lt;/w:ins&amp;gt;&amp;lt;/w:p&amp;gt;&amp;lt;w:p w:rsidR="00EC501D" w:rsidRPr="002D34F3" w:rsidRDefault="00EC501D" w:rsidP="00EC501D"&amp;gt;&amp;lt;w:pPr&amp;gt;&amp;lt;w:ind w:left="360" w:firstLine="360" /&amp;gt;&amp;lt;w:rPr&amp;gt;&amp;lt;w:ins w:id="941" w:author="BPS" w:date="2023-04-27T12:23:00Z" /&amp;gt;&amp;lt;/w:rPr&amp;gt;&amp;lt;/w:pPr&amp;gt;&amp;lt;w:bookmarkStart w:id="942" w:name="_STATUTE_P__1a377f4d_facc_4cfb_9efa_1aa4" /&amp;gt;&amp;lt;w:bookmarkStart w:id="943" w:name="_STATUTE_CONTENT__c032fe0f_5939_44c6_970" /&amp;gt;&amp;lt;w:bookmarkStart w:id="944" w:name="_PAR__8_169b4507_e376_4457_b4c9_ae26c54d" /&amp;gt;&amp;lt;w:bookmarkStart w:id="945" w:name="_LINE__24_3dce0765_c1db_44cd_9e98_fbebbb" /&amp;gt;&amp;lt;w:bookmarkEnd w:id="936" /&amp;gt;&amp;lt;w:ins w:id="946" w:author="BPS" w:date="2023-04-27T12:23:00Z"&amp;gt;&amp;lt;w:r w:rsidRPr="002D34F3"&amp;gt;&amp;lt;w:t xml:space="preserve"&amp;gt;A criminal justice agency may investigate unlawful activity under this chapter and may &amp;lt;/w:t&amp;gt;&amp;lt;/w:r&amp;gt;&amp;lt;w:bookmarkStart w:id="947" w:name="_LINE__25_92d03cbf_bf8c_4ce3_817e_371db6" /&amp;gt;&amp;lt;w:bookmarkEnd w:id="945" /&amp;gt;&amp;lt;w:r w:rsidRPr="002D34F3"&amp;gt;&amp;lt;w:t xml:space="preserve"&amp;gt;conduct a criminal history record check of a licensee or its employees during an &amp;lt;/w:t&amp;gt;&amp;lt;/w:r&amp;gt;&amp;lt;w:bookmarkStart w:id="948" w:name="_LINE__26_adaf768f_8606_461e_9f86_455656" /&amp;gt;&amp;lt;w:bookmarkEnd w:id="947" /&amp;gt;&amp;lt;w:r w:rsidRPr="002D34F3"&amp;gt;&amp;lt;w:t xml:space="preserve"&amp;gt;investigation of unlawful activity in relation to a licensee.  &amp;lt;/w:t&amp;gt;&amp;lt;/w:r&amp;gt;&amp;lt;w:r&amp;gt;&amp;lt;w:t&amp;gt;A l&amp;lt;/w:t&amp;gt;&amp;lt;/w:r&amp;gt;&amp;lt;w:r w:rsidRPr="002D34F3"&amp;gt;&amp;lt;w:t xml:space="preserve"&amp;gt;aw enforcement &amp;lt;/w:t&amp;gt;&amp;lt;/w:r&amp;gt;&amp;lt;w:r&amp;gt;&amp;lt;w:t xml:space="preserve"&amp;gt;officer &amp;lt;/w:t&amp;gt;&amp;lt;/w:r&amp;gt;&amp;lt;w:r w:rsidRPr="002D34F3"&amp;gt;&amp;lt;w:t xml:space="preserve"&amp;gt;may &amp;lt;/w:t&amp;gt;&amp;lt;/w:r&amp;gt;&amp;lt;w:bookmarkStart w:id="949" w:name="_LINE__27_817a299d_a744_46ff_8037_1072a8" /&amp;gt;&amp;lt;w:bookmarkEnd w:id="948" /&amp;gt;&amp;lt;w:r w:rsidRPr="002D34F3"&amp;gt;&amp;lt;w:t xml:space="preserve"&amp;gt;enforce any provision of this chapter and may assist the department in enforcing this &amp;lt;/w:t&amp;gt;&amp;lt;/w:r&amp;gt;&amp;lt;w:bookmarkStart w:id="950" w:name="_LINE__28_6b868142_4c52_4157_8556_9cc470" /&amp;gt;&amp;lt;w:bookmarkEnd w:id="949" /&amp;gt;&amp;lt;w:r w:rsidRPr="002D34F3"&amp;gt;&amp;lt;w:t&amp;gt;chapter.&amp;lt;/w:t&amp;gt;&amp;lt;/w:r&amp;gt;&amp;lt;w:bookmarkEnd w:id="950" /&amp;gt;&amp;lt;/w:ins&amp;gt;&amp;lt;/w:p&amp;gt;&amp;lt;w:p w:rsidR="00EC501D" w:rsidRPr="002D34F3" w:rsidRDefault="00EC501D" w:rsidP="00EC501D"&amp;gt;&amp;lt;w:pPr&amp;gt;&amp;lt;w:ind w:left="360" w:firstLine="360" /&amp;gt;&amp;lt;w:rPr&amp;gt;&amp;lt;w:ins w:id="951" w:author="BPS" w:date="2023-04-27T12:23:00Z" /&amp;gt;&amp;lt;/w:rPr&amp;gt;&amp;lt;/w:pPr&amp;gt;&amp;lt;w:bookmarkStart w:id="952" w:name="_STATUTE_P__c092860c_7b09_415d_8361_20ee" /&amp;gt;&amp;lt;w:bookmarkStart w:id="953" w:name="_STATUTE_CONTENT__b035ea12_6aa2_4dfa_9ba" /&amp;gt;&amp;lt;w:bookmarkStart w:id="954" w:name="_PAR__9_5f9c0fdf_1a0c_4c50_9a26_b6ad2a7b" /&amp;gt;&amp;lt;w:bookmarkStart w:id="955" w:name="_LINE__29_0aec0fc7_1884_4876_80a5_a1a18f" /&amp;gt;&amp;lt;w:bookmarkEnd w:id="942" /&amp;gt;&amp;lt;w:bookmarkEnd w:id="943" /&amp;gt;&amp;lt;w:bookmarkEnd w:id="944" /&amp;gt;&amp;lt;w:ins w:id="956" w:author="BPS" w:date="2023-04-27T12:23:00Z"&amp;gt;&amp;lt;w:r w:rsidRPr="002D34F3"&amp;gt;&amp;lt;w:t&amp;gt;A law enforcement office&amp;lt;/w:t&amp;gt;&amp;lt;/w:r&amp;gt;&amp;lt;w:r&amp;gt;&amp;lt;w:t&amp;gt;r&amp;lt;/w:t&amp;gt;&amp;lt;/w:r&amp;gt;&amp;lt;w:r w:rsidRPr="002D34F3"&amp;gt;&amp;lt;w:t xml:space="preserve"&amp;gt; who has notice, knowledge or reasonable suspicion of a &amp;lt;/w:t&amp;gt;&amp;lt;/w:r&amp;gt;&amp;lt;w:bookmarkStart w:id="957" w:name="_LINE__30_092b0b72_cfb1_47e2_877c_451563" /&amp;gt;&amp;lt;w:bookmarkEnd w:id="955" /&amp;gt;&amp;lt;w:r w:rsidRPr="002D34F3"&amp;gt;&amp;lt;w:t xml:space="preserve"&amp;gt;violation of this chapter shall immediately notify the district attorney who has jurisdiction &amp;lt;/w:t&amp;gt;&amp;lt;/w:r&amp;gt;&amp;lt;w:bookmarkStart w:id="958" w:name="_LINE__31_26daba13_2154_4e83_a251_aac3f9" /&amp;gt;&amp;lt;w:bookmarkEnd w:id="957" /&amp;gt;&amp;lt;w:r w:rsidRPr="002D34F3"&amp;gt;&amp;lt;w:t xml:space="preserve"&amp;gt;over the violation and furnish that district attorney with names and addresses of any &amp;lt;/w:t&amp;gt;&amp;lt;/w:r&amp;gt;&amp;lt;w:bookmarkStart w:id="959" w:name="_LINE__32_dcdadbf6_8f11_41f6_8563_7a74b2" /&amp;gt;&amp;lt;w:bookmarkEnd w:id="958" /&amp;gt;&amp;lt;w:r w:rsidRPr="002D34F3"&amp;gt;&amp;lt;w:t&amp;gt;witnesses to the violation or other information relate&amp;lt;/w:t&amp;gt;&amp;lt;/w:r&amp;gt;&amp;lt;w:r&amp;gt;&amp;lt;w:t&amp;gt;d&amp;lt;/w:t&amp;gt;&amp;lt;/w:r&amp;gt;&amp;lt;w:r w:rsidRPr="002D34F3"&amp;gt;&amp;lt;w:t xml:space="preserve"&amp;gt; to the violation.&amp;lt;/w:t&amp;gt;&amp;lt;/w:r&amp;gt;&amp;lt;w:bookmarkEnd w:id="959" /&amp;gt;&amp;lt;/w:ins&amp;gt;&amp;lt;/w:p&amp;gt;&amp;lt;w:p w:rsidR="00EC501D" w:rsidRPr="002D34F3" w:rsidRDefault="00EC501D" w:rsidP="00EC501D"&amp;gt;&amp;lt;w:pPr&amp;gt;&amp;lt;w:ind w:left="1080" w:hanging="720" /&amp;gt;&amp;lt;w:rPr&amp;gt;&amp;lt;w:ins w:id="960" w:author="BPS" w:date="2023-04-27T12:23:00Z" /&amp;gt;&amp;lt;/w:rPr&amp;gt;&amp;lt;/w:pPr&amp;gt;&amp;lt;w:bookmarkStart w:id="961" w:name="_STATUTE_S__0b23cbe7_6b41_475b_85c1_d8a2" /&amp;gt;&amp;lt;w:bookmarkStart w:id="962" w:name="_PAR__10_2bf01ab6_e993_4d02_821b_7ef4f6b" /&amp;gt;&amp;lt;w:bookmarkStart w:id="963" w:name="_LINE__33_4ca5b0ba_37e6_4370_9693_6aa701" /&amp;gt;&amp;lt;w:bookmarkEnd w:id="935" /&amp;gt;&amp;lt;w:bookmarkEnd w:id="952" /&amp;gt;&amp;lt;w:bookmarkEnd w:id="953" /&amp;gt;&amp;lt;w:bookmarkEnd w:id="954" /&amp;gt;&amp;lt;w:ins w:id="964" w:author="BPS" w:date="2023-04-27T12:23:00Z"&amp;gt;&amp;lt;w:r w:rsidRPr="002D34F3"&amp;gt;&amp;lt;w:rPr&amp;gt;&amp;lt;w:b /&amp;gt;&amp;lt;/w:rPr&amp;gt;&amp;lt;w:t&amp;gt;§&amp;lt;/w:t&amp;gt;&amp;lt;/w:r&amp;gt;&amp;lt;w:bookmarkStart w:id="965" w:name="_STATUTE_NUMBER__e6327a56_d59a_44e7_b388" /&amp;gt;&amp;lt;w:r w:rsidRPr="002D34F3"&amp;gt;&amp;lt;w:rPr&amp;gt;&amp;lt;w:b /&amp;gt;&amp;lt;/w:rPr&amp;gt;&amp;lt;w:t&amp;gt;201&amp;lt;/w:t&amp;gt;&amp;lt;/w:r&amp;gt;&amp;lt;w:r&amp;gt;&amp;lt;w:rPr&amp;gt;&amp;lt;w:b /&amp;gt;&amp;lt;/w:rPr&amp;gt;&amp;lt;w:t&amp;gt;3&amp;lt;/w:t&amp;gt;&amp;lt;/w:r&amp;gt;&amp;lt;w:bookmarkEnd w:id="965" /&amp;gt;&amp;lt;w:r w:rsidRPr="002D34F3"&amp;gt;&amp;lt;w:rPr&amp;gt;&amp;lt;w:b /&amp;gt;&amp;lt;/w:rPr&amp;gt;&amp;lt;w:t xml:space="preserve"&amp;gt;. &amp;lt;/w:t&amp;gt;&amp;lt;/w:r&amp;gt;&amp;lt;w:bookmarkStart w:id="966" w:name="_STATUTE_HEADNOTE__4e93d75f_b31f_4569_a5" /&amp;gt;&amp;lt;w:r w:rsidRPr="002D34F3"&amp;gt;&amp;lt;w:rPr&amp;gt;&amp;lt;w:b /&amp;gt;&amp;lt;/w:rPr&amp;gt;&amp;lt;w:t&amp;gt;Cooperation of other state entities; immunity&amp;lt;/w:t&amp;gt;&amp;lt;/w:r&amp;gt;&amp;lt;w:bookmarkEnd w:id="963" /&amp;gt;&amp;lt;w:bookmarkEnd w:id="966" /&amp;gt;&amp;lt;/w:ins&amp;gt;&amp;lt;/w:p&amp;gt;&amp;lt;w:p w:rsidR="00EC501D" w:rsidRPr="002D34F3" w:rsidRDefault="00EC501D" w:rsidP="00EC501D"&amp;gt;&amp;lt;w:pPr&amp;gt;&amp;lt;w:ind w:left="360" w:firstLine="360" /&amp;gt;&amp;lt;w:rPr&amp;gt;&amp;lt;w:ins w:id="967" w:author="BPS" w:date="2023-04-27T12:23:00Z" /&amp;gt;&amp;lt;/w:rPr&amp;gt;&amp;lt;/w:pPr&amp;gt;&amp;lt;w:bookmarkStart w:id="968" w:name="_STATUTE_P__1c0123bd_e649_43fa_9fbc_ef17" /&amp;gt;&amp;lt;w:bookmarkStart w:id="969" w:name="_STATUTE_CONTENT__a4a39b16_1280_49ee_ba6" /&amp;gt;&amp;lt;w:bookmarkStart w:id="970" w:name="_PAR__11_5c5758a2_08fc_4a8b_b9b3_708182c" /&amp;gt;&amp;lt;w:bookmarkStart w:id="971" w:name="_LINE__34_489384e5_3c1b_4736_8a5a_96ab2e" /&amp;gt;&amp;lt;w:bookmarkEnd w:id="962" /&amp;gt;&amp;lt;w:ins w:id="972" w:author="BPS" w:date="2023-04-27T12:23:00Z"&amp;gt;&amp;lt;w:r w:rsidRPr="002D34F3"&amp;gt;&amp;lt;w:t xml:space="preserve"&amp;gt;All state agencies, including but not limited to the Department of Administrative and &amp;lt;/w:t&amp;gt;&amp;lt;/w:r&amp;gt;&amp;lt;w:bookmarkStart w:id="973" w:name="_LINE__35_7c35a524_29c4_42e9_9bfb_bab384" /&amp;gt;&amp;lt;w:bookmarkEnd w:id="971" /&amp;gt;&amp;lt;w:r w:rsidRPr="002D34F3"&amp;gt;&amp;lt;w:t xml:space="preserve"&amp;gt;Financial Services, shall upon request of the department assist and cooperate with the &amp;lt;/w:t&amp;gt;&amp;lt;/w:r&amp;gt;&amp;lt;w:bookmarkStart w:id="974" w:name="_LINE__36_5a8939c3_af2a_4f50_8b25_052455" /&amp;gt;&amp;lt;w:bookmarkEnd w:id="973" /&amp;gt;&amp;lt;w:r w:rsidRPr="002D34F3"&amp;gt;&amp;lt;w:t xml:space="preserve"&amp;gt;department to the extent necessary for the department to carry out its duties under this &amp;lt;/w:t&amp;gt;&amp;lt;/w:r&amp;gt;&amp;lt;w:bookmarkStart w:id="975" w:name="_LINE__37_3250037b_e0ac_48f2_ae09_40b103" /&amp;gt;&amp;lt;w:bookmarkEnd w:id="974" /&amp;gt;&amp;lt;w:r w:rsidRPr="002D34F3"&amp;gt;&amp;lt;w:t xml:space="preserve"&amp;gt;chapter.  The Department of Agriculture, Conservation and Forestry may possess, test and &amp;lt;/w:t&amp;gt;&amp;lt;/w:r&amp;gt;&amp;lt;w:bookmarkStart w:id="976" w:name="_LINE__38_193d3cfb_66b1_4b9e_8f8f_421906" /&amp;gt;&amp;lt;w:bookmarkEnd w:id="975" /&amp;gt;&amp;lt;w:r w:rsidRPr="002D34F3"&amp;gt;&amp;lt;w:t&amp;gt;dispose of psilocybin products on behalf of the department.&amp;lt;/w:t&amp;gt;&amp;lt;/w:r&amp;gt;&amp;lt;w:bookmarkEnd w:id="976" /&amp;gt;&amp;lt;/w:ins&amp;gt;&amp;lt;/w:p&amp;gt;&amp;lt;w:p w:rsidR="00EC501D" w:rsidRPr="002D34F3" w:rsidRDefault="00EC501D" w:rsidP="00EC501D"&amp;gt;&amp;lt;w:pPr&amp;gt;&amp;lt;w:ind w:left="360" w:firstLine="360" /&amp;gt;&amp;lt;w:rPr&amp;gt;&amp;lt;w:ins w:id="977" w:author="BPS" w:date="2023-04-27T12:23:00Z" /&amp;gt;&amp;lt;/w:rPr&amp;gt;&amp;lt;/w:pPr&amp;gt;&amp;lt;w:bookmarkStart w:id="978" w:name="_STATUTE_P__8544b5b7_b13d_43bf_b822_270d" /&amp;gt;&amp;lt;w:bookmarkStart w:id="979" w:name="_STATUTE_CONTENT__e9cf0b00_e355_4677_9cb" /&amp;gt;&amp;lt;w:bookmarkStart w:id="980" w:name="_PAR__12_04f5a49e_d3fa_4d7a_b531_2c001cd" /&amp;gt;&amp;lt;w:bookmarkStart w:id="981" w:name="_LINE__39_3cb956b5_e099_41f3_9802_30fe74" /&amp;gt;&amp;lt;w:bookmarkEnd w:id="968" /&amp;gt;&amp;lt;w:bookmarkEnd w:id="969" /&amp;gt;&amp;lt;w:bookmarkEnd w:id="970" /&amp;gt;&amp;lt;w:ins w:id="982" w:author="BPS" w:date="2023-04-27T12:23:00Z"&amp;gt;&amp;lt;w:r w:rsidRPr="002D34F3"&amp;gt;&amp;lt;w:t xml:space="preserve"&amp;gt;Notwithstanding any &amp;lt;/w:t&amp;gt;&amp;lt;/w:r&amp;gt;&amp;lt;w:r&amp;gt;&amp;lt;w:t xml:space="preserve"&amp;gt;provision of &amp;lt;/w:t&amp;gt;&amp;lt;/w:r&amp;gt;&amp;lt;w:r w:rsidRPr="002D34F3"&amp;gt;&amp;lt;w:t xml:space="preserve"&amp;gt;law to the contrary, the State, its agencies and &amp;lt;/w:t&amp;gt;&amp;lt;/w:r&amp;gt;&amp;lt;w:bookmarkStart w:id="983" w:name="_LINE__40_eb507ec9_a8f7_48c6_9a09_ea81b4" /&amp;gt;&amp;lt;w:bookmarkEnd w:id="981" /&amp;gt;&amp;lt;w:r w:rsidRPr="002D34F3"&amp;gt;&amp;lt;w:t xml:space="preserve"&amp;gt;employees are immune from any liability arising out of the performance or nonperformance &amp;lt;/w:t&amp;gt;&amp;lt;/w:r&amp;gt;&amp;lt;w:bookmarkStart w:id="984" w:name="_LINE__41_1de87565_d9d3_42e5_a790_5be20a" /&amp;gt;&amp;lt;w:bookmarkEnd w:id="983" /&amp;gt;&amp;lt;w:r w:rsidRPr="002D34F3"&amp;gt;&amp;lt;w:t xml:space="preserve"&amp;gt;of any duty or function, or the exercise of any power, under this chapter or any other law &amp;lt;/w:t&amp;gt;&amp;lt;/w:r&amp;gt;&amp;lt;w:bookmarkStart w:id="985" w:name="_LINE__42_04b79170_6fb1_4a96_b476_cb0a78" /&amp;gt;&amp;lt;w:bookmarkEnd w:id="984" /&amp;gt;&amp;lt;w:r w:rsidRPr="002D34F3"&amp;gt;&amp;lt;w:t&amp;gt;of this State relating to psilocybin products.&amp;lt;/w:t&amp;gt;&amp;lt;/w:r&amp;gt;&amp;lt;w:bookmarkEnd w:id="985" /&amp;gt;&amp;lt;/w:ins&amp;gt;&amp;lt;/w:p&amp;gt;&amp;lt;w:p w:rsidR="00EC501D" w:rsidRPr="002D34F3" w:rsidRDefault="00EC501D" w:rsidP="00EC501D"&amp;gt;&amp;lt;w:pPr&amp;gt;&amp;lt;w:ind w:left="1080" w:hanging="720" /&amp;gt;&amp;lt;w:rPr&amp;gt;&amp;lt;w:ins w:id="986" w:author="BPS" w:date="2023-04-27T12:23:00Z" /&amp;gt;&amp;lt;/w:rPr&amp;gt;&amp;lt;/w:pPr&amp;gt;&amp;lt;w:bookmarkStart w:id="987" w:name="_STATUTE_S__cc7d79b1_2259_4a2d_8d1d_091e" /&amp;gt;&amp;lt;w:bookmarkStart w:id="988" w:name="_PAR__13_bfa4c4cf_7c20_4a87_9e47_540b4a7" /&amp;gt;&amp;lt;w:bookmarkStart w:id="989" w:name="_LINE__43_bdf1f02a_b1f5_4ef2_8755_5f7ccb" /&amp;gt;&amp;lt;w:bookmarkEnd w:id="961" /&amp;gt;&amp;lt;w:bookmarkEnd w:id="978" /&amp;gt;&amp;lt;w:bookmarkEnd w:id="979" /&amp;gt;&amp;lt;w:bookmarkEnd w:id="980" /&amp;gt;&amp;lt;w:ins w:id="990" w:author="BPS" w:date="2023-04-27T12:23:00Z"&amp;gt;&amp;lt;w:r w:rsidRPr="002D34F3"&amp;gt;&amp;lt;w:rPr&amp;gt;&amp;lt;w:b /&amp;gt;&amp;lt;/w:rPr&amp;gt;&amp;lt;w:t&amp;gt;§&amp;lt;/w:t&amp;gt;&amp;lt;/w:r&amp;gt;&amp;lt;w:bookmarkStart w:id="991" w:name="_STATUTE_NUMBER__0bdc5b70_f267_4fcd_b3fc" /&amp;gt;&amp;lt;w:r w:rsidRPr="002D34F3"&amp;gt;&amp;lt;w:rPr&amp;gt;&amp;lt;w:b /&amp;gt;&amp;lt;/w:rPr&amp;gt;&amp;lt;w:t&amp;gt;201&amp;lt;/w:t&amp;gt;&amp;lt;/w:r&amp;gt;&amp;lt;w:r&amp;gt;&amp;lt;w:rPr&amp;gt;&amp;lt;w:b /&amp;gt;&amp;lt;/w:rPr&amp;gt;&amp;lt;w:t&amp;gt;4&amp;lt;/w:t&amp;gt;&amp;lt;/w:r&amp;gt;&amp;lt;w:bookmarkEnd w:id="991" /&amp;gt;&amp;lt;w:r w:rsidRPr="002D34F3"&amp;gt;&amp;lt;w:rPr&amp;gt;&amp;lt;w:b /&amp;gt;&amp;lt;/w:rPr&amp;gt;&amp;lt;w:t xml:space="preserve"&amp;gt;. &amp;lt;/w:t&amp;gt;&amp;lt;/w:r&amp;gt;&amp;lt;w:bookmarkStart w:id="992" w:name="_STATUTE_HEADNOTE__cd1a9eed_5f33_4d6f_bd" /&amp;gt;&amp;lt;w:r w:rsidRPr="002D34F3"&amp;gt;&amp;lt;w:rPr&amp;gt;&amp;lt;w:b /&amp;gt;&amp;lt;/w:rPr&amp;gt;&amp;lt;w:t&amp;gt;Immunity; refusal to serve; insurance&amp;lt;/w:t&amp;gt;&amp;lt;/w:r&amp;gt;&amp;lt;w:bookmarkEnd w:id="989" /&amp;gt;&amp;lt;w:bookmarkEnd w:id="992" /&amp;gt;&amp;lt;/w:ins&amp;gt;&amp;lt;/w:p&amp;gt;&amp;lt;w:p w:rsidR="00EC501D" w:rsidRPr="00503A63" w:rsidRDefault="00EC501D" w:rsidP="00EC501D"&amp;gt;&amp;lt;w:pPr&amp;gt;&amp;lt;w:ind w:left="360" w:firstLine="360" /&amp;gt;&amp;lt;w:rPr&amp;gt;&amp;lt;w:ins w:id="993" w:author="BPS" w:date="2023-04-27T12:23:00Z" /&amp;gt;&amp;lt;/w:rPr&amp;gt;&amp;lt;/w:pPr&amp;gt;&amp;lt;w:bookmarkStart w:id="994" w:name="_STATUTE_NUMBER__9da7afef_a800_4dd1_b4e0" /&amp;gt;&amp;lt;w:bookmarkStart w:id="995" w:name="_STATUTE_SS__ae9f3f8f_dc34_4484_a832_e77" /&amp;gt;&amp;lt;w:bookmarkStart w:id="996" w:name="_PAGE__8_a27c487e_4884_4a52_8a6c_a64fd40" /&amp;gt;&amp;lt;w:bookmarkStart w:id="997" w:name="_PAR__2_47032260_eefd_452f_8abc_68d8f5de" /&amp;gt;&amp;lt;w:bookmarkStart w:id="998" w:name="_LINE__1_f0a3de8c_5117_4cc0_830b_0d122eb" /&amp;gt;&amp;lt;w:bookmarkEnd w:id="886" /&amp;gt;&amp;lt;w:bookmarkEnd w:id="988" /&amp;gt;&amp;lt;w:ins w:id="999" w:author="BPS" w:date="2023-04-27T12:23:00Z"&amp;gt;&amp;lt;w:r w:rsidRPr="00503A63"&amp;gt;&amp;lt;w:rPr&amp;gt;&amp;lt;w:b /&amp;gt;&amp;lt;/w:rPr&amp;gt;&amp;lt;w:t&amp;gt;1&amp;lt;/w:t&amp;gt;&amp;lt;/w:r&amp;gt;&amp;lt;w:bookmarkEnd w:id="994" /&amp;gt;&amp;lt;w:r w:rsidRPr="00503A63"&amp;gt;&amp;lt;w:rPr&amp;gt;&amp;lt;w:b /&amp;gt;&amp;lt;/w:rPr&amp;gt;&amp;lt;w:t xml:space="preserve"&amp;gt;.  &amp;lt;/w:t&amp;gt;&amp;lt;/w:r&amp;gt;&amp;lt;w:bookmarkStart w:id="1000" w:name="_STATUTE_HEADNOTE__6344e08c_26fd_445d_92" /&amp;gt;&amp;lt;w:r w:rsidRPr="00503A63"&amp;gt;&amp;lt;w:rPr&amp;gt;&amp;lt;w:b /&amp;gt;&amp;lt;/w:rPr&amp;gt;&amp;lt;w:t&amp;gt;Reliance immunity.&amp;lt;/w:t&amp;gt;&amp;lt;/w:r&amp;gt;&amp;lt;w:r w:rsidRPr="00503A63"&amp;gt;&amp;lt;w:t xml:space="preserve"&amp;gt;  &amp;lt;/w:t&amp;gt;&amp;lt;/w:r&amp;gt;&amp;lt;w:bookmarkStart w:id="1001" w:name="_STATUTE_CONTENT__e1482f30_ff13_452c_a38" /&amp;gt;&amp;lt;w:bookmarkEnd w:id="1000" /&amp;gt;&amp;lt;w:r w:rsidRPr="00503A63"&amp;gt;&amp;lt;w:t xml:space="preserve"&amp;gt;A licensee or licensee representative may reasonably rely &amp;lt;/w:t&amp;gt;&amp;lt;/w:r&amp;gt;&amp;lt;w:bookmarkStart w:id="1002" w:name="_LINE__2_8dd6ca28_d7a2_415f_96ce_546550a" /&amp;gt;&amp;lt;w:bookmarkEnd w:id="998" /&amp;gt;&amp;lt;w:r w:rsidRPr="00503A63"&amp;gt;&amp;lt;w:t xml:space="preserve"&amp;gt;upon all statements, declarations and representations made by a client on a client &amp;lt;/w:t&amp;gt;&amp;lt;/w:r&amp;gt;&amp;lt;w:bookmarkStart w:id="1003" w:name="_LINE__3_5dc492cc_3048_4182_98a3_67ef17d" /&amp;gt;&amp;lt;w:bookmarkEnd w:id="1002" /&amp;gt;&amp;lt;w:r w:rsidRPr="00503A63"&amp;gt;&amp;lt;w:t xml:space="preserve"&amp;gt;information form unless a reasonable person would have reason to believe a statement, &amp;lt;/w:t&amp;gt;&amp;lt;/w:r&amp;gt;&amp;lt;w:bookmarkStart w:id="1004" w:name="_LINE__4_ae2082d2_bf15_4819_b0ef_2292fe4" /&amp;gt;&amp;lt;w:bookmarkEnd w:id="1003" /&amp;gt;&amp;lt;w:r w:rsidRPr="00503A63"&amp;gt;&amp;lt;w:t xml:space="preserve"&amp;gt;declaration or representation on the form was incorrect or altered.  A licensee or licensee &amp;lt;/w:t&amp;gt;&amp;lt;/w:r&amp;gt;&amp;lt;w:bookmarkStart w:id="1005" w:name="_LINE__5_2a467a10_e70f_4a9e_a410_432c3a2" /&amp;gt;&amp;lt;w:bookmarkEnd w:id="1004" /&amp;gt;&amp;lt;w:r w:rsidRPr="00503A63"&amp;gt;&amp;lt;w:t xml:space="preserve"&amp;gt;representative who in good faith reasonably relies on statements, declarations and &amp;lt;/w:t&amp;gt;&amp;lt;/w:r&amp;gt;&amp;lt;w:bookmarkStart w:id="1006" w:name="_LINE__6_7e660ea7_54a0_4764_92ff_423817d" /&amp;gt;&amp;lt;w:bookmarkEnd w:id="1005" /&amp;gt;&amp;lt;w:r w:rsidRPr="00503A63"&amp;gt;&amp;lt;w:t xml:space="preserve"&amp;gt;representations made by a client on a client information form in accordance with this &amp;lt;/w:t&amp;gt;&amp;lt;/w:r&amp;gt;&amp;lt;w:bookmarkStart w:id="1007" w:name="_LINE__7_27cd4eab_275d_4fca_a5ec_6137cdf" /&amp;gt;&amp;lt;w:bookmarkEnd w:id="1006" /&amp;gt;&amp;lt;w:r w:rsidRPr="00503A63"&amp;gt;&amp;lt;w:t xml:space="preserve"&amp;gt;subsection may not be found in violation of this chapter for selling or serving a psilocybin &amp;lt;/w:t&amp;gt;&amp;lt;/w:r&amp;gt;&amp;lt;w:bookmarkStart w:id="1008" w:name="_LINE__8_2082dc93_c21e_4f92_b43c_b929dec" /&amp;gt;&amp;lt;w:bookmarkEnd w:id="1007" /&amp;gt;&amp;lt;w:r w:rsidRPr="00503A63"&amp;gt;&amp;lt;w:t xml:space="preserve"&amp;gt;product to that person based on those statements, declarations and representations.  Nothing &amp;lt;/w:t&amp;gt;&amp;lt;/w:r&amp;gt;&amp;lt;w:bookmarkStart w:id="1009" w:name="_LINE__9_f5be3093_e09b_4088_a608_1f8a6ea" /&amp;gt;&amp;lt;w:bookmarkEnd w:id="1008" /&amp;gt;&amp;lt;w:r w:rsidRPr="00503A63"&amp;gt;&amp;lt;w:t xml:space="preserve"&amp;gt;in this subsection creates any immunity for a licensee or licensee representative who has &amp;lt;/w:t&amp;gt;&amp;lt;/w:r&amp;gt;&amp;lt;w:bookmarkStart w:id="1010" w:name="_LINE__10_aeed124c_5c2e_4fbd_8e94_875d19" /&amp;gt;&amp;lt;w:bookmarkEnd w:id="1009" /&amp;gt;&amp;lt;w:r w:rsidRPr="00503A63"&amp;gt;&amp;lt;w:t xml:space="preserve"&amp;gt;otherwise violated this chapter or &amp;lt;/w:t&amp;gt;&amp;lt;/w:r&amp;gt;&amp;lt;w:r&amp;gt;&amp;lt;w:t xml:space="preserve"&amp;gt;a &amp;lt;/w:t&amp;gt;&amp;lt;/w:r&amp;gt;&amp;lt;w:r w:rsidRPr="00503A63"&amp;gt;&amp;lt;w:t&amp;gt;rule adopted pursuant to this chapter.&amp;lt;/w:t&amp;gt;&amp;lt;/w:r&amp;gt;&amp;lt;w:bookmarkEnd w:id="1010" /&amp;gt;&amp;lt;/w:ins&amp;gt;&amp;lt;/w:p&amp;gt;&amp;lt;w:p w:rsidR="00EC501D" w:rsidRPr="00503A63" w:rsidRDefault="00EC501D" w:rsidP="00EC501D"&amp;gt;&amp;lt;w:pPr&amp;gt;&amp;lt;w:ind w:left="360" w:firstLine="360" /&amp;gt;&amp;lt;w:rPr&amp;gt;&amp;lt;w:ins w:id="1011" w:author="BPS" w:date="2023-04-27T12:23:00Z" /&amp;gt;&amp;lt;/w:rPr&amp;gt;&amp;lt;/w:pPr&amp;gt;&amp;lt;w:bookmarkStart w:id="1012" w:name="_STATUTE_NUMBER__b152f0ad_7a3a_47dc_8098" /&amp;gt;&amp;lt;w:bookmarkStart w:id="1013" w:name="_STATUTE_SS__b1176065_1c6a_438e_9a8c_020" /&amp;gt;&amp;lt;w:bookmarkStart w:id="1014" w:name="_PAR__3_ab6c1c48_730a_48d6_8a7c_6218c7be" /&amp;gt;&amp;lt;w:bookmarkStart w:id="1015" w:name="_LINE__11_38f639f3_dd93_4dce_91a7_931fc1" /&amp;gt;&amp;lt;w:bookmarkEnd w:id="995" /&amp;gt;&amp;lt;w:bookmarkEnd w:id="997" /&amp;gt;&amp;lt;w:bookmarkEnd w:id="1001" /&amp;gt;&amp;lt;w:ins w:id="1016" w:author="BPS" w:date="2023-04-27T12:23:00Z"&amp;gt;&amp;lt;w:r w:rsidRPr="00503A63"&amp;gt;&amp;lt;w:rPr&amp;gt;&amp;lt;w:b /&amp;gt;&amp;lt;/w:rPr&amp;gt;&amp;lt;w:t&amp;gt;2&amp;lt;/w:t&amp;gt;&amp;lt;/w:r&amp;gt;&amp;lt;w:bookmarkEnd w:id="1012" /&amp;gt;&amp;lt;w:r w:rsidRPr="00503A63"&amp;gt;&amp;lt;w:rPr&amp;gt;&amp;lt;w:b /&amp;gt;&amp;lt;/w:rPr&amp;gt;&amp;lt;w:t xml:space="preserve"&amp;gt;.  &amp;lt;/w:t&amp;gt;&amp;lt;/w:r&amp;gt;&amp;lt;w:bookmarkStart w:id="1017" w:name="_STATUTE_HEADNOTE__13e7c288_9574_41c9_b3" /&amp;gt;&amp;lt;w:r w:rsidRPr="00503A63"&amp;gt;&amp;lt;w:rPr&amp;gt;&amp;lt;w:b /&amp;gt;&amp;lt;/w:rPr&amp;gt;&amp;lt;w:t&amp;gt;Refusal to serve.&amp;lt;/w:t&amp;gt;&amp;lt;/w:r&amp;gt;&amp;lt;w:r w:rsidRPr="00503A63"&amp;gt;&amp;lt;w:t xml:space="preserve"&amp;gt;  &amp;lt;/w:t&amp;gt;&amp;lt;/w:r&amp;gt;&amp;lt;w:bookmarkStart w:id="1018" w:name="_STATUTE_CONTENT__71c7c59b_8cb0_4268_841" /&amp;gt;&amp;lt;w:bookmarkEnd w:id="1017" /&amp;gt;&amp;lt;w:r w:rsidRPr="00503A63"&amp;gt;&amp;lt;w:t xml:space="preserve"&amp;gt;Nothing in this chapter requires a licensee or licensee &amp;lt;/w:t&amp;gt;&amp;lt;/w:r&amp;gt;&amp;lt;w:bookmarkStart w:id="1019" w:name="_LINE__12_b2cf12aa_ba22_4bff_bb5f_a86e5d" /&amp;gt;&amp;lt;w:bookmarkEnd w:id="1015" /&amp;gt;&amp;lt;w:r w:rsidRPr="00503A63"&amp;gt;&amp;lt;w:t xml:space="preserve"&amp;gt;representative to provide psilocybin services to any person.  Except as provided in this &amp;lt;/w:t&amp;gt;&amp;lt;/w:r&amp;gt;&amp;lt;w:bookmarkStart w:id="1020" w:name="_LINE__13_b4e421b7_405e_4f17_8656_ac6519" /&amp;gt;&amp;lt;w:bookmarkEnd w:id="1019" /&amp;gt;&amp;lt;w:r w:rsidRPr="00503A63"&amp;gt;&amp;lt;w:t xml:space="preserve"&amp;gt;section, a licensee or licensee representative may refuse to provide psilocybin services to &amp;lt;/w:t&amp;gt;&amp;lt;/w:r&amp;gt;&amp;lt;w:bookmarkStart w:id="1021" w:name="_LINE__14_acce2a00_2679_4e63_aa42_071dc3" /&amp;gt;&amp;lt;w:bookmarkEnd w:id="1020" /&amp;gt;&amp;lt;w:r w:rsidRPr="00503A63"&amp;gt;&amp;lt;w:t&amp;gt;any person or may cease providing such services to a client for any reason or for no reason&amp;lt;/w:t&amp;gt;&amp;lt;/w:r&amp;gt;&amp;lt;w:r&amp;gt;&amp;lt;w:t xml:space="preserve"&amp;gt; &amp;lt;/w:t&amp;gt;&amp;lt;/w:r&amp;gt;&amp;lt;w:bookmarkStart w:id="1022" w:name="_LINE__15_0ee69371_4777_4a4e_acc6_7d3917" /&amp;gt;&amp;lt;w:bookmarkEnd w:id="1021" /&amp;gt;&amp;lt;w:r&amp;gt;&amp;lt;w:t xml:space="preserve"&amp;gt;as long as those reasons are not on the basis of the person's protected class status as defined &amp;lt;/w:t&amp;gt;&amp;lt;/w:r&amp;gt;&amp;lt;w:bookmarkStart w:id="1023" w:name="_LINE__16_4ac35db7_cfd5_4a37_b9a5_0d474f" /&amp;gt;&amp;lt;w:bookmarkEnd w:id="1022" /&amp;gt;&amp;lt;w:r&amp;gt;&amp;lt;w:t&amp;gt;in the Maine Human Rights Act&amp;lt;/w:t&amp;gt;&amp;lt;/w:r&amp;gt;&amp;lt;w:r w:rsidRPr="00503A63"&amp;gt;&amp;lt;w:t xml:space="preserve"&amp;gt;.  A licensee or licensee representative may not cease &amp;lt;/w:t&amp;gt;&amp;lt;/w:r&amp;gt;&amp;lt;w:bookmarkStart w:id="1024" w:name="_LINE__17_acd80533_4d72_45c0_8aa9_4a0e34" /&amp;gt;&amp;lt;w:bookmarkEnd w:id="1023" /&amp;gt;&amp;lt;w:r w:rsidRPr="00503A63"&amp;gt;&amp;lt;w:t xml:space="preserve"&amp;gt;providing psilocybin services during an administration session after the client has &amp;lt;/w:t&amp;gt;&amp;lt;/w:r&amp;gt;&amp;lt;w:bookmarkStart w:id="1025" w:name="_LINE__18_327ac70b_3881_4490_9bd8_f8b2cb" /&amp;gt;&amp;lt;w:bookmarkEnd w:id="1024" /&amp;gt;&amp;lt;w:r w:rsidRPr="00503A63"&amp;gt;&amp;lt;w:t xml:space="preserve"&amp;gt;consumed a psilocybin product except as authorized by the department by rule or as &amp;lt;/w:t&amp;gt;&amp;lt;/w:r&amp;gt;&amp;lt;w:bookmarkStart w:id="1026" w:name="_LINE__19_de6b1ecc_dd2f_426f_b324_5a4020" /&amp;gt;&amp;lt;w:bookmarkEnd w:id="1025" /&amp;gt;&amp;lt;w:r w:rsidRPr="00503A63"&amp;gt;&amp;lt;w:t&amp;gt;necessary in an emergency.&amp;lt;/w:t&amp;gt;&amp;lt;/w:r&amp;gt;&amp;lt;w:bookmarkEnd w:id="1026" /&amp;gt;&amp;lt;/w:ins&amp;gt;&amp;lt;/w:p&amp;gt;&amp;lt;w:p w:rsidR="00EC501D" w:rsidRPr="00503A63" w:rsidRDefault="00EC501D" w:rsidP="00EC501D"&amp;gt;&amp;lt;w:pPr&amp;gt;&amp;lt;w:ind w:left="360" w:firstLine="360" /&amp;gt;&amp;lt;w:rPr&amp;gt;&amp;lt;w:ins w:id="1027" w:author="BPS" w:date="2023-04-27T12:23:00Z" /&amp;gt;&amp;lt;/w:rPr&amp;gt;&amp;lt;/w:pPr&amp;gt;&amp;lt;w:bookmarkStart w:id="1028" w:name="_STATUTE_NUMBER__33e601e5_09bb_4e5b_8a67" /&amp;gt;&amp;lt;w:bookmarkStart w:id="1029" w:name="_STATUTE_SS__785aa199_07bb_4ffe_a963_ed1" /&amp;gt;&amp;lt;w:bookmarkStart w:id="1030" w:name="_PAR__4_2601b0a0_30c8_44a2_98e7_3e12e73f" /&amp;gt;&amp;lt;w:bookmarkStart w:id="1031" w:name="_LINE__20_0486d8c9_fdfa_4103_b1df_489fd0" /&amp;gt;&amp;lt;w:bookmarkEnd w:id="1013" /&amp;gt;&amp;lt;w:bookmarkEnd w:id="1014" /&amp;gt;&amp;lt;w:bookmarkEnd w:id="1018" /&amp;gt;&amp;lt;w:ins w:id="1032" w:author="BPS" w:date="2023-04-27T12:23:00Z"&amp;gt;&amp;lt;w:r w:rsidRPr="00503A63"&amp;gt;&amp;lt;w:rPr&amp;gt;&amp;lt;w:b /&amp;gt;&amp;lt;/w:rPr&amp;gt;&amp;lt;w:t&amp;gt;3&amp;lt;/w:t&amp;gt;&amp;lt;/w:r&amp;gt;&amp;lt;w:bookmarkEnd w:id="1028" /&amp;gt;&amp;lt;w:r w:rsidRPr="00503A63"&amp;gt;&amp;lt;w:rPr&amp;gt;&amp;lt;w:b /&amp;gt;&amp;lt;/w:rPr&amp;gt;&amp;lt;w:t xml:space="preserve"&amp;gt;. &amp;lt;/w:t&amp;gt;&amp;lt;/w:r&amp;gt;&amp;lt;w:bookmarkStart w:id="1033" w:name="_STATUTE_HEADNOTE__f15b35f1_397c_4e35_96" /&amp;gt;&amp;lt;w:r w:rsidRPr="00503A63"&amp;gt;&amp;lt;w:rPr&amp;gt;&amp;lt;w:b /&amp;gt;&amp;lt;/w:rPr&amp;gt;&amp;lt;w:t&amp;gt;Insurance.&amp;lt;/w:t&amp;gt;&amp;lt;/w:r&amp;gt;&amp;lt;w:r w:rsidRPr="00503A63"&amp;gt;&amp;lt;w:t xml:space="preserve"&amp;gt;  &amp;lt;/w:t&amp;gt;&amp;lt;/w:r&amp;gt;&amp;lt;w:bookmarkStart w:id="1034" w:name="_STATUTE_CONTENT__9b2731e3_931d_46a9_a9d" /&amp;gt;&amp;lt;w:bookmarkEnd w:id="1033" /&amp;gt;&amp;lt;w:r w:rsidRPr="00503A63"&amp;gt;&amp;lt;w:t xml:space="preserve"&amp;gt;The department may by rule require licensees to maintain general &amp;lt;/w:t&amp;gt;&amp;lt;/w:r&amp;gt;&amp;lt;w:bookmarkStart w:id="1035" w:name="_LINE__21_9265fb85_3c34_43a6_bb92_38bc90" /&amp;gt;&amp;lt;w:bookmarkEnd w:id="1031" /&amp;gt;&amp;lt;w:r w:rsidRPr="00503A63"&amp;gt;&amp;lt;w:t xml:space="preserve"&amp;gt;liability insurance in an amount the department determines is reasonably affordable and &amp;lt;/w:t&amp;gt;&amp;lt;/w:r&amp;gt;&amp;lt;w:bookmarkStart w:id="1036" w:name="_LINE__22_a6d82115_dc3a_4638_8dcb_4122da" /&amp;gt;&amp;lt;w:bookmarkEnd w:id="1035" /&amp;gt;&amp;lt;w:r w:rsidRPr="00503A63"&amp;gt;&amp;lt;w:t xml:space="preserve"&amp;gt;available for the purpose of protecting licensees against damages resulting from causes of &amp;lt;/w:t&amp;gt;&amp;lt;/w:r&amp;gt;&amp;lt;w:bookmarkStart w:id="1037" w:name="_LINE__23_acca5dd9_76ef_4abe_bd55_e3de4b" /&amp;gt;&amp;lt;w:bookmarkEnd w:id="1036" /&amp;gt;&amp;lt;w:r w:rsidRPr="00503A63"&amp;gt;&amp;lt;w:t&amp;gt;action related to activities undertaken pursuant to this chapter.&amp;lt;/w:t&amp;gt;&amp;lt;/w:r&amp;gt;&amp;lt;w:bookmarkEnd w:id="1037" /&amp;gt;&amp;lt;/w:ins&amp;gt;&amp;lt;/w:p&amp;gt;&amp;lt;w:p w:rsidR="00EC501D" w:rsidRPr="00503A63" w:rsidRDefault="00EC501D" w:rsidP="00EC501D"&amp;gt;&amp;lt;w:pPr&amp;gt;&amp;lt;w:ind w:left="360" w:firstLine="360" /&amp;gt;&amp;lt;w:rPr&amp;gt;&amp;lt;w:ins w:id="1038" w:author="BPS" w:date="2023-04-27T12:23:00Z" /&amp;gt;&amp;lt;/w:rPr&amp;gt;&amp;lt;/w:pPr&amp;gt;&amp;lt;w:bookmarkStart w:id="1039" w:name="_STATUTE_NUMBER__5f139978_e4b4_4507_bcc7" /&amp;gt;&amp;lt;w:bookmarkStart w:id="1040" w:name="_STATUTE_SS__43db7861_d037_4297_aa08_b5f" /&amp;gt;&amp;lt;w:bookmarkStart w:id="1041" w:name="_PAR__5_cae4029a_297b_4567_9cc6_485464cc" /&amp;gt;&amp;lt;w:bookmarkStart w:id="1042" w:name="_LINE__24_438ac616_811c_4078_bb51_d15ffb" /&amp;gt;&amp;lt;w:bookmarkEnd w:id="1029" /&amp;gt;&amp;lt;w:bookmarkEnd w:id="1030" /&amp;gt;&amp;lt;w:bookmarkEnd w:id="1034" /&amp;gt;&amp;lt;w:ins w:id="1043" w:author="BPS" w:date="2023-04-27T12:23:00Z"&amp;gt;&amp;lt;w:r w:rsidRPr="00503A63"&amp;gt;&amp;lt;w:rPr&amp;gt;&amp;lt;w:b /&amp;gt;&amp;lt;/w:rPr&amp;gt;&amp;lt;w:t&amp;gt;4&amp;lt;/w:t&amp;gt;&amp;lt;/w:r&amp;gt;&amp;lt;w:bookmarkEnd w:id="1039" /&amp;gt;&amp;lt;w:r w:rsidRPr="00503A63"&amp;gt;&amp;lt;w:rPr&amp;gt;&amp;lt;w:b /&amp;gt;&amp;lt;/w:rPr&amp;gt;&amp;lt;w:t xml:space="preserve"&amp;gt;.  &amp;lt;/w:t&amp;gt;&amp;lt;/w:r&amp;gt;&amp;lt;w:bookmarkStart w:id="1044" w:name="_STATUTE_HEADNOTE__9bb6b8ef_a9eb_4526_b4" /&amp;gt;&amp;lt;w:r w:rsidRPr="00503A63"&amp;gt;&amp;lt;w:rPr&amp;gt;&amp;lt;w:b /&amp;gt;&amp;lt;/w:rPr&amp;gt;&amp;lt;w:t&amp;gt;Discrimination.&amp;lt;/w:t&amp;gt;&amp;lt;/w:r&amp;gt;&amp;lt;w:r w:rsidRPr="00503A63"&amp;gt;&amp;lt;w:t xml:space="preserve"&amp;gt;  &amp;lt;/w:t&amp;gt;&amp;lt;/w:r&amp;gt;&amp;lt;w:bookmarkStart w:id="1045" w:name="_STATUTE_CONTENT__fe886e36_fdb6_4f06_9cd" /&amp;gt;&amp;lt;w:bookmarkEnd w:id="1044" /&amp;gt;&amp;lt;w:r w:rsidRPr="00503A63"&amp;gt;&amp;lt;w:t xml:space="preserve"&amp;gt;A licensee may not discharge, demote, suspend or in any manner &amp;lt;/w:t&amp;gt;&amp;lt;/w:r&amp;gt;&amp;lt;w:bookmarkStart w:id="1046" w:name="_LINE__25_5afbbe20_5ae8_428b_93ec_0150ef" /&amp;gt;&amp;lt;w:bookmarkEnd w:id="1042" /&amp;gt;&amp;lt;w:r w:rsidRPr="00503A63"&amp;gt;&amp;lt;w:t xml:space="preserve"&amp;gt;discriminate or retaliate against an employee of the licensee with regard to promotion, &amp;lt;/w:t&amp;gt;&amp;lt;/w:r&amp;gt;&amp;lt;w:bookmarkStart w:id="1047" w:name="_LINE__26_34690d16_bee8_4d15_bbe8_19447a" /&amp;gt;&amp;lt;w:bookmarkEnd w:id="1046" /&amp;gt;&amp;lt;w:r w:rsidRPr="00503A63"&amp;gt;&amp;lt;w:t xml:space="preserve"&amp;gt;compensation or other terms, conditions or privileges of employment on the basis that the &amp;lt;/w:t&amp;gt;&amp;lt;/w:r&amp;gt;&amp;lt;w:bookmarkStart w:id="1048" w:name="_LINE__27_3e27b9b3_9c3e_44a5_af4a_86db10" /&amp;gt;&amp;lt;w:bookmarkEnd w:id="1047" /&amp;gt;&amp;lt;w:r w:rsidRPr="00503A63"&amp;gt;&amp;lt;w:t xml:space="preserve"&amp;gt;employee has in good faith reported information to the department about an action or &amp;lt;/w:t&amp;gt;&amp;lt;/w:r&amp;gt;&amp;lt;w:bookmarkStart w:id="1049" w:name="_LINE__28_02ff9815_a430_4778_841a_556e1b" /&amp;gt;&amp;lt;w:bookmarkEnd w:id="1048" /&amp;gt;&amp;lt;w:r w:rsidRPr="00503A63"&amp;gt;&amp;lt;w:t xml:space="preserve"&amp;gt;inaction of the licensee that the employee reasonably believes is a violation of this chapter &amp;lt;/w:t&amp;gt;&amp;lt;/w:r&amp;gt;&amp;lt;w:bookmarkStart w:id="1050" w:name="_LINE__29_abaf18dd_ed8b_4209_a724_4c1169" /&amp;gt;&amp;lt;w:bookmarkEnd w:id="1049" /&amp;gt;&amp;lt;w:r w:rsidRPr="00503A63"&amp;gt;&amp;lt;w:t xml:space="preserve"&amp;gt;or any rules adopted pursuant to this chapter. &amp;lt;/w:t&amp;gt;&amp;lt;/w:r&amp;gt;&amp;lt;w:bookmarkEnd w:id="1050" /&amp;gt;&amp;lt;/w:ins&amp;gt;&amp;lt;/w:p&amp;gt;&amp;lt;w:p w:rsidR="00EC501D" w:rsidRPr="00503A63" w:rsidRDefault="00EC501D" w:rsidP="00EC501D"&amp;gt;&amp;lt;w:pPr&amp;gt;&amp;lt;w:ind w:left="1080" w:hanging="720" /&amp;gt;&amp;lt;w:rPr&amp;gt;&amp;lt;w:ins w:id="1051" w:author="BPS" w:date="2023-04-27T12:23:00Z" /&amp;gt;&amp;lt;/w:rPr&amp;gt;&amp;lt;/w:pPr&amp;gt;&amp;lt;w:bookmarkStart w:id="1052" w:name="_STATUTE_S__0a64747d_0eea_4e7c_9cc9_c315" /&amp;gt;&amp;lt;w:bookmarkStart w:id="1053" w:name="_PAR__6_16f196c9_c508_4752_b171_28a19f47" /&amp;gt;&amp;lt;w:bookmarkStart w:id="1054" w:name="_LINE__30_67fe0416_76b1_4218_afea_72cb0e" /&amp;gt;&amp;lt;w:bookmarkEnd w:id="987" /&amp;gt;&amp;lt;w:bookmarkEnd w:id="1040" /&amp;gt;&amp;lt;w:bookmarkEnd w:id="1041" /&amp;gt;&amp;lt;w:bookmarkEnd w:id="1045" /&amp;gt;&amp;lt;w:ins w:id="1055" w:author="BPS" w:date="2023-04-27T12:23:00Z"&amp;gt;&amp;lt;w:r w:rsidRPr="00503A63"&amp;gt;&amp;lt;w:rPr&amp;gt;&amp;lt;w:b /&amp;gt;&amp;lt;/w:rPr&amp;gt;&amp;lt;w:t&amp;gt;§&amp;lt;/w:t&amp;gt;&amp;lt;/w:r&amp;gt;&amp;lt;w:bookmarkStart w:id="1056" w:name="_STATUTE_NUMBER__d5ac1cdc_4eb9_40c9_8020" /&amp;gt;&amp;lt;w:r w:rsidRPr="00503A63"&amp;gt;&amp;lt;w:rPr&amp;gt;&amp;lt;w:b /&amp;gt;&amp;lt;/w:rPr&amp;gt;&amp;lt;w:t&amp;gt;201&amp;lt;/w:t&amp;gt;&amp;lt;/w:r&amp;gt;&amp;lt;w:r&amp;gt;&amp;lt;w:rPr&amp;gt;&amp;lt;w:b /&amp;gt;&amp;lt;/w:rPr&amp;gt;&amp;lt;w:t&amp;gt;5&amp;lt;/w:t&amp;gt;&amp;lt;/w:r&amp;gt;&amp;lt;w:bookmarkEnd w:id="1056" /&amp;gt;&amp;lt;w:r&amp;gt;&amp;lt;w:rPr&amp;gt;&amp;lt;w:b /&amp;gt;&amp;lt;/w:rPr&amp;gt;&amp;lt;w:t&amp;gt;.&amp;lt;/w:t&amp;gt;&amp;lt;/w:r&amp;gt;&amp;lt;w:r w:rsidRPr="00503A63"&amp;gt;&amp;lt;w:rPr&amp;gt;&amp;lt;w:b /&amp;gt;&amp;lt;/w:rPr&amp;gt;&amp;lt;w:t xml:space="preserve"&amp;gt;  &amp;lt;/w:t&amp;gt;&amp;lt;/w:r&amp;gt;&amp;lt;w:bookmarkStart w:id="1057" w:name="_STATUTE_HEADNOTE__89ccc850_6c0c_49f6_b3" /&amp;gt;&amp;lt;w:r w:rsidRPr="00503A63"&amp;gt;&amp;lt;w:rPr&amp;gt;&amp;lt;w:b /&amp;gt;&amp;lt;/w:rPr&amp;gt;&amp;lt;w:t&amp;gt;Enforceability of contracts&amp;lt;/w:t&amp;gt;&amp;lt;/w:r&amp;gt;&amp;lt;w:bookmarkEnd w:id="1054" /&amp;gt;&amp;lt;w:bookmarkEnd w:id="1057" /&amp;gt;&amp;lt;/w:ins&amp;gt;&amp;lt;/w:p&amp;gt;&amp;lt;w:p w:rsidR="00EC501D" w:rsidRPr="002D34F3" w:rsidRDefault="00EC501D" w:rsidP="00EC501D"&amp;gt;&amp;lt;w:pPr&amp;gt;&amp;lt;w:ind w:left="360" w:firstLine="360" /&amp;gt;&amp;lt;w:rPr&amp;gt;&amp;lt;w:ins w:id="1058" w:author="BPS" w:date="2023-04-27T12:23:00Z" /&amp;gt;&amp;lt;/w:rPr&amp;gt;&amp;lt;/w:pPr&amp;gt;&amp;lt;w:bookmarkStart w:id="1059" w:name="_STATUTE_P__ec5629c8_8ee1_4987_966d_1a3e" /&amp;gt;&amp;lt;w:bookmarkStart w:id="1060" w:name="_STATUTE_CONTENT__6dbabe38_60df_41ef_989" /&amp;gt;&amp;lt;w:bookmarkStart w:id="1061" w:name="_PAR__7_8989b877_c1bd_49bb_b4d2_213b9f2a" /&amp;gt;&amp;lt;w:bookmarkStart w:id="1062" w:name="_LINE__31_c6638e9a_a701_4a3f_99f1_55e74d" /&amp;gt;&amp;lt;w:bookmarkEnd w:id="1053" /&amp;gt;&amp;lt;w:ins w:id="1063" w:author="BPS" w:date="2023-04-27T12:23:00Z"&amp;gt;&amp;lt;w:r w:rsidRPr="002D34F3"&amp;gt;&amp;lt;w:t xml:space="preserve"&amp;gt;A contract involving psilocybin products is not unenforceable on the basis that &amp;lt;/w:t&amp;gt;&amp;lt;/w:r&amp;gt;&amp;lt;w:bookmarkStart w:id="1064" w:name="_LINE__32_9f0ac867_25da_4752_b3f7_ffe03c" /&amp;gt;&amp;lt;w:bookmarkEnd w:id="1062" /&amp;gt;&amp;lt;w:r w:rsidRPr="002D34F3"&amp;gt;&amp;lt;w:t xml:space="preserve"&amp;gt;manufacturing, distributing, dispensing, possessing or using psilocybin products is &amp;lt;/w:t&amp;gt;&amp;lt;/w:r&amp;gt;&amp;lt;w:bookmarkStart w:id="1065" w:name="_LINE__33_a97fe81c_895a_4242_ab43_c57838" /&amp;gt;&amp;lt;w:bookmarkEnd w:id="1064" /&amp;gt;&amp;lt;w:r w:rsidRPr="002D34F3"&amp;gt;&amp;lt;w:t&amp;gt;prohibited by federal law.&amp;lt;/w:t&amp;gt;&amp;lt;/w:r&amp;gt;&amp;lt;w:bookmarkEnd w:id="1065" /&amp;gt;&amp;lt;/w:ins&amp;gt;&amp;lt;/w:p&amp;gt;&amp;lt;w:p w:rsidR="00EC501D" w:rsidRPr="00C36309" w:rsidRDefault="00EC501D" w:rsidP="00EC501D"&amp;gt;&amp;lt;w:pPr&amp;gt;&amp;lt;w:ind w:left="1080" w:hanging="720" /&amp;gt;&amp;lt;w:rPr&amp;gt;&amp;lt;w:ins w:id="1066" w:author="BPS" w:date="2023-04-27T12:23:00Z" /&amp;gt;&amp;lt;/w:rPr&amp;gt;&amp;lt;/w:pPr&amp;gt;&amp;lt;w:bookmarkStart w:id="1067" w:name="_STATUTE_S__df3092c5_bf99_440a_b69a_bc7c" /&amp;gt;&amp;lt;w:bookmarkStart w:id="1068" w:name="_PAR__8_633a583e_dc7b_4ac0_9aab_d659cfd3" /&amp;gt;&amp;lt;w:bookmarkStart w:id="1069" w:name="_LINE__34_ac88bd3f_4a54_4c83_b5cd_3c6453" /&amp;gt;&amp;lt;w:bookmarkEnd w:id="1052" /&amp;gt;&amp;lt;w:bookmarkEnd w:id="1059" /&amp;gt;&amp;lt;w:bookmarkEnd w:id="1060" /&amp;gt;&amp;lt;w:bookmarkEnd w:id="1061" /&amp;gt;&amp;lt;w:ins w:id="1070" w:author="BPS" w:date="2023-04-27T12:23:00Z"&amp;gt;&amp;lt;w:r w:rsidRPr="00C36309"&amp;gt;&amp;lt;w:rPr&amp;gt;&amp;lt;w:b /&amp;gt;&amp;lt;/w:rPr&amp;gt;&amp;lt;w:t&amp;gt;§&amp;lt;/w:t&amp;gt;&amp;lt;/w:r&amp;gt;&amp;lt;w:bookmarkStart w:id="1071" w:name="_STATUTE_NUMBER__075723cb_1893_4fea_ada2" /&amp;gt;&amp;lt;w:r w:rsidRPr="00C36309"&amp;gt;&amp;lt;w:rPr&amp;gt;&amp;lt;w:b /&amp;gt;&amp;lt;/w:rPr&amp;gt;&amp;lt;w:t&amp;gt;201&amp;lt;/w:t&amp;gt;&amp;lt;/w:r&amp;gt;&amp;lt;w:r&amp;gt;&amp;lt;w:rPr&amp;gt;&amp;lt;w:b /&amp;gt;&amp;lt;/w:rPr&amp;gt;&amp;lt;w:t&amp;gt;6&amp;lt;/w:t&amp;gt;&amp;lt;/w:r&amp;gt;&amp;lt;w:bookmarkEnd w:id="1071" /&amp;gt;&amp;lt;w:r w:rsidRPr="00C36309"&amp;gt;&amp;lt;w:rPr&amp;gt;&amp;lt;w:b /&amp;gt;&amp;lt;/w:rPr&amp;gt;&amp;lt;w:t xml:space="preserve"&amp;gt;. &amp;lt;/w:t&amp;gt;&amp;lt;/w:r&amp;gt;&amp;lt;w:bookmarkStart w:id="1072" w:name="_STATUTE_HEADNOTE__9c058a78_8afa_4c46_a0" /&amp;gt;&amp;lt;w:r w:rsidRPr="00C36309"&amp;gt;&amp;lt;w:rPr&amp;gt;&amp;lt;w:b /&amp;gt;&amp;lt;/w:rPr&amp;gt;&amp;lt;w:t&amp;gt;Department hotline for verification of license&amp;lt;/w:t&amp;gt;&amp;lt;/w:r&amp;gt;&amp;lt;w:bookmarkEnd w:id="1069" /&amp;gt;&amp;lt;w:bookmarkEnd w:id="1072" /&amp;gt;&amp;lt;/w:ins&amp;gt;&amp;lt;/w:p&amp;gt;&amp;lt;w:p w:rsidR="00EC501D" w:rsidRPr="00503A63" w:rsidRDefault="00EC501D" w:rsidP="00EC501D"&amp;gt;&amp;lt;w:pPr&amp;gt;&amp;lt;w:ind w:left="360" w:firstLine="360" /&amp;gt;&amp;lt;w:rPr&amp;gt;&amp;lt;w:ins w:id="1073" w:author="BPS" w:date="2023-04-27T12:23:00Z" /&amp;gt;&amp;lt;/w:rPr&amp;gt;&amp;lt;/w:pPr&amp;gt;&amp;lt;w:bookmarkStart w:id="1074" w:name="_STATUTE_P__0bf30d76_377f_4db3_ba62_7669" /&amp;gt;&amp;lt;w:bookmarkStart w:id="1075" w:name="_STATUTE_CONTENT__40657096_9c91_400e_9aa" /&amp;gt;&amp;lt;w:bookmarkStart w:id="1076" w:name="_PAR__9_e28c9bb0_5b92_4fa1_8c25_2fbf4857" /&amp;gt;&amp;lt;w:bookmarkStart w:id="1077" w:name="_LINE__35_9c7180cb_be09_40fd_a5b4_1826d5" /&amp;gt;&amp;lt;w:bookmarkEnd w:id="1068" /&amp;gt;&amp;lt;w:ins w:id="1078" w:author="BPS" w:date="2023-04-27T12:23:00Z"&amp;gt;&amp;lt;w:r w:rsidRPr="00503A63"&amp;gt;&amp;lt;w:t xml:space="preserve"&amp;gt;The department shall maintain a telephone hotline for the following persons to inquire &amp;lt;/w:t&amp;gt;&amp;lt;/w:r&amp;gt;&amp;lt;w:bookmarkStart w:id="1079" w:name="_LINE__36_581d73ca_ba26_4bcb_a65f_799631" /&amp;gt;&amp;lt;w:bookmarkEnd w:id="1077" /&amp;gt;&amp;lt;w:r w:rsidRPr="00503A63"&amp;gt;&amp;lt;w:t xml:space="preserve"&amp;gt;if an address is the location of a licensee's premises or is the location of premises for which &amp;lt;/w:t&amp;gt;&amp;lt;/w:r&amp;gt;&amp;lt;w:bookmarkStart w:id="1080" w:name="_LINE__37_853a3ee3_5826_4f2f_9ff0_eca2bd" /&amp;gt;&amp;lt;w:bookmarkEnd w:id="1079" /&amp;gt;&amp;lt;w:r w:rsidRPr="00503A63"&amp;gt;&amp;lt;w:t xml:space="preserve"&amp;gt;an application for licensure has been submitted under this chapter: &amp;lt;/w:t&amp;gt;&amp;lt;/w:r&amp;gt;&amp;lt;w:bookmarkEnd w:id="1080" /&amp;gt;&amp;lt;/w:ins&amp;gt;&amp;lt;/w:p&amp;gt;&amp;lt;w:p w:rsidR="00EC501D" w:rsidRPr="002D34F3" w:rsidRDefault="00EC501D" w:rsidP="00EC501D"&amp;gt;&amp;lt;w:pPr&amp;gt;&amp;lt;w:ind w:left="360" w:firstLine="360" /&amp;gt;&amp;lt;w:rPr&amp;gt;&amp;lt;w:ins w:id="1081" w:author="BPS" w:date="2023-04-27T12:23:00Z" /&amp;gt;&amp;lt;/w:rPr&amp;gt;&amp;lt;/w:pPr&amp;gt;&amp;lt;w:bookmarkStart w:id="1082" w:name="_STATUTE_NUMBER__07bbd60a_9e17_42e2_b1dc" /&amp;gt;&amp;lt;w:bookmarkStart w:id="1083" w:name="_STATUTE_SS__848085bd_359a_44bb_aa63_dbd" /&amp;gt;&amp;lt;w:bookmarkStart w:id="1084" w:name="_PAR__10_5a17faee_d6e0_4c8a_9923_f170ae9" /&amp;gt;&amp;lt;w:bookmarkStart w:id="1085" w:name="_LINE__38_2a4d4a03_1f91_4dd7_9963_684435" /&amp;gt;&amp;lt;w:bookmarkEnd w:id="1074" /&amp;gt;&amp;lt;w:bookmarkEnd w:id="1075" /&amp;gt;&amp;lt;w:bookmarkEnd w:id="1076" /&amp;gt;&amp;lt;w:ins w:id="1086" w:author="BPS" w:date="2023-04-27T12:23:00Z"&amp;gt;&amp;lt;w:r&amp;gt;&amp;lt;w:rPr&amp;gt;&amp;lt;w:b /&amp;gt;&amp;lt;/w:rPr&amp;gt;&amp;lt;w:t&amp;gt;1&amp;lt;/w:t&amp;gt;&amp;lt;/w:r&amp;gt;&amp;lt;w:bookmarkEnd w:id="1082" /&amp;gt;&amp;lt;w:r&amp;gt;&amp;lt;w:rPr&amp;gt;&amp;lt;w:b /&amp;gt;&amp;lt;/w:rPr&amp;gt;&amp;lt;w:t xml:space="preserve"&amp;gt;. &amp;lt;/w:t&amp;gt;&amp;lt;/w:r&amp;gt;&amp;lt;w:bookmarkStart w:id="1087" w:name="_STATUTE_HEADNOTE__487d7d85_a5c0_482b_a8" /&amp;gt;&amp;lt;w:r&amp;gt;&amp;lt;w:rPr&amp;gt;&amp;lt;w:b /&amp;gt;&amp;lt;/w:rPr&amp;gt;&amp;lt;w:t&amp;gt;Designation by municipality.&amp;lt;/w:t&amp;gt;&amp;lt;/w:r&amp;gt;&amp;lt;w:r w:rsidRPr="002D34F3"&amp;gt;&amp;lt;w:t xml:space="preserve"&amp;gt; &amp;lt;/w:t&amp;gt;&amp;lt;/w:r&amp;gt;&amp;lt;w:bookmarkStart w:id="1088" w:name="_STATUTE_CONTENT__4b0f3d01_1514_4c8a_8cc" /&amp;gt;&amp;lt;w:bookmarkEnd w:id="1087" /&amp;gt;&amp;lt;w:r w:rsidRPr="002D34F3"&amp;gt;&amp;lt;w:t xml:space="preserve"&amp;gt;A person designated by a &amp;lt;/w:t&amp;gt;&amp;lt;/w:r&amp;gt;&amp;lt;w:r&amp;gt;&amp;lt;w:t&amp;gt;municipality&amp;lt;/w:t&amp;gt;&amp;lt;/w:r&amp;gt;&amp;lt;w:r w:rsidRPr="002D34F3"&amp;gt;&amp;lt;w:t xml:space="preserve"&amp;gt; or a county as &amp;lt;/w:t&amp;gt;&amp;lt;/w:r&amp;gt;&amp;lt;w:bookmarkStart w:id="1089" w:name="_LINE__39_3eb033ba_cad0_412f_a3f3_107d25" /&amp;gt;&amp;lt;w:bookmarkEnd w:id="1085" /&amp;gt;&amp;lt;w:r w:rsidRPr="002D34F3"&amp;gt;&amp;lt;w:t xml:space="preserve"&amp;gt;a contact for purposes of this chapter; &amp;lt;/w:t&amp;gt;&amp;lt;/w:r&amp;gt;&amp;lt;w:bookmarkEnd w:id="1089" /&amp;gt;&amp;lt;/w:ins&amp;gt;&amp;lt;/w:p&amp;gt;&amp;lt;w:p w:rsidR="00EC501D" w:rsidRPr="002D34F3" w:rsidRDefault="00EC501D" w:rsidP="00EC501D"&amp;gt;&amp;lt;w:pPr&amp;gt;&amp;lt;w:ind w:left="360" w:firstLine="360" /&amp;gt;&amp;lt;w:rPr&amp;gt;&amp;lt;w:ins w:id="1090" w:author="BPS" w:date="2023-04-27T12:23:00Z" /&amp;gt;&amp;lt;/w:rPr&amp;gt;&amp;lt;/w:pPr&amp;gt;&amp;lt;w:bookmarkStart w:id="1091" w:name="_STATUTE_NUMBER__e19f5b0c_5d5f_4692_93df" /&amp;gt;&amp;lt;w:bookmarkStart w:id="1092" w:name="_STATUTE_SS__efd331d3_56b6_442f_811b_bbf" /&amp;gt;&amp;lt;w:bookmarkStart w:id="1093" w:name="_PAR__11_e44578ef_420c_44ee_9fc9_9e3fd09" /&amp;gt;&amp;lt;w:bookmarkStart w:id="1094" w:name="_LINE__40_c108d662_ac83_45a5_9467_495a59" /&amp;gt;&amp;lt;w:bookmarkEnd w:id="1083" /&amp;gt;&amp;lt;w:bookmarkEnd w:id="1084" /&amp;gt;&amp;lt;w:bookmarkEnd w:id="1088" /&amp;gt;&amp;lt;w:ins w:id="1095" w:author="BPS" w:date="2023-04-27T12:23:00Z"&amp;gt;&amp;lt;w:r&amp;gt;&amp;lt;w:rPr&amp;gt;&amp;lt;w:b /&amp;gt;&amp;lt;/w:rPr&amp;gt;&amp;lt;w:t&amp;gt;2&amp;lt;/w:t&amp;gt;&amp;lt;/w:r&amp;gt;&amp;lt;w:bookmarkEnd w:id="1091" /&amp;gt;&amp;lt;w:r&amp;gt;&amp;lt;w:rPr&amp;gt;&amp;lt;w:b /&amp;gt;&amp;lt;/w:rPr&amp;gt;&amp;lt;w:t xml:space="preserve"&amp;gt;. &amp;lt;/w:t&amp;gt;&amp;lt;/w:r&amp;gt;&amp;lt;w:bookmarkStart w:id="1096" w:name="_STATUTE_HEADNOTE__882c29c0_25b0_455b_a2" /&amp;gt;&amp;lt;w:r&amp;gt;&amp;lt;w:rPr&amp;gt;&amp;lt;w:b /&amp;gt;&amp;lt;/w:rPr&amp;gt;&amp;lt;w:t&amp;gt;Designation by state agency.&amp;lt;/w:t&amp;gt;&amp;lt;/w:r&amp;gt;&amp;lt;w:r w:rsidRPr="002D34F3"&amp;gt;&amp;lt;w:t xml:space="preserve"&amp;gt; &amp;lt;/w:t&amp;gt;&amp;lt;/w:r&amp;gt;&amp;lt;w:bookmarkStart w:id="1097" w:name="_STATUTE_CONTENT__9be393e5_0daf_4c5d_980" /&amp;gt;&amp;lt;w:bookmarkEnd w:id="1096" /&amp;gt;&amp;lt;w:r w:rsidRPr="002D34F3"&amp;gt;&amp;lt;w:t xml:space="preserve"&amp;gt;A person designated by a state agency as a contact for &amp;lt;/w:t&amp;gt;&amp;lt;/w:r&amp;gt;&amp;lt;w:bookmarkStart w:id="1098" w:name="_LINE__41_f3400f69_d2fb_4059_8d90_f0ceaf" /&amp;gt;&amp;lt;w:bookmarkEnd w:id="1094" /&amp;gt;&amp;lt;w:r w:rsidRPr="002D34F3"&amp;gt;&amp;lt;w:t xml:space="preserve"&amp;gt;purposes of this chapter; and &amp;lt;/w:t&amp;gt;&amp;lt;/w:r&amp;gt;&amp;lt;w:bookmarkEnd w:id="1098" /&amp;gt;&amp;lt;/w:ins&amp;gt;&amp;lt;/w:p&amp;gt;&amp;lt;w:p w:rsidR="00EC501D" w:rsidRPr="002D34F3" w:rsidRDefault="00EC501D" w:rsidP="00EC501D"&amp;gt;&amp;lt;w:pPr&amp;gt;&amp;lt;w:ind w:left="360" w:firstLine="360" /&amp;gt;&amp;lt;w:rPr&amp;gt;&amp;lt;w:ins w:id="1099" w:author="BPS" w:date="2023-04-27T12:23:00Z" /&amp;gt;&amp;lt;/w:rPr&amp;gt;&amp;lt;/w:pPr&amp;gt;&amp;lt;w:bookmarkStart w:id="1100" w:name="_STATUTE_NUMBER__b735e05c_d317_4a93_9ad3" /&amp;gt;&amp;lt;w:bookmarkStart w:id="1101" w:name="_STATUTE_SS__af70700e_92da_4cc5_8bd6_a25" /&amp;gt;&amp;lt;w:bookmarkStart w:id="1102" w:name="_PAR__12_6ada817e_7a51_41f4_bf6a_9c174b0" /&amp;gt;&amp;lt;w:bookmarkStart w:id="1103" w:name="_LINE__42_f85de758_23ab_4b64_b1d1_d209eb" /&amp;gt;&amp;lt;w:bookmarkEnd w:id="1092" /&amp;gt;&amp;lt;w:bookmarkEnd w:id="1093" /&amp;gt;&amp;lt;w:bookmarkEnd w:id="1097" /&amp;gt;&amp;lt;w:ins w:id="1104" w:author="BPS" w:date="2023-04-27T12:23:00Z"&amp;gt;&amp;lt;w:r&amp;gt;&amp;lt;w:rPr&amp;gt;&amp;lt;w:b /&amp;gt;&amp;lt;/w:rPr&amp;gt;&amp;lt;w:t&amp;gt;3&amp;lt;/w:t&amp;gt;&amp;lt;/w:r&amp;gt;&amp;lt;w:bookmarkEnd w:id="1100" /&amp;gt;&amp;lt;w:r&amp;gt;&amp;lt;w:rPr&amp;gt;&amp;lt;w:b /&amp;gt;&amp;lt;/w:rPr&amp;gt;&amp;lt;w:t xml:space="preserve"&amp;gt;. &amp;lt;/w:t&amp;gt;&amp;lt;/w:r&amp;gt;&amp;lt;w:bookmarkStart w:id="1105" w:name="_STATUTE_HEADNOTE__1240d4e6_2ed8_4a0d_ab" /&amp;gt;&amp;lt;w:r&amp;gt;&amp;lt;w:rPr&amp;gt;&amp;lt;w:b /&amp;gt;&amp;lt;/w:rPr&amp;gt;&amp;lt;w:t&amp;gt;Designation by water district.&amp;lt;/w:t&amp;gt;&amp;lt;/w:r&amp;gt;&amp;lt;w:r w:rsidRPr="002D34F3"&amp;gt;&amp;lt;w:t xml:space="preserve"&amp;gt; &amp;lt;/w:t&amp;gt;&amp;lt;/w:r&amp;gt;&amp;lt;w:bookmarkStart w:id="1106" w:name="_STATUTE_CONTENT__5aaff625_6b01_4d6f_bbd" /&amp;gt;&amp;lt;w:bookmarkEnd w:id="1105" /&amp;gt;&amp;lt;w:r w:rsidRPr="002D34F3"&amp;gt;&amp;lt;w:t xml:space="preserve"&amp;gt;A person designated by a water district as a contact &amp;lt;/w:t&amp;gt;&amp;lt;/w:r&amp;gt;&amp;lt;w:bookmarkStart w:id="1107" w:name="_LINE__43_20a5626d_e47f_42a9_841d_afb4cf" /&amp;gt;&amp;lt;w:bookmarkEnd w:id="1103" /&amp;gt;&amp;lt;w:r w:rsidRPr="002D34F3"&amp;gt;&amp;lt;w:t xml:space="preserve"&amp;gt;for purposes of this chapter. &amp;lt;/w:t&amp;gt;&amp;lt;/w:r&amp;gt;&amp;lt;w:bookmarkEnd w:id="1107" /&amp;gt;&amp;lt;/w:ins&amp;gt;&amp;lt;/w:p&amp;gt;&amp;lt;w:p w:rsidR="00EC501D" w:rsidRPr="00C36309" w:rsidRDefault="00EC501D" w:rsidP="00EC501D"&amp;gt;&amp;lt;w:pPr&amp;gt;&amp;lt;w:ind w:left="1080" w:hanging="720" /&amp;gt;&amp;lt;w:rPr&amp;gt;&amp;lt;w:ins w:id="1108" w:author="BPS" w:date="2023-04-27T12:23:00Z" /&amp;gt;&amp;lt;/w:rPr&amp;gt;&amp;lt;/w:pPr&amp;gt;&amp;lt;w:bookmarkStart w:id="1109" w:name="_STATUTE_S__ca3a81e0_2ccb_43d4_a589_7dc7" /&amp;gt;&amp;lt;w:bookmarkStart w:id="1110" w:name="_PAGE__9_c81e368f_da27_4170_bbb2_4a04071" /&amp;gt;&amp;lt;w:bookmarkStart w:id="1111" w:name="_PAR__2_59f8bc86_6ab5_4083_8281_c4791eaa" /&amp;gt;&amp;lt;w:bookmarkStart w:id="1112" w:name="_LINE__1_ed14e252_30f1_4c44_b25d_7363f4b" /&amp;gt;&amp;lt;w:bookmarkEnd w:id="996" /&amp;gt;&amp;lt;w:bookmarkEnd w:id="1067" /&amp;gt;&amp;lt;w:bookmarkEnd w:id="1101" /&amp;gt;&amp;lt;w:bookmarkEnd w:id="1102" /&amp;gt;&amp;lt;w:bookmarkEnd w:id="1106" /&amp;gt;&amp;lt;w:ins w:id="1113" w:author="BPS" w:date="2023-04-27T12:23:00Z"&amp;gt;&amp;lt;w:r w:rsidRPr="00C36309"&amp;gt;&amp;lt;w:rPr&amp;gt;&amp;lt;w:b /&amp;gt;&amp;lt;/w:rPr&amp;gt;&amp;lt;w:t&amp;gt;§&amp;lt;/w:t&amp;gt;&amp;lt;/w:r&amp;gt;&amp;lt;w:bookmarkStart w:id="1114" w:name="_STATUTE_NUMBER__2ac929eb_a400_4cc6_85d6" /&amp;gt;&amp;lt;w:r w:rsidRPr="00C36309"&amp;gt;&amp;lt;w:rPr&amp;gt;&amp;lt;w:b /&amp;gt;&amp;lt;/w:rPr&amp;gt;&amp;lt;w:t&amp;gt;201&amp;lt;/w:t&amp;gt;&amp;lt;/w:r&amp;gt;&amp;lt;w:r&amp;gt;&amp;lt;w:rPr&amp;gt;&amp;lt;w:b /&amp;gt;&amp;lt;/w:rPr&amp;gt;&amp;lt;w:t&amp;gt;7&amp;lt;/w:t&amp;gt;&amp;lt;/w:r&amp;gt;&amp;lt;w:bookmarkEnd w:id="1114" /&amp;gt;&amp;lt;w:r w:rsidRPr="00C36309"&amp;gt;&amp;lt;w:rPr&amp;gt;&amp;lt;w:b /&amp;gt;&amp;lt;/w:rPr&amp;gt;&amp;lt;w:t xml:space="preserve"&amp;gt;.  &amp;lt;/w:t&amp;gt;&amp;lt;/w:r&amp;gt;&amp;lt;w:bookmarkStart w:id="1115" w:name="_STATUTE_HEADNOTE__4b133cc8_ae95_4e1d_bf" /&amp;gt;&amp;lt;w:r w:rsidRPr="00C36309"&amp;gt;&amp;lt;w:rPr&amp;gt;&amp;lt;w:b /&amp;gt;&amp;lt;/w:rPr&amp;gt;&amp;lt;w:t&amp;gt;Confidentiality&amp;lt;/w:t&amp;gt;&amp;lt;/w:r&amp;gt;&amp;lt;w:bookmarkEnd w:id="1112" /&amp;gt;&amp;lt;w:bookmarkEnd w:id="1115" /&amp;gt;&amp;lt;/w:ins&amp;gt;&amp;lt;/w:p&amp;gt;&amp;lt;w:p w:rsidR="00EC501D" w:rsidRPr="00503A63" w:rsidRDefault="00EC501D" w:rsidP="00EC501D"&amp;gt;&amp;lt;w:pPr&amp;gt;&amp;lt;w:ind w:left="360" w:firstLine="360" /&amp;gt;&amp;lt;w:rPr&amp;gt;&amp;lt;w:ins w:id="1116" w:author="BPS" w:date="2023-04-27T12:23:00Z" /&amp;gt;&amp;lt;/w:rPr&amp;gt;&amp;lt;/w:pPr&amp;gt;&amp;lt;w:bookmarkStart w:id="1117" w:name="_STATUTE_NUMBER__cdc1584a_4e96_477c_ab16" /&amp;gt;&amp;lt;w:bookmarkStart w:id="1118" w:name="_STATUTE_SS__0dd4259e_bc67_4033_af50_164" /&amp;gt;&amp;lt;w:bookmarkStart w:id="1119" w:name="_PAR__3_1f279a47_1bbb_4e6c_a5de_e3f007a5" /&amp;gt;&amp;lt;w:bookmarkStart w:id="1120" w:name="_LINE__2_1f9b41e1_45c1_4d73_be0a_746dadb" /&amp;gt;&amp;lt;w:bookmarkEnd w:id="1111" /&amp;gt;&amp;lt;w:ins w:id="1121" w:author="BPS" w:date="2023-04-27T12:23:00Z"&amp;gt;&amp;lt;w:r w:rsidRPr="00503A63"&amp;gt;&amp;lt;w:rPr&amp;gt;&amp;lt;w:b /&amp;gt;&amp;lt;/w:rPr&amp;gt;&amp;lt;w:t&amp;gt;1&amp;lt;/w:t&amp;gt;&amp;lt;/w:r&amp;gt;&amp;lt;w:bookmarkEnd w:id="1117" /&amp;gt;&amp;lt;w:r w:rsidRPr="00503A63"&amp;gt;&amp;lt;w:rPr&amp;gt;&amp;lt;w:b /&amp;gt;&amp;lt;/w:rPr&amp;gt;&amp;lt;w:t xml:space="preserve"&amp;gt;. &amp;lt;/w:t&amp;gt;&amp;lt;/w:r&amp;gt;&amp;lt;w:bookmarkStart w:id="1122" w:name="_STATUTE_HEADNOTE__072e9ca3_c980_4d27_98" /&amp;gt;&amp;lt;w:r w:rsidRPr="00503A63"&amp;gt;&amp;lt;w:rPr&amp;gt;&amp;lt;w:b /&amp;gt;&amp;lt;/w:rPr&amp;gt;&amp;lt;w:t&amp;gt;Confidential.&amp;lt;/w:t&amp;gt;&amp;lt;/w:r&amp;gt;&amp;lt;w:r w:rsidRPr="00503A63"&amp;gt;&amp;lt;w:t xml:space="preserve"&amp;gt;  &amp;lt;/w:t&amp;gt;&amp;lt;/w:r&amp;gt;&amp;lt;w:bookmarkStart w:id="1123" w:name="_STATUTE_CONTENT__2ee5dc5a_a32b_4bf1_9e6" /&amp;gt;&amp;lt;w:bookmarkEnd w:id="1122" /&amp;gt;&amp;lt;w:r w:rsidRPr="00503A63"&amp;gt;&amp;lt;w:t xml:space="preserve"&amp;gt;The following information obtained by the department under this &amp;lt;/w:t&amp;gt;&amp;lt;/w:r&amp;gt;&amp;lt;w:bookmarkStart w:id="1124" w:name="_LINE__3_d6c18934_1ed3_4098_991f_c719f4a" /&amp;gt;&amp;lt;w:bookmarkEnd w:id="1120" /&amp;gt;&amp;lt;w:r w:rsidRPr="00503A63"&amp;gt;&amp;lt;w:t&amp;gt;chapter is confidential and may not be disclosed except as provided in subsection 2:&amp;lt;/w:t&amp;gt;&amp;lt;/w:r&amp;gt;&amp;lt;w:bookmarkEnd w:id="1124" /&amp;gt;&amp;lt;/w:ins&amp;gt;&amp;lt;/w:p&amp;gt;&amp;lt;w:p w:rsidR="00EC501D" w:rsidRPr="002D34F3" w:rsidRDefault="00EC501D" w:rsidP="00EC501D"&amp;gt;&amp;lt;w:pPr&amp;gt;&amp;lt;w:ind w:left="720" /&amp;gt;&amp;lt;w:rPr&amp;gt;&amp;lt;w:ins w:id="1125" w:author="BPS" w:date="2023-04-27T12:23:00Z" /&amp;gt;&amp;lt;/w:rPr&amp;gt;&amp;lt;/w:pPr&amp;gt;&amp;lt;w:bookmarkStart w:id="1126" w:name="_STATUTE_NUMBER__c0824828_20d6_4a30_94f2" /&amp;gt;&amp;lt;w:bookmarkStart w:id="1127" w:name="_STATUTE_P__9ff40d31_a3b4_4b2c_808c_e89b" /&amp;gt;&amp;lt;w:bookmarkStart w:id="1128" w:name="_PAR__4_682550d3_ebb4_47c9_8a9f_c3ad1074" /&amp;gt;&amp;lt;w:bookmarkStart w:id="1129" w:name="_LINE__4_add91b7c_c397_42bd_b93e_aee4163" /&amp;gt;&amp;lt;w:bookmarkEnd w:id="1119" /&amp;gt;&amp;lt;w:bookmarkEnd w:id="1123" /&amp;gt;&amp;lt;w:ins w:id="1130" w:author="BPS" w:date="2023-04-27T12:23:00Z"&amp;gt;&amp;lt;w:r w:rsidRPr="002D34F3"&amp;gt;&amp;lt;w:t&amp;gt;A&amp;lt;/w:t&amp;gt;&amp;lt;/w:r&amp;gt;&amp;lt;w:bookmarkEnd w:id="1126" /&amp;gt;&amp;lt;w:r w:rsidRPr="002D34F3"&amp;gt;&amp;lt;w:t xml:space="preserve"&amp;gt;. &amp;lt;/w:t&amp;gt;&amp;lt;/w:r&amp;gt;&amp;lt;w:bookmarkStart w:id="1131" w:name="_STATUTE_CONTENT__38e0c4ce_db3a_479c_83a" /&amp;gt;&amp;lt;w:r w:rsidRPr="002D34F3"&amp;gt;&amp;lt;w:t xml:space="preserve"&amp;gt;Personally identifiable information, as defined by the department by rule, other than &amp;lt;/w:t&amp;gt;&amp;lt;/w:r&amp;gt;&amp;lt;w:bookmarkStart w:id="1132" w:name="_LINE__5_dad1f094_36d6_4505_96f3_1d729b2" /&amp;gt;&amp;lt;w:bookmarkEnd w:id="1129" /&amp;gt;&amp;lt;w:r w:rsidRPr="002D34F3"&amp;gt;&amp;lt;w:t&amp;gt;the name of a direct owner&amp;lt;/w:t&amp;gt;&amp;lt;/w:r&amp;gt;&amp;lt;w:r&amp;gt;&amp;lt;w:t xml:space="preserve"&amp;gt;.  &amp;lt;/w:t&amp;gt;&amp;lt;/w:r&amp;gt;&amp;lt;w:r w:rsidRPr="002D34F3"&amp;gt;&amp;lt;w:t xml:space="preserve"&amp;gt;For purposes of &amp;lt;/w:t&amp;gt;&amp;lt;/w:r&amp;gt;&amp;lt;w:r&amp;gt;&amp;lt;w:t xml:space="preserve"&amp;gt;this &amp;lt;/w:t&amp;gt;&amp;lt;/w:r&amp;gt;&amp;lt;w:r w:rsidRPr="002D34F3"&amp;gt;&amp;lt;w:t xml:space="preserve"&amp;gt;paragraph, "direct owner" &amp;lt;/w:t&amp;gt;&amp;lt;/w:r&amp;gt;&amp;lt;w:r&amp;gt;&amp;lt;w:t&amp;gt;means&amp;lt;/w:t&amp;gt;&amp;lt;/w:r&amp;gt;&amp;lt;w:r w:rsidRPr="002D34F3"&amp;gt;&amp;lt;w:t xml:space="preserve"&amp;gt; an &amp;lt;/w:t&amp;gt;&amp;lt;/w:r&amp;gt;&amp;lt;w:bookmarkStart w:id="1133" w:name="_LINE__6_44ff2627_e523_43d1_99a8_42a6c89" /&amp;gt;&amp;lt;w:bookmarkEnd w:id="1132" /&amp;gt;&amp;lt;w:r w:rsidRPr="002D34F3"&amp;gt;&amp;lt;w:t xml:space="preserve"&amp;gt;individual listed on an application for a license who is an owner of the business &amp;lt;/w:t&amp;gt;&amp;lt;/w:r&amp;gt;&amp;lt;w:bookmarkStart w:id="1134" w:name="_LINE__7_05266d6e_6af6_41d2_867d_63652ae" /&amp;gt;&amp;lt;w:bookmarkEnd w:id="1133" /&amp;gt;&amp;lt;w:r w:rsidRPr="002D34F3"&amp;gt;&amp;lt;w:t xml:space="preserve"&amp;gt;operating or to be operated under the license.  "Direct owner" does not include a legal &amp;lt;/w:t&amp;gt;&amp;lt;/w:r&amp;gt;&amp;lt;w:bookmarkStart w:id="1135" w:name="_LINE__8_a29dec34_ceec_4453_a949_1d5e246" /&amp;gt;&amp;lt;w:bookmarkEnd w:id="1134" /&amp;gt;&amp;lt;w:r w:rsidRPr="002D34F3"&amp;gt;&amp;lt;w:t xml:space="preserve"&amp;gt;entity other than an individual and does not include an individual who is a general &amp;lt;/w:t&amp;gt;&amp;lt;/w:r&amp;gt;&amp;lt;w:bookmarkStart w:id="1136" w:name="_LINE__9_39ad0e87_314f_407e_b404_8ecbb25" /&amp;gt;&amp;lt;w:bookmarkEnd w:id="1135" /&amp;gt;&amp;lt;w:r w:rsidRPr="002D34F3"&amp;gt;&amp;lt;w:t xml:space="preserve"&amp;gt;partner, limited partner, member, shareholder or other direct or indirect owner of such &amp;lt;/w:t&amp;gt;&amp;lt;/w:r&amp;gt;&amp;lt;w:bookmarkStart w:id="1137" w:name="_LINE__10_4864b6b2_8970_4465_9d53_278e7d" /&amp;gt;&amp;lt;w:bookmarkEnd w:id="1136" /&amp;gt;&amp;lt;w:r w:rsidRPr="002D34F3"&amp;gt;&amp;lt;w:t&amp;gt;a legal entity;&amp;lt;/w:t&amp;gt;&amp;lt;/w:r&amp;gt;&amp;lt;w:bookmarkEnd w:id="1137" /&amp;gt;&amp;lt;/w:ins&amp;gt;&amp;lt;/w:p&amp;gt;&amp;lt;w:p w:rsidR="00EC501D" w:rsidRPr="002D34F3" w:rsidRDefault="00EC501D" w:rsidP="00EC501D"&amp;gt;&amp;lt;w:pPr&amp;gt;&amp;lt;w:ind w:left="720" /&amp;gt;&amp;lt;w:rPr&amp;gt;&amp;lt;w:ins w:id="1138" w:author="BPS" w:date="2023-04-27T12:23:00Z" /&amp;gt;&amp;lt;/w:rPr&amp;gt;&amp;lt;/w:pPr&amp;gt;&amp;lt;w:bookmarkStart w:id="1139" w:name="_STATUTE_NUMBER__f808ee95_6117_4e3d_aceb" /&amp;gt;&amp;lt;w:bookmarkStart w:id="1140" w:name="_STATUTE_P__ee3c71b7_4b53_44b8_8e19_4fdc" /&amp;gt;&amp;lt;w:bookmarkStart w:id="1141" w:name="_PAR__5_2f7a718d_3daa_4db8_a37f_d34802c3" /&amp;gt;&amp;lt;w:bookmarkStart w:id="1142" w:name="_LINE__11_82f69c65_e002_44c5_86a3_4506bc" /&amp;gt;&amp;lt;w:bookmarkEnd w:id="1127" /&amp;gt;&amp;lt;w:bookmarkEnd w:id="1128" /&amp;gt;&amp;lt;w:bookmarkEnd w:id="1131" /&amp;gt;&amp;lt;w:ins w:id="1143" w:author="BPS" w:date="2023-04-27T12:23:00Z"&amp;gt;&amp;lt;w:r w:rsidRPr="002D34F3"&amp;gt;&amp;lt;w:t&amp;gt;B&amp;lt;/w:t&amp;gt;&amp;lt;/w:r&amp;gt;&amp;lt;w:bookmarkEnd w:id="1139" /&amp;gt;&amp;lt;w:r w:rsidRPr="002D34F3"&amp;gt;&amp;lt;w:t xml:space="preserve"&amp;gt;.  &amp;lt;/w:t&amp;gt;&amp;lt;/w:r&amp;gt;&amp;lt;w:bookmarkStart w:id="1144" w:name="_STATUTE_CONTENT__6a588803_d53a_475f_a18" /&amp;gt;&amp;lt;w:r w:rsidRPr="002D34F3"&amp;gt;&amp;lt;w:t xml:space="preserve"&amp;gt;The address of premises for which a license has been issued or for which an &amp;lt;/w:t&amp;gt;&amp;lt;/w:r&amp;gt;&amp;lt;w:bookmarkStart w:id="1145" w:name="_LINE__12_41a04d24_eeab_4f66_9b23_8f0c4d" /&amp;gt;&amp;lt;w:bookmarkEnd w:id="1142" /&amp;gt;&amp;lt;w:r w:rsidRPr="002D34F3"&amp;gt;&amp;lt;w:t&amp;gt;applicant has proposed licensure under this chapter;&amp;lt;/w:t&amp;gt;&amp;lt;/w:r&amp;gt;&amp;lt;w:bookmarkEnd w:id="1145" /&amp;gt;&amp;lt;/w:ins&amp;gt;&amp;lt;/w:p&amp;gt;&amp;lt;w:p w:rsidR="00EC501D" w:rsidRPr="002D34F3" w:rsidRDefault="00EC501D" w:rsidP="00EC501D"&amp;gt;&amp;lt;w:pPr&amp;gt;&amp;lt;w:ind w:left="720" /&amp;gt;&amp;lt;w:rPr&amp;gt;&amp;lt;w:ins w:id="1146" w:author="BPS" w:date="2023-04-27T12:23:00Z" /&amp;gt;&amp;lt;/w:rPr&amp;gt;&amp;lt;/w:pPr&amp;gt;&amp;lt;w:bookmarkStart w:id="1147" w:name="_STATUTE_NUMBER__d90770c7_9497_40cc_8e5d" /&amp;gt;&amp;lt;w:bookmarkStart w:id="1148" w:name="_STATUTE_P__3c27299b_fc7b_4824_b445_4431" /&amp;gt;&amp;lt;w:bookmarkStart w:id="1149" w:name="_PAR__6_6d94f130_5b0f_415a_a0aa_41ac83c2" /&amp;gt;&amp;lt;w:bookmarkStart w:id="1150" w:name="_LINE__13_8ff6258a_2799_456b_9df6_93ebda" /&amp;gt;&amp;lt;w:bookmarkEnd w:id="1140" /&amp;gt;&amp;lt;w:bookmarkEnd w:id="1141" /&amp;gt;&amp;lt;w:bookmarkEnd w:id="1144" /&amp;gt;&amp;lt;w:ins w:id="1151" w:author="BPS" w:date="2023-04-27T12:23:00Z"&amp;gt;&amp;lt;w:r w:rsidRPr="002D34F3"&amp;gt;&amp;lt;w:t&amp;gt;C&amp;lt;/w:t&amp;gt;&amp;lt;/w:r&amp;gt;&amp;lt;w:bookmarkEnd w:id="1147" /&amp;gt;&amp;lt;w:r w:rsidRPr="002D34F3"&amp;gt;&amp;lt;w:t xml:space="preserve"&amp;gt;. &amp;lt;/w:t&amp;gt;&amp;lt;/w:r&amp;gt;&amp;lt;w:bookmarkStart w:id="1152" w:name="_STATUTE_CONTENT__50b75425_23ea_4ec5_81e" /&amp;gt;&amp;lt;w:r w:rsidRPr="002D34F3"&amp;gt;&amp;lt;w:t xml:space="preserve"&amp;gt;Information related to the security plan or the operational plan for premises for &amp;lt;/w:t&amp;gt;&amp;lt;/w:r&amp;gt;&amp;lt;w:bookmarkStart w:id="1153" w:name="_LINE__14_fd8f8b48_ca7b_4091_b824_de7d1b" /&amp;gt;&amp;lt;w:bookmarkEnd w:id="1150" /&amp;gt;&amp;lt;w:r w:rsidRPr="002D34F3"&amp;gt;&amp;lt;w:t xml:space="preserve"&amp;gt;which a license has been issued or for which an applicant has proposed licensure under &amp;lt;/w:t&amp;gt;&amp;lt;/w:r&amp;gt;&amp;lt;w:bookmarkStart w:id="1154" w:name="_LINE__15_a89e0235_8030_4403_96be_93d36d" /&amp;gt;&amp;lt;w:bookmarkEnd w:id="1153" /&amp;gt;&amp;lt;w:r w:rsidRPr="002D34F3"&amp;gt;&amp;lt;w:t xml:space="preserve"&amp;gt;this chapter; &amp;lt;/w:t&amp;gt;&amp;lt;/w:r&amp;gt;&amp;lt;w:r&amp;gt;&amp;lt;w:t&amp;gt;and&amp;lt;/w:t&amp;gt;&amp;lt;/w:r&amp;gt;&amp;lt;w:bookmarkEnd w:id="1154" /&amp;gt;&amp;lt;/w:ins&amp;gt;&amp;lt;/w:p&amp;gt;&amp;lt;w:p w:rsidR="00EC501D" w:rsidRPr="002D34F3" w:rsidRDefault="00EC501D" w:rsidP="00EC501D"&amp;gt;&amp;lt;w:pPr&amp;gt;&amp;lt;w:ind w:left="720" /&amp;gt;&amp;lt;w:rPr&amp;gt;&amp;lt;w:ins w:id="1155" w:author="BPS" w:date="2023-04-27T12:23:00Z" /&amp;gt;&amp;lt;/w:rPr&amp;gt;&amp;lt;/w:pPr&amp;gt;&amp;lt;w:bookmarkStart w:id="1156" w:name="_STATUTE_NUMBER__5bb8aebf_73b2_450b_baec" /&amp;gt;&amp;lt;w:bookmarkStart w:id="1157" w:name="_STATUTE_P__703555fb_5121_4618_936c_51de" /&amp;gt;&amp;lt;w:bookmarkStart w:id="1158" w:name="_PAR__7_d7fff8e2_b9ea_425a_9fa9_ce65b97c" /&amp;gt;&amp;lt;w:bookmarkStart w:id="1159" w:name="_LINE__16_b2112aab_8a7f_49f0_8819_d0be3c" /&amp;gt;&amp;lt;w:bookmarkEnd w:id="1148" /&amp;gt;&amp;lt;w:bookmarkEnd w:id="1149" /&amp;gt;&amp;lt;w:bookmarkEnd w:id="1152" /&amp;gt;&amp;lt;w:ins w:id="1160" w:author="BPS" w:date="2023-04-27T12:23:00Z"&amp;gt;&amp;lt;w:r w:rsidRPr="002D34F3"&amp;gt;&amp;lt;w:t&amp;gt;D&amp;lt;/w:t&amp;gt;&amp;lt;/w:r&amp;gt;&amp;lt;w:bookmarkEnd w:id="1156" /&amp;gt;&amp;lt;w:r w:rsidRPr="002D34F3"&amp;gt;&amp;lt;w:t xml:space="preserve"&amp;gt;. &amp;lt;/w:t&amp;gt;&amp;lt;/w:r&amp;gt;&amp;lt;w:bookmarkStart w:id="1161" w:name="_STATUTE_CONTENT__d29e22d3_c760_4b0d_99c" /&amp;gt;&amp;lt;w:r w:rsidRPr="002D34F3"&amp;gt;&amp;lt;w:t xml:space="preserve"&amp;gt;Information related to any record that the department determines by rule to contain &amp;lt;/w:t&amp;gt;&amp;lt;/w:r&amp;gt;&amp;lt;w:bookmarkStart w:id="1162" w:name="_LINE__17_a4161c99_030a_41b1_af57_032fda" /&amp;gt;&amp;lt;w:bookmarkEnd w:id="1159" /&amp;gt;&amp;lt;w:r w:rsidRPr="002D34F3"&amp;gt;&amp;lt;w:t&amp;gt;proprietary information of a licensee.&amp;lt;/w:t&amp;gt;&amp;lt;/w:r&amp;gt;&amp;lt;w:bookmarkEnd w:id="1162" /&amp;gt;&amp;lt;/w:ins&amp;gt;&amp;lt;/w:p&amp;gt;&amp;lt;w:p w:rsidR="00EC501D" w:rsidRPr="00503A63" w:rsidRDefault="00EC501D" w:rsidP="00EC501D"&amp;gt;&amp;lt;w:pPr&amp;gt;&amp;lt;w:ind w:left="360" w:firstLine="360" /&amp;gt;&amp;lt;w:rPr&amp;gt;&amp;lt;w:ins w:id="1163" w:author="BPS" w:date="2023-04-27T12:23:00Z" /&amp;gt;&amp;lt;/w:rPr&amp;gt;&amp;lt;/w:pPr&amp;gt;&amp;lt;w:bookmarkStart w:id="1164" w:name="_STATUTE_NUMBER__eeb06ea6_6dfa_4420_9e93" /&amp;gt;&amp;lt;w:bookmarkStart w:id="1165" w:name="_STATUTE_SS__13df87b6_0015_4da2_96ed_3e6" /&amp;gt;&amp;lt;w:bookmarkStart w:id="1166" w:name="_PAR__8_dbff0777_5347_45ee_8d34_cca019c7" /&amp;gt;&amp;lt;w:bookmarkStart w:id="1167" w:name="_LINE__18_7b349be0_c915_4624_93b2_f3e689" /&amp;gt;&amp;lt;w:bookmarkEnd w:id="1118" /&amp;gt;&amp;lt;w:bookmarkEnd w:id="1157" /&amp;gt;&amp;lt;w:bookmarkEnd w:id="1158" /&amp;gt;&amp;lt;w:bookmarkEnd w:id="1161" /&amp;gt;&amp;lt;w:ins w:id="1168" w:author="BPS" w:date="2023-04-27T12:23:00Z"&amp;gt;&amp;lt;w:r w:rsidRPr="00503A63"&amp;gt;&amp;lt;w:rPr&amp;gt;&amp;lt;w:b /&amp;gt;&amp;lt;/w:rPr&amp;gt;&amp;lt;w:t&amp;gt;2&amp;lt;/w:t&amp;gt;&amp;lt;/w:r&amp;gt;&amp;lt;w:bookmarkEnd w:id="1164" /&amp;gt;&amp;lt;w:r w:rsidRPr="00503A63"&amp;gt;&amp;lt;w:rPr&amp;gt;&amp;lt;w:b /&amp;gt;&amp;lt;/w:rPr&amp;gt;&amp;lt;w:t xml:space="preserve"&amp;gt;. &amp;lt;/w:t&amp;gt;&amp;lt;/w:r&amp;gt;&amp;lt;w:bookmarkStart w:id="1169" w:name="_STATUTE_HEADNOTE__ae571978_badb_4ac5_86" /&amp;gt;&amp;lt;w:r w:rsidRPr="00503A63"&amp;gt;&amp;lt;w:rPr&amp;gt;&amp;lt;w:b /&amp;gt;&amp;lt;/w:rPr&amp;gt;&amp;lt;w:t&amp;gt;Exceptions.&amp;lt;/w:t&amp;gt;&amp;lt;/w:r&amp;gt;&amp;lt;w:r w:rsidRPr="00503A63"&amp;gt;&amp;lt;w:t xml:space="preserve"&amp;gt;  &amp;lt;/w:t&amp;gt;&amp;lt;/w:r&amp;gt;&amp;lt;w:bookmarkStart w:id="1170" w:name="_STATUTE_CONTENT__51596db4_7de1_48a8_963" /&amp;gt;&amp;lt;w:bookmarkEnd w:id="1169" /&amp;gt;&amp;lt;w:r w:rsidRPr="00503A63"&amp;gt;&amp;lt;w:t xml:space="preserve"&amp;gt;Information designated as confidential under subsection 1 may &amp;lt;/w:t&amp;gt;&amp;lt;/w:r&amp;gt;&amp;lt;w:r&amp;gt;&amp;lt;w:t xml:space="preserve"&amp;gt;be &amp;lt;/w:t&amp;gt;&amp;lt;/w:r&amp;gt;&amp;lt;w:bookmarkStart w:id="1171" w:name="_LINE__19_b0021963_dcbf_4032_b30f_7d0997" /&amp;gt;&amp;lt;w:bookmarkEnd w:id="1167" /&amp;gt;&amp;lt;w:r w:rsidRPr="00503A63"&amp;gt;&amp;lt;w:t xml:space="preserve"&amp;gt;disclosed to a law enforcement agency for law enforcement purposes. &amp;lt;/w:t&amp;gt;&amp;lt;/w:r&amp;gt;&amp;lt;w:bookmarkEnd w:id="1171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1172" w:author="BPS" w:date="2023-04-27T12:23:00Z" /&amp;gt;&amp;lt;/w:rPr&amp;gt;&amp;lt;/w:pPr&amp;gt;&amp;lt;w:bookmarkStart w:id="1173" w:name="_STATUTE_SC__53805605_0a9f_400a_bfa8_e88" /&amp;gt;&amp;lt;w:bookmarkStart w:id="1174" w:name="_PAR__9_f0b441d8_6345_4ca4_98e8_dd85dcfa" /&amp;gt;&amp;lt;w:bookmarkStart w:id="1175" w:name="_LINE__20_6664ea96_a206_4fe2_87fd_c90ed9" /&amp;gt;&amp;lt;w:bookmarkEnd w:id="192" /&amp;gt;&amp;lt;w:bookmarkEnd w:id="1109" /&amp;gt;&amp;lt;w:bookmarkEnd w:id="1165" /&amp;gt;&amp;lt;w:bookmarkEnd w:id="1166" /&amp;gt;&amp;lt;w:bookmarkEnd w:id="1170" /&amp;gt;&amp;lt;w:ins w:id="1176" w:author="BPS" w:date="2023-04-27T12:23:00Z"&amp;gt;&amp;lt;w:r w:rsidRPr="002D34F3"&amp;gt;&amp;lt;w:rPr&amp;gt;&amp;lt;w:b /&amp;gt;&amp;lt;/w:rPr&amp;gt;&amp;lt;w:t xml:space="preserve"&amp;gt;SUBCHAPTER &amp;lt;/w:t&amp;gt;&amp;lt;/w:r&amp;gt;&amp;lt;w:bookmarkStart w:id="1177" w:name="_STATUTE_NUMBER__1538dcfa_505a_474a_83e3" /&amp;gt;&amp;lt;w:r w:rsidRPr="002D34F3"&amp;gt;&amp;lt;w:rPr&amp;gt;&amp;lt;w:b /&amp;gt;&amp;lt;/w:rPr&amp;gt;&amp;lt;w:t&amp;gt;2&amp;lt;/w:t&amp;gt;&amp;lt;/w:r&amp;gt;&amp;lt;w:bookmarkEnd w:id="1175" /&amp;gt;&amp;lt;w:bookmarkEnd w:id="1177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1178" w:author="BPS" w:date="2023-04-27T12:23:00Z" /&amp;gt;&amp;lt;/w:rPr&amp;gt;&amp;lt;/w:pPr&amp;gt;&amp;lt;w:bookmarkStart w:id="1179" w:name="_STATUTE_HEADNOTE__8844cb1a_dde6_44b9_88" /&amp;gt;&amp;lt;w:bookmarkStart w:id="1180" w:name="_PAR__10_d6c47f6c_bbfd_4f62_b97e_0cf6786" /&amp;gt;&amp;lt;w:bookmarkStart w:id="1181" w:name="_LINE__21_5b14e7a1_bb24_4ed2_8402_60e16b" /&amp;gt;&amp;lt;w:bookmarkEnd w:id="1174" /&amp;gt;&amp;lt;w:ins w:id="1182" w:author="BPS" w:date="2023-04-27T12:23:00Z"&amp;gt;&amp;lt;w:r w:rsidRPr="002D34F3"&amp;gt;&amp;lt;w:rPr&amp;gt;&amp;lt;w:b /&amp;gt;&amp;lt;/w:rPr&amp;gt;&amp;lt;w:t&amp;gt;GENERAL LICENSING REQUIREMENTS&amp;lt;/w:t&amp;gt;&amp;lt;/w:r&amp;gt;&amp;lt;w:bookmarkEnd w:id="1179" /&amp;gt;&amp;lt;w:bookmarkEnd w:id="1181" /&amp;gt;&amp;lt;/w:ins&amp;gt;&amp;lt;/w:p&amp;gt;&amp;lt;w:p w:rsidR="00EC501D" w:rsidRPr="002D34F3" w:rsidRDefault="00EC501D" w:rsidP="00EC501D"&amp;gt;&amp;lt;w:pPr&amp;gt;&amp;lt;w:ind w:left="1080" w:hanging="720" /&amp;gt;&amp;lt;w:rPr&amp;gt;&amp;lt;w:ins w:id="1183" w:author="BPS" w:date="2023-04-27T12:23:00Z" /&amp;gt;&amp;lt;/w:rPr&amp;gt;&amp;lt;/w:pPr&amp;gt;&amp;lt;w:bookmarkStart w:id="1184" w:name="_STATUTE_S__b92184d5_7296_42ef_bec0_71b1" /&amp;gt;&amp;lt;w:bookmarkStart w:id="1185" w:name="_PAR__11_22ee0c96_e215_4c98_b38c_16f52fd" /&amp;gt;&amp;lt;w:bookmarkStart w:id="1186" w:name="_LINE__22_f37c93d0_fa6a_41e1_ac6e_650533" /&amp;gt;&amp;lt;w:bookmarkEnd w:id="1180" /&amp;gt;&amp;lt;w:ins w:id="1187" w:author="BPS" w:date="2023-04-27T12:23:00Z"&amp;gt;&amp;lt;w:r w:rsidRPr="002D34F3"&amp;gt;&amp;lt;w:rPr&amp;gt;&amp;lt;w:b /&amp;gt;&amp;lt;/w:rPr&amp;gt;&amp;lt;w:t&amp;gt;§&amp;lt;/w:t&amp;gt;&amp;lt;/w:r&amp;gt;&amp;lt;w:bookmarkStart w:id="1188" w:name="_STATUTE_NUMBER__ef7a830c_0ea7_4e3d_b702" /&amp;gt;&amp;lt;w:r w:rsidRPr="002D34F3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2D34F3"&amp;gt;&amp;lt;w:rPr&amp;gt;&amp;lt;w:b /&amp;gt;&amp;lt;/w:rPr&amp;gt;&amp;lt;w:t&amp;gt;1&amp;lt;/w:t&amp;gt;&amp;lt;/w:r&amp;gt;&amp;lt;w:bookmarkEnd w:id="1188" /&amp;gt;&amp;lt;w:r w:rsidRPr="002D34F3"&amp;gt;&amp;lt;w:rPr&amp;gt;&amp;lt;w:b /&amp;gt;&amp;lt;/w:rPr&amp;gt;&amp;lt;w:t xml:space="preserve"&amp;gt;. &amp;lt;/w:t&amp;gt;&amp;lt;/w:r&amp;gt;&amp;lt;w:bookmarkStart w:id="1189" w:name="_STATUTE_HEADNOTE__7b4f336d_008b_4586_a6" /&amp;gt;&amp;lt;w:r w:rsidRPr="002D34F3"&amp;gt;&amp;lt;w:rPr&amp;gt;&amp;lt;w:b /&amp;gt;&amp;lt;/w:rPr&amp;gt;&amp;lt;w:t&amp;gt;License process; license types&amp;lt;/w:t&amp;gt;&amp;lt;/w:r&amp;gt;&amp;lt;w:bookmarkEnd w:id="1186" /&amp;gt;&amp;lt;w:bookmarkEnd w:id="1189" /&amp;gt;&amp;lt;/w:ins&amp;gt;&amp;lt;/w:p&amp;gt;&amp;lt;w:p w:rsidR="00EC501D" w:rsidRPr="002D34F3" w:rsidRDefault="00EC501D" w:rsidP="00EC501D"&amp;gt;&amp;lt;w:pPr&amp;gt;&amp;lt;w:ind w:left="360" w:firstLine="360" /&amp;gt;&amp;lt;w:rPr&amp;gt;&amp;lt;w:ins w:id="1190" w:author="BPS" w:date="2023-04-27T12:23:00Z" /&amp;gt;&amp;lt;/w:rPr&amp;gt;&amp;lt;/w:pPr&amp;gt;&amp;lt;w:bookmarkStart w:id="1191" w:name="_STATUTE_P__9f4c553b_0c2b_4220_b876_544f" /&amp;gt;&amp;lt;w:bookmarkStart w:id="1192" w:name="_STATUTE_CONTENT__3fc90f44_f79d_46f8_9c5" /&amp;gt;&amp;lt;w:bookmarkStart w:id="1193" w:name="_PAR__12_4457d98d_762d_45b2_8f70_e30d992" /&amp;gt;&amp;lt;w:bookmarkStart w:id="1194" w:name="_LINE__23_d33fe2d7_550e_42a6_97c4_d1ceb8" /&amp;gt;&amp;lt;w:bookmarkEnd w:id="1185" /&amp;gt;&amp;lt;w:ins w:id="1195" w:author="BPS" w:date="2023-04-27T12:23:00Z"&amp;gt;&amp;lt;w:r w:rsidRPr="002D34F3"&amp;gt;&amp;lt;w:t&amp;gt;Beginning January 15, 202&amp;lt;/w:t&amp;gt;&amp;lt;/w:r&amp;gt;&amp;lt;w:r&amp;gt;&amp;lt;w:t&amp;gt;5&amp;lt;/w:t&amp;gt;&amp;lt;/w:r&amp;gt;&amp;lt;w:r w:rsidRPr="002D34F3"&amp;gt;&amp;lt;w:t xml:space="preserve"&amp;gt;, the department, upon receipt of an application from an &amp;lt;/w:t&amp;gt;&amp;lt;/w:r&amp;gt;&amp;lt;w:bookmarkStart w:id="1196" w:name="_LINE__24_1efaf8e3_b05c_449d_950d_6dc5b4" /&amp;gt;&amp;lt;w:bookmarkEnd w:id="1194" /&amp;gt;&amp;lt;w:r w:rsidRPr="002D34F3"&amp;gt;&amp;lt;w:t xml:space="preserve"&amp;gt;applicant for a license under this chapter, shall, upon determination that all applicable &amp;lt;/w:t&amp;gt;&amp;lt;/w:r&amp;gt;&amp;lt;w:bookmarkStart w:id="1197" w:name="_LINE__25_ea2084bb_09c3_45e7_bc99_86af2a" /&amp;gt;&amp;lt;w:bookmarkEnd w:id="1196" /&amp;gt;&amp;lt;w:r w:rsidRPr="002D34F3"&amp;gt;&amp;lt;w:t xml:space="preserve"&amp;gt;requirements for that license are met, issue to the applicant the license.  The department &amp;lt;/w:t&amp;gt;&amp;lt;/w:r&amp;gt;&amp;lt;w:bookmarkStart w:id="1198" w:name="_LINE__26_3693dd50_d549_4824_9d6c_ce1f12" /&amp;gt;&amp;lt;w:bookmarkEnd w:id="1197" /&amp;gt;&amp;lt;w:r w:rsidRPr="002D34F3"&amp;gt;&amp;lt;w:t xml:space="preserve"&amp;gt;may not unreasonably delay processing, approving or denying an application or, if an &amp;lt;/w:t&amp;gt;&amp;lt;/w:r&amp;gt;&amp;lt;w:bookmarkStart w:id="1199" w:name="_LINE__27_34cd72bb_4860_4cef_8b0f_cb272b" /&amp;gt;&amp;lt;w:bookmarkEnd w:id="1198" /&amp;gt;&amp;lt;w:r w:rsidRPr="002D34F3"&amp;gt;&amp;lt;w:t&amp;gt;application is approved, unreasonably delay issuing the license.&amp;lt;/w:t&amp;gt;&amp;lt;/w:r&amp;gt;&amp;lt;w:bookmarkEnd w:id="1199" /&amp;gt;&amp;lt;/w:ins&amp;gt;&amp;lt;/w:p&amp;gt;&amp;lt;w:p w:rsidR="00EC501D" w:rsidRPr="00503A63" w:rsidRDefault="00EC501D" w:rsidP="00EC501D"&amp;gt;&amp;lt;w:pPr&amp;gt;&amp;lt;w:ind w:left="360" w:firstLine="360" /&amp;gt;&amp;lt;w:rPr&amp;gt;&amp;lt;w:ins w:id="1200" w:author="BPS" w:date="2023-04-27T12:23:00Z" /&amp;gt;&amp;lt;/w:rPr&amp;gt;&amp;lt;/w:pPr&amp;gt;&amp;lt;w:bookmarkStart w:id="1201" w:name="_STATUTE_NUMBER__ccda88d5_3167_4262_859d" /&amp;gt;&amp;lt;w:bookmarkStart w:id="1202" w:name="_STATUTE_SS__a3bbac24_af31_4787_82fe_a00" /&amp;gt;&amp;lt;w:bookmarkStart w:id="1203" w:name="_PAR__13_0980056c_066c_4f6b_af64_2a2af95" /&amp;gt;&amp;lt;w:bookmarkStart w:id="1204" w:name="_LINE__28_6c445da6_7851_44f8_a6a2_967791" /&amp;gt;&amp;lt;w:bookmarkEnd w:id="1191" /&amp;gt;&amp;lt;w:bookmarkEnd w:id="1192" /&amp;gt;&amp;lt;w:bookmarkEnd w:id="1193" /&amp;gt;&amp;lt;w:ins w:id="1205" w:author="BPS" w:date="2023-04-27T12:23:00Z"&amp;gt;&amp;lt;w:r w:rsidRPr="00503A63"&amp;gt;&amp;lt;w:rPr&amp;gt;&amp;lt;w:b /&amp;gt;&amp;lt;/w:rPr&amp;gt;&amp;lt;w:t&amp;gt;1&amp;lt;/w:t&amp;gt;&amp;lt;/w:r&amp;gt;&amp;lt;w:bookmarkEnd w:id="1201" /&amp;gt;&amp;lt;w:r w:rsidRPr="00503A63"&amp;gt;&amp;lt;w:rPr&amp;gt;&amp;lt;w:b /&amp;gt;&amp;lt;/w:rPr&amp;gt;&amp;lt;w:t xml:space="preserve"&amp;gt;. &amp;lt;/w:t&amp;gt;&amp;lt;/w:r&amp;gt;&amp;lt;w:bookmarkStart w:id="1206" w:name="_STATUTE_HEADNOTE__ae360361_d2c9_43fe_8b" /&amp;gt;&amp;lt;w:r w:rsidRPr="00503A63"&amp;gt;&amp;lt;w:rPr&amp;gt;&amp;lt;w:b /&amp;gt;&amp;lt;/w:rPr&amp;gt;&amp;lt;w:t&amp;gt;License types.&amp;lt;/w:t&amp;gt;&amp;lt;/w:r&amp;gt;&amp;lt;w:r w:rsidRPr="00503A63"&amp;gt;&amp;lt;w:t xml:space="preserve"&amp;gt;  &amp;lt;/w:t&amp;gt;&amp;lt;/w:r&amp;gt;&amp;lt;w:bookmarkStart w:id="1207" w:name="_STATUTE_CONTENT__336d6a79_2922_4796_928" /&amp;gt;&amp;lt;w:bookmarkEnd w:id="1206" /&amp;gt;&amp;lt;w:r w:rsidRPr="00503A63"&amp;gt;&amp;lt;w:t xml:space="preserve"&amp;gt;The following licenses may be issued under this chapter in &amp;lt;/w:t&amp;gt;&amp;lt;/w:r&amp;gt;&amp;lt;w:bookmarkStart w:id="1208" w:name="_LINE__29_981e097d_671e_47f7_af53_725d3e" /&amp;gt;&amp;lt;w:bookmarkEnd w:id="1204" /&amp;gt;&amp;lt;w:r w:rsidRPr="00503A63"&amp;gt;&amp;lt;w:t&amp;gt;accordance with all applicable requirements of this chapter:&amp;lt;/w:t&amp;gt;&amp;lt;/w:r&amp;gt;&amp;lt;w:bookmarkEnd w:id="1208" /&amp;gt;&amp;lt;/w:ins&amp;gt;&amp;lt;/w:p&amp;gt;&amp;lt;w:p w:rsidR="00EC501D" w:rsidRPr="002D34F3" w:rsidRDefault="00EC501D" w:rsidP="00EC501D"&amp;gt;&amp;lt;w:pPr&amp;gt;&amp;lt;w:ind w:left="720" /&amp;gt;&amp;lt;w:rPr&amp;gt;&amp;lt;w:ins w:id="1209" w:author="BPS" w:date="2023-04-27T12:23:00Z" /&amp;gt;&amp;lt;/w:rPr&amp;gt;&amp;lt;/w:pPr&amp;gt;&amp;lt;w:bookmarkStart w:id="1210" w:name="_STATUTE_NUMBER__da4c2b64_615b_445f_951a" /&amp;gt;&amp;lt;w:bookmarkStart w:id="1211" w:name="_STATUTE_P__cea2c860_7d46_43f7_a550_6f8c" /&amp;gt;&amp;lt;w:bookmarkStart w:id="1212" w:name="_PAR__14_77ec7636_5ee7_44b5_95b9_683ae17" /&amp;gt;&amp;lt;w:bookmarkStart w:id="1213" w:name="_LINE__30_75a4afa3_0594_4bb4_b7d7_c95a23" /&amp;gt;&amp;lt;w:bookmarkEnd w:id="1203" /&amp;gt;&amp;lt;w:bookmarkEnd w:id="1207" /&amp;gt;&amp;lt;w:ins w:id="1214" w:author="BPS" w:date="2023-04-27T12:23:00Z"&amp;gt;&amp;lt;w:r w:rsidRPr="002D34F3"&amp;gt;&amp;lt;w:t&amp;gt;A&amp;lt;/w:t&amp;gt;&amp;lt;/w:r&amp;gt;&amp;lt;w:bookmarkEnd w:id="1210" /&amp;gt;&amp;lt;w:r w:rsidRPr="002D34F3"&amp;gt;&amp;lt;w:t xml:space="preserve"&amp;gt;. &amp;lt;/w:t&amp;gt;&amp;lt;/w:r&amp;gt;&amp;lt;w:bookmarkStart w:id="1215" w:name="_STATUTE_CONTENT__77698c81_45a3_4c26_a90" /&amp;gt;&amp;lt;w:r w:rsidRPr="002D34F3"&amp;gt;&amp;lt;w:t&amp;gt;A psilocybin service center license;&amp;lt;/w:t&amp;gt;&amp;lt;/w:r&amp;gt;&amp;lt;w:bookmarkEnd w:id="1213" /&amp;gt;&amp;lt;/w:ins&amp;gt;&amp;lt;/w:p&amp;gt;&amp;lt;w:p w:rsidR="00EC501D" w:rsidRPr="002D34F3" w:rsidRDefault="00EC501D" w:rsidP="00EC501D"&amp;gt;&amp;lt;w:pPr&amp;gt;&amp;lt;w:ind w:left="720" /&amp;gt;&amp;lt;w:rPr&amp;gt;&amp;lt;w:ins w:id="1216" w:author="BPS" w:date="2023-04-27T12:23:00Z" /&amp;gt;&amp;lt;/w:rPr&amp;gt;&amp;lt;/w:pPr&amp;gt;&amp;lt;w:bookmarkStart w:id="1217" w:name="_STATUTE_NUMBER__a2269f69_2bff_49a9_bd1f" /&amp;gt;&amp;lt;w:bookmarkStart w:id="1218" w:name="_STATUTE_P__c8928c78_b6d7_4ade_94a8_56b4" /&amp;gt;&amp;lt;w:bookmarkStart w:id="1219" w:name="_PAR__15_868ce951_59f5_4176_819b_cf2c1aa" /&amp;gt;&amp;lt;w:bookmarkStart w:id="1220" w:name="_LINE__31_dc16cfe0_93d7_4df8_8b1f_d923e7" /&amp;gt;&amp;lt;w:bookmarkEnd w:id="1211" /&amp;gt;&amp;lt;w:bookmarkEnd w:id="1212" /&amp;gt;&amp;lt;w:bookmarkEnd w:id="1215" /&amp;gt;&amp;lt;w:ins w:id="1221" w:author="BPS" w:date="2023-04-27T12:23:00Z"&amp;gt;&amp;lt;w:r w:rsidRPr="002D34F3"&amp;gt;&amp;lt;w:t&amp;gt;B&amp;lt;/w:t&amp;gt;&amp;lt;/w:r&amp;gt;&amp;lt;w:bookmarkEnd w:id="1217" /&amp;gt;&amp;lt;w:r w:rsidRPr="002D34F3"&amp;gt;&amp;lt;w:t xml:space="preserve"&amp;gt;. &amp;lt;/w:t&amp;gt;&amp;lt;/w:r&amp;gt;&amp;lt;w:bookmarkStart w:id="1222" w:name="_STATUTE_CONTENT__8133bff9_2710_4dcb_8e8" /&amp;gt;&amp;lt;w:r&amp;gt;&amp;lt;w:t&amp;gt;A p&amp;lt;/w:t&amp;gt;&amp;lt;/w:r&amp;gt;&amp;lt;w:r w:rsidRPr="002D34F3"&amp;gt;&amp;lt;w:t xml:space="preserve"&amp;gt;silocybin &amp;lt;/w:t&amp;gt;&amp;lt;/w:r&amp;gt;&amp;lt;w:r&amp;gt;&amp;lt;w:t xml:space="preserve"&amp;gt;service &amp;lt;/w:t&amp;gt;&amp;lt;/w:r&amp;gt;&amp;lt;w:r w:rsidRPr="002D34F3"&amp;gt;&amp;lt;w:t xml:space="preserve"&amp;gt;facilitator license; &amp;lt;/w:t&amp;gt;&amp;lt;/w:r&amp;gt;&amp;lt;w:bookmarkEnd w:id="1220" /&amp;gt;&amp;lt;/w:ins&amp;gt;&amp;lt;/w:p&amp;gt;&amp;lt;w:p w:rsidR="00EC501D" w:rsidRPr="002D34F3" w:rsidRDefault="00EC501D" w:rsidP="00EC501D"&amp;gt;&amp;lt;w:pPr&amp;gt;&amp;lt;w:ind w:left="720" /&amp;gt;&amp;lt;w:rPr&amp;gt;&amp;lt;w:ins w:id="1223" w:author="BPS" w:date="2023-04-27T12:23:00Z" /&amp;gt;&amp;lt;/w:rPr&amp;gt;&amp;lt;/w:pPr&amp;gt;&amp;lt;w:bookmarkStart w:id="1224" w:name="_STATUTE_NUMBER__09f228a6_ecd2_4254_a0f3" /&amp;gt;&amp;lt;w:bookmarkStart w:id="1225" w:name="_STATUTE_P__18ad78d3_cee9_437d_be6a_390b" /&amp;gt;&amp;lt;w:bookmarkStart w:id="1226" w:name="_PAR__16_ba27026a_7b97_4fc8_8f89_709f9bd" /&amp;gt;&amp;lt;w:bookmarkStart w:id="1227" w:name="_LINE__32_f5d07347_c72d_4f1d_ab9c_fe9c11" /&amp;gt;&amp;lt;w:bookmarkEnd w:id="1218" /&amp;gt;&amp;lt;w:bookmarkEnd w:id="1219" /&amp;gt;&amp;lt;w:bookmarkEnd w:id="1222" /&amp;gt;&amp;lt;w:ins w:id="1228" w:author="BPS" w:date="2023-04-27T12:23:00Z"&amp;gt;&amp;lt;w:r w:rsidRPr="002D34F3"&amp;gt;&amp;lt;w:t&amp;gt;C&amp;lt;/w:t&amp;gt;&amp;lt;/w:r&amp;gt;&amp;lt;w:bookmarkEnd w:id="1224" /&amp;gt;&amp;lt;w:r w:rsidRPr="002D34F3"&amp;gt;&amp;lt;w:t xml:space="preserve"&amp;gt;. &amp;lt;/w:t&amp;gt;&amp;lt;/w:r&amp;gt;&amp;lt;w:bookmarkStart w:id="1229" w:name="_STATUTE_CONTENT__91aa4243_c126_41dd_b12" /&amp;gt;&amp;lt;w:r&amp;gt;&amp;lt;w:t&amp;gt;A p&amp;lt;/w:t&amp;gt;&amp;lt;/w:r&amp;gt;&amp;lt;w:r w:rsidRPr="002D34F3"&amp;gt;&amp;lt;w:t&amp;gt;silocybin manufacturing facility license; or&amp;lt;/w:t&amp;gt;&amp;lt;/w:r&amp;gt;&amp;lt;w:bookmarkEnd w:id="1227" /&amp;gt;&amp;lt;/w:ins&amp;gt;&amp;lt;/w:p&amp;gt;&amp;lt;w:p w:rsidR="00EC501D" w:rsidRPr="002D34F3" w:rsidRDefault="00EC501D" w:rsidP="00EC501D"&amp;gt;&amp;lt;w:pPr&amp;gt;&amp;lt;w:ind w:left="720" /&amp;gt;&amp;lt;w:rPr&amp;gt;&amp;lt;w:ins w:id="1230" w:author="BPS" w:date="2023-04-27T12:23:00Z" /&amp;gt;&amp;lt;/w:rPr&amp;gt;&amp;lt;/w:pPr&amp;gt;&amp;lt;w:bookmarkStart w:id="1231" w:name="_STATUTE_NUMBER__bdc03272_8474_4af1_8801" /&amp;gt;&amp;lt;w:bookmarkStart w:id="1232" w:name="_STATUTE_P__63a5e419_3150_4f59_b9cd_5751" /&amp;gt;&amp;lt;w:bookmarkStart w:id="1233" w:name="_PAR__17_60f3907a_632c_4f15_a073_d13261d" /&amp;gt;&amp;lt;w:bookmarkStart w:id="1234" w:name="_LINE__33_9a58d5b4_9a39_479b_83d8_a891b6" /&amp;gt;&amp;lt;w:bookmarkEnd w:id="1225" /&amp;gt;&amp;lt;w:bookmarkEnd w:id="1226" /&amp;gt;&amp;lt;w:bookmarkEnd w:id="1229" /&amp;gt;&amp;lt;w:ins w:id="1235" w:author="BPS" w:date="2023-04-27T12:23:00Z"&amp;gt;&amp;lt;w:r w:rsidRPr="002D34F3"&amp;gt;&amp;lt;w:t&amp;gt;D&amp;lt;/w:t&amp;gt;&amp;lt;/w:r&amp;gt;&amp;lt;w:bookmarkEnd w:id="1231" /&amp;gt;&amp;lt;w:r w:rsidRPr="002D34F3"&amp;gt;&amp;lt;w:t xml:space="preserve"&amp;gt;. &amp;lt;/w:t&amp;gt;&amp;lt;/w:r&amp;gt;&amp;lt;w:bookmarkStart w:id="1236" w:name="_STATUTE_CONTENT__53f84300_3105_44fa_a57" /&amp;gt;&amp;lt;w:r&amp;gt;&amp;lt;w:t&amp;gt;A t&amp;lt;/w:t&amp;gt;&amp;lt;/w:r&amp;gt;&amp;lt;w:r w:rsidRPr="002D34F3"&amp;gt;&amp;lt;w:t&amp;gt;esting facility license.&amp;lt;/w:t&amp;gt;&amp;lt;/w:r&amp;gt;&amp;lt;w:bookmarkEnd w:id="1234" /&amp;gt;&amp;lt;/w:ins&amp;gt;&amp;lt;/w:p&amp;gt;&amp;lt;w:p w:rsidR="00EC501D" w:rsidRPr="002D34F3" w:rsidRDefault="00EC501D" w:rsidP="00EC501D"&amp;gt;&amp;lt;w:pPr&amp;gt;&amp;lt;w:ind w:left="360" /&amp;gt;&amp;lt;w:rPr&amp;gt;&amp;lt;w:ins w:id="1237" w:author="BPS" w:date="2023-04-27T12:23:00Z" /&amp;gt;&amp;lt;/w:rPr&amp;gt;&amp;lt;/w:pPr&amp;gt;&amp;lt;w:bookmarkStart w:id="1238" w:name="_STATUTE_P__d654bd4d_ceb4_49ba_8c13_e6d4" /&amp;gt;&amp;lt;w:bookmarkStart w:id="1239" w:name="_STATUTE_CONTENT__bc685d3e_0685_4ab5_96c" /&amp;gt;&amp;lt;w:bookmarkStart w:id="1240" w:name="_PAR__18_6166fb5f_b6c2_44a8_8c6c_4f406b6" /&amp;gt;&amp;lt;w:bookmarkStart w:id="1241" w:name="_LINE__34_ca64fd2d_5682_44e7_ade3_9f93fb" /&amp;gt;&amp;lt;w:bookmarkEnd w:id="1232" /&amp;gt;&amp;lt;w:bookmarkEnd w:id="1233" /&amp;gt;&amp;lt;w:bookmarkEnd w:id="1236" /&amp;gt;&amp;lt;w:ins w:id="1242" w:author="BPS" w:date="2023-04-27T12:23:00Z"&amp;gt;&amp;lt;w:r w:rsidRPr="002D34F3"&amp;gt;&amp;lt;w:t xml:space="preserve"&amp;gt;Except as otherwise provided in this chapter, the department may not impose any limitation &amp;lt;/w:t&amp;gt;&amp;lt;/w:r&amp;gt;&amp;lt;w:bookmarkStart w:id="1243" w:name="_LINE__35_77a33c6b_5ee6_4b18_b349_e84135" /&amp;gt;&amp;lt;w:bookmarkEnd w:id="1241" /&amp;gt;&amp;lt;w:r w:rsidRPr="002D34F3"&amp;gt;&amp;lt;w:t xml:space="preserve"&amp;gt;on the number of each type of license that it issues to a qualified applicant or on the total &amp;lt;/w:t&amp;gt;&amp;lt;/w:r&amp;gt;&amp;lt;w:bookmarkStart w:id="1244" w:name="_LINE__36_50eebb24_5488_4b7a_b69a_6e7162" /&amp;gt;&amp;lt;w:bookmarkEnd w:id="1243" /&amp;gt;&amp;lt;w:r w:rsidRPr="002D34F3"&amp;gt;&amp;lt;w:t&amp;gt;number of each type of license that it issues to qualified applicants pursuant to this chapter.&amp;lt;/w:t&amp;gt;&amp;lt;/w:r&amp;gt;&amp;lt;w:bookmarkEnd w:id="1244" /&amp;gt;&amp;lt;/w:ins&amp;gt;&amp;lt;/w:p&amp;gt;&amp;lt;w:p w:rsidR="00EC501D" w:rsidRPr="00C36309" w:rsidRDefault="00EC501D" w:rsidP="00EC501D"&amp;gt;&amp;lt;w:pPr&amp;gt;&amp;lt;w:ind w:left="1080" w:hanging="720" /&amp;gt;&amp;lt;w:rPr&amp;gt;&amp;lt;w:ins w:id="1245" w:author="BPS" w:date="2023-04-27T12:23:00Z" /&amp;gt;&amp;lt;w:b /&amp;gt;&amp;lt;/w:rPr&amp;gt;&amp;lt;/w:pPr&amp;gt;&amp;lt;w:bookmarkStart w:id="1246" w:name="_STATUTE_S__d211198e_709e_41b7_bf3f_5074" /&amp;gt;&amp;lt;w:bookmarkStart w:id="1247" w:name="_PAR__19_c5233384_10d9_427e_8215_076b951" /&amp;gt;&amp;lt;w:bookmarkStart w:id="1248" w:name="_LINE__37_d3520437_98dc_46fd_8b3a_280ef2" /&amp;gt;&amp;lt;w:bookmarkEnd w:id="1184" /&amp;gt;&amp;lt;w:bookmarkEnd w:id="1202" /&amp;gt;&amp;lt;w:bookmarkEnd w:id="1238" /&amp;gt;&amp;lt;w:bookmarkEnd w:id="1239" /&amp;gt;&amp;lt;w:bookmarkEnd w:id="1240" /&amp;gt;&amp;lt;w:ins w:id="1249" w:author="BPS" w:date="2023-04-27T12:23:00Z"&amp;gt;&amp;lt;w:r w:rsidRPr="00C36309"&amp;gt;&amp;lt;w:rPr&amp;gt;&amp;lt;w:b /&amp;gt;&amp;lt;/w:rPr&amp;gt;&amp;lt;w:t&amp;gt;§&amp;lt;/w:t&amp;gt;&amp;lt;/w:r&amp;gt;&amp;lt;w:bookmarkStart w:id="1250" w:name="_STATUTE_NUMBER__4219fac8_d17d_4933_83b5" /&amp;gt;&amp;lt;w:r w:rsidRPr="00C36309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C36309"&amp;gt;&amp;lt;w:rPr&amp;gt;&amp;lt;w:b /&amp;gt;&amp;lt;/w:rPr&amp;gt;&amp;lt;w:t&amp;gt;2&amp;lt;/w:t&amp;gt;&amp;lt;/w:r&amp;gt;&amp;lt;w:bookmarkEnd w:id="1250" /&amp;gt;&amp;lt;w:r w:rsidRPr="00C36309"&amp;gt;&amp;lt;w:rPr&amp;gt;&amp;lt;w:b /&amp;gt;&amp;lt;/w:rPr&amp;gt;&amp;lt;w:t xml:space="preserve"&amp;gt;. &amp;lt;/w:t&amp;gt;&amp;lt;/w:r&amp;gt;&amp;lt;w:bookmarkStart w:id="1251" w:name="_STATUTE_HEADNOTE__7f22b658_9e06_4809_85" /&amp;gt;&amp;lt;w:r w:rsidRPr="00C36309"&amp;gt;&amp;lt;w:rPr&amp;gt;&amp;lt;w:b /&amp;gt;&amp;lt;/w:rPr&amp;gt;&amp;lt;w:t&amp;gt;General licensing criteria&amp;lt;/w:t&amp;gt;&amp;lt;/w:r&amp;gt;&amp;lt;w:bookmarkEnd w:id="1248" /&amp;gt;&amp;lt;w:bookmarkEnd w:id="1251" /&amp;gt;&amp;lt;/w:ins&amp;gt;&amp;lt;/w:p&amp;gt;&amp;lt;w:p w:rsidR="00EC501D" w:rsidRPr="00503A63" w:rsidRDefault="00EC501D" w:rsidP="00EC501D"&amp;gt;&amp;lt;w:pPr&amp;gt;&amp;lt;w:ind w:left="360" w:firstLine="360" /&amp;gt;&amp;lt;w:rPr&amp;gt;&amp;lt;w:ins w:id="1252" w:author="BPS" w:date="2023-04-27T12:23:00Z" /&amp;gt;&amp;lt;/w:rPr&amp;gt;&amp;lt;/w:pPr&amp;gt;&amp;lt;w:bookmarkStart w:id="1253" w:name="_STATUTE_P__5fee44cf_3c2c_4f4e_b7f8_83b1" /&amp;gt;&amp;lt;w:bookmarkStart w:id="1254" w:name="_STATUTE_CONTENT__e9cfee7e_1160_47f5_82f" /&amp;gt;&amp;lt;w:bookmarkStart w:id="1255" w:name="_PAGE__10_15ec243f_9551_401c_a82d_b6c69c" /&amp;gt;&amp;lt;w:bookmarkStart w:id="1256" w:name="_PAR__2_fcbeb3ea_4204_424f_bda4_7244b739" /&amp;gt;&amp;lt;w:bookmarkStart w:id="1257" w:name="_LINE__1_d2f6fdfb_e920_4890_98c9_ff56f18" /&amp;gt;&amp;lt;w:bookmarkEnd w:id="1110" /&amp;gt;&amp;lt;w:bookmarkEnd w:id="1247" /&amp;gt;&amp;lt;w:ins w:id="1258" w:author="BPS" w:date="2023-04-27T12:23:00Z"&amp;gt;&amp;lt;w:r w:rsidRPr="00503A63"&amp;gt;&amp;lt;w:t xml:space="preserve"&amp;gt;An applicant for a license under this chapter shall meet each of the requirements of this &amp;lt;/w:t&amp;gt;&amp;lt;/w:r&amp;gt;&amp;lt;w:bookmarkStart w:id="1259" w:name="_LINE__2_78775912_6848_4820_829a_3aa4af3" /&amp;gt;&amp;lt;w:bookmarkEnd w:id="1257" /&amp;gt;&amp;lt;w:r w:rsidRPr="00503A63"&amp;gt;&amp;lt;w:t xml:space="preserve"&amp;gt;section.  An applicant shall disclose in or include with its application the name and address &amp;lt;/w:t&amp;gt;&amp;lt;/w:r&amp;gt;&amp;lt;w:bookmarkStart w:id="1260" w:name="_LINE__3_15af947a_a888_4aa7_bca2_75eafa6" /&amp;gt;&amp;lt;w:bookmarkEnd w:id="1259" /&amp;gt;&amp;lt;w:r w:rsidRPr="00503A63"&amp;gt;&amp;lt;w:t xml:space="preserve"&amp;gt;of the applicant and each natural person and business entity that would have a direct or &amp;lt;/w:t&amp;gt;&amp;lt;/w:r&amp;gt;&amp;lt;w:bookmarkStart w:id="1261" w:name="_LINE__4_e8083481_d148_47c3_adc1_3ec0e04" /&amp;gt;&amp;lt;w:bookmarkEnd w:id="1260" /&amp;gt;&amp;lt;w:r w:rsidRPr="00503A63"&amp;gt;&amp;lt;w:t xml:space="preserve"&amp;gt;indirect financial interest in the license and the nature and extent of that financial interest &amp;lt;/w:t&amp;gt;&amp;lt;/w:r&amp;gt;&amp;lt;w:bookmarkStart w:id="1262" w:name="_LINE__5_312c89a7_6bc9_4240_bba1_4159595" /&amp;gt;&amp;lt;w:bookmarkEnd w:id="1261" /&amp;gt;&amp;lt;w:r w:rsidRPr="00503A63"&amp;gt;&amp;lt;w:t xml:space="preserve"&amp;gt;and, if applicable, the nature and extent of any financial interest the person or entity has in &amp;lt;/w:t&amp;gt;&amp;lt;/w:r&amp;gt;&amp;lt;w:bookmarkStart w:id="1263" w:name="_LINE__6_ca8e5825_a5d6_4691_8e0a_3646762" /&amp;gt;&amp;lt;w:bookmarkEnd w:id="1262" /&amp;gt;&amp;lt;w:r w:rsidRPr="00503A63"&amp;gt;&amp;lt;w:t&amp;gt;any other license applied for or issued under this chapter.&amp;lt;/w:t&amp;gt;&amp;lt;/w:r&amp;gt;&amp;lt;w:bookmarkEnd w:id="1263" /&amp;gt;&amp;lt;/w:ins&amp;gt;&amp;lt;/w:p&amp;gt;&amp;lt;w:p w:rsidR="00EC501D" w:rsidRPr="00503A63" w:rsidRDefault="00EC501D" w:rsidP="00EC501D"&amp;gt;&amp;lt;w:pPr&amp;gt;&amp;lt;w:ind w:left="360" w:firstLine="360" /&amp;gt;&amp;lt;w:rPr&amp;gt;&amp;lt;w:ins w:id="1264" w:author="BPS" w:date="2023-04-27T12:23:00Z" /&amp;gt;&amp;lt;/w:rPr&amp;gt;&amp;lt;/w:pPr&amp;gt;&amp;lt;w:bookmarkStart w:id="1265" w:name="_STATUTE_NUMBER__e4322d90_373d_4dff_8982" /&amp;gt;&amp;lt;w:bookmarkStart w:id="1266" w:name="_STATUTE_SS__e362bd23_c849_4d08_ad13_999" /&amp;gt;&amp;lt;w:bookmarkStart w:id="1267" w:name="_PAR__3_71d21ff6_b2cd_4fcd_9fe7_117aa253" /&amp;gt;&amp;lt;w:bookmarkStart w:id="1268" w:name="_LINE__7_39e078a1_dbf6_48a4_b87c_7e20229" /&amp;gt;&amp;lt;w:bookmarkEnd w:id="1253" /&amp;gt;&amp;lt;w:bookmarkEnd w:id="1254" /&amp;gt;&amp;lt;w:bookmarkEnd w:id="1256" /&amp;gt;&amp;lt;w:ins w:id="1269" w:author="BPS" w:date="2023-04-27T12:23:00Z"&amp;gt;&amp;lt;w:r w:rsidRPr="00503A63"&amp;gt;&amp;lt;w:rPr&amp;gt;&amp;lt;w:b /&amp;gt;&amp;lt;/w:rPr&amp;gt;&amp;lt;w:t&amp;gt;1&amp;lt;/w:t&amp;gt;&amp;lt;/w:r&amp;gt;&amp;lt;w:bookmarkEnd w:id="1265" /&amp;gt;&amp;lt;w:r w:rsidRPr="00503A63"&amp;gt;&amp;lt;w:rPr&amp;gt;&amp;lt;w:b /&amp;gt;&amp;lt;/w:rPr&amp;gt;&amp;lt;w:t xml:space="preserve"&amp;gt;. &amp;lt;/w:t&amp;gt;&amp;lt;/w:r&amp;gt;&amp;lt;w:bookmarkStart w:id="1270" w:name="_STATUTE_HEADNOTE__68454a54_1828_4eba_97" /&amp;gt;&amp;lt;w:r w:rsidRPr="00503A63"&amp;gt;&amp;lt;w:rPr&amp;gt;&amp;lt;w:b /&amp;gt;&amp;lt;/w:rPr&amp;gt;&amp;lt;w:t&amp;gt;Age.&amp;lt;/w:t&amp;gt;&amp;lt;/w:r&amp;gt;&amp;lt;w:r w:rsidRPr="00503A63"&amp;gt;&amp;lt;w:t xml:space="preserve"&amp;gt; &amp;lt;/w:t&amp;gt;&amp;lt;/w:r&amp;gt;&amp;lt;w:bookmarkStart w:id="1271" w:name="_STATUTE_CONTENT__83a14b6f_9bf8_422d_b23" /&amp;gt;&amp;lt;w:bookmarkEnd w:id="1270" /&amp;gt;&amp;lt;w:r w:rsidRPr="00503A63"&amp;gt;&amp;lt;w:t xml:space="preserve"&amp;gt;The applicant must be at least 21 years of age.  If the applicant is a business &amp;lt;/w:t&amp;gt;&amp;lt;/w:r&amp;gt;&amp;lt;w:bookmarkStart w:id="1272" w:name="_LINE__8_573e5bc3_58e1_49d2_be27_950c477" /&amp;gt;&amp;lt;w:bookmarkEnd w:id="1268" /&amp;gt;&amp;lt;w:r w:rsidRPr="00503A63"&amp;gt;&amp;lt;w:t xml:space="preserve"&amp;gt;entity, every officer, director, manager and general partner of the business entity must meet &amp;lt;/w:t&amp;gt;&amp;lt;/w:r&amp;gt;&amp;lt;w:bookmarkStart w:id="1273" w:name="_LINE__9_ed7b6b21_41d4_4fde_8b5c_8da391e" /&amp;gt;&amp;lt;w:bookmarkEnd w:id="1272" /&amp;gt;&amp;lt;w:r w:rsidRPr="00503A63"&amp;gt;&amp;lt;w:t&amp;gt;this requirement.&amp;lt;/w:t&amp;gt;&amp;lt;/w:r&amp;gt;&amp;lt;w:bookmarkEnd w:id="1273" /&amp;gt;&amp;lt;/w:ins&amp;gt;&amp;lt;/w:p&amp;gt;&amp;lt;w:p w:rsidR="00EC501D" w:rsidRPr="00503A63" w:rsidRDefault="00EC501D" w:rsidP="00EC501D"&amp;gt;&amp;lt;w:pPr&amp;gt;&amp;lt;w:ind w:left="360" w:firstLine="360" /&amp;gt;&amp;lt;w:rPr&amp;gt;&amp;lt;w:ins w:id="1274" w:author="BPS" w:date="2023-04-27T12:23:00Z" /&amp;gt;&amp;lt;/w:rPr&amp;gt;&amp;lt;/w:pPr&amp;gt;&amp;lt;w:bookmarkStart w:id="1275" w:name="_STATUTE_NUMBER__90425f2f_34a5_4423_8f00" /&amp;gt;&amp;lt;w:bookmarkStart w:id="1276" w:name="_STATUTE_SS__b98cbf68_761a_472d_81be_851" /&amp;gt;&amp;lt;w:bookmarkStart w:id="1277" w:name="_PAR__4_1d385b68_ed60_4db0_9485_afef91ef" /&amp;gt;&amp;lt;w:bookmarkStart w:id="1278" w:name="_LINE__10_9bb746f3_8796_47fa_bf5d_835d05" /&amp;gt;&amp;lt;w:bookmarkEnd w:id="1266" /&amp;gt;&amp;lt;w:bookmarkEnd w:id="1267" /&amp;gt;&amp;lt;w:bookmarkEnd w:id="1271" /&amp;gt;&amp;lt;w:ins w:id="1279" w:author="BPS" w:date="2023-04-27T12:23:00Z"&amp;gt;&amp;lt;w:r w:rsidRPr="00503A63"&amp;gt;&amp;lt;w:rPr&amp;gt;&amp;lt;w:b /&amp;gt;&amp;lt;/w:rPr&amp;gt;&amp;lt;w:t&amp;gt;2&amp;lt;/w:t&amp;gt;&amp;lt;/w:r&amp;gt;&amp;lt;w:bookmarkEnd w:id="1275" /&amp;gt;&amp;lt;w:r w:rsidRPr="00503A63"&amp;gt;&amp;lt;w:rPr&amp;gt;&amp;lt;w:b /&amp;gt;&amp;lt;/w:rPr&amp;gt;&amp;lt;w:t xml:space="preserve"&amp;gt;. &amp;lt;/w:t&amp;gt;&amp;lt;/w:r&amp;gt;&amp;lt;w:bookmarkStart w:id="1280" w:name="_STATUTE_HEADNOTE__51fd0e47_5e29_4573_a9" /&amp;gt;&amp;lt;w:r w:rsidRPr="00503A63"&amp;gt;&amp;lt;w:rPr&amp;gt;&amp;lt;w:b /&amp;gt;&amp;lt;/w:rPr&amp;gt;&amp;lt;w:t&amp;gt;Incorporated in State.&amp;lt;/w:t&amp;gt;&amp;lt;/w:r&amp;gt;&amp;lt;w:r w:rsidRPr="00503A63"&amp;gt;&amp;lt;w:t xml:space="preserve"&amp;gt;  &amp;lt;/w:t&amp;gt;&amp;lt;/w:r&amp;gt;&amp;lt;w:bookmarkStart w:id="1281" w:name="_STATUTE_CONTENT__a5074402_22d1_438f_9e1" /&amp;gt;&amp;lt;w:bookmarkEnd w:id="1280" /&amp;gt;&amp;lt;w:r w:rsidRPr="00503A63"&amp;gt;&amp;lt;w:t xml:space="preserve"&amp;gt;If the applicant is a business entity, the business entity must &amp;lt;/w:t&amp;gt;&amp;lt;/w:r&amp;gt;&amp;lt;w:bookmarkStart w:id="1282" w:name="_LINE__11_084b20c0_b622_4acf_8b80_7b3d52" /&amp;gt;&amp;lt;w:bookmarkEnd w:id="1278" /&amp;gt;&amp;lt;w:r w:rsidRPr="00503A63"&amp;gt;&amp;lt;w:t&amp;gt;be incorporated in the State or otherwise formed or organized under the laws of the State.&amp;lt;/w:t&amp;gt;&amp;lt;/w:r&amp;gt;&amp;lt;w:bookmarkEnd w:id="1282" /&amp;gt;&amp;lt;/w:ins&amp;gt;&amp;lt;/w:p&amp;gt;&amp;lt;w:p w:rsidR="00EC501D" w:rsidRPr="00503A63" w:rsidRDefault="00EC501D" w:rsidP="00EC501D"&amp;gt;&amp;lt;w:pPr&amp;gt;&amp;lt;w:ind w:left="360" w:firstLine="360" /&amp;gt;&amp;lt;w:rPr&amp;gt;&amp;lt;w:ins w:id="1283" w:author="BPS" w:date="2023-04-27T12:23:00Z" /&amp;gt;&amp;lt;/w:rPr&amp;gt;&amp;lt;/w:pPr&amp;gt;&amp;lt;w:bookmarkStart w:id="1284" w:name="_STATUTE_NUMBER__3545d17b_6860_4690_9cdd" /&amp;gt;&amp;lt;w:bookmarkStart w:id="1285" w:name="_STATUTE_SS__9192ddfc_c892_4046_a593_bb4" /&amp;gt;&amp;lt;w:bookmarkStart w:id="1286" w:name="_PAR__5_0531a8cc_3056_48a0_8f6f_baa5a948" /&amp;gt;&amp;lt;w:bookmarkStart w:id="1287" w:name="_LINE__12_0580682b_1d14_4968_a42e_0f9702" /&amp;gt;&amp;lt;w:bookmarkEnd w:id="1276" /&amp;gt;&amp;lt;w:bookmarkEnd w:id="1277" /&amp;gt;&amp;lt;w:bookmarkEnd w:id="1281" /&amp;gt;&amp;lt;w:ins w:id="1288" w:author="BPS" w:date="2023-04-27T12:23:00Z"&amp;gt;&amp;lt;w:r&amp;gt;&amp;lt;w:rPr&amp;gt;&amp;lt;w:b /&amp;gt;&amp;lt;/w:rPr&amp;gt;&amp;lt;w:t&amp;gt;3&amp;lt;/w:t&amp;gt;&amp;lt;/w:r&amp;gt;&amp;lt;w:bookmarkEnd w:id="1284" /&amp;gt;&amp;lt;w:r w:rsidRPr="00503A63"&amp;gt;&amp;lt;w:rPr&amp;gt;&amp;lt;w:b /&amp;gt;&amp;lt;/w:rPr&amp;gt;&amp;lt;w:t xml:space="preserve"&amp;gt;. &amp;lt;/w:t&amp;gt;&amp;lt;/w:r&amp;gt;&amp;lt;w:bookmarkStart w:id="1289" w:name="_STATUTE_HEADNOTE__0abeef58_72ea_423a_92" /&amp;gt;&amp;lt;w:r w:rsidRPr="00503A63"&amp;gt;&amp;lt;w:rPr&amp;gt;&amp;lt;w:b /&amp;gt;&amp;lt;/w:rPr&amp;gt;&amp;lt;w:t&amp;gt;No disqualifying drug offense.&amp;lt;/w:t&amp;gt;&amp;lt;/w:r&amp;gt;&amp;lt;w:r w:rsidRPr="00503A63"&amp;gt;&amp;lt;w:t xml:space="preserve"&amp;gt;  &amp;lt;/w:t&amp;gt;&amp;lt;/w:r&amp;gt;&amp;lt;w:bookmarkStart w:id="1290" w:name="_STATUTE_CONTENT__43173d6c_b561_42ed_828" /&amp;gt;&amp;lt;w:bookmarkEnd w:id="1289" /&amp;gt;&amp;lt;w:r w:rsidRPr="00503A63"&amp;gt;&amp;lt;w:t xml:space="preserve"&amp;gt;The applicant may not have been previously &amp;lt;/w:t&amp;gt;&amp;lt;/w:r&amp;gt;&amp;lt;w:bookmarkStart w:id="1291" w:name="_LINE__13_7f2820d8_7153_460e_b2b4_389f3d" /&amp;gt;&amp;lt;w:bookmarkEnd w:id="1287" /&amp;gt;&amp;lt;w:r w:rsidRPr="00503A63"&amp;gt;&amp;lt;w:t xml:space="preserve"&amp;gt;convicted of violating a federal law, state law or local ordinance if the conviction is &amp;lt;/w:t&amp;gt;&amp;lt;/w:r&amp;gt;&amp;lt;w:bookmarkStart w:id="1292" w:name="_LINE__14_e6037933_6355_46b1_afba_cf3a95" /&amp;gt;&amp;lt;w:bookmarkEnd w:id="1291" /&amp;gt;&amp;lt;w:r w:rsidRPr="00503A63"&amp;gt;&amp;lt;w:t xml:space="preserve"&amp;gt;substantially related to the fitness and ability of the applicant to lawfully carry out activities &amp;lt;/w:t&amp;gt;&amp;lt;/w:r&amp;gt;&amp;lt;w:bookmarkStart w:id="1293" w:name="_LINE__15_dcd63565_a5a6_47f8_a9cd_1dc670" /&amp;gt;&amp;lt;w:bookmarkEnd w:id="1292" /&amp;gt;&amp;lt;w:r w:rsidRPr="00503A63"&amp;gt;&amp;lt;w:t xml:space="preserve"&amp;gt;under the license, as determined by the department by rule.  If the applicant is a business &amp;lt;/w:t&amp;gt;&amp;lt;/w:r&amp;gt;&amp;lt;w:bookmarkStart w:id="1294" w:name="_LINE__16_92beb3c1_67ff_44e5_bded_e0ed9a" /&amp;gt;&amp;lt;w:bookmarkEnd w:id="1293" /&amp;gt;&amp;lt;w:r w:rsidRPr="00503A63"&amp;gt;&amp;lt;w:t xml:space="preserve"&amp;gt;entity, every officer, director, manager and general partner of the business entity must &amp;lt;/w:t&amp;gt;&amp;lt;/w:r&amp;gt;&amp;lt;w:bookmarkStart w:id="1295" w:name="_LINE__17_37dbf00c_39c8_401f_b12f_906288" /&amp;gt;&amp;lt;w:bookmarkEnd w:id="1294" /&amp;gt;&amp;lt;w:r w:rsidRPr="00503A63"&amp;gt;&amp;lt;w:t xml:space="preserve"&amp;gt;satisfy this requirement.  &amp;lt;/w:t&amp;gt;&amp;lt;/w:r&amp;gt;&amp;lt;w:r&amp;gt;&amp;lt;w:t&amp;gt;T&amp;lt;/w:t&amp;gt;&amp;lt;/w:r&amp;gt;&amp;lt;w:r w:rsidRPr="00503A63"&amp;gt;&amp;lt;w:t&amp;gt;he department may not determine that&amp;lt;/w:t&amp;gt;&amp;lt;/w:r&amp;gt;&amp;lt;w:r w:rsidRPr="005C1858"&amp;gt;&amp;lt;w:t xml:space="preserve"&amp;gt; an individual's prior &amp;lt;/w:t&amp;gt;&amp;lt;/w:r&amp;gt;&amp;lt;w:bookmarkStart w:id="1296" w:name="_LINE__18_8755c4a9_9652_44c3_acbe_4eacae" /&amp;gt;&amp;lt;w:bookmarkEnd w:id="1295" /&amp;gt;&amp;lt;w:r w:rsidRPr="005C1858"&amp;gt;&amp;lt;w:t&amp;gt;criminal history related to drug offenses&amp;lt;/w:t&amp;gt;&amp;lt;/w:r&amp;gt;&amp;lt;w:r w:rsidRPr="00503A63"&amp;gt;&amp;lt;w:t xml:space="preserve"&amp;gt; relates to the fitness and ability of the applicant to &amp;lt;/w:t&amp;gt;&amp;lt;/w:r&amp;gt;&amp;lt;w:bookmarkStart w:id="1297" w:name="_LINE__19_7f0c3429_8c44_4c17_ad40_25793b" /&amp;gt;&amp;lt;w:bookmarkEnd w:id="1296" /&amp;gt;&amp;lt;w:r w:rsidRPr="00503A63"&amp;gt;&amp;lt;w:t&amp;gt;lawfully carry out activities under the license.&amp;lt;/w:t&amp;gt;&amp;lt;/w:r&amp;gt;&amp;lt;w:bookmarkEnd w:id="1297" /&amp;gt;&amp;lt;/w:ins&amp;gt;&amp;lt;/w:p&amp;gt;&amp;lt;w:p w:rsidR="00EC501D" w:rsidRPr="00503A63" w:rsidRDefault="00EC501D" w:rsidP="00EC501D"&amp;gt;&amp;lt;w:pPr&amp;gt;&amp;lt;w:ind w:left="360" w:firstLine="360" /&amp;gt;&amp;lt;w:rPr&amp;gt;&amp;lt;w:ins w:id="1298" w:author="BPS" w:date="2023-04-27T12:23:00Z" /&amp;gt;&amp;lt;/w:rPr&amp;gt;&amp;lt;/w:pPr&amp;gt;&amp;lt;w:bookmarkStart w:id="1299" w:name="_STATUTE_NUMBER__e2535502_6d94_4909_90ad" /&amp;gt;&amp;lt;w:bookmarkStart w:id="1300" w:name="_STATUTE_SS__8a033f9e_8955_4d74_b1ff_c90" /&amp;gt;&amp;lt;w:bookmarkStart w:id="1301" w:name="_PAR__6_483ef9df_9748_472e_a933_260f8377" /&amp;gt;&amp;lt;w:bookmarkStart w:id="1302" w:name="_LINE__20_aaf47275_ced8_4952_a46c_23baef" /&amp;gt;&amp;lt;w:bookmarkEnd w:id="1285" /&amp;gt;&amp;lt;w:bookmarkEnd w:id="1286" /&amp;gt;&amp;lt;w:bookmarkEnd w:id="1290" /&amp;gt;&amp;lt;w:ins w:id="1303" w:author="BPS" w:date="2023-04-27T12:23:00Z"&amp;gt;&amp;lt;w:r&amp;gt;&amp;lt;w:rPr&amp;gt;&amp;lt;w:b /&amp;gt;&amp;lt;/w:rPr&amp;gt;&amp;lt;w:t&amp;gt;4&amp;lt;/w:t&amp;gt;&amp;lt;/w:r&amp;gt;&amp;lt;w:bookmarkEnd w:id="1299" /&amp;gt;&amp;lt;w:r w:rsidRPr="00503A63"&amp;gt;&amp;lt;w:rPr&amp;gt;&amp;lt;w:b /&amp;gt;&amp;lt;/w:rPr&amp;gt;&amp;lt;w:t xml:space="preserve"&amp;gt;. &amp;lt;/w:t&amp;gt;&amp;lt;/w:r&amp;gt;&amp;lt;w:bookmarkStart w:id="1304" w:name="_STATUTE_HEADNOTE__8b4b04c1_b8a4_476c_a3" /&amp;gt;&amp;lt;w:r w:rsidRPr="00503A63"&amp;gt;&amp;lt;w:rPr&amp;gt;&amp;lt;w:b /&amp;gt;&amp;lt;/w:rPr&amp;gt;&amp;lt;w:t&amp;gt;Criminal history record check.&amp;lt;/w:t&amp;gt;&amp;lt;/w:r&amp;gt;&amp;lt;w:r w:rsidRPr="00503A63"&amp;gt;&amp;lt;w:t xml:space="preserve"&amp;gt;  &amp;lt;/w:t&amp;gt;&amp;lt;/w:r&amp;gt;&amp;lt;w:bookmarkStart w:id="1305" w:name="_STATUTE_CONTENT__a17b31b3_e3f2_40be_8f3" /&amp;gt;&amp;lt;w:bookmarkEnd w:id="1304" /&amp;gt;&amp;lt;w:r w:rsidRPr="00503A63"&amp;gt;&amp;lt;w:t xml:space="preserve"&amp;gt;The applicant must have submitted to a criminal &amp;lt;/w:t&amp;gt;&amp;lt;/w:r&amp;gt;&amp;lt;w:bookmarkStart w:id="1306" w:name="_LINE__21_0f447dd2_aad3_4b21_b9d8_a24e9b" /&amp;gt;&amp;lt;w:bookmarkEnd w:id="1302" /&amp;gt;&amp;lt;w:r w:rsidRPr="00503A63"&amp;gt;&amp;lt;w:t xml:space="preserve"&amp;gt;history record check in accordance with section &amp;lt;/w:t&amp;gt;&amp;lt;/w:r&amp;gt;&amp;lt;w:r&amp;gt;&amp;lt;w:t xml:space="preserve"&amp;gt;2024. &amp;lt;/w:t&amp;gt;&amp;lt;/w:r&amp;gt;&amp;lt;w:r w:rsidRPr="00503A63"&amp;gt;&amp;lt;w:t xml:space="preserve"&amp;gt; If the applicant is a business entity, &amp;lt;/w:t&amp;gt;&amp;lt;/w:r&amp;gt;&amp;lt;w:bookmarkStart w:id="1307" w:name="_LINE__22_9fc7be08_3334_45ac_aa79_9844ef" /&amp;gt;&amp;lt;w:bookmarkEnd w:id="1306" /&amp;gt;&amp;lt;w:r w:rsidRPr="00503A63"&amp;gt;&amp;lt;w:t xml:space="preserve"&amp;gt;every officer, director, manager and general partner of the business entity must satisfy this &amp;lt;/w:t&amp;gt;&amp;lt;/w:r&amp;gt;&amp;lt;w:bookmarkStart w:id="1308" w:name="_LINE__23_7b5b1ac5_a791_4777_83e7_5f66d4" /&amp;gt;&amp;lt;w:bookmarkEnd w:id="1307" /&amp;gt;&amp;lt;w:r w:rsidRPr="00503A63"&amp;gt;&amp;lt;w:t&amp;gt;requirement.&amp;lt;/w:t&amp;gt;&amp;lt;/w:r&amp;gt;&amp;lt;w:bookmarkEnd w:id="1308" /&amp;gt;&amp;lt;/w:ins&amp;gt;&amp;lt;/w:p&amp;gt;&amp;lt;w:p w:rsidR="00EC501D" w:rsidRPr="00503A63" w:rsidRDefault="00EC501D" w:rsidP="00EC501D"&amp;gt;&amp;lt;w:pPr&amp;gt;&amp;lt;w:ind w:left="360" w:firstLine="360" /&amp;gt;&amp;lt;w:rPr&amp;gt;&amp;lt;w:ins w:id="1309" w:author="BPS" w:date="2023-04-27T12:23:00Z" /&amp;gt;&amp;lt;/w:rPr&amp;gt;&amp;lt;/w:pPr&amp;gt;&amp;lt;w:bookmarkStart w:id="1310" w:name="_STATUTE_NUMBER__b328a4ac_133f_43c7_8904" /&amp;gt;&amp;lt;w:bookmarkStart w:id="1311" w:name="_STATUTE_SS__de0be28a_9d3a_469e_a9d4_682" /&amp;gt;&amp;lt;w:bookmarkStart w:id="1312" w:name="_PAR__7_5cec0518_50f8_4dd4_bd7f_85c2661e" /&amp;gt;&amp;lt;w:bookmarkStart w:id="1313" w:name="_LINE__24_b309f998_5ced_4337_8c68_a70ee2" /&amp;gt;&amp;lt;w:bookmarkEnd w:id="1300" /&amp;gt;&amp;lt;w:bookmarkEnd w:id="1301" /&amp;gt;&amp;lt;w:bookmarkEnd w:id="1305" /&amp;gt;&amp;lt;w:ins w:id="1314" w:author="BPS" w:date="2023-04-27T12:23:00Z"&amp;gt;&amp;lt;w:r&amp;gt;&amp;lt;w:rPr&amp;gt;&amp;lt;w:b /&amp;gt;&amp;lt;/w:rPr&amp;gt;&amp;lt;w:t&amp;gt;5&amp;lt;/w:t&amp;gt;&amp;lt;/w:r&amp;gt;&amp;lt;w:bookmarkEnd w:id="1310" /&amp;gt;&amp;lt;w:r w:rsidRPr="00503A63"&amp;gt;&amp;lt;w:rPr&amp;gt;&amp;lt;w:b /&amp;gt;&amp;lt;/w:rPr&amp;gt;&amp;lt;w:t xml:space="preserve"&amp;gt;. &amp;lt;/w:t&amp;gt;&amp;lt;/w:r&amp;gt;&amp;lt;w:bookmarkStart w:id="1315" w:name="_STATUTE_HEADNOTE__8d175d9b_41e5_4a96_a6" /&amp;gt;&amp;lt;w:r w:rsidRPr="00503A63"&amp;gt;&amp;lt;w:rPr&amp;gt;&amp;lt;w:b /&amp;gt;&amp;lt;/w:rPr&amp;gt;&amp;lt;w:t&amp;gt;Compliance.&amp;lt;/w:t&amp;gt;&amp;lt;/w:r&amp;gt;&amp;lt;w:r w:rsidRPr="00503A63"&amp;gt;&amp;lt;w:t xml:space="preserve"&amp;gt;  &amp;lt;/w:t&amp;gt;&amp;lt;/w:r&amp;gt;&amp;lt;w:bookmarkStart w:id="1316" w:name="_STATUTE_CONTENT__4e5ad6f4_c548_4890_b35" /&amp;gt;&amp;lt;w:bookmarkEnd w:id="1315" /&amp;gt;&amp;lt;w:r w:rsidRPr="00503A63"&amp;gt;&amp;lt;w:t xml:space="preserve"&amp;gt;An applicant who has previously held a license under this chapter &amp;lt;/w:t&amp;gt;&amp;lt;/w:r&amp;gt;&amp;lt;w:bookmarkStart w:id="1317" w:name="_LINE__25_c5ddd9b4_33b5_42c3_8746_e04f50" /&amp;gt;&amp;lt;w:bookmarkEnd w:id="1313" /&amp;gt;&amp;lt;w:r w:rsidRPr="00503A63"&amp;gt;&amp;lt;w:t xml:space="preserve"&amp;gt;must have a good record of compliance with this chapter and any rules adopted in &amp;lt;/w:t&amp;gt;&amp;lt;/w:r&amp;gt;&amp;lt;w:bookmarkStart w:id="1318" w:name="_LINE__26_b7c2fb49_d447_4faa_afb4_5bed32" /&amp;gt;&amp;lt;w:bookmarkEnd w:id="1317" /&amp;gt;&amp;lt;w:r w:rsidRPr="00503A63"&amp;gt;&amp;lt;w:t xml:space="preserve"&amp;gt;accordance with this chapter and may not have had a license issued under this chapter &amp;lt;/w:t&amp;gt;&amp;lt;/w:r&amp;gt;&amp;lt;w:bookmarkStart w:id="1319" w:name="_LINE__27_6cd11b7a_d454_4906_9292_a49ffc" /&amp;gt;&amp;lt;w:bookmarkEnd w:id="1318" /&amp;gt;&amp;lt;w:r w:rsidRPr="00503A63"&amp;gt;&amp;lt;w:t xml:space="preserve"&amp;gt;revoked for any reason. &amp;lt;/w:t&amp;gt;&amp;lt;/w:r&amp;gt;&amp;lt;w:bookmarkEnd w:id="1319" /&amp;gt;&amp;lt;/w:ins&amp;gt;&amp;lt;/w:p&amp;gt;&amp;lt;w:p w:rsidR="00EC501D" w:rsidRPr="00503A63" w:rsidRDefault="00EC501D" w:rsidP="00EC501D"&amp;gt;&amp;lt;w:pPr&amp;gt;&amp;lt;w:ind w:left="360" w:firstLine="360" /&amp;gt;&amp;lt;w:rPr&amp;gt;&amp;lt;w:ins w:id="1320" w:author="BPS" w:date="2023-04-27T12:23:00Z" /&amp;gt;&amp;lt;/w:rPr&amp;gt;&amp;lt;/w:pPr&amp;gt;&amp;lt;w:bookmarkStart w:id="1321" w:name="_STATUTE_NUMBER__65d4ca04_b753_4f66_9b4b" /&amp;gt;&amp;lt;w:bookmarkStart w:id="1322" w:name="_STATUTE_SS__93c0398c_7186_4dae_aa68_67d" /&amp;gt;&amp;lt;w:bookmarkStart w:id="1323" w:name="_PAR__8_b791706e_28af_4718_8d78_cabeed02" /&amp;gt;&amp;lt;w:bookmarkStart w:id="1324" w:name="_LINE__28_996c7006_26e5_4040_9c6a_66a928" /&amp;gt;&amp;lt;w:bookmarkEnd w:id="1311" /&amp;gt;&amp;lt;w:bookmarkEnd w:id="1312" /&amp;gt;&amp;lt;w:bookmarkEnd w:id="1316" /&amp;gt;&amp;lt;w:ins w:id="1325" w:author="BPS" w:date="2023-04-27T12:23:00Z"&amp;gt;&amp;lt;w:r&amp;gt;&amp;lt;w:rPr&amp;gt;&amp;lt;w:b /&amp;gt;&amp;lt;/w:rPr&amp;gt;&amp;lt;w:t&amp;gt;6&amp;lt;/w:t&amp;gt;&amp;lt;/w:r&amp;gt;&amp;lt;w:bookmarkEnd w:id="1321" /&amp;gt;&amp;lt;w:r w:rsidRPr="00503A63"&amp;gt;&amp;lt;w:rPr&amp;gt;&amp;lt;w:b /&amp;gt;&amp;lt;/w:rPr&amp;gt;&amp;lt;w:t xml:space="preserve"&amp;gt;. &amp;lt;/w:t&amp;gt;&amp;lt;/w:r&amp;gt;&amp;lt;w:bookmarkStart w:id="1326" w:name="_STATUTE_HEADNOTE__365962bf_3005_408c_85" /&amp;gt;&amp;lt;w:r w:rsidRPr="00503A63"&amp;gt;&amp;lt;w:rPr&amp;gt;&amp;lt;w:b /&amp;gt;&amp;lt;/w:rPr&amp;gt;&amp;lt;w:t&amp;gt;Truthfulness.&amp;lt;/w:t&amp;gt;&amp;lt;/w:r&amp;gt;&amp;lt;w:r w:rsidRPr="00503A63"&amp;gt;&amp;lt;w:t xml:space="preserve"&amp;gt;  &amp;lt;/w:t&amp;gt;&amp;lt;/w:r&amp;gt;&amp;lt;w:bookmarkStart w:id="1327" w:name="_STATUTE_CONTENT__7283f3f3_f162_42fb_a22" /&amp;gt;&amp;lt;w:bookmarkEnd w:id="1326" /&amp;gt;&amp;lt;w:r w:rsidRPr="00503A63"&amp;gt;&amp;lt;w:t xml:space="preserve"&amp;gt;The applicant may not make any false statements to the department. &amp;lt;/w:t&amp;gt;&amp;lt;/w:r&amp;gt;&amp;lt;w:r&amp;gt;&amp;lt;w:t xml:space="preserve"&amp;gt; &amp;lt;/w:t&amp;gt;&amp;lt;/w:r&amp;gt;&amp;lt;w:bookmarkStart w:id="1328" w:name="_LINE__29_6967f480_2be4_4886_a771_9d1748" /&amp;gt;&amp;lt;w:bookmarkEnd w:id="1324" /&amp;gt;&amp;lt;w:r w:rsidRPr="00503A63"&amp;gt;&amp;lt;w:t xml:space="preserve"&amp;gt;If the applicant is a business entity, every officer, director, manager and general partner of &amp;lt;/w:t&amp;gt;&amp;lt;/w:r&amp;gt;&amp;lt;w:bookmarkStart w:id="1329" w:name="_LINE__30_4144103d_9ca0_4de5_9a7f_a83350" /&amp;gt;&amp;lt;w:bookmarkEnd w:id="1328" /&amp;gt;&amp;lt;w:r w:rsidRPr="00503A63"&amp;gt;&amp;lt;w:t&amp;gt;the business entity is subject to this requirement.&amp;lt;/w:t&amp;gt;&amp;lt;/w:r&amp;gt;&amp;lt;w:bookmarkEnd w:id="1329" /&amp;gt;&amp;lt;/w:ins&amp;gt;&amp;lt;/w:p&amp;gt;&amp;lt;w:p w:rsidR="00EC501D" w:rsidRPr="00503A63" w:rsidRDefault="00EC501D" w:rsidP="00EC501D"&amp;gt;&amp;lt;w:pPr&amp;gt;&amp;lt;w:ind w:left="360" w:firstLine="360" /&amp;gt;&amp;lt;w:rPr&amp;gt;&amp;lt;w:ins w:id="1330" w:author="BPS" w:date="2023-04-27T12:23:00Z" /&amp;gt;&amp;lt;/w:rPr&amp;gt;&amp;lt;/w:pPr&amp;gt;&amp;lt;w:bookmarkStart w:id="1331" w:name="_STATUTE_NUMBER__94e86698_9aa6_4d54_a464" /&amp;gt;&amp;lt;w:bookmarkStart w:id="1332" w:name="_STATUTE_SS__16fb1f80_78e3_4ffe_a21e_8ad" /&amp;gt;&amp;lt;w:bookmarkStart w:id="1333" w:name="_PAR__9_99b8e0f9_95bb_428a_a83d_72661dbe" /&amp;gt;&amp;lt;w:bookmarkStart w:id="1334" w:name="_LINE__31_ff5ddd16_59a9_4000_beb8_bd9eda" /&amp;gt;&amp;lt;w:bookmarkEnd w:id="1322" /&amp;gt;&amp;lt;w:bookmarkEnd w:id="1323" /&amp;gt;&amp;lt;w:bookmarkEnd w:id="1327" /&amp;gt;&amp;lt;w:ins w:id="1335" w:author="BPS" w:date="2023-04-27T12:23:00Z"&amp;gt;&amp;lt;w:r&amp;gt;&amp;lt;w:rPr&amp;gt;&amp;lt;w:b /&amp;gt;&amp;lt;/w:rPr&amp;gt;&amp;lt;w:t&amp;gt;7&amp;lt;/w:t&amp;gt;&amp;lt;/w:r&amp;gt;&amp;lt;w:bookmarkEnd w:id="1331" /&amp;gt;&amp;lt;w:r w:rsidRPr="00503A63"&amp;gt;&amp;lt;w:rPr&amp;gt;&amp;lt;w:b /&amp;gt;&amp;lt;/w:rPr&amp;gt;&amp;lt;w:t xml:space="preserve"&amp;gt;. &amp;lt;/w:t&amp;gt;&amp;lt;/w:r&amp;gt;&amp;lt;w:bookmarkStart w:id="1336" w:name="_STATUTE_HEADNOTE__966633d2_7b4c_473f_bd" /&amp;gt;&amp;lt;w:r w:rsidRPr="00503A63"&amp;gt;&amp;lt;w:rPr&amp;gt;&amp;lt;w:b /&amp;gt;&amp;lt;/w:rPr&amp;gt;&amp;lt;w:t xml:space="preserve"&amp;gt;Health and safety. &amp;lt;/w:t&amp;gt;&amp;lt;/w:r&amp;gt;&amp;lt;w:r w:rsidRPr="00503A63"&amp;gt;&amp;lt;w:t xml:space="preserve"&amp;gt; &amp;lt;/w:t&amp;gt;&amp;lt;/w:r&amp;gt;&amp;lt;w:bookmarkStart w:id="1337" w:name="_STATUTE_CONTENT__52bf624f_933b_49f8_9f9" /&amp;gt;&amp;lt;w:bookmarkEnd w:id="1336" /&amp;gt;&amp;lt;w:r w:rsidRPr="00503A63"&amp;gt;&amp;lt;w:t xml:space="preserve"&amp;gt;The applicant must demonstrate an ability to meet any public &amp;lt;/w:t&amp;gt;&amp;lt;/w:r&amp;gt;&amp;lt;w:bookmarkStart w:id="1338" w:name="_LINE__32_e965ac2f_cc86_4db1_b0ad_0d486e" /&amp;gt;&amp;lt;w:bookmarkEnd w:id="1334" /&amp;gt;&amp;lt;w:r w:rsidRPr="00503A63"&amp;gt;&amp;lt;w:t xml:space="preserve"&amp;gt;health and safety standards and industry best practices established by the department by &amp;lt;/w:t&amp;gt;&amp;lt;/w:r&amp;gt;&amp;lt;w:bookmarkStart w:id="1339" w:name="_LINE__33_c4101b4a_d598_42c0_bd62_dc263a" /&amp;gt;&amp;lt;w:bookmarkEnd w:id="1338" /&amp;gt;&amp;lt;w:r w:rsidRPr="00503A63"&amp;gt;&amp;lt;w:t&amp;gt;rule.&amp;lt;/w:t&amp;gt;&amp;lt;/w:r&amp;gt;&amp;lt;w:bookmarkEnd w:id="1339" /&amp;gt;&amp;lt;/w:ins&amp;gt;&amp;lt;/w:p&amp;gt;&amp;lt;w:p w:rsidR="00EC501D" w:rsidRPr="00503A63" w:rsidRDefault="00EC501D" w:rsidP="00EC501D"&amp;gt;&amp;lt;w:pPr&amp;gt;&amp;lt;w:ind w:left="360" w:firstLine="360" /&amp;gt;&amp;lt;w:rPr&amp;gt;&amp;lt;w:ins w:id="1340" w:author="BPS" w:date="2023-04-27T12:23:00Z" /&amp;gt;&amp;lt;/w:rPr&amp;gt;&amp;lt;/w:pPr&amp;gt;&amp;lt;w:bookmarkStart w:id="1341" w:name="_STATUTE_NUMBER__e388b7ec_50dc_42e3_ba16" /&amp;gt;&amp;lt;w:bookmarkStart w:id="1342" w:name="_STATUTE_SS__6ccd6fa2_131e_4e98_9e89_bab" /&amp;gt;&amp;lt;w:bookmarkStart w:id="1343" w:name="_PAR__10_b8832ea3_5419_4b72_ac96_c211170" /&amp;gt;&amp;lt;w:bookmarkStart w:id="1344" w:name="_LINE__34_9ed96f68_0214_4beb_8951_18a9a4" /&amp;gt;&amp;lt;w:bookmarkEnd w:id="1332" /&amp;gt;&amp;lt;w:bookmarkEnd w:id="1333" /&amp;gt;&amp;lt;w:bookmarkEnd w:id="1337" /&amp;gt;&amp;lt;w:ins w:id="1345" w:author="BPS" w:date="2023-04-27T12:23:00Z"&amp;gt;&amp;lt;w:r&amp;gt;&amp;lt;w:rPr&amp;gt;&amp;lt;w:b /&amp;gt;&amp;lt;/w:rPr&amp;gt;&amp;lt;w:t&amp;gt;8&amp;lt;/w:t&amp;gt;&amp;lt;/w:r&amp;gt;&amp;lt;w:bookmarkEnd w:id="1341" /&amp;gt;&amp;lt;w:r w:rsidRPr="00503A63"&amp;gt;&amp;lt;w:rPr&amp;gt;&amp;lt;w:b /&amp;gt;&amp;lt;/w:rPr&amp;gt;&amp;lt;w:t xml:space="preserve"&amp;gt;. &amp;lt;/w:t&amp;gt;&amp;lt;/w:r&amp;gt;&amp;lt;w:bookmarkStart w:id="1346" w:name="_STATUTE_HEADNOTE__9604f8cc_af58_42b1_bf" /&amp;gt;&amp;lt;w:r w:rsidRPr="00503A63"&amp;gt;&amp;lt;w:rPr&amp;gt;&amp;lt;w:b /&amp;gt;&amp;lt;/w:rPr&amp;gt;&amp;lt;w:t&amp;gt;Form.&amp;lt;/w:t&amp;gt;&amp;lt;/w:r&amp;gt;&amp;lt;w:r w:rsidRPr="00503A63"&amp;gt;&amp;lt;w:t xml:space="preserve"&amp;gt;  &amp;lt;/w:t&amp;gt;&amp;lt;/w:r&amp;gt;&amp;lt;w:bookmarkStart w:id="1347" w:name="_STATUTE_CONTENT__e1f9b3e8_c816_4834_98d" /&amp;gt;&amp;lt;w:bookmarkEnd w:id="1346" /&amp;gt;&amp;lt;w:r w:rsidRPr="00503A63"&amp;gt;&amp;lt;w:t xml:space="preserve"&amp;gt;The applicant must disclose the applicant's name, address, location where &amp;lt;/w:t&amp;gt;&amp;lt;/w:r&amp;gt;&amp;lt;w:bookmarkStart w:id="1348" w:name="_LINE__35_04523996_bbd0_4390_bfd7_be375c" /&amp;gt;&amp;lt;w:bookmarkEnd w:id="1344" /&amp;gt;&amp;lt;w:r w:rsidRPr="00503A63"&amp;gt;&amp;lt;w:t xml:space="preserve"&amp;gt;the licensed activities will be conducted and any other information requested by the &amp;lt;/w:t&amp;gt;&amp;lt;/w:r&amp;gt;&amp;lt;w:bookmarkStart w:id="1349" w:name="_LINE__36_eb9610c7_1b59_406e_ab54_6c5df1" /&amp;gt;&amp;lt;w:bookmarkEnd w:id="1348" /&amp;gt;&amp;lt;w:r w:rsidRPr="00503A63"&amp;gt;&amp;lt;w:t xml:space="preserve"&amp;gt;department in the manner required by the department, except that an applicant for a &amp;lt;/w:t&amp;gt;&amp;lt;/w:r&amp;gt;&amp;lt;w:bookmarkStart w:id="1350" w:name="_LINE__37_21ea18d1_abae_40ad_9d26_56000f" /&amp;gt;&amp;lt;w:bookmarkEnd w:id="1349" /&amp;gt;&amp;lt;w:r w:rsidRPr="00503A63"&amp;gt;&amp;lt;w:t xml:space="preserve"&amp;gt;psilocybin &amp;lt;/w:t&amp;gt;&amp;lt;/w:r&amp;gt;&amp;lt;w:r&amp;gt;&amp;lt;w:t xml:space="preserve"&amp;gt;service &amp;lt;/w:t&amp;gt;&amp;lt;/w:r&amp;gt;&amp;lt;w:r w:rsidRPr="00503A63"&amp;gt;&amp;lt;w:t xml:space="preserve"&amp;gt;facilitator license need not identify a location where the licensed &amp;lt;/w:t&amp;gt;&amp;lt;/w:r&amp;gt;&amp;lt;w:bookmarkStart w:id="1351" w:name="_LINE__38_085668a4_8968_4b1c_ac9c_c78bd6" /&amp;gt;&amp;lt;w:bookmarkEnd w:id="1350" /&amp;gt;&amp;lt;w:r w:rsidRPr="00503A63"&amp;gt;&amp;lt;w:t&amp;gt;activities will be conducted.&amp;lt;/w:t&amp;gt;&amp;lt;/w:r&amp;gt;&amp;lt;w:bookmarkEnd w:id="1351" /&amp;gt;&amp;lt;/w:ins&amp;gt;&amp;lt;/w:p&amp;gt;&amp;lt;w:p w:rsidR="00EC501D" w:rsidRPr="00503A63" w:rsidRDefault="00EC501D" w:rsidP="00EC501D"&amp;gt;&amp;lt;w:pPr&amp;gt;&amp;lt;w:ind w:left="360" w:firstLine="360" /&amp;gt;&amp;lt;w:rPr&amp;gt;&amp;lt;w:ins w:id="1352" w:author="BPS" w:date="2023-04-27T12:23:00Z" /&amp;gt;&amp;lt;/w:rPr&amp;gt;&amp;lt;/w:pPr&amp;gt;&amp;lt;w:bookmarkStart w:id="1353" w:name="_STATUTE_NUMBER__2a69669f_b7c5_4cc8_845f" /&amp;gt;&amp;lt;w:bookmarkStart w:id="1354" w:name="_STATUTE_SS__ef4da682_af33_4033_8c8e_142" /&amp;gt;&amp;lt;w:bookmarkStart w:id="1355" w:name="_PAR__11_5202b942_19b0_4fd9_a850_c90ded6" /&amp;gt;&amp;lt;w:bookmarkStart w:id="1356" w:name="_LINE__39_57b41c79_3599_44bd_afdd_f7f82c" /&amp;gt;&amp;lt;w:bookmarkEnd w:id="1342" /&amp;gt;&amp;lt;w:bookmarkEnd w:id="1343" /&amp;gt;&amp;lt;w:bookmarkEnd w:id="1347" /&amp;gt;&amp;lt;w:ins w:id="1357" w:author="BPS" w:date="2023-04-27T12:23:00Z"&amp;gt;&amp;lt;w:r&amp;gt;&amp;lt;w:rPr&amp;gt;&amp;lt;w:b /&amp;gt;&amp;lt;/w:rPr&amp;gt;&amp;lt;w:t&amp;gt;9&amp;lt;/w:t&amp;gt;&amp;lt;/w:r&amp;gt;&amp;lt;w:bookmarkEnd w:id="1353" /&amp;gt;&amp;lt;w:r w:rsidRPr="00503A63"&amp;gt;&amp;lt;w:rPr&amp;gt;&amp;lt;w:b /&amp;gt;&amp;lt;/w:rPr&amp;gt;&amp;lt;w:t xml:space="preserve"&amp;gt;. &amp;lt;/w:t&amp;gt;&amp;lt;/w:r&amp;gt;&amp;lt;w:bookmarkStart w:id="1358" w:name="_STATUTE_HEADNOTE__d326f147_292e_47d9_b7" /&amp;gt;&amp;lt;w:r w:rsidRPr="00503A63"&amp;gt;&amp;lt;w:rPr&amp;gt;&amp;lt;w:b /&amp;gt;&amp;lt;/w:rPr&amp;gt;&amp;lt;w:t&amp;gt;Payment of fees.&amp;lt;/w:t&amp;gt;&amp;lt;/w:r&amp;gt;&amp;lt;w:r w:rsidRPr="00503A63"&amp;gt;&amp;lt;w:t xml:space="preserve"&amp;gt;  &amp;lt;/w:t&amp;gt;&amp;lt;/w:r&amp;gt;&amp;lt;w:bookmarkStart w:id="1359" w:name="_STATUTE_CONTENT__0d27d0bd_30d5_49bf_969" /&amp;gt;&amp;lt;w:bookmarkEnd w:id="1358" /&amp;gt;&amp;lt;w:r w:rsidRPr="00503A63"&amp;gt;&amp;lt;w:t xml:space="preserve"&amp;gt;The applicant must pay the fees established by the department by &amp;lt;/w:t&amp;gt;&amp;lt;/w:r&amp;gt;&amp;lt;w:bookmarkStart w:id="1360" w:name="_LINE__40_9946a279_219d_48b1_93e0_33edcc" /&amp;gt;&amp;lt;w:bookmarkEnd w:id="1356" /&amp;gt;&amp;lt;w:r w:rsidRPr="00503A63"&amp;gt;&amp;lt;w:t xml:space="preserve"&amp;gt;rule.  Fees collected pursuant to this subsection must be deposited into the Psilocybin &amp;lt;/w:t&amp;gt;&amp;lt;/w:r&amp;gt;&amp;lt;w:bookmarkStart w:id="1361" w:name="_LINE__41_f6ad15a1_e6c2_4749_bed8_80f96f" /&amp;gt;&amp;lt;w:bookmarkEnd w:id="1360" /&amp;gt;&amp;lt;w:r w:rsidRPr="00503A63"&amp;gt;&amp;lt;w:t&amp;gt;Control and Regulation Fund.&amp;lt;/w:t&amp;gt;&amp;lt;/w:r&amp;gt;&amp;lt;w:bookmarkEnd w:id="1361" /&amp;gt;&amp;lt;/w:ins&amp;gt;&amp;lt;/w:p&amp;gt;&amp;lt;w:p w:rsidR="00EC501D" w:rsidRPr="00C36309" w:rsidRDefault="00EC501D" w:rsidP="00EC501D"&amp;gt;&amp;lt;w:pPr&amp;gt;&amp;lt;w:ind w:left="1080" w:hanging="720" /&amp;gt;&amp;lt;w:rPr&amp;gt;&amp;lt;w:ins w:id="1362" w:author="BPS" w:date="2023-04-27T12:23:00Z" /&amp;gt;&amp;lt;w:b /&amp;gt;&amp;lt;/w:rPr&amp;gt;&amp;lt;/w:pPr&amp;gt;&amp;lt;w:bookmarkStart w:id="1363" w:name="_STATUTE_S__c4b6fd2f_8631_45de_b670_6036" /&amp;gt;&amp;lt;w:bookmarkStart w:id="1364" w:name="_PAR__12_1b6c659f_7649_4d10_b6f8_3ef72c2" /&amp;gt;&amp;lt;w:bookmarkStart w:id="1365" w:name="_LINE__42_6fa25caf_3845_4286_8f6a_9b96a7" /&amp;gt;&amp;lt;w:bookmarkEnd w:id="1246" /&amp;gt;&amp;lt;w:bookmarkEnd w:id="1354" /&amp;gt;&amp;lt;w:bookmarkEnd w:id="1355" /&amp;gt;&amp;lt;w:bookmarkEnd w:id="1359" /&amp;gt;&amp;lt;w:ins w:id="1366" w:author="BPS" w:date="2023-04-27T12:23:00Z"&amp;gt;&amp;lt;w:r w:rsidRPr="00C36309"&amp;gt;&amp;lt;w:rPr&amp;gt;&amp;lt;w:b /&amp;gt;&amp;lt;/w:rPr&amp;gt;&amp;lt;w:t&amp;gt;§&amp;lt;/w:t&amp;gt;&amp;lt;/w:r&amp;gt;&amp;lt;w:bookmarkStart w:id="1367" w:name="_STATUTE_NUMBER__5becd0d8_cee8_46f4_a26e" /&amp;gt;&amp;lt;w:r w:rsidRPr="00C36309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C36309"&amp;gt;&amp;lt;w:rPr&amp;gt;&amp;lt;w:b /&amp;gt;&amp;lt;/w:rPr&amp;gt;&amp;lt;w:t&amp;gt;3&amp;lt;/w:t&amp;gt;&amp;lt;/w:r&amp;gt;&amp;lt;w:bookmarkEnd w:id="1367" /&amp;gt;&amp;lt;w:r w:rsidRPr="00C36309"&amp;gt;&amp;lt;w:rPr&amp;gt;&amp;lt;w:b /&amp;gt;&amp;lt;/w:rPr&amp;gt;&amp;lt;w:t xml:space="preserve"&amp;gt;. &amp;lt;/w:t&amp;gt;&amp;lt;/w:r&amp;gt;&amp;lt;w:bookmarkStart w:id="1368" w:name="_STATUTE_HEADNOTE__04fc4f3c_6d16_4431_97" /&amp;gt;&amp;lt;w:r w:rsidRPr="00C36309"&amp;gt;&amp;lt;w:rPr&amp;gt;&amp;lt;w:b /&amp;gt;&amp;lt;/w:rPr&amp;gt;&amp;lt;w:t&amp;gt;Additional licensing considerations&amp;lt;/w:t&amp;gt;&amp;lt;/w:r&amp;gt;&amp;lt;w:bookmarkEnd w:id="1365" /&amp;gt;&amp;lt;w:bookmarkEnd w:id="1368" /&amp;gt;&amp;lt;/w:ins&amp;gt;&amp;lt;/w:p&amp;gt;&amp;lt;w:p w:rsidR="00EC501D" w:rsidRPr="00503A63" w:rsidRDefault="00EC501D" w:rsidP="00EC501D"&amp;gt;&amp;lt;w:pPr&amp;gt;&amp;lt;w:ind w:left="360" w:firstLine="360" /&amp;gt;&amp;lt;w:rPr&amp;gt;&amp;lt;w:ins w:id="1369" w:author="BPS" w:date="2023-04-27T12:23:00Z" /&amp;gt;&amp;lt;/w:rPr&amp;gt;&amp;lt;/w:pPr&amp;gt;&amp;lt;w:bookmarkStart w:id="1370" w:name="_STATUTE_NUMBER__2346f85f_4b12_4b74_a560" /&amp;gt;&amp;lt;w:bookmarkStart w:id="1371" w:name="_STATUTE_SS__83cdf219_88d0_4852_89ed_1fa" /&amp;gt;&amp;lt;w:bookmarkStart w:id="1372" w:name="_PAGE__11_066b6390_00a1_421a_a7ea_123325" /&amp;gt;&amp;lt;w:bookmarkStart w:id="1373" w:name="_PAR__2_dbea20ef_7d94_489a_8cce_99bc79e8" /&amp;gt;&amp;lt;w:bookmarkStart w:id="1374" w:name="_LINE__1_ed468f00_39c0_468d_b218_480f004" /&amp;gt;&amp;lt;w:bookmarkEnd w:id="1255" /&amp;gt;&amp;lt;w:bookmarkEnd w:id="1364" /&amp;gt;&amp;lt;w:ins w:id="1375" w:author="BPS" w:date="2023-04-27T12:23:00Z"&amp;gt;&amp;lt;w:r w:rsidRPr="00503A63"&amp;gt;&amp;lt;w:rPr&amp;gt;&amp;lt;w:b /&amp;gt;&amp;lt;/w:rPr&amp;gt;&amp;lt;w:t&amp;gt;1&amp;lt;/w:t&amp;gt;&amp;lt;/w:r&amp;gt;&amp;lt;w:bookmarkEnd w:id="1370" /&amp;gt;&amp;lt;w:r w:rsidRPr="00503A63"&amp;gt;&amp;lt;w:rPr&amp;gt;&amp;lt;w:b /&amp;gt;&amp;lt;/w:rPr&amp;gt;&amp;lt;w:t xml:space="preserve"&amp;gt;. &amp;lt;/w:t&amp;gt;&amp;lt;/w:r&amp;gt;&amp;lt;w:bookmarkStart w:id="1376" w:name="_STATUTE_HEADNOTE__1448e004_51d4_4573_b4" /&amp;gt;&amp;lt;w:r w:rsidRPr="00503A63"&amp;gt;&amp;lt;w:rPr&amp;gt;&amp;lt;w:b /&amp;gt;&amp;lt;/w:rPr&amp;gt;&amp;lt;w:t&amp;gt;Financial disclosures.&amp;lt;/w:t&amp;gt;&amp;lt;/w:r&amp;gt;&amp;lt;w:r w:rsidRPr="00503A63"&amp;gt;&amp;lt;w:t xml:space="preserve"&amp;gt;  &amp;lt;/w:t&amp;gt;&amp;lt;/w:r&amp;gt;&amp;lt;w:bookmarkStart w:id="1377" w:name="_STATUTE_CONTENT__654466ae_d30d_4142_a99" /&amp;gt;&amp;lt;w:bookmarkEnd w:id="1376" /&amp;gt;&amp;lt;w:r w:rsidRPr="00503A63"&amp;gt;&amp;lt;w:t xml:space="preserve"&amp;gt;An applicant for a license under this chapter must submit, at &amp;lt;/w:t&amp;gt;&amp;lt;/w:r&amp;gt;&amp;lt;w:bookmarkStart w:id="1378" w:name="_LINE__2_b32981e1_35b1_4457_a071_26fb1ce" /&amp;gt;&amp;lt;w:bookmarkEnd w:id="1374" /&amp;gt;&amp;lt;w:r w:rsidRPr="00503A63"&amp;gt;&amp;lt;w:t xml:space="preserve"&amp;gt;the request of the department, the name and address of each person that has a financial &amp;lt;/w:t&amp;gt;&amp;lt;/w:r&amp;gt;&amp;lt;w:bookmarkStart w:id="1379" w:name="_LINE__3_917a0d69_4996_4bdc_abe8_23d5292" /&amp;gt;&amp;lt;w:bookmarkEnd w:id="1378" /&amp;gt;&amp;lt;w:r w:rsidRPr="00503A63"&amp;gt;&amp;lt;w:t xml:space="preserve"&amp;gt;interest in the business that will be operated under the license and the nature and extent of &amp;lt;/w:t&amp;gt;&amp;lt;/w:r&amp;gt;&amp;lt;w:bookmarkStart w:id="1380" w:name="_LINE__4_98863e7a_507e_4ee1_a543_70db43f" /&amp;gt;&amp;lt;w:bookmarkEnd w:id="1379" /&amp;gt;&amp;lt;w:r w:rsidRPr="00503A63"&amp;gt;&amp;lt;w:t&amp;gt;that financial interest.&amp;lt;/w:t&amp;gt;&amp;lt;/w:r&amp;gt;&amp;lt;w:bookmarkEnd w:id="1380" /&amp;gt;&amp;lt;/w:ins&amp;gt;&amp;lt;/w:p&amp;gt;&amp;lt;w:p w:rsidR="00EC501D" w:rsidRPr="00503A63" w:rsidRDefault="00EC501D" w:rsidP="00EC501D"&amp;gt;&amp;lt;w:pPr&amp;gt;&amp;lt;w:ind w:left="360" w:firstLine="360" /&amp;gt;&amp;lt;w:rPr&amp;gt;&amp;lt;w:ins w:id="1381" w:author="BPS" w:date="2023-04-27T12:23:00Z" /&amp;gt;&amp;lt;/w:rPr&amp;gt;&amp;lt;/w:pPr&amp;gt;&amp;lt;w:bookmarkStart w:id="1382" w:name="_STATUTE_NUMBER__0407c917_de90_4e0f_a8ea" /&amp;gt;&amp;lt;w:bookmarkStart w:id="1383" w:name="_STATUTE_SS__4bd903fa_051c_49a2_848a_ffd" /&amp;gt;&amp;lt;w:bookmarkStart w:id="1384" w:name="_PAR__3_2f895389_cc3d_4ec3_be6c_12634af0" /&amp;gt;&amp;lt;w:bookmarkStart w:id="1385" w:name="_LINE__5_eaa170a3_ea3e_4abc_a4f3_2b25b06" /&amp;gt;&amp;lt;w:bookmarkEnd w:id="1371" /&amp;gt;&amp;lt;w:bookmarkEnd w:id="1373" /&amp;gt;&amp;lt;w:bookmarkEnd w:id="1377" /&amp;gt;&amp;lt;w:ins w:id="1386" w:author="BPS" w:date="2023-04-27T12:23:00Z"&amp;gt;&amp;lt;w:r w:rsidRPr="00503A63"&amp;gt;&amp;lt;w:rPr&amp;gt;&amp;lt;w:b /&amp;gt;&amp;lt;/w:rPr&amp;gt;&amp;lt;w:t&amp;gt;2&amp;lt;/w:t&amp;gt;&amp;lt;/w:r&amp;gt;&amp;lt;w:bookmarkEnd w:id="1382" /&amp;gt;&amp;lt;w:r w:rsidRPr="00503A63"&amp;gt;&amp;lt;w:rPr&amp;gt;&amp;lt;w:b /&amp;gt;&amp;lt;/w:rPr&amp;gt;&amp;lt;w:t xml:space="preserve"&amp;gt;. &amp;lt;/w:t&amp;gt;&amp;lt;/w:r&amp;gt;&amp;lt;w:bookmarkStart w:id="1387" w:name="_STATUTE_HEADNOTE__339df3c3_180d_4291_82" /&amp;gt;&amp;lt;w:r w:rsidRPr="00503A63"&amp;gt;&amp;lt;w:rPr&amp;gt;&amp;lt;w:b /&amp;gt;&amp;lt;/w:rPr&amp;gt;&amp;lt;w:t&amp;gt;Limitations on psilocybin service centers.&amp;lt;/w:t&amp;gt;&amp;lt;/w:r&amp;gt;&amp;lt;w:r w:rsidRPr="00503A63"&amp;gt;&amp;lt;w:t xml:space="preserve"&amp;gt;  &amp;lt;/w:t&amp;gt;&amp;lt;/w:r&amp;gt;&amp;lt;w:bookmarkStart w:id="1388" w:name="_STATUTE_CONTENT__46a8fa41_f96f_40a9_be8" /&amp;gt;&amp;lt;w:bookmarkEnd w:id="1387" /&amp;gt;&amp;lt;w:r w:rsidRPr="00503A63"&amp;gt;&amp;lt;w:t xml:space="preserve"&amp;gt;A psilocybin service center may not be &amp;lt;/w:t&amp;gt;&amp;lt;/w:r&amp;gt;&amp;lt;w:bookmarkStart w:id="1389" w:name="_LINE__6_d2db947c_a48d_44bd_bddb_1d34af4" /&amp;gt;&amp;lt;w:bookmarkEnd w:id="1385" /&amp;gt;&amp;lt;w:r w:rsidRPr="00503A63"&amp;gt;&amp;lt;w:t&amp;gt;located&amp;lt;/w:t&amp;gt;&amp;lt;/w:r&amp;gt;&amp;lt;w:r&amp;gt;&amp;lt;w:t&amp;gt;:&amp;lt;/w:t&amp;gt;&amp;lt;/w:r&amp;gt;&amp;lt;w:bookmarkEnd w:id="1389" /&amp;gt;&amp;lt;/w:ins&amp;gt;&amp;lt;/w:p&amp;gt;&amp;lt;w:p w:rsidR="00EC501D" w:rsidRPr="002D34F3" w:rsidRDefault="00EC501D" w:rsidP="00EC501D"&amp;gt;&amp;lt;w:pPr&amp;gt;&amp;lt;w:ind w:left="720" /&amp;gt;&amp;lt;w:rPr&amp;gt;&amp;lt;w:ins w:id="1390" w:author="BPS" w:date="2023-04-27T12:23:00Z" /&amp;gt;&amp;lt;/w:rPr&amp;gt;&amp;lt;/w:pPr&amp;gt;&amp;lt;w:bookmarkStart w:id="1391" w:name="_STATUTE_NUMBER__1c935878_2b51_4835_b0f8" /&amp;gt;&amp;lt;w:bookmarkStart w:id="1392" w:name="_STATUTE_P__e5c1fc9a_d77e_45f6_897e_7bdf" /&amp;gt;&amp;lt;w:bookmarkStart w:id="1393" w:name="_PAR__4_c47394c1_80dd_470c_9e7f_5064caf7" /&amp;gt;&amp;lt;w:bookmarkStart w:id="1394" w:name="_LINE__7_a9784ec2_a5be_458a_ab93_c4445c4" /&amp;gt;&amp;lt;w:bookmarkEnd w:id="1384" /&amp;gt;&amp;lt;w:bookmarkEnd w:id="1388" /&amp;gt;&amp;lt;w:ins w:id="1395" w:author="BPS" w:date="2023-04-27T12:23:00Z"&amp;gt;&amp;lt;w:r w:rsidRPr="002D34F3"&amp;gt;&amp;lt;w:t&amp;gt;A&amp;lt;/w:t&amp;gt;&amp;lt;/w:r&amp;gt;&amp;lt;w:bookmarkEnd w:id="1391" /&amp;gt;&amp;lt;w:r w:rsidRPr="002D34F3"&amp;gt;&amp;lt;w:t xml:space="preserve"&amp;gt;. &amp;lt;/w:t&amp;gt;&amp;lt;/w:r&amp;gt;&amp;lt;w:bookmarkStart w:id="1396" w:name="_STATUTE_CONTENT__5225f6c6_9bf9_46a1_94f" /&amp;gt;&amp;lt;w:r w:rsidRPr="002D34F3"&amp;gt;&amp;lt;w:t xml:space="preserve"&amp;gt;In any area that is not within the limits of an incorporated &amp;lt;/w:t&amp;gt;&amp;lt;/w:r&amp;gt;&amp;lt;w:r&amp;gt;&amp;lt;w:t&amp;gt;municipality&amp;lt;/w:t&amp;gt;&amp;lt;/w:r&amp;gt;&amp;lt;w:r w:rsidRPr="002D34F3"&amp;gt;&amp;lt;w:t&amp;gt;;&amp;lt;/w:t&amp;gt;&amp;lt;/w:r&amp;gt;&amp;lt;w:bookmarkEnd w:id="1394" /&amp;gt;&amp;lt;/w:ins&amp;gt;&amp;lt;/w:p&amp;gt;&amp;lt;w:p w:rsidR="00EC501D" w:rsidRPr="002D34F3" w:rsidRDefault="00EC501D" w:rsidP="00EC501D"&amp;gt;&amp;lt;w:pPr&amp;gt;&amp;lt;w:ind w:left="720" /&amp;gt;&amp;lt;w:rPr&amp;gt;&amp;lt;w:ins w:id="1397" w:author="BPS" w:date="2023-04-27T12:23:00Z" /&amp;gt;&amp;lt;/w:rPr&amp;gt;&amp;lt;/w:pPr&amp;gt;&amp;lt;w:bookmarkStart w:id="1398" w:name="_STATUTE_NUMBER__40e688a5_e450_4256_9025" /&amp;gt;&amp;lt;w:bookmarkStart w:id="1399" w:name="_STATUTE_P__6de77eec_c110_4710_afdd_30c7" /&amp;gt;&amp;lt;w:bookmarkStart w:id="1400" w:name="_PAR__5_8a69835a_be91_44ad_b932_ce33054b" /&amp;gt;&amp;lt;w:bookmarkStart w:id="1401" w:name="_LINE__8_e94d12b4_d13d_45de_be6e_e4c2dad" /&amp;gt;&amp;lt;w:bookmarkEnd w:id="1392" /&amp;gt;&amp;lt;w:bookmarkEnd w:id="1393" /&amp;gt;&amp;lt;w:bookmarkEnd w:id="1396" /&amp;gt;&amp;lt;w:ins w:id="1402" w:author="BPS" w:date="2023-04-27T12:23:00Z"&amp;gt;&amp;lt;w:r w:rsidRPr="002D34F3"&amp;gt;&amp;lt;w:t&amp;gt;B&amp;lt;/w:t&amp;gt;&amp;lt;/w:r&amp;gt;&amp;lt;w:bookmarkEnd w:id="1398" /&amp;gt;&amp;lt;w:r w:rsidRPr="002D34F3"&amp;gt;&amp;lt;w:t xml:space="preserve"&amp;gt;. &amp;lt;/w:t&amp;gt;&amp;lt;/w:r&amp;gt;&amp;lt;w:bookmarkStart w:id="1403" w:name="_STATUTE_CONTENT__f163fde8_4ea6_482a_9bb" /&amp;gt;&amp;lt;w:r w:rsidRPr="002D34F3"&amp;gt;&amp;lt;w:t&amp;gt;In any area that is zoned exclusively for residential use;&amp;lt;/w:t&amp;gt;&amp;lt;/w:r&amp;gt;&amp;lt;w:r&amp;gt;&amp;lt;w:t xml:space="preserve"&amp;gt; or&amp;lt;/w:t&amp;gt;&amp;lt;/w:r&amp;gt;&amp;lt;w:bookmarkEnd w:id="1401" /&amp;gt;&amp;lt;/w:ins&amp;gt;&amp;lt;/w:p&amp;gt;&amp;lt;w:p w:rsidR="00EC501D" w:rsidRPr="002D34F3" w:rsidRDefault="00EC501D" w:rsidP="00EC501D"&amp;gt;&amp;lt;w:pPr&amp;gt;&amp;lt;w:ind w:left="720" /&amp;gt;&amp;lt;w:rPr&amp;gt;&amp;lt;w:ins w:id="1404" w:author="BPS" w:date="2023-04-27T12:23:00Z" /&amp;gt;&amp;lt;/w:rPr&amp;gt;&amp;lt;/w:pPr&amp;gt;&amp;lt;w:bookmarkStart w:id="1405" w:name="_STATUTE_NUMBER__ddbcd7fb_5de8_44ef_9702" /&amp;gt;&amp;lt;w:bookmarkStart w:id="1406" w:name="_STATUTE_P__2f5cd89f_1f78_4fec_ae53_7c68" /&amp;gt;&amp;lt;w:bookmarkStart w:id="1407" w:name="_PAR__6_8d41dd35_3d0b_4878_86d4_edb69bde" /&amp;gt;&amp;lt;w:bookmarkStart w:id="1408" w:name="_LINE__9_a58fe0aa_483e_4be8_9202_e96c3f2" /&amp;gt;&amp;lt;w:bookmarkEnd w:id="1399" /&amp;gt;&amp;lt;w:bookmarkEnd w:id="1400" /&amp;gt;&amp;lt;w:bookmarkEnd w:id="1403" /&amp;gt;&amp;lt;w:ins w:id="1409" w:author="BPS" w:date="2023-04-27T12:23:00Z"&amp;gt;&amp;lt;w:r w:rsidRPr="002D34F3"&amp;gt;&amp;lt;w:t&amp;gt;C&amp;lt;/w:t&amp;gt;&amp;lt;/w:r&amp;gt;&amp;lt;w:bookmarkEnd w:id="1405" /&amp;gt;&amp;lt;w:r w:rsidRPr="002D34F3"&amp;gt;&amp;lt;w:t xml:space="preserve"&amp;gt;.  &amp;lt;/w:t&amp;gt;&amp;lt;/w:r&amp;gt;&amp;lt;w:bookmarkStart w:id="1410" w:name="_STATUTE_CONTENT__a4a3a7ed_8bd0_46c9_ad9" /&amp;gt;&amp;lt;w:r w:rsidRPr="002D34F3"&amp;gt;&amp;lt;w:t&amp;gt;Within 1&amp;lt;/w:t&amp;gt;&amp;lt;/w:r&amp;gt;&amp;lt;w:r&amp;gt;&amp;lt;w:t&amp;gt;,&amp;lt;/w:t&amp;gt;&amp;lt;/w:r&amp;gt;&amp;lt;w:r w:rsidRPr="002D34F3"&amp;gt;&amp;lt;w:t&amp;gt;000 feet of a public or private elementary or secondary school, unless:&amp;lt;/w:t&amp;gt;&amp;lt;/w:r&amp;gt;&amp;lt;w:bookmarkEnd w:id="1408" /&amp;gt;&amp;lt;/w:ins&amp;gt;&amp;lt;/w:p&amp;gt;&amp;lt;w:p w:rsidR="00EC501D" w:rsidRPr="002D34F3" w:rsidRDefault="00EC501D" w:rsidP="00EC501D"&amp;gt;&amp;lt;w:pPr&amp;gt;&amp;lt;w:ind w:left="1080" /&amp;gt;&amp;lt;w:rPr&amp;gt;&amp;lt;w:ins w:id="1411" w:author="BPS" w:date="2023-04-27T12:23:00Z" /&amp;gt;&amp;lt;/w:rPr&amp;gt;&amp;lt;/w:pPr&amp;gt;&amp;lt;w:bookmarkStart w:id="1412" w:name="_STATUTE_SP__6cbeacda_96be_4f05_b24d_efa" /&amp;gt;&amp;lt;w:bookmarkStart w:id="1413" w:name="_PAR__7_dd184dfd_f26b_487e_bc0e_84401363" /&amp;gt;&amp;lt;w:bookmarkStart w:id="1414" w:name="_LINE__10_7e9e0d1c_a995_4fbf_986e_3b8c90" /&amp;gt;&amp;lt;w:bookmarkEnd w:id="1407" /&amp;gt;&amp;lt;w:bookmarkEnd w:id="1410" /&amp;gt;&amp;lt;w:ins w:id="1415" w:author="BPS" w:date="2023-04-27T12:23:00Z"&amp;gt;&amp;lt;w:r w:rsidRPr="002D34F3"&amp;gt;&amp;lt;w:t&amp;gt;(&amp;lt;/w:t&amp;gt;&amp;lt;/w:r&amp;gt;&amp;lt;w:bookmarkStart w:id="1416" w:name="_STATUTE_NUMBER__ef15bb69_ed38_4763_a476" /&amp;gt;&amp;lt;w:r w:rsidRPr="002D34F3"&amp;gt;&amp;lt;w:t&amp;gt;1&amp;lt;/w:t&amp;gt;&amp;lt;/w:r&amp;gt;&amp;lt;w:bookmarkEnd w:id="1416" /&amp;gt;&amp;lt;w:r w:rsidRPr="002D34F3"&amp;gt;&amp;lt;w:t xml:space="preserve"&amp;gt;) &amp;lt;/w:t&amp;gt;&amp;lt;/w:r&amp;gt;&amp;lt;w:bookmarkStart w:id="1417" w:name="_STATUTE_CONTENT__4c1582ca_714a_4743_ab5" /&amp;gt;&amp;lt;w:r w:rsidRPr="002D34F3"&amp;gt;&amp;lt;w:t xml:space="preserve"&amp;gt;The department determines &amp;lt;/w:t&amp;gt;&amp;lt;/w:r&amp;gt;&amp;lt;w:r&amp;gt;&amp;lt;w:t xml:space="preserve"&amp;gt;that &amp;lt;/w:t&amp;gt;&amp;lt;/w:r&amp;gt;&amp;lt;w:r w:rsidRPr="002D34F3"&amp;gt;&amp;lt;w:t xml:space="preserve"&amp;gt;there is a physical or geographic barrier capable &amp;lt;/w:t&amp;gt;&amp;lt;/w:r&amp;gt;&amp;lt;w:bookmarkStart w:id="1418" w:name="_LINE__11_3901cf29_4e5e_4011_8be8_eda09e" /&amp;gt;&amp;lt;w:bookmarkEnd w:id="1414" /&amp;gt;&amp;lt;w:r w:rsidRPr="002D34F3"&amp;gt;&amp;lt;w:t xml:space="preserve"&amp;gt;of preventing children from reaching the premises of the psilocybin service center; &amp;lt;/w:t&amp;gt;&amp;lt;/w:r&amp;gt;&amp;lt;w:bookmarkStart w:id="1419" w:name="_LINE__12_44ad96d2_4d6d_46bd_9024_89f40a" /&amp;gt;&amp;lt;w:bookmarkEnd w:id="1418" /&amp;gt;&amp;lt;w:r w:rsidRPr="002D34F3"&amp;gt;&amp;lt;w:t&amp;gt;or&amp;lt;/w:t&amp;gt;&amp;lt;/w:r&amp;gt;&amp;lt;w:bookmarkEnd w:id="1419" /&amp;gt;&amp;lt;/w:ins&amp;gt;&amp;lt;/w:p&amp;gt;&amp;lt;w:p w:rsidR="00EC501D" w:rsidRPr="002D34F3" w:rsidRDefault="00EC501D" w:rsidP="00EC501D"&amp;gt;&amp;lt;w:pPr&amp;gt;&amp;lt;w:ind w:left="1080" /&amp;gt;&amp;lt;w:rPr&amp;gt;&amp;lt;w:ins w:id="1420" w:author="BPS" w:date="2023-04-27T12:23:00Z" /&amp;gt;&amp;lt;/w:rPr&amp;gt;&amp;lt;/w:pPr&amp;gt;&amp;lt;w:bookmarkStart w:id="1421" w:name="_STATUTE_SP__60b0a4f5_9d21_4801_9c60_ec4" /&amp;gt;&amp;lt;w:bookmarkStart w:id="1422" w:name="_PAR__8_ccf12545_0112_47d3_a57b_1783fd66" /&amp;gt;&amp;lt;w:bookmarkStart w:id="1423" w:name="_LINE__13_5d93e642_ab68_4fce_889b_7ad0e1" /&amp;gt;&amp;lt;w:bookmarkEnd w:id="1412" /&amp;gt;&amp;lt;w:bookmarkEnd w:id="1413" /&amp;gt;&amp;lt;w:bookmarkEnd w:id="1417" /&amp;gt;&amp;lt;w:ins w:id="1424" w:author="BPS" w:date="2023-04-27T12:23:00Z"&amp;gt;&amp;lt;w:r w:rsidRPr="002D34F3"&amp;gt;&amp;lt;w:t&amp;gt;(&amp;lt;/w:t&amp;gt;&amp;lt;/w:r&amp;gt;&amp;lt;w:bookmarkStart w:id="1425" w:name="_STATUTE_NUMBER__730a3742_f069_4b4a_83cc" /&amp;gt;&amp;lt;w:r w:rsidRPr="002D34F3"&amp;gt;&amp;lt;w:t&amp;gt;2&amp;lt;/w:t&amp;gt;&amp;lt;/w:r&amp;gt;&amp;lt;w:bookmarkEnd w:id="1425" /&amp;gt;&amp;lt;w:r w:rsidRPr="002D34F3"&amp;gt;&amp;lt;w:t xml:space="preserve"&amp;gt;) &amp;lt;/w:t&amp;gt;&amp;lt;/w:r&amp;gt;&amp;lt;w:bookmarkStart w:id="1426" w:name="_STATUTE_CONTENT__01a273e9_9204_4754_928" /&amp;gt;&amp;lt;w:r w:rsidRPr="002D34F3"&amp;gt;&amp;lt;w:t xml:space="preserve"&amp;gt;The school had not previously been attended by children and was not attended &amp;lt;/w:t&amp;gt;&amp;lt;/w:r&amp;gt;&amp;lt;w:bookmarkStart w:id="1427" w:name="_LINE__14_9a6c7f74_4f98_482d_9a53_e116ec" /&amp;gt;&amp;lt;w:bookmarkEnd w:id="1423" /&amp;gt;&amp;lt;w:r w:rsidRPr="002D34F3"&amp;gt;&amp;lt;w:t&amp;gt;by children at the time the license was issued.&amp;lt;/w:t&amp;gt;&amp;lt;/w:r&amp;gt;&amp;lt;w:bookmarkEnd w:id="1427" /&amp;gt;&amp;lt;/w:ins&amp;gt;&amp;lt;/w:p&amp;gt;&amp;lt;w:p w:rsidR="00EC501D" w:rsidRPr="002D34F3" w:rsidRDefault="00EC501D" w:rsidP="00EC501D"&amp;gt;&amp;lt;w:pPr&amp;gt;&amp;lt;w:ind w:left="360" /&amp;gt;&amp;lt;w:rPr&amp;gt;&amp;lt;w:ins w:id="1428" w:author="BPS" w:date="2023-04-27T12:23:00Z" /&amp;gt;&amp;lt;/w:rPr&amp;gt;&amp;lt;/w:pPr&amp;gt;&amp;lt;w:bookmarkStart w:id="1429" w:name="_STATUTE_P__32e0c6f7_142b_4819_a783_0530" /&amp;gt;&amp;lt;w:bookmarkStart w:id="1430" w:name="_STATUTE_CONTENT__16a321ea_5d4a_4938_aad" /&amp;gt;&amp;lt;w:bookmarkStart w:id="1431" w:name="_PAR__9_5c2397df_d7b7_4b8e_bd5c_ec949f6b" /&amp;gt;&amp;lt;w:bookmarkStart w:id="1432" w:name="_LINE__15_6376682c_e0e2_4b68_86c3_9a7c36" /&amp;gt;&amp;lt;w:bookmarkEnd w:id="1406" /&amp;gt;&amp;lt;w:bookmarkEnd w:id="1421" /&amp;gt;&amp;lt;w:bookmarkEnd w:id="1422" /&amp;gt;&amp;lt;w:bookmarkEnd w:id="1426" /&amp;gt;&amp;lt;w:ins w:id="1433" w:author="BPS" w:date="2023-04-27T12:23:00Z"&amp;gt;&amp;lt;w:r w:rsidRPr="002D34F3"&amp;gt;&amp;lt;w:t xml:space="preserve"&amp;gt;A psilocybin service center must meet any other requirements for the facility established &amp;lt;/w:t&amp;gt;&amp;lt;/w:r&amp;gt;&amp;lt;w:bookmarkStart w:id="1434" w:name="_LINE__16_5ad0483a_715e_4701_94c9_869d7b" /&amp;gt;&amp;lt;w:bookmarkEnd w:id="1432" /&amp;gt;&amp;lt;w:r w:rsidRPr="002D34F3"&amp;gt;&amp;lt;w:t&amp;gt;by the department by rule.&amp;lt;/w:t&amp;gt;&amp;lt;/w:r&amp;gt;&amp;lt;w:bookmarkEnd w:id="1434" /&amp;gt;&amp;lt;/w:ins&amp;gt;&amp;lt;/w:p&amp;gt;&amp;lt;w:p w:rsidR="00EC501D" w:rsidRPr="00503A63" w:rsidRDefault="00EC501D" w:rsidP="00EC501D"&amp;gt;&amp;lt;w:pPr&amp;gt;&amp;lt;w:ind w:left="1080" w:hanging="720" /&amp;gt;&amp;lt;w:rPr&amp;gt;&amp;lt;w:ins w:id="1435" w:author="BPS" w:date="2023-04-27T12:23:00Z" /&amp;gt;&amp;lt;/w:rPr&amp;gt;&amp;lt;/w:pPr&amp;gt;&amp;lt;w:bookmarkStart w:id="1436" w:name="_STATUTE_S__166ab3a9_9348_40b1_8aa8_a666" /&amp;gt;&amp;lt;w:bookmarkStart w:id="1437" w:name="_PAR__10_b7d07d87_ae1a_4091_a9dc_bf86c0e" /&amp;gt;&amp;lt;w:bookmarkStart w:id="1438" w:name="_LINE__17_eea67dc3_d2b1_4c2f_8ed0_79497c" /&amp;gt;&amp;lt;w:bookmarkEnd w:id="1363" /&amp;gt;&amp;lt;w:bookmarkEnd w:id="1383" /&amp;gt;&amp;lt;w:bookmarkEnd w:id="1429" /&amp;gt;&amp;lt;w:bookmarkEnd w:id="1430" /&amp;gt;&amp;lt;w:bookmarkEnd w:id="1431" /&amp;gt;&amp;lt;w:ins w:id="1439" w:author="BPS" w:date="2023-04-27T12:23:00Z"&amp;gt;&amp;lt;w:r w:rsidRPr="00503A63"&amp;gt;&amp;lt;w:rPr&amp;gt;&amp;lt;w:b /&amp;gt;&amp;lt;/w:rPr&amp;gt;&amp;lt;w:t&amp;gt;§&amp;lt;/w:t&amp;gt;&amp;lt;/w:r&amp;gt;&amp;lt;w:bookmarkStart w:id="1440" w:name="_STATUTE_NUMBER__1f28d950_4967_4056_a9bf" /&amp;gt;&amp;lt;w:r w:rsidRPr="00503A63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503A63"&amp;gt;&amp;lt;w:rPr&amp;gt;&amp;lt;w:b /&amp;gt;&amp;lt;/w:rPr&amp;gt;&amp;lt;w:t&amp;gt;4&amp;lt;/w:t&amp;gt;&amp;lt;/w:r&amp;gt;&amp;lt;w:bookmarkEnd w:id="1440" /&amp;gt;&amp;lt;w:r w:rsidRPr="00503A63"&amp;gt;&amp;lt;w:rPr&amp;gt;&amp;lt;w:b /&amp;gt;&amp;lt;/w:rPr&amp;gt;&amp;lt;w:t xml:space="preserve"&amp;gt;. &amp;lt;/w:t&amp;gt;&amp;lt;/w:r&amp;gt;&amp;lt;w:bookmarkStart w:id="1441" w:name="_STATUTE_HEADNOTE__37176de2_8dea_47ba_9e" /&amp;gt;&amp;lt;w:r w:rsidRPr="00503A63"&amp;gt;&amp;lt;w:rPr&amp;gt;&amp;lt;w:b /&amp;gt;&amp;lt;/w:rPr&amp;gt;&amp;lt;w:t&amp;gt;Criminal history record check&amp;lt;/w:t&amp;gt;&amp;lt;/w:r&amp;gt;&amp;lt;w:bookmarkEnd w:id="1438" /&amp;gt;&amp;lt;w:bookmarkEnd w:id="1441" /&amp;gt;&amp;lt;/w:ins&amp;gt;&amp;lt;/w:p&amp;gt;&amp;lt;w:p w:rsidR="00EC501D" w:rsidRPr="00F40BED" w:rsidRDefault="00EC501D" w:rsidP="00EC501D"&amp;gt;&amp;lt;w:pPr&amp;gt;&amp;lt;w:ind w:left="360" w:firstLine="360" /&amp;gt;&amp;lt;w:rPr&amp;gt;&amp;lt;w:ins w:id="1442" w:author="BPS" w:date="2023-04-27T12:23:00Z" /&amp;gt;&amp;lt;/w:rPr&amp;gt;&amp;lt;/w:pPr&amp;gt;&amp;lt;w:bookmarkStart w:id="1443" w:name="_STATUTE_P__f38ba40f_9a1d_47ef_aa67_0f6c" /&amp;gt;&amp;lt;w:bookmarkStart w:id="1444" w:name="_STATUTE_CONTENT__001c0ad3_6d5a_4011_86a" /&amp;gt;&amp;lt;w:bookmarkStart w:id="1445" w:name="_PAR__11_cf5b730d_f7a5_4176_ae0a_a6700ac" /&amp;gt;&amp;lt;w:bookmarkStart w:id="1446" w:name="_LINE__18_d8aa5a7e_8b6f_4fc6_953f_02919b" /&amp;gt;&amp;lt;w:bookmarkEnd w:id="1437" /&amp;gt;&amp;lt;w:ins w:id="1447" w:author="BPS" w:date="2023-04-27T12:23:00Z"&amp;gt;&amp;lt;w:r w:rsidRPr="00F40BED"&amp;gt;&amp;lt;w:t xml:space="preserve"&amp;gt;The department shall request a criminal history record check for each applicant for a &amp;lt;/w:t&amp;gt;&amp;lt;/w:r&amp;gt;&amp;lt;w:bookmarkStart w:id="1448" w:name="_LINE__19_9668bb57_dbe1_40a6_9426_6d7423" /&amp;gt;&amp;lt;w:bookmarkEnd w:id="1446" /&amp;gt;&amp;lt;w:r w:rsidRPr="00F40BED"&amp;gt;&amp;lt;w:t xml:space="preserve"&amp;gt;license or permit under this chapter and may at any time require a person applying for a &amp;lt;/w:t&amp;gt;&amp;lt;/w:r&amp;gt;&amp;lt;w:bookmarkStart w:id="1449" w:name="_LINE__20_c66f5569_fe63_48a1_8331_517ea6" /&amp;gt;&amp;lt;w:bookmarkEnd w:id="1448" /&amp;gt;&amp;lt;w:r w:rsidRPr="00F40BED"&amp;gt;&amp;lt;w:t xml:space="preserve"&amp;gt;license or permit to submit to a criminal history record check in accordance with this &amp;lt;/w:t&amp;gt;&amp;lt;/w:r&amp;gt;&amp;lt;w:bookmarkStart w:id="1450" w:name="_LINE__21_8988efae_656e_4a8c_a98e_92d257" /&amp;gt;&amp;lt;w:bookmarkEnd w:id="1449" /&amp;gt;&amp;lt;w:r w:rsidRPr="00F40BED"&amp;gt;&amp;lt;w:t xml:space="preserve"&amp;gt;section. &amp;lt;/w:t&amp;gt;&amp;lt;/w:r&amp;gt;&amp;lt;w:r&amp;gt;&amp;lt;w:t xml:space="preserve"&amp;gt; &amp;lt;/w:t&amp;gt;&amp;lt;/w:r&amp;gt;&amp;lt;w:r w:rsidRPr="00F40BED"&amp;gt;&amp;lt;w:t xml:space="preserve"&amp;gt;If the applicant is a business entity, every officer, director, manager and general &amp;lt;/w:t&amp;gt;&amp;lt;/w:r&amp;gt;&amp;lt;w:bookmarkStart w:id="1451" w:name="_LINE__22_d797163c_9c09_4888_88bb_8b6732" /&amp;gt;&amp;lt;w:bookmarkEnd w:id="1450" /&amp;gt;&amp;lt;w:r w:rsidRPr="00F40BED"&amp;gt;&amp;lt;w:t xml:space="preserve"&amp;gt;partner of the business entity &amp;lt;/w:t&amp;gt;&amp;lt;/w:r&amp;gt;&amp;lt;w:r&amp;gt;&amp;lt;w:t&amp;gt;and a&amp;lt;/w:t&amp;gt;&amp;lt;/w:r&amp;gt;&amp;lt;w:r w:rsidRPr="00F40BED"&amp;gt;&amp;lt;w:t xml:space="preserve"&amp;gt;ny individual who holds a financial interest in the &amp;lt;/w:t&amp;gt;&amp;lt;/w:r&amp;gt;&amp;lt;w:bookmarkStart w:id="1452" w:name="_LINE__23_e62a5d5d_6759_4988_afa9_3723fe" /&amp;gt;&amp;lt;w:bookmarkEnd w:id="1451" /&amp;gt;&amp;lt;w:r&amp;gt;&amp;lt;w:t&amp;gt;business entity&amp;lt;/w:t&amp;gt;&amp;lt;/w:r&amp;gt;&amp;lt;w:r w:rsidRPr="00F40BED"&amp;gt;&amp;lt;w:t xml:space="preserve"&amp;gt; of at least 10&amp;lt;/w:t&amp;gt;&amp;lt;/w:r&amp;gt;&amp;lt;w:r&amp;gt;&amp;lt;w:t xml:space="preserve"&amp;gt;% &amp;lt;/w:t&amp;gt;&amp;lt;/w:r&amp;gt;&amp;lt;w:r w:rsidRPr="00F40BED"&amp;gt;&amp;lt;w:t xml:space="preserve"&amp;gt;must submit to a criminal history record check in accordance &amp;lt;/w:t&amp;gt;&amp;lt;/w:r&amp;gt;&amp;lt;w:bookmarkStart w:id="1453" w:name="_LINE__24_a38d69a5_f87f_4b20_b503_f86201" /&amp;gt;&amp;lt;w:bookmarkEnd w:id="1452" /&amp;gt;&amp;lt;w:r w:rsidRPr="00F40BED"&amp;gt;&amp;lt;w:t&amp;gt;with this section.&amp;lt;/w:t&amp;gt;&amp;lt;/w:r&amp;gt;&amp;lt;w:bookmarkEnd w:id="1453" /&amp;gt;&amp;lt;/w:ins&amp;gt;&amp;lt;/w:p&amp;gt;&amp;lt;w:p w:rsidR="00EC501D" w:rsidRPr="00503A63" w:rsidRDefault="00EC501D" w:rsidP="00EC501D"&amp;gt;&amp;lt;w:pPr&amp;gt;&amp;lt;w:ind w:left="360" w:firstLine="360" /&amp;gt;&amp;lt;w:rPr&amp;gt;&amp;lt;w:ins w:id="1454" w:author="BPS" w:date="2023-04-27T12:23:00Z" /&amp;gt;&amp;lt;/w:rPr&amp;gt;&amp;lt;/w:pPr&amp;gt;&amp;lt;w:bookmarkStart w:id="1455" w:name="_STATUTE_NUMBER__20e37117_83c9_42f2_a804" /&amp;gt;&amp;lt;w:bookmarkStart w:id="1456" w:name="_STATUTE_SS__65ed1243_99bc_4463_931b_8ca" /&amp;gt;&amp;lt;w:bookmarkStart w:id="1457" w:name="_PAR__12_abea8236_1ab1_4ecb_863d_fa5fda3" /&amp;gt;&amp;lt;w:bookmarkStart w:id="1458" w:name="_LINE__25_b0115449_305a_4442_a06e_bdb7f6" /&amp;gt;&amp;lt;w:bookmarkEnd w:id="1443" /&amp;gt;&amp;lt;w:bookmarkEnd w:id="1444" /&amp;gt;&amp;lt;w:bookmarkEnd w:id="1445" /&amp;gt;&amp;lt;w:ins w:id="1459" w:author="BPS" w:date="2023-04-27T12:23:00Z"&amp;gt;&amp;lt;w:r w:rsidRPr="00503A63"&amp;gt;&amp;lt;w:rPr&amp;gt;&amp;lt;w:b /&amp;gt;&amp;lt;/w:rPr&amp;gt;&amp;lt;w:t&amp;gt;1&amp;lt;/w:t&amp;gt;&amp;lt;/w:r&amp;gt;&amp;lt;w:bookmarkEnd w:id="1455" /&amp;gt;&amp;lt;w:r w:rsidRPr="00503A63"&amp;gt;&amp;lt;w:rPr&amp;gt;&amp;lt;w:b /&amp;gt;&amp;lt;/w:rPr&amp;gt;&amp;lt;w:t xml:space="preserve"&amp;gt;.  &amp;lt;/w:t&amp;gt;&amp;lt;/w:r&amp;gt;&amp;lt;w:bookmarkStart w:id="1460" w:name="_STATUTE_HEADNOTE__31f80ac5_328f_4981_b2" /&amp;gt;&amp;lt;w:r w:rsidRPr="00503A63"&amp;gt;&amp;lt;w:rPr&amp;gt;&amp;lt;w:b /&amp;gt;&amp;lt;/w:rPr&amp;gt;&amp;lt;w:t&amp;gt;Record of public criminal history information required.&amp;lt;/w:t&amp;gt;&amp;lt;/w:r&amp;gt;&amp;lt;w:r&amp;gt;&amp;lt;w:t xml:space="preserve"&amp;gt;  &amp;lt;/w:t&amp;gt;&amp;lt;/w:r&amp;gt;&amp;lt;w:bookmarkStart w:id="1461" w:name="_STATUTE_CONTENT__b2bae54f_d1b2_4fb7_b37" /&amp;gt;&amp;lt;w:bookmarkEnd w:id="1460" /&amp;gt;&amp;lt;w:r w:rsidRPr="00503A63"&amp;gt;&amp;lt;w:t xml:space="preserve"&amp;gt;Criminal history record &amp;lt;/w:t&amp;gt;&amp;lt;/w:r&amp;gt;&amp;lt;w:bookmarkStart w:id="1462" w:name="_LINE__26_76f9f36a_e37f_48e5_9d31_316557" /&amp;gt;&amp;lt;w:bookmarkEnd w:id="1458" /&amp;gt;&amp;lt;w:r w:rsidRPr="00503A63"&amp;gt;&amp;lt;w:t&amp;gt;information obtained from the Maine Criminal Justice Information System&amp;lt;/w:t&amp;gt;&amp;lt;/w:r&amp;gt;&amp;lt;w:r&amp;gt;&amp;lt;w:t xml:space="preserve"&amp;gt;, established in &amp;lt;/w:t&amp;gt;&amp;lt;/w:r&amp;gt;&amp;lt;w:bookmarkStart w:id="1463" w:name="_LINE__27_00009584_1a25_434e_b8c2_84ab3b" /&amp;gt;&amp;lt;w:bookmarkEnd w:id="1462" /&amp;gt;&amp;lt;w:r&amp;gt;&amp;lt;w:t&amp;gt;Title 16, section 631,&amp;lt;/w:t&amp;gt;&amp;lt;/w:r&amp;gt;&amp;lt;w:r w:rsidRPr="00503A63"&amp;gt;&amp;lt;w:t xml:space="preserve"&amp;gt; pursuant to this section must include a record of public criminal &amp;lt;/w:t&amp;gt;&amp;lt;/w:r&amp;gt;&amp;lt;w:bookmarkStart w:id="1464" w:name="_LINE__28_50fc9291_abfa_4aef_bf39_170ef6" /&amp;gt;&amp;lt;w:bookmarkEnd w:id="1463" /&amp;gt;&amp;lt;w:r w:rsidRPr="00503A63"&amp;gt;&amp;lt;w:t&amp;gt;history record information as defined in&amp;lt;/w:t&amp;gt;&amp;lt;/w:r&amp;gt;&amp;lt;w:r&amp;gt;&amp;lt;w:t xml:space="preserve"&amp;gt; &amp;lt;/w:t&amp;gt;&amp;lt;/w:r&amp;gt;&amp;lt;w:r w:rsidRPr="00503A63"&amp;gt;&amp;lt;w:t&amp;gt;Title 16, section 703, subsection 8.&amp;lt;/w:t&amp;gt;&amp;lt;/w:r&amp;gt;&amp;lt;w:bookmarkEnd w:id="1464" /&amp;gt;&amp;lt;/w:ins&amp;gt;&amp;lt;/w:p&amp;gt;&amp;lt;w:p w:rsidR="00EC501D" w:rsidRPr="00503A63" w:rsidRDefault="00EC501D" w:rsidP="00EC501D"&amp;gt;&amp;lt;w:pPr&amp;gt;&amp;lt;w:ind w:left="360" w:firstLine="360" /&amp;gt;&amp;lt;w:rPr&amp;gt;&amp;lt;w:ins w:id="1465" w:author="BPS" w:date="2023-04-27T12:23:00Z" /&amp;gt;&amp;lt;/w:rPr&amp;gt;&amp;lt;/w:pPr&amp;gt;&amp;lt;w:bookmarkStart w:id="1466" w:name="_STATUTE_NUMBER__10dec4ed_080a_4355_9ed8" /&amp;gt;&amp;lt;w:bookmarkStart w:id="1467" w:name="_STATUTE_SS__2d254da8_d689_44ef_844f_7c4" /&amp;gt;&amp;lt;w:bookmarkStart w:id="1468" w:name="_PAR__13_d3c5314e_a557_43ed_bbeb_ac805d4" /&amp;gt;&amp;lt;w:bookmarkStart w:id="1469" w:name="_LINE__29_ba72dae8_0d1d_4832_97bc_dc715a" /&amp;gt;&amp;lt;w:bookmarkEnd w:id="1456" /&amp;gt;&amp;lt;w:bookmarkEnd w:id="1457" /&amp;gt;&amp;lt;w:bookmarkEnd w:id="1461" /&amp;gt;&amp;lt;w:ins w:id="1470" w:author="BPS" w:date="2023-04-27T12:23:00Z"&amp;gt;&amp;lt;w:r&amp;gt;&amp;lt;w:rPr&amp;gt;&amp;lt;w:b /&amp;gt;&amp;lt;/w:rPr&amp;gt;&amp;lt;w:t&amp;gt;2&amp;lt;/w:t&amp;gt;&amp;lt;/w:r&amp;gt;&amp;lt;w:bookmarkEnd w:id="1466" /&amp;gt;&amp;lt;w:r w:rsidRPr="00503A63"&amp;gt;&amp;lt;w:rPr&amp;gt;&amp;lt;w:b /&amp;gt;&amp;lt;/w:rPr&amp;gt;&amp;lt;w:t xml:space="preserve"&amp;gt;.  &amp;lt;/w:t&amp;gt;&amp;lt;/w:r&amp;gt;&amp;lt;w:bookmarkStart w:id="1471" w:name="_STATUTE_HEADNOTE__ff055e73_d81c_4a8b_ae" /&amp;gt;&amp;lt;w:r w:rsidRPr="00503A63"&amp;gt;&amp;lt;w:rPr&amp;gt;&amp;lt;w:b /&amp;gt;&amp;lt;/w:rPr&amp;gt;&amp;lt;w:t&amp;gt;Availability of criminal history record information.&amp;lt;/w:t&amp;gt;&amp;lt;/w:r&amp;gt;&amp;lt;w:r&amp;gt;&amp;lt;w:t xml:space="preserve"&amp;gt;  &amp;lt;/w:t&amp;gt;&amp;lt;/w:r&amp;gt;&amp;lt;w:bookmarkStart w:id="1472" w:name="_STATUTE_CONTENT__5038c62a_3f76_47dc_b5a" /&amp;gt;&amp;lt;w:bookmarkEnd w:id="1471" /&amp;gt;&amp;lt;w:r w:rsidRPr="00503A63"&amp;gt;&amp;lt;w:t xml:space="preserve"&amp;gt;The subject of a Federal &amp;lt;/w:t&amp;gt;&amp;lt;/w:r&amp;gt;&amp;lt;w:bookmarkStart w:id="1473" w:name="_LINE__30_0471f194_273e_43ba_aedb_3db234" /&amp;gt;&amp;lt;w:bookmarkEnd w:id="1469" /&amp;gt;&amp;lt;w:r w:rsidRPr="00503A63"&amp;gt;&amp;lt;w:t xml:space="preserve"&amp;gt;Bureau of Investigation criminal history record check may obtain a copy of the criminal &amp;lt;/w:t&amp;gt;&amp;lt;/w:r&amp;gt;&amp;lt;w:bookmarkStart w:id="1474" w:name="_LINE__31_f8cab9a1_047c_4f24_ab13_856971" /&amp;gt;&amp;lt;w:bookmarkEnd w:id="1473" /&amp;gt;&amp;lt;w:r w:rsidRPr="00503A63"&amp;gt;&amp;lt;w:t xml:space="preserve"&amp;gt;history record check by following the procedures outlined in 28 Code of Federal &amp;lt;/w:t&amp;gt;&amp;lt;/w:r&amp;gt;&amp;lt;w:bookmarkStart w:id="1475" w:name="_LINE__32_971736ed_5b37_4f52_973e_1bb432" /&amp;gt;&amp;lt;w:bookmarkEnd w:id="1474" /&amp;gt;&amp;lt;w:r w:rsidRPr="00503A63"&amp;gt;&amp;lt;w:t xml:space="preserve"&amp;gt;Regulations, Sections 16.32 and 16.33. &amp;lt;/w:t&amp;gt;&amp;lt;/w:r&amp;gt;&amp;lt;w:r&amp;gt;&amp;lt;w:t xml:space="preserve"&amp;gt; &amp;lt;/w:t&amp;gt;&amp;lt;/w:r&amp;gt;&amp;lt;w:r w:rsidRPr="00503A63"&amp;gt;&amp;lt;w:t xml:space="preserve"&amp;gt;The subject of a state criminal history record check &amp;lt;/w:t&amp;gt;&amp;lt;/w:r&amp;gt;&amp;lt;w:bookmarkStart w:id="1476" w:name="_LINE__33_3cebd5ba_0dca_412e_a2d3_45a328" /&amp;gt;&amp;lt;w:bookmarkEnd w:id="1475" /&amp;gt;&amp;lt;w:r w:rsidRPr="00503A63"&amp;gt;&amp;lt;w:t&amp;gt;may inspect and review the criminal history record information pursuant to&amp;lt;/w:t&amp;gt;&amp;lt;/w:r&amp;gt;&amp;lt;w:r&amp;gt;&amp;lt;w:t xml:space="preserve"&amp;gt; &amp;lt;/w:t&amp;gt;&amp;lt;/w:r&amp;gt;&amp;lt;w:r w:rsidRPr="00503A63"&amp;gt;&amp;lt;w:t xml:space="preserve"&amp;gt;Title 16, section &amp;lt;/w:t&amp;gt;&amp;lt;/w:r&amp;gt;&amp;lt;w:bookmarkStart w:id="1477" w:name="_LINE__34_0f7399aa_01d2_48c6_a112_b83f63" /&amp;gt;&amp;lt;w:bookmarkEnd w:id="1476" /&amp;gt;&amp;lt;w:r w:rsidRPr="00503A63"&amp;gt;&amp;lt;w:t&amp;gt;709.&amp;lt;/w:t&amp;gt;&amp;lt;/w:r&amp;gt;&amp;lt;w:bookmarkEnd w:id="1477" /&amp;gt;&amp;lt;/w:ins&amp;gt;&amp;lt;/w:p&amp;gt;&amp;lt;w:p w:rsidR="00EC501D" w:rsidRPr="00503A63" w:rsidRDefault="00EC501D" w:rsidP="00EC501D"&amp;gt;&amp;lt;w:pPr&amp;gt;&amp;lt;w:ind w:left="360" w:firstLine="360" /&amp;gt;&amp;lt;w:rPr&amp;gt;&amp;lt;w:ins w:id="1478" w:author="BPS" w:date="2023-04-27T12:23:00Z" /&amp;gt;&amp;lt;/w:rPr&amp;gt;&amp;lt;/w:pPr&amp;gt;&amp;lt;w:bookmarkStart w:id="1479" w:name="_STATUTE_NUMBER__35d5d254_a1a4_4e74_839b" /&amp;gt;&amp;lt;w:bookmarkStart w:id="1480" w:name="_STATUTE_SS__eb30971f_874b_4052_9550_541" /&amp;gt;&amp;lt;w:bookmarkStart w:id="1481" w:name="_PAR__14_7e9c6ec2_add8_43e0_ab8f_280a9d8" /&amp;gt;&amp;lt;w:bookmarkStart w:id="1482" w:name="_LINE__35_bc4f8748_9b5a_4360_bdf0_c9410b" /&amp;gt;&amp;lt;w:bookmarkEnd w:id="1467" /&amp;gt;&amp;lt;w:bookmarkEnd w:id="1468" /&amp;gt;&amp;lt;w:bookmarkEnd w:id="1472" /&amp;gt;&amp;lt;w:ins w:id="1483" w:author="BPS" w:date="2023-04-27T12:23:00Z"&amp;gt;&amp;lt;w:r&amp;gt;&amp;lt;w:rPr&amp;gt;&amp;lt;w:b /&amp;gt;&amp;lt;/w:rPr&amp;gt;&amp;lt;w:t&amp;gt;3&amp;lt;/w:t&amp;gt;&amp;lt;/w:r&amp;gt;&amp;lt;w:bookmarkEnd w:id="1479" /&amp;gt;&amp;lt;w:r w:rsidRPr="00503A63"&amp;gt;&amp;lt;w:rPr&amp;gt;&amp;lt;w:b /&amp;gt;&amp;lt;/w:rPr&amp;gt;&amp;lt;w:t xml:space="preserve"&amp;gt;.  &amp;lt;/w:t&amp;gt;&amp;lt;/w:r&amp;gt;&amp;lt;w:bookmarkStart w:id="1484" w:name="_STATUTE_HEADNOTE__83304b49_f36a_4a62_80" /&amp;gt;&amp;lt;w:r w:rsidRPr="00503A63"&amp;gt;&amp;lt;w:rPr&amp;gt;&amp;lt;w:b /&amp;gt;&amp;lt;/w:rPr&amp;gt;&amp;lt;w:t&amp;gt;Use of criminal history record information.&amp;lt;/w:t&amp;gt;&amp;lt;/w:r&amp;gt;&amp;lt;w:r&amp;gt;&amp;lt;w:t xml:space="preserve"&amp;gt;  &amp;lt;/w:t&amp;gt;&amp;lt;/w:r&amp;gt;&amp;lt;w:bookmarkStart w:id="1485" w:name="_STATUTE_CONTENT__315667db_acb4_4672_b70" /&amp;gt;&amp;lt;w:bookmarkEnd w:id="1484" /&amp;gt;&amp;lt;w:r w:rsidRPr="00503A63"&amp;gt;&amp;lt;w:t xml:space="preserve"&amp;gt;State and national criminal history &amp;lt;/w:t&amp;gt;&amp;lt;/w:r&amp;gt;&amp;lt;w:bookmarkStart w:id="1486" w:name="_LINE__36_a2555869_7a00_4c14_84e1_817ad0" /&amp;gt;&amp;lt;w:bookmarkEnd w:id="1482" /&amp;gt;&amp;lt;w:r w:rsidRPr="00503A63"&amp;gt;&amp;lt;w:t xml:space="preserve"&amp;gt;record information obtained by the department under this section may be used only for the &amp;lt;/w:t&amp;gt;&amp;lt;/w:r&amp;gt;&amp;lt;w:bookmarkStart w:id="1487" w:name="_LINE__37_6ffbfa9a_2237_4e28_9bab_67f87d" /&amp;gt;&amp;lt;w:bookmarkEnd w:id="1486" /&amp;gt;&amp;lt;w:r w:rsidRPr="00503A63"&amp;gt;&amp;lt;w:t&amp;gt;purpose of screening an applicant for a license or permit under this chapter.&amp;lt;/w:t&amp;gt;&amp;lt;/w:r&amp;gt;&amp;lt;w:bookmarkEnd w:id="1487" /&amp;gt;&amp;lt;/w:ins&amp;gt;&amp;lt;/w:p&amp;gt;&amp;lt;w:p w:rsidR="00EC501D" w:rsidRPr="00503A63" w:rsidRDefault="00EC501D" w:rsidP="00EC501D"&amp;gt;&amp;lt;w:pPr&amp;gt;&amp;lt;w:ind w:left="360" w:firstLine="360" /&amp;gt;&amp;lt;w:rPr&amp;gt;&amp;lt;w:ins w:id="1488" w:author="BPS" w:date="2023-04-27T12:23:00Z" /&amp;gt;&amp;lt;/w:rPr&amp;gt;&amp;lt;/w:pPr&amp;gt;&amp;lt;w:bookmarkStart w:id="1489" w:name="_STATUTE_NUMBER__d44ed68d_9bb1_4b6c_b830" /&amp;gt;&amp;lt;w:bookmarkStart w:id="1490" w:name="_STATUTE_SS__883ea451_68fb_4d7a_8f84_309" /&amp;gt;&amp;lt;w:bookmarkStart w:id="1491" w:name="_PAR__15_855fb35b_74ec_4a77_861a_9835c72" /&amp;gt;&amp;lt;w:bookmarkStart w:id="1492" w:name="_LINE__38_fd76c6f2_d7aa_4bd2_8f9c_b515cb" /&amp;gt;&amp;lt;w:bookmarkEnd w:id="1480" /&amp;gt;&amp;lt;w:bookmarkEnd w:id="1481" /&amp;gt;&amp;lt;w:bookmarkEnd w:id="1485" /&amp;gt;&amp;lt;w:ins w:id="1493" w:author="BPS" w:date="2023-04-27T12:23:00Z"&amp;gt;&amp;lt;w:r&amp;gt;&amp;lt;w:rPr&amp;gt;&amp;lt;w:b /&amp;gt;&amp;lt;/w:rPr&amp;gt;&amp;lt;w:t&amp;gt;4&amp;lt;/w:t&amp;gt;&amp;lt;/w:r&amp;gt;&amp;lt;w:bookmarkEnd w:id="1489" /&amp;gt;&amp;lt;w:r w:rsidRPr="00503A63"&amp;gt;&amp;lt;w:rPr&amp;gt;&amp;lt;w:b /&amp;gt;&amp;lt;/w:rPr&amp;gt;&amp;lt;w:t xml:space="preserve"&amp;gt;.  &amp;lt;/w:t&amp;gt;&amp;lt;/w:r&amp;gt;&amp;lt;w:bookmarkStart w:id="1494" w:name="_STATUTE_HEADNOTE__6b06025d_4b45_4cf5_b5" /&amp;gt;&amp;lt;w:r w:rsidRPr="00503A63"&amp;gt;&amp;lt;w:rPr&amp;gt;&amp;lt;w:b /&amp;gt;&amp;lt;/w:rPr&amp;gt;&amp;lt;w:t&amp;gt;Confidentiality.&amp;lt;/w:t&amp;gt;&amp;lt;/w:r&amp;gt;&amp;lt;w:r&amp;gt;&amp;lt;w:t xml:space="preserve"&amp;gt;  &amp;lt;/w:t&amp;gt;&amp;lt;/w:r&amp;gt;&amp;lt;w:bookmarkStart w:id="1495" w:name="_STATUTE_CONTENT__e81698b6_ac61_400a_80b" /&amp;gt;&amp;lt;w:bookmarkEnd w:id="1494" /&amp;gt;&amp;lt;w:r w:rsidRPr="00503A63"&amp;gt;&amp;lt;w:t xml:space="preserve"&amp;gt;All criminal history record information obtained by the &amp;lt;/w:t&amp;gt;&amp;lt;/w:r&amp;gt;&amp;lt;w:bookmarkStart w:id="1496" w:name="_LINE__39_c5d1d99c_2298_4728_bf36_67cfa3" /&amp;gt;&amp;lt;w:bookmarkEnd w:id="1492" /&amp;gt;&amp;lt;w:r w:rsidRPr="00503A63"&amp;gt;&amp;lt;w:t xml:space="preserve"&amp;gt;department pursuant to this section is confidential, is for the official use of the department &amp;lt;/w:t&amp;gt;&amp;lt;/w:r&amp;gt;&amp;lt;w:bookmarkStart w:id="1497" w:name="_LINE__40_92fdf86b_c15b_4000_b855_8488b8" /&amp;gt;&amp;lt;w:bookmarkEnd w:id="1496" /&amp;gt;&amp;lt;w:r w:rsidRPr="00503A63"&amp;gt;&amp;lt;w:t xml:space="preserve"&amp;gt;only and may not be disseminated outside of the department or disclosed to any other &amp;lt;/w:t&amp;gt;&amp;lt;/w:r&amp;gt;&amp;lt;w:bookmarkStart w:id="1498" w:name="_LINE__41_e3b5deee_8b86_464b_a897_94f0e9" /&amp;gt;&amp;lt;w:bookmarkEnd w:id="1497" /&amp;gt;&amp;lt;w:r w:rsidRPr="00503A63"&amp;gt;&amp;lt;w:t xml:space="preserve"&amp;gt;person or entity except as provided in subsection &amp;lt;/w:t&amp;gt;&amp;lt;/w:r&amp;gt;&amp;lt;/w:ins&amp;gt;&amp;lt;w:ins w:id="1499" w:author="BPS" w:date="2023-05-03T09:17:00Z"&amp;gt;&amp;lt;w:r&amp;gt;&amp;lt;w:t&amp;gt;2&amp;lt;/w:t&amp;gt;&amp;lt;/w:r&amp;gt;&amp;lt;/w:ins&amp;gt;&amp;lt;w:ins w:id="1500" w:author="BPS" w:date="2023-04-27T12:23:00Z"&amp;gt;&amp;lt;w:r w:rsidRPr="00503A63"&amp;gt;&amp;lt;w:t&amp;gt;.&amp;lt;/w:t&amp;gt;&amp;lt;/w:r&amp;gt;&amp;lt;w:bookmarkEnd w:id="1498" /&amp;gt;&amp;lt;/w:ins&amp;gt;&amp;lt;/w:p&amp;gt;&amp;lt;w:p w:rsidR="00EC501D" w:rsidRPr="00503A63" w:rsidRDefault="00EC501D" w:rsidP="00EC501D"&amp;gt;&amp;lt;w:pPr&amp;gt;&amp;lt;w:ind w:left="360" w:firstLine="360" /&amp;gt;&amp;lt;w:rPr&amp;gt;&amp;lt;w:ins w:id="1501" w:author="BPS" w:date="2023-04-27T12:23:00Z" /&amp;gt;&amp;lt;/w:rPr&amp;gt;&amp;lt;/w:pPr&amp;gt;&amp;lt;w:bookmarkStart w:id="1502" w:name="_STATUTE_NUMBER__6e061fcc_9871_4506_9157" /&amp;gt;&amp;lt;w:bookmarkStart w:id="1503" w:name="_STATUTE_SS__69c2b888_2ba3_4984_8a0e_aa8" /&amp;gt;&amp;lt;w:bookmarkStart w:id="1504" w:name="_PAGE__12_1b2aa135_9b50_4797_95f8_f4f0f9" /&amp;gt;&amp;lt;w:bookmarkStart w:id="1505" w:name="_PAR__2_b846fecb_4bbb_48a9_ae4f_592b4ec2" /&amp;gt;&amp;lt;w:bookmarkStart w:id="1506" w:name="_LINE__1_f71ec71a_d709_4e19_b0a8_f05a851" /&amp;gt;&amp;lt;w:bookmarkEnd w:id="1372" /&amp;gt;&amp;lt;w:bookmarkEnd w:id="1490" /&amp;gt;&amp;lt;w:bookmarkEnd w:id="1491" /&amp;gt;&amp;lt;w:bookmarkEnd w:id="1495" /&amp;gt;&amp;lt;w:ins w:id="1507" w:author="BPS" w:date="2023-04-27T12:23:00Z"&amp;gt;&amp;lt;w:r&amp;gt;&amp;lt;w:rPr&amp;gt;&amp;lt;w:b /&amp;gt;&amp;lt;/w:rPr&amp;gt;&amp;lt;w:t&amp;gt;5&amp;lt;/w:t&amp;gt;&amp;lt;/w:r&amp;gt;&amp;lt;w:bookmarkEnd w:id="1502" /&amp;gt;&amp;lt;w:r w:rsidRPr="00503A63"&amp;gt;&amp;lt;w:rPr&amp;gt;&amp;lt;w:b /&amp;gt;&amp;lt;/w:rPr&amp;gt;&amp;lt;w:t xml:space="preserve"&amp;gt;.  &amp;lt;/w:t&amp;gt;&amp;lt;/w:r&amp;gt;&amp;lt;w:bookmarkStart w:id="1508" w:name="_STATUTE_HEADNOTE__fcce324b_bdd9_4b2c_b1" /&amp;gt;&amp;lt;w:r w:rsidRPr="00503A63"&amp;gt;&amp;lt;w:rPr&amp;gt;&amp;lt;w:b /&amp;gt;&amp;lt;/w:rPr&amp;gt;&amp;lt;w:t&amp;gt;Rules.&amp;lt;/w:t&amp;gt;&amp;lt;/w:r&amp;gt;&amp;lt;w:r&amp;gt;&amp;lt;w:t xml:space="preserve"&amp;gt;  &amp;lt;/w:t&amp;gt;&amp;lt;/w:r&amp;gt;&amp;lt;w:bookmarkStart w:id="1509" w:name="_STATUTE_CONTENT__bea9fee8_0f51_4039_ac6" /&amp;gt;&amp;lt;w:bookmarkEnd w:id="1508" /&amp;gt;&amp;lt;w:r w:rsidRPr="00503A63"&amp;gt;&amp;lt;w:t xml:space="preserve"&amp;gt;The department, after consultation with the Department of Public Safety, &amp;lt;/w:t&amp;gt;&amp;lt;/w:r&amp;gt;&amp;lt;w:bookmarkStart w:id="1510" w:name="_LINE__2_518b5b68_c6a9_41b1_bb3e_53d309b" /&amp;gt;&amp;lt;w:bookmarkEnd w:id="1506" /&amp;gt;&amp;lt;w:r w:rsidRPr="00503A63"&amp;gt;&amp;lt;w:t xml:space="preserve"&amp;gt;Bureau of State Police, State Bureau of Identification, shall adopt rules to implement this &amp;lt;/w:t&amp;gt;&amp;lt;/w:r&amp;gt;&amp;lt;w:bookmarkStart w:id="1511" w:name="_LINE__3_ae0d57bd_1b8f_4aa2_afd9_4981b31" /&amp;gt;&amp;lt;w:bookmarkEnd w:id="1510" /&amp;gt;&amp;lt;w:r w:rsidRPr="00503A63"&amp;gt;&amp;lt;w:t&amp;gt;section.&amp;lt;/w:t&amp;gt;&amp;lt;/w:r&amp;gt;&amp;lt;w:bookmarkEnd w:id="1511" /&amp;gt;&amp;lt;/w:ins&amp;gt;&amp;lt;/w:p&amp;gt;&amp;lt;w:p w:rsidR="00EC501D" w:rsidRPr="00C36309" w:rsidRDefault="00EC501D" w:rsidP="00EC501D"&amp;gt;&amp;lt;w:pPr&amp;gt;&amp;lt;w:ind w:left="1080" w:hanging="720" /&amp;gt;&amp;lt;w:rPr&amp;gt;&amp;lt;w:ins w:id="1512" w:author="BPS" w:date="2023-04-27T12:23:00Z" /&amp;gt;&amp;lt;w:b /&amp;gt;&amp;lt;/w:rPr&amp;gt;&amp;lt;/w:pPr&amp;gt;&amp;lt;w:bookmarkStart w:id="1513" w:name="_STATUTE_S__cbb4f867_73f8_4321_b0b0_7ca8" /&amp;gt;&amp;lt;w:bookmarkStart w:id="1514" w:name="_PAR__3_2ea7c457_ed27_4896_ba7c_d4768073" /&amp;gt;&amp;lt;w:bookmarkStart w:id="1515" w:name="_LINE__4_d4e8fd59_b84d_495a_b3a0_be74920" /&amp;gt;&amp;lt;w:bookmarkEnd w:id="1436" /&amp;gt;&amp;lt;w:bookmarkEnd w:id="1503" /&amp;gt;&amp;lt;w:bookmarkEnd w:id="1505" /&amp;gt;&amp;lt;w:bookmarkEnd w:id="1509" /&amp;gt;&amp;lt;w:ins w:id="1516" w:author="BPS" w:date="2023-04-27T12:23:00Z"&amp;gt;&amp;lt;w:r w:rsidRPr="00C36309"&amp;gt;&amp;lt;w:rPr&amp;gt;&amp;lt;w:b /&amp;gt;&amp;lt;/w:rPr&amp;gt;&amp;lt;w:t&amp;gt;§&amp;lt;/w:t&amp;gt;&amp;lt;/w:r&amp;gt;&amp;lt;w:bookmarkStart w:id="1517" w:name="_STATUTE_NUMBER__0985f7e9_12a9_451f_b20d" /&amp;gt;&amp;lt;w:r w:rsidRPr="00C36309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C36309"&amp;gt;&amp;lt;w:rPr&amp;gt;&amp;lt;w:b /&amp;gt;&amp;lt;/w:rPr&amp;gt;&amp;lt;w:t&amp;gt;5&amp;lt;/w:t&amp;gt;&amp;lt;/w:r&amp;gt;&amp;lt;w:bookmarkEnd w:id="1517" /&amp;gt;&amp;lt;w:r w:rsidRPr="00C36309"&amp;gt;&amp;lt;w:rPr&amp;gt;&amp;lt;w:b /&amp;gt;&amp;lt;/w:rPr&amp;gt;&amp;lt;w:t xml:space="preserve"&amp;gt;. &amp;lt;/w:t&amp;gt;&amp;lt;/w:r&amp;gt;&amp;lt;w:bookmarkStart w:id="1518" w:name="_STATUTE_HEADNOTE__0a382b21_ea60_4800_b4" /&amp;gt;&amp;lt;w:r w:rsidRPr="00C36309"&amp;gt;&amp;lt;w:rPr&amp;gt;&amp;lt;w:b /&amp;gt;&amp;lt;/w:rPr&amp;gt;&amp;lt;w:t&amp;gt;Application process; issuance of license&amp;lt;/w:t&amp;gt;&amp;lt;/w:r&amp;gt;&amp;lt;w:bookmarkEnd w:id="1515" /&amp;gt;&amp;lt;w:bookmarkEnd w:id="1518" /&amp;gt;&amp;lt;/w:ins&amp;gt;&amp;lt;/w:p&amp;gt;&amp;lt;w:p w:rsidR="00EC501D" w:rsidRPr="00F40BED" w:rsidRDefault="00EC501D" w:rsidP="00EC501D"&amp;gt;&amp;lt;w:pPr&amp;gt;&amp;lt;w:ind w:left="360" w:firstLine="360" /&amp;gt;&amp;lt;w:rPr&amp;gt;&amp;lt;w:ins w:id="1519" w:author="BPS" w:date="2023-04-27T12:23:00Z" /&amp;gt;&amp;lt;/w:rPr&amp;gt;&amp;lt;/w:pPr&amp;gt;&amp;lt;w:bookmarkStart w:id="1520" w:name="_STATUTE_NUMBER__25a6d235_8681_403d_9574" /&amp;gt;&amp;lt;w:bookmarkStart w:id="1521" w:name="_STATUTE_SS__dc8fc4d3_9b3e_4f70_8b7b_a3f" /&amp;gt;&amp;lt;w:bookmarkStart w:id="1522" w:name="_PAR__4_df6c360d_70af_47e4_8d61_4d6de8e0" /&amp;gt;&amp;lt;w:bookmarkStart w:id="1523" w:name="_LINE__5_2b50ddf6_6447_4e78_a68f_6b4522f" /&amp;gt;&amp;lt;w:bookmarkEnd w:id="1514" /&amp;gt;&amp;lt;w:ins w:id="1524" w:author="BPS" w:date="2023-04-27T12:23:00Z"&amp;gt;&amp;lt;w:r w:rsidRPr="00F40BED"&amp;gt;&amp;lt;w:rPr&amp;gt;&amp;lt;w:b /&amp;gt;&amp;lt;/w:rPr&amp;gt;&amp;lt;w:t&amp;gt;1&amp;lt;/w:t&amp;gt;&amp;lt;/w:r&amp;gt;&amp;lt;w:bookmarkEnd w:id="1520" /&amp;gt;&amp;lt;w:r w:rsidRPr="00F40BED"&amp;gt;&amp;lt;w:rPr&amp;gt;&amp;lt;w:b /&amp;gt;&amp;lt;/w:rPr&amp;gt;&amp;lt;w:t xml:space="preserve"&amp;gt;. &amp;lt;/w:t&amp;gt;&amp;lt;/w:r&amp;gt;&amp;lt;w:bookmarkStart w:id="1525" w:name="_STATUTE_HEADNOTE__2843f0ca_a1e9_4c0a_a4" /&amp;gt;&amp;lt;w:r w:rsidRPr="00F40BED"&amp;gt;&amp;lt;w:rPr&amp;gt;&amp;lt;w:b /&amp;gt;&amp;lt;/w:rPr&amp;gt;&amp;lt;w:t&amp;gt;Forms; payment of fees.&amp;lt;/w:t&amp;gt;&amp;lt;/w:r&amp;gt;&amp;lt;w:r w:rsidRPr="00F40BED"&amp;gt;&amp;lt;w:t xml:space="preserve"&amp;gt;  &amp;lt;/w:t&amp;gt;&amp;lt;/w:r&amp;gt;&amp;lt;w:bookmarkStart w:id="1526" w:name="_STATUTE_CONTENT__c18dc1f3_aba0_45c0_81e" /&amp;gt;&amp;lt;w:bookmarkEnd w:id="1525" /&amp;gt;&amp;lt;w:r w:rsidRPr="00F40BED"&amp;gt;&amp;lt;w:t xml:space="preserve"&amp;gt;An applicant for a license under this chapter shall file an &amp;lt;/w:t&amp;gt;&amp;lt;/w:r&amp;gt;&amp;lt;w:bookmarkStart w:id="1527" w:name="_LINE__6_8a82e658_c7e2_4443_827a_677d4d1" /&amp;gt;&amp;lt;w:bookmarkEnd w:id="1523" /&amp;gt;&amp;lt;w:r w:rsidRPr="00F40BED"&amp;gt;&amp;lt;w:t xml:space="preserve"&amp;gt;application on a form prepared and furnished by the department for the license sought along &amp;lt;/w:t&amp;gt;&amp;lt;/w:r&amp;gt;&amp;lt;w:bookmarkStart w:id="1528" w:name="_LINE__7_9d994736_344b_46c0_814d_50e1214" /&amp;gt;&amp;lt;w:bookmarkEnd w:id="1527" /&amp;gt;&amp;lt;w:r w:rsidRPr="00F40BED"&amp;gt;&amp;lt;w:t&amp;gt;with the appropriate application fee.&amp;lt;/w:t&amp;gt;&amp;lt;/w:r&amp;gt;&amp;lt;w:bookmarkEnd w:id="1528" /&amp;gt;&amp;lt;/w:ins&amp;gt;&amp;lt;/w:p&amp;gt;&amp;lt;w:p w:rsidR="00EC501D" w:rsidRPr="00F40BED" w:rsidRDefault="00EC501D" w:rsidP="00EC501D"&amp;gt;&amp;lt;w:pPr&amp;gt;&amp;lt;w:ind w:left="360" w:firstLine="360" /&amp;gt;&amp;lt;w:rPr&amp;gt;&amp;lt;w:ins w:id="1529" w:author="BPS" w:date="2023-04-27T12:23:00Z" /&amp;gt;&amp;lt;/w:rPr&amp;gt;&amp;lt;/w:pPr&amp;gt;&amp;lt;w:bookmarkStart w:id="1530" w:name="_STATUTE_NUMBER__226cd75c_43b3_445f_95cd" /&amp;gt;&amp;lt;w:bookmarkStart w:id="1531" w:name="_STATUTE_SS__b6f4a633_6a89_4cc3_871b_afa" /&amp;gt;&amp;lt;w:bookmarkStart w:id="1532" w:name="_PAR__5_d435d80f_b4e5_47bd_8740_8588cce9" /&amp;gt;&amp;lt;w:bookmarkStart w:id="1533" w:name="_LINE__8_6a2d395d_21a7_4e2c_a205_a995bb5" /&amp;gt;&amp;lt;w:bookmarkEnd w:id="1521" /&amp;gt;&amp;lt;w:bookmarkEnd w:id="1522" /&amp;gt;&amp;lt;w:bookmarkEnd w:id="1526" /&amp;gt;&amp;lt;w:ins w:id="1534" w:author="BPS" w:date="2023-04-27T12:23:00Z"&amp;gt;&amp;lt;w:r w:rsidRPr="00F40BED"&amp;gt;&amp;lt;w:rPr&amp;gt;&amp;lt;w:b /&amp;gt;&amp;lt;/w:rPr&amp;gt;&amp;lt;w:t&amp;gt;2&amp;lt;/w:t&amp;gt;&amp;lt;/w:r&amp;gt;&amp;lt;w:bookmarkEnd w:id="1530" /&amp;gt;&amp;lt;w:r w:rsidRPr="00F40BED"&amp;gt;&amp;lt;w:rPr&amp;gt;&amp;lt;w:b /&amp;gt;&amp;lt;/w:rPr&amp;gt;&amp;lt;w:t xml:space="preserve"&amp;gt;. &amp;lt;/w:t&amp;gt;&amp;lt;/w:r&amp;gt;&amp;lt;w:bookmarkStart w:id="1535" w:name="_STATUTE_HEADNOTE__1b85329e_a852_4f39_a0" /&amp;gt;&amp;lt;w:r w:rsidRPr="00F40BED"&amp;gt;&amp;lt;w:rPr&amp;gt;&amp;lt;w:b /&amp;gt;&amp;lt;/w:rPr&amp;gt;&amp;lt;w:t&amp;gt;Application for multiple licenses.&amp;lt;/w:t&amp;gt;&amp;lt;/w:r&amp;gt;&amp;lt;w:r w:rsidRPr="00F40BED"&amp;gt;&amp;lt;w:t xml:space="preserve"&amp;gt; &amp;lt;/w:t&amp;gt;&amp;lt;/w:r&amp;gt;&amp;lt;w:bookmarkStart w:id="1536" w:name="_STATUTE_CONTENT__ae9b8d2a_95f4_432a_b7d" /&amp;gt;&amp;lt;w:bookmarkEnd w:id="1535" /&amp;gt;&amp;lt;w:r w:rsidRPr="00F40BED"&amp;gt;&amp;lt;w:t xml:space="preserve"&amp;gt;An applicant may apply for and be granted &amp;lt;/w:t&amp;gt;&amp;lt;/w:r&amp;gt;&amp;lt;w:bookmarkStart w:id="1537" w:name="_LINE__9_ee9ce7ef_ba2a_4540_b563_0a42226" /&amp;gt;&amp;lt;w:bookmarkEnd w:id="1533" /&amp;gt;&amp;lt;w:r w:rsidRPr="00F40BED"&amp;gt;&amp;lt;w:t xml:space="preserve"&amp;gt;multiple licenses of any license type under this chapter, except that a person may not have &amp;lt;/w:t&amp;gt;&amp;lt;/w:r&amp;gt;&amp;lt;w:bookmarkStart w:id="1538" w:name="_LINE__10_26d3c435_2580_41d3_98f0_eb8dbb" /&amp;gt;&amp;lt;w:bookmarkEnd w:id="1537" /&amp;gt;&amp;lt;w:r w:rsidRPr="00F40BED"&amp;gt;&amp;lt;w:t&amp;gt;a financial interest in:&amp;lt;/w:t&amp;gt;&amp;lt;/w:r&amp;gt;&amp;lt;w:bookmarkEnd w:id="1538" /&amp;gt;&amp;lt;/w:ins&amp;gt;&amp;lt;/w:p&amp;gt;&amp;lt;w:p w:rsidR="00EC501D" w:rsidRPr="002D34F3" w:rsidRDefault="00EC501D" w:rsidP="00EC501D"&amp;gt;&amp;lt;w:pPr&amp;gt;&amp;lt;w:ind w:left="720" /&amp;gt;&amp;lt;w:rPr&amp;gt;&amp;lt;w:ins w:id="1539" w:author="BPS" w:date="2023-04-27T12:23:00Z" /&amp;gt;&amp;lt;/w:rPr&amp;gt;&amp;lt;/w:pPr&amp;gt;&amp;lt;w:bookmarkStart w:id="1540" w:name="_STATUTE_NUMBER__03567d98_9d85_4a04_ab75" /&amp;gt;&amp;lt;w:bookmarkStart w:id="1541" w:name="_STATUTE_P__fc0f50de_8bcd_45ff_9e9f_0034" /&amp;gt;&amp;lt;w:bookmarkStart w:id="1542" w:name="_PAR__6_70479dc2_ed89_403a_95a2_97bc7057" /&amp;gt;&amp;lt;w:bookmarkStart w:id="1543" w:name="_LINE__11_ee56a269_b28b_46b8_b001_c1dcad" /&amp;gt;&amp;lt;w:bookmarkEnd w:id="1532" /&amp;gt;&amp;lt;w:bookmarkEnd w:id="1536" /&amp;gt;&amp;lt;w:ins w:id="1544" w:author="BPS" w:date="2023-04-27T12:23:00Z"&amp;gt;&amp;lt;w:r w:rsidRPr="002D34F3"&amp;gt;&amp;lt;w:t&amp;gt;A&amp;lt;/w:t&amp;gt;&amp;lt;/w:r&amp;gt;&amp;lt;w:bookmarkEnd w:id="1540" /&amp;gt;&amp;lt;w:r w:rsidRPr="002D34F3"&amp;gt;&amp;lt;w:t xml:space="preserve"&amp;gt;. &amp;lt;/w:t&amp;gt;&amp;lt;/w:r&amp;gt;&amp;lt;w:bookmarkStart w:id="1545" w:name="_STATUTE_CONTENT__2dc67523_0cb0_43e1_864" /&amp;gt;&amp;lt;w:r w:rsidRPr="002D34F3"&amp;gt;&amp;lt;w:t&amp;gt;More than one psilocybin manufacturing facility;&amp;lt;/w:t&amp;gt;&amp;lt;/w:r&amp;gt;&amp;lt;w:bookmarkEnd w:id="1543" /&amp;gt;&amp;lt;/w:ins&amp;gt;&amp;lt;/w:p&amp;gt;&amp;lt;w:p w:rsidR="00EC501D" w:rsidRDefault="00EC501D" w:rsidP="00EC501D"&amp;gt;&amp;lt;w:pPr&amp;gt;&amp;lt;w:ind w:left="720" /&amp;gt;&amp;lt;w:rPr&amp;gt;&amp;lt;w:ins w:id="1546" w:author="BPS" w:date="2023-04-27T12:23:00Z" /&amp;gt;&amp;lt;/w:rPr&amp;gt;&amp;lt;/w:pPr&amp;gt;&amp;lt;w:bookmarkStart w:id="1547" w:name="_STATUTE_NUMBER__42eb1f80_eb3e_4447_940a" /&amp;gt;&amp;lt;w:bookmarkStart w:id="1548" w:name="_STATUTE_P__5e6875ab_9bc8_4969_81c1_13cc" /&amp;gt;&amp;lt;w:bookmarkStart w:id="1549" w:name="_PAR__7_9bceb5f4_97d2_4df7_8c8c_1a30d776" /&amp;gt;&amp;lt;w:bookmarkStart w:id="1550" w:name="_LINE__12_aa4effed_317c_45ce_ae64_eab9bc" /&amp;gt;&amp;lt;w:bookmarkEnd w:id="1541" /&amp;gt;&amp;lt;w:bookmarkEnd w:id="1542" /&amp;gt;&amp;lt;w:bookmarkEnd w:id="1545" /&amp;gt;&amp;lt;w:ins w:id="1551" w:author="BPS" w:date="2023-04-27T12:23:00Z"&amp;gt;&amp;lt;w:r w:rsidRPr="002D34F3"&amp;gt;&amp;lt;w:t&amp;gt;B&amp;lt;/w:t&amp;gt;&amp;lt;/w:r&amp;gt;&amp;lt;w:bookmarkEnd w:id="1547" /&amp;gt;&amp;lt;w:r w:rsidRPr="002D34F3"&amp;gt;&amp;lt;w:t xml:space="preserve"&amp;gt;. &amp;lt;/w:t&amp;gt;&amp;lt;/w:r&amp;gt;&amp;lt;w:bookmarkStart w:id="1552" w:name="_STATUTE_CONTENT__659c9571_b1a2_4f21_bc1" /&amp;gt;&amp;lt;w:r w:rsidRPr="002D34F3"&amp;gt;&amp;lt;w:t xml:space="preserve"&amp;gt;More than &amp;lt;/w:t&amp;gt;&amp;lt;/w:r&amp;gt;&amp;lt;w:r&amp;gt;&amp;lt;w:t&amp;gt;5&amp;lt;/w:t&amp;gt;&amp;lt;/w:r&amp;gt;&amp;lt;w:r w:rsidRPr="002D34F3"&amp;gt;&amp;lt;w:t xml:space="preserve"&amp;gt; psilocybin service centers&amp;lt;/w:t&amp;gt;&amp;lt;/w:r&amp;gt;&amp;lt;w:r&amp;gt;&amp;lt;w:t&amp;gt;; or&amp;lt;/w:t&amp;gt;&amp;lt;/w:r&amp;gt;&amp;lt;w:bookmarkEnd w:id="1550" /&amp;gt;&amp;lt;/w:ins&amp;gt;&amp;lt;/w:p&amp;gt;&amp;lt;w:p w:rsidR="00EC501D" w:rsidRPr="002D34F3" w:rsidRDefault="00EC501D" w:rsidP="00EC501D"&amp;gt;&amp;lt;w:pPr&amp;gt;&amp;lt;w:ind w:left="720" /&amp;gt;&amp;lt;w:rPr&amp;gt;&amp;lt;w:ins w:id="1553" w:author="BPS" w:date="2023-04-27T12:23:00Z" /&amp;gt;&amp;lt;/w:rPr&amp;gt;&amp;lt;/w:pPr&amp;gt;&amp;lt;w:bookmarkStart w:id="1554" w:name="_STATUTE_NUMBER__61d5105a_2896_4f42_b97b" /&amp;gt;&amp;lt;w:bookmarkStart w:id="1555" w:name="_STATUTE_P__bf5ed1e3_a933_459c_afed_db24" /&amp;gt;&amp;lt;w:bookmarkStart w:id="1556" w:name="_PAR__8_209fdb25_3dd0_497c_8df0_f05ce656" /&amp;gt;&amp;lt;w:bookmarkStart w:id="1557" w:name="_LINE__13_8654f00b_4786_4b57_b631_f2189d" /&amp;gt;&amp;lt;w:bookmarkEnd w:id="1548" /&amp;gt;&amp;lt;w:bookmarkEnd w:id="1549" /&amp;gt;&amp;lt;w:bookmarkEnd w:id="1552" /&amp;gt;&amp;lt;w:ins w:id="1558" w:author="BPS" w:date="2023-04-27T12:23:00Z"&amp;gt;&amp;lt;w:r&amp;gt;&amp;lt;w:t&amp;gt;C&amp;lt;/w:t&amp;gt;&amp;lt;/w:r&amp;gt;&amp;lt;w:bookmarkEnd w:id="1554" /&amp;gt;&amp;lt;w:r&amp;gt;&amp;lt;w:t xml:space="preserve"&amp;gt;. &amp;lt;/w:t&amp;gt;&amp;lt;/w:r&amp;gt;&amp;lt;w:bookmarkStart w:id="1559" w:name="_STATUTE_CONTENT__a47dde4f_2bb3_451a_868" /&amp;gt;&amp;lt;w:r&amp;gt;&amp;lt;w:t xml:space="preserve"&amp;gt;A testing facility and a psilocybin manufacturing facility or psilocybin service &amp;lt;/w:t&amp;gt;&amp;lt;/w:r&amp;gt;&amp;lt;w:bookmarkStart w:id="1560" w:name="_LINE__14_6f39dac3_aab6_4041_ab65_4abe74" /&amp;gt;&amp;lt;w:bookmarkEnd w:id="1557" /&amp;gt;&amp;lt;w:r&amp;gt;&amp;lt;w:t&amp;gt;center&amp;lt;/w:t&amp;gt;&amp;lt;/w:r&amp;gt;&amp;lt;w:r w:rsidRPr="002D34F3"&amp;gt;&amp;lt;w:t&amp;gt;.&amp;lt;/w:t&amp;gt;&amp;lt;/w:r&amp;gt;&amp;lt;w:bookmarkEnd w:id="1560" /&amp;gt;&amp;lt;/w:ins&amp;gt;&amp;lt;/w:p&amp;gt;&amp;lt;w:p w:rsidR="00EC501D" w:rsidRPr="002D34F3" w:rsidRDefault="00EC501D" w:rsidP="00EC501D"&amp;gt;&amp;lt;w:pPr&amp;gt;&amp;lt;w:ind w:left="360" w:firstLine="360" /&amp;gt;&amp;lt;w:rPr&amp;gt;&amp;lt;w:ins w:id="1561" w:author="BPS" w:date="2023-04-27T12:23:00Z" /&amp;gt;&amp;lt;/w:rPr&amp;gt;&amp;lt;/w:pPr&amp;gt;&amp;lt;w:bookmarkStart w:id="1562" w:name="_STATUTE_NUMBER__1ccd0c83_513c_48b1_b3b2" /&amp;gt;&amp;lt;w:bookmarkStart w:id="1563" w:name="_STATUTE_SS__40244358_ecc6_4e41_8680_32e" /&amp;gt;&amp;lt;w:bookmarkStart w:id="1564" w:name="_PAR__9_50e3f233_dfd8_4206_90a1_cceacaf7" /&amp;gt;&amp;lt;w:bookmarkStart w:id="1565" w:name="_LINE__15_f6b8a2ea_0bfc_4a1a_9170_7843b1" /&amp;gt;&amp;lt;w:bookmarkEnd w:id="1531" /&amp;gt;&amp;lt;w:bookmarkEnd w:id="1555" /&amp;gt;&amp;lt;w:bookmarkEnd w:id="1556" /&amp;gt;&amp;lt;w:bookmarkEnd w:id="1559" /&amp;gt;&amp;lt;w:ins w:id="1566" w:author="BPS" w:date="2023-04-27T12:23:00Z"&amp;gt;&amp;lt;w:r w:rsidRPr="002D34F3"&amp;gt;&amp;lt;w:rPr&amp;gt;&amp;lt;w:b /&amp;gt;&amp;lt;/w:rPr&amp;gt;&amp;lt;w:t&amp;gt;3&amp;lt;/w:t&amp;gt;&amp;lt;/w:r&amp;gt;&amp;lt;w:bookmarkEnd w:id="1562" /&amp;gt;&amp;lt;w:r w:rsidRPr="002D34F3"&amp;gt;&amp;lt;w:rPr&amp;gt;&amp;lt;w:b /&amp;gt;&amp;lt;/w:rPr&amp;gt;&amp;lt;w:t xml:space="preserve"&amp;gt;. &amp;lt;/w:t&amp;gt;&amp;lt;/w:r&amp;gt;&amp;lt;w:bookmarkStart w:id="1567" w:name="_STATUTE_HEADNOTE__cd1e472d_3956_4526_a1" /&amp;gt;&amp;lt;w:r w:rsidRPr="002D34F3"&amp;gt;&amp;lt;w:rPr&amp;gt;&amp;lt;w:b /&amp;gt;&amp;lt;/w:rPr&amp;gt;&amp;lt;w:t xml:space="preserve"&amp;gt;Each license separate; locations.  &amp;lt;/w:t&amp;gt;&amp;lt;/w:r&amp;gt;&amp;lt;w:bookmarkStart w:id="1568" w:name="_STATUTE_CONTENT__8708301e_fdff_4969_a90" /&amp;gt;&amp;lt;w:bookmarkEnd w:id="1567" /&amp;gt;&amp;lt;w:r w:rsidRPr="002D34F3"&amp;gt;&amp;lt;w:t xml:space="preserve"&amp;gt;Each license issued by the department to an &amp;lt;/w:t&amp;gt;&amp;lt;/w:r&amp;gt;&amp;lt;w:bookmarkStart w:id="1569" w:name="_LINE__16_46e4bc20_8a4e_422f_b494_4197a2" /&amp;gt;&amp;lt;w:bookmarkEnd w:id="1565" /&amp;gt;&amp;lt;w:r w:rsidRPr="002D34F3"&amp;gt;&amp;lt;w:t xml:space="preserve"&amp;gt;applicant under this chapter is separate and distinct from any other license issued by the &amp;lt;/w:t&amp;gt;&amp;lt;/w:r&amp;gt;&amp;lt;w:bookmarkStart w:id="1570" w:name="_LINE__17_2160faf0_260c_4784_8a27_19c5b4" /&amp;gt;&amp;lt;w:bookmarkEnd w:id="1569" /&amp;gt;&amp;lt;w:r w:rsidRPr="002D34F3"&amp;gt;&amp;lt;w:t&amp;gt;department to that same applicant under this chapter.&amp;lt;/w:t&amp;gt;&amp;lt;/w:r&amp;gt;&amp;lt;w:bookmarkEnd w:id="1570" /&amp;gt;&amp;lt;/w:ins&amp;gt;&amp;lt;/w:p&amp;gt;&amp;lt;w:p w:rsidR="00EC501D" w:rsidRPr="002D34F3" w:rsidRDefault="00EC501D" w:rsidP="00EC501D"&amp;gt;&amp;lt;w:pPr&amp;gt;&amp;lt;w:ind w:left="720" /&amp;gt;&amp;lt;w:rPr&amp;gt;&amp;lt;w:ins w:id="1571" w:author="BPS" w:date="2023-04-27T12:23:00Z" /&amp;gt;&amp;lt;/w:rPr&amp;gt;&amp;lt;/w:pPr&amp;gt;&amp;lt;w:bookmarkStart w:id="1572" w:name="_STATUTE_NUMBER__1ae7388f_6b38_48f5_8b96" /&amp;gt;&amp;lt;w:bookmarkStart w:id="1573" w:name="_STATUTE_P__c1915361_8c85_42ec_b86d_ae21" /&amp;gt;&amp;lt;w:bookmarkStart w:id="1574" w:name="_PAR__10_e8511ed1_d287_40eb_b227_8ad3251" /&amp;gt;&amp;lt;w:bookmarkStart w:id="1575" w:name="_LINE__18_d98c6607_dda6_44db_a43b_2043e6" /&amp;gt;&amp;lt;w:bookmarkEnd w:id="1564" /&amp;gt;&amp;lt;w:bookmarkEnd w:id="1568" /&amp;gt;&amp;lt;w:ins w:id="1576" w:author="BPS" w:date="2023-04-27T12:23:00Z"&amp;gt;&amp;lt;w:r w:rsidRPr="002D34F3"&amp;gt;&amp;lt;w:t&amp;gt;A&amp;lt;/w:t&amp;gt;&amp;lt;/w:r&amp;gt;&amp;lt;w:bookmarkEnd w:id="1572" /&amp;gt;&amp;lt;w:r w:rsidRPr="002D34F3"&amp;gt;&amp;lt;w:t xml:space="preserve"&amp;gt;. &amp;lt;/w:t&amp;gt;&amp;lt;/w:r&amp;gt;&amp;lt;w:bookmarkStart w:id="1577" w:name="_STATUTE_CONTENT__53b35b01_794b_4bfd_a6d" /&amp;gt;&amp;lt;w:r w:rsidRPr="002D34F3"&amp;gt;&amp;lt;w:t xml:space="preserve"&amp;gt;Except in the case of a psilocybin service facilitator's license, a person must obtain &amp;lt;/w:t&amp;gt;&amp;lt;/w:r&amp;gt;&amp;lt;w:bookmarkStart w:id="1578" w:name="_LINE__19_dff8ac4c_1cb9_4abe_9efc_54ada8" /&amp;gt;&amp;lt;w:bookmarkEnd w:id="1575" /&amp;gt;&amp;lt;w:r w:rsidRPr="002D34F3"&amp;gt;&amp;lt;w:t xml:space="preserve"&amp;gt;a separate license under this chapter for each geographic location where the licensed &amp;lt;/w:t&amp;gt;&amp;lt;/w:r&amp;gt;&amp;lt;w:bookmarkStart w:id="1579" w:name="_LINE__20_59763dde_6866_4622_977c_f97b96" /&amp;gt;&amp;lt;w:bookmarkEnd w:id="1578" /&amp;gt;&amp;lt;w:r w:rsidRPr="002D34F3"&amp;gt;&amp;lt;w:t xml:space="preserve"&amp;gt;activities will occur. &amp;lt;/w:t&amp;gt;&amp;lt;/w:r&amp;gt;&amp;lt;w:bookmarkEnd w:id="1579" /&amp;gt;&amp;lt;/w:ins&amp;gt;&amp;lt;/w:p&amp;gt;&amp;lt;w:p w:rsidR="00EC501D" w:rsidRPr="002D34F3" w:rsidRDefault="00EC501D" w:rsidP="00EC501D"&amp;gt;&amp;lt;w:pPr&amp;gt;&amp;lt;w:ind w:left="720" /&amp;gt;&amp;lt;w:rPr&amp;gt;&amp;lt;w:ins w:id="1580" w:author="BPS" w:date="2023-04-27T12:23:00Z" /&amp;gt;&amp;lt;/w:rPr&amp;gt;&amp;lt;/w:pPr&amp;gt;&amp;lt;w:bookmarkStart w:id="1581" w:name="_STATUTE_NUMBER__76452827_5808_44ca_8e05" /&amp;gt;&amp;lt;w:bookmarkStart w:id="1582" w:name="_STATUTE_P__1d19493b_c3a1_4eef_ae24_5623" /&amp;gt;&amp;lt;w:bookmarkStart w:id="1583" w:name="_PAR__11_8154a78f_f518_4e98_a849_46aa4ba" /&amp;gt;&amp;lt;w:bookmarkStart w:id="1584" w:name="_LINE__21_0fcc7af2_fb33_4eb9_a031_014bc7" /&amp;gt;&amp;lt;w:bookmarkEnd w:id="1573" /&amp;gt;&amp;lt;w:bookmarkEnd w:id="1574" /&amp;gt;&amp;lt;w:bookmarkEnd w:id="1577" /&amp;gt;&amp;lt;w:ins w:id="1585" w:author="BPS" w:date="2023-04-27T12:23:00Z"&amp;gt;&amp;lt;w:r w:rsidRPr="002D34F3"&amp;gt;&amp;lt;w:t&amp;gt;B&amp;lt;/w:t&amp;gt;&amp;lt;/w:r&amp;gt;&amp;lt;w:bookmarkEnd w:id="1581" /&amp;gt;&amp;lt;w:r w:rsidRPr="002D34F3"&amp;gt;&amp;lt;w:t xml:space="preserve"&amp;gt;. &amp;lt;/w:t&amp;gt;&amp;lt;/w:r&amp;gt;&amp;lt;w:bookmarkStart w:id="1586" w:name="_STATUTE_CONTENT__481508b2_9932_4ea9_a79" /&amp;gt;&amp;lt;w:r w:rsidRPr="002D34F3"&amp;gt;&amp;lt;w:t xml:space="preserve"&amp;gt;A person may hold a psilocybin manufacturing license and a psilocybin service &amp;lt;/w:t&amp;gt;&amp;lt;/w:r&amp;gt;&amp;lt;w:bookmarkStart w:id="1587" w:name="_LINE__22_b757d3f4_65de_4678_bd29_90549e" /&amp;gt;&amp;lt;w:bookmarkEnd w:id="1584" /&amp;gt;&amp;lt;w:r w:rsidRPr="002D34F3"&amp;gt;&amp;lt;w:t&amp;gt;center license at the same or different locations.&amp;lt;/w:t&amp;gt;&amp;lt;/w:r&amp;gt;&amp;lt;w:bookmarkEnd w:id="1587" /&amp;gt;&amp;lt;/w:ins&amp;gt;&amp;lt;/w:p&amp;gt;&amp;lt;w:p w:rsidR="00EC501D" w:rsidRPr="002D34F3" w:rsidRDefault="00EC501D" w:rsidP="00EC501D"&amp;gt;&amp;lt;w:pPr&amp;gt;&amp;lt;w:ind w:left="360" w:firstLine="360" /&amp;gt;&amp;lt;w:rPr&amp;gt;&amp;lt;w:ins w:id="1588" w:author="BPS" w:date="2023-04-27T12:23:00Z" /&amp;gt;&amp;lt;/w:rPr&amp;gt;&amp;lt;/w:pPr&amp;gt;&amp;lt;w:bookmarkStart w:id="1589" w:name="_STATUTE_NUMBER__a61d419e_9354_48f4_9657" /&amp;gt;&amp;lt;w:bookmarkStart w:id="1590" w:name="_STATUTE_SS__1aa51adf_2731_4dfa_9957_ed3" /&amp;gt;&amp;lt;w:bookmarkStart w:id="1591" w:name="_PAR__12_e1c4a0cb_8dcc_462e_aeb2_44ecc27" /&amp;gt;&amp;lt;w:bookmarkStart w:id="1592" w:name="_LINE__23_38fc3c02_4c06_452b_9fdf_f12567" /&amp;gt;&amp;lt;w:bookmarkEnd w:id="1563" /&amp;gt;&amp;lt;w:bookmarkEnd w:id="1582" /&amp;gt;&amp;lt;w:bookmarkEnd w:id="1583" /&amp;gt;&amp;lt;w:bookmarkEnd w:id="1586" /&amp;gt;&amp;lt;w:ins w:id="1593" w:author="BPS" w:date="2023-04-27T12:23:00Z"&amp;gt;&amp;lt;w:r w:rsidRPr="002D34F3"&amp;gt;&amp;lt;w:rPr&amp;gt;&amp;lt;w:b /&amp;gt;&amp;lt;/w:rPr&amp;gt;&amp;lt;w:t&amp;gt;4&amp;lt;/w:t&amp;gt;&amp;lt;/w:r&amp;gt;&amp;lt;w:bookmarkEnd w:id="1589" /&amp;gt;&amp;lt;w:r w:rsidRPr="002D34F3"&amp;gt;&amp;lt;w:rPr&amp;gt;&amp;lt;w:b /&amp;gt;&amp;lt;/w:rPr&amp;gt;&amp;lt;w:t xml:space="preserve"&amp;gt;. &amp;lt;/w:t&amp;gt;&amp;lt;/w:r&amp;gt;&amp;lt;w:bookmarkStart w:id="1594" w:name="_STATUTE_HEADNOTE__6f7b5168_b008_490d_bd" /&amp;gt;&amp;lt;w:r w:rsidRPr="002D34F3"&amp;gt;&amp;lt;w:rPr&amp;gt;&amp;lt;w:b /&amp;gt;&amp;lt;/w:rPr&amp;gt;&amp;lt;w:t xml:space="preserve"&amp;gt;Licensee must maintain possession of premises.  &amp;lt;/w:t&amp;gt;&amp;lt;/w:r&amp;gt;&amp;lt;w:bookmarkStart w:id="1595" w:name="_STATUTE_CONTENT__d180902f_beae_44de_abc" /&amp;gt;&amp;lt;w:bookmarkEnd w:id="1594" /&amp;gt;&amp;lt;w:r w:rsidRPr="002D34F3"&amp;gt;&amp;lt;w:t xml:space="preserve"&amp;gt;As a condition of licensure, a &amp;lt;/w:t&amp;gt;&amp;lt;/w:r&amp;gt;&amp;lt;w:bookmarkStart w:id="1596" w:name="_LINE__24_e24732a9_db9b_4e88_b42a_e6b090" /&amp;gt;&amp;lt;w:bookmarkEnd w:id="1592" /&amp;gt;&amp;lt;w:r w:rsidRPr="002D34F3"&amp;gt;&amp;lt;w:t xml:space="preserve"&amp;gt;licensee must at all times maintain possession of the licensed premises under the license, &amp;lt;/w:t&amp;gt;&amp;lt;/w:r&amp;gt;&amp;lt;w:bookmarkStart w:id="1597" w:name="_LINE__25_9210b088_53b6_4956_b3bc_d28454" /&amp;gt;&amp;lt;w:bookmarkEnd w:id="1596" /&amp;gt;&amp;lt;w:r w:rsidRPr="002D34F3"&amp;gt;&amp;lt;w:t xml:space="preserve"&amp;gt;whether pursuant to a lease, rental agreement or other arrangement for possession of the &amp;lt;/w:t&amp;gt;&amp;lt;/w:r&amp;gt;&amp;lt;w:bookmarkStart w:id="1598" w:name="_LINE__26_e6b4e42a_5612_449b_9f74_9d1fa2" /&amp;gt;&amp;lt;w:bookmarkEnd w:id="1597" /&amp;gt;&amp;lt;w:r w:rsidRPr="002D34F3"&amp;gt;&amp;lt;w:t xml:space="preserve"&amp;gt;premises or by virtue of ownership of the premises.  If a licensee fails to maintain &amp;lt;/w:t&amp;gt;&amp;lt;/w:r&amp;gt;&amp;lt;w:bookmarkStart w:id="1599" w:name="_LINE__27_d862698c_d7df_473b_98ba_d56047" /&amp;gt;&amp;lt;w:bookmarkEnd w:id="1598" /&amp;gt;&amp;lt;w:r w:rsidRPr="002D34F3"&amp;gt;&amp;lt;w:t xml:space="preserve"&amp;gt;possession of the licensed premises, the licensee shall immediately cease all licensed &amp;lt;/w:t&amp;gt;&amp;lt;/w:r&amp;gt;&amp;lt;w:bookmarkStart w:id="1600" w:name="_LINE__28_ad8dd968_b723_4cfb_b2d2_964614" /&amp;gt;&amp;lt;w:bookmarkEnd w:id="1599" /&amp;gt;&amp;lt;w:r w:rsidRPr="002D34F3"&amp;gt;&amp;lt;w:t xml:space="preserve"&amp;gt;activities and may either apply to the department for relocation of the licensed premises or &amp;lt;/w:t&amp;gt;&amp;lt;/w:r&amp;gt;&amp;lt;w:bookmarkStart w:id="1601" w:name="_LINE__29_ed739bde_e338_4c48_800d_e24952" /&amp;gt;&amp;lt;w:bookmarkEnd w:id="1600" /&amp;gt;&amp;lt;w:r w:rsidRPr="002D34F3"&amp;gt;&amp;lt;w:t&amp;gt;may terminate its license in accordance with this chapter.&amp;lt;/w:t&amp;gt;&amp;lt;/w:r&amp;gt;&amp;lt;w:bookmarkEnd w:id="1601" /&amp;gt;&amp;lt;/w:ins&amp;gt;&amp;lt;/w:p&amp;gt;&amp;lt;w:p w:rsidR="00EC501D" w:rsidRPr="00C36309" w:rsidRDefault="00EC501D" w:rsidP="00EC501D"&amp;gt;&amp;lt;w:pPr&amp;gt;&amp;lt;w:ind w:left="1080" w:hanging="720" /&amp;gt;&amp;lt;w:rPr&amp;gt;&amp;lt;w:ins w:id="1602" w:author="BPS" w:date="2023-04-27T12:23:00Z" /&amp;gt;&amp;lt;w:b /&amp;gt;&amp;lt;/w:rPr&amp;gt;&amp;lt;/w:pPr&amp;gt;&amp;lt;w:bookmarkStart w:id="1603" w:name="_STATUTE_S__2ce811aa_5e47_45cf_a983_3e71" /&amp;gt;&amp;lt;w:bookmarkStart w:id="1604" w:name="_PAR__13_007ed03d_de68_434c_8501_289454f" /&amp;gt;&amp;lt;w:bookmarkStart w:id="1605" w:name="_LINE__30_1abbdba8_c7eb_4657_b965_252916" /&amp;gt;&amp;lt;w:bookmarkEnd w:id="1513" /&amp;gt;&amp;lt;w:bookmarkEnd w:id="1590" /&amp;gt;&amp;lt;w:bookmarkEnd w:id="1591" /&amp;gt;&amp;lt;w:bookmarkEnd w:id="1595" /&amp;gt;&amp;lt;w:ins w:id="1606" w:author="BPS" w:date="2023-04-27T12:23:00Z"&amp;gt;&amp;lt;w:r w:rsidRPr="00C36309"&amp;gt;&amp;lt;w:rPr&amp;gt;&amp;lt;w:b /&amp;gt;&amp;lt;/w:rPr&amp;gt;&amp;lt;w:t&amp;gt;§&amp;lt;/w:t&amp;gt;&amp;lt;/w:r&amp;gt;&amp;lt;w:bookmarkStart w:id="1607" w:name="_STATUTE_NUMBER__baea9e2b_07ee_4009_adda" /&amp;gt;&amp;lt;w:r w:rsidRPr="00C36309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C36309"&amp;gt;&amp;lt;w:rPr&amp;gt;&amp;lt;w:b /&amp;gt;&amp;lt;/w:rPr&amp;gt;&amp;lt;w:t&amp;gt;6&amp;lt;/w:t&amp;gt;&amp;lt;/w:r&amp;gt;&amp;lt;w:bookmarkEnd w:id="1607" /&amp;gt;&amp;lt;w:r w:rsidRPr="00C36309"&amp;gt;&amp;lt;w:rPr&amp;gt;&amp;lt;w:b /&amp;gt;&amp;lt;/w:rPr&amp;gt;&amp;lt;w:t xml:space="preserve"&amp;gt;. &amp;lt;/w:t&amp;gt;&amp;lt;/w:r&amp;gt;&amp;lt;w:bookmarkStart w:id="1608" w:name="_STATUTE_HEADNOTE__c5ef4847_3924_4c33_80" /&amp;gt;&amp;lt;w:r w:rsidRPr="00C36309"&amp;gt;&amp;lt;w:rPr&amp;gt;&amp;lt;w:b /&amp;gt;&amp;lt;/w:rPr&amp;gt;&amp;lt;w:t&amp;gt;Denial of license&amp;lt;/w:t&amp;gt;&amp;lt;/w:r&amp;gt;&amp;lt;w:bookmarkEnd w:id="1605" /&amp;gt;&amp;lt;w:bookmarkEnd w:id="1608" /&amp;gt;&amp;lt;/w:ins&amp;gt;&amp;lt;/w:p&amp;gt;&amp;lt;w:p w:rsidR="00EC501D" w:rsidRPr="002D34F3" w:rsidRDefault="00EC501D" w:rsidP="00EC501D"&amp;gt;&amp;lt;w:pPr&amp;gt;&amp;lt;w:ind w:left="360" w:firstLine="360" /&amp;gt;&amp;lt;w:rPr&amp;gt;&amp;lt;w:ins w:id="1609" w:author="BPS" w:date="2023-04-27T12:23:00Z" /&amp;gt;&amp;lt;/w:rPr&amp;gt;&amp;lt;/w:pPr&amp;gt;&amp;lt;w:bookmarkStart w:id="1610" w:name="_STATUTE_NUMBER__f5888703_1426_4efa_8b79" /&amp;gt;&amp;lt;w:bookmarkStart w:id="1611" w:name="_STATUTE_SS__35d8c817_cdb0_4f2e_8a55_df8" /&amp;gt;&amp;lt;w:bookmarkStart w:id="1612" w:name="_PAR__14_073aa8e3_0071_431c_ab09_5597dac" /&amp;gt;&amp;lt;w:bookmarkStart w:id="1613" w:name="_LINE__31_696b08cc_0c5b_4fcb_80d7_e5ad0b" /&amp;gt;&amp;lt;w:bookmarkEnd w:id="1604" /&amp;gt;&amp;lt;w:ins w:id="1614" w:author="BPS" w:date="2023-04-27T12:23:00Z"&amp;gt;&amp;lt;w:r w:rsidRPr="002D34F3"&amp;gt;&amp;lt;w:rPr&amp;gt;&amp;lt;w:b /&amp;gt;&amp;lt;/w:rPr&amp;gt;&amp;lt;w:t&amp;gt;1&amp;lt;/w:t&amp;gt;&amp;lt;/w:r&amp;gt;&amp;lt;w:bookmarkEnd w:id="1610" /&amp;gt;&amp;lt;w:r w:rsidRPr="002D34F3"&amp;gt;&amp;lt;w:rPr&amp;gt;&amp;lt;w:b /&amp;gt;&amp;lt;/w:rPr&amp;gt;&amp;lt;w:t xml:space="preserve"&amp;gt;. &amp;lt;/w:t&amp;gt;&amp;lt;/w:r&amp;gt;&amp;lt;w:bookmarkStart w:id="1615" w:name="_STATUTE_HEADNOTE__5e2cbad6_7562_43b4_a1" /&amp;gt;&amp;lt;w:r w:rsidRPr="002D34F3"&amp;gt;&amp;lt;w:rPr&amp;gt;&amp;lt;w:b /&amp;gt;&amp;lt;/w:rPr&amp;gt;&amp;lt;w:t xml:space="preserve"&amp;gt;Denial for good cause.  &amp;lt;/w:t&amp;gt;&amp;lt;/w:r&amp;gt;&amp;lt;w:bookmarkStart w:id="1616" w:name="_STATUTE_CONTENT__815927d9_ac96_4576_ae6" /&amp;gt;&amp;lt;w:bookmarkEnd w:id="1615" /&amp;gt;&amp;lt;w:r w:rsidRPr="002D34F3"&amp;gt;&amp;lt;w:t xml:space="preserve"&amp;gt;The department, for good cause, may deny an application &amp;lt;/w:t&amp;gt;&amp;lt;/w:r&amp;gt;&amp;lt;w:bookmarkStart w:id="1617" w:name="_LINE__32_b65e12b0_7777_4bd5_9947_e1ce4a" /&amp;gt;&amp;lt;w:bookmarkEnd w:id="1613" /&amp;gt;&amp;lt;w:r w:rsidRPr="002D34F3"&amp;gt;&amp;lt;w:t xml:space="preserve"&amp;gt;for an initial license, a license renewal, a transfer of ownership interests or a relocation of &amp;lt;/w:t&amp;gt;&amp;lt;/w:r&amp;gt;&amp;lt;w:bookmarkStart w:id="1618" w:name="_LINE__33_09b49f9d_ad15_4ddf_8629_c4e251" /&amp;gt;&amp;lt;w:bookmarkEnd w:id="1617" /&amp;gt;&amp;lt;w:r w:rsidRPr="002D34F3"&amp;gt;&amp;lt;w:t xml:space="preserve"&amp;gt;licensed premises.  Denial of an application by the department pursuant to this section &amp;lt;/w:t&amp;gt;&amp;lt;/w:r&amp;gt;&amp;lt;w:bookmarkStart w:id="1619" w:name="_LINE__34_e9198b49_a5b4_417a_9a58_6cec93" /&amp;gt;&amp;lt;w:bookmarkEnd w:id="1618" /&amp;gt;&amp;lt;w:r w:rsidRPr="002D34F3"&amp;gt;&amp;lt;w:t&amp;gt;constitutes a final agency action as defined in Title 5, section 8002, subsection 4.&amp;lt;/w:t&amp;gt;&amp;lt;/w:r&amp;gt;&amp;lt;w:bookmarkEnd w:id="1619" /&amp;gt;&amp;lt;/w:ins&amp;gt;&amp;lt;/w:p&amp;gt;&amp;lt;w:p w:rsidR="00EC501D" w:rsidRPr="00F40BED" w:rsidRDefault="00EC501D" w:rsidP="00EC501D"&amp;gt;&amp;lt;w:pPr&amp;gt;&amp;lt;w:ind w:left="360" w:firstLine="360" /&amp;gt;&amp;lt;w:rPr&amp;gt;&amp;lt;w:ins w:id="1620" w:author="BPS" w:date="2023-04-27T12:23:00Z" /&amp;gt;&amp;lt;/w:rPr&amp;gt;&amp;lt;/w:pPr&amp;gt;&amp;lt;w:bookmarkStart w:id="1621" w:name="_STATUTE_NUMBER__0d181baa_89ce_455c_8055" /&amp;gt;&amp;lt;w:bookmarkStart w:id="1622" w:name="_STATUTE_SS__c3c0a7fc_cf75_41f0_bcd3_700" /&amp;gt;&amp;lt;w:bookmarkStart w:id="1623" w:name="_PAR__15_67d68ec1_4746_4b7f_8698_5e81ef7" /&amp;gt;&amp;lt;w:bookmarkStart w:id="1624" w:name="_LINE__35_7b3ab9d1_9db2_46b8_84e8_4e33c4" /&amp;gt;&amp;lt;w:bookmarkEnd w:id="1611" /&amp;gt;&amp;lt;w:bookmarkEnd w:id="1612" /&amp;gt;&amp;lt;w:bookmarkEnd w:id="1616" /&amp;gt;&amp;lt;w:ins w:id="1625" w:author="BPS" w:date="2023-04-27T12:23:00Z"&amp;gt;&amp;lt;w:r w:rsidRPr="00F40BED"&amp;gt;&amp;lt;w:rPr&amp;gt;&amp;lt;w:b /&amp;gt;&amp;lt;/w:rPr&amp;gt;&amp;lt;w:t&amp;gt;2&amp;lt;/w:t&amp;gt;&amp;lt;/w:r&amp;gt;&amp;lt;w:bookmarkEnd w:id="1621" /&amp;gt;&amp;lt;w:r w:rsidRPr="00F40BED"&amp;gt;&amp;lt;w:rPr&amp;gt;&amp;lt;w:b /&amp;gt;&amp;lt;/w:rPr&amp;gt;&amp;lt;w:t xml:space="preserve"&amp;gt;. &amp;lt;/w:t&amp;gt;&amp;lt;/w:r&amp;gt;&amp;lt;w:bookmarkStart w:id="1626" w:name="_STATUTE_HEADNOTE__8b742af8_df57_44a4_83" /&amp;gt;&amp;lt;w:r w:rsidRPr="00F40BED"&amp;gt;&amp;lt;w:rPr&amp;gt;&amp;lt;w:b /&amp;gt;&amp;lt;/w:rPr&amp;gt;&amp;lt;w:t&amp;gt;Good cause defined.&amp;lt;/w:t&amp;gt;&amp;lt;/w:r&amp;gt;&amp;lt;w:r w:rsidRPr="00F40BED"&amp;gt;&amp;lt;w:t xml:space="preserve"&amp;gt;  &amp;lt;/w:t&amp;gt;&amp;lt;/w:r&amp;gt;&amp;lt;w:bookmarkStart w:id="1627" w:name="_STATUTE_CONTENT__4310fbcc_dd7e_4f3f_877" /&amp;gt;&amp;lt;w:bookmarkEnd w:id="1626" /&amp;gt;&amp;lt;w:r w:rsidRPr="00F40BED"&amp;gt;&amp;lt;w:t xml:space="preserve"&amp;gt;As used in this section, "good cause" means a finding by the &amp;lt;/w:t&amp;gt;&amp;lt;/w:r&amp;gt;&amp;lt;w:bookmarkStart w:id="1628" w:name="_LINE__36_4b1d4cf1_1290_4385_9a3f_041c58" /&amp;gt;&amp;lt;w:bookmarkEnd w:id="1624" /&amp;gt;&amp;lt;w:r w:rsidRPr="00F40BED"&amp;gt;&amp;lt;w:t&amp;gt;department that an applicant or licensee:&amp;lt;/w:t&amp;gt;&amp;lt;/w:r&amp;gt;&amp;lt;w:bookmarkEnd w:id="1628" /&amp;gt;&amp;lt;/w:ins&amp;gt;&amp;lt;/w:p&amp;gt;&amp;lt;w:p w:rsidR="00EC501D" w:rsidRPr="002D34F3" w:rsidRDefault="00EC501D" w:rsidP="00EC501D"&amp;gt;&amp;lt;w:pPr&amp;gt;&amp;lt;w:ind w:left="720" /&amp;gt;&amp;lt;w:rPr&amp;gt;&amp;lt;w:ins w:id="1629" w:author="BPS" w:date="2023-04-27T12:23:00Z" /&amp;gt;&amp;lt;/w:rPr&amp;gt;&amp;lt;/w:pPr&amp;gt;&amp;lt;w:bookmarkStart w:id="1630" w:name="_STATUTE_NUMBER__d7686784_93b2_4bc4_993b" /&amp;gt;&amp;lt;w:bookmarkStart w:id="1631" w:name="_STATUTE_P__445a13c0_3dcc_4e8b_a722_e5ab" /&amp;gt;&amp;lt;w:bookmarkStart w:id="1632" w:name="_PAR__16_62150912_7160_4fdb_940c_1de8302" /&amp;gt;&amp;lt;w:bookmarkStart w:id="1633" w:name="_LINE__37_22619fb1_2c6a_4a20_9e17_38b976" /&amp;gt;&amp;lt;w:bookmarkEnd w:id="1623" /&amp;gt;&amp;lt;w:bookmarkEnd w:id="1627" /&amp;gt;&amp;lt;w:ins w:id="1634" w:author="BPS" w:date="2023-04-27T12:23:00Z"&amp;gt;&amp;lt;w:r w:rsidRPr="002D34F3"&amp;gt;&amp;lt;w:t&amp;gt;A&amp;lt;/w:t&amp;gt;&amp;lt;/w:r&amp;gt;&amp;lt;w:bookmarkEnd w:id="1630" /&amp;gt;&amp;lt;w:r w:rsidRPr="002D34F3"&amp;gt;&amp;lt;w:t xml:space="preserve"&amp;gt;. &amp;lt;/w:t&amp;gt;&amp;lt;/w:r&amp;gt;&amp;lt;w:bookmarkStart w:id="1635" w:name="_STATUTE_CONTENT__9f6f7359_a205_4471_b39" /&amp;gt;&amp;lt;w:r w:rsidRPr="002D34F3"&amp;gt;&amp;lt;w:t xml:space="preserve"&amp;gt;Has violated any provisions of this chapter or any rules adopted in accordance with &amp;lt;/w:t&amp;gt;&amp;lt;/w:r&amp;gt;&amp;lt;w:bookmarkStart w:id="1636" w:name="_LINE__38_38d3e629_2393_433f_b9a4_367991" /&amp;gt;&amp;lt;w:bookmarkEnd w:id="1633" /&amp;gt;&amp;lt;w:r w:rsidRPr="002D34F3"&amp;gt;&amp;lt;w:t&amp;gt;this chapter; or&amp;lt;/w:t&amp;gt;&amp;lt;/w:r&amp;gt;&amp;lt;w:bookmarkEnd w:id="1636" /&amp;gt;&amp;lt;/w:ins&amp;gt;&amp;lt;/w:p&amp;gt;&amp;lt;w:p w:rsidR="00EC501D" w:rsidRPr="002D34F3" w:rsidRDefault="00EC501D" w:rsidP="00EC501D"&amp;gt;&amp;lt;w:pPr&amp;gt;&amp;lt;w:ind w:left="720" /&amp;gt;&amp;lt;w:rPr&amp;gt;&amp;lt;w:ins w:id="1637" w:author="BPS" w:date="2023-04-27T12:23:00Z" /&amp;gt;&amp;lt;/w:rPr&amp;gt;&amp;lt;/w:pPr&amp;gt;&amp;lt;w:bookmarkStart w:id="1638" w:name="_STATUTE_NUMBER__2701a5ac_4cbd_4b16_b769" /&amp;gt;&amp;lt;w:bookmarkStart w:id="1639" w:name="_STATUTE_P__c40bbebb_fabc_463b_abeb_cbf5" /&amp;gt;&amp;lt;w:bookmarkStart w:id="1640" w:name="_PAR__17_a1bac356_5d35_40a0_a511_d1e967f" /&amp;gt;&amp;lt;w:bookmarkStart w:id="1641" w:name="_LINE__39_5e8a0f35_5d05_438d_a6f3_f351c9" /&amp;gt;&amp;lt;w:bookmarkEnd w:id="1631" /&amp;gt;&amp;lt;w:bookmarkEnd w:id="1632" /&amp;gt;&amp;lt;w:bookmarkEnd w:id="1635" /&amp;gt;&amp;lt;w:ins w:id="1642" w:author="BPS" w:date="2023-04-27T12:23:00Z"&amp;gt;&amp;lt;w:r w:rsidRPr="002D34F3"&amp;gt;&amp;lt;w:t&amp;gt;B&amp;lt;/w:t&amp;gt;&amp;lt;/w:r&amp;gt;&amp;lt;w:bookmarkEnd w:id="1638" /&amp;gt;&amp;lt;w:r w:rsidRPr="002D34F3"&amp;gt;&amp;lt;w:t xml:space="preserve"&amp;gt;. &amp;lt;/w:t&amp;gt;&amp;lt;/w:r&amp;gt;&amp;lt;w:bookmarkStart w:id="1643" w:name="_STATUTE_CONTENT__73fbc510_ef31_4b8c_ac0" /&amp;gt;&amp;lt;w:r w:rsidRPr="002D34F3"&amp;gt;&amp;lt;w:t xml:space="preserve"&amp;gt;Has been convicted of a crime or an offense under this chapter, except that the &amp;lt;/w:t&amp;gt;&amp;lt;/w:r&amp;gt;&amp;lt;w:bookmarkStart w:id="1644" w:name="_LINE__40_dc84def9_186d_4e63_9d4b_102bbb" /&amp;gt;&amp;lt;w:bookmarkEnd w:id="1641" /&amp;gt;&amp;lt;w:r w:rsidRPr="002D34F3"&amp;gt;&amp;lt;w:t xml:space="preserve"&amp;gt;department may not consider a conviction for an offense under this chapter if the date &amp;lt;/w:t&amp;gt;&amp;lt;/w:r&amp;gt;&amp;lt;w:bookmarkStart w:id="1645" w:name="_LINE__41_3033506e_0226_4901_a4a9_4cada5" /&amp;gt;&amp;lt;w:bookmarkEnd w:id="1644" /&amp;gt;&amp;lt;w:r w:rsidRPr="002D34F3"&amp;gt;&amp;lt;w:t xml:space="preserve"&amp;gt;of the conviction is &amp;lt;/w:t&amp;gt;&amp;lt;/w:r&amp;gt;&amp;lt;w:r&amp;gt;&amp;lt;w:t&amp;gt;2&amp;lt;/w:t&amp;gt;&amp;lt;/w:r&amp;gt;&amp;lt;w:r w:rsidRPr="002D34F3"&amp;gt;&amp;lt;w:t xml:space="preserve"&amp;gt; or more years before the date of the application.&amp;lt;/w:t&amp;gt;&amp;lt;/w:r&amp;gt;&amp;lt;w:bookmarkEnd w:id="1645" /&amp;gt;&amp;lt;/w:ins&amp;gt;&amp;lt;/w:p&amp;gt;&amp;lt;w:p w:rsidR="00EC501D" w:rsidRPr="002D34F3" w:rsidRDefault="00EC501D" w:rsidP="00EC501D"&amp;gt;&amp;lt;w:pPr&amp;gt;&amp;lt;w:ind w:left="360" /&amp;gt;&amp;lt;w:rPr&amp;gt;&amp;lt;w:ins w:id="1646" w:author="BPS" w:date="2023-04-27T12:23:00Z" /&amp;gt;&amp;lt;/w:rPr&amp;gt;&amp;lt;/w:pPr&amp;gt;&amp;lt;w:bookmarkStart w:id="1647" w:name="_STATUTE_P__84602642_d636_4a83_af0c_612d" /&amp;gt;&amp;lt;w:bookmarkStart w:id="1648" w:name="_STATUTE_CONTENT__aa4f6ab0_5d40_425e_a8c" /&amp;gt;&amp;lt;w:bookmarkStart w:id="1649" w:name="_PAGE__13_08bc76a8_8aba_4fc0_b767_93d3ee" /&amp;gt;&amp;lt;w:bookmarkStart w:id="1650" w:name="_PAR__2_ce9c6be0_130c_48b7_b57b_51263ff6" /&amp;gt;&amp;lt;w:bookmarkStart w:id="1651" w:name="_LINE__1_e796e7b5_cf4d_4edb_b7bb_d399823" /&amp;gt;&amp;lt;w:bookmarkEnd w:id="1504" /&amp;gt;&amp;lt;w:bookmarkEnd w:id="1639" /&amp;gt;&amp;lt;w:bookmarkEnd w:id="1640" /&amp;gt;&amp;lt;w:bookmarkEnd w:id="1643" /&amp;gt;&amp;lt;w:ins w:id="1652" w:author="BPS" w:date="2023-04-27T12:23:00Z"&amp;gt;&amp;lt;w:r&amp;gt;&amp;lt;w:t&amp;gt;"&amp;lt;/w:t&amp;gt;&amp;lt;/w:r&amp;gt;&amp;lt;w:r w:rsidRPr="002D34F3"&amp;gt;&amp;lt;w:t&amp;gt;Good cause&amp;lt;/w:t&amp;gt;&amp;lt;/w:r&amp;gt;&amp;lt;w:r&amp;gt;&amp;lt;w:t&amp;gt;"&amp;lt;/w:t&amp;gt;&amp;lt;/w:r&amp;gt;&amp;lt;w:r w:rsidRPr="002D34F3"&amp;gt;&amp;lt;w:t xml:space="preserve"&amp;gt; does not include a violation by an applicant or licensee of a federal law &amp;lt;/w:t&amp;gt;&amp;lt;/w:r&amp;gt;&amp;lt;w:bookmarkStart w:id="1653" w:name="_LINE__2_4c33f8d2_d011_44fa_a029_b755b0f" /&amp;gt;&amp;lt;w:bookmarkEnd w:id="1651" /&amp;gt;&amp;lt;w:r w:rsidRPr="002D34F3"&amp;gt;&amp;lt;w:t&amp;gt;prohibiting manufacture, use or possession of psilocybin products.&amp;lt;/w:t&amp;gt;&amp;lt;/w:r&amp;gt;&amp;lt;w:bookmarkEnd w:id="1653" /&amp;gt;&amp;lt;/w:ins&amp;gt;&amp;lt;/w:p&amp;gt;&amp;lt;w:p w:rsidR="00EC501D" w:rsidRPr="002D34F3" w:rsidRDefault="00EC501D" w:rsidP="00EC501D"&amp;gt;&amp;lt;w:pPr&amp;gt;&amp;lt;w:ind w:left="360" w:firstLine="360" /&amp;gt;&amp;lt;w:rPr&amp;gt;&amp;lt;w:ins w:id="1654" w:author="BPS" w:date="2023-04-27T12:23:00Z" /&amp;gt;&amp;lt;/w:rPr&amp;gt;&amp;lt;/w:pPr&amp;gt;&amp;lt;w:bookmarkStart w:id="1655" w:name="_STATUTE_NUMBER__6c141bf7_abb6_4585_92e6" /&amp;gt;&amp;lt;w:bookmarkStart w:id="1656" w:name="_STATUTE_SS__f590ce18_f0aa_48eb_b80d_1da" /&amp;gt;&amp;lt;w:bookmarkStart w:id="1657" w:name="_PAR__3_49870f9f_6d9a_436c_83c8_946a76c5" /&amp;gt;&amp;lt;w:bookmarkStart w:id="1658" w:name="_LINE__3_c68db4d8_1be3_4a50_8016_0710989" /&amp;gt;&amp;lt;w:bookmarkEnd w:id="1622" /&amp;gt;&amp;lt;w:bookmarkEnd w:id="1647" /&amp;gt;&amp;lt;w:bookmarkEnd w:id="1648" /&amp;gt;&amp;lt;w:bookmarkEnd w:id="1650" /&amp;gt;&amp;lt;w:ins w:id="1659" w:author="BPS" w:date="2023-04-27T12:23:00Z"&amp;gt;&amp;lt;w:r w:rsidRPr="002D34F3"&amp;gt;&amp;lt;w:rPr&amp;gt;&amp;lt;w:b /&amp;gt;&amp;lt;/w:rPr&amp;gt;&amp;lt;w:t&amp;gt;3&amp;lt;/w:t&amp;gt;&amp;lt;/w:r&amp;gt;&amp;lt;w:bookmarkEnd w:id="1655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2D34F3"&amp;gt;&amp;lt;w:rPr&amp;gt;&amp;lt;w:b /&amp;gt;&amp;lt;/w:rPr&amp;gt;&amp;lt;w:t xml:space="preserve"&amp;gt; &amp;lt;/w:t&amp;gt;&amp;lt;/w:r&amp;gt;&amp;lt;w:bookmarkStart w:id="1660" w:name="_STATUTE_HEADNOTE__5b2c2471_ea95_4078_a4" /&amp;gt;&amp;lt;w:r w:rsidRPr="002D34F3"&amp;gt;&amp;lt;w:rPr&amp;gt;&amp;lt;w:b /&amp;gt;&amp;lt;/w:rPr&amp;gt;&amp;lt;w:t xml:space="preserve"&amp;gt;Grounds for suspension or revocation.  &amp;lt;/w:t&amp;gt;&amp;lt;/w:r&amp;gt;&amp;lt;w:bookmarkStart w:id="1661" w:name="_STATUTE_CONTENT__a5274a93_7ca6_4c5a_992" /&amp;gt;&amp;lt;w:bookmarkEnd w:id="1660" /&amp;gt;&amp;lt;w:r w:rsidRPr="002D34F3"&amp;gt;&amp;lt;w:t xml:space="preserve"&amp;gt;The department may suspend or revoke a &amp;lt;/w:t&amp;gt;&amp;lt;/w:r&amp;gt;&amp;lt;w:bookmarkStart w:id="1662" w:name="_LINE__4_e38ff9de_7e8d_4247_8365_6c20e0a" /&amp;gt;&amp;lt;w:bookmarkEnd w:id="1658" /&amp;gt;&amp;lt;w:r w:rsidRPr="002D34F3"&amp;gt;&amp;lt;w:t xml:space="preserve"&amp;gt;license issued under this chapter for a violation by the licensee, or by an agent or employee &amp;lt;/w:t&amp;gt;&amp;lt;/w:r&amp;gt;&amp;lt;w:bookmarkStart w:id="1663" w:name="_LINE__5_56f0aacc_9da2_4ac5_84d8_e670059" /&amp;gt;&amp;lt;w:bookmarkEnd w:id="1662" /&amp;gt;&amp;lt;w:r w:rsidRPr="002D34F3"&amp;gt;&amp;lt;w:t xml:space="preserve"&amp;gt;of the licensee, of the provisions of this chapter, rules adopted pursuant to this chapter or &amp;lt;/w:t&amp;gt;&amp;lt;/w:r&amp;gt;&amp;lt;w:bookmarkStart w:id="1664" w:name="_LINE__6_f21f2ab4_853a_4b16_84ae_6dc1d69" /&amp;gt;&amp;lt;w:bookmarkEnd w:id="1663" /&amp;gt;&amp;lt;w:r w:rsidRPr="002D34F3"&amp;gt;&amp;lt;w:t&amp;gt;the terms, conditions or provisions of the licensee's license or if the department finds:&amp;lt;/w:t&amp;gt;&amp;lt;/w:r&amp;gt;&amp;lt;w:bookmarkEnd w:id="1664" /&amp;gt;&amp;lt;/w:ins&amp;gt;&amp;lt;/w:p&amp;gt;&amp;lt;w:p w:rsidR="00EC501D" w:rsidRPr="002D34F3" w:rsidRDefault="00EC501D" w:rsidP="00EC501D"&amp;gt;&amp;lt;w:pPr&amp;gt;&amp;lt;w:ind w:left="720" /&amp;gt;&amp;lt;w:rPr&amp;gt;&amp;lt;w:ins w:id="1665" w:author="BPS" w:date="2023-04-27T12:23:00Z" /&amp;gt;&amp;lt;/w:rPr&amp;gt;&amp;lt;/w:pPr&amp;gt;&amp;lt;w:bookmarkStart w:id="1666" w:name="_STATUTE_NUMBER__f450367a_7a7c_4b3b_b53d" /&amp;gt;&amp;lt;w:bookmarkStart w:id="1667" w:name="_STATUTE_P__ea74b695_5e7e_4ec9_96bc_d7d6" /&amp;gt;&amp;lt;w:bookmarkStart w:id="1668" w:name="_PAR__4_614d840d_6ff0_4030_a9e3_32d73a81" /&amp;gt;&amp;lt;w:bookmarkStart w:id="1669" w:name="_LINE__7_248ceab8_bee3_4f06_ab6d_88834d2" /&amp;gt;&amp;lt;w:bookmarkEnd w:id="1657" /&amp;gt;&amp;lt;w:bookmarkEnd w:id="1661" /&amp;gt;&amp;lt;w:ins w:id="1670" w:author="BPS" w:date="2023-04-27T12:23:00Z"&amp;gt;&amp;lt;w:r w:rsidRPr="002D34F3"&amp;gt;&amp;lt;w:t&amp;gt;A&amp;lt;/w:t&amp;gt;&amp;lt;/w:r&amp;gt;&amp;lt;w:bookmarkEnd w:id="1666" /&amp;gt;&amp;lt;w:r w:rsidRPr="002D34F3"&amp;gt;&amp;lt;w:t xml:space="preserve"&amp;gt;. &amp;lt;/w:t&amp;gt;&amp;lt;/w:r&amp;gt;&amp;lt;w:bookmarkStart w:id="1671" w:name="_STATUTE_CONTENT__e4c8d6b2_6a02_454b_91d" /&amp;gt;&amp;lt;w:r w:rsidRPr="002D34F3"&amp;gt;&amp;lt;w:t xml:space="preserve"&amp;gt;That the licensee or an agent or employee of the licensee has made a false &amp;lt;/w:t&amp;gt;&amp;lt;/w:r&amp;gt;&amp;lt;w:bookmarkStart w:id="1672" w:name="_LINE__8_8d86c983_57ef_4513_a0c7_ae83f3c" /&amp;gt;&amp;lt;w:bookmarkEnd w:id="1669" /&amp;gt;&amp;lt;w:r w:rsidRPr="002D34F3"&amp;gt;&amp;lt;w:t xml:space="preserve"&amp;gt;representation or statement to the department in order to induce or prevent action by &amp;lt;/w:t&amp;gt;&amp;lt;/w:r&amp;gt;&amp;lt;w:bookmarkStart w:id="1673" w:name="_LINE__9_9e829501_81e3_4fed_ac1d_d63dd67" /&amp;gt;&amp;lt;w:bookmarkEnd w:id="1672" /&amp;gt;&amp;lt;w:r w:rsidRPr="002D34F3"&amp;gt;&amp;lt;w:t&amp;gt;the department;&amp;lt;/w:t&amp;gt;&amp;lt;/w:r&amp;gt;&amp;lt;w:bookmarkEnd w:id="1673" /&amp;gt;&amp;lt;/w:ins&amp;gt;&amp;lt;/w:p&amp;gt;&amp;lt;w:p w:rsidR="00EC501D" w:rsidRPr="002D34F3" w:rsidRDefault="00EC501D" w:rsidP="00EC501D"&amp;gt;&amp;lt;w:pPr&amp;gt;&amp;lt;w:ind w:left="720" /&amp;gt;&amp;lt;w:rPr&amp;gt;&amp;lt;w:ins w:id="1674" w:author="BPS" w:date="2023-04-27T12:23:00Z" /&amp;gt;&amp;lt;/w:rPr&amp;gt;&amp;lt;/w:pPr&amp;gt;&amp;lt;w:bookmarkStart w:id="1675" w:name="_STATUTE_NUMBER__535e2b3c_b42b_4522_8fe6" /&amp;gt;&amp;lt;w:bookmarkStart w:id="1676" w:name="_STATUTE_P__a635eebd_b112_4048_8943_add1" /&amp;gt;&amp;lt;w:bookmarkStart w:id="1677" w:name="_PAR__5_40e4f92c_2b88_424b_a07c_8bbb6261" /&amp;gt;&amp;lt;w:bookmarkStart w:id="1678" w:name="_LINE__10_93e2ebc5_0637_43aa_bd46_558744" /&amp;gt;&amp;lt;w:bookmarkEnd w:id="1667" /&amp;gt;&amp;lt;w:bookmarkEnd w:id="1668" /&amp;gt;&amp;lt;w:bookmarkEnd w:id="1671" /&amp;gt;&amp;lt;w:ins w:id="1679" w:author="BPS" w:date="2023-04-27T12:23:00Z"&amp;gt;&amp;lt;w:r&amp;gt;&amp;lt;w:t&amp;gt;B&amp;lt;/w:t&amp;gt;&amp;lt;/w:r&amp;gt;&amp;lt;w:bookmarkEnd w:id="1675" /&amp;gt;&amp;lt;w:r w:rsidRPr="002D34F3"&amp;gt;&amp;lt;w:t xml:space="preserve"&amp;gt;. &amp;lt;/w:t&amp;gt;&amp;lt;/w:r&amp;gt;&amp;lt;w:bookmarkStart w:id="1680" w:name="_STATUTE_CONTENT__b7b5ce14_3543_4ac6_9ff" /&amp;gt;&amp;lt;w:r w:rsidRPr="002D34F3"&amp;gt;&amp;lt;w:t xml:space="preserve"&amp;gt;That the licensee is insolvent or incompetent or physically unable to carry on the &amp;lt;/w:t&amp;gt;&amp;lt;/w:r&amp;gt;&amp;lt;w:bookmarkStart w:id="1681" w:name="_LINE__11_9366d1c8_078b_435f_8542_31f56c" /&amp;gt;&amp;lt;w:bookmarkEnd w:id="1678" /&amp;gt;&amp;lt;w:r w:rsidRPr="002D34F3"&amp;gt;&amp;lt;w:t&amp;gt;licensed activities;&amp;lt;/w:t&amp;gt;&amp;lt;/w:r&amp;gt;&amp;lt;w:bookmarkEnd w:id="1681" /&amp;gt;&amp;lt;/w:ins&amp;gt;&amp;lt;/w:p&amp;gt;&amp;lt;w:p w:rsidR="00EC501D" w:rsidRPr="002D34F3" w:rsidRDefault="00EC501D" w:rsidP="00EC501D"&amp;gt;&amp;lt;w:pPr&amp;gt;&amp;lt;w:ind w:left="720" /&amp;gt;&amp;lt;w:rPr&amp;gt;&amp;lt;w:ins w:id="1682" w:author="BPS" w:date="2023-04-27T12:23:00Z" /&amp;gt;&amp;lt;/w:rPr&amp;gt;&amp;lt;/w:pPr&amp;gt;&amp;lt;w:bookmarkStart w:id="1683" w:name="_STATUTE_NUMBER__712304ec_cc4b_4eab_b145" /&amp;gt;&amp;lt;w:bookmarkStart w:id="1684" w:name="_STATUTE_P__00dfcb82_f04a_4a6c_8335_4fcc" /&amp;gt;&amp;lt;w:bookmarkStart w:id="1685" w:name="_PAR__6_4a80c684_7bab_4575_8825_a48e84d7" /&amp;gt;&amp;lt;w:bookmarkStart w:id="1686" w:name="_LINE__12_ca924419_83af_4806_9159_313253" /&amp;gt;&amp;lt;w:bookmarkEnd w:id="1676" /&amp;gt;&amp;lt;w:bookmarkEnd w:id="1677" /&amp;gt;&amp;lt;w:bookmarkEnd w:id="1680" /&amp;gt;&amp;lt;w:ins w:id="1687" w:author="BPS" w:date="2023-04-27T12:23:00Z"&amp;gt;&amp;lt;w:r&amp;gt;&amp;lt;w:t&amp;gt;C&amp;lt;/w:t&amp;gt;&amp;lt;/w:r&amp;gt;&amp;lt;w:bookmarkEnd w:id="1683" /&amp;gt;&amp;lt;w:r w:rsidRPr="002D34F3"&amp;gt;&amp;lt;w:t xml:space="preserve"&amp;gt;. &amp;lt;/w:t&amp;gt;&amp;lt;/w:r&amp;gt;&amp;lt;w:bookmarkStart w:id="1688" w:name="_STATUTE_CONTENT__58e37cb8_1b5f_4b26_954" /&amp;gt;&amp;lt;w:r w:rsidRPr="002D34F3"&amp;gt;&amp;lt;w:t xml:space="preserve"&amp;gt;That the licensee or an agent or employee of the licensee has misrepresented to a &amp;lt;/w:t&amp;gt;&amp;lt;/w:r&amp;gt;&amp;lt;w:bookmarkStart w:id="1689" w:name="_LINE__13_bbbaa918_1d81_48ee_b8d1_519aaa" /&amp;gt;&amp;lt;w:bookmarkEnd w:id="1686" /&amp;gt;&amp;lt;w:r w:rsidRPr="002D34F3"&amp;gt;&amp;lt;w:t&amp;gt;person or the public any psilocybin products sold by the licensee;&amp;lt;/w:t&amp;gt;&amp;lt;/w:r&amp;gt;&amp;lt;w:bookmarkEnd w:id="1689" /&amp;gt;&amp;lt;/w:ins&amp;gt;&amp;lt;/w:p&amp;gt;&amp;lt;w:p w:rsidR="00EC501D" w:rsidRPr="002D34F3" w:rsidRDefault="00EC501D" w:rsidP="00EC501D"&amp;gt;&amp;lt;w:pPr&amp;gt;&amp;lt;w:ind w:left="720" /&amp;gt;&amp;lt;w:rPr&amp;gt;&amp;lt;w:ins w:id="1690" w:author="BPS" w:date="2023-04-27T12:23:00Z" /&amp;gt;&amp;lt;/w:rPr&amp;gt;&amp;lt;/w:pPr&amp;gt;&amp;lt;w:bookmarkStart w:id="1691" w:name="_STATUTE_NUMBER__e618e523_56cb_4cf5_ba80" /&amp;gt;&amp;lt;w:bookmarkStart w:id="1692" w:name="_STATUTE_P__64f8056a_33df_4dfa_8b2d_b739" /&amp;gt;&amp;lt;w:bookmarkStart w:id="1693" w:name="_PAR__7_1e3476ae_9286_4800_9cf5_1d76b0cb" /&amp;gt;&amp;lt;w:bookmarkStart w:id="1694" w:name="_LINE__14_597a6058_8af2_4f84_8eae_b8a8eb" /&amp;gt;&amp;lt;w:bookmarkEnd w:id="1684" /&amp;gt;&amp;lt;w:bookmarkEnd w:id="1685" /&amp;gt;&amp;lt;w:bookmarkEnd w:id="1688" /&amp;gt;&amp;lt;w:ins w:id="1695" w:author="BPS" w:date="2023-04-27T12:23:00Z"&amp;gt;&amp;lt;w:r&amp;gt;&amp;lt;w:t&amp;gt;D&amp;lt;/w:t&amp;gt;&amp;lt;/w:r&amp;gt;&amp;lt;w:bookmarkEnd w:id="1691" /&amp;gt;&amp;lt;w:r w:rsidRPr="002D34F3"&amp;gt;&amp;lt;w:t xml:space="preserve"&amp;gt;. &amp;lt;/w:t&amp;gt;&amp;lt;/w:r&amp;gt;&amp;lt;w:bookmarkStart w:id="1696" w:name="_STATUTE_CONTENT__be472643_fc77_446c_99f" /&amp;gt;&amp;lt;w:r w:rsidRPr="002D34F3"&amp;gt;&amp;lt;w:t xml:space="preserve"&amp;gt;That the licensee or an agent or employee of the licensee has been convicted of any &amp;lt;/w:t&amp;gt;&amp;lt;/w:r&amp;gt;&amp;lt;w:bookmarkStart w:id="1697" w:name="_LINE__15_b7b42850_e320_4cac_a8c1_1a1283" /&amp;gt;&amp;lt;w:bookmarkEnd w:id="1694" /&amp;gt;&amp;lt;w:r w:rsidRPr="002D34F3"&amp;gt;&amp;lt;w:t xml:space="preserve"&amp;gt;crime or found by a court of competent jurisdiction to have violated any provision of &amp;lt;/w:t&amp;gt;&amp;lt;/w:r&amp;gt;&amp;lt;w:bookmarkStart w:id="1698" w:name="_LINE__16_5ea77f8c_ccc4_4cce_9673_ede13c" /&amp;gt;&amp;lt;w:bookmarkEnd w:id="1697" /&amp;gt;&amp;lt;w:r w:rsidRPr="002D34F3"&amp;gt;&amp;lt;w:t xml:space="preserve"&amp;gt;this chapter or of a municipal ordinance, if the violation of that ordinance occurred on &amp;lt;/w:t&amp;gt;&amp;lt;/w:r&amp;gt;&amp;lt;w:bookmarkStart w:id="1699" w:name="_LINE__17_388902c4_6f40_454a_a2f4_7ee28f" /&amp;gt;&amp;lt;w:bookmarkEnd w:id="1698" /&amp;gt;&amp;lt;w:r w:rsidRPr="002D34F3"&amp;gt;&amp;lt;w:t&amp;gt;the premises for which the license was issued;&amp;lt;/w:t&amp;gt;&amp;lt;/w:r&amp;gt;&amp;lt;w:bookmarkEnd w:id="1699" /&amp;gt;&amp;lt;/w:ins&amp;gt;&amp;lt;/w:p&amp;gt;&amp;lt;w:p w:rsidR="00EC501D" w:rsidRPr="002D34F3" w:rsidRDefault="00EC501D" w:rsidP="00EC501D"&amp;gt;&amp;lt;w:pPr&amp;gt;&amp;lt;w:ind w:left="720" /&amp;gt;&amp;lt;w:rPr&amp;gt;&amp;lt;w:ins w:id="1700" w:author="BPS" w:date="2023-04-27T12:23:00Z" /&amp;gt;&amp;lt;/w:rPr&amp;gt;&amp;lt;/w:pPr&amp;gt;&amp;lt;w:bookmarkStart w:id="1701" w:name="_STATUTE_NUMBER__87ce5d61_03d4_4a08_9dbd" /&amp;gt;&amp;lt;w:bookmarkStart w:id="1702" w:name="_STATUTE_P__ea6a13af_a55c_4151_ac75_7ff7" /&amp;gt;&amp;lt;w:bookmarkStart w:id="1703" w:name="_PAR__8_b0a21114_6baf_4fc6_8e93_f4208318" /&amp;gt;&amp;lt;w:bookmarkStart w:id="1704" w:name="_LINE__18_7e5dd968_a0f9_4546_8ebf_1f2756" /&amp;gt;&amp;lt;w:bookmarkEnd w:id="1692" /&amp;gt;&amp;lt;w:bookmarkEnd w:id="1693" /&amp;gt;&amp;lt;w:bookmarkEnd w:id="1696" /&amp;gt;&amp;lt;w:ins w:id="1705" w:author="BPS" w:date="2023-04-27T12:23:00Z"&amp;gt;&amp;lt;w:r&amp;gt;&amp;lt;w:t&amp;gt;E&amp;lt;/w:t&amp;gt;&amp;lt;/w:r&amp;gt;&amp;lt;w:bookmarkEnd w:id="1701" /&amp;gt;&amp;lt;w:r w:rsidRPr="002D34F3"&amp;gt;&amp;lt;w:t xml:space="preserve"&amp;gt;. &amp;lt;/w:t&amp;gt;&amp;lt;/w:r&amp;gt;&amp;lt;w:bookmarkStart w:id="1706" w:name="_STATUTE_CONTENT__8f3129f6_c308_4724_873" /&amp;gt;&amp;lt;w:r w:rsidRPr="002D34F3"&amp;gt;&amp;lt;w:t xml:space="preserve"&amp;gt;That the licensee or an agent or employee of the licensee has diverted psilocybin &amp;lt;/w:t&amp;gt;&amp;lt;/w:r&amp;gt;&amp;lt;w:bookmarkStart w:id="1707" w:name="_LINE__19_b6090a74_596d_42c7_8f0f_28a2f6" /&amp;gt;&amp;lt;w:bookmarkEnd w:id="1704" /&amp;gt;&amp;lt;w:r w:rsidRPr="002D34F3"&amp;gt;&amp;lt;w:t&amp;gt;products to an entity that is not operating legally under the laws of this State;&amp;lt;/w:t&amp;gt;&amp;lt;/w:r&amp;gt;&amp;lt;w:bookmarkEnd w:id="1707" /&amp;gt;&amp;lt;/w:ins&amp;gt;&amp;lt;/w:p&amp;gt;&amp;lt;w:p w:rsidR="00EC501D" w:rsidRPr="002D34F3" w:rsidRDefault="00EC501D" w:rsidP="00EC501D"&amp;gt;&amp;lt;w:pPr&amp;gt;&amp;lt;w:ind w:left="720" /&amp;gt;&amp;lt;w:rPr&amp;gt;&amp;lt;w:ins w:id="1708" w:author="BPS" w:date="2023-04-27T12:23:00Z" /&amp;gt;&amp;lt;/w:rPr&amp;gt;&amp;lt;/w:pPr&amp;gt;&amp;lt;w:bookmarkStart w:id="1709" w:name="_STATUTE_NUMBER__1af30801_caf9_4d60_ac19" /&amp;gt;&amp;lt;w:bookmarkStart w:id="1710" w:name="_STATUTE_P__b6cf5cf8_d23c_4107_8994_9d87" /&amp;gt;&amp;lt;w:bookmarkStart w:id="1711" w:name="_PAR__9_ce68a44f_c4c9_49d7_8a48_99341f41" /&amp;gt;&amp;lt;w:bookmarkStart w:id="1712" w:name="_LINE__20_47721294_b28e_431e_bcd7_ce105b" /&amp;gt;&amp;lt;w:bookmarkEnd w:id="1702" /&amp;gt;&amp;lt;w:bookmarkEnd w:id="1703" /&amp;gt;&amp;lt;w:bookmarkEnd w:id="1706" /&amp;gt;&amp;lt;w:ins w:id="1713" w:author="BPS" w:date="2023-04-27T12:23:00Z"&amp;gt;&amp;lt;w:r&amp;gt;&amp;lt;w:t&amp;gt;F&amp;lt;/w:t&amp;gt;&amp;lt;/w:r&amp;gt;&amp;lt;w:bookmarkEnd w:id="1709" /&amp;gt;&amp;lt;w:r w:rsidRPr="002D34F3"&amp;gt;&amp;lt;w:t xml:space="preserve"&amp;gt;. &amp;lt;/w:t&amp;gt;&amp;lt;/w:r&amp;gt;&amp;lt;w:bookmarkStart w:id="1714" w:name="_STATUTE_CONTENT__2f3b8763_5867_472f_bfc" /&amp;gt;&amp;lt;w:r w:rsidRPr="002D34F3"&amp;gt;&amp;lt;w:t xml:space="preserve"&amp;gt;That the licensee or an agent or employee of the licensee has purchased or received &amp;lt;/w:t&amp;gt;&amp;lt;/w:r&amp;gt;&amp;lt;w:bookmarkStart w:id="1715" w:name="_LINE__21_62fbcbbb_dfdb_4c10_bf82_69c2ae" /&amp;gt;&amp;lt;w:bookmarkEnd w:id="1712" /&amp;gt;&amp;lt;w:r w:rsidRPr="002D34F3"&amp;gt;&amp;lt;w:t xml:space="preserve"&amp;gt;a psilocybin product from an unlicensed source or has sold, stored or transferred a &amp;lt;/w:t&amp;gt;&amp;lt;/w:r&amp;gt;&amp;lt;w:bookmarkStart w:id="1716" w:name="_LINE__22_2223310d_789b_49b4_b398_dd2293" /&amp;gt;&amp;lt;w:bookmarkEnd w:id="1715" /&amp;gt;&amp;lt;w:r w:rsidRPr="002D34F3"&amp;gt;&amp;lt;w:t&amp;gt;psilocybin product in a manner that is not permitted by the licensee's license;&amp;lt;/w:t&amp;gt;&amp;lt;/w:r&amp;gt;&amp;lt;w:r&amp;gt;&amp;lt;w:t xml:space="preserve"&amp;gt; or&amp;lt;/w:t&amp;gt;&amp;lt;/w:r&amp;gt;&amp;lt;w:bookmarkEnd w:id="1716" /&amp;gt;&amp;lt;/w:ins&amp;gt;&amp;lt;/w:p&amp;gt;&amp;lt;w:p w:rsidR="00EC501D" w:rsidRPr="002D34F3" w:rsidRDefault="00EC501D" w:rsidP="00EC501D"&amp;gt;&amp;lt;w:pPr&amp;gt;&amp;lt;w:ind w:left="720" /&amp;gt;&amp;lt;w:rPr&amp;gt;&amp;lt;w:ins w:id="1717" w:author="BPS" w:date="2023-04-27T12:23:00Z" /&amp;gt;&amp;lt;/w:rPr&amp;gt;&amp;lt;/w:pPr&amp;gt;&amp;lt;w:bookmarkStart w:id="1718" w:name="_STATUTE_NUMBER__0ecc6d0e_6856_4e2d_9734" /&amp;gt;&amp;lt;w:bookmarkStart w:id="1719" w:name="_STATUTE_P__26cd4611_74cd_496e_910f_2db7" /&amp;gt;&amp;lt;w:bookmarkStart w:id="1720" w:name="_PAR__10_2cdd4f16_1cd4_4709_ad0b_8e3cbbd" /&amp;gt;&amp;lt;w:bookmarkStart w:id="1721" w:name="_LINE__23_18df0dc7_cb1d_4251_96f8_8e4b1e" /&amp;gt;&amp;lt;w:bookmarkEnd w:id="1710" /&amp;gt;&amp;lt;w:bookmarkEnd w:id="1711" /&amp;gt;&amp;lt;w:bookmarkEnd w:id="1714" /&amp;gt;&amp;lt;w:ins w:id="1722" w:author="BPS" w:date="2023-04-27T12:23:00Z"&amp;gt;&amp;lt;w:r&amp;gt;&amp;lt;w:t&amp;gt;G&amp;lt;/w:t&amp;gt;&amp;lt;/w:r&amp;gt;&amp;lt;w:bookmarkEnd w:id="1718" /&amp;gt;&amp;lt;w:r w:rsidRPr="002D34F3"&amp;gt;&amp;lt;w:t xml:space="preserve"&amp;gt;. &amp;lt;/w:t&amp;gt;&amp;lt;/w:r&amp;gt;&amp;lt;w:bookmarkStart w:id="1723" w:name="_STATUTE_CONTENT__30c8f2be_6326_4163_b03" /&amp;gt;&amp;lt;w:r w:rsidRPr="002D34F3"&amp;gt;&amp;lt;w:t xml:space="preserve"&amp;gt;That a person with a financial interest in the business operating or to be operated &amp;lt;/w:t&amp;gt;&amp;lt;/w:r&amp;gt;&amp;lt;w:bookmarkStart w:id="1724" w:name="_LINE__24_d00b377b_1a0a_4afa_ab58_65042e" /&amp;gt;&amp;lt;w:bookmarkEnd w:id="1721" /&amp;gt;&amp;lt;w:r w:rsidRPr="002D34F3"&amp;gt;&amp;lt;w:t xml:space="preserve"&amp;gt;under the license committed or failed to take an act &amp;lt;/w:t&amp;gt;&amp;lt;/w:r&amp;gt;&amp;lt;w:r&amp;gt;&amp;lt;w:t&amp;gt;if that act or failure to act&amp;lt;/w:t&amp;gt;&amp;lt;/w:r&amp;gt;&amp;lt;w:r w:rsidRPr="002D34F3"&amp;gt;&amp;lt;w:t xml:space="preserve"&amp;gt; would &amp;lt;/w:t&amp;gt;&amp;lt;/w:r&amp;gt;&amp;lt;w:bookmarkStart w:id="1725" w:name="_LINE__25_88fa4237_ccd1_4cd8_a816_1288b0" /&amp;gt;&amp;lt;w:bookmarkEnd w:id="1724" /&amp;gt;&amp;lt;w:r w:rsidRPr="002D34F3"&amp;gt;&amp;lt;w:t xml:space="preserve"&amp;gt;constitute grounds for the &amp;lt;/w:t&amp;gt;&amp;lt;/w:r&amp;gt;&amp;lt;w:r&amp;gt;&amp;lt;w:t&amp;gt;department&amp;lt;/w:t&amp;gt;&amp;lt;/w:r&amp;gt;&amp;lt;w:r w:rsidRPr="002D34F3"&amp;gt;&amp;lt;w:t xml:space="preserve"&amp;gt; to refuse to issue, or to suspend, revoke or refuse &amp;lt;/w:t&amp;gt;&amp;lt;/w:r&amp;gt;&amp;lt;w:bookmarkStart w:id="1726" w:name="_LINE__26_bdcd3cd3_e2aa_4ef5_ad2e_4f2997" /&amp;gt;&amp;lt;w:bookmarkEnd w:id="1725" /&amp;gt;&amp;lt;w:r w:rsidRPr="002D34F3"&amp;gt;&amp;lt;w:t&amp;gt;to renew&amp;lt;/w:t&amp;gt;&amp;lt;/w:r&amp;gt;&amp;lt;w:r&amp;gt;&amp;lt;w:t&amp;gt;,&amp;lt;/w:t&amp;gt;&amp;lt;/w:r&amp;gt;&amp;lt;w:r w:rsidRPr="002D34F3"&amp;gt;&amp;lt;w:t xml:space="preserve"&amp;gt; the license if the person were the licensee or applicant for the license.&amp;lt;/w:t&amp;gt;&amp;lt;/w:r&amp;gt;&amp;lt;w:bookmarkEnd w:id="1726" /&amp;gt;&amp;lt;/w:ins&amp;gt;&amp;lt;/w:p&amp;gt;&amp;lt;w:p w:rsidR="00EC501D" w:rsidRPr="002D34F3" w:rsidRDefault="00EC501D" w:rsidP="00EC501D"&amp;gt;&amp;lt;w:pPr&amp;gt;&amp;lt;w:ind w:left="1080" w:hanging="720" /&amp;gt;&amp;lt;w:rPr&amp;gt;&amp;lt;w:ins w:id="1727" w:author="BPS" w:date="2023-04-27T12:23:00Z" /&amp;gt;&amp;lt;/w:rPr&amp;gt;&amp;lt;/w:pPr&amp;gt;&amp;lt;w:bookmarkStart w:id="1728" w:name="_STATUTE_S__7c6892b9_cef5_4ab6_98d6_f1de" /&amp;gt;&amp;lt;w:bookmarkStart w:id="1729" w:name="_PAR__11_32870834_b158_4df1_8bc5_cbed911" /&amp;gt;&amp;lt;w:bookmarkStart w:id="1730" w:name="_LINE__27_49cf2977_57a3_4748_b51a_86accf" /&amp;gt;&amp;lt;w:bookmarkEnd w:id="1603" /&amp;gt;&amp;lt;w:bookmarkEnd w:id="1656" /&amp;gt;&amp;lt;w:bookmarkEnd w:id="1719" /&amp;gt;&amp;lt;w:bookmarkEnd w:id="1720" /&amp;gt;&amp;lt;w:bookmarkEnd w:id="1723" /&amp;gt;&amp;lt;w:ins w:id="1731" w:author="BPS" w:date="2023-04-27T12:23:00Z"&amp;gt;&amp;lt;w:r w:rsidRPr="002D34F3"&amp;gt;&amp;lt;w:rPr&amp;gt;&amp;lt;w:b /&amp;gt;&amp;lt;/w:rPr&amp;gt;&amp;lt;w:t&amp;gt;§&amp;lt;/w:t&amp;gt;&amp;lt;/w:r&amp;gt;&amp;lt;w:bookmarkStart w:id="1732" w:name="_STATUTE_NUMBER__4e14edb3_f52e_4b43_9aa3" /&amp;gt;&amp;lt;w:r w:rsidRPr="002D34F3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2D34F3"&amp;gt;&amp;lt;w:rPr&amp;gt;&amp;lt;w:b /&amp;gt;&amp;lt;/w:rPr&amp;gt;&amp;lt;w:t&amp;gt;7&amp;lt;/w:t&amp;gt;&amp;lt;/w:r&amp;gt;&amp;lt;w:bookmarkEnd w:id="1732" /&amp;gt;&amp;lt;w:r w:rsidRPr="002D34F3"&amp;gt;&amp;lt;w:rPr&amp;gt;&amp;lt;w:b /&amp;gt;&amp;lt;/w:rPr&amp;gt;&amp;lt;w:t xml:space="preserve"&amp;gt;. &amp;lt;/w:t&amp;gt;&amp;lt;/w:r&amp;gt;&amp;lt;w:bookmarkStart w:id="1733" w:name="_STATUTE_HEADNOTE__f2efce96_f6d8_4b08_93" /&amp;gt;&amp;lt;w:r w:rsidRPr="002D34F3"&amp;gt;&amp;lt;w:rPr&amp;gt;&amp;lt;w:b /&amp;gt;&amp;lt;/w:rPr&amp;gt;&amp;lt;w:t&amp;gt;License term; renewal&amp;lt;/w:t&amp;gt;&amp;lt;/w:r&amp;gt;&amp;lt;w:bookmarkEnd w:id="1730" /&amp;gt;&amp;lt;w:bookmarkEnd w:id="1733" /&amp;gt;&amp;lt;/w:ins&amp;gt;&amp;lt;/w:p&amp;gt;&amp;lt;w:p w:rsidR="00EC501D" w:rsidRPr="002D34F3" w:rsidRDefault="00EC501D" w:rsidP="00EC501D"&amp;gt;&amp;lt;w:pPr&amp;gt;&amp;lt;w:ind w:left="360" w:firstLine="360" /&amp;gt;&amp;lt;w:rPr&amp;gt;&amp;lt;w:ins w:id="1734" w:author="BPS" w:date="2023-04-27T12:23:00Z" /&amp;gt;&amp;lt;/w:rPr&amp;gt;&amp;lt;/w:pPr&amp;gt;&amp;lt;w:bookmarkStart w:id="1735" w:name="_STATUTE_P__1757cf16_5db4_4a22_b4c3_ac00" /&amp;gt;&amp;lt;w:bookmarkStart w:id="1736" w:name="_STATUTE_CONTENT__571df6cb_0345_42d9_a08" /&amp;gt;&amp;lt;w:bookmarkStart w:id="1737" w:name="_PAR__12_84fbe976_5a17_47ad_885e_49725d9" /&amp;gt;&amp;lt;w:bookmarkStart w:id="1738" w:name="_LINE__28_8e43b705_2276_4f66_b5bf_c0d901" /&amp;gt;&amp;lt;w:bookmarkEnd w:id="1729" /&amp;gt;&amp;lt;w:ins w:id="1739" w:author="BPS" w:date="2023-04-27T12:23:00Z"&amp;gt;&amp;lt;w:r w:rsidRPr="002D34F3"&amp;gt;&amp;lt;w:t xml:space="preserve"&amp;gt;A license issued by the department pursuant to &amp;lt;/w:t&amp;gt;&amp;lt;/w:r&amp;gt;&amp;lt;w:r&amp;gt;&amp;lt;w:t xml:space="preserve"&amp;gt;this &amp;lt;/w:t&amp;gt;&amp;lt;/w:r&amp;gt;&amp;lt;w:r w:rsidRPr="002D34F3"&amp;gt;&amp;lt;w:t xml:space="preserve"&amp;gt;chapter is effective for a period of &amp;lt;/w:t&amp;gt;&amp;lt;/w:r&amp;gt;&amp;lt;w:bookmarkStart w:id="1740" w:name="_LINE__29_ecd41ff5_0cbb_457c_9ea4_9d966d" /&amp;gt;&amp;lt;w:bookmarkEnd w:id="1738" /&amp;gt;&amp;lt;w:r w:rsidRPr="002D34F3"&amp;gt;&amp;lt;w:t&amp;gt;one year from the date of issuance and may be renewed pursuant to this section.&amp;lt;/w:t&amp;gt;&amp;lt;/w:r&amp;gt;&amp;lt;w:bookmarkEnd w:id="1740" /&amp;gt;&amp;lt;/w:ins&amp;gt;&amp;lt;/w:p&amp;gt;&amp;lt;w:p w:rsidR="00EC501D" w:rsidRPr="002D34F3" w:rsidRDefault="00EC501D" w:rsidP="00EC501D"&amp;gt;&amp;lt;w:pPr&amp;gt;&amp;lt;w:ind w:left="360" w:firstLine="360" /&amp;gt;&amp;lt;w:rPr&amp;gt;&amp;lt;w:ins w:id="1741" w:author="BPS" w:date="2023-04-27T12:23:00Z" /&amp;gt;&amp;lt;w:b /&amp;gt;&amp;lt;/w:rPr&amp;gt;&amp;lt;/w:pPr&amp;gt;&amp;lt;w:bookmarkStart w:id="1742" w:name="_STATUTE_NUMBER__8f8b710a_7df0_426c_9a0f" /&amp;gt;&amp;lt;w:bookmarkStart w:id="1743" w:name="_STATUTE_SS__ba14373a_5788_4a81_af08_04d" /&amp;gt;&amp;lt;w:bookmarkStart w:id="1744" w:name="_PAR__13_91dbd436_6c84_4abd_a067_d130510" /&amp;gt;&amp;lt;w:bookmarkStart w:id="1745" w:name="_LINE__30_c3aa5aba_6e32_42cd_b006_532226" /&amp;gt;&amp;lt;w:bookmarkEnd w:id="1735" /&amp;gt;&amp;lt;w:bookmarkEnd w:id="1736" /&amp;gt;&amp;lt;w:bookmarkEnd w:id="1737" /&amp;gt;&amp;lt;w:ins w:id="1746" w:author="BPS" w:date="2023-04-27T12:23:00Z"&amp;gt;&amp;lt;w:r w:rsidRPr="002D34F3"&amp;gt;&amp;lt;w:rPr&amp;gt;&amp;lt;w:b /&amp;gt;&amp;lt;/w:rPr&amp;gt;&amp;lt;w:t&amp;gt;1&amp;lt;/w:t&amp;gt;&amp;lt;/w:r&amp;gt;&amp;lt;w:bookmarkEnd w:id="1742" /&amp;gt;&amp;lt;w:r w:rsidRPr="002D34F3"&amp;gt;&amp;lt;w:rPr&amp;gt;&amp;lt;w:b /&amp;gt;&amp;lt;/w:rPr&amp;gt;&amp;lt;w:t xml:space="preserve"&amp;gt;. &amp;lt;/w:t&amp;gt;&amp;lt;/w:r&amp;gt;&amp;lt;w:bookmarkStart w:id="1747" w:name="_STATUTE_HEADNOTE__cd1d5d7b_e323_48c2_8f" /&amp;gt;&amp;lt;w:r w:rsidRPr="002D34F3"&amp;gt;&amp;lt;w:rPr&amp;gt;&amp;lt;w:b /&amp;gt;&amp;lt;/w:rPr&amp;gt;&amp;lt;w:t xml:space="preserve"&amp;gt;Application. &amp;lt;/w:t&amp;gt;&amp;lt;/w:r&amp;gt;&amp;lt;w:bookmarkStart w:id="1748" w:name="_STATUTE_CONTENT__5ded5b8a_4330_4334_a2e" /&amp;gt;&amp;lt;w:bookmarkEnd w:id="1747" /&amp;gt;&amp;lt;w:r w:rsidRPr="002D34F3"&amp;gt;&amp;lt;w:t xml:space="preserve"&amp;gt;A licensee seeking to renew an existing license must file an application &amp;lt;/w:t&amp;gt;&amp;lt;/w:r&amp;gt;&amp;lt;w:bookmarkStart w:id="1749" w:name="_LINE__31_19649c70_512a_4652_9ec7_7aa6db" /&amp;gt;&amp;lt;w:bookmarkEnd w:id="1745" /&amp;gt;&amp;lt;w:r w:rsidRPr="002D34F3"&amp;gt;&amp;lt;w:t xml:space="preserve"&amp;gt;for renewal with the department, on forms prepared and furnished by the department, not &amp;lt;/w:t&amp;gt;&amp;lt;/w:r&amp;gt;&amp;lt;w:bookmarkStart w:id="1750" w:name="_LINE__32_f4a04da8_e7af_4197_9551_d431f2" /&amp;gt;&amp;lt;w:bookmarkEnd w:id="1749" /&amp;gt;&amp;lt;w:r w:rsidRPr="002D34F3"&amp;gt;&amp;lt;w:t&amp;gt;less than 30 days prior to the date of expiration of the license.&amp;lt;/w:t&amp;gt;&amp;lt;/w:r&amp;gt;&amp;lt;w:bookmarkEnd w:id="1750" /&amp;gt;&amp;lt;/w:ins&amp;gt;&amp;lt;/w:p&amp;gt;&amp;lt;w:p w:rsidR="00EC501D" w:rsidRPr="002D34F3" w:rsidRDefault="00EC501D" w:rsidP="00EC501D"&amp;gt;&amp;lt;w:pPr&amp;gt;&amp;lt;w:ind w:left="360" w:firstLine="360" /&amp;gt;&amp;lt;w:rPr&amp;gt;&amp;lt;w:ins w:id="1751" w:author="BPS" w:date="2023-04-27T12:23:00Z" /&amp;gt;&amp;lt;/w:rPr&amp;gt;&amp;lt;/w:pPr&amp;gt;&amp;lt;w:bookmarkStart w:id="1752" w:name="_STATUTE_NUMBER__bba7a4f2_9cee_4714_bcba" /&amp;gt;&amp;lt;w:bookmarkStart w:id="1753" w:name="_STATUTE_SS__909958c2_22ab_4a28_be3c_abd" /&amp;gt;&amp;lt;w:bookmarkStart w:id="1754" w:name="_PAR__14_d9c0f999_ee37_4943_844a_1c84687" /&amp;gt;&amp;lt;w:bookmarkStart w:id="1755" w:name="_LINE__33_076f06fd_dd4b_4ccd_b00c_ad6fb6" /&amp;gt;&amp;lt;w:bookmarkEnd w:id="1743" /&amp;gt;&amp;lt;w:bookmarkEnd w:id="1744" /&amp;gt;&amp;lt;w:bookmarkEnd w:id="1748" /&amp;gt;&amp;lt;w:ins w:id="1756" w:author="BPS" w:date="2023-04-27T12:23:00Z"&amp;gt;&amp;lt;w:r w:rsidRPr="002D34F3"&amp;gt;&amp;lt;w:rPr&amp;gt;&amp;lt;w:b /&amp;gt;&amp;lt;/w:rPr&amp;gt;&amp;lt;w:t&amp;gt;2&amp;lt;/w:t&amp;gt;&amp;lt;/w:r&amp;gt;&amp;lt;w:bookmarkEnd w:id="1752" /&amp;gt;&amp;lt;w:r w:rsidRPr="002D34F3"&amp;gt;&amp;lt;w:rPr&amp;gt;&amp;lt;w:b /&amp;gt;&amp;lt;/w:rPr&amp;gt;&amp;lt;w:t xml:space="preserve"&amp;gt;. &amp;lt;/w:t&amp;gt;&amp;lt;/w:r&amp;gt;&amp;lt;w:bookmarkStart w:id="1757" w:name="_STATUTE_HEADNOTE__2496e90c_85aa_4407_a1" /&amp;gt;&amp;lt;w:r w:rsidRPr="002D34F3"&amp;gt;&amp;lt;w:rPr&amp;gt;&amp;lt;w:b /&amp;gt;&amp;lt;/w:rPr&amp;gt;&amp;lt;w:t xml:space="preserve"&amp;gt;Expired license.  &amp;lt;/w:t&amp;gt;&amp;lt;/w:r&amp;gt;&amp;lt;w:bookmarkStart w:id="1758" w:name="_STATUTE_CONTENT__822ac080_9a6f_4c6f_be2" /&amp;gt;&amp;lt;w:bookmarkEnd w:id="1757" /&amp;gt;&amp;lt;w:r w:rsidRPr="002D34F3"&amp;gt;&amp;lt;w:t xml:space="preserve"&amp;gt;A person whose license has expired shall immediately cease all &amp;lt;/w:t&amp;gt;&amp;lt;/w:r&amp;gt;&amp;lt;w:bookmarkStart w:id="1759" w:name="_LINE__34_bdf4a39d_2c41_4e28_93da_0e4086" /&amp;gt;&amp;lt;w:bookmarkEnd w:id="1755" /&amp;gt;&amp;lt;w:r w:rsidRPr="002D34F3"&amp;gt;&amp;lt;w:t xml:space="preserve"&amp;gt;activities authorized under that license and ensure that all psilocybin in the possession of &amp;lt;/w:t&amp;gt;&amp;lt;/w:r&amp;gt;&amp;lt;w:bookmarkStart w:id="1760" w:name="_LINE__35_a2d72988_d35f_4e49_bda0_a0b1d4" /&amp;gt;&amp;lt;w:bookmarkEnd w:id="1759" /&amp;gt;&amp;lt;w:r w:rsidRPr="002D34F3"&amp;gt;&amp;lt;w:t xml:space="preserve"&amp;gt;the person pursuant to that license &amp;lt;/w:t&amp;gt;&amp;lt;/w:r&amp;gt;&amp;lt;w:r&amp;gt;&amp;lt;w:t&amp;gt;is&amp;lt;/w:t&amp;gt;&amp;lt;/w:r&amp;gt;&amp;lt;w:r w:rsidRPr="002D34F3"&amp;gt;&amp;lt;w:t xml:space="preserve"&amp;gt; forfeited to the department for destruction in &amp;lt;/w:t&amp;gt;&amp;lt;/w:r&amp;gt;&amp;lt;w:bookmarkStart w:id="1761" w:name="_LINE__36_12601f1c_0d12_4f85_9e16_cf5cad" /&amp;gt;&amp;lt;w:bookmarkEnd w:id="1760" /&amp;gt;&amp;lt;w:r w:rsidRPr="002D34F3"&amp;gt;&amp;lt;w:t&amp;gt;accordance with this chapter.&amp;lt;/w:t&amp;gt;&amp;lt;/w:r&amp;gt;&amp;lt;w:bookmarkEnd w:id="1761" /&amp;gt;&amp;lt;/w:ins&amp;gt;&amp;lt;/w:p&amp;gt;&amp;lt;w:p w:rsidR="00EC501D" w:rsidRPr="002D34F3" w:rsidRDefault="00EC501D" w:rsidP="00EC501D"&amp;gt;&amp;lt;w:pPr&amp;gt;&amp;lt;w:ind w:left="1080" w:hanging="720" /&amp;gt;&amp;lt;w:rPr&amp;gt;&amp;lt;w:ins w:id="1762" w:author="BPS" w:date="2023-04-27T12:23:00Z" /&amp;gt;&amp;lt;/w:rPr&amp;gt;&amp;lt;/w:pPr&amp;gt;&amp;lt;w:bookmarkStart w:id="1763" w:name="_STATUTE_S__db30b994_2151_4575_b836_95ba" /&amp;gt;&amp;lt;w:bookmarkStart w:id="1764" w:name="_PAR__15_471770e0_225c_45cf_8c33_745e7c8" /&amp;gt;&amp;lt;w:bookmarkStart w:id="1765" w:name="_LINE__37_e5674b69_e832_4f64_8699_6b98d0" /&amp;gt;&amp;lt;w:bookmarkEnd w:id="1728" /&amp;gt;&amp;lt;w:bookmarkEnd w:id="1753" /&amp;gt;&amp;lt;w:bookmarkEnd w:id="1754" /&amp;gt;&amp;lt;w:bookmarkEnd w:id="1758" /&amp;gt;&amp;lt;w:ins w:id="1766" w:author="BPS" w:date="2023-04-27T12:23:00Z"&amp;gt;&amp;lt;w:r&amp;gt;&amp;lt;w:rPr&amp;gt;&amp;lt;w:b /&amp;gt;&amp;lt;/w:rPr&amp;gt;&amp;lt;w:t&amp;gt;§&amp;lt;/w:t&amp;gt;&amp;lt;/w:r&amp;gt;&amp;lt;w:bookmarkStart w:id="1767" w:name="_STATUTE_NUMBER__3ff4f99b_9802_4b2b_b55e" /&amp;gt;&amp;lt;w:r w:rsidRPr="002D34F3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r w:rsidRPr="002D34F3"&amp;gt;&amp;lt;w:rPr&amp;gt;&amp;lt;w:b /&amp;gt;&amp;lt;/w:rPr&amp;gt;&amp;lt;w:t&amp;gt;8&amp;lt;/w:t&amp;gt;&amp;lt;/w:r&amp;gt;&amp;lt;w:bookmarkEnd w:id="1767" /&amp;gt;&amp;lt;w:r w:rsidRPr="002D34F3"&amp;gt;&amp;lt;w:rPr&amp;gt;&amp;lt;w:b /&amp;gt;&amp;lt;/w:rPr&amp;gt;&amp;lt;w:t xml:space="preserve"&amp;gt;. &amp;lt;/w:t&amp;gt;&amp;lt;/w:r&amp;gt;&amp;lt;w:bookmarkStart w:id="1768" w:name="_STATUTE_HEADNOTE__2dbea76c_dc87_472f_92" /&amp;gt;&amp;lt;w:r w:rsidRPr="002D34F3"&amp;gt;&amp;lt;w:rPr&amp;gt;&amp;lt;w:b /&amp;gt;&amp;lt;/w:rPr&amp;gt;&amp;lt;w:t&amp;gt;License properties; transfer; leftover product&amp;lt;/w:t&amp;gt;&amp;lt;/w:r&amp;gt;&amp;lt;w:bookmarkEnd w:id="1765" /&amp;gt;&amp;lt;w:bookmarkEnd w:id="1768" /&amp;gt;&amp;lt;/w:ins&amp;gt;&amp;lt;/w:p&amp;gt;&amp;lt;w:p w:rsidR="00EC501D" w:rsidRPr="00F40BED" w:rsidRDefault="00EC501D" w:rsidP="00EC501D"&amp;gt;&amp;lt;w:pPr&amp;gt;&amp;lt;w:ind w:left="360" w:firstLine="360" /&amp;gt;&amp;lt;w:rPr&amp;gt;&amp;lt;w:ins w:id="1769" w:author="BPS" w:date="2023-04-27T12:23:00Z" /&amp;gt;&amp;lt;/w:rPr&amp;gt;&amp;lt;/w:pPr&amp;gt;&amp;lt;w:bookmarkStart w:id="1770" w:name="_STATUTE_P__2dc939de_1608_4bd1_8d65_8934" /&amp;gt;&amp;lt;w:bookmarkStart w:id="1771" w:name="_STATUTE_CONTENT__d5dfd7a6_d4fd_4f25_b04" /&amp;gt;&amp;lt;w:bookmarkStart w:id="1772" w:name="_PAR__16_b940d194_62a7_4aab_b5d7_28d71a7" /&amp;gt;&amp;lt;w:bookmarkStart w:id="1773" w:name="_LINE__38_20313551_96ba_4356_bb80_d374f4" /&amp;gt;&amp;lt;w:bookmarkEnd w:id="1764" /&amp;gt;&amp;lt;w:ins w:id="1774" w:author="BPS" w:date="2023-04-27T12:23:00Z"&amp;gt;&amp;lt;w:r w:rsidRPr="002D34F3"&amp;gt;&amp;lt;w:t xml:space="preserve"&amp;gt;A license issued under this chapter is a personal privilege, expires upon the death of &amp;lt;/w:t&amp;gt;&amp;lt;/w:r&amp;gt;&amp;lt;w:bookmarkStart w:id="1775" w:name="_LINE__39_91a0110e_b139_4347_aee6_829ce6" /&amp;gt;&amp;lt;w:bookmarkEnd w:id="1773" /&amp;gt;&amp;lt;w:r w:rsidRPr="002D34F3"&amp;gt;&amp;lt;w:t xml:space="preserve"&amp;gt;the licensee except as otherwise expressly provided in this chapter, does not constitute &amp;lt;/w:t&amp;gt;&amp;lt;/w:r&amp;gt;&amp;lt;w:bookmarkStart w:id="1776" w:name="_LINE__40_663baae2_3e6c_490e_b2cd_be5c1b" /&amp;gt;&amp;lt;w:bookmarkEnd w:id="1775" /&amp;gt;&amp;lt;w:r w:rsidRPr="002D34F3"&amp;gt;&amp;lt;w:t&amp;gt;property, is not alienable, is not subject to attachment or execution&amp;lt;/w:t&amp;gt;&amp;lt;/w:r&amp;gt;&amp;lt;w:r&amp;gt;&amp;lt;w:t xml:space="preserve"&amp;gt; and &amp;lt;/w:t&amp;gt;&amp;lt;/w:r&amp;gt;&amp;lt;w:r w:rsidRPr="002D34F3"&amp;gt;&amp;lt;w:t xml:space="preserve"&amp;gt;may not be &amp;lt;/w:t&amp;gt;&amp;lt;/w:r&amp;gt;&amp;lt;w:bookmarkStart w:id="1777" w:name="_LINE__41_55d3c0dd_f60e_47ef_b545_e1d3c5" /&amp;gt;&amp;lt;w:bookmarkEnd w:id="1776" /&amp;gt;&amp;lt;w:r w:rsidRPr="002D34F3"&amp;gt;&amp;lt;w:t&amp;gt;transferred by will, devise or intestate succession.&amp;lt;/w:t&amp;gt;&amp;lt;/w:r&amp;gt;&amp;lt;w:r w:rsidRPr="00F40BED"&amp;gt;&amp;lt;w:t xml:space="preserve"&amp;gt; The department may by rule provide for &amp;lt;/w:t&amp;gt;&amp;lt;/w:r&amp;gt;&amp;lt;w:bookmarkStart w:id="1778" w:name="_LINE__42_7ab28953_7169_4439_bb68_0eae15" /&amp;gt;&amp;lt;w:bookmarkEnd w:id="1777" /&amp;gt;&amp;lt;w:r w:rsidRPr="00F40BED"&amp;gt;&amp;lt;w:t&amp;gt;the manner and conditions under which:&amp;lt;/w:t&amp;gt;&amp;lt;/w:r&amp;gt;&amp;lt;w:bookmarkEnd w:id="1778" /&amp;gt;&amp;lt;/w:ins&amp;gt;&amp;lt;/w:p&amp;gt;&amp;lt;w:p w:rsidR="00EC501D" w:rsidRPr="002D34F3" w:rsidRDefault="00EC501D" w:rsidP="00EC501D"&amp;gt;&amp;lt;w:pPr&amp;gt;&amp;lt;w:ind w:left="360" w:firstLine="360" /&amp;gt;&amp;lt;w:rPr&amp;gt;&amp;lt;w:ins w:id="1779" w:author="BPS" w:date="2023-04-27T12:23:00Z" /&amp;gt;&amp;lt;/w:rPr&amp;gt;&amp;lt;/w:pPr&amp;gt;&amp;lt;w:bookmarkStart w:id="1780" w:name="_STATUTE_NUMBER__c12c0f2d_5765_4ceb_a8c2" /&amp;gt;&amp;lt;w:bookmarkStart w:id="1781" w:name="_STATUTE_SS__94e6336f_8ada_4e31_b53d_d55" /&amp;gt;&amp;lt;w:bookmarkStart w:id="1782" w:name="_PAGE__14_7a44bb6a_bec4_49fa_af61_277a88" /&amp;gt;&amp;lt;w:bookmarkStart w:id="1783" w:name="_PAR__2_54f64542_d036_41fb_aa5b_3d8f34e8" /&amp;gt;&amp;lt;w:bookmarkStart w:id="1784" w:name="_LINE__1_6c199aaf_b352_48c3_a9f9_e2f027e" /&amp;gt;&amp;lt;w:bookmarkEnd w:id="1649" /&amp;gt;&amp;lt;w:bookmarkEnd w:id="1770" /&amp;gt;&amp;lt;w:bookmarkEnd w:id="1771" /&amp;gt;&amp;lt;w:bookmarkEnd w:id="1772" /&amp;gt;&amp;lt;w:ins w:id="1785" w:author="BPS" w:date="2023-04-27T12:23:00Z"&amp;gt;&amp;lt;w:r&amp;gt;&amp;lt;w:rPr&amp;gt;&amp;lt;w:b /&amp;gt;&amp;lt;/w:rPr&amp;gt;&amp;lt;w:t&amp;gt;1&amp;lt;/w:t&amp;gt;&amp;lt;/w:r&amp;gt;&amp;lt;w:bookmarkEnd w:id="1780" /&amp;gt;&amp;lt;w:r&amp;gt;&amp;lt;w:rPr&amp;gt;&amp;lt;w:b /&amp;gt;&amp;lt;/w:rPr&amp;gt;&amp;lt;w:t xml:space="preserve"&amp;gt;. &amp;lt;/w:t&amp;gt;&amp;lt;/w:r&amp;gt;&amp;lt;w:bookmarkStart w:id="1786" w:name="_STATUTE_HEADNOTE__0a7d60e9_66e1_4d51_a6" /&amp;gt;&amp;lt;w:r&amp;gt;&amp;lt;w:rPr&amp;gt;&amp;lt;w:b /&amp;gt;&amp;lt;/w:rPr&amp;gt;&amp;lt;w:t&amp;gt;Psilocybin products.&amp;lt;/w:t&amp;gt;&amp;lt;/w:r&amp;gt;&amp;lt;w:r w:rsidRPr="002D34F3"&amp;gt;&amp;lt;w:t xml:space="preserve"&amp;gt; &amp;lt;/w:t&amp;gt;&amp;lt;/w:r&amp;gt;&amp;lt;w:bookmarkStart w:id="1787" w:name="_STATUTE_CONTENT__4427a7a5_2ad8_46be_83d" /&amp;gt;&amp;lt;w:bookmarkEnd w:id="1786" /&amp;gt;&amp;lt;w:r w:rsidRPr="002D34F3"&amp;gt;&amp;lt;w:t xml:space="preserve"&amp;gt;Psilocybin products left by a deceased, insolvent or bankrupt &amp;lt;/w:t&amp;gt;&amp;lt;/w:r&amp;gt;&amp;lt;w:bookmarkStart w:id="1788" w:name="_LINE__2_890de205_a614_45e1_b3fd_3c4b4ce" /&amp;gt;&amp;lt;w:bookmarkEnd w:id="1784" /&amp;gt;&amp;lt;w:r w:rsidRPr="002D34F3"&amp;gt;&amp;lt;w:t xml:space="preserve"&amp;gt;person or licensee may be sold or otherwise disposed of and any security interest &amp;lt;/w:t&amp;gt;&amp;lt;/w:r&amp;gt;&amp;lt;w:r&amp;gt;&amp;lt;w:t xml:space="preserve"&amp;gt;in the &amp;lt;/w:t&amp;gt;&amp;lt;/w:r&amp;gt;&amp;lt;w:bookmarkStart w:id="1789" w:name="_LINE__3_2fcfb7ed_2fbb_46e9_8bed_6ff8b97" /&amp;gt;&amp;lt;w:bookmarkEnd w:id="1788" /&amp;gt;&amp;lt;w:r&amp;gt;&amp;lt;w:t&amp;gt;products&amp;lt;/w:t&amp;gt;&amp;lt;/w:r&amp;gt;&amp;lt;w:r w:rsidRPr="002D34F3"&amp;gt;&amp;lt;w:t xml:space="preserve"&amp;gt; foreclosed or settled;&amp;lt;/w:t&amp;gt;&amp;lt;/w:r&amp;gt;&amp;lt;w:bookmarkEnd w:id="1789" /&amp;gt;&amp;lt;/w:ins&amp;gt;&amp;lt;/w:p&amp;gt;&amp;lt;w:p w:rsidR="00EC501D" w:rsidRPr="002D34F3" w:rsidRDefault="00EC501D" w:rsidP="00EC501D"&amp;gt;&amp;lt;w:pPr&amp;gt;&amp;lt;w:ind w:left="360" w:firstLine="360" /&amp;gt;&amp;lt;w:rPr&amp;gt;&amp;lt;w:ins w:id="1790" w:author="BPS" w:date="2023-04-27T12:23:00Z" /&amp;gt;&amp;lt;/w:rPr&amp;gt;&amp;lt;/w:pPr&amp;gt;&amp;lt;w:bookmarkStart w:id="1791" w:name="_STATUTE_NUMBER__1c616ebc_652b_4d74_8a89" /&amp;gt;&amp;lt;w:bookmarkStart w:id="1792" w:name="_STATUTE_SS__1c6efb6b_c5de_4603_be9b_6b7" /&amp;gt;&amp;lt;w:bookmarkStart w:id="1793" w:name="_PAR__3_af88a30b_dfee_4135_8ab5_9994fce2" /&amp;gt;&amp;lt;w:bookmarkStart w:id="1794" w:name="_LINE__4_703b128d_5223_4ed5_828f_4e2d603" /&amp;gt;&amp;lt;w:bookmarkEnd w:id="1781" /&amp;gt;&amp;lt;w:bookmarkEnd w:id="1783" /&amp;gt;&amp;lt;w:bookmarkEnd w:id="1787" /&amp;gt;&amp;lt;w:ins w:id="1795" w:author="BPS" w:date="2023-04-27T12:23:00Z"&amp;gt;&amp;lt;w:r&amp;gt;&amp;lt;w:rPr&amp;gt;&amp;lt;w:b /&amp;gt;&amp;lt;/w:rPr&amp;gt;&amp;lt;w:t&amp;gt;2&amp;lt;/w:t&amp;gt;&amp;lt;/w:r&amp;gt;&amp;lt;w:bookmarkEnd w:id="1791" /&amp;gt;&amp;lt;w:r&amp;gt;&amp;lt;w:rPr&amp;gt;&amp;lt;w:b /&amp;gt;&amp;lt;/w:rPr&amp;gt;&amp;lt;w:t xml:space="preserve"&amp;gt;. &amp;lt;/w:t&amp;gt;&amp;lt;/w:r&amp;gt;&amp;lt;w:bookmarkStart w:id="1796" w:name="_STATUTE_HEADNOTE__c7f3eb70_7295_4740_ac" /&amp;gt;&amp;lt;w:r&amp;gt;&amp;lt;w:rPr&amp;gt;&amp;lt;w:b /&amp;gt;&amp;lt;/w:rPr&amp;gt;&amp;lt;w:t&amp;gt;Business.&amp;lt;/w:t&amp;gt;&amp;lt;/w:r&amp;gt;&amp;lt;w:r w:rsidRPr="002D34F3"&amp;gt;&amp;lt;w:t xml:space="preserve"&amp;gt; &amp;lt;/w:t&amp;gt;&amp;lt;/w:r&amp;gt;&amp;lt;w:bookmarkStart w:id="1797" w:name="_STATUTE_CONTENT__d2db6dcb_5a44_4c3c_a10" /&amp;gt;&amp;lt;w:bookmarkEnd w:id="1796" /&amp;gt;&amp;lt;w:r w:rsidRPr="002D34F3"&amp;gt;&amp;lt;w:t xml:space="preserve"&amp;gt;The business of a deceased, insolvent or bankrupt licensee may be &amp;lt;/w:t&amp;gt;&amp;lt;/w:r&amp;gt;&amp;lt;w:bookmarkStart w:id="1798" w:name="_LINE__5_d5dfe2ec_913b_4d9d_a7a3_bc4866c" /&amp;gt;&amp;lt;w:bookmarkEnd w:id="1794" /&amp;gt;&amp;lt;w:r w:rsidRPr="002D34F3"&amp;gt;&amp;lt;w:t&amp;gt;operated for a reasonable period following the death, insolvency or bankruptcy; and&amp;lt;/w:t&amp;gt;&amp;lt;/w:r&amp;gt;&amp;lt;w:bookmarkEnd w:id="1798" /&amp;gt;&amp;lt;/w:ins&amp;gt;&amp;lt;/w:p&amp;gt;&amp;lt;w:p w:rsidR="00EC501D" w:rsidRPr="00F40BED" w:rsidRDefault="00EC501D" w:rsidP="00EC501D"&amp;gt;&amp;lt;w:pPr&amp;gt;&amp;lt;w:ind w:left="360" w:firstLine="360" /&amp;gt;&amp;lt;w:rPr&amp;gt;&amp;lt;w:ins w:id="1799" w:author="BPS" w:date="2023-04-27T12:23:00Z" /&amp;gt;&amp;lt;/w:rPr&amp;gt;&amp;lt;/w:pPr&amp;gt;&amp;lt;w:bookmarkStart w:id="1800" w:name="_STATUTE_NUMBER__79af81ca_eeb5_4840_9d78" /&amp;gt;&amp;lt;w:bookmarkStart w:id="1801" w:name="_STATUTE_SS__9d84718c_55c0_4222_82b2_bc0" /&amp;gt;&amp;lt;w:bookmarkStart w:id="1802" w:name="_PAR__4_85785b36_0076_475c_aa40_de66bded" /&amp;gt;&amp;lt;w:bookmarkStart w:id="1803" w:name="_LINE__6_77744258_1ae1_4b88_9b74_190566e" /&amp;gt;&amp;lt;w:bookmarkEnd w:id="1792" /&amp;gt;&amp;lt;w:bookmarkEnd w:id="1793" /&amp;gt;&amp;lt;w:bookmarkEnd w:id="1797" /&amp;gt;&amp;lt;w:ins w:id="1804" w:author="BPS" w:date="2023-04-27T12:23:00Z"&amp;gt;&amp;lt;w:r&amp;gt;&amp;lt;w:rPr&amp;gt;&amp;lt;w:b /&amp;gt;&amp;lt;/w:rPr&amp;gt;&amp;lt;w:t&amp;gt;3&amp;lt;/w:t&amp;gt;&amp;lt;/w:r&amp;gt;&amp;lt;w:bookmarkEnd w:id="1800" /&amp;gt;&amp;lt;w:r&amp;gt;&amp;lt;w:rPr&amp;gt;&amp;lt;w:b /&amp;gt;&amp;lt;/w:rPr&amp;gt;&amp;lt;w:t xml:space="preserve"&amp;gt;. &amp;lt;/w:t&amp;gt;&amp;lt;/w:r&amp;gt;&amp;lt;w:bookmarkStart w:id="1805" w:name="_STATUTE_HEADNOTE__844f7961_a205_4e87_9e" /&amp;gt;&amp;lt;w:r&amp;gt;&amp;lt;w:rPr&amp;gt;&amp;lt;w:b /&amp;gt;&amp;lt;/w:rPr&amp;gt;&amp;lt;w:t&amp;gt;Security interest.&amp;lt;/w:t&amp;gt;&amp;lt;/w:r&amp;gt;&amp;lt;w:r w:rsidRPr="00F40BED"&amp;gt;&amp;lt;w:t xml:space="preserve"&amp;gt; &amp;lt;/w:t&amp;gt;&amp;lt;/w:r&amp;gt;&amp;lt;w:bookmarkStart w:id="1806" w:name="_STATUTE_CONTENT__3824dc00_26c4_4a8c_8f8" /&amp;gt;&amp;lt;w:bookmarkEnd w:id="1805" /&amp;gt;&amp;lt;w:r w:rsidRPr="00F40BED"&amp;gt;&amp;lt;w:t&amp;gt;A person with a secur&amp;lt;/w:t&amp;gt;&amp;lt;/w:r&amp;gt;&amp;lt;w:r&amp;gt;&amp;lt;w:t&amp;gt;ity&amp;lt;/w:t&amp;gt;&amp;lt;/w:r&amp;gt;&amp;lt;w:r w:rsidRPr="00F40BED"&amp;gt;&amp;lt;w:t xml:space="preserve"&amp;gt; interest in relevant property may &amp;lt;/w:t&amp;gt;&amp;lt;/w:r&amp;gt;&amp;lt;w:bookmarkStart w:id="1807" w:name="_LINE__7_07dcb4d2_8397_43b7_8b61_7cd055e" /&amp;gt;&amp;lt;w:bookmarkEnd w:id="1803" /&amp;gt;&amp;lt;w:r w:rsidRPr="00F40BED"&amp;gt;&amp;lt;w:t&amp;gt;continue to operate at&amp;lt;/w:t&amp;gt;&amp;lt;/w:r&amp;gt;&amp;lt;w:r&amp;gt;&amp;lt;w:t xml:space="preserve"&amp;gt; the&amp;lt;/w:t&amp;gt;&amp;lt;/w:r&amp;gt;&amp;lt;w:r w:rsidRPr="00F40BED"&amp;gt;&amp;lt;w:t xml:space="preserve"&amp;gt; premises for which a license has been issued under this chapter &amp;lt;/w:t&amp;gt;&amp;lt;/w:r&amp;gt;&amp;lt;w:bookmarkStart w:id="1808" w:name="_LINE__8_a01653b4_2027_49b7_83b2_df3b3ca" /&amp;gt;&amp;lt;w:bookmarkEnd w:id="1807" /&amp;gt;&amp;lt;w:r w:rsidRPr="00F40BED"&amp;gt;&amp;lt;w:t&amp;gt;for a reasonable period after default on the indebtedness by the licensee.&amp;lt;/w:t&amp;gt;&amp;lt;/w:r&amp;gt;&amp;lt;w:bookmarkEnd w:id="1808" /&amp;gt;&amp;lt;/w:ins&amp;gt;&amp;lt;/w:p&amp;gt;&amp;lt;w:p w:rsidR="00EC501D" w:rsidRPr="00F40BED" w:rsidRDefault="00EC501D" w:rsidP="00EC501D"&amp;gt;&amp;lt;w:pPr&amp;gt;&amp;lt;w:spacing w:before="300" w:after="300" /&amp;gt;&amp;lt;w:ind w:left="360" /&amp;gt;&amp;lt;w:jc w:val="center" /&amp;gt;&amp;lt;w:rPr&amp;gt;&amp;lt;w:ins w:id="1809" w:author="BPS" w:date="2023-04-27T12:23:00Z" /&amp;gt;&amp;lt;/w:rPr&amp;gt;&amp;lt;/w:pPr&amp;gt;&amp;lt;w:bookmarkStart w:id="1810" w:name="_STATUTE_SC__8e11bf1c_e7e9_4940_82c4_056" /&amp;gt;&amp;lt;w:bookmarkStart w:id="1811" w:name="_PAR__5_cdfdfe72_dc45_47fe_823c_40f45d75" /&amp;gt;&amp;lt;w:bookmarkStart w:id="1812" w:name="_LINE__9_ef0ef980_b586_4ac4_8a00_82e1145" /&amp;gt;&amp;lt;w:bookmarkEnd w:id="1173" /&amp;gt;&amp;lt;w:bookmarkEnd w:id="1763" /&amp;gt;&amp;lt;w:bookmarkEnd w:id="1801" /&amp;gt;&amp;lt;w:bookmarkEnd w:id="1802" /&amp;gt;&amp;lt;w:bookmarkEnd w:id="1806" /&amp;gt;&amp;lt;w:ins w:id="1813" w:author="BPS" w:date="2023-04-27T12:23:00Z"&amp;gt;&amp;lt;w:r w:rsidRPr="00F40BED"&amp;gt;&amp;lt;w:rPr&amp;gt;&amp;lt;w:b /&amp;gt;&amp;lt;/w:rPr&amp;gt;&amp;lt;w:t xml:space="preserve"&amp;gt;SUBCHAPTER &amp;lt;/w:t&amp;gt;&amp;lt;/w:r&amp;gt;&amp;lt;w:bookmarkStart w:id="1814" w:name="_STATUTE_NUMBER__24d44f3e_1934_4866_8981" /&amp;gt;&amp;lt;w:r w:rsidRPr="00F40BED"&amp;gt;&amp;lt;w:rPr&amp;gt;&amp;lt;w:b /&amp;gt;&amp;lt;/w:rPr&amp;gt;&amp;lt;w:t&amp;gt;3&amp;lt;/w:t&amp;gt;&amp;lt;/w:r&amp;gt;&amp;lt;w:bookmarkEnd w:id="1812" /&amp;gt;&amp;lt;w:bookmarkEnd w:id="1814" /&amp;gt;&amp;lt;/w:ins&amp;gt;&amp;lt;/w:p&amp;gt;&amp;lt;w:p w:rsidR="00EC501D" w:rsidRPr="00F40BED" w:rsidRDefault="00EC501D" w:rsidP="00EC501D"&amp;gt;&amp;lt;w:pPr&amp;gt;&amp;lt;w:spacing w:before="300" w:after="300" /&amp;gt;&amp;lt;w:ind w:left="360" /&amp;gt;&amp;lt;w:jc w:val="center" /&amp;gt;&amp;lt;w:rPr&amp;gt;&amp;lt;w:ins w:id="1815" w:author="BPS" w:date="2023-04-27T12:23:00Z" /&amp;gt;&amp;lt;/w:rPr&amp;gt;&amp;lt;/w:pPr&amp;gt;&amp;lt;w:bookmarkStart w:id="1816" w:name="_STATUTE_HEADNOTE__74cf466e_25bd_420b_b5" /&amp;gt;&amp;lt;w:bookmarkStart w:id="1817" w:name="_PAR__6_8d63463b_1328_4704_ad6e_c61874f5" /&amp;gt;&amp;lt;w:bookmarkStart w:id="1818" w:name="_LINE__10_61f10822_f136_40bf_8b2b_a8d905" /&amp;gt;&amp;lt;w:bookmarkEnd w:id="1811" /&amp;gt;&amp;lt;w:ins w:id="1819" w:author="BPS" w:date="2023-04-27T12:23:00Z"&amp;gt;&amp;lt;w:r w:rsidRPr="00F40BED"&amp;gt;&amp;lt;w:rPr&amp;gt;&amp;lt;w:b /&amp;gt;&amp;lt;/w:rPr&amp;gt;&amp;lt;w:t&amp;gt;PERMIT REQUIREMENTS; PERMIT VIOLATIONS&amp;lt;/w:t&amp;gt;&amp;lt;/w:r&amp;gt;&amp;lt;w:bookmarkEnd w:id="1816" /&amp;gt;&amp;lt;w:bookmarkEnd w:id="1818" /&amp;gt;&amp;lt;/w:ins&amp;gt;&amp;lt;/w:p&amp;gt;&amp;lt;w:p w:rsidR="00EC501D" w:rsidRPr="002D34F3" w:rsidRDefault="00EC501D" w:rsidP="00EC501D"&amp;gt;&amp;lt;w:pPr&amp;gt;&amp;lt;w:ind w:left="1080" w:hanging="720" /&amp;gt;&amp;lt;w:rPr&amp;gt;&amp;lt;w:ins w:id="1820" w:author="BPS" w:date="2023-04-27T12:23:00Z" /&amp;gt;&amp;lt;/w:rPr&amp;gt;&amp;lt;/w:pPr&amp;gt;&amp;lt;w:bookmarkStart w:id="1821" w:name="_STATUTE_S__eb9a9740_63af_4d0f_b776_5d48" /&amp;gt;&amp;lt;w:bookmarkStart w:id="1822" w:name="_PAR__7_19c6a694_f7fc_4807_93e7_c0a37fb0" /&amp;gt;&amp;lt;w:bookmarkStart w:id="1823" w:name="_LINE__11_248ce827_515c_44f4_a13e_ea7fef" /&amp;gt;&amp;lt;w:bookmarkEnd w:id="1817" /&amp;gt;&amp;lt;w:ins w:id="1824" w:author="BPS" w:date="2023-04-27T12:23:00Z"&amp;gt;&amp;lt;w:r w:rsidRPr="002D34F3"&amp;gt;&amp;lt;w:rPr&amp;gt;&amp;lt;w:b /&amp;gt;&amp;lt;/w:rPr&amp;gt;&amp;lt;w:t&amp;gt;§&amp;lt;/w:t&amp;gt;&amp;lt;/w:r&amp;gt;&amp;lt;w:bookmarkStart w:id="1825" w:name="_STATUTE_NUMBER__822d5e10_ba6f_4b04_861d" /&amp;gt;&amp;lt;w:r w:rsidRPr="002D34F3"&amp;gt;&amp;lt;w:rPr&amp;gt;&amp;lt;w:b /&amp;gt;&amp;lt;/w:rPr&amp;gt;&amp;lt;w:t&amp;gt;20&amp;lt;/w:t&amp;gt;&amp;lt;/w:r&amp;gt;&amp;lt;w:r&amp;gt;&amp;lt;w:rPr&amp;gt;&amp;lt;w:b /&amp;gt;&amp;lt;/w:rPr&amp;gt;&amp;lt;w:t&amp;gt;31&amp;lt;/w:t&amp;gt;&amp;lt;/w:r&amp;gt;&amp;lt;w:bookmarkEnd w:id="1825" /&amp;gt;&amp;lt;w:r w:rsidRPr="002D34F3"&amp;gt;&amp;lt;w:rPr&amp;gt;&amp;lt;w:b /&amp;gt;&amp;lt;/w:rPr&amp;gt;&amp;lt;w:t xml:space="preserve"&amp;gt;. &amp;lt;/w:t&amp;gt;&amp;lt;/w:r&amp;gt;&amp;lt;w:bookmarkStart w:id="1826" w:name="_STATUTE_HEADNOTE__71ec2e59_a9f7_49a0_91" /&amp;gt;&amp;lt;w:r w:rsidRPr="002D34F3"&amp;gt;&amp;lt;w:rPr&amp;gt;&amp;lt;w:b /&amp;gt;&amp;lt;/w:rPr&amp;gt;&amp;lt;w:t&amp;gt;Permit required&amp;lt;/w:t&amp;gt;&amp;lt;/w:r&amp;gt;&amp;lt;w:bookmarkEnd w:id="1823" /&amp;gt;&amp;lt;w:bookmarkEnd w:id="1826" /&amp;gt;&amp;lt;/w:ins&amp;gt;&amp;lt;/w:p&amp;gt;&amp;lt;w:p w:rsidR="00EC501D" w:rsidRPr="00F40BED" w:rsidRDefault="00EC501D" w:rsidP="00EC501D"&amp;gt;&amp;lt;w:pPr&amp;gt;&amp;lt;w:ind w:left="360" w:firstLine="360" /&amp;gt;&amp;lt;w:rPr&amp;gt;&amp;lt;w:ins w:id="1827" w:author="BPS" w:date="2023-04-27T12:23:00Z" /&amp;gt;&amp;lt;/w:rPr&amp;gt;&amp;lt;/w:pPr&amp;gt;&amp;lt;w:bookmarkStart w:id="1828" w:name="_STATUTE_NUMBER__8f841e05_8ccc_4a3a_a9c3" /&amp;gt;&amp;lt;w:bookmarkStart w:id="1829" w:name="_STATUTE_SS__aeb09778_fe36_45d2_ba47_b37" /&amp;gt;&amp;lt;w:bookmarkStart w:id="1830" w:name="_PAR__8_46da6f2f_8a1f_463c_a5f4_4cc0ace3" /&amp;gt;&amp;lt;w:bookmarkStart w:id="1831" w:name="_LINE__12_ea992886_44ae_47ab_9b5a_dc196f" /&amp;gt;&amp;lt;w:bookmarkEnd w:id="1822" /&amp;gt;&amp;lt;w:ins w:id="1832" w:author="BPS" w:date="2023-04-27T12:23:00Z"&amp;gt;&amp;lt;w:r w:rsidRPr="00F40BED"&amp;gt;&amp;lt;w:rPr&amp;gt;&amp;lt;w:b /&amp;gt;&amp;lt;/w:rPr&amp;gt;&amp;lt;w:t&amp;gt;1&amp;lt;/w:t&amp;gt;&amp;lt;/w:r&amp;gt;&amp;lt;w:bookmarkEnd w:id="1828" /&amp;gt;&amp;lt;w:r w:rsidRPr="00F40BED"&amp;gt;&amp;lt;w:rPr&amp;gt;&amp;lt;w:b /&amp;gt;&amp;lt;/w:rPr&amp;gt;&amp;lt;w:t xml:space="preserve"&amp;gt;. &amp;lt;/w:t&amp;gt;&amp;lt;/w:r&amp;gt;&amp;lt;w:bookmarkStart w:id="1833" w:name="_STATUTE_HEADNOTE__d12fa000_88da_433d_91" /&amp;gt;&amp;lt;w:r w:rsidRPr="00F40BED"&amp;gt;&amp;lt;w:rPr&amp;gt;&amp;lt;w:b /&amp;gt;&amp;lt;/w:rPr&amp;gt;&amp;lt;w:t&amp;gt;Permit.&amp;lt;/w:t&amp;gt;&amp;lt;/w:r&amp;gt;&amp;lt;w:r w:rsidRPr="00F40BED"&amp;gt;&amp;lt;w:t xml:space="preserve"&amp;gt; &amp;lt;/w:t&amp;gt;&amp;lt;/w:r&amp;gt;&amp;lt;w:bookmarkStart w:id="1834" w:name="_STATUTE_CONTENT__f89d2dfa_7118_42e2_b52" /&amp;gt;&amp;lt;w:bookmarkEnd w:id="1833" /&amp;gt;&amp;lt;w:r w:rsidRPr="00F40BED"&amp;gt;&amp;lt;w:t xml:space="preserve"&amp;gt;A person who performs any of the following activities for or on behalf of a &amp;lt;/w:t&amp;gt;&amp;lt;/w:r&amp;gt;&amp;lt;w:bookmarkStart w:id="1835" w:name="_LINE__13_ad54c3e7_16d2_4fc8_983b_0eb692" /&amp;gt;&amp;lt;w:bookmarkEnd w:id="1831" /&amp;gt;&amp;lt;w:r w:rsidRPr="00F40BED"&amp;gt;&amp;lt;w:t&amp;gt;licensee must have a valid permit issued by the department under this subchapter:&amp;lt;/w:t&amp;gt;&amp;lt;/w:r&amp;gt;&amp;lt;w:bookmarkEnd w:id="1835" /&amp;gt;&amp;lt;/w:ins&amp;gt;&amp;lt;/w:p&amp;gt;&amp;lt;w:p w:rsidR="00EC501D" w:rsidRPr="002D34F3" w:rsidRDefault="00EC501D" w:rsidP="00EC501D"&amp;gt;&amp;lt;w:pPr&amp;gt;&amp;lt;w:ind w:left="720" /&amp;gt;&amp;lt;w:rPr&amp;gt;&amp;lt;w:ins w:id="1836" w:author="BPS" w:date="2023-04-27T12:23:00Z" /&amp;gt;&amp;lt;/w:rPr&amp;gt;&amp;lt;/w:pPr&amp;gt;&amp;lt;w:bookmarkStart w:id="1837" w:name="_STATUTE_NUMBER__959952f9_a583_4c64_8747" /&amp;gt;&amp;lt;w:bookmarkStart w:id="1838" w:name="_STATUTE_P__66b405fc_a76a_4df6_8b8c_f86e" /&amp;gt;&amp;lt;w:bookmarkStart w:id="1839" w:name="_PAR__9_ddc68964_326e_4541_981e_a0aacef5" /&amp;gt;&amp;lt;w:bookmarkStart w:id="1840" w:name="_LINE__14_0e7bc046_061f_4281_962c_959a0d" /&amp;gt;&amp;lt;w:bookmarkEnd w:id="1830" /&amp;gt;&amp;lt;w:bookmarkEnd w:id="1834" /&amp;gt;&amp;lt;w:ins w:id="1841" w:author="BPS" w:date="2023-04-27T12:23:00Z"&amp;gt;&amp;lt;w:r w:rsidRPr="002D34F3"&amp;gt;&amp;lt;w:t&amp;gt;A&amp;lt;/w:t&amp;gt;&amp;lt;/w:r&amp;gt;&amp;lt;w:bookmarkEnd w:id="1837" /&amp;gt;&amp;lt;w:r w:rsidRPr="002D34F3"&amp;gt;&amp;lt;w:t xml:space="preserve"&amp;gt;. &amp;lt;/w:t&amp;gt;&amp;lt;/w:r&amp;gt;&amp;lt;w:bookmarkStart w:id="1842" w:name="_STATUTE_CONTENT__fc58cf1f_24e6_48aa_b80" /&amp;gt;&amp;lt;w:r w:rsidRPr="002D34F3"&amp;gt;&amp;lt;w:t&amp;gt;Providing psilocybin services;&amp;lt;/w:t&amp;gt;&amp;lt;/w:r&amp;gt;&amp;lt;w:bookmarkEnd w:id="1840" /&amp;gt;&amp;lt;/w:ins&amp;gt;&amp;lt;/w:p&amp;gt;&amp;lt;w:p w:rsidR="00EC501D" w:rsidRPr="002D34F3" w:rsidRDefault="00EC501D" w:rsidP="00EC501D"&amp;gt;&amp;lt;w:pPr&amp;gt;&amp;lt;w:ind w:left="720" /&amp;gt;&amp;lt;w:rPr&amp;gt;&amp;lt;w:ins w:id="1843" w:author="BPS" w:date="2023-04-27T12:23:00Z" /&amp;gt;&amp;lt;/w:rPr&amp;gt;&amp;lt;/w:pPr&amp;gt;&amp;lt;w:bookmarkStart w:id="1844" w:name="_STATUTE_NUMBER__dd400132_df03_4369_ba4f" /&amp;gt;&amp;lt;w:bookmarkStart w:id="1845" w:name="_STATUTE_P__bc0bf2c4_f25e_4921_a610_6cf4" /&amp;gt;&amp;lt;w:bookmarkStart w:id="1846" w:name="_PAR__10_06af5465_865d_4a09_b702_9f6f1cd" /&amp;gt;&amp;lt;w:bookmarkStart w:id="1847" w:name="_LINE__15_d726be9c_b995_4959_b26d_51b61d" /&amp;gt;&amp;lt;w:bookmarkEnd w:id="1838" /&amp;gt;&amp;lt;w:bookmarkEnd w:id="1839" /&amp;gt;&amp;lt;w:bookmarkEnd w:id="1842" /&amp;gt;&amp;lt;w:ins w:id="1848" w:author="BPS" w:date="2023-04-27T12:23:00Z"&amp;gt;&amp;lt;w:r w:rsidRPr="002D34F3"&amp;gt;&amp;lt;w:t&amp;gt;B&amp;lt;/w:t&amp;gt;&amp;lt;/w:r&amp;gt;&amp;lt;w:bookmarkEnd w:id="1844" /&amp;gt;&amp;lt;w:r w:rsidRPr="002D34F3"&amp;gt;&amp;lt;w:t xml:space="preserve"&amp;gt;. &amp;lt;/w:t&amp;gt;&amp;lt;/w:r&amp;gt;&amp;lt;w:bookmarkStart w:id="1849" w:name="_STATUTE_CONTENT__513d9daa_1e0c_4dbd_95e" /&amp;gt;&amp;lt;w:r w:rsidRPr="002D34F3"&amp;gt;&amp;lt;w:t&amp;gt;Possessing, manufacturing, securing&amp;lt;/w:t&amp;gt;&amp;lt;/w:r&amp;gt;&amp;lt;w:r&amp;gt;&amp;lt;w:t xml:space="preserve"&amp;gt; or&amp;lt;/w:t&amp;gt;&amp;lt;/w:r&amp;gt;&amp;lt;w:r w:rsidRPr="002D34F3"&amp;gt;&amp;lt;w:t xml:space="preserve"&amp;gt; selling of psilocybin products; or&amp;lt;/w:t&amp;gt;&amp;lt;/w:r&amp;gt;&amp;lt;w:bookmarkEnd w:id="1847" /&amp;gt;&amp;lt;/w:ins&amp;gt;&amp;lt;/w:p&amp;gt;&amp;lt;w:p w:rsidR="00EC501D" w:rsidRPr="002D34F3" w:rsidRDefault="00EC501D" w:rsidP="00EC501D"&amp;gt;&amp;lt;w:pPr&amp;gt;&amp;lt;w:ind w:left="720" /&amp;gt;&amp;lt;w:rPr&amp;gt;&amp;lt;w:ins w:id="1850" w:author="BPS" w:date="2023-04-27T12:23:00Z" /&amp;gt;&amp;lt;/w:rPr&amp;gt;&amp;lt;/w:pPr&amp;gt;&amp;lt;w:bookmarkStart w:id="1851" w:name="_STATUTE_NUMBER__271083d3_f2fe_474c_bf55" /&amp;gt;&amp;lt;w:bookmarkStart w:id="1852" w:name="_STATUTE_P__3d6a0118_a28f_473b_976e_d2d3" /&amp;gt;&amp;lt;w:bookmarkStart w:id="1853" w:name="_PAR__11_fb7b6d18_064e_4020_b832_77f8f86" /&amp;gt;&amp;lt;w:bookmarkStart w:id="1854" w:name="_LINE__16_5f4da9f4_f12e_4860_9eec_981c7a" /&amp;gt;&amp;lt;w:bookmarkEnd w:id="1845" /&amp;gt;&amp;lt;w:bookmarkEnd w:id="1846" /&amp;gt;&amp;lt;w:bookmarkEnd w:id="1849" /&amp;gt;&amp;lt;w:ins w:id="1855" w:author="BPS" w:date="2023-04-27T12:23:00Z"&amp;gt;&amp;lt;w:r w:rsidRPr="002D34F3"&amp;gt;&amp;lt;w:t&amp;gt;C&amp;lt;/w:t&amp;gt;&amp;lt;/w:r&amp;gt;&amp;lt;w:bookmarkEnd w:id="1851" /&amp;gt;&amp;lt;w:r w:rsidRPr="002D34F3"&amp;gt;&amp;lt;w:t xml:space="preserve"&amp;gt;. &amp;lt;/w:t&amp;gt;&amp;lt;/w:r&amp;gt;&amp;lt;w:bookmarkStart w:id="1856" w:name="_STATUTE_CONTENT__35b8aa30_7e4c_40c0_abd" /&amp;gt;&amp;lt;w:r w:rsidRPr="002D34F3"&amp;gt;&amp;lt;w:t&amp;gt;Verifying a client's age.&amp;lt;/w:t&amp;gt;&amp;lt;/w:r&amp;gt;&amp;lt;w:bookmarkEnd w:id="1854" /&amp;gt;&amp;lt;/w:ins&amp;gt;&amp;lt;/w:p&amp;gt;&amp;lt;w:p w:rsidR="00EC501D" w:rsidRPr="002D34F3" w:rsidRDefault="00EC501D" w:rsidP="00EC501D"&amp;gt;&amp;lt;w:pPr&amp;gt;&amp;lt;w:ind w:left="360" /&amp;gt;&amp;lt;w:rPr&amp;gt;&amp;lt;w:ins w:id="1857" w:author="BPS" w:date="2023-04-27T12:23:00Z" /&amp;gt;&amp;lt;/w:rPr&amp;gt;&amp;lt;/w:pPr&amp;gt;&amp;lt;w:bookmarkStart w:id="1858" w:name="_STATUTE_P__62c305b9_fbc8_4b19_8e87_c65e" /&amp;gt;&amp;lt;w:bookmarkStart w:id="1859" w:name="_STATUTE_CONTENT__e973270c_47f8_4cf0_a37" /&amp;gt;&amp;lt;w:bookmarkStart w:id="1860" w:name="_PAR__12_9c7a9845_5990_446b_881b_ff5db22" /&amp;gt;&amp;lt;w:bookmarkStart w:id="1861" w:name="_LINE__17_71a84964_8464_4daa_980c_ce30f3" /&amp;gt;&amp;lt;w:bookmarkEnd w:id="1852" /&amp;gt;&amp;lt;w:bookmarkEnd w:id="1853" /&amp;gt;&amp;lt;w:bookmarkEnd w:id="1856" /&amp;gt;&amp;lt;w:ins w:id="1862" w:author="BPS" w:date="2023-04-27T12:23:00Z"&amp;gt;&amp;lt;w:r w:rsidRPr="002D34F3"&amp;gt;&amp;lt;w:t xml:space="preserve"&amp;gt;A licensee shall verify that a person has a valid permit before allowing that person to &amp;lt;/w:t&amp;gt;&amp;lt;/w:r&amp;gt;&amp;lt;w:bookmarkStart w:id="1863" w:name="_LINE__18_cc64d4dd_20a3_46d3_b330_581b04" /&amp;gt;&amp;lt;w:bookmarkEnd w:id="1861" /&amp;gt;&amp;lt;w:r w:rsidRPr="002D34F3"&amp;gt;&amp;lt;w:t xml:space="preserve"&amp;gt;perform any of the activities listed in this subsection.  A permit issued under this subsection &amp;lt;/w:t&amp;gt;&amp;lt;/w:r&amp;gt;&amp;lt;w:bookmarkStart w:id="1864" w:name="_LINE__19_cb4db867_d43e_44a3_99f8_5f7d89" /&amp;gt;&amp;lt;w:bookmarkEnd w:id="1863" /&amp;gt;&amp;lt;w:r w:rsidRPr="002D34F3"&amp;gt;&amp;lt;w:t xml:space="preserve"&amp;gt;is personal to the individual permittee and does not grant any authority to any person other &amp;lt;/w:t&amp;gt;&amp;lt;/w:r&amp;gt;&amp;lt;w:bookmarkStart w:id="1865" w:name="_LINE__20_09fb424c_b08c_483c_865b_fa8b4a" /&amp;gt;&amp;lt;w:bookmarkEnd w:id="1864" /&amp;gt;&amp;lt;w:r w:rsidRPr="002D34F3"&amp;gt;&amp;lt;w:t xml:space="preserve"&amp;gt;than the named permittee.  &amp;lt;/w:t&amp;gt;&amp;lt;/w:r&amp;gt;&amp;lt;w:bookmarkEnd w:id="1865" /&amp;gt;&amp;lt;/w:ins&amp;gt;&amp;lt;/w:p&amp;gt;&amp;lt;w:p w:rsidR="00EC501D" w:rsidRPr="00F40BED" w:rsidRDefault="00EC501D" w:rsidP="00EC501D"&amp;gt;&amp;lt;w:pPr&amp;gt;&amp;lt;w:ind w:left="360" w:firstLine="360" /&amp;gt;&amp;lt;w:rPr&amp;gt;&amp;lt;w:ins w:id="1866" w:author="BPS" w:date="2023-04-27T12:23:00Z" /&amp;gt;&amp;lt;/w:rPr&amp;gt;&amp;lt;/w:pPr&amp;gt;&amp;lt;w:bookmarkStart w:id="1867" w:name="_STATUTE_NUMBER__dac86e46_6473_46aa_a576" /&amp;gt;&amp;lt;w:bookmarkStart w:id="1868" w:name="_STATUTE_SS__b14467fc_57b2_4f16_8366_136" /&amp;gt;&amp;lt;w:bookmarkStart w:id="1869" w:name="_PAR__13_5f07759c_e860_4b79_86bf_7901287" /&amp;gt;&amp;lt;w:bookmarkStart w:id="1870" w:name="_LINE__21_e72b6dd9_d9ef_4137_923e_e39c77" /&amp;gt;&amp;lt;w:bookmarkEnd w:id="1829" /&amp;gt;&amp;lt;w:bookmarkEnd w:id="1858" /&amp;gt;&amp;lt;w:bookmarkEnd w:id="1859" /&amp;gt;&amp;lt;w:bookmarkEnd w:id="1860" /&amp;gt;&amp;lt;w:ins w:id="1871" w:author="BPS" w:date="2023-04-27T12:23:00Z"&amp;gt;&amp;lt;w:r w:rsidRPr="00F40BED"&amp;gt;&amp;lt;w:rPr&amp;gt;&amp;lt;w:b /&amp;gt;&amp;lt;/w:rPr&amp;gt;&amp;lt;w:t&amp;gt;2&amp;lt;/w:t&amp;gt;&amp;lt;/w:r&amp;gt;&amp;lt;w:bookmarkEnd w:id="1867" /&amp;gt;&amp;lt;w:r w:rsidRPr="00F40BED"&amp;gt;&amp;lt;w:rPr&amp;gt;&amp;lt;w:b /&amp;gt;&amp;lt;/w:rPr&amp;gt;&amp;lt;w:t xml:space="preserve"&amp;gt;. &amp;lt;/w:t&amp;gt;&amp;lt;/w:r&amp;gt;&amp;lt;w:bookmarkStart w:id="1872" w:name="_STATUTE_HEADNOTE__8b1e400e_d86c_47b5_8f" /&amp;gt;&amp;lt;w:r w:rsidRPr="00F40BED"&amp;gt;&amp;lt;w:rPr&amp;gt;&amp;lt;w:b /&amp;gt;&amp;lt;/w:rPr&amp;gt;&amp;lt;w:t&amp;gt;Qualifications.&amp;lt;/w:t&amp;gt;&amp;lt;/w:r&amp;gt;&amp;lt;w:r w:rsidRPr="00F40BED"&amp;gt;&amp;lt;w:t xml:space="preserve"&amp;gt; &amp;lt;/w:t&amp;gt;&amp;lt;/w:r&amp;gt;&amp;lt;w:bookmarkStart w:id="1873" w:name="_STATUTE_CONTENT__1f2e0036_c5e5_4fd1_872" /&amp;gt;&amp;lt;w:bookmarkEnd w:id="1872" /&amp;gt;&amp;lt;w:r w:rsidRPr="00F40BED"&amp;gt;&amp;lt;w:t xml:space="preserve"&amp;gt;The department shall adopt rules establishing the qualifications for &amp;lt;/w:t&amp;gt;&amp;lt;/w:r&amp;gt;&amp;lt;w:bookmarkStart w:id="1874" w:name="_LINE__22_4b138247_3fe2_4956_a53b_da072d" /&amp;gt;&amp;lt;w:bookmarkEnd w:id="1870" /&amp;gt;&amp;lt;w:r w:rsidRPr="00F40BED"&amp;gt;&amp;lt;w:t xml:space="preserve"&amp;gt;obtaining a permit under this section, the term of a permit issued, procedures for applying &amp;lt;/w:t&amp;gt;&amp;lt;/w:r&amp;gt;&amp;lt;w:bookmarkStart w:id="1875" w:name="_LINE__23_251debe1_83e1_43a6_930f_986067" /&amp;gt;&amp;lt;w:bookmarkEnd w:id="1874" /&amp;gt;&amp;lt;w:r w:rsidRPr="00F40BED"&amp;gt;&amp;lt;w:t&amp;gt;for and renewing a permit&amp;lt;/w:t&amp;gt;&amp;lt;/w:r&amp;gt;&amp;lt;w:r&amp;gt;&amp;lt;w:t xml:space="preserve"&amp;gt; and&amp;lt;/w:t&amp;gt;&amp;lt;/w:r&amp;gt;&amp;lt;w:r w:rsidRPr="00F40BED"&amp;gt;&amp;lt;w:t xml:space="preserve"&amp;gt; reasonable application, issuance and renewal fees for a &amp;lt;/w:t&amp;gt;&amp;lt;/w:r&amp;gt;&amp;lt;w:bookmarkStart w:id="1876" w:name="_LINE__24_e5daefc9_1408_4a84_8305_be77e0" /&amp;gt;&amp;lt;w:bookmarkEnd w:id="1875" /&amp;gt;&amp;lt;w:r w:rsidRPr="00F40BED"&amp;gt;&amp;lt;w:t&amp;gt;permit.&amp;lt;/w:t&amp;gt;&amp;lt;/w:r&amp;gt;&amp;lt;w:bookmarkEnd w:id="1876" /&amp;gt;&amp;lt;/w:ins&amp;gt;&amp;lt;/w:p&amp;gt;&amp;lt;w:p w:rsidR="00EC501D" w:rsidRPr="00F40BED" w:rsidRDefault="00EC501D" w:rsidP="00EC501D"&amp;gt;&amp;lt;w:pPr&amp;gt;&amp;lt;w:ind w:left="360" /&amp;gt;&amp;lt;w:rPr&amp;gt;&amp;lt;w:ins w:id="1877" w:author="BPS" w:date="2023-04-27T12:23:00Z" /&amp;gt;&amp;lt;/w:rPr&amp;gt;&amp;lt;/w:pPr&amp;gt;&amp;lt;w:bookmarkStart w:id="1878" w:name="_STATUTE_P__b7cb232d_d846_41aa_ba79_c57b" /&amp;gt;&amp;lt;w:bookmarkStart w:id="1879" w:name="_STATUTE_CONTENT__6c3b16b7_595b_47e4_9a8" /&amp;gt;&amp;lt;w:bookmarkStart w:id="1880" w:name="_PAR__14_f1eb720c_5445_4d0e_ba86_8492777" /&amp;gt;&amp;lt;w:bookmarkStart w:id="1881" w:name="_LINE__25_feadf646_1e12_4091_9c8d_2e971c" /&amp;gt;&amp;lt;w:bookmarkEnd w:id="1869" /&amp;gt;&amp;lt;w:bookmarkEnd w:id="1873" /&amp;gt;&amp;lt;w:ins w:id="1882" w:author="BPS" w:date="2023-04-27T12:23:00Z"&amp;gt;&amp;lt;w:r w:rsidRPr="00F40BED"&amp;gt;&amp;lt;w:t xml:space="preserve"&amp;gt;The qualifications for the permit must include training requirements relating to checking &amp;lt;/w:t&amp;gt;&amp;lt;/w:r&amp;gt;&amp;lt;w:bookmarkStart w:id="1883" w:name="_LINE__26_df5dfe4a_b961_49ff_ad57_e3218d" /&amp;gt;&amp;lt;w:bookmarkEnd w:id="1881" /&amp;gt;&amp;lt;w:r w:rsidRPr="00F40BED"&amp;gt;&amp;lt;w:t xml:space="preserve"&amp;gt;client identification, detecting intoxication, handling psilocybin products, manufacturing &amp;lt;/w:t&amp;gt;&amp;lt;/w:r&amp;gt;&amp;lt;w:bookmarkStart w:id="1884" w:name="_LINE__27_0fa9f5d2_05e6_482f_bb3b_37175b" /&amp;gt;&amp;lt;w:bookmarkEnd w:id="1883" /&amp;gt;&amp;lt;w:r w:rsidRPr="00F40BED"&amp;gt;&amp;lt;w:t xml:space="preserve"&amp;gt;psilocybin products, the requirements of this chapter or rules adopted in accordance with &amp;lt;/w:t&amp;gt;&amp;lt;/w:r&amp;gt;&amp;lt;w:bookmarkStart w:id="1885" w:name="_LINE__28_8e4f05e0_6e19_4195_87f9_50acbb" /&amp;gt;&amp;lt;w:bookmarkEnd w:id="1884" /&amp;gt;&amp;lt;w:r w:rsidRPr="00F40BED"&amp;gt;&amp;lt;w:t xml:space="preserve"&amp;gt;this chapter or any other matter the department determines necessary to protect the public &amp;lt;/w:t&amp;gt;&amp;lt;/w:r&amp;gt;&amp;lt;w:bookmarkStart w:id="1886" w:name="_LINE__29_5202c594_3dc8_4df5_bd13_6ac997" /&amp;gt;&amp;lt;w:bookmarkEnd w:id="1885" /&amp;gt;&amp;lt;w:r w:rsidRPr="00F40BED"&amp;gt;&amp;lt;w:t xml:space="preserve"&amp;gt;health and safety. The department may not require an individual to successfully complete &amp;lt;/w:t&amp;gt;&amp;lt;/w:r&amp;gt;&amp;lt;w:bookmarkStart w:id="1887" w:name="_LINE__30_97e98986_6447_487d_acf8_4c2a1a" /&amp;gt;&amp;lt;w:bookmarkEnd w:id="1886" /&amp;gt;&amp;lt;w:r w:rsidRPr="00F40BED"&amp;gt;&amp;lt;w:t xml:space="preserve"&amp;gt;any training more than once, except as a precondition for lifting a suspension of a permit &amp;lt;/w:t&amp;gt;&amp;lt;/w:r&amp;gt;&amp;lt;w:bookmarkStart w:id="1888" w:name="_LINE__31_2cfd88c0_c205_49c0_985c_2c007a" /&amp;gt;&amp;lt;w:bookmarkEnd w:id="1887" /&amp;gt;&amp;lt;w:r w:rsidRPr="00F40BED"&amp;gt;&amp;lt;w:t xml:space="preserve"&amp;gt;or, after a revocation of a permit, for applying for a new permit. The department or other &amp;lt;/w:t&amp;gt;&amp;lt;/w:r&amp;gt;&amp;lt;w:bookmarkStart w:id="1889" w:name="_LINE__32_433fb4ed_c666_4d15_8b0d_7fd9df" /&amp;gt;&amp;lt;w:bookmarkEnd w:id="1888" /&amp;gt;&amp;lt;w:r w:rsidRPr="00F40BED"&amp;gt;&amp;lt;w:t&amp;gt;provider of required training may charge a reasonable fee for that training.&amp;lt;/w:t&amp;gt;&amp;lt;/w:r&amp;gt;&amp;lt;w:bookmarkEnd w:id="1889" /&amp;gt;&amp;lt;/w:ins&amp;gt;&amp;lt;/w:p&amp;gt;&amp;lt;w:p w:rsidR="00EC501D" w:rsidRPr="002D34F3" w:rsidRDefault="00EC501D" w:rsidP="00EC501D"&amp;gt;&amp;lt;w:pPr&amp;gt;&amp;lt;w:ind w:left="360" w:firstLine="360" /&amp;gt;&amp;lt;w:rPr&amp;gt;&amp;lt;w:ins w:id="1890" w:author="BPS" w:date="2023-04-27T12:23:00Z" /&amp;gt;&amp;lt;/w:rPr&amp;gt;&amp;lt;/w:pPr&amp;gt;&amp;lt;w:bookmarkStart w:id="1891" w:name="_STATUTE_NUMBER__92d6fc7f_f068_4f37_a278" /&amp;gt;&amp;lt;w:bookmarkStart w:id="1892" w:name="_STATUTE_SS__779f7360_de00_452c_94e6_574" /&amp;gt;&amp;lt;w:bookmarkStart w:id="1893" w:name="_PAR__15_12be1e4b_ccf1_4555_ad82_8681d0b" /&amp;gt;&amp;lt;w:bookmarkStart w:id="1894" w:name="_LINE__33_4a527c98_0b23_441e_8652_f6c6e8" /&amp;gt;&amp;lt;w:bookmarkEnd w:id="1868" /&amp;gt;&amp;lt;w:bookmarkEnd w:id="1878" /&amp;gt;&amp;lt;w:bookmarkEnd w:id="1879" /&amp;gt;&amp;lt;w:bookmarkEnd w:id="1880" /&amp;gt;&amp;lt;w:ins w:id="1895" w:author="BPS" w:date="2023-04-27T12:23:00Z"&amp;gt;&amp;lt;w:r&amp;gt;&amp;lt;w:rPr&amp;gt;&amp;lt;w:b /&amp;gt;&amp;lt;/w:rPr&amp;gt;&amp;lt;w:t&amp;gt;3&amp;lt;/w:t&amp;gt;&amp;lt;/w:r&amp;gt;&amp;lt;w:bookmarkEnd w:id="1891" /&amp;gt;&amp;lt;w:r w:rsidRPr="002D34F3"&amp;gt;&amp;lt;w:rPr&amp;gt;&amp;lt;w:b /&amp;gt;&amp;lt;/w:rPr&amp;gt;&amp;lt;w:t xml:space="preserve"&amp;gt;.  &amp;lt;/w:t&amp;gt;&amp;lt;/w:r&amp;gt;&amp;lt;w:bookmarkStart w:id="1896" w:name="_STATUTE_HEADNOTE__10be872c_57f7_4de0_b3" /&amp;gt;&amp;lt;w:r w:rsidRPr="002D34F3"&amp;gt;&amp;lt;w:rPr&amp;gt;&amp;lt;w:b /&amp;gt;&amp;lt;/w:rPr&amp;gt;&amp;lt;w:t xml:space="preserve"&amp;gt;Denial, revocation or suspension of permit.  &amp;lt;/w:t&amp;gt;&amp;lt;/w:r&amp;gt;&amp;lt;w:bookmarkStart w:id="1897" w:name="_STATUTE_CONTENT__06411bee_49de_4a57_9a0" /&amp;gt;&amp;lt;w:bookmarkEnd w:id="1896" /&amp;gt;&amp;lt;w:r w:rsidRPr="002D34F3"&amp;gt;&amp;lt;w:t xml:space="preserve"&amp;gt;The department, for good cause, may &amp;lt;/w:t&amp;gt;&amp;lt;/w:r&amp;gt;&amp;lt;w:bookmarkStart w:id="1898" w:name="_LINE__34_f1ec624e_4de7_408a_b511_d9dc02" /&amp;gt;&amp;lt;w:bookmarkEnd w:id="1894" /&amp;gt;&amp;lt;w:r w:rsidRPr="002D34F3"&amp;gt;&amp;lt;w:t xml:space="preserve"&amp;gt;deny an application for an initial permit or a permit renewal or in an adjudicatory &amp;lt;/w:t&amp;gt;&amp;lt;/w:r&amp;gt;&amp;lt;w:bookmarkStart w:id="1899" w:name="_LINE__35_32ff765e_5f21_4e3e_9d69_b23304" /&amp;gt;&amp;lt;w:bookmarkEnd w:id="1898" /&amp;gt;&amp;lt;w:r w:rsidRPr="002D34F3"&amp;gt;&amp;lt;w:t xml:space="preserve"&amp;gt;proceeding in accordance with Title 5, chapter 375 may suspend or revoke a permit.  Denial &amp;lt;/w:t&amp;gt;&amp;lt;/w:r&amp;gt;&amp;lt;w:bookmarkStart w:id="1900" w:name="_LINE__36_133eaae1_dd18_455e_9e0f_770f64" /&amp;gt;&amp;lt;w:bookmarkEnd w:id="1899" /&amp;gt;&amp;lt;w:r w:rsidRPr="002D34F3"&amp;gt;&amp;lt;w:t xml:space="preserve"&amp;gt;of an application by the department pursuant to this section constitutes a final agency action &amp;lt;/w:t&amp;gt;&amp;lt;/w:r&amp;gt;&amp;lt;w:bookmarkStart w:id="1901" w:name="_LINE__37_2965271f_435c_44c9_9114_e987d9" /&amp;gt;&amp;lt;w:bookmarkEnd w:id="1900" /&amp;gt;&amp;lt;w:r w:rsidRPr="002D34F3"&amp;gt;&amp;lt;w:t xml:space="preserve"&amp;gt;as defined in Title 5, section 8002, subsection 4. As used in this &amp;lt;/w:t&amp;gt;&amp;lt;/w:r&amp;gt;&amp;lt;/w:ins&amp;gt;&amp;lt;w:ins w:id="1902" w:author="BPS" w:date="2023-05-01T12:02:00Z"&amp;gt;&amp;lt;w:r&amp;gt;&amp;lt;w:t&amp;gt;sub&amp;lt;/w:t&amp;gt;&amp;lt;/w:r&amp;gt;&amp;lt;/w:ins&amp;gt;&amp;lt;w:ins w:id="1903" w:author="BPS" w:date="2023-04-27T12:23:00Z"&amp;gt;&amp;lt;w:r w:rsidRPr="002D34F3"&amp;gt;&amp;lt;w:t xml:space="preserve"&amp;gt;section, "good cause" &amp;lt;/w:t&amp;gt;&amp;lt;/w:r&amp;gt;&amp;lt;w:bookmarkStart w:id="1904" w:name="_LINE__38_129bdd67_8f98_4431_9a16_40b72d" /&amp;gt;&amp;lt;w:bookmarkEnd w:id="1901" /&amp;gt;&amp;lt;w:r w:rsidRPr="002D34F3"&amp;gt;&amp;lt;w:t&amp;gt;means a finding by the department that:&amp;lt;/w:t&amp;gt;&amp;lt;/w:r&amp;gt;&amp;lt;w:bookmarkEnd w:id="1904" /&amp;gt;&amp;lt;/w:ins&amp;gt;&amp;lt;/w:p&amp;gt;&amp;lt;w:p w:rsidR="00EC501D" w:rsidRPr="002D34F3" w:rsidRDefault="00EC501D" w:rsidP="00EC501D"&amp;gt;&amp;lt;w:pPr&amp;gt;&amp;lt;w:ind w:left="720" /&amp;gt;&amp;lt;w:rPr&amp;gt;&amp;lt;w:ins w:id="1905" w:author="BPS" w:date="2023-04-27T12:23:00Z" /&amp;gt;&amp;lt;/w:rPr&amp;gt;&amp;lt;/w:pPr&amp;gt;&amp;lt;w:bookmarkStart w:id="1906" w:name="_STATUTE_NUMBER__b0261df5_8290_4fb8_90e4" /&amp;gt;&amp;lt;w:bookmarkStart w:id="1907" w:name="_STATUTE_P__134c6e1e_cb85_4d35_8b1d_e44b" /&amp;gt;&amp;lt;w:bookmarkStart w:id="1908" w:name="_PAR__16_2d52c3a0_7137_4da3_948f_bf3817d" /&amp;gt;&amp;lt;w:bookmarkStart w:id="1909" w:name="_LINE__39_6236559e_fe3c_441c_9923_d1c9fa" /&amp;gt;&amp;lt;w:bookmarkEnd w:id="1893" /&amp;gt;&amp;lt;w:bookmarkEnd w:id="1897" /&amp;gt;&amp;lt;w:ins w:id="1910" w:author="BPS" w:date="2023-04-27T12:23:00Z"&amp;gt;&amp;lt;w:r w:rsidRPr="002D34F3"&amp;gt;&amp;lt;w:t&amp;gt;A&amp;lt;/w:t&amp;gt;&amp;lt;/w:r&amp;gt;&amp;lt;w:bookmarkEnd w:id="1906" /&amp;gt;&amp;lt;w:r w:rsidRPr="002D34F3"&amp;gt;&amp;lt;w:t xml:space="preserve"&amp;gt;. &amp;lt;/w:t&amp;gt;&amp;lt;/w:r&amp;gt;&amp;lt;w:bookmarkStart w:id="1911" w:name="_STATUTE_CONTENT__ea51bb28_0c9d_465f_b25" /&amp;gt;&amp;lt;w:r w:rsidRPr="002D34F3"&amp;gt;&amp;lt;w:t xml:space="preserve"&amp;gt;A person has violated any provisions of this chapter or any rules adopted in &amp;lt;/w:t&amp;gt;&amp;lt;/w:r&amp;gt;&amp;lt;w:bookmarkStart w:id="1912" w:name="_LINE__40_43c96f94_b06f_44be_a2fc_d6a4fe" /&amp;gt;&amp;lt;w:bookmarkEnd w:id="1909" /&amp;gt;&amp;lt;w:r w:rsidRPr="002D34F3"&amp;gt;&amp;lt;w:t&amp;gt;accordance with this chapter;&amp;lt;/w:t&amp;gt;&amp;lt;/w:r&amp;gt;&amp;lt;w:r&amp;gt;&amp;lt;w:t xml:space="preserve"&amp;gt; or&amp;lt;/w:t&amp;gt;&amp;lt;/w:r&amp;gt;&amp;lt;w:bookmarkEnd w:id="1912" /&amp;gt;&amp;lt;/w:ins&amp;gt;&amp;lt;/w:p&amp;gt;&amp;lt;w:p w:rsidR="00EC501D" w:rsidRPr="002D34F3" w:rsidRDefault="00EC501D" w:rsidP="00EC501D"&amp;gt;&amp;lt;w:pPr&amp;gt;&amp;lt;w:ind w:left="720" /&amp;gt;&amp;lt;w:rPr&amp;gt;&amp;lt;w:ins w:id="1913" w:author="BPS" w:date="2023-04-27T12:23:00Z" /&amp;gt;&amp;lt;/w:rPr&amp;gt;&amp;lt;/w:pPr&amp;gt;&amp;lt;w:bookmarkStart w:id="1914" w:name="_STATUTE_NUMBER__a17970d3_1cf2_4069_88a5" /&amp;gt;&amp;lt;w:bookmarkStart w:id="1915" w:name="_STATUTE_P__c5e171bf_c47e_4caa_a993_8e67" /&amp;gt;&amp;lt;w:bookmarkStart w:id="1916" w:name="_PAGE__15_cb01ef5f_efad_4aa9_bcab_2257b3" /&amp;gt;&amp;lt;w:bookmarkStart w:id="1917" w:name="_PAR__2_1aad7725_829d_4d0e_8615_a1971bee" /&amp;gt;&amp;lt;w:bookmarkStart w:id="1918" w:name="_LINE__1_e2217c2a_6ba3_45c5_a051_ffc47c2" /&amp;gt;&amp;lt;w:bookmarkEnd w:id="1782" /&amp;gt;&amp;lt;w:bookmarkEnd w:id="1907" /&amp;gt;&amp;lt;w:bookmarkEnd w:id="1908" /&amp;gt;&amp;lt;w:bookmarkEnd w:id="1911" /&amp;gt;&amp;lt;w:ins w:id="1919" w:author="BPS" w:date="2023-04-27T12:23:00Z"&amp;gt;&amp;lt;w:r w:rsidRPr="002D34F3"&amp;gt;&amp;lt;w:t&amp;gt;B&amp;lt;/w:t&amp;gt;&amp;lt;/w:r&amp;gt;&amp;lt;w:bookmarkEnd w:id="1914" /&amp;gt;&amp;lt;w:r w:rsidRPr="002D34F3"&amp;gt;&amp;lt;w:t xml:space="preserve"&amp;gt;. &amp;lt;/w:t&amp;gt;&amp;lt;/w:r&amp;gt;&amp;lt;w:bookmarkStart w:id="1920" w:name="_STATUTE_CONTENT__42e0f9a7_dfa5_4e1e_bff" /&amp;gt;&amp;lt;w:r&amp;gt;&amp;lt;w:t&amp;gt;A person h&amp;lt;/w:t&amp;gt;&amp;lt;/w:r&amp;gt;&amp;lt;w:r w:rsidRPr="002D34F3"&amp;gt;&amp;lt;w:t xml:space="preserve"&amp;gt;as been convicted of a crime or is convicted of an offense under this &amp;lt;/w:t&amp;gt;&amp;lt;/w:r&amp;gt;&amp;lt;w:bookmarkStart w:id="1921" w:name="_LINE__2_d0823fa1_bf05_4399_af92_5bc2455" /&amp;gt;&amp;lt;w:bookmarkEnd w:id="1918" /&amp;gt;&amp;lt;w:r w:rsidRPr="002D34F3"&amp;gt;&amp;lt;w:t xml:space="preserve"&amp;gt;chapter, except that the department may not consider a conviction for an offense under &amp;lt;/w:t&amp;gt;&amp;lt;/w:r&amp;gt;&amp;lt;w:bookmarkStart w:id="1922" w:name="_LINE__3_ce4a6de4_9cd6_46e8_88d8_73c1acd" /&amp;gt;&amp;lt;w:bookmarkEnd w:id="1921" /&amp;gt;&amp;lt;w:r w:rsidRPr="002D34F3"&amp;gt;&amp;lt;w:t xml:space="preserve"&amp;gt;this chapter if the date of the conviction is &amp;lt;/w:t&amp;gt;&amp;lt;/w:r&amp;gt;&amp;lt;w:r&amp;gt;&amp;lt;w:t&amp;gt;2&amp;lt;/w:t&amp;gt;&amp;lt;/w:r&amp;gt;&amp;lt;w:r w:rsidRPr="002D34F3"&amp;gt;&amp;lt;w:t xml:space="preserve"&amp;gt; or more years before the date of the &amp;lt;/w:t&amp;gt;&amp;lt;/w:r&amp;gt;&amp;lt;w:bookmarkStart w:id="1923" w:name="_LINE__4_fa4cae36_d761_4325_8f4c_bdeadce" /&amp;gt;&amp;lt;w:bookmarkEnd w:id="1922" /&amp;gt;&amp;lt;w:r w:rsidRPr="002D34F3"&amp;gt;&amp;lt;w:t&amp;gt;application or renewal.&amp;lt;/w:t&amp;gt;&amp;lt;/w:r&amp;gt;&amp;lt;w:bookmarkEnd w:id="1923" /&amp;gt;&amp;lt;/w:ins&amp;gt;&amp;lt;/w:p&amp;gt;&amp;lt;w:p w:rsidR="00EC501D" w:rsidRPr="002D34F3" w:rsidRDefault="00EC501D" w:rsidP="00EC501D"&amp;gt;&amp;lt;w:pPr&amp;gt;&amp;lt;w:ind w:left="360" /&amp;gt;&amp;lt;w:rPr&amp;gt;&amp;lt;w:ins w:id="1924" w:author="BPS" w:date="2023-04-27T12:23:00Z" /&amp;gt;&amp;lt;/w:rPr&amp;gt;&amp;lt;/w:pPr&amp;gt;&amp;lt;w:bookmarkStart w:id="1925" w:name="_STATUTE_P__70991c2b_c5e6_42f5_9e0d_040f" /&amp;gt;&amp;lt;w:bookmarkStart w:id="1926" w:name="_STATUTE_CONTENT__3824c5ba_a275_4d51_9ae" /&amp;gt;&amp;lt;w:bookmarkStart w:id="1927" w:name="_PAR__3_b47f24a9_44aa_489b_9cc6_25fa667a" /&amp;gt;&amp;lt;w:bookmarkStart w:id="1928" w:name="_LINE__5_cc5695f4_fbf2_4abf_802b_7a9b0e9" /&amp;gt;&amp;lt;w:bookmarkEnd w:id="1915" /&amp;gt;&amp;lt;w:bookmarkEnd w:id="1917" /&amp;gt;&amp;lt;w:bookmarkEnd w:id="1920" /&amp;gt;&amp;lt;w:ins w:id="1929" w:author="BPS" w:date="2023-04-27T12:23:00Z"&amp;gt;&amp;lt;w:r&amp;gt;&amp;lt;w:t&amp;gt;"&amp;lt;/w:t&amp;gt;&amp;lt;/w:r&amp;gt;&amp;lt;w:r w:rsidRPr="002D34F3"&amp;gt;&amp;lt;w:t&amp;gt;Good cause&amp;lt;/w:t&amp;gt;&amp;lt;/w:r&amp;gt;&amp;lt;w:r&amp;gt;&amp;lt;w:t&amp;gt;"&amp;lt;/w:t&amp;gt;&amp;lt;/w:r&amp;gt;&amp;lt;w:r w:rsidRPr="002D34F3"&amp;gt;&amp;lt;w:t xml:space="preserve"&amp;gt; does not include the fact that psilocybin products are prohibited by federal &amp;lt;/w:t&amp;gt;&amp;lt;/w:r&amp;gt;&amp;lt;w:bookmarkStart w:id="1930" w:name="_LINE__6_e7cca3ef_0db8_454f_a79e_7d88a47" /&amp;gt;&amp;lt;w:bookmarkEnd w:id="1928" /&amp;gt;&amp;lt;w:r w:rsidRPr="002D34F3"&amp;gt;&amp;lt;w:t&amp;gt;law&amp;lt;/w:t&amp;gt;&amp;lt;/w:r&amp;gt;&amp;lt;w:r&amp;gt;&amp;lt;w:t&amp;gt;.&amp;lt;/w:t&amp;gt;&amp;lt;/w:r&amp;gt;&amp;lt;w:bookmarkEnd w:id="1930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1931" w:author="BPS" w:date="2023-04-27T12:23:00Z" /&amp;gt;&amp;lt;/w:rPr&amp;gt;&amp;lt;/w:pPr&amp;gt;&amp;lt;w:bookmarkStart w:id="1932" w:name="_STATUTE_SC__4497d36a_b8e1_444d_b729_c7d" /&amp;gt;&amp;lt;w:bookmarkStart w:id="1933" w:name="_PAR__4_106e024f_b6fe_4ae0_9d62_f2428a21" /&amp;gt;&amp;lt;w:bookmarkStart w:id="1934" w:name="_LINE__7_65a081f7_831f_418d_9138_8867a9b" /&amp;gt;&amp;lt;w:bookmarkEnd w:id="1810" /&amp;gt;&amp;lt;w:bookmarkEnd w:id="1821" /&amp;gt;&amp;lt;w:bookmarkEnd w:id="1892" /&amp;gt;&amp;lt;w:bookmarkEnd w:id="1925" /&amp;gt;&amp;lt;w:bookmarkEnd w:id="1926" /&amp;gt;&amp;lt;w:bookmarkEnd w:id="1927" /&amp;gt;&amp;lt;w:ins w:id="1935" w:author="BPS" w:date="2023-04-27T12:23:00Z"&amp;gt;&amp;lt;w:r w:rsidRPr="002D34F3"&amp;gt;&amp;lt;w:rPr&amp;gt;&amp;lt;w:b /&amp;gt;&amp;lt;/w:rPr&amp;gt;&amp;lt;w:t xml:space="preserve"&amp;gt;SUBCHAPTER &amp;lt;/w:t&amp;gt;&amp;lt;/w:r&amp;gt;&amp;lt;w:bookmarkStart w:id="1936" w:name="_STATUTE_NUMBER__d55bc486_250c_42a6_9cdd" /&amp;gt;&amp;lt;w:r w:rsidRPr="002D34F3"&amp;gt;&amp;lt;w:rPr&amp;gt;&amp;lt;w:b /&amp;gt;&amp;lt;/w:rPr&amp;gt;&amp;lt;w:t&amp;gt;4&amp;lt;/w:t&amp;gt;&amp;lt;/w:r&amp;gt;&amp;lt;w:bookmarkEnd w:id="1934" /&amp;gt;&amp;lt;w:bookmarkEnd w:id="1936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1937" w:author="BPS" w:date="2023-04-27T12:23:00Z" /&amp;gt;&amp;lt;/w:rPr&amp;gt;&amp;lt;/w:pPr&amp;gt;&amp;lt;w:bookmarkStart w:id="1938" w:name="_STATUTE_HEADNOTE__a4395e9d_3a22_47cb_b9" /&amp;gt;&amp;lt;w:bookmarkStart w:id="1939" w:name="_PAR__5_8aea48e3_4f84_409a_aab4_2470907e" /&amp;gt;&amp;lt;w:bookmarkStart w:id="1940" w:name="_LINE__8_56327aca_9ecd_4dba_b3a3_bc58a25" /&amp;gt;&amp;lt;w:bookmarkEnd w:id="1933" /&amp;gt;&amp;lt;w:ins w:id="1941" w:author="BPS" w:date="2023-04-27T12:23:00Z"&amp;gt;&amp;lt;w:r w:rsidRPr="002D34F3"&amp;gt;&amp;lt;w:rPr&amp;gt;&amp;lt;w:b /&amp;gt;&amp;lt;/w:rPr&amp;gt;&amp;lt;w:t xml:space="preserve"&amp;gt;LICENSING AND OPERATING REQUIREMENTS FOR PSILOCYBIN &amp;lt;/w:t&amp;gt;&amp;lt;/w:r&amp;gt;&amp;lt;w:bookmarkStart w:id="1942" w:name="_LINE__9_ef3362f1_bec2_4cf4_82df_400b0bd" /&amp;gt;&amp;lt;w:bookmarkEnd w:id="1940" /&amp;gt;&amp;lt;w:r w:rsidRPr="002D34F3"&amp;gt;&amp;lt;w:rPr&amp;gt;&amp;lt;w:b /&amp;gt;&amp;lt;/w:rPr&amp;gt;&amp;lt;w:t&amp;gt;MANUFACTURING FACILITIES&amp;lt;/w:t&amp;gt;&amp;lt;/w:r&amp;gt;&amp;lt;w:bookmarkEnd w:id="1938" /&amp;gt;&amp;lt;w:bookmarkEnd w:id="1942" /&amp;gt;&amp;lt;/w:ins&amp;gt;&amp;lt;/w:p&amp;gt;&amp;lt;w:p w:rsidR="00EC501D" w:rsidRPr="00C36309" w:rsidRDefault="00EC501D" w:rsidP="00EC501D"&amp;gt;&amp;lt;w:pPr&amp;gt;&amp;lt;w:ind w:left="1080" w:hanging="720" /&amp;gt;&amp;lt;w:rPr&amp;gt;&amp;lt;w:ins w:id="1943" w:author="BPS" w:date="2023-04-27T12:23:00Z" /&amp;gt;&amp;lt;w:b /&amp;gt;&amp;lt;/w:rPr&amp;gt;&amp;lt;/w:pPr&amp;gt;&amp;lt;w:bookmarkStart w:id="1944" w:name="_STATUTE_S__07616c2f_0143_4e8d_a4a1_4073" /&amp;gt;&amp;lt;w:bookmarkStart w:id="1945" w:name="_PAR__6_f265830b_7799_45d4_b3da_5ad2281a" /&amp;gt;&amp;lt;w:bookmarkStart w:id="1946" w:name="_LINE__10_75ea2cfd_986d_41bf_b8aa_4befc1" /&amp;gt;&amp;lt;w:bookmarkEnd w:id="1939" /&amp;gt;&amp;lt;w:ins w:id="1947" w:author="BPS" w:date="2023-04-27T12:23:00Z"&amp;gt;&amp;lt;w:r w:rsidRPr="00C36309"&amp;gt;&amp;lt;w:rPr&amp;gt;&amp;lt;w:b /&amp;gt;&amp;lt;/w:rPr&amp;gt;&amp;lt;w:t&amp;gt;§&amp;lt;/w:t&amp;gt;&amp;lt;/w:r&amp;gt;&amp;lt;w:bookmarkStart w:id="1948" w:name="_STATUTE_NUMBER__e35e913c_503c_4cc7_8b52" /&amp;gt;&amp;lt;w:r w:rsidRPr="00C36309"&amp;gt;&amp;lt;w:rPr&amp;gt;&amp;lt;w:b /&amp;gt;&amp;lt;/w:rPr&amp;gt;&amp;lt;w:t&amp;gt;20&amp;lt;/w:t&amp;gt;&amp;lt;/w:r&amp;gt;&amp;lt;w:r&amp;gt;&amp;lt;w:rPr&amp;gt;&amp;lt;w:b /&amp;gt;&amp;lt;/w:rPr&amp;gt;&amp;lt;w:t&amp;gt;4&amp;lt;/w:t&amp;gt;&amp;lt;/w:r&amp;gt;&amp;lt;w:r w:rsidRPr="00C36309"&amp;gt;&amp;lt;w:rPr&amp;gt;&amp;lt;w:b /&amp;gt;&amp;lt;/w:rPr&amp;gt;&amp;lt;w:t&amp;gt;1&amp;lt;/w:t&amp;gt;&amp;lt;/w:r&amp;gt;&amp;lt;w:bookmarkEnd w:id="1948" /&amp;gt;&amp;lt;w:r w:rsidRPr="00C36309"&amp;gt;&amp;lt;w:rPr&amp;gt;&amp;lt;w:b /&amp;gt;&amp;lt;/w:rPr&amp;gt;&amp;lt;w:t xml:space="preserve"&amp;gt;. &amp;lt;/w:t&amp;gt;&amp;lt;/w:r&amp;gt;&amp;lt;w:bookmarkStart w:id="1949" w:name="_STATUTE_HEADNOTE__a54c9e4a_b5ed_4ca9_8b" /&amp;gt;&amp;lt;w:r w:rsidRPr="00C36309"&amp;gt;&amp;lt;w:rPr&amp;gt;&amp;lt;w:b /&amp;gt;&amp;lt;/w:rPr&amp;gt;&amp;lt;w:t xml:space="preserve"&amp;gt;Manufacturing facility &amp;lt;/w:t&amp;gt;&amp;lt;/w:r&amp;gt;&amp;lt;w:r&amp;gt;&amp;lt;w:rPr&amp;gt;&amp;lt;w:b /&amp;gt;&amp;lt;/w:rPr&amp;gt;&amp;lt;w:t xml:space="preserve"&amp;gt;license &amp;lt;/w:t&amp;gt;&amp;lt;/w:r&amp;gt;&amp;lt;w:r w:rsidRPr="00C36309"&amp;gt;&amp;lt;w:rPr&amp;gt;&amp;lt;w:b /&amp;gt;&amp;lt;/w:rPr&amp;gt;&amp;lt;w:t&amp;gt;types&amp;lt;/w:t&amp;gt;&amp;lt;/w:r&amp;gt;&amp;lt;w:r&amp;gt;&amp;lt;w:rPr&amp;gt;&amp;lt;w:b /&amp;gt;&amp;lt;/w:rPr&amp;gt;&amp;lt;w:t&amp;gt;; authorized and prohibited conduct&amp;lt;/w:t&amp;gt;&amp;lt;/w:r&amp;gt;&amp;lt;w:bookmarkEnd w:id="1946" /&amp;gt;&amp;lt;w:bookmarkEnd w:id="1949" /&amp;gt;&amp;lt;/w:ins&amp;gt;&amp;lt;/w:p&amp;gt;&amp;lt;w:p w:rsidR="00EC501D" w:rsidRPr="002D34F3" w:rsidRDefault="00EC501D" w:rsidP="00EC501D"&amp;gt;&amp;lt;w:pPr&amp;gt;&amp;lt;w:ind w:left="360" w:firstLine="360" /&amp;gt;&amp;lt;w:rPr&amp;gt;&amp;lt;w:ins w:id="1950" w:author="BPS" w:date="2023-04-27T12:23:00Z" /&amp;gt;&amp;lt;/w:rPr&amp;gt;&amp;lt;/w:pPr&amp;gt;&amp;lt;w:bookmarkStart w:id="1951" w:name="_STATUTE_P__d8fdb5b1_0d2a_4038_9964_5858" /&amp;gt;&amp;lt;w:bookmarkStart w:id="1952" w:name="_STATUTE_CONTENT__4deb09eb_c3d5_485f_b11" /&amp;gt;&amp;lt;w:bookmarkStart w:id="1953" w:name="_PAR__7_d0911a6e_42b1_4706_99e2_d1aa7f84" /&amp;gt;&amp;lt;w:bookmarkStart w:id="1954" w:name="_LINE__11_3db35269_4883_428c_998d_819cd8" /&amp;gt;&amp;lt;w:bookmarkEnd w:id="1945" /&amp;gt;&amp;lt;w:ins w:id="1955" w:author="BPS" w:date="2023-04-27T12:23:00Z"&amp;gt;&amp;lt;w:r w:rsidRPr="002D34F3"&amp;gt;&amp;lt;w:t xml:space="preserve"&amp;gt;Subject to the requirements and restrictions of this subchapter and the other applicable &amp;lt;/w:t&amp;gt;&amp;lt;/w:r&amp;gt;&amp;lt;w:bookmarkStart w:id="1956" w:name="_LINE__12_5a9156c2_b964_4842_8288_7f714e" /&amp;gt;&amp;lt;w:bookmarkEnd w:id="1954" /&amp;gt;&amp;lt;w:r w:rsidRPr="002D34F3"&amp;gt;&amp;lt;w:t xml:space="preserve"&amp;gt;requirements of this chapter, the department may issue to an applicant a &amp;lt;/w:t&amp;gt;&amp;lt;/w:r&amp;gt;&amp;lt;w:r&amp;gt;&amp;lt;w:t xml:space="preserve"&amp;gt;psilocybin &amp;lt;/w:t&amp;gt;&amp;lt;/w:r&amp;gt;&amp;lt;w:bookmarkStart w:id="1957" w:name="_LINE__13_8c99e643_9053_4ca0_9588_b07b13" /&amp;gt;&amp;lt;w:bookmarkEnd w:id="1956" /&amp;gt;&amp;lt;w:r w:rsidRPr="002D34F3"&amp;gt;&amp;lt;w:t xml:space="preserve"&amp;gt;manufacturing facility license.  The department may by rule establish different types of &amp;lt;/w:t&amp;gt;&amp;lt;/w:r&amp;gt;&amp;lt;w:bookmarkStart w:id="1958" w:name="_LINE__14_6aac7e56_d75d_4e5a_8e56_8cec26" /&amp;gt;&amp;lt;w:bookmarkEnd w:id="1957" /&amp;gt;&amp;lt;w:r&amp;gt;&amp;lt;w:t xml:space="preserve"&amp;gt;psilocybin &amp;lt;/w:t&amp;gt;&amp;lt;/w:r&amp;gt;&amp;lt;w:r w:rsidRPr="002D34F3"&amp;gt;&amp;lt;w:t xml:space="preserve"&amp;gt;manufacturing facility licenses that allow the licensee to engage in different &amp;lt;/w:t&amp;gt;&amp;lt;/w:r&amp;gt;&amp;lt;w:bookmarkStart w:id="1959" w:name="_LINE__15_8e26d9c8_020c_4ba7_90a2_ce9176" /&amp;gt;&amp;lt;w:bookmarkEnd w:id="1958" /&amp;gt;&amp;lt;w:r w:rsidRPr="002D34F3"&amp;gt;&amp;lt;w:t xml:space="preserve"&amp;gt;types of manufacturing activities.  The department may by rule require information from &amp;lt;/w:t&amp;gt;&amp;lt;/w:r&amp;gt;&amp;lt;w:bookmarkStart w:id="1960" w:name="_LINE__16_a7f154c7_9d88_404b_a317_7f240b" /&amp;gt;&amp;lt;w:bookmarkEnd w:id="1959" /&amp;gt;&amp;lt;w:r w:rsidRPr="002D34F3"&amp;gt;&amp;lt;w:t xml:space="preserve"&amp;gt;an applicant in addition to what is required under this chapter as a prerequisite to issuing &amp;lt;/w:t&amp;gt;&amp;lt;/w:r&amp;gt;&amp;lt;w:bookmarkStart w:id="1961" w:name="_LINE__17_d2057af5_be49_40bf_a698_696b76" /&amp;gt;&amp;lt;w:bookmarkEnd w:id="1960" /&amp;gt;&amp;lt;w:r&amp;gt;&amp;lt;w:t xml:space="preserve"&amp;gt;psilocybin &amp;lt;/w:t&amp;gt;&amp;lt;/w:r&amp;gt;&amp;lt;w:r w:rsidRPr="002D34F3"&amp;gt;&amp;lt;w:t xml:space="preserve"&amp;gt;manufacturing &amp;lt;/w:t&amp;gt;&amp;lt;/w:r&amp;gt;&amp;lt;w:r&amp;gt;&amp;lt;w:t xml:space="preserve"&amp;gt;facility &amp;lt;/w:t&amp;gt;&amp;lt;/w:r&amp;gt;&amp;lt;w:r w:rsidRPr="002D34F3"&amp;gt;&amp;lt;w:t&amp;gt;licenses.&amp;lt;/w:t&amp;gt;&amp;lt;/w:r&amp;gt;&amp;lt;w:bookmarkEnd w:id="1961" /&amp;gt;&amp;lt;/w:ins&amp;gt;&amp;lt;/w:p&amp;gt;&amp;lt;w:p w:rsidR="00EC501D" w:rsidRPr="002D34F3" w:rsidRDefault="00EC501D" w:rsidP="00EC501D"&amp;gt;&amp;lt;w:pPr&amp;gt;&amp;lt;w:ind w:left="360" w:firstLine="360" /&amp;gt;&amp;lt;w:rPr&amp;gt;&amp;lt;w:ins w:id="1962" w:author="BPS" w:date="2023-04-27T12:23:00Z" /&amp;gt;&amp;lt;/w:rPr&amp;gt;&amp;lt;/w:pPr&amp;gt;&amp;lt;w:bookmarkStart w:id="1963" w:name="_STATUTE_NUMBER__9f4955ba_c192_4ce3_b66b" /&amp;gt;&amp;lt;w:bookmarkStart w:id="1964" w:name="_STATUTE_SS__2cae2a44_e69b_416e_9e65_4f0" /&amp;gt;&amp;lt;w:bookmarkStart w:id="1965" w:name="_PAR__8_3e9f0bd0_e534_477a_adc4_97c293f1" /&amp;gt;&amp;lt;w:bookmarkStart w:id="1966" w:name="_LINE__18_e83f6488_b09a_4a73_83d0_4aa794" /&amp;gt;&amp;lt;w:bookmarkEnd w:id="1951" /&amp;gt;&amp;lt;w:bookmarkEnd w:id="1952" /&amp;gt;&amp;lt;w:bookmarkEnd w:id="1953" /&amp;gt;&amp;lt;w:ins w:id="1967" w:author="BPS" w:date="2023-04-27T12:23:00Z"&amp;gt;&amp;lt;w:r w:rsidRPr="002D34F3"&amp;gt;&amp;lt;w:rPr&amp;gt;&amp;lt;w:b /&amp;gt;&amp;lt;/w:rPr&amp;gt;&amp;lt;w:t&amp;gt;1&amp;lt;/w:t&amp;gt;&amp;lt;/w:r&amp;gt;&amp;lt;w:bookmarkEnd w:id="1963" /&amp;gt;&amp;lt;w:r w:rsidRPr="002D34F3"&amp;gt;&amp;lt;w:rPr&amp;gt;&amp;lt;w:b /&amp;gt;&amp;lt;/w:rPr&amp;gt;&amp;lt;w:t xml:space="preserve"&amp;gt;. &amp;lt;/w:t&amp;gt;&amp;lt;/w:r&amp;gt;&amp;lt;w:bookmarkStart w:id="1968" w:name="_STATUTE_HEADNOTE__f2216b73_ab7e_42cf_96" /&amp;gt;&amp;lt;w:r w:rsidRPr="002D34F3"&amp;gt;&amp;lt;w:rPr&amp;gt;&amp;lt;w:b /&amp;gt;&amp;lt;/w:rPr&amp;gt;&amp;lt;w:t xml:space="preserve"&amp;gt;Authorized conduct.  &amp;lt;/w:t&amp;gt;&amp;lt;/w:r&amp;gt;&amp;lt;w:bookmarkStart w:id="1969" w:name="_STATUTE_CONTENT__34eba65b_a833_4de8_aea" /&amp;gt;&amp;lt;w:bookmarkEnd w:id="1968" /&amp;gt;&amp;lt;w:r w:rsidRPr="002D34F3"&amp;gt;&amp;lt;w:t xml:space="preserve"&amp;gt;A &amp;lt;/w:t&amp;gt;&amp;lt;/w:r&amp;gt;&amp;lt;w:r&amp;gt;&amp;lt;w:t xml:space="preserve"&amp;gt;psilocybin &amp;lt;/w:t&amp;gt;&amp;lt;/w:r&amp;gt;&amp;lt;w:r w:rsidRPr="002D34F3"&amp;gt;&amp;lt;w:t xml:space="preserve"&amp;gt;manufacturing facility licensee may engage in &amp;lt;/w:t&amp;gt;&amp;lt;/w:r&amp;gt;&amp;lt;w:bookmarkStart w:id="1970" w:name="_LINE__19_870c665b_fcdb_4831_ac9b_b8f7e5" /&amp;gt;&amp;lt;w:bookmarkEnd w:id="1966" /&amp;gt;&amp;lt;w:r w:rsidRPr="002D34F3"&amp;gt;&amp;lt;w:t&amp;gt;the following activities in accordance with rules adopted by the department:&amp;lt;/w:t&amp;gt;&amp;lt;/w:r&amp;gt;&amp;lt;w:bookmarkEnd w:id="1970" /&amp;gt;&amp;lt;/w:ins&amp;gt;&amp;lt;/w:p&amp;gt;&amp;lt;w:p w:rsidR="00EC501D" w:rsidRPr="002D34F3" w:rsidRDefault="00EC501D" w:rsidP="00EC501D"&amp;gt;&amp;lt;w:pPr&amp;gt;&amp;lt;w:ind w:left="720" /&amp;gt;&amp;lt;w:rPr&amp;gt;&amp;lt;w:ins w:id="1971" w:author="BPS" w:date="2023-04-27T12:23:00Z" /&amp;gt;&amp;lt;/w:rPr&amp;gt;&amp;lt;/w:pPr&amp;gt;&amp;lt;w:bookmarkStart w:id="1972" w:name="_STATUTE_NUMBER__bd58c5a6_cc43_4c7e_a957" /&amp;gt;&amp;lt;w:bookmarkStart w:id="1973" w:name="_STATUTE_P__755d7e5b_880a_40ab_8abe_55e3" /&amp;gt;&amp;lt;w:bookmarkStart w:id="1974" w:name="_PAR__9_2ce2136d_552c_4219_8d38_8fdd5355" /&amp;gt;&amp;lt;w:bookmarkStart w:id="1975" w:name="_LINE__20_1cd0e0fb_2732_48a8_a316_dda4ba" /&amp;gt;&amp;lt;w:bookmarkEnd w:id="1965" /&amp;gt;&amp;lt;w:bookmarkEnd w:id="1969" /&amp;gt;&amp;lt;w:ins w:id="1976" w:author="BPS" w:date="2023-04-27T12:23:00Z"&amp;gt;&amp;lt;w:r w:rsidRPr="002D34F3"&amp;gt;&amp;lt;w:t&amp;gt;A&amp;lt;/w:t&amp;gt;&amp;lt;/w:r&amp;gt;&amp;lt;w:bookmarkEnd w:id="1972" /&amp;gt;&amp;lt;w:r w:rsidRPr="002D34F3"&amp;gt;&amp;lt;w:t xml:space="preserve"&amp;gt;. &amp;lt;/w:t&amp;gt;&amp;lt;/w:r&amp;gt;&amp;lt;w:bookmarkStart w:id="1977" w:name="_STATUTE_CONTENT__4d43c9ff_7993_4f2a_91d" /&amp;gt;&amp;lt;w:r w:rsidRPr="002D34F3"&amp;gt;&amp;lt;w:t xml:space="preserve"&amp;gt;Deliver psilocybin products to premises for which a license has been issued under &amp;lt;/w:t&amp;gt;&amp;lt;/w:r&amp;gt;&amp;lt;w:bookmarkStart w:id="1978" w:name="_LINE__21_8db31e4b_27fb_4be1_9859_ea4d1e" /&amp;gt;&amp;lt;w:bookmarkEnd w:id="1975" /&amp;gt;&amp;lt;w:r w:rsidRPr="002D34F3"&amp;gt;&amp;lt;w:t&amp;gt;this chapter;&amp;lt;/w:t&amp;gt;&amp;lt;/w:r&amp;gt;&amp;lt;w:bookmarkEnd w:id="1978" /&amp;gt;&amp;lt;/w:ins&amp;gt;&amp;lt;/w:p&amp;gt;&amp;lt;w:p w:rsidR="00EC501D" w:rsidRDefault="00EC501D" w:rsidP="00EC501D"&amp;gt;&amp;lt;w:pPr&amp;gt;&amp;lt;w:ind w:left="720" /&amp;gt;&amp;lt;w:rPr&amp;gt;&amp;lt;w:ins w:id="1979" w:author="BPS" w:date="2023-04-27T12:23:00Z" /&amp;gt;&amp;lt;/w:rPr&amp;gt;&amp;lt;/w:pPr&amp;gt;&amp;lt;w:bookmarkStart w:id="1980" w:name="_STATUTE_NUMBER__9ece4e36_2b0a_487b_bef8" /&amp;gt;&amp;lt;w:bookmarkStart w:id="1981" w:name="_STATUTE_P__ab1fb9d2_7814_46c4_83be_1009" /&amp;gt;&amp;lt;w:bookmarkStart w:id="1982" w:name="_PAR__10_776a4bd9_48d2_4e7b_8c68_06a94eb" /&amp;gt;&amp;lt;w:bookmarkStart w:id="1983" w:name="_LINE__22_2bc61d4e_3cef_4836_b63e_3b0ab9" /&amp;gt;&amp;lt;w:bookmarkEnd w:id="1973" /&amp;gt;&amp;lt;w:bookmarkEnd w:id="1974" /&amp;gt;&amp;lt;w:bookmarkEnd w:id="1977" /&amp;gt;&amp;lt;w:ins w:id="1984" w:author="BPS" w:date="2023-04-27T12:23:00Z"&amp;gt;&amp;lt;w:r w:rsidRPr="002D34F3"&amp;gt;&amp;lt;w:t&amp;gt;B&amp;lt;/w:t&amp;gt;&amp;lt;/w:r&amp;gt;&amp;lt;w:bookmarkEnd w:id="1980" /&amp;gt;&amp;lt;w:r w:rsidRPr="002D34F3"&amp;gt;&amp;lt;w:t xml:space="preserve"&amp;gt;. &amp;lt;/w:t&amp;gt;&amp;lt;/w:r&amp;gt;&amp;lt;w:bookmarkStart w:id="1985" w:name="_STATUTE_CONTENT__b6fa3ea0_9b51_4cc2_852" /&amp;gt;&amp;lt;w:r w:rsidRPr="002D34F3"&amp;gt;&amp;lt;w:t xml:space="preserve"&amp;gt;Receive psilocybin products from another &amp;lt;/w:t&amp;gt;&amp;lt;/w:r&amp;gt;&amp;lt;w:r&amp;gt;&amp;lt;w:t xml:space="preserve"&amp;gt;psilocybin &amp;lt;/w:t&amp;gt;&amp;lt;/w:r&amp;gt;&amp;lt;w:r w:rsidRPr="002D34F3"&amp;gt;&amp;lt;w:t xml:space="preserve"&amp;gt;manufacturing facility &amp;lt;/w:t&amp;gt;&amp;lt;/w:r&amp;gt;&amp;lt;w:bookmarkStart w:id="1986" w:name="_LINE__23_0947bc72_44a0_49dc_bfc1_2e6dd2" /&amp;gt;&amp;lt;w:bookmarkEnd w:id="1983" /&amp;gt;&amp;lt;w:r w:rsidRPr="002D34F3"&amp;gt;&amp;lt;w:t&amp;gt;licensee&amp;lt;/w:t&amp;gt;&amp;lt;/w:r&amp;gt;&amp;lt;w:r&amp;gt;&amp;lt;w:t&amp;gt;; and&amp;lt;/w:t&amp;gt;&amp;lt;/w:r&amp;gt;&amp;lt;w:bookmarkEnd w:id="1986" /&amp;gt;&amp;lt;/w:ins&amp;gt;&amp;lt;/w:p&amp;gt;&amp;lt;w:p w:rsidR="00EC501D" w:rsidRPr="002D34F3" w:rsidRDefault="00EC501D" w:rsidP="00EC501D"&amp;gt;&amp;lt;w:pPr&amp;gt;&amp;lt;w:ind w:left="720" /&amp;gt;&amp;lt;w:rPr&amp;gt;&amp;lt;w:ins w:id="1987" w:author="BPS" w:date="2023-04-27T12:23:00Z" /&amp;gt;&amp;lt;/w:rPr&amp;gt;&amp;lt;/w:pPr&amp;gt;&amp;lt;w:bookmarkStart w:id="1988" w:name="_STATUTE_NUMBER__4f225b41_4311_403d_a95e" /&amp;gt;&amp;lt;w:bookmarkStart w:id="1989" w:name="_STATUTE_P__0d493ef4_2923_4661_afc9_0f57" /&amp;gt;&amp;lt;w:bookmarkStart w:id="1990" w:name="_PAR__11_67a09e2c_1dbe_4a47_9b6a_06f9ba6" /&amp;gt;&amp;lt;w:bookmarkStart w:id="1991" w:name="_LINE__24_ed918ad9_c8e5_4383_9fde_3b8be0" /&amp;gt;&amp;lt;w:bookmarkEnd w:id="1981" /&amp;gt;&amp;lt;w:bookmarkEnd w:id="1982" /&amp;gt;&amp;lt;w:bookmarkEnd w:id="1985" /&amp;gt;&amp;lt;w:ins w:id="1992" w:author="BPS" w:date="2023-04-27T12:23:00Z"&amp;gt;&amp;lt;w:r&amp;gt;&amp;lt;w:t&amp;gt;C&amp;lt;/w:t&amp;gt;&amp;lt;/w:r&amp;gt;&amp;lt;w:bookmarkEnd w:id="1988" /&amp;gt;&amp;lt;w:r w:rsidRPr="002D34F3"&amp;gt;&amp;lt;w:t&amp;gt;.&amp;lt;/w:t&amp;gt;&amp;lt;/w:r&amp;gt;&amp;lt;w:r&amp;gt;&amp;lt;w:t xml:space="preserve"&amp;gt; &amp;lt;/w:t&amp;gt;&amp;lt;/w:r&amp;gt;&amp;lt;w:bookmarkStart w:id="1993" w:name="_STATUTE_CONTENT__ec70fe21_f497_4c4f_848" /&amp;gt;&amp;lt;w:r&amp;gt;&amp;lt;w:t&amp;gt;Manufacture psilocybin products.&amp;lt;/w:t&amp;gt;&amp;lt;/w:r&amp;gt;&amp;lt;w:bookmarkEnd w:id="1991" /&amp;gt;&amp;lt;/w:ins&amp;gt;&amp;lt;/w:p&amp;gt;&amp;lt;w:p w:rsidR="00EC501D" w:rsidRPr="002D34F3" w:rsidRDefault="00EC501D" w:rsidP="00EC501D"&amp;gt;&amp;lt;w:pPr&amp;gt;&amp;lt;w:ind w:left="360" /&amp;gt;&amp;lt;w:rPr&amp;gt;&amp;lt;w:ins w:id="1994" w:author="BPS" w:date="2023-04-27T12:23:00Z" /&amp;gt;&amp;lt;/w:rPr&amp;gt;&amp;lt;/w:pPr&amp;gt;&amp;lt;w:bookmarkStart w:id="1995" w:name="_STATUTE_P__22e20bc9_7908_49f8_8493_5580" /&amp;gt;&amp;lt;w:bookmarkStart w:id="1996" w:name="_STATUTE_CONTENT__36b8fe11_6a53_457d_85b" /&amp;gt;&amp;lt;w:bookmarkStart w:id="1997" w:name="_PAR__12_ed147e0d_bd17_46b4_985d_85c825b" /&amp;gt;&amp;lt;w:bookmarkStart w:id="1998" w:name="_LINE__25_76d2dfd0_c413_4e00_adb7_5d39af" /&amp;gt;&amp;lt;w:bookmarkEnd w:id="1989" /&amp;gt;&amp;lt;w:bookmarkEnd w:id="1990" /&amp;gt;&amp;lt;w:bookmarkEnd w:id="1993" /&amp;gt;&amp;lt;w:ins w:id="1999" w:author="BPS" w:date="2023-04-27T12:23:00Z"&amp;gt;&amp;lt;w:r w:rsidRPr="002D34F3"&amp;gt;&amp;lt;w:t xml:space="preserve"&amp;gt;A &amp;lt;/w:t&amp;gt;&amp;lt;/w:r&amp;gt;&amp;lt;w:r&amp;gt;&amp;lt;w:t xml:space="preserve"&amp;gt;psilocybin &amp;lt;/w:t&amp;gt;&amp;lt;/w:r&amp;gt;&amp;lt;w:r w:rsidRPr="002D34F3"&amp;gt;&amp;lt;w:t xml:space="preserve"&amp;gt;manufacturing facility licensee is not required &amp;lt;/w:t&amp;gt;&amp;lt;/w:r&amp;gt;&amp;lt;w:r&amp;gt;&amp;lt;w:t&amp;gt;to&amp;lt;/w:t&amp;gt;&amp;lt;/w:r&amp;gt;&amp;lt;w:r w:rsidRPr="002D34F3"&amp;gt;&amp;lt;w:t xml:space="preserve"&amp;gt; manufacture a psilocybin &amp;lt;/w:t&amp;gt;&amp;lt;/w:r&amp;gt;&amp;lt;w:bookmarkStart w:id="2000" w:name="_LINE__26_84e5e2f9_58ec_49fc_b7ae_1d9ba2" /&amp;gt;&amp;lt;w:bookmarkEnd w:id="1998" /&amp;gt;&amp;lt;w:r w:rsidRPr="002D34F3"&amp;gt;&amp;lt;w:t&amp;gt;product by means of chemical synthesis.&amp;lt;/w:t&amp;gt;&amp;lt;/w:r&amp;gt;&amp;lt;w:bookmarkEnd w:id="2000" /&amp;gt;&amp;lt;/w:ins&amp;gt;&amp;lt;/w:p&amp;gt;&amp;lt;w:p w:rsidR="00EC501D" w:rsidRPr="002D34F3" w:rsidRDefault="00EC501D" w:rsidP="00EC501D"&amp;gt;&amp;lt;w:pPr&amp;gt;&amp;lt;w:ind w:left="360" w:firstLine="360" /&amp;gt;&amp;lt;w:rPr&amp;gt;&amp;lt;w:ins w:id="2001" w:author="BPS" w:date="2023-04-27T12:23:00Z" /&amp;gt;&amp;lt;/w:rPr&amp;gt;&amp;lt;/w:pPr&amp;gt;&amp;lt;w:bookmarkStart w:id="2002" w:name="_STATUTE_NUMBER__3d3befa0_11f6_4edf_8c0a" /&amp;gt;&amp;lt;w:bookmarkStart w:id="2003" w:name="_STATUTE_SS__a90faf5c_0727_462e_b8f8_d71" /&amp;gt;&amp;lt;w:bookmarkStart w:id="2004" w:name="_PAR__13_7104028e_99b3_4f19_8e64_45c2198" /&amp;gt;&amp;lt;w:bookmarkStart w:id="2005" w:name="_LINE__27_8eab6e81_9f9e_4596_b48c_19b25f" /&amp;gt;&amp;lt;w:bookmarkEnd w:id="1964" /&amp;gt;&amp;lt;w:bookmarkEnd w:id="1995" /&amp;gt;&amp;lt;w:bookmarkEnd w:id="1996" /&amp;gt;&amp;lt;w:bookmarkEnd w:id="1997" /&amp;gt;&amp;lt;w:ins w:id="2006" w:author="BPS" w:date="2023-04-27T12:23:00Z"&amp;gt;&amp;lt;w:r w:rsidRPr="002D34F3"&amp;gt;&amp;lt;w:rPr&amp;gt;&amp;lt;w:b /&amp;gt;&amp;lt;/w:rPr&amp;gt;&amp;lt;w:t&amp;gt;2&amp;lt;/w:t&amp;gt;&amp;lt;/w:r&amp;gt;&amp;lt;w:bookmarkEnd w:id="2002" /&amp;gt;&amp;lt;w:r w:rsidRPr="002D34F3"&amp;gt;&amp;lt;w:rPr&amp;gt;&amp;lt;w:b /&amp;gt;&amp;lt;/w:rPr&amp;gt;&amp;lt;w:t xml:space="preserve"&amp;gt;. &amp;lt;/w:t&amp;gt;&amp;lt;/w:r&amp;gt;&amp;lt;w:bookmarkStart w:id="2007" w:name="_STATUTE_HEADNOTE__fdd76682_1654_46fc_93" /&amp;gt;&amp;lt;w:r w:rsidRPr="002D34F3"&amp;gt;&amp;lt;w:rPr&amp;gt;&amp;lt;w:b /&amp;gt;&amp;lt;/w:rPr&amp;gt;&amp;lt;w:t xml:space="preserve"&amp;gt;Prohibited conduct.  &amp;lt;/w:t&amp;gt;&amp;lt;/w:r&amp;gt;&amp;lt;w:bookmarkStart w:id="2008" w:name="_STATUTE_CONTENT__fbb9c5fa_2519_4636_aab" /&amp;gt;&amp;lt;w:bookmarkEnd w:id="2007" /&amp;gt;&amp;lt;w:r w:rsidRPr="002D34F3"&amp;gt;&amp;lt;w:t xml:space="preserve"&amp;gt;A &amp;lt;/w:t&amp;gt;&amp;lt;/w:r&amp;gt;&amp;lt;w:r&amp;gt;&amp;lt;w:t xml:space="preserve"&amp;gt;psilocybin &amp;lt;/w:t&amp;gt;&amp;lt;/w:r&amp;gt;&amp;lt;w:r w:rsidRPr="002D34F3"&amp;gt;&amp;lt;w:t&amp;gt;manufacturing facility licensee may not:&amp;lt;/w:t&amp;gt;&amp;lt;/w:r&amp;gt;&amp;lt;w:bookmarkEnd w:id="2005" /&amp;gt;&amp;lt;/w:ins&amp;gt;&amp;lt;/w:p&amp;gt;&amp;lt;w:p w:rsidR="00EC501D" w:rsidRPr="002D34F3" w:rsidRDefault="00EC501D" w:rsidP="00EC501D"&amp;gt;&amp;lt;w:pPr&amp;gt;&amp;lt;w:ind w:left="720" /&amp;gt;&amp;lt;w:rPr&amp;gt;&amp;lt;w:ins w:id="2009" w:author="BPS" w:date="2023-04-27T12:23:00Z" /&amp;gt;&amp;lt;/w:rPr&amp;gt;&amp;lt;/w:pPr&amp;gt;&amp;lt;w:bookmarkStart w:id="2010" w:name="_STATUTE_NUMBER__4d5e824f_b83a_4a5a_99cb" /&amp;gt;&amp;lt;w:bookmarkStart w:id="2011" w:name="_STATUTE_P__1c20cda6_8ff1_4008_b9ec_98f3" /&amp;gt;&amp;lt;w:bookmarkStart w:id="2012" w:name="_PAR__14_1376ef47_4bbb_49fa_9dbc_289d9c7" /&amp;gt;&amp;lt;w:bookmarkStart w:id="2013" w:name="_LINE__28_286fc173_1536_47e0_bfdb_855ecf" /&amp;gt;&amp;lt;w:bookmarkEnd w:id="2004" /&amp;gt;&amp;lt;w:bookmarkEnd w:id="2008" /&amp;gt;&amp;lt;w:ins w:id="2014" w:author="BPS" w:date="2023-04-27T12:23:00Z"&amp;gt;&amp;lt;w:r w:rsidRPr="002D34F3"&amp;gt;&amp;lt;w:t&amp;gt;A&amp;lt;/w:t&amp;gt;&amp;lt;/w:r&amp;gt;&amp;lt;w:bookmarkEnd w:id="2010" /&amp;gt;&amp;lt;w:r w:rsidRPr="002D34F3"&amp;gt;&amp;lt;w:t xml:space="preserve"&amp;gt;. &amp;lt;/w:t&amp;gt;&amp;lt;/w:r&amp;gt;&amp;lt;w:bookmarkStart w:id="2015" w:name="_STATUTE_CONTENT__e9373ed0_ab5b_4632_bfe" /&amp;gt;&amp;lt;w:r w:rsidRPr="002D34F3"&amp;gt;&amp;lt;w:t&amp;gt;Manufacture psilocybin products outdoors;&amp;lt;/w:t&amp;gt;&amp;lt;/w:r&amp;gt;&amp;lt;w:bookmarkEnd w:id="2013" /&amp;gt;&amp;lt;/w:ins&amp;gt;&amp;lt;/w:p&amp;gt;&amp;lt;w:p w:rsidR="00EC501D" w:rsidRPr="002D34F3" w:rsidRDefault="00EC501D" w:rsidP="00EC501D"&amp;gt;&amp;lt;w:pPr&amp;gt;&amp;lt;w:ind w:left="720" /&amp;gt;&amp;lt;w:rPr&amp;gt;&amp;lt;w:ins w:id="2016" w:author="BPS" w:date="2023-04-27T12:23:00Z" /&amp;gt;&amp;lt;/w:rPr&amp;gt;&amp;lt;/w:pPr&amp;gt;&amp;lt;w:bookmarkStart w:id="2017" w:name="_STATUTE_NUMBER__81d31e09_125e_4b97_a0c5" /&amp;gt;&amp;lt;w:bookmarkStart w:id="2018" w:name="_STATUTE_P__ceee75d2_cfbb_497d_8f38_264d" /&amp;gt;&amp;lt;w:bookmarkStart w:id="2019" w:name="_PAR__15_2d11af4c_3bd1_4d9f_84b2_81564bd" /&amp;gt;&amp;lt;w:bookmarkStart w:id="2020" w:name="_LINE__29_ac916944_74d2_49d0_a07b_b6e86a" /&amp;gt;&amp;lt;w:bookmarkEnd w:id="2011" /&amp;gt;&amp;lt;w:bookmarkEnd w:id="2012" /&amp;gt;&amp;lt;w:bookmarkEnd w:id="2015" /&amp;gt;&amp;lt;w:ins w:id="2021" w:author="BPS" w:date="2023-04-27T12:23:00Z"&amp;gt;&amp;lt;w:r w:rsidRPr="002D34F3"&amp;gt;&amp;lt;w:t&amp;gt;B&amp;lt;/w:t&amp;gt;&amp;lt;/w:r&amp;gt;&amp;lt;w:bookmarkEnd w:id="2017" /&amp;gt;&amp;lt;w:r w:rsidRPr="002D34F3"&amp;gt;&amp;lt;w:t xml:space="preserve"&amp;gt;. &amp;lt;/w:t&amp;gt;&amp;lt;/w:r&amp;gt;&amp;lt;w:bookmarkStart w:id="2022" w:name="_STATUTE_CONTENT__a6ba2cfa_c48a_49fd_9a7" /&amp;gt;&amp;lt;w:r w:rsidRPr="002D34F3"&amp;gt;&amp;lt;w:t&amp;gt;Sell or deliver a psilocybin product to a person under 21 years of age;&amp;lt;/w:t&amp;gt;&amp;lt;/w:r&amp;gt;&amp;lt;w:bookmarkEnd w:id="2020" /&amp;gt;&amp;lt;/w:ins&amp;gt;&amp;lt;/w:p&amp;gt;&amp;lt;w:p w:rsidR="00EC501D" w:rsidRPr="002D34F3" w:rsidRDefault="00EC501D" w:rsidP="00EC501D"&amp;gt;&amp;lt;w:pPr&amp;gt;&amp;lt;w:ind w:left="720" /&amp;gt;&amp;lt;w:rPr&amp;gt;&amp;lt;w:ins w:id="2023" w:author="BPS" w:date="2023-04-27T12:23:00Z" /&amp;gt;&amp;lt;/w:rPr&amp;gt;&amp;lt;/w:pPr&amp;gt;&amp;lt;w:bookmarkStart w:id="2024" w:name="_STATUTE_NUMBER__e5163892_f9db_4e84_b2cd" /&amp;gt;&amp;lt;w:bookmarkStart w:id="2025" w:name="_STATUTE_P__8aada569_9d55_4dbc_89c4_d0a9" /&amp;gt;&amp;lt;w:bookmarkStart w:id="2026" w:name="_PAR__16_c20a5367_c054_4de0_96b2_2465b34" /&amp;gt;&amp;lt;w:bookmarkStart w:id="2027" w:name="_LINE__30_3e58f8e9_cd33_43f1_aa82_2ceb91" /&amp;gt;&amp;lt;w:bookmarkEnd w:id="2018" /&amp;gt;&amp;lt;w:bookmarkEnd w:id="2019" /&amp;gt;&amp;lt;w:bookmarkEnd w:id="2022" /&amp;gt;&amp;lt;w:ins w:id="2028" w:author="BPS" w:date="2023-04-27T12:23:00Z"&amp;gt;&amp;lt;w:r w:rsidRPr="002D34F3"&amp;gt;&amp;lt;w:t&amp;gt;C&amp;lt;/w:t&amp;gt;&amp;lt;/w:r&amp;gt;&amp;lt;w:bookmarkEnd w:id="2024" /&amp;gt;&amp;lt;w:r w:rsidRPr="002D34F3"&amp;gt;&amp;lt;w:t xml:space="preserve"&amp;gt;. &amp;lt;/w:t&amp;gt;&amp;lt;/w:r&amp;gt;&amp;lt;w:bookmarkStart w:id="2029" w:name="_STATUTE_CONTENT__7d85501b_fce0_418d_bf7" /&amp;gt;&amp;lt;w:r w:rsidRPr="002D34F3"&amp;gt;&amp;lt;w:t&amp;gt;Employ a person under 21 years of age in manufacturing psilocybin products;&amp;lt;/w:t&amp;gt;&amp;lt;/w:r&amp;gt;&amp;lt;w:bookmarkEnd w:id="2027" /&amp;gt;&amp;lt;/w:ins&amp;gt;&amp;lt;/w:p&amp;gt;&amp;lt;w:p w:rsidR="00EC501D" w:rsidRPr="002D34F3" w:rsidRDefault="00EC501D" w:rsidP="00EC501D"&amp;gt;&amp;lt;w:pPr&amp;gt;&amp;lt;w:ind w:left="720" /&amp;gt;&amp;lt;w:rPr&amp;gt;&amp;lt;w:ins w:id="2030" w:author="BPS" w:date="2023-04-27T12:23:00Z" /&amp;gt;&amp;lt;/w:rPr&amp;gt;&amp;lt;/w:pPr&amp;gt;&amp;lt;w:bookmarkStart w:id="2031" w:name="_STATUTE_NUMBER__9aa61dc4_26e0_4741_b9bb" /&amp;gt;&amp;lt;w:bookmarkStart w:id="2032" w:name="_STATUTE_P__e080f51a_97b4_4d23_8bdc_66fd" /&amp;gt;&amp;lt;w:bookmarkStart w:id="2033" w:name="_PAR__17_0f37e53c_dae1_4e12_a15f_5674835" /&amp;gt;&amp;lt;w:bookmarkStart w:id="2034" w:name="_LINE__31_44ddf728_d62c_4a49_8a27_f5ea33" /&amp;gt;&amp;lt;w:bookmarkEnd w:id="2025" /&amp;gt;&amp;lt;w:bookmarkEnd w:id="2026" /&amp;gt;&amp;lt;w:bookmarkEnd w:id="2029" /&amp;gt;&amp;lt;w:ins w:id="2035" w:author="BPS" w:date="2023-04-27T12:23:00Z"&amp;gt;&amp;lt;w:r w:rsidRPr="002D34F3"&amp;gt;&amp;lt;w:t&amp;gt;D&amp;lt;/w:t&amp;gt;&amp;lt;/w:r&amp;gt;&amp;lt;w:bookmarkEnd w:id="2031" /&amp;gt;&amp;lt;w:r w:rsidRPr="002D34F3"&amp;gt;&amp;lt;w:t xml:space="preserve"&amp;gt;. &amp;lt;/w:t&amp;gt;&amp;lt;/w:r&amp;gt;&amp;lt;w:bookmarkStart w:id="2036" w:name="_STATUTE_CONTENT__79bd53d3_affa_4ddc_8a5" /&amp;gt;&amp;lt;w:r w:rsidRPr="002D34F3"&amp;gt;&amp;lt;w:t xml:space="preserve"&amp;gt;Make false representations or statements to the department in order to induce or &amp;lt;/w:t&amp;gt;&amp;lt;/w:r&amp;gt;&amp;lt;w:bookmarkStart w:id="2037" w:name="_LINE__32_85688f41_3296_47e2_8fd6_baa79e" /&amp;gt;&amp;lt;w:bookmarkEnd w:id="2034" /&amp;gt;&amp;lt;w:r w:rsidRPr="002D34F3"&amp;gt;&amp;lt;w:t&amp;gt;prevent action by the department;&amp;lt;/w:t&amp;gt;&amp;lt;/w:r&amp;gt;&amp;lt;w:bookmarkEnd w:id="2037" /&amp;gt;&amp;lt;/w:ins&amp;gt;&amp;lt;/w:p&amp;gt;&amp;lt;w:p w:rsidR="00EC501D" w:rsidRPr="002D34F3" w:rsidRDefault="00EC501D" w:rsidP="00EC501D"&amp;gt;&amp;lt;w:pPr&amp;gt;&amp;lt;w:ind w:left="720" /&amp;gt;&amp;lt;w:rPr&amp;gt;&amp;lt;w:ins w:id="2038" w:author="BPS" w:date="2023-04-27T12:23:00Z" /&amp;gt;&amp;lt;/w:rPr&amp;gt;&amp;lt;/w:pPr&amp;gt;&amp;lt;w:bookmarkStart w:id="2039" w:name="_STATUTE_NUMBER__f3203072_4324_407b_8596" /&amp;gt;&amp;lt;w:bookmarkStart w:id="2040" w:name="_STATUTE_P__e9b87f49_b2e8_4667_a3ea_0d80" /&amp;gt;&amp;lt;w:bookmarkStart w:id="2041" w:name="_PAR__18_a67289ed_b1b5_4589_bb54_43fd384" /&amp;gt;&amp;lt;w:bookmarkStart w:id="2042" w:name="_LINE__33_bd69867a_3392_4cfa_a526_0441c6" /&amp;gt;&amp;lt;w:bookmarkEnd w:id="2032" /&amp;gt;&amp;lt;w:bookmarkEnd w:id="2033" /&amp;gt;&amp;lt;w:bookmarkEnd w:id="2036" /&amp;gt;&amp;lt;w:ins w:id="2043" w:author="BPS" w:date="2023-04-27T12:23:00Z"&amp;gt;&amp;lt;w:r w:rsidRPr="002D34F3"&amp;gt;&amp;lt;w:t&amp;gt;E&amp;lt;/w:t&amp;gt;&amp;lt;/w:r&amp;gt;&amp;lt;w:bookmarkEnd w:id="2039" /&amp;gt;&amp;lt;w:r w:rsidRPr="002D34F3"&amp;gt;&amp;lt;w:t xml:space="preserve"&amp;gt;. &amp;lt;/w:t&amp;gt;&amp;lt;/w:r&amp;gt;&amp;lt;w:bookmarkStart w:id="2044" w:name="_STATUTE_CONTENT__02ee1c2f_151b_4496_909" /&amp;gt;&amp;lt;w:r w:rsidRPr="002D34F3"&amp;gt;&amp;lt;w:t&amp;gt;Supply or sell impure or otherwise deleterious psilocybin products;&amp;lt;/w:t&amp;gt;&amp;lt;/w:r&amp;gt;&amp;lt;w:bookmarkEnd w:id="2042" /&amp;gt;&amp;lt;/w:ins&amp;gt;&amp;lt;/w:p&amp;gt;&amp;lt;w:p w:rsidR="00EC501D" w:rsidRPr="002D34F3" w:rsidRDefault="00EC501D" w:rsidP="00EC501D"&amp;gt;&amp;lt;w:pPr&amp;gt;&amp;lt;w:ind w:left="720" /&amp;gt;&amp;lt;w:rPr&amp;gt;&amp;lt;w:ins w:id="2045" w:author="BPS" w:date="2023-04-27T12:23:00Z" /&amp;gt;&amp;lt;/w:rPr&amp;gt;&amp;lt;/w:pPr&amp;gt;&amp;lt;w:bookmarkStart w:id="2046" w:name="_STATUTE_NUMBER__2f443803_d868_4bdb_98fd" /&amp;gt;&amp;lt;w:bookmarkStart w:id="2047" w:name="_STATUTE_P__563888c5_9cf6_440c_829e_5297" /&amp;gt;&amp;lt;w:bookmarkStart w:id="2048" w:name="_PAR__19_895ff92a_7068_47e8_8026_3a443c4" /&amp;gt;&amp;lt;w:bookmarkStart w:id="2049" w:name="_LINE__34_cb6050ef_1ac9_4003_b219_835baf" /&amp;gt;&amp;lt;w:bookmarkEnd w:id="2040" /&amp;gt;&amp;lt;w:bookmarkEnd w:id="2041" /&amp;gt;&amp;lt;w:bookmarkEnd w:id="2044" /&amp;gt;&amp;lt;w:ins w:id="2050" w:author="BPS" w:date="2023-04-27T12:23:00Z"&amp;gt;&amp;lt;w:r&amp;gt;&amp;lt;w:t&amp;gt;F&amp;lt;/w:t&amp;gt;&amp;lt;/w:r&amp;gt;&amp;lt;w:bookmarkEnd w:id="2046" /&amp;gt;&amp;lt;w:r w:rsidRPr="002D34F3"&amp;gt;&amp;lt;w:t xml:space="preserve"&amp;gt;. &amp;lt;/w:t&amp;gt;&amp;lt;/w:r&amp;gt;&amp;lt;w:bookmarkStart w:id="2051" w:name="_STATUTE_CONTENT__e1659e2f_657e_45ba_978" /&amp;gt;&amp;lt;w:r w:rsidRPr="002D34F3"&amp;gt;&amp;lt;w:t&amp;gt;Misrepresent to a person or to the public any psilocybin products;&amp;lt;/w:t&amp;gt;&amp;lt;/w:r&amp;gt;&amp;lt;w:r&amp;gt;&amp;lt;w:t xml:space="preserve"&amp;gt; or&amp;lt;/w:t&amp;gt;&amp;lt;/w:r&amp;gt;&amp;lt;w:bookmarkEnd w:id="2049" /&amp;gt;&amp;lt;/w:ins&amp;gt;&amp;lt;/w:p&amp;gt;&amp;lt;w:p w:rsidR="00EC501D" w:rsidRPr="002D34F3" w:rsidRDefault="00EC501D" w:rsidP="00EC501D"&amp;gt;&amp;lt;w:pPr&amp;gt;&amp;lt;w:ind w:left="720" /&amp;gt;&amp;lt;w:rPr&amp;gt;&amp;lt;w:ins w:id="2052" w:author="BPS" w:date="2023-04-27T12:23:00Z" /&amp;gt;&amp;lt;/w:rPr&amp;gt;&amp;lt;/w:pPr&amp;gt;&amp;lt;w:bookmarkStart w:id="2053" w:name="_STATUTE_NUMBER__9c792da2_f333_4a0e_9716" /&amp;gt;&amp;lt;w:bookmarkStart w:id="2054" w:name="_STATUTE_P__b35504fc_8a17_4508_a3fd_8d0c" /&amp;gt;&amp;lt;w:bookmarkStart w:id="2055" w:name="_PAR__20_25f6ddb4_f477_4624_aa06_d55e25d" /&amp;gt;&amp;lt;w:bookmarkStart w:id="2056" w:name="_LINE__35_a8b2de28_0f76_4262_938f_459881" /&amp;gt;&amp;lt;w:bookmarkEnd w:id="2047" /&amp;gt;&amp;lt;w:bookmarkEnd w:id="2048" /&amp;gt;&amp;lt;w:bookmarkEnd w:id="2051" /&amp;gt;&amp;lt;w:ins w:id="2057" w:author="BPS" w:date="2023-04-27T12:23:00Z"&amp;gt;&amp;lt;w:r&amp;gt;&amp;lt;w:t&amp;gt;G&amp;lt;/w:t&amp;gt;&amp;lt;/w:r&amp;gt;&amp;lt;w:bookmarkEnd w:id="2053" /&amp;gt;&amp;lt;w:r w:rsidRPr="002D34F3"&amp;gt;&amp;lt;w:t xml:space="preserve"&amp;gt;. &amp;lt;/w:t&amp;gt;&amp;lt;/w:r&amp;gt;&amp;lt;w:bookmarkStart w:id="2058" w:name="_STATUTE_CONTENT__04d510e5_791d_4364_9a0" /&amp;gt;&amp;lt;w:r w:rsidRPr="002D34F3"&amp;gt;&amp;lt;w:t xml:space="preserve"&amp;gt;Use information obtained to verify a person's age for any purpose other than &amp;lt;/w:t&amp;gt;&amp;lt;/w:r&amp;gt;&amp;lt;w:bookmarkStart w:id="2059" w:name="_LINE__36_480f316e_4945_4903_939f_ee3cdb" /&amp;gt;&amp;lt;w:bookmarkEnd w:id="2056" /&amp;gt;&amp;lt;w:r w:rsidRPr="002D34F3"&amp;gt;&amp;lt;w:t&amp;gt;verifying a person's age&amp;lt;/w:t&amp;gt;&amp;lt;/w:r&amp;gt;&amp;lt;w:r&amp;gt;&amp;lt;w:t&amp;gt;.&amp;lt;/w:t&amp;gt;&amp;lt;/w:r&amp;gt;&amp;lt;w:bookmarkEnd w:id="2059" /&amp;gt;&amp;lt;/w:ins&amp;gt;&amp;lt;/w:p&amp;gt;&amp;lt;w:p w:rsidR="00EC501D" w:rsidRPr="00F40BED" w:rsidRDefault="00EC501D" w:rsidP="00EC501D"&amp;gt;&amp;lt;w:pPr&amp;gt;&amp;lt;w:spacing w:before="300" w:after="300" /&amp;gt;&amp;lt;w:ind w:left="360" /&amp;gt;&amp;lt;w:jc w:val="center" /&amp;gt;&amp;lt;w:rPr&amp;gt;&amp;lt;w:ins w:id="2060" w:author="BPS" w:date="2023-04-27T12:23:00Z" /&amp;gt;&amp;lt;/w:rPr&amp;gt;&amp;lt;/w:pPr&amp;gt;&amp;lt;w:bookmarkStart w:id="2061" w:name="_STATUTE_SC__8c7adcca_601e_4773_bd5e_dd2" /&amp;gt;&amp;lt;w:bookmarkStart w:id="2062" w:name="_PAR__21_63fedf44_0cfb_4c98_b559_f6c6da5" /&amp;gt;&amp;lt;w:bookmarkStart w:id="2063" w:name="_LINE__37_8de19e89_fe7b_4fd6_9778_a7e037" /&amp;gt;&amp;lt;w:bookmarkEnd w:id="1932" /&amp;gt;&amp;lt;w:bookmarkEnd w:id="1944" /&amp;gt;&amp;lt;w:bookmarkEnd w:id="2003" /&amp;gt;&amp;lt;w:bookmarkEnd w:id="2054" /&amp;gt;&amp;lt;w:bookmarkEnd w:id="2055" /&amp;gt;&amp;lt;w:bookmarkEnd w:id="2058" /&amp;gt;&amp;lt;w:ins w:id="2064" w:author="BPS" w:date="2023-04-27T12:23:00Z"&amp;gt;&amp;lt;w:r w:rsidRPr="00F40BED"&amp;gt;&amp;lt;w:rPr&amp;gt;&amp;lt;w:b /&amp;gt;&amp;lt;/w:rPr&amp;gt;&amp;lt;w:t xml:space="preserve"&amp;gt;SUBCHAPTER &amp;lt;/w:t&amp;gt;&amp;lt;/w:r&amp;gt;&amp;lt;w:bookmarkStart w:id="2065" w:name="_STATUTE_NUMBER__ed97e022_e2e6_4726_95b8" /&amp;gt;&amp;lt;w:r w:rsidRPr="00F40BED"&amp;gt;&amp;lt;w:rPr&amp;gt;&amp;lt;w:b /&amp;gt;&amp;lt;/w:rPr&amp;gt;&amp;lt;w:t&amp;gt;5&amp;lt;/w:t&amp;gt;&amp;lt;/w:r&amp;gt;&amp;lt;w:bookmarkEnd w:id="2063" /&amp;gt;&amp;lt;w:bookmarkEnd w:id="2065" /&amp;gt;&amp;lt;/w:ins&amp;gt;&amp;lt;/w:p&amp;gt;&amp;lt;w:p w:rsidR="00EC501D" w:rsidRPr="00F40BED" w:rsidRDefault="00EC501D" w:rsidP="00EC501D"&amp;gt;&amp;lt;w:pPr&amp;gt;&amp;lt;w:spacing w:before="300" w:after="300" /&amp;gt;&amp;lt;w:ind w:left="360" /&amp;gt;&amp;lt;w:jc w:val="center" /&amp;gt;&amp;lt;w:rPr&amp;gt;&amp;lt;w:ins w:id="2066" w:author="BPS" w:date="2023-04-27T12:23:00Z" /&amp;gt;&amp;lt;/w:rPr&amp;gt;&amp;lt;/w:pPr&amp;gt;&amp;lt;w:bookmarkStart w:id="2067" w:name="_STATUTE_HEADNOTE__ed124ff2_61c0_44f6_a0" /&amp;gt;&amp;lt;w:bookmarkStart w:id="2068" w:name="_PAGE__16_26be5a48_800d_4a25_a6c3_124199" /&amp;gt;&amp;lt;w:bookmarkStart w:id="2069" w:name="_PAR__2_e7cccb19_2a40_46b3_bd6c_be352bc0" /&amp;gt;&amp;lt;w:bookmarkStart w:id="2070" w:name="_LINE__1_bc2b23d2_ab5f_46e5_a323_f712161" /&amp;gt;&amp;lt;w:bookmarkEnd w:id="1916" /&amp;gt;&amp;lt;w:bookmarkEnd w:id="2062" /&amp;gt;&amp;lt;w:ins w:id="2071" w:author="BPS" w:date="2023-04-27T12:23:00Z"&amp;gt;&amp;lt;w:r w:rsidRPr="00F40BED"&amp;gt;&amp;lt;w:rPr&amp;gt;&amp;lt;w:b /&amp;gt;&amp;lt;/w:rPr&amp;gt;&amp;lt;w:t xml:space="preserve"&amp;gt;LICENSING AND OPERATING REQUIREMENTS FOR PSILOCYBIN &amp;lt;/w:t&amp;gt;&amp;lt;/w:r&amp;gt;&amp;lt;w:bookmarkStart w:id="2072" w:name="_LINE__2_af5c763b_c6d7_49e5_8308_6ea69c5" /&amp;gt;&amp;lt;w:bookmarkEnd w:id="2070" /&amp;gt;&amp;lt;w:r w:rsidRPr="00F40BED"&amp;gt;&amp;lt;w:rPr&amp;gt;&amp;lt;w:b /&amp;gt;&amp;lt;/w:rPr&amp;gt;&amp;lt;w:t&amp;gt;SERVICE CENTERS&amp;lt;/w:t&amp;gt;&amp;lt;/w:r&amp;gt;&amp;lt;w:bookmarkEnd w:id="2067" /&amp;gt;&amp;lt;w:bookmarkEnd w:id="2072" /&amp;gt;&amp;lt;/w:ins&amp;gt;&amp;lt;/w:p&amp;gt;&amp;lt;w:p w:rsidR="00EC501D" w:rsidRPr="002D34F3" w:rsidRDefault="00EC501D" w:rsidP="00EC501D"&amp;gt;&amp;lt;w:pPr&amp;gt;&amp;lt;w:ind w:left="1080" w:hanging="720" /&amp;gt;&amp;lt;w:rPr&amp;gt;&amp;lt;w:ins w:id="2073" w:author="BPS" w:date="2023-04-27T12:23:00Z" /&amp;gt;&amp;lt;/w:rPr&amp;gt;&amp;lt;/w:pPr&amp;gt;&amp;lt;w:bookmarkStart w:id="2074" w:name="_STATUTE_S__0ce0665b_3532_46a5_a0d0_cfb8" /&amp;gt;&amp;lt;w:bookmarkStart w:id="2075" w:name="_PAR__3_69f82732_5850_4003_af92_c3e94186" /&amp;gt;&amp;lt;w:bookmarkStart w:id="2076" w:name="_LINE__3_af1fa7eb_3886_42bb_8d51_2d8151b" /&amp;gt;&amp;lt;w:bookmarkEnd w:id="2069" /&amp;gt;&amp;lt;w:ins w:id="2077" w:author="BPS" w:date="2023-04-27T12:23:00Z"&amp;gt;&amp;lt;w:r w:rsidRPr="002D34F3"&amp;gt;&amp;lt;w:rPr&amp;gt;&amp;lt;w:b /&amp;gt;&amp;lt;/w:rPr&amp;gt;&amp;lt;w:t&amp;gt;§&amp;lt;/w:t&amp;gt;&amp;lt;/w:r&amp;gt;&amp;lt;w:bookmarkStart w:id="2078" w:name="_STATUTE_NUMBER__e94f87c6_8ff8_40fa_addc" /&amp;gt;&amp;lt;w:r w:rsidRPr="002D34F3"&amp;gt;&amp;lt;w:rPr&amp;gt;&amp;lt;w:b /&amp;gt;&amp;lt;/w:rPr&amp;gt;&amp;lt;w:t&amp;gt;20&amp;lt;/w:t&amp;gt;&amp;lt;/w:r&amp;gt;&amp;lt;w:r&amp;gt;&amp;lt;w:rPr&amp;gt;&amp;lt;w:b /&amp;gt;&amp;lt;/w:rPr&amp;gt;&amp;lt;w:t&amp;gt;5&amp;lt;/w:t&amp;gt;&amp;lt;/w:r&amp;gt;&amp;lt;w:r w:rsidRPr="002D34F3"&amp;gt;&amp;lt;w:rPr&amp;gt;&amp;lt;w:b /&amp;gt;&amp;lt;/w:rPr&amp;gt;&amp;lt;w:t&amp;gt;1&amp;lt;/w:t&amp;gt;&amp;lt;/w:r&amp;gt;&amp;lt;w:bookmarkEnd w:id="2078" /&amp;gt;&amp;lt;w:r w:rsidRPr="002D34F3"&amp;gt;&amp;lt;w:rPr&amp;gt;&amp;lt;w:b /&amp;gt;&amp;lt;/w:rPr&amp;gt;&amp;lt;w:t xml:space="preserve"&amp;gt;. &amp;lt;/w:t&amp;gt;&amp;lt;/w:r&amp;gt;&amp;lt;w:bookmarkStart w:id="2079" w:name="_STATUTE_HEADNOTE__df18afa1_bba2_4bef_97" /&amp;gt;&amp;lt;w:r w:rsidRPr="002D34F3"&amp;gt;&amp;lt;w:rPr&amp;gt;&amp;lt;w:b /&amp;gt;&amp;lt;/w:rPr&amp;gt;&amp;lt;w:t&amp;gt;Conduct of psilocybin service center licensees&amp;lt;/w:t&amp;gt;&amp;lt;/w:r&amp;gt;&amp;lt;w:bookmarkEnd w:id="2076" /&amp;gt;&amp;lt;w:bookmarkEnd w:id="2079" /&amp;gt;&amp;lt;/w:ins&amp;gt;&amp;lt;/w:p&amp;gt;&amp;lt;w:p w:rsidR="00EC501D" w:rsidRPr="002D34F3" w:rsidRDefault="00EC501D" w:rsidP="00EC501D"&amp;gt;&amp;lt;w:pPr&amp;gt;&amp;lt;w:ind w:left="360" w:firstLine="360" /&amp;gt;&amp;lt;w:rPr&amp;gt;&amp;lt;w:ins w:id="2080" w:author="BPS" w:date="2023-04-27T12:23:00Z" /&amp;gt;&amp;lt;w:b /&amp;gt;&amp;lt;/w:rPr&amp;gt;&amp;lt;/w:pPr&amp;gt;&amp;lt;w:bookmarkStart w:id="2081" w:name="_STATUTE_P__2eaad09e_d511_40b9_8e95_66ab" /&amp;gt;&amp;lt;w:bookmarkStart w:id="2082" w:name="_STATUTE_CONTENT__3eeaefa5_c99c_43c0_8eb" /&amp;gt;&amp;lt;w:bookmarkStart w:id="2083" w:name="_PAR__4_4a2c0d47_83c4_47f8_8255_d223b98e" /&amp;gt;&amp;lt;w:bookmarkStart w:id="2084" w:name="_LINE__4_aa860338_e6ea_4ee0_b280_7b3d6e7" /&amp;gt;&amp;lt;w:bookmarkEnd w:id="2075" /&amp;gt;&amp;lt;w:ins w:id="2085" w:author="BPS" w:date="2023-04-27T12:23:00Z"&amp;gt;&amp;lt;w:r w:rsidRPr="002D34F3"&amp;gt;&amp;lt;w:t xml:space="preserve"&amp;gt;Subject to the requirements and restrictions of this subchapter and the other applicable &amp;lt;/w:t&amp;gt;&amp;lt;/w:r&amp;gt;&amp;lt;w:bookmarkStart w:id="2086" w:name="_LINE__5_16cef2f6_c25b_4390_89e4_b335c42" /&amp;gt;&amp;lt;w:bookmarkEnd w:id="2084" /&amp;gt;&amp;lt;w:r w:rsidRPr="002D34F3"&amp;gt;&amp;lt;w:t xml:space="preserve"&amp;gt;requirements of this chapter, the department may issue to an applicant a psilocybin service &amp;lt;/w:t&amp;gt;&amp;lt;/w:r&amp;gt;&amp;lt;w:bookmarkStart w:id="2087" w:name="_LINE__6_4281c312_49e0_4d85_8807_2ab83df" /&amp;gt;&amp;lt;w:bookmarkEnd w:id="2086" /&amp;gt;&amp;lt;w:r w:rsidRPr="002D34F3"&amp;gt;&amp;lt;w:t&amp;gt;center license.&amp;lt;/w:t&amp;gt;&amp;lt;/w:r&amp;gt;&amp;lt;w:bookmarkEnd w:id="2087" /&amp;gt;&amp;lt;/w:ins&amp;gt;&amp;lt;/w:p&amp;gt;&amp;lt;w:p w:rsidR="00EC501D" w:rsidRPr="002D34F3" w:rsidRDefault="00EC501D" w:rsidP="00EC501D"&amp;gt;&amp;lt;w:pPr&amp;gt;&amp;lt;w:ind w:left="360" w:firstLine="360" /&amp;gt;&amp;lt;w:rPr&amp;gt;&amp;lt;w:ins w:id="2088" w:author="BPS" w:date="2023-04-27T12:23:00Z" /&amp;gt;&amp;lt;/w:rPr&amp;gt;&amp;lt;/w:pPr&amp;gt;&amp;lt;w:bookmarkStart w:id="2089" w:name="_STATUTE_NUMBER__93ccc53d_5e5f_4c66_9429" /&amp;gt;&amp;lt;w:bookmarkStart w:id="2090" w:name="_STATUTE_SS__e06f4915_0f82_42f8_85bd_ab3" /&amp;gt;&amp;lt;w:bookmarkStart w:id="2091" w:name="_PAR__5_0745d883_98e3_40d6_99dd_5829f1ca" /&amp;gt;&amp;lt;w:bookmarkStart w:id="2092" w:name="_LINE__7_c94092e3_9d12_4bf6_bc2f_9239981" /&amp;gt;&amp;lt;w:bookmarkEnd w:id="2081" /&amp;gt;&amp;lt;w:bookmarkEnd w:id="2082" /&amp;gt;&amp;lt;w:bookmarkEnd w:id="2083" /&amp;gt;&amp;lt;w:ins w:id="2093" w:author="BPS" w:date="2023-04-27T12:23:00Z"&amp;gt;&amp;lt;w:r w:rsidRPr="002D34F3"&amp;gt;&amp;lt;w:rPr&amp;gt;&amp;lt;w:b /&amp;gt;&amp;lt;/w:rPr&amp;gt;&amp;lt;w:t&amp;gt;1&amp;lt;/w:t&amp;gt;&amp;lt;/w:r&amp;gt;&amp;lt;w:bookmarkEnd w:id="2089" /&amp;gt;&amp;lt;w:r w:rsidRPr="002D34F3"&amp;gt;&amp;lt;w:rPr&amp;gt;&amp;lt;w:b /&amp;gt;&amp;lt;/w:rPr&amp;gt;&amp;lt;w:t xml:space="preserve"&amp;gt;. &amp;lt;/w:t&amp;gt;&amp;lt;/w:r&amp;gt;&amp;lt;w:bookmarkStart w:id="2094" w:name="_STATUTE_HEADNOTE__040bda24_9c89_494f_b6" /&amp;gt;&amp;lt;w:r w:rsidRPr="002D34F3"&amp;gt;&amp;lt;w:rPr&amp;gt;&amp;lt;w:b /&amp;gt;&amp;lt;/w:rPr&amp;gt;&amp;lt;w:t xml:space="preserve"&amp;gt;Authorized conduct.  &amp;lt;/w:t&amp;gt;&amp;lt;/w:r&amp;gt;&amp;lt;w:bookmarkStart w:id="2095" w:name="_STATUTE_CONTENT__b1c453a4_0495_4378_8c7" /&amp;gt;&amp;lt;w:bookmarkEnd w:id="2094" /&amp;gt;&amp;lt;w:r w:rsidRPr="002D34F3"&amp;gt;&amp;lt;w:t xml:space="preserve"&amp;gt;A psilocybin service center licensee may engage in the &amp;lt;/w:t&amp;gt;&amp;lt;/w:r&amp;gt;&amp;lt;w:bookmarkStart w:id="2096" w:name="_LINE__8_2bb7794d_18a5_4ad3_9514_1c141d7" /&amp;gt;&amp;lt;w:bookmarkEnd w:id="2092" /&amp;gt;&amp;lt;w:r w:rsidRPr="002D34F3"&amp;gt;&amp;lt;w:t&amp;gt;following activities in accordance with rules adopted by the department:&amp;lt;/w:t&amp;gt;&amp;lt;/w:r&amp;gt;&amp;lt;w:bookmarkEnd w:id="2096" /&amp;gt;&amp;lt;/w:ins&amp;gt;&amp;lt;/w:p&amp;gt;&amp;lt;w:p w:rsidR="00EC501D" w:rsidRPr="002D34F3" w:rsidRDefault="00EC501D" w:rsidP="00EC501D"&amp;gt;&amp;lt;w:pPr&amp;gt;&amp;lt;w:ind w:left="720" /&amp;gt;&amp;lt;w:rPr&amp;gt;&amp;lt;w:ins w:id="2097" w:author="BPS" w:date="2023-04-27T12:23:00Z" /&amp;gt;&amp;lt;/w:rPr&amp;gt;&amp;lt;/w:pPr&amp;gt;&amp;lt;w:bookmarkStart w:id="2098" w:name="_STATUTE_NUMBER__15873aab_2449_42f9_b2cf" /&amp;gt;&amp;lt;w:bookmarkStart w:id="2099" w:name="_STATUTE_P__67a12f27_fbdf_4d85_bb9b_c8ae" /&amp;gt;&amp;lt;w:bookmarkStart w:id="2100" w:name="_PAR__6_042c3f66_d8ed_46dd_a3b9_917c0c30" /&amp;gt;&amp;lt;w:bookmarkStart w:id="2101" w:name="_LINE__9_1ab1d91e_fea2_4e01_8484_18b0488" /&amp;gt;&amp;lt;w:bookmarkEnd w:id="2091" /&amp;gt;&amp;lt;w:bookmarkEnd w:id="2095" /&amp;gt;&amp;lt;w:ins w:id="2102" w:author="BPS" w:date="2023-04-27T12:23:00Z"&amp;gt;&amp;lt;w:r w:rsidRPr="002D34F3"&amp;gt;&amp;lt;w:t&amp;gt;A&amp;lt;/w:t&amp;gt;&amp;lt;/w:r&amp;gt;&amp;lt;w:bookmarkEnd w:id="2098" /&amp;gt;&amp;lt;w:r w:rsidRPr="002D34F3"&amp;gt;&amp;lt;w:t xml:space="preserve"&amp;gt;. &amp;lt;/w:t&amp;gt;&amp;lt;/w:r&amp;gt;&amp;lt;w:bookmarkStart w:id="2103" w:name="_STATUTE_CONTENT__14e1c80e_ced5_4ad1_833" /&amp;gt;&amp;lt;w:r w:rsidRPr="002D34F3"&amp;gt;&amp;lt;w:t&amp;gt;Deliver psilocybin products to premises for which a license has been issued;&amp;lt;/w:t&amp;gt;&amp;lt;/w:r&amp;gt;&amp;lt;w:bookmarkEnd w:id="2101" /&amp;gt;&amp;lt;/w:ins&amp;gt;&amp;lt;/w:p&amp;gt;&amp;lt;w:p w:rsidR="00EC501D" w:rsidRPr="002D34F3" w:rsidRDefault="00EC501D" w:rsidP="00EC501D"&amp;gt;&amp;lt;w:pPr&amp;gt;&amp;lt;w:ind w:left="720" /&amp;gt;&amp;lt;w:rPr&amp;gt;&amp;lt;w:ins w:id="2104" w:author="BPS" w:date="2023-04-27T12:23:00Z" /&amp;gt;&amp;lt;/w:rPr&amp;gt;&amp;lt;/w:pPr&amp;gt;&amp;lt;w:bookmarkStart w:id="2105" w:name="_STATUTE_NUMBER__3d328977_0827_4431_a602" /&amp;gt;&amp;lt;w:bookmarkStart w:id="2106" w:name="_STATUTE_P__7bb1b1ec_cfa7_4c9e_9499_2824" /&amp;gt;&amp;lt;w:bookmarkStart w:id="2107" w:name="_PAR__7_c2d08df9_1c67_4e14_963b_b04d6fbe" /&amp;gt;&amp;lt;w:bookmarkStart w:id="2108" w:name="_LINE__10_5ab7cb58_5c48_4a5b_9e95_a4ff28" /&amp;gt;&amp;lt;w:bookmarkEnd w:id="2099" /&amp;gt;&amp;lt;w:bookmarkEnd w:id="2100" /&amp;gt;&amp;lt;w:bookmarkEnd w:id="2103" /&amp;gt;&amp;lt;w:ins w:id="2109" w:author="BPS" w:date="2023-04-27T12:23:00Z"&amp;gt;&amp;lt;w:r w:rsidRPr="002D34F3"&amp;gt;&amp;lt;w:t&amp;gt;B&amp;lt;/w:t&amp;gt;&amp;lt;/w:r&amp;gt;&amp;lt;w:bookmarkEnd w:id="2105" /&amp;gt;&amp;lt;w:r w:rsidRPr="002D34F3"&amp;gt;&amp;lt;w:t xml:space="preserve"&amp;gt;. &amp;lt;/w:t&amp;gt;&amp;lt;/w:r&amp;gt;&amp;lt;w:bookmarkStart w:id="2110" w:name="_STATUTE_CONTENT__b05af658_7c26_4edd_b6b" /&amp;gt;&amp;lt;w:r w:rsidRPr="002D34F3"&amp;gt;&amp;lt;w:t xml:space="preserve"&amp;gt;Receive psilocybin products from a &amp;lt;/w:t&amp;gt;&amp;lt;/w:r&amp;gt;&amp;lt;w:r&amp;gt;&amp;lt;w:t xml:space="preserve"&amp;gt;psilocybin &amp;lt;/w:t&amp;gt;&amp;lt;/w:r&amp;gt;&amp;lt;w:r w:rsidRPr="002D34F3"&amp;gt;&amp;lt;w:t xml:space="preserve"&amp;gt;manufacturing facility licensee or &amp;lt;/w:t&amp;gt;&amp;lt;/w:r&amp;gt;&amp;lt;w:bookmarkStart w:id="2111" w:name="_LINE__11_78026944_cd38_468e_a26e_8608b4" /&amp;gt;&amp;lt;w:bookmarkEnd w:id="2108" /&amp;gt;&amp;lt;w:r w:rsidRPr="002D34F3"&amp;gt;&amp;lt;w:t&amp;gt;another psilocybin service center licensee; and&amp;lt;/w:t&amp;gt;&amp;lt;/w:r&amp;gt;&amp;lt;w:bookmarkEnd w:id="2111" /&amp;gt;&amp;lt;/w:ins&amp;gt;&amp;lt;/w:p&amp;gt;&amp;lt;w:p w:rsidR="00EC501D" w:rsidRPr="002D34F3" w:rsidRDefault="00EC501D" w:rsidP="00EC501D"&amp;gt;&amp;lt;w:pPr&amp;gt;&amp;lt;w:ind w:left="720" /&amp;gt;&amp;lt;w:rPr&amp;gt;&amp;lt;w:ins w:id="2112" w:author="BPS" w:date="2023-04-27T12:23:00Z" /&amp;gt;&amp;lt;/w:rPr&amp;gt;&amp;lt;/w:pPr&amp;gt;&amp;lt;w:bookmarkStart w:id="2113" w:name="_STATUTE_NUMBER__fd40f744_353c_4432_99d0" /&amp;gt;&amp;lt;w:bookmarkStart w:id="2114" w:name="_STATUTE_P__2590d508_67e0_426b_b59b_a9a2" /&amp;gt;&amp;lt;w:bookmarkStart w:id="2115" w:name="_PAR__8_49644c9a_0279_4d94_b04e_319dd5f7" /&amp;gt;&amp;lt;w:bookmarkStart w:id="2116" w:name="_LINE__12_6aa52010_0f32_494c_8bcd_64c7dd" /&amp;gt;&amp;lt;w:bookmarkEnd w:id="2106" /&amp;gt;&amp;lt;w:bookmarkEnd w:id="2107" /&amp;gt;&amp;lt;w:bookmarkEnd w:id="2110" /&amp;gt;&amp;lt;w:ins w:id="2117" w:author="BPS" w:date="2023-04-27T12:23:00Z"&amp;gt;&amp;lt;w:r w:rsidRPr="002D34F3"&amp;gt;&amp;lt;w:t&amp;gt;C&amp;lt;/w:t&amp;gt;&amp;lt;/w:r&amp;gt;&amp;lt;w:bookmarkEnd w:id="2113" /&amp;gt;&amp;lt;w:r w:rsidRPr="002D34F3"&amp;gt;&amp;lt;w:t xml:space="preserve"&amp;gt;. &amp;lt;/w:t&amp;gt;&amp;lt;/w:r&amp;gt;&amp;lt;w:bookmarkStart w:id="2118" w:name="_STATUTE_CONTENT__c32c3b43_0116_48b6_91f" /&amp;gt;&amp;lt;w:r w:rsidRPr="002D34F3"&amp;gt;&amp;lt;w:t xml:space="preserve"&amp;gt;Sell psilocybin products to a client on the premises for which the license has been &amp;lt;/w:t&amp;gt;&amp;lt;/w:r&amp;gt;&amp;lt;w:bookmarkStart w:id="2119" w:name="_LINE__13_6674d1b8_e5dd_40e6_a6d4_744640" /&amp;gt;&amp;lt;w:bookmarkEnd w:id="2116" /&amp;gt;&amp;lt;w:r w:rsidRPr="002D34F3"&amp;gt;&amp;lt;w:t&amp;gt;issued.&amp;lt;/w:t&amp;gt;&amp;lt;/w:r&amp;gt;&amp;lt;w:bookmarkEnd w:id="2119" /&amp;gt;&amp;lt;/w:ins&amp;gt;&amp;lt;/w:p&amp;gt;&amp;lt;w:p w:rsidR="00EC501D" w:rsidRPr="002D34F3" w:rsidRDefault="00EC501D" w:rsidP="00EC501D"&amp;gt;&amp;lt;w:pPr&amp;gt;&amp;lt;w:ind w:left="360" w:firstLine="360" /&amp;gt;&amp;lt;w:rPr&amp;gt;&amp;lt;w:ins w:id="2120" w:author="BPS" w:date="2023-04-27T12:23:00Z" /&amp;gt;&amp;lt;/w:rPr&amp;gt;&amp;lt;/w:pPr&amp;gt;&amp;lt;w:bookmarkStart w:id="2121" w:name="_STATUTE_NUMBER__8768d386_4126_46f0_96c3" /&amp;gt;&amp;lt;w:bookmarkStart w:id="2122" w:name="_STATUTE_SS__f23b08ca_cb5c_4d58_aa4a_a54" /&amp;gt;&amp;lt;w:bookmarkStart w:id="2123" w:name="_PAR__9_7bf36d84_3d24_4c2c_ab95_36744796" /&amp;gt;&amp;lt;w:bookmarkStart w:id="2124" w:name="_LINE__14_5f8527e0_40a4_4cbc_bf01_925423" /&amp;gt;&amp;lt;w:bookmarkEnd w:id="2090" /&amp;gt;&amp;lt;w:bookmarkEnd w:id="2114" /&amp;gt;&amp;lt;w:bookmarkEnd w:id="2115" /&amp;gt;&amp;lt;w:bookmarkEnd w:id="2118" /&amp;gt;&amp;lt;w:ins w:id="2125" w:author="BPS" w:date="2023-04-27T12:23:00Z"&amp;gt;&amp;lt;w:r w:rsidRPr="002D34F3"&amp;gt;&amp;lt;w:rPr&amp;gt;&amp;lt;w:b /&amp;gt;&amp;lt;/w:rPr&amp;gt;&amp;lt;w:t&amp;gt;2&amp;lt;/w:t&amp;gt;&amp;lt;/w:r&amp;gt;&amp;lt;w:bookmarkEnd w:id="2121" /&amp;gt;&amp;lt;w:r w:rsidRPr="002D34F3"&amp;gt;&amp;lt;w:rPr&amp;gt;&amp;lt;w:b /&amp;gt;&amp;lt;/w:rPr&amp;gt;&amp;lt;w:t xml:space="preserve"&amp;gt;. &amp;lt;/w:t&amp;gt;&amp;lt;/w:r&amp;gt;&amp;lt;w:bookmarkStart w:id="2126" w:name="_STATUTE_HEADNOTE__bdc15f42_a40a_4c40_9a" /&amp;gt;&amp;lt;w:r w:rsidRPr="002D34F3"&amp;gt;&amp;lt;w:rPr&amp;gt;&amp;lt;w:b /&amp;gt;&amp;lt;/w:rPr&amp;gt;&amp;lt;w:t xml:space="preserve"&amp;gt;Prohibited conduct.  &amp;lt;/w:t&amp;gt;&amp;lt;/w:r&amp;gt;&amp;lt;w:bookmarkStart w:id="2127" w:name="_STATUTE_CONTENT__7ab68dc0_7e33_49b8_ad9" /&amp;gt;&amp;lt;w:bookmarkEnd w:id="2126" /&amp;gt;&amp;lt;w:r w:rsidRPr="002D34F3"&amp;gt;&amp;lt;w:t&amp;gt;A psilocybin service center licensee may not:&amp;lt;/w:t&amp;gt;&amp;lt;/w:r&amp;gt;&amp;lt;w:bookmarkEnd w:id="2124" /&amp;gt;&amp;lt;/w:ins&amp;gt;&amp;lt;/w:p&amp;gt;&amp;lt;w:p w:rsidR="00EC501D" w:rsidRPr="002D34F3" w:rsidRDefault="00EC501D" w:rsidP="00EC501D"&amp;gt;&amp;lt;w:pPr&amp;gt;&amp;lt;w:ind w:left="720" /&amp;gt;&amp;lt;w:rPr&amp;gt;&amp;lt;w:ins w:id="2128" w:author="BPS" w:date="2023-04-27T12:23:00Z" /&amp;gt;&amp;lt;/w:rPr&amp;gt;&amp;lt;/w:pPr&amp;gt;&amp;lt;w:bookmarkStart w:id="2129" w:name="_STATUTE_NUMBER__445c10a7_0fc3_432f_91e0" /&amp;gt;&amp;lt;w:bookmarkStart w:id="2130" w:name="_STATUTE_P__fb26effa_6cbf_4a26_bca1_ae2e" /&amp;gt;&amp;lt;w:bookmarkStart w:id="2131" w:name="_PAR__10_4503b221_d9a9_421b_81c8_8b9931b" /&amp;gt;&amp;lt;w:bookmarkStart w:id="2132" w:name="_LINE__15_5fad2595_3b2c_42c5_97b7_f28711" /&amp;gt;&amp;lt;w:bookmarkEnd w:id="2123" /&amp;gt;&amp;lt;w:bookmarkEnd w:id="2127" /&amp;gt;&amp;lt;w:ins w:id="2133" w:author="BPS" w:date="2023-04-27T12:23:00Z"&amp;gt;&amp;lt;w:r w:rsidRPr="002D34F3"&amp;gt;&amp;lt;w:t&amp;gt;A&amp;lt;/w:t&amp;gt;&amp;lt;/w:r&amp;gt;&amp;lt;w:bookmarkEnd w:id="2129" /&amp;gt;&amp;lt;w:r w:rsidRPr="002D34F3"&amp;gt;&amp;lt;w:t xml:space="preserve"&amp;gt;. &amp;lt;/w:t&amp;gt;&amp;lt;/w:r&amp;gt;&amp;lt;w:bookmarkStart w:id="2134" w:name="_STATUTE_CONTENT__176fcd1e_1f11_4c3e_b0c" /&amp;gt;&amp;lt;w:r w:rsidRPr="002D34F3"&amp;gt;&amp;lt;w:t&amp;gt;Sell or deliver a psilocybin product to a person under 21 years of age;&amp;lt;/w:t&amp;gt;&amp;lt;/w:r&amp;gt;&amp;lt;w:bookmarkEnd w:id="2132" /&amp;gt;&amp;lt;/w:ins&amp;gt;&amp;lt;/w:p&amp;gt;&amp;lt;w:p w:rsidR="00EC501D" w:rsidRPr="002D34F3" w:rsidRDefault="00EC501D" w:rsidP="00EC501D"&amp;gt;&amp;lt;w:pPr&amp;gt;&amp;lt;w:ind w:left="720" /&amp;gt;&amp;lt;w:rPr&amp;gt;&amp;lt;w:ins w:id="2135" w:author="BPS" w:date="2023-04-27T12:23:00Z" /&amp;gt;&amp;lt;/w:rPr&amp;gt;&amp;lt;/w:pPr&amp;gt;&amp;lt;w:bookmarkStart w:id="2136" w:name="_STATUTE_NUMBER__49c865ed_1bbc_4855_a001" /&amp;gt;&amp;lt;w:bookmarkStart w:id="2137" w:name="_STATUTE_P__ca6744bf_5d4c_43f4_b19d_d082" /&amp;gt;&amp;lt;w:bookmarkStart w:id="2138" w:name="_PAR__11_bbd8baa0_985c_44fc_97f8_f1b4cb7" /&amp;gt;&amp;lt;w:bookmarkStart w:id="2139" w:name="_LINE__16_b4497823_c8a6_4a1c_aa46_147c2f" /&amp;gt;&amp;lt;w:bookmarkEnd w:id="2130" /&amp;gt;&amp;lt;w:bookmarkEnd w:id="2131" /&amp;gt;&amp;lt;w:bookmarkEnd w:id="2134" /&amp;gt;&amp;lt;w:ins w:id="2140" w:author="BPS" w:date="2023-04-27T12:23:00Z"&amp;gt;&amp;lt;w:r w:rsidRPr="002D34F3"&amp;gt;&amp;lt;w:t&amp;gt;B&amp;lt;/w:t&amp;gt;&amp;lt;/w:r&amp;gt;&amp;lt;w:bookmarkEnd w:id="2136" /&amp;gt;&amp;lt;w:r w:rsidRPr="002D34F3"&amp;gt;&amp;lt;w:t xml:space="preserve"&amp;gt;. &amp;lt;/w:t&amp;gt;&amp;lt;/w:r&amp;gt;&amp;lt;w:bookmarkStart w:id="2141" w:name="_STATUTE_CONTENT__1bbedb55_6e91_405f_84d" /&amp;gt;&amp;lt;w:r w:rsidRPr="002D34F3"&amp;gt;&amp;lt;w:t xml:space="preserve"&amp;gt;Employ a person under 21 years of age in the &amp;lt;/w:t&amp;gt;&amp;lt;/w:r&amp;gt;&amp;lt;w:r&amp;gt;&amp;lt;w:t xml:space="preserve"&amp;gt;psilocybin &amp;lt;/w:t&amp;gt;&amp;lt;/w:r&amp;gt;&amp;lt;w:r w:rsidRPr="002D34F3"&amp;gt;&amp;lt;w:t&amp;gt;service center;&amp;lt;/w:t&amp;gt;&amp;lt;/w:r&amp;gt;&amp;lt;w:bookmarkEnd w:id="2139" /&amp;gt;&amp;lt;/w:ins&amp;gt;&amp;lt;/w:p&amp;gt;&amp;lt;w:p w:rsidR="00EC501D" w:rsidRPr="002D34F3" w:rsidRDefault="00EC501D" w:rsidP="00EC501D"&amp;gt;&amp;lt;w:pPr&amp;gt;&amp;lt;w:ind w:left="720" /&amp;gt;&amp;lt;w:rPr&amp;gt;&amp;lt;w:ins w:id="2142" w:author="BPS" w:date="2023-04-27T12:23:00Z" /&amp;gt;&amp;lt;/w:rPr&amp;gt;&amp;lt;/w:pPr&amp;gt;&amp;lt;w:bookmarkStart w:id="2143" w:name="_STATUTE_NUMBER__851f869d_ae04_4923_9b16" /&amp;gt;&amp;lt;w:bookmarkStart w:id="2144" w:name="_STATUTE_P__55eb65a1_d3dd_4660_b615_7e99" /&amp;gt;&amp;lt;w:bookmarkStart w:id="2145" w:name="_PAR__12_f5a92f7b_770a_470b_806e_cfbb276" /&amp;gt;&amp;lt;w:bookmarkStart w:id="2146" w:name="_LINE__17_3832b752_2a43_4a46_89a2_9b6538" /&amp;gt;&amp;lt;w:bookmarkEnd w:id="2137" /&amp;gt;&amp;lt;w:bookmarkEnd w:id="2138" /&amp;gt;&amp;lt;w:bookmarkEnd w:id="2141" /&amp;gt;&amp;lt;w:ins w:id="2147" w:author="BPS" w:date="2023-04-27T12:23:00Z"&amp;gt;&amp;lt;w:r w:rsidRPr="002D34F3"&amp;gt;&amp;lt;w:t&amp;gt;C&amp;lt;/w:t&amp;gt;&amp;lt;/w:r&amp;gt;&amp;lt;w:bookmarkEnd w:id="2143" /&amp;gt;&amp;lt;w:r w:rsidRPr="002D34F3"&amp;gt;&amp;lt;w:t xml:space="preserve"&amp;gt;. &amp;lt;/w:t&amp;gt;&amp;lt;/w:r&amp;gt;&amp;lt;w:bookmarkStart w:id="2148" w:name="_STATUTE_CONTENT__f6143d98_62b7_4578_b14" /&amp;gt;&amp;lt;w:r w:rsidRPr="002D34F3"&amp;gt;&amp;lt;w:t xml:space="preserve"&amp;gt;Make false representations or statements to the department in order to induce or &amp;lt;/w:t&amp;gt;&amp;lt;/w:r&amp;gt;&amp;lt;w:bookmarkStart w:id="2149" w:name="_LINE__18_0693a54c_9ef9_4895_a42b_c453eb" /&amp;gt;&amp;lt;w:bookmarkEnd w:id="2146" /&amp;gt;&amp;lt;w:r w:rsidRPr="002D34F3"&amp;gt;&amp;lt;w:t&amp;gt;prevent action by the department;&amp;lt;/w:t&amp;gt;&amp;lt;/w:r&amp;gt;&amp;lt;w:bookmarkEnd w:id="2149" /&amp;gt;&amp;lt;/w:ins&amp;gt;&amp;lt;/w:p&amp;gt;&amp;lt;w:p w:rsidR="00EC501D" w:rsidRPr="002D34F3" w:rsidRDefault="00EC501D" w:rsidP="00EC501D"&amp;gt;&amp;lt;w:pPr&amp;gt;&amp;lt;w:ind w:left="720" /&amp;gt;&amp;lt;w:rPr&amp;gt;&amp;lt;w:ins w:id="2150" w:author="BPS" w:date="2023-04-27T12:23:00Z" /&amp;gt;&amp;lt;/w:rPr&amp;gt;&amp;lt;/w:pPr&amp;gt;&amp;lt;w:bookmarkStart w:id="2151" w:name="_STATUTE_NUMBER__fbc777f1_e130_4ab5_b9cd" /&amp;gt;&amp;lt;w:bookmarkStart w:id="2152" w:name="_STATUTE_P__38ff3ff1_7743_4b2e_ba22_db9e" /&amp;gt;&amp;lt;w:bookmarkStart w:id="2153" w:name="_PAR__13_b453a744_ed64_48a1_862a_d6d228d" /&amp;gt;&amp;lt;w:bookmarkStart w:id="2154" w:name="_LINE__19_4ac2a3c7_29fb_443f_a05e_e77005" /&amp;gt;&amp;lt;w:bookmarkEnd w:id="2144" /&amp;gt;&amp;lt;w:bookmarkEnd w:id="2145" /&amp;gt;&amp;lt;w:bookmarkEnd w:id="2148" /&amp;gt;&amp;lt;w:ins w:id="2155" w:author="BPS" w:date="2023-04-27T12:23:00Z"&amp;gt;&amp;lt;w:r w:rsidRPr="002D34F3"&amp;gt;&amp;lt;w:t&amp;gt;D&amp;lt;/w:t&amp;gt;&amp;lt;/w:r&amp;gt;&amp;lt;w:bookmarkEnd w:id="2151" /&amp;gt;&amp;lt;w:r w:rsidRPr="002D34F3"&amp;gt;&amp;lt;w:t xml:space="preserve"&amp;gt;. &amp;lt;/w:t&amp;gt;&amp;lt;/w:r&amp;gt;&amp;lt;w:bookmarkStart w:id="2156" w:name="_STATUTE_CONTENT__7b00a5ee_f227_4a38_816" /&amp;gt;&amp;lt;w:r w:rsidRPr="002D34F3"&amp;gt;&amp;lt;w:t&amp;gt;Supply or sell impure or otherwise deleterious psilocybin products;&amp;lt;/w:t&amp;gt;&amp;lt;/w:r&amp;gt;&amp;lt;w:bookmarkEnd w:id="2154" /&amp;gt;&amp;lt;/w:ins&amp;gt;&amp;lt;/w:p&amp;gt;&amp;lt;w:p w:rsidR="00EC501D" w:rsidRPr="002D34F3" w:rsidRDefault="00EC501D" w:rsidP="00EC501D"&amp;gt;&amp;lt;w:pPr&amp;gt;&amp;lt;w:ind w:left="720" /&amp;gt;&amp;lt;w:rPr&amp;gt;&amp;lt;w:ins w:id="2157" w:author="BPS" w:date="2023-04-27T12:23:00Z" /&amp;gt;&amp;lt;/w:rPr&amp;gt;&amp;lt;/w:pPr&amp;gt;&amp;lt;w:bookmarkStart w:id="2158" w:name="_STATUTE_NUMBER__18850715_4d3f_485e_b8ce" /&amp;gt;&amp;lt;w:bookmarkStart w:id="2159" w:name="_STATUTE_P__db9f6c2b_ad10_4b6b_9bcd_9785" /&amp;gt;&amp;lt;w:bookmarkStart w:id="2160" w:name="_PAR__14_ce06ae02_193f_4d47_95ce_8166155" /&amp;gt;&amp;lt;w:bookmarkStart w:id="2161" w:name="_LINE__20_f413dbf3_5a19_4aec_aae3_e9c544" /&amp;gt;&amp;lt;w:bookmarkEnd w:id="2152" /&amp;gt;&amp;lt;w:bookmarkEnd w:id="2153" /&amp;gt;&amp;lt;w:bookmarkEnd w:id="2156" /&amp;gt;&amp;lt;w:ins w:id="2162" w:author="BPS" w:date="2023-04-27T12:23:00Z"&amp;gt;&amp;lt;w:r&amp;gt;&amp;lt;w:t&amp;gt;E&amp;lt;/w:t&amp;gt;&amp;lt;/w:r&amp;gt;&amp;lt;w:bookmarkEnd w:id="2158" /&amp;gt;&amp;lt;w:r w:rsidRPr="002D34F3"&amp;gt;&amp;lt;w:t xml:space="preserve"&amp;gt;. &amp;lt;/w:t&amp;gt;&amp;lt;/w:r&amp;gt;&amp;lt;w:bookmarkStart w:id="2163" w:name="_STATUTE_CONTENT__cb10521b_3f70_4c95_a97" /&amp;gt;&amp;lt;w:r w:rsidRPr="002D34F3"&amp;gt;&amp;lt;w:t&amp;gt;Misrepresent to a person or to the public any psilocybin products; or&amp;lt;/w:t&amp;gt;&amp;lt;/w:r&amp;gt;&amp;lt;w:bookmarkEnd w:id="2161" /&amp;gt;&amp;lt;/w:ins&amp;gt;&amp;lt;/w:p&amp;gt;&amp;lt;w:p w:rsidR="00EC501D" w:rsidRPr="002D34F3" w:rsidRDefault="00EC501D" w:rsidP="00EC501D"&amp;gt;&amp;lt;w:pPr&amp;gt;&amp;lt;w:ind w:left="720" /&amp;gt;&amp;lt;w:rPr&amp;gt;&amp;lt;w:ins w:id="2164" w:author="BPS" w:date="2023-04-27T12:23:00Z" /&amp;gt;&amp;lt;/w:rPr&amp;gt;&amp;lt;/w:pPr&amp;gt;&amp;lt;w:bookmarkStart w:id="2165" w:name="_STATUTE_NUMBER__a3f1127e_6b82_4d44_bf53" /&amp;gt;&amp;lt;w:bookmarkStart w:id="2166" w:name="_STATUTE_P__c462a15c_3bc7_438d_95d1_f1a8" /&amp;gt;&amp;lt;w:bookmarkStart w:id="2167" w:name="_PAR__15_2a893bf9_4b6b_4bea_9ad8_669f4ab" /&amp;gt;&amp;lt;w:bookmarkStart w:id="2168" w:name="_LINE__21_6a87af30_fbfb_4b5d_8043_a06d55" /&amp;gt;&amp;lt;w:bookmarkEnd w:id="2159" /&amp;gt;&amp;lt;w:bookmarkEnd w:id="2160" /&amp;gt;&amp;lt;w:bookmarkEnd w:id="2163" /&amp;gt;&amp;lt;w:ins w:id="2169" w:author="BPS" w:date="2023-04-27T12:23:00Z"&amp;gt;&amp;lt;w:r&amp;gt;&amp;lt;w:t&amp;gt;F&amp;lt;/w:t&amp;gt;&amp;lt;/w:r&amp;gt;&amp;lt;w:bookmarkEnd w:id="2165" /&amp;gt;&amp;lt;w:r w:rsidRPr="002D34F3"&amp;gt;&amp;lt;w:t xml:space="preserve"&amp;gt;. &amp;lt;/w:t&amp;gt;&amp;lt;/w:r&amp;gt;&amp;lt;w:bookmarkStart w:id="2170" w:name="_STATUTE_CONTENT__bc308c0a_a4d2_4fb3_82f" /&amp;gt;&amp;lt;w:r w:rsidRPr="002D34F3"&amp;gt;&amp;lt;w:t xml:space="preserve"&amp;gt;Use information obtained to verify a person's age for any purpose other than &amp;lt;/w:t&amp;gt;&amp;lt;/w:r&amp;gt;&amp;lt;w:bookmarkStart w:id="2171" w:name="_LINE__22_906cbf98_cb56_4994_ba39_148147" /&amp;gt;&amp;lt;w:bookmarkEnd w:id="2168" /&amp;gt;&amp;lt;w:r w:rsidRPr="002D34F3"&amp;gt;&amp;lt;w:t&amp;gt;verifying a person's age.&amp;lt;/w:t&amp;gt;&amp;lt;/w:r&amp;gt;&amp;lt;w:bookmarkEnd w:id="2171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172" w:author="BPS" w:date="2023-04-27T12:23:00Z" /&amp;gt;&amp;lt;/w:rPr&amp;gt;&amp;lt;/w:pPr&amp;gt;&amp;lt;w:bookmarkStart w:id="2173" w:name="_STATUTE_SC__3caf98e6_39c9_4353_94bf_668" /&amp;gt;&amp;lt;w:bookmarkStart w:id="2174" w:name="_PAR__16_f29ca155_5f9b_47b6_93fb_fa71803" /&amp;gt;&amp;lt;w:bookmarkStart w:id="2175" w:name="_LINE__23_4771a48e_c8b9_489d_a430_1ab59d" /&amp;gt;&amp;lt;w:bookmarkEnd w:id="2061" /&amp;gt;&amp;lt;w:bookmarkEnd w:id="2074" /&amp;gt;&amp;lt;w:bookmarkEnd w:id="2122" /&amp;gt;&amp;lt;w:bookmarkEnd w:id="2166" /&amp;gt;&amp;lt;w:bookmarkEnd w:id="2167" /&amp;gt;&amp;lt;w:bookmarkEnd w:id="2170" /&amp;gt;&amp;lt;w:ins w:id="2176" w:author="BPS" w:date="2023-04-27T12:23:00Z"&amp;gt;&amp;lt;w:r w:rsidRPr="002D34F3"&amp;gt;&amp;lt;w:rPr&amp;gt;&amp;lt;w:b /&amp;gt;&amp;lt;/w:rPr&amp;gt;&amp;lt;w:t xml:space="preserve"&amp;gt;SUBCHAPTER &amp;lt;/w:t&amp;gt;&amp;lt;/w:r&amp;gt;&amp;lt;w:bookmarkStart w:id="2177" w:name="_STATUTE_NUMBER__13ac1fed_0c3a_47d5_b03f" /&amp;gt;&amp;lt;w:r w:rsidRPr="002D34F3"&amp;gt;&amp;lt;w:rPr&amp;gt;&amp;lt;w:b /&amp;gt;&amp;lt;/w:rPr&amp;gt;&amp;lt;w:t&amp;gt;6&amp;lt;/w:t&amp;gt;&amp;lt;/w:r&amp;gt;&amp;lt;w:bookmarkEnd w:id="2175" /&amp;gt;&amp;lt;w:bookmarkEnd w:id="2177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178" w:author="BPS" w:date="2023-04-27T12:23:00Z" /&amp;gt;&amp;lt;/w:rPr&amp;gt;&amp;lt;/w:pPr&amp;gt;&amp;lt;w:bookmarkStart w:id="2179" w:name="_STATUTE_HEADNOTE__19b84485_084b_416e_83" /&amp;gt;&amp;lt;w:bookmarkStart w:id="2180" w:name="_PAR__17_9ed8416a_f099_4ffc_82cf_91c4f80" /&amp;gt;&amp;lt;w:bookmarkStart w:id="2181" w:name="_LINE__24_a2816949_a571_457c_affb_a0f065" /&amp;gt;&amp;lt;w:bookmarkEnd w:id="2174" /&amp;gt;&amp;lt;w:ins w:id="2182" w:author="BPS" w:date="2023-04-27T12:23:00Z"&amp;gt;&amp;lt;w:r w:rsidRPr="002D34F3"&amp;gt;&amp;lt;w:rPr&amp;gt;&amp;lt;w:b /&amp;gt;&amp;lt;/w:rPr&amp;gt;&amp;lt;w:t xml:space="preserve"&amp;gt;LICENSING AND OPERATING REQUIREMENTS FOR PSILOCYBIN &amp;lt;/w:t&amp;gt;&amp;lt;/w:r&amp;gt;&amp;lt;w:bookmarkStart w:id="2183" w:name="_LINE__25_d3e2e287_f7a1_4af3_93e5_935470" /&amp;gt;&amp;lt;w:bookmarkEnd w:id="2181" /&amp;gt;&amp;lt;w:r w:rsidRPr="002D34F3"&amp;gt;&amp;lt;w:rPr&amp;gt;&amp;lt;w:b /&amp;gt;&amp;lt;/w:rPr&amp;gt;&amp;lt;w:t&amp;gt;SERVICE FACILITATORS&amp;lt;/w:t&amp;gt;&amp;lt;/w:r&amp;gt;&amp;lt;w:bookmarkEnd w:id="2179" /&amp;gt;&amp;lt;w:bookmarkEnd w:id="2183" /&amp;gt;&amp;lt;/w:ins&amp;gt;&amp;lt;/w:p&amp;gt;&amp;lt;w:p w:rsidR="00EC501D" w:rsidRPr="002D34F3" w:rsidRDefault="00EC501D" w:rsidP="00EC501D"&amp;gt;&amp;lt;w:pPr&amp;gt;&amp;lt;w:ind w:left="1080" w:hanging="720" /&amp;gt;&amp;lt;w:rPr&amp;gt;&amp;lt;w:ins w:id="2184" w:author="BPS" w:date="2023-04-27T12:23:00Z" /&amp;gt;&amp;lt;/w:rPr&amp;gt;&amp;lt;/w:pPr&amp;gt;&amp;lt;w:bookmarkStart w:id="2185" w:name="_STATUTE_S__2fc33836_8917_4071_a2c5_93ac" /&amp;gt;&amp;lt;w:bookmarkStart w:id="2186" w:name="_PAR__18_bb2c6aae_3797_428e_9b81_928a7cf" /&amp;gt;&amp;lt;w:bookmarkStart w:id="2187" w:name="_LINE__26_86d840c0_597b_43e8_80c6_5e3cc9" /&amp;gt;&amp;lt;w:bookmarkEnd w:id="2180" /&amp;gt;&amp;lt;w:ins w:id="2188" w:author="BPS" w:date="2023-04-27T12:23:00Z"&amp;gt;&amp;lt;w:r w:rsidRPr="002D34F3"&amp;gt;&amp;lt;w:rPr&amp;gt;&amp;lt;w:b /&amp;gt;&amp;lt;/w:rPr&amp;gt;&amp;lt;w:t&amp;gt;§&amp;lt;/w:t&amp;gt;&amp;lt;/w:r&amp;gt;&amp;lt;w:bookmarkStart w:id="2189" w:name="_STATUTE_NUMBER__e4700056_9fe0_4d84_a570" /&amp;gt;&amp;lt;w:r w:rsidRPr="002D34F3"&amp;gt;&amp;lt;w:rPr&amp;gt;&amp;lt;w:b /&amp;gt;&amp;lt;/w:rPr&amp;gt;&amp;lt;w:t&amp;gt;20&amp;lt;/w:t&amp;gt;&amp;lt;/w:r&amp;gt;&amp;lt;w:r&amp;gt;&amp;lt;w:rPr&amp;gt;&amp;lt;w:b /&amp;gt;&amp;lt;/w:rPr&amp;gt;&amp;lt;w:t&amp;gt;6&amp;lt;/w:t&amp;gt;&amp;lt;/w:r&amp;gt;&amp;lt;w:r w:rsidRPr="002D34F3"&amp;gt;&amp;lt;w:rPr&amp;gt;&amp;lt;w:b /&amp;gt;&amp;lt;/w:rPr&amp;gt;&amp;lt;w:t&amp;gt;1&amp;lt;/w:t&amp;gt;&amp;lt;/w:r&amp;gt;&amp;lt;w:bookmarkEnd w:id="2189" /&amp;gt;&amp;lt;w:r w:rsidRPr="002D34F3"&amp;gt;&amp;lt;w:rPr&amp;gt;&amp;lt;w:b /&amp;gt;&amp;lt;/w:rPr&amp;gt;&amp;lt;w:t xml:space="preserve"&amp;gt;. &amp;lt;/w:t&amp;gt;&amp;lt;/w:r&amp;gt;&amp;lt;w:bookmarkStart w:id="2190" w:name="_STATUTE_HEADNOTE__a309c85c_4c32_4ccf_8f" /&amp;gt;&amp;lt;w:r w:rsidRPr="002D34F3"&amp;gt;&amp;lt;w:rPr&amp;gt;&amp;lt;w:b /&amp;gt;&amp;lt;/w:rPr&amp;gt;&amp;lt;w:t&amp;gt;Minimum qualifications&amp;lt;/w:t&amp;gt;&amp;lt;/w:r&amp;gt;&amp;lt;w:bookmarkEnd w:id="2187" /&amp;gt;&amp;lt;w:bookmarkEnd w:id="2190" /&amp;gt;&amp;lt;/w:ins&amp;gt;&amp;lt;/w:p&amp;gt;&amp;lt;w:p w:rsidR="00EC501D" w:rsidRPr="00F40BED" w:rsidRDefault="00EC501D" w:rsidP="00EC501D"&amp;gt;&amp;lt;w:pPr&amp;gt;&amp;lt;w:ind w:left="360" w:firstLine="360" /&amp;gt;&amp;lt;w:rPr&amp;gt;&amp;lt;w:ins w:id="2191" w:author="BPS" w:date="2023-04-27T12:23:00Z" /&amp;gt;&amp;lt;/w:rPr&amp;gt;&amp;lt;/w:pPr&amp;gt;&amp;lt;w:bookmarkStart w:id="2192" w:name="_STATUTE_NUMBER__d1cd79ef_b8c5_4fbf_af46" /&amp;gt;&amp;lt;w:bookmarkStart w:id="2193" w:name="_STATUTE_SS__fea2fa06_ac18_4d6b_b907_6bc" /&amp;gt;&amp;lt;w:bookmarkStart w:id="2194" w:name="_PAR__19_a0611a4a_3b33_4a0d_9c93_81f0cf9" /&amp;gt;&amp;lt;w:bookmarkStart w:id="2195" w:name="_LINE__27_3eb8878b_1469_4500_a619_a98c50" /&amp;gt;&amp;lt;w:bookmarkEnd w:id="2186" /&amp;gt;&amp;lt;w:ins w:id="2196" w:author="BPS" w:date="2023-04-27T12:23:00Z"&amp;gt;&amp;lt;w:r w:rsidRPr="00F40BED"&amp;gt;&amp;lt;w:rPr&amp;gt;&amp;lt;w:b /&amp;gt;&amp;lt;/w:rPr&amp;gt;&amp;lt;w:t&amp;gt;1&amp;lt;/w:t&amp;gt;&amp;lt;/w:r&amp;gt;&amp;lt;w:bookmarkEnd w:id="2192" /&amp;gt;&amp;lt;w:r w:rsidRPr="00F40BED"&amp;gt;&amp;lt;w:rPr&amp;gt;&amp;lt;w:b /&amp;gt;&amp;lt;/w:rPr&amp;gt;&amp;lt;w:t xml:space="preserve"&amp;gt;. &amp;lt;/w:t&amp;gt;&amp;lt;/w:r&amp;gt;&amp;lt;w:bookmarkStart w:id="2197" w:name="_STATUTE_HEADNOTE__e1fd016e_98d5_49e9_84" /&amp;gt;&amp;lt;w:r w:rsidRPr="00F40BED"&amp;gt;&amp;lt;w:rPr&amp;gt;&amp;lt;w:b /&amp;gt;&amp;lt;/w:rPr&amp;gt;&amp;lt;w:t&amp;gt;Qualifications.&amp;lt;/w:t&amp;gt;&amp;lt;/w:r&amp;gt;&amp;lt;w:r w:rsidRPr="00F40BED"&amp;gt;&amp;lt;w:t xml:space="preserve"&amp;gt;  &amp;lt;/w:t&amp;gt;&amp;lt;/w:r&amp;gt;&amp;lt;w:bookmarkStart w:id="2198" w:name="_STATUTE_CONTENT__0062cf02_b9fa_45fe_9c5" /&amp;gt;&amp;lt;w:bookmarkEnd w:id="2197" /&amp;gt;&amp;lt;w:r w:rsidRPr="00F40BED"&amp;gt;&amp;lt;w:t xml:space="preserve"&amp;gt;In addition to the other applicable licensing requirements required &amp;lt;/w:t&amp;gt;&amp;lt;/w:r&amp;gt;&amp;lt;w:bookmarkStart w:id="2199" w:name="_LINE__28_b2ab1ce3_087c_42d3_98d5_f25e86" /&amp;gt;&amp;lt;w:bookmarkEnd w:id="2195" /&amp;gt;&amp;lt;w:r w:rsidRPr="00F40BED"&amp;gt;&amp;lt;w:t xml:space="preserve"&amp;gt;by this chapter, an applicant for a psilocybin &amp;lt;/w:t&amp;gt;&amp;lt;/w:r&amp;gt;&amp;lt;w:r&amp;gt;&amp;lt;w:t xml:space="preserve"&amp;gt;service &amp;lt;/w:t&amp;gt;&amp;lt;/w:r&amp;gt;&amp;lt;w:r w:rsidRPr="00F40BED"&amp;gt;&amp;lt;w:t&amp;gt;facilitator license must:&amp;lt;/w:t&amp;gt;&amp;lt;/w:r&amp;gt;&amp;lt;w:bookmarkEnd w:id="2199" /&amp;gt;&amp;lt;/w:ins&amp;gt;&amp;lt;/w:p&amp;gt;&amp;lt;w:p w:rsidR="00EC501D" w:rsidRPr="002D34F3" w:rsidRDefault="00EC501D" w:rsidP="00EC501D"&amp;gt;&amp;lt;w:pPr&amp;gt;&amp;lt;w:ind w:left="720" /&amp;gt;&amp;lt;w:rPr&amp;gt;&amp;lt;w:ins w:id="2200" w:author="BPS" w:date="2023-04-27T12:23:00Z" /&amp;gt;&amp;lt;/w:rPr&amp;gt;&amp;lt;/w:pPr&amp;gt;&amp;lt;w:bookmarkStart w:id="2201" w:name="_STATUTE_NUMBER__f63fe553_b7a4_4bf8_a4a1" /&amp;gt;&amp;lt;w:bookmarkStart w:id="2202" w:name="_STATUTE_P__13b9d9ec_a672_4ad6_b601_e019" /&amp;gt;&amp;lt;w:bookmarkStart w:id="2203" w:name="_PAR__20_d33f7ec9_0bef_43b6_8482_6da3d8a" /&amp;gt;&amp;lt;w:bookmarkStart w:id="2204" w:name="_LINE__29_b04218c8_2a5f_42e8_a6d9_bc56fb" /&amp;gt;&amp;lt;w:bookmarkEnd w:id="2194" /&amp;gt;&amp;lt;w:bookmarkEnd w:id="2198" /&amp;gt;&amp;lt;w:ins w:id="2205" w:author="BPS" w:date="2023-04-27T12:23:00Z"&amp;gt;&amp;lt;w:r w:rsidRPr="002D34F3"&amp;gt;&amp;lt;w:t&amp;gt;A&amp;lt;/w:t&amp;gt;&amp;lt;/w:r&amp;gt;&amp;lt;w:bookmarkEnd w:id="2201" /&amp;gt;&amp;lt;w:r w:rsidRPr="002D34F3"&amp;gt;&amp;lt;w:t xml:space="preserve"&amp;gt;. &amp;lt;/w:t&amp;gt;&amp;lt;/w:r&amp;gt;&amp;lt;w:bookmarkStart w:id="2206" w:name="_STATUTE_CONTENT__6bb6069c_3987_4d7f_a2c" /&amp;gt;&amp;lt;w:r w:rsidRPr="002D34F3"&amp;gt;&amp;lt;w:t xml:space="preserve"&amp;gt;Meet any education or training requirements established by the department by rule, &amp;lt;/w:t&amp;gt;&amp;lt;/w:r&amp;gt;&amp;lt;w:bookmarkStart w:id="2207" w:name="_LINE__30_7825f0e6_9949_44a6_a776_512392" /&amp;gt;&amp;lt;w:bookmarkEnd w:id="2204" /&amp;gt;&amp;lt;w:r w:rsidRPr="002D34F3"&amp;gt;&amp;lt;w:t xml:space="preserve"&amp;gt;except that the department may not require a degree from an institution of higher &amp;lt;/w:t&amp;gt;&amp;lt;/w:r&amp;gt;&amp;lt;w:bookmarkStart w:id="2208" w:name="_LINE__31_e2b17746_8aa4_4f17_954c_b9d864" /&amp;gt;&amp;lt;w:bookmarkEnd w:id="2207" /&amp;gt;&amp;lt;w:r w:rsidRPr="002D34F3"&amp;gt;&amp;lt;w:t&amp;gt;education;&amp;lt;/w:t&amp;gt;&amp;lt;/w:r&amp;gt;&amp;lt;w:bookmarkEnd w:id="2208" /&amp;gt;&amp;lt;/w:ins&amp;gt;&amp;lt;/w:p&amp;gt;&amp;lt;w:p w:rsidR="00EC501D" w:rsidRPr="002D34F3" w:rsidRDefault="00EC501D" w:rsidP="00EC501D"&amp;gt;&amp;lt;w:pPr&amp;gt;&amp;lt;w:ind w:left="720" /&amp;gt;&amp;lt;w:rPr&amp;gt;&amp;lt;w:ins w:id="2209" w:author="BPS" w:date="2023-04-27T12:23:00Z" /&amp;gt;&amp;lt;/w:rPr&amp;gt;&amp;lt;/w:pPr&amp;gt;&amp;lt;w:bookmarkStart w:id="2210" w:name="_STATUTE_NUMBER__344f7055_340a_464f_8919" /&amp;gt;&amp;lt;w:bookmarkStart w:id="2211" w:name="_STATUTE_P__3b2e305a_fcec_4cfe_9302_4c56" /&amp;gt;&amp;lt;w:bookmarkStart w:id="2212" w:name="_PAR__21_dee1abdd_0fd1_4a30_a386_4f1957e" /&amp;gt;&amp;lt;w:bookmarkStart w:id="2213" w:name="_LINE__32_75284395_dac3_4b12_bf35_7b323c" /&amp;gt;&amp;lt;w:bookmarkEnd w:id="2202" /&amp;gt;&amp;lt;w:bookmarkEnd w:id="2203" /&amp;gt;&amp;lt;w:bookmarkEnd w:id="2206" /&amp;gt;&amp;lt;w:ins w:id="2214" w:author="BPS" w:date="2023-04-27T12:23:00Z"&amp;gt;&amp;lt;w:r&amp;gt;&amp;lt;w:t&amp;gt;B&amp;lt;/w:t&amp;gt;&amp;lt;/w:r&amp;gt;&amp;lt;w:bookmarkEnd w:id="2210" /&amp;gt;&amp;lt;w:r w:rsidRPr="002D34F3"&amp;gt;&amp;lt;w:t xml:space="preserve"&amp;gt;. &amp;lt;/w:t&amp;gt;&amp;lt;/w:r&amp;gt;&amp;lt;w:bookmarkStart w:id="2215" w:name="_STATUTE_CONTENT__b0aa732c_3cbc_4e81_9d5" /&amp;gt;&amp;lt;w:r w:rsidRPr="002D34F3"&amp;gt;&amp;lt;w:t xml:space="preserve"&amp;gt;Meet any examination requirements established by the department by rule, except &amp;lt;/w:t&amp;gt;&amp;lt;/w:r&amp;gt;&amp;lt;w:bookmarkStart w:id="2216" w:name="_LINE__33_8641cd85_7da6_4b4d_a7a3_21206c" /&amp;gt;&amp;lt;w:bookmarkEnd w:id="2213" /&amp;gt;&amp;lt;w:r w:rsidRPr="002D34F3"&amp;gt;&amp;lt;w:t xml:space="preserve"&amp;gt;that the department may provide for waivers of examination requirements in cases it &amp;lt;/w:t&amp;gt;&amp;lt;/w:r&amp;gt;&amp;lt;w:bookmarkStart w:id="2217" w:name="_LINE__34_ad67089a_9ce7_4f0b_8faf_3e0333" /&amp;gt;&amp;lt;w:bookmarkEnd w:id="2216" /&amp;gt;&amp;lt;w:r w:rsidRPr="002D34F3"&amp;gt;&amp;lt;w:t xml:space="preserve"&amp;gt;determines appropriate.  The department shall offer any required examination at least &amp;lt;/w:t&amp;gt;&amp;lt;/w:r&amp;gt;&amp;lt;w:bookmarkStart w:id="2218" w:name="_LINE__35_166e4133_9269_43a5_a3d2_95a522" /&amp;gt;&amp;lt;w:bookmarkEnd w:id="2217" /&amp;gt;&amp;lt;w:r w:rsidRPr="002D34F3"&amp;gt;&amp;lt;w:t xml:space="preserve"&amp;gt;twice annually.  The department may appoint a person to conduct or supervise &amp;lt;/w:t&amp;gt;&amp;lt;/w:r&amp;gt;&amp;lt;w:bookmarkStart w:id="2219" w:name="_LINE__36_18306340_f445_4d43_803a_29b20f" /&amp;gt;&amp;lt;w:bookmarkEnd w:id="2218" /&amp;gt;&amp;lt;w:r w:rsidRPr="002D34F3"&amp;gt;&amp;lt;w:t xml:space="preserve"&amp;gt;examinations of applicants.  An applicant may retake any failed section of the &amp;lt;/w:t&amp;gt;&amp;lt;/w:r&amp;gt;&amp;lt;w:bookmarkStart w:id="2220" w:name="_LINE__37_c4cd0f9d_a28b_41e3_925c_624725" /&amp;gt;&amp;lt;w:bookmarkEnd w:id="2219" /&amp;gt;&amp;lt;w:r w:rsidRPr="002D34F3"&amp;gt;&amp;lt;w:t&amp;gt;examination in accordance with rules adopted by the department; and&amp;lt;/w:t&amp;gt;&amp;lt;/w:r&amp;gt;&amp;lt;w:bookmarkEnd w:id="2220" /&amp;gt;&amp;lt;/w:ins&amp;gt;&amp;lt;/w:p&amp;gt;&amp;lt;w:p w:rsidR="00EC501D" w:rsidRPr="002D34F3" w:rsidRDefault="00EC501D" w:rsidP="00EC501D"&amp;gt;&amp;lt;w:pPr&amp;gt;&amp;lt;w:ind w:left="720" /&amp;gt;&amp;lt;w:rPr&amp;gt;&amp;lt;w:ins w:id="2221" w:author="BPS" w:date="2023-04-27T12:23:00Z" /&amp;gt;&amp;lt;/w:rPr&amp;gt;&amp;lt;/w:pPr&amp;gt;&amp;lt;w:bookmarkStart w:id="2222" w:name="_STATUTE_NUMBER__100f1e4d_849a_4737_820e" /&amp;gt;&amp;lt;w:bookmarkStart w:id="2223" w:name="_STATUTE_P__7026223f_9a30_45b5_a474_b959" /&amp;gt;&amp;lt;w:bookmarkStart w:id="2224" w:name="_PAGE__17_e864721a_2885_4dd9_8123_c4e762" /&amp;gt;&amp;lt;w:bookmarkStart w:id="2225" w:name="_PAR__2_ab6b3acc_377a_4aec_9fd8_66ae2575" /&amp;gt;&amp;lt;w:bookmarkStart w:id="2226" w:name="_LINE__1_e7a451f4_504a_4937_8e3b_963ddc1" /&amp;gt;&amp;lt;w:bookmarkEnd w:id="2068" /&amp;gt;&amp;lt;w:bookmarkEnd w:id="2211" /&amp;gt;&amp;lt;w:bookmarkEnd w:id="2212" /&amp;gt;&amp;lt;w:bookmarkEnd w:id="2215" /&amp;gt;&amp;lt;w:ins w:id="2227" w:author="BPS" w:date="2023-04-27T12:23:00Z"&amp;gt;&amp;lt;w:r&amp;gt;&amp;lt;w:t&amp;gt;C&amp;lt;/w:t&amp;gt;&amp;lt;/w:r&amp;gt;&amp;lt;w:bookmarkEnd w:id="2222" /&amp;gt;&amp;lt;w:r w:rsidRPr="002D34F3"&amp;gt;&amp;lt;w:t xml:space="preserve"&amp;gt;. &amp;lt;/w:t&amp;gt;&amp;lt;/w:r&amp;gt;&amp;lt;w:bookmarkStart w:id="2228" w:name="_STATUTE_CONTENT__681dfdc0_5685_4110_950" /&amp;gt;&amp;lt;w:r w:rsidRPr="002D34F3"&amp;gt;&amp;lt;w:t xml:space="preserve"&amp;gt;Meet any other training, education, skill or fitness requirements adopted by the &amp;lt;/w:t&amp;gt;&amp;lt;/w:r&amp;gt;&amp;lt;w:bookmarkStart w:id="2229" w:name="_LINE__2_fbb804b0_a7bb_4615_bc07_f368631" /&amp;gt;&amp;lt;w:bookmarkEnd w:id="2226" /&amp;gt;&amp;lt;w:r w:rsidRPr="002D34F3"&amp;gt;&amp;lt;w:t&amp;gt;department by rule, such as:&amp;lt;/w:t&amp;gt;&amp;lt;/w:r&amp;gt;&amp;lt;w:bookmarkEnd w:id="2229" /&amp;gt;&amp;lt;/w:ins&amp;gt;&amp;lt;/w:p&amp;gt;&amp;lt;w:p w:rsidR="00EC501D" w:rsidRPr="002D34F3" w:rsidRDefault="00EC501D" w:rsidP="00EC501D"&amp;gt;&amp;lt;w:pPr&amp;gt;&amp;lt;w:ind w:left="1080" /&amp;gt;&amp;lt;w:rPr&amp;gt;&amp;lt;w:ins w:id="2230" w:author="BPS" w:date="2023-04-27T12:23:00Z" /&amp;gt;&amp;lt;/w:rPr&amp;gt;&amp;lt;/w:pPr&amp;gt;&amp;lt;w:bookmarkStart w:id="2231" w:name="_STATUTE_SP__9dc9d050_ce59_4b31_82b3_23c" /&amp;gt;&amp;lt;w:bookmarkStart w:id="2232" w:name="_PAR__3_9fe4ed1e_7d92_490b_807e_797e69d2" /&amp;gt;&amp;lt;w:bookmarkStart w:id="2233" w:name="_LINE__3_a9a42f91_0800_4d7c_9107_1de113f" /&amp;gt;&amp;lt;w:bookmarkEnd w:id="2225" /&amp;gt;&amp;lt;w:bookmarkEnd w:id="2228" /&amp;gt;&amp;lt;w:ins w:id="2234" w:author="BPS" w:date="2023-04-27T12:23:00Z"&amp;gt;&amp;lt;w:r w:rsidRPr="002D34F3"&amp;gt;&amp;lt;w:t&amp;gt;(&amp;lt;/w:t&amp;gt;&amp;lt;/w:r&amp;gt;&amp;lt;w:bookmarkStart w:id="2235" w:name="_STATUTE_NUMBER__1e94c9fd_50b7_4ea3_8e84" /&amp;gt;&amp;lt;w:r w:rsidRPr="002D34F3"&amp;gt;&amp;lt;w:t&amp;gt;1&amp;lt;/w:t&amp;gt;&amp;lt;/w:r&amp;gt;&amp;lt;w:bookmarkEnd w:id="2235" /&amp;gt;&amp;lt;w:r w:rsidRPr="002D34F3"&amp;gt;&amp;lt;w:t xml:space="preserve"&amp;gt;) &amp;lt;/w:t&amp;gt;&amp;lt;/w:r&amp;gt;&amp;lt;w:bookmarkStart w:id="2236" w:name="_STATUTE_CONTENT__bcb1651d_9def_477a_bee" /&amp;gt;&amp;lt;w:r w:rsidRPr="002D34F3"&amp;gt;&amp;lt;w:t&amp;gt;Facilitation skills that are affirming, nonjudgmental and nondirective; and&amp;lt;/w:t&amp;gt;&amp;lt;/w:r&amp;gt;&amp;lt;w:bookmarkEnd w:id="2233" /&amp;gt;&amp;lt;/w:ins&amp;gt;&amp;lt;/w:p&amp;gt;&amp;lt;w:p w:rsidR="00EC501D" w:rsidRPr="002D34F3" w:rsidRDefault="00EC501D" w:rsidP="00EC501D"&amp;gt;&amp;lt;w:pPr&amp;gt;&amp;lt;w:ind w:left="1080" /&amp;gt;&amp;lt;w:rPr&amp;gt;&amp;lt;w:ins w:id="2237" w:author="BPS" w:date="2023-04-27T12:23:00Z" /&amp;gt;&amp;lt;/w:rPr&amp;gt;&amp;lt;/w:pPr&amp;gt;&amp;lt;w:bookmarkStart w:id="2238" w:name="_STATUTE_SP__cab2d901_7a2c_408e_9100_add" /&amp;gt;&amp;lt;w:bookmarkStart w:id="2239" w:name="_PAR__4_a7f9a5a4_681f_4455_8bc7_d0f2f219" /&amp;gt;&amp;lt;w:bookmarkStart w:id="2240" w:name="_LINE__4_1fc9f3b7_4a3a_4494_bee4_e2284b7" /&amp;gt;&amp;lt;w:bookmarkEnd w:id="2231" /&amp;gt;&amp;lt;w:bookmarkEnd w:id="2232" /&amp;gt;&amp;lt;w:bookmarkEnd w:id="2236" /&amp;gt;&amp;lt;w:ins w:id="2241" w:author="BPS" w:date="2023-04-27T12:23:00Z"&amp;gt;&amp;lt;w:r w:rsidRPr="002D34F3"&amp;gt;&amp;lt;w:t&amp;gt;(&amp;lt;/w:t&amp;gt;&amp;lt;/w:r&amp;gt;&amp;lt;w:bookmarkStart w:id="2242" w:name="_STATUTE_NUMBER__d73ded90_ede9_4db4_893e" /&amp;gt;&amp;lt;w:r w:rsidRPr="002D34F3"&amp;gt;&amp;lt;w:t&amp;gt;2&amp;lt;/w:t&amp;gt;&amp;lt;/w:r&amp;gt;&amp;lt;w:bookmarkEnd w:id="2242" /&amp;gt;&amp;lt;w:r w:rsidRPr="002D34F3"&amp;gt;&amp;lt;w:t xml:space="preserve"&amp;gt;) &amp;lt;/w:t&amp;gt;&amp;lt;/w:r&amp;gt;&amp;lt;w:bookmarkStart w:id="2243" w:name="_STATUTE_CONTENT__02297360_d8ac_4254_891" /&amp;gt;&amp;lt;w:r w:rsidRPr="002D34F3"&amp;gt;&amp;lt;w:t xml:space="preserve"&amp;gt;Support skills for clients during an administration session, including specialized &amp;lt;/w:t&amp;gt;&amp;lt;/w:r&amp;gt;&amp;lt;w:bookmarkStart w:id="2244" w:name="_LINE__5_9c6d33a6_681a_425d_a386_7f12566" /&amp;gt;&amp;lt;w:bookmarkEnd w:id="2240" /&amp;gt;&amp;lt;w:r w:rsidRPr="002D34F3"&amp;gt;&amp;lt;w:t xml:space="preserve"&amp;gt;skills relating to client safety and clients who may have mental health conditions, &amp;lt;/w:t&amp;gt;&amp;lt;/w:r&amp;gt;&amp;lt;w:bookmarkStart w:id="2245" w:name="_LINE__6_276c3467_d68f_4319_b139_d4cdd54" /&amp;gt;&amp;lt;w:bookmarkEnd w:id="2244" /&amp;gt;&amp;lt;w:r&amp;gt;&amp;lt;w:t xml:space="preserve"&amp;gt;ability to &amp;lt;/w:t&amp;gt;&amp;lt;/w:r&amp;gt;&amp;lt;w:r w:rsidRPr="002D34F3"&amp;gt;&amp;lt;w:t xml:space="preserve"&amp;gt;establish a proper environment in which psilocybin services occur and &amp;lt;/w:t&amp;gt;&amp;lt;/w:r&amp;gt;&amp;lt;w:bookmarkStart w:id="2246" w:name="_LINE__7_935786f5_dc0d_48c1_8a18_8ebc281" /&amp;gt;&amp;lt;w:bookmarkEnd w:id="2245" /&amp;gt;&amp;lt;w:r w:rsidRPr="002D34F3"&amp;gt;&amp;lt;w:t&amp;gt;social and cultural skills.&amp;lt;/w:t&amp;gt;&amp;lt;/w:r&amp;gt;&amp;lt;w:bookmarkEnd w:id="2246" /&amp;gt;&amp;lt;/w:ins&amp;gt;&amp;lt;/w:p&amp;gt;&amp;lt;w:p w:rsidR="00EC501D" w:rsidRPr="002D34F3" w:rsidRDefault="00EC501D" w:rsidP="00EC501D"&amp;gt;&amp;lt;w:pPr&amp;gt;&amp;lt;w:ind w:left="360" w:firstLine="360" /&amp;gt;&amp;lt;w:rPr&amp;gt;&amp;lt;w:ins w:id="2247" w:author="BPS" w:date="2023-04-27T12:23:00Z" /&amp;gt;&amp;lt;/w:rPr&amp;gt;&amp;lt;/w:pPr&amp;gt;&amp;lt;w:bookmarkStart w:id="2248" w:name="_STATUTE_NUMBER__56766b26_17ee_4284_ade3" /&amp;gt;&amp;lt;w:bookmarkStart w:id="2249" w:name="_STATUTE_SS__dbe9be85_63d9_41f2_b850_a30" /&amp;gt;&amp;lt;w:bookmarkStart w:id="2250" w:name="_PAR__5_b9ce53e1_2241_4ca3_a2d4_e5f480cc" /&amp;gt;&amp;lt;w:bookmarkStart w:id="2251" w:name="_LINE__8_975d234e_8e30_46a1_8f04_18e7a35" /&amp;gt;&amp;lt;w:bookmarkEnd w:id="2193" /&amp;gt;&amp;lt;w:bookmarkEnd w:id="2223" /&amp;gt;&amp;lt;w:bookmarkEnd w:id="2238" /&amp;gt;&amp;lt;w:bookmarkEnd w:id="2239" /&amp;gt;&amp;lt;w:bookmarkEnd w:id="2243" /&amp;gt;&amp;lt;w:ins w:id="2252" w:author="BPS" w:date="2023-04-27T12:23:00Z"&amp;gt;&amp;lt;w:r w:rsidRPr="002D34F3"&amp;gt;&amp;lt;w:rPr&amp;gt;&amp;lt;w:b /&amp;gt;&amp;lt;/w:rPr&amp;gt;&amp;lt;w:t&amp;gt;2&amp;lt;/w:t&amp;gt;&amp;lt;/w:r&amp;gt;&amp;lt;w:bookmarkEnd w:id="2248" /&amp;gt;&amp;lt;w:r w:rsidRPr="002D34F3"&amp;gt;&amp;lt;w:rPr&amp;gt;&amp;lt;w:b /&amp;gt;&amp;lt;/w:rPr&amp;gt;&amp;lt;w:t xml:space="preserve"&amp;gt;.  &amp;lt;/w:t&amp;gt;&amp;lt;/w:r&amp;gt;&amp;lt;w:bookmarkStart w:id="2253" w:name="_STATUTE_HEADNOTE__5fc14ada_2d4c_44ca_8e" /&amp;gt;&amp;lt;w:r w:rsidRPr="002D34F3"&amp;gt;&amp;lt;w:rPr&amp;gt;&amp;lt;w:b /&amp;gt;&amp;lt;/w:rPr&amp;gt;&amp;lt;w:t xml:space="preserve"&amp;gt;Training course approval.  &amp;lt;/w:t&amp;gt;&amp;lt;/w:r&amp;gt;&amp;lt;w:bookmarkStart w:id="2254" w:name="_STATUTE_CONTENT__2bc8f488_bc8f_4c0b_937" /&amp;gt;&amp;lt;w:bookmarkEnd w:id="2253" /&amp;gt;&amp;lt;w:r w:rsidRPr="002D34F3"&amp;gt;&amp;lt;w:t xml:space="preserve"&amp;gt;The department shall establish a process to approve &amp;lt;/w:t&amp;gt;&amp;lt;/w:r&amp;gt;&amp;lt;w:bookmarkStart w:id="2255" w:name="_LINE__9_83c2675a_e154_4e14_8ede_30c637d" /&amp;gt;&amp;lt;w:bookmarkEnd w:id="2251" /&amp;gt;&amp;lt;w:r w:rsidRPr="002D34F3"&amp;gt;&amp;lt;w:t xml:space="preserve"&amp;gt;training courses for psilocybin service facilitators.  To obtain approval of a course, the &amp;lt;/w:t&amp;gt;&amp;lt;/w:r&amp;gt;&amp;lt;w:bookmarkStart w:id="2256" w:name="_LINE__10_e03daf50_a85f_42f7_8cf8_0cf737" /&amp;gt;&amp;lt;w:bookmarkEnd w:id="2255" /&amp;gt;&amp;lt;w:r w:rsidRPr="002D34F3"&amp;gt;&amp;lt;w:t xml:space="preserve"&amp;gt;person providing the course must submit an outline of instruction to the department and to &amp;lt;/w:t&amp;gt;&amp;lt;/w:r&amp;gt;&amp;lt;w:bookmarkStart w:id="2257" w:name="_LINE__11_d00581c4_b1f6_42f0_a79b_03effc" /&amp;gt;&amp;lt;w:bookmarkEnd w:id="2256" /&amp;gt;&amp;lt;w:r w:rsidRPr="002D34F3"&amp;gt;&amp;lt;w:t xml:space="preserve"&amp;gt;the Department of Education that includes the course topics, total hours of instruction, &amp;lt;/w:t&amp;gt;&amp;lt;/w:r&amp;gt;&amp;lt;w:bookmarkStart w:id="2258" w:name="_LINE__12_260556c3_3d31_42db_83fa_fd0e5d" /&amp;gt;&amp;lt;w:bookmarkEnd w:id="2257" /&amp;gt;&amp;lt;w:r w:rsidRPr="002D34F3"&amp;gt;&amp;lt;w:t&amp;gt;hours of lectures in theory and hours of instruction in application of practical skills.&amp;lt;/w:t&amp;gt;&amp;lt;/w:r&amp;gt;&amp;lt;w:bookmarkEnd w:id="2258" /&amp;gt;&amp;lt;/w:ins&amp;gt;&amp;lt;/w:p&amp;gt;&amp;lt;w:p w:rsidR="00EC501D" w:rsidRPr="002D34F3" w:rsidRDefault="00EC501D" w:rsidP="00EC501D"&amp;gt;&amp;lt;w:pPr&amp;gt;&amp;lt;w:ind w:left="360" w:firstLine="360" /&amp;gt;&amp;lt;w:rPr&amp;gt;&amp;lt;w:ins w:id="2259" w:author="BPS" w:date="2023-04-27T12:23:00Z" /&amp;gt;&amp;lt;w:b /&amp;gt;&amp;lt;/w:rPr&amp;gt;&amp;lt;/w:pPr&amp;gt;&amp;lt;w:bookmarkStart w:id="2260" w:name="_STATUTE_NUMBER__37c36cac_aba9_4b8d_a1b4" /&amp;gt;&amp;lt;w:bookmarkStart w:id="2261" w:name="_STATUTE_SS__824c8c15_91c6_4662_9162_214" /&amp;gt;&amp;lt;w:bookmarkStart w:id="2262" w:name="_PAR__6_5eaccd1c_2fa7_485a_a85c_38a9b12d" /&amp;gt;&amp;lt;w:bookmarkStart w:id="2263" w:name="_LINE__13_f011f06b_ba56_430c_bb49_e6ab2f" /&amp;gt;&amp;lt;w:bookmarkEnd w:id="2249" /&amp;gt;&amp;lt;w:bookmarkEnd w:id="2250" /&amp;gt;&amp;lt;w:bookmarkEnd w:id="2254" /&amp;gt;&amp;lt;w:ins w:id="2264" w:author="BPS" w:date="2023-04-27T12:23:00Z"&amp;gt;&amp;lt;w:r w:rsidRPr="002D34F3"&amp;gt;&amp;lt;w:rPr&amp;gt;&amp;lt;w:b /&amp;gt;&amp;lt;/w:rPr&amp;gt;&amp;lt;w:t&amp;gt;3&amp;lt;/w:t&amp;gt;&amp;lt;/w:r&amp;gt;&amp;lt;w:bookmarkEnd w:id="2260" /&amp;gt;&amp;lt;w:r w:rsidRPr="002D34F3"&amp;gt;&amp;lt;w:rPr&amp;gt;&amp;lt;w:b /&amp;gt;&amp;lt;/w:rPr&amp;gt;&amp;lt;w:t xml:space="preserve"&amp;gt;. &amp;lt;/w:t&amp;gt;&amp;lt;/w:r&amp;gt;&amp;lt;w:bookmarkStart w:id="2265" w:name="_STATUTE_HEADNOTE__e8fe2b48_d7cb_4f6e_82" /&amp;gt;&amp;lt;w:r w:rsidRPr="002D34F3"&amp;gt;&amp;lt;w:rPr&amp;gt;&amp;lt;w:b /&amp;gt;&amp;lt;/w:rPr&amp;gt;&amp;lt;w:t xml:space="preserve"&amp;gt;Professional conduct. &amp;lt;/w:t&amp;gt;&amp;lt;/w:r&amp;gt;&amp;lt;w:bookmarkStart w:id="2266" w:name="_STATUTE_CONTENT__e666f87b_e5f7_4eda_9e5" /&amp;gt;&amp;lt;w:bookmarkEnd w:id="2265" /&amp;gt;&amp;lt;w:r w:rsidRPr="002D34F3"&amp;gt;&amp;lt;w:t xml:space="preserve"&amp;gt;The department shall establish by rule a code of professional &amp;lt;/w:t&amp;gt;&amp;lt;/w:r&amp;gt;&amp;lt;w:bookmarkStart w:id="2267" w:name="_LINE__14_c2bea433_2f11_42fa_907e_f8b562" /&amp;gt;&amp;lt;w:bookmarkEnd w:id="2263" /&amp;gt;&amp;lt;w:r w:rsidRPr="002D34F3"&amp;gt;&amp;lt;w:t xml:space="preserve"&amp;gt;conduct, including a code of ethics, for psilocybin service facilitators.  The department &amp;lt;/w:t&amp;gt;&amp;lt;/w:r&amp;gt;&amp;lt;w:bookmarkStart w:id="2268" w:name="_LINE__15_7a5fb34a_7520_4fc2_a0fb_f988ad" /&amp;gt;&amp;lt;w:bookmarkEnd w:id="2267" /&amp;gt;&amp;lt;w:r w:rsidRPr="002D34F3"&amp;gt;&amp;lt;w:t xml:space="preserve"&amp;gt;shall establish standards of practice and professional responsibility for psilocybin service &amp;lt;/w:t&amp;gt;&amp;lt;/w:r&amp;gt;&amp;lt;w:bookmarkStart w:id="2269" w:name="_LINE__16_3efed0d6_a512_406f_bb2a_da60a5" /&amp;gt;&amp;lt;w:bookmarkEnd w:id="2268" /&amp;gt;&amp;lt;w:r w:rsidRPr="002D34F3"&amp;gt;&amp;lt;w:t&amp;gt;facilitators.&amp;lt;/w:t&amp;gt;&amp;lt;/w:r&amp;gt;&amp;lt;w:bookmarkEnd w:id="2269" /&amp;gt;&amp;lt;/w:ins&amp;gt;&amp;lt;/w:p&amp;gt;&amp;lt;w:p w:rsidR="00EC501D" w:rsidRPr="002D34F3" w:rsidRDefault="00EC501D" w:rsidP="00EC501D"&amp;gt;&amp;lt;w:pPr&amp;gt;&amp;lt;w:ind w:left="360" w:firstLine="360" /&amp;gt;&amp;lt;w:rPr&amp;gt;&amp;lt;w:ins w:id="2270" w:author="BPS" w:date="2023-04-27T12:23:00Z" /&amp;gt;&amp;lt;/w:rPr&amp;gt;&amp;lt;/w:pPr&amp;gt;&amp;lt;w:bookmarkStart w:id="2271" w:name="_STATUTE_NUMBER__5cb4e916_adff_40d7_9747" /&amp;gt;&amp;lt;w:bookmarkStart w:id="2272" w:name="_STATUTE_SS__a6102d46_b569_431e_a212_011" /&amp;gt;&amp;lt;w:bookmarkStart w:id="2273" w:name="_PAR__7_4a94f2c0_a87f_4f02_b58d_4dc3f664" /&amp;gt;&amp;lt;w:bookmarkStart w:id="2274" w:name="_LINE__17_8158af8e_1d60_4f05_8c59_657dc0" /&amp;gt;&amp;lt;w:bookmarkEnd w:id="2261" /&amp;gt;&amp;lt;w:bookmarkEnd w:id="2262" /&amp;gt;&amp;lt;w:bookmarkEnd w:id="2266" /&amp;gt;&amp;lt;w:ins w:id="2275" w:author="BPS" w:date="2023-04-27T12:23:00Z"&amp;gt;&amp;lt;w:r w:rsidRPr="002D34F3"&amp;gt;&amp;lt;w:rPr&amp;gt;&amp;lt;w:b /&amp;gt;&amp;lt;/w:rPr&amp;gt;&amp;lt;w:t&amp;gt;4&amp;lt;/w:t&amp;gt;&amp;lt;/w:r&amp;gt;&amp;lt;w:bookmarkEnd w:id="2271" /&amp;gt;&amp;lt;w:r w:rsidRPr="002D34F3"&amp;gt;&amp;lt;w:rPr&amp;gt;&amp;lt;w:b /&amp;gt;&amp;lt;/w:rPr&amp;gt;&amp;lt;w:t xml:space="preserve"&amp;gt;. &amp;lt;/w:t&amp;gt;&amp;lt;/w:r&amp;gt;&amp;lt;w:bookmarkStart w:id="2276" w:name="_STATUTE_HEADNOTE__e438afb8_4f4d_4d24_ae" /&amp;gt;&amp;lt;w:r w:rsidRPr="002D34F3"&amp;gt;&amp;lt;w:rPr&amp;gt;&amp;lt;w:b /&amp;gt;&amp;lt;/w:rPr&amp;gt;&amp;lt;w:t xml:space="preserve"&amp;gt;Authorized conduct; generally.  &amp;lt;/w:t&amp;gt;&amp;lt;/w:r&amp;gt;&amp;lt;w:bookmarkStart w:id="2277" w:name="_STATUTE_CONTENT__d66eb9f9_3cb6_4325_abc" /&amp;gt;&amp;lt;w:bookmarkEnd w:id="2276" /&amp;gt;&amp;lt;w:r w:rsidRPr="002D34F3"&amp;gt;&amp;lt;w:t xml:space="preserve"&amp;gt;A psilocybin service facilitator licensee may &amp;lt;/w:t&amp;gt;&amp;lt;/w:r&amp;gt;&amp;lt;w:bookmarkStart w:id="2278" w:name="_LINE__18_5830c20a_d7c4_4d63_8070_942dc3" /&amp;gt;&amp;lt;w:bookmarkEnd w:id="2274" /&amp;gt;&amp;lt;w:r w:rsidRPr="002D34F3"&amp;gt;&amp;lt;w:t&amp;gt;engage in the following activities in accordance with rules adopted by the department:&amp;lt;/w:t&amp;gt;&amp;lt;/w:r&amp;gt;&amp;lt;w:bookmarkEnd w:id="2278" /&amp;gt;&amp;lt;/w:ins&amp;gt;&amp;lt;/w:p&amp;gt;&amp;lt;w:p w:rsidR="00EC501D" w:rsidRPr="002D34F3" w:rsidRDefault="00EC501D" w:rsidP="00EC501D"&amp;gt;&amp;lt;w:pPr&amp;gt;&amp;lt;w:ind w:left="720" /&amp;gt;&amp;lt;w:rPr&amp;gt;&amp;lt;w:ins w:id="2279" w:author="BPS" w:date="2023-04-27T12:23:00Z" /&amp;gt;&amp;lt;/w:rPr&amp;gt;&amp;lt;/w:pPr&amp;gt;&amp;lt;w:bookmarkStart w:id="2280" w:name="_STATUTE_NUMBER__83b8d4d5_e71a_4398_b77d" /&amp;gt;&amp;lt;w:bookmarkStart w:id="2281" w:name="_STATUTE_P__f56e0694_5141_41ed_a7dc_e98f" /&amp;gt;&amp;lt;w:bookmarkStart w:id="2282" w:name="_PAR__8_2a39ee4e_715f_4598_ab1c_d8895d0b" /&amp;gt;&amp;lt;w:bookmarkStart w:id="2283" w:name="_LINE__19_800b5d31_8949_445c_b040_7b5fb4" /&amp;gt;&amp;lt;w:bookmarkEnd w:id="2273" /&amp;gt;&amp;lt;w:bookmarkEnd w:id="2277" /&amp;gt;&amp;lt;w:ins w:id="2284" w:author="BPS" w:date="2023-04-27T12:23:00Z"&amp;gt;&amp;lt;w:r w:rsidRPr="002D34F3"&amp;gt;&amp;lt;w:t&amp;gt;A&amp;lt;/w:t&amp;gt;&amp;lt;/w:r&amp;gt;&amp;lt;w:bookmarkEnd w:id="2280" /&amp;gt;&amp;lt;w:r w:rsidRPr="002D34F3"&amp;gt;&amp;lt;w:t xml:space="preserve"&amp;gt;. &amp;lt;/w:t&amp;gt;&amp;lt;/w:r&amp;gt;&amp;lt;w:bookmarkStart w:id="2285" w:name="_STATUTE_CONTENT__7f7e957e_cf9e_4d99_8a1" /&amp;gt;&amp;lt;w:r w:rsidRPr="002D34F3"&amp;gt;&amp;lt;w:t&amp;gt;Deliver psilocybin products to premises&amp;lt;/w:t&amp;gt;&amp;lt;/w:r&amp;gt;&amp;lt;w:r w:rsidRPr="006C7638"&amp;gt;&amp;lt;w:t xml:space="preserve"&amp;gt; for which a license has been issued under &amp;lt;/w:t&amp;gt;&amp;lt;/w:r&amp;gt;&amp;lt;w:bookmarkStart w:id="2286" w:name="_LINE__20_fae8610d_5b45_48e2_8d8a_cbeaf5" /&amp;gt;&amp;lt;w:bookmarkEnd w:id="2283" /&amp;gt;&amp;lt;w:r w:rsidRPr="006C7638"&amp;gt;&amp;lt;w:t&amp;gt;this chapter&amp;lt;/w:t&amp;gt;&amp;lt;/w:r&amp;gt;&amp;lt;w:r w:rsidRPr="002D34F3"&amp;gt;&amp;lt;w:t&amp;gt;;&amp;lt;/w:t&amp;gt;&amp;lt;/w:r&amp;gt;&amp;lt;w:bookmarkEnd w:id="2286" /&amp;gt;&amp;lt;/w:ins&amp;gt;&amp;lt;/w:p&amp;gt;&amp;lt;w:p w:rsidR="00EC501D" w:rsidRPr="002D34F3" w:rsidRDefault="00EC501D" w:rsidP="00EC501D"&amp;gt;&amp;lt;w:pPr&amp;gt;&amp;lt;w:ind w:left="720" /&amp;gt;&amp;lt;w:rPr&amp;gt;&amp;lt;w:ins w:id="2287" w:author="BPS" w:date="2023-04-27T12:23:00Z" /&amp;gt;&amp;lt;/w:rPr&amp;gt;&amp;lt;/w:pPr&amp;gt;&amp;lt;w:bookmarkStart w:id="2288" w:name="_STATUTE_NUMBER__b8b16563_9f80_4395_b6bb" /&amp;gt;&amp;lt;w:bookmarkStart w:id="2289" w:name="_STATUTE_P__71c69546_4ea4_475c_96c9_8e8b" /&amp;gt;&amp;lt;w:bookmarkStart w:id="2290" w:name="_PAR__9_c9af841c_cf06_4382_b78b_28a6f9f3" /&amp;gt;&amp;lt;w:bookmarkStart w:id="2291" w:name="_LINE__21_9f5dc09b_c5c7_421d_b1f1_a2a022" /&amp;gt;&amp;lt;w:bookmarkEnd w:id="2281" /&amp;gt;&amp;lt;w:bookmarkEnd w:id="2282" /&amp;gt;&amp;lt;w:bookmarkEnd w:id="2285" /&amp;gt;&amp;lt;w:ins w:id="2292" w:author="BPS" w:date="2023-04-27T12:23:00Z"&amp;gt;&amp;lt;w:r w:rsidRPr="002D34F3"&amp;gt;&amp;lt;w:t&amp;gt;B&amp;lt;/w:t&amp;gt;&amp;lt;/w:r&amp;gt;&amp;lt;w:bookmarkEnd w:id="2288" /&amp;gt;&amp;lt;w:r w:rsidRPr="002D34F3"&amp;gt;&amp;lt;w:t xml:space="preserve"&amp;gt;. &amp;lt;/w:t&amp;gt;&amp;lt;/w:r&amp;gt;&amp;lt;w:bookmarkStart w:id="2293" w:name="_STATUTE_CONTENT__8ddc9287_8479_429e_be2" /&amp;gt;&amp;lt;w:r w:rsidRPr="002D34F3"&amp;gt;&amp;lt;w:t xml:space="preserve"&amp;gt;Receive psilocybin products from a &amp;lt;/w:t&amp;gt;&amp;lt;/w:r&amp;gt;&amp;lt;w:r&amp;gt;&amp;lt;w:t xml:space="preserve"&amp;gt;psilocybin &amp;lt;/w:t&amp;gt;&amp;lt;/w:r&amp;gt;&amp;lt;w:r w:rsidRPr="002D34F3"&amp;gt;&amp;lt;w:t xml:space="preserve"&amp;gt;manufacturing facility licensee or &amp;lt;/w:t&amp;gt;&amp;lt;/w:r&amp;gt;&amp;lt;w:bookmarkStart w:id="2294" w:name="_LINE__22_c2e8bf46_3629_488d_af13_a98514" /&amp;gt;&amp;lt;w:bookmarkEnd w:id="2291" /&amp;gt;&amp;lt;w:r w:rsidRPr="002D34F3"&amp;gt;&amp;lt;w:t&amp;gt;another psilocybin&amp;lt;/w:t&amp;gt;&amp;lt;/w:r&amp;gt;&amp;lt;/w:ins&amp;gt;&amp;lt;w:ins w:id="2295" w:author="BPS" w:date="2023-05-03T09:17:00Z"&amp;gt;&amp;lt;w:r&amp;gt;&amp;lt;w:t xml:space="preserve"&amp;gt; service&amp;lt;/w:t&amp;gt;&amp;lt;/w:r&amp;gt;&amp;lt;/w:ins&amp;gt;&amp;lt;w:ins w:id="2296" w:author="BPS" w:date="2023-04-27T12:23:00Z"&amp;gt;&amp;lt;w:r w:rsidRPr="002D34F3"&amp;gt;&amp;lt;w:t xml:space="preserve"&amp;gt; &amp;lt;/w:t&amp;gt;&amp;lt;/w:r&amp;gt;&amp;lt;w:r&amp;gt;&amp;lt;w:t&amp;gt;facilitator&amp;lt;/w:t&amp;gt;&amp;lt;/w:r&amp;gt;&amp;lt;w:r w:rsidRPr="002D34F3"&amp;gt;&amp;lt;w:t xml:space="preserve"&amp;gt; licensee&amp;lt;/w:t&amp;gt;&amp;lt;/w:r&amp;gt;&amp;lt;w:r&amp;gt;&amp;lt;w:t&amp;gt;;&amp;lt;/w:t&amp;gt;&amp;lt;/w:r&amp;gt;&amp;lt;w:r w:rsidRPr="002D34F3"&amp;gt;&amp;lt;w:t xml:space="preserve"&amp;gt; and&amp;lt;/w:t&amp;gt;&amp;lt;/w:r&amp;gt;&amp;lt;w:bookmarkEnd w:id="2294" /&amp;gt;&amp;lt;/w:ins&amp;gt;&amp;lt;/w:p&amp;gt;&amp;lt;w:p w:rsidR="00EC501D" w:rsidRPr="002D34F3" w:rsidRDefault="00EC501D" w:rsidP="00EC501D"&amp;gt;&amp;lt;w:pPr&amp;gt;&amp;lt;w:ind w:left="720" /&amp;gt;&amp;lt;w:rPr&amp;gt;&amp;lt;w:ins w:id="2297" w:author="BPS" w:date="2023-04-27T12:23:00Z" /&amp;gt;&amp;lt;/w:rPr&amp;gt;&amp;lt;/w:pPr&amp;gt;&amp;lt;w:bookmarkStart w:id="2298" w:name="_STATUTE_NUMBER__f4c2d7cf_4cad_4df3_8b17" /&amp;gt;&amp;lt;w:bookmarkStart w:id="2299" w:name="_STATUTE_P__01619306_5fd7_4d68_8262_a044" /&amp;gt;&amp;lt;w:bookmarkStart w:id="2300" w:name="_PAR__10_ab00b6b3_2222_4f69_a11a_e4a754f" /&amp;gt;&amp;lt;w:bookmarkStart w:id="2301" w:name="_LINE__23_b324edd9_8d5f_40a0_96cf_d20df2" /&amp;gt;&amp;lt;w:bookmarkEnd w:id="2289" /&amp;gt;&amp;lt;w:bookmarkEnd w:id="2290" /&amp;gt;&amp;lt;w:bookmarkEnd w:id="2293" /&amp;gt;&amp;lt;w:ins w:id="2302" w:author="BPS" w:date="2023-04-27T12:23:00Z"&amp;gt;&amp;lt;w:r w:rsidRPr="002D34F3"&amp;gt;&amp;lt;w:t&amp;gt;C&amp;lt;/w:t&amp;gt;&amp;lt;/w:r&amp;gt;&amp;lt;w:bookmarkEnd w:id="2298" /&amp;gt;&amp;lt;w:r w:rsidRPr="002D34F3"&amp;gt;&amp;lt;w:t xml:space="preserve"&amp;gt;. &amp;lt;/w:t&amp;gt;&amp;lt;/w:r&amp;gt;&amp;lt;w:bookmarkStart w:id="2303" w:name="_STATUTE_CONTENT__4f8ab8f8_8bd9_4ef9_977" /&amp;gt;&amp;lt;w:r&amp;gt;&amp;lt;w:t xml:space="preserve"&amp;gt;Facilitate the use of psilocybin products by a client as part of an administration &amp;lt;/w:t&amp;gt;&amp;lt;/w:r&amp;gt;&amp;lt;w:bookmarkStart w:id="2304" w:name="_LINE__24_9b7b1dfb_0108_4e37_a548_919d49" /&amp;gt;&amp;lt;w:bookmarkEnd w:id="2301" /&amp;gt;&amp;lt;w:r&amp;gt;&amp;lt;w:t&amp;gt;session&amp;lt;/w:t&amp;gt;&amp;lt;/w:r&amp;gt;&amp;lt;w:r w:rsidRPr="002D34F3"&amp;gt;&amp;lt;w:t&amp;gt;.&amp;lt;/w:t&amp;gt;&amp;lt;/w:r&amp;gt;&amp;lt;w:bookmarkEnd w:id="2304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305" w:author="BPS" w:date="2023-04-27T12:23:00Z" /&amp;gt;&amp;lt;/w:rPr&amp;gt;&amp;lt;/w:pPr&amp;gt;&amp;lt;w:bookmarkStart w:id="2306" w:name="_STATUTE_SC__5fa13a3f_4339_4138_880d_e8c" /&amp;gt;&amp;lt;w:bookmarkStart w:id="2307" w:name="_PAR__11_d2f3c4d0_d19d_4c2a_914f_8b97faa" /&amp;gt;&amp;lt;w:bookmarkStart w:id="2308" w:name="_LINE__25_2c153e75_08d1_4a90_bc59_9ae685" /&amp;gt;&amp;lt;w:bookmarkEnd w:id="2173" /&amp;gt;&amp;lt;w:bookmarkEnd w:id="2185" /&amp;gt;&amp;lt;w:bookmarkEnd w:id="2272" /&amp;gt;&amp;lt;w:bookmarkEnd w:id="2299" /&amp;gt;&amp;lt;w:bookmarkEnd w:id="2300" /&amp;gt;&amp;lt;w:bookmarkEnd w:id="2303" /&amp;gt;&amp;lt;w:ins w:id="2309" w:author="BPS" w:date="2023-04-27T12:23:00Z"&amp;gt;&amp;lt;w:r w:rsidRPr="002D34F3"&amp;gt;&amp;lt;w:rPr&amp;gt;&amp;lt;w:b /&amp;gt;&amp;lt;/w:rPr&amp;gt;&amp;lt;w:t xml:space="preserve"&amp;gt;SUBCHAPTER &amp;lt;/w:t&amp;gt;&amp;lt;/w:r&amp;gt;&amp;lt;w:bookmarkStart w:id="2310" w:name="_STATUTE_NUMBER__19205fe1_400a_4017_89e2" /&amp;gt;&amp;lt;w:r w:rsidRPr="002D34F3"&amp;gt;&amp;lt;w:rPr&amp;gt;&amp;lt;w:b /&amp;gt;&amp;lt;/w:rPr&amp;gt;&amp;lt;w:t&amp;gt;7&amp;lt;/w:t&amp;gt;&amp;lt;/w:r&amp;gt;&amp;lt;w:bookmarkEnd w:id="2308" /&amp;gt;&amp;lt;w:bookmarkEnd w:id="2310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311" w:author="BPS" w:date="2023-04-27T12:23:00Z" /&amp;gt;&amp;lt;/w:rPr&amp;gt;&amp;lt;/w:pPr&amp;gt;&amp;lt;w:bookmarkStart w:id="2312" w:name="_STATUTE_HEADNOTE__7dbdfdb5_80e6_4649_84" /&amp;gt;&amp;lt;w:bookmarkStart w:id="2313" w:name="_PAR__12_a79d7358_ccaa_4c73_8fda_1496d0f" /&amp;gt;&amp;lt;w:bookmarkStart w:id="2314" w:name="_LINE__26_42a5eb73_4e36_4105_83bd_97b869" /&amp;gt;&amp;lt;w:bookmarkEnd w:id="2307" /&amp;gt;&amp;lt;w:ins w:id="2315" w:author="BPS" w:date="2023-04-27T12:23:00Z"&amp;gt;&amp;lt;w:r w:rsidRPr="002D34F3"&amp;gt;&amp;lt;w:rPr&amp;gt;&amp;lt;w:b /&amp;gt;&amp;lt;/w:rPr&amp;gt;&amp;lt;w:t&amp;gt;LICENSING AND OPERATING REQUIREMENTS FOR TESTING FACILITIES&amp;lt;/w:t&amp;gt;&amp;lt;/w:r&amp;gt;&amp;lt;w:bookmarkEnd w:id="2312" /&amp;gt;&amp;lt;w:bookmarkEnd w:id="2314" /&amp;gt;&amp;lt;/w:ins&amp;gt;&amp;lt;/w:p&amp;gt;&amp;lt;w:p w:rsidR="00EC501D" w:rsidRPr="002D34F3" w:rsidRDefault="00EC501D" w:rsidP="00EC501D"&amp;gt;&amp;lt;w:pPr&amp;gt;&amp;lt;w:ind w:left="1080" w:hanging="720" /&amp;gt;&amp;lt;w:rPr&amp;gt;&amp;lt;w:ins w:id="2316" w:author="BPS" w:date="2023-04-27T12:23:00Z" /&amp;gt;&amp;lt;/w:rPr&amp;gt;&amp;lt;/w:pPr&amp;gt;&amp;lt;w:bookmarkStart w:id="2317" w:name="_STATUTE_S__e2f59d81_6f20_4bc0_8b08_b385" /&amp;gt;&amp;lt;w:bookmarkStart w:id="2318" w:name="_PAR__13_6c603a8f_c9a5_41f1_8109_d529f44" /&amp;gt;&amp;lt;w:bookmarkStart w:id="2319" w:name="_LINE__27_b6ce5ae9_dd73_44e6_9e6f_2dfec3" /&amp;gt;&amp;lt;w:bookmarkEnd w:id="2313" /&amp;gt;&amp;lt;w:ins w:id="2320" w:author="BPS" w:date="2023-04-27T12:23:00Z"&amp;gt;&amp;lt;w:r w:rsidRPr="002D34F3"&amp;gt;&amp;lt;w:rPr&amp;gt;&amp;lt;w:b /&amp;gt;&amp;lt;/w:rPr&amp;gt;&amp;lt;w:t&amp;gt;§&amp;lt;/w:t&amp;gt;&amp;lt;/w:r&amp;gt;&amp;lt;w:bookmarkStart w:id="2321" w:name="_STATUTE_NUMBER__4eb6f7fc_7d8b_46d3_ad14" /&amp;gt;&amp;lt;w:r w:rsidRPr="002D34F3"&amp;gt;&amp;lt;w:rPr&amp;gt;&amp;lt;w:b /&amp;gt;&amp;lt;/w:rPr&amp;gt;&amp;lt;w:t&amp;gt;20&amp;lt;/w:t&amp;gt;&amp;lt;/w:r&amp;gt;&amp;lt;w:r&amp;gt;&amp;lt;w:rPr&amp;gt;&amp;lt;w:b /&amp;gt;&amp;lt;/w:rPr&amp;gt;&amp;lt;w:t&amp;gt;7&amp;lt;/w:t&amp;gt;&amp;lt;/w:r&amp;gt;&amp;lt;w:r w:rsidRPr="002D34F3"&amp;gt;&amp;lt;w:rPr&amp;gt;&amp;lt;w:b /&amp;gt;&amp;lt;/w:rPr&amp;gt;&amp;lt;w:t&amp;gt;1&amp;lt;/w:t&amp;gt;&amp;lt;/w:r&amp;gt;&amp;lt;w:bookmarkEnd w:id="2321" /&amp;gt;&amp;lt;w:r w:rsidRPr="002D34F3"&amp;gt;&amp;lt;w:rPr&amp;gt;&amp;lt;w:b /&amp;gt;&amp;lt;/w:rPr&amp;gt;&amp;lt;w:t xml:space="preserve"&amp;gt;. &amp;lt;/w:t&amp;gt;&amp;lt;/w:r&amp;gt;&amp;lt;w:bookmarkStart w:id="2322" w:name="_STATUTE_HEADNOTE__d32d3bb1_9d21_4a7f_a7" /&amp;gt;&amp;lt;w:r w:rsidRPr="002D34F3"&amp;gt;&amp;lt;w:rPr&amp;gt;&amp;lt;w:b /&amp;gt;&amp;lt;/w:rPr&amp;gt;&amp;lt;w:t&amp;gt;Qualifications&amp;lt;/w:t&amp;gt;&amp;lt;/w:r&amp;gt;&amp;lt;w:bookmarkEnd w:id="2319" /&amp;gt;&amp;lt;w:bookmarkEnd w:id="2322" /&amp;gt;&amp;lt;/w:ins&amp;gt;&amp;lt;/w:p&amp;gt;&amp;lt;w:p w:rsidR="00EC501D" w:rsidRPr="002D34F3" w:rsidRDefault="00EC501D" w:rsidP="00EC501D"&amp;gt;&amp;lt;w:pPr&amp;gt;&amp;lt;w:ind w:left="360" w:firstLine="360" /&amp;gt;&amp;lt;w:rPr&amp;gt;&amp;lt;w:ins w:id="2323" w:author="BPS" w:date="2023-04-27T12:23:00Z" /&amp;gt;&amp;lt;/w:rPr&amp;gt;&amp;lt;/w:pPr&amp;gt;&amp;lt;w:bookmarkStart w:id="2324" w:name="_STATUTE_P__41e4309f_e607_4844_811d_12b9" /&amp;gt;&amp;lt;w:bookmarkStart w:id="2325" w:name="_STATUTE_CONTENT__56ccd6f8_23bc_4ea3_862" /&amp;gt;&amp;lt;w:bookmarkStart w:id="2326" w:name="_PAR__14_b7e3aacd_6089_4651_b35f_3a7e6b3" /&amp;gt;&amp;lt;w:bookmarkStart w:id="2327" w:name="_LINE__28_85e10d4e_90e5_4e23_b974_05f47a" /&amp;gt;&amp;lt;w:bookmarkEnd w:id="2318" /&amp;gt;&amp;lt;w:ins w:id="2328" w:author="BPS" w:date="2023-04-27T12:23:00Z"&amp;gt;&amp;lt;w:r w:rsidRPr="002D34F3"&amp;gt;&amp;lt;w:t xml:space="preserve"&amp;gt;In addition to &amp;lt;/w:t&amp;gt;&amp;lt;/w:r&amp;gt;&amp;lt;w:r&amp;gt;&amp;lt;w:t xml:space="preserve"&amp;gt;meeting &amp;lt;/w:t&amp;gt;&amp;lt;/w:r&amp;gt;&amp;lt;w:r w:rsidRPr="002D34F3"&amp;gt;&amp;lt;w:t xml:space="preserve"&amp;gt;the licensing requirements &amp;lt;/w:t&amp;gt;&amp;lt;/w:r&amp;gt;&amp;lt;w:r&amp;gt;&amp;lt;w:t&amp;gt;under&amp;lt;/w:t&amp;gt;&amp;lt;/w:r&amp;gt;&amp;lt;w:r w:rsidRPr="002D34F3"&amp;gt;&amp;lt;w:t xml:space="preserve"&amp;gt; this chapter, an applicant for a &amp;lt;/w:t&amp;gt;&amp;lt;/w:r&amp;gt;&amp;lt;w:bookmarkStart w:id="2329" w:name="_LINE__29_89995300_0832_4cc1_a250_a7061d" /&amp;gt;&amp;lt;w:bookmarkEnd w:id="2327" /&amp;gt;&amp;lt;w:r w:rsidRPr="002D34F3"&amp;gt;&amp;lt;w:t xml:space="preserve"&amp;gt;testing facility license &amp;lt;/w:t&amp;gt;&amp;lt;/w:r&amp;gt;&amp;lt;w:r&amp;gt;&amp;lt;w:t xml:space="preserve"&amp;gt;must &amp;lt;/w:t&amp;gt;&amp;lt;/w:r&amp;gt;&amp;lt;w:r w:rsidRPr="002D34F3"&amp;gt;&amp;lt;w:t xml:space="preserve"&amp;gt;meet qualifications, including accreditation standards, &amp;lt;/w:t&amp;gt;&amp;lt;/w:r&amp;gt;&amp;lt;w:bookmarkStart w:id="2330" w:name="_LINE__30_fd752f39_c919_4bed_a200_4783cc" /&amp;gt;&amp;lt;w:bookmarkEnd w:id="2329" /&amp;gt;&amp;lt;w:r w:rsidRPr="002D34F3"&amp;gt;&amp;lt;w:t&amp;gt;established by the department by rule.&amp;lt;/w:t&amp;gt;&amp;lt;/w:r&amp;gt;&amp;lt;w:bookmarkEnd w:id="2330" /&amp;gt;&amp;lt;/w:ins&amp;gt;&amp;lt;/w:p&amp;gt;&amp;lt;w:p w:rsidR="00EC501D" w:rsidRPr="002D34F3" w:rsidRDefault="00EC501D" w:rsidP="00EC501D"&amp;gt;&amp;lt;w:pPr&amp;gt;&amp;lt;w:ind w:left="1080" w:hanging="720" /&amp;gt;&amp;lt;w:rPr&amp;gt;&amp;lt;w:ins w:id="2331" w:author="BPS" w:date="2023-04-27T12:23:00Z" /&amp;gt;&amp;lt;/w:rPr&amp;gt;&amp;lt;/w:pPr&amp;gt;&amp;lt;w:bookmarkStart w:id="2332" w:name="_STATUTE_S__28215b8d_3b07_4cdf_aa51_71ca" /&amp;gt;&amp;lt;w:bookmarkStart w:id="2333" w:name="_PAR__15_357ca44e_3ad3_455a_bf2a_b99d42e" /&amp;gt;&amp;lt;w:bookmarkStart w:id="2334" w:name="_LINE__31_9f1c0fdd_4c81_4224_957e_c77aab" /&amp;gt;&amp;lt;w:bookmarkEnd w:id="2317" /&amp;gt;&amp;lt;w:bookmarkEnd w:id="2324" /&amp;gt;&amp;lt;w:bookmarkEnd w:id="2325" /&amp;gt;&amp;lt;w:bookmarkEnd w:id="2326" /&amp;gt;&amp;lt;w:ins w:id="2335" w:author="BPS" w:date="2023-04-27T12:23:00Z"&amp;gt;&amp;lt;w:r w:rsidRPr="002D34F3"&amp;gt;&amp;lt;w:rPr&amp;gt;&amp;lt;w:b /&amp;gt;&amp;lt;/w:rPr&amp;gt;&amp;lt;w:t&amp;gt;§&amp;lt;/w:t&amp;gt;&amp;lt;/w:r&amp;gt;&amp;lt;w:bookmarkStart w:id="2336" w:name="_STATUTE_NUMBER__019f3872_150f_4ff7_9525" /&amp;gt;&amp;lt;w:r w:rsidRPr="002D34F3"&amp;gt;&amp;lt;w:rPr&amp;gt;&amp;lt;w:b /&amp;gt;&amp;lt;/w:rPr&amp;gt;&amp;lt;w:t&amp;gt;20&amp;lt;/w:t&amp;gt;&amp;lt;/w:r&amp;gt;&amp;lt;w:r&amp;gt;&amp;lt;w:rPr&amp;gt;&amp;lt;w:b /&amp;gt;&amp;lt;/w:rPr&amp;gt;&amp;lt;w:t&amp;gt;72&amp;lt;/w:t&amp;gt;&amp;lt;/w:r&amp;gt;&amp;lt;w:bookmarkEnd w:id="2336" /&amp;gt;&amp;lt;w:r w:rsidRPr="002D34F3"&amp;gt;&amp;lt;w:rPr&amp;gt;&amp;lt;w:b /&amp;gt;&amp;lt;/w:rPr&amp;gt;&amp;lt;w:t xml:space="preserve"&amp;gt;. &amp;lt;/w:t&amp;gt;&amp;lt;/w:r&amp;gt;&amp;lt;w:bookmarkStart w:id="2337" w:name="_STATUTE_HEADNOTE__f729942f_f36c_463b_b1" /&amp;gt;&amp;lt;w:r w:rsidRPr="002D34F3"&amp;gt;&amp;lt;w:rPr&amp;gt;&amp;lt;w:b /&amp;gt;&amp;lt;/w:rPr&amp;gt;&amp;lt;w:t&amp;gt;Testing standards&amp;lt;/w:t&amp;gt;&amp;lt;/w:r&amp;gt;&amp;lt;w:bookmarkEnd w:id="2334" /&amp;gt;&amp;lt;w:bookmarkEnd w:id="2337" /&amp;gt;&amp;lt;/w:ins&amp;gt;&amp;lt;/w:p&amp;gt;&amp;lt;w:p w:rsidR="00EC501D" w:rsidRPr="002D34F3" w:rsidRDefault="00EC501D" w:rsidP="00EC501D"&amp;gt;&amp;lt;w:pPr&amp;gt;&amp;lt;w:ind w:left="360" w:firstLine="360" /&amp;gt;&amp;lt;w:rPr&amp;gt;&amp;lt;w:ins w:id="2338" w:author="BPS" w:date="2023-04-27T12:23:00Z" /&amp;gt;&amp;lt;/w:rPr&amp;gt;&amp;lt;/w:pPr&amp;gt;&amp;lt;w:bookmarkStart w:id="2339" w:name="_STATUTE_P__3ce15598_cda8_4891_a8d5_dd8c" /&amp;gt;&amp;lt;w:bookmarkStart w:id="2340" w:name="_STATUTE_CONTENT__db2c2af3_2c71_4f3e_b99" /&amp;gt;&amp;lt;w:bookmarkStart w:id="2341" w:name="_PAR__16_b724f3df_037a_46b3_9404_2befdf1" /&amp;gt;&amp;lt;w:bookmarkStart w:id="2342" w:name="_LINE__32_f3dd06cc_477f_431b_9d0a_bea5cc" /&amp;gt;&amp;lt;w:bookmarkEnd w:id="2333" /&amp;gt;&amp;lt;w:ins w:id="2343" w:author="BPS" w:date="2023-04-27T12:23:00Z"&amp;gt;&amp;lt;w:r w:rsidRPr="002D34F3"&amp;gt;&amp;lt;w:t xml:space="preserve"&amp;gt;The department may adopt rules requiring a testing facility licensee to test psilocybin &amp;lt;/w:t&amp;gt;&amp;lt;/w:r&amp;gt;&amp;lt;w:bookmarkStart w:id="2344" w:name="_LINE__33_040877b2_859c_4625_a60c_2c8bf2" /&amp;gt;&amp;lt;w:bookmarkEnd w:id="2342" /&amp;gt;&amp;lt;w:r w:rsidRPr="002D34F3"&amp;gt;&amp;lt;w:t xml:space="preserve"&amp;gt;products sold or transferred to others by a &amp;lt;/w:t&amp;gt;&amp;lt;/w:r&amp;gt;&amp;lt;w:r&amp;gt;&amp;lt;w:t xml:space="preserve"&amp;gt;psilocybin &amp;lt;/w:t&amp;gt;&amp;lt;/w:r&amp;gt;&amp;lt;w:r w:rsidRPr="002D34F3"&amp;gt;&amp;lt;w:t xml:space="preserve"&amp;gt;manufacturing facility licensee.  The &amp;lt;/w:t&amp;gt;&amp;lt;/w:r&amp;gt;&amp;lt;w:bookmarkStart w:id="2345" w:name="_LINE__34_eaf6751c_6a4f_4fb1_923c_1d7636" /&amp;gt;&amp;lt;w:bookmarkEnd w:id="2344" /&amp;gt;&amp;lt;w:r w:rsidRPr="002D34F3"&amp;gt;&amp;lt;w:t xml:space="preserve"&amp;gt;department may not require a psilocybin product to undergo the same test more than once &amp;lt;/w:t&amp;gt;&amp;lt;/w:r&amp;gt;&amp;lt;w:bookmarkStart w:id="2346" w:name="_LINE__35_2aac19c1_882d_4629_bf5c_5d5271" /&amp;gt;&amp;lt;w:bookmarkEnd w:id="2345" /&amp;gt;&amp;lt;w:r w:rsidRPr="002D34F3"&amp;gt;&amp;lt;w:t xml:space="preserve"&amp;gt;unless the product is processed into a different type of psilocybin product or the condition &amp;lt;/w:t&amp;gt;&amp;lt;/w:r&amp;gt;&amp;lt;w:bookmarkStart w:id="2347" w:name="_LINE__36_a3bf9ce6_90e4_435d_a4c7_1dea66" /&amp;gt;&amp;lt;w:bookmarkEnd w:id="2346" /&amp;gt;&amp;lt;w:r w:rsidRPr="002D34F3"&amp;gt;&amp;lt;w:t xml:space="preserve"&amp;gt;of the psilocybin product has fundamentally changed.  In adopting rules under this section, &amp;lt;/w:t&amp;gt;&amp;lt;/w:r&amp;gt;&amp;lt;w:bookmarkStart w:id="2348" w:name="_LINE__37_64220405_6842_46b5_b4d1_77b39f" /&amp;gt;&amp;lt;w:bookmarkEnd w:id="2347" /&amp;gt;&amp;lt;w:r w:rsidRPr="002D34F3"&amp;gt;&amp;lt;w:t xml:space="preserve"&amp;gt;the department shall consider the cost of a potential testing procedure and how that cost &amp;lt;/w:t&amp;gt;&amp;lt;/w:r&amp;gt;&amp;lt;w:bookmarkStart w:id="2349" w:name="_LINE__38_542376e3_6a20_43cf_91b7_326ff4" /&amp;gt;&amp;lt;w:bookmarkEnd w:id="2348" /&amp;gt;&amp;lt;w:r w:rsidRPr="002D34F3"&amp;gt;&amp;lt;w:t xml:space="preserve"&amp;gt;will affect the cost to clients.  The department may not adopt rules that are more restrictive &amp;lt;/w:t&amp;gt;&amp;lt;/w:r&amp;gt;&amp;lt;w:bookmarkStart w:id="2350" w:name="_LINE__39_1f97a0e4_3523_4676_8325_a21e38" /&amp;gt;&amp;lt;w:bookmarkEnd w:id="2349" /&amp;gt;&amp;lt;w:r w:rsidRPr="002D34F3"&amp;gt;&amp;lt;w:t&amp;gt;than is reasonably necessary to protect the public health and safety.&amp;lt;/w:t&amp;gt;&amp;lt;/w:r&amp;gt;&amp;lt;w:bookmarkEnd w:id="2350" /&amp;gt;&amp;lt;/w:ins&amp;gt;&amp;lt;/w:p&amp;gt;&amp;lt;w:p w:rsidR="00EC501D" w:rsidRPr="002D34F3" w:rsidRDefault="00EC501D" w:rsidP="00EC501D"&amp;gt;&amp;lt;w:pPr&amp;gt;&amp;lt;w:ind w:left="360" w:firstLine="360" /&amp;gt;&amp;lt;w:rPr&amp;gt;&amp;lt;w:ins w:id="2351" w:author="BPS" w:date="2023-04-27T12:23:00Z" /&amp;gt;&amp;lt;w:b /&amp;gt;&amp;lt;/w:rPr&amp;gt;&amp;lt;/w:pPr&amp;gt;&amp;lt;w:bookmarkStart w:id="2352" w:name="_STATUTE_P__e149d12a_6252_46dc_a280_09e3" /&amp;gt;&amp;lt;w:bookmarkStart w:id="2353" w:name="_STATUTE_CONTENT__3d899477_cd11_44b2_b41" /&amp;gt;&amp;lt;w:bookmarkStart w:id="2354" w:name="_PAGE__18_c95d2d47_dd0e_4634_92de_c6a92e" /&amp;gt;&amp;lt;w:bookmarkStart w:id="2355" w:name="_PAR__2_5d555459_0839_4946_8cfd_72407b22" /&amp;gt;&amp;lt;w:bookmarkStart w:id="2356" w:name="_LINE__1_32f4bff4_f909_4e93_8dd4_b7d1a95" /&amp;gt;&amp;lt;w:bookmarkEnd w:id="2224" /&amp;gt;&amp;lt;w:bookmarkEnd w:id="2339" /&amp;gt;&amp;lt;w:bookmarkEnd w:id="2340" /&amp;gt;&amp;lt;w:bookmarkEnd w:id="2341" /&amp;gt;&amp;lt;w:ins w:id="2357" w:author="BPS" w:date="2023-04-27T12:23:00Z"&amp;gt;&amp;lt;w:r w:rsidRPr="002D34F3"&amp;gt;&amp;lt;w:t xml:space="preserve"&amp;gt;The department shall adopt rules establishing standards for testing psilocybin products &amp;lt;/w:t&amp;gt;&amp;lt;/w:r&amp;gt;&amp;lt;w:bookmarkStart w:id="2358" w:name="_LINE__2_bed03fe9_3e92_4f29_96b6_134032a" /&amp;gt;&amp;lt;w:bookmarkEnd w:id="2356" /&amp;gt;&amp;lt;w:r w:rsidRPr="002D34F3"&amp;gt;&amp;lt;w:t xml:space="preserve"&amp;gt;and identify appropriate tests for different types of psilocybin products and manufacturing &amp;lt;/w:t&amp;gt;&amp;lt;/w:r&amp;gt;&amp;lt;w:bookmarkStart w:id="2359" w:name="_LINE__3_695655fc_1377_4c55_9d05_3bd2055" /&amp;gt;&amp;lt;w:bookmarkEnd w:id="2358" /&amp;gt;&amp;lt;w:r w:rsidRPr="002D34F3"&amp;gt;&amp;lt;w:t xml:space="preserve"&amp;gt;processes that are necessary to protect the public health and safety, including but not limited &amp;lt;/w:t&amp;gt;&amp;lt;/w:r&amp;gt;&amp;lt;w:bookmarkStart w:id="2360" w:name="_LINE__4_c12f90dc_8e6f_429f_80f7_d6fcefc" /&amp;gt;&amp;lt;w:bookmarkEnd w:id="2359" /&amp;gt;&amp;lt;w:r w:rsidRPr="002D34F3"&amp;gt;&amp;lt;w:t&amp;gt;to protection from microbiological contaminants, pesticides, other contaminants, solvents&amp;lt;/w:t&amp;gt;&amp;lt;/w:r&amp;gt;&amp;lt;w:r&amp;gt;&amp;lt;w:t xml:space="preserve"&amp;gt; &amp;lt;/w:t&amp;gt;&amp;lt;/w:r&amp;gt;&amp;lt;w:bookmarkStart w:id="2361" w:name="_LINE__5_76e9d8f6_d15e_4a20_a840_90eeaad" /&amp;gt;&amp;lt;w:bookmarkEnd w:id="2360" /&amp;gt;&amp;lt;w:r&amp;gt;&amp;lt;w:t&amp;gt;and&amp;lt;/w:t&amp;gt;&amp;lt;/w:r&amp;gt;&amp;lt;w:r w:rsidRPr="002D34F3"&amp;gt;&amp;lt;w:t xml:space="preserve"&amp;gt; &amp;lt;/w:t&amp;gt;&amp;lt;/w:r&amp;gt;&amp;lt;w:r&amp;gt;&amp;lt;w:t xml:space="preserve"&amp;gt;excessive &amp;lt;/w:t&amp;gt;&amp;lt;/w:r&amp;gt;&amp;lt;w:r w:rsidRPr="002D34F3"&amp;gt;&amp;lt;w:t&amp;gt;psilocybin concentration.&amp;lt;/w:t&amp;gt;&amp;lt;/w:r&amp;gt;&amp;lt;w:bookmarkEnd w:id="2361" /&amp;gt;&amp;lt;/w:ins&amp;gt;&amp;lt;/w:p&amp;gt;&amp;lt;w:p w:rsidR="00EC501D" w:rsidRDefault="00EC501D" w:rsidP="00EC501D"&amp;gt;&amp;lt;w:pPr&amp;gt;&amp;lt;w:ind w:left="1080" w:hanging="720" /&amp;gt;&amp;lt;w:rPr&amp;gt;&amp;lt;w:ins w:id="2362" w:author="BPS" w:date="2023-04-27T12:23:00Z" /&amp;gt;&amp;lt;/w:rPr&amp;gt;&amp;lt;/w:pPr&amp;gt;&amp;lt;w:bookmarkStart w:id="2363" w:name="_STATUTE_S__19b35f88_4f3c_444a_ac87_9c16" /&amp;gt;&amp;lt;w:bookmarkStart w:id="2364" w:name="_PAR__3_0d6698d5_db77_4cb2_9fca_e9b4df88" /&amp;gt;&amp;lt;w:bookmarkStart w:id="2365" w:name="_LINE__6_b61c733a_b53c_4e45_b94b_7a23b9c" /&amp;gt;&amp;lt;w:bookmarkEnd w:id="2332" /&amp;gt;&amp;lt;w:bookmarkEnd w:id="2352" /&amp;gt;&amp;lt;w:bookmarkEnd w:id="2353" /&amp;gt;&amp;lt;w:bookmarkEnd w:id="2355" /&amp;gt;&amp;lt;w:ins w:id="2366" w:author="BPS" w:date="2023-04-27T12:23:00Z"&amp;gt;&amp;lt;w:r w:rsidRPr="002D34F3"&amp;gt;&amp;lt;w:rPr&amp;gt;&amp;lt;w:b /&amp;gt;&amp;lt;/w:rPr&amp;gt;&amp;lt;w:t&amp;gt;§&amp;lt;/w:t&amp;gt;&amp;lt;/w:r&amp;gt;&amp;lt;w:bookmarkStart w:id="2367" w:name="_STATUTE_NUMBER__c2a52c47_0de8_4fc0_9be1" /&amp;gt;&amp;lt;w:r w:rsidRPr="002D34F3"&amp;gt;&amp;lt;w:rPr&amp;gt;&amp;lt;w:b /&amp;gt;&amp;lt;/w:rPr&amp;gt;&amp;lt;w:t&amp;gt;20&amp;lt;/w:t&amp;gt;&amp;lt;/w:r&amp;gt;&amp;lt;w:r&amp;gt;&amp;lt;w:rPr&amp;gt;&amp;lt;w:b /&amp;gt;&amp;lt;/w:rPr&amp;gt;&amp;lt;w:t&amp;gt;7&amp;lt;/w:t&amp;gt;&amp;lt;/w:r&amp;gt;&amp;lt;w:r w:rsidRPr="002D34F3"&amp;gt;&amp;lt;w:rPr&amp;gt;&amp;lt;w:b /&amp;gt;&amp;lt;/w:rPr&amp;gt;&amp;lt;w:t&amp;gt;3&amp;lt;/w:t&amp;gt;&amp;lt;/w:r&amp;gt;&amp;lt;w:bookmarkEnd w:id="2367" /&amp;gt;&amp;lt;w:r w:rsidRPr="002D34F3"&amp;gt;&amp;lt;w:rPr&amp;gt;&amp;lt;w:b /&amp;gt;&amp;lt;/w:rPr&amp;gt;&amp;lt;w:t xml:space="preserve"&amp;gt;. &amp;lt;/w:t&amp;gt;&amp;lt;/w:r&amp;gt;&amp;lt;w:bookmarkStart w:id="2368" w:name="_STATUTE_HEADNOTE__0fa8ae5a_e0ed_45a8_89" /&amp;gt;&amp;lt;w:r w:rsidRPr="002D34F3"&amp;gt;&amp;lt;w:rPr&amp;gt;&amp;lt;w:b /&amp;gt;&amp;lt;/w:rPr&amp;gt;&amp;lt;w:t&amp;gt;Conduct of testing facility licensees&amp;lt;/w:t&amp;gt;&amp;lt;/w:r&amp;gt;&amp;lt;w:bookmarkEnd w:id="2365" /&amp;gt;&amp;lt;w:bookmarkEnd w:id="2368" /&amp;gt;&amp;lt;/w:ins&amp;gt;&amp;lt;/w:p&amp;gt;&amp;lt;w:p w:rsidR="00EC501D" w:rsidRPr="002D34F3" w:rsidRDefault="00EC501D" w:rsidP="00EC501D"&amp;gt;&amp;lt;w:pPr&amp;gt;&amp;lt;w:ind w:left="360" w:firstLine="360" /&amp;gt;&amp;lt;w:rPr&amp;gt;&amp;lt;w:ins w:id="2369" w:author="BPS" w:date="2023-04-27T12:23:00Z" /&amp;gt;&amp;lt;/w:rPr&amp;gt;&amp;lt;/w:pPr&amp;gt;&amp;lt;w:bookmarkStart w:id="2370" w:name="_STATUTE_NUMBER__faeb483a_26a9_481a_b9db" /&amp;gt;&amp;lt;w:bookmarkStart w:id="2371" w:name="_STATUTE_SS__49fee3aa_a24d_4cf1_8d2d_e6e" /&amp;gt;&amp;lt;w:bookmarkStart w:id="2372" w:name="_PAR__4_6cc2f5f9_2879_4d7b_aef2_1532d8e8" /&amp;gt;&amp;lt;w:bookmarkStart w:id="2373" w:name="_LINE__7_0b1541de_b3f2_45fe_ab3d_8bb6850" /&amp;gt;&amp;lt;w:bookmarkEnd w:id="2364" /&amp;gt;&amp;lt;w:ins w:id="2374" w:author="BPS" w:date="2023-04-27T12:23:00Z"&amp;gt;&amp;lt;w:r w:rsidRPr="00F40BED"&amp;gt;&amp;lt;w:rPr&amp;gt;&amp;lt;w:b /&amp;gt;&amp;lt;/w:rPr&amp;gt;&amp;lt;w:t&amp;gt;1&amp;lt;/w:t&amp;gt;&amp;lt;/w:r&amp;gt;&amp;lt;w:bookmarkEnd w:id="2370" /&amp;gt;&amp;lt;w:r w:rsidRPr="00F40BED"&amp;gt;&amp;lt;w:rPr&amp;gt;&amp;lt;w:b /&amp;gt;&amp;lt;/w:rPr&amp;gt;&amp;lt;w:t xml:space="preserve"&amp;gt;.  &amp;lt;/w:t&amp;gt;&amp;lt;/w:r&amp;gt;&amp;lt;w:bookmarkStart w:id="2375" w:name="_STATUTE_HEADNOTE__90d04f48_ae4b_4901_b5" /&amp;gt;&amp;lt;w:r&amp;gt;&amp;lt;w:rPr&amp;gt;&amp;lt;w:b /&amp;gt;&amp;lt;/w:rPr&amp;gt;&amp;lt;w:t&amp;gt;Authorized conduct&amp;lt;/w:t&amp;gt;&amp;lt;/w:r&amp;gt;&amp;lt;w:r w:rsidRPr="00F40BED"&amp;gt;&amp;lt;w:rPr&amp;gt;&amp;lt;w:b /&amp;gt;&amp;lt;/w:rPr&amp;gt;&amp;lt;w:t&amp;gt;.&amp;lt;/w:t&amp;gt;&amp;lt;/w:r&amp;gt;&amp;lt;w:r&amp;gt;&amp;lt;w:t xml:space="preserve"&amp;gt;  &amp;lt;/w:t&amp;gt;&amp;lt;/w:r&amp;gt;&amp;lt;w:bookmarkStart w:id="2376" w:name="_STATUTE_CONTENT__cb425e74_fef3_40b5_bdb" /&amp;gt;&amp;lt;w:bookmarkEnd w:id="2375" /&amp;gt;&amp;lt;w:r w:rsidRPr="002D34F3"&amp;gt;&amp;lt;w:t xml:space="preserve"&amp;gt;A testing facility licensee may engage in the following &amp;lt;/w:t&amp;gt;&amp;lt;/w:r&amp;gt;&amp;lt;w:bookmarkStart w:id="2377" w:name="_LINE__8_66d95d1c_2262_4cf1_a23e_a62337d" /&amp;gt;&amp;lt;w:bookmarkEnd w:id="2373" /&amp;gt;&amp;lt;w:r w:rsidRPr="002D34F3"&amp;gt;&amp;lt;w:t&amp;gt;activities in accordance with rules adopted by the department:&amp;lt;/w:t&amp;gt;&amp;lt;/w:r&amp;gt;&amp;lt;w:bookmarkEnd w:id="2377" /&amp;gt;&amp;lt;/w:ins&amp;gt;&amp;lt;/w:p&amp;gt;&amp;lt;w:p w:rsidR="00EC501D" w:rsidRPr="00F40BED" w:rsidRDefault="00EC501D" w:rsidP="00EC501D"&amp;gt;&amp;lt;w:pPr&amp;gt;&amp;lt;w:ind w:left="720" /&amp;gt;&amp;lt;w:rPr&amp;gt;&amp;lt;w:ins w:id="2378" w:author="BPS" w:date="2023-04-27T12:23:00Z" /&amp;gt;&amp;lt;/w:rPr&amp;gt;&amp;lt;/w:pPr&amp;gt;&amp;lt;w:bookmarkStart w:id="2379" w:name="_STATUTE_NUMBER__cb8b8fb9_f088_49ad_8083" /&amp;gt;&amp;lt;w:bookmarkStart w:id="2380" w:name="_STATUTE_P__46010d84_9a44_44e2_8e6f_723c" /&amp;gt;&amp;lt;w:bookmarkStart w:id="2381" w:name="_PAR__5_97b35098_f7cd_441f_886a_5d31f048" /&amp;gt;&amp;lt;w:bookmarkStart w:id="2382" w:name="_LINE__9_2cede124_2fa9_4376_8ac4_acb3488" /&amp;gt;&amp;lt;w:bookmarkEnd w:id="2372" /&amp;gt;&amp;lt;w:bookmarkEnd w:id="2376" /&amp;gt;&amp;lt;w:ins w:id="2383" w:author="BPS" w:date="2023-04-27T12:23:00Z"&amp;gt;&amp;lt;w:r w:rsidRPr="00F40BED"&amp;gt;&amp;lt;w:t&amp;gt;A&amp;lt;/w:t&amp;gt;&amp;lt;/w:r&amp;gt;&amp;lt;w:bookmarkEnd w:id="2379" /&amp;gt;&amp;lt;w:r w:rsidRPr="00F40BED"&amp;gt;&amp;lt;w:t xml:space="preserve"&amp;gt;. &amp;lt;/w:t&amp;gt;&amp;lt;/w:r&amp;gt;&amp;lt;w:bookmarkStart w:id="2384" w:name="_STATUTE_CONTENT__08ad80f9_515b_4dc1_8ba" /&amp;gt;&amp;lt;w:r w:rsidRPr="00F40BED"&amp;gt;&amp;lt;w:t&amp;gt;Deliver psilocybin products to premises&amp;lt;/w:t&amp;gt;&amp;lt;/w:r&amp;gt;&amp;lt;w:r w:rsidRPr="006C7638"&amp;gt;&amp;lt;w:t xml:space="preserve"&amp;gt; &amp;lt;/w:t&amp;gt;&amp;lt;/w:r&amp;gt;&amp;lt;w:r w:rsidRPr="002D34F3"&amp;gt;&amp;lt;w:t xml:space="preserve"&amp;gt;for which a license has been issued under &amp;lt;/w:t&amp;gt;&amp;lt;/w:r&amp;gt;&amp;lt;w:bookmarkStart w:id="2385" w:name="_LINE__10_eb4a99c4_c2f4_439f_ace0_783c81" /&amp;gt;&amp;lt;w:bookmarkEnd w:id="2382" /&amp;gt;&amp;lt;w:r w:rsidRPr="002D34F3"&amp;gt;&amp;lt;w:t&amp;gt;this chapter&amp;lt;/w:t&amp;gt;&amp;lt;/w:r&amp;gt;&amp;lt;w:r w:rsidRPr="00F40BED"&amp;gt;&amp;lt;w:t&amp;gt;; and&amp;lt;/w:t&amp;gt;&amp;lt;/w:r&amp;gt;&amp;lt;w:bookmarkEnd w:id="2385" /&amp;gt;&amp;lt;/w:ins&amp;gt;&amp;lt;/w:p&amp;gt;&amp;lt;w:p w:rsidR="00EC501D" w:rsidRPr="00F40BED" w:rsidRDefault="00EC501D" w:rsidP="00EC501D"&amp;gt;&amp;lt;w:pPr&amp;gt;&amp;lt;w:ind w:left="720" /&amp;gt;&amp;lt;w:rPr&amp;gt;&amp;lt;w:ins w:id="2386" w:author="BPS" w:date="2023-04-27T12:23:00Z" /&amp;gt;&amp;lt;/w:rPr&amp;gt;&amp;lt;/w:pPr&amp;gt;&amp;lt;w:bookmarkStart w:id="2387" w:name="_STATUTE_NUMBER__57cea277_4a55_4820_81a5" /&amp;gt;&amp;lt;w:bookmarkStart w:id="2388" w:name="_STATUTE_P__c234a9e9_c993_4619_a869_ed6d" /&amp;gt;&amp;lt;w:bookmarkStart w:id="2389" w:name="_PAR__6_32868f1a_8f7e_490d_a5c3_37223a95" /&amp;gt;&amp;lt;w:bookmarkStart w:id="2390" w:name="_LINE__11_51a66124_7694_4176_8bd5_8accef" /&amp;gt;&amp;lt;w:bookmarkEnd w:id="2380" /&amp;gt;&amp;lt;w:bookmarkEnd w:id="2381" /&amp;gt;&amp;lt;w:bookmarkEnd w:id="2384" /&amp;gt;&amp;lt;w:ins w:id="2391" w:author="BPS" w:date="2023-04-27T12:23:00Z"&amp;gt;&amp;lt;w:r w:rsidRPr="00F40BED"&amp;gt;&amp;lt;w:t&amp;gt;B&amp;lt;/w:t&amp;gt;&amp;lt;/w:r&amp;gt;&amp;lt;w:bookmarkEnd w:id="2387" /&amp;gt;&amp;lt;w:r w:rsidRPr="00F40BED"&amp;gt;&amp;lt;w:t xml:space="preserve"&amp;gt;. &amp;lt;/w:t&amp;gt;&amp;lt;/w:r&amp;gt;&amp;lt;w:bookmarkStart w:id="2392" w:name="_STATUTE_CONTENT__b5e0801e_dbcd_4dd0_bc2" /&amp;gt;&amp;lt;w:r w:rsidRPr="00F40BED"&amp;gt;&amp;lt;w:t xml:space="preserve"&amp;gt;Receive psilocybin products from a &amp;lt;/w:t&amp;gt;&amp;lt;/w:r&amp;gt;&amp;lt;w:r&amp;gt;&amp;lt;w:t xml:space="preserve"&amp;gt;psilocybin &amp;lt;/w:t&amp;gt;&amp;lt;/w:r&amp;gt;&amp;lt;w:r w:rsidRPr="00F40BED"&amp;gt;&amp;lt;w:t xml:space="preserve"&amp;gt;manufacturing facility licensee or &amp;lt;/w:t&amp;gt;&amp;lt;/w:r&amp;gt;&amp;lt;w:bookmarkStart w:id="2393" w:name="_LINE__12_8b85f9d4_f275_4758_9122_f66a7f" /&amp;gt;&amp;lt;w:bookmarkEnd w:id="2390" /&amp;gt;&amp;lt;w:r w:rsidRPr="00F40BED"&amp;gt;&amp;lt;w:t&amp;gt;another psilocybin service center licensee.&amp;lt;/w:t&amp;gt;&amp;lt;/w:r&amp;gt;&amp;lt;w:bookmarkEnd w:id="2393" /&amp;gt;&amp;lt;/w:ins&amp;gt;&amp;lt;/w:p&amp;gt;&amp;lt;w:p w:rsidR="00EC501D" w:rsidRPr="002D34F3" w:rsidRDefault="00EC501D" w:rsidP="00EC501D"&amp;gt;&amp;lt;w:pPr&amp;gt;&amp;lt;w:ind w:left="360" w:firstLine="360" /&amp;gt;&amp;lt;w:rPr&amp;gt;&amp;lt;w:ins w:id="2394" w:author="BPS" w:date="2023-04-27T12:23:00Z" /&amp;gt;&amp;lt;/w:rPr&amp;gt;&amp;lt;/w:pPr&amp;gt;&amp;lt;w:bookmarkStart w:id="2395" w:name="_STATUTE_NUMBER__3b109ce4_5761_43f8_bda5" /&amp;gt;&amp;lt;w:bookmarkStart w:id="2396" w:name="_STATUTE_SS__e883351d_bbc7_4b36_bccf_19f" /&amp;gt;&amp;lt;w:bookmarkStart w:id="2397" w:name="_PAR__7_63a3eecb_1c04_4c29_9ebe_88444ea2" /&amp;gt;&amp;lt;w:bookmarkStart w:id="2398" w:name="_LINE__13_a000d6f6_17da_492d_8ddb_d77e06" /&amp;gt;&amp;lt;w:bookmarkEnd w:id="2371" /&amp;gt;&amp;lt;w:bookmarkEnd w:id="2388" /&amp;gt;&amp;lt;w:bookmarkEnd w:id="2389" /&amp;gt;&amp;lt;w:bookmarkEnd w:id="2392" /&amp;gt;&amp;lt;w:ins w:id="2399" w:author="BPS" w:date="2023-04-27T12:23:00Z"&amp;gt;&amp;lt;w:r w:rsidRPr="002D34F3"&amp;gt;&amp;lt;w:rPr&amp;gt;&amp;lt;w:b /&amp;gt;&amp;lt;/w:rPr&amp;gt;&amp;lt;w:t&amp;gt;2&amp;lt;/w:t&amp;gt;&amp;lt;/w:r&amp;gt;&amp;lt;w:bookmarkEnd w:id="2395" /&amp;gt;&amp;lt;w:r w:rsidRPr="002D34F3"&amp;gt;&amp;lt;w:rPr&amp;gt;&amp;lt;w:b /&amp;gt;&amp;lt;/w:rPr&amp;gt;&amp;lt;w:t xml:space="preserve"&amp;gt;. &amp;lt;/w:t&amp;gt;&amp;lt;/w:r&amp;gt;&amp;lt;w:bookmarkStart w:id="2400" w:name="_STATUTE_HEADNOTE__54811378_45a2_4199_80" /&amp;gt;&amp;lt;w:r w:rsidRPr="002D34F3"&amp;gt;&amp;lt;w:rPr&amp;gt;&amp;lt;w:b /&amp;gt;&amp;lt;/w:rPr&amp;gt;&amp;lt;w:t xml:space="preserve"&amp;gt;Prohibited conduct.  &amp;lt;/w:t&amp;gt;&amp;lt;/w:r&amp;gt;&amp;lt;w:bookmarkStart w:id="2401" w:name="_STATUTE_CONTENT__f2744045_1200_49e0_855" /&amp;gt;&amp;lt;w:bookmarkEnd w:id="2400" /&amp;gt;&amp;lt;w:r w:rsidRPr="002D34F3"&amp;gt;&amp;lt;w:t&amp;gt;A testing facility licensee may not:&amp;lt;/w:t&amp;gt;&amp;lt;/w:r&amp;gt;&amp;lt;w:bookmarkEnd w:id="2398" /&amp;gt;&amp;lt;/w:ins&amp;gt;&amp;lt;/w:p&amp;gt;&amp;lt;w:p w:rsidR="00EC501D" w:rsidRPr="006C7638" w:rsidRDefault="00EC501D" w:rsidP="00EC501D"&amp;gt;&amp;lt;w:pPr&amp;gt;&amp;lt;w:spacing w:after="0" /&amp;gt;&amp;lt;w:ind w:left="720" /&amp;gt;&amp;lt;w:rPr&amp;gt;&amp;lt;w:ins w:id="2402" w:author="BPS" w:date="2023-04-27T12:23:00Z" /&amp;gt;&amp;lt;/w:rPr&amp;gt;&amp;lt;/w:pPr&amp;gt;&amp;lt;w:bookmarkStart w:id="2403" w:name="_STATUTE_NUMBER__7a8d3046_a707_4ab4_8e16" /&amp;gt;&amp;lt;w:bookmarkStart w:id="2404" w:name="_STATUTE_P__a9e0e6dc_8ce8_4578_81e7_dac1" /&amp;gt;&amp;lt;w:bookmarkStart w:id="2405" w:name="_PAR__8_894d9edf_3a94_46ac_a31f_2fd442b2" /&amp;gt;&amp;lt;w:bookmarkStart w:id="2406" w:name="_LINE__14_63dc73c8_5136_4130_9aef_c88d18" /&amp;gt;&amp;lt;w:bookmarkEnd w:id="2397" /&amp;gt;&amp;lt;w:bookmarkEnd w:id="2401" /&amp;gt;&amp;lt;w:ins w:id="2407" w:author="BPS" w:date="2023-04-27T12:23:00Z"&amp;gt;&amp;lt;w:r w:rsidRPr="006C7638"&amp;gt;&amp;lt;w:t&amp;gt;A&amp;lt;/w:t&amp;gt;&amp;lt;/w:r&amp;gt;&amp;lt;w:bookmarkEnd w:id="2403" /&amp;gt;&amp;lt;w:r w:rsidRPr="006C7638"&amp;gt;&amp;lt;w:t xml:space="preserve"&amp;gt;. &amp;lt;/w:t&amp;gt;&amp;lt;/w:r&amp;gt;&amp;lt;w:bookmarkStart w:id="2408" w:name="_STATUTE_CONTENT__992e55fe_89cd_4392_9ff" /&amp;gt;&amp;lt;w:r w:rsidRPr="006C7638"&amp;gt;&amp;lt;w:t&amp;gt;Sell or deliver a psilocybin product to a person under 21 years of age;&amp;lt;/w:t&amp;gt;&amp;lt;/w:r&amp;gt;&amp;lt;w:bookmarkEnd w:id="2406" /&amp;gt;&amp;lt;/w:ins&amp;gt;&amp;lt;/w:p&amp;gt;&amp;lt;w:p w:rsidR="00EC501D" w:rsidRPr="006C7638" w:rsidRDefault="00EC501D" w:rsidP="00EC501D"&amp;gt;&amp;lt;w:pPr&amp;gt;&amp;lt;w:spacing w:after="0" /&amp;gt;&amp;lt;w:ind w:left="720" /&amp;gt;&amp;lt;w:rPr&amp;gt;&amp;lt;w:ins w:id="2409" w:author="BPS" w:date="2023-04-27T12:23:00Z" /&amp;gt;&amp;lt;/w:rPr&amp;gt;&amp;lt;/w:pPr&amp;gt;&amp;lt;w:bookmarkStart w:id="2410" w:name="_STATUTE_NUMBER__62fa6122_197a_436f_808b" /&amp;gt;&amp;lt;w:bookmarkStart w:id="2411" w:name="_STATUTE_P__904caa64_57a1_4dd8_90d0_d23a" /&amp;gt;&amp;lt;w:bookmarkStart w:id="2412" w:name="_PAR__9_d1b9b36d_1c4a_4fb9_b7d6_6954d5c4" /&amp;gt;&amp;lt;w:bookmarkStart w:id="2413" w:name="_LINE__15_657b3b4b_4eb8_4cab_8b11_d0fa1e" /&amp;gt;&amp;lt;w:bookmarkEnd w:id="2404" /&amp;gt;&amp;lt;w:bookmarkEnd w:id="2405" /&amp;gt;&amp;lt;w:bookmarkEnd w:id="2408" /&amp;gt;&amp;lt;w:ins w:id="2414" w:author="BPS" w:date="2023-04-27T12:23:00Z"&amp;gt;&amp;lt;w:r w:rsidRPr="006C7638"&amp;gt;&amp;lt;w:t&amp;gt;B&amp;lt;/w:t&amp;gt;&amp;lt;/w:r&amp;gt;&amp;lt;w:bookmarkEnd w:id="2410" /&amp;gt;&amp;lt;w:r w:rsidRPr="006C7638"&amp;gt;&amp;lt;w:t xml:space="preserve"&amp;gt;. &amp;lt;/w:t&amp;gt;&amp;lt;/w:r&amp;gt;&amp;lt;w:bookmarkStart w:id="2415" w:name="_STATUTE_CONTENT__1b7ec0c0_5d84_4426_a43" /&amp;gt;&amp;lt;w:r w:rsidRPr="006C7638"&amp;gt;&amp;lt;w:t&amp;gt;Employ a person under 21 years of age in the testing facility;&amp;lt;/w:t&amp;gt;&amp;lt;/w:r&amp;gt;&amp;lt;w:bookmarkEnd w:id="2413" /&amp;gt;&amp;lt;/w:ins&amp;gt;&amp;lt;/w:p&amp;gt;&amp;lt;w:p w:rsidR="00EC501D" w:rsidRPr="006C7638" w:rsidRDefault="00EC501D" w:rsidP="00EC501D"&amp;gt;&amp;lt;w:pPr&amp;gt;&amp;lt;w:spacing w:after="0" /&amp;gt;&amp;lt;w:ind w:left="720" /&amp;gt;&amp;lt;w:rPr&amp;gt;&amp;lt;w:ins w:id="2416" w:author="BPS" w:date="2023-04-27T12:23:00Z" /&amp;gt;&amp;lt;/w:rPr&amp;gt;&amp;lt;/w:pPr&amp;gt;&amp;lt;w:bookmarkStart w:id="2417" w:name="_STATUTE_NUMBER__6ffd3941_d262_4dc8_9f43" /&amp;gt;&amp;lt;w:bookmarkStart w:id="2418" w:name="_STATUTE_P__6b8101b6_3a99_46b9_941d_0f8c" /&amp;gt;&amp;lt;w:bookmarkStart w:id="2419" w:name="_PAR__10_30c856fd_65a4_49fc_a22b_83ea730" /&amp;gt;&amp;lt;w:bookmarkStart w:id="2420" w:name="_LINE__16_fcf88a62_3519_403a_88f2_ae6708" /&amp;gt;&amp;lt;w:bookmarkEnd w:id="2411" /&amp;gt;&amp;lt;w:bookmarkEnd w:id="2412" /&amp;gt;&amp;lt;w:bookmarkEnd w:id="2415" /&amp;gt;&amp;lt;w:ins w:id="2421" w:author="BPS" w:date="2023-04-27T12:23:00Z"&amp;gt;&amp;lt;w:r w:rsidRPr="006C7638"&amp;gt;&amp;lt;w:t&amp;gt;C&amp;lt;/w:t&amp;gt;&amp;lt;/w:r&amp;gt;&amp;lt;w:bookmarkEnd w:id="2417" /&amp;gt;&amp;lt;w:r w:rsidRPr="006C7638"&amp;gt;&amp;lt;w:t xml:space="preserve"&amp;gt;. &amp;lt;/w:t&amp;gt;&amp;lt;/w:r&amp;gt;&amp;lt;w:bookmarkStart w:id="2422" w:name="_STATUTE_CONTENT__b0450bd8_c027_40d3_9df" /&amp;gt;&amp;lt;w:r w:rsidRPr="006C7638"&amp;gt;&amp;lt;w:t xml:space="preserve"&amp;gt;Make false representations or statements to the department in order to induce or &amp;lt;/w:t&amp;gt;&amp;lt;/w:r&amp;gt;&amp;lt;w:bookmarkStart w:id="2423" w:name="_LINE__17_b35a4609_0c50_4156_a3d5_dc7985" /&amp;gt;&amp;lt;w:bookmarkEnd w:id="2420" /&amp;gt;&amp;lt;w:r w:rsidRPr="006C7638"&amp;gt;&amp;lt;w:t xml:space="preserve"&amp;gt;prevent action by the department; &amp;lt;/w:t&amp;gt;&amp;lt;/w:r&amp;gt;&amp;lt;w:bookmarkEnd w:id="2423" /&amp;gt;&amp;lt;/w:ins&amp;gt;&amp;lt;/w:p&amp;gt;&amp;lt;w:p w:rsidR="00EC501D" w:rsidRPr="006C7638" w:rsidRDefault="00EC501D" w:rsidP="00EC501D"&amp;gt;&amp;lt;w:pPr&amp;gt;&amp;lt;w:spacing w:after="0" /&amp;gt;&amp;lt;w:ind w:left="720" /&amp;gt;&amp;lt;w:rPr&amp;gt;&amp;lt;w:ins w:id="2424" w:author="BPS" w:date="2023-04-27T12:23:00Z" /&amp;gt;&amp;lt;/w:rPr&amp;gt;&amp;lt;/w:pPr&amp;gt;&amp;lt;w:bookmarkStart w:id="2425" w:name="_STATUTE_NUMBER__956cc836_0a99_4306_a45a" /&amp;gt;&amp;lt;w:bookmarkStart w:id="2426" w:name="_STATUTE_P__d17faa6b_e4f9_407d_bd1b_2f37" /&amp;gt;&amp;lt;w:bookmarkStart w:id="2427" w:name="_PAR__11_a00e5bf3_b438_4871_aefc_8bec3ea" /&amp;gt;&amp;lt;w:bookmarkStart w:id="2428" w:name="_LINE__18_a2a4144e_a91c_4f6f_94c8_b47d4d" /&amp;gt;&amp;lt;w:bookmarkEnd w:id="2418" /&amp;gt;&amp;lt;w:bookmarkEnd w:id="2419" /&amp;gt;&amp;lt;w:bookmarkEnd w:id="2422" /&amp;gt;&amp;lt;w:ins w:id="2429" w:author="BPS" w:date="2023-04-27T12:23:00Z"&amp;gt;&amp;lt;w:r w:rsidRPr="006C7638"&amp;gt;&amp;lt;w:t&amp;gt;D&amp;lt;/w:t&amp;gt;&amp;lt;/w:r&amp;gt;&amp;lt;w:bookmarkEnd w:id="2425" /&amp;gt;&amp;lt;w:r w:rsidRPr="006C7638"&amp;gt;&amp;lt;w:t xml:space="preserve"&amp;gt;. &amp;lt;/w:t&amp;gt;&amp;lt;/w:r&amp;gt;&amp;lt;w:bookmarkStart w:id="2430" w:name="_STATUTE_CONTENT__c0178242_3e0c_421b_8c5" /&amp;gt;&amp;lt;w:r w:rsidRPr="006C7638"&amp;gt;&amp;lt;w:t xml:space="preserve"&amp;gt;Allow licensed premises to be noisy or unsanitary or permit any person on the &amp;lt;/w:t&amp;gt;&amp;lt;/w:r&amp;gt;&amp;lt;w:bookmarkStart w:id="2431" w:name="_LINE__19_685aed63_9228_4903_86f8_2c950e" /&amp;gt;&amp;lt;w:bookmarkEnd w:id="2428" /&amp;gt;&amp;lt;w:r w:rsidRPr="006C7638"&amp;gt;&amp;lt;w:t&amp;gt;premises to be lewd or disorderly;&amp;lt;/w:t&amp;gt;&amp;lt;/w:r&amp;gt;&amp;lt;w:bookmarkEnd w:id="2431" /&amp;gt;&amp;lt;/w:ins&amp;gt;&amp;lt;/w:p&amp;gt;&amp;lt;w:p w:rsidR="00EC501D" w:rsidRPr="006C7638" w:rsidRDefault="00EC501D" w:rsidP="00EC501D"&amp;gt;&amp;lt;w:pPr&amp;gt;&amp;lt;w:spacing w:after="0" /&amp;gt;&amp;lt;w:ind w:left="720" /&amp;gt;&amp;lt;w:rPr&amp;gt;&amp;lt;w:ins w:id="2432" w:author="BPS" w:date="2023-04-27T12:23:00Z" /&amp;gt;&amp;lt;/w:rPr&amp;gt;&amp;lt;/w:pPr&amp;gt;&amp;lt;w:bookmarkStart w:id="2433" w:name="_STATUTE_NUMBER__fc606b27_8b93_40be_818b" /&amp;gt;&amp;lt;w:bookmarkStart w:id="2434" w:name="_STATUTE_P__1d1e00f2_3e59_4ab4_be69_56e5" /&amp;gt;&amp;lt;w:bookmarkStart w:id="2435" w:name="_PAR__12_011387cc_8a71_43d6_83b5_70ce00c" /&amp;gt;&amp;lt;w:bookmarkStart w:id="2436" w:name="_LINE__20_67c39ef5_855a_4ed3_93bd_ec38e7" /&amp;gt;&amp;lt;w:bookmarkEnd w:id="2426" /&amp;gt;&amp;lt;w:bookmarkEnd w:id="2427" /&amp;gt;&amp;lt;w:bookmarkEnd w:id="2430" /&amp;gt;&amp;lt;w:ins w:id="2437" w:author="BPS" w:date="2023-04-27T12:23:00Z"&amp;gt;&amp;lt;w:r w:rsidRPr="006C7638"&amp;gt;&amp;lt;w:t&amp;gt;E&amp;lt;/w:t&amp;gt;&amp;lt;/w:r&amp;gt;&amp;lt;w:bookmarkEnd w:id="2433" /&amp;gt;&amp;lt;w:r w:rsidRPr="006C7638"&amp;gt;&amp;lt;w:t xml:space="preserve"&amp;gt;. &amp;lt;/w:t&amp;gt;&amp;lt;/w:r&amp;gt;&amp;lt;w:bookmarkStart w:id="2438" w:name="_STATUTE_CONTENT__515ab26d_9072_48ae_b38" /&amp;gt;&amp;lt;w:r w:rsidRPr="006C7638"&amp;gt;&amp;lt;w:t&amp;gt;Supply or sell impure or otherwise deleterious psilocybin products;&amp;lt;/w:t&amp;gt;&amp;lt;/w:r&amp;gt;&amp;lt;w:bookmarkEnd w:id="2436" /&amp;gt;&amp;lt;/w:ins&amp;gt;&amp;lt;/w:p&amp;gt;&amp;lt;w:p w:rsidR="00EC501D" w:rsidRPr="006C7638" w:rsidRDefault="00EC501D" w:rsidP="00EC501D"&amp;gt;&amp;lt;w:pPr&amp;gt;&amp;lt;w:spacing w:after="0" /&amp;gt;&amp;lt;w:ind w:left="720" /&amp;gt;&amp;lt;w:rPr&amp;gt;&amp;lt;w:ins w:id="2439" w:author="BPS" w:date="2023-04-27T12:23:00Z" /&amp;gt;&amp;lt;/w:rPr&amp;gt;&amp;lt;/w:pPr&amp;gt;&amp;lt;w:bookmarkStart w:id="2440" w:name="_STATUTE_NUMBER__e936c78b_b658_4b83_a4d3" /&amp;gt;&amp;lt;w:bookmarkStart w:id="2441" w:name="_STATUTE_P__d5c8a2fa_6062_4613_83b6_8582" /&amp;gt;&amp;lt;w:bookmarkStart w:id="2442" w:name="_PAR__13_61a48d1f_dcda_4660_94df_e7495c8" /&amp;gt;&amp;lt;w:bookmarkStart w:id="2443" w:name="_LINE__21_ca0950cb_29ad_4a70_a554_b68369" /&amp;gt;&amp;lt;w:bookmarkEnd w:id="2434" /&amp;gt;&amp;lt;w:bookmarkEnd w:id="2435" /&amp;gt;&amp;lt;w:bookmarkEnd w:id="2438" /&amp;gt;&amp;lt;w:ins w:id="2444" w:author="BPS" w:date="2023-04-27T12:23:00Z"&amp;gt;&amp;lt;w:r w:rsidRPr="006C7638"&amp;gt;&amp;lt;w:t&amp;gt;F&amp;lt;/w:t&amp;gt;&amp;lt;/w:r&amp;gt;&amp;lt;w:bookmarkEnd w:id="2440" /&amp;gt;&amp;lt;w:r w:rsidRPr="006C7638"&amp;gt;&amp;lt;w:t xml:space="preserve"&amp;gt;. &amp;lt;/w:t&amp;gt;&amp;lt;/w:r&amp;gt;&amp;lt;w:bookmarkStart w:id="2445" w:name="_STATUTE_CONTENT__da687155_a9aa_4b19_8ae" /&amp;gt;&amp;lt;w:r w:rsidRPr="006C7638"&amp;gt;&amp;lt;w:t&amp;gt;Misrepresent to a person or to the public any psilocybin products; or&amp;lt;/w:t&amp;gt;&amp;lt;/w:r&amp;gt;&amp;lt;w:bookmarkEnd w:id="2443" /&amp;gt;&amp;lt;/w:ins&amp;gt;&amp;lt;/w:p&amp;gt;&amp;lt;w:p w:rsidR="00EC501D" w:rsidRPr="006C7638" w:rsidRDefault="00EC501D" w:rsidP="00EC501D"&amp;gt;&amp;lt;w:pPr&amp;gt;&amp;lt;w:spacing w:after="0" /&amp;gt;&amp;lt;w:ind w:left="720" /&amp;gt;&amp;lt;w:rPr&amp;gt;&amp;lt;w:ins w:id="2446" w:author="BPS" w:date="2023-04-27T12:23:00Z" /&amp;gt;&amp;lt;/w:rPr&amp;gt;&amp;lt;/w:pPr&amp;gt;&amp;lt;w:bookmarkStart w:id="2447" w:name="_STATUTE_NUMBER__003a8ffa_47d2_4ada_9a26" /&amp;gt;&amp;lt;w:bookmarkStart w:id="2448" w:name="_STATUTE_P__9731ac06_79e3_48f2_a93c_ac84" /&amp;gt;&amp;lt;w:bookmarkStart w:id="2449" w:name="_PAR__14_93a19859_3df1_4361_9a67_ad12704" /&amp;gt;&amp;lt;w:bookmarkStart w:id="2450" w:name="_LINE__22_1098a745_e5cd_4df3_9eeb_0fe520" /&amp;gt;&amp;lt;w:bookmarkEnd w:id="2441" /&amp;gt;&amp;lt;w:bookmarkEnd w:id="2442" /&amp;gt;&amp;lt;w:bookmarkEnd w:id="2445" /&amp;gt;&amp;lt;w:ins w:id="2451" w:author="BPS" w:date="2023-04-27T12:23:00Z"&amp;gt;&amp;lt;w:r w:rsidRPr="006C7638"&amp;gt;&amp;lt;w:t&amp;gt;G&amp;lt;/w:t&amp;gt;&amp;lt;/w:r&amp;gt;&amp;lt;w:bookmarkEnd w:id="2447" /&amp;gt;&amp;lt;w:r w:rsidRPr="006C7638"&amp;gt;&amp;lt;w:t xml:space="preserve"&amp;gt;. &amp;lt;/w:t&amp;gt;&amp;lt;/w:r&amp;gt;&amp;lt;w:bookmarkStart w:id="2452" w:name="_STATUTE_CONTENT__9536cc11_5304_496c_acc" /&amp;gt;&amp;lt;w:r w:rsidRPr="006C7638"&amp;gt;&amp;lt;w:t xml:space="preserve"&amp;gt;Use information obtained to verify a person's age for any purpose other than &amp;lt;/w:t&amp;gt;&amp;lt;/w:r&amp;gt;&amp;lt;w:bookmarkStart w:id="2453" w:name="_LINE__23_ef366a66_6d87_40e0_8c5c_c13d12" /&amp;gt;&amp;lt;w:bookmarkEnd w:id="2450" /&amp;gt;&amp;lt;w:r w:rsidRPr="006C7638"&amp;gt;&amp;lt;w:t&amp;gt;verifying a person's age.&amp;lt;/w:t&amp;gt;&amp;lt;/w:r&amp;gt;&amp;lt;w:bookmarkEnd w:id="2453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454" w:author="BPS" w:date="2023-04-27T12:23:00Z" /&amp;gt;&amp;lt;/w:rPr&amp;gt;&amp;lt;/w:pPr&amp;gt;&amp;lt;w:bookmarkStart w:id="2455" w:name="_STATUTE_SC__84a8cf6e_2844_4e69_b892_603" /&amp;gt;&amp;lt;w:bookmarkStart w:id="2456" w:name="_PAR__15_55fb2b95_07eb_40db_90da_a51b82e" /&amp;gt;&amp;lt;w:bookmarkStart w:id="2457" w:name="_LINE__24_b3f752cd_d02b_423e_8a02_4d90eb" /&amp;gt;&amp;lt;w:bookmarkEnd w:id="2306" /&amp;gt;&amp;lt;w:bookmarkEnd w:id="2363" /&amp;gt;&amp;lt;w:bookmarkEnd w:id="2396" /&amp;gt;&amp;lt;w:bookmarkEnd w:id="2448" /&amp;gt;&amp;lt;w:bookmarkEnd w:id="2449" /&amp;gt;&amp;lt;w:bookmarkEnd w:id="2452" /&amp;gt;&amp;lt;w:ins w:id="2458" w:author="BPS" w:date="2023-04-27T12:23:00Z"&amp;gt;&amp;lt;w:r w:rsidRPr="002D34F3"&amp;gt;&amp;lt;w:rPr&amp;gt;&amp;lt;w:b /&amp;gt;&amp;lt;/w:rPr&amp;gt;&amp;lt;w:t xml:space="preserve"&amp;gt;SUBCHAPTER &amp;lt;/w:t&amp;gt;&amp;lt;/w:r&amp;gt;&amp;lt;w:bookmarkStart w:id="2459" w:name="_STATUTE_NUMBER__27ed5ad2_e6c9_4e78_b610" /&amp;gt;&amp;lt;w:r w:rsidRPr="002D34F3"&amp;gt;&amp;lt;w:rPr&amp;gt;&amp;lt;w:b /&amp;gt;&amp;lt;/w:rPr&amp;gt;&amp;lt;w:t&amp;gt;8&amp;lt;/w:t&amp;gt;&amp;lt;/w:r&amp;gt;&amp;lt;w:bookmarkEnd w:id="2457" /&amp;gt;&amp;lt;w:bookmarkEnd w:id="2459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460" w:author="BPS" w:date="2023-04-27T12:23:00Z" /&amp;gt;&amp;lt;/w:rPr&amp;gt;&amp;lt;/w:pPr&amp;gt;&amp;lt;w:bookmarkStart w:id="2461" w:name="_STATUTE_HEADNOTE__14576d87_ec1f_47a8_85" /&amp;gt;&amp;lt;w:bookmarkStart w:id="2462" w:name="_PAR__16_17cddb28_12d9_4571_98cb_457f6ee" /&amp;gt;&amp;lt;w:bookmarkStart w:id="2463" w:name="_LINE__25_6a7ee6df_ac53_4ea3_a925_92fe3f" /&amp;gt;&amp;lt;w:bookmarkEnd w:id="2456" /&amp;gt;&amp;lt;w:ins w:id="2464" w:author="BPS" w:date="2023-04-27T12:23:00Z"&amp;gt;&amp;lt;w:r w:rsidRPr="002D34F3"&amp;gt;&amp;lt;w:rPr&amp;gt;&amp;lt;w:b /&amp;gt;&amp;lt;/w:rPr&amp;gt;&amp;lt;w:t&amp;gt;OPERATING REQUIREMENTS FOR PROVIDING PSILOCYBIN SERVICES&amp;lt;/w:t&amp;gt;&amp;lt;/w:r&amp;gt;&amp;lt;w:bookmarkEnd w:id="2461" /&amp;gt;&amp;lt;w:bookmarkEnd w:id="2463" /&amp;gt;&amp;lt;/w:ins&amp;gt;&amp;lt;/w:p&amp;gt;&amp;lt;w:p w:rsidR="00EC501D" w:rsidRPr="002D34F3" w:rsidRDefault="00EC501D" w:rsidP="00EC501D"&amp;gt;&amp;lt;w:pPr&amp;gt;&amp;lt;w:ind w:left="1080" w:hanging="720" /&amp;gt;&amp;lt;w:rPr&amp;gt;&amp;lt;w:ins w:id="2465" w:author="BPS" w:date="2023-04-27T12:23:00Z" /&amp;gt;&amp;lt;/w:rPr&amp;gt;&amp;lt;/w:pPr&amp;gt;&amp;lt;w:bookmarkStart w:id="2466" w:name="_STATUTE_S__9bdce6c5_725e_401f_bc94_ebca" /&amp;gt;&amp;lt;w:bookmarkStart w:id="2467" w:name="_PAR__17_3c51a5b2_c979_436f_a8b6_b406d46" /&amp;gt;&amp;lt;w:bookmarkStart w:id="2468" w:name="_LINE__26_4fb0ef7d_43b3_4412_94f7_708cdf" /&amp;gt;&amp;lt;w:bookmarkEnd w:id="2462" /&amp;gt;&amp;lt;w:ins w:id="2469" w:author="BPS" w:date="2023-04-27T12:23:00Z"&amp;gt;&amp;lt;w:r w:rsidRPr="002D34F3"&amp;gt;&amp;lt;w:rPr&amp;gt;&amp;lt;w:b /&amp;gt;&amp;lt;/w:rPr&amp;gt;&amp;lt;w:t&amp;gt;§&amp;lt;/w:t&amp;gt;&amp;lt;/w:r&amp;gt;&amp;lt;w:bookmarkStart w:id="2470" w:name="_STATUTE_NUMBER__86c5eb7b_53ee_412a_ac95" /&amp;gt;&amp;lt;w:r w:rsidRPr="002D34F3"&amp;gt;&amp;lt;w:rPr&amp;gt;&amp;lt;w:b /&amp;gt;&amp;lt;/w:rPr&amp;gt;&amp;lt;w:t&amp;gt;2&amp;lt;/w:t&amp;gt;&amp;lt;/w:r&amp;gt;&amp;lt;w:r&amp;gt;&amp;lt;w:rPr&amp;gt;&amp;lt;w:b /&amp;gt;&amp;lt;/w:rPr&amp;gt;&amp;lt;w:t&amp;gt;081&amp;lt;/w:t&amp;gt;&amp;lt;/w:r&amp;gt;&amp;lt;w:bookmarkEnd w:id="2470" /&amp;gt;&amp;lt;w:r w:rsidRPr="002D34F3"&amp;gt;&amp;lt;w:rPr&amp;gt;&amp;lt;w:b /&amp;gt;&amp;lt;/w:rPr&amp;gt;&amp;lt;w:t xml:space="preserve"&amp;gt;. &amp;lt;/w:t&amp;gt;&amp;lt;/w:r&amp;gt;&amp;lt;w:bookmarkStart w:id="2471" w:name="_STATUTE_HEADNOTE__d9e11c9b_6f84_4457_be" /&amp;gt;&amp;lt;w:r w:rsidRPr="002D34F3"&amp;gt;&amp;lt;w:rPr&amp;gt;&amp;lt;w:b /&amp;gt;&amp;lt;/w:rPr&amp;gt;&amp;lt;w:t&amp;gt;Psilocybin services&amp;lt;/w:t&amp;gt;&amp;lt;/w:r&amp;gt;&amp;lt;w:bookmarkEnd w:id="2468" /&amp;gt;&amp;lt;w:bookmarkEnd w:id="2471" /&amp;gt;&amp;lt;/w:ins&amp;gt;&amp;lt;/w:p&amp;gt;&amp;lt;w:p w:rsidR="00EC501D" w:rsidRPr="002D34F3" w:rsidRDefault="00EC501D" w:rsidP="00EC501D"&amp;gt;&amp;lt;w:pPr&amp;gt;&amp;lt;w:ind w:left="360" w:firstLine="360" /&amp;gt;&amp;lt;w:rPr&amp;gt;&amp;lt;w:ins w:id="2472" w:author="BPS" w:date="2023-04-27T12:23:00Z" /&amp;gt;&amp;lt;/w:rPr&amp;gt;&amp;lt;/w:pPr&amp;gt;&amp;lt;w:bookmarkStart w:id="2473" w:name="_STATUTE_NUMBER__5820dae4_77a2_4682_b4c2" /&amp;gt;&amp;lt;w:bookmarkStart w:id="2474" w:name="_STATUTE_SS__7bb6eded_b0ae_4a32_bf77_985" /&amp;gt;&amp;lt;w:bookmarkStart w:id="2475" w:name="_PAR__18_368b2d66_46bb_433e_901b_0864c7b" /&amp;gt;&amp;lt;w:bookmarkStart w:id="2476" w:name="_LINE__27_f49683de_fdbf_4f53_9ba4_c67c55" /&amp;gt;&amp;lt;w:bookmarkEnd w:id="2467" /&amp;gt;&amp;lt;w:ins w:id="2477" w:author="BPS" w:date="2023-04-27T12:23:00Z"&amp;gt;&amp;lt;w:r w:rsidRPr="00F40BED"&amp;gt;&amp;lt;w:rPr&amp;gt;&amp;lt;w:b /&amp;gt;&amp;lt;/w:rPr&amp;gt;&amp;lt;w:t&amp;gt;1&amp;lt;/w:t&amp;gt;&amp;lt;/w:r&amp;gt;&amp;lt;w:bookmarkEnd w:id="2473" /&amp;gt;&amp;lt;w:r w:rsidRPr="00F40BED"&amp;gt;&amp;lt;w:rPr&amp;gt;&amp;lt;w:b /&amp;gt;&amp;lt;/w:rPr&amp;gt;&amp;lt;w:t xml:space="preserve"&amp;gt;.  &amp;lt;/w:t&amp;gt;&amp;lt;/w:r&amp;gt;&amp;lt;w:bookmarkStart w:id="2478" w:name="_STATUTE_HEADNOTE__ab9b377d_9650_47bf_80" /&amp;gt;&amp;lt;w:r&amp;gt;&amp;lt;w:rPr&amp;gt;&amp;lt;w:b /&amp;gt;&amp;lt;/w:rPr&amp;gt;&amp;lt;w:t&amp;gt;Requirements&amp;lt;/w:t&amp;gt;&amp;lt;/w:r&amp;gt;&amp;lt;w:r w:rsidRPr="00F40BED"&amp;gt;&amp;lt;w:rPr&amp;gt;&amp;lt;w:b /&amp;gt;&amp;lt;/w:rPr&amp;gt;&amp;lt;w:t&amp;gt;.&amp;lt;/w:t&amp;gt;&amp;lt;/w:r&amp;gt;&amp;lt;w:r&amp;gt;&amp;lt;w:t xml:space="preserve"&amp;gt;  &amp;lt;/w:t&amp;gt;&amp;lt;/w:r&amp;gt;&amp;lt;w:bookmarkStart w:id="2479" w:name="_STATUTE_CONTENT__ef3e7b49_fa94_4ac0_bd6" /&amp;gt;&amp;lt;w:bookmarkEnd w:id="2478" /&amp;gt;&amp;lt;w:r w:rsidRPr="002D34F3"&amp;gt;&amp;lt;w:t xml:space="preserve"&amp;gt;A psilocybin service center and psilocybin service facilitator &amp;lt;/w:t&amp;gt;&amp;lt;/w:r&amp;gt;&amp;lt;w:r&amp;gt;&amp;lt;w:t&amp;gt;shall&amp;lt;/w:t&amp;gt;&amp;lt;/w:r&amp;gt;&amp;lt;w:r w:rsidRPr="002D34F3"&amp;gt;&amp;lt;w:t xml:space="preserve"&amp;gt; &amp;lt;/w:t&amp;gt;&amp;lt;/w:r&amp;gt;&amp;lt;w:bookmarkStart w:id="2480" w:name="_LINE__28_d4f5105b_dfa8_4ba6_acf7_0a093d" /&amp;gt;&amp;lt;w:bookmarkEnd w:id="2476" /&amp;gt;&amp;lt;w:r w:rsidRPr="002D34F3"&amp;gt;&amp;lt;w:t&amp;gt;comply with the requirement&amp;lt;/w:t&amp;gt;&amp;lt;/w:r&amp;gt;&amp;lt;w:r&amp;gt;&amp;lt;w:t&amp;gt;s&amp;lt;/w:t&amp;gt;&amp;lt;/w:r&amp;gt;&amp;lt;w:r w:rsidRPr="002D34F3"&amp;gt;&amp;lt;w:t xml:space="preserve"&amp;gt; of this section.  The department shall adopt rules regarding &amp;lt;/w:t&amp;gt;&amp;lt;/w:r&amp;gt;&amp;lt;w:bookmarkStart w:id="2481" w:name="_LINE__29_b2edab59_4376_4a65_b7b0_9052f6" /&amp;gt;&amp;lt;w:bookmarkEnd w:id="2480" /&amp;gt;&amp;lt;w:r w:rsidRPr="002D34F3"&amp;gt;&amp;lt;w:t xml:space="preserve"&amp;gt;the services provided by psilocybin service centers and the provision of psilocybin services &amp;lt;/w:t&amp;gt;&amp;lt;/w:r&amp;gt;&amp;lt;w:bookmarkStart w:id="2482" w:name="_LINE__30_d366b6f6_93ee_4748_beff_58a583" /&amp;gt;&amp;lt;w:bookmarkEnd w:id="2481" /&amp;gt;&amp;lt;w:r w:rsidRPr="002D34F3"&amp;gt;&amp;lt;w:t&amp;gt;to a client by a psilocybin service facilitator.  The rule&amp;lt;/w:t&amp;gt;&amp;lt;/w:r&amp;gt;&amp;lt;w:r&amp;gt;&amp;lt;w:t&amp;gt;s&amp;lt;/w:t&amp;gt;&amp;lt;/w:r&amp;gt;&amp;lt;w:r w:rsidRPr="002D34F3"&amp;gt;&amp;lt;w:t xml:space="preserve"&amp;gt; must:&amp;lt;/w:t&amp;gt;&amp;lt;/w:r&amp;gt;&amp;lt;w:bookmarkEnd w:id="2482" /&amp;gt;&amp;lt;/w:ins&amp;gt;&amp;lt;/w:p&amp;gt;&amp;lt;w:p w:rsidR="00EC501D" w:rsidRDefault="00EC501D" w:rsidP="00EC501D"&amp;gt;&amp;lt;w:pPr&amp;gt;&amp;lt;w:ind w:left="720" /&amp;gt;&amp;lt;w:rPr&amp;gt;&amp;lt;w:ins w:id="2483" w:author="BPS" w:date="2023-04-27T12:23:00Z" /&amp;gt;&amp;lt;/w:rPr&amp;gt;&amp;lt;/w:pPr&amp;gt;&amp;lt;w:bookmarkStart w:id="2484" w:name="_STATUTE_NUMBER__8c8aae95_6642_488c_8813" /&amp;gt;&amp;lt;w:bookmarkStart w:id="2485" w:name="_STATUTE_P__8fcc0af4_de2b_46a4_a76f_bd5e" /&amp;gt;&amp;lt;w:bookmarkStart w:id="2486" w:name="_PAR__19_e51bf59f_d22a_497c_98f0_5bcbc54" /&amp;gt;&amp;lt;w:bookmarkStart w:id="2487" w:name="_LINE__31_891d8017_ae3b_4f99_a199_cd9697" /&amp;gt;&amp;lt;w:bookmarkEnd w:id="2475" /&amp;gt;&amp;lt;w:bookmarkEnd w:id="2479" /&amp;gt;&amp;lt;w:ins w:id="2488" w:author="BPS" w:date="2023-04-27T12:23:00Z"&amp;gt;&amp;lt;w:r w:rsidRPr="002D34F3"&amp;gt;&amp;lt;w:t&amp;gt;A&amp;lt;/w:t&amp;gt;&amp;lt;/w:r&amp;gt;&amp;lt;w:bookmarkEnd w:id="2484" /&amp;gt;&amp;lt;w:r w:rsidRPr="002D34F3"&amp;gt;&amp;lt;w:t xml:space="preserve"&amp;gt;. &amp;lt;/w:t&amp;gt;&amp;lt;/w:r&amp;gt;&amp;lt;w:bookmarkStart w:id="2489" w:name="_STATUTE_CONTENT__54a68d81_39c8_42ab_8ae" /&amp;gt;&amp;lt;w:r&amp;gt;&amp;lt;w:t xml:space="preserve"&amp;gt;Require a psilocybin service facilitator to obtain a complete client information form &amp;lt;/w:t&amp;gt;&amp;lt;/w:r&amp;gt;&amp;lt;w:bookmarkStart w:id="2490" w:name="_LINE__32_521c7810_edf1_4a59_a29d_2c9b84" /&amp;gt;&amp;lt;w:bookmarkEnd w:id="2487" /&amp;gt;&amp;lt;w:r&amp;gt;&amp;lt;w:t xml:space="preserve"&amp;gt;signed by the prospective client and, if department rules require, an approved medical &amp;lt;/w:t&amp;gt;&amp;lt;/w:r&amp;gt;&amp;lt;w:bookmarkStart w:id="2491" w:name="_LINE__33_54422dab_c168_460d_9924_355962" /&amp;gt;&amp;lt;w:bookmarkEnd w:id="2490" /&amp;gt;&amp;lt;w:r&amp;gt;&amp;lt;w:t xml:space="preserve"&amp;gt;provider if the prospective client meets the criteria identified by the department in a &amp;lt;/w:t&amp;gt;&amp;lt;/w:r&amp;gt;&amp;lt;w:bookmarkStart w:id="2492" w:name="_LINE__34_c2c0bb1e_cef8_4478_bdd3_23888b" /&amp;gt;&amp;lt;w:bookmarkEnd w:id="2491" /&amp;gt;&amp;lt;w:r&amp;gt;&amp;lt;w:t&amp;gt;risk assessment screening;&amp;lt;/w:t&amp;gt;&amp;lt;/w:r&amp;gt;&amp;lt;w:bookmarkEnd w:id="2492" /&amp;gt;&amp;lt;/w:ins&amp;gt;&amp;lt;/w:p&amp;gt;&amp;lt;w:p w:rsidR="00EC501D" w:rsidRDefault="00EC501D" w:rsidP="00EC501D"&amp;gt;&amp;lt;w:pPr&amp;gt;&amp;lt;w:ind w:left="720" /&amp;gt;&amp;lt;w:rPr&amp;gt;&amp;lt;w:ins w:id="2493" w:author="BPS" w:date="2023-04-27T12:23:00Z" /&amp;gt;&amp;lt;/w:rPr&amp;gt;&amp;lt;/w:pPr&amp;gt;&amp;lt;w:bookmarkStart w:id="2494" w:name="_STATUTE_NUMBER__5d7bbfeb_3a34_45af_a177" /&amp;gt;&amp;lt;w:bookmarkStart w:id="2495" w:name="_STATUTE_P__58d0c76d_743d_4a34_aec1_6ab6" /&amp;gt;&amp;lt;w:bookmarkStart w:id="2496" w:name="_PAR__20_8d9fed89_2f9c_4341_8487_13bd89f" /&amp;gt;&amp;lt;w:bookmarkStart w:id="2497" w:name="_LINE__35_d4a8fd0d_ca5a_4aab_a68d_a43a3b" /&amp;gt;&amp;lt;w:bookmarkEnd w:id="2485" /&amp;gt;&amp;lt;w:bookmarkEnd w:id="2486" /&amp;gt;&amp;lt;w:bookmarkEnd w:id="2489" /&amp;gt;&amp;lt;w:ins w:id="2498" w:author="BPS" w:date="2023-04-27T12:23:00Z"&amp;gt;&amp;lt;w:r&amp;gt;&amp;lt;w:t&amp;gt;B&amp;lt;/w:t&amp;gt;&amp;lt;/w:r&amp;gt;&amp;lt;w:bookmarkEnd w:id="2494" /&amp;gt;&amp;lt;w:r&amp;gt;&amp;lt;w:t xml:space="preserve"&amp;gt;. &amp;lt;/w:t&amp;gt;&amp;lt;/w:r&amp;gt;&amp;lt;w:bookmarkStart w:id="2499" w:name="_STATUTE_CONTENT__45c2cacd_aa18_438b_954" /&amp;gt;&amp;lt;w:r w:rsidRPr="002D34F3"&amp;gt;&amp;lt;w:t xml:space="preserve"&amp;gt;Require a psilocybin service facilitator to hold a preparation session with a client &amp;lt;/w:t&amp;gt;&amp;lt;/w:r&amp;gt;&amp;lt;w:bookmarkStart w:id="2500" w:name="_LINE__36_bef75fd0_4fe0_41d6_86d5_65b12e" /&amp;gt;&amp;lt;w:bookmarkEnd w:id="2497" /&amp;gt;&amp;lt;w:r w:rsidRPr="002D34F3"&amp;gt;&amp;lt;w:t xml:space="preserve"&amp;gt;before the client participates in an administration session; &amp;lt;/w:t&amp;gt;&amp;lt;/w:r&amp;gt;&amp;lt;w:bookmarkEnd w:id="2500" /&amp;gt;&amp;lt;/w:ins&amp;gt;&amp;lt;/w:p&amp;gt;&amp;lt;w:p w:rsidR="00EC501D" w:rsidRDefault="00EC501D" w:rsidP="00EC501D"&amp;gt;&amp;lt;w:pPr&amp;gt;&amp;lt;w:ind w:left="720" /&amp;gt;&amp;lt;w:rPr&amp;gt;&amp;lt;w:ins w:id="2501" w:author="BPS" w:date="2023-04-27T12:23:00Z" /&amp;gt;&amp;lt;/w:rPr&amp;gt;&amp;lt;/w:pPr&amp;gt;&amp;lt;w:bookmarkStart w:id="2502" w:name="_STATUTE_NUMBER__85b3b5af_9c8f_44d5_ba75" /&amp;gt;&amp;lt;w:bookmarkStart w:id="2503" w:name="_STATUTE_P__e64020c7_04dc_4e7b_aa03_4f0a" /&amp;gt;&amp;lt;w:bookmarkStart w:id="2504" w:name="_PAGE__19_72b8b4f7_5a46_47a1_a95c_c39511" /&amp;gt;&amp;lt;w:bookmarkStart w:id="2505" w:name="_PAR__2_8f17f628_c655_4e12_8db6_2ddefb5a" /&amp;gt;&amp;lt;w:bookmarkStart w:id="2506" w:name="_LINE__1_a787030d_d2e2_4958_aa26_42f9721" /&amp;gt;&amp;lt;w:bookmarkEnd w:id="2354" /&amp;gt;&amp;lt;w:bookmarkEnd w:id="2495" /&amp;gt;&amp;lt;w:bookmarkEnd w:id="2496" /&amp;gt;&amp;lt;w:bookmarkEnd w:id="2499" /&amp;gt;&amp;lt;w:ins w:id="2507" w:author="BPS" w:date="2023-04-27T12:23:00Z"&amp;gt;&amp;lt;w:r&amp;gt;&amp;lt;w:t&amp;gt;C&amp;lt;/w:t&amp;gt;&amp;lt;/w:r&amp;gt;&amp;lt;w:bookmarkEnd w:id="2502" /&amp;gt;&amp;lt;w:r&amp;gt;&amp;lt;w:t xml:space="preserve"&amp;gt;. &amp;lt;/w:t&amp;gt;&amp;lt;/w:r&amp;gt;&amp;lt;w:bookmarkStart w:id="2508" w:name="_STATUTE_CONTENT__a1302636_84fe_485b_b75" /&amp;gt;&amp;lt;w:r&amp;gt;&amp;lt;w:t xml:space="preserve"&amp;gt;Require that, during the preparation session, the psilocybin service facilitator review &amp;lt;/w:t&amp;gt;&amp;lt;/w:r&amp;gt;&amp;lt;w:bookmarkStart w:id="2509" w:name="_LINE__2_d67d6db8_623d_4dbc_95d8_2576a32" /&amp;gt;&amp;lt;w:bookmarkEnd w:id="2506" /&amp;gt;&amp;lt;w:r&amp;gt;&amp;lt;w:t xml:space="preserve"&amp;gt;the client information form with the client, including any required review by an &amp;lt;/w:t&amp;gt;&amp;lt;/w:r&amp;gt;&amp;lt;w:bookmarkStart w:id="2510" w:name="_LINE__3_28dd83b5_cb6f_4958_9203_c5711fc" /&amp;gt;&amp;lt;w:bookmarkEnd w:id="2509" /&amp;gt;&amp;lt;w:r&amp;gt;&amp;lt;w:t&amp;gt;approved medical provider;&amp;lt;/w:t&amp;gt;&amp;lt;/w:r&amp;gt;&amp;lt;w:bookmarkEnd w:id="2510" /&amp;gt;&amp;lt;/w:ins&amp;gt;&amp;lt;/w:p&amp;gt;&amp;lt;w:p w:rsidR="00EC501D" w:rsidRDefault="00EC501D" w:rsidP="00EC501D"&amp;gt;&amp;lt;w:pPr&amp;gt;&amp;lt;w:ind w:left="720" /&amp;gt;&amp;lt;w:rPr&amp;gt;&amp;lt;w:ins w:id="2511" w:author="BPS" w:date="2023-04-27T12:23:00Z" /&amp;gt;&amp;lt;/w:rPr&amp;gt;&amp;lt;/w:pPr&amp;gt;&amp;lt;w:bookmarkStart w:id="2512" w:name="_STATUTE_NUMBER__a9cfc9d5_da53_4192_8693" /&amp;gt;&amp;lt;w:bookmarkStart w:id="2513" w:name="_STATUTE_P__af81822e_f212_4d13_ad8b_5df1" /&amp;gt;&amp;lt;w:bookmarkStart w:id="2514" w:name="_PAR__3_ac73158c_8313_4342_affd_e3a73675" /&amp;gt;&amp;lt;w:bookmarkStart w:id="2515" w:name="_LINE__4_1af90f35_10c6_48be_a9cb_568dfd0" /&amp;gt;&amp;lt;w:bookmarkEnd w:id="2503" /&amp;gt;&amp;lt;w:bookmarkEnd w:id="2505" /&amp;gt;&amp;lt;w:bookmarkEnd w:id="2508" /&amp;gt;&amp;lt;w:ins w:id="2516" w:author="BPS" w:date="2023-04-27T12:23:00Z"&amp;gt;&amp;lt;w:r&amp;gt;&amp;lt;w:t&amp;gt;D&amp;lt;/w:t&amp;gt;&amp;lt;/w:r&amp;gt;&amp;lt;w:bookmarkEnd w:id="2512" /&amp;gt;&amp;lt;w:r&amp;gt;&amp;lt;w:t xml:space="preserve"&amp;gt;. &amp;lt;/w:t&amp;gt;&amp;lt;/w:r&amp;gt;&amp;lt;w:bookmarkStart w:id="2517" w:name="_STATUTE_CONTENT__9aa562f8_39ef_4edc_a09" /&amp;gt;&amp;lt;w:r&amp;gt;&amp;lt;w:t xml:space="preserve"&amp;gt;Require a psilocybin service facilitator to certify, in a form and manner prescribed &amp;lt;/w:t&amp;gt;&amp;lt;/w:r&amp;gt;&amp;lt;w:bookmarkStart w:id="2518" w:name="_LINE__5_10ec78b1_5966_49ba_bb15_35e3d43" /&amp;gt;&amp;lt;w:bookmarkEnd w:id="2515" /&amp;gt;&amp;lt;w:r&amp;gt;&amp;lt;w:t xml:space="preserve"&amp;gt;by the department, that the facilitator obtained a completed client information form and &amp;lt;/w:t&amp;gt;&amp;lt;/w:r&amp;gt;&amp;lt;w:bookmarkStart w:id="2519" w:name="_LINE__6_5c7d018d_f329_4dc0_bb69_faef69b" /&amp;gt;&amp;lt;w:bookmarkEnd w:id="2518" /&amp;gt;&amp;lt;w:r&amp;gt;&amp;lt;w:t&amp;gt;conducted a preparation session;&amp;lt;/w:t&amp;gt;&amp;lt;/w:r&amp;gt;&amp;lt;w:bookmarkEnd w:id="2519" /&amp;gt;&amp;lt;/w:ins&amp;gt;&amp;lt;/w:p&amp;gt;&amp;lt;w:p w:rsidR="00EC501D" w:rsidRPr="002D34F3" w:rsidRDefault="00EC501D" w:rsidP="00EC501D"&amp;gt;&amp;lt;w:pPr&amp;gt;&amp;lt;w:ind w:left="720" /&amp;gt;&amp;lt;w:rPr&amp;gt;&amp;lt;w:ins w:id="2520" w:author="BPS" w:date="2023-04-27T12:23:00Z" /&amp;gt;&amp;lt;/w:rPr&amp;gt;&amp;lt;/w:pPr&amp;gt;&amp;lt;w:bookmarkStart w:id="2521" w:name="_STATUTE_NUMBER__dd98b889_6bff_4bb3_8038" /&amp;gt;&amp;lt;w:bookmarkStart w:id="2522" w:name="_STATUTE_P__87e92787_5c01_43ac_a9bb_7edf" /&amp;gt;&amp;lt;w:bookmarkStart w:id="2523" w:name="_PAR__4_a19ffe11_5046_4b19_815b_13f2ab23" /&amp;gt;&amp;lt;w:bookmarkStart w:id="2524" w:name="_LINE__7_799589c9_f735_44d6_8151_5315bb2" /&amp;gt;&amp;lt;w:bookmarkEnd w:id="2513" /&amp;gt;&amp;lt;w:bookmarkEnd w:id="2514" /&amp;gt;&amp;lt;w:bookmarkEnd w:id="2517" /&amp;gt;&amp;lt;w:ins w:id="2525" w:author="BPS" w:date="2023-04-27T12:23:00Z"&amp;gt;&amp;lt;w:r&amp;gt;&amp;lt;w:t&amp;gt;E&amp;lt;/w:t&amp;gt;&amp;lt;/w:r&amp;gt;&amp;lt;w:bookmarkEnd w:id="2521" /&amp;gt;&amp;lt;w:r&amp;gt;&amp;lt;w:t xml:space="preserve"&amp;gt;. &amp;lt;/w:t&amp;gt;&amp;lt;/w:r&amp;gt;&amp;lt;w:bookmarkStart w:id="2526" w:name="_STATUTE_CONTENT__4392e0d0_c697_4620_b53" /&amp;gt;&amp;lt;w:r&amp;gt;&amp;lt;w:t xml:space="preserve"&amp;gt;Require a psilocybin service facilitator to deliver a copy of the completed client &amp;lt;/w:t&amp;gt;&amp;lt;/w:r&amp;gt;&amp;lt;w:bookmarkStart w:id="2527" w:name="_LINE__8_2293f561_035f_4240_835a_9760649" /&amp;gt;&amp;lt;w:bookmarkEnd w:id="2524" /&amp;gt;&amp;lt;w:r&amp;gt;&amp;lt;w:t xml:space="preserve"&amp;gt;information form signed by the client and, if department rules require, by an approved &amp;lt;/w:t&amp;gt;&amp;lt;/w:r&amp;gt;&amp;lt;w:bookmarkStart w:id="2528" w:name="_LINE__9_ed8b53b2_8cb0_4161_944b_9ad4654" /&amp;gt;&amp;lt;w:bookmarkEnd w:id="2527" /&amp;gt;&amp;lt;w:r&amp;gt;&amp;lt;w:t xml:space="preserve"&amp;gt;medical provider to the psilocybin service center licensee at which the administration &amp;lt;/w:t&amp;gt;&amp;lt;/w:r&amp;gt;&amp;lt;w:bookmarkStart w:id="2529" w:name="_LINE__10_0a9d88d7_68a2_4610_9d2f_c1a839" /&amp;gt;&amp;lt;w:bookmarkEnd w:id="2528" /&amp;gt;&amp;lt;w:r&amp;gt;&amp;lt;w:t&amp;gt;session will be held; and&amp;lt;/w:t&amp;gt;&amp;lt;/w:r&amp;gt;&amp;lt;w:bookmarkEnd w:id="2529" /&amp;gt;&amp;lt;/w:ins&amp;gt;&amp;lt;/w:p&amp;gt;&amp;lt;w:p w:rsidR="00EC501D" w:rsidRPr="002D34F3" w:rsidRDefault="00EC501D" w:rsidP="00EC501D"&amp;gt;&amp;lt;w:pPr&amp;gt;&amp;lt;w:ind w:left="720" /&amp;gt;&amp;lt;w:rPr&amp;gt;&amp;lt;w:ins w:id="2530" w:author="BPS" w:date="2023-04-27T12:23:00Z" /&amp;gt;&amp;lt;/w:rPr&amp;gt;&amp;lt;/w:pPr&amp;gt;&amp;lt;w:bookmarkStart w:id="2531" w:name="_STATUTE_NUMBER__f0ae12fc_2cd4_496f_a721" /&amp;gt;&amp;lt;w:bookmarkStart w:id="2532" w:name="_STATUTE_P__89a29f21_d2a4_44c7_81ee_6403" /&amp;gt;&amp;lt;w:bookmarkStart w:id="2533" w:name="_PAR__5_11590e6a_7c7f_4aa7_aed5_f86a1423" /&amp;gt;&amp;lt;w:bookmarkStart w:id="2534" w:name="_LINE__11_aa8e9d81_0b3e_4b14_ad98_ab5768" /&amp;gt;&amp;lt;w:bookmarkEnd w:id="2522" /&amp;gt;&amp;lt;w:bookmarkEnd w:id="2523" /&amp;gt;&amp;lt;w:bookmarkEnd w:id="2526" /&amp;gt;&amp;lt;w:ins w:id="2535" w:author="BPS" w:date="2023-04-27T12:23:00Z"&amp;gt;&amp;lt;w:r&amp;gt;&amp;lt;w:t&amp;gt;F&amp;lt;/w:t&amp;gt;&amp;lt;/w:r&amp;gt;&amp;lt;w:bookmarkEnd w:id="2531" /&amp;gt;&amp;lt;w:r w:rsidRPr="002D34F3"&amp;gt;&amp;lt;w:t xml:space="preserve"&amp;gt;. &amp;lt;/w:t&amp;gt;&amp;lt;/w:r&amp;gt;&amp;lt;w:bookmarkStart w:id="2536" w:name="_STATUTE_CONTENT__f695ad48_4114_4828_87b" /&amp;gt;&amp;lt;w:r w:rsidRPr="002D34F3"&amp;gt;&amp;lt;w:t&amp;gt;Permit a preparation session to be held at a psilocybin service center&amp;lt;/w:t&amp;gt;&amp;lt;/w:r&amp;gt;&amp;lt;w:r&amp;gt;&amp;lt;w:t&amp;gt;,&amp;lt;/w:t&amp;gt;&amp;lt;/w:r&amp;gt;&amp;lt;w:r w:rsidRPr="002D34F3"&amp;gt;&amp;lt;w:t xml:space="preserve"&amp;gt; another&amp;lt;/w:t&amp;gt;&amp;lt;/w:r&amp;gt;&amp;lt;w:r&amp;gt;&amp;lt;w:t xml:space="preserve"&amp;gt; &amp;lt;/w:t&amp;gt;&amp;lt;/w:r&amp;gt;&amp;lt;w:bookmarkStart w:id="2537" w:name="_LINE__12_f4fccbb9_d76c_4957_a98d_a43164" /&amp;gt;&amp;lt;w:bookmarkEnd w:id="2534" /&amp;gt;&amp;lt;w:r&amp;gt;&amp;lt;w:t&amp;gt;approved&amp;lt;/w:t&amp;gt;&amp;lt;/w:r&amp;gt;&amp;lt;w:r w:rsidRPr="002D34F3"&amp;gt;&amp;lt;w:t xml:space="preserve"&amp;gt; location&amp;lt;/w:t&amp;gt;&amp;lt;/w:r&amp;gt;&amp;lt;w:r&amp;gt;&amp;lt;w:t xml:space="preserve"&amp;gt; or via telehealth&amp;lt;/w:t&amp;gt;&amp;lt;/w:r&amp;gt;&amp;lt;w:r w:rsidRPr="002D34F3"&amp;gt;&amp;lt;w:t&amp;gt;.&amp;lt;/w:t&amp;gt;&amp;lt;/w:r&amp;gt;&amp;lt;w:bookmarkEnd w:id="2537" /&amp;gt;&amp;lt;/w:ins&amp;gt;&amp;lt;/w:p&amp;gt;&amp;lt;w:p w:rsidR="00EC501D" w:rsidRPr="002D34F3" w:rsidRDefault="00EC501D" w:rsidP="00EC501D"&amp;gt;&amp;lt;w:pPr&amp;gt;&amp;lt;w:ind w:left="360" w:firstLine="360" /&amp;gt;&amp;lt;w:rPr&amp;gt;&amp;lt;w:ins w:id="2538" w:author="BPS" w:date="2023-04-27T12:23:00Z" /&amp;gt;&amp;lt;/w:rPr&amp;gt;&amp;lt;/w:pPr&amp;gt;&amp;lt;w:bookmarkStart w:id="2539" w:name="_STATUTE_NUMBER__2ffa856c_8f5a_4162_9b50" /&amp;gt;&amp;lt;w:bookmarkStart w:id="2540" w:name="_STATUTE_SS__4ce9af5b_9282_46e0_bfb4_32c" /&amp;gt;&amp;lt;w:bookmarkStart w:id="2541" w:name="_PAR__6_d30ac7e3_8874_4ef3_aa7b_81f2b6f7" /&amp;gt;&amp;lt;w:bookmarkStart w:id="2542" w:name="_LINE__13_eb7436a1_4f5c_49f4_9b48_1ab4c6" /&amp;gt;&amp;lt;w:bookmarkEnd w:id="2474" /&amp;gt;&amp;lt;w:bookmarkEnd w:id="2532" /&amp;gt;&amp;lt;w:bookmarkEnd w:id="2533" /&amp;gt;&amp;lt;w:bookmarkEnd w:id="2536" /&amp;gt;&amp;lt;w:ins w:id="2543" w:author="BPS" w:date="2023-04-27T12:23:00Z"&amp;gt;&amp;lt;w:r w:rsidRPr="002D34F3"&amp;gt;&amp;lt;w:rPr&amp;gt;&amp;lt;w:b /&amp;gt;&amp;lt;/w:rPr&amp;gt;&amp;lt;w:t&amp;gt;2&amp;lt;/w:t&amp;gt;&amp;lt;/w:r&amp;gt;&amp;lt;w:bookmarkEnd w:id="2539" /&amp;gt;&amp;lt;w:r w:rsidRPr="002D34F3"&amp;gt;&amp;lt;w:rPr&amp;gt;&amp;lt;w:b /&amp;gt;&amp;lt;/w:rPr&amp;gt;&amp;lt;w:t xml:space="preserve"&amp;gt;. &amp;lt;/w:t&amp;gt;&amp;lt;/w:r&amp;gt;&amp;lt;w:bookmarkStart w:id="2544" w:name="_STATUTE_HEADNOTE__b836f769_29e1_4250_8d" /&amp;gt;&amp;lt;w:r w:rsidRPr="002D34F3"&amp;gt;&amp;lt;w:rPr&amp;gt;&amp;lt;w:b /&amp;gt;&amp;lt;/w:rPr&amp;gt;&amp;lt;w:t xml:space="preserve"&amp;gt;Client information form.  &amp;lt;/w:t&amp;gt;&amp;lt;/w:r&amp;gt;&amp;lt;w:bookmarkStart w:id="2545" w:name="_STATUTE_CONTENT__29870cc1_52b5_4a85_ab6" /&amp;gt;&amp;lt;w:bookmarkEnd w:id="2544" /&amp;gt;&amp;lt;w:r w:rsidRPr="002D34F3"&amp;gt;&amp;lt;w:t xml:space="preserve"&amp;gt;The department shall adopt rules governing client &amp;lt;/w:t&amp;gt;&amp;lt;/w:r&amp;gt;&amp;lt;w:bookmarkStart w:id="2546" w:name="_LINE__14_1a182138_69b1_4ee1_960d_79c6df" /&amp;gt;&amp;lt;w:bookmarkEnd w:id="2542" /&amp;gt;&amp;lt;w:r w:rsidRPr="002D34F3"&amp;gt;&amp;lt;w:t&amp;gt;information&amp;lt;/w:t&amp;gt;&amp;lt;/w:r&amp;gt;&amp;lt;w:r&amp;gt;&amp;lt;w:t xml:space="preserve"&amp;gt; and qualifications to receive psilocybin products and psilocybin services&amp;lt;/w:t&amp;gt;&amp;lt;/w:r&amp;gt;&amp;lt;w:r w:rsidRPr="002D34F3"&amp;gt;&amp;lt;w:t xml:space="preserve"&amp;gt;.  The &amp;lt;/w:t&amp;gt;&amp;lt;/w:r&amp;gt;&amp;lt;w:bookmarkStart w:id="2547" w:name="_LINE__15_a24b2d12_78e3_44d6_9ea5_34498d" /&amp;gt;&amp;lt;w:bookmarkEnd w:id="2546" /&amp;gt;&amp;lt;w:r w:rsidRPr="002D34F3"&amp;gt;&amp;lt;w:t&amp;gt;rules must:&amp;lt;/w:t&amp;gt;&amp;lt;/w:r&amp;gt;&amp;lt;w:bookmarkEnd w:id="2547" /&amp;gt;&amp;lt;/w:ins&amp;gt;&amp;lt;/w:p&amp;gt;&amp;lt;w:p w:rsidR="00EC501D" w:rsidRPr="002D34F3" w:rsidRDefault="00EC501D" w:rsidP="00EC501D"&amp;gt;&amp;lt;w:pPr&amp;gt;&amp;lt;w:ind w:left="720" /&amp;gt;&amp;lt;w:rPr&amp;gt;&amp;lt;w:ins w:id="2548" w:author="BPS" w:date="2023-04-27T12:23:00Z" /&amp;gt;&amp;lt;/w:rPr&amp;gt;&amp;lt;/w:pPr&amp;gt;&amp;lt;w:bookmarkStart w:id="2549" w:name="_STATUTE_NUMBER__fdbe7e4c_1c3e_43b0_8534" /&amp;gt;&amp;lt;w:bookmarkStart w:id="2550" w:name="_STATUTE_P__9c22140d_5887_4ade_8412_192c" /&amp;gt;&amp;lt;w:bookmarkStart w:id="2551" w:name="_PAR__7_8fed3b1c_b23b_4fb3_b525_95ae5aa2" /&amp;gt;&amp;lt;w:bookmarkStart w:id="2552" w:name="_LINE__16_515e282f_3473_43c7_8e86_705b3a" /&amp;gt;&amp;lt;w:bookmarkEnd w:id="2541" /&amp;gt;&amp;lt;w:bookmarkEnd w:id="2545" /&amp;gt;&amp;lt;w:ins w:id="2553" w:author="BPS" w:date="2023-04-27T12:23:00Z"&amp;gt;&amp;lt;w:r w:rsidRPr="002D34F3"&amp;gt;&amp;lt;w:t&amp;gt;A&amp;lt;/w:t&amp;gt;&amp;lt;/w:r&amp;gt;&amp;lt;w:bookmarkEnd w:id="2549" /&amp;gt;&amp;lt;w:r w:rsidRPr="002D34F3"&amp;gt;&amp;lt;w:t xml:space="preserve"&amp;gt;. &amp;lt;/w:t&amp;gt;&amp;lt;/w:r&amp;gt;&amp;lt;w:bookmarkStart w:id="2554" w:name="_STATUTE_CONTENT__0b997fa6_4105_4529_879" /&amp;gt;&amp;lt;w:r w:rsidRPr="002D34F3"&amp;gt;&amp;lt;w:t xml:space="preserve"&amp;gt;Require a client to complete and sign a client information form prescribed by the &amp;lt;/w:t&amp;gt;&amp;lt;/w:r&amp;gt;&amp;lt;w:bookmarkStart w:id="2555" w:name="_LINE__17_39809936_a053_41af_ac10_83ebb4" /&amp;gt;&amp;lt;w:bookmarkEnd w:id="2552" /&amp;gt;&amp;lt;w:r w:rsidRPr="002D34F3"&amp;gt;&amp;lt;w:t&amp;gt;department before a client participates in an administration session.  The form must&amp;lt;/w:t&amp;gt;&amp;lt;/w:r&amp;gt;&amp;lt;w:r&amp;gt;&amp;lt;w:t&amp;gt;:&amp;lt;/w:t&amp;gt;&amp;lt;/w:r&amp;gt;&amp;lt;w:bookmarkEnd w:id="2555" /&amp;gt;&amp;lt;/w:ins&amp;gt;&amp;lt;/w:p&amp;gt;&amp;lt;w:p w:rsidR="00EC501D" w:rsidRPr="002D34F3" w:rsidRDefault="00EC501D" w:rsidP="00EC501D"&amp;gt;&amp;lt;w:pPr&amp;gt;&amp;lt;w:ind w:left="1080" /&amp;gt;&amp;lt;w:rPr&amp;gt;&amp;lt;w:ins w:id="2556" w:author="BPS" w:date="2023-04-27T12:23:00Z" /&amp;gt;&amp;lt;/w:rPr&amp;gt;&amp;lt;/w:pPr&amp;gt;&amp;lt;w:bookmarkStart w:id="2557" w:name="_STATUTE_SP__e534dc42_1709_4411_884b_085" /&amp;gt;&amp;lt;w:bookmarkStart w:id="2558" w:name="_PAR__8_d4a7a882_e5ae_4b3b_b999_1df74985" /&amp;gt;&amp;lt;w:bookmarkStart w:id="2559" w:name="_LINE__18_b7c3ce82_5d78_4425_bfa5_b03265" /&amp;gt;&amp;lt;w:bookmarkEnd w:id="2551" /&amp;gt;&amp;lt;w:bookmarkEnd w:id="2554" /&amp;gt;&amp;lt;w:ins w:id="2560" w:author="BPS" w:date="2023-04-27T12:23:00Z"&amp;gt;&amp;lt;w:r&amp;gt;&amp;lt;w:t&amp;gt;(&amp;lt;/w:t&amp;gt;&amp;lt;/w:r&amp;gt;&amp;lt;w:bookmarkStart w:id="2561" w:name="_STATUTE_NUMBER__d25cfcf4_82ef_4d8a_a721" /&amp;gt;&amp;lt;w:r w:rsidRPr="002D34F3"&amp;gt;&amp;lt;w:t&amp;gt;1&amp;lt;/w:t&amp;gt;&amp;lt;/w:r&amp;gt;&amp;lt;w:bookmarkEnd w:id="2561" /&amp;gt;&amp;lt;w:r w:rsidRPr="002D34F3"&amp;gt;&amp;lt;w:t xml:space="preserve"&amp;gt;) &amp;lt;/w:t&amp;gt;&amp;lt;/w:r&amp;gt;&amp;lt;w:bookmarkStart w:id="2562" w:name="_STATUTE_CONTENT__f02f7bbb_7bc5_402a_987" /&amp;gt;&amp;lt;w:r w:rsidRPr="002D34F3"&amp;gt;&amp;lt;w:t&amp;gt;Solicit from the client such information as may&amp;lt;/w:t&amp;gt;&amp;lt;/w:r&amp;gt;&amp;lt;w:r&amp;gt;&amp;lt;w:t xml:space="preserve"&amp;gt; be&amp;lt;/w:t&amp;gt;&amp;lt;/w:r&amp;gt;&amp;lt;w:r w:rsidRPr="002D34F3"&amp;gt;&amp;lt;w:t xml:space="preserve"&amp;gt; necessary to enable a &amp;lt;/w:t&amp;gt;&amp;lt;/w:r&amp;gt;&amp;lt;w:bookmarkStart w:id="2563" w:name="_LINE__19_85ce588e_c1be_4d13_a3a4_56f628" /&amp;gt;&amp;lt;w:bookmarkEnd w:id="2559" /&amp;gt;&amp;lt;w:r w:rsidRPr="002D34F3"&amp;gt;&amp;lt;w:t xml:space="preserve"&amp;gt;psilocybin service center licensee and a psilocybin service facilitator to determine &amp;lt;/w:t&amp;gt;&amp;lt;/w:r&amp;gt;&amp;lt;w:bookmarkStart w:id="2564" w:name="_LINE__20_6f9d5b95_54ac_46d7_b878_cbb5a1" /&amp;gt;&amp;lt;w:bookmarkEnd w:id="2563" /&amp;gt;&amp;lt;w:r w:rsidRPr="002D34F3"&amp;gt;&amp;lt;w:t xml:space="preserve"&amp;gt;whether the client &amp;lt;/w:t&amp;gt;&amp;lt;/w:r&amp;gt;&amp;lt;w:r&amp;gt;&amp;lt;w:t&amp;gt;is eligible to receive psilocybin products and&amp;lt;/w:t&amp;gt;&amp;lt;/w:r&amp;gt;&amp;lt;w:r w:rsidRPr="002D34F3"&amp;gt;&amp;lt;w:t xml:space="preserve"&amp;gt; participate in an &amp;lt;/w:t&amp;gt;&amp;lt;/w:r&amp;gt;&amp;lt;w:bookmarkStart w:id="2565" w:name="_LINE__21_cbcb4566_2ad2_492a_be15_910315" /&amp;gt;&amp;lt;w:bookmarkEnd w:id="2564" /&amp;gt;&amp;lt;w:r w:rsidRPr="002D34F3"&amp;gt;&amp;lt;w:t&amp;gt;administration session, including information that may identify risk fact&amp;lt;/w:t&amp;gt;&amp;lt;/w:r&amp;gt;&amp;lt;w:r&amp;gt;&amp;lt;w:t&amp;gt;or&amp;lt;/w:t&amp;gt;&amp;lt;/w:r&amp;gt;&amp;lt;w:r w:rsidRPr="002D34F3"&amp;gt;&amp;lt;w:t xml:space="preserve"&amp;gt;s and &amp;lt;/w:t&amp;gt;&amp;lt;/w:r&amp;gt;&amp;lt;w:bookmarkStart w:id="2566" w:name="_LINE__22_3fb3bda5_ac9e_4cd8_9c0f_af5e2f" /&amp;gt;&amp;lt;w:bookmarkEnd w:id="2565" /&amp;gt;&amp;lt;w:r w:rsidRPr="002D34F3"&amp;gt;&amp;lt;w:t&amp;gt;contraindications or that will assist the licensees in meeting any pub&amp;lt;/w:t&amp;gt;&amp;lt;/w:r&amp;gt;&amp;lt;w:r&amp;gt;&amp;lt;w:t&amp;gt;l&amp;lt;/w:t&amp;gt;&amp;lt;/w:r&amp;gt;&amp;lt;w:r w:rsidRPr="002D34F3"&amp;gt;&amp;lt;w:t xml:space="preserve"&amp;gt;ic health and &amp;lt;/w:t&amp;gt;&amp;lt;/w:r&amp;gt;&amp;lt;w:bookmarkStart w:id="2567" w:name="_LINE__23_697755ec_4a65_4563_8fed_03b118" /&amp;gt;&amp;lt;w:bookmarkEnd w:id="2566" /&amp;gt;&amp;lt;w:r w:rsidRPr="002D34F3"&amp;gt;&amp;lt;w:t&amp;gt;safety standards and industry best practices during the administration session;&amp;lt;/w:t&amp;gt;&amp;lt;/w:r&amp;gt;&amp;lt;w:bookmarkEnd w:id="2567" /&amp;gt;&amp;lt;/w:ins&amp;gt;&amp;lt;/w:p&amp;gt;&amp;lt;w:p w:rsidR="00EC501D" w:rsidRDefault="00EC501D" w:rsidP="00EC501D"&amp;gt;&amp;lt;w:pPr&amp;gt;&amp;lt;w:ind w:left="1080" /&amp;gt;&amp;lt;w:rPr&amp;gt;&amp;lt;w:ins w:id="2568" w:author="BPS" w:date="2023-04-27T12:23:00Z" /&amp;gt;&amp;lt;/w:rPr&amp;gt;&amp;lt;/w:pPr&amp;gt;&amp;lt;w:bookmarkStart w:id="2569" w:name="_STATUTE_SP__1a98406d_b56c_4162_97be_4a1" /&amp;gt;&amp;lt;w:bookmarkStart w:id="2570" w:name="_PAR__9_4b12edd8_9fd7_47de_9bdd_247d0a25" /&amp;gt;&amp;lt;w:bookmarkStart w:id="2571" w:name="_LINE__24_b612af6e_ae5f_4fbd_b007_95acc2" /&amp;gt;&amp;lt;w:bookmarkEnd w:id="2557" /&amp;gt;&amp;lt;w:bookmarkEnd w:id="2558" /&amp;gt;&amp;lt;w:bookmarkEnd w:id="2562" /&amp;gt;&amp;lt;w:ins w:id="2572" w:author="BPS" w:date="2023-04-27T12:23:00Z"&amp;gt;&amp;lt;w:r w:rsidRPr="002D34F3"&amp;gt;&amp;lt;w:t&amp;gt;(&amp;lt;/w:t&amp;gt;&amp;lt;/w:r&amp;gt;&amp;lt;w:bookmarkStart w:id="2573" w:name="_STATUTE_NUMBER__51d49473_acda_439c_831e" /&amp;gt;&amp;lt;w:r w:rsidRPr="002D34F3"&amp;gt;&amp;lt;w:t&amp;gt;2&amp;lt;/w:t&amp;gt;&amp;lt;/w:r&amp;gt;&amp;lt;w:bookmarkEnd w:id="2573" /&amp;gt;&amp;lt;w:r w:rsidRPr="002D34F3"&amp;gt;&amp;lt;w:t xml:space="preserve"&amp;gt;) &amp;lt;/w:t&amp;gt;&amp;lt;/w:r&amp;gt;&amp;lt;w:bookmarkStart w:id="2574" w:name="_STATUTE_CONTENT__cf077790_1e45_4603_8ca" /&amp;gt;&amp;lt;w:r w:rsidRPr="005C1858"&amp;gt;&amp;lt;w:t xml:space="preserve"&amp;gt;Contain the risk assessment screening approved by the board that establishes a &amp;lt;/w:t&amp;gt;&amp;lt;/w:r&amp;gt;&amp;lt;w:bookmarkStart w:id="2575" w:name="_LINE__25_dd58ae4c_2b90_4068_a1d6_de492e" /&amp;gt;&amp;lt;w:bookmarkEnd w:id="2571" /&amp;gt;&amp;lt;w:r w:rsidRPr="005C1858"&amp;gt;&amp;lt;w:t xml:space="preserve"&amp;gt;clear basis for eligibility and provides guidance for when additional consultation &amp;lt;/w:t&amp;gt;&amp;lt;/w:r&amp;gt;&amp;lt;w:bookmarkStart w:id="2576" w:name="_LINE__26_972af13c_5f1f_4099_89fc_d97521" /&amp;gt;&amp;lt;w:bookmarkEnd w:id="2575" /&amp;gt;&amp;lt;w:r w:rsidRPr="005C1858"&amp;gt;&amp;lt;w:t&amp;gt;with an approved medical provider is required based on safety concerns;&amp;lt;/w:t&amp;gt;&amp;lt;/w:r&amp;gt;&amp;lt;w:bookmarkEnd w:id="2576" /&amp;gt;&amp;lt;/w:ins&amp;gt;&amp;lt;/w:p&amp;gt;&amp;lt;w:p w:rsidR="00EC501D" w:rsidRDefault="00EC501D" w:rsidP="00EC501D"&amp;gt;&amp;lt;w:pPr&amp;gt;&amp;lt;w:ind w:left="1080" /&amp;gt;&amp;lt;w:rPr&amp;gt;&amp;lt;w:ins w:id="2577" w:author="BPS" w:date="2023-04-27T12:23:00Z" /&amp;gt;&amp;lt;/w:rPr&amp;gt;&amp;lt;/w:pPr&amp;gt;&amp;lt;w:bookmarkStart w:id="2578" w:name="_STATUTE_SP__f6ad2534_9852_41ab_b2e9_26e" /&amp;gt;&amp;lt;w:bookmarkStart w:id="2579" w:name="_PAR__10_308205e4_8aee_4307_8340_9227f41" /&amp;gt;&amp;lt;w:bookmarkStart w:id="2580" w:name="_LINE__27_086bee32_9ffd_42b5_9911_6c7261" /&amp;gt;&amp;lt;w:bookmarkEnd w:id="2569" /&amp;gt;&amp;lt;w:bookmarkEnd w:id="2570" /&amp;gt;&amp;lt;w:bookmarkEnd w:id="2574" /&amp;gt;&amp;lt;w:ins w:id="2581" w:author="BPS" w:date="2023-04-27T12:23:00Z"&amp;gt;&amp;lt;w:r&amp;gt;&amp;lt;w:t&amp;gt;(&amp;lt;/w:t&amp;gt;&amp;lt;/w:r&amp;gt;&amp;lt;w:bookmarkStart w:id="2582" w:name="_STATUTE_NUMBER__ccc82099_25ad_468d_a37b" /&amp;gt;&amp;lt;w:r&amp;gt;&amp;lt;w:t&amp;gt;3&amp;lt;/w:t&amp;gt;&amp;lt;/w:r&amp;gt;&amp;lt;w:bookmarkEnd w:id="2582" /&amp;gt;&amp;lt;w:r&amp;gt;&amp;lt;w:t xml:space="preserve"&amp;gt;) &amp;lt;/w:t&amp;gt;&amp;lt;/w:r&amp;gt;&amp;lt;w:bookmarkStart w:id="2583" w:name="_STATUTE_CONTENT__3e9806a6_64cc_4a50_980" /&amp;gt;&amp;lt;w:r w:rsidRPr="002D34F3"&amp;gt;&amp;lt;w:t&amp;gt;Contain health and safety warnings and disclosures to the client; and&amp;lt;/w:t&amp;gt;&amp;lt;/w:r&amp;gt;&amp;lt;w:bookmarkEnd w:id="2580" /&amp;gt;&amp;lt;/w:ins&amp;gt;&amp;lt;/w:p&amp;gt;&amp;lt;w:p w:rsidR="00EC501D" w:rsidRPr="002D34F3" w:rsidRDefault="00EC501D" w:rsidP="00EC501D"&amp;gt;&amp;lt;w:pPr&amp;gt;&amp;lt;w:ind w:left="1080" /&amp;gt;&amp;lt;w:rPr&amp;gt;&amp;lt;w:ins w:id="2584" w:author="BPS" w:date="2023-04-27T12:23:00Z" /&amp;gt;&amp;lt;/w:rPr&amp;gt;&amp;lt;/w:pPr&amp;gt;&amp;lt;w:bookmarkStart w:id="2585" w:name="_STATUTE_SP__88836247_d725_4ed7_b5a4_144" /&amp;gt;&amp;lt;w:bookmarkStart w:id="2586" w:name="_PAR__11_f6a3595f_4413_4296_911f_bb69358" /&amp;gt;&amp;lt;w:bookmarkStart w:id="2587" w:name="_LINE__28_018eba1c_e32d_4af4_9435_b7ac59" /&amp;gt;&amp;lt;w:bookmarkEnd w:id="2578" /&amp;gt;&amp;lt;w:bookmarkEnd w:id="2579" /&amp;gt;&amp;lt;w:bookmarkEnd w:id="2583" /&amp;gt;&amp;lt;w:ins w:id="2588" w:author="BPS" w:date="2023-04-27T12:23:00Z"&amp;gt;&amp;lt;w:r&amp;gt;&amp;lt;w:t&amp;gt;(&amp;lt;/w:t&amp;gt;&amp;lt;/w:r&amp;gt;&amp;lt;w:bookmarkStart w:id="2589" w:name="_STATUTE_NUMBER__659d53c3_d5af_4297_ac9c" /&amp;gt;&amp;lt;w:r&amp;gt;&amp;lt;w:t&amp;gt;4&amp;lt;/w:t&amp;gt;&amp;lt;/w:r&amp;gt;&amp;lt;w:bookmarkEnd w:id="2589" /&amp;gt;&amp;lt;w:r&amp;gt;&amp;lt;w:t xml:space="preserve"&amp;gt;) &amp;lt;/w:t&amp;gt;&amp;lt;/w:r&amp;gt;&amp;lt;w:bookmarkStart w:id="2590" w:name="_STATUTE_CONTENT__2ea5a027_9487_44c9_8e0" /&amp;gt;&amp;lt;w:r&amp;gt;&amp;lt;w:t xml:space="preserve"&amp;gt;Contain the signature and approval of an approved medical provider, when &amp;lt;/w:t&amp;gt;&amp;lt;/w:r&amp;gt;&amp;lt;w:bookmarkStart w:id="2591" w:name="_LINE__29_81e1ab65_01c3_498a_8a26_de831a" /&amp;gt;&amp;lt;w:bookmarkEnd w:id="2587" /&amp;gt;&amp;lt;w:r&amp;gt;&amp;lt;w:t&amp;gt;required; and&amp;lt;/w:t&amp;gt;&amp;lt;/w:r&amp;gt;&amp;lt;w:bookmarkEnd w:id="2591" /&amp;gt;&amp;lt;/w:ins&amp;gt;&amp;lt;/w:p&amp;gt;&amp;lt;w:p w:rsidR="00EC501D" w:rsidRPr="002D34F3" w:rsidRDefault="00EC501D" w:rsidP="00EC501D"&amp;gt;&amp;lt;w:pPr&amp;gt;&amp;lt;w:ind w:left="720" /&amp;gt;&amp;lt;w:rPr&amp;gt;&amp;lt;w:ins w:id="2592" w:author="BPS" w:date="2023-04-27T12:23:00Z" /&amp;gt;&amp;lt;/w:rPr&amp;gt;&amp;lt;/w:pPr&amp;gt;&amp;lt;w:bookmarkStart w:id="2593" w:name="_STATUTE_NUMBER__a17d41cf_40fa_45eb_a7d5" /&amp;gt;&amp;lt;w:bookmarkStart w:id="2594" w:name="_STATUTE_P__8abb35fb_89ff_4626_8043_a0e4" /&amp;gt;&amp;lt;w:bookmarkStart w:id="2595" w:name="_PAR__12_e1d0b73a_ced2_41c6_9ad4_e401449" /&amp;gt;&amp;lt;w:bookmarkStart w:id="2596" w:name="_LINE__30_2e8d820e_6653_45b5_bb4e_eca2b8" /&amp;gt;&amp;lt;w:bookmarkEnd w:id="2550" /&amp;gt;&amp;lt;w:bookmarkEnd w:id="2585" /&amp;gt;&amp;lt;w:bookmarkEnd w:id="2586" /&amp;gt;&amp;lt;w:bookmarkEnd w:id="2590" /&amp;gt;&amp;lt;w:ins w:id="2597" w:author="BPS" w:date="2023-04-27T12:23:00Z"&amp;gt;&amp;lt;w:r w:rsidRPr="002D34F3"&amp;gt;&amp;lt;w:t&amp;gt;B&amp;lt;/w:t&amp;gt;&amp;lt;/w:r&amp;gt;&amp;lt;w:bookmarkEnd w:id="2593" /&amp;gt;&amp;lt;w:r w:rsidRPr="002D34F3"&amp;gt;&amp;lt;w:t xml:space="preserve"&amp;gt;. &amp;lt;/w:t&amp;gt;&amp;lt;/w:r&amp;gt;&amp;lt;w:bookmarkStart w:id="2598" w:name="_STATUTE_CONTENT__53f44d7e_1ca9_46b3_88a" /&amp;gt;&amp;lt;w:r w:rsidRPr="002D34F3"&amp;gt;&amp;lt;w:t xml:space="preserve"&amp;gt;Require a psilocybin service facilitator to deliver a copy of the completed and signed &amp;lt;/w:t&amp;gt;&amp;lt;/w:r&amp;gt;&amp;lt;w:bookmarkStart w:id="2599" w:name="_LINE__31_6d1d10b0_a55d_4934_8868_e0abff" /&amp;gt;&amp;lt;w:bookmarkEnd w:id="2596" /&amp;gt;&amp;lt;w:r w:rsidRPr="002D34F3"&amp;gt;&amp;lt;w:t xml:space="preserve"&amp;gt;client information form to the psilocybin service center licensee at which the &amp;lt;/w:t&amp;gt;&amp;lt;/w:r&amp;gt;&amp;lt;w:bookmarkStart w:id="2600" w:name="_LINE__32_ea3c9d9e_ae9b_4249_b223_282535" /&amp;gt;&amp;lt;w:bookmarkEnd w:id="2599" /&amp;gt;&amp;lt;w:r w:rsidRPr="002D34F3"&amp;gt;&amp;lt;w:t xml:space="preserve"&amp;gt;administration session will be held and to the psilocybin service facilitator supervising &amp;lt;/w:t&amp;gt;&amp;lt;/w:r&amp;gt;&amp;lt;w:bookmarkStart w:id="2601" w:name="_LINE__33_1250ac35_e439_42e2_a81b_ab65f0" /&amp;gt;&amp;lt;w:bookmarkEnd w:id="2600" /&amp;gt;&amp;lt;w:r w:rsidRPr="002D34F3"&amp;gt;&amp;lt;w:t&amp;gt;the administration session&amp;lt;/w:t&amp;gt;&amp;lt;/w:r&amp;gt;&amp;lt;w:r&amp;gt;&amp;lt;w:t&amp;gt;.&amp;lt;/w:t&amp;gt;&amp;lt;/w:r&amp;gt;&amp;lt;w:bookmarkEnd w:id="2601" /&amp;gt;&amp;lt;/w:ins&amp;gt;&amp;lt;/w:p&amp;gt;&amp;lt;w:p w:rsidR="00EC501D" w:rsidRPr="005C1858" w:rsidRDefault="00EC501D" w:rsidP="00EC501D"&amp;gt;&amp;lt;w:pPr&amp;gt;&amp;lt;w:ind w:left="360" w:firstLine="360" /&amp;gt;&amp;lt;w:rPr&amp;gt;&amp;lt;w:ins w:id="2602" w:author="BPS" w:date="2023-04-27T12:23:00Z" /&amp;gt;&amp;lt;/w:rPr&amp;gt;&amp;lt;/w:pPr&amp;gt;&amp;lt;w:bookmarkStart w:id="2603" w:name="_STATUTE_NUMBER__5b34b2b9_d6ea_4d09_b8ea" /&amp;gt;&amp;lt;w:bookmarkStart w:id="2604" w:name="_STATUTE_SS__2219d0b2_7cc2_44ec_8f0b_b2a" /&amp;gt;&amp;lt;w:bookmarkStart w:id="2605" w:name="_PAR__13_422322de_c90a_4ea4_ad4f_58e075c" /&amp;gt;&amp;lt;w:bookmarkStart w:id="2606" w:name="_LINE__34_4a0843ff_8dde_4872_bbb9_6527df" /&amp;gt;&amp;lt;w:bookmarkEnd w:id="2540" /&amp;gt;&amp;lt;w:bookmarkEnd w:id="2594" /&amp;gt;&amp;lt;w:bookmarkEnd w:id="2595" /&amp;gt;&amp;lt;w:bookmarkEnd w:id="2598" /&amp;gt;&amp;lt;w:ins w:id="2607" w:author="BPS" w:date="2023-04-27T12:23:00Z"&amp;gt;&amp;lt;w:r w:rsidRPr="005C1858"&amp;gt;&amp;lt;w:rPr&amp;gt;&amp;lt;w:b /&amp;gt;&amp;lt;/w:rPr&amp;gt;&amp;lt;w:t&amp;gt;3&amp;lt;/w:t&amp;gt;&amp;lt;/w:r&amp;gt;&amp;lt;w:bookmarkEnd w:id="2603" /&amp;gt;&amp;lt;w:r w:rsidRPr="005C1858"&amp;gt;&amp;lt;w:rPr&amp;gt;&amp;lt;w:b /&amp;gt;&amp;lt;/w:rPr&amp;gt;&amp;lt;w:t xml:space="preserve"&amp;gt;. &amp;lt;/w:t&amp;gt;&amp;lt;/w:r&amp;gt;&amp;lt;w:bookmarkStart w:id="2608" w:name="_STATUTE_HEADNOTE__1a8b01f8_3585_402d_83" /&amp;gt;&amp;lt;w:r w:rsidRPr="005C1858"&amp;gt;&amp;lt;w:rPr&amp;gt;&amp;lt;w:b /&amp;gt;&amp;lt;/w:rPr&amp;gt;&amp;lt;w:t&amp;gt;Additional medical review.&amp;lt;/w:t&amp;gt;&amp;lt;/w:r&amp;gt;&amp;lt;w:r w:rsidRPr="005C1858"&amp;gt;&amp;lt;w:t xml:space="preserve"&amp;gt; &amp;lt;/w:t&amp;gt;&amp;lt;/w:r&amp;gt;&amp;lt;w:bookmarkStart w:id="2609" w:name="_STATUTE_CONTENT__ce372f59_2b6c_4856_921" /&amp;gt;&amp;lt;w:bookmarkEnd w:id="2608" /&amp;gt;&amp;lt;w:r w:rsidRPr="005C1858"&amp;gt;&amp;lt;w:t xml:space="preserve"&amp;gt;The department shall adopt rules regarding when and &amp;lt;/w:t&amp;gt;&amp;lt;/w:r&amp;gt;&amp;lt;w:bookmarkStart w:id="2610" w:name="_LINE__35_baa8f5fb_676e_4a7f_b4dc_47787d" /&amp;gt;&amp;lt;w:bookmarkEnd w:id="2606" /&amp;gt;&amp;lt;w:r w:rsidRPr="005C1858"&amp;gt;&amp;lt;w:t&amp;gt;how medical review&amp;lt;/w:t&amp;gt;&amp;lt;/w:r&amp;gt;&amp;lt;w:r&amp;gt;&amp;lt;w:t xml:space="preserve"&amp;gt; by an approved medical provider&amp;lt;/w:t&amp;gt;&amp;lt;/w:r&amp;gt;&amp;lt;w:r w:rsidRPr="005C1858"&amp;gt;&amp;lt;w:t xml:space="preserve"&amp;gt; &amp;lt;/w:t&amp;gt;&amp;lt;/w:r&amp;gt;&amp;lt;w:r&amp;gt;&amp;lt;w:t&amp;gt;must&amp;lt;/w:t&amp;gt;&amp;lt;/w:r&amp;gt;&amp;lt;w:r w:rsidRPr="005C1858"&amp;gt;&amp;lt;w:t xml:space="preserve"&amp;gt; be provided prior to the &amp;lt;/w:t&amp;gt;&amp;lt;/w:r&amp;gt;&amp;lt;w:bookmarkStart w:id="2611" w:name="_LINE__36_4cef13bb_5f38_4b58_80cf_d73f18" /&amp;gt;&amp;lt;w:bookmarkEnd w:id="2610" /&amp;gt;&amp;lt;w:r w:rsidRPr="005C1858"&amp;gt;&amp;lt;w:t xml:space="preserve"&amp;gt;provision of psilocybin products to a client by a psilocybin service facilitator based on &amp;lt;/w:t&amp;gt;&amp;lt;/w:r&amp;gt;&amp;lt;w:bookmarkStart w:id="2612" w:name="_LINE__37_60bf92fb_566a_4424_9df9_7fbdd8" /&amp;gt;&amp;lt;w:bookmarkEnd w:id="2611" /&amp;gt;&amp;lt;w:r w:rsidRPr="005C1858"&amp;gt;&amp;lt;w:t xml:space="preserve"&amp;gt;criteria identified in &amp;lt;/w:t&amp;gt;&amp;lt;/w:r&amp;gt;&amp;lt;w:r&amp;gt;&amp;lt;w:t&amp;gt;a&amp;lt;/w:t&amp;gt;&amp;lt;/w:r&amp;gt;&amp;lt;w:r w:rsidRPr="005C1858"&amp;gt;&amp;lt;w:t xml:space="preserve"&amp;gt; risk assessment screening. The rules must:&amp;lt;/w:t&amp;gt;&amp;lt;/w:r&amp;gt;&amp;lt;w:bookmarkEnd w:id="2612" /&amp;gt;&amp;lt;/w:ins&amp;gt;&amp;lt;/w:p&amp;gt;&amp;lt;w:p w:rsidR="00EC501D" w:rsidRPr="005C1858" w:rsidRDefault="00EC501D" w:rsidP="00EC501D"&amp;gt;&amp;lt;w:pPr&amp;gt;&amp;lt;w:ind w:left="720" /&amp;gt;&amp;lt;w:rPr&amp;gt;&amp;lt;w:ins w:id="2613" w:author="BPS" w:date="2023-04-27T12:23:00Z" /&amp;gt;&amp;lt;/w:rPr&amp;gt;&amp;lt;/w:pPr&amp;gt;&amp;lt;w:bookmarkStart w:id="2614" w:name="_STATUTE_NUMBER__a580e159_9e60_44ca_9258" /&amp;gt;&amp;lt;w:bookmarkStart w:id="2615" w:name="_STATUTE_P__42803113_6d9a_46e2_b250_38c2" /&amp;gt;&amp;lt;w:bookmarkStart w:id="2616" w:name="_PAR__14_e6fb37bc_e4cc_486a_a78b_19bce0b" /&amp;gt;&amp;lt;w:bookmarkStart w:id="2617" w:name="_LINE__38_d01f2d50_1991_4783_ae65_06089f" /&amp;gt;&amp;lt;w:bookmarkEnd w:id="2605" /&amp;gt;&amp;lt;w:bookmarkEnd w:id="2609" /&amp;gt;&amp;lt;w:ins w:id="2618" w:author="BPS" w:date="2023-04-27T12:23:00Z"&amp;gt;&amp;lt;w:r&amp;gt;&amp;lt;w:t&amp;gt;A&amp;lt;/w:t&amp;gt;&amp;lt;/w:r&amp;gt;&amp;lt;w:bookmarkEnd w:id="2614" /&amp;gt;&amp;lt;w:r&amp;gt;&amp;lt;w:t xml:space="preserve"&amp;gt;. &amp;lt;/w:t&amp;gt;&amp;lt;/w:r&amp;gt;&amp;lt;w:bookmarkStart w:id="2619" w:name="_STATUTE_CONTENT__d55741cc_52bc_4b5f_9f7" /&amp;gt;&amp;lt;w:r w:rsidRPr="005C1858"&amp;gt;&amp;lt;w:t xml:space="preserve"&amp;gt;Provide clear guidance for psilocybin service facilitators to determine when &amp;lt;/w:t&amp;gt;&amp;lt;/w:r&amp;gt;&amp;lt;w:bookmarkStart w:id="2620" w:name="_LINE__39_7a82ac0a_31ff_4d32_871f_ef9937" /&amp;gt;&amp;lt;w:bookmarkEnd w:id="2617" /&amp;gt;&amp;lt;w:r w:rsidRPr="005C1858"&amp;gt;&amp;lt;w:t xml:space="preserve"&amp;gt;additional medical review is indicated by results of the risk assessment screening on &amp;lt;/w:t&amp;gt;&amp;lt;/w:r&amp;gt;&amp;lt;w:bookmarkStart w:id="2621" w:name="_LINE__40_099c1f88_5c8e_4584_b2e6_c9aa52" /&amp;gt;&amp;lt;w:bookmarkEnd w:id="2620" /&amp;gt;&amp;lt;w:r w:rsidRPr="005C1858"&amp;gt;&amp;lt;w:t xml:space="preserve"&amp;gt;the client information form and who is approved to provide &amp;lt;/w:t&amp;gt;&amp;lt;/w:r&amp;gt;&amp;lt;w:r&amp;gt;&amp;lt;w:t xml:space="preserve"&amp;gt;the &amp;lt;/w:t&amp;gt;&amp;lt;/w:r&amp;gt;&amp;lt;w:r w:rsidRPr="005C1858"&amp;gt;&amp;lt;w:t&amp;gt;review&amp;lt;/w:t&amp;gt;&amp;lt;/w:r&amp;gt;&amp;lt;w:r&amp;gt;&amp;lt;w:t&amp;gt;;&amp;lt;/w:t&amp;gt;&amp;lt;/w:r&amp;gt;&amp;lt;w:bookmarkEnd w:id="2621" /&amp;gt;&amp;lt;/w:ins&amp;gt;&amp;lt;/w:p&amp;gt;&amp;lt;w:p w:rsidR="00EC501D" w:rsidRPr="005C1858" w:rsidRDefault="00EC501D" w:rsidP="00EC501D"&amp;gt;&amp;lt;w:pPr&amp;gt;&amp;lt;w:ind w:left="720" /&amp;gt;&amp;lt;w:rPr&amp;gt;&amp;lt;w:ins w:id="2622" w:author="BPS" w:date="2023-04-27T12:23:00Z" /&amp;gt;&amp;lt;/w:rPr&amp;gt;&amp;lt;/w:pPr&amp;gt;&amp;lt;w:bookmarkStart w:id="2623" w:name="_STATUTE_NUMBER__1d86589b_9c3e_42cc_b2c6" /&amp;gt;&amp;lt;w:bookmarkStart w:id="2624" w:name="_STATUTE_P__b93ed1ca_a593_4900_b851_7272" /&amp;gt;&amp;lt;w:bookmarkStart w:id="2625" w:name="_PAR__15_36a560f6_b810_47a7_92cd_a03ac75" /&amp;gt;&amp;lt;w:bookmarkStart w:id="2626" w:name="_LINE__41_80d4d014_d8b6_4b66_a056_e2eea0" /&amp;gt;&amp;lt;w:bookmarkEnd w:id="2615" /&amp;gt;&amp;lt;w:bookmarkEnd w:id="2616" /&amp;gt;&amp;lt;w:bookmarkEnd w:id="2619" /&amp;gt;&amp;lt;w:ins w:id="2627" w:author="BPS" w:date="2023-04-27T12:23:00Z"&amp;gt;&amp;lt;w:r&amp;gt;&amp;lt;w:t&amp;gt;B&amp;lt;/w:t&amp;gt;&amp;lt;/w:r&amp;gt;&amp;lt;w:bookmarkEnd w:id="2623" /&amp;gt;&amp;lt;w:r&amp;gt;&amp;lt;w:t xml:space="preserve"&amp;gt;. &amp;lt;/w:t&amp;gt;&amp;lt;/w:r&amp;gt;&amp;lt;w:bookmarkStart w:id="2628" w:name="_STATUTE_CONTENT__ceba7aa0_b182_4909_a2e" /&amp;gt;&amp;lt;w:r w:rsidRPr="005C1858"&amp;gt;&amp;lt;w:t xml:space="preserve"&amp;gt;Provide a standardized format for requiring and obtaining written client consent &amp;lt;/w:t&amp;gt;&amp;lt;/w:r&amp;gt;&amp;lt;w:bookmarkStart w:id="2629" w:name="_LINE__42_ab6cdd9a_59d3_46bb_a022_5e1280" /&amp;gt;&amp;lt;w:bookmarkEnd w:id="2626" /&amp;gt;&amp;lt;w:r w:rsidRPr="005C1858"&amp;gt;&amp;lt;w:t xml:space="preserve"&amp;gt;when further medical review is &amp;lt;/w:t&amp;gt;&amp;lt;/w:r&amp;gt;&amp;lt;w:r&amp;gt;&amp;lt;w:t&amp;gt;indicated&amp;lt;/w:t&amp;gt;&amp;lt;/w:r&amp;gt;&amp;lt;w:r w:rsidRPr="005C1858"&amp;gt;&amp;lt;w:t xml:space="preserve"&amp;gt; by the risk assessment screening in order to &amp;lt;/w:t&amp;gt;&amp;lt;/w:r&amp;gt;&amp;lt;w:bookmarkStart w:id="2630" w:name="_PAGE_SPLIT__059e665d_84a0_42ab_962d_d55" /&amp;gt;&amp;lt;w:bookmarkStart w:id="2631" w:name="_PAGE__20_de17643f_8f73_430c_a3d8_d5f02e" /&amp;gt;&amp;lt;w:bookmarkStart w:id="2632" w:name="_PAR__2_6c0c79a6_03e9_4522_956b_93c55304" /&amp;gt;&amp;lt;w:bookmarkStart w:id="2633" w:name="_LINE__1_c912b406_1b2c_4727_afda_aa2eeb4" /&amp;gt;&amp;lt;w:bookmarkEnd w:id="2504" /&amp;gt;&amp;lt;w:bookmarkEnd w:id="2625" /&amp;gt;&amp;lt;w:bookmarkEnd w:id="2629" /&amp;gt;&amp;lt;w:r w:rsidRPr="005C1858"&amp;gt;&amp;lt;w:t&amp;gt;d&amp;lt;/w:t&amp;gt;&amp;lt;/w:r&amp;gt;&amp;lt;w:bookmarkEnd w:id="2630" /&amp;gt;&amp;lt;w:r w:rsidRPr="005C1858"&amp;gt;&amp;lt;w:t&amp;gt;etermine whether the use of psilocybin&amp;lt;/w:t&amp;gt;&amp;lt;/w:r&amp;gt;&amp;lt;w:r&amp;gt;&amp;lt;w:t xml:space="preserve"&amp;gt; products&amp;lt;/w:t&amp;gt;&amp;lt;/w:r&amp;gt;&amp;lt;w:r w:rsidRPr="005C1858"&amp;gt;&amp;lt;w:t xml:space="preserve"&amp;gt; would put the prospective client at &amp;lt;/w:t&amp;gt;&amp;lt;/w:r&amp;gt;&amp;lt;w:bookmarkStart w:id="2634" w:name="_LINE__2_986854a6_155d_4c9a_bb90_741eaa7" /&amp;gt;&amp;lt;w:bookmarkEnd w:id="2633" /&amp;gt;&amp;lt;w:r w:rsidRPr="005C1858"&amp;gt;&amp;lt;w:t&amp;gt;increased risk so as to be ineligible to receive psilocybin services at that time&amp;lt;/w:t&amp;gt;&amp;lt;/w:r&amp;gt;&amp;lt;w:r&amp;gt;&amp;lt;w:t&amp;gt;;&amp;lt;/w:t&amp;gt;&amp;lt;/w:r&amp;gt;&amp;lt;w:bookmarkEnd w:id="2634" /&amp;gt;&amp;lt;/w:ins&amp;gt;&amp;lt;/w:p&amp;gt;&amp;lt;w:p w:rsidR="00EC501D" w:rsidRPr="005C1858" w:rsidRDefault="00EC501D" w:rsidP="00EC501D"&amp;gt;&amp;lt;w:pPr&amp;gt;&amp;lt;w:ind w:left="720" /&amp;gt;&amp;lt;w:rPr&amp;gt;&amp;lt;w:ins w:id="2635" w:author="BPS" w:date="2023-04-27T12:23:00Z" /&amp;gt;&amp;lt;/w:rPr&amp;gt;&amp;lt;/w:pPr&amp;gt;&amp;lt;w:bookmarkStart w:id="2636" w:name="_STATUTE_NUMBER__96d86115_fbf0_465d_8c04" /&amp;gt;&amp;lt;w:bookmarkStart w:id="2637" w:name="_STATUTE_P__c89ab395_fe5b_404f_94a3_0623" /&amp;gt;&amp;lt;w:bookmarkStart w:id="2638" w:name="_PAR__3_afa073b1_2ff0_4d15_8f30_724b4646" /&amp;gt;&amp;lt;w:bookmarkStart w:id="2639" w:name="_LINE__3_f664870c_218c_4b5a_b3ce_977685d" /&amp;gt;&amp;lt;w:bookmarkEnd w:id="2624" /&amp;gt;&amp;lt;w:bookmarkEnd w:id="2628" /&amp;gt;&amp;lt;w:bookmarkEnd w:id="2632" /&amp;gt;&amp;lt;w:ins w:id="2640" w:author="BPS" w:date="2023-04-27T12:23:00Z"&amp;gt;&amp;lt;w:r&amp;gt;&amp;lt;w:t&amp;gt;C&amp;lt;/w:t&amp;gt;&amp;lt;/w:r&amp;gt;&amp;lt;w:bookmarkEnd w:id="2636" /&amp;gt;&amp;lt;w:r&amp;gt;&amp;lt;w:t xml:space="preserve"&amp;gt;. &amp;lt;/w:t&amp;gt;&amp;lt;/w:r&amp;gt;&amp;lt;w:bookmarkStart w:id="2641" w:name="_STATUTE_CONTENT__c9808be1_1389_4ad8_94d" /&amp;gt;&amp;lt;w:r w:rsidRPr="005C1858"&amp;gt;&amp;lt;w:t xml:space="preserve"&amp;gt;For prospective clients who meet any criteria that &amp;lt;/w:t&amp;gt;&amp;lt;/w:r&amp;gt;&amp;lt;w:r&amp;gt;&amp;lt;w:t&amp;gt;indicate&amp;lt;/w:t&amp;gt;&amp;lt;/w:r&amp;gt;&amp;lt;w:r w:rsidRPr="005C1858"&amp;gt;&amp;lt;w:t xml:space="preserve"&amp;gt; additional medical review &amp;lt;/w:t&amp;gt;&amp;lt;/w:r&amp;gt;&amp;lt;w:bookmarkStart w:id="2642" w:name="_LINE__4_7de0489e_fedc_4f7d_9b76_bb2d7dc" /&amp;gt;&amp;lt;w:bookmarkEnd w:id="2639" /&amp;gt;&amp;lt;w:r w:rsidRPr="005C1858"&amp;gt;&amp;lt;w:t xml:space="preserve"&amp;gt;as determined by completion of the risk assessment screening, require an approved &amp;lt;/w:t&amp;gt;&amp;lt;/w:r&amp;gt;&amp;lt;w:bookmarkStart w:id="2643" w:name="_LINE__5_073bbcd6_f442_4ded_8524_2d3c9b8" /&amp;gt;&amp;lt;w:bookmarkEnd w:id="2642" /&amp;gt;&amp;lt;w:r w:rsidRPr="005C1858"&amp;gt;&amp;lt;w:t xml:space="preserve"&amp;gt;medical provider to sign the prospective client's client information form confirming &amp;lt;/w:t&amp;gt;&amp;lt;/w:r&amp;gt;&amp;lt;w:bookmarkStart w:id="2644" w:name="_LINE__6_2c1e2790_1224_4afb_9c03_494c90e" /&amp;gt;&amp;lt;w:bookmarkEnd w:id="2643" /&amp;gt;&amp;lt;w:r w:rsidRPr="005C1858"&amp;gt;&amp;lt;w:t xml:space="preserve"&amp;gt;that there is nothing in the client's disclosed health history indicating that use of &amp;lt;/w:t&amp;gt;&amp;lt;/w:r&amp;gt;&amp;lt;w:bookmarkStart w:id="2645" w:name="_LINE__7_41d397c4_50b0_4c60_8710_7c7d6eb" /&amp;gt;&amp;lt;w:bookmarkEnd w:id="2644" /&amp;gt;&amp;lt;w:r w:rsidRPr="005C1858"&amp;gt;&amp;lt;w:t xml:space="preserve"&amp;gt;psilocybin is likely to put the prospective client at an increased risk of an adverse health &amp;lt;/w:t&amp;gt;&amp;lt;/w:r&amp;gt;&amp;lt;w:bookmarkStart w:id="2646" w:name="_LINE__8_78ca39ec_1fe2_4444_a176_a2714f4" /&amp;gt;&amp;lt;w:bookmarkEnd w:id="2645" /&amp;gt;&amp;lt;w:r w:rsidRPr="005C1858"&amp;gt;&amp;lt;w:t xml:space="preserve"&amp;gt;outcome compared to an average, healthy adult; &amp;lt;/w:t&amp;gt;&amp;lt;/w:r&amp;gt;&amp;lt;w:bookmarkEnd w:id="2646" /&amp;gt;&amp;lt;/w:ins&amp;gt;&amp;lt;/w:p&amp;gt;&amp;lt;w:p w:rsidR="00EC501D" w:rsidRPr="005C1858" w:rsidRDefault="00EC501D" w:rsidP="00EC501D"&amp;gt;&amp;lt;w:pPr&amp;gt;&amp;lt;w:ind w:left="720" /&amp;gt;&amp;lt;w:rPr&amp;gt;&amp;lt;w:ins w:id="2647" w:author="BPS" w:date="2023-04-27T12:23:00Z" /&amp;gt;&amp;lt;/w:rPr&amp;gt;&amp;lt;/w:pPr&amp;gt;&amp;lt;w:bookmarkStart w:id="2648" w:name="_STATUTE_NUMBER__9a69c427_1151_4779_ad05" /&amp;gt;&amp;lt;w:bookmarkStart w:id="2649" w:name="_STATUTE_P__2991d12c_cb1a_457e_a46d_9201" /&amp;gt;&amp;lt;w:bookmarkStart w:id="2650" w:name="_PAR__4_31074310_5080_4801_aec6_e17d8040" /&amp;gt;&amp;lt;w:bookmarkStart w:id="2651" w:name="_LINE__9_3ea67133_704e_4cf8_a2f5_190d078" /&amp;gt;&amp;lt;w:bookmarkEnd w:id="2637" /&amp;gt;&amp;lt;w:bookmarkEnd w:id="2638" /&amp;gt;&amp;lt;w:bookmarkEnd w:id="2641" /&amp;gt;&amp;lt;w:ins w:id="2652" w:author="BPS" w:date="2023-04-27T12:23:00Z"&amp;gt;&amp;lt;w:r&amp;gt;&amp;lt;w:t&amp;gt;D&amp;lt;/w:t&amp;gt;&amp;lt;/w:r&amp;gt;&amp;lt;w:bookmarkEnd w:id="2648" /&amp;gt;&amp;lt;w:r&amp;gt;&amp;lt;w:t xml:space="preserve"&amp;gt;. &amp;lt;/w:t&amp;gt;&amp;lt;/w:r&amp;gt;&amp;lt;w:bookmarkStart w:id="2653" w:name="_STATUTE_CONTENT__05b98919_525e_41d7_89e" /&amp;gt;&amp;lt;w:r w:rsidRPr="005C1858"&amp;gt;&amp;lt;w:t xml:space="preserve"&amp;gt;Require that a medical provider who has not previously signed off on a client &amp;lt;/w:t&amp;gt;&amp;lt;/w:r&amp;gt;&amp;lt;w:bookmarkStart w:id="2654" w:name="_LINE__10_e5f317c1_fc2e_48cb_b7cd_d9362c" /&amp;gt;&amp;lt;w:bookmarkEnd w:id="2651" /&amp;gt;&amp;lt;w:r w:rsidRPr="005C1858"&amp;gt;&amp;lt;w:t xml:space="preserve"&amp;gt;information form for psilocybin services shall, prior to doing so, submit evidence, &amp;lt;/w:t&amp;gt;&amp;lt;/w:r&amp;gt;&amp;lt;w:bookmarkStart w:id="2655" w:name="_LINE__11_8a9c97b6_62b2_47a7_9a5a_db52c1" /&amp;gt;&amp;lt;w:bookmarkEnd w:id="2654" /&amp;gt;&amp;lt;w:r w:rsidRPr="005C1858"&amp;gt;&amp;lt;w:t xml:space="preserve"&amp;gt;satisfactory to the department, of completion of training or education related to &amp;lt;/w:t&amp;gt;&amp;lt;/w:r&amp;gt;&amp;lt;w:bookmarkStart w:id="2656" w:name="_LINE__12_38a99324_8cc8_45a4_adca_770462" /&amp;gt;&amp;lt;w:bookmarkEnd w:id="2655" /&amp;gt;&amp;lt;w:r w:rsidRPr="005C1858"&amp;gt;&amp;lt;w:t&amp;gt;psilocybin, which may include self-directed study&amp;lt;/w:t&amp;gt;&amp;lt;/w:r&amp;gt;&amp;lt;w:r&amp;gt;&amp;lt;w:t&amp;gt;; and&amp;lt;/w:t&amp;gt;&amp;lt;/w:r&amp;gt;&amp;lt;w:bookmarkEnd w:id="2656" /&amp;gt;&amp;lt;/w:ins&amp;gt;&amp;lt;/w:p&amp;gt;&amp;lt;w:p w:rsidR="00EC501D" w:rsidRPr="005C1858" w:rsidRDefault="00EC501D" w:rsidP="00EC501D"&amp;gt;&amp;lt;w:pPr&amp;gt;&amp;lt;w:ind w:left="720" /&amp;gt;&amp;lt;w:rPr&amp;gt;&amp;lt;w:ins w:id="2657" w:author="BPS" w:date="2023-04-27T12:23:00Z" /&amp;gt;&amp;lt;/w:rPr&amp;gt;&amp;lt;/w:pPr&amp;gt;&amp;lt;w:bookmarkStart w:id="2658" w:name="_STATUTE_NUMBER__5211f7de_d51c_492d_bb15" /&amp;gt;&amp;lt;w:bookmarkStart w:id="2659" w:name="_STATUTE_P__9827c454_5292_415f_ac48_4dcb" /&amp;gt;&amp;lt;w:bookmarkStart w:id="2660" w:name="_PAR__5_d6541425_1c98_42e2_a71a_4163183d" /&amp;gt;&amp;lt;w:bookmarkStart w:id="2661" w:name="_LINE__13_43a38584_1ba3_4992_aa1f_8633b9" /&amp;gt;&amp;lt;w:bookmarkEnd w:id="2649" /&amp;gt;&amp;lt;w:bookmarkEnd w:id="2650" /&amp;gt;&amp;lt;w:bookmarkEnd w:id="2653" /&amp;gt;&amp;lt;w:ins w:id="2662" w:author="BPS" w:date="2023-04-27T12:23:00Z"&amp;gt;&amp;lt;w:r&amp;gt;&amp;lt;w:t&amp;gt;E&amp;lt;/w:t&amp;gt;&amp;lt;/w:r&amp;gt;&amp;lt;w:bookmarkEnd w:id="2658" /&amp;gt;&amp;lt;w:r&amp;gt;&amp;lt;w:t xml:space="preserve"&amp;gt;. &amp;lt;/w:t&amp;gt;&amp;lt;/w:r&amp;gt;&amp;lt;w:bookmarkStart w:id="2663" w:name="_STATUTE_CONTENT__71f1db35_a7db_475d_b21" /&amp;gt;&amp;lt;w:r w:rsidRPr="005C1858"&amp;gt;&amp;lt;w:t xml:space="preserve"&amp;gt;Permit an approved medical provider who reviews and provides written &amp;lt;/w:t&amp;gt;&amp;lt;/w:r&amp;gt;&amp;lt;w:bookmarkStart w:id="2664" w:name="_LINE__14_9ce6da35_1411_4631_ab8d_3ed047" /&amp;gt;&amp;lt;w:bookmarkEnd w:id="2661" /&amp;gt;&amp;lt;w:r w:rsidRPr="005C1858"&amp;gt;&amp;lt;w:t xml:space="preserve"&amp;gt;confirmation for psilocybin services under this section to use telehealth services &amp;lt;/w:t&amp;gt;&amp;lt;/w:r&amp;gt;&amp;lt;w:r&amp;gt;&amp;lt;w:t xml:space="preserve"&amp;gt;as long &amp;lt;/w:t&amp;gt;&amp;lt;/w:r&amp;gt;&amp;lt;w:bookmarkStart w:id="2665" w:name="_LINE__15_68d91e6b_e3c0_4c7b_8aea_89c691" /&amp;gt;&amp;lt;w:bookmarkEnd w:id="2664" /&amp;gt;&amp;lt;w:r&amp;gt;&amp;lt;w:t&amp;gt;as&amp;lt;/w:t&amp;gt;&amp;lt;/w:r&amp;gt;&amp;lt;w:r w:rsidRPr="005C1858"&amp;gt;&amp;lt;w:t xml:space="preserve"&amp;gt; it is a synchronous encounter.&amp;lt;/w:t&amp;gt;&amp;lt;/w:r&amp;gt;&amp;lt;w:bookmarkEnd w:id="2665" /&amp;gt;&amp;lt;/w:ins&amp;gt;&amp;lt;/w:p&amp;gt;&amp;lt;w:p w:rsidR="00EC501D" w:rsidRPr="005C1858" w:rsidRDefault="00EC501D" w:rsidP="00EC501D"&amp;gt;&amp;lt;w:pPr&amp;gt;&amp;lt;w:ind w:left="360" /&amp;gt;&amp;lt;w:rPr&amp;gt;&amp;lt;w:ins w:id="2666" w:author="BPS" w:date="2023-04-27T12:23:00Z" /&amp;gt;&amp;lt;/w:rPr&amp;gt;&amp;lt;/w:pPr&amp;gt;&amp;lt;w:bookmarkStart w:id="2667" w:name="_STATUTE_P__a5aa81bc_0997_4758_a627_843e" /&amp;gt;&amp;lt;w:bookmarkStart w:id="2668" w:name="_STATUTE_CONTENT__9d1436de_e785_43f4_bb9" /&amp;gt;&amp;lt;w:bookmarkStart w:id="2669" w:name="_PAR__6_011a022f_fe16_41fd_b6e7_c0f4bb79" /&amp;gt;&amp;lt;w:bookmarkStart w:id="2670" w:name="_LINE__16_756dd7f7_2dce_453b_8b03_d8f661" /&amp;gt;&amp;lt;w:bookmarkEnd w:id="2659" /&amp;gt;&amp;lt;w:bookmarkEnd w:id="2660" /&amp;gt;&amp;lt;w:bookmarkEnd w:id="2663" /&amp;gt;&amp;lt;w:ins w:id="2671" w:author="BPS" w:date="2023-04-27T12:23:00Z"&amp;gt;&amp;lt;w:r w:rsidRPr="005C1858"&amp;gt;&amp;lt;w:t xml:space="preserve"&amp;gt;Nothing in this chapter prevents a professional licensing board from sanctioning a medical &amp;lt;/w:t&amp;gt;&amp;lt;/w:r&amp;gt;&amp;lt;w:bookmarkStart w:id="2672" w:name="_LINE__17_bf9dcc2e_d2ec_456b_bffe_5c00b8" /&amp;gt;&amp;lt;w:bookmarkEnd w:id="2670" /&amp;gt;&amp;lt;w:r w:rsidRPr="005C1858"&amp;gt;&amp;lt;w:t xml:space="preserve"&amp;gt;provider for failing to properly evaluate or treat a &amp;lt;/w:t&amp;gt;&amp;lt;/w:r&amp;gt;&amp;lt;w:r&amp;gt;&amp;lt;w:t&amp;gt;person&amp;lt;/w:t&amp;gt;&amp;lt;/w:r&amp;gt;&amp;lt;w:r w:rsidRPr="005C1858"&amp;gt;&amp;lt;w:t xml:space="preserve"&amp;gt;'s medical &amp;lt;/w:t&amp;gt;&amp;lt;/w:r&amp;gt;&amp;lt;w:r&amp;gt;&amp;lt;w:t&amp;gt;condition&amp;lt;/w:t&amp;gt;&amp;lt;/w:r&amp;gt;&amp;lt;w:r w:rsidRPr="005C1858"&amp;gt;&amp;lt;w:t xml:space="preserve"&amp;gt; or otherwise &amp;lt;/w:t&amp;gt;&amp;lt;/w:r&amp;gt;&amp;lt;w:bookmarkStart w:id="2673" w:name="_LINE__18_28c86d6b_141c_44b1_9d19_77d1ce" /&amp;gt;&amp;lt;w:bookmarkEnd w:id="2672" /&amp;gt;&amp;lt;w:r w:rsidRPr="005C1858"&amp;gt;&amp;lt;w:t xml:space="preserve"&amp;gt;violating the applicable standard of care for evaluating or treating medical &amp;lt;/w:t&amp;gt;&amp;lt;/w:r&amp;gt;&amp;lt;w:r&amp;gt;&amp;lt;w:t&amp;gt;conditions&amp;lt;/w:t&amp;gt;&amp;lt;/w:r&amp;gt;&amp;lt;w:r w:rsidRPr="005C1858"&amp;gt;&amp;lt;w:t xml:space="preserve"&amp;gt;. &amp;lt;/w:t&amp;gt;&amp;lt;/w:r&amp;gt;&amp;lt;w:bookmarkEnd w:id="2673" /&amp;gt;&amp;lt;/w:ins&amp;gt;&amp;lt;/w:p&amp;gt;&amp;lt;w:p w:rsidR="00EC501D" w:rsidRDefault="00EC501D" w:rsidP="00EC501D"&amp;gt;&amp;lt;w:pPr&amp;gt;&amp;lt;w:ind w:left="360" w:firstLine="360" /&amp;gt;&amp;lt;w:rPr&amp;gt;&amp;lt;w:ins w:id="2674" w:author="BPS" w:date="2023-04-27T12:23:00Z" /&amp;gt;&amp;lt;/w:rPr&amp;gt;&amp;lt;/w:pPr&amp;gt;&amp;lt;w:bookmarkStart w:id="2675" w:name="_STATUTE_NUMBER__72311a23_823c_4fdb_aed5" /&amp;gt;&amp;lt;w:bookmarkStart w:id="2676" w:name="_STATUTE_SS__42975d84_2ae4_4ce9_b2e9_d18" /&amp;gt;&amp;lt;w:bookmarkStart w:id="2677" w:name="_PAR__7_9e84c083_d805_42ec_90aa_dd958069" /&amp;gt;&amp;lt;w:bookmarkStart w:id="2678" w:name="_LINE__19_eab1a1fb_b8c3_455f_af74_288a3b" /&amp;gt;&amp;lt;w:bookmarkEnd w:id="2604" /&amp;gt;&amp;lt;w:bookmarkEnd w:id="2667" /&amp;gt;&amp;lt;w:bookmarkEnd w:id="2668" /&amp;gt;&amp;lt;w:bookmarkEnd w:id="2669" /&amp;gt;&amp;lt;w:ins w:id="2679" w:author="BPS" w:date="2023-04-27T12:23:00Z"&amp;gt;&amp;lt;w:r w:rsidRPr="005C1858"&amp;gt;&amp;lt;w:rPr&amp;gt;&amp;lt;w:b /&amp;gt;&amp;lt;/w:rPr&amp;gt;&amp;lt;w:t&amp;gt;4&amp;lt;/w:t&amp;gt;&amp;lt;/w:r&amp;gt;&amp;lt;w:bookmarkEnd w:id="2675" /&amp;gt;&amp;lt;w:r w:rsidRPr="005C1858"&amp;gt;&amp;lt;w:rPr&amp;gt;&amp;lt;w:b /&amp;gt;&amp;lt;/w:rPr&amp;gt;&amp;lt;w:t xml:space="preserve"&amp;gt;. &amp;lt;/w:t&amp;gt;&amp;lt;/w:r&amp;gt;&amp;lt;w:bookmarkStart w:id="2680" w:name="_STATUTE_HEADNOTE__c8b7d105_442c_4ba2_8f" /&amp;gt;&amp;lt;w:r w:rsidRPr="005C1858"&amp;gt;&amp;lt;w:rPr&amp;gt;&amp;lt;w:b /&amp;gt;&amp;lt;/w:rPr&amp;gt;&amp;lt;w:t&amp;gt;Informed consent required.&amp;lt;/w:t&amp;gt;&amp;lt;/w:r&amp;gt;&amp;lt;w:r w:rsidRPr="005C1858"&amp;gt;&amp;lt;w:t xml:space="preserve"&amp;gt; &amp;lt;/w:t&amp;gt;&amp;lt;/w:r&amp;gt;&amp;lt;w:bookmarkStart w:id="2681" w:name="_STATUTE_CONTENT__5587594c_7f29_48b1_919" /&amp;gt;&amp;lt;w:bookmarkEnd w:id="2680" /&amp;gt;&amp;lt;w:r w:rsidRPr="005C1858"&amp;gt;&amp;lt;w:t&amp;gt;The department shall adopt rules requiring&amp;lt;/w:t&amp;gt;&amp;lt;/w:r&amp;gt;&amp;lt;w:r&amp;gt;&amp;lt;w:t xml:space="preserve"&amp;gt; a&amp;lt;/w:t&amp;gt;&amp;lt;/w:r&amp;gt;&amp;lt;w:r w:rsidRPr="005C1858"&amp;gt;&amp;lt;w:t xml:space="preserve"&amp;gt; &amp;lt;/w:t&amp;gt;&amp;lt;/w:r&amp;gt;&amp;lt;w:bookmarkStart w:id="2682" w:name="_LINE__20_301d1136_84d2_4510_ac47_e4cab3" /&amp;gt;&amp;lt;w:bookmarkEnd w:id="2678" /&amp;gt;&amp;lt;w:r w:rsidRPr="005C1858"&amp;gt;&amp;lt;w:t xml:space="preserve"&amp;gt;prospective client to review and sign a document informing &amp;lt;/w:t&amp;gt;&amp;lt;/w:r&amp;gt;&amp;lt;w:r&amp;gt;&amp;lt;w:t&amp;gt;the client&amp;lt;/w:t&amp;gt;&amp;lt;/w:r&amp;gt;&amp;lt;w:r w:rsidRPr="00A94272"&amp;gt;&amp;lt;w:t xml:space="preserve"&amp;gt; prior to an &amp;lt;/w:t&amp;gt;&amp;lt;/w:r&amp;gt;&amp;lt;w:bookmarkStart w:id="2683" w:name="_LINE__21_e15d5cbb_7f9a_4436_81a7_0c6a20" /&amp;gt;&amp;lt;w:bookmarkEnd w:id="2682" /&amp;gt;&amp;lt;w:r w:rsidRPr="00A94272"&amp;gt;&amp;lt;w:t&amp;gt;administration session&amp;lt;/w:t&amp;gt;&amp;lt;/w:r&amp;gt;&amp;lt;w:r w:rsidRPr="005C1858"&amp;gt;&amp;lt;w:t xml:space="preserve"&amp;gt; of the likely effects and potential risks of psilocybin use.&amp;lt;/w:t&amp;gt;&amp;lt;/w:r&amp;gt;&amp;lt;w:bookmarkEnd w:id="2683" /&amp;gt;&amp;lt;/w:ins&amp;gt;&amp;lt;/w:p&amp;gt;&amp;lt;w:p w:rsidR="00EC501D" w:rsidRPr="002D34F3" w:rsidRDefault="00EC501D" w:rsidP="00EC501D"&amp;gt;&amp;lt;w:pPr&amp;gt;&amp;lt;w:ind w:left="360" w:firstLine="360" /&amp;gt;&amp;lt;w:rPr&amp;gt;&amp;lt;w:ins w:id="2684" w:author="BPS" w:date="2023-04-27T12:23:00Z" /&amp;gt;&amp;lt;/w:rPr&amp;gt;&amp;lt;/w:pPr&amp;gt;&amp;lt;w:bookmarkStart w:id="2685" w:name="_STATUTE_NUMBER__fbb22576_53c1_465b_8cf7" /&amp;gt;&amp;lt;w:bookmarkStart w:id="2686" w:name="_STATUTE_SS__a3de1462_8872_46be_b5b7_321" /&amp;gt;&amp;lt;w:bookmarkStart w:id="2687" w:name="_PAR__8_03f443ed_3dea_43ac_b92d_bd33461c" /&amp;gt;&amp;lt;w:bookmarkStart w:id="2688" w:name="_LINE__22_9a437150_436b_4c1c_b27c_76a5d0" /&amp;gt;&amp;lt;w:bookmarkEnd w:id="2676" /&amp;gt;&amp;lt;w:bookmarkEnd w:id="2677" /&amp;gt;&amp;lt;w:bookmarkEnd w:id="2681" /&amp;gt;&amp;lt;w:ins w:id="2689" w:author="BPS" w:date="2023-04-27T12:23:00Z"&amp;gt;&amp;lt;w:r&amp;gt;&amp;lt;w:rPr&amp;gt;&amp;lt;w:b /&amp;gt;&amp;lt;/w:rPr&amp;gt;&amp;lt;w:t&amp;gt;5&amp;lt;/w:t&amp;gt;&amp;lt;/w:r&amp;gt;&amp;lt;w:bookmarkEnd w:id="2685" /&amp;gt;&amp;lt;w:r w:rsidRPr="002D34F3"&amp;gt;&amp;lt;w:rPr&amp;gt;&amp;lt;w:b /&amp;gt;&amp;lt;/w:rPr&amp;gt;&amp;lt;w:t xml:space="preserve"&amp;gt;. &amp;lt;/w:t&amp;gt;&amp;lt;/w:r&amp;gt;&amp;lt;w:bookmarkStart w:id="2690" w:name="_STATUTE_HEADNOTE__cae44052_a966_445e_ba" /&amp;gt;&amp;lt;w:r w:rsidRPr="002D34F3"&amp;gt;&amp;lt;w:rPr&amp;gt;&amp;lt;w:b /&amp;gt;&amp;lt;/w:rPr&amp;gt;&amp;lt;w:t&amp;gt;Administration session.&amp;lt;/w:t&amp;gt;&amp;lt;/w:r&amp;gt;&amp;lt;w:r w:rsidRPr="002D34F3"&amp;gt;&amp;lt;w:t xml:space="preserve"&amp;gt; &amp;lt;/w:t&amp;gt;&amp;lt;/w:r&amp;gt;&amp;lt;w:bookmarkStart w:id="2691" w:name="_STATUTE_CONTENT__0ccd8b59_96b3_429f_8bb" /&amp;gt;&amp;lt;w:bookmarkEnd w:id="2690" /&amp;gt;&amp;lt;w:r w:rsidRPr="002D34F3"&amp;gt;&amp;lt;w:t xml:space="preserve"&amp;gt;The department shall adopt rules governing administration &amp;lt;/w:t&amp;gt;&amp;lt;/w:r&amp;gt;&amp;lt;w:bookmarkStart w:id="2692" w:name="_LINE__23_01ed9158_2073_4cec_a778_02da56" /&amp;gt;&amp;lt;w:bookmarkEnd w:id="2688" /&amp;gt;&amp;lt;w:r w:rsidRPr="002D34F3"&amp;gt;&amp;lt;w:t&amp;gt;sessions.  The rules must:&amp;lt;/w:t&amp;gt;&amp;lt;/w:r&amp;gt;&amp;lt;w:bookmarkEnd w:id="2692" /&amp;gt;&amp;lt;/w:ins&amp;gt;&amp;lt;/w:p&amp;gt;&amp;lt;w:p w:rsidR="00EC501D" w:rsidRPr="002D34F3" w:rsidRDefault="00EC501D" w:rsidP="00EC501D"&amp;gt;&amp;lt;w:pPr&amp;gt;&amp;lt;w:ind w:left="720" /&amp;gt;&amp;lt;w:rPr&amp;gt;&amp;lt;w:ins w:id="2693" w:author="BPS" w:date="2023-04-27T12:23:00Z" /&amp;gt;&amp;lt;/w:rPr&amp;gt;&amp;lt;/w:pPr&amp;gt;&amp;lt;w:bookmarkStart w:id="2694" w:name="_STATUTE_NUMBER__1a7bb33b_3fe6_4fd6_871d" /&amp;gt;&amp;lt;w:bookmarkStart w:id="2695" w:name="_STATUTE_P__88d6f414_aa3c_474e_b415_753a" /&amp;gt;&amp;lt;w:bookmarkStart w:id="2696" w:name="_PAR__9_a41a8d11_5be5_41eb_9bff_468f2aef" /&amp;gt;&amp;lt;w:bookmarkStart w:id="2697" w:name="_LINE__24_de221d56_f552_4ece_9d35_e35a9b" /&amp;gt;&amp;lt;w:bookmarkEnd w:id="2687" /&amp;gt;&amp;lt;w:bookmarkEnd w:id="2691" /&amp;gt;&amp;lt;w:ins w:id="2698" w:author="BPS" w:date="2023-04-27T12:23:00Z"&amp;gt;&amp;lt;w:r w:rsidRPr="002D34F3"&amp;gt;&amp;lt;w:t&amp;gt;A&amp;lt;/w:t&amp;gt;&amp;lt;/w:r&amp;gt;&amp;lt;w:bookmarkEnd w:id="2694" /&amp;gt;&amp;lt;w:r w:rsidRPr="002D34F3"&amp;gt;&amp;lt;w:t xml:space="preserve"&amp;gt;. &amp;lt;/w:t&amp;gt;&amp;lt;/w:r&amp;gt;&amp;lt;w:bookmarkStart w:id="2699" w:name="_STATUTE_CONTENT__234348d7_3fb7_466b_848" /&amp;gt;&amp;lt;w:r&amp;gt;&amp;lt;w:t xml:space="preserve"&amp;gt;Require that &amp;lt;/w:t&amp;gt;&amp;lt;/w:r&amp;gt;&amp;lt;w:r w:rsidRPr="002D34F3"&amp;gt;&amp;lt;w:t&amp;gt;a client complete a preparation session and a client information form&amp;lt;/w:t&amp;gt;&amp;lt;/w:r&amp;gt;&amp;lt;w:r&amp;gt;&amp;lt;w:t xml:space="preserve"&amp;gt; &amp;lt;/w:t&amp;gt;&amp;lt;/w:r&amp;gt;&amp;lt;w:bookmarkStart w:id="2700" w:name="_LINE__25_beaa9225_67c0_40bc_b190_b7291c" /&amp;gt;&amp;lt;w:bookmarkEnd w:id="2697" /&amp;gt;&amp;lt;w:r&amp;gt;&amp;lt;w:t xml:space="preserve"&amp;gt;confirming eligibility prior to an administration session, including additional medical &amp;lt;/w:t&amp;gt;&amp;lt;/w:r&amp;gt;&amp;lt;w:bookmarkStart w:id="2701" w:name="_LINE__26_94aed77d_6473_4d3b_9634_35f787" /&amp;gt;&amp;lt;w:bookmarkEnd w:id="2700" /&amp;gt;&amp;lt;w:r&amp;gt;&amp;lt;w:t&amp;gt;review if required&amp;lt;/w:t&amp;gt;&amp;lt;/w:r&amp;gt;&amp;lt;w:r w:rsidRPr="002D34F3"&amp;gt;&amp;lt;w:t&amp;gt;;&amp;lt;/w:t&amp;gt;&amp;lt;/w:r&amp;gt;&amp;lt;w:bookmarkEnd w:id="2701" /&amp;gt;&amp;lt;/w:ins&amp;gt;&amp;lt;/w:p&amp;gt;&amp;lt;w:p w:rsidR="00EC501D" w:rsidRPr="002D34F3" w:rsidRDefault="00EC501D" w:rsidP="00EC501D"&amp;gt;&amp;lt;w:pPr&amp;gt;&amp;lt;w:ind w:left="720" /&amp;gt;&amp;lt;w:rPr&amp;gt;&amp;lt;w:ins w:id="2702" w:author="BPS" w:date="2023-04-27T12:23:00Z" /&amp;gt;&amp;lt;/w:rPr&amp;gt;&amp;lt;/w:pPr&amp;gt;&amp;lt;w:bookmarkStart w:id="2703" w:name="_STATUTE_NUMBER__88322e1f_6454_45cf_96ce" /&amp;gt;&amp;lt;w:bookmarkStart w:id="2704" w:name="_STATUTE_P__65da5194_46af_460b_ba04_8722" /&amp;gt;&amp;lt;w:bookmarkStart w:id="2705" w:name="_PAR__10_f908df78_9b3a_4d81_85ba_1d75212" /&amp;gt;&amp;lt;w:bookmarkStart w:id="2706" w:name="_LINE__27_04c62dd9_5603_43e6_a014_c6c3ce" /&amp;gt;&amp;lt;w:bookmarkEnd w:id="2695" /&amp;gt;&amp;lt;w:bookmarkEnd w:id="2696" /&amp;gt;&amp;lt;w:bookmarkEnd w:id="2699" /&amp;gt;&amp;lt;w:ins w:id="2707" w:author="BPS" w:date="2023-04-27T12:23:00Z"&amp;gt;&amp;lt;w:r w:rsidRPr="002D34F3"&amp;gt;&amp;lt;w:t&amp;gt;B&amp;lt;/w:t&amp;gt;&amp;lt;/w:r&amp;gt;&amp;lt;w:bookmarkEnd w:id="2703" /&amp;gt;&amp;lt;w:r w:rsidRPr="002D34F3"&amp;gt;&amp;lt;w:t xml:space="preserve"&amp;gt;. &amp;lt;/w:t&amp;gt;&amp;lt;/w:r&amp;gt;&amp;lt;w:bookmarkStart w:id="2708" w:name="_STATUTE_CONTENT__027af15a_d278_4273_89f" /&amp;gt;&amp;lt;w:r w:rsidRPr="002D34F3"&amp;gt;&amp;lt;w:t&amp;gt;Require an administration session to occur at a psilocybin service center&amp;lt;/w:t&amp;gt;&amp;lt;/w:r&amp;gt;&amp;lt;w:r&amp;gt;&amp;lt;w:t xml:space="preserve"&amp;gt; or other &amp;lt;/w:t&amp;gt;&amp;lt;/w:r&amp;gt;&amp;lt;w:bookmarkStart w:id="2709" w:name="_LINE__28_d3b60291_de4e_400a_95fe_8638c9" /&amp;gt;&amp;lt;w:bookmarkEnd w:id="2706" /&amp;gt;&amp;lt;w:r&amp;gt;&amp;lt;w:t&amp;gt;location approved by the department&amp;lt;/w:t&amp;gt;&amp;lt;/w:r&amp;gt;&amp;lt;w:r w:rsidRPr="002D34F3"&amp;gt;&amp;lt;w:t&amp;gt;;&amp;lt;/w:t&amp;gt;&amp;lt;/w:r&amp;gt;&amp;lt;w:bookmarkEnd w:id="2709" /&amp;gt;&amp;lt;/w:ins&amp;gt;&amp;lt;/w:p&amp;gt;&amp;lt;w:p w:rsidR="00EC501D" w:rsidRPr="002D34F3" w:rsidRDefault="00EC501D" w:rsidP="00EC501D"&amp;gt;&amp;lt;w:pPr&amp;gt;&amp;lt;w:ind w:left="720" /&amp;gt;&amp;lt;w:rPr&amp;gt;&amp;lt;w:ins w:id="2710" w:author="BPS" w:date="2023-04-27T12:23:00Z" /&amp;gt;&amp;lt;/w:rPr&amp;gt;&amp;lt;/w:pPr&amp;gt;&amp;lt;w:bookmarkStart w:id="2711" w:name="_STATUTE_NUMBER__b416b1c7_e5d7_4c91_a904" /&amp;gt;&amp;lt;w:bookmarkStart w:id="2712" w:name="_STATUTE_P__3475786c_0512_4daa_97ea_c705" /&amp;gt;&amp;lt;w:bookmarkStart w:id="2713" w:name="_PAR__11_0894ab60_840d_49ff_ae9c_c168ec0" /&amp;gt;&amp;lt;w:bookmarkStart w:id="2714" w:name="_LINE__29_5e4cc9ab_a11b_4e0f_b402_811078" /&amp;gt;&amp;lt;w:bookmarkEnd w:id="2704" /&amp;gt;&amp;lt;w:bookmarkEnd w:id="2705" /&amp;gt;&amp;lt;w:bookmarkEnd w:id="2708" /&amp;gt;&amp;lt;w:ins w:id="2715" w:author="BPS" w:date="2023-04-27T12:23:00Z"&amp;gt;&amp;lt;w:r w:rsidRPr="002D34F3"&amp;gt;&amp;lt;w:t&amp;gt;C&amp;lt;/w:t&amp;gt;&amp;lt;/w:r&amp;gt;&amp;lt;w:bookmarkEnd w:id="2711" /&amp;gt;&amp;lt;w:r w:rsidRPr="002D34F3"&amp;gt;&amp;lt;w:t xml:space="preserve"&amp;gt;. &amp;lt;/w:t&amp;gt;&amp;lt;/w:r&amp;gt;&amp;lt;w:bookmarkStart w:id="2716" w:name="_STATUTE_CONTENT__18bef714_bd07_4cc0_b2f" /&amp;gt;&amp;lt;w:r w:rsidRPr="002D34F3"&amp;gt;&amp;lt;w:t xml:space="preserve"&amp;gt;Require a psilocybin service facilitator to certify, in a form and manner prescribed &amp;lt;/w:t&amp;gt;&amp;lt;/w:r&amp;gt;&amp;lt;w:bookmarkStart w:id="2717" w:name="_LINE__30_c526fce8_490a_4395_98d8_f3c291" /&amp;gt;&amp;lt;w:bookmarkEnd w:id="2714" /&amp;gt;&amp;lt;w:r w:rsidRPr="002D34F3"&amp;gt;&amp;lt;w:t&amp;gt;by the department, that the client completed an administration session; and&amp;lt;/w:t&amp;gt;&amp;lt;/w:r&amp;gt;&amp;lt;w:bookmarkEnd w:id="2717" /&amp;gt;&amp;lt;/w:ins&amp;gt;&amp;lt;/w:p&amp;gt;&amp;lt;w:p w:rsidR="00EC501D" w:rsidRPr="002D34F3" w:rsidRDefault="00EC501D" w:rsidP="00EC501D"&amp;gt;&amp;lt;w:pPr&amp;gt;&amp;lt;w:ind w:left="720" /&amp;gt;&amp;lt;w:rPr&amp;gt;&amp;lt;w:ins w:id="2718" w:author="BPS" w:date="2023-04-27T12:23:00Z" /&amp;gt;&amp;lt;/w:rPr&amp;gt;&amp;lt;/w:pPr&amp;gt;&amp;lt;w:bookmarkStart w:id="2719" w:name="_STATUTE_NUMBER__d5741e43_e09e_47a2_be6f" /&amp;gt;&amp;lt;w:bookmarkStart w:id="2720" w:name="_STATUTE_P__68b88854_eeac_4401_b50d_52dd" /&amp;gt;&amp;lt;w:bookmarkStart w:id="2721" w:name="_PAR__12_e07f5127_03df_4185_b2a2_977de9d" /&amp;gt;&amp;lt;w:bookmarkStart w:id="2722" w:name="_LINE__31_83a2b760_8e2c_4e94_bb91_3189e9" /&amp;gt;&amp;lt;w:bookmarkEnd w:id="2712" /&amp;gt;&amp;lt;w:bookmarkEnd w:id="2713" /&amp;gt;&amp;lt;w:bookmarkEnd w:id="2716" /&amp;gt;&amp;lt;w:ins w:id="2723" w:author="BPS" w:date="2023-04-27T12:23:00Z"&amp;gt;&amp;lt;w:r w:rsidRPr="002D34F3"&amp;gt;&amp;lt;w:t&amp;gt;D&amp;lt;/w:t&amp;gt;&amp;lt;/w:r&amp;gt;&amp;lt;w:bookmarkEnd w:id="2719" /&amp;gt;&amp;lt;w:r w:rsidRPr="002D34F3"&amp;gt;&amp;lt;w:t xml:space="preserve"&amp;gt;. &amp;lt;/w:t&amp;gt;&amp;lt;/w:r&amp;gt;&amp;lt;w:bookmarkStart w:id="2724" w:name="_STATUTE_CONTENT__9f394713_c585_4839_b05" /&amp;gt;&amp;lt;w:r w:rsidRPr="002D34F3"&amp;gt;&amp;lt;w:t xml:space="preserve"&amp;gt;Prohibit a psilocybin service facilitator from consuming a psilocybin product during &amp;lt;/w:t&amp;gt;&amp;lt;/w:r&amp;gt;&amp;lt;w:bookmarkStart w:id="2725" w:name="_LINE__32_5c16507d_aee7_4e5b_b8af_d3dfe6" /&amp;gt;&amp;lt;w:bookmarkEnd w:id="2722" /&amp;gt;&amp;lt;w:r w:rsidRPr="002D34F3"&amp;gt;&amp;lt;w:t&amp;gt;an administration session that the psilocybin service facilitator is supervising.&amp;lt;/w:t&amp;gt;&amp;lt;/w:r&amp;gt;&amp;lt;w:bookmarkEnd w:id="2725" /&amp;gt;&amp;lt;/w:ins&amp;gt;&amp;lt;/w:p&amp;gt;&amp;lt;w:p w:rsidR="00EC501D" w:rsidRPr="002D34F3" w:rsidRDefault="00EC501D" w:rsidP="00EC501D"&amp;gt;&amp;lt;w:pPr&amp;gt;&amp;lt;w:ind w:left="360" w:firstLine="360" /&amp;gt;&amp;lt;w:rPr&amp;gt;&amp;lt;w:ins w:id="2726" w:author="BPS" w:date="2023-04-27T12:23:00Z" /&amp;gt;&amp;lt;/w:rPr&amp;gt;&amp;lt;/w:pPr&amp;gt;&amp;lt;w:bookmarkStart w:id="2727" w:name="_STATUTE_NUMBER__320e750b_801a_4411_9584" /&amp;gt;&amp;lt;w:bookmarkStart w:id="2728" w:name="_STATUTE_SS__073e5d1d_78d3_4249_a86f_af4" /&amp;gt;&amp;lt;w:bookmarkStart w:id="2729" w:name="_PAR__13_21d2d99a_67ae_48c6_a303_d04d293" /&amp;gt;&amp;lt;w:bookmarkStart w:id="2730" w:name="_LINE__33_567b25df_3f1a_4902_a4a6_ec8fe1" /&amp;gt;&amp;lt;w:bookmarkEnd w:id="2686" /&amp;gt;&amp;lt;w:bookmarkEnd w:id="2720" /&amp;gt;&amp;lt;w:bookmarkEnd w:id="2721" /&amp;gt;&amp;lt;w:bookmarkEnd w:id="2724" /&amp;gt;&amp;lt;w:ins w:id="2731" w:author="BPS" w:date="2023-04-27T12:23:00Z"&amp;gt;&amp;lt;w:r&amp;gt;&amp;lt;w:rPr&amp;gt;&amp;lt;w:b /&amp;gt;&amp;lt;/w:rPr&amp;gt;&amp;lt;w:t&amp;gt;6&amp;lt;/w:t&amp;gt;&amp;lt;/w:r&amp;gt;&amp;lt;w:bookmarkEnd w:id="2727" /&amp;gt;&amp;lt;w:r w:rsidRPr="002D34F3"&amp;gt;&amp;lt;w:rPr&amp;gt;&amp;lt;w:b /&amp;gt;&amp;lt;/w:rPr&amp;gt;&amp;lt;w:t xml:space="preserve"&amp;gt;. &amp;lt;/w:t&amp;gt;&amp;lt;/w:r&amp;gt;&amp;lt;w:bookmarkStart w:id="2732" w:name="_STATUTE_HEADNOTE__53df3bdb_ba57_4366_b0" /&amp;gt;&amp;lt;w:r w:rsidRPr="002D34F3"&amp;gt;&amp;lt;w:rPr&amp;gt;&amp;lt;w:b /&amp;gt;&amp;lt;/w:rPr&amp;gt;&amp;lt;w:t&amp;gt;Integration session.&amp;lt;/w:t&amp;gt;&amp;lt;/w:r&amp;gt;&amp;lt;w:r w:rsidRPr="002D34F3"&amp;gt;&amp;lt;w:t xml:space="preserve"&amp;gt; &amp;lt;/w:t&amp;gt;&amp;lt;/w:r&amp;gt;&amp;lt;w:bookmarkStart w:id="2733" w:name="_STATUTE_CONTENT__e81bd2f0_65fb_473a_a8b" /&amp;gt;&amp;lt;w:bookmarkEnd w:id="2732" /&amp;gt;&amp;lt;w:r w:rsidRPr="002D34F3"&amp;gt;&amp;lt;w:t xml:space="preserve"&amp;gt;The department shall adopt rules defining and governing &amp;lt;/w:t&amp;gt;&amp;lt;/w:r&amp;gt;&amp;lt;w:bookmarkStart w:id="2734" w:name="_LINE__34_286d24e5_88c4_4dad_b8f1_bf33bd" /&amp;gt;&amp;lt;w:bookmarkEnd w:id="2730" /&amp;gt;&amp;lt;w:r w:rsidRPr="002D34F3"&amp;gt;&amp;lt;w:t&amp;gt;integration sessions.  The rules must:&amp;lt;/w:t&amp;gt;&amp;lt;/w:r&amp;gt;&amp;lt;w:bookmarkEnd w:id="2734" /&amp;gt;&amp;lt;/w:ins&amp;gt;&amp;lt;/w:p&amp;gt;&amp;lt;w:p w:rsidR="00EC501D" w:rsidRPr="002D34F3" w:rsidRDefault="00EC501D" w:rsidP="00EC501D"&amp;gt;&amp;lt;w:pPr&amp;gt;&amp;lt;w:ind w:left="720" /&amp;gt;&amp;lt;w:rPr&amp;gt;&amp;lt;w:ins w:id="2735" w:author="BPS" w:date="2023-04-27T12:23:00Z" /&amp;gt;&amp;lt;/w:rPr&amp;gt;&amp;lt;/w:pPr&amp;gt;&amp;lt;w:bookmarkStart w:id="2736" w:name="_STATUTE_NUMBER__de68e8f5_25b1_46bb_9cff" /&amp;gt;&amp;lt;w:bookmarkStart w:id="2737" w:name="_STATUTE_P__f2900e7b_7383_43ee_ad9e_02f9" /&amp;gt;&amp;lt;w:bookmarkStart w:id="2738" w:name="_PAR__14_f39b86c0_9b64_41ba_a2ed_48ce633" /&amp;gt;&amp;lt;w:bookmarkStart w:id="2739" w:name="_LINE__35_47206d01_0fd5_4c8f_b8bd_3a4361" /&amp;gt;&amp;lt;w:bookmarkEnd w:id="2729" /&amp;gt;&amp;lt;w:bookmarkEnd w:id="2733" /&amp;gt;&amp;lt;w:ins w:id="2740" w:author="BPS" w:date="2023-04-27T12:23:00Z"&amp;gt;&amp;lt;w:r w:rsidRPr="002D34F3"&amp;gt;&amp;lt;w:t&amp;gt;A&amp;lt;/w:t&amp;gt;&amp;lt;/w:r&amp;gt;&amp;lt;w:bookmarkEnd w:id="2736" /&amp;gt;&amp;lt;w:r w:rsidRPr="002D34F3"&amp;gt;&amp;lt;w:t xml:space="preserve"&amp;gt;. &amp;lt;/w:t&amp;gt;&amp;lt;/w:r&amp;gt;&amp;lt;w:bookmarkStart w:id="2741" w:name="_STATUTE_CONTENT__c401d20e_22be_4b66_9e2" /&amp;gt;&amp;lt;w:r w:rsidRPr="002D34F3"&amp;gt;&amp;lt;w:t xml:space="preserve"&amp;gt;Require, upon completion of an administration session, that a psilocybin service &amp;lt;/w:t&amp;gt;&amp;lt;/w:r&amp;gt;&amp;lt;w:bookmarkStart w:id="2742" w:name="_LINE__36_5c258ac5_15df_4dcb_87fa_960a13" /&amp;gt;&amp;lt;w:bookmarkEnd w:id="2739" /&amp;gt;&amp;lt;w:r w:rsidRPr="002D34F3"&amp;gt;&amp;lt;w:t&amp;gt;facilitator offer to the client the opportunity to participate in an integration session;&amp;lt;/w:t&amp;gt;&amp;lt;/w:r&amp;gt;&amp;lt;w:bookmarkEnd w:id="2742" /&amp;gt;&amp;lt;/w:ins&amp;gt;&amp;lt;/w:p&amp;gt;&amp;lt;w:p w:rsidR="00EC501D" w:rsidRPr="002D34F3" w:rsidRDefault="00EC501D" w:rsidP="00EC501D"&amp;gt;&amp;lt;w:pPr&amp;gt;&amp;lt;w:ind w:left="720" /&amp;gt;&amp;lt;w:rPr&amp;gt;&amp;lt;w:ins w:id="2743" w:author="BPS" w:date="2023-04-27T12:23:00Z" /&amp;gt;&amp;lt;/w:rPr&amp;gt;&amp;lt;/w:pPr&amp;gt;&amp;lt;w:bookmarkStart w:id="2744" w:name="_STATUTE_NUMBER__a8cf5fae_a60c_47b9_9def" /&amp;gt;&amp;lt;w:bookmarkStart w:id="2745" w:name="_STATUTE_P__0769b86d_ac13_4472_bc42_7058" /&amp;gt;&amp;lt;w:bookmarkStart w:id="2746" w:name="_PAR__15_cd0bc078_f354_4e78_8069_bf5968d" /&amp;gt;&amp;lt;w:bookmarkStart w:id="2747" w:name="_LINE__37_315a673e_e1a2_41a5_a7c1_11e2e0" /&amp;gt;&amp;lt;w:bookmarkEnd w:id="2737" /&amp;gt;&amp;lt;w:bookmarkEnd w:id="2738" /&amp;gt;&amp;lt;w:bookmarkEnd w:id="2741" /&amp;gt;&amp;lt;w:ins w:id="2748" w:author="BPS" w:date="2023-04-27T12:23:00Z"&amp;gt;&amp;lt;w:r w:rsidRPr="002D34F3"&amp;gt;&amp;lt;w:t&amp;gt;B&amp;lt;/w:t&amp;gt;&amp;lt;/w:r&amp;gt;&amp;lt;w:bookmarkEnd w:id="2744" /&amp;gt;&amp;lt;w:r w:rsidRPr="002D34F3"&amp;gt;&amp;lt;w:t xml:space="preserve"&amp;gt;.  &amp;lt;/w:t&amp;gt;&amp;lt;/w:r&amp;gt;&amp;lt;w:bookmarkStart w:id="2749" w:name="_STATUTE_CONTENT__717607a7_42a3_4f93_90f" /&amp;gt;&amp;lt;w:r w:rsidRPr="002D34F3"&amp;gt;&amp;lt;w:t&amp;gt;Allow a client to decline to participate in an integration session;&amp;lt;/w:t&amp;gt;&amp;lt;/w:r&amp;gt;&amp;lt;w:bookmarkEnd w:id="2747" /&amp;gt;&amp;lt;/w:ins&amp;gt;&amp;lt;/w:p&amp;gt;&amp;lt;w:p w:rsidR="00EC501D" w:rsidRPr="002D34F3" w:rsidRDefault="00EC501D" w:rsidP="00EC501D"&amp;gt;&amp;lt;w:pPr&amp;gt;&amp;lt;w:ind w:left="720" /&amp;gt;&amp;lt;w:rPr&amp;gt;&amp;lt;w:ins w:id="2750" w:author="BPS" w:date="2023-04-27T12:23:00Z" /&amp;gt;&amp;lt;/w:rPr&amp;gt;&amp;lt;/w:pPr&amp;gt;&amp;lt;w:bookmarkStart w:id="2751" w:name="_STATUTE_NUMBER__eb931167_35ef_471b_afc0" /&amp;gt;&amp;lt;w:bookmarkStart w:id="2752" w:name="_STATUTE_P__a99bae2a_5206_472c_a614_c67c" /&amp;gt;&amp;lt;w:bookmarkStart w:id="2753" w:name="_PAR__16_423825db_ba8b_420f_ab00_6f25e89" /&amp;gt;&amp;lt;w:bookmarkStart w:id="2754" w:name="_LINE__38_c1113912_d0f9_4186_829a_163bda" /&amp;gt;&amp;lt;w:bookmarkEnd w:id="2745" /&amp;gt;&amp;lt;w:bookmarkEnd w:id="2746" /&amp;gt;&amp;lt;w:bookmarkEnd w:id="2749" /&amp;gt;&amp;lt;w:ins w:id="2755" w:author="BPS" w:date="2023-04-27T12:23:00Z"&amp;gt;&amp;lt;w:r w:rsidRPr="002D34F3"&amp;gt;&amp;lt;w:t&amp;gt;C&amp;lt;/w:t&amp;gt;&amp;lt;/w:r&amp;gt;&amp;lt;w:bookmarkEnd w:id="2751" /&amp;gt;&amp;lt;w:r w:rsidRPr="002D34F3"&amp;gt;&amp;lt;w:t xml:space="preserve"&amp;gt;.  &amp;lt;/w:t&amp;gt;&amp;lt;/w:r&amp;gt;&amp;lt;w:bookmarkStart w:id="2756" w:name="_STATUTE_CONTENT__aa29e13c_5e76_4c98_997" /&amp;gt;&amp;lt;w:r w:rsidRPr="002D34F3"&amp;gt;&amp;lt;w:t&amp;gt;Allow any integration session to occur at a psilocybin service center&amp;lt;/w:t&amp;gt;&amp;lt;/w:r&amp;gt;&amp;lt;w:r&amp;gt;&amp;lt;w:t xml:space="preserve"&amp;gt;, at &amp;lt;/w:t&amp;gt;&amp;lt;/w:r&amp;gt;&amp;lt;w:r w:rsidRPr="002D34F3"&amp;gt;&amp;lt;w:t xml:space="preserve"&amp;gt;another &amp;lt;/w:t&amp;gt;&amp;lt;/w:r&amp;gt;&amp;lt;w:bookmarkStart w:id="2757" w:name="_LINE__39_c6520b36_ef98_475c_8e9e_308a0d" /&amp;gt;&amp;lt;w:bookmarkEnd w:id="2754" /&amp;gt;&amp;lt;w:r w:rsidRPr="002D34F3"&amp;gt;&amp;lt;w:t&amp;gt;location&amp;lt;/w:t&amp;gt;&amp;lt;/w:r&amp;gt;&amp;lt;w:r&amp;gt;&amp;lt;w:t xml:space="preserve"&amp;gt; or via telehealth&amp;lt;/w:t&amp;gt;&amp;lt;/w:r&amp;gt;&amp;lt;w:r w:rsidRPr="002D34F3"&amp;gt;&amp;lt;w:t&amp;gt;; and&amp;lt;/w:t&amp;gt;&amp;lt;/w:r&amp;gt;&amp;lt;w:bookmarkEnd w:id="2757" /&amp;gt;&amp;lt;/w:ins&amp;gt;&amp;lt;/w:p&amp;gt;&amp;lt;w:p w:rsidR="00EC501D" w:rsidRPr="002D34F3" w:rsidRDefault="00EC501D" w:rsidP="00EC501D"&amp;gt;&amp;lt;w:pPr&amp;gt;&amp;lt;w:ind w:left="720" /&amp;gt;&amp;lt;w:rPr&amp;gt;&amp;lt;w:ins w:id="2758" w:author="BPS" w:date="2023-04-27T12:23:00Z" /&amp;gt;&amp;lt;/w:rPr&amp;gt;&amp;lt;/w:pPr&amp;gt;&amp;lt;w:bookmarkStart w:id="2759" w:name="_STATUTE_NUMBER__8c3ce8d0_b4c5_4234_9ca3" /&amp;gt;&amp;lt;w:bookmarkStart w:id="2760" w:name="_STATUTE_P__bda6d1b1_7f82_456e_851d_a74f" /&amp;gt;&amp;lt;w:bookmarkStart w:id="2761" w:name="_PAR__17_ca83e043_b943_409f_938b_2d633cc" /&amp;gt;&amp;lt;w:bookmarkStart w:id="2762" w:name="_LINE__40_071f6c2f_a783_4b3c_8860_f77b37" /&amp;gt;&amp;lt;w:bookmarkEnd w:id="2752" /&amp;gt;&amp;lt;w:bookmarkEnd w:id="2753" /&amp;gt;&amp;lt;w:bookmarkEnd w:id="2756" /&amp;gt;&amp;lt;w:ins w:id="2763" w:author="BPS" w:date="2023-04-27T12:23:00Z"&amp;gt;&amp;lt;w:r w:rsidRPr="002D34F3"&amp;gt;&amp;lt;w:t&amp;gt;D&amp;lt;/w:t&amp;gt;&amp;lt;/w:r&amp;gt;&amp;lt;w:bookmarkEnd w:id="2759" /&amp;gt;&amp;lt;w:r w:rsidRPr="002D34F3"&amp;gt;&amp;lt;w:t xml:space="preserve"&amp;gt;. &amp;lt;/w:t&amp;gt;&amp;lt;/w:r&amp;gt;&amp;lt;w:bookmarkStart w:id="2764" w:name="_STATUTE_CONTENT__675ed5d6_3841_48cb_866" /&amp;gt;&amp;lt;w:r w:rsidRPr="002D34F3"&amp;gt;&amp;lt;w:t xml:space="preserve"&amp;gt;Require a psilocybin service facilitator to certify, in a form and manner prescribed &amp;lt;/w:t&amp;gt;&amp;lt;/w:r&amp;gt;&amp;lt;w:bookmarkStart w:id="2765" w:name="_LINE__41_02cbeb53_fcba_4f8c_88f7_a2cc75" /&amp;gt;&amp;lt;w:bookmarkEnd w:id="2762" /&amp;gt;&amp;lt;w:r w:rsidRPr="002D34F3"&amp;gt;&amp;lt;w:t&amp;gt;by the department, if a client completed an integration session.&amp;lt;/w:t&amp;gt;&amp;lt;/w:r&amp;gt;&amp;lt;w:bookmarkEnd w:id="2765" /&amp;gt;&amp;lt;/w:ins&amp;gt;&amp;lt;/w:p&amp;gt;&amp;lt;w:p w:rsidR="00EC501D" w:rsidRPr="002D34F3" w:rsidRDefault="00EC501D" w:rsidP="00EC501D"&amp;gt;&amp;lt;w:pPr&amp;gt;&amp;lt;w:ind w:left="360" w:firstLine="360" /&amp;gt;&amp;lt;w:rPr&amp;gt;&amp;lt;w:ins w:id="2766" w:author="BPS" w:date="2023-04-27T12:23:00Z" /&amp;gt;&amp;lt;/w:rPr&amp;gt;&amp;lt;/w:pPr&amp;gt;&amp;lt;w:bookmarkStart w:id="2767" w:name="_STATUTE_NUMBER__7d501a5f_7f3f_4702_b0b8" /&amp;gt;&amp;lt;w:bookmarkStart w:id="2768" w:name="_STATUTE_SS__98208414_a872_4be1_bd41_9fe" /&amp;gt;&amp;lt;w:bookmarkStart w:id="2769" w:name="_PAGE__21_71150a33_8979_4ede_acad_4bf832" /&amp;gt;&amp;lt;w:bookmarkStart w:id="2770" w:name="_PAR__2_0adf51b1_a252_4d18_8774_5cc4ab85" /&amp;gt;&amp;lt;w:bookmarkStart w:id="2771" w:name="_LINE__1_17bb6a42_1419_40e5_b3fa_5bd484e" /&amp;gt;&amp;lt;w:bookmarkEnd w:id="2631" /&amp;gt;&amp;lt;w:bookmarkEnd w:id="2728" /&amp;gt;&amp;lt;w:bookmarkEnd w:id="2760" /&amp;gt;&amp;lt;w:bookmarkEnd w:id="2761" /&amp;gt;&amp;lt;w:bookmarkEnd w:id="2764" /&amp;gt;&amp;lt;w:ins w:id="2772" w:author="BPS" w:date="2023-04-27T12:23:00Z"&amp;gt;&amp;lt;w:r&amp;gt;&amp;lt;w:rPr&amp;gt;&amp;lt;w:b /&amp;gt;&amp;lt;/w:rPr&amp;gt;&amp;lt;w:t&amp;gt;7&amp;lt;/w:t&amp;gt;&amp;lt;/w:r&amp;gt;&amp;lt;w:bookmarkEnd w:id="2767" /&amp;gt;&amp;lt;w:r w:rsidRPr="002D34F3"&amp;gt;&amp;lt;w:rPr&amp;gt;&amp;lt;w:b /&amp;gt;&amp;lt;/w:rPr&amp;gt;&amp;lt;w:t xml:space="preserve"&amp;gt;. &amp;lt;/w:t&amp;gt;&amp;lt;/w:r&amp;gt;&amp;lt;w:bookmarkStart w:id="2773" w:name="_STATUTE_HEADNOTE__c0ba13eb_5e14_4dd2_88" /&amp;gt;&amp;lt;w:r w:rsidRPr="002D34F3"&amp;gt;&amp;lt;w:rPr&amp;gt;&amp;lt;w:b /&amp;gt;&amp;lt;/w:rPr&amp;gt;&amp;lt;w:t xml:space="preserve"&amp;gt;Confidentiality.  &amp;lt;/w:t&amp;gt;&amp;lt;/w:r&amp;gt;&amp;lt;w:bookmarkStart w:id="2774" w:name="_STATUTE_CONTENT__bdcc90c9_08eb_46b5_934" /&amp;gt;&amp;lt;w:bookmarkEnd w:id="2773" /&amp;gt;&amp;lt;w:r w:rsidRPr="002D34F3"&amp;gt;&amp;lt;w:t xml:space="preserve"&amp;gt;A psilocybin service center and psilocybin service facilitator may &amp;lt;/w:t&amp;gt;&amp;lt;/w:r&amp;gt;&amp;lt;w:bookmarkStart w:id="2775" w:name="_LINE__2_52f46e58_44a9_4111_9a58_e2dfe26" /&amp;gt;&amp;lt;w:bookmarkEnd w:id="2771" /&amp;gt;&amp;lt;w:r w:rsidRPr="002D34F3"&amp;gt;&amp;lt;w:t xml:space="preserve"&amp;gt;not disclose any information that may be used to identify a client or any communication &amp;lt;/w:t&amp;gt;&amp;lt;/w:r&amp;gt;&amp;lt;w:bookmarkStart w:id="2776" w:name="_LINE__3_b2665056_bd1d_44b2_91d4_bdb9eb0" /&amp;gt;&amp;lt;w:bookmarkEnd w:id="2775" /&amp;gt;&amp;lt;w:r w:rsidRPr="002D34F3"&amp;gt;&amp;lt;w:t xml:space="preserve"&amp;gt;made by a client during the course of providing psilocybin services or selling psilocybin &amp;lt;/w:t&amp;gt;&amp;lt;/w:r&amp;gt;&amp;lt;w:bookmarkStart w:id="2777" w:name="_LINE__4_0a4492a1_ef00_45d1_b5c2_e92e644" /&amp;gt;&amp;lt;w:bookmarkEnd w:id="2776" /&amp;gt;&amp;lt;w:r w:rsidRPr="002D34F3"&amp;gt;&amp;lt;w:t&amp;gt;products to the client, except when:&amp;lt;/w:t&amp;gt;&amp;lt;/w:r&amp;gt;&amp;lt;w:bookmarkEnd w:id="2777" /&amp;gt;&amp;lt;/w:ins&amp;gt;&amp;lt;/w:p&amp;gt;&amp;lt;w:p w:rsidR="00EC501D" w:rsidRPr="002D34F3" w:rsidRDefault="00EC501D" w:rsidP="00EC501D"&amp;gt;&amp;lt;w:pPr&amp;gt;&amp;lt;w:ind w:left="720" /&amp;gt;&amp;lt;w:rPr&amp;gt;&amp;lt;w:ins w:id="2778" w:author="BPS" w:date="2023-04-27T12:23:00Z" /&amp;gt;&amp;lt;/w:rPr&amp;gt;&amp;lt;/w:pPr&amp;gt;&amp;lt;w:bookmarkStart w:id="2779" w:name="_STATUTE_NUMBER__9b3e3404_166e_4b97_8804" /&amp;gt;&amp;lt;w:bookmarkStart w:id="2780" w:name="_STATUTE_P__8acb0deb_8bf7_43f0_91bf_51ff" /&amp;gt;&amp;lt;w:bookmarkStart w:id="2781" w:name="_PAR__3_4235cff7_3e4c_4649_b065_063935a1" /&amp;gt;&amp;lt;w:bookmarkStart w:id="2782" w:name="_LINE__5_95bb36d4_4d45_4ef1_ae04_24e77d5" /&amp;gt;&amp;lt;w:bookmarkEnd w:id="2770" /&amp;gt;&amp;lt;w:bookmarkEnd w:id="2774" /&amp;gt;&amp;lt;w:ins w:id="2783" w:author="BPS" w:date="2023-04-27T12:23:00Z"&amp;gt;&amp;lt;w:r w:rsidRPr="002D34F3"&amp;gt;&amp;lt;w:t&amp;gt;A&amp;lt;/w:t&amp;gt;&amp;lt;/w:r&amp;gt;&amp;lt;w:bookmarkEnd w:id="2779" /&amp;gt;&amp;lt;w:r w:rsidRPr="002D34F3"&amp;gt;&amp;lt;w:t xml:space="preserve"&amp;gt;. &amp;lt;/w:t&amp;gt;&amp;lt;/w:r&amp;gt;&amp;lt;w:bookmarkStart w:id="2784" w:name="_STATUTE_CONTENT__43b252db_c7a5_47d1_873" /&amp;gt;&amp;lt;w:r w:rsidRPr="002D34F3"&amp;gt;&amp;lt;w:t xml:space="preserve"&amp;gt;The client or a person authorized to act on behalf of the client gives consent to the &amp;lt;/w:t&amp;gt;&amp;lt;/w:r&amp;gt;&amp;lt;w:bookmarkStart w:id="2785" w:name="_LINE__6_c76884d4_adad_4923_9cf8_42690a2" /&amp;gt;&amp;lt;w:bookmarkEnd w:id="2782" /&amp;gt;&amp;lt;w:r w:rsidRPr="002D34F3"&amp;gt;&amp;lt;w:t&amp;gt;disclosure;&amp;lt;/w:t&amp;gt;&amp;lt;/w:r&amp;gt;&amp;lt;w:bookmarkEnd w:id="2785" /&amp;gt;&amp;lt;/w:ins&amp;gt;&amp;lt;/w:p&amp;gt;&amp;lt;w:p w:rsidR="00EC501D" w:rsidRPr="002D34F3" w:rsidRDefault="00EC501D" w:rsidP="00EC501D"&amp;gt;&amp;lt;w:pPr&amp;gt;&amp;lt;w:ind w:left="720" /&amp;gt;&amp;lt;w:rPr&amp;gt;&amp;lt;w:ins w:id="2786" w:author="BPS" w:date="2023-04-27T12:23:00Z" /&amp;gt;&amp;lt;/w:rPr&amp;gt;&amp;lt;/w:pPr&amp;gt;&amp;lt;w:bookmarkStart w:id="2787" w:name="_STATUTE_NUMBER__65893b9f_ee09_4edd_8aa4" /&amp;gt;&amp;lt;w:bookmarkStart w:id="2788" w:name="_STATUTE_P__1c5ea0a4_ec9b_4a2c_9662_2c2e" /&amp;gt;&amp;lt;w:bookmarkStart w:id="2789" w:name="_PAR__4_12aa4854_d8ed_4e65_a819_2ee30e1c" /&amp;gt;&amp;lt;w:bookmarkStart w:id="2790" w:name="_LINE__7_7915c589_674d_4ebd_abc1_648bf6c" /&amp;gt;&amp;lt;w:bookmarkEnd w:id="2780" /&amp;gt;&amp;lt;w:bookmarkEnd w:id="2781" /&amp;gt;&amp;lt;w:bookmarkEnd w:id="2784" /&amp;gt;&amp;lt;w:ins w:id="2791" w:author="BPS" w:date="2023-04-27T12:23:00Z"&amp;gt;&amp;lt;w:r w:rsidRPr="002D34F3"&amp;gt;&amp;lt;w:t&amp;gt;B&amp;lt;/w:t&amp;gt;&amp;lt;/w:r&amp;gt;&amp;lt;w:bookmarkEnd w:id="2787" /&amp;gt;&amp;lt;w:r w:rsidRPr="002D34F3"&amp;gt;&amp;lt;w:t xml:space="preserve"&amp;gt;. &amp;lt;/w:t&amp;gt;&amp;lt;/w:r&amp;gt;&amp;lt;w:bookmarkStart w:id="2792" w:name="_STATUTE_CONTENT__80b24024_58e3_45ed_a95" /&amp;gt;&amp;lt;w:r w:rsidRPr="002D34F3"&amp;gt;&amp;lt;w:t&amp;gt;The client initiates legal action or makes a complain&amp;lt;/w:t&amp;gt;&amp;lt;/w:r&amp;gt;&amp;lt;w:r&amp;gt;&amp;lt;w:t&amp;gt;t&amp;lt;/w:t&amp;gt;&amp;lt;/w:r&amp;gt;&amp;lt;w:r w:rsidRPr="002D34F3"&amp;gt;&amp;lt;w:t xml:space="preserve"&amp;gt; against the psilocybin service &amp;lt;/w:t&amp;gt;&amp;lt;/w:r&amp;gt;&amp;lt;w:bookmarkStart w:id="2793" w:name="_LINE__8_c0a6a0ab_68f6_4ceb_87f3_df231c2" /&amp;gt;&amp;lt;w:bookmarkEnd w:id="2790" /&amp;gt;&amp;lt;w:r w:rsidRPr="002D34F3"&amp;gt;&amp;lt;w:t&amp;gt;center operator, psilocybin service facilitator or employee of either;&amp;lt;/w:t&amp;gt;&amp;lt;/w:r&amp;gt;&amp;lt;w:bookmarkEnd w:id="2793" /&amp;gt;&amp;lt;/w:ins&amp;gt;&amp;lt;/w:p&amp;gt;&amp;lt;w:p w:rsidR="00EC501D" w:rsidRPr="002D34F3" w:rsidRDefault="00EC501D" w:rsidP="00EC501D"&amp;gt;&amp;lt;w:pPr&amp;gt;&amp;lt;w:ind w:left="720" /&amp;gt;&amp;lt;w:rPr&amp;gt;&amp;lt;w:ins w:id="2794" w:author="BPS" w:date="2023-04-27T12:23:00Z" /&amp;gt;&amp;lt;/w:rPr&amp;gt;&amp;lt;/w:pPr&amp;gt;&amp;lt;w:bookmarkStart w:id="2795" w:name="_STATUTE_NUMBER__55b4e119_a692_4f68_9d3d" /&amp;gt;&amp;lt;w:bookmarkStart w:id="2796" w:name="_STATUTE_P__6f1b0ac6_3e8e_4f51_857d_09f1" /&amp;gt;&amp;lt;w:bookmarkStart w:id="2797" w:name="_PAR__5_b0f7452f_ec74_4448_b303_f1b72b8b" /&amp;gt;&amp;lt;w:bookmarkStart w:id="2798" w:name="_LINE__9_6d5b5cee_a0e0_480e_b849_c3b896d" /&amp;gt;&amp;lt;w:bookmarkEnd w:id="2788" /&amp;gt;&amp;lt;w:bookmarkEnd w:id="2789" /&amp;gt;&amp;lt;w:bookmarkEnd w:id="2792" /&amp;gt;&amp;lt;w:ins w:id="2799" w:author="BPS" w:date="2023-04-27T12:23:00Z"&amp;gt;&amp;lt;w:r w:rsidRPr="002D34F3"&amp;gt;&amp;lt;w:t&amp;gt;C&amp;lt;/w:t&amp;gt;&amp;lt;/w:r&amp;gt;&amp;lt;w:bookmarkEnd w:id="2795" /&amp;gt;&amp;lt;w:r w:rsidRPr="002D34F3"&amp;gt;&amp;lt;w:t xml:space="preserve"&amp;gt;. &amp;lt;/w:t&amp;gt;&amp;lt;/w:r&amp;gt;&amp;lt;w:bookmarkStart w:id="2800" w:name="_STATUTE_CONTENT__18b2eddd_55a0_4525_bdb" /&amp;gt;&amp;lt;w:r w:rsidRPr="002D34F3"&amp;gt;&amp;lt;w:t xml:space="preserve"&amp;gt;The communication reveals the intent to commit a crime harmful to the client or &amp;lt;/w:t&amp;gt;&amp;lt;/w:r&amp;gt;&amp;lt;w:bookmarkStart w:id="2801" w:name="_LINE__10_9930ee66_d0be_4feb_84af_39a813" /&amp;gt;&amp;lt;w:bookmarkEnd w:id="2798" /&amp;gt;&amp;lt;w:r w:rsidRPr="002D34F3"&amp;gt;&amp;lt;w:t&amp;gt;others;&amp;lt;/w:t&amp;gt;&amp;lt;/w:r&amp;gt;&amp;lt;w:bookmarkEnd w:id="2801" /&amp;gt;&amp;lt;/w:ins&amp;gt;&amp;lt;/w:p&amp;gt;&amp;lt;w:p w:rsidR="00EC501D" w:rsidRPr="002D34F3" w:rsidRDefault="00EC501D" w:rsidP="00EC501D"&amp;gt;&amp;lt;w:pPr&amp;gt;&amp;lt;w:ind w:left="720" /&amp;gt;&amp;lt;w:rPr&amp;gt;&amp;lt;w:ins w:id="2802" w:author="BPS" w:date="2023-04-27T12:23:00Z" /&amp;gt;&amp;lt;/w:rPr&amp;gt;&amp;lt;/w:pPr&amp;gt;&amp;lt;w:bookmarkStart w:id="2803" w:name="_STATUTE_NUMBER__a587c389_b0ef_45c4_9d78" /&amp;gt;&amp;lt;w:bookmarkStart w:id="2804" w:name="_STATUTE_P__cb8a34e9_21b8_483b_8fb8_8443" /&amp;gt;&amp;lt;w:bookmarkStart w:id="2805" w:name="_PAR__6_d2b863d1_2131_4f75_8598_b1ca6c79" /&amp;gt;&amp;lt;w:bookmarkStart w:id="2806" w:name="_LINE__11_4130c590_44a4_473d_bef6_1c8fb4" /&amp;gt;&amp;lt;w:bookmarkEnd w:id="2796" /&amp;gt;&amp;lt;w:bookmarkEnd w:id="2797" /&amp;gt;&amp;lt;w:bookmarkEnd w:id="2800" /&amp;gt;&amp;lt;w:ins w:id="2807" w:author="BPS" w:date="2023-04-27T12:23:00Z"&amp;gt;&amp;lt;w:r w:rsidRPr="002D34F3"&amp;gt;&amp;lt;w:t&amp;gt;D&amp;lt;/w:t&amp;gt;&amp;lt;/w:r&amp;gt;&amp;lt;w:bookmarkEnd w:id="2803" /&amp;gt;&amp;lt;w:r w:rsidRPr="002D34F3"&amp;gt;&amp;lt;w:t xml:space="preserve"&amp;gt;. &amp;lt;/w:t&amp;gt;&amp;lt;/w:r&amp;gt;&amp;lt;w:bookmarkStart w:id="2808" w:name="_STATUTE_CONTENT__752d500b_1ade_440e_90b" /&amp;gt;&amp;lt;w:r w:rsidRPr="002D34F3"&amp;gt;&amp;lt;w:t xml:space="preserve"&amp;gt;The communication reveals that a minor may have been the victim of a crime or &amp;lt;/w:t&amp;gt;&amp;lt;/w:r&amp;gt;&amp;lt;w:bookmarkStart w:id="2809" w:name="_LINE__12_0a6fbbf5_363c_4201_923d_2d5a7b" /&amp;gt;&amp;lt;w:bookmarkEnd w:id="2806" /&amp;gt;&amp;lt;w:r w:rsidRPr="002D34F3"&amp;gt;&amp;lt;w:t&amp;gt;physical, sexual or emotion&amp;lt;/w:t&amp;gt;&amp;lt;/w:r&amp;gt;&amp;lt;w:r&amp;gt;&amp;lt;w:t&amp;gt;al&amp;lt;/w:t&amp;gt;&amp;lt;/w:r&amp;gt;&amp;lt;w:r w:rsidRPr="002D34F3"&amp;gt;&amp;lt;w:t xml:space="preserve"&amp;gt; abuse or neglect;&amp;lt;/w:t&amp;gt;&amp;lt;/w:r&amp;gt;&amp;lt;w:bookmarkEnd w:id="2809" /&amp;gt;&amp;lt;/w:ins&amp;gt;&amp;lt;/w:p&amp;gt;&amp;lt;w:p w:rsidR="00EC501D" w:rsidRPr="002D34F3" w:rsidRDefault="00EC501D" w:rsidP="00EC501D"&amp;gt;&amp;lt;w:pPr&amp;gt;&amp;lt;w:ind w:left="720" /&amp;gt;&amp;lt;w:rPr&amp;gt;&amp;lt;w:ins w:id="2810" w:author="BPS" w:date="2023-04-27T12:23:00Z" /&amp;gt;&amp;lt;/w:rPr&amp;gt;&amp;lt;/w:pPr&amp;gt;&amp;lt;w:bookmarkStart w:id="2811" w:name="_STATUTE_NUMBER__c9a0af26_0fc8_4f1a_bea9" /&amp;gt;&amp;lt;w:bookmarkStart w:id="2812" w:name="_STATUTE_P__6cb24f2c_b3be_4291_b2a1_9ee3" /&amp;gt;&amp;lt;w:bookmarkStart w:id="2813" w:name="_PAR__7_242f9ec0_f363_438f_a8ba_f870bffd" /&amp;gt;&amp;lt;w:bookmarkStart w:id="2814" w:name="_LINE__13_fd437d4c_672e_41da_8475_4822dd" /&amp;gt;&amp;lt;w:bookmarkEnd w:id="2804" /&amp;gt;&amp;lt;w:bookmarkEnd w:id="2805" /&amp;gt;&amp;lt;w:bookmarkEnd w:id="2808" /&amp;gt;&amp;lt;w:ins w:id="2815" w:author="BPS" w:date="2023-04-27T12:23:00Z"&amp;gt;&amp;lt;w:r w:rsidRPr="002D34F3"&amp;gt;&amp;lt;w:t&amp;gt;E&amp;lt;/w:t&amp;gt;&amp;lt;/w:r&amp;gt;&amp;lt;w:bookmarkEnd w:id="2811" /&amp;gt;&amp;lt;w:r w:rsidRPr="002D34F3"&amp;gt;&amp;lt;w:t xml:space="preserve"&amp;gt;. &amp;lt;/w:t&amp;gt;&amp;lt;/w:r&amp;gt;&amp;lt;w:bookmarkStart w:id="2816" w:name="_STATUTE_CONTENT__ad39533a_dfb4_414a_a03" /&amp;gt;&amp;lt;w:r w:rsidRPr="002D34F3"&amp;gt;&amp;lt;w:t xml:space="preserve"&amp;gt;Responding to an inquiry by the department made during the &amp;lt;/w:t&amp;gt;&amp;lt;/w:r&amp;gt;&amp;lt;w:r&amp;gt;&amp;lt;w:t&amp;gt;course&amp;lt;/w:t&amp;gt;&amp;lt;/w:r&amp;gt;&amp;lt;w:r w:rsidRPr="002D34F3"&amp;gt;&amp;lt;w:t xml:space="preserve"&amp;gt; of an &amp;lt;/w:t&amp;gt;&amp;lt;/w:r&amp;gt;&amp;lt;w:bookmarkStart w:id="2817" w:name="_LINE__14_d6b532a2_255a_4bb2_b6c9_32025b" /&amp;gt;&amp;lt;w:bookmarkEnd w:id="2814" /&amp;gt;&amp;lt;w:r w:rsidRPr="002D34F3"&amp;gt;&amp;lt;w:t xml:space="preserve"&amp;gt;investigation into the conduct of &amp;lt;/w:t&amp;gt;&amp;lt;/w:r&amp;gt;&amp;lt;w:r&amp;gt;&amp;lt;w:t&amp;gt;a&amp;lt;/w:t&amp;gt;&amp;lt;/w:r&amp;gt;&amp;lt;w:r w:rsidRPr="002D34F3"&amp;gt;&amp;lt;w:t xml:space="preserve"&amp;gt; psilocybin service center operator, psilocybin &amp;lt;/w:t&amp;gt;&amp;lt;/w:r&amp;gt;&amp;lt;w:bookmarkStart w:id="2818" w:name="_LINE__15_bdd77c39_7d47_49cb_b1ca_c7ed12" /&amp;gt;&amp;lt;w:bookmarkEnd w:id="2817" /&amp;gt;&amp;lt;w:r w:rsidRPr="002D34F3"&amp;gt;&amp;lt;w:t&amp;gt;service facilitator or employee under this chapter; or&amp;lt;/w:t&amp;gt;&amp;lt;/w:r&amp;gt;&amp;lt;w:bookmarkEnd w:id="2818" /&amp;gt;&amp;lt;/w:ins&amp;gt;&amp;lt;/w:p&amp;gt;&amp;lt;w:p w:rsidR="00EC501D" w:rsidRDefault="00EC501D" w:rsidP="00EC501D"&amp;gt;&amp;lt;w:pPr&amp;gt;&amp;lt;w:ind w:left="720" /&amp;gt;&amp;lt;w:rPr&amp;gt;&amp;lt;w:ins w:id="2819" w:author="BPS" w:date="2023-04-27T12:23:00Z" /&amp;gt;&amp;lt;/w:rPr&amp;gt;&amp;lt;/w:pPr&amp;gt;&amp;lt;w:bookmarkStart w:id="2820" w:name="_STATUTE_NUMBER__658b1956_62b1_408b_9aa5" /&amp;gt;&amp;lt;w:bookmarkStart w:id="2821" w:name="_STATUTE_P__4fe1d38a_238b_41b9_a34e_3401" /&amp;gt;&amp;lt;w:bookmarkStart w:id="2822" w:name="_PAR__8_82e2e2b7_fb11_4d34_a8b7_2c91c6cd" /&amp;gt;&amp;lt;w:bookmarkStart w:id="2823" w:name="_LINE__16_fb523c04_d41c_427e_881b_23e20b" /&amp;gt;&amp;lt;w:bookmarkEnd w:id="2812" /&amp;gt;&amp;lt;w:bookmarkEnd w:id="2813" /&amp;gt;&amp;lt;w:bookmarkEnd w:id="2816" /&amp;gt;&amp;lt;w:ins w:id="2824" w:author="BPS" w:date="2023-04-27T12:23:00Z"&amp;gt;&amp;lt;w:r w:rsidRPr="002D34F3"&amp;gt;&amp;lt;w:t&amp;gt;F&amp;lt;/w:t&amp;gt;&amp;lt;/w:r&amp;gt;&amp;lt;w:bookmarkEnd w:id="2820" /&amp;gt;&amp;lt;w:r w:rsidRPr="002D34F3"&amp;gt;&amp;lt;w:t xml:space="preserve"&amp;gt;. &amp;lt;/w:t&amp;gt;&amp;lt;/w:r&amp;gt;&amp;lt;w:bookmarkStart w:id="2825" w:name="_STATUTE_CONTENT__d34ecd98_fb1c_45ea_860" /&amp;gt;&amp;lt;w:r&amp;gt;&amp;lt;w:t&amp;gt;The information or communication is r&amp;lt;/w:t&amp;gt;&amp;lt;/w:r&amp;gt;&amp;lt;w:r w:rsidRPr="002D34F3"&amp;gt;&amp;lt;w:t xml:space="preserve"&amp;gt;equired or authorized to be released in &amp;lt;/w:t&amp;gt;&amp;lt;/w:r&amp;gt;&amp;lt;w:bookmarkStart w:id="2826" w:name="_LINE__17_6c5497ac_9b04_46d0_b90c_f98dfb" /&amp;gt;&amp;lt;w:bookmarkEnd w:id="2823" /&amp;gt;&amp;lt;w:r w:rsidRPr="002D34F3"&amp;gt;&amp;lt;w:t xml:space="preserve"&amp;gt;accordance with Title 36, &amp;lt;/w:t&amp;gt;&amp;lt;/w:r&amp;gt;&amp;lt;w:r&amp;gt;&amp;lt;w:t&amp;gt;c&amp;lt;/w:t&amp;gt;&amp;lt;/w:r&amp;gt;&amp;lt;w:r w:rsidRPr="002D34F3"&amp;gt;&amp;lt;w:t&amp;gt;hapter 72&amp;lt;/w:t&amp;gt;&amp;lt;/w:r&amp;gt;&amp;lt;w:r&amp;gt;&amp;lt;w:t&amp;gt;7&amp;lt;/w:t&amp;gt;&amp;lt;/w:r&amp;gt;&amp;lt;w:r w:rsidRPr="002D34F3"&amp;gt;&amp;lt;w:t&amp;gt;.&amp;lt;/w:t&amp;gt;&amp;lt;/w:r&amp;gt;&amp;lt;w:bookmarkEnd w:id="2826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2827" w:author="BPS" w:date="2023-04-27T12:23:00Z" /&amp;gt;&amp;lt;/w:rPr&amp;gt;&amp;lt;/w:pPr&amp;gt;&amp;lt;w:bookmarkStart w:id="2828" w:name="_STATUTE_SC__a1f86f7b_5d51_4891_b845_6fa" /&amp;gt;&amp;lt;w:bookmarkStart w:id="2829" w:name="_PAR__9_99892f46_0930_4a56_8a33_72f66bce" /&amp;gt;&amp;lt;w:bookmarkStart w:id="2830" w:name="_LINE__18_abc46f88_a998_4648_a74b_76328a" /&amp;gt;&amp;lt;w:bookmarkEnd w:id="2455" /&amp;gt;&amp;lt;w:bookmarkEnd w:id="2466" /&amp;gt;&amp;lt;w:bookmarkEnd w:id="2768" /&amp;gt;&amp;lt;w:bookmarkEnd w:id="2821" /&amp;gt;&amp;lt;w:bookmarkEnd w:id="2822" /&amp;gt;&amp;lt;w:bookmarkEnd w:id="2825" /&amp;gt;&amp;lt;w:ins w:id="2831" w:author="BPS" w:date="2023-04-27T12:23:00Z"&amp;gt;&amp;lt;w:r&amp;gt;&amp;lt;w:rPr&amp;gt;&amp;lt;w:b /&amp;gt;&amp;lt;/w:rPr&amp;gt;&amp;lt;w:t xml:space="preserve"&amp;gt;SUBCHAPTER &amp;lt;/w:t&amp;gt;&amp;lt;/w:r&amp;gt;&amp;lt;w:bookmarkStart w:id="2832" w:name="_STATUTE_NUMBER__d714b57b_a3bd_4dc1_bf95" /&amp;gt;&amp;lt;w:r&amp;gt;&amp;lt;w:rPr&amp;gt;&amp;lt;w:b /&amp;gt;&amp;lt;/w:rPr&amp;gt;&amp;lt;w:t&amp;gt;9&amp;lt;/w:t&amp;gt;&amp;lt;/w:r&amp;gt;&amp;lt;w:bookmarkEnd w:id="2830" /&amp;gt;&amp;lt;w:bookmarkEnd w:id="2832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833" w:author="BPS" w:date="2023-04-27T12:23:00Z" /&amp;gt;&amp;lt;/w:rPr&amp;gt;&amp;lt;/w:pPr&amp;gt;&amp;lt;w:bookmarkStart w:id="2834" w:name="_STATUTE_HEADNOTE__7e9a5764_6f24_4703_95" /&amp;gt;&amp;lt;w:bookmarkStart w:id="2835" w:name="_PAR__10_30713ca1_13b3_4305_8ee3_ca6d370" /&amp;gt;&amp;lt;w:bookmarkStart w:id="2836" w:name="_LINE__19_b9a7cb54_f60c_44ea_8442_a6f6e5" /&amp;gt;&amp;lt;w:bookmarkEnd w:id="2829" /&amp;gt;&amp;lt;w:ins w:id="2837" w:author="BPS" w:date="2023-04-27T12:23:00Z"&amp;gt;&amp;lt;w:r&amp;gt;&amp;lt;w:rPr&amp;gt;&amp;lt;w:b /&amp;gt;&amp;lt;/w:rPr&amp;gt;&amp;lt;w:t&amp;gt;PERSONAL USE OF PSILOCYBIN&amp;lt;/w:t&amp;gt;&amp;lt;/w:r&amp;gt;&amp;lt;w:bookmarkEnd w:id="2834" /&amp;gt;&amp;lt;w:bookmarkEnd w:id="2836" /&amp;gt;&amp;lt;/w:ins&amp;gt;&amp;lt;/w:p&amp;gt;&amp;lt;w:p w:rsidR="00EC501D" w:rsidRDefault="00EC501D" w:rsidP="00EC501D"&amp;gt;&amp;lt;w:pPr&amp;gt;&amp;lt;w:ind w:left="1080" w:hanging="720" /&amp;gt;&amp;lt;w:rPr&amp;gt;&amp;lt;w:ins w:id="2838" w:author="BPS" w:date="2023-04-27T12:23:00Z" /&amp;gt;&amp;lt;/w:rPr&amp;gt;&amp;lt;/w:pPr&amp;gt;&amp;lt;w:bookmarkStart w:id="2839" w:name="_STATUTE_S__94a47473_04fa_4fe3_9828_4035" /&amp;gt;&amp;lt;w:bookmarkStart w:id="2840" w:name="_PAR__11_59cef9ee_7d20_4480_87d2_8117a2e" /&amp;gt;&amp;lt;w:bookmarkStart w:id="2841" w:name="_LINE__20_6adb92a5_5014_454e_8111_a1544a" /&amp;gt;&amp;lt;w:bookmarkEnd w:id="2835" /&amp;gt;&amp;lt;w:ins w:id="2842" w:author="BPS" w:date="2023-04-27T12:23:00Z"&amp;gt;&amp;lt;w:r&amp;gt;&amp;lt;w:rPr&amp;gt;&amp;lt;w:b /&amp;gt;&amp;lt;/w:rPr&amp;gt;&amp;lt;w:t&amp;gt;§&amp;lt;/w:t&amp;gt;&amp;lt;/w:r&amp;gt;&amp;lt;w:bookmarkStart w:id="2843" w:name="_STATUTE_NUMBER__c80922c8_7855_45be_bbe9" /&amp;gt;&amp;lt;w:r&amp;gt;&amp;lt;w:rPr&amp;gt;&amp;lt;w:b /&amp;gt;&amp;lt;/w:rPr&amp;gt;&amp;lt;w:t&amp;gt;2091&amp;lt;/w:t&amp;gt;&amp;lt;/w:r&amp;gt;&amp;lt;w:bookmarkEnd w:id="2843" /&amp;gt;&amp;lt;w:r&amp;gt;&amp;lt;w:rPr&amp;gt;&amp;lt;w:b /&amp;gt;&amp;lt;/w:rPr&amp;gt;&amp;lt;w:t xml:space="preserve"&amp;gt;. &amp;lt;/w:t&amp;gt;&amp;lt;/w:r&amp;gt;&amp;lt;w:bookmarkStart w:id="2844" w:name="_STATUTE_HEADNOTE__07c494e1_c573_411a_90" /&amp;gt;&amp;lt;w:r w:rsidRPr="005C1858"&amp;gt;&amp;lt;w:rPr&amp;gt;&amp;lt;w:b /&amp;gt;&amp;lt;/w:rPr&amp;gt;&amp;lt;w:t&amp;gt;Personal use of psilocybin&amp;lt;/w:t&amp;gt;&amp;lt;/w:r&amp;gt;&amp;lt;w:bookmarkEnd w:id="2841" /&amp;gt;&amp;lt;w:bookmarkEnd w:id="2844" /&amp;gt;&amp;lt;/w:ins&amp;gt;&amp;lt;/w:p&amp;gt;&amp;lt;w:p w:rsidR="00EC501D" w:rsidRPr="005C1858" w:rsidRDefault="00EC501D" w:rsidP="00EC501D"&amp;gt;&amp;lt;w:pPr&amp;gt;&amp;lt;w:ind w:left="360" w:firstLine="360" /&amp;gt;&amp;lt;w:rPr&amp;gt;&amp;lt;w:ins w:id="2845" w:author="BPS" w:date="2023-04-27T12:23:00Z" /&amp;gt;&amp;lt;/w:rPr&amp;gt;&amp;lt;/w:pPr&amp;gt;&amp;lt;w:bookmarkStart w:id="2846" w:name="_STATUTE_NUMBER__10723d25_b371_41a1_8138" /&amp;gt;&amp;lt;w:bookmarkStart w:id="2847" w:name="_STATUTE_SS__a9ff17d6_3cd4_4cb1_817a_371" /&amp;gt;&amp;lt;w:bookmarkStart w:id="2848" w:name="_PAR__12_ba735bcd_366b_48cb_87f6_194ccfa" /&amp;gt;&amp;lt;w:bookmarkStart w:id="2849" w:name="_LINE__21_1d0a60b4_af71_4d90_9f2b_ba82f1" /&amp;gt;&amp;lt;w:bookmarkEnd w:id="2840" /&amp;gt;&amp;lt;w:ins w:id="2850" w:author="BPS" w:date="2023-04-27T12:23:00Z"&amp;gt;&amp;lt;w:r&amp;gt;&amp;lt;w:rPr&amp;gt;&amp;lt;w:b /&amp;gt;&amp;lt;/w:rPr&amp;gt;&amp;lt;w:t&amp;gt;1&amp;lt;/w:t&amp;gt;&amp;lt;/w:r&amp;gt;&amp;lt;w:bookmarkEnd w:id="2846" /&amp;gt;&amp;lt;w:r&amp;gt;&amp;lt;w:rPr&amp;gt;&amp;lt;w:b /&amp;gt;&amp;lt;/w:rPr&amp;gt;&amp;lt;w:t xml:space="preserve"&amp;gt;. &amp;lt;/w:t&amp;gt;&amp;lt;/w:r&amp;gt;&amp;lt;w:bookmarkStart w:id="2851" w:name="_STATUTE_HEADNOTE__045f3838_4903_47b2_91" /&amp;gt;&amp;lt;w:r&amp;gt;&amp;lt;w:rPr&amp;gt;&amp;lt;w:b /&amp;gt;&amp;lt;/w:rPr&amp;gt;&amp;lt;w:t xml:space="preserve"&amp;gt;Personal use. &amp;lt;/w:t&amp;gt;&amp;lt;/w:r&amp;gt;&amp;lt;w:bookmarkStart w:id="2852" w:name="_STATUTE_CONTENT__cf2ed1e7_26ac_441b_8c3" /&amp;gt;&amp;lt;w:bookmarkEnd w:id="2851" /&amp;gt;&amp;lt;w:r w:rsidRPr="005C1858"&amp;gt;&amp;lt;w:t xml:space="preserve"&amp;gt;Subject to the limitations in this chapter, but notwithstanding any &amp;lt;/w:t&amp;gt;&amp;lt;/w:r&amp;gt;&amp;lt;w:bookmarkStart w:id="2853" w:name="_LINE__22_4dc4bebb_2994_453d_a7b6_66caa0" /&amp;gt;&amp;lt;w:bookmarkEnd w:id="2849" /&amp;gt;&amp;lt;w:r w:rsidRPr="005C1858"&amp;gt;&amp;lt;w:t&amp;gt;provision of law&amp;lt;/w:t&amp;gt;&amp;lt;/w:r&amp;gt;&amp;lt;w:r&amp;gt;&amp;lt;w:t xml:space="preserve"&amp;gt; to the contrary&amp;lt;/w:t&amp;gt;&amp;lt;/w:r&amp;gt;&amp;lt;w:r w:rsidRPr="005C1858"&amp;gt;&amp;lt;w:t xml:space="preserve"&amp;gt;, the following acts are not an offense under &amp;lt;/w:t&amp;gt;&amp;lt;/w:r&amp;gt;&amp;lt;w:r&amp;gt;&amp;lt;w:t&amp;gt;s&amp;lt;/w:t&amp;gt;&amp;lt;/w:r&amp;gt;&amp;lt;w:r w:rsidRPr="005C1858"&amp;gt;&amp;lt;w:t xml:space="preserve"&amp;gt;tate law or the &amp;lt;/w:t&amp;gt;&amp;lt;/w:r&amp;gt;&amp;lt;w:bookmarkStart w:id="2854" w:name="_LINE__23_122f65fa_76f4_4330_8ae4_b9caaf" /&amp;gt;&amp;lt;w:bookmarkEnd w:id="2853" /&amp;gt;&amp;lt;w:r w:rsidRPr="005C1858"&amp;gt;&amp;lt;w:t xml:space="preserve"&amp;gt;laws of any locality within the &amp;lt;/w:t&amp;gt;&amp;lt;/w:r&amp;gt;&amp;lt;w:r&amp;gt;&amp;lt;w:t&amp;gt;S&amp;lt;/w:t&amp;gt;&amp;lt;/w:r&amp;gt;&amp;lt;w:r w:rsidRPr="005C1858"&amp;gt;&amp;lt;w:t&amp;gt;tate or subject to a civil fine, penalty or sanction&amp;lt;/w:t&amp;gt;&amp;lt;/w:r&amp;gt;&amp;lt;w:r&amp;gt;&amp;lt;w:t xml:space="preserve"&amp;gt; or&amp;lt;/w:t&amp;gt;&amp;lt;/w:r&amp;gt;&amp;lt;w:r w:rsidRPr="005C1858"&amp;gt;&amp;lt;w:t xml:space="preserve"&amp;gt; the &amp;lt;/w:t&amp;gt;&amp;lt;/w:r&amp;gt;&amp;lt;w:bookmarkStart w:id="2855" w:name="_LINE__24_42ed98e1_d0ac_4554_bc4b_5fd720" /&amp;gt;&amp;lt;w:bookmarkEnd w:id="2854" /&amp;gt;&amp;lt;w:r w:rsidRPr="005C1858"&amp;gt;&amp;lt;w:t xml:space="preserve"&amp;gt;basis for detention, search or arrest, to deny any right or privilege or to seize or forfeit assets &amp;lt;/w:t&amp;gt;&amp;lt;/w:r&amp;gt;&amp;lt;w:bookmarkStart w:id="2856" w:name="_LINE__25_e4b55435_92a4_4665_83de_0ce977" /&amp;gt;&amp;lt;w:bookmarkEnd w:id="2855" /&amp;gt;&amp;lt;w:r w:rsidRPr="005C1858"&amp;gt;&amp;lt;w:t&amp;gt;under state law or the laws o&amp;lt;/w:t&amp;gt;&amp;lt;/w:r&amp;gt;&amp;lt;w:r&amp;gt;&amp;lt;w:t&amp;gt;f&amp;lt;/w:t&amp;gt;&amp;lt;/w:r&amp;gt;&amp;lt;w:r w:rsidRPr="005C1858"&amp;gt;&amp;lt;w:t xml:space="preserve"&amp;gt; any locality if the person&amp;lt;/w:t&amp;gt;&amp;lt;/w:r&amp;gt;&amp;lt;w:r&amp;gt;&amp;lt;w:t xml:space="preserve"&amp;gt; engaging in the act&amp;lt;/w:t&amp;gt;&amp;lt;/w:r&amp;gt;&amp;lt;w:r w:rsidRPr="005C1858"&amp;gt;&amp;lt;w:t xml:space="preserve"&amp;gt; is 21 years of &amp;lt;/w:t&amp;gt;&amp;lt;/w:r&amp;gt;&amp;lt;w:bookmarkStart w:id="2857" w:name="_LINE__26_e135b529_cdcf_44db_b082_cdeb66" /&amp;gt;&amp;lt;w:bookmarkEnd w:id="2856" /&amp;gt;&amp;lt;w:r w:rsidRPr="005C1858"&amp;gt;&amp;lt;w:t xml:space="preserve"&amp;gt;age or older: &amp;lt;/w:t&amp;gt;&amp;lt;/w:r&amp;gt;&amp;lt;w:bookmarkEnd w:id="2857" /&amp;gt;&amp;lt;/w:ins&amp;gt;&amp;lt;/w:p&amp;gt;&amp;lt;w:p w:rsidR="00EC501D" w:rsidRPr="005C1858" w:rsidRDefault="00EC501D" w:rsidP="00EC501D"&amp;gt;&amp;lt;w:pPr&amp;gt;&amp;lt;w:ind w:left="720" /&amp;gt;&amp;lt;w:rPr&amp;gt;&amp;lt;w:ins w:id="2858" w:author="BPS" w:date="2023-04-27T12:23:00Z" /&amp;gt;&amp;lt;/w:rPr&amp;gt;&amp;lt;/w:pPr&amp;gt;&amp;lt;w:bookmarkStart w:id="2859" w:name="_STATUTE_NUMBER__dc66cb9c_af15_4ab6_a9d2" /&amp;gt;&amp;lt;w:bookmarkStart w:id="2860" w:name="_STATUTE_P__395a4b42_0009_41f0_9854_35d5" /&amp;gt;&amp;lt;w:bookmarkStart w:id="2861" w:name="_PAR__13_ae5a0a61_e51b_4fa2_beaa_b93b792" /&amp;gt;&amp;lt;w:bookmarkStart w:id="2862" w:name="_LINE__27_4d104234_6804_4dd0_9187_910909" /&amp;gt;&amp;lt;w:bookmarkEnd w:id="2848" /&amp;gt;&amp;lt;w:bookmarkEnd w:id="2852" /&amp;gt;&amp;lt;w:ins w:id="2863" w:author="BPS" w:date="2023-04-27T12:23:00Z"&amp;gt;&amp;lt;w:r w:rsidRPr="005C1858"&amp;gt;&amp;lt;w:t&amp;gt;A&amp;lt;/w:t&amp;gt;&amp;lt;/w:r&amp;gt;&amp;lt;w:bookmarkEnd w:id="2859" /&amp;gt;&amp;lt;w:r w:rsidRPr="005C1858"&amp;gt;&amp;lt;w:t xml:space="preserve"&amp;gt;. &amp;lt;/w:t&amp;gt;&amp;lt;/w:r&amp;gt;&amp;lt;w:bookmarkStart w:id="2864" w:name="_STATUTE_CONTENT__891fbab6_d8cc_48be_b35" /&amp;gt;&amp;lt;w:r w:rsidRPr="005C1858"&amp;gt;&amp;lt;w:t xml:space="preserve"&amp;gt;Possessing, using, processing, transporting, obtaining, ingesting or giving away &amp;lt;/w:t&amp;gt;&amp;lt;/w:r&amp;gt;&amp;lt;w:bookmarkStart w:id="2865" w:name="_LINE__28_b866235d_35af_40db_af86_80bc9f" /&amp;gt;&amp;lt;w:bookmarkEnd w:id="2862" /&amp;gt;&amp;lt;w:r w:rsidRPr="005C1858"&amp;gt;&amp;lt;w:t xml:space="preserve"&amp;gt;without remuneration to a person 21 years of age or older not more than &amp;lt;/w:t&amp;gt;&amp;lt;/w:r&amp;gt;&amp;lt;w:r&amp;gt;&amp;lt;w:t xml:space="preserve"&amp;gt;2 grams of a &amp;lt;/w:t&amp;gt;&amp;lt;/w:r&amp;gt;&amp;lt;w:bookmarkStart w:id="2866" w:name="_LINE__29_fc8e7a48_eb6f_43d9_9b77_7276ac" /&amp;gt;&amp;lt;w:bookmarkEnd w:id="2865" /&amp;gt;&amp;lt;w:r&amp;gt;&amp;lt;w:t&amp;gt;psilocybin product or 4 ounces of fungi containing psilocybin;&amp;lt;/w:t&amp;gt;&amp;lt;/w:r&amp;gt;&amp;lt;w:bookmarkEnd w:id="2866" /&amp;gt;&amp;lt;/w:ins&amp;gt;&amp;lt;/w:p&amp;gt;&amp;lt;w:p w:rsidR="00EC501D" w:rsidRPr="005C1858" w:rsidRDefault="00EC501D" w:rsidP="00EC501D"&amp;gt;&amp;lt;w:pPr&amp;gt;&amp;lt;w:ind w:left="720" /&amp;gt;&amp;lt;w:rPr&amp;gt;&amp;lt;w:ins w:id="2867" w:author="BPS" w:date="2023-04-27T12:23:00Z" /&amp;gt;&amp;lt;/w:rPr&amp;gt;&amp;lt;/w:pPr&amp;gt;&amp;lt;w:bookmarkStart w:id="2868" w:name="_STATUTE_NUMBER__1aedf68b_473e_49e5_88ab" /&amp;gt;&amp;lt;w:bookmarkStart w:id="2869" w:name="_STATUTE_P__60f2e54b_74ff_4c2b_bc77_77a7" /&amp;gt;&amp;lt;w:bookmarkStart w:id="2870" w:name="_PAR__14_8a31ec38_71c2_4b12_a342_3389614" /&amp;gt;&amp;lt;w:bookmarkStart w:id="2871" w:name="_LINE__30_adcbd957_1028_4e76_b7a5_dc7aad" /&amp;gt;&amp;lt;w:bookmarkEnd w:id="2860" /&amp;gt;&amp;lt;w:bookmarkEnd w:id="2861" /&amp;gt;&amp;lt;w:bookmarkEnd w:id="2864" /&amp;gt;&amp;lt;w:ins w:id="2872" w:author="BPS" w:date="2023-04-27T12:23:00Z"&amp;gt;&amp;lt;w:r w:rsidRPr="005C1858"&amp;gt;&amp;lt;w:t&amp;gt;B&amp;lt;/w:t&amp;gt;&amp;lt;/w:r&amp;gt;&amp;lt;w:bookmarkEnd w:id="2868" /&amp;gt;&amp;lt;w:r w:rsidRPr="005C1858"&amp;gt;&amp;lt;w:t xml:space="preserve"&amp;gt;. &amp;lt;/w:t&amp;gt;&amp;lt;/w:r&amp;gt;&amp;lt;w:bookmarkStart w:id="2873" w:name="_STATUTE_CONTENT__8f5a4d96_379e_435b_b22" /&amp;gt;&amp;lt;w:r w:rsidRPr="005C1858"&amp;gt;&amp;lt;w:t xml:space="preserve"&amp;gt;Possessing, growing, cultivating or processing plants or fungi capable of producing &amp;lt;/w:t&amp;gt;&amp;lt;/w:r&amp;gt;&amp;lt;w:bookmarkStart w:id="2874" w:name="_LINE__31_53fe9dbf_5894_4863_857c_6b0179" /&amp;gt;&amp;lt;w:bookmarkEnd w:id="2871" /&amp;gt;&amp;lt;w:r w:rsidRPr="005C1858"&amp;gt;&amp;lt;w:t xml:space="preserve"&amp;gt;psilocybin for personal use, &amp;lt;/w:t&amp;gt;&amp;lt;/w:r&amp;gt;&amp;lt;w:r&amp;gt;&amp;lt;w:t&amp;gt;as long as&amp;lt;/w:t&amp;gt;&amp;lt;/w:r&amp;gt;&amp;lt;w:r w:rsidRPr="005C1858"&amp;gt;&amp;lt;w:t xml:space="preserve"&amp;gt; the plants and fungi and any psilocybin produced &amp;lt;/w:t&amp;gt;&amp;lt;/w:r&amp;gt;&amp;lt;w:bookmarkStart w:id="2875" w:name="_LINE__32_ad9614fc_7e52_4402_9474_bc14c7" /&amp;gt;&amp;lt;w:bookmarkEnd w:id="2874" /&amp;gt;&amp;lt;w:r w:rsidRPr="005C1858"&amp;gt;&amp;lt;w:t xml:space="preserve"&amp;gt;in excess of a personal use amount are kept at the person's home or other private &amp;lt;/w:t&amp;gt;&amp;lt;/w:r&amp;gt;&amp;lt;w:bookmarkStart w:id="2876" w:name="_LINE__33_3ccadace_5196_4399_b59a_d28e48" /&amp;gt;&amp;lt;w:bookmarkEnd w:id="2875" /&amp;gt;&amp;lt;w:r w:rsidRPr="005C1858"&amp;gt;&amp;lt;w:t xml:space="preserve"&amp;gt;residence or upon the grounds of that home or private residence and are secure from &amp;lt;/w:t&amp;gt;&amp;lt;/w:r&amp;gt;&amp;lt;w:bookmarkStart w:id="2877" w:name="_LINE__34_5ad3ec5b_aabb_4d2a_b3a5_71e771" /&amp;gt;&amp;lt;w:bookmarkEnd w:id="2876" /&amp;gt;&amp;lt;w:r w:rsidRPr="005C1858"&amp;gt;&amp;lt;w:t xml:space="preserve"&amp;gt;access by a person &amp;lt;/w:t&amp;gt;&amp;lt;/w:r&amp;gt;&amp;lt;w:r&amp;gt;&amp;lt;w:t&amp;gt;under&amp;lt;/w:t&amp;gt;&amp;lt;/w:r&amp;gt;&amp;lt;w:r w:rsidRPr="005C1858"&amp;gt;&amp;lt;w:t xml:space="preserve"&amp;gt; 21 years of age; and &amp;lt;/w:t&amp;gt;&amp;lt;/w:r&amp;gt;&amp;lt;w:bookmarkEnd w:id="2877" /&amp;gt;&amp;lt;/w:ins&amp;gt;&amp;lt;/w:p&amp;gt;&amp;lt;w:p w:rsidR="00EC501D" w:rsidRDefault="00EC501D" w:rsidP="00EC501D"&amp;gt;&amp;lt;w:pPr&amp;gt;&amp;lt;w:ind w:left="720" /&amp;gt;&amp;lt;w:rPr&amp;gt;&amp;lt;w:ins w:id="2878" w:author="BPS" w:date="2023-04-27T12:23:00Z" /&amp;gt;&amp;lt;/w:rPr&amp;gt;&amp;lt;/w:pPr&amp;gt;&amp;lt;w:bookmarkStart w:id="2879" w:name="_STATUTE_NUMBER__b1d3dfa7_bb4e_49bc_9aef" /&amp;gt;&amp;lt;w:bookmarkStart w:id="2880" w:name="_STATUTE_P__98977f6d_3b6c_43dd_b48e_8d3a" /&amp;gt;&amp;lt;w:bookmarkStart w:id="2881" w:name="_PAR__15_8f166b39_7d27_4d20_a0e1_5ebdb49" /&amp;gt;&amp;lt;w:bookmarkStart w:id="2882" w:name="_LINE__35_21e4f87f_2f6d_4e5e_a008_5b7c2a" /&amp;gt;&amp;lt;w:bookmarkEnd w:id="2869" /&amp;gt;&amp;lt;w:bookmarkEnd w:id="2870" /&amp;gt;&amp;lt;w:bookmarkEnd w:id="2873" /&amp;gt;&amp;lt;w:ins w:id="2883" w:author="BPS" w:date="2023-04-27T12:23:00Z"&amp;gt;&amp;lt;w:r w:rsidRPr="005C1858"&amp;gt;&amp;lt;w:t&amp;gt;C&amp;lt;/w:t&amp;gt;&amp;lt;/w:r&amp;gt;&amp;lt;w:bookmarkEnd w:id="2879" /&amp;gt;&amp;lt;w:r w:rsidRPr="005C1858"&amp;gt;&amp;lt;w:t xml:space="preserve"&amp;gt;. &amp;lt;/w:t&amp;gt;&amp;lt;/w:r&amp;gt;&amp;lt;w:bookmarkStart w:id="2884" w:name="_STATUTE_CONTENT__1d68c338_2fad_4c66_817" /&amp;gt;&amp;lt;w:r w:rsidRPr="005C1858"&amp;gt;&amp;lt;w:t xml:space="preserve"&amp;gt;Assisting another person who is 21 years of age or older, or allowing property to be &amp;lt;/w:t&amp;gt;&amp;lt;/w:r&amp;gt;&amp;lt;w:bookmarkStart w:id="2885" w:name="_LINE__36_91125c68_a1d8_47bc_a5e4_74d8c4" /&amp;gt;&amp;lt;w:bookmarkEnd w:id="2882" /&amp;gt;&amp;lt;w:r w:rsidRPr="005C1858"&amp;gt;&amp;lt;w:t xml:space="preserve"&amp;gt;used, in any of the actions or conduct permitted under &amp;lt;/w:t&amp;gt;&amp;lt;/w:r&amp;gt;&amp;lt;w:r&amp;gt;&amp;lt;w:t&amp;gt;this subsection&amp;lt;/w:t&amp;gt;&amp;lt;/w:r&amp;gt;&amp;lt;w:r w:rsidRPr="005C1858"&amp;gt;&amp;lt;w:t&amp;gt;.&amp;lt;/w:t&amp;gt;&amp;lt;/w:r&amp;gt;&amp;lt;w:bookmarkEnd w:id="2885" /&amp;gt;&amp;lt;/w:ins&amp;gt;&amp;lt;/w:p&amp;gt;&amp;lt;w:p w:rsidR="00EC501D" w:rsidRDefault="00EC501D" w:rsidP="00EC501D"&amp;gt;&amp;lt;w:pPr&amp;gt;&amp;lt;w:ind w:left="1080" w:hanging="720" /&amp;gt;&amp;lt;w:rPr&amp;gt;&amp;lt;w:ins w:id="2886" w:author="BPS" w:date="2023-04-27T12:23:00Z" /&amp;gt;&amp;lt;/w:rPr&amp;gt;&amp;lt;/w:pPr&amp;gt;&amp;lt;w:bookmarkStart w:id="2887" w:name="_STATUTE_S__0bb798e3_f695_4e40_8dbe_be23" /&amp;gt;&amp;lt;w:bookmarkStart w:id="2888" w:name="_PAR__16_41cc13c8_7d81_4b51_a16a_aa2bf6d" /&amp;gt;&amp;lt;w:bookmarkStart w:id="2889" w:name="_LINE__37_35bc9210_75bf_4e85_9969_2f755b" /&amp;gt;&amp;lt;w:bookmarkEnd w:id="2839" /&amp;gt;&amp;lt;w:bookmarkEnd w:id="2847" /&amp;gt;&amp;lt;w:bookmarkEnd w:id="2880" /&amp;gt;&amp;lt;w:bookmarkEnd w:id="2881" /&amp;gt;&amp;lt;w:bookmarkEnd w:id="2884" /&amp;gt;&amp;lt;w:ins w:id="2890" w:author="BPS" w:date="2023-04-27T12:23:00Z"&amp;gt;&amp;lt;w:r&amp;gt;&amp;lt;w:rPr&amp;gt;&amp;lt;w:b /&amp;gt;&amp;lt;/w:rPr&amp;gt;&amp;lt;w:t&amp;gt;§&amp;lt;/w:t&amp;gt;&amp;lt;/w:r&amp;gt;&amp;lt;w:bookmarkStart w:id="2891" w:name="_STATUTE_NUMBER__a946496e_9187_46e1_8c4d" /&amp;gt;&amp;lt;w:r&amp;gt;&amp;lt;w:rPr&amp;gt;&amp;lt;w:b /&amp;gt;&amp;lt;/w:rPr&amp;gt;&amp;lt;w:t&amp;gt;2092&amp;lt;/w:t&amp;gt;&amp;lt;/w:r&amp;gt;&amp;lt;w:bookmarkEnd w:id="2891" /&amp;gt;&amp;lt;w:r&amp;gt;&amp;lt;w:rPr&amp;gt;&amp;lt;w:b /&amp;gt;&amp;lt;/w:rPr&amp;gt;&amp;lt;w:t xml:space="preserve"&amp;gt;. &amp;lt;/w:t&amp;gt;&amp;lt;/w:r&amp;gt;&amp;lt;w:bookmarkStart w:id="2892" w:name="_STATUTE_HEADNOTE__ea5a87d0_7f47_46c8_ac" /&amp;gt;&amp;lt;w:r&amp;gt;&amp;lt;w:rPr&amp;gt;&amp;lt;w:b /&amp;gt;&amp;lt;/w:rPr&amp;gt;&amp;lt;w:t&amp;gt;Prior conviction&amp;lt;/w:t&amp;gt;&amp;lt;/w:r&amp;gt;&amp;lt;w:bookmarkEnd w:id="2889" /&amp;gt;&amp;lt;w:bookmarkEnd w:id="2892" /&amp;gt;&amp;lt;/w:ins&amp;gt;&amp;lt;/w:p&amp;gt;&amp;lt;w:p w:rsidR="00EC501D" w:rsidRDefault="00EC501D" w:rsidP="00EC501D"&amp;gt;&amp;lt;w:pPr&amp;gt;&amp;lt;w:ind w:left="360" w:firstLine="360" /&amp;gt;&amp;lt;w:rPr&amp;gt;&amp;lt;w:ins w:id="2893" w:author="BPS" w:date="2023-04-27T12:23:00Z" /&amp;gt;&amp;lt;/w:rPr&amp;gt;&amp;lt;/w:pPr&amp;gt;&amp;lt;w:bookmarkStart w:id="2894" w:name="_STATUTE_P__791c9256_5ee8_4468_a8ac_9067" /&amp;gt;&amp;lt;w:bookmarkStart w:id="2895" w:name="_STATUTE_CONTENT__4b88011a_0d58_45d8_a06" /&amp;gt;&amp;lt;w:bookmarkStart w:id="2896" w:name="_PAR__17_eaba80ec_e68e_41ca_af04_9a47548" /&amp;gt;&amp;lt;w:bookmarkStart w:id="2897" w:name="_LINE__38_0fe55771_a0db_44af_a313_f84e23" /&amp;gt;&amp;lt;w:bookmarkEnd w:id="2888" /&amp;gt;&amp;lt;w:ins w:id="2898" w:author="BPS" w:date="2023-04-27T12:23:00Z"&amp;gt;&amp;lt;w:r w:rsidRPr="00191F92"&amp;gt;&amp;lt;w:t&amp;gt;A person who has completed a sentence for a conviction&amp;lt;/w:t&amp;gt;&amp;lt;/w:r&amp;gt;&amp;lt;/w:ins&amp;gt;&amp;lt;w:ins w:id="2899" w:author="BPS" w:date="2023-05-03T09:18:00Z"&amp;gt;&amp;lt;w:r&amp;gt;&amp;lt;w:t xml:space="preserve"&amp;gt; of conduct authorized under &amp;lt;/w:t&amp;gt;&amp;lt;/w:r&amp;gt;&amp;lt;w:bookmarkStart w:id="2900" w:name="_LINE__39_00c68d6c_2c1d_45e2_903b_798174" /&amp;gt;&amp;lt;w:bookmarkEnd w:id="2897" /&amp;gt;&amp;lt;w:r&amp;gt;&amp;lt;w:t&amp;gt;this chapter&amp;lt;/w:t&amp;gt;&amp;lt;/w:r&amp;gt;&amp;lt;/w:ins&amp;gt;&amp;lt;w:ins w:id="2901" w:author="BPS" w:date="2023-04-27T12:23:00Z"&amp;gt;&amp;lt;w:r w:rsidRPr="00191F92"&amp;gt;&amp;lt;w:t xml:space="preserve"&amp;gt;, whether by trial or plea of guilty or nolo contendere, who would not have been &amp;lt;/w:t&amp;gt;&amp;lt;/w:r&amp;gt;&amp;lt;w:bookmarkStart w:id="2902" w:name="_PAGE_SPLIT__163910d0_31ff_4798_a4ee_c76" /&amp;gt;&amp;lt;w:bookmarkStart w:id="2903" w:name="_PAGE__22_c1054fdd_e01b_40d2_86ab_3fb9b0" /&amp;gt;&amp;lt;w:bookmarkStart w:id="2904" w:name="_PAR__2_7f29ef0e_a491_465b_ad99_28e57f1a" /&amp;gt;&amp;lt;w:bookmarkStart w:id="2905" w:name="_LINE__1_78a885e4_6d18_4610_bce2_c28680d" /&amp;gt;&amp;lt;w:bookmarkEnd w:id="2769" /&amp;gt;&amp;lt;w:bookmarkEnd w:id="2896" /&amp;gt;&amp;lt;w:bookmarkEnd w:id="2900" /&amp;gt;&amp;lt;w:r w:rsidRPr="00191F92"&amp;gt;&amp;lt;w:t&amp;gt;g&amp;lt;/w:t&amp;gt;&amp;lt;/w:r&amp;gt;&amp;lt;w:bookmarkEnd w:id="2902" /&amp;gt;&amp;lt;w:r w:rsidRPr="00191F92"&amp;gt;&amp;lt;w:t xml:space="preserve"&amp;gt;uilty of an offense under this &amp;lt;/w:t&amp;gt;&amp;lt;/w:r&amp;gt;&amp;lt;/w:ins&amp;gt;&amp;lt;w:ins w:id="2906" w:author="BPS" w:date="2023-05-01T12:02:00Z"&amp;gt;&amp;lt;w:r&amp;gt;&amp;lt;w:t&amp;gt;chapter&amp;lt;/w:t&amp;gt;&amp;lt;/w:r&amp;gt;&amp;lt;/w:ins&amp;gt;&amp;lt;w:ins w:id="2907" w:author="BPS" w:date="2023-04-27T12:23:00Z"&amp;gt;&amp;lt;w:r w:rsidRPr="00191F92"&amp;gt;&amp;lt;w:t xml:space="preserve"&amp;gt; had it been in effect at the time of the offense may &amp;lt;/w:t&amp;gt;&amp;lt;/w:r&amp;gt;&amp;lt;w:bookmarkStart w:id="2908" w:name="_LINE__2_37c4b713_62b8_4d96_8aec_7058765" /&amp;gt;&amp;lt;w:bookmarkEnd w:id="2905" /&amp;gt;&amp;lt;w:r w:rsidRPr="00191F92"&amp;gt;&amp;lt;w:t xml:space="preserve"&amp;gt;file a petition before the trial court that entered the judgment of conviction in the person's &amp;lt;/w:t&amp;gt;&amp;lt;/w:r&amp;gt;&amp;lt;w:bookmarkStart w:id="2909" w:name="_LINE__3_5d9757c7_1c18_4410_a8ec_05995c3" /&amp;gt;&amp;lt;w:bookmarkEnd w:id="2908" /&amp;gt;&amp;lt;w:r w:rsidRPr="00191F92"&amp;gt;&amp;lt;w:t xml:space="preserve"&amp;gt;case to seal the record of the conviction at no cost. If there is no objection from the district &amp;lt;/w:t&amp;gt;&amp;lt;/w:r&amp;gt;&amp;lt;w:bookmarkStart w:id="2910" w:name="_LINE__4_d82e304d_ca52_4e97_9881_585231f" /&amp;gt;&amp;lt;w:bookmarkEnd w:id="2909" /&amp;gt;&amp;lt;w:r w:rsidRPr="00191F92"&amp;gt;&amp;lt;w:t xml:space="preserve"&amp;gt;attorney, the court shall automatically seal &amp;lt;/w:t&amp;gt;&amp;lt;/w:r&amp;gt;&amp;lt;/w:ins&amp;gt;&amp;lt;w:ins w:id="2911" w:author="BPS" w:date="2023-05-03T09:18:00Z"&amp;gt;&amp;lt;w:r&amp;gt;&amp;lt;w:t&amp;gt;the&amp;lt;/w:t&amp;gt;&amp;lt;/w:r&amp;gt;&amp;lt;/w:ins&amp;gt;&amp;lt;w:ins w:id="2912" w:author="BPS" w:date="2023-04-27T12:23:00Z"&amp;gt;&amp;lt;w:r w:rsidRPr="00191F92"&amp;gt;&amp;lt;w:t xml:space="preserve"&amp;gt; record. If there is an objection by the district &amp;lt;/w:t&amp;gt;&amp;lt;/w:r&amp;gt;&amp;lt;w:bookmarkStart w:id="2913" w:name="_LINE__5_8b62fd87_1127_42e2_be28_94ee989" /&amp;gt;&amp;lt;w:bookmarkEnd w:id="2910" /&amp;gt;&amp;lt;w:r w:rsidRPr="00191F92"&amp;gt;&amp;lt;w:t xml:space="preserve"&amp;gt;attorney, a hearing &amp;lt;/w:t&amp;gt;&amp;lt;/w:r&amp;gt;&amp;lt;w:r&amp;gt;&amp;lt;w:t&amp;gt;must&amp;lt;/w:t&amp;gt;&amp;lt;/w:r&amp;gt;&amp;lt;w:r w:rsidRPr="00191F92"&amp;gt;&amp;lt;w:t xml:space="preserve"&amp;gt; be held and the court shall determine if the &amp;lt;/w:t&amp;gt;&amp;lt;/w:r&amp;gt;&amp;lt;/w:ins&amp;gt;&amp;lt;w:ins w:id="2914" w:author="BPS" w:date="2023-05-01T12:03:00Z"&amp;gt;&amp;lt;w:r&amp;gt;&amp;lt;w:t xml:space="preserve"&amp;gt;record of the &amp;lt;/w:t&amp;gt;&amp;lt;/w:r&amp;gt;&amp;lt;/w:ins&amp;gt;&amp;lt;w:ins w:id="2915" w:author="BPS" w:date="2023-04-27T12:23:00Z"&amp;gt;&amp;lt;w:r w:rsidRPr="00191F92"&amp;gt;&amp;lt;w:t xml:space="preserve"&amp;gt;conviction &amp;lt;/w:t&amp;gt;&amp;lt;/w:r&amp;gt;&amp;lt;w:bookmarkStart w:id="2916" w:name="_LINE__6_01b20ff9_5889_41bb_b62a_79b84f6" /&amp;gt;&amp;lt;w:bookmarkEnd w:id="2913" /&amp;gt;&amp;lt;w:r w:rsidRPr="00191F92"&amp;gt;&amp;lt;w:t xml:space="preserve"&amp;gt;does not qualify to be sealed under this &amp;lt;/w:t&amp;gt;&amp;lt;/w:r&amp;gt;&amp;lt;/w:ins&amp;gt;&amp;lt;w:ins w:id="2917" w:author="BPS" w:date="2023-05-01T12:03:00Z"&amp;gt;&amp;lt;w:r&amp;gt;&amp;lt;w:t&amp;gt;chapter&amp;lt;/w:t&amp;gt;&amp;lt;/w:r&amp;gt;&amp;lt;/w:ins&amp;gt;&amp;lt;w:ins w:id="2918" w:author="BPS" w:date="2023-04-27T12:23:00Z"&amp;gt;&amp;lt;w:r w:rsidRPr="00191F92"&amp;gt;&amp;lt;w:t xml:space="preserve"&amp;gt;. If the record does not qualify to be sealed, &amp;lt;/w:t&amp;gt;&amp;lt;/w:r&amp;gt;&amp;lt;w:bookmarkStart w:id="2919" w:name="_LINE__7_92635dcc_eb18_4cb7_8f54_9b8d397" /&amp;gt;&amp;lt;w:bookmarkEnd w:id="2916" /&amp;gt;&amp;lt;w:r w:rsidRPr="00191F92"&amp;gt;&amp;lt;w:t xml:space="preserve"&amp;gt;the court shall deny the sealing of the record. Nothing in this section &amp;lt;/w:t&amp;gt;&amp;lt;/w:r&amp;gt;&amp;lt;/w:ins&amp;gt;&amp;lt;w:ins w:id="2920" w:author="BPS" w:date="2023-04-27T14:24:00Z"&amp;gt;&amp;lt;w:r&amp;gt;&amp;lt;w:t&amp;gt;may&amp;lt;/w:t&amp;gt;&amp;lt;/w:r&amp;gt;&amp;lt;/w:ins&amp;gt;&amp;lt;w:ins w:id="2921" w:author="BPS" w:date="2023-04-27T12:23:00Z"&amp;gt;&amp;lt;w:r w:rsidRPr="00191F92"&amp;gt;&amp;lt;w:t xml:space="preserve"&amp;gt; be construed to &amp;lt;/w:t&amp;gt;&amp;lt;/w:r&amp;gt;&amp;lt;w:bookmarkStart w:id="2922" w:name="_LINE__8_4f0d23d1_5b37_44b0_8c58_539c155" /&amp;gt;&amp;lt;w:bookmarkEnd w:id="2919" /&amp;gt;&amp;lt;w:r w:rsidRPr="00191F92"&amp;gt;&amp;lt;w:t xml:space="preserve"&amp;gt;diminish or abrogate any rights or remedies otherwise available to the petitioner or &amp;lt;/w:t&amp;gt;&amp;lt;/w:r&amp;gt;&amp;lt;w:bookmarkStart w:id="2923" w:name="_LINE__9_619f60c5_1961_4337_a0f0_1249f54" /&amp;gt;&amp;lt;w:bookmarkEnd w:id="2922" /&amp;gt;&amp;lt;w:r w:rsidRPr="00191F92"&amp;gt;&amp;lt;w:t&amp;gt;applicant.&amp;lt;/w:t&amp;gt;&amp;lt;/w:r&amp;gt;&amp;lt;w:bookmarkEnd w:id="2923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924" w:author="BPS" w:date="2023-04-27T12:23:00Z" /&amp;gt;&amp;lt;/w:rPr&amp;gt;&amp;lt;/w:pPr&amp;gt;&amp;lt;w:bookmarkStart w:id="2925" w:name="_STATUTE_SC__b03291c7_4f97_449a_9267_cc5" /&amp;gt;&amp;lt;w:bookmarkStart w:id="2926" w:name="_PAR__3_41cf4cad_0719_45a2_a92e_a24f9d9e" /&amp;gt;&amp;lt;w:bookmarkStart w:id="2927" w:name="_LINE__10_a7f27e2f_aae3_4063_96da_a7ed06" /&amp;gt;&amp;lt;w:bookmarkEnd w:id="2828" /&amp;gt;&amp;lt;w:bookmarkEnd w:id="2887" /&amp;gt;&amp;lt;w:bookmarkEnd w:id="2894" /&amp;gt;&amp;lt;w:bookmarkEnd w:id="2895" /&amp;gt;&amp;lt;w:bookmarkEnd w:id="2904" /&amp;gt;&amp;lt;w:ins w:id="2928" w:author="BPS" w:date="2023-04-27T12:23:00Z"&amp;gt;&amp;lt;w:r w:rsidRPr="002D34F3"&amp;gt;&amp;lt;w:rPr&amp;gt;&amp;lt;w:b /&amp;gt;&amp;lt;/w:rPr&amp;gt;&amp;lt;w:t xml:space="preserve"&amp;gt;SUBCHAPTER &amp;lt;/w:t&amp;gt;&amp;lt;/w:r&amp;gt;&amp;lt;w:bookmarkStart w:id="2929" w:name="_STATUTE_NUMBER__8e4c9447_2f33_48f9_9d70" /&amp;gt;&amp;lt;w:r&amp;gt;&amp;lt;w:rPr&amp;gt;&amp;lt;w:b /&amp;gt;&amp;lt;/w:rPr&amp;gt;&amp;lt;w:t&amp;gt;10&amp;lt;/w:t&amp;gt;&amp;lt;/w:r&amp;gt;&amp;lt;w:bookmarkEnd w:id="2927" /&amp;gt;&amp;lt;w:bookmarkEnd w:id="2929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2930" w:author="BPS" w:date="2023-04-27T12:23:00Z" /&amp;gt;&amp;lt;/w:rPr&amp;gt;&amp;lt;/w:pPr&amp;gt;&amp;lt;w:bookmarkStart w:id="2931" w:name="_STATUTE_HEADNOTE__49bf46b3_09aa_4d4b_95" /&amp;gt;&amp;lt;w:bookmarkStart w:id="2932" w:name="_PAR__4_ce52f0e3_35b4_4aaf_8088_76c6aac8" /&amp;gt;&amp;lt;w:bookmarkStart w:id="2933" w:name="_LINE__11_1127c768_ef7a_4f48_a0c3_164dd9" /&amp;gt;&amp;lt;w:bookmarkEnd w:id="2926" /&amp;gt;&amp;lt;w:ins w:id="2934" w:author="BPS" w:date="2023-04-27T12:23:00Z"&amp;gt;&amp;lt;w:r w:rsidRPr="002D34F3"&amp;gt;&amp;lt;w:rPr&amp;gt;&amp;lt;w:b /&amp;gt;&amp;lt;/w:rPr&amp;gt;&amp;lt;w:t&amp;gt;LOCAL REGULATION&amp;lt;/w:t&amp;gt;&amp;lt;/w:r&amp;gt;&amp;lt;w:bookmarkEnd w:id="2931" /&amp;gt;&amp;lt;w:bookmarkEnd w:id="2933" /&amp;gt;&amp;lt;/w:ins&amp;gt;&amp;lt;/w:p&amp;gt;&amp;lt;w:p w:rsidR="00EC501D" w:rsidRPr="00F40BED" w:rsidRDefault="00EC501D" w:rsidP="00EC501D"&amp;gt;&amp;lt;w:pPr&amp;gt;&amp;lt;w:ind w:left="1080" w:hanging="720" /&amp;gt;&amp;lt;w:rPr&amp;gt;&amp;lt;w:ins w:id="2935" w:author="BPS" w:date="2023-04-27T12:23:00Z" /&amp;gt;&amp;lt;/w:rPr&amp;gt;&amp;lt;/w:pPr&amp;gt;&amp;lt;w:bookmarkStart w:id="2936" w:name="_STATUTE_S__41f8f78d_33f3_4d20_9b15_7df3" /&amp;gt;&amp;lt;w:bookmarkStart w:id="2937" w:name="_PAR__5_98e516ca_66ef_413c_9057_84b420ad" /&amp;gt;&amp;lt;w:bookmarkStart w:id="2938" w:name="_LINE__12_5e0fc7e8_8531_408f_8832_494491" /&amp;gt;&amp;lt;w:bookmarkEnd w:id="2932" /&amp;gt;&amp;lt;w:ins w:id="2939" w:author="BPS" w:date="2023-04-27T12:23:00Z"&amp;gt;&amp;lt;w:r w:rsidRPr="00F40BED"&amp;gt;&amp;lt;w:rPr&amp;gt;&amp;lt;w:b /&amp;gt;&amp;lt;/w:rPr&amp;gt;&amp;lt;w:t&amp;gt;§&amp;lt;/w:t&amp;gt;&amp;lt;/w:r&amp;gt;&amp;lt;w:bookmarkStart w:id="2940" w:name="_STATUTE_NUMBER__641466a9_b05a_465b_9c28" /&amp;gt;&amp;lt;w:r w:rsidRPr="00F40BED"&amp;gt;&amp;lt;w:rPr&amp;gt;&amp;lt;w:b /&amp;gt;&amp;lt;/w:rPr&amp;gt;&amp;lt;w:t&amp;gt;2&amp;lt;/w:t&amp;gt;&amp;lt;/w:r&amp;gt;&amp;lt;w:r&amp;gt;&amp;lt;w:rPr&amp;gt;&amp;lt;w:b /&amp;gt;&amp;lt;/w:rPr&amp;gt;&amp;lt;w:t&amp;gt;101&amp;lt;/w:t&amp;gt;&amp;lt;/w:r&amp;gt;&amp;lt;w:bookmarkEnd w:id="2940" /&amp;gt;&amp;lt;w:r w:rsidRPr="00F40BED"&amp;gt;&amp;lt;w:rPr&amp;gt;&amp;lt;w:b /&amp;gt;&amp;lt;/w:rPr&amp;gt;&amp;lt;w:t xml:space="preserve"&amp;gt;. &amp;lt;/w:t&amp;gt;&amp;lt;/w:r&amp;gt;&amp;lt;w:bookmarkStart w:id="2941" w:name="_STATUTE_HEADNOTE__e0507fc3_6726_4f7a_b8" /&amp;gt;&amp;lt;w:r w:rsidRPr="00F40BED"&amp;gt;&amp;lt;w:rPr&amp;gt;&amp;lt;w:b /&amp;gt;&amp;lt;/w:rPr&amp;gt;&amp;lt;w:t&amp;gt;Preemption; limited regulation&amp;lt;/w:t&amp;gt;&amp;lt;/w:r&amp;gt;&amp;lt;w:bookmarkEnd w:id="2938" /&amp;gt;&amp;lt;w:bookmarkEnd w:id="2941" /&amp;gt;&amp;lt;/w:ins&amp;gt;&amp;lt;/w:p&amp;gt;&amp;lt;w:p w:rsidR="00EC501D" w:rsidRPr="00F40BED" w:rsidRDefault="00EC501D" w:rsidP="00EC501D"&amp;gt;&amp;lt;w:pPr&amp;gt;&amp;lt;w:ind w:left="360" w:firstLine="360" /&amp;gt;&amp;lt;w:rPr&amp;gt;&amp;lt;w:ins w:id="2942" w:author="BPS" w:date="2023-04-27T12:23:00Z" /&amp;gt;&amp;lt;/w:rPr&amp;gt;&amp;lt;/w:pPr&amp;gt;&amp;lt;w:bookmarkStart w:id="2943" w:name="_STATUTE_P__4be25c00_4a6a_4902_a848_f19e" /&amp;gt;&amp;lt;w:bookmarkStart w:id="2944" w:name="_STATUTE_CONTENT__42942f0c_132d_4aef_b84" /&amp;gt;&amp;lt;w:bookmarkStart w:id="2945" w:name="_PAR__6_3a006acd_8416_4e8f_beac_44a89df4" /&amp;gt;&amp;lt;w:bookmarkStart w:id="2946" w:name="_LINE__13_478a6204_ed3f_404f_900c_9cdcdb" /&amp;gt;&amp;lt;w:bookmarkEnd w:id="2937" /&amp;gt;&amp;lt;w:ins w:id="2947" w:author="BPS" w:date="2023-04-27T12:23:00Z"&amp;gt;&amp;lt;w:r w:rsidRPr="002D34F3"&amp;gt;&amp;lt;w:t&amp;gt;The&amp;lt;/w:t&amp;gt;&amp;lt;/w:r&amp;gt;&amp;lt;w:r w:rsidRPr="002D34F3"&amp;gt;&amp;lt;w:rPr&amp;gt;&amp;lt;w:spacing w:val="-4" /&amp;gt;&amp;lt;/w:rPr&amp;gt;&amp;lt;w:t xml:space="preserve"&amp;gt; &amp;lt;/w:t&amp;gt;&amp;lt;/w:r&amp;gt;&amp;lt;w:r w:rsidRPr="002D34F3"&amp;gt;&amp;lt;w:t&amp;gt;provisions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of&amp;lt;/w:t&amp;gt;&amp;lt;/w:r&amp;gt;&amp;lt;w:r w:rsidRPr="002D34F3"&amp;gt;&amp;lt;w:rPr&amp;gt;&amp;lt;w:spacing w:val="-4" /&amp;gt;&amp;lt;/w:rPr&amp;gt;&amp;lt;w:t xml:space="preserve"&amp;gt; this chapter &amp;lt;/w:t&amp;gt;&amp;lt;/w:r&amp;gt;&amp;lt;w:r w:rsidRPr="002D34F3"&amp;gt;&amp;lt;w:t&amp;gt;are&amp;lt;/w:t&amp;gt;&amp;lt;/w:r&amp;gt;&amp;lt;w:r w:rsidRPr="002D34F3"&amp;gt;&amp;lt;w:rPr&amp;gt;&amp;lt;w:spacing w:val="-3" /&amp;gt;&amp;lt;/w:rPr&amp;gt;&amp;lt;w:t xml:space="preserve"&amp;gt; intended &amp;lt;/w:t&amp;gt;&amp;lt;/w:r&amp;gt;&amp;lt;w:r w:rsidRPr="002D34F3"&amp;gt;&amp;lt;w:t&amp;gt;to&amp;lt;/w:t&amp;gt;&amp;lt;/w:r&amp;gt;&amp;lt;w:r w:rsidRPr="002D34F3"&amp;gt;&amp;lt;w:rPr&amp;gt;&amp;lt;w:spacing w:val="-8" /&amp;gt;&amp;lt;/w:rPr&amp;gt;&amp;lt;w:t xml:space="preserve"&amp;gt; &amp;lt;/w:t&amp;gt;&amp;lt;/w:r&amp;gt;&amp;lt;w:r w:rsidRPr="002D34F3"&amp;gt;&amp;lt;w:t&amp;gt;operate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uniformly&amp;lt;/w:t&amp;gt;&amp;lt;/w:r&amp;gt;&amp;lt;w:r w:rsidRPr="002D34F3"&amp;gt;&amp;lt;w:rPr&amp;gt;&amp;lt;w:spacing w:val="-8" /&amp;gt;&amp;lt;/w:rPr&amp;gt;&amp;lt;w:t xml:space="preserve"&amp;gt; &amp;lt;/w:t&amp;gt;&amp;lt;/w:r&amp;gt;&amp;lt;w:r w:rsidRPr="002D34F3"&amp;gt;&amp;lt;w:t xml:space="preserve"&amp;gt;in this State and to &amp;lt;/w:t&amp;gt;&amp;lt;/w:r&amp;gt;&amp;lt;w:bookmarkStart w:id="2948" w:name="_LINE__14_86952e96_7910_4591_81c3_5ee1cd" /&amp;gt;&amp;lt;w:bookmarkEnd w:id="2946" /&amp;gt;&amp;lt;w:r w:rsidRPr="002D34F3"&amp;gt;&amp;lt;w:t xml:space="preserve"&amp;gt;preempt any inconsistent municipal regulation. &amp;lt;/w:t&amp;gt;&amp;lt;/w:r&amp;gt;&amp;lt;w:r w:rsidRPr="00F40BED"&amp;gt;&amp;lt;w:t xml:space="preserve"&amp;gt;In accordance with this section, a &amp;lt;/w:t&amp;gt;&amp;lt;/w:r&amp;gt;&amp;lt;w:bookmarkStart w:id="2949" w:name="_LINE__15_3df1c360_a909_4d1d_b2b2_9ffea4" /&amp;gt;&amp;lt;w:bookmarkEnd w:id="2948" /&amp;gt;&amp;lt;w:r w:rsidRPr="00F40BED"&amp;gt;&amp;lt;w:t xml:space="preserve"&amp;gt;municipality may adopt ordinances that impose reasonable regulations governing activities &amp;lt;/w:t&amp;gt;&amp;lt;/w:r&amp;gt;&amp;lt;w:bookmarkStart w:id="2950" w:name="_LINE__16_04b4fe0c_2eaf_4db8_8f37_d5a0ce" /&amp;gt;&amp;lt;w:bookmarkEnd w:id="2949" /&amp;gt;&amp;lt;w:r w:rsidRPr="00F40BED"&amp;gt;&amp;lt;w:t xml:space="preserve"&amp;gt;on premises for which a license has been issued under this chapter, except that a &amp;lt;/w:t&amp;gt;&amp;lt;/w:r&amp;gt;&amp;lt;w:bookmarkStart w:id="2951" w:name="_LINE__17_ef7458cc_a30f_4770_a712_574135" /&amp;gt;&amp;lt;w:bookmarkEnd w:id="2950" /&amp;gt;&amp;lt;w:r w:rsidRPr="00F40BED"&amp;gt;&amp;lt;w:t xml:space="preserve"&amp;gt;municipality may not require a license to conduct any activity licensed under this chapter, &amp;lt;/w:t&amp;gt;&amp;lt;/w:r&amp;gt;&amp;lt;w:bookmarkStart w:id="2952" w:name="_LINE__18_eadead2a_6f92_4b11_99d5_f985d1" /&amp;gt;&amp;lt;w:bookmarkEnd w:id="2951" /&amp;gt;&amp;lt;w:r w:rsidRPr="00F40BED"&amp;gt;&amp;lt;w:t&amp;gt;impose a tax or fee on the manufactur&amp;lt;/w:t&amp;gt;&amp;lt;/w:r&amp;gt;&amp;lt;w:r&amp;gt;&amp;lt;w:t&amp;gt;e&amp;lt;/w:t&amp;gt;&amp;lt;/w:r&amp;gt;&amp;lt;w:r w:rsidRPr="00F40BED"&amp;gt;&amp;lt;w:t xml:space="preserve"&amp;gt; or sale of psilocybin products or the sale of &amp;lt;/w:t&amp;gt;&amp;lt;/w:r&amp;gt;&amp;lt;w:bookmarkStart w:id="2953" w:name="_LINE__19_ee380c45_b1be_4945_a347_705cc6" /&amp;gt;&amp;lt;w:bookmarkEnd w:id="2952" /&amp;gt;&amp;lt;w:r w:rsidRPr="00F40BED"&amp;gt;&amp;lt;w:t xml:space="preserve"&amp;gt;psilocybin services or prohibit more than one psilocybin service center from being located &amp;lt;/w:t&amp;gt;&amp;lt;/w:r&amp;gt;&amp;lt;w:bookmarkStart w:id="2954" w:name="_LINE__20_99633977_3103_4e65_b8f1_202cae" /&amp;gt;&amp;lt;w:bookmarkEnd w:id="2953" /&amp;gt;&amp;lt;w:r w:rsidRPr="00F40BED"&amp;gt;&amp;lt;w:t xml:space="preserve"&amp;gt;in the municipality as long as the distance between the centers is greater than 1,000 feet.  &amp;lt;/w:t&amp;gt;&amp;lt;/w:r&amp;gt;&amp;lt;w:bookmarkStart w:id="2955" w:name="_LINE__21_61251d32_9c7c_403b_ac55_a041ce" /&amp;gt;&amp;lt;w:bookmarkEnd w:id="2954" /&amp;gt;&amp;lt;w:r w:rsidRPr="00F40BED"&amp;gt;&amp;lt;w:t xml:space="preserve"&amp;gt;For purposes of this subsection, "reasonable regulations" means the following, to the extent &amp;lt;/w:t&amp;gt;&amp;lt;/w:r&amp;gt;&amp;lt;w:bookmarkStart w:id="2956" w:name="_LINE__22_88e89e88_d662_48c7_95d7_fbd2ad" /&amp;gt;&amp;lt;w:bookmarkEnd w:id="2955" /&amp;gt;&amp;lt;w:r w:rsidRPr="00F40BED"&amp;gt;&amp;lt;w:t xml:space="preserve"&amp;gt;consistent with &amp;lt;/w:t&amp;gt;&amp;lt;/w:r&amp;gt;&amp;lt;w:r&amp;gt;&amp;lt;w:t xml:space="preserve"&amp;gt;the &amp;lt;/w:t&amp;gt;&amp;lt;/w:r&amp;gt;&amp;lt;w:r w:rsidRPr="00F40BED"&amp;gt;&amp;lt;w:t xml:space="preserve"&amp;gt;provisions of this chapter: &amp;lt;/w:t&amp;gt;&amp;lt;/w:r&amp;gt;&amp;lt;w:bookmarkEnd w:id="2956" /&amp;gt;&amp;lt;/w:ins&amp;gt;&amp;lt;/w:p&amp;gt;&amp;lt;w:p w:rsidR="00EC501D" w:rsidRPr="002D34F3" w:rsidRDefault="00EC501D" w:rsidP="00EC501D"&amp;gt;&amp;lt;w:pPr&amp;gt;&amp;lt;w:ind w:left="360" w:firstLine="360" /&amp;gt;&amp;lt;w:rPr&amp;gt;&amp;lt;w:ins w:id="2957" w:author="BPS" w:date="2023-04-27T12:23:00Z" /&amp;gt;&amp;lt;/w:rPr&amp;gt;&amp;lt;/w:pPr&amp;gt;&amp;lt;w:bookmarkStart w:id="2958" w:name="_STATUTE_NUMBER__59bfc137_d3de_4068_a525" /&amp;gt;&amp;lt;w:bookmarkStart w:id="2959" w:name="_STATUTE_SS__101df26a_5be6_4c74_beff_499" /&amp;gt;&amp;lt;w:bookmarkStart w:id="2960" w:name="_PAR__7_f06760c3_10de_4789_b145_cef88cb6" /&amp;gt;&amp;lt;w:bookmarkStart w:id="2961" w:name="_LINE__23_24e17204_26ca_4a66_9d14_49612b" /&amp;gt;&amp;lt;w:bookmarkEnd w:id="2943" /&amp;gt;&amp;lt;w:bookmarkEnd w:id="2944" /&amp;gt;&amp;lt;w:bookmarkEnd w:id="2945" /&amp;gt;&amp;lt;w:ins w:id="2962" w:author="BPS" w:date="2023-04-27T12:23:00Z"&amp;gt;&amp;lt;w:r&amp;gt;&amp;lt;w:rPr&amp;gt;&amp;lt;w:b /&amp;gt;&amp;lt;/w:rPr&amp;gt;&amp;lt;w:t&amp;gt;1&amp;lt;/w:t&amp;gt;&amp;lt;/w:r&amp;gt;&amp;lt;w:bookmarkEnd w:id="2958" /&amp;gt;&amp;lt;w:r&amp;gt;&amp;lt;w:rPr&amp;gt;&amp;lt;w:b /&amp;gt;&amp;lt;/w:rPr&amp;gt;&amp;lt;w:t xml:space="preserve"&amp;gt;. &amp;lt;/w:t&amp;gt;&amp;lt;/w:r&amp;gt;&amp;lt;w:bookmarkStart w:id="2963" w:name="_STATUTE_HEADNOTE__7a72c42b_3137_4269_85" /&amp;gt;&amp;lt;w:r&amp;gt;&amp;lt;w:rPr&amp;gt;&amp;lt;w:b /&amp;gt;&amp;lt;/w:rPr&amp;gt;&amp;lt;w:t&amp;gt;Conditions for manufacturing facilities.&amp;lt;/w:t&amp;gt;&amp;lt;/w:r&amp;gt;&amp;lt;w:r w:rsidRPr="002D34F3"&amp;gt;&amp;lt;w:t xml:space="preserve"&amp;gt; &amp;lt;/w:t&amp;gt;&amp;lt;/w:r&amp;gt;&amp;lt;w:bookmarkStart w:id="2964" w:name="_STATUTE_CONTENT__56489d1a_419b_414e_8a8" /&amp;gt;&amp;lt;w:bookmarkEnd w:id="2963" /&amp;gt;&amp;lt;w:r w:rsidRPr="002D34F3"&amp;gt;&amp;lt;w:t xml:space="preserve"&amp;gt;Conditions on the manner in which a &amp;lt;/w:t&amp;gt;&amp;lt;/w:r&amp;gt;&amp;lt;w:bookmarkStart w:id="2965" w:name="_LINE__24_4b575299_0b4b_44cc_98c1_cca9ec" /&amp;gt;&amp;lt;w:bookmarkEnd w:id="2961" /&amp;gt;&amp;lt;w:r w:rsidRPr="002D34F3"&amp;gt;&amp;lt;w:t xml:space="preserve"&amp;gt;psilocybin &amp;lt;/w:t&amp;gt;&amp;lt;/w:r&amp;gt;&amp;lt;w:r&amp;gt;&amp;lt;w:t&amp;gt;manufacturing facility licensee&amp;lt;/w:t&amp;gt;&amp;lt;/w:r&amp;gt;&amp;lt;w:r w:rsidRPr="002D34F3"&amp;gt;&amp;lt;w:t xml:space="preserve"&amp;gt; may&amp;lt;/w:t&amp;gt;&amp;lt;/w:r&amp;gt;&amp;lt;w:r w:rsidRPr="002D34F3"&amp;gt;&amp;lt;w:rPr&amp;gt;&amp;lt;w:spacing w:val="-2" /&amp;gt;&amp;lt;/w:rPr&amp;gt;&amp;lt;w:t xml:space="preserve"&amp;gt; &amp;lt;/w:t&amp;gt;&amp;lt;/w:r&amp;gt;&amp;lt;w:r w:rsidRPr="002D34F3"&amp;gt;&amp;lt;w:t&amp;gt;manufacture psilocybin products;&amp;lt;/w:t&amp;gt;&amp;lt;/w:r&amp;gt;&amp;lt;w:bookmarkEnd w:id="2965" /&amp;gt;&amp;lt;/w:ins&amp;gt;&amp;lt;/w:p&amp;gt;&amp;lt;w:p w:rsidR="00EC501D" w:rsidRPr="002D34F3" w:rsidRDefault="00EC501D" w:rsidP="00EC501D"&amp;gt;&amp;lt;w:pPr&amp;gt;&amp;lt;w:ind w:left="360" w:firstLine="360" /&amp;gt;&amp;lt;w:rPr&amp;gt;&amp;lt;w:ins w:id="2966" w:author="BPS" w:date="2023-04-27T12:23:00Z" /&amp;gt;&amp;lt;/w:rPr&amp;gt;&amp;lt;/w:pPr&amp;gt;&amp;lt;w:bookmarkStart w:id="2967" w:name="_STATUTE_NUMBER__079e4b89_769d_4f96_ae99" /&amp;gt;&amp;lt;w:bookmarkStart w:id="2968" w:name="_STATUTE_SS__96da2014_d3d9_461c_8eb1_890" /&amp;gt;&amp;lt;w:bookmarkStart w:id="2969" w:name="_PAR__8_f22e1e62_32a3_4abb_9c87_fa80cf5b" /&amp;gt;&amp;lt;w:bookmarkStart w:id="2970" w:name="_LINE__25_f5cf777f_4854_4d42_bdc8_0dd8c9" /&amp;gt;&amp;lt;w:bookmarkEnd w:id="2959" /&amp;gt;&amp;lt;w:bookmarkEnd w:id="2960" /&amp;gt;&amp;lt;w:bookmarkEnd w:id="2964" /&amp;gt;&amp;lt;w:ins w:id="2971" w:author="BPS" w:date="2023-04-27T12:23:00Z"&amp;gt;&amp;lt;w:r&amp;gt;&amp;lt;w:rPr&amp;gt;&amp;lt;w:b /&amp;gt;&amp;lt;/w:rPr&amp;gt;&amp;lt;w:t&amp;gt;2&amp;lt;/w:t&amp;gt;&amp;lt;/w:r&amp;gt;&amp;lt;w:bookmarkEnd w:id="2967" /&amp;gt;&amp;lt;w:r&amp;gt;&amp;lt;w:rPr&amp;gt;&amp;lt;w:b /&amp;gt;&amp;lt;/w:rPr&amp;gt;&amp;lt;w:t xml:space="preserve"&amp;gt;. &amp;lt;/w:t&amp;gt;&amp;lt;/w:r&amp;gt;&amp;lt;w:bookmarkStart w:id="2972" w:name="_STATUTE_HEADNOTE__8ec8b3db_e761_492d_ab" /&amp;gt;&amp;lt;w:r&amp;gt;&amp;lt;w:rPr&amp;gt;&amp;lt;w:b /&amp;gt;&amp;lt;/w:rPr&amp;gt;&amp;lt;w:t&amp;gt;Conditions for psilocybin service centers.&amp;lt;/w:t&amp;gt;&amp;lt;/w:r&amp;gt;&amp;lt;w:r w:rsidRPr="002D34F3"&amp;gt;&amp;lt;w:t xml:space="preserve"&amp;gt; &amp;lt;/w:t&amp;gt;&amp;lt;/w:r&amp;gt;&amp;lt;w:bookmarkStart w:id="2973" w:name="_STATUTE_CONTENT__639e6713_c497_4182_974" /&amp;gt;&amp;lt;w:bookmarkEnd w:id="2972" /&amp;gt;&amp;lt;w:r w:rsidRPr="002D34F3"&amp;gt;&amp;lt;w:t&amp;gt;Conditions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on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the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manner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in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which&amp;lt;/w:t&amp;gt;&amp;lt;/w:r&amp;gt;&amp;lt;w:r w:rsidRPr="002D34F3"&amp;gt;&amp;lt;w:rPr&amp;gt;&amp;lt;w:spacing w:val="-6" /&amp;gt;&amp;lt;/w:rPr&amp;gt;&amp;lt;w:t xml:space="preserve"&amp;gt; &amp;lt;/w:t&amp;gt;&amp;lt;/w:r&amp;gt;&amp;lt;w:r w:rsidRPr="002D34F3"&amp;gt;&amp;lt;w:t&amp;gt;a&amp;lt;/w:t&amp;gt;&amp;lt;/w:r&amp;gt;&amp;lt;w:r w:rsidRPr="002D34F3"&amp;gt;&amp;lt;w:rPr&amp;gt;&amp;lt;w:spacing w:val="-5" /&amp;gt;&amp;lt;/w:rPr&amp;gt;&amp;lt;w:t xml:space="preserve"&amp;gt; &amp;lt;/w:t&amp;gt;&amp;lt;/w:r&amp;gt;&amp;lt;w:bookmarkStart w:id="2974" w:name="_LINE__26_a36c76e7_fb95_4c83_baa3_de7ba0" /&amp;gt;&amp;lt;w:bookmarkEnd w:id="2970" /&amp;gt;&amp;lt;w:r w:rsidRPr="002D34F3"&amp;gt;&amp;lt;w:t&amp;gt;psilocybin&amp;lt;/w:t&amp;gt;&amp;lt;/w:r&amp;gt;&amp;lt;w:r w:rsidRPr="002D34F3"&amp;gt;&amp;lt;w:rPr&amp;gt;&amp;lt;w:spacing w:val="-3" /&amp;gt;&amp;lt;/w:rPr&amp;gt;&amp;lt;w:t xml:space="preserve"&amp;gt; &amp;lt;/w:t&amp;gt;&amp;lt;/w:r&amp;gt;&amp;lt;w:r w:rsidRPr="002D34F3"&amp;gt;&amp;lt;w:t&amp;gt;service&amp;lt;/w:t&amp;gt;&amp;lt;/w:r&amp;gt;&amp;lt;w:r w:rsidRPr="002D34F3"&amp;gt;&amp;lt;w:rPr&amp;gt;&amp;lt;w:spacing w:val="-5" /&amp;gt;&amp;lt;/w:rPr&amp;gt;&amp;lt;w:t xml:space="preserve"&amp;gt; &amp;lt;/w:t&amp;gt;&amp;lt;/w:r&amp;gt;&amp;lt;w:r w:rsidRPr="002D34F3"&amp;gt;&amp;lt;w:t&amp;gt;center&amp;lt;/w:t&amp;gt;&amp;lt;/w:r&amp;gt;&amp;lt;w:r w:rsidRPr="002D34F3"&amp;gt;&amp;lt;w:rPr&amp;gt;&amp;lt;w:spacing w:val="-5" /&amp;gt;&amp;lt;/w:rPr&amp;gt;&amp;lt;w:t xml:space="preserve"&amp;gt; &amp;lt;/w:t&amp;gt;&amp;lt;/w:r&amp;gt;&amp;lt;w:r&amp;gt;&amp;lt;w:rPr&amp;gt;&amp;lt;w:spacing w:val="-5" /&amp;gt;&amp;lt;/w:rPr&amp;gt;&amp;lt;w:t xml:space="preserve"&amp;gt;licensee &amp;lt;/w:t&amp;gt;&amp;lt;/w:r&amp;gt;&amp;lt;w:r w:rsidRPr="002D34F3"&amp;gt;&amp;lt;w:t&amp;gt;may&amp;lt;/w:t&amp;gt;&amp;lt;/w:r&amp;gt;&amp;lt;w:r w:rsidRPr="002D34F3"&amp;gt;&amp;lt;w:rPr&amp;gt;&amp;lt;w:spacing w:val="-1" /&amp;gt;&amp;lt;/w:rPr&amp;gt;&amp;lt;w:t xml:space="preserve"&amp;gt; &amp;lt;/w:t&amp;gt;&amp;lt;/w:r&amp;gt;&amp;lt;w:r w:rsidRPr="002D34F3"&amp;gt;&amp;lt;w:t&amp;gt;provide&amp;lt;/w:t&amp;gt;&amp;lt;/w:r&amp;gt;&amp;lt;w:r w:rsidRPr="002D34F3"&amp;gt;&amp;lt;w:rPr&amp;gt;&amp;lt;w:spacing w:val="2" /&amp;gt;&amp;lt;/w:rPr&amp;gt;&amp;lt;w:t xml:space="preserve"&amp;gt; &amp;lt;/w:t&amp;gt;&amp;lt;/w:r&amp;gt;&amp;lt;w:r w:rsidRPr="002D34F3"&amp;gt;&amp;lt;w:t&amp;gt;psilocybin&amp;lt;/w:t&amp;gt;&amp;lt;/w:r&amp;gt;&amp;lt;w:r w:rsidRPr="002D34F3"&amp;gt;&amp;lt;w:rPr&amp;gt;&amp;lt;w:spacing w:val="-2" /&amp;gt;&amp;lt;/w:rPr&amp;gt;&amp;lt;w:t xml:space="preserve"&amp;gt; &amp;lt;/w:t&amp;gt;&amp;lt;/w:r&amp;gt;&amp;lt;w:r w:rsidRPr="002D34F3"&amp;gt;&amp;lt;w:t&amp;gt;services;&amp;lt;/w:t&amp;gt;&amp;lt;/w:r&amp;gt;&amp;lt;w:bookmarkEnd w:id="2974" /&amp;gt;&amp;lt;/w:ins&amp;gt;&amp;lt;/w:p&amp;gt;&amp;lt;w:p w:rsidR="00EC501D" w:rsidRPr="002D34F3" w:rsidRDefault="00EC501D" w:rsidP="00EC501D"&amp;gt;&amp;lt;w:pPr&amp;gt;&amp;lt;w:ind w:left="360" w:firstLine="360" /&amp;gt;&amp;lt;w:rPr&amp;gt;&amp;lt;w:ins w:id="2975" w:author="BPS" w:date="2023-04-27T12:23:00Z" /&amp;gt;&amp;lt;/w:rPr&amp;gt;&amp;lt;/w:pPr&amp;gt;&amp;lt;w:bookmarkStart w:id="2976" w:name="_STATUTE_NUMBER__30f63126_64c3_4e11_8a8e" /&amp;gt;&amp;lt;w:bookmarkStart w:id="2977" w:name="_STATUTE_SS__aeae524a_9b7e_4bb3_af33_6c2" /&amp;gt;&amp;lt;w:bookmarkStart w:id="2978" w:name="_PAR__9_de71c6a5_356f_4860_a883_7115aeaa" /&amp;gt;&amp;lt;w:bookmarkStart w:id="2979" w:name="_LINE__27_79fad985_28d5_492e_acfa_d308e8" /&amp;gt;&amp;lt;w:bookmarkEnd w:id="2968" /&amp;gt;&amp;lt;w:bookmarkEnd w:id="2969" /&amp;gt;&amp;lt;w:bookmarkEnd w:id="2973" /&amp;gt;&amp;lt;w:ins w:id="2980" w:author="BPS" w:date="2023-04-27T12:23:00Z"&amp;gt;&amp;lt;w:r&amp;gt;&amp;lt;w:rPr&amp;gt;&amp;lt;w:b /&amp;gt;&amp;lt;/w:rPr&amp;gt;&amp;lt;w:t&amp;gt;3&amp;lt;/w:t&amp;gt;&amp;lt;/w:r&amp;gt;&amp;lt;w:bookmarkEnd w:id="2976" /&amp;gt;&amp;lt;w:r&amp;gt;&amp;lt;w:rPr&amp;gt;&amp;lt;w:b /&amp;gt;&amp;lt;/w:rPr&amp;gt;&amp;lt;w:t xml:space="preserve"&amp;gt;. &amp;lt;/w:t&amp;gt;&amp;lt;/w:r&amp;gt;&amp;lt;w:bookmarkStart w:id="2981" w:name="_STATUTE_HEADNOTE__5aac84fa_8584_45c8_9f" /&amp;gt;&amp;lt;w:r&amp;gt;&amp;lt;w:rPr&amp;gt;&amp;lt;w:b /&amp;gt;&amp;lt;/w:rPr&amp;gt;&amp;lt;w:t&amp;gt;Hours.&amp;lt;/w:t&amp;gt;&amp;lt;/w:r&amp;gt;&amp;lt;w:r w:rsidRPr="002D34F3"&amp;gt;&amp;lt;w:t xml:space="preserve"&amp;gt; &amp;lt;/w:t&amp;gt;&amp;lt;/w:r&amp;gt;&amp;lt;w:bookmarkStart w:id="2982" w:name="_STATUTE_CONTENT__2b4deb62_e331_49e1_be5" /&amp;gt;&amp;lt;w:bookmarkEnd w:id="2981" /&amp;gt;&amp;lt;w:r w:rsidRPr="002D34F3"&amp;gt;&amp;lt;w:t&amp;gt;Limitations on&amp;lt;/w:t&amp;gt;&amp;lt;/w:r&amp;gt;&amp;lt;w:r w:rsidRPr="002D34F3"&amp;gt;&amp;lt;w:rPr&amp;gt;&amp;lt;w:spacing w:val="21" /&amp;gt;&amp;lt;/w:rPr&amp;gt;&amp;lt;w:t xml:space="preserve"&amp;gt; &amp;lt;/w:t&amp;gt;&amp;lt;/w:r&amp;gt;&amp;lt;w:r w:rsidRPr="002D34F3"&amp;gt;&amp;lt;w:t&amp;gt;the&amp;lt;/w:t&amp;gt;&amp;lt;/w:r&amp;gt;&amp;lt;w:r w:rsidRPr="002D34F3"&amp;gt;&amp;lt;w:rPr&amp;gt;&amp;lt;w:spacing w:val="19" /&amp;gt;&amp;lt;/w:rPr&amp;gt;&amp;lt;w:t xml:space="preserve"&amp;gt; &amp;lt;/w:t&amp;gt;&amp;lt;/w:r&amp;gt;&amp;lt;w:r w:rsidRPr="002D34F3"&amp;gt;&amp;lt;w:t&amp;gt;hours&amp;lt;/w:t&amp;gt;&amp;lt;/w:r&amp;gt;&amp;lt;w:r w:rsidRPr="002D34F3"&amp;gt;&amp;lt;w:rPr&amp;gt;&amp;lt;w:spacing w:val="20" /&amp;gt;&amp;lt;/w:rPr&amp;gt;&amp;lt;w:t xml:space="preserve"&amp;gt; &amp;lt;/w:t&amp;gt;&amp;lt;/w:r&amp;gt;&amp;lt;w:r w:rsidRPr="002D34F3"&amp;gt;&amp;lt;w:t&amp;gt;during&amp;lt;/w:t&amp;gt;&amp;lt;/w:r&amp;gt;&amp;lt;w:r w:rsidRPr="002D34F3"&amp;gt;&amp;lt;w:rPr&amp;gt;&amp;lt;w:spacing w:val="20" /&amp;gt;&amp;lt;/w:rPr&amp;gt;&amp;lt;w:t xml:space="preserve"&amp;gt; &amp;lt;/w:t&amp;gt;&amp;lt;/w:r&amp;gt;&amp;lt;w:r w:rsidRPr="002D34F3"&amp;gt;&amp;lt;w:t&amp;gt;which&amp;lt;/w:t&amp;gt;&amp;lt;/w:r&amp;gt;&amp;lt;w:r w:rsidRPr="002D34F3"&amp;gt;&amp;lt;w:rPr&amp;gt;&amp;lt;w:spacing w:val="20" /&amp;gt;&amp;lt;/w:rPr&amp;gt;&amp;lt;w:t xml:space="preserve"&amp;gt; &amp;lt;/w:t&amp;gt;&amp;lt;/w:r&amp;gt;&amp;lt;w:r w:rsidRPr="006C7638"&amp;gt;&amp;lt;w:t xml:space="preserve"&amp;gt;licensed &amp;lt;/w:t&amp;gt;&amp;lt;/w:r&amp;gt;&amp;lt;w:r w:rsidRPr="002D34F3"&amp;gt;&amp;lt;w:t&amp;gt;premises may operate;&amp;lt;/w:t&amp;gt;&amp;lt;/w:r&amp;gt;&amp;lt;w:bookmarkEnd w:id="2979" /&amp;gt;&amp;lt;/w:ins&amp;gt;&amp;lt;/w:p&amp;gt;&amp;lt;w:p w:rsidR="00EC501D" w:rsidRPr="002D34F3" w:rsidRDefault="00EC501D" w:rsidP="00EC501D"&amp;gt;&amp;lt;w:pPr&amp;gt;&amp;lt;w:ind w:left="360" w:firstLine="360" /&amp;gt;&amp;lt;w:rPr&amp;gt;&amp;lt;w:ins w:id="2983" w:author="BPS" w:date="2023-04-27T12:23:00Z" /&amp;gt;&amp;lt;/w:rPr&amp;gt;&amp;lt;/w:pPr&amp;gt;&amp;lt;w:bookmarkStart w:id="2984" w:name="_STATUTE_NUMBER__38aea28e_a86e_4d4f_a6ae" /&amp;gt;&amp;lt;w:bookmarkStart w:id="2985" w:name="_STATUTE_SS__4ff6f64a_56e5_45f9_8d2f_bb1" /&amp;gt;&amp;lt;w:bookmarkStart w:id="2986" w:name="_PAR__10_0d5f03a5_ef04_4228_9039_11d8a59" /&amp;gt;&amp;lt;w:bookmarkStart w:id="2987" w:name="_LINE__28_8cc32774_ffbf_49e2_829a_4dfb61" /&amp;gt;&amp;lt;w:bookmarkEnd w:id="2977" /&amp;gt;&amp;lt;w:bookmarkEnd w:id="2978" /&amp;gt;&amp;lt;w:bookmarkEnd w:id="2982" /&amp;gt;&amp;lt;w:ins w:id="2988" w:author="BPS" w:date="2023-04-27T12:23:00Z"&amp;gt;&amp;lt;w:r&amp;gt;&amp;lt;w:rPr&amp;gt;&amp;lt;w:b /&amp;gt;&amp;lt;/w:rPr&amp;gt;&amp;lt;w:t&amp;gt;4&amp;lt;/w:t&amp;gt;&amp;lt;/w:r&amp;gt;&amp;lt;w:bookmarkEnd w:id="2984" /&amp;gt;&amp;lt;w:r&amp;gt;&amp;lt;w:rPr&amp;gt;&amp;lt;w:b /&amp;gt;&amp;lt;/w:rPr&amp;gt;&amp;lt;w:t xml:space="preserve"&amp;gt;. &amp;lt;/w:t&amp;gt;&amp;lt;/w:r&amp;gt;&amp;lt;w:bookmarkStart w:id="2989" w:name="_STATUTE_HEADNOTE__a5dd1efb_fe5b_4ed9_b5" /&amp;gt;&amp;lt;w:r&amp;gt;&amp;lt;w:rPr&amp;gt;&amp;lt;w:b /&amp;gt;&amp;lt;/w:rPr&amp;gt;&amp;lt;w:t&amp;gt;Public access.&amp;lt;/w:t&amp;gt;&amp;lt;/w:r&amp;gt;&amp;lt;w:r w:rsidRPr="002D34F3"&amp;gt;&amp;lt;w:t xml:space="preserve"&amp;gt; &amp;lt;/w:t&amp;gt;&amp;lt;/w:r&amp;gt;&amp;lt;w:bookmarkStart w:id="2990" w:name="_STATUTE_CONTENT__6e22a8ac_a337_4426_9cf" /&amp;gt;&amp;lt;w:bookmarkEnd w:id="2989" /&amp;gt;&amp;lt;w:r w:rsidRPr="002D34F3"&amp;gt;&amp;lt;w:t&amp;gt;Requirements&amp;lt;/w:t&amp;gt;&amp;lt;/w:r&amp;gt;&amp;lt;w:r w:rsidRPr="002D34F3"&amp;gt;&amp;lt;w:rPr&amp;gt;&amp;lt;w:spacing w:val="6" /&amp;gt;&amp;lt;/w:rPr&amp;gt;&amp;lt;w:t xml:space="preserve"&amp;gt; &amp;lt;/w:t&amp;gt;&amp;lt;/w:r&amp;gt;&amp;lt;w:r w:rsidRPr="002D34F3"&amp;gt;&amp;lt;w:t&amp;gt;related&amp;lt;/w:t&amp;gt;&amp;lt;/w:r&amp;gt;&amp;lt;w:r w:rsidRPr="002D34F3"&amp;gt;&amp;lt;w:rPr&amp;gt;&amp;lt;w:spacing w:val="8" /&amp;gt;&amp;lt;/w:rPr&amp;gt;&amp;lt;w:t xml:space="preserve"&amp;gt; &amp;lt;/w:t&amp;gt;&amp;lt;/w:r&amp;gt;&amp;lt;w:r w:rsidRPr="002D34F3"&amp;gt;&amp;lt;w:t&amp;gt;to&amp;lt;/w:t&amp;gt;&amp;lt;/w:r&amp;gt;&amp;lt;w:r w:rsidRPr="002D34F3"&amp;gt;&amp;lt;w:rPr&amp;gt;&amp;lt;w:spacing w:val="7" /&amp;gt;&amp;lt;/w:rPr&amp;gt;&amp;lt;w:t xml:space="preserve"&amp;gt; &amp;lt;/w:t&amp;gt;&amp;lt;/w:r&amp;gt;&amp;lt;w:r w:rsidRPr="002D34F3"&amp;gt;&amp;lt;w:t&amp;gt;the&amp;lt;/w:t&amp;gt;&amp;lt;/w:r&amp;gt;&amp;lt;w:r w:rsidRPr="002D34F3"&amp;gt;&amp;lt;w:rPr&amp;gt;&amp;lt;w:spacing w:val="9" /&amp;gt;&amp;lt;/w:rPr&amp;gt;&amp;lt;w:t xml:space="preserve"&amp;gt; &amp;lt;/w:t&amp;gt;&amp;lt;/w:r&amp;gt;&amp;lt;w:r w:rsidRPr="002D34F3"&amp;gt;&amp;lt;w:t&amp;gt;public's&amp;lt;/w:t&amp;gt;&amp;lt;/w:r&amp;gt;&amp;lt;w:r w:rsidRPr="002D34F3"&amp;gt;&amp;lt;w:rPr&amp;gt;&amp;lt;w:spacing w:val="8" /&amp;gt;&amp;lt;/w:rPr&amp;gt;&amp;lt;w:t xml:space="preserve"&amp;gt; &amp;lt;/w:t&amp;gt;&amp;lt;/w:r&amp;gt;&amp;lt;w:r w:rsidRPr="002D34F3"&amp;gt;&amp;lt;w:t&amp;gt;access&amp;lt;/w:t&amp;gt;&amp;lt;/w:r&amp;gt;&amp;lt;w:r w:rsidRPr="002D34F3"&amp;gt;&amp;lt;w:rPr&amp;gt;&amp;lt;w:spacing w:val="8" /&amp;gt;&amp;lt;/w:rPr&amp;gt;&amp;lt;w:t xml:space="preserve"&amp;gt; &amp;lt;/w:t&amp;gt;&amp;lt;/w:r&amp;gt;&amp;lt;w:r w:rsidRPr="002D34F3"&amp;gt;&amp;lt;w:t&amp;gt;to&amp;lt;/w:t&amp;gt;&amp;lt;/w:r&amp;gt;&amp;lt;w:r w:rsidRPr="002D34F3"&amp;gt;&amp;lt;w:rPr&amp;gt;&amp;lt;w:spacing w:val="7" /&amp;gt;&amp;lt;/w:rPr&amp;gt;&amp;lt;w:t xml:space="preserve"&amp;gt; licensed &amp;lt;/w:t&amp;gt;&amp;lt;/w:r&amp;gt;&amp;lt;w:r w:rsidRPr="002D34F3"&amp;gt;&amp;lt;w:t xml:space="preserve"&amp;gt;premises; &amp;lt;/w:t&amp;gt;&amp;lt;/w:r&amp;gt;&amp;lt;w:bookmarkStart w:id="2991" w:name="_LINE__29_2f1d49b6_6cc4_4233_8a37_074c80" /&amp;gt;&amp;lt;w:bookmarkEnd w:id="2987" /&amp;gt;&amp;lt;w:r w:rsidRPr="002D34F3"&amp;gt;&amp;lt;w:t&amp;gt;and&amp;lt;/w:t&amp;gt;&amp;lt;/w:r&amp;gt;&amp;lt;w:bookmarkEnd w:id="2991" /&amp;gt;&amp;lt;/w:ins&amp;gt;&amp;lt;/w:p&amp;gt;&amp;lt;w:p w:rsidR="00EC501D" w:rsidRPr="002D34F3" w:rsidRDefault="00EC501D" w:rsidP="00EC501D"&amp;gt;&amp;lt;w:pPr&amp;gt;&amp;lt;w:ind w:left="360" w:firstLine="360" /&amp;gt;&amp;lt;w:rPr&amp;gt;&amp;lt;w:ins w:id="2992" w:author="BPS" w:date="2023-04-27T12:23:00Z" /&amp;gt;&amp;lt;/w:rPr&amp;gt;&amp;lt;/w:pPr&amp;gt;&amp;lt;w:bookmarkStart w:id="2993" w:name="_STATUTE_NUMBER__44bc91ca_5cd9_40c5_bd0c" /&amp;gt;&amp;lt;w:bookmarkStart w:id="2994" w:name="_STATUTE_SS__1d127656_f536_4960_83f1_04a" /&amp;gt;&amp;lt;w:bookmarkStart w:id="2995" w:name="_PAR__11_8cf50314_729b_4b32_9500_fd26634" /&amp;gt;&amp;lt;w:bookmarkStart w:id="2996" w:name="_LINE__30_97c30ae5_fb52_4742_a49b_7ce7e0" /&amp;gt;&amp;lt;w:bookmarkEnd w:id="2985" /&amp;gt;&amp;lt;w:bookmarkEnd w:id="2986" /&amp;gt;&amp;lt;w:bookmarkEnd w:id="2990" /&amp;gt;&amp;lt;w:ins w:id="2997" w:author="BPS" w:date="2023-04-27T12:23:00Z"&amp;gt;&amp;lt;w:r&amp;gt;&amp;lt;w:rPr&amp;gt;&amp;lt;w:b /&amp;gt;&amp;lt;/w:rPr&amp;gt;&amp;lt;w:t&amp;gt;5&amp;lt;/w:t&amp;gt;&amp;lt;/w:r&amp;gt;&amp;lt;w:bookmarkEnd w:id="2993" /&amp;gt;&amp;lt;w:r&amp;gt;&amp;lt;w:rPr&amp;gt;&amp;lt;w:b /&amp;gt;&amp;lt;/w:rPr&amp;gt;&amp;lt;w:t xml:space="preserve"&amp;gt;. &amp;lt;/w:t&amp;gt;&amp;lt;/w:r&amp;gt;&amp;lt;w:bookmarkStart w:id="2998" w:name="_STATUTE_HEADNOTE__da851abd_1b96_429b_b3" /&amp;gt;&amp;lt;w:r&amp;gt;&amp;lt;w:rPr&amp;gt;&amp;lt;w:b /&amp;gt;&amp;lt;/w:rPr&amp;gt;&amp;lt;w:t&amp;gt;Location.&amp;lt;/w:t&amp;gt;&amp;lt;/w:r&amp;gt;&amp;lt;w:r w:rsidRPr="002D34F3"&amp;gt;&amp;lt;w:t xml:space="preserve"&amp;gt; &amp;lt;/w:t&amp;gt;&amp;lt;/w:r&amp;gt;&amp;lt;w:bookmarkStart w:id="2999" w:name="_STATUTE_CONTENT__17136cf0_390d_4eca_8ff" /&amp;gt;&amp;lt;w:bookmarkEnd w:id="2998" /&amp;gt;&amp;lt;w:r w:rsidRPr="002D34F3"&amp;gt;&amp;lt;w:t&amp;gt;Limitations on where licensed premises may&amp;lt;/w:t&amp;gt;&amp;lt;/w:r&amp;gt;&amp;lt;w:r w:rsidRPr="002D34F3"&amp;gt;&amp;lt;w:rPr&amp;gt;&amp;lt;w:spacing w:val="-1" /&amp;gt;&amp;lt;/w:rPr&amp;gt;&amp;lt;w:t xml:space="preserve"&amp;gt; &amp;lt;/w:t&amp;gt;&amp;lt;/w:r&amp;gt;&amp;lt;w:r w:rsidRPr="002D34F3"&amp;gt;&amp;lt;w:t&amp;gt;be&amp;lt;/w:t&amp;gt;&amp;lt;/w:r&amp;gt;&amp;lt;w:r w:rsidRPr="002D34F3"&amp;gt;&amp;lt;w:rPr&amp;gt;&amp;lt;w:spacing w:val="2" /&amp;gt;&amp;lt;/w:rPr&amp;gt;&amp;lt;w:t xml:space="preserve"&amp;gt; &amp;lt;/w:t&amp;gt;&amp;lt;/w:r&amp;gt;&amp;lt;w:r w:rsidRPr="002D34F3"&amp;gt;&amp;lt;w:t&amp;gt;located.&amp;lt;/w:t&amp;gt;&amp;lt;/w:r&amp;gt;&amp;lt;w:bookmarkEnd w:id="2996" /&amp;gt;&amp;lt;/w:ins&amp;gt;&amp;lt;/w:p&amp;gt;&amp;lt;w:p w:rsidR="00EC501D" w:rsidRPr="00F40BED" w:rsidRDefault="00EC501D" w:rsidP="00EC501D"&amp;gt;&amp;lt;w:pPr&amp;gt;&amp;lt;w:ind w:left="360" w:firstLine="360" /&amp;gt;&amp;lt;w:rPr&amp;gt;&amp;lt;w:ins w:id="3000" w:author="BPS" w:date="2023-04-27T12:23:00Z" /&amp;gt;&amp;lt;/w:rPr&amp;gt;&amp;lt;/w:pPr&amp;gt;&amp;lt;w:bookmarkStart w:id="3001" w:name="_STATUTE_P__d686c001_b3e3_4f2a_83b9_6631" /&amp;gt;&amp;lt;w:bookmarkStart w:id="3002" w:name="_STATUTE_CONTENT__4d2a308d_5757_48f3_8fc" /&amp;gt;&amp;lt;w:bookmarkStart w:id="3003" w:name="_PAR__12_2a13c776_95a1_46ff_8364_7a6544d" /&amp;gt;&amp;lt;w:bookmarkStart w:id="3004" w:name="_LINE__31_3adae382_238f_4894_9d45_8065cd" /&amp;gt;&amp;lt;w:bookmarkEnd w:id="2994" /&amp;gt;&amp;lt;w:bookmarkEnd w:id="2995" /&amp;gt;&amp;lt;w:bookmarkEnd w:id="2999" /&amp;gt;&amp;lt;w:ins w:id="3005" w:author="BPS" w:date="2023-04-27T12:23:00Z"&amp;gt;&amp;lt;w:r w:rsidRPr="00F40BED"&amp;gt;&amp;lt;w:t&amp;gt;Nothing in this section prohibits a municipality from allowing the manufactur&amp;lt;/w:t&amp;gt;&amp;lt;/w:r&amp;gt;&amp;lt;w:r&amp;gt;&amp;lt;w:t&amp;gt;e&amp;lt;/w:t&amp;gt;&amp;lt;/w:r&amp;gt;&amp;lt;w:r w:rsidRPr="00F40BED"&amp;gt;&amp;lt;w:t xml:space="preserve"&amp;gt; of &amp;lt;/w:t&amp;gt;&amp;lt;/w:r&amp;gt;&amp;lt;w:bookmarkStart w:id="3006" w:name="_LINE__32_93c4b431_5e9a_4aaf_871e_0850f5" /&amp;gt;&amp;lt;w:bookmarkEnd w:id="3004" /&amp;gt;&amp;lt;w:r w:rsidRPr="00F40BED"&amp;gt;&amp;lt;w:t&amp;gt;psilocybin as a farm use on land zoned for farm or forest use.&amp;lt;/w:t&amp;gt;&amp;lt;/w:r&amp;gt;&amp;lt;w:bookmarkEnd w:id="3006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3007" w:author="BPS" w:date="2023-04-27T12:23:00Z" /&amp;gt;&amp;lt;/w:rPr&amp;gt;&amp;lt;/w:pPr&amp;gt;&amp;lt;w:bookmarkStart w:id="3008" w:name="_STATUTE_SC__b88bc8d7_caca_4d0e_a23c_2e7" /&amp;gt;&amp;lt;w:bookmarkStart w:id="3009" w:name="_PAR__13_001d8161_df35_4833_a1cb_409a72c" /&amp;gt;&amp;lt;w:bookmarkStart w:id="3010" w:name="_LINE__33_d4d04adb_5cd5_4cbd_9d15_1021df" /&amp;gt;&amp;lt;w:bookmarkEnd w:id="2925" /&amp;gt;&amp;lt;w:bookmarkEnd w:id="2936" /&amp;gt;&amp;lt;w:bookmarkEnd w:id="3001" /&amp;gt;&amp;lt;w:bookmarkEnd w:id="3002" /&amp;gt;&amp;lt;w:bookmarkEnd w:id="3003" /&amp;gt;&amp;lt;w:ins w:id="3011" w:author="BPS" w:date="2023-04-27T12:23:00Z"&amp;gt;&amp;lt;w:r w:rsidRPr="002D34F3"&amp;gt;&amp;lt;w:rPr&amp;gt;&amp;lt;w:b /&amp;gt;&amp;lt;/w:rPr&amp;gt;&amp;lt;w:t xml:space="preserve"&amp;gt;SUBCHAPTER &amp;lt;/w:t&amp;gt;&amp;lt;/w:r&amp;gt;&amp;lt;w:bookmarkStart w:id="3012" w:name="_STATUTE_NUMBER__07f4aea2_88f1_40e6_9773" /&amp;gt;&amp;lt;w:r w:rsidRPr="002D34F3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3010" /&amp;gt;&amp;lt;w:bookmarkEnd w:id="3012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3013" w:author="BPS" w:date="2023-04-27T12:23:00Z" /&amp;gt;&amp;lt;/w:rPr&amp;gt;&amp;lt;/w:pPr&amp;gt;&amp;lt;w:bookmarkStart w:id="3014" w:name="_STATUTE_HEADNOTE__41413041_a058_4f9d_88" /&amp;gt;&amp;lt;w:bookmarkStart w:id="3015" w:name="_PAR__14_cf394722_c5ce_468a_8713_fad4af9" /&amp;gt;&amp;lt;w:bookmarkStart w:id="3016" w:name="_LINE__34_45b0ae3b_c794_4df5_a1e4_4da0bf" /&amp;gt;&amp;lt;w:bookmarkEnd w:id="3009" /&amp;gt;&amp;lt;w:ins w:id="3017" w:author="BPS" w:date="2023-04-27T12:23:00Z"&amp;gt;&amp;lt;w:r w:rsidRPr="002D34F3"&amp;gt;&amp;lt;w:rPr&amp;gt;&amp;lt;w:b /&amp;gt;&amp;lt;/w:rPr&amp;gt;&amp;lt;w:t xml:space="preserve"&amp;gt;LABELING AND PACKAGING; ADVERTISING AND MARKETING; HEALTH &amp;lt;/w:t&amp;gt;&amp;lt;/w:r&amp;gt;&amp;lt;w:bookmarkStart w:id="3018" w:name="_LINE__35_b3fa2d81_4411_477f_9744_b6c519" /&amp;gt;&amp;lt;w:bookmarkEnd w:id="3016" /&amp;gt;&amp;lt;w:r w:rsidRPr="002D34F3"&amp;gt;&amp;lt;w:rPr&amp;gt;&amp;lt;w:b /&amp;gt;&amp;lt;/w:rPr&amp;gt;&amp;lt;w:t&amp;gt;AND SAFETY&amp;lt;/w:t&amp;gt;&amp;lt;/w:r&amp;gt;&amp;lt;w:bookmarkEnd w:id="3014" /&amp;gt;&amp;lt;w:bookmarkEnd w:id="3018" /&amp;gt;&amp;lt;/w:ins&amp;gt;&amp;lt;/w:p&amp;gt;&amp;lt;w:p w:rsidR="00EC501D" w:rsidRPr="00C36309" w:rsidRDefault="00EC501D" w:rsidP="00EC501D"&amp;gt;&amp;lt;w:pPr&amp;gt;&amp;lt;w:ind w:left="1080" w:hanging="720" /&amp;gt;&amp;lt;w:rPr&amp;gt;&amp;lt;w:ins w:id="3019" w:author="BPS" w:date="2023-04-27T12:23:00Z" /&amp;gt;&amp;lt;w:b /&amp;gt;&amp;lt;/w:rPr&amp;gt;&amp;lt;/w:pPr&amp;gt;&amp;lt;w:bookmarkStart w:id="3020" w:name="_STATUTE_S__076faef7_1b43_493c_9fef_701f" /&amp;gt;&amp;lt;w:bookmarkStart w:id="3021" w:name="_PAR__15_b99bf300_94e9_42e2_9235_236e7b3" /&amp;gt;&amp;lt;w:bookmarkStart w:id="3022" w:name="_LINE__36_138cd854_0eaf_442b_b78d_856d3e" /&amp;gt;&amp;lt;w:bookmarkEnd w:id="3015" /&amp;gt;&amp;lt;w:ins w:id="3023" w:author="BPS" w:date="2023-04-27T12:23:00Z"&amp;gt;&amp;lt;w:r w:rsidRPr="00C36309"&amp;gt;&amp;lt;w:rPr&amp;gt;&amp;lt;w:b /&amp;gt;&amp;lt;/w:rPr&amp;gt;&amp;lt;w:t&amp;gt;§&amp;lt;/w:t&amp;gt;&amp;lt;/w:r&amp;gt;&amp;lt;w:bookmarkStart w:id="3024" w:name="_STATUTE_NUMBER__6d37aada_2713_40f0_baca" /&amp;gt;&amp;lt;w:r w:rsidRPr="00C36309"&amp;gt;&amp;lt;w:rPr&amp;gt;&amp;lt;w:b /&amp;gt;&amp;lt;/w:rPr&amp;gt;&amp;lt;w:t&amp;gt;2&amp;lt;/w:t&amp;gt;&amp;lt;/w:r&amp;gt;&amp;lt;w:r&amp;gt;&amp;lt;w:rPr&amp;gt;&amp;lt;w:b /&amp;gt;&amp;lt;/w:rPr&amp;gt;&amp;lt;w:t&amp;gt;111&amp;lt;/w:t&amp;gt;&amp;lt;/w:r&amp;gt;&amp;lt;w:bookmarkEnd w:id="3024" /&amp;gt;&amp;lt;w:r w:rsidRPr="00C36309"&amp;gt;&amp;lt;w:rPr&amp;gt;&amp;lt;w:b /&amp;gt;&amp;lt;/w:rPr&amp;gt;&amp;lt;w:t xml:space="preserve"&amp;gt;. &amp;lt;/w:t&amp;gt;&amp;lt;/w:r&amp;gt;&amp;lt;w:bookmarkStart w:id="3025" w:name="_STATUTE_HEADNOTE__8a350475_d1e7_4a29_84" /&amp;gt;&amp;lt;w:r w:rsidRPr="00C36309"&amp;gt;&amp;lt;w:rPr&amp;gt;&amp;lt;w:b /&amp;gt;&amp;lt;/w:rPr&amp;gt;&amp;lt;w:t&amp;gt;Labeling requirements&amp;lt;/w:t&amp;gt;&amp;lt;/w:r&amp;gt;&amp;lt;w:bookmarkEnd w:id="3022" /&amp;gt;&amp;lt;w:bookmarkEnd w:id="3025" /&amp;gt;&amp;lt;/w:ins&amp;gt;&amp;lt;/w:p&amp;gt;&amp;lt;w:p w:rsidR="00EC501D" w:rsidRPr="002D34F3" w:rsidRDefault="00EC501D" w:rsidP="00EC501D"&amp;gt;&amp;lt;w:pPr&amp;gt;&amp;lt;w:ind w:left="360" w:firstLine="360" /&amp;gt;&amp;lt;w:rPr&amp;gt;&amp;lt;w:ins w:id="3026" w:author="BPS" w:date="2023-04-27T12:23:00Z" /&amp;gt;&amp;lt;/w:rPr&amp;gt;&amp;lt;/w:pPr&amp;gt;&amp;lt;w:bookmarkStart w:id="3027" w:name="_STATUTE_P__1f5b33b8_ce36_4ec2_b16d_820d" /&amp;gt;&amp;lt;w:bookmarkStart w:id="3028" w:name="_STATUTE_CONTENT__270972b5_a469_4566_8df" /&amp;gt;&amp;lt;w:bookmarkStart w:id="3029" w:name="_PAGE__23_10ef9b25_a7c8_4967_8190_3cfdf2" /&amp;gt;&amp;lt;w:bookmarkStart w:id="3030" w:name="_PAR__2_ab90407f_61e7_41e9_b224_a6d62551" /&amp;gt;&amp;lt;w:bookmarkStart w:id="3031" w:name="_LINE__1_69c8d799_6e61_4db8_a4e9_6d9f831" /&amp;gt;&amp;lt;w:bookmarkEnd w:id="2903" /&amp;gt;&amp;lt;w:bookmarkEnd w:id="3021" /&amp;gt;&amp;lt;w:ins w:id="3032" w:author="BPS" w:date="2023-04-27T12:23:00Z"&amp;gt;&amp;lt;w:r w:rsidRPr="002D34F3"&amp;gt;&amp;lt;w:t xml:space="preserve"&amp;gt;The department shall adopt rules necessary to protect the public health and safety that &amp;lt;/w:t&amp;gt;&amp;lt;/w:r&amp;gt;&amp;lt;w:bookmarkStart w:id="3033" w:name="_LINE__2_e29c1d9e_a775_48db_b98f_ca2e71d" /&amp;gt;&amp;lt;w:bookmarkEnd w:id="3031" /&amp;gt;&amp;lt;w:r w:rsidRPr="002D34F3"&amp;gt;&amp;lt;w:t&amp;gt;establish standards for the labeling of psilocybin products.&amp;lt;/w:t&amp;gt;&amp;lt;/w:r&amp;gt;&amp;lt;w:bookmarkEnd w:id="3033" /&amp;gt;&amp;lt;/w:ins&amp;gt;&amp;lt;/w:p&amp;gt;&amp;lt;w:p w:rsidR="00EC501D" w:rsidRPr="002D34F3" w:rsidRDefault="00EC501D" w:rsidP="00EC501D"&amp;gt;&amp;lt;w:pPr&amp;gt;&amp;lt;w:ind w:left="360" w:firstLine="360" /&amp;gt;&amp;lt;w:rPr&amp;gt;&amp;lt;w:ins w:id="3034" w:author="BPS" w:date="2023-04-27T12:23:00Z" /&amp;gt;&amp;lt;/w:rPr&amp;gt;&amp;lt;/w:pPr&amp;gt;&amp;lt;w:bookmarkStart w:id="3035" w:name="_STATUTE_NUMBER__874a4623_c8e0_43bc_9985" /&amp;gt;&amp;lt;w:bookmarkStart w:id="3036" w:name="_STATUTE_SS__278a2df0_a3ff_47c1_92b5_82f" /&amp;gt;&amp;lt;w:bookmarkStart w:id="3037" w:name="_PAR__3_cb3925a0_7de3_45eb_86a2_d223481c" /&amp;gt;&amp;lt;w:bookmarkStart w:id="3038" w:name="_LINE__3_25e6bd5e_30ce_41b4_ac6c_a5dfa84" /&amp;gt;&amp;lt;w:bookmarkEnd w:id="3027" /&amp;gt;&amp;lt;w:bookmarkEnd w:id="3028" /&amp;gt;&amp;lt;w:bookmarkEnd w:id="3030" /&amp;gt;&amp;lt;w:ins w:id="3039" w:author="BPS" w:date="2023-04-27T12:23:00Z"&amp;gt;&amp;lt;w:r w:rsidRPr="00F40BED"&amp;gt;&amp;lt;w:rPr&amp;gt;&amp;lt;w:b /&amp;gt;&amp;lt;/w:rPr&amp;gt;&amp;lt;w:t&amp;gt;1&amp;lt;/w:t&amp;gt;&amp;lt;/w:r&amp;gt;&amp;lt;w:bookmarkEnd w:id="3035" /&amp;gt;&amp;lt;w:r w:rsidRPr="00F40BED"&amp;gt;&amp;lt;w:rPr&amp;gt;&amp;lt;w:b /&amp;gt;&amp;lt;/w:rPr&amp;gt;&amp;lt;w:t xml:space="preserve"&amp;gt;.  &amp;lt;/w:t&amp;gt;&amp;lt;/w:r&amp;gt;&amp;lt;w:bookmarkStart w:id="3040" w:name="_STATUTE_HEADNOTE__6c65aec6_202b_4818_9e" /&amp;gt;&amp;lt;w:r&amp;gt;&amp;lt;w:rPr&amp;gt;&amp;lt;w:b /&amp;gt;&amp;lt;/w:rPr&amp;gt;&amp;lt;w:t&amp;gt;Labeling standards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041" w:name="_STATUTE_CONTENT__d06c9e34_ece0_414c_aa9" /&amp;gt;&amp;lt;w:bookmarkEnd w:id="3040" /&amp;gt;&amp;lt;w:r w:rsidRPr="002D34F3"&amp;gt;&amp;lt;w:t xml:space="preserve"&amp;gt;The department may establish different labeling standards for &amp;lt;/w:t&amp;gt;&amp;lt;/w:r&amp;gt;&amp;lt;w:bookmarkStart w:id="3042" w:name="_LINE__4_9f20ab84_1d91_4a0a_96f2_37c9f34" /&amp;gt;&amp;lt;w:bookmarkEnd w:id="3038" /&amp;gt;&amp;lt;w:r w:rsidRPr="002D34F3"&amp;gt;&amp;lt;w:t&amp;gt;different varieties and types of psilocybin products.&amp;lt;/w:t&amp;gt;&amp;lt;/w:r&amp;gt;&amp;lt;w:bookmarkEnd w:id="3042" /&amp;gt;&amp;lt;/w:ins&amp;gt;&amp;lt;/w:p&amp;gt;&amp;lt;w:p w:rsidR="00EC501D" w:rsidRPr="002D34F3" w:rsidRDefault="00EC501D" w:rsidP="00EC501D"&amp;gt;&amp;lt;w:pPr&amp;gt;&amp;lt;w:ind w:left="360" w:firstLine="360" /&amp;gt;&amp;lt;w:rPr&amp;gt;&amp;lt;w:ins w:id="3043" w:author="BPS" w:date="2023-04-27T12:23:00Z" /&amp;gt;&amp;lt;/w:rPr&amp;gt;&amp;lt;/w:pPr&amp;gt;&amp;lt;w:bookmarkStart w:id="3044" w:name="_STATUTE_NUMBER__d6a1d270_5496_4803_a431" /&amp;gt;&amp;lt;w:bookmarkStart w:id="3045" w:name="_STATUTE_SS__1df01a94_1db8_4bf0_90de_f5c" /&amp;gt;&amp;lt;w:bookmarkStart w:id="3046" w:name="_PAR__4_5b1524b1_9fa9_46db_8018_30b544e8" /&amp;gt;&amp;lt;w:bookmarkStart w:id="3047" w:name="_LINE__5_2a9cbb90_8145_4f81_8824_e9e9275" /&amp;gt;&amp;lt;w:bookmarkEnd w:id="3036" /&amp;gt;&amp;lt;w:bookmarkEnd w:id="3037" /&amp;gt;&amp;lt;w:bookmarkEnd w:id="3041" /&amp;gt;&amp;lt;w:ins w:id="3048" w:author="BPS" w:date="2023-04-27T12:23:00Z"&amp;gt;&amp;lt;w:r&amp;gt;&amp;lt;w:rPr&amp;gt;&amp;lt;w:b /&amp;gt;&amp;lt;/w:rPr&amp;gt;&amp;lt;w:t&amp;gt;2&amp;lt;/w:t&amp;gt;&amp;lt;/w:r&amp;gt;&amp;lt;w:bookmarkEnd w:id="3044" /&amp;gt;&amp;lt;w:r w:rsidRPr="00F40BED"&amp;gt;&amp;lt;w:rPr&amp;gt;&amp;lt;w:b /&amp;gt;&amp;lt;/w:rPr&amp;gt;&amp;lt;w:t xml:space="preserve"&amp;gt;.  &amp;lt;/w:t&amp;gt;&amp;lt;/w:r&amp;gt;&amp;lt;w:bookmarkStart w:id="3049" w:name="_STATUTE_HEADNOTE__f9c4765e_816f_4147_88" /&amp;gt;&amp;lt;w:r&amp;gt;&amp;lt;w:rPr&amp;gt;&amp;lt;w:b /&amp;gt;&amp;lt;/w:rPr&amp;gt;&amp;lt;w:t&amp;gt;Preapproval; fee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050" w:name="_STATUTE_CONTENT__123d5dc5_a23e_41e9_a57" /&amp;gt;&amp;lt;w:bookmarkEnd w:id="3049" /&amp;gt;&amp;lt;w:r w:rsidRPr="002D34F3"&amp;gt;&amp;lt;w:t xml:space="preserve"&amp;gt;The department may require a licensee to submit a label intended &amp;lt;/w:t&amp;gt;&amp;lt;/w:r&amp;gt;&amp;lt;w:bookmarkStart w:id="3051" w:name="_LINE__6_a6ea52fc_a9a4_4d10_bf72_916d0f0" /&amp;gt;&amp;lt;w:bookmarkEnd w:id="3047" /&amp;gt;&amp;lt;w:r w:rsidRPr="002D34F3"&amp;gt;&amp;lt;w:t xml:space="preserve"&amp;gt;for use on a psilocybin product for preapproval before the licensee may sell or transfer a &amp;lt;/w:t&amp;gt;&amp;lt;/w:r&amp;gt;&amp;lt;w:bookmarkStart w:id="3052" w:name="_LINE__7_dc63eeb5_e844_4e6f_9e67_e3d0821" /&amp;gt;&amp;lt;w:bookmarkEnd w:id="3051" /&amp;gt;&amp;lt;w:r w:rsidRPr="002D34F3"&amp;gt;&amp;lt;w:t xml:space="preserve"&amp;gt;psilocybin product bearing the label and the department may impose a fee for the &amp;lt;/w:t&amp;gt;&amp;lt;/w:r&amp;gt;&amp;lt;w:bookmarkStart w:id="3053" w:name="_LINE__8_22daae8f_b678_46a9_8b6e_379c4b9" /&amp;gt;&amp;lt;w:bookmarkEnd w:id="3052" /&amp;gt;&amp;lt;w:r w:rsidRPr="002D34F3"&amp;gt;&amp;lt;w:t&amp;gt;preapproval process.&amp;lt;/w:t&amp;gt;&amp;lt;/w:r&amp;gt;&amp;lt;w:bookmarkEnd w:id="3053" /&amp;gt;&amp;lt;/w:ins&amp;gt;&amp;lt;/w:p&amp;gt;&amp;lt;w:p w:rsidR="00EC501D" w:rsidRPr="002D34F3" w:rsidRDefault="00EC501D" w:rsidP="00EC501D"&amp;gt;&amp;lt;w:pPr&amp;gt;&amp;lt;w:ind w:left="360" w:firstLine="360" /&amp;gt;&amp;lt;w:rPr&amp;gt;&amp;lt;w:ins w:id="3054" w:author="BPS" w:date="2023-04-27T12:23:00Z" /&amp;gt;&amp;lt;/w:rPr&amp;gt;&amp;lt;/w:pPr&amp;gt;&amp;lt;w:bookmarkStart w:id="3055" w:name="_STATUTE_NUMBER__241fb826_26a3_41c3_9b60" /&amp;gt;&amp;lt;w:bookmarkStart w:id="3056" w:name="_STATUTE_SS__9134dbe3_1d15_43ca_88da_f16" /&amp;gt;&amp;lt;w:bookmarkStart w:id="3057" w:name="_PAR__5_94a296f7_4718_4094_97a6_a4ead7df" /&amp;gt;&amp;lt;w:bookmarkStart w:id="3058" w:name="_LINE__9_3d3d423e_4808_4534_ab1e_ca5cd6c" /&amp;gt;&amp;lt;w:bookmarkEnd w:id="3045" /&amp;gt;&amp;lt;w:bookmarkEnd w:id="3046" /&amp;gt;&amp;lt;w:bookmarkEnd w:id="3050" /&amp;gt;&amp;lt;w:ins w:id="3059" w:author="BPS" w:date="2023-04-27T12:23:00Z"&amp;gt;&amp;lt;w:r&amp;gt;&amp;lt;w:rPr&amp;gt;&amp;lt;w:b /&amp;gt;&amp;lt;/w:rPr&amp;gt;&amp;lt;w:t&amp;gt;3&amp;lt;/w:t&amp;gt;&amp;lt;/w:r&amp;gt;&amp;lt;w:bookmarkEnd w:id="3055" /&amp;gt;&amp;lt;w:r w:rsidRPr="00F40BED"&amp;gt;&amp;lt;w:rPr&amp;gt;&amp;lt;w:b /&amp;gt;&amp;lt;/w:rPr&amp;gt;&amp;lt;w:t xml:space="preserve"&amp;gt;.  &amp;lt;/w:t&amp;gt;&amp;lt;/w:r&amp;gt;&amp;lt;w:bookmarkStart w:id="3060" w:name="_STATUTE_HEADNOTE__03bc4099_61c0_4d9f_8a" /&amp;gt;&amp;lt;w:r&amp;gt;&amp;lt;w:rPr&amp;gt;&amp;lt;w:b /&amp;gt;&amp;lt;/w:rPr&amp;gt;&amp;lt;w:t&amp;gt;Cost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061" w:name="_STATUTE_CONTENT__4f4000f1_2eeb_49c5_b89" /&amp;gt;&amp;lt;w:bookmarkEnd w:id="3060" /&amp;gt;&amp;lt;w:r w:rsidRPr="002D34F3"&amp;gt;&amp;lt;w:t xml:space="preserve"&amp;gt;The department shall consider the cost of &amp;lt;/w:t&amp;gt;&amp;lt;/w:r&amp;gt;&amp;lt;w:r&amp;gt;&amp;lt;w:t xml:space="preserve"&amp;gt;meeting &amp;lt;/w:t&amp;gt;&amp;lt;/w:r&amp;gt;&amp;lt;w:r w:rsidRPr="002D34F3"&amp;gt;&amp;lt;w:t xml:space="preserve"&amp;gt;a potential requirement and &amp;lt;/w:t&amp;gt;&amp;lt;/w:r&amp;gt;&amp;lt;w:bookmarkStart w:id="3062" w:name="_LINE__10_ea2e64f9_a09d_48e6_9e1d_79589b" /&amp;gt;&amp;lt;w:bookmarkEnd w:id="3058" /&amp;gt;&amp;lt;w:r w:rsidRPr="002D34F3"&amp;gt;&amp;lt;w:t&amp;gt;how that cost will affect the cost to the client.&amp;lt;/w:t&amp;gt;&amp;lt;/w:r&amp;gt;&amp;lt;w:bookmarkEnd w:id="3062" /&amp;gt;&amp;lt;/w:ins&amp;gt;&amp;lt;/w:p&amp;gt;&amp;lt;w:p w:rsidR="00EC501D" w:rsidRPr="002D34F3" w:rsidRDefault="00EC501D" w:rsidP="00EC501D"&amp;gt;&amp;lt;w:pPr&amp;gt;&amp;lt;w:ind w:left="360" w:firstLine="360" /&amp;gt;&amp;lt;w:rPr&amp;gt;&amp;lt;w:ins w:id="3063" w:author="BPS" w:date="2023-04-27T12:23:00Z" /&amp;gt;&amp;lt;/w:rPr&amp;gt;&amp;lt;/w:pPr&amp;gt;&amp;lt;w:bookmarkStart w:id="3064" w:name="_STATUTE_NUMBER__9d37edd4_fa32_4ac6_bc65" /&amp;gt;&amp;lt;w:bookmarkStart w:id="3065" w:name="_STATUTE_SS__04bfb8dc_a1da_4a95_935f_6c7" /&amp;gt;&amp;lt;w:bookmarkStart w:id="3066" w:name="_PAR__6_8cd94655_ff87_44f0_811f_37e4f01f" /&amp;gt;&amp;lt;w:bookmarkStart w:id="3067" w:name="_LINE__11_0a46eaa1_8a28_4c02_a564_641674" /&amp;gt;&amp;lt;w:bookmarkEnd w:id="3056" /&amp;gt;&amp;lt;w:bookmarkEnd w:id="3057" /&amp;gt;&amp;lt;w:bookmarkEnd w:id="3061" /&amp;gt;&amp;lt;w:ins w:id="3068" w:author="BPS" w:date="2023-04-27T12:23:00Z"&amp;gt;&amp;lt;w:r&amp;gt;&amp;lt;w:rPr&amp;gt;&amp;lt;w:b /&amp;gt;&amp;lt;/w:rPr&amp;gt;&amp;lt;w:t&amp;gt;4&amp;lt;/w:t&amp;gt;&amp;lt;/w:r&amp;gt;&amp;lt;w:bookmarkEnd w:id="3064" /&amp;gt;&amp;lt;w:r w:rsidRPr="00F40BED"&amp;gt;&amp;lt;w:rPr&amp;gt;&amp;lt;w:b /&amp;gt;&amp;lt;/w:rPr&amp;gt;&amp;lt;w:t xml:space="preserve"&amp;gt;.  &amp;lt;/w:t&amp;gt;&amp;lt;/w:r&amp;gt;&amp;lt;w:bookmarkStart w:id="3069" w:name="_STATUTE_HEADNOTE__fa33cafc_799e_4e02_9f" /&amp;gt;&amp;lt;w:r&amp;gt;&amp;lt;w:rPr&amp;gt;&amp;lt;w:b /&amp;gt;&amp;lt;/w:rPr&amp;gt;&amp;lt;w:t&amp;gt;Rules not more restrictive than necessary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070" w:name="_STATUTE_CONTENT__3df50afe_d2f7_4f20_b6e" /&amp;gt;&amp;lt;w:bookmarkEnd w:id="3069" /&amp;gt;&amp;lt;w:r w:rsidRPr="002D34F3"&amp;gt;&amp;lt;w:t xml:space="preserve"&amp;gt;The department may not adopt rules &amp;lt;/w:t&amp;gt;&amp;lt;/w:r&amp;gt;&amp;lt;w:bookmarkStart w:id="3071" w:name="_LINE__12_7d889c56_5d8a_49d2_9240_ba2928" /&amp;gt;&amp;lt;w:bookmarkEnd w:id="3067" /&amp;gt;&amp;lt;w:r&amp;gt;&amp;lt;w:t xml:space="preserve"&amp;gt;governing labeling &amp;lt;/w:t&amp;gt;&amp;lt;/w:r&amp;gt;&amp;lt;w:r w:rsidRPr="002D34F3"&amp;gt;&amp;lt;w:t xml:space="preserve"&amp;gt;that are more restrictive than reasonably necessary to protect the public &amp;lt;/w:t&amp;gt;&amp;lt;/w:r&amp;gt;&amp;lt;w:bookmarkStart w:id="3072" w:name="_LINE__13_376c1c7e_c1f1_46d3_a2ed_9e177a" /&amp;gt;&amp;lt;w:bookmarkEnd w:id="3071" /&amp;gt;&amp;lt;w:r w:rsidRPr="002D34F3"&amp;gt;&amp;lt;w:t&amp;gt;health and safety.&amp;lt;/w:t&amp;gt;&amp;lt;/w:r&amp;gt;&amp;lt;w:bookmarkEnd w:id="3072" /&amp;gt;&amp;lt;/w:ins&amp;gt;&amp;lt;/w:p&amp;gt;&amp;lt;w:p w:rsidR="00EC501D" w:rsidRPr="002D34F3" w:rsidRDefault="00EC501D" w:rsidP="00EC501D"&amp;gt;&amp;lt;w:pPr&amp;gt;&amp;lt;w:ind w:left="360" w:firstLine="360" /&amp;gt;&amp;lt;w:rPr&amp;gt;&amp;lt;w:ins w:id="3073" w:author="BPS" w:date="2023-04-27T12:23:00Z" /&amp;gt;&amp;lt;/w:rPr&amp;gt;&amp;lt;/w:pPr&amp;gt;&amp;lt;w:bookmarkStart w:id="3074" w:name="_STATUTE_NUMBER__99efdcb7_5885_446d_9573" /&amp;gt;&amp;lt;w:bookmarkStart w:id="3075" w:name="_STATUTE_SS__75daa929_1e73_4745_b5d5_09d" /&amp;gt;&amp;lt;w:bookmarkStart w:id="3076" w:name="_PAR__7_4ad8fb59_c6e7_4867_bf30_e736f0df" /&amp;gt;&amp;lt;w:bookmarkStart w:id="3077" w:name="_LINE__14_2d7d27e2_a242_4876_b8c1_fe2a74" /&amp;gt;&amp;lt;w:bookmarkEnd w:id="3065" /&amp;gt;&amp;lt;w:bookmarkEnd w:id="3066" /&amp;gt;&amp;lt;w:bookmarkEnd w:id="3070" /&amp;gt;&amp;lt;w:ins w:id="3078" w:author="BPS" w:date="2023-04-27T12:23:00Z"&amp;gt;&amp;lt;w:r&amp;gt;&amp;lt;w:rPr&amp;gt;&amp;lt;w:b /&amp;gt;&amp;lt;/w:rPr&amp;gt;&amp;lt;w:t&amp;gt;5&amp;lt;/w:t&amp;gt;&amp;lt;/w:r&amp;gt;&amp;lt;w:bookmarkEnd w:id="3074" /&amp;gt;&amp;lt;w:r w:rsidRPr="00F40BED"&amp;gt;&amp;lt;w:rPr&amp;gt;&amp;lt;w:b /&amp;gt;&amp;lt;/w:rPr&amp;gt;&amp;lt;w:t xml:space="preserve"&amp;gt;.  &amp;lt;/w:t&amp;gt;&amp;lt;/w:r&amp;gt;&amp;lt;w:bookmarkStart w:id="3079" w:name="_STATUTE_HEADNOTE__429bf966_078d_4209_a6" /&amp;gt;&amp;lt;w:r&amp;gt;&amp;lt;w:rPr&amp;gt;&amp;lt;w:b /&amp;gt;&amp;lt;/w:rPr&amp;gt;&amp;lt;w:t&amp;gt;Imprecise labeling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 &amp;lt;/w:t&amp;gt;&amp;lt;/w:r&amp;gt;&amp;lt;w:bookmarkStart w:id="3080" w:name="_STATUTE_CONTENT__78f8790f_6369_4310_822" /&amp;gt;&amp;lt;w:bookmarkEnd w:id="3079" /&amp;gt;&amp;lt;w:r w:rsidRPr="002D34F3"&amp;gt;&amp;lt;w:t xml:space="preserve"&amp;gt;The department shall by rule prohibit a licensee from placing &amp;lt;/w:t&amp;gt;&amp;lt;/w:r&amp;gt;&amp;lt;w:bookmarkStart w:id="3081" w:name="_LINE__15_a46581cf_99a4_4da7_b751_b7886f" /&amp;gt;&amp;lt;w:bookmarkEnd w:id="3077" /&amp;gt;&amp;lt;w:r w:rsidRPr="002D34F3"&amp;gt;&amp;lt;w:t xml:space="preserve"&amp;gt;or allowing the placement of a mark or label on the container of a psilocybin product that &amp;lt;/w:t&amp;gt;&amp;lt;/w:r&amp;gt;&amp;lt;w:bookmarkStart w:id="3082" w:name="_LINE__16_284f9b30_6273_442e_996d_e1362b" /&amp;gt;&amp;lt;w:bookmarkEnd w:id="3081" /&amp;gt;&amp;lt;w:r w:rsidRPr="002D34F3"&amp;gt;&amp;lt;w:t xml:space="preserve"&amp;gt;is kept for sale if the mark or label does not precisely and clearly indicate the nature of the &amp;lt;/w:t&amp;gt;&amp;lt;/w:r&amp;gt;&amp;lt;w:bookmarkStart w:id="3083" w:name="_LINE__17_048f6711_70e2_4460_a1a4_f71b15" /&amp;gt;&amp;lt;w:bookmarkEnd w:id="3082" /&amp;gt;&amp;lt;w:r w:rsidRPr="002D34F3"&amp;gt;&amp;lt;w:t xml:space="preserve"&amp;gt;container's contents or if the mark or label in any way might deceive a person about the &amp;lt;/w:t&amp;gt;&amp;lt;/w:r&amp;gt;&amp;lt;w:bookmarkStart w:id="3084" w:name="_LINE__18_8db52c58_34ab_4b36_acf7_dc9601" /&amp;gt;&amp;lt;w:bookmarkEnd w:id="3083" /&amp;gt;&amp;lt;w:r w:rsidRPr="002D34F3"&amp;gt;&amp;lt;w:t&amp;gt;nature, composition, quantity, age or quality of the container's contents.&amp;lt;/w:t&amp;gt;&amp;lt;/w:r&amp;gt;&amp;lt;w:bookmarkEnd w:id="3084" /&amp;gt;&amp;lt;/w:ins&amp;gt;&amp;lt;/w:p&amp;gt;&amp;lt;w:p w:rsidR="00EC501D" w:rsidRPr="002D34F3" w:rsidRDefault="00EC501D" w:rsidP="00EC501D"&amp;gt;&amp;lt;w:pPr&amp;gt;&amp;lt;w:ind w:left="360" w:firstLine="360" /&amp;gt;&amp;lt;w:rPr&amp;gt;&amp;lt;w:ins w:id="3085" w:author="BPS" w:date="2023-04-27T12:23:00Z" /&amp;gt;&amp;lt;/w:rPr&amp;gt;&amp;lt;/w:pPr&amp;gt;&amp;lt;w:bookmarkStart w:id="3086" w:name="_STATUTE_NUMBER__f7dad720_53af_4d3f_a967" /&amp;gt;&amp;lt;w:bookmarkStart w:id="3087" w:name="_STATUTE_SS__f61d5d0a_c28d_4609_b453_957" /&amp;gt;&amp;lt;w:bookmarkStart w:id="3088" w:name="_PAR__8_74d42409_efc1_4d8f_ab7e_7106e7f1" /&amp;gt;&amp;lt;w:bookmarkStart w:id="3089" w:name="_LINE__19_2b8de135_4fc0_4783_9067_33c4bf" /&amp;gt;&amp;lt;w:bookmarkEnd w:id="3075" /&amp;gt;&amp;lt;w:bookmarkEnd w:id="3076" /&amp;gt;&amp;lt;w:bookmarkEnd w:id="3080" /&amp;gt;&amp;lt;w:ins w:id="3090" w:author="BPS" w:date="2023-04-27T12:23:00Z"&amp;gt;&amp;lt;w:r&amp;gt;&amp;lt;w:rPr&amp;gt;&amp;lt;w:b /&amp;gt;&amp;lt;/w:rPr&amp;gt;&amp;lt;w:t&amp;gt;6&amp;lt;/w:t&amp;gt;&amp;lt;/w:r&amp;gt;&amp;lt;w:bookmarkEnd w:id="3086" /&amp;gt;&amp;lt;w:r w:rsidRPr="00F40BED"&amp;gt;&amp;lt;w:rPr&amp;gt;&amp;lt;w:b /&amp;gt;&amp;lt;/w:rPr&amp;gt;&amp;lt;w:t xml:space="preserve"&amp;gt;.  &amp;lt;/w:t&amp;gt;&amp;lt;/w:r&amp;gt;&amp;lt;w:bookmarkStart w:id="3091" w:name="_STATUTE_HEADNOTE__6bcd763f_4a85_4d75_9d" /&amp;gt;&amp;lt;w:r&amp;gt;&amp;lt;w:rPr&amp;gt;&amp;lt;w:b /&amp;gt;&amp;lt;/w:rPr&amp;gt;&amp;lt;w:t&amp;gt;Deceptive labeling; injurious or adulterated ingredients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092" w:name="_STATUTE_CONTENT__7efde60f_712f_4156_b13" /&amp;gt;&amp;lt;w:bookmarkEnd w:id="3091" /&amp;gt;&amp;lt;w:r w:rsidRPr="002D34F3"&amp;gt;&amp;lt;w:t xml:space="preserve"&amp;gt;The department shall &amp;lt;/w:t&amp;gt;&amp;lt;/w:r&amp;gt;&amp;lt;w:bookmarkStart w:id="3093" w:name="_LINE__20_81c49498_b226_4351_8b98_cbf18f" /&amp;gt;&amp;lt;w:bookmarkEnd w:id="3089" /&amp;gt;&amp;lt;w:r w:rsidRPr="002D34F3"&amp;gt;&amp;lt;w:t xml:space="preserve"&amp;gt;by rule prohibit a licensee from selling any psilocybin product that, in the department's &amp;lt;/w:t&amp;gt;&amp;lt;/w:r&amp;gt;&amp;lt;w:bookmarkStart w:id="3094" w:name="_LINE__21_c4d7ae11_fca2_459c_a9f2_754192" /&amp;gt;&amp;lt;w:bookmarkEnd w:id="3093" /&amp;gt;&amp;lt;w:r w:rsidRPr="002D34F3"&amp;gt;&amp;lt;w:t&amp;gt;judgment, is deceptively labeled or contains injurious or adulterated ingredients.&amp;lt;/w:t&amp;gt;&amp;lt;/w:r&amp;gt;&amp;lt;w:bookmarkEnd w:id="3094" /&amp;gt;&amp;lt;/w:ins&amp;gt;&amp;lt;/w:p&amp;gt;&amp;lt;w:p w:rsidR="00EC501D" w:rsidRPr="002D34F3" w:rsidRDefault="00EC501D" w:rsidP="00EC501D"&amp;gt;&amp;lt;w:pPr&amp;gt;&amp;lt;w:ind w:left="1080" w:hanging="720" /&amp;gt;&amp;lt;w:rPr&amp;gt;&amp;lt;w:ins w:id="3095" w:author="BPS" w:date="2023-04-27T12:23:00Z" /&amp;gt;&amp;lt;/w:rPr&amp;gt;&amp;lt;/w:pPr&amp;gt;&amp;lt;w:bookmarkStart w:id="3096" w:name="_STATUTE_S__22ff1043_4fba_45d8_ad6d_ba97" /&amp;gt;&amp;lt;w:bookmarkStart w:id="3097" w:name="_PAR__9_4740af74_bc01_473a_819c_99b22631" /&amp;gt;&amp;lt;w:bookmarkStart w:id="3098" w:name="_LINE__22_5aa5fc2a_60fe_4c43_a70f_1e5c83" /&amp;gt;&amp;lt;w:bookmarkEnd w:id="3020" /&amp;gt;&amp;lt;w:bookmarkEnd w:id="3087" /&amp;gt;&amp;lt;w:bookmarkEnd w:id="3088" /&amp;gt;&amp;lt;w:bookmarkEnd w:id="3092" /&amp;gt;&amp;lt;w:ins w:id="3099" w:author="BPS" w:date="2023-04-27T12:23:00Z"&amp;gt;&amp;lt;w:r w:rsidRPr="002D34F3"&amp;gt;&amp;lt;w:rPr&amp;gt;&amp;lt;w:b /&amp;gt;&amp;lt;/w:rPr&amp;gt;&amp;lt;w:t&amp;gt;§&amp;lt;/w:t&amp;gt;&amp;lt;/w:r&amp;gt;&amp;lt;w:bookmarkStart w:id="3100" w:name="_STATUTE_NUMBER__13be4481_d420_4478_912a" /&amp;gt;&amp;lt;w:r&amp;gt;&amp;lt;w:rPr&amp;gt;&amp;lt;w:b /&amp;gt;&amp;lt;/w:rPr&amp;gt;&amp;lt;w:t&amp;gt;2112&amp;lt;/w:t&amp;gt;&amp;lt;/w:r&amp;gt;&amp;lt;w:bookmarkEnd w:id="3100" /&amp;gt;&amp;lt;w:r w:rsidRPr="002D34F3"&amp;gt;&amp;lt;w:rPr&amp;gt;&amp;lt;w:b /&amp;gt;&amp;lt;/w:rPr&amp;gt;&amp;lt;w:t xml:space="preserve"&amp;gt;. &amp;lt;/w:t&amp;gt;&amp;lt;/w:r&amp;gt;&amp;lt;w:bookmarkStart w:id="3101" w:name="_STATUTE_HEADNOTE__90627d93_5e6d_44b5_a2" /&amp;gt;&amp;lt;w:r w:rsidRPr="002D34F3"&amp;gt;&amp;lt;w:rPr&amp;gt;&amp;lt;w:b /&amp;gt;&amp;lt;/w:rPr&amp;gt;&amp;lt;w:t&amp;gt;Packaging requirements&amp;lt;/w:t&amp;gt;&amp;lt;/w:r&amp;gt;&amp;lt;w:r&amp;gt;&amp;lt;w:rPr&amp;gt;&amp;lt;w:b /&amp;gt;&amp;lt;/w:rPr&amp;gt;&amp;lt;w:t&amp;gt;; advertising&amp;lt;/w:t&amp;gt;&amp;lt;/w:r&amp;gt;&amp;lt;w:bookmarkEnd w:id="3098" /&amp;gt;&amp;lt;w:bookmarkEnd w:id="3101" /&amp;gt;&amp;lt;/w:ins&amp;gt;&amp;lt;/w:p&amp;gt;&amp;lt;w:p w:rsidR="00EC501D" w:rsidRPr="002D34F3" w:rsidRDefault="00EC501D" w:rsidP="00EC501D"&amp;gt;&amp;lt;w:pPr&amp;gt;&amp;lt;w:ind w:left="360" w:firstLine="360" /&amp;gt;&amp;lt;w:rPr&amp;gt;&amp;lt;w:ins w:id="3102" w:author="BPS" w:date="2023-04-27T12:23:00Z" /&amp;gt;&amp;lt;/w:rPr&amp;gt;&amp;lt;/w:pPr&amp;gt;&amp;lt;w:bookmarkStart w:id="3103" w:name="_STATUTE_P__a5b8cd46_6078_4eb6_a1b9_d47d" /&amp;gt;&amp;lt;w:bookmarkStart w:id="3104" w:name="_STATUTE_CONTENT__dd8d93a3_811e_43d5_869" /&amp;gt;&amp;lt;w:bookmarkStart w:id="3105" w:name="_PAR__10_1f5054ab_5821_47ee_a066_a34c51c" /&amp;gt;&amp;lt;w:bookmarkStart w:id="3106" w:name="_LINE__23_57e7a812_a469_45c7_851c_c1398c" /&amp;gt;&amp;lt;w:bookmarkEnd w:id="3097" /&amp;gt;&amp;lt;w:ins w:id="3107" w:author="BPS" w:date="2023-04-27T12:23:00Z"&amp;gt;&amp;lt;w:r w:rsidRPr="002D34F3"&amp;gt;&amp;lt;w:t xml:space="preserve"&amp;gt;As necessary to protect the public health and safety, the department shall adopt rules &amp;lt;/w:t&amp;gt;&amp;lt;/w:r&amp;gt;&amp;lt;w:bookmarkStart w:id="3108" w:name="_LINE__24_4b93e61b_0b0b_41bc_b486_67d35f" /&amp;gt;&amp;lt;w:bookmarkEnd w:id="3106" /&amp;gt;&amp;lt;w:r w:rsidRPr="002D34F3"&amp;gt;&amp;lt;w:t&amp;gt;establishing standards for the packaging&amp;lt;/w:t&amp;gt;&amp;lt;/w:r&amp;gt;&amp;lt;w:r&amp;gt;&amp;lt;w:t xml:space="preserve"&amp;gt; and advertising&amp;lt;/w:t&amp;gt;&amp;lt;/w:r&amp;gt;&amp;lt;w:r w:rsidRPr="002D34F3"&amp;gt;&amp;lt;w:t xml:space="preserve"&amp;gt; of psilocybin products.&amp;lt;/w:t&amp;gt;&amp;lt;/w:r&amp;gt;&amp;lt;w:bookmarkEnd w:id="3108" /&amp;gt;&amp;lt;/w:ins&amp;gt;&amp;lt;/w:p&amp;gt;&amp;lt;w:p w:rsidR="00EC501D" w:rsidRPr="002D34F3" w:rsidRDefault="00EC501D" w:rsidP="00EC501D"&amp;gt;&amp;lt;w:pPr&amp;gt;&amp;lt;w:ind w:left="360" w:firstLine="360" /&amp;gt;&amp;lt;w:rPr&amp;gt;&amp;lt;w:ins w:id="3109" w:author="BPS" w:date="2023-04-27T12:23:00Z" /&amp;gt;&amp;lt;/w:rPr&amp;gt;&amp;lt;/w:pPr&amp;gt;&amp;lt;w:bookmarkStart w:id="3110" w:name="_STATUTE_NUMBER__225fab73_1ca4_45d8_903f" /&amp;gt;&amp;lt;w:bookmarkStart w:id="3111" w:name="_STATUTE_SS__74e48b86_9331_4b9e_8a76_97f" /&amp;gt;&amp;lt;w:bookmarkStart w:id="3112" w:name="_PAR__11_a6c36c24_0561_4048_b614_0d18534" /&amp;gt;&amp;lt;w:bookmarkStart w:id="3113" w:name="_LINE__25_29285904_4fdf_4444_8f63_63c6e5" /&amp;gt;&amp;lt;w:bookmarkEnd w:id="3103" /&amp;gt;&amp;lt;w:bookmarkEnd w:id="3104" /&amp;gt;&amp;lt;w:bookmarkEnd w:id="3105" /&amp;gt;&amp;lt;w:ins w:id="3114" w:author="BPS" w:date="2023-04-27T12:23:00Z"&amp;gt;&amp;lt;w:r w:rsidRPr="00F40BED"&amp;gt;&amp;lt;w:rPr&amp;gt;&amp;lt;w:b /&amp;gt;&amp;lt;/w:rPr&amp;gt;&amp;lt;w:t&amp;gt;1&amp;lt;/w:t&amp;gt;&amp;lt;/w:r&amp;gt;&amp;lt;w:bookmarkEnd w:id="3110" /&amp;gt;&amp;lt;w:r w:rsidRPr="00F40BED"&amp;gt;&amp;lt;w:rPr&amp;gt;&amp;lt;w:b /&amp;gt;&amp;lt;/w:rPr&amp;gt;&amp;lt;w:t xml:space="preserve"&amp;gt;.  &amp;lt;/w:t&amp;gt;&amp;lt;/w:r&amp;gt;&amp;lt;w:bookmarkStart w:id="3115" w:name="_STATUTE_HEADNOTE__91bae6f7_9dd6_461a_ab" /&amp;gt;&amp;lt;w:r&amp;gt;&amp;lt;w:rPr&amp;gt;&amp;lt;w:b /&amp;gt;&amp;lt;/w:rPr&amp;gt;&amp;lt;w:t&amp;gt;Prohibiting advertising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116" w:name="_STATUTE_CONTENT__d5bb8f65_6d53_4d77_8bf" /&amp;gt;&amp;lt;w:bookmarkEnd w:id="3115" /&amp;gt;&amp;lt;w:r w:rsidRPr="002D34F3"&amp;gt;&amp;lt;w:t xml:space="preserve"&amp;gt;The department may adopt rules prohibiting advertising &amp;lt;/w:t&amp;gt;&amp;lt;/w:r&amp;gt;&amp;lt;w:bookmarkStart w:id="3117" w:name="_LINE__26_aebbf72e_fb38_4e25_b2c7_1932d8" /&amp;gt;&amp;lt;w:bookmarkEnd w:id="3113" /&amp;gt;&amp;lt;w:r w:rsidRPr="002D34F3"&amp;gt;&amp;lt;w:t xml:space="preserve"&amp;gt;psilocybin products to the public. &amp;lt;/w:t&amp;gt;&amp;lt;/w:r&amp;gt;&amp;lt;w:bookmarkEnd w:id="3117" /&amp;gt;&amp;lt;/w:ins&amp;gt;&amp;lt;/w:p&amp;gt;&amp;lt;w:p w:rsidR="00EC501D" w:rsidRPr="002D34F3" w:rsidRDefault="00EC501D" w:rsidP="00EC501D"&amp;gt;&amp;lt;w:pPr&amp;gt;&amp;lt;w:ind w:left="360" w:firstLine="360" /&amp;gt;&amp;lt;w:rPr&amp;gt;&amp;lt;w:ins w:id="3118" w:author="BPS" w:date="2023-04-27T12:23:00Z" /&amp;gt;&amp;lt;/w:rPr&amp;gt;&amp;lt;/w:pPr&amp;gt;&amp;lt;w:bookmarkStart w:id="3119" w:name="_STATUTE_NUMBER__9407a17b_7849_41ae_91ac" /&amp;gt;&amp;lt;w:bookmarkStart w:id="3120" w:name="_STATUTE_SS__43ebfce5_6426_4882_935d_b97" /&amp;gt;&amp;lt;w:bookmarkStart w:id="3121" w:name="_PAR__12_96bcda09_4ff5_4e37_9d90_2884967" /&amp;gt;&amp;lt;w:bookmarkStart w:id="3122" w:name="_LINE__27_827394d3_39f4_4e9d_9208_702d59" /&amp;gt;&amp;lt;w:bookmarkEnd w:id="3111" /&amp;gt;&amp;lt;w:bookmarkEnd w:id="3112" /&amp;gt;&amp;lt;w:bookmarkEnd w:id="3116" /&amp;gt;&amp;lt;w:ins w:id="3123" w:author="BPS" w:date="2023-04-27T12:23:00Z"&amp;gt;&amp;lt;w:r w:rsidRPr="00F40BED"&amp;gt;&amp;lt;w:rPr&amp;gt;&amp;lt;w:b /&amp;gt;&amp;lt;/w:rPr&amp;gt;&amp;lt;w:t&amp;gt;2&amp;lt;/w:t&amp;gt;&amp;lt;/w:r&amp;gt;&amp;lt;w:bookmarkEnd w:id="3119" /&amp;gt;&amp;lt;w:r w:rsidRPr="00F40BED"&amp;gt;&amp;lt;w:rPr&amp;gt;&amp;lt;w:b /&amp;gt;&amp;lt;/w:rPr&amp;gt;&amp;lt;w:t xml:space="preserve"&amp;gt;.  &amp;lt;/w:t&amp;gt;&amp;lt;/w:r&amp;gt;&amp;lt;w:bookmarkStart w:id="3124" w:name="_STATUTE_HEADNOTE__7de0f8b1_ce67_4a15_8c" /&amp;gt;&amp;lt;w:r&amp;gt;&amp;lt;w:rPr&amp;gt;&amp;lt;w:b /&amp;gt;&amp;lt;/w:rPr&amp;gt;&amp;lt;w:t&amp;gt;Regulating advertising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125" w:name="_STATUTE_CONTENT__1ec2818c_c6f0_4250_b05" /&amp;gt;&amp;lt;w:bookmarkEnd w:id="3124" /&amp;gt;&amp;lt;w:r w:rsidRPr="002D34F3"&amp;gt;&amp;lt;w:t xml:space="preserve"&amp;gt;The department may adopt rules regulating and prohibiting &amp;lt;/w:t&amp;gt;&amp;lt;/w:r&amp;gt;&amp;lt;w:bookmarkStart w:id="3126" w:name="_LINE__28_b417ed5d_54e4_4648_949f_4017f0" /&amp;gt;&amp;lt;w:bookmarkEnd w:id="3122" /&amp;gt;&amp;lt;w:r w:rsidRPr="002D34F3"&amp;gt;&amp;lt;w:t xml:space="preserve"&amp;gt;advertising psilocybin services in a manner that is appealing to minors, promotes excessive &amp;lt;/w:t&amp;gt;&amp;lt;/w:r&amp;gt;&amp;lt;w:bookmarkStart w:id="3127" w:name="_LINE__29_d4f200df_c50a_46b1_98e2_94569d" /&amp;gt;&amp;lt;w:bookmarkEnd w:id="3126" /&amp;gt;&amp;lt;w:r w:rsidRPr="002D34F3"&amp;gt;&amp;lt;w:t&amp;gt;use, promotes illegal activity&amp;lt;/w:t&amp;gt;&amp;lt;/w:r&amp;gt;&amp;lt;w:r&amp;gt;&amp;lt;w:t&amp;gt;,&amp;lt;/w:t&amp;gt;&amp;lt;/w:r&amp;gt;&amp;lt;w:r w:rsidRPr="002D34F3"&amp;gt;&amp;lt;w:t xml:space="preserve"&amp;gt; violates the code of professional conduct for psilocybin &amp;lt;/w:t&amp;gt;&amp;lt;/w:r&amp;gt;&amp;lt;w:bookmarkStart w:id="3128" w:name="_LINE__30_5fb2af5e_8dc7_47d3_ab68_75263f" /&amp;gt;&amp;lt;w:bookmarkEnd w:id="3127" /&amp;gt;&amp;lt;w:r w:rsidRPr="002D34F3"&amp;gt;&amp;lt;w:t xml:space="preserve"&amp;gt;service facilitator licensees established by the department &amp;lt;/w:t&amp;gt;&amp;lt;/w:r&amp;gt;&amp;lt;w:r&amp;gt;&amp;lt;w:t&amp;gt;or&amp;lt;/w:t&amp;gt;&amp;lt;/w:r&amp;gt;&amp;lt;w:r w:rsidRPr="002D34F3"&amp;gt;&amp;lt;w:t xml:space="preserve"&amp;gt; otherwise presents a &amp;lt;/w:t&amp;gt;&amp;lt;/w:r&amp;gt;&amp;lt;w:bookmarkStart w:id="3129" w:name="_LINE__31_367761dd_56fc_43f0_8092_e9872c" /&amp;gt;&amp;lt;w:bookmarkEnd w:id="3128" /&amp;gt;&amp;lt;w:r w:rsidRPr="002D34F3"&amp;gt;&amp;lt;w:t xml:space="preserve"&amp;gt;significant risk to public health and safety.  &amp;lt;/w:t&amp;gt;&amp;lt;/w:r&amp;gt;&amp;lt;w:bookmarkEnd w:id="3129" /&amp;gt;&amp;lt;/w:ins&amp;gt;&amp;lt;/w:p&amp;gt;&amp;lt;w:p w:rsidR="00EC501D" w:rsidRPr="002D34F3" w:rsidRDefault="00EC501D" w:rsidP="00EC501D"&amp;gt;&amp;lt;w:pPr&amp;gt;&amp;lt;w:ind w:left="360" w:firstLine="360" /&amp;gt;&amp;lt;w:rPr&amp;gt;&amp;lt;w:ins w:id="3130" w:author="BPS" w:date="2023-04-27T12:23:00Z" /&amp;gt;&amp;lt;/w:rPr&amp;gt;&amp;lt;/w:pPr&amp;gt;&amp;lt;w:bookmarkStart w:id="3131" w:name="_STATUTE_NUMBER__d3f14c62_950a_453d_a689" /&amp;gt;&amp;lt;w:bookmarkStart w:id="3132" w:name="_STATUTE_SS__7b4f9b03_880e_43f1_a033_388" /&amp;gt;&amp;lt;w:bookmarkStart w:id="3133" w:name="_PAR__13_4186df20_417e_42e0_8d80_43ac695" /&amp;gt;&amp;lt;w:bookmarkStart w:id="3134" w:name="_LINE__32_e89c1c6d_2538_4431_9eb2_c65d47" /&amp;gt;&amp;lt;w:bookmarkEnd w:id="3120" /&amp;gt;&amp;lt;w:bookmarkEnd w:id="3121" /&amp;gt;&amp;lt;w:bookmarkEnd w:id="3125" /&amp;gt;&amp;lt;w:ins w:id="3135" w:author="BPS" w:date="2023-04-27T12:23:00Z"&amp;gt;&amp;lt;w:r&amp;gt;&amp;lt;w:rPr&amp;gt;&amp;lt;w:b /&amp;gt;&amp;lt;/w:rPr&amp;gt;&amp;lt;w:t&amp;gt;3&amp;lt;/w:t&amp;gt;&amp;lt;/w:r&amp;gt;&amp;lt;w:bookmarkEnd w:id="3131" /&amp;gt;&amp;lt;w:r w:rsidRPr="00F40BED"&amp;gt;&amp;lt;w:rPr&amp;gt;&amp;lt;w:b /&amp;gt;&amp;lt;/w:rPr&amp;gt;&amp;lt;w:t xml:space="preserve"&amp;gt;.  &amp;lt;/w:t&amp;gt;&amp;lt;/w:r&amp;gt;&amp;lt;w:bookmarkStart w:id="3136" w:name="_STATUTE_HEADNOTE__278c8f6d_2faf_4ce9_8a" /&amp;gt;&amp;lt;w:r&amp;gt;&amp;lt;w:rPr&amp;gt;&amp;lt;w:b /&amp;gt;&amp;lt;/w:rPr&amp;gt;&amp;lt;w:t&amp;gt;Packaging standards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137" w:name="_STATUTE_CONTENT__3353a64b_553d_4d75_a64" /&amp;gt;&amp;lt;w:bookmarkEnd w:id="3136" /&amp;gt;&amp;lt;w:r w:rsidRPr="002D34F3"&amp;gt;&amp;lt;w:t xml:space="preserve"&amp;gt;The department may establish different packaging standards &amp;lt;/w:t&amp;gt;&amp;lt;/w:r&amp;gt;&amp;lt;w:bookmarkStart w:id="3138" w:name="_LINE__33_fd4fe41b_64ad_4802_b98d_4ec038" /&amp;gt;&amp;lt;w:bookmarkEnd w:id="3134" /&amp;gt;&amp;lt;w:r w:rsidRPr="002D34F3"&amp;gt;&amp;lt;w:t xml:space="preserve"&amp;gt;for different varieties and types of psilocybin products.  &amp;lt;/w:t&amp;gt;&amp;lt;/w:r&amp;gt;&amp;lt;w:bookmarkEnd w:id="3138" /&amp;gt;&amp;lt;/w:ins&amp;gt;&amp;lt;/w:p&amp;gt;&amp;lt;w:p w:rsidR="00EC501D" w:rsidRPr="002D34F3" w:rsidRDefault="00EC501D" w:rsidP="00EC501D"&amp;gt;&amp;lt;w:pPr&amp;gt;&amp;lt;w:ind w:left="360" w:firstLine="360" /&amp;gt;&amp;lt;w:rPr&amp;gt;&amp;lt;w:ins w:id="3139" w:author="BPS" w:date="2023-04-27T12:23:00Z" /&amp;gt;&amp;lt;/w:rPr&amp;gt;&amp;lt;/w:pPr&amp;gt;&amp;lt;w:bookmarkStart w:id="3140" w:name="_STATUTE_NUMBER__ea4b9f85_6b67_4148_8fdd" /&amp;gt;&amp;lt;w:bookmarkStart w:id="3141" w:name="_STATUTE_SS__79523c1a_3285_46ef_8c52_0ba" /&amp;gt;&amp;lt;w:bookmarkStart w:id="3142" w:name="_PAR__14_fbde4b51_b903_4294_b53b_4bea9b6" /&amp;gt;&amp;lt;w:bookmarkStart w:id="3143" w:name="_LINE__34_3d44a536_c65d_4e22_a5c0_bc804c" /&amp;gt;&amp;lt;w:bookmarkEnd w:id="3132" /&amp;gt;&amp;lt;w:bookmarkEnd w:id="3133" /&amp;gt;&amp;lt;w:bookmarkEnd w:id="3137" /&amp;gt;&amp;lt;w:ins w:id="3144" w:author="BPS" w:date="2023-04-27T12:23:00Z"&amp;gt;&amp;lt;w:r w:rsidRPr="00F40BED"&amp;gt;&amp;lt;w:rPr&amp;gt;&amp;lt;w:b /&amp;gt;&amp;lt;/w:rPr&amp;gt;&amp;lt;w:t&amp;gt;4&amp;lt;/w:t&amp;gt;&amp;lt;/w:r&amp;gt;&amp;lt;w:bookmarkEnd w:id="3140" /&amp;gt;&amp;lt;w:r w:rsidRPr="00F40BED"&amp;gt;&amp;lt;w:rPr&amp;gt;&amp;lt;w:b /&amp;gt;&amp;lt;/w:rPr&amp;gt;&amp;lt;w:t xml:space="preserve"&amp;gt;. &amp;lt;/w:t&amp;gt;&amp;lt;/w:r&amp;gt;&amp;lt;w:bookmarkStart w:id="3145" w:name="_STATUTE_HEADNOTE__01bada15_c4a6_4e8b_be" /&amp;gt;&amp;lt;w:r&amp;gt;&amp;lt;w:rPr&amp;gt;&amp;lt;w:b /&amp;gt;&amp;lt;/w:rPr&amp;gt;&amp;lt;w:t&amp;gt;Labeling standards&amp;lt;/w:t&amp;gt;&amp;lt;/w:r&amp;gt;&amp;lt;w:r w:rsidRPr="00F40BED"&amp;gt;&amp;lt;w:rPr&amp;gt;&amp;lt;w:b /&amp;gt;&amp;lt;/w:rPr&amp;gt;&amp;lt;w:t&amp;gt;.&amp;lt;/w:t&amp;gt;&amp;lt;/w:r&amp;gt;&amp;lt;w:r&amp;gt;&amp;lt;w:t xml:space="preserve"&amp;gt;  &amp;lt;/w:t&amp;gt;&amp;lt;/w:r&amp;gt;&amp;lt;w:bookmarkStart w:id="3146" w:name="_STATUTE_CONTENT__b2776189_8ac5_4e19_b66" /&amp;gt;&amp;lt;w:bookmarkEnd w:id="3145" /&amp;gt;&amp;lt;w:r w:rsidRPr="002D34F3"&amp;gt;&amp;lt;w:t xml:space="preserve"&amp;gt;The department may establish different labeling standards for &amp;lt;/w:t&amp;gt;&amp;lt;/w:r&amp;gt;&amp;lt;w:bookmarkStart w:id="3147" w:name="_LINE__35_017017da_1965_4f71_a58d_408009" /&amp;gt;&amp;lt;w:bookmarkEnd w:id="3143" /&amp;gt;&amp;lt;w:r w:rsidRPr="002D34F3"&amp;gt;&amp;lt;w:t xml:space="preserve"&amp;gt;different varieties and types of psilocybin packages and may consider the effect on the &amp;lt;/w:t&amp;gt;&amp;lt;/w:r&amp;gt;&amp;lt;w:bookmarkStart w:id="3148" w:name="_LINE__36_7f4cf0db_0a0b_403d_90c9_fe1cec" /&amp;gt;&amp;lt;w:bookmarkEnd w:id="3147" /&amp;gt;&amp;lt;w:r w:rsidRPr="002D34F3"&amp;gt;&amp;lt;w:t xml:space="preserve"&amp;gt;environment of requiring certain packaging.  &amp;lt;/w:t&amp;gt;&amp;lt;/w:r&amp;gt;&amp;lt;w:bookmarkEnd w:id="3148" /&amp;gt;&amp;lt;/w:ins&amp;gt;&amp;lt;/w:p&amp;gt;&amp;lt;w:p w:rsidR="00EC501D" w:rsidRPr="002D34F3" w:rsidRDefault="00EC501D" w:rsidP="00EC501D"&amp;gt;&amp;lt;w:pPr&amp;gt;&amp;lt;w:ind w:left="360" w:firstLine="360" /&amp;gt;&amp;lt;w:rPr&amp;gt;&amp;lt;w:ins w:id="3149" w:author="BPS" w:date="2023-04-27T12:23:00Z" /&amp;gt;&amp;lt;/w:rPr&amp;gt;&amp;lt;/w:pPr&amp;gt;&amp;lt;w:bookmarkStart w:id="3150" w:name="_STATUTE_NUMBER__50596221_f68f_4289_af81" /&amp;gt;&amp;lt;w:bookmarkStart w:id="3151" w:name="_STATUTE_SS__1c4a774e_9714_4b48_96ac_215" /&amp;gt;&amp;lt;w:bookmarkStart w:id="3152" w:name="_PAR__15_58427f0f_9309_43ba_a31f_abb006d" /&amp;gt;&amp;lt;w:bookmarkStart w:id="3153" w:name="_LINE__37_84018658_71c3_46e3_8a48_1c84a0" /&amp;gt;&amp;lt;w:bookmarkEnd w:id="3141" /&amp;gt;&amp;lt;w:bookmarkEnd w:id="3142" /&amp;gt;&amp;lt;w:bookmarkEnd w:id="3146" /&amp;gt;&amp;lt;w:ins w:id="3154" w:author="BPS" w:date="2023-04-27T12:23:00Z"&amp;gt;&amp;lt;w:r w:rsidRPr="00F40BED"&amp;gt;&amp;lt;w:rPr&amp;gt;&amp;lt;w:b /&amp;gt;&amp;lt;/w:rPr&amp;gt;&amp;lt;w:t&amp;gt;5&amp;lt;/w:t&amp;gt;&amp;lt;/w:r&amp;gt;&amp;lt;w:bookmarkEnd w:id="3150" /&amp;gt;&amp;lt;w:r w:rsidRPr="00F40BED"&amp;gt;&amp;lt;w:rPr&amp;gt;&amp;lt;w:b /&amp;gt;&amp;lt;/w:rPr&amp;gt;&amp;lt;w:t xml:space="preserve"&amp;gt;. &amp;lt;/w:t&amp;gt;&amp;lt;/w:r&amp;gt;&amp;lt;w:bookmarkStart w:id="3155" w:name="_STATUTE_HEADNOTE__392690a0_fbc6_4d82_b2" /&amp;gt;&amp;lt;w:r&amp;gt;&amp;lt;w:rPr&amp;gt;&amp;lt;w:b /&amp;gt;&amp;lt;/w:rPr&amp;gt;&amp;lt;w:t&amp;gt;Preapproval; fee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 &amp;lt;/w:t&amp;gt;&amp;lt;/w:r&amp;gt;&amp;lt;w:bookmarkStart w:id="3156" w:name="_STATUTE_CONTENT__8f0649a4_ef65_465e_b5c" /&amp;gt;&amp;lt;w:bookmarkEnd w:id="3155" /&amp;gt;&amp;lt;w:r w:rsidRPr="002D34F3"&amp;gt;&amp;lt;w:t xml:space="preserve"&amp;gt;The department may require a licensee to submit packaging &amp;lt;/w:t&amp;gt;&amp;lt;/w:r&amp;gt;&amp;lt;w:bookmarkStart w:id="3157" w:name="_LINE__38_12c99482_cffe_48b9_8491_d48068" /&amp;gt;&amp;lt;w:bookmarkEnd w:id="3153" /&amp;gt;&amp;lt;w:r w:rsidRPr="002D34F3"&amp;gt;&amp;lt;w:t xml:space="preserve"&amp;gt;intended for use on a psilocybin product for preapproval before the licensee may sell or &amp;lt;/w:t&amp;gt;&amp;lt;/w:r&amp;gt;&amp;lt;w:bookmarkStart w:id="3158" w:name="_LINE__39_ee7c37bc_6333_4c3d_bdca_50e7ac" /&amp;gt;&amp;lt;w:bookmarkEnd w:id="3157" /&amp;gt;&amp;lt;w:r w:rsidRPr="002D34F3"&amp;gt;&amp;lt;w:t xml:space="preserve"&amp;gt;transfer a psilocybin product packaged in the packaging and the department may impose a &amp;lt;/w:t&amp;gt;&amp;lt;/w:r&amp;gt;&amp;lt;w:bookmarkStart w:id="3159" w:name="_LINE__40_d96b1b48_5a93_4414_8245_36cbce" /&amp;gt;&amp;lt;w:bookmarkEnd w:id="3158" /&amp;gt;&amp;lt;w:r w:rsidRPr="002D34F3"&amp;gt;&amp;lt;w:t xml:space="preserve"&amp;gt;fee for the preapproval process. &amp;lt;/w:t&amp;gt;&amp;lt;/w:r&amp;gt;&amp;lt;w:bookmarkEnd w:id="3159" /&amp;gt;&amp;lt;/w:ins&amp;gt;&amp;lt;/w:p&amp;gt;&amp;lt;w:p w:rsidR="00EC501D" w:rsidRPr="002D34F3" w:rsidRDefault="00EC501D" w:rsidP="00EC501D"&amp;gt;&amp;lt;w:pPr&amp;gt;&amp;lt;w:ind w:left="360" w:firstLine="360" /&amp;gt;&amp;lt;w:rPr&amp;gt;&amp;lt;w:ins w:id="3160" w:author="BPS" w:date="2023-04-27T12:23:00Z" /&amp;gt;&amp;lt;/w:rPr&amp;gt;&amp;lt;/w:pPr&amp;gt;&amp;lt;w:bookmarkStart w:id="3161" w:name="_STATUTE_NUMBER__354dccfd_24f3_46df_b4ff" /&amp;gt;&amp;lt;w:bookmarkStart w:id="3162" w:name="_STATUTE_SS__d72e5b1e_1954_4c49_9745_50a" /&amp;gt;&amp;lt;w:bookmarkStart w:id="3163" w:name="_PAR__16_99239277_a7c6_4751_8549_12f0b66" /&amp;gt;&amp;lt;w:bookmarkStart w:id="3164" w:name="_LINE__41_9ec236db_d918_4d12_a7db_d66dd8" /&amp;gt;&amp;lt;w:bookmarkEnd w:id="3151" /&amp;gt;&amp;lt;w:bookmarkEnd w:id="3152" /&amp;gt;&amp;lt;w:bookmarkEnd w:id="3156" /&amp;gt;&amp;lt;w:ins w:id="3165" w:author="BPS" w:date="2023-04-27T12:23:00Z"&amp;gt;&amp;lt;w:r w:rsidRPr="00F40BED"&amp;gt;&amp;lt;w:rPr&amp;gt;&amp;lt;w:b /&amp;gt;&amp;lt;/w:rPr&amp;gt;&amp;lt;w:t&amp;gt;6&amp;lt;/w:t&amp;gt;&amp;lt;/w:r&amp;gt;&amp;lt;w:bookmarkEnd w:id="3161" /&amp;gt;&amp;lt;w:r w:rsidRPr="00F40BED"&amp;gt;&amp;lt;w:rPr&amp;gt;&amp;lt;w:b /&amp;gt;&amp;lt;/w:rPr&amp;gt;&amp;lt;w:t xml:space="preserve"&amp;gt;. &amp;lt;/w:t&amp;gt;&amp;lt;/w:r&amp;gt;&amp;lt;w:bookmarkStart w:id="3166" w:name="_STATUTE_HEADNOTE__a17cbe3a_6559_490d_85" /&amp;gt;&amp;lt;w:r&amp;gt;&amp;lt;w:rPr&amp;gt;&amp;lt;w:b /&amp;gt;&amp;lt;/w:rPr&amp;gt;&amp;lt;w:t&amp;gt;Cost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167" w:name="_STATUTE_CONTENT__325f6129_df51_46a9_9e6" /&amp;gt;&amp;lt;w:bookmarkEnd w:id="3166" /&amp;gt;&amp;lt;w:r w:rsidRPr="002D34F3"&amp;gt;&amp;lt;w:t xml:space="preserve"&amp;gt;The department shall consider the cost of &amp;lt;/w:t&amp;gt;&amp;lt;/w:r&amp;gt;&amp;lt;w:r&amp;gt;&amp;lt;w:t xml:space="preserve"&amp;gt;meeting &amp;lt;/w:t&amp;gt;&amp;lt;/w:r&amp;gt;&amp;lt;w:r w:rsidRPr="002D34F3"&amp;gt;&amp;lt;w:t xml:space="preserve"&amp;gt;a potential requirement and &amp;lt;/w:t&amp;gt;&amp;lt;/w:r&amp;gt;&amp;lt;w:bookmarkStart w:id="3168" w:name="_LINE__42_3fffd724_a34e_4b18_bd8b_d79b08" /&amp;gt;&amp;lt;w:bookmarkEnd w:id="3164" /&amp;gt;&amp;lt;w:r w:rsidRPr="002D34F3"&amp;gt;&amp;lt;w:t xml:space="preserve"&amp;gt;how that cost will affect the cost to the client.  &amp;lt;/w:t&amp;gt;&amp;lt;/w:r&amp;gt;&amp;lt;w:bookmarkEnd w:id="3168" /&amp;gt;&amp;lt;/w:ins&amp;gt;&amp;lt;/w:p&amp;gt;&amp;lt;w:p w:rsidR="00EC501D" w:rsidRPr="002D34F3" w:rsidRDefault="00EC501D" w:rsidP="00EC501D"&amp;gt;&amp;lt;w:pPr&amp;gt;&amp;lt;w:ind w:left="360" w:firstLine="360" /&amp;gt;&amp;lt;w:rPr&amp;gt;&amp;lt;w:ins w:id="3169" w:author="BPS" w:date="2023-04-27T12:23:00Z" /&amp;gt;&amp;lt;/w:rPr&amp;gt;&amp;lt;/w:pPr&amp;gt;&amp;lt;w:bookmarkStart w:id="3170" w:name="_STATUTE_NUMBER__f3352a09_ade8_4255_8184" /&amp;gt;&amp;lt;w:bookmarkStart w:id="3171" w:name="_STATUTE_SS__283c7fcd_7b67_4bf4_ae3f_f63" /&amp;gt;&amp;lt;w:bookmarkStart w:id="3172" w:name="_PAGE__24_5b1e0ec7_548c_4981_890f_2aa485" /&amp;gt;&amp;lt;w:bookmarkStart w:id="3173" w:name="_PAR__2_446b6214_3454_44a7_b576_ff98075e" /&amp;gt;&amp;lt;w:bookmarkStart w:id="3174" w:name="_LINE__1_17fae0e8_3915_4123_a43b_58502f5" /&amp;gt;&amp;lt;w:bookmarkEnd w:id="3029" /&amp;gt;&amp;lt;w:bookmarkEnd w:id="3162" /&amp;gt;&amp;lt;w:bookmarkEnd w:id="3163" /&amp;gt;&amp;lt;w:bookmarkEnd w:id="3167" /&amp;gt;&amp;lt;w:ins w:id="3175" w:author="BPS" w:date="2023-04-27T12:23:00Z"&amp;gt;&amp;lt;w:r w:rsidRPr="00F40BED"&amp;gt;&amp;lt;w:rPr&amp;gt;&amp;lt;w:b /&amp;gt;&amp;lt;/w:rPr&amp;gt;&amp;lt;w:t&amp;gt;7&amp;lt;/w:t&amp;gt;&amp;lt;/w:r&amp;gt;&amp;lt;w:bookmarkEnd w:id="3170" /&amp;gt;&amp;lt;w:r w:rsidRPr="00F40BED"&amp;gt;&amp;lt;w:rPr&amp;gt;&amp;lt;w:b /&amp;gt;&amp;lt;/w:rPr&amp;gt;&amp;lt;w:t xml:space="preserve"&amp;gt;. &amp;lt;/w:t&amp;gt;&amp;lt;/w:r&amp;gt;&amp;lt;w:bookmarkStart w:id="3176" w:name="_STATUTE_HEADNOTE__49dcb77f_c1cf_4e11_bd" /&amp;gt;&amp;lt;w:r&amp;gt;&amp;lt;w:rPr&amp;gt;&amp;lt;w:b /&amp;gt;&amp;lt;/w:rPr&amp;gt;&amp;lt;w:t&amp;gt;Rules not more restrictive than necessary&amp;lt;/w:t&amp;gt;&amp;lt;/w:r&amp;gt;&amp;lt;w:r w:rsidRPr="00F40BED"&amp;gt;&amp;lt;w:rPr&amp;gt;&amp;lt;w:b /&amp;gt;&amp;lt;/w:rPr&amp;gt;&amp;lt;w:t&amp;gt;.&amp;lt;/w:t&amp;gt;&amp;lt;/w:r&amp;gt;&amp;lt;w:r w:rsidRPr="002D34F3"&amp;gt;&amp;lt;w:t xml:space="preserve"&amp;gt; &amp;lt;/w:t&amp;gt;&amp;lt;/w:r&amp;gt;&amp;lt;w:bookmarkStart w:id="3177" w:name="_STATUTE_CONTENT__0caf2d62_62dc_44bb_bd9" /&amp;gt;&amp;lt;w:bookmarkEnd w:id="3176" /&amp;gt;&amp;lt;w:r w:rsidRPr="002D34F3"&amp;gt;&amp;lt;w:t xml:space="preserve"&amp;gt;The department may not adopt rules &amp;lt;/w:t&amp;gt;&amp;lt;/w:r&amp;gt;&amp;lt;w:bookmarkStart w:id="3178" w:name="_LINE__2_edeadb74_5890_4835_8e70_c0141b9" /&amp;gt;&amp;lt;w:bookmarkEnd w:id="3174" /&amp;gt;&amp;lt;w:r&amp;gt;&amp;lt;w:t xml:space="preserve"&amp;gt;governing labeling &amp;lt;/w:t&amp;gt;&amp;lt;/w:r&amp;gt;&amp;lt;w:r w:rsidRPr="002D34F3"&amp;gt;&amp;lt;w:t xml:space="preserve"&amp;gt;that are more restrictive than is reasonably necessary to protect the &amp;lt;/w:t&amp;gt;&amp;lt;/w:r&amp;gt;&amp;lt;w:bookmarkStart w:id="3179" w:name="_LINE__3_193dc82b_8502_4aca_8929_8a4bb07" /&amp;gt;&amp;lt;w:bookmarkEnd w:id="3178" /&amp;gt;&amp;lt;w:r w:rsidRPr="002D34F3"&amp;gt;&amp;lt;w:t&amp;gt;public health and safety.&amp;lt;/w:t&amp;gt;&amp;lt;/w:r&amp;gt;&amp;lt;w:bookmarkEnd w:id="3179" /&amp;gt;&amp;lt;/w:ins&amp;gt;&amp;lt;/w:p&amp;gt;&amp;lt;w:p w:rsidR="00EC501D" w:rsidRPr="002D34F3" w:rsidRDefault="00EC501D" w:rsidP="00EC501D"&amp;gt;&amp;lt;w:pPr&amp;gt;&amp;lt;w:ind w:left="1080" w:hanging="720" /&amp;gt;&amp;lt;w:rPr&amp;gt;&amp;lt;w:ins w:id="3180" w:author="BPS" w:date="2023-04-27T12:23:00Z" /&amp;gt;&amp;lt;/w:rPr&amp;gt;&amp;lt;/w:pPr&amp;gt;&amp;lt;w:bookmarkStart w:id="3181" w:name="_STATUTE_S__c9add550_13c0_4bef_aa26_f066" /&amp;gt;&amp;lt;w:bookmarkStart w:id="3182" w:name="_PAR__3_3cc70bcc_6212_4130_90d7_ac6d2455" /&amp;gt;&amp;lt;w:bookmarkStart w:id="3183" w:name="_LINE__4_093d1b64_ebf8_4bb0_b613_9595c65" /&amp;gt;&amp;lt;w:bookmarkEnd w:id="3096" /&amp;gt;&amp;lt;w:bookmarkEnd w:id="3171" /&amp;gt;&amp;lt;w:bookmarkEnd w:id="3173" /&amp;gt;&amp;lt;w:bookmarkEnd w:id="3177" /&amp;gt;&amp;lt;w:ins w:id="3184" w:author="BPS" w:date="2023-04-27T12:23:00Z"&amp;gt;&amp;lt;w:r w:rsidRPr="002D34F3"&amp;gt;&amp;lt;w:rPr&amp;gt;&amp;lt;w:b /&amp;gt;&amp;lt;/w:rPr&amp;gt;&amp;lt;w:t&amp;gt;§&amp;lt;/w:t&amp;gt;&amp;lt;/w:r&amp;gt;&amp;lt;w:bookmarkStart w:id="3185" w:name="_STATUTE_NUMBER__64d9e2d8_f14c_4510_9c2e" /&amp;gt;&amp;lt;w:r w:rsidRPr="002D34F3"&amp;gt;&amp;lt;w:rPr&amp;gt;&amp;lt;w:b /&amp;gt;&amp;lt;/w:rPr&amp;gt;&amp;lt;w:t&amp;gt;2&amp;lt;/w:t&amp;gt;&amp;lt;/w:r&amp;gt;&amp;lt;w:r&amp;gt;&amp;lt;w:rPr&amp;gt;&amp;lt;w:b /&amp;gt;&amp;lt;/w:rPr&amp;gt;&amp;lt;w:t&amp;gt;11&amp;lt;/w:t&amp;gt;&amp;lt;/w:r&amp;gt;&amp;lt;w:r w:rsidRPr="002D34F3"&amp;gt;&amp;lt;w:rPr&amp;gt;&amp;lt;w:b /&amp;gt;&amp;lt;/w:rPr&amp;gt;&amp;lt;w:t&amp;gt;3&amp;lt;/w:t&amp;gt;&amp;lt;/w:r&amp;gt;&amp;lt;w:bookmarkEnd w:id="3185" /&amp;gt;&amp;lt;w:r w:rsidRPr="002D34F3"&amp;gt;&amp;lt;w:rPr&amp;gt;&amp;lt;w:b /&amp;gt;&amp;lt;/w:rPr&amp;gt;&amp;lt;w:t xml:space="preserve"&amp;gt;. &amp;lt;/w:t&amp;gt;&amp;lt;/w:r&amp;gt;&amp;lt;w:bookmarkStart w:id="3186" w:name="_STATUTE_HEADNOTE__fb91d4ac_e736_458c_ab" /&amp;gt;&amp;lt;w:r w:rsidRPr="002D34F3"&amp;gt;&amp;lt;w:rPr&amp;gt;&amp;lt;w:b /&amp;gt;&amp;lt;/w:rPr&amp;gt;&amp;lt;w:t&amp;gt;Dosage requirements&amp;lt;/w:t&amp;gt;&amp;lt;/w:r&amp;gt;&amp;lt;w:bookmarkEnd w:id="3183" /&amp;gt;&amp;lt;w:bookmarkEnd w:id="3186" /&amp;gt;&amp;lt;/w:ins&amp;gt;&amp;lt;/w:p&amp;gt;&amp;lt;w:p w:rsidR="00EC501D" w:rsidRPr="002D34F3" w:rsidRDefault="00EC501D" w:rsidP="00EC501D"&amp;gt;&amp;lt;w:pPr&amp;gt;&amp;lt;w:ind w:left="360" w:firstLine="360" /&amp;gt;&amp;lt;w:rPr&amp;gt;&amp;lt;w:ins w:id="3187" w:author="BPS" w:date="2023-04-27T12:23:00Z" /&amp;gt;&amp;lt;/w:rPr&amp;gt;&amp;lt;/w:pPr&amp;gt;&amp;lt;w:bookmarkStart w:id="3188" w:name="_STATUTE_P__d63b93d4_4844_4127_9672_6e65" /&amp;gt;&amp;lt;w:bookmarkStart w:id="3189" w:name="_STATUTE_CONTENT__e0719c4e_cab4_4db8_831" /&amp;gt;&amp;lt;w:bookmarkStart w:id="3190" w:name="_PAR__4_8c8b878f_f5d6_43c6_8829_c28357c0" /&amp;gt;&amp;lt;w:bookmarkStart w:id="3191" w:name="_LINE__5_33d059cb_2f46_4578_af33_b70620d" /&amp;gt;&amp;lt;w:bookmarkEnd w:id="3182" /&amp;gt;&amp;lt;w:ins w:id="3192" w:author="BPS" w:date="2023-04-27T12:23:00Z"&amp;gt;&amp;lt;w:r w:rsidRPr="002D34F3"&amp;gt;&amp;lt;w:t xml:space="preserve"&amp;gt;The department shall adopt rules establishing the maximum concentration of &amp;lt;/w:t&amp;gt;&amp;lt;/w:r&amp;gt;&amp;lt;w:bookmarkStart w:id="3193" w:name="_LINE__6_94517ecd_73e6_4936_9cff_cb3539a" /&amp;gt;&amp;lt;w:bookmarkEnd w:id="3191" /&amp;gt;&amp;lt;w:r w:rsidRPr="002D34F3"&amp;gt;&amp;lt;w:t&amp;gt;psilocybin that is permitted in a single servi&amp;lt;/w:t&amp;gt;&amp;lt;/w:r&amp;gt;&amp;lt;w:r&amp;gt;&amp;lt;w:t&amp;gt;ng&amp;lt;/w:t&amp;gt;&amp;lt;/w:r&amp;gt;&amp;lt;w:r w:rsidRPr="002D34F3"&amp;gt;&amp;lt;w:t xml:space="preserve"&amp;gt; of a psilocybin product and the number of &amp;lt;/w:t&amp;gt;&amp;lt;/w:r&amp;gt;&amp;lt;w:bookmarkStart w:id="3194" w:name="_LINE__7_ce9d9afa_a7ec_4940_8f3e_43feb4a" /&amp;gt;&amp;lt;w:bookmarkEnd w:id="3193" /&amp;gt;&amp;lt;w:r w:rsidRPr="002D34F3"&amp;gt;&amp;lt;w:t&amp;gt;servings that are permitted in a psilocybin product package.&amp;lt;/w:t&amp;gt;&amp;lt;/w:r&amp;gt;&amp;lt;w:bookmarkEnd w:id="3194" /&amp;gt;&amp;lt;/w:ins&amp;gt;&amp;lt;/w:p&amp;gt;&amp;lt;w:p w:rsidR="00EC501D" w:rsidRPr="002D34F3" w:rsidRDefault="00EC501D" w:rsidP="00EC501D"&amp;gt;&amp;lt;w:pPr&amp;gt;&amp;lt;w:ind w:left="1080" w:hanging="720" /&amp;gt;&amp;lt;w:rPr&amp;gt;&amp;lt;w:ins w:id="3195" w:author="BPS" w:date="2023-04-27T12:23:00Z" /&amp;gt;&amp;lt;/w:rPr&amp;gt;&amp;lt;/w:pPr&amp;gt;&amp;lt;w:bookmarkStart w:id="3196" w:name="_STATUTE_S__24d3021e_2aad_4b1b_a1ef_d2f5" /&amp;gt;&amp;lt;w:bookmarkStart w:id="3197" w:name="_PAR__5_c1cb793e_0f60_4c72_93ae_7c053b6a" /&amp;gt;&amp;lt;w:bookmarkStart w:id="3198" w:name="_LINE__8_ca2651dd_a16b_4f05_8bc2_7c1aaae" /&amp;gt;&amp;lt;w:bookmarkEnd w:id="3181" /&amp;gt;&amp;lt;w:bookmarkEnd w:id="3188" /&amp;gt;&amp;lt;w:bookmarkEnd w:id="3189" /&amp;gt;&amp;lt;w:bookmarkEnd w:id="3190" /&amp;gt;&amp;lt;w:ins w:id="3199" w:author="BPS" w:date="2023-04-27T12:23:00Z"&amp;gt;&amp;lt;w:r w:rsidRPr="002D34F3"&amp;gt;&amp;lt;w:rPr&amp;gt;&amp;lt;w:b /&amp;gt;&amp;lt;/w:rPr&amp;gt;&amp;lt;w:t&amp;gt;§&amp;lt;/w:t&amp;gt;&amp;lt;/w:r&amp;gt;&amp;lt;w:bookmarkStart w:id="3200" w:name="_STATUTE_NUMBER__c9cf65e4_718b_4b59_ae28" /&amp;gt;&amp;lt;w:r w:rsidRPr="002D34F3"&amp;gt;&amp;lt;w:rPr&amp;gt;&amp;lt;w:b /&amp;gt;&amp;lt;/w:rPr&amp;gt;&amp;lt;w:t&amp;gt;2&amp;lt;/w:t&amp;gt;&amp;lt;/w:r&amp;gt;&amp;lt;w:r&amp;gt;&amp;lt;w:rPr&amp;gt;&amp;lt;w:b /&amp;gt;&amp;lt;/w:rPr&amp;gt;&amp;lt;w:t&amp;gt;11&amp;lt;/w:t&amp;gt;&amp;lt;/w:r&amp;gt;&amp;lt;w:r w:rsidRPr="002D34F3"&amp;gt;&amp;lt;w:rPr&amp;gt;&amp;lt;w:b /&amp;gt;&amp;lt;/w:rPr&amp;gt;&amp;lt;w:t&amp;gt;4&amp;lt;/w:t&amp;gt;&amp;lt;/w:r&amp;gt;&amp;lt;w:bookmarkEnd w:id="3200" /&amp;gt;&amp;lt;w:r w:rsidRPr="002D34F3"&amp;gt;&amp;lt;w:rPr&amp;gt;&amp;lt;w:b /&amp;gt;&amp;lt;/w:rPr&amp;gt;&amp;lt;w:t xml:space="preserve"&amp;gt;. &amp;lt;/w:t&amp;gt;&amp;lt;/w:r&amp;gt;&amp;lt;w:bookmarkStart w:id="3201" w:name="_STATUTE_HEADNOTE__01334422_307d_4558_9a" /&amp;gt;&amp;lt;w:r w:rsidRPr="002D34F3"&amp;gt;&amp;lt;w:rPr&amp;gt;&amp;lt;w:b /&amp;gt;&amp;lt;/w:rPr&amp;gt;&amp;lt;w:t xml:space="preserve"&amp;gt;Prohibition on sale to protect health and safety &amp;lt;/w:t&amp;gt;&amp;lt;/w:r&amp;gt;&amp;lt;w:bookmarkEnd w:id="3198" /&amp;gt;&amp;lt;w:bookmarkEnd w:id="3201" /&amp;gt;&amp;lt;/w:ins&amp;gt;&amp;lt;/w:p&amp;gt;&amp;lt;w:p w:rsidR="00EC501D" w:rsidRPr="002D34F3" w:rsidRDefault="00EC501D" w:rsidP="00EC501D"&amp;gt;&amp;lt;w:pPr&amp;gt;&amp;lt;w:ind w:left="360" w:firstLine="360" /&amp;gt;&amp;lt;w:rPr&amp;gt;&amp;lt;w:ins w:id="3202" w:author="BPS" w:date="2023-04-27T12:23:00Z" /&amp;gt;&amp;lt;/w:rPr&amp;gt;&amp;lt;/w:pPr&amp;gt;&amp;lt;w:bookmarkStart w:id="3203" w:name="_STATUTE_P__9364cb3f_b307_4ad7_a19b_bdd1" /&amp;gt;&amp;lt;w:bookmarkStart w:id="3204" w:name="_STATUTE_CONTENT__209f2d19_03bf_4f08_93a" /&amp;gt;&amp;lt;w:bookmarkStart w:id="3205" w:name="_PAR__6_73a5c057_f06a_43a5_bcab_27d89bb7" /&amp;gt;&amp;lt;w:bookmarkStart w:id="3206" w:name="_LINE__9_f17747be_5561_4435_823b_cca90f5" /&amp;gt;&amp;lt;w:bookmarkEnd w:id="3197" /&amp;gt;&amp;lt;w:ins w:id="3207" w:author="BPS" w:date="2023-04-27T12:23:00Z"&amp;gt;&amp;lt;w:r w:rsidRPr="002D34F3"&amp;gt;&amp;lt;w:t xml:space="preserve"&amp;gt;A person may not sell or offer for sale a psilocybin product unless the psilocybin &amp;lt;/w:t&amp;gt;&amp;lt;/w:r&amp;gt;&amp;lt;w:bookmarkStart w:id="3208" w:name="_LINE__10_d052811a_269b_43be_82f9_7a5e35" /&amp;gt;&amp;lt;w:bookmarkEnd w:id="3206" /&amp;gt;&amp;lt;w:r w:rsidRPr="002D34F3"&amp;gt;&amp;lt;w:t xml:space="preserve"&amp;gt;product complies with the minimum standards prescribed by the provisions of this chapter &amp;lt;/w:t&amp;gt;&amp;lt;/w:r&amp;gt;&amp;lt;w:bookmarkStart w:id="3209" w:name="_LINE__11_8a210865_e280_4c3a_b7b0_458f1c" /&amp;gt;&amp;lt;w:bookmarkEnd w:id="3208" /&amp;gt;&amp;lt;w:r w:rsidRPr="002D34F3"&amp;gt;&amp;lt;w:t xml:space="preserve"&amp;gt;and the rules adopted pursuant to this chapter.  The department may prohibit the sale of a &amp;lt;/w:t&amp;gt;&amp;lt;/w:r&amp;gt;&amp;lt;w:bookmarkStart w:id="3210" w:name="_LINE__12_b889ce62_63b0_47fa_920f_2a2c73" /&amp;gt;&amp;lt;w:bookmarkEnd w:id="3209" /&amp;gt;&amp;lt;w:r w:rsidRPr="002D34F3"&amp;gt;&amp;lt;w:t xml:space="preserve"&amp;gt;psilocybin product for a reasonable period of time for the purpose of determining whether &amp;lt;/w:t&amp;gt;&amp;lt;/w:r&amp;gt;&amp;lt;w:bookmarkStart w:id="3211" w:name="_LINE__13_f4084df1_4945_40b0_a612_2323d3" /&amp;gt;&amp;lt;w:bookmarkEnd w:id="3210" /&amp;gt;&amp;lt;w:r w:rsidRPr="002D34F3"&amp;gt;&amp;lt;w:t xml:space="preserve"&amp;gt;the psilocybin product complies with the minimum standards prescribed by the provisions &amp;lt;/w:t&amp;gt;&amp;lt;/w:r&amp;gt;&amp;lt;w:bookmarkStart w:id="3212" w:name="_LINE__14_c447e856_8693_4b2b_a077_19200e" /&amp;gt;&amp;lt;w:bookmarkEnd w:id="3211" /&amp;gt;&amp;lt;w:r w:rsidRPr="002D34F3"&amp;gt;&amp;lt;w:t&amp;gt;of this chapter and the rules adopted pursuant to this chapter.&amp;lt;/w:t&amp;gt;&amp;lt;/w:r&amp;gt;&amp;lt;w:bookmarkEnd w:id="3212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3213" w:author="BPS" w:date="2023-04-27T12:23:00Z" /&amp;gt;&amp;lt;/w:rPr&amp;gt;&amp;lt;/w:pPr&amp;gt;&amp;lt;w:bookmarkStart w:id="3214" w:name="_STATUTE_SC__1f8cf04b_57f9_49ad_b3fe_f9d" /&amp;gt;&amp;lt;w:bookmarkStart w:id="3215" w:name="_PAR__7_65d911ec_9ba2_4193_8d45_29b418da" /&amp;gt;&amp;lt;w:bookmarkStart w:id="3216" w:name="_LINE__15_686479d9_1f04_4b7c_903d_373f73" /&amp;gt;&amp;lt;w:bookmarkEnd w:id="3008" /&amp;gt;&amp;lt;w:bookmarkEnd w:id="3196" /&amp;gt;&amp;lt;w:bookmarkEnd w:id="3203" /&amp;gt;&amp;lt;w:bookmarkEnd w:id="3204" /&amp;gt;&amp;lt;w:bookmarkEnd w:id="3205" /&amp;gt;&amp;lt;w:ins w:id="3217" w:author="BPS" w:date="2023-04-27T12:23:00Z"&amp;gt;&amp;lt;w:r w:rsidRPr="002D34F3"&amp;gt;&amp;lt;w:rPr&amp;gt;&amp;lt;w:b /&amp;gt;&amp;lt;/w:rPr&amp;gt;&amp;lt;w:t xml:space="preserve"&amp;gt;SUBCHAPTER &amp;lt;/w:t&amp;gt;&amp;lt;/w:r&amp;gt;&amp;lt;w:bookmarkStart w:id="3218" w:name="_STATUTE_NUMBER__d5f00b58_31c7_42a3_b8b9" /&amp;gt;&amp;lt;w:r w:rsidRPr="002D34F3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3216" /&amp;gt;&amp;lt;w:bookmarkEnd w:id="3218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3219" w:author="BPS" w:date="2023-04-27T12:23:00Z" /&amp;gt;&amp;lt;/w:rPr&amp;gt;&amp;lt;/w:pPr&amp;gt;&amp;lt;w:bookmarkStart w:id="3220" w:name="_STATUTE_HEADNOTE__6264dad2_b0c5_4a0b_8b" /&amp;gt;&amp;lt;w:bookmarkStart w:id="3221" w:name="_PAR__8_f731e494_c5c6_4451_a175_179f4c88" /&amp;gt;&amp;lt;w:bookmarkStart w:id="3222" w:name="_LINE__16_644afadd_d034_41c3_ac58_f34da5" /&amp;gt;&amp;lt;w:bookmarkEnd w:id="3215" /&amp;gt;&amp;lt;w:ins w:id="3223" w:author="BPS" w:date="2023-04-27T12:23:00Z"&amp;gt;&amp;lt;w:r w:rsidRPr="002D34F3"&amp;gt;&amp;lt;w:rPr&amp;gt;&amp;lt;w:b /&amp;gt;&amp;lt;/w:rPr&amp;gt;&amp;lt;w:t&amp;gt;LICENSE VIOLATIONS; PENALTIES&amp;lt;/w:t&amp;gt;&amp;lt;/w:r&amp;gt;&amp;lt;w:bookmarkEnd w:id="3220" /&amp;gt;&amp;lt;w:bookmarkEnd w:id="3222" /&amp;gt;&amp;lt;/w:ins&amp;gt;&amp;lt;/w:p&amp;gt;&amp;lt;w:p w:rsidR="00EC501D" w:rsidRPr="002D34F3" w:rsidRDefault="00EC501D" w:rsidP="00EC501D"&amp;gt;&amp;lt;w:pPr&amp;gt;&amp;lt;w:ind w:left="1080" w:hanging="720" /&amp;gt;&amp;lt;w:rPr&amp;gt;&amp;lt;w:ins w:id="3224" w:author="BPS" w:date="2023-04-27T12:23:00Z" /&amp;gt;&amp;lt;/w:rPr&amp;gt;&amp;lt;/w:pPr&amp;gt;&amp;lt;w:bookmarkStart w:id="3225" w:name="_STATUTE_S__a707a1be_69a7_44c5_b015_017e" /&amp;gt;&amp;lt;w:bookmarkStart w:id="3226" w:name="_PAR__9_07b08489_001f_4a48_a390_535b7624" /&amp;gt;&amp;lt;w:bookmarkStart w:id="3227" w:name="_LINE__17_8d6c0c90_a2b2_4c34_ba9e_04d917" /&amp;gt;&amp;lt;w:bookmarkEnd w:id="3221" /&amp;gt;&amp;lt;w:ins w:id="3228" w:author="BPS" w:date="2023-04-27T12:23:00Z"&amp;gt;&amp;lt;w:r w:rsidRPr="002D34F3"&amp;gt;&amp;lt;w:rPr&amp;gt;&amp;lt;w:b /&amp;gt;&amp;lt;/w:rPr&amp;gt;&amp;lt;w:t&amp;gt;§&amp;lt;/w:t&amp;gt;&amp;lt;/w:r&amp;gt;&amp;lt;w:bookmarkStart w:id="3229" w:name="_STATUTE_NUMBER__09d4a893_35cb_4d60_8766" /&amp;gt;&amp;lt;w:r w:rsidRPr="002D34F3"&amp;gt;&amp;lt;w:rPr&amp;gt;&amp;lt;w:b /&amp;gt;&amp;lt;/w:rPr&amp;gt;&amp;lt;w:t&amp;gt;21&amp;lt;/w:t&amp;gt;&amp;lt;/w:r&amp;gt;&amp;lt;w:r&amp;gt;&amp;lt;w:rPr&amp;gt;&amp;lt;w:b /&amp;gt;&amp;lt;/w:rPr&amp;gt;&amp;lt;w:t&amp;gt;21&amp;lt;/w:t&amp;gt;&amp;lt;/w:r&amp;gt;&amp;lt;w:bookmarkEnd w:id="3229" /&amp;gt;&amp;lt;w:r&amp;gt;&amp;lt;w:rPr&amp;gt;&amp;lt;w:b /&amp;gt;&amp;lt;/w:rPr&amp;gt;&amp;lt;w:t&amp;gt;.&amp;lt;/w:t&amp;gt;&amp;lt;/w:r&amp;gt;&amp;lt;w:r w:rsidRPr="002D34F3"&amp;gt;&amp;lt;w:rPr&amp;gt;&amp;lt;w:b /&amp;gt;&amp;lt;/w:rPr&amp;gt;&amp;lt;w:t xml:space="preserve"&amp;gt;  &amp;lt;/w:t&amp;gt;&amp;lt;/w:r&amp;gt;&amp;lt;w:bookmarkStart w:id="3230" w:name="_STATUTE_HEADNOTE__ea568fb1_c59f_4166_a0" /&amp;gt;&amp;lt;w:r w:rsidRPr="002D34F3"&amp;gt;&amp;lt;w:rPr&amp;gt;&amp;lt;w:b /&amp;gt;&amp;lt;/w:rPr&amp;gt;&amp;lt;w:t&amp;gt;General penalty&amp;lt;/w:t&amp;gt;&amp;lt;/w:r&amp;gt;&amp;lt;w:bookmarkEnd w:id="3227" /&amp;gt;&amp;lt;w:bookmarkEnd w:id="3230" /&amp;gt;&amp;lt;/w:ins&amp;gt;&amp;lt;/w:p&amp;gt;&amp;lt;w:p w:rsidR="00EC501D" w:rsidRPr="002D34F3" w:rsidRDefault="00EC501D" w:rsidP="00EC501D"&amp;gt;&amp;lt;w:pPr&amp;gt;&amp;lt;w:ind w:left="360" w:firstLine="360" /&amp;gt;&amp;lt;w:rPr&amp;gt;&amp;lt;w:ins w:id="3231" w:author="BPS" w:date="2023-04-27T12:23:00Z" /&amp;gt;&amp;lt;/w:rPr&amp;gt;&amp;lt;/w:pPr&amp;gt;&amp;lt;w:bookmarkStart w:id="3232" w:name="_STATUTE_P__02cb77ad_2ad5_425b_8bed_683b" /&amp;gt;&amp;lt;w:bookmarkStart w:id="3233" w:name="_STATUTE_CONTENT__464b784a_6a61_441a_a09" /&amp;gt;&amp;lt;w:bookmarkStart w:id="3234" w:name="_PAR__10_806ea54b_2f70_495e_8c1a_83907d1" /&amp;gt;&amp;lt;w:bookmarkStart w:id="3235" w:name="_LINE__18_87bc9f83_f62e_48ed_b474_4cd82c" /&amp;gt;&amp;lt;w:bookmarkEnd w:id="3226" /&amp;gt;&amp;lt;w:ins w:id="3236" w:author="BPS" w:date="2023-04-27T12:23:00Z"&amp;gt;&amp;lt;w:r w:rsidRPr="002D34F3"&amp;gt;&amp;lt;w:t xml:space="preserve"&amp;gt;Except as otherwise specified in this chapter, a violation of this chapter or any rules &amp;lt;/w:t&amp;gt;&amp;lt;/w:r&amp;gt;&amp;lt;w:bookmarkStart w:id="3237" w:name="_LINE__19_76cd2995_96de_4fb5_9763_41ac89" /&amp;gt;&amp;lt;w:bookmarkEnd w:id="3235" /&amp;gt;&amp;lt;w:r w:rsidRPr="002D34F3"&amp;gt;&amp;lt;w:t xml:space="preserve"&amp;gt;adopted pursuant to this chapter is &amp;lt;/w:t&amp;gt;&amp;lt;/w:r&amp;gt;&amp;lt;w:r&amp;gt;&amp;lt;w:t xml:space="preserve"&amp;gt;a civil violation for which a fine of not more than $500 &amp;lt;/w:t&amp;gt;&amp;lt;/w:r&amp;gt;&amp;lt;w:bookmarkStart w:id="3238" w:name="_LINE__20_eaa377fc_ddaf_40f9_b434_9f9ad7" /&amp;gt;&amp;lt;w:bookmarkEnd w:id="3237" /&amp;gt;&amp;lt;w:r&amp;gt;&amp;lt;w:t&amp;gt;may be adjudged&amp;lt;/w:t&amp;gt;&amp;lt;/w:r&amp;gt;&amp;lt;w:r w:rsidRPr="002D34F3"&amp;gt;&amp;lt;w:t&amp;gt;.&amp;lt;/w:t&amp;gt;&amp;lt;/w:r&amp;gt;&amp;lt;w:bookmarkEnd w:id="3238" /&amp;gt;&amp;lt;/w:ins&amp;gt;&amp;lt;/w:p&amp;gt;&amp;lt;w:p w:rsidR="00EC501D" w:rsidRPr="00C36309" w:rsidRDefault="00EC501D" w:rsidP="00EC501D"&amp;gt;&amp;lt;w:pPr&amp;gt;&amp;lt;w:ind w:left="1080" w:hanging="720" /&amp;gt;&amp;lt;w:rPr&amp;gt;&amp;lt;w:ins w:id="3239" w:author="BPS" w:date="2023-04-27T12:23:00Z" /&amp;gt;&amp;lt;/w:rPr&amp;gt;&amp;lt;/w:pPr&amp;gt;&amp;lt;w:bookmarkStart w:id="3240" w:name="_STATUTE_S__fc971bd9_ddbf_49f7_9faf_35da" /&amp;gt;&amp;lt;w:bookmarkStart w:id="3241" w:name="_PAR__11_25e08a3b_21d8_4a96_add7_9fb46d1" /&amp;gt;&amp;lt;w:bookmarkStart w:id="3242" w:name="_LINE__21_19f013bc_7173_41eb_9cb5_833a47" /&amp;gt;&amp;lt;w:bookmarkEnd w:id="3225" /&amp;gt;&amp;lt;w:bookmarkEnd w:id="3232" /&amp;gt;&amp;lt;w:bookmarkEnd w:id="3233" /&amp;gt;&amp;lt;w:bookmarkEnd w:id="3234" /&amp;gt;&amp;lt;w:ins w:id="3243" w:author="BPS" w:date="2023-04-27T12:23:00Z"&amp;gt;&amp;lt;w:r w:rsidRPr="00C36309"&amp;gt;&amp;lt;w:rPr&amp;gt;&amp;lt;w:b /&amp;gt;&amp;lt;/w:rPr&amp;gt;&amp;lt;w:t&amp;gt;§&amp;lt;/w:t&amp;gt;&amp;lt;/w:r&amp;gt;&amp;lt;w:bookmarkStart w:id="3244" w:name="_STATUTE_NUMBER__8bd10a6d_c246_4725_832b" /&amp;gt;&amp;lt;w:r w:rsidRPr="00C36309"&amp;gt;&amp;lt;w:rPr&amp;gt;&amp;lt;w:b /&amp;gt;&amp;lt;/w:rPr&amp;gt;&amp;lt;w:t&amp;gt;21&amp;lt;/w:t&amp;gt;&amp;lt;/w:r&amp;gt;&amp;lt;w:r&amp;gt;&amp;lt;w:rPr&amp;gt;&amp;lt;w:b /&amp;gt;&amp;lt;/w:rPr&amp;gt;&amp;lt;w:t&amp;gt;2&amp;lt;/w:t&amp;gt;&amp;lt;/w:r&amp;gt;&amp;lt;w:r w:rsidRPr="00C36309"&amp;gt;&amp;lt;w:rPr&amp;gt;&amp;lt;w:b /&amp;gt;&amp;lt;/w:rPr&amp;gt;&amp;lt;w:t&amp;gt;2&amp;lt;/w:t&amp;gt;&amp;lt;/w:r&amp;gt;&amp;lt;w:bookmarkEnd w:id="3244" /&amp;gt;&amp;lt;w:r w:rsidRPr="00C36309"&amp;gt;&amp;lt;w:rPr&amp;gt;&amp;lt;w:b /&amp;gt;&amp;lt;/w:rPr&amp;gt;&amp;lt;w:t xml:space="preserve"&amp;gt;.  &amp;lt;/w:t&amp;gt;&amp;lt;/w:r&amp;gt;&amp;lt;w:bookmarkStart w:id="3245" w:name="_STATUTE_HEADNOTE__3b15c827_fc25_42a8_b1" /&amp;gt;&amp;lt;w:r w:rsidRPr="00C36309"&amp;gt;&amp;lt;w:rPr&amp;gt;&amp;lt;w:b /&amp;gt;&amp;lt;/w:rPr&amp;gt;&amp;lt;w:t&amp;gt;Administrative penalties&amp;lt;/w:t&amp;gt;&amp;lt;/w:r&amp;gt;&amp;lt;w:bookmarkEnd w:id="3242" /&amp;gt;&amp;lt;w:bookmarkEnd w:id="3245" /&amp;gt;&amp;lt;/w:ins&amp;gt;&amp;lt;/w:p&amp;gt;&amp;lt;w:p w:rsidR="00EC501D" w:rsidRPr="00F40BED" w:rsidRDefault="00EC501D" w:rsidP="00EC501D"&amp;gt;&amp;lt;w:pPr&amp;gt;&amp;lt;w:ind w:left="360" w:firstLine="360" /&amp;gt;&amp;lt;w:rPr&amp;gt;&amp;lt;w:ins w:id="3246" w:author="BPS" w:date="2023-04-27T12:23:00Z" /&amp;gt;&amp;lt;/w:rPr&amp;gt;&amp;lt;/w:pPr&amp;gt;&amp;lt;w:bookmarkStart w:id="3247" w:name="_STATUTE_NUMBER__dca70bac_0fee_4325_956d" /&amp;gt;&amp;lt;w:bookmarkStart w:id="3248" w:name="_STATUTE_SS__3e6cdb38_ce87_41b0_98e1_796" /&amp;gt;&amp;lt;w:bookmarkStart w:id="3249" w:name="_PAR__12_50e23751_e7a8_443f_9ced_5ac186e" /&amp;gt;&amp;lt;w:bookmarkStart w:id="3250" w:name="_LINE__22_60da89a9_7d78_4931_a27c_fe7488" /&amp;gt;&amp;lt;w:bookmarkEnd w:id="3241" /&amp;gt;&amp;lt;w:ins w:id="3251" w:author="BPS" w:date="2023-04-27T12:23:00Z"&amp;gt;&amp;lt;w:r w:rsidRPr="00F40BED"&amp;gt;&amp;lt;w:rPr&amp;gt;&amp;lt;w:b /&amp;gt;&amp;lt;/w:rPr&amp;gt;&amp;lt;w:t&amp;gt;1&amp;lt;/w:t&amp;gt;&amp;lt;/w:r&amp;gt;&amp;lt;w:bookmarkEnd w:id="3247" /&amp;gt;&amp;lt;w:r w:rsidRPr="00F40BED"&amp;gt;&amp;lt;w:rPr&amp;gt;&amp;lt;w:b /&amp;gt;&amp;lt;/w:rPr&amp;gt;&amp;lt;w:t xml:space="preserve"&amp;gt;. &amp;lt;/w:t&amp;gt;&amp;lt;/w:r&amp;gt;&amp;lt;w:bookmarkStart w:id="3252" w:name="_STATUTE_HEADNOTE__5d5a034a_72d0_4edc_8d" /&amp;gt;&amp;lt;w:r w:rsidRPr="00F40BED"&amp;gt;&amp;lt;w:rPr&amp;gt;&amp;lt;w:b /&amp;gt;&amp;lt;/w:rPr&amp;gt;&amp;lt;w:t&amp;gt;Administrative penalties; generally.&amp;lt;/w:t&amp;gt;&amp;lt;/w:r&amp;gt;&amp;lt;w:r w:rsidRPr="00F40BED"&amp;gt;&amp;lt;w:t xml:space="preserve"&amp;gt;  &amp;lt;/w:t&amp;gt;&amp;lt;/w:r&amp;gt;&amp;lt;w:bookmarkStart w:id="3253" w:name="_STATUTE_CONTENT__2967e748_bede_4def_a27" /&amp;gt;&amp;lt;w:bookmarkEnd w:id="3252" /&amp;gt;&amp;lt;w:r w:rsidRPr="00F40BED"&amp;gt;&amp;lt;w:t xml:space="preserve"&amp;gt;In addition to any other applicable penalty &amp;lt;/w:t&amp;gt;&amp;lt;/w:r&amp;gt;&amp;lt;w:bookmarkStart w:id="3254" w:name="_LINE__23_3625df3d_f12b_41ff_bd37_9508cf" /&amp;gt;&amp;lt;w:bookmarkEnd w:id="3250" /&amp;gt;&amp;lt;w:r w:rsidRPr="00F40BED"&amp;gt;&amp;lt;w:t xml:space="preserve"&amp;gt;under this chapter, the department, on its own initiative or on complaint and after &amp;lt;/w:t&amp;gt;&amp;lt;/w:r&amp;gt;&amp;lt;w:bookmarkStart w:id="3255" w:name="_LINE__24_028fe5a8_4ac1_4ca9_856b_66af21" /&amp;gt;&amp;lt;w:bookmarkEnd w:id="3254" /&amp;gt;&amp;lt;w:r w:rsidRPr="00F40BED"&amp;gt;&amp;lt;w:t xml:space="preserve"&amp;gt;investigation, notice and the opportunity for a public hearing, may issue an order imposing &amp;lt;/w:t&amp;gt;&amp;lt;/w:r&amp;gt;&amp;lt;w:bookmarkStart w:id="3256" w:name="_LINE__25_0f2c6863_6d32_47b9_a930_c0a69f" /&amp;gt;&amp;lt;w:bookmarkEnd w:id="3255" /&amp;gt;&amp;lt;w:r w:rsidRPr="00F40BED"&amp;gt;&amp;lt;w:t xml:space="preserve"&amp;gt;an administrative penalty in accordance with this section on a licensee or suspend or revoke &amp;lt;/w:t&amp;gt;&amp;lt;/w:r&amp;gt;&amp;lt;w:bookmarkStart w:id="3257" w:name="_LINE__26_67b458d5_18b3_430b_b407_911a66" /&amp;gt;&amp;lt;w:bookmarkEnd w:id="3256" /&amp;gt;&amp;lt;w:r w:rsidRPr="00F40BED"&amp;gt;&amp;lt;w:t xml:space="preserve"&amp;gt;the licensee's license if the department finds that the licensee or an agent or employee of &amp;lt;/w:t&amp;gt;&amp;lt;/w:r&amp;gt;&amp;lt;w:bookmarkStart w:id="3258" w:name="_LINE__27_02078397_f7bb_45fb_93c0_dd7ddc" /&amp;gt;&amp;lt;w:bookmarkEnd w:id="3257" /&amp;gt;&amp;lt;w:r w:rsidRPr="00F40BED"&amp;gt;&amp;lt;w:t xml:space="preserve"&amp;gt;the licensee has violated any provision of this chapter, the rules adopted pursuant to this &amp;lt;/w:t&amp;gt;&amp;lt;/w:r&amp;gt;&amp;lt;w:bookmarkStart w:id="3259" w:name="_LINE__28_d3122000_f1c3_48f9_984f_2d60ed" /&amp;gt;&amp;lt;w:bookmarkEnd w:id="3258" /&amp;gt;&amp;lt;w:r w:rsidRPr="00F40BED"&amp;gt;&amp;lt;w:t xml:space="preserve"&amp;gt;chapter or the terms, conditions or provisions of the licensee's license, including but not &amp;lt;/w:t&amp;gt;&amp;lt;/w:r&amp;gt;&amp;lt;w:bookmarkStart w:id="3260" w:name="_LINE__29_44aa937b_9ca8_455f_b8cb_88ee0f" /&amp;gt;&amp;lt;w:bookmarkEnd w:id="3259" /&amp;gt;&amp;lt;w:r w:rsidRPr="00F40BED"&amp;gt;&amp;lt;w:t&amp;gt;limited to a finding by the department:&amp;lt;/w:t&amp;gt;&amp;lt;/w:r&amp;gt;&amp;lt;w:bookmarkEnd w:id="3260" /&amp;gt;&amp;lt;/w:ins&amp;gt;&amp;lt;/w:p&amp;gt;&amp;lt;w:p w:rsidR="00EC501D" w:rsidRPr="002D34F3" w:rsidRDefault="00EC501D" w:rsidP="00EC501D"&amp;gt;&amp;lt;w:pPr&amp;gt;&amp;lt;w:ind w:left="720" /&amp;gt;&amp;lt;w:rPr&amp;gt;&amp;lt;w:ins w:id="3261" w:author="BPS" w:date="2023-04-27T12:23:00Z" /&amp;gt;&amp;lt;/w:rPr&amp;gt;&amp;lt;/w:pPr&amp;gt;&amp;lt;w:bookmarkStart w:id="3262" w:name="_STATUTE_NUMBER__f6140fdf_8dcb_4966_a726" /&amp;gt;&amp;lt;w:bookmarkStart w:id="3263" w:name="_STATUTE_P__cd96f710_9132_4116_812f_5345" /&amp;gt;&amp;lt;w:bookmarkStart w:id="3264" w:name="_PAR__13_df8569d2_1051_41bb_8931_0d0f041" /&amp;gt;&amp;lt;w:bookmarkStart w:id="3265" w:name="_LINE__30_38a4b575_3a68_4f2c_871f_c4b1cf" /&amp;gt;&amp;lt;w:bookmarkEnd w:id="3249" /&amp;gt;&amp;lt;w:bookmarkEnd w:id="3253" /&amp;gt;&amp;lt;w:ins w:id="3266" w:author="BPS" w:date="2023-04-27T12:23:00Z"&amp;gt;&amp;lt;w:r w:rsidRPr="002D34F3"&amp;gt;&amp;lt;w:t&amp;gt;A&amp;lt;/w:t&amp;gt;&amp;lt;/w:r&amp;gt;&amp;lt;w:bookmarkEnd w:id="3262" /&amp;gt;&amp;lt;w:r w:rsidRPr="002D34F3"&amp;gt;&amp;lt;w:t xml:space="preserve"&amp;gt;. &amp;lt;/w:t&amp;gt;&amp;lt;/w:r&amp;gt;&amp;lt;w:bookmarkStart w:id="3267" w:name="_STATUTE_CONTENT__0c88c3b2_4784_4881_988" /&amp;gt;&amp;lt;w:r w:rsidRPr="002D34F3"&amp;gt;&amp;lt;w:t xml:space="preserve"&amp;gt;That the licensee or an agent or employee of the licensee has made a false &amp;lt;/w:t&amp;gt;&amp;lt;/w:r&amp;gt;&amp;lt;w:bookmarkStart w:id="3268" w:name="_LINE__31_918c05ac_a64e_4e5b_bab3_fca02f" /&amp;gt;&amp;lt;w:bookmarkEnd w:id="3265" /&amp;gt;&amp;lt;w:r w:rsidRPr="002D34F3"&amp;gt;&amp;lt;w:t xml:space="preserve"&amp;gt;representation or statement to the department in order to induce or prevent action by &amp;lt;/w:t&amp;gt;&amp;lt;/w:r&amp;gt;&amp;lt;w:bookmarkStart w:id="3269" w:name="_LINE__32_47002924_38cd_4c8a_b26e_622d59" /&amp;gt;&amp;lt;w:bookmarkEnd w:id="3268" /&amp;gt;&amp;lt;w:r w:rsidRPr="002D34F3"&amp;gt;&amp;lt;w:t xml:space="preserve"&amp;gt;the department; &amp;lt;/w:t&amp;gt;&amp;lt;/w:r&amp;gt;&amp;lt;w:bookmarkEnd w:id="3269" /&amp;gt;&amp;lt;/w:ins&amp;gt;&amp;lt;/w:p&amp;gt;&amp;lt;w:p w:rsidR="00EC501D" w:rsidRPr="002D34F3" w:rsidRDefault="00EC501D" w:rsidP="00EC501D"&amp;gt;&amp;lt;w:pPr&amp;gt;&amp;lt;w:ind w:left="720" /&amp;gt;&amp;lt;w:rPr&amp;gt;&amp;lt;w:ins w:id="3270" w:author="BPS" w:date="2023-04-27T12:23:00Z" /&amp;gt;&amp;lt;/w:rPr&amp;gt;&amp;lt;/w:pPr&amp;gt;&amp;lt;w:bookmarkStart w:id="3271" w:name="_STATUTE_NUMBER__f0266c36_165f_4f63_8127" /&amp;gt;&amp;lt;w:bookmarkStart w:id="3272" w:name="_STATUTE_P__ae694367_7306_4b6a_b456_c53f" /&amp;gt;&amp;lt;w:bookmarkStart w:id="3273" w:name="_PAR__14_f7415351_2da8_4b99_9b9a_3ca5aaa" /&amp;gt;&amp;lt;w:bookmarkStart w:id="3274" w:name="_LINE__33_14119691_84ca_4cc8_9671_a97813" /&amp;gt;&amp;lt;w:bookmarkEnd w:id="3263" /&amp;gt;&amp;lt;w:bookmarkEnd w:id="3264" /&amp;gt;&amp;lt;w:bookmarkEnd w:id="3267" /&amp;gt;&amp;lt;w:ins w:id="3275" w:author="BPS" w:date="2023-04-27T12:23:00Z"&amp;gt;&amp;lt;w:r&amp;gt;&amp;lt;w:t&amp;gt;B&amp;lt;/w:t&amp;gt;&amp;lt;/w:r&amp;gt;&amp;lt;w:bookmarkEnd w:id="3271" /&amp;gt;&amp;lt;w:r w:rsidRPr="002D34F3"&amp;gt;&amp;lt;w:t xml:space="preserve"&amp;gt;. &amp;lt;/w:t&amp;gt;&amp;lt;/w:r&amp;gt;&amp;lt;w:bookmarkStart w:id="3276" w:name="_STATUTE_CONTENT__c6a8bc95_a34e_4e3a_ae6" /&amp;gt;&amp;lt;w:r w:rsidRPr="002D34F3"&amp;gt;&amp;lt;w:t xml:space="preserve"&amp;gt;That the licensee is insolvent or incompetent or physically unable to carry on the &amp;lt;/w:t&amp;gt;&amp;lt;/w:r&amp;gt;&amp;lt;w:bookmarkStart w:id="3277" w:name="_LINE__34_8da952c7_b588_40b8_852d_b0d55b" /&amp;gt;&amp;lt;w:bookmarkEnd w:id="3274" /&amp;gt;&amp;lt;w:r w:rsidRPr="002D34F3"&amp;gt;&amp;lt;w:t&amp;gt;licensed activities;&amp;lt;/w:t&amp;gt;&amp;lt;/w:r&amp;gt;&amp;lt;w:bookmarkEnd w:id="3277" /&amp;gt;&amp;lt;/w:ins&amp;gt;&amp;lt;/w:p&amp;gt;&amp;lt;w:p w:rsidR="00EC501D" w:rsidRPr="00F40BED" w:rsidRDefault="00EC501D" w:rsidP="00EC501D"&amp;gt;&amp;lt;w:pPr&amp;gt;&amp;lt;w:ind w:left="720" /&amp;gt;&amp;lt;w:rPr&amp;gt;&amp;lt;w:ins w:id="3278" w:author="BPS" w:date="2023-04-27T12:23:00Z" /&amp;gt;&amp;lt;/w:rPr&amp;gt;&amp;lt;/w:pPr&amp;gt;&amp;lt;w:bookmarkStart w:id="3279" w:name="_STATUTE_NUMBER__0166d346_4f7d_45ae_8078" /&amp;gt;&amp;lt;w:bookmarkStart w:id="3280" w:name="_STATUTE_P__bab11cea_7786_459d_9658_d742" /&amp;gt;&amp;lt;w:bookmarkStart w:id="3281" w:name="_PAR__15_53dad096_6621_4ee0_b79a_d58a792" /&amp;gt;&amp;lt;w:bookmarkStart w:id="3282" w:name="_LINE__35_c3ba229a_900f_41a0_ac8a_245ec8" /&amp;gt;&amp;lt;w:bookmarkEnd w:id="3272" /&amp;gt;&amp;lt;w:bookmarkEnd w:id="3273" /&amp;gt;&amp;lt;w:bookmarkEnd w:id="3276" /&amp;gt;&amp;lt;w:ins w:id="3283" w:author="BPS" w:date="2023-04-27T12:23:00Z"&amp;gt;&amp;lt;w:r&amp;gt;&amp;lt;w:t&amp;gt;C&amp;lt;/w:t&amp;gt;&amp;lt;/w:r&amp;gt;&amp;lt;w:bookmarkEnd w:id="3279" /&amp;gt;&amp;lt;w:r w:rsidRPr="00F40BED"&amp;gt;&amp;lt;w:t xml:space="preserve"&amp;gt;. &amp;lt;/w:t&amp;gt;&amp;lt;/w:r&amp;gt;&amp;lt;w:bookmarkStart w:id="3284" w:name="_STATUTE_CONTENT__d2add90b_68d0_4947_aa9" /&amp;gt;&amp;lt;w:r w:rsidRPr="00F40BED"&amp;gt;&amp;lt;w:t xml:space="preserve"&amp;gt;That the licensee or an agent or employee of the licensee has misrepresented to a &amp;lt;/w:t&amp;gt;&amp;lt;/w:r&amp;gt;&amp;lt;w:bookmarkStart w:id="3285" w:name="_LINE__36_ade61bb9_c752_4edf_be68_818f8f" /&amp;gt;&amp;lt;w:bookmarkEnd w:id="3282" /&amp;gt;&amp;lt;w:r w:rsidRPr="00F40BED"&amp;gt;&amp;lt;w:t&amp;gt;person or the public any psilocybin products sold by the licensee;&amp;lt;/w:t&amp;gt;&amp;lt;/w:r&amp;gt;&amp;lt;w:bookmarkEnd w:id="3285" /&amp;gt;&amp;lt;/w:ins&amp;gt;&amp;lt;/w:p&amp;gt;&amp;lt;w:p w:rsidR="00EC501D" w:rsidRPr="002D34F3" w:rsidRDefault="00EC501D" w:rsidP="00EC501D"&amp;gt;&amp;lt;w:pPr&amp;gt;&amp;lt;w:ind w:left="720" /&amp;gt;&amp;lt;w:rPr&amp;gt;&amp;lt;w:ins w:id="3286" w:author="BPS" w:date="2023-04-27T12:23:00Z" /&amp;gt;&amp;lt;/w:rPr&amp;gt;&amp;lt;/w:pPr&amp;gt;&amp;lt;w:bookmarkStart w:id="3287" w:name="_STATUTE_NUMBER__753f0394_1fa9_4b06_b0ea" /&amp;gt;&amp;lt;w:bookmarkStart w:id="3288" w:name="_STATUTE_P__e54e0567_dbfe_4428_894c_a5e7" /&amp;gt;&amp;lt;w:bookmarkStart w:id="3289" w:name="_PAR__16_399fd0dd_6a8f_45b8_b3f5_8a70785" /&amp;gt;&amp;lt;w:bookmarkStart w:id="3290" w:name="_LINE__37_3f94a97c_ae0d_4c41_9407_b28f34" /&amp;gt;&amp;lt;w:bookmarkEnd w:id="3280" /&amp;gt;&amp;lt;w:bookmarkEnd w:id="3281" /&amp;gt;&amp;lt;w:bookmarkEnd w:id="3284" /&amp;gt;&amp;lt;w:ins w:id="3291" w:author="BPS" w:date="2023-04-27T12:23:00Z"&amp;gt;&amp;lt;w:r&amp;gt;&amp;lt;w:t&amp;gt;D&amp;lt;/w:t&amp;gt;&amp;lt;/w:r&amp;gt;&amp;lt;w:bookmarkEnd w:id="3287" /&amp;gt;&amp;lt;w:r w:rsidRPr="002D34F3"&amp;gt;&amp;lt;w:t xml:space="preserve"&amp;gt;. &amp;lt;/w:t&amp;gt;&amp;lt;/w:r&amp;gt;&amp;lt;w:bookmarkStart w:id="3292" w:name="_STATUTE_CONTENT__0d542b16_0c3c_463b_a7f" /&amp;gt;&amp;lt;w:r w:rsidRPr="002D34F3"&amp;gt;&amp;lt;w:t xml:space="preserve"&amp;gt;That the licensee or an agent or employee of the licensee has been convicted of any &amp;lt;/w:t&amp;gt;&amp;lt;/w:r&amp;gt;&amp;lt;w:bookmarkStart w:id="3293" w:name="_LINE__38_1c75b650_cc43_4aee_b6ff_77b6ea" /&amp;gt;&amp;lt;w:bookmarkEnd w:id="3290" /&amp;gt;&amp;lt;w:r w:rsidRPr="002D34F3"&amp;gt;&amp;lt;w:t xml:space="preserve"&amp;gt;crime or found by a court of competent jurisdiction to have violated any provision of &amp;lt;/w:t&amp;gt;&amp;lt;/w:r&amp;gt;&amp;lt;w:bookmarkStart w:id="3294" w:name="_LINE__39_9c42420f_fc26_4a0d_857f_1093bd" /&amp;gt;&amp;lt;w:bookmarkEnd w:id="3293" /&amp;gt;&amp;lt;w:r w:rsidRPr="002D34F3"&amp;gt;&amp;lt;w:t xml:space="preserve"&amp;gt;this chapter or of a municipal ordinance, if the violation of that ordinance occurred on &amp;lt;/w:t&amp;gt;&amp;lt;/w:r&amp;gt;&amp;lt;w:bookmarkStart w:id="3295" w:name="_LINE__40_19d0cf69_46df_48a4_8ca7_c8fc34" /&amp;gt;&amp;lt;w:bookmarkEnd w:id="3294" /&amp;gt;&amp;lt;w:r w:rsidRPr="002D34F3"&amp;gt;&amp;lt;w:t&amp;gt;the premises for which the license was issued;&amp;lt;/w:t&amp;gt;&amp;lt;/w:r&amp;gt;&amp;lt;w:bookmarkEnd w:id="3295" /&amp;gt;&amp;lt;/w:ins&amp;gt;&amp;lt;/w:p&amp;gt;&amp;lt;w:p w:rsidR="00EC501D" w:rsidRPr="002D34F3" w:rsidRDefault="00EC501D" w:rsidP="00EC501D"&amp;gt;&amp;lt;w:pPr&amp;gt;&amp;lt;w:ind w:left="720" /&amp;gt;&amp;lt;w:rPr&amp;gt;&amp;lt;w:ins w:id="3296" w:author="BPS" w:date="2023-04-27T12:23:00Z" /&amp;gt;&amp;lt;/w:rPr&amp;gt;&amp;lt;/w:pPr&amp;gt;&amp;lt;w:bookmarkStart w:id="3297" w:name="_STATUTE_NUMBER__4d5eda4f_ea26_4c53_9517" /&amp;gt;&amp;lt;w:bookmarkStart w:id="3298" w:name="_STATUTE_P__6d062473_f21b_40c3_ac28_643a" /&amp;gt;&amp;lt;w:bookmarkStart w:id="3299" w:name="_PAGE__25_1dd248cb_8a6b_4047_b523_882881" /&amp;gt;&amp;lt;w:bookmarkStart w:id="3300" w:name="_PAR__2_e7da9c44_9dde_4327_8bd9_1ccfd48a" /&amp;gt;&amp;lt;w:bookmarkStart w:id="3301" w:name="_LINE__1_d9c9c422_e560_41ab_94d3_a4b3140" /&amp;gt;&amp;lt;w:bookmarkEnd w:id="3172" /&amp;gt;&amp;lt;w:bookmarkEnd w:id="3288" /&amp;gt;&amp;lt;w:bookmarkEnd w:id="3289" /&amp;gt;&amp;lt;w:bookmarkEnd w:id="3292" /&amp;gt;&amp;lt;w:ins w:id="3302" w:author="BPS" w:date="2023-04-27T12:23:00Z"&amp;gt;&amp;lt;w:r&amp;gt;&amp;lt;w:t&amp;gt;E&amp;lt;/w:t&amp;gt;&amp;lt;/w:r&amp;gt;&amp;lt;w:bookmarkEnd w:id="3297" /&amp;gt;&amp;lt;w:r w:rsidRPr="002D34F3"&amp;gt;&amp;lt;w:t xml:space="preserve"&amp;gt;. &amp;lt;/w:t&amp;gt;&amp;lt;/w:r&amp;gt;&amp;lt;w:bookmarkStart w:id="3303" w:name="_STATUTE_CONTENT__befca017_309d_4dee_88f" /&amp;gt;&amp;lt;w:r w:rsidRPr="002D34F3"&amp;gt;&amp;lt;w:t xml:space="preserve"&amp;gt;That the licensee or an agent or employee of the licensee has diverted psilocybin &amp;lt;/w:t&amp;gt;&amp;lt;/w:r&amp;gt;&amp;lt;w:bookmarkStart w:id="3304" w:name="_LINE__2_db110a53_b7f7_4994_921c_52c0c01" /&amp;gt;&amp;lt;w:bookmarkEnd w:id="3301" /&amp;gt;&amp;lt;w:r w:rsidRPr="002D34F3"&amp;gt;&amp;lt;w:t&amp;gt;products to an entity that is not operating legally under the laws of this State;&amp;lt;/w:t&amp;gt;&amp;lt;/w:r&amp;gt;&amp;lt;w:bookmarkEnd w:id="3304" /&amp;gt;&amp;lt;/w:ins&amp;gt;&amp;lt;/w:p&amp;gt;&amp;lt;w:p w:rsidR="00EC501D" w:rsidRPr="002D34F3" w:rsidRDefault="00EC501D" w:rsidP="00EC501D"&amp;gt;&amp;lt;w:pPr&amp;gt;&amp;lt;w:ind w:left="720" /&amp;gt;&amp;lt;w:rPr&amp;gt;&amp;lt;w:ins w:id="3305" w:author="BPS" w:date="2023-04-27T12:23:00Z" /&amp;gt;&amp;lt;/w:rPr&amp;gt;&amp;lt;/w:pPr&amp;gt;&amp;lt;w:bookmarkStart w:id="3306" w:name="_STATUTE_NUMBER__8b19be8d_27ad_440e_8dcb" /&amp;gt;&amp;lt;w:bookmarkStart w:id="3307" w:name="_STATUTE_P__be1ef89a_4d5b_44c2_81a4_e28b" /&amp;gt;&amp;lt;w:bookmarkStart w:id="3308" w:name="_PAR__3_0072082c_8930_4eb4_a3f2_b71ba3b6" /&amp;gt;&amp;lt;w:bookmarkStart w:id="3309" w:name="_LINE__3_a04f4f42_6c0a_45f2_b7f1_49ae90c" /&amp;gt;&amp;lt;w:bookmarkEnd w:id="3298" /&amp;gt;&amp;lt;w:bookmarkEnd w:id="3300" /&amp;gt;&amp;lt;w:bookmarkEnd w:id="3303" /&amp;gt;&amp;lt;w:ins w:id="3310" w:author="BPS" w:date="2023-04-27T12:23:00Z"&amp;gt;&amp;lt;w:r&amp;gt;&amp;lt;w:t&amp;gt;F&amp;lt;/w:t&amp;gt;&amp;lt;/w:r&amp;gt;&amp;lt;w:bookmarkEnd w:id="3306" /&amp;gt;&amp;lt;w:r w:rsidRPr="002D34F3"&amp;gt;&amp;lt;w:t xml:space="preserve"&amp;gt;. &amp;lt;/w:t&amp;gt;&amp;lt;/w:r&amp;gt;&amp;lt;w:bookmarkStart w:id="3311" w:name="_STATUTE_CONTENT__50ad2bd2_ec3e_4096_af1" /&amp;gt;&amp;lt;w:r w:rsidRPr="002D34F3"&amp;gt;&amp;lt;w:t xml:space="preserve"&amp;gt;That the licensee or an agent or employee of the licensee has purchased or received &amp;lt;/w:t&amp;gt;&amp;lt;/w:r&amp;gt;&amp;lt;w:bookmarkStart w:id="3312" w:name="_LINE__4_cb4fbb9b_6d11_42e7_b616_0e6d97d" /&amp;gt;&amp;lt;w:bookmarkEnd w:id="3309" /&amp;gt;&amp;lt;w:r w:rsidRPr="002D34F3"&amp;gt;&amp;lt;w:t xml:space="preserve"&amp;gt;a psilocybin product from an unlicensed source or has sold, stored or transferred a &amp;lt;/w:t&amp;gt;&amp;lt;/w:r&amp;gt;&amp;lt;w:bookmarkStart w:id="3313" w:name="_LINE__5_ac2f9755_762d_4243_a121_b5079f8" /&amp;gt;&amp;lt;w:bookmarkEnd w:id="3312" /&amp;gt;&amp;lt;w:r w:rsidRPr="002D34F3"&amp;gt;&amp;lt;w:t&amp;gt;psilocybin product in a manner that is not permitted by the licensee's license;&amp;lt;/w:t&amp;gt;&amp;lt;/w:r&amp;gt;&amp;lt;w:r&amp;gt;&amp;lt;w:t xml:space="preserve"&amp;gt; or&amp;lt;/w:t&amp;gt;&amp;lt;/w:r&amp;gt;&amp;lt;w:bookmarkEnd w:id="3313" /&amp;gt;&amp;lt;/w:ins&amp;gt;&amp;lt;/w:p&amp;gt;&amp;lt;w:p w:rsidR="00EC501D" w:rsidRPr="00F40BED" w:rsidRDefault="00EC501D" w:rsidP="00EC501D"&amp;gt;&amp;lt;w:pPr&amp;gt;&amp;lt;w:ind w:left="720" /&amp;gt;&amp;lt;w:rPr&amp;gt;&amp;lt;w:ins w:id="3314" w:author="BPS" w:date="2023-04-27T12:23:00Z" /&amp;gt;&amp;lt;/w:rPr&amp;gt;&amp;lt;/w:pPr&amp;gt;&amp;lt;w:bookmarkStart w:id="3315" w:name="_STATUTE_NUMBER__46bd7b0e_0bfa_4e7a_852f" /&amp;gt;&amp;lt;w:bookmarkStart w:id="3316" w:name="_STATUTE_P__0e3aace3_cc33_417b_9ccf_8bdd" /&amp;gt;&amp;lt;w:bookmarkStart w:id="3317" w:name="_PAR__4_cba898b9_759d_488f_9a2f_764252c3" /&amp;gt;&amp;lt;w:bookmarkStart w:id="3318" w:name="_LINE__6_86cba53a_9008_43d9_a9d9_6059626" /&amp;gt;&amp;lt;w:bookmarkEnd w:id="3307" /&amp;gt;&amp;lt;w:bookmarkEnd w:id="3308" /&amp;gt;&amp;lt;w:bookmarkEnd w:id="3311" /&amp;gt;&amp;lt;w:ins w:id="3319" w:author="BPS" w:date="2023-04-27T12:23:00Z"&amp;gt;&amp;lt;w:r&amp;gt;&amp;lt;w:t&amp;gt;G&amp;lt;/w:t&amp;gt;&amp;lt;/w:r&amp;gt;&amp;lt;w:bookmarkEnd w:id="3315" /&amp;gt;&amp;lt;w:r w:rsidRPr="00F40BED"&amp;gt;&amp;lt;w:t xml:space="preserve"&amp;gt;. &amp;lt;/w:t&amp;gt;&amp;lt;/w:r&amp;gt;&amp;lt;w:bookmarkStart w:id="3320" w:name="_STATUTE_CONTENT__c29d3807_40f6_4170_9ac" /&amp;gt;&amp;lt;w:r w:rsidRPr="00F40BED"&amp;gt;&amp;lt;w:t xml:space="preserve"&amp;gt;That a person with a financial interest in the business operating or to be operated &amp;lt;/w:t&amp;gt;&amp;lt;/w:r&amp;gt;&amp;lt;w:bookmarkStart w:id="3321" w:name="_LINE__7_c1e08477_b42f_432e_918a_25a222f" /&amp;gt;&amp;lt;w:bookmarkEnd w:id="3318" /&amp;gt;&amp;lt;w:r w:rsidRPr="00F40BED"&amp;gt;&amp;lt;w:t xml:space="preserve"&amp;gt;under the license committed or failed to commit an act &amp;lt;/w:t&amp;gt;&amp;lt;/w:r&amp;gt;&amp;lt;w:r&amp;gt;&amp;lt;w:t&amp;gt;if that act or failure to act&amp;lt;/w:t&amp;gt;&amp;lt;/w:r&amp;gt;&amp;lt;w:r w:rsidRPr="00F40BED"&amp;gt;&amp;lt;w:t xml:space="preserve"&amp;gt; would &amp;lt;/w:t&amp;gt;&amp;lt;/w:r&amp;gt;&amp;lt;w:bookmarkStart w:id="3322" w:name="_LINE__8_1e8ace61_68fd_478d_aa35_384e874" /&amp;gt;&amp;lt;w:bookmarkEnd w:id="3321" /&amp;gt;&amp;lt;w:r w:rsidRPr="00F40BED"&amp;gt;&amp;lt;w:t xml:space="preserve"&amp;gt;constitute grounds for the &amp;lt;/w:t&amp;gt;&amp;lt;/w:r&amp;gt;&amp;lt;w:r&amp;gt;&amp;lt;w:t&amp;gt;department&amp;lt;/w:t&amp;gt;&amp;lt;/w:r&amp;gt;&amp;lt;w:r w:rsidRPr="00F40BED"&amp;gt;&amp;lt;w:t xml:space="preserve"&amp;gt; to refuse to issue, or to suspend, revoke or refuse &amp;lt;/w:t&amp;gt;&amp;lt;/w:r&amp;gt;&amp;lt;w:bookmarkStart w:id="3323" w:name="_LINE__9_25052e61_311f_4928_8cd4_769afac" /&amp;gt;&amp;lt;w:bookmarkEnd w:id="3322" /&amp;gt;&amp;lt;w:r w:rsidRPr="00F40BED"&amp;gt;&amp;lt;w:t&amp;gt;to renew&amp;lt;/w:t&amp;gt;&amp;lt;/w:r&amp;gt;&amp;lt;w:r&amp;gt;&amp;lt;w:t&amp;gt;,&amp;lt;/w:t&amp;gt;&amp;lt;/w:r&amp;gt;&amp;lt;w:r w:rsidRPr="00F40BED"&amp;gt;&amp;lt;w:t xml:space="preserve"&amp;gt; the license if the person were the licensee or applicant for the license.&amp;lt;/w:t&amp;gt;&amp;lt;/w:r&amp;gt;&amp;lt;w:bookmarkEnd w:id="3323" /&amp;gt;&amp;lt;/w:ins&amp;gt;&amp;lt;/w:p&amp;gt;&amp;lt;w:p w:rsidR="00EC501D" w:rsidRPr="002D34F3" w:rsidRDefault="00EC501D" w:rsidP="00EC501D"&amp;gt;&amp;lt;w:pPr&amp;gt;&amp;lt;w:ind w:left="360" /&amp;gt;&amp;lt;w:rPr&amp;gt;&amp;lt;w:ins w:id="3324" w:author="BPS" w:date="2023-04-27T12:23:00Z" /&amp;gt;&amp;lt;/w:rPr&amp;gt;&amp;lt;/w:pPr&amp;gt;&amp;lt;w:bookmarkStart w:id="3325" w:name="_STATUTE_P__47aa135d_92a7_477c_9e99_0166" /&amp;gt;&amp;lt;w:bookmarkStart w:id="3326" w:name="_STATUTE_CONTENT__3ac25d6b_46a8_4a6b_bb7" /&amp;gt;&amp;lt;w:bookmarkStart w:id="3327" w:name="_PAR__5_278fea05_89b2_48fc_b8f0_a6c45eb1" /&amp;gt;&amp;lt;w:bookmarkStart w:id="3328" w:name="_LINE__10_f29eed28_d4cf_48e4_8ebc_7c549a" /&amp;gt;&amp;lt;w:bookmarkEnd w:id="3316" /&amp;gt;&amp;lt;w:bookmarkEnd w:id="3317" /&amp;gt;&amp;lt;w:bookmarkEnd w:id="3320" /&amp;gt;&amp;lt;w:ins w:id="3329" w:author="BPS" w:date="2023-04-27T12:23:00Z"&amp;gt;&amp;lt;w:r w:rsidRPr="002D34F3"&amp;gt;&amp;lt;w:t xml:space="preserve"&amp;gt;The department may not impose any penalty under this section on the basis of a finding &amp;lt;/w:t&amp;gt;&amp;lt;/w:r&amp;gt;&amp;lt;w:bookmarkStart w:id="3330" w:name="_LINE__11_887099bc_8906_46fc_820b_e413bc" /&amp;gt;&amp;lt;w:bookmarkEnd w:id="3328" /&amp;gt;&amp;lt;w:r w:rsidRPr="002D34F3"&amp;gt;&amp;lt;w:t xml:space="preserve"&amp;gt;that the licensee or an agent or employee of the licensee has violated a provision of federal &amp;lt;/w:t&amp;gt;&amp;lt;/w:r&amp;gt;&amp;lt;w:bookmarkStart w:id="3331" w:name="_LINE__12_569eba65_466a_4bc0_b666_b79744" /&amp;gt;&amp;lt;w:bookmarkEnd w:id="3330" /&amp;gt;&amp;lt;w:r w:rsidRPr="002D34F3"&amp;gt;&amp;lt;w:t&amp;gt;law governing psilocybin products&amp;lt;/w:t&amp;gt;&amp;lt;/w:r&amp;gt;&amp;lt;w:r&amp;gt;&amp;lt;w:t&amp;gt;.&amp;lt;/w:t&amp;gt;&amp;lt;/w:r&amp;gt;&amp;lt;w:bookmarkEnd w:id="3331" /&amp;gt;&amp;lt;/w:ins&amp;gt;&amp;lt;/w:p&amp;gt;&amp;lt;w:p w:rsidR="00EC501D" w:rsidRPr="00F40BED" w:rsidRDefault="00EC501D" w:rsidP="00EC501D"&amp;gt;&amp;lt;w:pPr&amp;gt;&amp;lt;w:ind w:left="360" w:firstLine="360" /&amp;gt;&amp;lt;w:rPr&amp;gt;&amp;lt;w:ins w:id="3332" w:author="BPS" w:date="2023-04-27T12:23:00Z" /&amp;gt;&amp;lt;/w:rPr&amp;gt;&amp;lt;/w:pPr&amp;gt;&amp;lt;w:bookmarkStart w:id="3333" w:name="_STATUTE_NUMBER__f9fbd6be_7923_4133_8ad7" /&amp;gt;&amp;lt;w:bookmarkStart w:id="3334" w:name="_STATUTE_SS__277d9f42_e564_4aa5_a3bd_946" /&amp;gt;&amp;lt;w:bookmarkStart w:id="3335" w:name="_PAR__6_cf53da57_0475_4623_af62_41430a7f" /&amp;gt;&amp;lt;w:bookmarkStart w:id="3336" w:name="_LINE__13_3ed56cfd_c838_425b_a99c_e5f6c1" /&amp;gt;&amp;lt;w:bookmarkEnd w:id="3248" /&amp;gt;&amp;lt;w:bookmarkEnd w:id="3325" /&amp;gt;&amp;lt;w:bookmarkEnd w:id="3326" /&amp;gt;&amp;lt;w:bookmarkEnd w:id="3327" /&amp;gt;&amp;lt;w:ins w:id="3337" w:author="BPS" w:date="2023-04-27T12:23:00Z"&amp;gt;&amp;lt;w:r w:rsidRPr="00F40BED"&amp;gt;&amp;lt;w:rPr&amp;gt;&amp;lt;w:b /&amp;gt;&amp;lt;/w:rPr&amp;gt;&amp;lt;w:t&amp;gt;2&amp;lt;/w:t&amp;gt;&amp;lt;/w:r&amp;gt;&amp;lt;w:bookmarkEnd w:id="3333" /&amp;gt;&amp;lt;w:r w:rsidRPr="00F40BED"&amp;gt;&amp;lt;w:rPr&amp;gt;&amp;lt;w:b /&amp;gt;&amp;lt;/w:rPr&amp;gt;&amp;lt;w:t xml:space="preserve"&amp;gt;.  &amp;lt;/w:t&amp;gt;&amp;lt;/w:r&amp;gt;&amp;lt;w:bookmarkStart w:id="3338" w:name="_STATUTE_HEADNOTE__cb4c4ca8_1c18_46f1_bb" /&amp;gt;&amp;lt;w:r w:rsidRPr="00F40BED"&amp;gt;&amp;lt;w:rPr&amp;gt;&amp;lt;w:b /&amp;gt;&amp;lt;/w:rPr&amp;gt;&amp;lt;w:t&amp;gt;Amounts; deposit.&amp;lt;/w:t&amp;gt;&amp;lt;/w:r&amp;gt;&amp;lt;w:r&amp;gt;&amp;lt;w:rPr&amp;gt;&amp;lt;w:b /&amp;gt;&amp;lt;/w:rPr&amp;gt;&amp;lt;w:t xml:space="preserve"&amp;gt;  &amp;lt;/w:t&amp;gt;&amp;lt;/w:r&amp;gt;&amp;lt;w:bookmarkStart w:id="3339" w:name="_STATUTE_CONTENT__2cd83f52_2270_4aec_851" /&amp;gt;&amp;lt;w:bookmarkEnd w:id="3338" /&amp;gt;&amp;lt;w:r w:rsidRPr="00F40BED"&amp;gt;&amp;lt;w:t xml:space="preserve"&amp;gt;An administrative penalty imposed by the department on a &amp;lt;/w:t&amp;gt;&amp;lt;/w:r&amp;gt;&amp;lt;w:bookmarkStart w:id="3340" w:name="_LINE__14_27c5f0c0_c659_4a52_bccc_8b1c0e" /&amp;gt;&amp;lt;w:bookmarkEnd w:id="3336" /&amp;gt;&amp;lt;w:r w:rsidRPr="00F40BED"&amp;gt;&amp;lt;w:t xml:space="preserve"&amp;gt;licensee pursuant to this subchapter may not exceed $5,000 per license violation. &amp;lt;/w:t&amp;gt;&amp;lt;/w:r&amp;gt;&amp;lt;w:r&amp;gt;&amp;lt;w:t xml:space="preserve"&amp;gt; &amp;lt;/w:t&amp;gt;&amp;lt;/w:r&amp;gt;&amp;lt;w:r w:rsidRPr="00F40BED"&amp;gt;&amp;lt;w:t xml:space="preserve"&amp;gt;The &amp;lt;/w:t&amp;gt;&amp;lt;/w:r&amp;gt;&amp;lt;w:bookmarkStart w:id="3341" w:name="_LINE__15_00a7c0ad_4432_49d7_9ed4_cb377f" /&amp;gt;&amp;lt;w:bookmarkEnd w:id="3340" /&amp;gt;&amp;lt;w:r w:rsidRPr="00F40BED"&amp;gt;&amp;lt;w:t xml:space="preserve"&amp;gt;department shall adopt rules setting forth amounts of administrative penalties to be imposed &amp;lt;/w:t&amp;gt;&amp;lt;/w:r&amp;gt;&amp;lt;w:bookmarkStart w:id="3342" w:name="_LINE__16_61600f30_48ce_441d_b5d0_edbcc8" /&amp;gt;&amp;lt;w:bookmarkEnd w:id="3341" /&amp;gt;&amp;lt;w:r w:rsidRPr="00F40BED"&amp;gt;&amp;lt;w:t xml:space="preserve"&amp;gt;on a licensee based upon specific categories of violations by the licensee.  All &amp;lt;/w:t&amp;gt;&amp;lt;/w:r&amp;gt;&amp;lt;w:bookmarkStart w:id="3343" w:name="_LINE__17_45b5b345_46ed_4771_80cc_e3ee45" /&amp;gt;&amp;lt;w:bookmarkEnd w:id="3342" /&amp;gt;&amp;lt;w:r w:rsidRPr="00F40BED"&amp;gt;&amp;lt;w:t xml:space="preserve"&amp;gt;administrative penalties paid to the department pursuant to this subchapter must be &amp;lt;/w:t&amp;gt;&amp;lt;/w:r&amp;gt;&amp;lt;w:bookmarkStart w:id="3344" w:name="_LINE__18_b8336b00_9a3d_438f_9674_af44d5" /&amp;gt;&amp;lt;w:bookmarkEnd w:id="3343" /&amp;gt;&amp;lt;w:r w:rsidRPr="00F40BED"&amp;gt;&amp;lt;w:t&amp;gt;deposited into the Psilocybin Control and Regulation Fund.&amp;lt;/w:t&amp;gt;&amp;lt;/w:r&amp;gt;&amp;lt;w:bookmarkEnd w:id="3344" /&amp;gt;&amp;lt;/w:ins&amp;gt;&amp;lt;/w:p&amp;gt;&amp;lt;w:p w:rsidR="00EC501D" w:rsidRPr="00F40BED" w:rsidRDefault="00EC501D" w:rsidP="00EC501D"&amp;gt;&amp;lt;w:pPr&amp;gt;&amp;lt;w:ind w:left="360" w:firstLine="360" /&amp;gt;&amp;lt;w:rPr&amp;gt;&amp;lt;w:ins w:id="3345" w:author="BPS" w:date="2023-04-27T12:23:00Z" /&amp;gt;&amp;lt;/w:rPr&amp;gt;&amp;lt;/w:pPr&amp;gt;&amp;lt;w:bookmarkStart w:id="3346" w:name="_STATUTE_NUMBER__a8c8d23b_d753_4dc7_bbd6" /&amp;gt;&amp;lt;w:bookmarkStart w:id="3347" w:name="_STATUTE_SS__bca6faec_d0e4_48f1_ab59_1b8" /&amp;gt;&amp;lt;w:bookmarkStart w:id="3348" w:name="_PAR__7_e5feb42a_0297_4c17_a7aa_63dbbbae" /&amp;gt;&amp;lt;w:bookmarkStart w:id="3349" w:name="_LINE__19_7555f686_adb6_4f6a_8de6_ed0914" /&amp;gt;&amp;lt;w:bookmarkEnd w:id="3334" /&amp;gt;&amp;lt;w:bookmarkEnd w:id="3335" /&amp;gt;&amp;lt;w:bookmarkEnd w:id="3339" /&amp;gt;&amp;lt;w:ins w:id="3350" w:author="BPS" w:date="2023-04-27T12:23:00Z"&amp;gt;&amp;lt;w:r w:rsidRPr="00F40BED"&amp;gt;&amp;lt;w:rPr&amp;gt;&amp;lt;w:b /&amp;gt;&amp;lt;/w:rPr&amp;gt;&amp;lt;w:t&amp;gt;3&amp;lt;/w:t&amp;gt;&amp;lt;/w:r&amp;gt;&amp;lt;w:bookmarkEnd w:id="3346" /&amp;gt;&amp;lt;w:r w:rsidRPr="00F40BED"&amp;gt;&amp;lt;w:rPr&amp;gt;&amp;lt;w:b /&amp;gt;&amp;lt;/w:rPr&amp;gt;&amp;lt;w:t xml:space="preserve"&amp;gt;.  &amp;lt;/w:t&amp;gt;&amp;lt;/w:r&amp;gt;&amp;lt;w:bookmarkStart w:id="3351" w:name="_STATUTE_HEADNOTE__1a1445ad_9558_4a63_b7" /&amp;gt;&amp;lt;w:r w:rsidRPr="00F40BED"&amp;gt;&amp;lt;w:rPr&amp;gt;&amp;lt;w:b /&amp;gt;&amp;lt;/w:rPr&amp;gt;&amp;lt;w:t&amp;gt;License suspension.&amp;lt;/w:t&amp;gt;&amp;lt;/w:r&amp;gt;&amp;lt;w:r&amp;gt;&amp;lt;w:rPr&amp;gt;&amp;lt;w:b /&amp;gt;&amp;lt;/w:rPr&amp;gt;&amp;lt;w:t xml:space="preserve"&amp;gt;  &amp;lt;/w:t&amp;gt;&amp;lt;/w:r&amp;gt;&amp;lt;w:bookmarkStart w:id="3352" w:name="_STATUTE_CONTENT__2cf81f27_fe0f_4944_ac7" /&amp;gt;&amp;lt;w:bookmarkEnd w:id="3351" /&amp;gt;&amp;lt;w:r w:rsidRPr="00F40BED"&amp;gt;&amp;lt;w:t xml:space="preserve"&amp;gt;A licensee whose license has been suspended pursuant to this &amp;lt;/w:t&amp;gt;&amp;lt;/w:r&amp;gt;&amp;lt;w:bookmarkStart w:id="3353" w:name="_LINE__20_d94daeca_d09e_4203_87ca_9a93c2" /&amp;gt;&amp;lt;w:bookmarkEnd w:id="3349" /&amp;gt;&amp;lt;w:r w:rsidRPr="00F40BED"&amp;gt;&amp;lt;w:t xml:space="preserve"&amp;gt;subchapter may not, for the duration of the period of suspension, engage in any activities &amp;lt;/w:t&amp;gt;&amp;lt;/w:r&amp;gt;&amp;lt;w:bookmarkStart w:id="3354" w:name="_LINE__21_d009b54b_4485_40de_8749_59c381" /&amp;gt;&amp;lt;w:bookmarkEnd w:id="3353" /&amp;gt;&amp;lt;w:r w:rsidRPr="00F40BED"&amp;gt;&amp;lt;w:t&amp;gt;authorized by that license.&amp;lt;/w:t&amp;gt;&amp;lt;/w:r&amp;gt;&amp;lt;w:bookmarkEnd w:id="3354" /&amp;gt;&amp;lt;/w:ins&amp;gt;&amp;lt;/w:p&amp;gt;&amp;lt;w:p w:rsidR="00EC501D" w:rsidRPr="00F40BED" w:rsidRDefault="00EC501D" w:rsidP="00EC501D"&amp;gt;&amp;lt;w:pPr&amp;gt;&amp;lt;w:ind w:left="360" w:firstLine="360" /&amp;gt;&amp;lt;w:rPr&amp;gt;&amp;lt;w:ins w:id="3355" w:author="BPS" w:date="2023-04-27T12:23:00Z" /&amp;gt;&amp;lt;/w:rPr&amp;gt;&amp;lt;/w:pPr&amp;gt;&amp;lt;w:bookmarkStart w:id="3356" w:name="_STATUTE_NUMBER__cef85fa4_f8a9_4170_9df2" /&amp;gt;&amp;lt;w:bookmarkStart w:id="3357" w:name="_STATUTE_SS__7476d103_a87d_4217_8dd2_0b5" /&amp;gt;&amp;lt;w:bookmarkStart w:id="3358" w:name="_PAR__8_e24ef7bf_841a_4457_a88c_18bdfd2f" /&amp;gt;&amp;lt;w:bookmarkStart w:id="3359" w:name="_LINE__22_1f55378c_ebdf_46df_8c93_8ea80b" /&amp;gt;&amp;lt;w:bookmarkEnd w:id="3347" /&amp;gt;&amp;lt;w:bookmarkEnd w:id="3348" /&amp;gt;&amp;lt;w:bookmarkEnd w:id="3352" /&amp;gt;&amp;lt;w:ins w:id="3360" w:author="BPS" w:date="2023-04-27T12:23:00Z"&amp;gt;&amp;lt;w:r w:rsidRPr="00F40BED"&amp;gt;&amp;lt;w:rPr&amp;gt;&amp;lt;w:b /&amp;gt;&amp;lt;/w:rPr&amp;gt;&amp;lt;w:t&amp;gt;4&amp;lt;/w:t&amp;gt;&amp;lt;/w:r&amp;gt;&amp;lt;w:bookmarkEnd w:id="3356" /&amp;gt;&amp;lt;w:r w:rsidRPr="00F40BED"&amp;gt;&amp;lt;w:rPr&amp;gt;&amp;lt;w:b /&amp;gt;&amp;lt;/w:rPr&amp;gt;&amp;lt;w:t xml:space="preserve"&amp;gt;.  &amp;lt;/w:t&amp;gt;&amp;lt;/w:r&amp;gt;&amp;lt;w:bookmarkStart w:id="3361" w:name="_STATUTE_HEADNOTE__7f18b834_20c1_4aae_86" /&amp;gt;&amp;lt;w:r w:rsidRPr="00F40BED"&amp;gt;&amp;lt;w:rPr&amp;gt;&amp;lt;w:b /&amp;gt;&amp;lt;/w:rPr&amp;gt;&amp;lt;w:t&amp;gt;License revocation.&amp;lt;/w:t&amp;gt;&amp;lt;/w:r&amp;gt;&amp;lt;w:r&amp;gt;&amp;lt;w:rPr&amp;gt;&amp;lt;w:b /&amp;gt;&amp;lt;/w:rPr&amp;gt;&amp;lt;w:t xml:space="preserve"&amp;gt;  &amp;lt;/w:t&amp;gt;&amp;lt;/w:r&amp;gt;&amp;lt;w:bookmarkStart w:id="3362" w:name="_STATUTE_CONTENT__73b949da_5638_462c_b7b" /&amp;gt;&amp;lt;w:bookmarkEnd w:id="3361" /&amp;gt;&amp;lt;w:r w:rsidRPr="00F40BED"&amp;gt;&amp;lt;w:t xml:space="preserve"&amp;gt;A licensee whose license has been revoked pursuant to this &amp;lt;/w:t&amp;gt;&amp;lt;/w:r&amp;gt;&amp;lt;w:bookmarkStart w:id="3363" w:name="_LINE__23_1b23d3f1_9a1c_4e32_a911_fd6d1c" /&amp;gt;&amp;lt;w:bookmarkEnd w:id="3359" /&amp;gt;&amp;lt;w:r w:rsidRPr="00F40BED"&amp;gt;&amp;lt;w:t xml:space="preserve"&amp;gt;subchapter shall cease immediately all activities authorized by the license and shall ensure &amp;lt;/w:t&amp;gt;&amp;lt;/w:r&amp;gt;&amp;lt;w:bookmarkStart w:id="3364" w:name="_LINE__24_a2983c0e_fd6f_4d61_ba6f_802a82" /&amp;gt;&amp;lt;w:bookmarkEnd w:id="3363" /&amp;gt;&amp;lt;w:r w:rsidRPr="00F40BED"&amp;gt;&amp;lt;w:t xml:space="preserve"&amp;gt;that all psilocybin and psilocybin products in the possession of the licensee are forfeited to &amp;lt;/w:t&amp;gt;&amp;lt;/w:r&amp;gt;&amp;lt;w:bookmarkStart w:id="3365" w:name="_LINE__25_157889ba_f2e6_4a93_ac85_388a19" /&amp;gt;&amp;lt;w:bookmarkEnd w:id="3364" /&amp;gt;&amp;lt;w:r w:rsidRPr="00F40BED"&amp;gt;&amp;lt;w:t&amp;gt;the department for destruction in accordance with this subchapter.&amp;lt;/w:t&amp;gt;&amp;lt;/w:r&amp;gt;&amp;lt;w:bookmarkEnd w:id="3365" /&amp;gt;&amp;lt;/w:ins&amp;gt;&amp;lt;/w:p&amp;gt;&amp;lt;w:p w:rsidR="00EC501D" w:rsidRPr="002D34F3" w:rsidRDefault="00EC501D" w:rsidP="00EC501D"&amp;gt;&amp;lt;w:pPr&amp;gt;&amp;lt;w:ind w:left="360" w:firstLine="360" /&amp;gt;&amp;lt;w:rPr&amp;gt;&amp;lt;w:ins w:id="3366" w:author="BPS" w:date="2023-04-27T12:23:00Z" /&amp;gt;&amp;lt;/w:rPr&amp;gt;&amp;lt;/w:pPr&amp;gt;&amp;lt;w:bookmarkStart w:id="3367" w:name="_STATUTE_NUMBER__b43c212b_7b8f_4ff5_901e" /&amp;gt;&amp;lt;w:bookmarkStart w:id="3368" w:name="_STATUTE_SS__da453ad2_a892_41b2_875b_16b" /&amp;gt;&amp;lt;w:bookmarkStart w:id="3369" w:name="_PAR__9_503c4bf9_feec_4a76_bda4_c79c9019" /&amp;gt;&amp;lt;w:bookmarkStart w:id="3370" w:name="_LINE__26_95d77059_1ba2_4733_8698_c48b8c" /&amp;gt;&amp;lt;w:bookmarkEnd w:id="3357" /&amp;gt;&amp;lt;w:bookmarkEnd w:id="3358" /&amp;gt;&amp;lt;w:bookmarkEnd w:id="3362" /&amp;gt;&amp;lt;w:ins w:id="3371" w:author="BPS" w:date="2023-04-27T12:23:00Z"&amp;gt;&amp;lt;w:r w:rsidRPr="002D34F3"&amp;gt;&amp;lt;w:rPr&amp;gt;&amp;lt;w:b /&amp;gt;&amp;lt;/w:rPr&amp;gt;&amp;lt;w:t&amp;gt;5&amp;lt;/w:t&amp;gt;&amp;lt;/w:r&amp;gt;&amp;lt;w:bookmarkEnd w:id="3367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3372" w:name="_STATUTE_HEADNOTE__687015d4_8773_46b1_a6" /&amp;gt;&amp;lt;w:r w:rsidRPr="002D34F3"&amp;gt;&amp;lt;w:rPr&amp;gt;&amp;lt;w:b /&amp;gt;&amp;lt;/w:rPr&amp;gt;&amp;lt;w:t xml:space="preserve"&amp;gt;Enforcement actions may be cumulative. &amp;lt;/w:t&amp;gt;&amp;lt;/w:r&amp;gt;&amp;lt;w:r&amp;gt;&amp;lt;w:rPr&amp;gt;&amp;lt;w:b /&amp;gt;&amp;lt;/w:rPr&amp;gt;&amp;lt;w:t xml:space="preserve"&amp;gt; &amp;lt;/w:t&amp;gt;&amp;lt;/w:r&amp;gt;&amp;lt;w:bookmarkStart w:id="3373" w:name="_STATUTE_CONTENT__3c332c9d_3344_47a8_817" /&amp;gt;&amp;lt;w:bookmarkEnd w:id="3372" /&amp;gt;&amp;lt;w:r w:rsidRPr="002D34F3"&amp;gt;&amp;lt;w:t xml:space="preserve"&amp;gt;In addition to suspending or revoking a &amp;lt;/w:t&amp;gt;&amp;lt;/w:r&amp;gt;&amp;lt;w:bookmarkStart w:id="3374" w:name="_LINE__27_bfe53558_4caf_4e22_8297_0662f0" /&amp;gt;&amp;lt;w:bookmarkEnd w:id="3370" /&amp;gt;&amp;lt;w:r w:rsidRPr="002D34F3"&amp;gt;&amp;lt;w:t xml:space="preserve"&amp;gt;licensee's license, the department may impose an administrative penalty on the licensee &amp;lt;/w:t&amp;gt;&amp;lt;/w:r&amp;gt;&amp;lt;w:bookmarkStart w:id="3375" w:name="_LINE__28_e038a63d_9097_46e7_855c_031770" /&amp;gt;&amp;lt;w:bookmarkEnd w:id="3374" /&amp;gt;&amp;lt;w:r w:rsidRPr="002D34F3"&amp;gt;&amp;lt;w:t&amp;gt;consistent with this section.&amp;lt;/w:t&amp;gt;&amp;lt;/w:r&amp;gt;&amp;lt;w:bookmarkEnd w:id="3375" /&amp;gt;&amp;lt;/w:ins&amp;gt;&amp;lt;/w:p&amp;gt;&amp;lt;w:p w:rsidR="00EC501D" w:rsidRPr="002D34F3" w:rsidRDefault="00EC501D" w:rsidP="00EC501D"&amp;gt;&amp;lt;w:pPr&amp;gt;&amp;lt;w:ind w:left="360" w:firstLine="360" /&amp;gt;&amp;lt;w:rPr&amp;gt;&amp;lt;w:ins w:id="3376" w:author="BPS" w:date="2023-04-27T12:23:00Z" /&amp;gt;&amp;lt;w:b /&amp;gt;&amp;lt;/w:rPr&amp;gt;&amp;lt;/w:pPr&amp;gt;&amp;lt;w:bookmarkStart w:id="3377" w:name="_STATUTE_NUMBER__36521575_8493_4b32_9e5b" /&amp;gt;&amp;lt;w:bookmarkStart w:id="3378" w:name="_STATUTE_SS__a4f232ae_f5f5_4900_a5cd_375" /&amp;gt;&amp;lt;w:bookmarkStart w:id="3379" w:name="_PAR__10_ed0f857b_aa23_4fcc_a5dd_9581d9b" /&amp;gt;&amp;lt;w:bookmarkStart w:id="3380" w:name="_LINE__29_34cd20ba_9a8f_41fd_80b3_fa3a3f" /&amp;gt;&amp;lt;w:bookmarkEnd w:id="3368" /&amp;gt;&amp;lt;w:bookmarkEnd w:id="3369" /&amp;gt;&amp;lt;w:bookmarkEnd w:id="3373" /&amp;gt;&amp;lt;w:ins w:id="3381" w:author="BPS" w:date="2023-04-27T12:23:00Z"&amp;gt;&amp;lt;w:r&amp;gt;&amp;lt;w:rPr&amp;gt;&amp;lt;w:b /&amp;gt;&amp;lt;/w:rPr&amp;gt;&amp;lt;w:t&amp;gt;6&amp;lt;/w:t&amp;gt;&amp;lt;/w:r&amp;gt;&amp;lt;w:bookmarkEnd w:id="3377" /&amp;gt;&amp;lt;w:r w:rsidRPr="002D34F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382" w:name="_STATUTE_HEADNOTE__919f5d9a_46d5_4aa3_ab" /&amp;gt;&amp;lt;w:r w:rsidRPr="002D34F3"&amp;gt;&amp;lt;w:rPr&amp;gt;&amp;lt;w:b /&amp;gt;&amp;lt;/w:rPr&amp;gt;&amp;lt;w:t&amp;gt;Additional penalties may be imposed.&amp;lt;/w:t&amp;gt;&amp;lt;/w:r&amp;gt;&amp;lt;w:r&amp;gt;&amp;lt;w:rPr&amp;gt;&amp;lt;w:b /&amp;gt;&amp;lt;/w:rPr&amp;gt;&amp;lt;w:t xml:space="preserve"&amp;gt;  &amp;lt;/w:t&amp;gt;&amp;lt;/w:r&amp;gt;&amp;lt;w:bookmarkStart w:id="3383" w:name="_STATUTE_CONTENT__88e35d34_55c1_482c_95d" /&amp;gt;&amp;lt;w:bookmarkEnd w:id="3382" /&amp;gt;&amp;lt;w:r w:rsidRPr="002D34F3"&amp;gt;&amp;lt;w:t xml:space="preserve"&amp;gt;Any penalties imposed by the department &amp;lt;/w:t&amp;gt;&amp;lt;/w:r&amp;gt;&amp;lt;w:bookmarkStart w:id="3384" w:name="_LINE__30_f8d144c5_338b_4d91_a603_2b9ce7" /&amp;gt;&amp;lt;w:bookmarkEnd w:id="3380" /&amp;gt;&amp;lt;w:r w:rsidRPr="002D34F3"&amp;gt;&amp;lt;w:t xml:space="preserve"&amp;gt;on a licensee pursuant to this subchapter are in addition to any criminal or civil penalties &amp;lt;/w:t&amp;gt;&amp;lt;/w:r&amp;gt;&amp;lt;w:bookmarkStart w:id="3385" w:name="_LINE__31_d9bb6ffb_9310_4161_8b72_a0f07f" /&amp;gt;&amp;lt;w:bookmarkEnd w:id="3384" /&amp;gt;&amp;lt;w:r w:rsidRPr="002D34F3"&amp;gt;&amp;lt;w:t&amp;gt;that may be imposed pursuant to other applicable laws or rules.&amp;lt;/w:t&amp;gt;&amp;lt;/w:r&amp;gt;&amp;lt;w:bookmarkEnd w:id="3385" /&amp;gt;&amp;lt;/w:ins&amp;gt;&amp;lt;/w:p&amp;gt;&amp;lt;w:p w:rsidR="00EC501D" w:rsidRPr="002D34F3" w:rsidRDefault="00EC501D" w:rsidP="00EC501D"&amp;gt;&amp;lt;w:pPr&amp;gt;&amp;lt;w:ind w:left="360" w:firstLine="360" /&amp;gt;&amp;lt;w:rPr&amp;gt;&amp;lt;w:ins w:id="3386" w:author="BPS" w:date="2023-04-27T12:23:00Z" /&amp;gt;&amp;lt;w:b /&amp;gt;&amp;lt;/w:rPr&amp;gt;&amp;lt;/w:pPr&amp;gt;&amp;lt;w:bookmarkStart w:id="3387" w:name="_STATUTE_NUMBER__f77fd4f5_d05f_4a8e_a3b2" /&amp;gt;&amp;lt;w:bookmarkStart w:id="3388" w:name="_STATUTE_SS__1ae8b2fe_6700_48a5_a011_70b" /&amp;gt;&amp;lt;w:bookmarkStart w:id="3389" w:name="_PAR__11_9eab883f_5755_40fc_b273_b8bdf53" /&amp;gt;&amp;lt;w:bookmarkStart w:id="3390" w:name="_LINE__32_5ab97dac_2c62_43bd_bb32_c00e8b" /&amp;gt;&amp;lt;w:bookmarkEnd w:id="3378" /&amp;gt;&amp;lt;w:bookmarkEnd w:id="3379" /&amp;gt;&amp;lt;w:bookmarkEnd w:id="3383" /&amp;gt;&amp;lt;w:ins w:id="3391" w:author="BPS" w:date="2023-04-27T12:23:00Z"&amp;gt;&amp;lt;w:r w:rsidRPr="002D34F3"&amp;gt;&amp;lt;w:rPr&amp;gt;&amp;lt;w:b /&amp;gt;&amp;lt;/w:rPr&amp;gt;&amp;lt;w:t&amp;gt;7&amp;lt;/w:t&amp;gt;&amp;lt;/w:r&amp;gt;&amp;lt;w:bookmarkEnd w:id="3387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2D34F3"&amp;gt;&amp;lt;w:rPr&amp;gt;&amp;lt;w:b /&amp;gt;&amp;lt;/w:rPr&amp;gt;&amp;lt;w:t xml:space="preserve"&amp;gt; &amp;lt;/w:t&amp;gt;&amp;lt;/w:r&amp;gt;&amp;lt;w:bookmarkStart w:id="3392" w:name="_STATUTE_HEADNOTE__c731da37_db50_44bf_96" /&amp;gt;&amp;lt;w:r w:rsidRPr="002D34F3"&amp;gt;&amp;lt;w:rPr&amp;gt;&amp;lt;w:b /&amp;gt;&amp;lt;/w:rPr&amp;gt;&amp;lt;w:t&amp;gt;Maine Administrative Procedure Act; appeals.&amp;lt;/w:t&amp;gt;&amp;lt;/w:r&amp;gt;&amp;lt;w:r&amp;gt;&amp;lt;w:rPr&amp;gt;&amp;lt;w:b /&amp;gt;&amp;lt;/w:rPr&amp;gt;&amp;lt;w:t xml:space="preserve"&amp;gt;  &amp;lt;/w:t&amp;gt;&amp;lt;/w:r&amp;gt;&amp;lt;w:bookmarkStart w:id="3393" w:name="_STATUTE_CONTENT__aa41e1d4_4a8b_4bd3_a23" /&amp;gt;&amp;lt;w:bookmarkEnd w:id="3392" /&amp;gt;&amp;lt;w:r w:rsidRPr="002D34F3"&amp;gt;&amp;lt;w:t xml:space="preserve"&amp;gt;The imposition of an &amp;lt;/w:t&amp;gt;&amp;lt;/w:r&amp;gt;&amp;lt;w:bookmarkStart w:id="3394" w:name="_LINE__33_44aa3c13_6847_435c_ae14_2192e2" /&amp;gt;&amp;lt;w:bookmarkEnd w:id="3390" /&amp;gt;&amp;lt;w:r w:rsidRPr="002D34F3"&amp;gt;&amp;lt;w:t&amp;gt;administrative penalty&amp;lt;/w:t&amp;gt;&amp;lt;/w:r&amp;gt;&amp;lt;w:r&amp;gt;&amp;lt;w:t xml:space="preserve"&amp;gt; on a licensee&amp;lt;/w:t&amp;gt;&amp;lt;/w:r&amp;gt;&amp;lt;w:r w:rsidRPr="002D34F3"&amp;gt;&amp;lt;w:t xml:space="preserve"&amp;gt; or the suspension or revocation of&amp;lt;/w:t&amp;gt;&amp;lt;/w:r&amp;gt;&amp;lt;w:r&amp;gt;&amp;lt;w:t xml:space="preserve"&amp;gt; the license of&amp;lt;/w:t&amp;gt;&amp;lt;/w:r&amp;gt;&amp;lt;w:r w:rsidRPr="002D34F3"&amp;gt;&amp;lt;w:t xml:space="preserve"&amp;gt; a &amp;lt;/w:t&amp;gt;&amp;lt;/w:r&amp;gt;&amp;lt;w:bookmarkStart w:id="3395" w:name="_LINE__34_04023fbf_29b7_4694_9568_1b7aa9" /&amp;gt;&amp;lt;w:bookmarkEnd w:id="3394" /&amp;gt;&amp;lt;w:r w:rsidRPr="002D34F3"&amp;gt;&amp;lt;w:t xml:space="preserve"&amp;gt;licensee by the department is governed by the Maine Administrative Procedure Act.  A &amp;lt;/w:t&amp;gt;&amp;lt;/w:r&amp;gt;&amp;lt;w:bookmarkStart w:id="3396" w:name="_LINE__35_e92aabbc_ca76_4a9b_9852_795c93" /&amp;gt;&amp;lt;w:bookmarkEnd w:id="3395" /&amp;gt;&amp;lt;w:r w:rsidRPr="002D34F3"&amp;gt;&amp;lt;w:t xml:space="preserve"&amp;gt;final order of the department imposing an administrative penalty on a licensee or &amp;lt;/w:t&amp;gt;&amp;lt;/w:r&amp;gt;&amp;lt;w:bookmarkStart w:id="3397" w:name="_LINE__36_a118c4eb_c94b_4ff5_8166_dce4be" /&amp;gt;&amp;lt;w:bookmarkEnd w:id="3396" /&amp;gt;&amp;lt;w:r w:rsidRPr="002D34F3"&amp;gt;&amp;lt;w:t xml:space="preserve"&amp;gt;suspending or revoking the licensee's license is a final agency action, as defined in Title 5, &amp;lt;/w:t&amp;gt;&amp;lt;/w:r&amp;gt;&amp;lt;w:bookmarkStart w:id="3398" w:name="_LINE__37_e333d537_2828_474b_a57a_f0b67c" /&amp;gt;&amp;lt;w:bookmarkEnd w:id="3397" /&amp;gt;&amp;lt;w:r w:rsidRPr="002D34F3"&amp;gt;&amp;lt;w:t xml:space="preserve"&amp;gt;section 8002, subsection 4, and the licensee may appeal that final order to the Superior &amp;lt;/w:t&amp;gt;&amp;lt;/w:r&amp;gt;&amp;lt;w:bookmarkStart w:id="3399" w:name="_LINE__38_8f8349c9_4ce4_448b_8965_bdbe8b" /&amp;gt;&amp;lt;w:bookmarkEnd w:id="3398" /&amp;gt;&amp;lt;w:r w:rsidRPr="002D34F3"&amp;gt;&amp;lt;w:t&amp;gt;Court in accordance with Rule 80C of the Maine Rules of Civil Procedure.&amp;lt;/w:t&amp;gt;&amp;lt;/w:r&amp;gt;&amp;lt;w:bookmarkEnd w:id="3399" /&amp;gt;&amp;lt;/w:ins&amp;gt;&amp;lt;/w:p&amp;gt;&amp;lt;w:p w:rsidR="00EC501D" w:rsidRPr="002D34F3" w:rsidRDefault="00EC501D" w:rsidP="00EC501D"&amp;gt;&amp;lt;w:pPr&amp;gt;&amp;lt;w:ind w:left="1080" w:hanging="720" /&amp;gt;&amp;lt;w:rPr&amp;gt;&amp;lt;w:ins w:id="3400" w:author="BPS" w:date="2023-04-27T12:23:00Z" /&amp;gt;&amp;lt;/w:rPr&amp;gt;&amp;lt;/w:pPr&amp;gt;&amp;lt;w:bookmarkStart w:id="3401" w:name="_STATUTE_S__b668270f_0293_4ffb_a947_cbd7" /&amp;gt;&amp;lt;w:bookmarkStart w:id="3402" w:name="_PAR__12_217bebd6_5391_4d54_b7f6_ee947c4" /&amp;gt;&amp;lt;w:bookmarkStart w:id="3403" w:name="_LINE__39_ffbcfc35_3f3a_43c2_8433_3bae1b" /&amp;gt;&amp;lt;w:bookmarkEnd w:id="3240" /&amp;gt;&amp;lt;w:bookmarkEnd w:id="3388" /&amp;gt;&amp;lt;w:bookmarkEnd w:id="3389" /&amp;gt;&amp;lt;w:bookmarkEnd w:id="3393" /&amp;gt;&amp;lt;w:ins w:id="3404" w:author="BPS" w:date="2023-04-27T12:23:00Z"&amp;gt;&amp;lt;w:r w:rsidRPr="002D34F3"&amp;gt;&amp;lt;w:rPr&amp;gt;&amp;lt;w:b /&amp;gt;&amp;lt;/w:rPr&amp;gt;&amp;lt;w:t&amp;gt;§&amp;lt;/w:t&amp;gt;&amp;lt;/w:r&amp;gt;&amp;lt;w:bookmarkStart w:id="3405" w:name="_STATUTE_NUMBER__359b45e6_eadc_4a28_89c6" /&amp;gt;&amp;lt;w:r w:rsidRPr="002D34F3"&amp;gt;&amp;lt;w:rPr&amp;gt;&amp;lt;w:b /&amp;gt;&amp;lt;/w:rPr&amp;gt;&amp;lt;w:t&amp;gt;2&amp;lt;/w:t&amp;gt;&amp;lt;/w:r&amp;gt;&amp;lt;w:r&amp;gt;&amp;lt;w:rPr&amp;gt;&amp;lt;w:b /&amp;gt;&amp;lt;/w:rPr&amp;gt;&amp;lt;w:t&amp;gt;123&amp;lt;/w:t&amp;gt;&amp;lt;/w:r&amp;gt;&amp;lt;w:bookmarkEnd w:id="3405" /&amp;gt;&amp;lt;w:r w:rsidRPr="002D34F3"&amp;gt;&amp;lt;w:rPr&amp;gt;&amp;lt;w:b /&amp;gt;&amp;lt;/w:rPr&amp;gt;&amp;lt;w:t xml:space="preserve"&amp;gt;. &amp;lt;/w:t&amp;gt;&amp;lt;/w:r&amp;gt;&amp;lt;w:bookmarkStart w:id="3406" w:name="_STATUTE_HEADNOTE__64a10435_400b_4016_86" /&amp;gt;&amp;lt;w:r w:rsidRPr="002D34F3"&amp;gt;&amp;lt;w:rPr&amp;gt;&amp;lt;w:b /&amp;gt;&amp;lt;/w:rPr&amp;gt;&amp;lt;w:t&amp;gt;Disposition of unauthorized psilocybin or psilocybin products of licensee&amp;lt;/w:t&amp;gt;&amp;lt;/w:r&amp;gt;&amp;lt;w:bookmarkEnd w:id="3403" /&amp;gt;&amp;lt;w:bookmarkEnd w:id="3406" /&amp;gt;&amp;lt;/w:ins&amp;gt;&amp;lt;/w:p&amp;gt;&amp;lt;w:p w:rsidR="00EC501D" w:rsidRPr="002D34F3" w:rsidRDefault="00EC501D" w:rsidP="00EC501D"&amp;gt;&amp;lt;w:pPr&amp;gt;&amp;lt;w:ind w:left="360" w:firstLine="360" /&amp;gt;&amp;lt;w:rPr&amp;gt;&amp;lt;w:ins w:id="3407" w:author="BPS" w:date="2023-04-27T12:23:00Z" /&amp;gt;&amp;lt;/w:rPr&amp;gt;&amp;lt;/w:pPr&amp;gt;&amp;lt;w:bookmarkStart w:id="3408" w:name="_STATUTE_NUMBER__b3aa8abe_d06f_4c37_94df" /&amp;gt;&amp;lt;w:bookmarkStart w:id="3409" w:name="_STATUTE_SS__70cddb20_d307_466e_ae6e_829" /&amp;gt;&amp;lt;w:bookmarkStart w:id="3410" w:name="_PAR__13_625b5f6c_4186_4376_be4e_a38d66d" /&amp;gt;&amp;lt;w:bookmarkStart w:id="3411" w:name="_LINE__40_edde30dc_5e63_4d7a_b201_bce3cf" /&amp;gt;&amp;lt;w:bookmarkEnd w:id="3402" /&amp;gt;&amp;lt;w:ins w:id="3412" w:author="BPS" w:date="2023-04-27T12:23:00Z"&amp;gt;&amp;lt;w:r w:rsidRPr="002D34F3"&amp;gt;&amp;lt;w:rPr&amp;gt;&amp;lt;w:b /&amp;gt;&amp;lt;/w:rPr&amp;gt;&amp;lt;w:t&amp;gt;1&amp;lt;/w:t&amp;gt;&amp;lt;/w:r&amp;gt;&amp;lt;w:bookmarkEnd w:id="3408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413" w:name="_STATUTE_HEADNOTE__197eea00_3c1d_4911_8f" /&amp;gt;&amp;lt;w:r w:rsidRPr="002D34F3"&amp;gt;&amp;lt;w:rPr&amp;gt;&amp;lt;w:b /&amp;gt;&amp;lt;/w:rPr&amp;gt;&amp;lt;w:t&amp;gt;Order; destruction of psilocybin or psilocybin products.  &amp;lt;/w:t&amp;gt;&amp;lt;/w:r&amp;gt;&amp;lt;w:bookmarkStart w:id="3414" w:name="_STATUTE_CONTENT__5b76b62d_e264_44b5_bac" /&amp;gt;&amp;lt;w:bookmarkEnd w:id="3413" /&amp;gt;&amp;lt;w:r w:rsidRPr="002D34F3"&amp;gt;&amp;lt;w:t xml:space="preserve"&amp;gt;If the department issues &amp;lt;/w:t&amp;gt;&amp;lt;/w:r&amp;gt;&amp;lt;w:bookmarkStart w:id="3415" w:name="_LINE__41_db883fc8_ade1_4e1c_8d51_042fc6" /&amp;gt;&amp;lt;w:bookmarkEnd w:id="3411" /&amp;gt;&amp;lt;w:r w:rsidRPr="002D34F3"&amp;gt;&amp;lt;w:t xml:space="preserve"&amp;gt;a final order imposing an administrative penalty on or a license suspension or revocation &amp;lt;/w:t&amp;gt;&amp;lt;/w:r&amp;gt;&amp;lt;w:bookmarkStart w:id="3416" w:name="_LINE__42_9fdeb915_d3af_4390_8cc3_f068a8" /&amp;gt;&amp;lt;w:bookmarkEnd w:id="3415" /&amp;gt;&amp;lt;w:r w:rsidRPr="002D34F3"&amp;gt;&amp;lt;w:t xml:space="preserve"&amp;gt;against a licensee pursuant to this subchapter, the department may specify in the order, in &amp;lt;/w:t&amp;gt;&amp;lt;/w:r&amp;gt;&amp;lt;w:bookmarkStart w:id="3417" w:name="_LINE__43_272af621_5d07_441d_a4fe_b3c522" /&amp;gt;&amp;lt;w:bookmarkEnd w:id="3416" /&amp;gt;&amp;lt;w:r w:rsidRPr="002D34F3"&amp;gt;&amp;lt;w:t xml:space="preserve"&amp;gt;addition to any other penalties imposed in the order, that all or a portion of the psilocybin &amp;lt;/w:t&amp;gt;&amp;lt;/w:r&amp;gt;&amp;lt;w:bookmarkStart w:id="3418" w:name="_PAGE_SPLIT__86f4d135_f5bb_4227_be7d_4d9" /&amp;gt;&amp;lt;w:bookmarkStart w:id="3419" w:name="_PAGE__26_ec659156_3b2b_4994_adb2_ce7175" /&amp;gt;&amp;lt;w:bookmarkStart w:id="3420" w:name="_PAR__2_3a105b7b_6f8a_4f9f_bd89_90fb3278" /&amp;gt;&amp;lt;w:bookmarkStart w:id="3421" w:name="_LINE__1_d9237d2c_2b6a_404c_849b_fc07a62" /&amp;gt;&amp;lt;w:bookmarkEnd w:id="3299" /&amp;gt;&amp;lt;w:bookmarkEnd w:id="3410" /&amp;gt;&amp;lt;w:bookmarkEnd w:id="3417" /&amp;gt;&amp;lt;w:r w:rsidRPr="002D34F3"&amp;gt;&amp;lt;w:t&amp;gt;o&amp;lt;/w:t&amp;gt;&amp;lt;/w:r&amp;gt;&amp;lt;w:bookmarkEnd w:id="3418" /&amp;gt;&amp;lt;w:r w:rsidRPr="002D34F3"&amp;gt;&amp;lt;w:t xml:space="preserve"&amp;gt;r psilocybin products in the possession of the licensee are subject to destruction. A &amp;lt;/w:t&amp;gt;&amp;lt;/w:r&amp;gt;&amp;lt;w:bookmarkStart w:id="3422" w:name="_LINE__2_bcc02fbb_05ba_4447_beb3_4531fc4" /&amp;gt;&amp;lt;w:bookmarkEnd w:id="3421" /&amp;gt;&amp;lt;w:r w:rsidRPr="002D34F3"&amp;gt;&amp;lt;w:t xml:space="preserve"&amp;gt;licensee subject to a final order directing the destruction of psilocybin or psilocybin &amp;lt;/w:t&amp;gt;&amp;lt;/w:r&amp;gt;&amp;lt;w:bookmarkStart w:id="3423" w:name="_LINE__3_1b56ddec_6e2a_485f_b863_8a37e80" /&amp;gt;&amp;lt;w:bookmarkEnd w:id="3422" /&amp;gt;&amp;lt;w:r w:rsidRPr="002D34F3"&amp;gt;&amp;lt;w:t xml:space="preserve"&amp;gt;products in the possession of the licensee shall forfeit the psilocybin or psilocybin products &amp;lt;/w:t&amp;gt;&amp;lt;/w:r&amp;gt;&amp;lt;w:bookmarkStart w:id="3424" w:name="_LINE__4_235072df_6c1f_4711_8d7d_6ab3ce1" /&amp;gt;&amp;lt;w:bookmarkEnd w:id="3423" /&amp;gt;&amp;lt;w:r w:rsidRPr="002D34F3"&amp;gt;&amp;lt;w:t&amp;gt;described in the order to the department for destruction.&amp;lt;/w:t&amp;gt;&amp;lt;/w:r&amp;gt;&amp;lt;w:bookmarkEnd w:id="3424" /&amp;gt;&amp;lt;/w:ins&amp;gt;&amp;lt;/w:p&amp;gt;&amp;lt;w:p w:rsidR="00EC501D" w:rsidRPr="002D34F3" w:rsidRDefault="00EC501D" w:rsidP="00EC501D"&amp;gt;&amp;lt;w:pPr&amp;gt;&amp;lt;w:ind w:left="360" w:firstLine="360" /&amp;gt;&amp;lt;w:rPr&amp;gt;&amp;lt;w:ins w:id="3425" w:author="BPS" w:date="2023-04-27T12:23:00Z" /&amp;gt;&amp;lt;/w:rPr&amp;gt;&amp;lt;/w:pPr&amp;gt;&amp;lt;w:bookmarkStart w:id="3426" w:name="_STATUTE_NUMBER__2f318df4_dbf3_4433_8e78" /&amp;gt;&amp;lt;w:bookmarkStart w:id="3427" w:name="_STATUTE_SS__b18e3bd2_f614_4d85_86db_619" /&amp;gt;&amp;lt;w:bookmarkStart w:id="3428" w:name="_PAR__3_4006f75d_9f87_4706_8ab3_7bd82ff4" /&amp;gt;&amp;lt;w:bookmarkStart w:id="3429" w:name="_LINE__5_fc469005_3fad_4630_a575_130366e" /&amp;gt;&amp;lt;w:bookmarkEnd w:id="3409" /&amp;gt;&amp;lt;w:bookmarkEnd w:id="3414" /&amp;gt;&amp;lt;w:bookmarkEnd w:id="3420" /&amp;gt;&amp;lt;w:ins w:id="3430" w:author="BPS" w:date="2023-04-27T12:23:00Z"&amp;gt;&amp;lt;w:r w:rsidRPr="002D34F3"&amp;gt;&amp;lt;w:rPr&amp;gt;&amp;lt;w:b /&amp;gt;&amp;lt;/w:rPr&amp;gt;&amp;lt;w:t&amp;gt;2&amp;lt;/w:t&amp;gt;&amp;lt;/w:r&amp;gt;&amp;lt;w:bookmarkEnd w:id="3426" /&amp;gt;&amp;lt;w:r w:rsidRPr="002D34F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2D34F3"&amp;gt;&amp;lt;w:rPr&amp;gt;&amp;lt;w:b /&amp;gt;&amp;lt;/w:rPr&amp;gt;&amp;lt;w:t xml:space="preserve"&amp;gt; &amp;lt;/w:t&amp;gt;&amp;lt;/w:r&amp;gt;&amp;lt;w:bookmarkStart w:id="3431" w:name="_STATUTE_HEADNOTE__3add584f_cede_46ff_b6" /&amp;gt;&amp;lt;w:r w:rsidRPr="002D34F3"&amp;gt;&amp;lt;w:rPr&amp;gt;&amp;lt;w:b /&amp;gt;&amp;lt;/w:rPr&amp;gt;&amp;lt;w:t&amp;gt;Investigation.  &amp;lt;/w:t&amp;gt;&amp;lt;/w:r&amp;gt;&amp;lt;w:bookmarkStart w:id="3432" w:name="_STATUTE_CONTENT__9d79cd36_0742_4fbb_bc7" /&amp;gt;&amp;lt;w:bookmarkEnd w:id="3431" /&amp;gt;&amp;lt;w:r w:rsidRPr="002D34F3"&amp;gt;&amp;lt;w:t xml:space="preserve"&amp;gt;If the department is notified by a criminal justice agency that there &amp;lt;/w:t&amp;gt;&amp;lt;/w:r&amp;gt;&amp;lt;w:bookmarkStart w:id="3433" w:name="_LINE__6_41f67580_b313_4dba_9cb0_ceb6884" /&amp;gt;&amp;lt;w:bookmarkEnd w:id="3429" /&amp;gt;&amp;lt;w:r w:rsidRPr="002D34F3"&amp;gt;&amp;lt;w:t xml:space="preserve"&amp;gt;is a pending investigation of a licensee subject to an order imposed under subsection 1, the &amp;lt;/w:t&amp;gt;&amp;lt;/w:r&amp;gt;&amp;lt;w:bookmarkStart w:id="3434" w:name="_LINE__7_69443bc7_e0d6_4e5e_ab4d_ac43f96" /&amp;gt;&amp;lt;w:bookmarkEnd w:id="3433" /&amp;gt;&amp;lt;w:r w:rsidRPr="002D34F3"&amp;gt;&amp;lt;w:t xml:space="preserve"&amp;gt;department may not destroy any psilocybin or psilocybin products of that licensee until the &amp;lt;/w:t&amp;gt;&amp;lt;/w:r&amp;gt;&amp;lt;w:bookmarkStart w:id="3435" w:name="_LINE__8_08379158_2949_4f82_9ace_a0275d1" /&amp;gt;&amp;lt;w:bookmarkEnd w:id="3434" /&amp;gt;&amp;lt;w:r w:rsidRPr="002D34F3"&amp;gt;&amp;lt;w:t&amp;gt;destruction is approved by the criminal justice agency.&amp;lt;/w:t&amp;gt;&amp;lt;/w:r&amp;gt;&amp;lt;w:bookmarkEnd w:id="3435" /&amp;gt;&amp;lt;/w:ins&amp;gt;&amp;lt;/w:p&amp;gt;&amp;lt;w:p w:rsidR="00EC501D" w:rsidRPr="002D34F3" w:rsidRDefault="00EC501D" w:rsidP="00EC501D"&amp;gt;&amp;lt;w:pPr&amp;gt;&amp;lt;w:ind w:left="360" w:firstLine="360" /&amp;gt;&amp;lt;w:rPr&amp;gt;&amp;lt;w:ins w:id="3436" w:author="BPS" w:date="2023-04-27T12:23:00Z" /&amp;gt;&amp;lt;/w:rPr&amp;gt;&amp;lt;/w:pPr&amp;gt;&amp;lt;w:bookmarkStart w:id="3437" w:name="_STATUTE_NUMBER__0eff4356_6427_4af4_ba8f" /&amp;gt;&amp;lt;w:bookmarkStart w:id="3438" w:name="_STATUTE_SS__13551fe7_a2aa_498c_a7ad_5d4" /&amp;gt;&amp;lt;w:bookmarkStart w:id="3439" w:name="_PAR__4_a701d237_120b_40b6_ada9_fadba5f2" /&amp;gt;&amp;lt;w:bookmarkStart w:id="3440" w:name="_LINE__9_0e82a469_98ea_49fa_87d0_9153842" /&amp;gt;&amp;lt;w:bookmarkEnd w:id="3427" /&amp;gt;&amp;lt;w:bookmarkEnd w:id="3428" /&amp;gt;&amp;lt;w:bookmarkEnd w:id="3432" /&amp;gt;&amp;lt;w:ins w:id="3441" w:author="BPS" w:date="2023-04-27T12:23:00Z"&amp;gt;&amp;lt;w:r w:rsidRPr="002D34F3"&amp;gt;&amp;lt;w:rPr&amp;gt;&amp;lt;w:b /&amp;gt;&amp;lt;/w:rPr&amp;gt;&amp;lt;w:t&amp;gt;3&amp;lt;/w:t&amp;gt;&amp;lt;/w:r&amp;gt;&amp;lt;w:bookmarkEnd w:id="3437" /&amp;gt;&amp;lt;w:r w:rsidRPr="002D34F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442" w:name="_STATUTE_HEADNOTE__e7c82461_2814_4e36_bb" /&amp;gt;&amp;lt;w:r w:rsidRPr="002D34F3"&amp;gt;&amp;lt;w:rPr&amp;gt;&amp;lt;w:b /&amp;gt;&amp;lt;/w:rPr&amp;gt;&amp;lt;w:t xml:space="preserve"&amp;gt;Conviction of licensee.  &amp;lt;/w:t&amp;gt;&amp;lt;/w:r&amp;gt;&amp;lt;w:bookmarkStart w:id="3443" w:name="_STATUTE_CONTENT__abeec2fc_3c9b_4004_862" /&amp;gt;&amp;lt;w:bookmarkEnd w:id="3442" /&amp;gt;&amp;lt;w:r w:rsidRPr="002D34F3"&amp;gt;&amp;lt;w:t xml:space="preserve"&amp;gt;A court, district attorney or municipal authority involved &amp;lt;/w:t&amp;gt;&amp;lt;/w:r&amp;gt;&amp;lt;w:bookmarkStart w:id="3444" w:name="_LINE__10_2206d540_32bb_4796_aee1_9796b0" /&amp;gt;&amp;lt;w:bookmarkEnd w:id="3440" /&amp;gt;&amp;lt;w:r w:rsidRPr="002D34F3"&amp;gt;&amp;lt;w:t xml:space="preserve"&amp;gt;in trying or finding a violation of this chapter shall notify the department upon final &amp;lt;/w:t&amp;gt;&amp;lt;/w:r&amp;gt;&amp;lt;w:bookmarkStart w:id="3445" w:name="_LINE__11_f2e4a2a7_4c9c_41ad_89c2_5621ba" /&amp;gt;&amp;lt;w:bookmarkEnd w:id="3444" /&amp;gt;&amp;lt;w:r w:rsidRPr="002D34F3"&amp;gt;&amp;lt;w:t xml:space="preserve"&amp;gt;adjudication or conviction of the offense.  &amp;lt;/w:t&amp;gt;&amp;lt;/w:r&amp;gt;&amp;lt;w:bookmarkEnd w:id="3445" /&amp;gt;&amp;lt;/w:ins&amp;gt;&amp;lt;/w:p&amp;gt;&amp;lt;w:p w:rsidR="00EC501D" w:rsidRPr="002D34F3" w:rsidRDefault="00EC501D" w:rsidP="00EC501D"&amp;gt;&amp;lt;w:pPr&amp;gt;&amp;lt;w:ind w:left="360" w:firstLine="360" /&amp;gt;&amp;lt;w:rPr&amp;gt;&amp;lt;w:ins w:id="3446" w:author="BPS" w:date="2023-04-27T12:23:00Z" /&amp;gt;&amp;lt;/w:rPr&amp;gt;&amp;lt;/w:pPr&amp;gt;&amp;lt;w:bookmarkStart w:id="3447" w:name="_STATUTE_NUMBER__004e3eae_e37d_4e35_821c" /&amp;gt;&amp;lt;w:bookmarkStart w:id="3448" w:name="_STATUTE_SS__7c7bba7c_22c5_4314_bc20_a7a" /&amp;gt;&amp;lt;w:bookmarkStart w:id="3449" w:name="_PAR__5_dfb9f727_a6a3_4dfa_a1fa_dee324f5" /&amp;gt;&amp;lt;w:bookmarkStart w:id="3450" w:name="_LINE__12_d47b0712_7cf5_452d_a2f0_4a41f3" /&amp;gt;&amp;lt;w:bookmarkEnd w:id="3438" /&amp;gt;&amp;lt;w:bookmarkEnd w:id="3439" /&amp;gt;&amp;lt;w:bookmarkEnd w:id="3443" /&amp;gt;&amp;lt;w:ins w:id="3451" w:author="BPS" w:date="2023-04-27T12:23:00Z"&amp;gt;&amp;lt;w:r&amp;gt;&amp;lt;w:rPr&amp;gt;&amp;lt;w:b /&amp;gt;&amp;lt;/w:rPr&amp;gt;&amp;lt;w:t&amp;gt;4&amp;lt;/w:t&amp;gt;&amp;lt;/w:r&amp;gt;&amp;lt;w:bookmarkEnd w:id="3447" /&amp;gt;&amp;lt;w:r w:rsidRPr="002D34F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452" w:name="_STATUTE_HEADNOTE__04dc08df_58c9_421a_99" /&amp;gt;&amp;lt;w:r w:rsidRPr="002D34F3"&amp;gt;&amp;lt;w:rPr&amp;gt;&amp;lt;w:b /&amp;gt;&amp;lt;/w:rPr&amp;gt;&amp;lt;w:t xml:space="preserve"&amp;gt;Rules.  &amp;lt;/w:t&amp;gt;&amp;lt;/w:r&amp;gt;&amp;lt;w:bookmarkStart w:id="3453" w:name="_STATUTE_CONTENT__64b0881f_ef70_45aa_9bd" /&amp;gt;&amp;lt;w:bookmarkEnd w:id="3452" /&amp;gt;&amp;lt;w:r w:rsidRPr="002D34F3"&amp;gt;&amp;lt;w:t xml:space="preserve"&amp;gt;The department shall adopt rules governing the imposition of administrative &amp;lt;/w:t&amp;gt;&amp;lt;/w:r&amp;gt;&amp;lt;w:bookmarkStart w:id="3454" w:name="_LINE__13_c1740f3f_ebc8_4043_91e0_96510c" /&amp;gt;&amp;lt;w:bookmarkEnd w:id="3450" /&amp;gt;&amp;lt;w:r w:rsidRPr="002D34F3"&amp;gt;&amp;lt;w:t xml:space="preserve"&amp;gt;penalties, suspensions and revocations under this subchapter, which must include, but are &amp;lt;/w:t&amp;gt;&amp;lt;/w:r&amp;gt;&amp;lt;w:bookmarkStart w:id="3455" w:name="_LINE__14_26cb046f_25ab_41d3_b1a4_97f9d0" /&amp;gt;&amp;lt;w:bookmarkEnd w:id="3454" /&amp;gt;&amp;lt;w:r w:rsidRPr="002D34F3"&amp;gt;&amp;lt;w:t xml:space="preserve"&amp;gt;not limited to, provisions relating to notice and conduct of hearings consistent with the &amp;lt;/w:t&amp;gt;&amp;lt;/w:r&amp;gt;&amp;lt;w:bookmarkStart w:id="3456" w:name="_LINE__15_155bac02_f3f6_4616_9765_44e679" /&amp;gt;&amp;lt;w:bookmarkEnd w:id="3455" /&amp;gt;&amp;lt;w:r w:rsidRPr="002D34F3"&amp;gt;&amp;lt;w:t xml:space="preserve"&amp;gt;Maine Administrative Procedure Act and provisions relating to the disposition of &amp;lt;/w:t&amp;gt;&amp;lt;/w:r&amp;gt;&amp;lt;w:bookmarkStart w:id="3457" w:name="_LINE__16_0306cefd_5663_40d7_a4c8_9c7dd0" /&amp;gt;&amp;lt;w:bookmarkEnd w:id="3456" /&amp;gt;&amp;lt;w:r w:rsidRPr="002D34F3"&amp;gt;&amp;lt;w:t&amp;gt;unauthorized psilocybin and psilocybin products of a licensee.&amp;lt;/w:t&amp;gt;&amp;lt;/w:r&amp;gt;&amp;lt;w:bookmarkEnd w:id="3457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3458" w:author="BPS" w:date="2023-04-27T12:23:00Z" /&amp;gt;&amp;lt;/w:rPr&amp;gt;&amp;lt;/w:pPr&amp;gt;&amp;lt;w:bookmarkStart w:id="3459" w:name="_STATUTE_SC__d4c1e36f_2d8c_4062_b55f_4bf" /&amp;gt;&amp;lt;w:bookmarkStart w:id="3460" w:name="_PAR__6_81d8be3a_9837_4d9c_be78_08cae79b" /&amp;gt;&amp;lt;w:bookmarkStart w:id="3461" w:name="_LINE__17_bbb8730c_dd45_491e_84a8_f203c0" /&amp;gt;&amp;lt;w:bookmarkEnd w:id="3214" /&amp;gt;&amp;lt;w:bookmarkEnd w:id="3401" /&amp;gt;&amp;lt;w:bookmarkEnd w:id="3448" /&amp;gt;&amp;lt;w:bookmarkEnd w:id="3449" /&amp;gt;&amp;lt;w:bookmarkEnd w:id="3453" /&amp;gt;&amp;lt;w:ins w:id="3462" w:author="BPS" w:date="2023-04-27T12:23:00Z"&amp;gt;&amp;lt;w:r w:rsidRPr="002D34F3"&amp;gt;&amp;lt;w:rPr&amp;gt;&amp;lt;w:b /&amp;gt;&amp;lt;/w:rPr&amp;gt;&amp;lt;w:t xml:space="preserve"&amp;gt;SUBCHAPTER &amp;lt;/w:t&amp;gt;&amp;lt;/w:r&amp;gt;&amp;lt;w:bookmarkStart w:id="3463" w:name="_STATUTE_NUMBER__1979e0c3_b061_4b4e_b1eb" /&amp;gt;&amp;lt;w:r w:rsidRPr="002D34F3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3461" /&amp;gt;&amp;lt;w:bookmarkEnd w:id="3463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3464" w:author="BPS" w:date="2023-04-27T12:23:00Z" /&amp;gt;&amp;lt;/w:rPr&amp;gt;&amp;lt;/w:pPr&amp;gt;&amp;lt;w:bookmarkStart w:id="3465" w:name="_STATUTE_HEADNOTE__0b8bc65e_6ee8_420b_99" /&amp;gt;&amp;lt;w:bookmarkStart w:id="3466" w:name="_PAR__7_bfd005ab_1829_457b_8c7e_dc6a6cb4" /&amp;gt;&amp;lt;w:bookmarkStart w:id="3467" w:name="_LINE__18_f930d4fc_1eee_4eed_8251_bbce8f" /&amp;gt;&amp;lt;w:bookmarkEnd w:id="3460" /&amp;gt;&amp;lt;w:ins w:id="3468" w:author="BPS" w:date="2023-04-27T12:23:00Z"&amp;gt;&amp;lt;w:r w:rsidRPr="002D34F3"&amp;gt;&amp;lt;w:rPr&amp;gt;&amp;lt;w:b /&amp;gt;&amp;lt;/w:rPr&amp;gt;&amp;lt;w:t&amp;gt;MAINE PSILOCYBIN ADVISORY BOARD&amp;lt;/w:t&amp;gt;&amp;lt;/w:r&amp;gt;&amp;lt;w:bookmarkEnd w:id="3465" /&amp;gt;&amp;lt;w:bookmarkEnd w:id="3467" /&amp;gt;&amp;lt;/w:ins&amp;gt;&amp;lt;/w:p&amp;gt;&amp;lt;w:p w:rsidR="00EC501D" w:rsidRPr="00C36309" w:rsidRDefault="00EC501D" w:rsidP="00EC501D"&amp;gt;&amp;lt;w:pPr&amp;gt;&amp;lt;w:ind w:left="1080" w:hanging="720" /&amp;gt;&amp;lt;w:rPr&amp;gt;&amp;lt;w:ins w:id="3469" w:author="BPS" w:date="2023-04-27T12:23:00Z" /&amp;gt;&amp;lt;/w:rPr&amp;gt;&amp;lt;/w:pPr&amp;gt;&amp;lt;w:bookmarkStart w:id="3470" w:name="_STATUTE_S__d28e8bf6_9ac0_4fe8_9954_cc67" /&amp;gt;&amp;lt;w:bookmarkStart w:id="3471" w:name="_PAR__8_3af46780_ef50_4884_a120_0aa96bd6" /&amp;gt;&amp;lt;w:bookmarkStart w:id="3472" w:name="_LINE__19_98eb65c2_ee7e_45d6_9753_698cd4" /&amp;gt;&amp;lt;w:bookmarkEnd w:id="3466" /&amp;gt;&amp;lt;w:ins w:id="3473" w:author="BPS" w:date="2023-04-27T12:23:00Z"&amp;gt;&amp;lt;w:r w:rsidRPr="00C36309"&amp;gt;&amp;lt;w:rPr&amp;gt;&amp;lt;w:b /&amp;gt;&amp;lt;/w:rPr&amp;gt;&amp;lt;w:t&amp;gt;§&amp;lt;/w:t&amp;gt;&amp;lt;/w:r&amp;gt;&amp;lt;w:bookmarkStart w:id="3474" w:name="_STATUTE_NUMBER__ff737ccf_c48e_49c3_896b" /&amp;gt;&amp;lt;w:r w:rsidRPr="00C36309"&amp;gt;&amp;lt;w:rPr&amp;gt;&amp;lt;w:b /&amp;gt;&amp;lt;/w:rPr&amp;gt;&amp;lt;w:t&amp;gt;2&amp;lt;/w:t&amp;gt;&amp;lt;/w:r&amp;gt;&amp;lt;w:r&amp;gt;&amp;lt;w:rPr&amp;gt;&amp;lt;w:b /&amp;gt;&amp;lt;/w:rPr&amp;gt;&amp;lt;w:t&amp;gt;13&amp;lt;/w:t&amp;gt;&amp;lt;/w:r&amp;gt;&amp;lt;w:r w:rsidRPr="00C36309"&amp;gt;&amp;lt;w:rPr&amp;gt;&amp;lt;w:b /&amp;gt;&amp;lt;/w:rPr&amp;gt;&amp;lt;w:t&amp;gt;1&amp;lt;/w:t&amp;gt;&amp;lt;/w:r&amp;gt;&amp;lt;w:bookmarkEnd w:id="3474" /&amp;gt;&amp;lt;w:r w:rsidRPr="00C36309"&amp;gt;&amp;lt;w:rPr&amp;gt;&amp;lt;w:b /&amp;gt;&amp;lt;/w:rPr&amp;gt;&amp;lt;w:t xml:space="preserve"&amp;gt;.  &amp;lt;/w:t&amp;gt;&amp;lt;/w:r&amp;gt;&amp;lt;w:bookmarkStart w:id="3475" w:name="_STATUTE_HEADNOTE__4a718c7a_11fc_45c0_b0" /&amp;gt;&amp;lt;w:r w:rsidRPr="00C36309"&amp;gt;&amp;lt;w:rPr&amp;gt;&amp;lt;w:b /&amp;gt;&amp;lt;/w:rPr&amp;gt;&amp;lt;w:t&amp;gt;Definition&amp;lt;/w:t&amp;gt;&amp;lt;/w:r&amp;gt;&amp;lt;w:bookmarkEnd w:id="3472" /&amp;gt;&amp;lt;w:bookmarkEnd w:id="3475" /&amp;gt;&amp;lt;/w:ins&amp;gt;&amp;lt;/w:p&amp;gt;&amp;lt;w:p w:rsidR="00EC501D" w:rsidRPr="002D34F3" w:rsidRDefault="00EC501D" w:rsidP="00EC501D"&amp;gt;&amp;lt;w:pPr&amp;gt;&amp;lt;w:ind w:left="360" w:firstLine="360" /&amp;gt;&amp;lt;w:rPr&amp;gt;&amp;lt;w:ins w:id="3476" w:author="BPS" w:date="2023-04-27T12:23:00Z" /&amp;gt;&amp;lt;/w:rPr&amp;gt;&amp;lt;/w:pPr&amp;gt;&amp;lt;w:bookmarkStart w:id="3477" w:name="_STATUTE_P__e6087abb_c2b0_416d_901c_b917" /&amp;gt;&amp;lt;w:bookmarkStart w:id="3478" w:name="_STATUTE_CONTENT__e189eb29_5617_4c3e_8cf" /&amp;gt;&amp;lt;w:bookmarkStart w:id="3479" w:name="_PAR__9_de86c5c4_8133_4ed6_881b_d751727e" /&amp;gt;&amp;lt;w:bookmarkStart w:id="3480" w:name="_LINE__20_cd4724ce_fd8f_4ce6_bfa4_60c681" /&amp;gt;&amp;lt;w:bookmarkEnd w:id="3471" /&amp;gt;&amp;lt;w:ins w:id="3481" w:author="BPS" w:date="2023-04-27T12:23:00Z"&amp;gt;&amp;lt;w:r w:rsidRPr="002D34F3"&amp;gt;&amp;lt;w:t xml:space="preserve"&amp;gt;For purposes of this subchapter, "program development period" means the period &amp;lt;/w:t&amp;gt;&amp;lt;/w:r&amp;gt;&amp;lt;w:bookmarkStart w:id="3482" w:name="_LINE__21_df1f489b_0b7f_46e2_82ba_bcc4f1" /&amp;gt;&amp;lt;w:bookmarkEnd w:id="3480" /&amp;gt;&amp;lt;w:r w:rsidRPr="002D34F3"&amp;gt;&amp;lt;w:t xml:space="preserve"&amp;gt;beginning &amp;lt;/w:t&amp;gt;&amp;lt;/w:r&amp;gt;&amp;lt;/w:ins&amp;gt;&amp;lt;w:ins w:id="3483" w:author="BPS" w:date="2023-05-01T12:03:00Z"&amp;gt;&amp;lt;w:r&amp;gt;&amp;lt;w:t&amp;gt;October 1, 2024&amp;lt;/w:t&amp;gt;&amp;lt;/w:r&amp;gt;&amp;lt;/w:ins&amp;gt;&amp;lt;w:ins w:id="3484" w:author="BPS" w:date="2023-04-27T12:23:00Z"&amp;gt;&amp;lt;w:r w:rsidRPr="002D34F3"&amp;gt;&amp;lt;w:t xml:space="preserve"&amp;gt; and continuing until all rules required under this chapter have &amp;lt;/w:t&amp;gt;&amp;lt;/w:r&amp;gt;&amp;lt;w:bookmarkStart w:id="3485" w:name="_LINE__22_db11b004_fc07_42b7_afe6_eaee58" /&amp;gt;&amp;lt;w:bookmarkEnd w:id="3482" /&amp;gt;&amp;lt;w:r w:rsidRPr="002D34F3"&amp;gt;&amp;lt;w:t&amp;gt;been initially adopted.&amp;lt;/w:t&amp;gt;&amp;lt;/w:r&amp;gt;&amp;lt;w:bookmarkEnd w:id="3485" /&amp;gt;&amp;lt;/w:ins&amp;gt;&amp;lt;/w:p&amp;gt;&amp;lt;w:p w:rsidR="00EC501D" w:rsidRDefault="00EC501D" w:rsidP="00EC501D"&amp;gt;&amp;lt;w:pPr&amp;gt;&amp;lt;w:ind w:left="1080" w:hanging="720" /&amp;gt;&amp;lt;w:rPr&amp;gt;&amp;lt;w:ins w:id="3486" w:author="BPS" w:date="2023-04-27T12:23:00Z" /&amp;gt;&amp;lt;/w:rPr&amp;gt;&amp;lt;/w:pPr&amp;gt;&amp;lt;w:bookmarkStart w:id="3487" w:name="_STATUTE_S__14f47d07_0684_4de4_bd7e_3034" /&amp;gt;&amp;lt;w:bookmarkStart w:id="3488" w:name="_PAR__10_4af5335b_e7b6_4efe_8bc9_2a93663" /&amp;gt;&amp;lt;w:bookmarkStart w:id="3489" w:name="_LINE__23_853b3561_9ace_4954_ba8c_50d167" /&amp;gt;&amp;lt;w:bookmarkEnd w:id="3470" /&amp;gt;&amp;lt;w:bookmarkEnd w:id="3477" /&amp;gt;&amp;lt;w:bookmarkEnd w:id="3478" /&amp;gt;&amp;lt;w:bookmarkEnd w:id="3479" /&amp;gt;&amp;lt;w:ins w:id="3490" w:author="BPS" w:date="2023-04-27T12:23:00Z"&amp;gt;&amp;lt;w:r w:rsidRPr="002D34F3"&amp;gt;&amp;lt;w:rPr&amp;gt;&amp;lt;w:b /&amp;gt;&amp;lt;/w:rPr&amp;gt;&amp;lt;w:t&amp;gt;§&amp;lt;/w:t&amp;gt;&amp;lt;/w:r&amp;gt;&amp;lt;w:bookmarkStart w:id="3491" w:name="_STATUTE_NUMBER__85cfca2b_ffc4_48ba_9e2a" /&amp;gt;&amp;lt;w:r w:rsidRPr="002D34F3"&amp;gt;&amp;lt;w:rPr&amp;gt;&amp;lt;w:b /&amp;gt;&amp;lt;/w:rPr&amp;gt;&amp;lt;w:t&amp;gt;2&amp;lt;/w:t&amp;gt;&amp;lt;/w:r&amp;gt;&amp;lt;w:r&amp;gt;&amp;lt;w:rPr&amp;gt;&amp;lt;w:b /&amp;gt;&amp;lt;/w:rPr&amp;gt;&amp;lt;w:t&amp;gt;132&amp;lt;/w:t&amp;gt;&amp;lt;/w:r&amp;gt;&amp;lt;w:bookmarkEnd w:id="3491" /&amp;gt;&amp;lt;w:r w:rsidRPr="002D34F3"&amp;gt;&amp;lt;w:rPr&amp;gt;&amp;lt;w:b /&amp;gt;&amp;lt;/w:rPr&amp;gt;&amp;lt;w:t xml:space="preserve"&amp;gt;. &amp;lt;/w:t&amp;gt;&amp;lt;/w:r&amp;gt;&amp;lt;w:bookmarkStart w:id="3492" w:name="_STATUTE_HEADNOTE__26d04ffd_04d8_4b1c_81" /&amp;gt;&amp;lt;w:r w:rsidRPr="002D34F3"&amp;gt;&amp;lt;w:rPr&amp;gt;&amp;lt;w:b /&amp;gt;&amp;lt;/w:rPr&amp;gt;&amp;lt;w:t&amp;gt;Establishment; purposes&amp;lt;/w:t&amp;gt;&amp;lt;/w:r&amp;gt;&amp;lt;w:bookmarkEnd w:id="3489" /&amp;gt;&amp;lt;w:bookmarkEnd w:id="3492" /&amp;gt;&amp;lt;/w:ins&amp;gt;&amp;lt;/w:p&amp;gt;&amp;lt;w:p w:rsidR="00EC501D" w:rsidRPr="002D34F3" w:rsidRDefault="00EC501D" w:rsidP="00EC501D"&amp;gt;&amp;lt;w:pPr&amp;gt;&amp;lt;w:ind w:left="360" w:firstLine="360" /&amp;gt;&amp;lt;w:rPr&amp;gt;&amp;lt;w:ins w:id="3493" w:author="BPS" w:date="2023-04-27T12:23:00Z" /&amp;gt;&amp;lt;/w:rPr&amp;gt;&amp;lt;/w:pPr&amp;gt;&amp;lt;w:bookmarkStart w:id="3494" w:name="_STATUTE_P__2f1f6c95_e487_44ea_b4cd_6614" /&amp;gt;&amp;lt;w:bookmarkStart w:id="3495" w:name="_STATUTE_CONTENT__21251ac7_e1a0_4e57_bb4" /&amp;gt;&amp;lt;w:bookmarkStart w:id="3496" w:name="_PAR__11_3252fb75_b0b7_48a2_9a30_b25435f" /&amp;gt;&amp;lt;w:bookmarkStart w:id="3497" w:name="_LINE__24_7ef79fec_29fd_422e_81d7_c29591" /&amp;gt;&amp;lt;w:bookmarkEnd w:id="3488" /&amp;gt;&amp;lt;w:ins w:id="3498" w:author="BPS" w:date="2023-04-27T12:23:00Z"&amp;gt;&amp;lt;w:r w:rsidRPr="002D34F3"&amp;gt;&amp;lt;w:t xml:space="preserve"&amp;gt;The Maine Psilocybin Advisory Board, established &amp;lt;/w:t&amp;gt;&amp;lt;/w:r&amp;gt;&amp;lt;w:r&amp;gt;&amp;lt;w:t&amp;gt;in&amp;lt;/w:t&amp;gt;&amp;lt;/w:r&amp;gt;&amp;lt;w:r w:rsidRPr="002D34F3"&amp;gt;&amp;lt;w:t xml:space="preserve"&amp;gt; Title 5&amp;lt;/w:t&amp;gt;&amp;lt;/w:r&amp;gt;&amp;lt;w:r&amp;gt;&amp;lt;w:t&amp;gt;, section&amp;lt;/w:t&amp;gt;&amp;lt;/w:r&amp;gt;&amp;lt;w:r w:rsidRPr="002D34F3"&amp;gt;&amp;lt;w:t xml:space="preserve"&amp;gt; 12004-I, &amp;lt;/w:t&amp;gt;&amp;lt;/w:r&amp;gt;&amp;lt;w:bookmarkStart w:id="3499" w:name="_LINE__25_039cfac1_06bd_4193_86e0_89efba" /&amp;gt;&amp;lt;w:bookmarkEnd w:id="3497" /&amp;gt;&amp;lt;w:r w:rsidRPr="002D34F3"&amp;gt;&amp;lt;w:t&amp;gt;sub&amp;lt;/w:t&amp;gt;&amp;lt;/w:r&amp;gt;&amp;lt;w:r&amp;gt;&amp;lt;w:t&amp;gt;section 73-C&amp;lt;/w:t&amp;gt;&amp;lt;/w:r&amp;gt;&amp;lt;w:r w:rsidRPr="002D34F3"&amp;gt;&amp;lt;w:t xml:space="preserve"&amp;gt;, is established within the department for the purposes of advising and &amp;lt;/w:t&amp;gt;&amp;lt;/w:r&amp;gt;&amp;lt;w:bookmarkStart w:id="3500" w:name="_LINE__26_918ba73e_0246_4c50_808d_9201a2" /&amp;gt;&amp;lt;w:bookmarkEnd w:id="3499" /&amp;gt;&amp;lt;w:r w:rsidRPr="002D34F3"&amp;gt;&amp;lt;w:t&amp;gt;making recommendations to the department&amp;lt;/w:t&amp;gt;&amp;lt;/w:r&amp;gt;&amp;lt;w:r&amp;gt;&amp;lt;w:t&amp;gt;, the Legislature and municipalities&amp;lt;/w:t&amp;gt;&amp;lt;/w:r&amp;gt;&amp;lt;w:r w:rsidRPr="002D34F3"&amp;gt;&amp;lt;w:t xml:space="preserve"&amp;gt; regarding &amp;lt;/w:t&amp;gt;&amp;lt;/w:r&amp;gt;&amp;lt;w:bookmarkStart w:id="3501" w:name="_LINE__27_b271e5ec_c11d_4218_82ef_ec240b" /&amp;gt;&amp;lt;w:bookmarkEnd w:id="3500" /&amp;gt;&amp;lt;w:r w:rsidRPr="002D34F3"&amp;gt;&amp;lt;w:t xml:space="preserve"&amp;gt;the administration of this chapter in &amp;lt;/w:t&amp;gt;&amp;lt;/w:r&amp;gt;&amp;lt;w:r&amp;gt;&amp;lt;w:t xml:space="preserve"&amp;gt;a &amp;lt;/w:t&amp;gt;&amp;lt;/w:r&amp;gt;&amp;lt;w:r w:rsidRPr="002D34F3"&amp;gt;&amp;lt;w:t xml:space="preserve"&amp;gt;manner that promotes the public health and safety.  &amp;lt;/w:t&amp;gt;&amp;lt;/w:r&amp;gt;&amp;lt;w:bookmarkStart w:id="3502" w:name="_LINE__28_415d6946_ebee_4d68_a6f3_e7d725" /&amp;gt;&amp;lt;w:bookmarkEnd w:id="3501" /&amp;gt;&amp;lt;w:r w:rsidRPr="002D34F3"&amp;gt;&amp;lt;w:t&amp;gt;Recommendations by the board require the approval of a majority of the board's members.&amp;lt;/w:t&amp;gt;&amp;lt;/w:r&amp;gt;&amp;lt;w:bookmarkEnd w:id="3502" /&amp;gt;&amp;lt;/w:ins&amp;gt;&amp;lt;/w:p&amp;gt;&amp;lt;w:p w:rsidR="00EC501D" w:rsidRDefault="00EC501D" w:rsidP="00EC501D"&amp;gt;&amp;lt;w:pPr&amp;gt;&amp;lt;w:ind w:left="1080" w:hanging="720" /&amp;gt;&amp;lt;w:rPr&amp;gt;&amp;lt;w:ins w:id="3503" w:author="BPS" w:date="2023-04-27T12:23:00Z" /&amp;gt;&amp;lt;/w:rPr&amp;gt;&amp;lt;/w:pPr&amp;gt;&amp;lt;w:bookmarkStart w:id="3504" w:name="_STATUTE_S__a2b4799c_8641_43da_9123_ac8f" /&amp;gt;&amp;lt;w:bookmarkStart w:id="3505" w:name="_PAR__12_84dfaffc_db72_49ed_ac55_bc98f49" /&amp;gt;&amp;lt;w:bookmarkStart w:id="3506" w:name="_LINE__29_4240838e_5815_4e7d_884e_59372d" /&amp;gt;&amp;lt;w:bookmarkEnd w:id="3487" /&amp;gt;&amp;lt;w:bookmarkEnd w:id="3494" /&amp;gt;&amp;lt;w:bookmarkEnd w:id="3495" /&amp;gt;&amp;lt;w:bookmarkEnd w:id="3496" /&amp;gt;&amp;lt;w:ins w:id="3507" w:author="BPS" w:date="2023-04-27T12:23:00Z"&amp;gt;&amp;lt;w:r w:rsidRPr="002D34F3"&amp;gt;&amp;lt;w:rPr&amp;gt;&amp;lt;w:b /&amp;gt;&amp;lt;/w:rPr&amp;gt;&amp;lt;w:t&amp;gt;§&amp;lt;/w:t&amp;gt;&amp;lt;/w:r&amp;gt;&amp;lt;w:bookmarkStart w:id="3508" w:name="_STATUTE_NUMBER__c87a55de_9314_47aa_899c" /&amp;gt;&amp;lt;w:r w:rsidRPr="002D34F3"&amp;gt;&amp;lt;w:rPr&amp;gt;&amp;lt;w:b /&amp;gt;&amp;lt;/w:rPr&amp;gt;&amp;lt;w:t&amp;gt;2&amp;lt;/w:t&amp;gt;&amp;lt;/w:r&amp;gt;&amp;lt;w:r&amp;gt;&amp;lt;w:rPr&amp;gt;&amp;lt;w:b /&amp;gt;&amp;lt;/w:rPr&amp;gt;&amp;lt;w:t&amp;gt;133&amp;lt;/w:t&amp;gt;&amp;lt;/w:r&amp;gt;&amp;lt;w:bookmarkEnd w:id="3508" /&amp;gt;&amp;lt;w:r w:rsidRPr="002D34F3"&amp;gt;&amp;lt;w:rPr&amp;gt;&amp;lt;w:b /&amp;gt;&amp;lt;/w:rPr&amp;gt;&amp;lt;w:t xml:space="preserve"&amp;gt;. &amp;lt;/w:t&amp;gt;&amp;lt;/w:r&amp;gt;&amp;lt;w:bookmarkStart w:id="3509" w:name="_STATUTE_HEADNOTE__fdde0406_ddc0_4c5c_b2" /&amp;gt;&amp;lt;w:r w:rsidRPr="002D34F3"&amp;gt;&amp;lt;w:rPr&amp;gt;&amp;lt;w:b /&amp;gt;&amp;lt;/w:rPr&amp;gt;&amp;lt;w:t&amp;gt;Membership&amp;lt;/w:t&amp;gt;&amp;lt;/w:r&amp;gt;&amp;lt;w:bookmarkEnd w:id="3506" /&amp;gt;&amp;lt;w:bookmarkEnd w:id="3509" /&amp;gt;&amp;lt;/w:ins&amp;gt;&amp;lt;/w:p&amp;gt;&amp;lt;w:p w:rsidR="00EC501D" w:rsidRPr="002D34F3" w:rsidRDefault="00EC501D" w:rsidP="00EC501D"&amp;gt;&amp;lt;w:pPr&amp;gt;&amp;lt;w:ind w:left="360" w:firstLine="360" /&amp;gt;&amp;lt;w:rPr&amp;gt;&amp;lt;w:ins w:id="3510" w:author="BPS" w:date="2023-04-27T12:23:00Z" /&amp;gt;&amp;lt;w:b /&amp;gt;&amp;lt;/w:rPr&amp;gt;&amp;lt;/w:pPr&amp;gt;&amp;lt;w:bookmarkStart w:id="3511" w:name="_STATUTE_P__1a0ddfe9_0230_48ed_8eb4_b152" /&amp;gt;&amp;lt;w:bookmarkStart w:id="3512" w:name="_STATUTE_CONTENT__34f7aa1e_9008_46ec_80a" /&amp;gt;&amp;lt;w:bookmarkStart w:id="3513" w:name="_PAR__13_d84c4c9c_13d8_445c_a8a7_085b02a" /&amp;gt;&amp;lt;w:bookmarkStart w:id="3514" w:name="_LINE__30_7042a90d_4b36_4d2c_b3e9_b7c27f" /&amp;gt;&amp;lt;w:bookmarkEnd w:id="3505" /&amp;gt;&amp;lt;w:ins w:id="3515" w:author="BPS" w:date="2023-04-27T12:23:00Z"&amp;gt;&amp;lt;w:r w:rsidRPr="002D34F3"&amp;gt;&amp;lt;w:t&amp;gt;The board consists of 1&amp;lt;/w:t&amp;gt;&amp;lt;/w:r&amp;gt;&amp;lt;w:r&amp;gt;&amp;lt;w:t&amp;gt;6&amp;lt;/w:t&amp;gt;&amp;lt;/w:r&amp;gt;&amp;lt;w:r w:rsidRPr="002D34F3"&amp;gt;&amp;lt;w:t xml:space="preserve"&amp;gt; members in accordance with &amp;lt;/w:t&amp;gt;&amp;lt;/w:r&amp;gt;&amp;lt;w:r w:rsidRPr="00F40BED"&amp;gt;&amp;lt;w:t&amp;gt;this&amp;lt;/w:t&amp;gt;&amp;lt;/w:r&amp;gt;&amp;lt;w:r w:rsidRPr="002D34F3"&amp;gt;&amp;lt;w:t xml:space="preserve"&amp;gt; section.&amp;lt;/w:t&amp;gt;&amp;lt;/w:r&amp;gt;&amp;lt;w:bookmarkEnd w:id="3514" /&amp;gt;&amp;lt;/w:ins&amp;gt;&amp;lt;/w:p&amp;gt;&amp;lt;w:p w:rsidR="00EC501D" w:rsidRPr="00F40BED" w:rsidRDefault="00EC501D" w:rsidP="00EC501D"&amp;gt;&amp;lt;w:pPr&amp;gt;&amp;lt;w:ind w:left="360" w:firstLine="360" /&amp;gt;&amp;lt;w:rPr&amp;gt;&amp;lt;w:ins w:id="3516" w:author="BPS" w:date="2023-04-27T12:23:00Z" /&amp;gt;&amp;lt;/w:rPr&amp;gt;&amp;lt;/w:pPr&amp;gt;&amp;lt;w:bookmarkStart w:id="3517" w:name="_STATUTE_NUMBER__0bf9ab45_ca25_4c91_be42" /&amp;gt;&amp;lt;w:bookmarkStart w:id="3518" w:name="_STATUTE_SS__cbece2d6_d8b3_477a_b1de_4c8" /&amp;gt;&amp;lt;w:bookmarkStart w:id="3519" w:name="_PAR__14_bd83bebf_78c8_49e8_a0c4_b129587" /&amp;gt;&amp;lt;w:bookmarkStart w:id="3520" w:name="_LINE__31_f336f7de_922e_492f_aae3_ab3faa" /&amp;gt;&amp;lt;w:bookmarkEnd w:id="3511" /&amp;gt;&amp;lt;w:bookmarkEnd w:id="3512" /&amp;gt;&amp;lt;w:bookmarkEnd w:id="3513" /&amp;gt;&amp;lt;w:ins w:id="3521" w:author="BPS" w:date="2023-04-27T12:23:00Z"&amp;gt;&amp;lt;w:r w:rsidRPr="00F40BED"&amp;gt;&amp;lt;w:rPr&amp;gt;&amp;lt;w:b /&amp;gt;&amp;lt;/w:rPr&amp;gt;&amp;lt;w:t&amp;gt;1&amp;lt;/w:t&amp;gt;&amp;lt;/w:r&amp;gt;&amp;lt;w:bookmarkEnd w:id="3517" /&amp;gt;&amp;lt;w:r w:rsidRPr="00F40BED"&amp;gt;&amp;lt;w:rPr&amp;gt;&amp;lt;w:b /&amp;gt;&amp;lt;/w:rPr&amp;gt;&amp;lt;w:t xml:space="preserve"&amp;gt;. &amp;lt;/w:t&amp;gt;&amp;lt;/w:r&amp;gt;&amp;lt;w:bookmarkStart w:id="3522" w:name="_STATUTE_HEADNOTE__e2f54027_55cb_4409_9e" /&amp;gt;&amp;lt;w:r w:rsidRPr="00F40BED"&amp;gt;&amp;lt;w:rPr&amp;gt;&amp;lt;w:b /&amp;gt;&amp;lt;/w:rPr&amp;gt;&amp;lt;w:t&amp;gt;Ex officio members.&amp;lt;/w:t&amp;gt;&amp;lt;/w:r&amp;gt;&amp;lt;w:r w:rsidRPr="00F40BED"&amp;gt;&amp;lt;w:t xml:space="preserve"&amp;gt;  &amp;lt;/w:t&amp;gt;&amp;lt;/w:r&amp;gt;&amp;lt;w:bookmarkStart w:id="3523" w:name="_STATUTE_CONTENT__057bd693_b2d6_44d3_b0a" /&amp;gt;&amp;lt;w:bookmarkEnd w:id="3522" /&amp;gt;&amp;lt;w:r w:rsidRPr="00F40BED"&amp;gt;&amp;lt;w:t&amp;gt;The following members serve as ex officio members:&amp;lt;/w:t&amp;gt;&amp;lt;/w:r&amp;gt;&amp;lt;w:bookmarkEnd w:id="3520" /&amp;gt;&amp;lt;/w:ins&amp;gt;&amp;lt;/w:p&amp;gt;&amp;lt;w:p w:rsidR="00EC501D" w:rsidRPr="00F40BED" w:rsidRDefault="00EC501D" w:rsidP="00EC501D"&amp;gt;&amp;lt;w:pPr&amp;gt;&amp;lt;w:ind w:left="720" /&amp;gt;&amp;lt;w:rPr&amp;gt;&amp;lt;w:ins w:id="3524" w:author="BPS" w:date="2023-04-27T12:23:00Z" /&amp;gt;&amp;lt;/w:rPr&amp;gt;&amp;lt;/w:pPr&amp;gt;&amp;lt;w:bookmarkStart w:id="3525" w:name="_STATUTE_NUMBER__c8204bde_ce4f_4087_b232" /&amp;gt;&amp;lt;w:bookmarkStart w:id="3526" w:name="_STATUTE_P__a7088a1f_2f6a_43bb_95ea_0aca" /&amp;gt;&amp;lt;w:bookmarkStart w:id="3527" w:name="_PAR__15_04fbacf8_19a3_4e42_926f_a05a34c" /&amp;gt;&amp;lt;w:bookmarkStart w:id="3528" w:name="_LINE__32_29c30a11_e53e_4c13_b133_85deaf" /&amp;gt;&amp;lt;w:bookmarkEnd w:id="3519" /&amp;gt;&amp;lt;w:bookmarkEnd w:id="3523" /&amp;gt;&amp;lt;w:ins w:id="3529" w:author="BPS" w:date="2023-04-27T12:23:00Z"&amp;gt;&amp;lt;w:r w:rsidRPr="00F40BED"&amp;gt;&amp;lt;w:t&amp;gt;A&amp;lt;/w:t&amp;gt;&amp;lt;/w:r&amp;gt;&amp;lt;w:bookmarkEnd w:id="3525" /&amp;gt;&amp;lt;w:r w:rsidRPr="00F40BED"&amp;gt;&amp;lt;w:t xml:space="preserve"&amp;gt;. &amp;lt;/w:t&amp;gt;&amp;lt;/w:r&amp;gt;&amp;lt;w:bookmarkStart w:id="3530" w:name="_STATUTE_CONTENT__e943a171_0eca_4c1d_b10" /&amp;gt;&amp;lt;w:r w:rsidRPr="00F40BED"&amp;gt;&amp;lt;w:t xml:space="preserve"&amp;gt;The Director of the Maine Center for Disease Control and Prevention within the &amp;lt;/w:t&amp;gt;&amp;lt;/w:r&amp;gt;&amp;lt;w:bookmarkStart w:id="3531" w:name="_LINE__33_fc724f28_8214_4125_b2ee_ff7d8a" /&amp;gt;&amp;lt;w:bookmarkEnd w:id="3528" /&amp;gt;&amp;lt;w:r w:rsidRPr="00F40BED"&amp;gt;&amp;lt;w:t&amp;gt;department or the director's designee;&amp;lt;/w:t&amp;gt;&amp;lt;/w:r&amp;gt;&amp;lt;w:r&amp;gt;&amp;lt;w:t xml:space="preserve"&amp;gt; and&amp;lt;/w:t&amp;gt;&amp;lt;/w:r&amp;gt;&amp;lt;w:bookmarkEnd w:id="3531" /&amp;gt;&amp;lt;/w:ins&amp;gt;&amp;lt;/w:p&amp;gt;&amp;lt;w:p w:rsidR="00EC501D" w:rsidRPr="00F40BED" w:rsidRDefault="00EC501D" w:rsidP="00EC501D"&amp;gt;&amp;lt;w:pPr&amp;gt;&amp;lt;w:ind w:left="720" /&amp;gt;&amp;lt;w:rPr&amp;gt;&amp;lt;w:ins w:id="3532" w:author="BPS" w:date="2023-04-27T12:23:00Z" /&amp;gt;&amp;lt;/w:rPr&amp;gt;&amp;lt;/w:pPr&amp;gt;&amp;lt;w:bookmarkStart w:id="3533" w:name="_STATUTE_NUMBER__40425f5b_ae82_4feb_a626" /&amp;gt;&amp;lt;w:bookmarkStart w:id="3534" w:name="_STATUTE_P__a4cfc9ed_b2db_4ab3_b548_ad86" /&amp;gt;&amp;lt;w:bookmarkStart w:id="3535" w:name="_PAR__16_6637126c_b0cc_4a67_8616_4d3d6ca" /&amp;gt;&amp;lt;w:bookmarkStart w:id="3536" w:name="_LINE__34_9a5e417f_0b42_41de_acb1_276e1a" /&amp;gt;&amp;lt;w:bookmarkEnd w:id="3526" /&amp;gt;&amp;lt;w:bookmarkEnd w:id="3527" /&amp;gt;&amp;lt;w:bookmarkEnd w:id="3530" /&amp;gt;&amp;lt;w:ins w:id="3537" w:author="BPS" w:date="2023-04-27T12:23:00Z"&amp;gt;&amp;lt;w:r w:rsidRPr="00F40BED"&amp;gt;&amp;lt;w:t&amp;gt;B&amp;lt;/w:t&amp;gt;&amp;lt;/w:r&amp;gt;&amp;lt;w:bookmarkEnd w:id="3533" /&amp;gt;&amp;lt;w:r w:rsidRPr="00F40BED"&amp;gt;&amp;lt;w:t xml:space="preserve"&amp;gt;. &amp;lt;/w:t&amp;gt;&amp;lt;/w:r&amp;gt;&amp;lt;w:bookmarkStart w:id="3538" w:name="_STATUTE_CONTENT__3ea990e9_e680_4e8f_bbd" /&amp;gt;&amp;lt;w:r w:rsidRPr="00F40BED"&amp;gt;&amp;lt;w:t&amp;gt;The Attorney General or the Attorney General's designee.&amp;lt;/w:t&amp;gt;&amp;lt;/w:r&amp;gt;&amp;lt;w:bookmarkEnd w:id="3536" /&amp;gt;&amp;lt;/w:ins&amp;gt;&amp;lt;/w:p&amp;gt;&amp;lt;w:p w:rsidR="00EC501D" w:rsidRPr="002D34F3" w:rsidRDefault="00EC501D" w:rsidP="00EC501D"&amp;gt;&amp;lt;w:pPr&amp;gt;&amp;lt;w:ind w:left="360" w:firstLine="360" /&amp;gt;&amp;lt;w:rPr&amp;gt;&amp;lt;w:ins w:id="3539" w:author="BPS" w:date="2023-04-27T12:23:00Z" /&amp;gt;&amp;lt;/w:rPr&amp;gt;&amp;lt;/w:pPr&amp;gt;&amp;lt;w:bookmarkStart w:id="3540" w:name="_STATUTE_NUMBER__3096c5cf_4846_4ac0_8f72" /&amp;gt;&amp;lt;w:bookmarkStart w:id="3541" w:name="_STATUTE_SS__39747297_35c3_45bc_b990_a60" /&amp;gt;&amp;lt;w:bookmarkStart w:id="3542" w:name="_PAR__17_e08267a8_a0bb_455a_96a3_ad4338f" /&amp;gt;&amp;lt;w:bookmarkStart w:id="3543" w:name="_LINE__35_7b7a7d25_aed3_4444_aa3e_106c73" /&amp;gt;&amp;lt;w:bookmarkEnd w:id="3518" /&amp;gt;&amp;lt;w:bookmarkEnd w:id="3534" /&amp;gt;&amp;lt;w:bookmarkEnd w:id="3535" /&amp;gt;&amp;lt;w:bookmarkEnd w:id="3538" /&amp;gt;&amp;lt;w:ins w:id="3544" w:author="BPS" w:date="2023-04-27T12:23:00Z"&amp;gt;&amp;lt;w:r&amp;gt;&amp;lt;w:rPr&amp;gt;&amp;lt;w:b /&amp;gt;&amp;lt;/w:rPr&amp;gt;&amp;lt;w:t&amp;gt;2&amp;lt;/w:t&amp;gt;&amp;lt;/w:r&amp;gt;&amp;lt;w:bookmarkEnd w:id="3540" /&amp;gt;&amp;lt;w:r w:rsidRPr="002D34F3"&amp;gt;&amp;lt;w:rPr&amp;gt;&amp;lt;w:b /&amp;gt;&amp;lt;/w:rPr&amp;gt;&amp;lt;w:t xml:space="preserve"&amp;gt;. &amp;lt;/w:t&amp;gt;&amp;lt;/w:r&amp;gt;&amp;lt;w:bookmarkStart w:id="3545" w:name="_STATUTE_HEADNOTE__68877b93_ae31_4027_9d" /&amp;gt;&amp;lt;w:r&amp;gt;&amp;lt;w:rPr&amp;gt;&amp;lt;w:b /&amp;gt;&amp;lt;/w:rPr&amp;gt;&amp;lt;w:t&amp;gt;M&amp;lt;/w:t&amp;gt;&amp;lt;/w:r&amp;gt;&amp;lt;w:r w:rsidRPr="002D34F3"&amp;gt;&amp;lt;w:rPr&amp;gt;&amp;lt;w:b /&amp;gt;&amp;lt;/w:rPr&amp;gt;&amp;lt;w:t xml:space="preserve"&amp;gt;embers appointed by Governor.  &amp;lt;/w:t&amp;gt;&amp;lt;/w:r&amp;gt;&amp;lt;w:bookmarkStart w:id="3546" w:name="_STATUTE_CONTENT__06537984_b584_4cae_b4a" /&amp;gt;&amp;lt;w:bookmarkEnd w:id="3545" /&amp;gt;&amp;lt;w:r w:rsidRPr="002D34F3"&amp;gt;&amp;lt;w:t xml:space="preserve"&amp;gt;The Governor shall appoint members in &amp;lt;/w:t&amp;gt;&amp;lt;/w:r&amp;gt;&amp;lt;w:bookmarkStart w:id="3547" w:name="_LINE__36_78b4962d_2701_4dd8_9993_bbfd8c" /&amp;gt;&amp;lt;w:bookmarkEnd w:id="3543" /&amp;gt;&amp;lt;w:r w:rsidRPr="002D34F3"&amp;gt;&amp;lt;w:t&amp;gt;accordance with this subsection.  The Governor shall appoint&amp;lt;/w:t&amp;gt;&amp;lt;/w:r&amp;gt;&amp;lt;w:r&amp;gt;&amp;lt;w:t xml:space="preserve"&amp;gt; any 4 of the following &amp;lt;/w:t&amp;gt;&amp;lt;/w:r&amp;gt;&amp;lt;w:bookmarkStart w:id="3548" w:name="_LINE__37_7626351e_7dee_42e5_8d56_f3446c" /&amp;gt;&amp;lt;w:bookmarkEnd w:id="3547" /&amp;gt;&amp;lt;w:r&amp;gt;&amp;lt;w:t&amp;gt;individuals&amp;lt;/w:t&amp;gt;&amp;lt;/w:r&amp;gt;&amp;lt;w:r w:rsidRPr="002D34F3"&amp;gt;&amp;lt;w:t&amp;gt;:&amp;lt;/w:t&amp;gt;&amp;lt;/w:r&amp;gt;&amp;lt;w:bookmarkEnd w:id="3548" /&amp;gt;&amp;lt;/w:ins&amp;gt;&amp;lt;/w:p&amp;gt;&amp;lt;w:p w:rsidR="00EC501D" w:rsidRDefault="00EC501D" w:rsidP="00EC501D"&amp;gt;&amp;lt;w:pPr&amp;gt;&amp;lt;w:ind w:left="720" /&amp;gt;&amp;lt;w:rPr&amp;gt;&amp;lt;w:ins w:id="3549" w:author="BPS" w:date="2023-04-27T12:23:00Z" /&amp;gt;&amp;lt;/w:rPr&amp;gt;&amp;lt;/w:pPr&amp;gt;&amp;lt;w:bookmarkStart w:id="3550" w:name="_STATUTE_NUMBER__5966dbb7_a1f6_43c1_bc59" /&amp;gt;&amp;lt;w:bookmarkStart w:id="3551" w:name="_STATUTE_P__3fa880c8_05db_46ea_8a07_b4cf" /&amp;gt;&amp;lt;w:bookmarkStart w:id="3552" w:name="_PAR__18_9c6f3994_66a6_41f1_870b_5c9cd6d" /&amp;gt;&amp;lt;w:bookmarkStart w:id="3553" w:name="_LINE__38_c1f8b42e_6753_42d0_b346_6ee209" /&amp;gt;&amp;lt;w:bookmarkEnd w:id="3542" /&amp;gt;&amp;lt;w:bookmarkEnd w:id="3546" /&amp;gt;&amp;lt;w:ins w:id="3554" w:author="BPS" w:date="2023-04-27T12:23:00Z"&amp;gt;&amp;lt;w:r w:rsidRPr="002D34F3"&amp;gt;&amp;lt;w:t&amp;gt;A&amp;lt;/w:t&amp;gt;&amp;lt;/w:r&amp;gt;&amp;lt;w:bookmarkEnd w:id="3550" /&amp;gt;&amp;lt;w:r w:rsidRPr="002D34F3"&amp;gt;&amp;lt;w:t xml:space="preserve"&amp;gt;. &amp;lt;/w:t&amp;gt;&amp;lt;/w:r&amp;gt;&amp;lt;w:bookmarkStart w:id="3555" w:name="_STATUTE_CONTENT__82cd5dbd_ba6b_40b3_9a0" /&amp;gt;&amp;lt;w:r w:rsidRPr="002D34F3"&amp;gt;&amp;lt;w:t&amp;gt;A state employee who has technical expertise in the field of public health;&amp;lt;/w:t&amp;gt;&amp;lt;/w:r&amp;gt;&amp;lt;w:bookmarkEnd w:id="3553" /&amp;gt;&amp;lt;/w:ins&amp;gt;&amp;lt;/w:p&amp;gt;&amp;lt;w:p w:rsidR="00EC501D" w:rsidRDefault="00EC501D" w:rsidP="00EC501D"&amp;gt;&amp;lt;w:pPr&amp;gt;&amp;lt;w:ind w:left="720" /&amp;gt;&amp;lt;w:rPr&amp;gt;&amp;lt;w:ins w:id="3556" w:author="BPS" w:date="2023-04-27T12:23:00Z" /&amp;gt;&amp;lt;/w:rPr&amp;gt;&amp;lt;/w:pPr&amp;gt;&amp;lt;w:bookmarkStart w:id="3557" w:name="_STATUTE_NUMBER__3af54f8e_0537_4ebd_a29d" /&amp;gt;&amp;lt;w:bookmarkStart w:id="3558" w:name="_STATUTE_P__5f6d7d4a_8a6e_4932_bc5a_2c9c" /&amp;gt;&amp;lt;w:bookmarkStart w:id="3559" w:name="_PAGE__27_f6da2068_f4a9_48d0_ac08_d007b7" /&amp;gt;&amp;lt;w:bookmarkStart w:id="3560" w:name="_PAR__2_7273e6eb_767f_401c_b5f5_8b5ec9dd" /&amp;gt;&amp;lt;w:bookmarkStart w:id="3561" w:name="_LINE__1_d89334b8_c80e_4805_a961_a7f589f" /&amp;gt;&amp;lt;w:bookmarkEnd w:id="3419" /&amp;gt;&amp;lt;w:bookmarkEnd w:id="3551" /&amp;gt;&amp;lt;w:bookmarkEnd w:id="3552" /&amp;gt;&amp;lt;w:bookmarkEnd w:id="3555" /&amp;gt;&amp;lt;w:ins w:id="3562" w:author="BPS" w:date="2023-04-27T12:23:00Z"&amp;gt;&amp;lt;w:r&amp;gt;&amp;lt;w:t&amp;gt;B&amp;lt;/w:t&amp;gt;&amp;lt;/w:r&amp;gt;&amp;lt;w:bookmarkEnd w:id="3557" /&amp;gt;&amp;lt;w:r&amp;gt;&amp;lt;w:t&amp;gt;.&amp;lt;/w:t&amp;gt;&amp;lt;/w:r&amp;gt;&amp;lt;w:r w:rsidRPr="002D34F3"&amp;gt;&amp;lt;w:t xml:space="preserve"&amp;gt; &amp;lt;/w:t&amp;gt;&amp;lt;/w:r&amp;gt;&amp;lt;w:bookmarkStart w:id="3563" w:name="_STATUTE_CONTENT__e17caa40_f025_4174_bd0" /&amp;gt;&amp;lt;w:r w:rsidRPr="002D34F3"&amp;gt;&amp;lt;w:t xml:space="preserve"&amp;gt;A representative from a district coordinating council for public health established &amp;lt;/w:t&amp;gt;&amp;lt;/w:r&amp;gt;&amp;lt;w:bookmarkStart w:id="3564" w:name="_LINE__2_3b57f3f3_b6ff_427a_a885_737502c" /&amp;gt;&amp;lt;w:bookmarkEnd w:id="3561" /&amp;gt;&amp;lt;w:r&amp;gt;&amp;lt;w:t xml:space="preserve"&amp;gt;pursuant to &amp;lt;/w:t&amp;gt;&amp;lt;/w:r&amp;gt;&amp;lt;w:r w:rsidRPr="002D34F3"&amp;gt;&amp;lt;w:t&amp;gt;Title 22, section 412, subsection 4;&amp;lt;/w:t&amp;gt;&amp;lt;/w:r&amp;gt;&amp;lt;w:bookmarkEnd w:id="3564" /&amp;gt;&amp;lt;/w:ins&amp;gt;&amp;lt;/w:p&amp;gt;&amp;lt;w:p w:rsidR="00EC501D" w:rsidRDefault="00EC501D" w:rsidP="00EC501D"&amp;gt;&amp;lt;w:pPr&amp;gt;&amp;lt;w:ind w:left="720" /&amp;gt;&amp;lt;w:rPr&amp;gt;&amp;lt;w:ins w:id="3565" w:author="BPS" w:date="2023-04-27T12:23:00Z" /&amp;gt;&amp;lt;/w:rPr&amp;gt;&amp;lt;/w:pPr&amp;gt;&amp;lt;w:bookmarkStart w:id="3566" w:name="_STATUTE_NUMBER__59f9cabf_780c_48fb_bacb" /&amp;gt;&amp;lt;w:bookmarkStart w:id="3567" w:name="_STATUTE_P__403b101a_b2f1_4d2a_818c_2295" /&amp;gt;&amp;lt;w:bookmarkStart w:id="3568" w:name="_PAR__3_78239731_893c_4683_9046_25f245aa" /&amp;gt;&amp;lt;w:bookmarkStart w:id="3569" w:name="_LINE__3_e2165d72_aef2_476d_a0c8_5cef210" /&amp;gt;&amp;lt;w:bookmarkEnd w:id="3558" /&amp;gt;&amp;lt;w:bookmarkEnd w:id="3560" /&amp;gt;&amp;lt;w:bookmarkEnd w:id="3563" /&amp;gt;&amp;lt;w:ins w:id="3570" w:author="BPS" w:date="2023-04-27T12:23:00Z"&amp;gt;&amp;lt;w:r&amp;gt;&amp;lt;w:t&amp;gt;C&amp;lt;/w:t&amp;gt;&amp;lt;/w:r&amp;gt;&amp;lt;w:bookmarkEnd w:id="3566" /&amp;gt;&amp;lt;w:r&amp;gt;&amp;lt;w:t&amp;gt;.&amp;lt;/w:t&amp;gt;&amp;lt;/w:r&amp;gt;&amp;lt;w:r w:rsidRPr="002D34F3"&amp;gt;&amp;lt;w:t xml:space="preserve"&amp;gt; &amp;lt;/w:t&amp;gt;&amp;lt;/w:r&amp;gt;&amp;lt;w:bookmarkStart w:id="3571" w:name="_STATUTE_CONTENT__59b37fe6_be0f_45da_b58" /&amp;gt;&amp;lt;w:r w:rsidRPr="002D34F3"&amp;gt;&amp;lt;w:t&amp;gt;A representative of one of the federally recognized Indian tribes in the State;&amp;lt;/w:t&amp;gt;&amp;lt;/w:r&amp;gt;&amp;lt;w:bookmarkEnd w:id="3569" /&amp;gt;&amp;lt;/w:ins&amp;gt;&amp;lt;/w:p&amp;gt;&amp;lt;w:p w:rsidR="00EC501D" w:rsidRDefault="00EC501D" w:rsidP="00EC501D"&amp;gt;&amp;lt;w:pPr&amp;gt;&amp;lt;w:ind w:left="720" /&amp;gt;&amp;lt;w:rPr&amp;gt;&amp;lt;w:ins w:id="3572" w:author="BPS" w:date="2023-04-27T12:23:00Z" /&amp;gt;&amp;lt;/w:rPr&amp;gt;&amp;lt;/w:pPr&amp;gt;&amp;lt;w:bookmarkStart w:id="3573" w:name="_STATUTE_NUMBER__25a9e985_f414_4357_ac09" /&amp;gt;&amp;lt;w:bookmarkStart w:id="3574" w:name="_STATUTE_P__c7428c7c_eeb9_45e8_a847_b11f" /&amp;gt;&amp;lt;w:bookmarkStart w:id="3575" w:name="_PAR__4_94c6357d_60a5_4ba4_ac72_d0920b67" /&amp;gt;&amp;lt;w:bookmarkStart w:id="3576" w:name="_LINE__4_08e60a8c_9e74_4752_8eca_447c72a" /&amp;gt;&amp;lt;w:bookmarkEnd w:id="3567" /&amp;gt;&amp;lt;w:bookmarkEnd w:id="3568" /&amp;gt;&amp;lt;w:bookmarkEnd w:id="3571" /&amp;gt;&amp;lt;w:ins w:id="3577" w:author="BPS" w:date="2023-04-27T12:23:00Z"&amp;gt;&amp;lt;w:r&amp;gt;&amp;lt;w:t&amp;gt;D&amp;lt;/w:t&amp;gt;&amp;lt;/w:r&amp;gt;&amp;lt;w:bookmarkEnd w:id="3573" /&amp;gt;&amp;lt;w:r&amp;gt;&amp;lt;w:t&amp;gt;.&amp;lt;/w:t&amp;gt;&amp;lt;/w:r&amp;gt;&amp;lt;w:r w:rsidRPr="002D34F3"&amp;gt;&amp;lt;w:t xml:space="preserve"&amp;gt; &amp;lt;/w:t&amp;gt;&amp;lt;/w:r&amp;gt;&amp;lt;w:bookmarkStart w:id="3578" w:name="_STATUTE_CONTENT__21be692d_8b6c_41ce_851" /&amp;gt;&amp;lt;w:r w:rsidRPr="002D34F3"&amp;gt;&amp;lt;w:t xml:space="preserve"&amp;gt;A member of the Substance Use Disorder Services Commission, established in Title &amp;lt;/w:t&amp;gt;&amp;lt;/w:r&amp;gt;&amp;lt;w:bookmarkStart w:id="3579" w:name="_LINE__5_edd16290_2b15_43d4_aa23_6b2cd06" /&amp;gt;&amp;lt;w:bookmarkEnd w:id="3576" /&amp;gt;&amp;lt;w:r w:rsidRPr="002D34F3"&amp;gt;&amp;lt;w:t&amp;gt;5, section 12004-G, subsection 13-C;&amp;lt;/w:t&amp;gt;&amp;lt;/w:r&amp;gt;&amp;lt;w:bookmarkEnd w:id="3579" /&amp;gt;&amp;lt;/w:ins&amp;gt;&amp;lt;/w:p&amp;gt;&amp;lt;w:p w:rsidR="00EC501D" w:rsidRDefault="00EC501D" w:rsidP="00EC501D"&amp;gt;&amp;lt;w:pPr&amp;gt;&amp;lt;w:ind w:left="720" /&amp;gt;&amp;lt;w:rPr&amp;gt;&amp;lt;w:ins w:id="3580" w:author="BPS" w:date="2023-04-27T12:23:00Z" /&amp;gt;&amp;lt;/w:rPr&amp;gt;&amp;lt;/w:pPr&amp;gt;&amp;lt;w:bookmarkStart w:id="3581" w:name="_STATUTE_NUMBER__e9a03b36_e8b7_441d_8389" /&amp;gt;&amp;lt;w:bookmarkStart w:id="3582" w:name="_STATUTE_P__9b35bef3_0909_4242_a94f_01e9" /&amp;gt;&amp;lt;w:bookmarkStart w:id="3583" w:name="_PAR__5_094b0c2e_c5db_4e03_89c6_6ad3bcdb" /&amp;gt;&amp;lt;w:bookmarkStart w:id="3584" w:name="_LINE__6_1a1d3281_a7f2_408e_900e_902ad0f" /&amp;gt;&amp;lt;w:bookmarkEnd w:id="3574" /&amp;gt;&amp;lt;w:bookmarkEnd w:id="3575" /&amp;gt;&amp;lt;w:bookmarkEnd w:id="3578" /&amp;gt;&amp;lt;w:ins w:id="3585" w:author="BPS" w:date="2023-04-27T12:23:00Z"&amp;gt;&amp;lt;w:r&amp;gt;&amp;lt;w:t&amp;gt;E&amp;lt;/w:t&amp;gt;&amp;lt;/w:r&amp;gt;&amp;lt;w:bookmarkEnd w:id="3581" /&amp;gt;&amp;lt;w:r&amp;gt;&amp;lt;w:t&amp;gt;.&amp;lt;/w:t&amp;gt;&amp;lt;/w:r&amp;gt;&amp;lt;w:r w:rsidRPr="002D34F3"&amp;gt;&amp;lt;w:t xml:space="preserve"&amp;gt; &amp;lt;/w:t&amp;gt;&amp;lt;/w:r&amp;gt;&amp;lt;w:bookmarkStart w:id="3586" w:name="_STATUTE_CONTENT__22313b97_a029_4467_9d1" /&amp;gt;&amp;lt;w:r w:rsidRPr="002D34F3"&amp;gt;&amp;lt;w:t xml:space="preserve"&amp;gt;A member of the Permanent Commission on the Status of Racial, Indigenous and &amp;lt;/w:t&amp;gt;&amp;lt;/w:r&amp;gt;&amp;lt;w:bookmarkStart w:id="3587" w:name="_LINE__7_d633c72e_d794_4507_8730_430f39f" /&amp;gt;&amp;lt;w:bookmarkEnd w:id="3584" /&amp;gt;&amp;lt;w:r w:rsidRPr="002D34F3"&amp;gt;&amp;lt;w:t&amp;gt;Tribal Populations, established in Title 5, section 12004-&amp;lt;/w:t&amp;gt;&amp;lt;/w:r&amp;gt;&amp;lt;w:r&amp;gt;&amp;lt;w:t&amp;gt;J&amp;lt;/w:t&amp;gt;&amp;lt;/w:r&amp;gt;&amp;lt;w:r w:rsidRPr="002D34F3"&amp;gt;&amp;lt;w:t xml:space="preserve"&amp;gt;, subsection &amp;lt;/w:t&amp;gt;&amp;lt;/w:r&amp;gt;&amp;lt;w:r&amp;gt;&amp;lt;w:t&amp;gt;19&amp;lt;/w:t&amp;gt;&amp;lt;/w:r&amp;gt;&amp;lt;w:r w:rsidRPr="002D34F3"&amp;gt;&amp;lt;w:t&amp;gt;;&amp;lt;/w:t&amp;gt;&amp;lt;/w:r&amp;gt;&amp;lt;w:bookmarkEnd w:id="3587" /&amp;gt;&amp;lt;/w:ins&amp;gt;&amp;lt;/w:p&amp;gt;&amp;lt;w:p w:rsidR="00EC501D" w:rsidRDefault="00EC501D" w:rsidP="00EC501D"&amp;gt;&amp;lt;w:pPr&amp;gt;&amp;lt;w:ind w:left="720" /&amp;gt;&amp;lt;w:rPr&amp;gt;&amp;lt;w:ins w:id="3588" w:author="BPS" w:date="2023-04-27T12:23:00Z" /&amp;gt;&amp;lt;/w:rPr&amp;gt;&amp;lt;/w:pPr&amp;gt;&amp;lt;w:bookmarkStart w:id="3589" w:name="_STATUTE_NUMBER__14608cf2_dcf7_4662_b580" /&amp;gt;&amp;lt;w:bookmarkStart w:id="3590" w:name="_STATUTE_P__9536ab68_85fc_43b7_8600_8844" /&amp;gt;&amp;lt;w:bookmarkStart w:id="3591" w:name="_PAR__6_1935b8e0_aa75_4960_8284_85ccb0cd" /&amp;gt;&amp;lt;w:bookmarkStart w:id="3592" w:name="_LINE__8_bf80d7fc_22b7_4717_b606_28bf676" /&amp;gt;&amp;lt;w:bookmarkEnd w:id="3582" /&amp;gt;&amp;lt;w:bookmarkEnd w:id="3583" /&amp;gt;&amp;lt;w:bookmarkEnd w:id="3586" /&amp;gt;&amp;lt;w:ins w:id="3593" w:author="BPS" w:date="2023-04-27T12:23:00Z"&amp;gt;&amp;lt;w:r&amp;gt;&amp;lt;w:t&amp;gt;F&amp;lt;/w:t&amp;gt;&amp;lt;/w:r&amp;gt;&amp;lt;w:bookmarkEnd w:id="3589" /&amp;gt;&amp;lt;w:r&amp;gt;&amp;lt;w:t&amp;gt;.&amp;lt;/w:t&amp;gt;&amp;lt;/w:r&amp;gt;&amp;lt;w:r w:rsidRPr="002D34F3"&amp;gt;&amp;lt;w:t xml:space="preserve"&amp;gt; &amp;lt;/w:t&amp;gt;&amp;lt;/w:r&amp;gt;&amp;lt;w:bookmarkStart w:id="3594" w:name="_STATUTE_CONTENT__542e8dab_23ef_4b01_8b4" /&amp;gt;&amp;lt;w:r w:rsidRPr="002D34F3"&amp;gt;&amp;lt;w:t xml:space="preserve"&amp;gt;A member of the Palliative Care and Quality of Life Interdisciplinary Advisory &amp;lt;/w:t&amp;gt;&amp;lt;/w:r&amp;gt;&amp;lt;w:bookmarkStart w:id="3595" w:name="_LINE__9_2bea9a8f_a810_4029_b598_def0371" /&amp;gt;&amp;lt;w:bookmarkEnd w:id="3592" /&amp;gt;&amp;lt;w:r w:rsidRPr="002D34F3"&amp;gt;&amp;lt;w:t&amp;gt;Council, established in Title 5, section 12004-I, subsection 47-I; or&amp;lt;/w:t&amp;gt;&amp;lt;/w:r&amp;gt;&amp;lt;w:bookmarkEnd w:id="3595" /&amp;gt;&amp;lt;/w:ins&amp;gt;&amp;lt;/w:p&amp;gt;&amp;lt;w:p w:rsidR="00EC501D" w:rsidRDefault="00EC501D" w:rsidP="00EC501D"&amp;gt;&amp;lt;w:pPr&amp;gt;&amp;lt;w:ind w:left="720" /&amp;gt;&amp;lt;w:rPr&amp;gt;&amp;lt;w:ins w:id="3596" w:author="BPS" w:date="2023-04-27T12:23:00Z" /&amp;gt;&amp;lt;/w:rPr&amp;gt;&amp;lt;/w:pPr&amp;gt;&amp;lt;w:bookmarkStart w:id="3597" w:name="_STATUTE_NUMBER__1a00117b_0d9a_4321_b8ee" /&amp;gt;&amp;lt;w:bookmarkStart w:id="3598" w:name="_STATUTE_P__cab356c3_f4a3_4701_82b5_d2e7" /&amp;gt;&amp;lt;w:bookmarkStart w:id="3599" w:name="_PAR__7_3be0d7af_0069_4218_b212_a43dc126" /&amp;gt;&amp;lt;w:bookmarkStart w:id="3600" w:name="_LINE__10_86771e9e_e5de_471a_926e_ace44a" /&amp;gt;&amp;lt;w:bookmarkEnd w:id="3590" /&amp;gt;&amp;lt;w:bookmarkEnd w:id="3591" /&amp;gt;&amp;lt;w:bookmarkEnd w:id="3594" /&amp;gt;&amp;lt;w:ins w:id="3601" w:author="BPS" w:date="2023-04-27T12:23:00Z"&amp;gt;&amp;lt;w:r&amp;gt;&amp;lt;w:t&amp;gt;G&amp;lt;/w:t&amp;gt;&amp;lt;/w:r&amp;gt;&amp;lt;w:bookmarkEnd w:id="3597" /&amp;gt;&amp;lt;w:r&amp;gt;&amp;lt;w:t&amp;gt;.&amp;lt;/w:t&amp;gt;&amp;lt;/w:r&amp;gt;&amp;lt;w:r w:rsidRPr="002D34F3"&amp;gt;&amp;lt;w:t xml:space="preserve"&amp;gt; &amp;lt;/w:t&amp;gt;&amp;lt;/w:r&amp;gt;&amp;lt;w:bookmarkStart w:id="3602" w:name="_STATUTE_CONTENT__70e6aa8e_3b85_4bf4_83c" /&amp;gt;&amp;lt;w:r w:rsidRPr="002D34F3"&amp;gt;&amp;lt;w:t xml:space="preserve"&amp;gt;An individual who represents individuals who provide public health services &amp;lt;/w:t&amp;gt;&amp;lt;/w:r&amp;gt;&amp;lt;w:bookmarkStart w:id="3603" w:name="_LINE__11_39ba8596_6492_4bd6_882e_76df06" /&amp;gt;&amp;lt;w:bookmarkEnd w:id="3600" /&amp;gt;&amp;lt;w:r w:rsidRPr="002D34F3"&amp;gt;&amp;lt;w:t&amp;gt;directly to the public&amp;lt;/w:t&amp;gt;&amp;lt;/w:r&amp;gt;&amp;lt;w:r&amp;gt;&amp;lt;w:t&amp;gt;.&amp;lt;/w:t&amp;gt;&amp;lt;/w:r&amp;gt;&amp;lt;w:bookmarkEnd w:id="3603" /&amp;gt;&amp;lt;/w:ins&amp;gt;&amp;lt;/w:p&amp;gt;&amp;lt;w:p w:rsidR="00EC501D" w:rsidRPr="005C1858" w:rsidRDefault="00EC501D" w:rsidP="00EC501D"&amp;gt;&amp;lt;w:pPr&amp;gt;&amp;lt;w:ind w:left="360" w:firstLine="360" /&amp;gt;&amp;lt;w:rPr&amp;gt;&amp;lt;w:ins w:id="3604" w:author="BPS" w:date="2023-04-27T12:23:00Z" /&amp;gt;&amp;lt;/w:rPr&amp;gt;&amp;lt;/w:pPr&amp;gt;&amp;lt;w:bookmarkStart w:id="3605" w:name="_STATUTE_NUMBER__50c1fe6d_b6cd_4dc4_a8ac" /&amp;gt;&amp;lt;w:bookmarkStart w:id="3606" w:name="_STATUTE_SS__8c24d0f0_53e1_4cd7_97bc_028" /&amp;gt;&amp;lt;w:bookmarkStart w:id="3607" w:name="_PAR__8_1d81a4da_0540_4dd2_955c_5dd76af1" /&amp;gt;&amp;lt;w:bookmarkStart w:id="3608" w:name="_LINE__12_0bc9ce9a_2f9f_4e24_8709_6b1a30" /&amp;gt;&amp;lt;w:bookmarkEnd w:id="3541" /&amp;gt;&amp;lt;w:bookmarkEnd w:id="3598" /&amp;gt;&amp;lt;w:bookmarkEnd w:id="3599" /&amp;gt;&amp;lt;w:bookmarkEnd w:id="3602" /&amp;gt;&amp;lt;w:ins w:id="3609" w:author="BPS" w:date="2023-04-27T12:23:00Z"&amp;gt;&amp;lt;w:r&amp;gt;&amp;lt;w:rPr&amp;gt;&amp;lt;w:b /&amp;gt;&amp;lt;/w:rPr&amp;gt;&amp;lt;w:t&amp;gt;3&amp;lt;/w:t&amp;gt;&amp;lt;/w:r&amp;gt;&amp;lt;w:bookmarkEnd w:id="3605" /&amp;gt;&amp;lt;w:r&amp;gt;&amp;lt;w:rPr&amp;gt;&amp;lt;w:b /&amp;gt;&amp;lt;/w:rPr&amp;gt;&amp;lt;w:t xml:space="preserve"&amp;gt;. &amp;lt;/w:t&amp;gt;&amp;lt;/w:r&amp;gt;&amp;lt;w:bookmarkStart w:id="3610" w:name="_STATUTE_HEADNOTE__fc9f7a2d_8999_49f6_b1" /&amp;gt;&amp;lt;w:r&amp;gt;&amp;lt;w:rPr&amp;gt;&amp;lt;w:b /&amp;gt;&amp;lt;/w:rPr&amp;gt;&amp;lt;w:t&amp;gt;Members appointed by President of Senate.&amp;lt;/w:t&amp;gt;&amp;lt;/w:r&amp;gt;&amp;lt;w:r&amp;gt;&amp;lt;w:t xml:space="preserve"&amp;gt; &amp;lt;/w:t&amp;gt;&amp;lt;/w:r&amp;gt;&amp;lt;w:bookmarkStart w:id="3611" w:name="_STATUTE_CONTENT__954c0bb8_37d9_49af_861" /&amp;gt;&amp;lt;w:bookmarkEnd w:id="3610" /&amp;gt;&amp;lt;w:r&amp;gt;&amp;lt;w:t xml:space="preserve"&amp;gt;The President of the Senate shall &amp;lt;/w:t&amp;gt;&amp;lt;/w:r&amp;gt;&amp;lt;w:bookmarkStart w:id="3612" w:name="_LINE__13_a4c062d2_ce15_49cb_9c36_dcf358" /&amp;gt;&amp;lt;w:bookmarkEnd w:id="3608" /&amp;gt;&amp;lt;w:r&amp;gt;&amp;lt;w:t xml:space="preserve"&amp;gt;appoint 5 members in accordance with this subsection. The President of the Senate shall &amp;lt;/w:t&amp;gt;&amp;lt;/w:r&amp;gt;&amp;lt;w:bookmarkStart w:id="3613" w:name="_LINE__14_d68a1394_9843_49f7_8728_ab17a8" /&amp;gt;&amp;lt;w:bookmarkEnd w:id="3612" /&amp;gt;&amp;lt;w:r&amp;gt;&amp;lt;w:t&amp;gt;appoint:&amp;lt;/w:t&amp;gt;&amp;lt;/w:r&amp;gt;&amp;lt;w:bookmarkEnd w:id="3613" /&amp;gt;&amp;lt;/w:ins&amp;gt;&amp;lt;/w:p&amp;gt;&amp;lt;w:p w:rsidR="00EC501D" w:rsidRPr="002D34F3" w:rsidRDefault="00EC501D" w:rsidP="00EC501D"&amp;gt;&amp;lt;w:pPr&amp;gt;&amp;lt;w:ind w:left="720" /&amp;gt;&amp;lt;w:rPr&amp;gt;&amp;lt;w:ins w:id="3614" w:author="BPS" w:date="2023-04-27T12:23:00Z" /&amp;gt;&amp;lt;/w:rPr&amp;gt;&amp;lt;/w:pPr&amp;gt;&amp;lt;w:bookmarkStart w:id="3615" w:name="_STATUTE_NUMBER__a8e218ed_f3ea_4293_bf9b" /&amp;gt;&amp;lt;w:bookmarkStart w:id="3616" w:name="_STATUTE_P__fc11a4f3_42f4_4864_9f5e_30c5" /&amp;gt;&amp;lt;w:bookmarkStart w:id="3617" w:name="_PAR__9_8b7a603d_211b_4904_9edf_2c5375c5" /&amp;gt;&amp;lt;w:bookmarkStart w:id="3618" w:name="_LINE__15_cbcf05b3_b847_4bdd_a200_ba368c" /&amp;gt;&amp;lt;w:bookmarkEnd w:id="3607" /&amp;gt;&amp;lt;w:bookmarkEnd w:id="3611" /&amp;gt;&amp;lt;w:ins w:id="3619" w:author="BPS" w:date="2023-04-27T12:23:00Z"&amp;gt;&amp;lt;w:r&amp;gt;&amp;lt;w:t&amp;gt;A&amp;lt;/w:t&amp;gt;&amp;lt;/w:r&amp;gt;&amp;lt;w:bookmarkEnd w:id="3615" /&amp;gt;&amp;lt;w:r w:rsidRPr="002D34F3"&amp;gt;&amp;lt;w:t xml:space="preserve"&amp;gt;. &amp;lt;/w:t&amp;gt;&amp;lt;/w:r&amp;gt;&amp;lt;w:bookmarkStart w:id="3620" w:name="_STATUTE_CONTENT__7d4997d5_59ad_4595_9cb" /&amp;gt;&amp;lt;w:r w:rsidRPr="002D34F3"&amp;gt;&amp;lt;w:t xml:space="preserve"&amp;gt;A psychologist licensed under Title 32, chapter 56 who has professional experience &amp;lt;/w:t&amp;gt;&amp;lt;/w:r&amp;gt;&amp;lt;w:bookmarkStart w:id="3621" w:name="_LINE__16_f19b16bf_91e2_4b18_9f08_f8f343" /&amp;gt;&amp;lt;w:bookmarkEnd w:id="3618" /&amp;gt;&amp;lt;w:r&amp;gt;&amp;lt;w:t&amp;gt;providing&amp;lt;/w:t&amp;gt;&amp;lt;/w:r&amp;gt;&amp;lt;w:r w:rsidRPr="002D34F3"&amp;gt;&amp;lt;w:t xml:space="preserve"&amp;gt; behavioral health&amp;lt;/w:t&amp;gt;&amp;lt;/w:r&amp;gt;&amp;lt;w:r&amp;gt;&amp;lt;w:t xml:space="preserve"&amp;gt; services;&amp;lt;/w:t&amp;gt;&amp;lt;/w:r&amp;gt;&amp;lt;w:bookmarkEnd w:id="3621" /&amp;gt;&amp;lt;/w:ins&amp;gt;&amp;lt;/w:p&amp;gt;&amp;lt;w:p w:rsidR="00EC501D" w:rsidRDefault="00EC501D" w:rsidP="00EC501D"&amp;gt;&amp;lt;w:pPr&amp;gt;&amp;lt;w:ind w:left="720" /&amp;gt;&amp;lt;w:rPr&amp;gt;&amp;lt;w:ins w:id="3622" w:author="BPS" w:date="2023-04-27T12:23:00Z" /&amp;gt;&amp;lt;/w:rPr&amp;gt;&amp;lt;/w:pPr&amp;gt;&amp;lt;w:bookmarkStart w:id="3623" w:name="_STATUTE_NUMBER__1c0a7489_e9f0_42f2_9c8f" /&amp;gt;&amp;lt;w:bookmarkStart w:id="3624" w:name="_STATUTE_P__5b4ac6be_85c0_4895_8bcc_c3e9" /&amp;gt;&amp;lt;w:bookmarkStart w:id="3625" w:name="_PAR__10_3147d743_8f3e_4623_bcda_48e2c2e" /&amp;gt;&amp;lt;w:bookmarkStart w:id="3626" w:name="_LINE__17_3df29f97_52ca_485b_9cf5_fb8eb2" /&amp;gt;&amp;lt;w:bookmarkEnd w:id="3616" /&amp;gt;&amp;lt;w:bookmarkEnd w:id="3617" /&amp;gt;&amp;lt;w:bookmarkEnd w:id="3620" /&amp;gt;&amp;lt;w:ins w:id="3627" w:author="BPS" w:date="2023-04-27T12:23:00Z"&amp;gt;&amp;lt;w:r&amp;gt;&amp;lt;w:t&amp;gt;B&amp;lt;/w:t&amp;gt;&amp;lt;/w:r&amp;gt;&amp;lt;w:bookmarkEnd w:id="3623" /&amp;gt;&amp;lt;w:r w:rsidRPr="002D34F3"&amp;gt;&amp;lt;w:t xml:space="preserve"&amp;gt;. &amp;lt;/w:t&amp;gt;&amp;lt;/w:r&amp;gt;&amp;lt;w:bookmarkStart w:id="3628" w:name="_STATUTE_CONTENT__38c81689_cba9_444f_919" /&amp;gt;&amp;lt;w:r w:rsidRPr="002D34F3"&amp;gt;&amp;lt;w:t&amp;gt;A physician licensed under Title 32, chapter 48&amp;lt;/w:t&amp;gt;&amp;lt;/w:r&amp;gt;&amp;lt;w:r&amp;gt;&amp;lt;w:t&amp;gt;; and&amp;lt;/w:t&amp;gt;&amp;lt;/w:r&amp;gt;&amp;lt;w:bookmarkEnd w:id="3626" /&amp;gt;&amp;lt;/w:ins&amp;gt;&amp;lt;/w:p&amp;gt;&amp;lt;w:p w:rsidR="00EC501D" w:rsidRDefault="00EC501D" w:rsidP="00EC501D"&amp;gt;&amp;lt;w:pPr&amp;gt;&amp;lt;w:ind w:left="720" /&amp;gt;&amp;lt;w:rPr&amp;gt;&amp;lt;w:ins w:id="3629" w:author="BPS" w:date="2023-04-27T12:23:00Z" /&amp;gt;&amp;lt;/w:rPr&amp;gt;&amp;lt;/w:pPr&amp;gt;&amp;lt;w:bookmarkStart w:id="3630" w:name="_STATUTE_NUMBER__355d2ca9_b65a_423f_b8e5" /&amp;gt;&amp;lt;w:bookmarkStart w:id="3631" w:name="_STATUTE_P__32448de3_f800_4c1b_90d0_226d" /&amp;gt;&amp;lt;w:bookmarkStart w:id="3632" w:name="_PAR__11_388ee8d5_3e86_4c39_8e97_0a8e968" /&amp;gt;&amp;lt;w:bookmarkStart w:id="3633" w:name="_LINE__18_b811c1e9_f077_4d06_8a35_bc4c1c" /&amp;gt;&amp;lt;w:bookmarkEnd w:id="3624" /&amp;gt;&amp;lt;w:bookmarkEnd w:id="3625" /&amp;gt;&amp;lt;w:bookmarkEnd w:id="3628" /&amp;gt;&amp;lt;w:ins w:id="3634" w:author="BPS" w:date="2023-04-27T12:23:00Z"&amp;gt;&amp;lt;w:r&amp;gt;&amp;lt;w:t&amp;gt;C&amp;lt;/w:t&amp;gt;&amp;lt;/w:r&amp;gt;&amp;lt;w:bookmarkEnd w:id="3630" /&amp;gt;&amp;lt;w:r&amp;gt;&amp;lt;w:t xml:space="preserve"&amp;gt;. &amp;lt;/w:t&amp;gt;&amp;lt;/w:r&amp;gt;&amp;lt;w:bookmarkStart w:id="3635" w:name="_STATUTE_CONTENT__107cd626_074a_4278_9a5" /&amp;gt;&amp;lt;w:r&amp;gt;&amp;lt;w:t&amp;gt;Any 3 of the following individuals:&amp;lt;/w:t&amp;gt;&amp;lt;/w:r&amp;gt;&amp;lt;w:bookmarkEnd w:id="3633" /&amp;gt;&amp;lt;/w:ins&amp;gt;&amp;lt;/w:p&amp;gt;&amp;lt;w:p w:rsidR="00EC501D" w:rsidRDefault="00EC501D" w:rsidP="00EC501D"&amp;gt;&amp;lt;w:pPr&amp;gt;&amp;lt;w:ind w:left="1080" /&amp;gt;&amp;lt;w:rPr&amp;gt;&amp;lt;w:ins w:id="3636" w:author="BPS" w:date="2023-04-27T12:23:00Z" /&amp;gt;&amp;lt;/w:rPr&amp;gt;&amp;lt;/w:pPr&amp;gt;&amp;lt;w:bookmarkStart w:id="3637" w:name="_STATUTE_SP__7914db48_5704_4199_9804_2a9" /&amp;gt;&amp;lt;w:bookmarkStart w:id="3638" w:name="_PAR__12_6da16146_c64b_4265_8514_7a680a7" /&amp;gt;&amp;lt;w:bookmarkStart w:id="3639" w:name="_LINE__19_ee9c1147_7ad3_418a_8aa5_a833a6" /&amp;gt;&amp;lt;w:bookmarkEnd w:id="3632" /&amp;gt;&amp;lt;w:bookmarkEnd w:id="3635" /&amp;gt;&amp;lt;w:ins w:id="3640" w:author="BPS" w:date="2023-04-27T12:23:00Z"&amp;gt;&amp;lt;w:r&amp;gt;&amp;lt;w:t&amp;gt;(&amp;lt;/w:t&amp;gt;&amp;lt;/w:r&amp;gt;&amp;lt;w:bookmarkStart w:id="3641" w:name="_STATUTE_NUMBER__1f46d9e3_2bae_40bc_b817" /&amp;gt;&amp;lt;w:r&amp;gt;&amp;lt;w:t&amp;gt;1&amp;lt;/w:t&amp;gt;&amp;lt;/w:r&amp;gt;&amp;lt;w:bookmarkEnd w:id="3641" /&amp;gt;&amp;lt;w:r&amp;gt;&amp;lt;w:t xml:space="preserve"&amp;gt;) &amp;lt;/w:t&amp;gt;&amp;lt;/w:r&amp;gt;&amp;lt;w:bookmarkStart w:id="3642" w:name="_STATUTE_CONTENT__a5ca7867_0108_426e_a10" /&amp;gt;&amp;lt;w:r&amp;gt;&amp;lt;w:t xml:space="preserve"&amp;gt;A person with professional expertise conducting scientific research regarding &amp;lt;/w:t&amp;gt;&amp;lt;/w:r&amp;gt;&amp;lt;w:bookmarkStart w:id="3643" w:name="_LINE__20_c8c8a80f_546f_445f_b62a_e03a94" /&amp;gt;&amp;lt;w:bookmarkEnd w:id="3639" /&amp;gt;&amp;lt;w:r&amp;gt;&amp;lt;w:t&amp;gt;the use of psychedelic compounds in clinical therapy;&amp;lt;/w:t&amp;gt;&amp;lt;/w:r&amp;gt;&amp;lt;w:bookmarkEnd w:id="3643" /&amp;gt;&amp;lt;/w:ins&amp;gt;&amp;lt;/w:p&amp;gt;&amp;lt;w:p w:rsidR="00EC501D" w:rsidRDefault="00EC501D" w:rsidP="00EC501D"&amp;gt;&amp;lt;w:pPr&amp;gt;&amp;lt;w:ind w:left="1080" /&amp;gt;&amp;lt;w:rPr&amp;gt;&amp;lt;w:ins w:id="3644" w:author="BPS" w:date="2023-04-27T12:23:00Z" /&amp;gt;&amp;lt;/w:rPr&amp;gt;&amp;lt;/w:pPr&amp;gt;&amp;lt;w:bookmarkStart w:id="3645" w:name="_STATUTE_SP__30c7b0f9_adc6_4cbc_93b8_90d" /&amp;gt;&amp;lt;w:bookmarkStart w:id="3646" w:name="_PAR__13_44448626_027e_4994_8ed9_da151fb" /&amp;gt;&amp;lt;w:bookmarkStart w:id="3647" w:name="_LINE__21_b44088b3_2a58_4e08_b799_469669" /&amp;gt;&amp;lt;w:bookmarkEnd w:id="3637" /&amp;gt;&amp;lt;w:bookmarkEnd w:id="3638" /&amp;gt;&amp;lt;w:bookmarkEnd w:id="3642" /&amp;gt;&amp;lt;w:ins w:id="3648" w:author="BPS" w:date="2023-04-27T12:23:00Z"&amp;gt;&amp;lt;w:r&amp;gt;&amp;lt;w:t&amp;gt;(&amp;lt;/w:t&amp;gt;&amp;lt;/w:r&amp;gt;&amp;lt;w:bookmarkStart w:id="3649" w:name="_STATUTE_NUMBER__4759b426_f41e_455a_85eb" /&amp;gt;&amp;lt;w:r&amp;gt;&amp;lt;w:t&amp;gt;2&amp;lt;/w:t&amp;gt;&amp;lt;/w:r&amp;gt;&amp;lt;w:bookmarkEnd w:id="3649" /&amp;gt;&amp;lt;w:r&amp;gt;&amp;lt;w:t xml:space="preserve"&amp;gt;) &amp;lt;/w:t&amp;gt;&amp;lt;/w:r&amp;gt;&amp;lt;w:bookmarkStart w:id="3650" w:name="_STATUTE_CONTENT__00fc90a1_fe2e_47fb_a90" /&amp;gt;&amp;lt;w:r&amp;gt;&amp;lt;w:t&amp;gt;A person who has experience in the field of mycology;&amp;lt;/w:t&amp;gt;&amp;lt;/w:r&amp;gt;&amp;lt;w:bookmarkEnd w:id="3647" /&amp;gt;&amp;lt;/w:ins&amp;gt;&amp;lt;/w:p&amp;gt;&amp;lt;w:p w:rsidR="00EC501D" w:rsidRDefault="00EC501D" w:rsidP="00EC501D"&amp;gt;&amp;lt;w:pPr&amp;gt;&amp;lt;w:ind w:left="1080" /&amp;gt;&amp;lt;w:rPr&amp;gt;&amp;lt;w:ins w:id="3651" w:author="BPS" w:date="2023-04-27T12:23:00Z" /&amp;gt;&amp;lt;/w:rPr&amp;gt;&amp;lt;/w:pPr&amp;gt;&amp;lt;w:bookmarkStart w:id="3652" w:name="_STATUTE_SP__ed9dda55_3264_4f35_a74b_e28" /&amp;gt;&amp;lt;w:bookmarkStart w:id="3653" w:name="_PAR__14_3627ecf2_ddf0_47da_bfa8_2ae5bb6" /&amp;gt;&amp;lt;w:bookmarkStart w:id="3654" w:name="_LINE__22_14e2381d_2377_4d0a_a0d1_6f1f28" /&amp;gt;&amp;lt;w:bookmarkEnd w:id="3645" /&amp;gt;&amp;lt;w:bookmarkEnd w:id="3646" /&amp;gt;&amp;lt;w:bookmarkEnd w:id="3650" /&amp;gt;&amp;lt;w:ins w:id="3655" w:author="BPS" w:date="2023-04-27T12:23:00Z"&amp;gt;&amp;lt;w:r&amp;gt;&amp;lt;w:t&amp;gt;(&amp;lt;/w:t&amp;gt;&amp;lt;/w:r&amp;gt;&amp;lt;w:bookmarkStart w:id="3656" w:name="_STATUTE_NUMBER__2bffbadf_a99a_49a8_b1e3" /&amp;gt;&amp;lt;w:r&amp;gt;&amp;lt;w:t&amp;gt;3&amp;lt;/w:t&amp;gt;&amp;lt;/w:r&amp;gt;&amp;lt;w:bookmarkEnd w:id="3656" /&amp;gt;&amp;lt;w:r&amp;gt;&amp;lt;w:t xml:space="preserve"&amp;gt;) &amp;lt;/w:t&amp;gt;&amp;lt;/w:r&amp;gt;&amp;lt;w:bookmarkStart w:id="3657" w:name="_STATUTE_CONTENT__5b1f6c57_8d95_4762_bd3" /&amp;gt;&amp;lt;w:r&amp;gt;&amp;lt;w:t&amp;gt;A person who has experience in the field of ethnobotany;&amp;lt;/w:t&amp;gt;&amp;lt;/w:r&amp;gt;&amp;lt;w:bookmarkEnd w:id="3654" /&amp;gt;&amp;lt;/w:ins&amp;gt;&amp;lt;/w:p&amp;gt;&amp;lt;w:p w:rsidR="00EC501D" w:rsidRDefault="00EC501D" w:rsidP="00EC501D"&amp;gt;&amp;lt;w:pPr&amp;gt;&amp;lt;w:ind w:left="1080" /&amp;gt;&amp;lt;w:rPr&amp;gt;&amp;lt;w:ins w:id="3658" w:author="BPS" w:date="2023-04-27T12:23:00Z" /&amp;gt;&amp;lt;/w:rPr&amp;gt;&amp;lt;/w:pPr&amp;gt;&amp;lt;w:bookmarkStart w:id="3659" w:name="_STATUTE_SP__cd05fc10_4f9d_4e67_ba2f_c05" /&amp;gt;&amp;lt;w:bookmarkStart w:id="3660" w:name="_PAR__15_322096ca_2a73_4f9a_a984_7bc38af" /&amp;gt;&amp;lt;w:bookmarkStart w:id="3661" w:name="_LINE__23_68b4ba1f_008f_4cae_b1e2_fbc003" /&amp;gt;&amp;lt;w:bookmarkEnd w:id="3652" /&amp;gt;&amp;lt;w:bookmarkEnd w:id="3653" /&amp;gt;&amp;lt;w:bookmarkEnd w:id="3657" /&amp;gt;&amp;lt;w:ins w:id="3662" w:author="BPS" w:date="2023-04-27T12:23:00Z"&amp;gt;&amp;lt;w:r&amp;gt;&amp;lt;w:t&amp;gt;(&amp;lt;/w:t&amp;gt;&amp;lt;/w:r&amp;gt;&amp;lt;w:bookmarkStart w:id="3663" w:name="_STATUTE_NUMBER__23962f7f_8a51_4187_a8e7" /&amp;gt;&amp;lt;w:r&amp;gt;&amp;lt;w:t&amp;gt;4&amp;lt;/w:t&amp;gt;&amp;lt;/w:r&amp;gt;&amp;lt;w:bookmarkEnd w:id="3663" /&amp;gt;&amp;lt;w:r&amp;gt;&amp;lt;w:t xml:space="preserve"&amp;gt;) &amp;lt;/w:t&amp;gt;&amp;lt;/w:r&amp;gt;&amp;lt;w:bookmarkStart w:id="3664" w:name="_STATUTE_CONTENT__d27914b5_3201_4394_9ec" /&amp;gt;&amp;lt;w:r&amp;gt;&amp;lt;w:t&amp;gt;A person who has experience in the field of psychopharmacology; or&amp;lt;/w:t&amp;gt;&amp;lt;/w:r&amp;gt;&amp;lt;w:bookmarkEnd w:id="3661" /&amp;gt;&amp;lt;/w:ins&amp;gt;&amp;lt;/w:p&amp;gt;&amp;lt;w:p w:rsidR="00EC501D" w:rsidRPr="002D34F3" w:rsidRDefault="00EC501D" w:rsidP="00EC501D"&amp;gt;&amp;lt;w:pPr&amp;gt;&amp;lt;w:ind w:left="1080" /&amp;gt;&amp;lt;w:rPr&amp;gt;&amp;lt;w:ins w:id="3665" w:author="BPS" w:date="2023-04-27T12:23:00Z" /&amp;gt;&amp;lt;/w:rPr&amp;gt;&amp;lt;/w:pPr&amp;gt;&amp;lt;w:bookmarkStart w:id="3666" w:name="_STATUTE_SP__2d475a55_accc_4ccc_8796_38a" /&amp;gt;&amp;lt;w:bookmarkStart w:id="3667" w:name="_PAR__16_65e912cd_9ea4_47ae_80c1_979cbca" /&amp;gt;&amp;lt;w:bookmarkStart w:id="3668" w:name="_LINE__24_98efafe5_eab4_46c5_b651_7babac" /&amp;gt;&amp;lt;w:bookmarkEnd w:id="3659" /&amp;gt;&amp;lt;w:bookmarkEnd w:id="3660" /&amp;gt;&amp;lt;w:bookmarkEnd w:id="3664" /&amp;gt;&amp;lt;w:ins w:id="3669" w:author="BPS" w:date="2023-04-27T12:23:00Z"&amp;gt;&amp;lt;w:r&amp;gt;&amp;lt;w:t&amp;gt;(&amp;lt;/w:t&amp;gt;&amp;lt;/w:r&amp;gt;&amp;lt;w:bookmarkStart w:id="3670" w:name="_STATUTE_NUMBER__4dae1e07_2077_405d_ab8c" /&amp;gt;&amp;lt;w:r&amp;gt;&amp;lt;w:t&amp;gt;5&amp;lt;/w:t&amp;gt;&amp;lt;/w:r&amp;gt;&amp;lt;w:bookmarkEnd w:id="3670" /&amp;gt;&amp;lt;w:r&amp;gt;&amp;lt;w:t xml:space="preserve"&amp;gt;) &amp;lt;/w:t&amp;gt;&amp;lt;/w:r&amp;gt;&amp;lt;w:bookmarkStart w:id="3671" w:name="_STATUTE_CONTENT__bce2f049_d967_4359_bb2" /&amp;gt;&amp;lt;w:r&amp;gt;&amp;lt;w:t&amp;gt;A person who has experience in the field of psilocybin harm reduction.&amp;lt;/w:t&amp;gt;&amp;lt;/w:r&amp;gt;&amp;lt;w:bookmarkEnd w:id="3668" /&amp;gt;&amp;lt;/w:ins&amp;gt;&amp;lt;/w:p&amp;gt;&amp;lt;w:p w:rsidR="00EC501D" w:rsidRPr="005C1858" w:rsidRDefault="00EC501D" w:rsidP="00EC501D"&amp;gt;&amp;lt;w:pPr&amp;gt;&amp;lt;w:ind w:left="360" w:firstLine="360" /&amp;gt;&amp;lt;w:rPr&amp;gt;&amp;lt;w:ins w:id="3672" w:author="BPS" w:date="2023-04-27T12:23:00Z" /&amp;gt;&amp;lt;/w:rPr&amp;gt;&amp;lt;/w:pPr&amp;gt;&amp;lt;w:bookmarkStart w:id="3673" w:name="_STATUTE_NUMBER__f9d6d044_e169_44e2_b029" /&amp;gt;&amp;lt;w:bookmarkStart w:id="3674" w:name="_STATUTE_SS__d0c3ffbc_57ca_405a_83c0_ca9" /&amp;gt;&amp;lt;w:bookmarkStart w:id="3675" w:name="_PAR__17_63f95963_623f_4510_888a_9ec8574" /&amp;gt;&amp;lt;w:bookmarkStart w:id="3676" w:name="_LINE__25_c2f0c3e3_a64a_4cec_8765_f28416" /&amp;gt;&amp;lt;w:bookmarkEnd w:id="3606" /&amp;gt;&amp;lt;w:bookmarkEnd w:id="3631" /&amp;gt;&amp;lt;w:bookmarkEnd w:id="3666" /&amp;gt;&amp;lt;w:bookmarkEnd w:id="3667" /&amp;gt;&amp;lt;w:bookmarkEnd w:id="3671" /&amp;gt;&amp;lt;w:ins w:id="3677" w:author="BPS" w:date="2023-04-27T12:23:00Z"&amp;gt;&amp;lt;w:r&amp;gt;&amp;lt;w:rPr&amp;gt;&amp;lt;w:b /&amp;gt;&amp;lt;/w:rPr&amp;gt;&amp;lt;w:t&amp;gt;4&amp;lt;/w:t&amp;gt;&amp;lt;/w:r&amp;gt;&amp;lt;w:bookmarkEnd w:id="3673" /&amp;gt;&amp;lt;w:r&amp;gt;&amp;lt;w:rPr&amp;gt;&amp;lt;w:b /&amp;gt;&amp;lt;/w:rPr&amp;gt;&amp;lt;w:t xml:space="preserve"&amp;gt;. &amp;lt;/w:t&amp;gt;&amp;lt;/w:r&amp;gt;&amp;lt;w:bookmarkStart w:id="3678" w:name="_STATUTE_HEADNOTE__f7de69f6_acac_4c8e_9b" /&amp;gt;&amp;lt;w:r&amp;gt;&amp;lt;w:rPr&amp;gt;&amp;lt;w:b /&amp;gt;&amp;lt;/w:rPr&amp;gt;&amp;lt;w:t&amp;gt;Members appointed by Speaker of House of Representatives.&amp;lt;/w:t&amp;gt;&amp;lt;/w:r&amp;gt;&amp;lt;w:r&amp;gt;&amp;lt;w:t xml:space="preserve"&amp;gt; &amp;lt;/w:t&amp;gt;&amp;lt;/w:r&amp;gt;&amp;lt;w:bookmarkStart w:id="3679" w:name="_STATUTE_CONTENT__8ed56e63_a575_47b9_85e" /&amp;gt;&amp;lt;w:bookmarkEnd w:id="3678" /&amp;gt;&amp;lt;w:r&amp;gt;&amp;lt;w:t xml:space="preserve"&amp;gt;The Speaker of the &amp;lt;/w:t&amp;gt;&amp;lt;/w:r&amp;gt;&amp;lt;w:bookmarkStart w:id="3680" w:name="_LINE__26_c4da2572_cbe7_4078_964d_ee4003" /&amp;gt;&amp;lt;w:bookmarkEnd w:id="3676" /&amp;gt;&amp;lt;w:r&amp;gt;&amp;lt;w:t xml:space="preserve"&amp;gt;House of Representatives shall appoint 5 members in accordance with this subsection. The &amp;lt;/w:t&amp;gt;&amp;lt;/w:r&amp;gt;&amp;lt;w:bookmarkStart w:id="3681" w:name="_LINE__27_060eb694_3fb8_4a92_abf6_80ecb5" /&amp;gt;&amp;lt;w:bookmarkEnd w:id="3680" /&amp;gt;&amp;lt;w:r&amp;gt;&amp;lt;w:t&amp;gt;Speaker of the House of Representatives shall appoint:&amp;lt;/w:t&amp;gt;&amp;lt;/w:r&amp;gt;&amp;lt;w:bookmarkEnd w:id="3681" /&amp;gt;&amp;lt;/w:ins&amp;gt;&amp;lt;/w:p&amp;gt;&amp;lt;w:p w:rsidR="00EC501D" w:rsidRPr="002D34F3" w:rsidRDefault="00EC501D" w:rsidP="00EC501D"&amp;gt;&amp;lt;w:pPr&amp;gt;&amp;lt;w:ind w:left="720" /&amp;gt;&amp;lt;w:rPr&amp;gt;&amp;lt;w:ins w:id="3682" w:author="BPS" w:date="2023-04-27T12:23:00Z" /&amp;gt;&amp;lt;/w:rPr&amp;gt;&amp;lt;/w:pPr&amp;gt;&amp;lt;w:bookmarkStart w:id="3683" w:name="_STATUTE_NUMBER__c7cfac4c_7d30_4a11_87cd" /&amp;gt;&amp;lt;w:bookmarkStart w:id="3684" w:name="_STATUTE_P__4c4dbaa3_e968_48df_ad4b_28ef" /&amp;gt;&amp;lt;w:bookmarkStart w:id="3685" w:name="_PAR__18_a14ffb2f_4661_4afb_97f8_d7b5cd5" /&amp;gt;&amp;lt;w:bookmarkStart w:id="3686" w:name="_LINE__28_264ef12d_8158_4808_a566_bb493c" /&amp;gt;&amp;lt;w:bookmarkEnd w:id="3675" /&amp;gt;&amp;lt;w:bookmarkEnd w:id="3679" /&amp;gt;&amp;lt;w:ins w:id="3687" w:author="BPS" w:date="2023-04-27T12:23:00Z"&amp;gt;&amp;lt;w:r&amp;gt;&amp;lt;w:t&amp;gt;A&amp;lt;/w:t&amp;gt;&amp;lt;/w:r&amp;gt;&amp;lt;w:bookmarkEnd w:id="3683" /&amp;gt;&amp;lt;w:r w:rsidRPr="002D34F3"&amp;gt;&amp;lt;w:t xml:space="preserve"&amp;gt;. &amp;lt;/w:t&amp;gt;&amp;lt;/w:r&amp;gt;&amp;lt;w:bookmarkStart w:id="3688" w:name="_STATUTE_CONTENT__ac5848cc_f302_4461_a9c" /&amp;gt;&amp;lt;w:r w:rsidRPr="002D34F3"&amp;gt;&amp;lt;w:t&amp;gt;A naturopathic doctor licensed under Title 32, chapter 113-B&amp;lt;/w:t&amp;gt;&amp;lt;/w:r&amp;gt;&amp;lt;w:r&amp;gt;&amp;lt;w:t&amp;gt;;&amp;lt;/w:t&amp;gt;&amp;lt;/w:r&amp;gt;&amp;lt;w:bookmarkEnd w:id="3686" /&amp;gt;&amp;lt;/w:ins&amp;gt;&amp;lt;/w:p&amp;gt;&amp;lt;w:p w:rsidR="00EC501D" w:rsidRDefault="00EC501D" w:rsidP="00EC501D"&amp;gt;&amp;lt;w:pPr&amp;gt;&amp;lt;w:ind w:left="720" /&amp;gt;&amp;lt;w:rPr&amp;gt;&amp;lt;w:ins w:id="3689" w:author="BPS" w:date="2023-04-27T12:23:00Z" /&amp;gt;&amp;lt;/w:rPr&amp;gt;&amp;lt;/w:pPr&amp;gt;&amp;lt;w:bookmarkStart w:id="3690" w:name="_STATUTE_NUMBER__78238969_0273_41ad_b7db" /&amp;gt;&amp;lt;w:bookmarkStart w:id="3691" w:name="_STATUTE_P__a2e257cf_e328_4cfe_a692_3b41" /&amp;gt;&amp;lt;w:bookmarkStart w:id="3692" w:name="_PAR__19_3eca1a1b_91c5_4a1a_b13d_a0d653d" /&amp;gt;&amp;lt;w:bookmarkStart w:id="3693" w:name="_LINE__29_3995a1ac_df99_4ee8_b1fa_686306" /&amp;gt;&amp;lt;w:bookmarkEnd w:id="3684" /&amp;gt;&amp;lt;w:bookmarkEnd w:id="3685" /&amp;gt;&amp;lt;w:bookmarkEnd w:id="3688" /&amp;gt;&amp;lt;w:ins w:id="3694" w:author="BPS" w:date="2023-04-27T12:23:00Z"&amp;gt;&amp;lt;w:r&amp;gt;&amp;lt;w:t&amp;gt;B&amp;lt;/w:t&amp;gt;&amp;lt;/w:r&amp;gt;&amp;lt;w:bookmarkEnd w:id="3690" /&amp;gt;&amp;lt;w:r w:rsidRPr="002D34F3"&amp;gt;&amp;lt;w:t xml:space="preserve"&amp;gt;. &amp;lt;/w:t&amp;gt;&amp;lt;/w:r&amp;gt;&amp;lt;w:bookmarkStart w:id="3695" w:name="_STATUTE_CONTENT__cd9e6735_f551_404a_8b0" /&amp;gt;&amp;lt;w:r w:rsidRPr="002D34F3"&amp;gt;&amp;lt;w:t xml:space="preserve"&amp;gt;An individual with expertise in the field of public health who has a background in &amp;lt;/w:t&amp;gt;&amp;lt;/w:r&amp;gt;&amp;lt;w:bookmarkStart w:id="3696" w:name="_LINE__30_1aff0888_b6e1_48ac_b589_fa5cf5" /&amp;gt;&amp;lt;w:bookmarkEnd w:id="3693" /&amp;gt;&amp;lt;w:r w:rsidRPr="002D34F3"&amp;gt;&amp;lt;w:t&amp;gt;academia&amp;lt;/w:t&amp;gt;&amp;lt;/w:r&amp;gt;&amp;lt;w:r&amp;gt;&amp;lt;w:t&amp;gt;;&amp;lt;/w:t&amp;gt;&amp;lt;/w:r&amp;gt;&amp;lt;w:bookmarkEnd w:id="3696" /&amp;gt;&amp;lt;/w:ins&amp;gt;&amp;lt;/w:p&amp;gt;&amp;lt;w:p w:rsidR="00EC501D" w:rsidRDefault="00EC501D" w:rsidP="00EC501D"&amp;gt;&amp;lt;w:pPr&amp;gt;&amp;lt;w:ind w:left="720" /&amp;gt;&amp;lt;w:rPr&amp;gt;&amp;lt;w:ins w:id="3697" w:author="BPS" w:date="2023-04-27T12:23:00Z" /&amp;gt;&amp;lt;/w:rPr&amp;gt;&amp;lt;/w:pPr&amp;gt;&amp;lt;w:bookmarkStart w:id="3698" w:name="_STATUTE_NUMBER__7d2b2e54_07d1_4567_badc" /&amp;gt;&amp;lt;w:bookmarkStart w:id="3699" w:name="_STATUTE_P__426ecafe_3d1e_4c34_bb19_d7f2" /&amp;gt;&amp;lt;w:bookmarkStart w:id="3700" w:name="_PAR__20_9393a3dd_3835_4563_969f_13df0f9" /&amp;gt;&amp;lt;w:bookmarkStart w:id="3701" w:name="_LINE__31_10d0f806_b353_4b71_9907_866914" /&amp;gt;&amp;lt;w:bookmarkEnd w:id="3691" /&amp;gt;&amp;lt;w:bookmarkEnd w:id="3692" /&amp;gt;&amp;lt;w:bookmarkEnd w:id="3695" /&amp;gt;&amp;lt;w:ins w:id="3702" w:author="BPS" w:date="2023-04-27T12:23:00Z"&amp;gt;&amp;lt;w:r&amp;gt;&amp;lt;w:t&amp;gt;C&amp;lt;/w:t&amp;gt;&amp;lt;/w:r&amp;gt;&amp;lt;w:bookmarkEnd w:id="3698" /&amp;gt;&amp;lt;w:r&amp;gt;&amp;lt;w:t xml:space="preserve"&amp;gt;. &amp;lt;/w:t&amp;gt;&amp;lt;/w:r&amp;gt;&amp;lt;w:bookmarkStart w:id="3703" w:name="_STATUTE_CONTENT__1cf69cec_515b_4656_8ce" /&amp;gt;&amp;lt;w:r&amp;gt;&amp;lt;w:t&amp;gt;A representative of one of the federally recognized Indian tribes in the State; and&amp;lt;/w:t&amp;gt;&amp;lt;/w:r&amp;gt;&amp;lt;w:bookmarkEnd w:id="3701" /&amp;gt;&amp;lt;/w:ins&amp;gt;&amp;lt;/w:p&amp;gt;&amp;lt;w:p w:rsidR="00EC501D" w:rsidRPr="002D34F3" w:rsidRDefault="00EC501D" w:rsidP="00EC501D"&amp;gt;&amp;lt;w:pPr&amp;gt;&amp;lt;w:ind w:left="720" /&amp;gt;&amp;lt;w:rPr&amp;gt;&amp;lt;w:ins w:id="3704" w:author="BPS" w:date="2023-04-27T12:23:00Z" /&amp;gt;&amp;lt;/w:rPr&amp;gt;&amp;lt;/w:pPr&amp;gt;&amp;lt;w:bookmarkStart w:id="3705" w:name="_STATUTE_NUMBER__215500ae_0e5d_4474_949b" /&amp;gt;&amp;lt;w:bookmarkStart w:id="3706" w:name="_STATUTE_P__81ffa30c_03e0_4f09_ac3b_b08b" /&amp;gt;&amp;lt;w:bookmarkStart w:id="3707" w:name="_PAR__21_94d74c3b_7092_402f_a973_a6f854e" /&amp;gt;&amp;lt;w:bookmarkStart w:id="3708" w:name="_LINE__32_5e3f3023_9cb5_4ab6_a692_ebfc86" /&amp;gt;&amp;lt;w:bookmarkEnd w:id="3699" /&amp;gt;&amp;lt;w:bookmarkEnd w:id="3700" /&amp;gt;&amp;lt;w:bookmarkEnd w:id="3703" /&amp;gt;&amp;lt;w:ins w:id="3709" w:author="BPS" w:date="2023-04-27T12:23:00Z"&amp;gt;&amp;lt;w:r&amp;gt;&amp;lt;w:t&amp;gt;D&amp;lt;/w:t&amp;gt;&amp;lt;/w:r&amp;gt;&amp;lt;w:bookmarkEnd w:id="3705" /&amp;gt;&amp;lt;w:r&amp;gt;&amp;lt;w:t xml:space="preserve"&amp;gt;. &amp;lt;/w:t&amp;gt;&amp;lt;/w:r&amp;gt;&amp;lt;w:bookmarkStart w:id="3710" w:name="_STATUTE_CONTENT__d44affe5_295a_4857_be4" /&amp;gt;&amp;lt;w:r&amp;gt;&amp;lt;w:t&amp;gt;Any 2 of the following individuals:&amp;lt;/w:t&amp;gt;&amp;lt;/w:r&amp;gt;&amp;lt;w:bookmarkEnd w:id="3708" /&amp;gt;&amp;lt;/w:ins&amp;gt;&amp;lt;/w:p&amp;gt;&amp;lt;w:p w:rsidR="00EC501D" w:rsidRPr="002D34F3" w:rsidRDefault="00EC501D" w:rsidP="00EC501D"&amp;gt;&amp;lt;w:pPr&amp;gt;&amp;lt;w:ind w:left="1080" /&amp;gt;&amp;lt;w:rPr&amp;gt;&amp;lt;w:ins w:id="3711" w:author="BPS" w:date="2023-04-27T12:23:00Z" /&amp;gt;&amp;lt;/w:rPr&amp;gt;&amp;lt;/w:pPr&amp;gt;&amp;lt;w:bookmarkStart w:id="3712" w:name="_STATUTE_SP__4bac037a_5f4f_48d9_a9fa_24b" /&amp;gt;&amp;lt;w:bookmarkStart w:id="3713" w:name="_PAR__22_6c8c0185_9062_43c4_8892_4614934" /&amp;gt;&amp;lt;w:bookmarkStart w:id="3714" w:name="_LINE__33_bf46d5f6_968a_43b0_bd96_a46dee" /&amp;gt;&amp;lt;w:bookmarkEnd w:id="3707" /&amp;gt;&amp;lt;w:bookmarkEnd w:id="3710" /&amp;gt;&amp;lt;w:ins w:id="3715" w:author="BPS" w:date="2023-04-27T12:23:00Z"&amp;gt;&amp;lt;w:r w:rsidRPr="002D34F3"&amp;gt;&amp;lt;w:t&amp;gt;(&amp;lt;/w:t&amp;gt;&amp;lt;/w:r&amp;gt;&amp;lt;w:bookmarkStart w:id="3716" w:name="_STATUTE_NUMBER__bdeccc92_6479_49fc_ad87" /&amp;gt;&amp;lt;w:r w:rsidRPr="002D34F3"&amp;gt;&amp;lt;w:t&amp;gt;1&amp;lt;/w:t&amp;gt;&amp;lt;/w:r&amp;gt;&amp;lt;w:bookmarkEnd w:id="3716" /&amp;gt;&amp;lt;w:r w:rsidRPr="002D34F3"&amp;gt;&amp;lt;w:t xml:space="preserve"&amp;gt;) &amp;lt;/w:t&amp;gt;&amp;lt;/w:r&amp;gt;&amp;lt;w:bookmarkStart w:id="3717" w:name="_STATUTE_CONTENT__aa3a1e13_7970_445e_b20" /&amp;gt;&amp;lt;w:r w:rsidRPr="002D34F3"&amp;gt;&amp;lt;w:t xml:space="preserve"&amp;gt;A person with professional expertise conducting scientific research regarding &amp;lt;/w:t&amp;gt;&amp;lt;/w:r&amp;gt;&amp;lt;w:bookmarkStart w:id="3718" w:name="_LINE__34_8664a627_01c0_49c2_8e0a_0dba7e" /&amp;gt;&amp;lt;w:bookmarkEnd w:id="3714" /&amp;gt;&amp;lt;w:r w:rsidRPr="002D34F3"&amp;gt;&amp;lt;w:t&amp;gt;the use of psychedelic compounds in clinical therapy;&amp;lt;/w:t&amp;gt;&amp;lt;/w:r&amp;gt;&amp;lt;w:bookmarkEnd w:id="3718" /&amp;gt;&amp;lt;/w:ins&amp;gt;&amp;lt;/w:p&amp;gt;&amp;lt;w:p w:rsidR="00EC501D" w:rsidRPr="002D34F3" w:rsidRDefault="00EC501D" w:rsidP="00EC501D"&amp;gt;&amp;lt;w:pPr&amp;gt;&amp;lt;w:ind w:left="1080" /&amp;gt;&amp;lt;w:rPr&amp;gt;&amp;lt;w:ins w:id="3719" w:author="BPS" w:date="2023-04-27T12:23:00Z" /&amp;gt;&amp;lt;/w:rPr&amp;gt;&amp;lt;/w:pPr&amp;gt;&amp;lt;w:bookmarkStart w:id="3720" w:name="_STATUTE_SP__aa4f1886_d90e_448f_b513_718" /&amp;gt;&amp;lt;w:bookmarkStart w:id="3721" w:name="_PAR__23_12d09957_a185_4441_ba96_3376d5e" /&amp;gt;&amp;lt;w:bookmarkStart w:id="3722" w:name="_LINE__35_cdaba387_368c_4e85_912c_fe8e52" /&amp;gt;&amp;lt;w:bookmarkEnd w:id="3712" /&amp;gt;&amp;lt;w:bookmarkEnd w:id="3713" /&amp;gt;&amp;lt;w:bookmarkEnd w:id="3717" /&amp;gt;&amp;lt;w:ins w:id="3723" w:author="BPS" w:date="2023-04-27T12:23:00Z"&amp;gt;&amp;lt;w:r w:rsidRPr="002D34F3"&amp;gt;&amp;lt;w:t&amp;gt;(&amp;lt;/w:t&amp;gt;&amp;lt;/w:r&amp;gt;&amp;lt;w:bookmarkStart w:id="3724" w:name="_STATUTE_NUMBER__37d527a5_8817_4017_bb0b" /&amp;gt;&amp;lt;w:r w:rsidRPr="002D34F3"&amp;gt;&amp;lt;w:t&amp;gt;2&amp;lt;/w:t&amp;gt;&amp;lt;/w:r&amp;gt;&amp;lt;w:bookmarkEnd w:id="3724" /&amp;gt;&amp;lt;w:r w:rsidRPr="002D34F3"&amp;gt;&amp;lt;w:t xml:space="preserve"&amp;gt;) &amp;lt;/w:t&amp;gt;&amp;lt;/w:r&amp;gt;&amp;lt;w:bookmarkStart w:id="3725" w:name="_STATUTE_CONTENT__e0f8e64e_9e6a_4eae_87d" /&amp;gt;&amp;lt;w:r w:rsidRPr="002D34F3"&amp;gt;&amp;lt;w:t&amp;gt;A person who has experience in the field of mycology;&amp;lt;/w:t&amp;gt;&amp;lt;/w:r&amp;gt;&amp;lt;w:bookmarkEnd w:id="3722" /&amp;gt;&amp;lt;/w:ins&amp;gt;&amp;lt;/w:p&amp;gt;&amp;lt;w:p w:rsidR="00EC501D" w:rsidRPr="002D34F3" w:rsidRDefault="00EC501D" w:rsidP="00EC501D"&amp;gt;&amp;lt;w:pPr&amp;gt;&amp;lt;w:ind w:left="1080" /&amp;gt;&amp;lt;w:rPr&amp;gt;&amp;lt;w:ins w:id="3726" w:author="BPS" w:date="2023-04-27T12:23:00Z" /&amp;gt;&amp;lt;/w:rPr&amp;gt;&amp;lt;/w:pPr&amp;gt;&amp;lt;w:bookmarkStart w:id="3727" w:name="_STATUTE_SP__949d6795_dd00_4b13_b737_912" /&amp;gt;&amp;lt;w:bookmarkStart w:id="3728" w:name="_PAR__24_43a6efec_c806_4aeb_af00_c89ccbd" /&amp;gt;&amp;lt;w:bookmarkStart w:id="3729" w:name="_LINE__36_08413e49_1519_441f_81ce_7eee4b" /&amp;gt;&amp;lt;w:bookmarkEnd w:id="3720" /&amp;gt;&amp;lt;w:bookmarkEnd w:id="3721" /&amp;gt;&amp;lt;w:bookmarkEnd w:id="3725" /&amp;gt;&amp;lt;w:ins w:id="3730" w:author="BPS" w:date="2023-04-27T12:23:00Z"&amp;gt;&amp;lt;w:r w:rsidRPr="002D34F3"&amp;gt;&amp;lt;w:t&amp;gt;(&amp;lt;/w:t&amp;gt;&amp;lt;/w:r&amp;gt;&amp;lt;w:bookmarkStart w:id="3731" w:name="_STATUTE_NUMBER__f807aa63_fe39_451e_8752" /&amp;gt;&amp;lt;w:r w:rsidRPr="002D34F3"&amp;gt;&amp;lt;w:t&amp;gt;3&amp;lt;/w:t&amp;gt;&amp;lt;/w:r&amp;gt;&amp;lt;w:bookmarkEnd w:id="3731" /&amp;gt;&amp;lt;w:r w:rsidRPr="002D34F3"&amp;gt;&amp;lt;w:t xml:space="preserve"&amp;gt;) &amp;lt;/w:t&amp;gt;&amp;lt;/w:r&amp;gt;&amp;lt;w:bookmarkStart w:id="3732" w:name="_STATUTE_CONTENT__187e0679_b009_4a50_85e" /&amp;gt;&amp;lt;w:r w:rsidRPr="002D34F3"&amp;gt;&amp;lt;w:t&amp;gt;A person who has experience in the field of ethnobotany;&amp;lt;/w:t&amp;gt;&amp;lt;/w:r&amp;gt;&amp;lt;w:bookmarkEnd w:id="3729" /&amp;gt;&amp;lt;/w:ins&amp;gt;&amp;lt;/w:p&amp;gt;&amp;lt;w:p w:rsidR="00EC501D" w:rsidRPr="002D34F3" w:rsidRDefault="00EC501D" w:rsidP="00EC501D"&amp;gt;&amp;lt;w:pPr&amp;gt;&amp;lt;w:ind w:left="1080" /&amp;gt;&amp;lt;w:rPr&amp;gt;&amp;lt;w:ins w:id="3733" w:author="BPS" w:date="2023-04-27T12:23:00Z" /&amp;gt;&amp;lt;/w:rPr&amp;gt;&amp;lt;/w:pPr&amp;gt;&amp;lt;w:bookmarkStart w:id="3734" w:name="_STATUTE_SP__b0271162_c422_4f66_8b41_a9f" /&amp;gt;&amp;lt;w:bookmarkStart w:id="3735" w:name="_PAR__25_1d2ab7f8_e4d0_4578_93e6_f5d20ca" /&amp;gt;&amp;lt;w:bookmarkStart w:id="3736" w:name="_LINE__37_94154cb7_55e3_4afa_b592_70e604" /&amp;gt;&amp;lt;w:bookmarkEnd w:id="3727" /&amp;gt;&amp;lt;w:bookmarkEnd w:id="3728" /&amp;gt;&amp;lt;w:bookmarkEnd w:id="3732" /&amp;gt;&amp;lt;w:ins w:id="3737" w:author="BPS" w:date="2023-04-27T12:23:00Z"&amp;gt;&amp;lt;w:r w:rsidRPr="002D34F3"&amp;gt;&amp;lt;w:t&amp;gt;(&amp;lt;/w:t&amp;gt;&amp;lt;/w:r&amp;gt;&amp;lt;w:bookmarkStart w:id="3738" w:name="_STATUTE_NUMBER__03e33a78_35df_4e0d_8c4f" /&amp;gt;&amp;lt;w:r w:rsidRPr="002D34F3"&amp;gt;&amp;lt;w:t&amp;gt;4&amp;lt;/w:t&amp;gt;&amp;lt;/w:r&amp;gt;&amp;lt;w:bookmarkEnd w:id="3738" /&amp;gt;&amp;lt;w:r w:rsidRPr="002D34F3"&amp;gt;&amp;lt;w:t xml:space="preserve"&amp;gt;) &amp;lt;/w:t&amp;gt;&amp;lt;/w:r&amp;gt;&amp;lt;w:bookmarkStart w:id="3739" w:name="_STATUTE_CONTENT__dcd63b2b_229f_4fc5_9c7" /&amp;gt;&amp;lt;w:r w:rsidRPr="002D34F3"&amp;gt;&amp;lt;w:t&amp;gt;A person who has experience in the field of psychopharmacology; or&amp;lt;/w:t&amp;gt;&amp;lt;/w:r&amp;gt;&amp;lt;w:bookmarkEnd w:id="3736" /&amp;gt;&amp;lt;/w:ins&amp;gt;&amp;lt;/w:p&amp;gt;&amp;lt;w:p w:rsidR="00EC501D" w:rsidRPr="002D34F3" w:rsidRDefault="00EC501D" w:rsidP="00EC501D"&amp;gt;&amp;lt;w:pPr&amp;gt;&amp;lt;w:ind w:left="1080" /&amp;gt;&amp;lt;w:rPr&amp;gt;&amp;lt;w:ins w:id="3740" w:author="BPS" w:date="2023-04-27T12:23:00Z" /&amp;gt;&amp;lt;/w:rPr&amp;gt;&amp;lt;/w:pPr&amp;gt;&amp;lt;w:bookmarkStart w:id="3741" w:name="_STATUTE_SP__281567ea_3938_4e76_8253_bfa" /&amp;gt;&amp;lt;w:bookmarkStart w:id="3742" w:name="_PAR__26_762c8b99_1ec9_4f76_8151_4d0620c" /&amp;gt;&amp;lt;w:bookmarkStart w:id="3743" w:name="_LINE__38_595cba20_c6fc_4173_b94a_f56254" /&amp;gt;&amp;lt;w:bookmarkEnd w:id="3734" /&amp;gt;&amp;lt;w:bookmarkEnd w:id="3735" /&amp;gt;&amp;lt;w:bookmarkEnd w:id="3739" /&amp;gt;&amp;lt;w:ins w:id="3744" w:author="BPS" w:date="2023-04-27T12:23:00Z"&amp;gt;&amp;lt;w:r w:rsidRPr="002D34F3"&amp;gt;&amp;lt;w:t&amp;gt;(&amp;lt;/w:t&amp;gt;&amp;lt;/w:r&amp;gt;&amp;lt;w:bookmarkStart w:id="3745" w:name="_STATUTE_NUMBER__e804c037_c850_432b_81a7" /&amp;gt;&amp;lt;w:r w:rsidRPr="002D34F3"&amp;gt;&amp;lt;w:t&amp;gt;5&amp;lt;/w:t&amp;gt;&amp;lt;/w:r&amp;gt;&amp;lt;w:bookmarkEnd w:id="3745" /&amp;gt;&amp;lt;w:r w:rsidRPr="002D34F3"&amp;gt;&amp;lt;w:t xml:space="preserve"&amp;gt;) &amp;lt;/w:t&amp;gt;&amp;lt;/w:r&amp;gt;&amp;lt;w:bookmarkStart w:id="3746" w:name="_STATUTE_CONTENT__573e007b_fbd2_4635_b63" /&amp;gt;&amp;lt;w:r w:rsidRPr="002D34F3"&amp;gt;&amp;lt;w:t&amp;gt;A person who has experience in the field of psilocybin harm reduction&amp;lt;/w:t&amp;gt;&amp;lt;/w:r&amp;gt;&amp;lt;w:r&amp;gt;&amp;lt;w:t&amp;gt;.&amp;lt;/w:t&amp;gt;&amp;lt;/w:r&amp;gt;&amp;lt;w:bookmarkEnd w:id="3743" /&amp;gt;&amp;lt;/w:ins&amp;gt;&amp;lt;/w:p&amp;gt;&amp;lt;w:p w:rsidR="00EC501D" w:rsidRPr="002D34F3" w:rsidRDefault="00EC501D" w:rsidP="00EC501D"&amp;gt;&amp;lt;w:pPr&amp;gt;&amp;lt;w:ind w:left="360" w:firstLine="360" /&amp;gt;&amp;lt;w:rPr&amp;gt;&amp;lt;w:ins w:id="3747" w:author="BPS" w:date="2023-04-27T12:23:00Z" /&amp;gt;&amp;lt;/w:rPr&amp;gt;&amp;lt;/w:pPr&amp;gt;&amp;lt;w:bookmarkStart w:id="3748" w:name="_STATUTE_NUMBER__9533b2e2_3499_4544_9640" /&amp;gt;&amp;lt;w:bookmarkStart w:id="3749" w:name="_STATUTE_SS__d350020e_eca3_4e6e_a271_572" /&amp;gt;&amp;lt;w:bookmarkStart w:id="3750" w:name="_PAGE__28_c2874d25_73d9_466e_a1c6_de1f5c" /&amp;gt;&amp;lt;w:bookmarkStart w:id="3751" w:name="_PAR__2_666d8302_27a7_4154_9d5a_db08e09d" /&amp;gt;&amp;lt;w:bookmarkStart w:id="3752" w:name="_LINE__1_ae6d2bf9_9957_4eda_9ecb_5b77caa" /&amp;gt;&amp;lt;w:bookmarkEnd w:id="3559" /&amp;gt;&amp;lt;w:bookmarkEnd w:id="3674" /&amp;gt;&amp;lt;w:bookmarkEnd w:id="3706" /&amp;gt;&amp;lt;w:bookmarkEnd w:id="3741" /&amp;gt;&amp;lt;w:bookmarkEnd w:id="3742" /&amp;gt;&amp;lt;w:bookmarkEnd w:id="3746" /&amp;gt;&amp;lt;w:ins w:id="3753" w:author="BPS" w:date="2023-04-27T12:23:00Z"&amp;gt;&amp;lt;w:r&amp;gt;&amp;lt;w:rPr&amp;gt;&amp;lt;w:b /&amp;gt;&amp;lt;/w:rPr&amp;gt;&amp;lt;w:t&amp;gt;5&amp;lt;/w:t&amp;gt;&amp;lt;/w:r&amp;gt;&amp;lt;w:bookmarkEnd w:id="3748" /&amp;gt;&amp;lt;w:r w:rsidRPr="002D34F3"&amp;gt;&amp;lt;w:rPr&amp;gt;&amp;lt;w:b /&amp;gt;&amp;lt;/w:rPr&amp;gt;&amp;lt;w:t xml:space="preserve"&amp;gt;. &amp;lt;/w:t&amp;gt;&amp;lt;/w:r&amp;gt;&amp;lt;w:bookmarkStart w:id="3754" w:name="_STATUTE_HEADNOTE__02655eb8_6ee7_433b_9c" /&amp;gt;&amp;lt;w:r w:rsidRPr="002D34F3"&amp;gt;&amp;lt;w:rPr&amp;gt;&amp;lt;w:b /&amp;gt;&amp;lt;/w:rPr&amp;gt;&amp;lt;w:t xml:space="preserve"&amp;gt;Terms; vacancies. &amp;lt;/w:t&amp;gt;&amp;lt;/w:r&amp;gt;&amp;lt;w:bookmarkStart w:id="3755" w:name="_STATUTE_CONTENT__596cbcc2_da8c_4feb_a66" /&amp;gt;&amp;lt;w:bookmarkEnd w:id="3754" /&amp;gt;&amp;lt;w:r w:rsidRPr="002D34F3"&amp;gt;&amp;lt;w:t xml:space="preserve"&amp;gt;Board members, other than ex officio members, serve &amp;lt;/w:t&amp;gt;&amp;lt;/w:r&amp;gt;&amp;lt;w:r&amp;gt;&amp;lt;w:t&amp;gt;2&amp;lt;/w:t&amp;gt;&amp;lt;/w:r&amp;gt;&amp;lt;w:r w:rsidRPr="002D34F3"&amp;gt;&amp;lt;w:t xml:space="preserve"&amp;gt;-year &amp;lt;/w:t&amp;gt;&amp;lt;/w:r&amp;gt;&amp;lt;w:bookmarkStart w:id="3756" w:name="_LINE__2_c66f23a6_1341_449c_b600_6eed0a7" /&amp;gt;&amp;lt;w:bookmarkEnd w:id="3752" /&amp;gt;&amp;lt;w:r w:rsidRPr="002D34F3"&amp;gt;&amp;lt;w:t xml:space="preserve"&amp;gt;terms and are eligible for reappointment.  Before the expiration of the term of a member, &amp;lt;/w:t&amp;gt;&amp;lt;/w:r&amp;gt;&amp;lt;w:bookmarkStart w:id="3757" w:name="_LINE__3_579b3863_4330_47ba_af94_9362b87" /&amp;gt;&amp;lt;w:bookmarkEnd w:id="3756" /&amp;gt;&amp;lt;w:r w:rsidRPr="002D34F3"&amp;gt;&amp;lt;w:t xml:space="preserve"&amp;gt;the &amp;lt;/w:t&amp;gt;&amp;lt;/w:r&amp;gt;&amp;lt;w:r&amp;gt;&amp;lt;w:t&amp;gt;appointing authority&amp;lt;/w:t&amp;gt;&amp;lt;/w:r&amp;gt;&amp;lt;w:r w:rsidRPr="002D34F3"&amp;gt;&amp;lt;w:t xml:space="preserve"&amp;gt; shall appoint a successor whose term begins on the next January &amp;lt;/w:t&amp;gt;&amp;lt;/w:r&amp;gt;&amp;lt;w:bookmarkStart w:id="3758" w:name="_LINE__4_de289ad7_b1f9_4da1_9ec7_fdc57e1" /&amp;gt;&amp;lt;w:bookmarkEnd w:id="3757" /&amp;gt;&amp;lt;w:r w:rsidRPr="002D34F3"&amp;gt;&amp;lt;w:t&amp;gt;1&amp;lt;/w:t&amp;gt;&amp;lt;/w:r&amp;gt;&amp;lt;w:r&amp;gt;&amp;lt;w:t&amp;gt;st&amp;lt;/w:t&amp;gt;&amp;lt;/w:r&amp;gt;&amp;lt;w:r w:rsidRPr="002D34F3"&amp;gt;&amp;lt;w:t xml:space="preserve"&amp;gt;.  Board members serve at the pleasure of the &amp;lt;/w:t&amp;gt;&amp;lt;/w:r&amp;gt;&amp;lt;w:r&amp;gt;&amp;lt;w:t&amp;gt;appointing authority&amp;lt;/w:t&amp;gt;&amp;lt;/w:r&amp;gt;&amp;lt;w:r w:rsidRPr="002D34F3"&amp;gt;&amp;lt;w:t xml:space="preserve"&amp;gt; and are not subject to &amp;lt;/w:t&amp;gt;&amp;lt;/w:r&amp;gt;&amp;lt;w:bookmarkStart w:id="3759" w:name="_LINE__5_ad146d87_f1bf_443d_98c9_17422ab" /&amp;gt;&amp;lt;w:bookmarkEnd w:id="3758" /&amp;gt;&amp;lt;w:r&amp;gt;&amp;lt;w:t&amp;gt;l&amp;lt;/w:t&amp;gt;&amp;lt;/w:r&amp;gt;&amp;lt;w:r w:rsidRPr="002D34F3"&amp;gt;&amp;lt;w:t xml:space="preserve"&amp;gt;egislative confirmation.  If there is a vacancy for cause, the &amp;lt;/w:t&amp;gt;&amp;lt;/w:r&amp;gt;&amp;lt;w:r&amp;gt;&amp;lt;w:t&amp;gt;appointing authority&amp;lt;/w:t&amp;gt;&amp;lt;/w:r&amp;gt;&amp;lt;w:r w:rsidRPr="002D34F3"&amp;gt;&amp;lt;w:t xml:space="preserve"&amp;gt; shall make &amp;lt;/w:t&amp;gt;&amp;lt;/w:r&amp;gt;&amp;lt;w:bookmarkStart w:id="3760" w:name="_LINE__6_605345f7_f279_40b7_8b3a_1fbc5e4" /&amp;gt;&amp;lt;w:bookmarkEnd w:id="3759" /&amp;gt;&amp;lt;w:r w:rsidRPr="002D34F3"&amp;gt;&amp;lt;w:t&amp;gt;an appointment to become immediately effective for the unexpired term.&amp;lt;/w:t&amp;gt;&amp;lt;/w:r&amp;gt;&amp;lt;w:bookmarkEnd w:id="3760" /&amp;gt;&amp;lt;/w:ins&amp;gt;&amp;lt;/w:p&amp;gt;&amp;lt;w:p w:rsidR="00EC501D" w:rsidRPr="002D34F3" w:rsidRDefault="00EC501D" w:rsidP="00EC501D"&amp;gt;&amp;lt;w:pPr&amp;gt;&amp;lt;w:ind w:left="360" w:firstLine="360" /&amp;gt;&amp;lt;w:rPr&amp;gt;&amp;lt;w:ins w:id="3761" w:author="BPS" w:date="2023-04-27T12:23:00Z" /&amp;gt;&amp;lt;/w:rPr&amp;gt;&amp;lt;/w:pPr&amp;gt;&amp;lt;w:bookmarkStart w:id="3762" w:name="_STATUTE_NUMBER__b70ff530_43b4_4baf_8bfa" /&amp;gt;&amp;lt;w:bookmarkStart w:id="3763" w:name="_STATUTE_SS__e748be61_6a91_40b0_b4a1_062" /&amp;gt;&amp;lt;w:bookmarkStart w:id="3764" w:name="_PAR__3_dd3d57f8_d681_41b7_8853_924cd9d6" /&amp;gt;&amp;lt;w:bookmarkStart w:id="3765" w:name="_LINE__7_7d614209_794c_49f2_b962_7ae6a84" /&amp;gt;&amp;lt;w:bookmarkEnd w:id="3749" /&amp;gt;&amp;lt;w:bookmarkEnd w:id="3751" /&amp;gt;&amp;lt;w:bookmarkEnd w:id="3755" /&amp;gt;&amp;lt;w:ins w:id="3766" w:author="BPS" w:date="2023-04-27T12:23:00Z"&amp;gt;&amp;lt;w:r&amp;gt;&amp;lt;w:rPr&amp;gt;&amp;lt;w:b /&amp;gt;&amp;lt;/w:rPr&amp;gt;&amp;lt;w:t&amp;gt;6&amp;lt;/w:t&amp;gt;&amp;lt;/w:r&amp;gt;&amp;lt;w:bookmarkEnd w:id="3762" /&amp;gt;&amp;lt;w:r w:rsidRPr="002D34F3"&amp;gt;&amp;lt;w:rPr&amp;gt;&amp;lt;w:b /&amp;gt;&amp;lt;/w:rPr&amp;gt;&amp;lt;w:t xml:space="preserve"&amp;gt;. &amp;lt;/w:t&amp;gt;&amp;lt;/w:r&amp;gt;&amp;lt;w:bookmarkStart w:id="3767" w:name="_STATUTE_HEADNOTE__1a7c6d10_9d22_49c6_81" /&amp;gt;&amp;lt;w:r w:rsidRPr="002D34F3"&amp;gt;&amp;lt;w:rPr&amp;gt;&amp;lt;w:b /&amp;gt;&amp;lt;/w:rPr&amp;gt;&amp;lt;w:t xml:space="preserve"&amp;gt;Chair. &amp;lt;/w:t&amp;gt;&amp;lt;/w:r&amp;gt;&amp;lt;w:bookmarkStart w:id="3768" w:name="_STATUTE_CONTENT__140e0df5_cd23_4850_932" /&amp;gt;&amp;lt;w:bookmarkEnd w:id="3767" /&amp;gt;&amp;lt;w:r w:rsidRPr="002D34F3"&amp;gt;&amp;lt;w:t xml:space="preserve"&amp;gt;The board shall elect one of its members to serve as chair.  The chair serves &amp;lt;/w:t&amp;gt;&amp;lt;/w:r&amp;gt;&amp;lt;w:bookmarkStart w:id="3769" w:name="_LINE__8_d653a4f6_e073_4633_8b1a_c882872" /&amp;gt;&amp;lt;w:bookmarkEnd w:id="3765" /&amp;gt;&amp;lt;w:r w:rsidRPr="002D34F3"&amp;gt;&amp;lt;w:t&amp;gt;a one-year term in that office and is eligible for reelection.&amp;lt;/w:t&amp;gt;&amp;lt;/w:r&amp;gt;&amp;lt;w:bookmarkEnd w:id="3769" /&amp;gt;&amp;lt;/w:ins&amp;gt;&amp;lt;/w:p&amp;gt;&amp;lt;w:p w:rsidR="00EC501D" w:rsidRPr="002D34F3" w:rsidRDefault="00EC501D" w:rsidP="00EC501D"&amp;gt;&amp;lt;w:pPr&amp;gt;&amp;lt;w:ind w:left="360" w:firstLine="360" /&amp;gt;&amp;lt;w:rPr&amp;gt;&amp;lt;w:ins w:id="3770" w:author="BPS" w:date="2023-04-27T12:23:00Z" /&amp;gt;&amp;lt;/w:rPr&amp;gt;&amp;lt;/w:pPr&amp;gt;&amp;lt;w:bookmarkStart w:id="3771" w:name="_STATUTE_NUMBER__3645ed2a_2170_4b8b_b736" /&amp;gt;&amp;lt;w:bookmarkStart w:id="3772" w:name="_STATUTE_SS__fe9b3ebe_8995_47bc_86e0_8b0" /&amp;gt;&amp;lt;w:bookmarkStart w:id="3773" w:name="_PAR__4_37c355f9_e152_4737_bc35_ccb79868" /&amp;gt;&amp;lt;w:bookmarkStart w:id="3774" w:name="_LINE__9_bb0371ce_c659_4896_8eeb_099156d" /&amp;gt;&amp;lt;w:bookmarkEnd w:id="3763" /&amp;gt;&amp;lt;w:bookmarkEnd w:id="3764" /&amp;gt;&amp;lt;w:bookmarkEnd w:id="3768" /&amp;gt;&amp;lt;w:ins w:id="3775" w:author="BPS" w:date="2023-04-27T12:23:00Z"&amp;gt;&amp;lt;w:r&amp;gt;&amp;lt;w:rPr&amp;gt;&amp;lt;w:b /&amp;gt;&amp;lt;/w:rPr&amp;gt;&amp;lt;w:t&amp;gt;7&amp;lt;/w:t&amp;gt;&amp;lt;/w:r&amp;gt;&amp;lt;w:bookmarkEnd w:id="3771" /&amp;gt;&amp;lt;w:r w:rsidRPr="002D34F3"&amp;gt;&amp;lt;w:rPr&amp;gt;&amp;lt;w:b /&amp;gt;&amp;lt;/w:rPr&amp;gt;&amp;lt;w:t xml:space="preserve"&amp;gt;. &amp;lt;/w:t&amp;gt;&amp;lt;/w:r&amp;gt;&amp;lt;w:bookmarkStart w:id="3776" w:name="_STATUTE_HEADNOTE__8c0c9c1e_43af_47a7_9b" /&amp;gt;&amp;lt;w:r w:rsidRPr="002D34F3"&amp;gt;&amp;lt;w:rPr&amp;gt;&amp;lt;w:b /&amp;gt;&amp;lt;/w:rPr&amp;gt;&amp;lt;w:t&amp;gt;Meeting frequency.&amp;lt;/w:t&amp;gt;&amp;lt;/w:r&amp;gt;&amp;lt;w:r w:rsidRPr="002D34F3"&amp;gt;&amp;lt;w:t xml:space="preserve"&amp;gt;  &amp;lt;/w:t&amp;gt;&amp;lt;/w:r&amp;gt;&amp;lt;w:bookmarkStart w:id="3777" w:name="_STATUTE_CONTENT__7876b254_35ca_4d85_b62" /&amp;gt;&amp;lt;w:bookmarkEnd w:id="3776" /&amp;gt;&amp;lt;w:r w:rsidRPr="002D34F3"&amp;gt;&amp;lt;w:t xml:space="preserve"&amp;gt;Until all rules necessary to implement this chapter have been &amp;lt;/w:t&amp;gt;&amp;lt;/w:r&amp;gt;&amp;lt;w:bookmarkStart w:id="3778" w:name="_LINE__10_af68620f_1582_4965_b692_0de023" /&amp;gt;&amp;lt;w:bookmarkEnd w:id="3774" /&amp;gt;&amp;lt;w:r w:rsidRPr="002D34F3"&amp;gt;&amp;lt;w:t xml:space="preserve"&amp;gt;adopted, the board shall meet at least once every &amp;lt;/w:t&amp;gt;&amp;lt;/w:r&amp;gt;&amp;lt;w:r&amp;gt;&amp;lt;w:t&amp;gt;2&amp;lt;/w:t&amp;gt;&amp;lt;/w:r&amp;gt;&amp;lt;w:r w:rsidRPr="002D34F3"&amp;gt;&amp;lt;w:t xml:space="preserve"&amp;gt; calendar months at a time and place &amp;lt;/w:t&amp;gt;&amp;lt;/w:r&amp;gt;&amp;lt;w:bookmarkStart w:id="3779" w:name="_LINE__11_06c7c8cc_85b5_4a90_bd63_5d1b0b" /&amp;gt;&amp;lt;w:bookmarkEnd w:id="3778" /&amp;gt;&amp;lt;w:r w:rsidRPr="002D34F3"&amp;gt;&amp;lt;w:t xml:space="preserve"&amp;gt;determined by the chair or a majority of the members of the board.  Thereafter the board &amp;lt;/w:t&amp;gt;&amp;lt;/w:r&amp;gt;&amp;lt;w:bookmarkStart w:id="3780" w:name="_LINE__12_365ef845_8783_4bb9_a6bf_5ea271" /&amp;gt;&amp;lt;w:bookmarkEnd w:id="3779" /&amp;gt;&amp;lt;w:r w:rsidRPr="002D34F3"&amp;gt;&amp;lt;w:t xml:space="preserve"&amp;gt;shall meet at least &amp;lt;/w:t&amp;gt;&amp;lt;/w:r&amp;gt;&amp;lt;w:r&amp;gt;&amp;lt;w:t&amp;gt;4&amp;lt;/w:t&amp;gt;&amp;lt;/w:r&amp;gt;&amp;lt;w:r w:rsidRPr="002D34F3"&amp;gt;&amp;lt;w:t xml:space="preserve"&amp;gt; time&amp;lt;/w:t&amp;gt;&amp;lt;/w:r&amp;gt;&amp;lt;w:r&amp;gt;&amp;lt;w:t&amp;gt;s&amp;lt;/w:t&amp;gt;&amp;lt;/w:r&amp;gt;&amp;lt;w:r w:rsidRPr="002D34F3"&amp;gt;&amp;lt;w:t xml:space="preserve"&amp;gt; each year at regular intervals at a time and place determined by &amp;lt;/w:t&amp;gt;&amp;lt;/w:r&amp;gt;&amp;lt;w:bookmarkStart w:id="3781" w:name="_LINE__13_335d2349_7ace_41e9_8972_1efc39" /&amp;gt;&amp;lt;w:bookmarkEnd w:id="3780" /&amp;gt;&amp;lt;w:r w:rsidRPr="002D34F3"&amp;gt;&amp;lt;w:t xml:space="preserve"&amp;gt;the chair or a majority of the members of the board.  The board may meet at other times &amp;lt;/w:t&amp;gt;&amp;lt;/w:r&amp;gt;&amp;lt;w:bookmarkStart w:id="3782" w:name="_LINE__14_64567b24_df96_4e89_8ab2_a65285" /&amp;gt;&amp;lt;w:bookmarkEnd w:id="3781" /&amp;gt;&amp;lt;w:r w:rsidRPr="002D34F3"&amp;gt;&amp;lt;w:t&amp;gt;and places by the call of the chair or a majority of the members of the board.&amp;lt;/w:t&amp;gt;&amp;lt;/w:r&amp;gt;&amp;lt;w:bookmarkEnd w:id="3782" /&amp;gt;&amp;lt;/w:ins&amp;gt;&amp;lt;/w:p&amp;gt;&amp;lt;w:p w:rsidR="00EC501D" w:rsidRPr="002D34F3" w:rsidRDefault="00EC501D" w:rsidP="00EC501D"&amp;gt;&amp;lt;w:pPr&amp;gt;&amp;lt;w:ind w:left="360" w:firstLine="360" /&amp;gt;&amp;lt;w:rPr&amp;gt;&amp;lt;w:ins w:id="3783" w:author="BPS" w:date="2023-04-27T12:23:00Z" /&amp;gt;&amp;lt;/w:rPr&amp;gt;&amp;lt;/w:pPr&amp;gt;&amp;lt;w:bookmarkStart w:id="3784" w:name="_STATUTE_NUMBER__4d2d61e2_7c1d_45fb_94df" /&amp;gt;&amp;lt;w:bookmarkStart w:id="3785" w:name="_STATUTE_SS__8398aa97_370e_4422_bd2c_5e1" /&amp;gt;&amp;lt;w:bookmarkStart w:id="3786" w:name="_PAR__5_0c521fbe_ef8f_40f4_a81b_297e938f" /&amp;gt;&amp;lt;w:bookmarkStart w:id="3787" w:name="_LINE__15_c7c8ff95_dff3_4c1c_8d0b_0c6697" /&amp;gt;&amp;lt;w:bookmarkEnd w:id="3772" /&amp;gt;&amp;lt;w:bookmarkEnd w:id="3773" /&amp;gt;&amp;lt;w:bookmarkEnd w:id="3777" /&amp;gt;&amp;lt;w:ins w:id="3788" w:author="BPS" w:date="2023-04-27T12:23:00Z"&amp;gt;&amp;lt;w:r&amp;gt;&amp;lt;w:rPr&amp;gt;&amp;lt;w:b /&amp;gt;&amp;lt;/w:rPr&amp;gt;&amp;lt;w:t&amp;gt;8&amp;lt;/w:t&amp;gt;&amp;lt;/w:r&amp;gt;&amp;lt;w:bookmarkEnd w:id="3784" /&amp;gt;&amp;lt;w:r w:rsidRPr="002D34F3"&amp;gt;&amp;lt;w:rPr&amp;gt;&amp;lt;w:b /&amp;gt;&amp;lt;/w:rPr&amp;gt;&amp;lt;w:t xml:space="preserve"&amp;gt;. &amp;lt;/w:t&amp;gt;&amp;lt;/w:r&amp;gt;&amp;lt;w:bookmarkStart w:id="3789" w:name="_STATUTE_HEADNOTE__3b8ca84f_c03f_4762_9d" /&amp;gt;&amp;lt;w:r w:rsidRPr="002D34F3"&amp;gt;&amp;lt;w:rPr&amp;gt;&amp;lt;w:b /&amp;gt;&amp;lt;/w:rPr&amp;gt;&amp;lt;w:t xml:space="preserve"&amp;gt;Quorum. &amp;lt;/w:t&amp;gt;&amp;lt;/w:r&amp;gt;&amp;lt;w:bookmarkStart w:id="3790" w:name="_STATUTE_CONTENT__a8ec43af_04d1_4f0d_a33" /&amp;gt;&amp;lt;w:bookmarkEnd w:id="3789" /&amp;gt;&amp;lt;w:r w:rsidRPr="002D34F3"&amp;gt;&amp;lt;w:t&amp;gt;A majority of the board's members constitutes a quorum.&amp;lt;/w:t&amp;gt;&amp;lt;/w:r&amp;gt;&amp;lt;w:bookmarkEnd w:id="3787" /&amp;gt;&amp;lt;/w:ins&amp;gt;&amp;lt;/w:p&amp;gt;&amp;lt;w:p w:rsidR="00EC501D" w:rsidRPr="002D34F3" w:rsidRDefault="00EC501D" w:rsidP="00EC501D"&amp;gt;&amp;lt;w:pPr&amp;gt;&amp;lt;w:ind w:left="360" w:firstLine="360" /&amp;gt;&amp;lt;w:rPr&amp;gt;&amp;lt;w:ins w:id="3791" w:author="BPS" w:date="2023-04-27T12:23:00Z" /&amp;gt;&amp;lt;w:b /&amp;gt;&amp;lt;/w:rPr&amp;gt;&amp;lt;/w:pPr&amp;gt;&amp;lt;w:bookmarkStart w:id="3792" w:name="_STATUTE_NUMBER__21a7e120_9a41_4d65_8b64" /&amp;gt;&amp;lt;w:bookmarkStart w:id="3793" w:name="_STATUTE_SS__ddb77bae_f13a_4a2a_9df2_8b1" /&amp;gt;&amp;lt;w:bookmarkStart w:id="3794" w:name="_PAR__6_9a686340_4bd8_4d07_abce_582d975b" /&amp;gt;&amp;lt;w:bookmarkStart w:id="3795" w:name="_LINE__16_a96b888d_3006_4c07_8701_0fa4ed" /&amp;gt;&amp;lt;w:bookmarkEnd w:id="3785" /&amp;gt;&amp;lt;w:bookmarkEnd w:id="3786" /&amp;gt;&amp;lt;w:bookmarkEnd w:id="3790" /&amp;gt;&amp;lt;w:ins w:id="3796" w:author="BPS" w:date="2023-04-27T12:23:00Z"&amp;gt;&amp;lt;w:r&amp;gt;&amp;lt;w:rPr&amp;gt;&amp;lt;w:b /&amp;gt;&amp;lt;/w:rPr&amp;gt;&amp;lt;w:t&amp;gt;9&amp;lt;/w:t&amp;gt;&amp;lt;/w:r&amp;gt;&amp;lt;w:bookmarkEnd w:id="3792" /&amp;gt;&amp;lt;w:r w:rsidRPr="002D34F3"&amp;gt;&amp;lt;w:rPr&amp;gt;&amp;lt;w:b /&amp;gt;&amp;lt;/w:rPr&amp;gt;&amp;lt;w:t xml:space="preserve"&amp;gt;. &amp;lt;/w:t&amp;gt;&amp;lt;/w:r&amp;gt;&amp;lt;w:bookmarkStart w:id="3797" w:name="_STATUTE_HEADNOTE__a1549779_623a_4fd6_bf" /&amp;gt;&amp;lt;w:r&amp;gt;&amp;lt;w:rPr&amp;gt;&amp;lt;w:b /&amp;gt;&amp;lt;/w:rPr&amp;gt;&amp;lt;w:t&amp;gt;Establishment&amp;lt;/w:t&amp;gt;&amp;lt;/w:r&amp;gt;&amp;lt;w:r w:rsidRPr="002D34F3"&amp;gt;&amp;lt;w:rPr&amp;gt;&amp;lt;w:b /&amp;gt;&amp;lt;/w:rPr&amp;gt;&amp;lt;w:t xml:space="preserve"&amp;gt; of subcommittees. &amp;lt;/w:t&amp;gt;&amp;lt;/w:r&amp;gt;&amp;lt;w:bookmarkStart w:id="3798" w:name="_STATUTE_CONTENT__de60012d_577f_49d8_bee" /&amp;gt;&amp;lt;w:bookmarkEnd w:id="3797" /&amp;gt;&amp;lt;w:r w:rsidRPr="002D34F3"&amp;gt;&amp;lt;w:t xml:space="preserve"&amp;gt;The board may establish subcommittees &amp;lt;/w:t&amp;gt;&amp;lt;/w:r&amp;gt;&amp;lt;w:bookmarkStart w:id="3799" w:name="_LINE__17_bc6f714f_3f02_4ed2_99a1_ba3124" /&amp;gt;&amp;lt;w:bookmarkEnd w:id="3795" /&amp;gt;&amp;lt;w:r w:rsidRPr="002D34F3"&amp;gt;&amp;lt;w:t&amp;gt;necessary for the operation of the board.&amp;lt;/w:t&amp;gt;&amp;lt;/w:r&amp;gt;&amp;lt;w:bookmarkEnd w:id="3799" /&amp;gt;&amp;lt;/w:ins&amp;gt;&amp;lt;/w:p&amp;gt;&amp;lt;w:p w:rsidR="00EC501D" w:rsidRPr="002D34F3" w:rsidRDefault="00EC501D" w:rsidP="00EC501D"&amp;gt;&amp;lt;w:pPr&amp;gt;&amp;lt;w:ind w:left="360" w:firstLine="360" /&amp;gt;&amp;lt;w:rPr&amp;gt;&amp;lt;w:ins w:id="3800" w:author="BPS" w:date="2023-04-27T12:23:00Z" /&amp;gt;&amp;lt;w:b /&amp;gt;&amp;lt;/w:rPr&amp;gt;&amp;lt;/w:pPr&amp;gt;&amp;lt;w:bookmarkStart w:id="3801" w:name="_STATUTE_NUMBER__363012ef_35ce_4096_9ee2" /&amp;gt;&amp;lt;w:bookmarkStart w:id="3802" w:name="_STATUTE_SS__302c59e1_f386_4a2a_b6fc_4e4" /&amp;gt;&amp;lt;w:bookmarkStart w:id="3803" w:name="_PAR__7_9e91350e_3ffd_4d23_b5ee_4310e910" /&amp;gt;&amp;lt;w:bookmarkStart w:id="3804" w:name="_LINE__18_a9598864_de97_4e0f_8833_cc6655" /&amp;gt;&amp;lt;w:bookmarkEnd w:id="3793" /&amp;gt;&amp;lt;w:bookmarkEnd w:id="3794" /&amp;gt;&amp;lt;w:bookmarkEnd w:id="3798" /&amp;gt;&amp;lt;w:ins w:id="3805" w:author="BPS" w:date="2023-04-27T12:23:00Z"&amp;gt;&amp;lt;w:r&amp;gt;&amp;lt;w:rPr&amp;gt;&amp;lt;w:b /&amp;gt;&amp;lt;/w:rPr&amp;gt;&amp;lt;w:t&amp;gt;10&amp;lt;/w:t&amp;gt;&amp;lt;/w:r&amp;gt;&amp;lt;w:bookmarkEnd w:id="3801" /&amp;gt;&amp;lt;w:r w:rsidRPr="002D34F3"&amp;gt;&amp;lt;w:rPr&amp;gt;&amp;lt;w:b /&amp;gt;&amp;lt;/w:rPr&amp;gt;&amp;lt;w:t xml:space="preserve"&amp;gt;. &amp;lt;/w:t&amp;gt;&amp;lt;/w:r&amp;gt;&amp;lt;w:bookmarkStart w:id="3806" w:name="_STATUTE_HEADNOTE__75336a66_4f1c_4ccd_a6" /&amp;gt;&amp;lt;w:r w:rsidRPr="002D34F3"&amp;gt;&amp;lt;w:rPr&amp;gt;&amp;lt;w:b /&amp;gt;&amp;lt;/w:rPr&amp;gt;&amp;lt;w:t xml:space="preserve"&amp;gt;Expenses; reimbursement. &amp;lt;/w:t&amp;gt;&amp;lt;/w:r&amp;gt;&amp;lt;w:bookmarkStart w:id="3807" w:name="_STATUTE_CONTENT__b3e6c2cb_9d95_4040_a45" /&amp;gt;&amp;lt;w:bookmarkEnd w:id="3806" /&amp;gt;&amp;lt;w:r w:rsidRPr="002D34F3"&amp;gt;&amp;lt;w:t xml:space="preserve"&amp;gt;Board members are entitled to compensation for &amp;lt;/w:t&amp;gt;&amp;lt;/w:r&amp;gt;&amp;lt;w:bookmarkStart w:id="3808" w:name="_LINE__19_df606eeb_520a_4fd0_a353_1a9722" /&amp;gt;&amp;lt;w:bookmarkEnd w:id="3804" /&amp;gt;&amp;lt;w:r w:rsidRPr="002D34F3"&amp;gt;&amp;lt;w:t xml:space="preserve"&amp;gt;service on the board and for travel and board-related expenses in accordance with Title 5, &amp;lt;/w:t&amp;gt;&amp;lt;/w:r&amp;gt;&amp;lt;w:bookmarkStart w:id="3809" w:name="_LINE__20_fd1c10a5_5b24_410f_8ac0_8e9d2f" /&amp;gt;&amp;lt;w:bookmarkEnd w:id="3808" /&amp;gt;&amp;lt;w:r w:rsidRPr="002D34F3"&amp;gt;&amp;lt;w:t&amp;gt;section 12004-&amp;lt;/w:t&amp;gt;&amp;lt;/w:r&amp;gt;&amp;lt;w:r&amp;gt;&amp;lt;w:t&amp;gt;I&amp;lt;/w:t&amp;gt;&amp;lt;/w:r&amp;gt;&amp;lt;w:r w:rsidRPr="002D34F3"&amp;gt;&amp;lt;w:t xml:space="preserve"&amp;gt;, subsection &amp;lt;/w:t&amp;gt;&amp;lt;/w:r&amp;gt;&amp;lt;w:r&amp;gt;&amp;lt;w:t&amp;gt;73-C&amp;lt;/w:t&amp;gt;&amp;lt;/w:r&amp;gt;&amp;lt;w:r w:rsidRPr="002D34F3"&amp;gt;&amp;lt;w:t&amp;gt;.&amp;lt;/w:t&amp;gt;&amp;lt;/w:r&amp;gt;&amp;lt;w:bookmarkEnd w:id="3809" /&amp;gt;&amp;lt;/w:ins&amp;gt;&amp;lt;/w:p&amp;gt;&amp;lt;w:p w:rsidR="00EC501D" w:rsidRPr="002D34F3" w:rsidRDefault="00EC501D" w:rsidP="00EC501D"&amp;gt;&amp;lt;w:pPr&amp;gt;&amp;lt;w:ind w:left="1080" w:hanging="720" /&amp;gt;&amp;lt;w:rPr&amp;gt;&amp;lt;w:ins w:id="3810" w:author="BPS" w:date="2023-04-27T12:23:00Z" /&amp;gt;&amp;lt;/w:rPr&amp;gt;&amp;lt;/w:pPr&amp;gt;&amp;lt;w:bookmarkStart w:id="3811" w:name="_STATUTE_S__19166ce8_652d_42e4_9bbc_1574" /&amp;gt;&amp;lt;w:bookmarkStart w:id="3812" w:name="_PAR__8_bb164776_6713_463c_bcbf_f8e9cf5a" /&amp;gt;&amp;lt;w:bookmarkStart w:id="3813" w:name="_LINE__21_a0e72e56_eafa_4c35_b4a9_b96aa1" /&amp;gt;&amp;lt;w:bookmarkEnd w:id="3504" /&amp;gt;&amp;lt;w:bookmarkEnd w:id="3802" /&amp;gt;&amp;lt;w:bookmarkEnd w:id="3803" /&amp;gt;&amp;lt;w:bookmarkEnd w:id="3807" /&amp;gt;&amp;lt;w:ins w:id="3814" w:author="BPS" w:date="2023-04-27T12:23:00Z"&amp;gt;&amp;lt;w:r w:rsidRPr="002D34F3"&amp;gt;&amp;lt;w:rPr&amp;gt;&amp;lt;w:b /&amp;gt;&amp;lt;/w:rPr&amp;gt;&amp;lt;w:t&amp;gt;§&amp;lt;/w:t&amp;gt;&amp;lt;/w:r&amp;gt;&amp;lt;w:bookmarkStart w:id="3815" w:name="_STATUTE_NUMBER__09da6c1a_6f39_4320_ba0a" /&amp;gt;&amp;lt;w:r&amp;gt;&amp;lt;w:rPr&amp;gt;&amp;lt;w:b /&amp;gt;&amp;lt;/w:rPr&amp;gt;&amp;lt;w:t&amp;gt;2134&amp;lt;/w:t&amp;gt;&amp;lt;/w:r&amp;gt;&amp;lt;w:bookmarkEnd w:id="3815" /&amp;gt;&amp;lt;w:r w:rsidRPr="002D34F3"&amp;gt;&amp;lt;w:rPr&amp;gt;&amp;lt;w:b /&amp;gt;&amp;lt;/w:rPr&amp;gt;&amp;lt;w:t xml:space="preserve"&amp;gt;. &amp;lt;/w:t&amp;gt;&amp;lt;/w:r&amp;gt;&amp;lt;w:bookmarkStart w:id="3816" w:name="_STATUTE_HEADNOTE__c9c92c63_2aa9_4c0f_b2" /&amp;gt;&amp;lt;w:r w:rsidRPr="002D34F3"&amp;gt;&amp;lt;w:rPr&amp;gt;&amp;lt;w:b /&amp;gt;&amp;lt;/w:rPr&amp;gt;&amp;lt;w:t&amp;gt;Powers and duties&amp;lt;/w:t&amp;gt;&amp;lt;/w:r&amp;gt;&amp;lt;w:bookmarkEnd w:id="3813" /&amp;gt;&amp;lt;w:bookmarkEnd w:id="3816" /&amp;gt;&amp;lt;/w:ins&amp;gt;&amp;lt;/w:p&amp;gt;&amp;lt;w:p w:rsidR="00EC501D" w:rsidRPr="002D34F3" w:rsidRDefault="00EC501D" w:rsidP="00EC501D"&amp;gt;&amp;lt;w:pPr&amp;gt;&amp;lt;w:ind w:left="360" w:firstLine="360" /&amp;gt;&amp;lt;w:rPr&amp;gt;&amp;lt;w:ins w:id="3817" w:author="BPS" w:date="2023-04-27T12:23:00Z" /&amp;gt;&amp;lt;/w:rPr&amp;gt;&amp;lt;/w:pPr&amp;gt;&amp;lt;w:bookmarkStart w:id="3818" w:name="_STATUTE_NUMBER__3cdb157e_0dd7_4ef6_b389" /&amp;gt;&amp;lt;w:bookmarkStart w:id="3819" w:name="_STATUTE_SS__fa8f4be4_a0d2_4ca7_b641_318" /&amp;gt;&amp;lt;w:bookmarkStart w:id="3820" w:name="_PAR__9_c55f7fa6_1e8b_4e3b_85fd_48a5171e" /&amp;gt;&amp;lt;w:bookmarkStart w:id="3821" w:name="_LINE__22_5da3ae62_6273_4346_8d24_b94b6d" /&amp;gt;&amp;lt;w:bookmarkEnd w:id="3812" /&amp;gt;&amp;lt;w:ins w:id="3822" w:author="BPS" w:date="2023-04-27T12:23:00Z"&amp;gt;&amp;lt;w:r w:rsidRPr="002D34F3"&amp;gt;&amp;lt;w:rPr&amp;gt;&amp;lt;w:b /&amp;gt;&amp;lt;/w:rPr&amp;gt;&amp;lt;w:t&amp;gt;1&amp;lt;/w:t&amp;gt;&amp;lt;/w:r&amp;gt;&amp;lt;w:bookmarkEnd w:id="3818" /&amp;gt;&amp;lt;w:r w:rsidRPr="002D34F3"&amp;gt;&amp;lt;w:rPr&amp;gt;&amp;lt;w:b /&amp;gt;&amp;lt;/w:rPr&amp;gt;&amp;lt;w:t xml:space="preserve"&amp;gt;. &amp;lt;/w:t&amp;gt;&amp;lt;/w:r&amp;gt;&amp;lt;w:bookmarkStart w:id="3823" w:name="_STATUTE_HEADNOTE__9c8cbc97_5ff1_403e_83" /&amp;gt;&amp;lt;w:r w:rsidRPr="002D34F3"&amp;gt;&amp;lt;w:rPr&amp;gt;&amp;lt;w:b /&amp;gt;&amp;lt;/w:rPr&amp;gt;&amp;lt;w:t xml:space="preserve"&amp;gt;Powers.  &amp;lt;/w:t&amp;gt;&amp;lt;/w:r&amp;gt;&amp;lt;w:bookmarkStart w:id="3824" w:name="_STATUTE_CONTENT__ae129d1c_b11c_48de_a51" /&amp;gt;&amp;lt;w:bookmarkEnd w:id="3823" /&amp;gt;&amp;lt;w:r w:rsidRPr="002D34F3"&amp;gt;&amp;lt;w:t&amp;gt;The board may:&amp;lt;/w:t&amp;gt;&amp;lt;/w:r&amp;gt;&amp;lt;w:bookmarkEnd w:id="3821" /&amp;gt;&amp;lt;/w:ins&amp;gt;&amp;lt;/w:p&amp;gt;&amp;lt;w:p w:rsidR="00EC501D" w:rsidRPr="002D34F3" w:rsidRDefault="00EC501D" w:rsidP="00EC501D"&amp;gt;&amp;lt;w:pPr&amp;gt;&amp;lt;w:ind w:left="720" /&amp;gt;&amp;lt;w:rPr&amp;gt;&amp;lt;w:ins w:id="3825" w:author="BPS" w:date="2023-04-27T12:23:00Z" /&amp;gt;&amp;lt;/w:rPr&amp;gt;&amp;lt;/w:pPr&amp;gt;&amp;lt;w:bookmarkStart w:id="3826" w:name="_STATUTE_NUMBER__776ebca2_9a7d_43d2_8ab7" /&amp;gt;&amp;lt;w:bookmarkStart w:id="3827" w:name="_STATUTE_P__ddb2f881_84ea_4eff_bf34_2697" /&amp;gt;&amp;lt;w:bookmarkStart w:id="3828" w:name="_PAR__10_d42a052d_c7e3_4e35_8657_0c24c1b" /&amp;gt;&amp;lt;w:bookmarkStart w:id="3829" w:name="_LINE__23_5b82747f_aab0_4ae2_8e7e_9eceb6" /&amp;gt;&amp;lt;w:bookmarkEnd w:id="3820" /&amp;gt;&amp;lt;w:bookmarkEnd w:id="3824" /&amp;gt;&amp;lt;w:ins w:id="3830" w:author="BPS" w:date="2023-04-27T12:23:00Z"&amp;gt;&amp;lt;w:r w:rsidRPr="002D34F3"&amp;gt;&amp;lt;w:t&amp;gt;A&amp;lt;/w:t&amp;gt;&amp;lt;/w:r&amp;gt;&amp;lt;w:bookmarkEnd w:id="3826" /&amp;gt;&amp;lt;w:r w:rsidRPr="002D34F3"&amp;gt;&amp;lt;w:t xml:space="preserve"&amp;gt;. &amp;lt;/w:t&amp;gt;&amp;lt;/w:r&amp;gt;&amp;lt;w:bookmarkStart w:id="3831" w:name="_STATUTE_CONTENT__1f2212c0_587e_4421_a8a" /&amp;gt;&amp;lt;w:r w:rsidRPr="002D34F3"&amp;gt;&amp;lt;w:t xml:space="preserve"&amp;gt;Adopt rules necessary for the operation of the board.  Rules adopted pursuant to this &amp;lt;/w:t&amp;gt;&amp;lt;/w:r&amp;gt;&amp;lt;w:bookmarkStart w:id="3832" w:name="_LINE__24_ef499f75_389d_4061_ae17_312e31" /&amp;gt;&amp;lt;w:bookmarkEnd w:id="3829" /&amp;gt;&amp;lt;w:r w:rsidRPr="002D34F3"&amp;gt;&amp;lt;w:t&amp;gt;section are routine technical rules pursuant to Title 5, chapter 375, subchapter 2-A&amp;lt;/w:t&amp;gt;&amp;lt;/w:r&amp;gt;&amp;lt;w:r&amp;gt;&amp;lt;w:t&amp;gt;; and&amp;lt;/w:t&amp;gt;&amp;lt;/w:r&amp;gt;&amp;lt;w:bookmarkEnd w:id="3832" /&amp;gt;&amp;lt;/w:ins&amp;gt;&amp;lt;/w:p&amp;gt;&amp;lt;w:p w:rsidR="00EC501D" w:rsidRPr="002D34F3" w:rsidRDefault="00EC501D" w:rsidP="00EC501D"&amp;gt;&amp;lt;w:pPr&amp;gt;&amp;lt;w:ind w:left="720" /&amp;gt;&amp;lt;w:rPr&amp;gt;&amp;lt;w:ins w:id="3833" w:author="BPS" w:date="2023-04-27T12:23:00Z" /&amp;gt;&amp;lt;/w:rPr&amp;gt;&amp;lt;/w:pPr&amp;gt;&amp;lt;w:bookmarkStart w:id="3834" w:name="_STATUTE_NUMBER__1721563f_fdd1_455d_96a6" /&amp;gt;&amp;lt;w:bookmarkStart w:id="3835" w:name="_STATUTE_P__dcf78b53_0cbd_4b5b_9472_0f2b" /&amp;gt;&amp;lt;w:bookmarkStart w:id="3836" w:name="_PAR__11_254b59bf_a227_465b_bf09_3f955db" /&amp;gt;&amp;lt;w:bookmarkStart w:id="3837" w:name="_LINE__25_33f84548_15bb_4f56_ac0b_d39872" /&amp;gt;&amp;lt;w:bookmarkEnd w:id="3827" /&amp;gt;&amp;lt;w:bookmarkEnd w:id="3828" /&amp;gt;&amp;lt;w:bookmarkEnd w:id="3831" /&amp;gt;&amp;lt;w:ins w:id="3838" w:author="BPS" w:date="2023-04-27T12:23:00Z"&amp;gt;&amp;lt;w:r w:rsidRPr="002D34F3"&amp;gt;&amp;lt;w:t&amp;gt;B&amp;lt;/w:t&amp;gt;&amp;lt;/w:r&amp;gt;&amp;lt;w:bookmarkEnd w:id="3834" /&amp;gt;&amp;lt;w:r w:rsidRPr="002D34F3"&amp;gt;&amp;lt;w:t xml:space="preserve"&amp;gt;. &amp;lt;/w:t&amp;gt;&amp;lt;/w:r&amp;gt;&amp;lt;w:bookmarkStart w:id="3839" w:name="_STATUTE_CONTENT__55c021a9_1946_4857_bc6" /&amp;gt;&amp;lt;w:r w:rsidRPr="002D34F3"&amp;gt;&amp;lt;w:t&amp;gt;Make recommendations to the department related to:&amp;lt;/w:t&amp;gt;&amp;lt;/w:r&amp;gt;&amp;lt;w:bookmarkEnd w:id="3837" /&amp;gt;&amp;lt;/w:ins&amp;gt;&amp;lt;/w:p&amp;gt;&amp;lt;w:p w:rsidR="00EC501D" w:rsidRPr="002D34F3" w:rsidRDefault="00EC501D" w:rsidP="00EC501D"&amp;gt;&amp;lt;w:pPr&amp;gt;&amp;lt;w:ind w:left="1080" /&amp;gt;&amp;lt;w:rPr&amp;gt;&amp;lt;w:ins w:id="3840" w:author="BPS" w:date="2023-04-27T12:23:00Z" /&amp;gt;&amp;lt;/w:rPr&amp;gt;&amp;lt;/w:pPr&amp;gt;&amp;lt;w:bookmarkStart w:id="3841" w:name="_STATUTE_SP__8c5b3403_816a_47ba_a1c3_88c" /&amp;gt;&amp;lt;w:bookmarkStart w:id="3842" w:name="_PAR__12_d508fbd7_3f5f_4503_91ae_7d6ff43" /&amp;gt;&amp;lt;w:bookmarkStart w:id="3843" w:name="_LINE__26_1d20da19_04b4_4704_bb1e_cda21f" /&amp;gt;&amp;lt;w:bookmarkEnd w:id="3836" /&amp;gt;&amp;lt;w:bookmarkEnd w:id="3839" /&amp;gt;&amp;lt;w:ins w:id="3844" w:author="BPS" w:date="2023-04-27T12:23:00Z"&amp;gt;&amp;lt;w:r w:rsidRPr="002D34F3"&amp;gt;&amp;lt;w:t&amp;gt;(&amp;lt;/w:t&amp;gt;&amp;lt;/w:r&amp;gt;&amp;lt;w:bookmarkStart w:id="3845" w:name="_STATUTE_NUMBER__11069f5b_24ce_4657_85bb" /&amp;gt;&amp;lt;w:r w:rsidRPr="002D34F3"&amp;gt;&amp;lt;w:t&amp;gt;1&amp;lt;/w:t&amp;gt;&amp;lt;/w:r&amp;gt;&amp;lt;w:bookmarkEnd w:id="3845" /&amp;gt;&amp;lt;w:r w:rsidRPr="002D34F3"&amp;gt;&amp;lt;w:t xml:space="preserve"&amp;gt;) &amp;lt;/w:t&amp;gt;&amp;lt;/w:r&amp;gt;&amp;lt;w:bookmarkStart w:id="3846" w:name="_STATUTE_CONTENT__ea184f30_aa20_46fb_a7a" /&amp;gt;&amp;lt;w:r w:rsidRPr="002D34F3"&amp;gt;&amp;lt;w:t xml:space="preserve"&amp;gt;Administration of &amp;lt;/w:t&amp;gt;&amp;lt;/w:r&amp;gt;&amp;lt;w:r&amp;gt;&amp;lt;w:t&amp;gt;this&amp;lt;/w:t&amp;gt;&amp;lt;/w:r&amp;gt;&amp;lt;w:r w:rsidRPr="002D34F3"&amp;gt;&amp;lt;w:t xml:space="preserve"&amp;gt; chapter;&amp;lt;/w:t&amp;gt;&amp;lt;/w:r&amp;gt;&amp;lt;w:bookmarkEnd w:id="3843" /&amp;gt;&amp;lt;/w:ins&amp;gt;&amp;lt;/w:p&amp;gt;&amp;lt;w:p w:rsidR="00EC501D" w:rsidRPr="002D34F3" w:rsidRDefault="00EC501D" w:rsidP="00EC501D"&amp;gt;&amp;lt;w:pPr&amp;gt;&amp;lt;w:ind w:left="1080" /&amp;gt;&amp;lt;w:rPr&amp;gt;&amp;lt;w:ins w:id="3847" w:author="BPS" w:date="2023-04-27T12:23:00Z" /&amp;gt;&amp;lt;/w:rPr&amp;gt;&amp;lt;/w:pPr&amp;gt;&amp;lt;w:bookmarkStart w:id="3848" w:name="_STATUTE_SP__6b8ebd57_3402_4281_837d_efe" /&amp;gt;&amp;lt;w:bookmarkStart w:id="3849" w:name="_PAR__13_0d4b9195_af97_4225_9ae3_43a9da1" /&amp;gt;&amp;lt;w:bookmarkStart w:id="3850" w:name="_LINE__27_6909b21c_af24_450a_a533_a6d7d1" /&amp;gt;&amp;lt;w:bookmarkEnd w:id="3841" /&amp;gt;&amp;lt;w:bookmarkEnd w:id="3842" /&amp;gt;&amp;lt;w:bookmarkEnd w:id="3846" /&amp;gt;&amp;lt;w:ins w:id="3851" w:author="BPS" w:date="2023-04-27T12:23:00Z"&amp;gt;&amp;lt;w:r w:rsidRPr="002D34F3"&amp;gt;&amp;lt;w:t&amp;gt;(&amp;lt;/w:t&amp;gt;&amp;lt;/w:r&amp;gt;&amp;lt;w:bookmarkStart w:id="3852" w:name="_STATUTE_NUMBER__4408d73e_8049_45ce_b0ea" /&amp;gt;&amp;lt;w:r w:rsidRPr="002D34F3"&amp;gt;&amp;lt;w:t&amp;gt;2&amp;lt;/w:t&amp;gt;&amp;lt;/w:r&amp;gt;&amp;lt;w:bookmarkEnd w:id="3852" /&amp;gt;&amp;lt;w:r w:rsidRPr="002D34F3"&amp;gt;&amp;lt;w:t xml:space="preserve"&amp;gt;) &amp;lt;/w:t&amp;gt;&amp;lt;/w:r&amp;gt;&amp;lt;w:bookmarkStart w:id="3853" w:name="_STATUTE_CONTENT__d174878f_7bf1_44f1_940" /&amp;gt;&amp;lt;w:r w:rsidRPr="002D34F3"&amp;gt;&amp;lt;w:t xml:space="preserve"&amp;gt;Available medical, psychological and scientific studies, research and other &amp;lt;/w:t&amp;gt;&amp;lt;/w:r&amp;gt;&amp;lt;w:bookmarkStart w:id="3854" w:name="_LINE__28_51745154_56bd_4868_aadf_5042e6" /&amp;gt;&amp;lt;w:bookmarkEnd w:id="3850" /&amp;gt;&amp;lt;w:r w:rsidRPr="002D34F3"&amp;gt;&amp;lt;w:t xml:space="preserve"&amp;gt;information on the safety and efficacy of psilocybin in treating behavioral health &amp;lt;/w:t&amp;gt;&amp;lt;/w:r&amp;gt;&amp;lt;w:bookmarkStart w:id="3855" w:name="_LINE__29_47db1a37_005e_4d8e_99dc_42e40c" /&amp;gt;&amp;lt;w:bookmarkEnd w:id="3854" /&amp;gt;&amp;lt;w:r w:rsidRPr="002D34F3"&amp;gt;&amp;lt;w:t xml:space="preserve"&amp;gt;conditions, including but not limited to substance use disorder, depression, anxiety &amp;lt;/w:t&amp;gt;&amp;lt;/w:r&amp;gt;&amp;lt;w:bookmarkStart w:id="3856" w:name="_LINE__30_f8267063_e90a_4bfe_ba6c_ce80f7" /&amp;gt;&amp;lt;w:bookmarkEnd w:id="3855" /&amp;gt;&amp;lt;w:r w:rsidRPr="002D34F3"&amp;gt;&amp;lt;w:t&amp;gt;disorders and end-of-life psychological distress;&amp;lt;/w:t&amp;gt;&amp;lt;/w:r&amp;gt;&amp;lt;w:bookmarkEnd w:id="3856" /&amp;gt;&amp;lt;/w:ins&amp;gt;&amp;lt;/w:p&amp;gt;&amp;lt;w:p w:rsidR="00EC501D" w:rsidRPr="002D34F3" w:rsidRDefault="00EC501D" w:rsidP="00EC501D"&amp;gt;&amp;lt;w:pPr&amp;gt;&amp;lt;w:ind w:left="1080" /&amp;gt;&amp;lt;w:rPr&amp;gt;&amp;lt;w:ins w:id="3857" w:author="BPS" w:date="2023-04-27T12:23:00Z" /&amp;gt;&amp;lt;/w:rPr&amp;gt;&amp;lt;/w:pPr&amp;gt;&amp;lt;w:bookmarkStart w:id="3858" w:name="_STATUTE_SP__6bf2c4b4_d710_40a9_bfb7_bc6" /&amp;gt;&amp;lt;w:bookmarkStart w:id="3859" w:name="_PAR__14_cd88e7ab_9716_4eea_9c50_98a7d09" /&amp;gt;&amp;lt;w:bookmarkStart w:id="3860" w:name="_LINE__31_4bab1e01_83d7_4d20_abc5_b32d5a" /&amp;gt;&amp;lt;w:bookmarkEnd w:id="3848" /&amp;gt;&amp;lt;w:bookmarkEnd w:id="3849" /&amp;gt;&amp;lt;w:bookmarkEnd w:id="3853" /&amp;gt;&amp;lt;w:ins w:id="3861" w:author="BPS" w:date="2023-04-27T12:23:00Z"&amp;gt;&amp;lt;w:r w:rsidRPr="002D34F3"&amp;gt;&amp;lt;w:t&amp;gt;(&amp;lt;/w:t&amp;gt;&amp;lt;/w:r&amp;gt;&amp;lt;w:bookmarkStart w:id="3862" w:name="_STATUTE_NUMBER__f8d57d27_c740_4c96_8a7e" /&amp;gt;&amp;lt;w:r w:rsidRPr="002D34F3"&amp;gt;&amp;lt;w:t&amp;gt;3&amp;lt;/w:t&amp;gt;&amp;lt;/w:r&amp;gt;&amp;lt;w:bookmarkEnd w:id="3862" /&amp;gt;&amp;lt;w:r w:rsidRPr="002D34F3"&amp;gt;&amp;lt;w:t xml:space="preserve"&amp;gt;) &amp;lt;/w:t&amp;gt;&amp;lt;/w:r&amp;gt;&amp;lt;w:bookmarkStart w:id="3863" w:name="_STATUTE_CONTENT__7d695814_f5aa_4f82_8d2" /&amp;gt;&amp;lt;w:r w:rsidRPr="002D34F3"&amp;gt;&amp;lt;w:t&amp;gt;Working with clients receiving psilocybin services, including:&amp;lt;/w:t&amp;gt;&amp;lt;/w:r&amp;gt;&amp;lt;w:bookmarkEnd w:id="3860" /&amp;gt;&amp;lt;/w:ins&amp;gt;&amp;lt;/w:p&amp;gt;&amp;lt;w:p w:rsidR="00EC501D" w:rsidRPr="002D34F3" w:rsidRDefault="00EC501D" w:rsidP="00EC501D"&amp;gt;&amp;lt;w:pPr&amp;gt;&amp;lt;w:ind w:left="1440" /&amp;gt;&amp;lt;w:rPr&amp;gt;&amp;lt;w:ins w:id="3864" w:author="BPS" w:date="2023-04-27T12:23:00Z" /&amp;gt;&amp;lt;/w:rPr&amp;gt;&amp;lt;/w:pPr&amp;gt;&amp;lt;w:bookmarkStart w:id="3865" w:name="_STATUTE_D__d25f4a10_15e7_439b_9eb1_96b1" /&amp;gt;&amp;lt;w:bookmarkStart w:id="3866" w:name="_PAR__15_7357f661_dcdb_4969_9045_931222f" /&amp;gt;&amp;lt;w:bookmarkStart w:id="3867" w:name="_LINE__32_000e8d25_2520_444d_b122_304a46" /&amp;gt;&amp;lt;w:bookmarkEnd w:id="3859" /&amp;gt;&amp;lt;w:bookmarkEnd w:id="3863" /&amp;gt;&amp;lt;w:ins w:id="3868" w:author="BPS" w:date="2023-04-27T12:23:00Z"&amp;gt;&amp;lt;w:r w:rsidRPr="002D34F3"&amp;gt;&amp;lt;w:t&amp;gt;(&amp;lt;/w:t&amp;gt;&amp;lt;/w:r&amp;gt;&amp;lt;w:bookmarkStart w:id="3869" w:name="_STATUTE_NUMBER__82bb22f1_a39c_4d9e_96af" /&amp;gt;&amp;lt;w:r w:rsidRPr="002D34F3"&amp;gt;&amp;lt;w:t&amp;gt;a&amp;lt;/w:t&amp;gt;&amp;lt;/w:r&amp;gt;&amp;lt;w:bookmarkEnd w:id="3869" /&amp;gt;&amp;lt;w:r w:rsidRPr="002D34F3"&amp;gt;&amp;lt;w:t xml:space="preserve"&amp;gt;) &amp;lt;/w:t&amp;gt;&amp;lt;/w:r&amp;gt;&amp;lt;w:bookmarkStart w:id="3870" w:name="_STATUTE_CONTENT__4554e17f_ebb6_424a_849" /&amp;gt;&amp;lt;w:r w:rsidRPr="002D34F3"&amp;gt;&amp;lt;w:t xml:space="preserve"&amp;gt;The requirements, specifications and guidelines for providing psilocybin &amp;lt;/w:t&amp;gt;&amp;lt;/w:r&amp;gt;&amp;lt;w:bookmarkStart w:id="3871" w:name="_LINE__33_43341acc_e907_4bb5_8063_53b0da" /&amp;gt;&amp;lt;w:bookmarkEnd w:id="3867" /&amp;gt;&amp;lt;w:r w:rsidRPr="002D34F3"&amp;gt;&amp;lt;w:t xml:space="preserve"&amp;gt;services to a client, including but not limited to holding and verifying the &amp;lt;/w:t&amp;gt;&amp;lt;/w:r&amp;gt;&amp;lt;w:bookmarkStart w:id="3872" w:name="_LINE__34_444b3655_2131_4a9b_ab2e_d0ccf5" /&amp;gt;&amp;lt;w:bookmarkEnd w:id="3871" /&amp;gt;&amp;lt;w:r w:rsidRPr="002D34F3"&amp;gt;&amp;lt;w:t xml:space="preserve"&amp;gt;completion of a preparation session, an administration session and an &amp;lt;/w:t&amp;gt;&amp;lt;/w:r&amp;gt;&amp;lt;w:bookmarkStart w:id="3873" w:name="_LINE__35_acec900b_37cc_4429_986e_75471f" /&amp;gt;&amp;lt;w:bookmarkEnd w:id="3872" /&amp;gt;&amp;lt;w:r w:rsidRPr="002D34F3"&amp;gt;&amp;lt;w:t&amp;gt;integration session;&amp;lt;/w:t&amp;gt;&amp;lt;/w:r&amp;gt;&amp;lt;w:bookmarkEnd w:id="3873" /&amp;gt;&amp;lt;/w:ins&amp;gt;&amp;lt;/w:p&amp;gt;&amp;lt;w:p w:rsidR="00EC501D" w:rsidRPr="002D34F3" w:rsidRDefault="00EC501D" w:rsidP="00EC501D"&amp;gt;&amp;lt;w:pPr&amp;gt;&amp;lt;w:ind w:left="1440" /&amp;gt;&amp;lt;w:rPr&amp;gt;&amp;lt;w:ins w:id="3874" w:author="BPS" w:date="2023-04-27T12:23:00Z" /&amp;gt;&amp;lt;/w:rPr&amp;gt;&amp;lt;/w:pPr&amp;gt;&amp;lt;w:bookmarkStart w:id="3875" w:name="_STATUTE_D__68199340_c538_48f9_b537_6283" /&amp;gt;&amp;lt;w:bookmarkStart w:id="3876" w:name="_PAR__16_fc63435c_2e4b_471a_a639_2d1dfae" /&amp;gt;&amp;lt;w:bookmarkStart w:id="3877" w:name="_LINE__36_5b2510ed_507e_4acc_9a77_134061" /&amp;gt;&amp;lt;w:bookmarkEnd w:id="3865" /&amp;gt;&amp;lt;w:bookmarkEnd w:id="3866" /&amp;gt;&amp;lt;w:bookmarkEnd w:id="3870" /&amp;gt;&amp;lt;w:ins w:id="3878" w:author="BPS" w:date="2023-04-27T12:23:00Z"&amp;gt;&amp;lt;w:r w:rsidRPr="002D34F3"&amp;gt;&amp;lt;w:t&amp;gt;(&amp;lt;/w:t&amp;gt;&amp;lt;/w:r&amp;gt;&amp;lt;w:bookmarkStart w:id="3879" w:name="_STATUTE_NUMBER__f6614870_ceac_4543_9235" /&amp;gt;&amp;lt;w:r w:rsidRPr="002D34F3"&amp;gt;&amp;lt;w:t&amp;gt;b&amp;lt;/w:t&amp;gt;&amp;lt;/w:r&amp;gt;&amp;lt;w:bookmarkEnd w:id="3879" /&amp;gt;&amp;lt;w:r w:rsidRPr="002D34F3"&amp;gt;&amp;lt;w:t xml:space="preserve"&amp;gt;) &amp;lt;/w:t&amp;gt;&amp;lt;/w:r&amp;gt;&amp;lt;w:bookmarkStart w:id="3880" w:name="_STATUTE_CONTENT__80dfae9d_36e4_4a38_b39" /&amp;gt;&amp;lt;w:r w:rsidRPr="002D34F3"&amp;gt;&amp;lt;w:t xml:space="preserve"&amp;gt;The information that must be provided to a client before the client &amp;lt;/w:t&amp;gt;&amp;lt;/w:r&amp;gt;&amp;lt;w:bookmarkStart w:id="3881" w:name="_LINE__37_c958ac4e_cc95_4403_a77e_31d55e" /&amp;gt;&amp;lt;w:bookmarkEnd w:id="3877" /&amp;gt;&amp;lt;w:r w:rsidRPr="002D34F3"&amp;gt;&amp;lt;w:t xml:space="preserve"&amp;gt;participates in an administration session, including health and safety warnings &amp;lt;/w:t&amp;gt;&amp;lt;/w:r&amp;gt;&amp;lt;w:bookmarkStart w:id="3882" w:name="_LINE__38_18176b59_eaac_41ac_851d_1bd4fb" /&amp;gt;&amp;lt;w:bookmarkEnd w:id="3881" /&amp;gt;&amp;lt;w:r w:rsidRPr="002D34F3"&amp;gt;&amp;lt;w:t xml:space="preserve"&amp;gt;or other disclosures; &amp;lt;/w:t&amp;gt;&amp;lt;/w:r&amp;gt;&amp;lt;w:bookmarkEnd w:id="3882" /&amp;gt;&amp;lt;/w:ins&amp;gt;&amp;lt;/w:p&amp;gt;&amp;lt;w:p w:rsidR="00EC501D" w:rsidRPr="002D34F3" w:rsidRDefault="00EC501D" w:rsidP="00EC501D"&amp;gt;&amp;lt;w:pPr&amp;gt;&amp;lt;w:ind w:left="1440" /&amp;gt;&amp;lt;w:rPr&amp;gt;&amp;lt;w:ins w:id="3883" w:author="BPS" w:date="2023-04-27T12:23:00Z" /&amp;gt;&amp;lt;/w:rPr&amp;gt;&amp;lt;/w:pPr&amp;gt;&amp;lt;w:bookmarkStart w:id="3884" w:name="_STATUTE_D__38cae4d8_c263_4f8d_b24f_84a7" /&amp;gt;&amp;lt;w:bookmarkStart w:id="3885" w:name="_PAR__17_df8df915_0304_4104_acc6_41e2aba" /&amp;gt;&amp;lt;w:bookmarkStart w:id="3886" w:name="_LINE__39_51fe568c_abcb_4455_8e69_2184fe" /&amp;gt;&amp;lt;w:bookmarkEnd w:id="3875" /&amp;gt;&amp;lt;w:bookmarkEnd w:id="3876" /&amp;gt;&amp;lt;w:bookmarkEnd w:id="3880" /&amp;gt;&amp;lt;w:ins w:id="3887" w:author="BPS" w:date="2023-04-27T12:23:00Z"&amp;gt;&amp;lt;w:r w:rsidRPr="002D34F3"&amp;gt;&amp;lt;w:t&amp;gt;(&amp;lt;/w:t&amp;gt;&amp;lt;/w:r&amp;gt;&amp;lt;w:bookmarkStart w:id="3888" w:name="_STATUTE_NUMBER__ec7f7b2a_d8cb_4a28_a50f" /&amp;gt;&amp;lt;w:r w:rsidRPr="002D34F3"&amp;gt;&amp;lt;w:t&amp;gt;c&amp;lt;/w:t&amp;gt;&amp;lt;/w:r&amp;gt;&amp;lt;w:bookmarkEnd w:id="3888" /&amp;gt;&amp;lt;w:r w:rsidRPr="002D34F3"&amp;gt;&amp;lt;w:t xml:space="preserve"&amp;gt;) &amp;lt;/w:t&amp;gt;&amp;lt;/w:r&amp;gt;&amp;lt;w:bookmarkStart w:id="3889" w:name="_STATUTE_CONTENT__fc6020f6_8e8f_44c9_bb0" /&amp;gt;&amp;lt;w:r w:rsidRPr="002D34F3"&amp;gt;&amp;lt;w:t xml:space="preserve"&amp;gt;The information that must be received from a client to determine whether &amp;lt;/w:t&amp;gt;&amp;lt;/w:r&amp;gt;&amp;lt;w:bookmarkStart w:id="3890" w:name="_LINE__40_86788843_4d6b_4aae_9d0c_253230" /&amp;gt;&amp;lt;w:bookmarkEnd w:id="3886" /&amp;gt;&amp;lt;w:r w:rsidRPr="002D34F3"&amp;gt;&amp;lt;w:t xml:space="preserve"&amp;gt;the client should participate in an administration session, including information &amp;lt;/w:t&amp;gt;&amp;lt;/w:r&amp;gt;&amp;lt;w:bookmarkStart w:id="3891" w:name="_LINE__41_0d33a10a_2998_43f5_a6fd_d58a07" /&amp;gt;&amp;lt;w:bookmarkEnd w:id="3890" /&amp;gt;&amp;lt;w:r w:rsidRPr="002D34F3"&amp;gt;&amp;lt;w:t xml:space="preserve"&amp;gt;that may identify risk factors and contraindications and information related to &amp;lt;/w:t&amp;gt;&amp;lt;/w:r&amp;gt;&amp;lt;w:bookmarkStart w:id="3892" w:name="_PAGE_SPLIT__62b5f004_dda0_4864_a4e3_b5b" /&amp;gt;&amp;lt;w:bookmarkStart w:id="3893" w:name="_PAGE__29_0a2ee678_026a_46cd_a598_271079" /&amp;gt;&amp;lt;w:bookmarkStart w:id="3894" w:name="_PAR__2_34bfe8bd_17dc_42d8_a6fb_43c276d4" /&amp;gt;&amp;lt;w:bookmarkStart w:id="3895" w:name="_LINE__1_4102211f_d53f_4bc8_a0a4_89ec4a8" /&amp;gt;&amp;lt;w:bookmarkEnd w:id="3750" /&amp;gt;&amp;lt;w:bookmarkEnd w:id="3885" /&amp;gt;&amp;lt;w:bookmarkEnd w:id="3891" /&amp;gt;&amp;lt;w:r w:rsidRPr="002D34F3"&amp;gt;&amp;lt;w:t&amp;gt;a&amp;lt;/w:t&amp;gt;&amp;lt;/w:r&amp;gt;&amp;lt;w:bookmarkEnd w:id="3892" /&amp;gt;&amp;lt;w:r w:rsidRPr="002D34F3"&amp;gt;&amp;lt;w:t xml:space="preserve"&amp;gt;ny public health or safety standards or industry best practices during the &amp;lt;/w:t&amp;gt;&amp;lt;/w:r&amp;gt;&amp;lt;w:bookmarkStart w:id="3896" w:name="_LINE__2_3409d36e_fcdd_4a44_83c4_c416206" /&amp;gt;&amp;lt;w:bookmarkEnd w:id="3895" /&amp;gt;&amp;lt;w:r w:rsidRPr="002D34F3"&amp;gt;&amp;lt;w:t&amp;gt;administration session;&amp;lt;/w:t&amp;gt;&amp;lt;/w:r&amp;gt;&amp;lt;w:bookmarkEnd w:id="3896" /&amp;gt;&amp;lt;/w:ins&amp;gt;&amp;lt;/w:p&amp;gt;&amp;lt;w:p w:rsidR="00EC501D" w:rsidRPr="002D34F3" w:rsidRDefault="00EC501D" w:rsidP="00EC501D"&amp;gt;&amp;lt;w:pPr&amp;gt;&amp;lt;w:ind w:left="1440" /&amp;gt;&amp;lt;w:rPr&amp;gt;&amp;lt;w:ins w:id="3897" w:author="BPS" w:date="2023-04-27T12:23:00Z" /&amp;gt;&amp;lt;/w:rPr&amp;gt;&amp;lt;/w:pPr&amp;gt;&amp;lt;w:bookmarkStart w:id="3898" w:name="_STATUTE_D__c07ff220_7ee8_47ce_8ba1_6113" /&amp;gt;&amp;lt;w:bookmarkStart w:id="3899" w:name="_PAR__3_3e0de903_4002_4635_9a27_5ef6e602" /&amp;gt;&amp;lt;w:bookmarkStart w:id="3900" w:name="_LINE__3_df412e95_9c6e_4a6c_a639_baff453" /&amp;gt;&amp;lt;w:bookmarkEnd w:id="3884" /&amp;gt;&amp;lt;w:bookmarkEnd w:id="3889" /&amp;gt;&amp;lt;w:bookmarkEnd w:id="3894" /&amp;gt;&amp;lt;w:ins w:id="3901" w:author="BPS" w:date="2023-04-27T12:23:00Z"&amp;gt;&amp;lt;w:r w:rsidRPr="002D34F3"&amp;gt;&amp;lt;w:t&amp;gt;(&amp;lt;/w:t&amp;gt;&amp;lt;/w:r&amp;gt;&amp;lt;w:bookmarkStart w:id="3902" w:name="_STATUTE_NUMBER__f6a06c1c_127b_4a37_954c" /&amp;gt;&amp;lt;w:r w:rsidRPr="002D34F3"&amp;gt;&amp;lt;w:t&amp;gt;d&amp;lt;/w:t&amp;gt;&amp;lt;/w:r&amp;gt;&amp;lt;w:bookmarkEnd w:id="3902" /&amp;gt;&amp;lt;w:r w:rsidRPr="002D34F3"&amp;gt;&amp;lt;w:t xml:space="preserve"&amp;gt;) &amp;lt;/w:t&amp;gt;&amp;lt;/w:r&amp;gt;&amp;lt;w:bookmarkStart w:id="3903" w:name="_STATUTE_CONTENT__eae99a8f_527b_4092_923" /&amp;gt;&amp;lt;w:r w:rsidRPr="002D34F3"&amp;gt;&amp;lt;w:t xml:space="preserve"&amp;gt;Transportation needs of a client after the completion of an administration &amp;lt;/w:t&amp;gt;&amp;lt;/w:r&amp;gt;&amp;lt;w:bookmarkStart w:id="3904" w:name="_LINE__4_5995a0c4_f361_4b23_92ba_d09b766" /&amp;gt;&amp;lt;w:bookmarkEnd w:id="3900" /&amp;gt;&amp;lt;w:r w:rsidRPr="002D34F3"&amp;gt;&amp;lt;w:t xml:space="preserve"&amp;gt;session; &amp;lt;/w:t&amp;gt;&amp;lt;/w:r&amp;gt;&amp;lt;w:r&amp;gt;&amp;lt;w:t&amp;gt;and&amp;lt;/w:t&amp;gt;&amp;lt;/w:r&amp;gt;&amp;lt;w:bookmarkEnd w:id="3904" /&amp;gt;&amp;lt;/w:ins&amp;gt;&amp;lt;/w:p&amp;gt;&amp;lt;w:p w:rsidR="00EC501D" w:rsidRPr="002D34F3" w:rsidRDefault="00EC501D" w:rsidP="00EC501D"&amp;gt;&amp;lt;w:pPr&amp;gt;&amp;lt;w:ind w:left="1440" /&amp;gt;&amp;lt;w:rPr&amp;gt;&amp;lt;w:ins w:id="3905" w:author="BPS" w:date="2023-04-27T12:23:00Z" /&amp;gt;&amp;lt;/w:rPr&amp;gt;&amp;lt;/w:pPr&amp;gt;&amp;lt;w:bookmarkStart w:id="3906" w:name="_STATUTE_D__1ebdd0ed_93c7_443a_9f92_a444" /&amp;gt;&amp;lt;w:bookmarkStart w:id="3907" w:name="_PAR__4_1ffb0654_b7c3_4fa0_98a2_e6ee749c" /&amp;gt;&amp;lt;w:bookmarkStart w:id="3908" w:name="_LINE__5_aaef89aa_8eb2_4fae_870b_e63c5ed" /&amp;gt;&amp;lt;w:bookmarkEnd w:id="3898" /&amp;gt;&amp;lt;w:bookmarkEnd w:id="3899" /&amp;gt;&amp;lt;w:bookmarkEnd w:id="3903" /&amp;gt;&amp;lt;w:ins w:id="3909" w:author="BPS" w:date="2023-04-27T12:23:00Z"&amp;gt;&amp;lt;w:r w:rsidRPr="002D34F3"&amp;gt;&amp;lt;w:t&amp;gt;(&amp;lt;/w:t&amp;gt;&amp;lt;/w:r&amp;gt;&amp;lt;w:bookmarkStart w:id="3910" w:name="_STATUTE_NUMBER__39cb47cc_d89d_49ce_bb22" /&amp;gt;&amp;lt;w:r w:rsidRPr="002D34F3"&amp;gt;&amp;lt;w:t&amp;gt;e&amp;lt;/w:t&amp;gt;&amp;lt;/w:r&amp;gt;&amp;lt;w:bookmarkEnd w:id="3910" /&amp;gt;&amp;lt;w:r w:rsidRPr="002D34F3"&amp;gt;&amp;lt;w:t xml:space="preserve"&amp;gt;) &amp;lt;/w:t&amp;gt;&amp;lt;/w:r&amp;gt;&amp;lt;w:bookmarkStart w:id="3911" w:name="_STATUTE_CONTENT__1aa2836c_ad8b_452c_a97" /&amp;gt;&amp;lt;w:r w:rsidRPr="002D34F3"&amp;gt;&amp;lt;w:t xml:space="preserve"&amp;gt;Client access to common or outside areas on the premises of a psilocybin &amp;lt;/w:t&amp;gt;&amp;lt;/w:r&amp;gt;&amp;lt;w:bookmarkStart w:id="3912" w:name="_LINE__6_eb74331d_31b3_4b99_b963_8443daf" /&amp;gt;&amp;lt;w:bookmarkEnd w:id="3908" /&amp;gt;&amp;lt;w:r w:rsidRPr="002D34F3"&amp;gt;&amp;lt;w:t&amp;gt;service center&amp;lt;/w:t&amp;gt;&amp;lt;/w:r&amp;gt;&amp;lt;w:r&amp;gt;&amp;lt;w:t&amp;gt;;&amp;lt;/w:t&amp;gt;&amp;lt;/w:r&amp;gt;&amp;lt;w:bookmarkEnd w:id="3912" /&amp;gt;&amp;lt;/w:ins&amp;gt;&amp;lt;/w:p&amp;gt;&amp;lt;w:p w:rsidR="00EC501D" w:rsidRPr="002D34F3" w:rsidRDefault="00EC501D" w:rsidP="00EC501D"&amp;gt;&amp;lt;w:pPr&amp;gt;&amp;lt;w:ind w:left="1080" /&amp;gt;&amp;lt;w:rPr&amp;gt;&amp;lt;w:ins w:id="3913" w:author="BPS" w:date="2023-04-27T12:23:00Z" /&amp;gt;&amp;lt;/w:rPr&amp;gt;&amp;lt;/w:pPr&amp;gt;&amp;lt;w:bookmarkStart w:id="3914" w:name="_STATUTE_SP__113072f5_8ef6_4d26_8839_7b4" /&amp;gt;&amp;lt;w:bookmarkStart w:id="3915" w:name="_PAR__5_d9865526_c9e0_428e_805a_fd1f73f5" /&amp;gt;&amp;lt;w:bookmarkStart w:id="3916" w:name="_LINE__7_c6a02ca1_4d26_4eb9_a163_072fc45" /&amp;gt;&amp;lt;w:bookmarkEnd w:id="3858" /&amp;gt;&amp;lt;w:bookmarkEnd w:id="3906" /&amp;gt;&amp;lt;w:bookmarkEnd w:id="3907" /&amp;gt;&amp;lt;w:bookmarkEnd w:id="3911" /&amp;gt;&amp;lt;w:ins w:id="3917" w:author="BPS" w:date="2023-04-27T12:23:00Z"&amp;gt;&amp;lt;w:r w:rsidRPr="002D34F3"&amp;gt;&amp;lt;w:t&amp;gt;(&amp;lt;/w:t&amp;gt;&amp;lt;/w:r&amp;gt;&amp;lt;w:bookmarkStart w:id="3918" w:name="_STATUTE_NUMBER__37855864_51d6_4db9_a892" /&amp;gt;&amp;lt;w:r w:rsidRPr="002D34F3"&amp;gt;&amp;lt;w:t&amp;gt;4&amp;lt;/w:t&amp;gt;&amp;lt;/w:r&amp;gt;&amp;lt;w:bookmarkEnd w:id="3918" /&amp;gt;&amp;lt;w:r w:rsidRPr="002D34F3"&amp;gt;&amp;lt;w:t xml:space="preserve"&amp;gt;) &amp;lt;/w:t&amp;gt;&amp;lt;/w:r&amp;gt;&amp;lt;w:bookmarkStart w:id="3919" w:name="_STATUTE_CONTENT__54359a86_326d_42f8_af5" /&amp;gt;&amp;lt;w:r w:rsidRPr="002D34F3"&amp;gt;&amp;lt;w:t xml:space="preserve"&amp;gt;Public health and safety standards and industry best practices for each type of &amp;lt;/w:t&amp;gt;&amp;lt;/w:r&amp;gt;&amp;lt;w:bookmarkStart w:id="3920" w:name="_LINE__8_3e2cecaa_b282_4b60_a328_6e52b9e" /&amp;gt;&amp;lt;w:bookmarkEnd w:id="3916" /&amp;gt;&amp;lt;w:r w:rsidRPr="002D34F3"&amp;gt;&amp;lt;w:t&amp;gt;licensee;&amp;lt;/w:t&amp;gt;&amp;lt;/w:r&amp;gt;&amp;lt;w:r&amp;gt;&amp;lt;w:t xml:space="preserve"&amp;gt; and&amp;lt;/w:t&amp;gt;&amp;lt;/w:r&amp;gt;&amp;lt;w:bookmarkEnd w:id="3920" /&amp;gt;&amp;lt;/w:ins&amp;gt;&amp;lt;/w:p&amp;gt;&amp;lt;w:p w:rsidR="00EC501D" w:rsidRPr="002D34F3" w:rsidRDefault="00EC501D" w:rsidP="00EC501D"&amp;gt;&amp;lt;w:pPr&amp;gt;&amp;lt;w:ind w:left="1080" /&amp;gt;&amp;lt;w:rPr&amp;gt;&amp;lt;w:ins w:id="3921" w:author="BPS" w:date="2023-04-27T12:23:00Z" /&amp;gt;&amp;lt;/w:rPr&amp;gt;&amp;lt;/w:pPr&amp;gt;&amp;lt;w:bookmarkStart w:id="3922" w:name="_STATUTE_SP__8df0f77e_3034_40a5_945d_bf0" /&amp;gt;&amp;lt;w:bookmarkStart w:id="3923" w:name="_PAR__6_4fabda6b_1daf_4b3a_8e9f_6f9b9534" /&amp;gt;&amp;lt;w:bookmarkStart w:id="3924" w:name="_LINE__9_6567d432_48c1_44ad_ab7c_69eebf0" /&amp;gt;&amp;lt;w:bookmarkEnd w:id="3914" /&amp;gt;&amp;lt;w:bookmarkEnd w:id="3915" /&amp;gt;&amp;lt;w:bookmarkEnd w:id="3919" /&amp;gt;&amp;lt;w:ins w:id="3925" w:author="BPS" w:date="2023-04-27T12:23:00Z"&amp;gt;&amp;lt;w:r w:rsidRPr="002D34F3"&amp;gt;&amp;lt;w:t&amp;gt;(&amp;lt;/w:t&amp;gt;&amp;lt;/w:r&amp;gt;&amp;lt;w:bookmarkStart w:id="3926" w:name="_STATUTE_NUMBER__e57ff189_20d8_411f_9712" /&amp;gt;&amp;lt;w:r w:rsidRPr="002D34F3"&amp;gt;&amp;lt;w:t&amp;gt;5&amp;lt;/w:t&amp;gt;&amp;lt;/w:r&amp;gt;&amp;lt;w:bookmarkEnd w:id="3926" /&amp;gt;&amp;lt;w:r w:rsidRPr="002D34F3"&amp;gt;&amp;lt;w:t xml:space="preserve"&amp;gt;) &amp;lt;/w:t&amp;gt;&amp;lt;/w:r&amp;gt;&amp;lt;w:bookmarkStart w:id="3927" w:name="_STATUTE_CONTENT__a8c51299_75b7_4adf_aa9" /&amp;gt;&amp;lt;w:r w:rsidRPr="002D34F3"&amp;gt;&amp;lt;w:t xml:space="preserve"&amp;gt;Required qualifications &amp;lt;/w:t&amp;gt;&amp;lt;/w:r&amp;gt;&amp;lt;w:r&amp;gt;&amp;lt;w:t xml:space="preserve"&amp;gt;and practices &amp;lt;/w:t&amp;gt;&amp;lt;/w:r&amp;gt;&amp;lt;w:r w:rsidRPr="002D34F3"&amp;gt;&amp;lt;w:t xml:space="preserve"&amp;gt;of psilocybin service facilitators, &amp;lt;/w:t&amp;gt;&amp;lt;/w:r&amp;gt;&amp;lt;w:bookmarkStart w:id="3928" w:name="_LINE__10_53c7e59f_e330_4253_94f3_3a1cb2" /&amp;gt;&amp;lt;w:bookmarkEnd w:id="3924" /&amp;gt;&amp;lt;w:r w:rsidRPr="002D34F3"&amp;gt;&amp;lt;w:t&amp;gt;including:&amp;lt;/w:t&amp;gt;&amp;lt;/w:r&amp;gt;&amp;lt;w:bookmarkEnd w:id="3928" /&amp;gt;&amp;lt;/w:ins&amp;gt;&amp;lt;/w:p&amp;gt;&amp;lt;w:p w:rsidR="00EC501D" w:rsidRPr="002D34F3" w:rsidRDefault="00EC501D" w:rsidP="00EC501D"&amp;gt;&amp;lt;w:pPr&amp;gt;&amp;lt;w:ind w:left="1440" /&amp;gt;&amp;lt;w:rPr&amp;gt;&amp;lt;w:ins w:id="3929" w:author="BPS" w:date="2023-04-27T12:23:00Z" /&amp;gt;&amp;lt;/w:rPr&amp;gt;&amp;lt;/w:pPr&amp;gt;&amp;lt;w:bookmarkStart w:id="3930" w:name="_STATUTE_D__8770f780_1ed3_4277_822a_ada5" /&amp;gt;&amp;lt;w:bookmarkStart w:id="3931" w:name="_PAR__7_0f038302_666f_4ccb_814c_9acaa8c4" /&amp;gt;&amp;lt;w:bookmarkStart w:id="3932" w:name="_LINE__11_2f82866a_a173_4125_815d_3766b4" /&amp;gt;&amp;lt;w:bookmarkEnd w:id="3923" /&amp;gt;&amp;lt;w:bookmarkEnd w:id="3927" /&amp;gt;&amp;lt;w:ins w:id="3933" w:author="BPS" w:date="2023-04-27T12:23:00Z"&amp;gt;&amp;lt;w:r w:rsidRPr="002D34F3"&amp;gt;&amp;lt;w:t&amp;gt;(&amp;lt;/w:t&amp;gt;&amp;lt;/w:r&amp;gt;&amp;lt;w:bookmarkStart w:id="3934" w:name="_STATUTE_NUMBER__6d0cae0f_e8c7_4dad_a54f" /&amp;gt;&amp;lt;w:r w:rsidRPr="002D34F3"&amp;gt;&amp;lt;w:t&amp;gt;a&amp;lt;/w:t&amp;gt;&amp;lt;/w:r&amp;gt;&amp;lt;w:bookmarkEnd w:id="3934" /&amp;gt;&amp;lt;w:r w:rsidRPr="002D34F3"&amp;gt;&amp;lt;w:t xml:space="preserve"&amp;gt;) &amp;lt;/w:t&amp;gt;&amp;lt;/w:r&amp;gt;&amp;lt;w:bookmarkStart w:id="3935" w:name="_STATUTE_CONTENT__0a25a248_9e2c_4b7c_bf1" /&amp;gt;&amp;lt;w:r w:rsidRPr="002D34F3"&amp;gt;&amp;lt;w:t&amp;gt;Adherence to a code of professional and ethical conduct;&amp;lt;/w:t&amp;gt;&amp;lt;/w:r&amp;gt;&amp;lt;w:bookmarkEnd w:id="3932" /&amp;gt;&amp;lt;/w:ins&amp;gt;&amp;lt;/w:p&amp;gt;&amp;lt;w:p w:rsidR="00EC501D" w:rsidRPr="002D34F3" w:rsidRDefault="00EC501D" w:rsidP="00EC501D"&amp;gt;&amp;lt;w:pPr&amp;gt;&amp;lt;w:ind w:left="1440" /&amp;gt;&amp;lt;w:rPr&amp;gt;&amp;lt;w:ins w:id="3936" w:author="BPS" w:date="2023-04-27T12:23:00Z" /&amp;gt;&amp;lt;/w:rPr&amp;gt;&amp;lt;/w:pPr&amp;gt;&amp;lt;w:bookmarkStart w:id="3937" w:name="_STATUTE_D__dccd4e81_145c_4cb3_90c1_ed89" /&amp;gt;&amp;lt;w:bookmarkStart w:id="3938" w:name="_PAR__8_95edf388_8f88_4b07_ba38_b164346d" /&amp;gt;&amp;lt;w:bookmarkStart w:id="3939" w:name="_LINE__12_e1e4808a_9e73_4bcf_bdbd_79be84" /&amp;gt;&amp;lt;w:bookmarkEnd w:id="3930" /&amp;gt;&amp;lt;w:bookmarkEnd w:id="3931" /&amp;gt;&amp;lt;w:bookmarkEnd w:id="3935" /&amp;gt;&amp;lt;w:ins w:id="3940" w:author="BPS" w:date="2023-04-27T12:23:00Z"&amp;gt;&amp;lt;w:r w:rsidRPr="002D34F3"&amp;gt;&amp;lt;w:t&amp;gt;(&amp;lt;/w:t&amp;gt;&amp;lt;/w:r&amp;gt;&amp;lt;w:bookmarkStart w:id="3941" w:name="_STATUTE_NUMBER__c886d489_d72c_4a33_a1b4" /&amp;gt;&amp;lt;w:r w:rsidRPr="002D34F3"&amp;gt;&amp;lt;w:t&amp;gt;b&amp;lt;/w:t&amp;gt;&amp;lt;/w:r&amp;gt;&amp;lt;w:bookmarkEnd w:id="3941" /&amp;gt;&amp;lt;w:r w:rsidRPr="002D34F3"&amp;gt;&amp;lt;w:t xml:space="preserve"&amp;gt;) &amp;lt;/w:t&amp;gt;&amp;lt;/w:r&amp;gt;&amp;lt;w:bookmarkStart w:id="3942" w:name="_STATUTE_CONTENT__f390c93a_fd23_49d4_8a4" /&amp;gt;&amp;lt;w:r w:rsidRPr="002D34F3"&amp;gt;&amp;lt;w:t&amp;gt;Required education and training, including but not limited to:&amp;lt;/w:t&amp;gt;&amp;lt;/w:r&amp;gt;&amp;lt;w:bookmarkEnd w:id="3939" /&amp;gt;&amp;lt;/w:ins&amp;gt;&amp;lt;/w:p&amp;gt;&amp;lt;w:p w:rsidR="00EC501D" w:rsidRPr="002D34F3" w:rsidRDefault="00EC501D" w:rsidP="00EC501D"&amp;gt;&amp;lt;w:pPr&amp;gt;&amp;lt;w:ind w:left="1800" /&amp;gt;&amp;lt;w:rPr&amp;gt;&amp;lt;w:ins w:id="3943" w:author="BPS" w:date="2023-04-27T12:23:00Z" /&amp;gt;&amp;lt;/w:rPr&amp;gt;&amp;lt;/w:pPr&amp;gt;&amp;lt;w:bookmarkStart w:id="3944" w:name="_STATUTE_SD__9153fc08_9f91_4a31_ab31_fae" /&amp;gt;&amp;lt;w:bookmarkStart w:id="3945" w:name="_PAR__9_cc7bf283_10e5_4c81_9cf1_57df924c" /&amp;gt;&amp;lt;w:bookmarkStart w:id="3946" w:name="_LINE__13_5977c79e_fad7_499c_9126_473223" /&amp;gt;&amp;lt;w:bookmarkEnd w:id="3938" /&amp;gt;&amp;lt;w:bookmarkEnd w:id="3942" /&amp;gt;&amp;lt;w:ins w:id="3947" w:author="BPS" w:date="2023-04-27T12:23:00Z"&amp;gt;&amp;lt;w:r w:rsidRPr="002D34F3"&amp;gt;&amp;lt;w:t&amp;gt;(&amp;lt;/w:t&amp;gt;&amp;lt;/w:r&amp;gt;&amp;lt;w:bookmarkStart w:id="3948" w:name="_STATUTE_NUMBER__433ae9a3_26b4_42c9_a48f" /&amp;gt;&amp;lt;w:r w:rsidRPr="002D34F3"&amp;gt;&amp;lt;w:t&amp;gt;i&amp;lt;/w:t&amp;gt;&amp;lt;/w:r&amp;gt;&amp;lt;w:bookmarkEnd w:id="3948" /&amp;gt;&amp;lt;w:r w:rsidRPr="002D34F3"&amp;gt;&amp;lt;w:t xml:space="preserve"&amp;gt;) &amp;lt;/w:t&amp;gt;&amp;lt;/w:r&amp;gt;&amp;lt;w:bookmarkStart w:id="3949" w:name="_STATUTE_CONTENT__39bfc33e_e277_4a31_bf9" /&amp;gt;&amp;lt;w:r w:rsidRPr="002D34F3"&amp;gt;&amp;lt;w:t xml:space="preserve"&amp;gt;Client facilitation skills that are affirming, nonjudgmental and &amp;lt;/w:t&amp;gt;&amp;lt;/w:r&amp;gt;&amp;lt;w:bookmarkStart w:id="3950" w:name="_LINE__14_a13ef619_5cf4_46b3_9b23_24f05e" /&amp;gt;&amp;lt;w:bookmarkEnd w:id="3946" /&amp;gt;&amp;lt;w:r w:rsidRPr="002D34F3"&amp;gt;&amp;lt;w:t&amp;gt;nondirective;&amp;lt;/w:t&amp;gt;&amp;lt;/w:r&amp;gt;&amp;lt;w:bookmarkEnd w:id="3950" /&amp;gt;&amp;lt;/w:ins&amp;gt;&amp;lt;/w:p&amp;gt;&amp;lt;w:p w:rsidR="00EC501D" w:rsidRPr="002D34F3" w:rsidRDefault="00EC501D" w:rsidP="00EC501D"&amp;gt;&amp;lt;w:pPr&amp;gt;&amp;lt;w:ind w:left="1800" /&amp;gt;&amp;lt;w:rPr&amp;gt;&amp;lt;w:ins w:id="3951" w:author="BPS" w:date="2023-04-27T12:23:00Z" /&amp;gt;&amp;lt;/w:rPr&amp;gt;&amp;lt;/w:pPr&amp;gt;&amp;lt;w:bookmarkStart w:id="3952" w:name="_STATUTE_SD__5227f4d5_61a3_4c0c_83e3_232" /&amp;gt;&amp;lt;w:bookmarkStart w:id="3953" w:name="_PAR__10_20510600_d9b2_44b8_a9cf_7bb572b" /&amp;gt;&amp;lt;w:bookmarkStart w:id="3954" w:name="_LINE__15_6715879f_b29b_4bf9_8dc2_caa7da" /&amp;gt;&amp;lt;w:bookmarkEnd w:id="3944" /&amp;gt;&amp;lt;w:bookmarkEnd w:id="3945" /&amp;gt;&amp;lt;w:bookmarkEnd w:id="3949" /&amp;gt;&amp;lt;w:ins w:id="3955" w:author="BPS" w:date="2023-04-27T12:23:00Z"&amp;gt;&amp;lt;w:r w:rsidRPr="002D34F3"&amp;gt;&amp;lt;w:t&amp;gt;(&amp;lt;/w:t&amp;gt;&amp;lt;/w:r&amp;gt;&amp;lt;w:bookmarkStart w:id="3956" w:name="_STATUTE_NUMBER__df32af5f_81f1_4086_ab24" /&amp;gt;&amp;lt;w:r w:rsidRPr="002D34F3"&amp;gt;&amp;lt;w:t&amp;gt;ii&amp;lt;/w:t&amp;gt;&amp;lt;/w:r&amp;gt;&amp;lt;w:bookmarkEnd w:id="3956" /&amp;gt;&amp;lt;w:r w:rsidRPr="002D34F3"&amp;gt;&amp;lt;w:t xml:space="preserve"&amp;gt;) &amp;lt;/w:t&amp;gt;&amp;lt;/w:r&amp;gt;&amp;lt;w:bookmarkStart w:id="3957" w:name="_STATUTE_CONTENT__9cbb606c_dbf2_4a26_921" /&amp;gt;&amp;lt;w:r w:rsidRPr="002D34F3"&amp;gt;&amp;lt;w:t xml:space="preserve"&amp;gt;Providing support to clients during an administration session with &amp;lt;/w:t&amp;gt;&amp;lt;/w:r&amp;gt;&amp;lt;w:bookmarkStart w:id="3958" w:name="_LINE__16_bef098d4_44e7_4263_9ea6_e24b63" /&amp;gt;&amp;lt;w:bookmarkEnd w:id="3954" /&amp;gt;&amp;lt;w:r w:rsidRPr="002D34F3"&amp;gt;&amp;lt;w:t xml:space="preserve"&amp;gt;specialized skills for client safety and clients who may have a mental &amp;lt;/w:t&amp;gt;&amp;lt;/w:r&amp;gt;&amp;lt;w:bookmarkStart w:id="3959" w:name="_LINE__17_aecb3dd6_5e28_4202_9be5_721f16" /&amp;gt;&amp;lt;w:bookmarkEnd w:id="3958" /&amp;gt;&amp;lt;w:r w:rsidRPr="002D34F3"&amp;gt;&amp;lt;w:t&amp;gt;health condition;&amp;lt;/w:t&amp;gt;&amp;lt;/w:r&amp;gt;&amp;lt;w:bookmarkEnd w:id="3959" /&amp;gt;&amp;lt;/w:ins&amp;gt;&amp;lt;/w:p&amp;gt;&amp;lt;w:p w:rsidR="00EC501D" w:rsidRPr="002D34F3" w:rsidRDefault="00EC501D" w:rsidP="00EC501D"&amp;gt;&amp;lt;w:pPr&amp;gt;&amp;lt;w:ind w:left="1800" /&amp;gt;&amp;lt;w:rPr&amp;gt;&amp;lt;w:ins w:id="3960" w:author="BPS" w:date="2023-04-27T12:23:00Z" /&amp;gt;&amp;lt;/w:rPr&amp;gt;&amp;lt;/w:pPr&amp;gt;&amp;lt;w:bookmarkStart w:id="3961" w:name="_STATUTE_SD__9a7c2775_eaa2_4eed_bd17_bdb" /&amp;gt;&amp;lt;w:bookmarkStart w:id="3962" w:name="_PAR__11_f6c3dc7b_30f6_4c6e_b130_15416ae" /&amp;gt;&amp;lt;w:bookmarkStart w:id="3963" w:name="_LINE__18_aa64690e_f664_4930_a5ed_4058d5" /&amp;gt;&amp;lt;w:bookmarkEnd w:id="3952" /&amp;gt;&amp;lt;w:bookmarkEnd w:id="3953" /&amp;gt;&amp;lt;w:bookmarkEnd w:id="3957" /&amp;gt;&amp;lt;w:ins w:id="3964" w:author="BPS" w:date="2023-04-27T12:23:00Z"&amp;gt;&amp;lt;w:r w:rsidRPr="002D34F3"&amp;gt;&amp;lt;w:t&amp;gt;(&amp;lt;/w:t&amp;gt;&amp;lt;/w:r&amp;gt;&amp;lt;w:bookmarkStart w:id="3965" w:name="_STATUTE_NUMBER__1bcac058_436a_4a29_9659" /&amp;gt;&amp;lt;w:r w:rsidRPr="002D34F3"&amp;gt;&amp;lt;w:t&amp;gt;iii&amp;lt;/w:t&amp;gt;&amp;lt;/w:r&amp;gt;&amp;lt;w:bookmarkEnd w:id="3965" /&amp;gt;&amp;lt;w:r w:rsidRPr="002D34F3"&amp;gt;&amp;lt;w:t xml:space="preserve"&amp;gt;) &amp;lt;/w:t&amp;gt;&amp;lt;/w:r&amp;gt;&amp;lt;w:bookmarkStart w:id="3966" w:name="_STATUTE_CONTENT__46712301_df8e_4c91_bcb" /&amp;gt;&amp;lt;w:r w:rsidRPr="002D34F3"&amp;gt;&amp;lt;w:t xml:space="preserve"&amp;gt;On the appropriate environment in which to provide psilocybin &amp;lt;/w:t&amp;gt;&amp;lt;/w:r&amp;gt;&amp;lt;w:bookmarkStart w:id="3967" w:name="_LINE__19_c5789fa4_2cfd_4f27_8f7b_750808" /&amp;gt;&amp;lt;w:bookmarkEnd w:id="3963" /&amp;gt;&amp;lt;w:r w:rsidRPr="002D34F3"&amp;gt;&amp;lt;w:t&amp;gt;services;&amp;lt;/w:t&amp;gt;&amp;lt;/w:r&amp;gt;&amp;lt;w:bookmarkEnd w:id="3967" /&amp;gt;&amp;lt;/w:ins&amp;gt;&amp;lt;/w:p&amp;gt;&amp;lt;w:p w:rsidR="00EC501D" w:rsidRPr="002D34F3" w:rsidRDefault="00EC501D" w:rsidP="00EC501D"&amp;gt;&amp;lt;w:pPr&amp;gt;&amp;lt;w:ind w:left="1800" /&amp;gt;&amp;lt;w:rPr&amp;gt;&amp;lt;w:ins w:id="3968" w:author="BPS" w:date="2023-04-27T12:23:00Z" /&amp;gt;&amp;lt;/w:rPr&amp;gt;&amp;lt;/w:pPr&amp;gt;&amp;lt;w:bookmarkStart w:id="3969" w:name="_STATUTE_SD__d93f3c97_3582_476f_8401_a22" /&amp;gt;&amp;lt;w:bookmarkStart w:id="3970" w:name="_PAR__12_a6aab656_4b4c_4665_affc_953350d" /&amp;gt;&amp;lt;w:bookmarkStart w:id="3971" w:name="_LINE__20_c579e786_ccc2_4d89_afae_5c9495" /&amp;gt;&amp;lt;w:bookmarkEnd w:id="3961" /&amp;gt;&amp;lt;w:bookmarkEnd w:id="3962" /&amp;gt;&amp;lt;w:bookmarkEnd w:id="3966" /&amp;gt;&amp;lt;w:ins w:id="3972" w:author="BPS" w:date="2023-04-27T12:23:00Z"&amp;gt;&amp;lt;w:r w:rsidRPr="002D34F3"&amp;gt;&amp;lt;w:t&amp;gt;(&amp;lt;/w:t&amp;gt;&amp;lt;/w:r&amp;gt;&amp;lt;w:bookmarkStart w:id="3973" w:name="_STATUTE_NUMBER__de1416fd_7f34_461e_bf17" /&amp;gt;&amp;lt;w:r w:rsidRPr="002D34F3"&amp;gt;&amp;lt;w:t&amp;gt;iv&amp;lt;/w:t&amp;gt;&amp;lt;/w:r&amp;gt;&amp;lt;w:bookmarkEnd w:id="3973" /&amp;gt;&amp;lt;w:r w:rsidRPr="002D34F3"&amp;gt;&amp;lt;w:t xml:space="preserve"&amp;gt;) &amp;lt;/w:t&amp;gt;&amp;lt;/w:r&amp;gt;&amp;lt;w:bookmarkStart w:id="3974" w:name="_STATUTE_CONTENT__b447df5f_cb0f_4ab2_bce" /&amp;gt;&amp;lt;w:r w:rsidRPr="002D34F3"&amp;gt;&amp;lt;w:t&amp;gt;Social and cultural considerations;&amp;lt;/w:t&amp;gt;&amp;lt;/w:r&amp;gt;&amp;lt;w:bookmarkEnd w:id="3971" /&amp;gt;&amp;lt;/w:ins&amp;gt;&amp;lt;/w:p&amp;gt;&amp;lt;w:p w:rsidR="00EC501D" w:rsidRPr="002D34F3" w:rsidRDefault="00EC501D" w:rsidP="00EC501D"&amp;gt;&amp;lt;w:pPr&amp;gt;&amp;lt;w:ind w:left="1800" /&amp;gt;&amp;lt;w:rPr&amp;gt;&amp;lt;w:ins w:id="3975" w:author="BPS" w:date="2023-04-27T12:23:00Z" /&amp;gt;&amp;lt;/w:rPr&amp;gt;&amp;lt;/w:pPr&amp;gt;&amp;lt;w:bookmarkStart w:id="3976" w:name="_STATUTE_SD__917843cf_2387_4aae_8a09_97e" /&amp;gt;&amp;lt;w:bookmarkStart w:id="3977" w:name="_PAR__13_cc627374_2eb6_48da_9649_2eb0e2c" /&amp;gt;&amp;lt;w:bookmarkStart w:id="3978" w:name="_LINE__21_0ebf8206_f92b_4f85_a20b_b1c4ef" /&amp;gt;&amp;lt;w:bookmarkEnd w:id="3969" /&amp;gt;&amp;lt;w:bookmarkEnd w:id="3970" /&amp;gt;&amp;lt;w:bookmarkEnd w:id="3974" /&amp;gt;&amp;lt;w:ins w:id="3979" w:author="BPS" w:date="2023-04-27T12:23:00Z"&amp;gt;&amp;lt;w:r w:rsidRPr="002D34F3"&amp;gt;&amp;lt;w:t&amp;gt;(&amp;lt;/w:t&amp;gt;&amp;lt;/w:r&amp;gt;&amp;lt;w:bookmarkStart w:id="3980" w:name="_STATUTE_NUMBER__d14e47a7_686e_453b_91a6" /&amp;gt;&amp;lt;w:r w:rsidRPr="002D34F3"&amp;gt;&amp;lt;w:t&amp;gt;v&amp;lt;/w:t&amp;gt;&amp;lt;/w:r&amp;gt;&amp;lt;w:bookmarkEnd w:id="3980" /&amp;gt;&amp;lt;w:r w:rsidRPr="002D34F3"&amp;gt;&amp;lt;w:t xml:space="preserve"&amp;gt;) &amp;lt;/w:t&amp;gt;&amp;lt;/w:r&amp;gt;&amp;lt;w:bookmarkStart w:id="3981" w:name="_STATUTE_CONTENT__329f1450_d554_456a_aae" /&amp;gt;&amp;lt;w:r w:rsidRPr="002D34F3"&amp;gt;&amp;lt;w:t&amp;gt;The form of required training and education; or&amp;lt;/w:t&amp;gt;&amp;lt;/w:r&amp;gt;&amp;lt;w:bookmarkEnd w:id="3978" /&amp;gt;&amp;lt;/w:ins&amp;gt;&amp;lt;/w:p&amp;gt;&amp;lt;w:p w:rsidR="00EC501D" w:rsidRPr="002D34F3" w:rsidRDefault="00EC501D" w:rsidP="00EC501D"&amp;gt;&amp;lt;w:pPr&amp;gt;&amp;lt;w:ind w:left="1800" /&amp;gt;&amp;lt;w:rPr&amp;gt;&amp;lt;w:ins w:id="3982" w:author="BPS" w:date="2023-04-27T12:23:00Z" /&amp;gt;&amp;lt;/w:rPr&amp;gt;&amp;lt;/w:pPr&amp;gt;&amp;lt;w:bookmarkStart w:id="3983" w:name="_STATUTE_SD__821f6459_382c_46d2_9711_e79" /&amp;gt;&amp;lt;w:bookmarkStart w:id="3984" w:name="_PAR__14_afd36747_748a_40da_b950_5451d7b" /&amp;gt;&amp;lt;w:bookmarkStart w:id="3985" w:name="_LINE__22_209498c5_148e_4d1c_8a59_a62dab" /&amp;gt;&amp;lt;w:bookmarkEnd w:id="3976" /&amp;gt;&amp;lt;w:bookmarkEnd w:id="3977" /&amp;gt;&amp;lt;w:bookmarkEnd w:id="3981" /&amp;gt;&amp;lt;w:ins w:id="3986" w:author="BPS" w:date="2023-04-27T12:23:00Z"&amp;gt;&amp;lt;w:r w:rsidRPr="002D34F3"&amp;gt;&amp;lt;w:t&amp;gt;(&amp;lt;/w:t&amp;gt;&amp;lt;/w:r&amp;gt;&amp;lt;w:bookmarkStart w:id="3987" w:name="_STATUTE_NUMBER__281a299b_ac7e_4c89_8cfb" /&amp;gt;&amp;lt;w:r w:rsidRPr="002D34F3"&amp;gt;&amp;lt;w:t&amp;gt;vi&amp;lt;/w:t&amp;gt;&amp;lt;/w:r&amp;gt;&amp;lt;w:bookmarkEnd w:id="3987" /&amp;gt;&amp;lt;w:r w:rsidRPr="002D34F3"&amp;gt;&amp;lt;w:t xml:space="preserve"&amp;gt;) &amp;lt;/w:t&amp;gt;&amp;lt;/w:r&amp;gt;&amp;lt;w:bookmarkStart w:id="3988" w:name="_STATUTE_CONTENT__d1e01a62_88a2_4af0_abd" /&amp;gt;&amp;lt;w:r w:rsidRPr="002D34F3"&amp;gt;&amp;lt;w:t&amp;gt;Examinations or other requirements;&amp;lt;/w:t&amp;gt;&amp;lt;/w:r&amp;gt;&amp;lt;w:r&amp;gt;&amp;lt;w:t xml:space="preserve"&amp;gt; and&amp;lt;/w:t&amp;gt;&amp;lt;/w:r&amp;gt;&amp;lt;w:bookmarkEnd w:id="3985" /&amp;gt;&amp;lt;/w:ins&amp;gt;&amp;lt;/w:p&amp;gt;&amp;lt;w:p w:rsidR="00EC501D" w:rsidRPr="002D34F3" w:rsidRDefault="00EC501D" w:rsidP="00EC501D"&amp;gt;&amp;lt;w:pPr&amp;gt;&amp;lt;w:ind w:left="1440" /&amp;gt;&amp;lt;w:rPr&amp;gt;&amp;lt;w:ins w:id="3989" w:author="BPS" w:date="2023-04-27T12:23:00Z" /&amp;gt;&amp;lt;/w:rPr&amp;gt;&amp;lt;/w:pPr&amp;gt;&amp;lt;w:bookmarkStart w:id="3990" w:name="_STATUTE_D__8f937e2c_c6d6_42a9_bd85_a827" /&amp;gt;&amp;lt;w:bookmarkStart w:id="3991" w:name="_PAR__15_d30b1ac7_495d_45c1_a75b_d1f2a9b" /&amp;gt;&amp;lt;w:bookmarkStart w:id="3992" w:name="_LINE__23_ee2d82b0_4753_4178_af44_0cd8c8" /&amp;gt;&amp;lt;w:bookmarkEnd w:id="3937" /&amp;gt;&amp;lt;w:bookmarkEnd w:id="3983" /&amp;gt;&amp;lt;w:bookmarkEnd w:id="3984" /&amp;gt;&amp;lt;w:bookmarkEnd w:id="3988" /&amp;gt;&amp;lt;w:ins w:id="3993" w:author="BPS" w:date="2023-04-27T12:23:00Z"&amp;gt;&amp;lt;w:r w:rsidRPr="002D34F3"&amp;gt;&amp;lt;w:t&amp;gt;(&amp;lt;/w:t&amp;gt;&amp;lt;/w:r&amp;gt;&amp;lt;w:bookmarkStart w:id="3994" w:name="_STATUTE_NUMBER__81632ee6_1deb_4499_82ce" /&amp;gt;&amp;lt;w:r&amp;gt;&amp;lt;w:t&amp;gt;c&amp;lt;/w:t&amp;gt;&amp;lt;/w:r&amp;gt;&amp;lt;w:bookmarkEnd w:id="3994" /&amp;gt;&amp;lt;w:r w:rsidRPr="002D34F3"&amp;gt;&amp;lt;w:t xml:space="preserve"&amp;gt;) &amp;lt;/w:t&amp;gt;&amp;lt;/w:r&amp;gt;&amp;lt;w:bookmarkStart w:id="3995" w:name="_STATUTE_CONTENT__2c0b8535_512a_4411_836" /&amp;gt;&amp;lt;w:r w:rsidRPr="002D34F3"&amp;gt;&amp;lt;w:t&amp;gt;Holding an administration session, including but not limited to:&amp;lt;/w:t&amp;gt;&amp;lt;/w:r&amp;gt;&amp;lt;w:bookmarkEnd w:id="3992" /&amp;gt;&amp;lt;/w:ins&amp;gt;&amp;lt;/w:p&amp;gt;&amp;lt;w:p w:rsidR="00EC501D" w:rsidRPr="002D34F3" w:rsidRDefault="00EC501D" w:rsidP="00EC501D"&amp;gt;&amp;lt;w:pPr&amp;gt;&amp;lt;w:ind w:left="1800" /&amp;gt;&amp;lt;w:rPr&amp;gt;&amp;lt;w:ins w:id="3996" w:author="BPS" w:date="2023-04-27T12:23:00Z" /&amp;gt;&amp;lt;/w:rPr&amp;gt;&amp;lt;/w:pPr&amp;gt;&amp;lt;w:bookmarkStart w:id="3997" w:name="_STATUTE_SD__e0235a1d_cd08_4ea3_811a_ddb" /&amp;gt;&amp;lt;w:bookmarkStart w:id="3998" w:name="_PAR__16_ac2595b2_da7b_4788_99f6_2a8c397" /&amp;gt;&amp;lt;w:bookmarkStart w:id="3999" w:name="_LINE__24_f2784b79_f29c_46bb_8132_58bb76" /&amp;gt;&amp;lt;w:bookmarkEnd w:id="3991" /&amp;gt;&amp;lt;w:bookmarkEnd w:id="3995" /&amp;gt;&amp;lt;w:ins w:id="4000" w:author="BPS" w:date="2023-04-27T12:23:00Z"&amp;gt;&amp;lt;w:r w:rsidRPr="002D34F3"&amp;gt;&amp;lt;w:t&amp;gt;(&amp;lt;/w:t&amp;gt;&amp;lt;/w:r&amp;gt;&amp;lt;w:bookmarkStart w:id="4001" w:name="_STATUTE_NUMBER__0fbed731_54d1_4c68_b63f" /&amp;gt;&amp;lt;w:r w:rsidRPr="002D34F3"&amp;gt;&amp;lt;w:t&amp;gt;i&amp;lt;/w:t&amp;gt;&amp;lt;/w:r&amp;gt;&amp;lt;w:bookmarkEnd w:id="4001" /&amp;gt;&amp;lt;w:r w:rsidRPr="002D34F3"&amp;gt;&amp;lt;w:t xml:space="preserve"&amp;gt;) &amp;lt;/w:t&amp;gt;&amp;lt;/w:r&amp;gt;&amp;lt;w:bookmarkStart w:id="4002" w:name="_STATUTE_CONTENT__0a589e73_584d_496a_a89" /&amp;gt;&amp;lt;w:r w:rsidRPr="002D34F3"&amp;gt;&amp;lt;w:t&amp;gt;Individual or group administration sessions; or&amp;lt;/w:t&amp;gt;&amp;lt;/w:r&amp;gt;&amp;lt;w:bookmarkEnd w:id="3999" /&amp;gt;&amp;lt;/w:ins&amp;gt;&amp;lt;/w:p&amp;gt;&amp;lt;w:p w:rsidR="00EC501D" w:rsidRPr="002D34F3" w:rsidRDefault="00EC501D" w:rsidP="00EC501D"&amp;gt;&amp;lt;w:pPr&amp;gt;&amp;lt;w:ind w:left="1800" /&amp;gt;&amp;lt;w:rPr&amp;gt;&amp;lt;w:ins w:id="4003" w:author="BPS" w:date="2023-04-27T12:23:00Z" /&amp;gt;&amp;lt;/w:rPr&amp;gt;&amp;lt;/w:pPr&amp;gt;&amp;lt;w:bookmarkStart w:id="4004" w:name="_STATUTE_SD__4da2a789_120f_4bf1_9591_6d3" /&amp;gt;&amp;lt;w:bookmarkStart w:id="4005" w:name="_PAR__17_30681831_b1f2_4dbd_9030_d23c7c6" /&amp;gt;&amp;lt;w:bookmarkStart w:id="4006" w:name="_LINE__25_a904cc97_1761_4ad2_b17e_491020" /&amp;gt;&amp;lt;w:bookmarkEnd w:id="3997" /&amp;gt;&amp;lt;w:bookmarkEnd w:id="3998" /&amp;gt;&amp;lt;w:bookmarkEnd w:id="4002" /&amp;gt;&amp;lt;w:ins w:id="4007" w:author="BPS" w:date="2023-04-27T12:23:00Z"&amp;gt;&amp;lt;w:r w:rsidRPr="002D34F3"&amp;gt;&amp;lt;w:t&amp;gt;(&amp;lt;/w:t&amp;gt;&amp;lt;/w:r&amp;gt;&amp;lt;w:bookmarkStart w:id="4008" w:name="_STATUTE_NUMBER__ae2a17df_3571_4658_8604" /&amp;gt;&amp;lt;w:r w:rsidRPr="002D34F3"&amp;gt;&amp;lt;w:t&amp;gt;ii&amp;lt;/w:t&amp;gt;&amp;lt;/w:r&amp;gt;&amp;lt;w:bookmarkEnd w:id="4008" /&amp;gt;&amp;lt;w:r w:rsidRPr="002D34F3"&amp;gt;&amp;lt;w:t xml:space="preserve"&amp;gt;) &amp;lt;/w:t&amp;gt;&amp;lt;/w:r&amp;gt;&amp;lt;w:bookmarkStart w:id="4009" w:name="_STATUTE_CONTENT__4a049f6d_4ce2_40f0_89d" /&amp;gt;&amp;lt;w:r w:rsidRPr="002D34F3"&amp;gt;&amp;lt;w:t xml:space="preserve"&amp;gt;Circumstances under which an administration session is considered &amp;lt;/w:t&amp;gt;&amp;lt;/w:r&amp;gt;&amp;lt;w:bookmarkStart w:id="4010" w:name="_LINE__26_adf6a559_6077_41d9_9729_6deaf1" /&amp;gt;&amp;lt;w:bookmarkEnd w:id="4006" /&amp;gt;&amp;lt;w:r w:rsidRPr="002D34F3"&amp;gt;&amp;lt;w:t&amp;gt;complete.&amp;lt;/w:t&amp;gt;&amp;lt;/w:r&amp;gt;&amp;lt;w:bookmarkEnd w:id="4010" /&amp;gt;&amp;lt;/w:ins&amp;gt;&amp;lt;/w:p&amp;gt;&amp;lt;w:p w:rsidR="00EC501D" w:rsidRPr="002D34F3" w:rsidRDefault="00EC501D" w:rsidP="00EC501D"&amp;gt;&amp;lt;w:pPr&amp;gt;&amp;lt;w:ind w:left="360" w:firstLine="360" /&amp;gt;&amp;lt;w:rPr&amp;gt;&amp;lt;w:ins w:id="4011" w:author="BPS" w:date="2023-04-27T12:23:00Z" /&amp;gt;&amp;lt;/w:rPr&amp;gt;&amp;lt;/w:pPr&amp;gt;&amp;lt;w:bookmarkStart w:id="4012" w:name="_STATUTE_NUMBER__e4c717ac_e643_49e8_a133" /&amp;gt;&amp;lt;w:bookmarkStart w:id="4013" w:name="_STATUTE_SS__83a66b32_8034_41b2_b9a9_62a" /&amp;gt;&amp;lt;w:bookmarkStart w:id="4014" w:name="_PAR__18_a376875f_3c12_4efb_b5fe_5dfb553" /&amp;gt;&amp;lt;w:bookmarkStart w:id="4015" w:name="_LINE__27_92d5da2f_6937_42ae_83c6_cd559e" /&amp;gt;&amp;lt;w:bookmarkEnd w:id="3819" /&amp;gt;&amp;lt;w:bookmarkEnd w:id="3835" /&amp;gt;&amp;lt;w:bookmarkEnd w:id="3922" /&amp;gt;&amp;lt;w:bookmarkEnd w:id="3990" /&amp;gt;&amp;lt;w:bookmarkEnd w:id="4004" /&amp;gt;&amp;lt;w:bookmarkEnd w:id="4005" /&amp;gt;&amp;lt;w:bookmarkEnd w:id="4009" /&amp;gt;&amp;lt;w:ins w:id="4016" w:author="BPS" w:date="2023-04-27T12:23:00Z"&amp;gt;&amp;lt;w:r w:rsidRPr="002D34F3"&amp;gt;&amp;lt;w:rPr&amp;gt;&amp;lt;w:b /&amp;gt;&amp;lt;/w:rPr&amp;gt;&amp;lt;w:t&amp;gt;2&amp;lt;/w:t&amp;gt;&amp;lt;/w:r&amp;gt;&amp;lt;w:bookmarkEnd w:id="4012" /&amp;gt;&amp;lt;w:r w:rsidRPr="002D34F3"&amp;gt;&amp;lt;w:rPr&amp;gt;&amp;lt;w:b /&amp;gt;&amp;lt;/w:rPr&amp;gt;&amp;lt;w:t xml:space="preserve"&amp;gt;. &amp;lt;/w:t&amp;gt;&amp;lt;/w:r&amp;gt;&amp;lt;w:bookmarkStart w:id="4017" w:name="_STATUTE_HEADNOTE__ad35bd39_77c4_4295_b7" /&amp;gt;&amp;lt;w:r w:rsidRPr="002D34F3"&amp;gt;&amp;lt;w:rPr&amp;gt;&amp;lt;w:b /&amp;gt;&amp;lt;/w:rPr&amp;gt;&amp;lt;w:t xml:space="preserve"&amp;gt;Duties.  &amp;lt;/w:t&amp;gt;&amp;lt;/w:r&amp;gt;&amp;lt;w:bookmarkStart w:id="4018" w:name="_STATUTE_CONTENT__d1be95a2_1581_42dd_b55" /&amp;gt;&amp;lt;w:bookmarkEnd w:id="4017" /&amp;gt;&amp;lt;w:r w:rsidRPr="002D34F3"&amp;gt;&amp;lt;w:t&amp;gt;The board shall:&amp;lt;/w:t&amp;gt;&amp;lt;/w:r&amp;gt;&amp;lt;w:bookmarkEnd w:id="4015" /&amp;gt;&amp;lt;/w:ins&amp;gt;&amp;lt;/w:p&amp;gt;&amp;lt;w:p w:rsidR="00EC501D" w:rsidRPr="00F40BED" w:rsidRDefault="00EC501D" w:rsidP="00EC501D"&amp;gt;&amp;lt;w:pPr&amp;gt;&amp;lt;w:ind w:left="720" /&amp;gt;&amp;lt;w:rPr&amp;gt;&amp;lt;w:ins w:id="4019" w:author="BPS" w:date="2023-04-27T12:23:00Z" /&amp;gt;&amp;lt;/w:rPr&amp;gt;&amp;lt;/w:pPr&amp;gt;&amp;lt;w:bookmarkStart w:id="4020" w:name="_STATUTE_NUMBER__2577fc2f_1e62_4587_a97f" /&amp;gt;&amp;lt;w:bookmarkStart w:id="4021" w:name="_STATUTE_P__dc911ba0_c346_4ed2_bac6_406d" /&amp;gt;&amp;lt;w:bookmarkStart w:id="4022" w:name="_PAR__19_0c9ae6b8_63f0_4ebf_9e20_fa6ae69" /&amp;gt;&amp;lt;w:bookmarkStart w:id="4023" w:name="_LINE__28_b60f1bf0_bbb3_40f3_a514_65f4fa" /&amp;gt;&amp;lt;w:bookmarkEnd w:id="4014" /&amp;gt;&amp;lt;w:bookmarkEnd w:id="4018" /&amp;gt;&amp;lt;w:ins w:id="4024" w:author="BPS" w:date="2023-04-27T12:23:00Z"&amp;gt;&amp;lt;w:r w:rsidRPr="00F40BED"&amp;gt;&amp;lt;w:t&amp;gt;A&amp;lt;/w:t&amp;gt;&amp;lt;/w:r&amp;gt;&amp;lt;w:bookmarkEnd w:id="4020" /&amp;gt;&amp;lt;w:r w:rsidRPr="00F40BED"&amp;gt;&amp;lt;w:t xml:space="preserve"&amp;gt;. &amp;lt;/w:t&amp;gt;&amp;lt;/w:r&amp;gt;&amp;lt;w:bookmarkStart w:id="4025" w:name="_STATUTE_CONTENT__900a7bf7_2a24_40a0_8e2" /&amp;gt;&amp;lt;w:r w:rsidRPr="00F40BED"&amp;gt;&amp;lt;w:t xml:space="preserve"&amp;gt;Develop and maintain a long-term strategic plan for ensuring that psilocybin &amp;lt;/w:t&amp;gt;&amp;lt;/w:r&amp;gt;&amp;lt;w:bookmarkStart w:id="4026" w:name="_LINE__29_9c596a16_bb0e_4bb0_8822_fa165b" /&amp;gt;&amp;lt;w:bookmarkEnd w:id="4023" /&amp;gt;&amp;lt;w:r w:rsidRPr="00F40BED"&amp;gt;&amp;lt;w:t xml:space="preserve"&amp;gt;services will become and remain a safe, accessible and affordable therapeutic option &amp;lt;/w:t&amp;gt;&amp;lt;/w:r&amp;gt;&amp;lt;w:bookmarkStart w:id="4027" w:name="_LINE__30_016d5562_1f07_438e_b0ed_bdbdfe" /&amp;gt;&amp;lt;w:bookmarkEnd w:id="4026" /&amp;gt;&amp;lt;w:r w:rsidRPr="00F40BED"&amp;gt;&amp;lt;w:t xml:space="preserve"&amp;gt;for all persons who are 21 years of age or older and for whom psilocybin services may &amp;lt;/w:t&amp;gt;&amp;lt;/w:r&amp;gt;&amp;lt;w:bookmarkStart w:id="4028" w:name="_LINE__31_0669b22b_5de2_4b50_ba44_3c40f7" /&amp;gt;&amp;lt;w:bookmarkEnd w:id="4027" /&amp;gt;&amp;lt;w:r w:rsidRPr="00F40BED"&amp;gt;&amp;lt;w:t xml:space="preserve"&amp;gt;be appropriate; &amp;lt;/w:t&amp;gt;&amp;lt;/w:r&amp;gt;&amp;lt;w:bookmarkEnd w:id="4028" /&amp;gt;&amp;lt;/w:ins&amp;gt;&amp;lt;/w:p&amp;gt;&amp;lt;w:p w:rsidR="00EC501D" w:rsidRPr="00F40BED" w:rsidRDefault="00EC501D" w:rsidP="00EC501D"&amp;gt;&amp;lt;w:pPr&amp;gt;&amp;lt;w:ind w:left="720" /&amp;gt;&amp;lt;w:rPr&amp;gt;&amp;lt;w:ins w:id="4029" w:author="BPS" w:date="2023-04-27T12:23:00Z" /&amp;gt;&amp;lt;/w:rPr&amp;gt;&amp;lt;/w:pPr&amp;gt;&amp;lt;w:bookmarkStart w:id="4030" w:name="_STATUTE_NUMBER__6e80c622_07ee_4e26_b608" /&amp;gt;&amp;lt;w:bookmarkStart w:id="4031" w:name="_STATUTE_P__668ace38_7f67_4a4b_9cba_344a" /&amp;gt;&amp;lt;w:bookmarkStart w:id="4032" w:name="_PAR__20_099d61e2_8604_449c_83d3_62506e2" /&amp;gt;&amp;lt;w:bookmarkStart w:id="4033" w:name="_LINE__32_5fb46024_be85_4008_96e3_584853" /&amp;gt;&amp;lt;w:bookmarkEnd w:id="4021" /&amp;gt;&amp;lt;w:bookmarkEnd w:id="4022" /&amp;gt;&amp;lt;w:bookmarkEnd w:id="4025" /&amp;gt;&amp;lt;w:ins w:id="4034" w:author="BPS" w:date="2023-04-27T12:23:00Z"&amp;gt;&amp;lt;w:r w:rsidRPr="00F40BED"&amp;gt;&amp;lt;w:t&amp;gt;B&amp;lt;/w:t&amp;gt;&amp;lt;/w:r&amp;gt;&amp;lt;w:bookmarkEnd w:id="4030" /&amp;gt;&amp;lt;w:r w:rsidRPr="00F40BED"&amp;gt;&amp;lt;w:t xml:space="preserve"&amp;gt;. &amp;lt;/w:t&amp;gt;&amp;lt;/w:r&amp;gt;&amp;lt;w:bookmarkStart w:id="4035" w:name="_STATUTE_CONTENT__1a0e3d39_6336_495a_941" /&amp;gt;&amp;lt;w:r w:rsidRPr="00F40BED"&amp;gt;&amp;lt;w:t&amp;gt;Monitor and study federal laws, regulations and policies regarding psilocybin; and&amp;lt;/w:t&amp;gt;&amp;lt;/w:r&amp;gt;&amp;lt;w:bookmarkEnd w:id="4033" /&amp;gt;&amp;lt;/w:ins&amp;gt;&amp;lt;/w:p&amp;gt;&amp;lt;w:p w:rsidR="00EC501D" w:rsidRPr="00F40BED" w:rsidRDefault="00EC501D" w:rsidP="00EC501D"&amp;gt;&amp;lt;w:pPr&amp;gt;&amp;lt;w:ind w:left="720" /&amp;gt;&amp;lt;w:rPr&amp;gt;&amp;lt;w:ins w:id="4036" w:author="BPS" w:date="2023-04-27T12:23:00Z" /&amp;gt;&amp;lt;/w:rPr&amp;gt;&amp;lt;/w:pPr&amp;gt;&amp;lt;w:bookmarkStart w:id="4037" w:name="_STATUTE_NUMBER__8ea810bc_5bc4_4598_91d9" /&amp;gt;&amp;lt;w:bookmarkStart w:id="4038" w:name="_STATUTE_P__075bdd31_ccef_40a1_852d_89d5" /&amp;gt;&amp;lt;w:bookmarkStart w:id="4039" w:name="_PAR__21_ea40a73c_66c9_404f_9273_79dc4ec" /&amp;gt;&amp;lt;w:bookmarkStart w:id="4040" w:name="_LINE__33_98e49c5e_5bee_417c_8c71_0710f1" /&amp;gt;&amp;lt;w:bookmarkEnd w:id="4031" /&amp;gt;&amp;lt;w:bookmarkEnd w:id="4032" /&amp;gt;&amp;lt;w:bookmarkEnd w:id="4035" /&amp;gt;&amp;lt;w:ins w:id="4041" w:author="BPS" w:date="2023-04-27T12:23:00Z"&amp;gt;&amp;lt;w:r w:rsidRPr="00F40BED"&amp;gt;&amp;lt;w:t&amp;gt;C&amp;lt;/w:t&amp;gt;&amp;lt;/w:r&amp;gt;&amp;lt;w:bookmarkEnd w:id="4037" /&amp;gt;&amp;lt;w:r w:rsidRPr="00F40BED"&amp;gt;&amp;lt;w:t xml:space="preserve"&amp;gt;. &amp;lt;/w:t&amp;gt;&amp;lt;/w:r&amp;gt;&amp;lt;w:bookmarkStart w:id="4042" w:name="_STATUTE_CONTENT__b0d1bcc5_da7d_4e7a_9dd" /&amp;gt;&amp;lt;w:r w:rsidRPr="00F40BED"&amp;gt;&amp;lt;w:t xml:space="preserve"&amp;gt;Attempt to meet with the United States Attorney for the District of Maine to discuss &amp;lt;/w:t&amp;gt;&amp;lt;/w:r&amp;gt;&amp;lt;w:bookmarkStart w:id="4043" w:name="_LINE__34_ac579072_75b8_439b_906f_3354bf" /&amp;gt;&amp;lt;w:bookmarkEnd w:id="4040" /&amp;gt;&amp;lt;w:r w:rsidRPr="00F40BED"&amp;gt;&amp;lt;w:t xml:space="preserve"&amp;gt;this chapter and potential federal enforcement policies regarding psilocybin in &amp;lt;/w:t&amp;gt;&amp;lt;/w:r&amp;gt;&amp;lt;w:r&amp;gt;&amp;lt;w:t xml:space="preserve"&amp;gt;this &amp;lt;/w:t&amp;gt;&amp;lt;/w:r&amp;gt;&amp;lt;w:bookmarkStart w:id="4044" w:name="_LINE__35_f520b292_a1a0_4a0b_ba7e_8203db" /&amp;gt;&amp;lt;w:bookmarkEnd w:id="4043" /&amp;gt;&amp;lt;w:r&amp;gt;&amp;lt;w:t&amp;gt;State&amp;lt;/w:t&amp;gt;&amp;lt;/w:r&amp;gt;&amp;lt;w:r w:rsidRPr="00F40BED"&amp;gt;&amp;lt;w:t xml:space="preserve"&amp;gt; after the program development period.&amp;lt;/w:t&amp;gt;&amp;lt;/w:r&amp;gt;&amp;lt;w:bookmarkEnd w:id="4044" /&amp;gt;&amp;lt;/w:ins&amp;gt;&amp;lt;/w:p&amp;gt;&amp;lt;w:p w:rsidR="00EC501D" w:rsidRPr="00F40BED" w:rsidRDefault="00EC501D" w:rsidP="00EC501D"&amp;gt;&amp;lt;w:pPr&amp;gt;&amp;lt;w:ind w:left="360" w:firstLine="360" /&amp;gt;&amp;lt;w:rPr&amp;gt;&amp;lt;w:ins w:id="4045" w:author="BPS" w:date="2023-04-27T12:23:00Z" /&amp;gt;&amp;lt;/w:rPr&amp;gt;&amp;lt;/w:pPr&amp;gt;&amp;lt;w:bookmarkStart w:id="4046" w:name="_STATUTE_NUMBER__ef5abe21_06b7_4438_9e08" /&amp;gt;&amp;lt;w:bookmarkStart w:id="4047" w:name="_STATUTE_SS__72376405_9942_4f00_a3c7_4e5" /&amp;gt;&amp;lt;w:bookmarkStart w:id="4048" w:name="_PAR__22_3ab9ee9a_ae63_4a00_a8ab_e18b7c1" /&amp;gt;&amp;lt;w:bookmarkStart w:id="4049" w:name="_LINE__36_b7b7b9b9_b0f5_4d39_8022_ea7fbe" /&amp;gt;&amp;lt;w:bookmarkEnd w:id="4013" /&amp;gt;&amp;lt;w:bookmarkEnd w:id="4038" /&amp;gt;&amp;lt;w:bookmarkEnd w:id="4039" /&amp;gt;&amp;lt;w:bookmarkEnd w:id="4042" /&amp;gt;&amp;lt;w:ins w:id="4050" w:author="BPS" w:date="2023-04-27T12:23:00Z"&amp;gt;&amp;lt;w:r w:rsidRPr="00C36309"&amp;gt;&amp;lt;w:rPr&amp;gt;&amp;lt;w:b /&amp;gt;&amp;lt;/w:rPr&amp;gt;&amp;lt;w:t&amp;gt;3&amp;lt;/w:t&amp;gt;&amp;lt;/w:r&amp;gt;&amp;lt;w:bookmarkEnd w:id="4046" /&amp;gt;&amp;lt;w:r w:rsidRPr="00C36309"&amp;gt;&amp;lt;w:rPr&amp;gt;&amp;lt;w:b /&amp;gt;&amp;lt;/w:rPr&amp;gt;&amp;lt;w:t xml:space="preserve"&amp;gt;. &amp;lt;/w:t&amp;gt;&amp;lt;/w:r&amp;gt;&amp;lt;w:bookmarkStart w:id="4051" w:name="_STATUTE_HEADNOTE__dc38a4c9_c389_4cb2_a3" /&amp;gt;&amp;lt;w:r w:rsidRPr="00C36309"&amp;gt;&amp;lt;w:rPr&amp;gt;&amp;lt;w:b /&amp;gt;&amp;lt;/w:rPr&amp;gt;&amp;lt;w:t&amp;gt;Report.&amp;lt;/w:t&amp;gt;&amp;lt;/w:r&amp;gt;&amp;lt;w:r w:rsidRPr="00F40BED"&amp;gt;&amp;lt;w:t xml:space="preserve"&amp;gt;  &amp;lt;/w:t&amp;gt;&amp;lt;/w:r&amp;gt;&amp;lt;w:bookmarkStart w:id="4052" w:name="_STATUTE_CONTENT__f82e3b74_af69_4bee_b84" /&amp;gt;&amp;lt;w:bookmarkEnd w:id="4051" /&amp;gt;&amp;lt;w:r w:rsidRPr="00F40BED"&amp;gt;&amp;lt;w:t xml:space="preserve"&amp;gt;The board shall &amp;lt;/w:t&amp;gt;&amp;lt;/w:r&amp;gt;&amp;lt;w:r&amp;gt;&amp;lt;w:t&amp;gt;submit&amp;lt;/w:t&amp;gt;&amp;lt;/w:r&amp;gt;&amp;lt;w:r w:rsidRPr="00F40BED"&amp;gt;&amp;lt;w:t xml:space="preserve"&amp;gt; annually a report to the department that contains &amp;lt;/w:t&amp;gt;&amp;lt;/w:r&amp;gt;&amp;lt;w:bookmarkStart w:id="4053" w:name="_LINE__37_7f3a7595_dff3_4d8d_b560_0cdbe7" /&amp;gt;&amp;lt;w:bookmarkEnd w:id="4049" /&amp;gt;&amp;lt;w:r w:rsidRPr="00F40BED"&amp;gt;&amp;lt;w:t xml:space="preserve"&amp;gt;the recommendations to the department described in subsection 1, paragraph B, the board's &amp;lt;/w:t&amp;gt;&amp;lt;/w:r&amp;gt;&amp;lt;w:bookmarkStart w:id="4054" w:name="_LINE__38_77e08f38_7880_425e_87cc_db56ba" /&amp;gt;&amp;lt;w:bookmarkEnd w:id="4053" /&amp;gt;&amp;lt;w:r w:rsidRPr="00F40BED"&amp;gt;&amp;lt;w:t xml:space="preserve"&amp;gt;long-term strategic plan described in subsection 2, paragraph A and information and &amp;lt;/w:t&amp;gt;&amp;lt;/w:r&amp;gt;&amp;lt;w:bookmarkStart w:id="4055" w:name="_LINE__39_8005fe37_74b3_4dbc_9305_9008ef" /&amp;gt;&amp;lt;w:bookmarkEnd w:id="4054" /&amp;gt;&amp;lt;w:r w:rsidRPr="00F40BED"&amp;gt;&amp;lt;w:t&amp;gt;updates on federal laws, regulations and polic&amp;lt;/w:t&amp;gt;&amp;lt;/w:r&amp;gt;&amp;lt;w:r&amp;gt;&amp;lt;w:t&amp;gt;ies&amp;lt;/w:t&amp;gt;&amp;lt;/w:r&amp;gt;&amp;lt;w:r w:rsidRPr="00F40BED"&amp;gt;&amp;lt;w:t xml:space="preserve"&amp;gt; regarding psilocybin described in &amp;lt;/w:t&amp;gt;&amp;lt;/w:r&amp;gt;&amp;lt;w:bookmarkStart w:id="4056" w:name="_LINE__40_2eef1e1a_ce98_4594_8d1b_e23363" /&amp;gt;&amp;lt;w:bookmarkEnd w:id="4055" /&amp;gt;&amp;lt;w:r w:rsidRPr="00F40BED"&amp;gt;&amp;lt;w:t&amp;gt;subsection 2, paragraphs B and C.&amp;lt;/w:t&amp;gt;&amp;lt;/w:r&amp;gt;&amp;lt;w:bookmarkEnd w:id="4056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4057" w:author="BPS" w:date="2023-04-27T12:23:00Z" /&amp;gt;&amp;lt;/w:rPr&amp;gt;&amp;lt;/w:pPr&amp;gt;&amp;lt;w:bookmarkStart w:id="4058" w:name="_STATUTE_SC__bae5b880_37c8_4a62_addd_4c4" /&amp;gt;&amp;lt;w:bookmarkStart w:id="4059" w:name="_PAGE__30_499cd000_6ea3_42c6_b9be_892dfd" /&amp;gt;&amp;lt;w:bookmarkStart w:id="4060" w:name="_PAR__2_9d482350_1028_4513_8492_74b81300" /&amp;gt;&amp;lt;w:bookmarkStart w:id="4061" w:name="_LINE__1_1a53f44e_db88_4a49_af49_f7a933f" /&amp;gt;&amp;lt;w:bookmarkEnd w:id="3459" /&amp;gt;&amp;lt;w:bookmarkEnd w:id="3811" /&amp;gt;&amp;lt;w:bookmarkEnd w:id="3893" /&amp;gt;&amp;lt;w:bookmarkEnd w:id="4047" /&amp;gt;&amp;lt;w:bookmarkEnd w:id="4048" /&amp;gt;&amp;lt;w:bookmarkEnd w:id="4052" /&amp;gt;&amp;lt;w:ins w:id="4062" w:author="BPS" w:date="2023-04-27T12:23:00Z"&amp;gt;&amp;lt;w:r w:rsidRPr="002D34F3"&amp;gt;&amp;lt;w:rPr&amp;gt;&amp;lt;w:b /&amp;gt;&amp;lt;/w:rPr&amp;gt;&amp;lt;w:t xml:space="preserve"&amp;gt;SUBCHAPTER &amp;lt;/w:t&amp;gt;&amp;lt;/w:r&amp;gt;&amp;lt;w:bookmarkStart w:id="4063" w:name="_STATUTE_NUMBER__1583176c_4453_415f_aa44" /&amp;gt;&amp;lt;w:r w:rsidRPr="002D34F3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4061" /&amp;gt;&amp;lt;w:bookmarkEnd w:id="4063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4064" w:author="BPS" w:date="2023-04-27T12:23:00Z" /&amp;gt;&amp;lt;/w:rPr&amp;gt;&amp;lt;/w:pPr&amp;gt;&amp;lt;w:bookmarkStart w:id="4065" w:name="_STATUTE_HEADNOTE__ae195c4f_4d99_48b1_88" /&amp;gt;&amp;lt;w:bookmarkStart w:id="4066" w:name="_PAR__3_15f4f409_c020_45c2_84a3_ff99f030" /&amp;gt;&amp;lt;w:bookmarkStart w:id="4067" w:name="_LINE__2_a78471c3_0ceb_4395_a366_46eeb6a" /&amp;gt;&amp;lt;w:bookmarkEnd w:id="4060" /&amp;gt;&amp;lt;w:ins w:id="4068" w:author="BPS" w:date="2023-04-27T12:23:00Z"&amp;gt;&amp;lt;w:r w:rsidRPr="002D34F3"&amp;gt;&amp;lt;w:rPr&amp;gt;&amp;lt;w:b /&amp;gt;&amp;lt;/w:rPr&amp;gt;&amp;lt;w:t&amp;gt;PSILOCYBIN CONTROL AND REGULATION FUND&amp;lt;/w:t&amp;gt;&amp;lt;/w:r&amp;gt;&amp;lt;w:bookmarkEnd w:id="4065" /&amp;gt;&amp;lt;w:bookmarkEnd w:id="4067" /&amp;gt;&amp;lt;/w:ins&amp;gt;&amp;lt;/w:p&amp;gt;&amp;lt;w:p w:rsidR="00EC501D" w:rsidRPr="002D34F3" w:rsidRDefault="00EC501D" w:rsidP="00EC501D"&amp;gt;&amp;lt;w:pPr&amp;gt;&amp;lt;w:ind w:left="1080" w:hanging="720" /&amp;gt;&amp;lt;w:rPr&amp;gt;&amp;lt;w:ins w:id="4069" w:author="BPS" w:date="2023-04-27T12:23:00Z" /&amp;gt;&amp;lt;/w:rPr&amp;gt;&amp;lt;/w:pPr&amp;gt;&amp;lt;w:bookmarkStart w:id="4070" w:name="_STATUTE_S__18ef2e83_4139_4ef9_adaf_117e" /&amp;gt;&amp;lt;w:bookmarkStart w:id="4071" w:name="_PAR__4_0736cfbf_c593_49e3_8e27_f25973ee" /&amp;gt;&amp;lt;w:bookmarkStart w:id="4072" w:name="_LINE__3_0db5a5d9_3982_476d_a871_ba83f67" /&amp;gt;&amp;lt;w:bookmarkEnd w:id="4066" /&amp;gt;&amp;lt;w:ins w:id="4073" w:author="BPS" w:date="2023-04-27T12:23:00Z"&amp;gt;&amp;lt;w:r w:rsidRPr="002D34F3"&amp;gt;&amp;lt;w:rPr&amp;gt;&amp;lt;w:b /&amp;gt;&amp;lt;/w:rPr&amp;gt;&amp;lt;w:t&amp;gt;§&amp;lt;/w:t&amp;gt;&amp;lt;/w:r&amp;gt;&amp;lt;w:bookmarkStart w:id="4074" w:name="_STATUTE_NUMBER__bd3de22d_93ca_4120_8f77" /&amp;gt;&amp;lt;w:r w:rsidRPr="002D34F3"&amp;gt;&amp;lt;w:rPr&amp;gt;&amp;lt;w:b /&amp;gt;&amp;lt;/w:rPr&amp;gt;&amp;lt;w:t&amp;gt;2&amp;lt;/w:t&amp;gt;&amp;lt;/w:r&amp;gt;&amp;lt;w:r&amp;gt;&amp;lt;w:rPr&amp;gt;&amp;lt;w:b /&amp;gt;&amp;lt;/w:rPr&amp;gt;&amp;lt;w:t&amp;gt;14&amp;lt;/w:t&amp;gt;&amp;lt;/w:r&amp;gt;&amp;lt;w:r w:rsidRPr="002D34F3"&amp;gt;&amp;lt;w:rPr&amp;gt;&amp;lt;w:b /&amp;gt;&amp;lt;/w:rPr&amp;gt;&amp;lt;w:t&amp;gt;1&amp;lt;/w:t&amp;gt;&amp;lt;/w:r&amp;gt;&amp;lt;w:bookmarkEnd w:id="4074" /&amp;gt;&amp;lt;w:r w:rsidRPr="002D34F3"&amp;gt;&amp;lt;w:rPr&amp;gt;&amp;lt;w:b /&amp;gt;&amp;lt;/w:rPr&amp;gt;&amp;lt;w:t xml:space="preserve"&amp;gt;. &amp;lt;/w:t&amp;gt;&amp;lt;/w:r&amp;gt;&amp;lt;w:bookmarkStart w:id="4075" w:name="_STATUTE_HEADNOTE__31d04fbe_6015_44df_81" /&amp;gt;&amp;lt;w:r w:rsidRPr="002D34F3"&amp;gt;&amp;lt;w:rPr&amp;gt;&amp;lt;w:b /&amp;gt;&amp;lt;/w:rPr&amp;gt;&amp;lt;w:t&amp;gt;Psilocybin Control and Regulation Fund&amp;lt;/w:t&amp;gt;&amp;lt;/w:r&amp;gt;&amp;lt;w:bookmarkEnd w:id="4072" /&amp;gt;&amp;lt;w:bookmarkEnd w:id="4075" /&amp;gt;&amp;lt;/w:ins&amp;gt;&amp;lt;/w:p&amp;gt;&amp;lt;w:p w:rsidR="00EC501D" w:rsidRPr="002D34F3" w:rsidRDefault="00EC501D" w:rsidP="00EC501D"&amp;gt;&amp;lt;w:pPr&amp;gt;&amp;lt;w:ind w:left="360" w:firstLine="360" /&amp;gt;&amp;lt;w:rPr&amp;gt;&amp;lt;w:ins w:id="4076" w:author="BPS" w:date="2023-04-27T12:23:00Z" /&amp;gt;&amp;lt;/w:rPr&amp;gt;&amp;lt;/w:pPr&amp;gt;&amp;lt;w:bookmarkStart w:id="4077" w:name="_STATUTE_P__46e2c083_9d29_4218_9914_2be0" /&amp;gt;&amp;lt;w:bookmarkStart w:id="4078" w:name="_STATUTE_CONTENT__5faa18cf_c86d_49c3_886" /&amp;gt;&amp;lt;w:bookmarkStart w:id="4079" w:name="_PAR__5_2033c093_fc7d_4f22_a1c9_25fc7fa3" /&amp;gt;&amp;lt;w:bookmarkStart w:id="4080" w:name="_LINE__4_4d198197_6de2_4dc4_a0a8_392c619" /&amp;gt;&amp;lt;w:bookmarkEnd w:id="4071" /&amp;gt;&amp;lt;w:ins w:id="4081" w:author="BPS" w:date="2023-04-27T12:23:00Z"&amp;gt;&amp;lt;w:r w:rsidRPr="002D34F3"&amp;gt;&amp;lt;w:t xml:space="preserve"&amp;gt;The Psilocybin Control and Regulation Fund, referred to in this section as "the fund," &amp;lt;/w:t&amp;gt;&amp;lt;/w:r&amp;gt;&amp;lt;w:bookmarkStart w:id="4082" w:name="_LINE__5_e050b94c_8bce_4115_a9ba_5f1f7aa" /&amp;gt;&amp;lt;w:bookmarkEnd w:id="4080" /&amp;gt;&amp;lt;w:r w:rsidRPr="002D34F3"&amp;gt;&amp;lt;w:t xml:space="preserve"&amp;gt;is established as a dedicated, nonlapsing fund within the department for the purposes &amp;lt;/w:t&amp;gt;&amp;lt;/w:r&amp;gt;&amp;lt;w:bookmarkStart w:id="4083" w:name="_LINE__6_b5120d52_fab1_4d8c_be8e_a2f2994" /&amp;gt;&amp;lt;w:bookmarkEnd w:id="4082" /&amp;gt;&amp;lt;w:r w:rsidRPr="002D34F3"&amp;gt;&amp;lt;w:t&amp;gt;specified in this section.&amp;lt;/w:t&amp;gt;&amp;lt;/w:r&amp;gt;&amp;lt;w:bookmarkEnd w:id="4083" /&amp;gt;&amp;lt;/w:ins&amp;gt;&amp;lt;/w:p&amp;gt;&amp;lt;w:p w:rsidR="00EC501D" w:rsidRPr="00F40BED" w:rsidRDefault="00EC501D" w:rsidP="00EC501D"&amp;gt;&amp;lt;w:pPr&amp;gt;&amp;lt;w:ind w:left="360" w:firstLine="360" /&amp;gt;&amp;lt;w:rPr&amp;gt;&amp;lt;w:ins w:id="4084" w:author="BPS" w:date="2023-04-27T12:23:00Z" /&amp;gt;&amp;lt;/w:rPr&amp;gt;&amp;lt;/w:pPr&amp;gt;&amp;lt;w:bookmarkStart w:id="4085" w:name="_STATUTE_NUMBER__fcee0d37_cfb3_4492_856f" /&amp;gt;&amp;lt;w:bookmarkStart w:id="4086" w:name="_STATUTE_SS__cc8688c4_7351_40e5_ae47_c59" /&amp;gt;&amp;lt;w:bookmarkStart w:id="4087" w:name="_PAR__6_96e0eebb_c1de_4d71_b0db_d9915319" /&amp;gt;&amp;lt;w:bookmarkStart w:id="4088" w:name="_LINE__7_34c29b23_24a3_4d59_be54_e386cd3" /&amp;gt;&amp;lt;w:bookmarkEnd w:id="4077" /&amp;gt;&amp;lt;w:bookmarkEnd w:id="4078" /&amp;gt;&amp;lt;w:bookmarkEnd w:id="4079" /&amp;gt;&amp;lt;w:ins w:id="4089" w:author="BPS" w:date="2023-04-27T12:23:00Z"&amp;gt;&amp;lt;w:r w:rsidRPr="00F40BED"&amp;gt;&amp;lt;w:rPr&amp;gt;&amp;lt;w:b /&amp;gt;&amp;lt;/w:rPr&amp;gt;&amp;lt;w:t&amp;gt;1&amp;lt;/w:t&amp;gt;&amp;lt;/w:r&amp;gt;&amp;lt;w:bookmarkEnd w:id="4085" /&amp;gt;&amp;lt;w:r w:rsidRPr="00F40BED"&amp;gt;&amp;lt;w:rPr&amp;gt;&amp;lt;w:b /&amp;gt;&amp;lt;/w:rPr&amp;gt;&amp;lt;w:t xml:space="preserve"&amp;gt;. &amp;lt;/w:t&amp;gt;&amp;lt;/w:r&amp;gt;&amp;lt;w:bookmarkStart w:id="4090" w:name="_STATUTE_HEADNOTE__5cd7070b_aa9b_428f_a6" /&amp;gt;&amp;lt;w:r w:rsidRPr="00F40BED"&amp;gt;&amp;lt;w:rPr&amp;gt;&amp;lt;w:b /&amp;gt;&amp;lt;/w:rPr&amp;gt;&amp;lt;w:t&amp;gt;Sources of fund.&amp;lt;/w:t&amp;gt;&amp;lt;/w:r&amp;gt;&amp;lt;w:r w:rsidRPr="00F40BED"&amp;gt;&amp;lt;w:t xml:space="preserve"&amp;gt;  &amp;lt;/w:t&amp;gt;&amp;lt;/w:r&amp;gt;&amp;lt;w:bookmarkStart w:id="4091" w:name="_STATUTE_CONTENT__8b098e37_cba9_462a_bdb" /&amp;gt;&amp;lt;w:bookmarkEnd w:id="4090" /&amp;gt;&amp;lt;w:r w:rsidRPr="00F40BED"&amp;gt;&amp;lt;w:t&amp;gt;The State Controller shall credit to the fund:&amp;lt;/w:t&amp;gt;&amp;lt;/w:r&amp;gt;&amp;lt;w:bookmarkEnd w:id="4088" /&amp;gt;&amp;lt;/w:ins&amp;gt;&amp;lt;/w:p&amp;gt;&amp;lt;w:p w:rsidR="00EC501D" w:rsidRPr="00F40BED" w:rsidRDefault="00EC501D" w:rsidP="00EC501D"&amp;gt;&amp;lt;w:pPr&amp;gt;&amp;lt;w:ind w:left="720" /&amp;gt;&amp;lt;w:rPr&amp;gt;&amp;lt;w:ins w:id="4092" w:author="BPS" w:date="2023-04-27T12:23:00Z" /&amp;gt;&amp;lt;/w:rPr&amp;gt;&amp;lt;/w:pPr&amp;gt;&amp;lt;w:bookmarkStart w:id="4093" w:name="_STATUTE_NUMBER__7fe07ff0_b5a8_4cc0_a39c" /&amp;gt;&amp;lt;w:bookmarkStart w:id="4094" w:name="_STATUTE_P__be7630c1_f34d_4d76_98a7_dcc0" /&amp;gt;&amp;lt;w:bookmarkStart w:id="4095" w:name="_PAR__7_4323bd88_00d0_4194_8ce6_bcc2813a" /&amp;gt;&amp;lt;w:bookmarkStart w:id="4096" w:name="_LINE__8_2d484eb1_2bbf_4a1c_afe4_a0a70c1" /&amp;gt;&amp;lt;w:bookmarkEnd w:id="4087" /&amp;gt;&amp;lt;w:bookmarkEnd w:id="4091" /&amp;gt;&amp;lt;w:ins w:id="4097" w:author="BPS" w:date="2023-04-27T12:23:00Z"&amp;gt;&amp;lt;w:r w:rsidRPr="00F40BED"&amp;gt;&amp;lt;w:t&amp;gt;A&amp;lt;/w:t&amp;gt;&amp;lt;/w:r&amp;gt;&amp;lt;w:bookmarkEnd w:id="4093" /&amp;gt;&amp;lt;w:r w:rsidRPr="00F40BED"&amp;gt;&amp;lt;w:t xml:space="preserve"&amp;gt;. &amp;lt;/w:t&amp;gt;&amp;lt;/w:r&amp;gt;&amp;lt;w:bookmarkStart w:id="4098" w:name="_STATUTE_CONTENT__869dcea4_1a89_469c_81d" /&amp;gt;&amp;lt;w:r w:rsidRPr="00F40BED"&amp;gt;&amp;lt;w:t xml:space="preserve"&amp;gt;Money received from the license fees and administrative penalties imposed under &amp;lt;/w:t&amp;gt;&amp;lt;/w:r&amp;gt;&amp;lt;w:bookmarkStart w:id="4099" w:name="_LINE__9_780dcd48_602c_4e37_b731_e919669" /&amp;gt;&amp;lt;w:bookmarkEnd w:id="4096" /&amp;gt;&amp;lt;w:r w:rsidRPr="00F40BED"&amp;gt;&amp;lt;w:t&amp;gt;this chapter;&amp;lt;/w:t&amp;gt;&amp;lt;/w:r&amp;gt;&amp;lt;w:bookmarkEnd w:id="4099" /&amp;gt;&amp;lt;/w:ins&amp;gt;&amp;lt;/w:p&amp;gt;&amp;lt;w:p w:rsidR="00EC501D" w:rsidRPr="00F40BED" w:rsidRDefault="00EC501D" w:rsidP="00EC501D"&amp;gt;&amp;lt;w:pPr&amp;gt;&amp;lt;w:ind w:left="720" /&amp;gt;&amp;lt;w:rPr&amp;gt;&amp;lt;w:ins w:id="4100" w:author="BPS" w:date="2023-04-27T12:23:00Z" /&amp;gt;&amp;lt;/w:rPr&amp;gt;&amp;lt;/w:pPr&amp;gt;&amp;lt;w:bookmarkStart w:id="4101" w:name="_STATUTE_NUMBER__630c6cf7_619f_47b2_a20e" /&amp;gt;&amp;lt;w:bookmarkStart w:id="4102" w:name="_STATUTE_P__6b5de949_ecfd_4f72_aa79_8805" /&amp;gt;&amp;lt;w:bookmarkStart w:id="4103" w:name="_PAR__8_2797a55e_b529_4b8e_b9d2_a3c858c2" /&amp;gt;&amp;lt;w:bookmarkStart w:id="4104" w:name="_LINE__10_76aa0be9_c0dc_4937_8a73_b3da3e" /&amp;gt;&amp;lt;w:bookmarkEnd w:id="4094" /&amp;gt;&amp;lt;w:bookmarkEnd w:id="4095" /&amp;gt;&amp;lt;w:bookmarkEnd w:id="4098" /&amp;gt;&amp;lt;w:ins w:id="4105" w:author="BPS" w:date="2023-04-27T12:23:00Z"&amp;gt;&amp;lt;w:r w:rsidRPr="00F40BED"&amp;gt;&amp;lt;w:t&amp;gt;B&amp;lt;/w:t&amp;gt;&amp;lt;/w:r&amp;gt;&amp;lt;w:bookmarkEnd w:id="4101" /&amp;gt;&amp;lt;w:r w:rsidRPr="00F40BED"&amp;gt;&amp;lt;w:t xml:space="preserve"&amp;gt;. &amp;lt;/w:t&amp;gt;&amp;lt;/w:r&amp;gt;&amp;lt;w:bookmarkStart w:id="4106" w:name="_STATUTE_CONTENT__e1f74788_2fdd_4db9_b34" /&amp;gt;&amp;lt;w:r w:rsidRPr="00F40BED"&amp;gt;&amp;lt;w:t xml:space="preserve"&amp;gt;All money from any other source, whether public or private, designated for deposit &amp;lt;/w:t&amp;gt;&amp;lt;/w:r&amp;gt;&amp;lt;w:bookmarkStart w:id="4107" w:name="_LINE__11_1b6be451_2671_49bf_b7ec_730de1" /&amp;gt;&amp;lt;w:bookmarkEnd w:id="4104" /&amp;gt;&amp;lt;w:r w:rsidRPr="00F40BED"&amp;gt;&amp;lt;w:t&amp;gt;into or credited to the fund; and&amp;lt;/w:t&amp;gt;&amp;lt;/w:r&amp;gt;&amp;lt;w:bookmarkEnd w:id="4107" /&amp;gt;&amp;lt;/w:ins&amp;gt;&amp;lt;/w:p&amp;gt;&amp;lt;w:p w:rsidR="00EC501D" w:rsidRPr="00F40BED" w:rsidRDefault="00EC501D" w:rsidP="00EC501D"&amp;gt;&amp;lt;w:pPr&amp;gt;&amp;lt;w:ind w:left="720" /&amp;gt;&amp;lt;w:rPr&amp;gt;&amp;lt;w:ins w:id="4108" w:author="BPS" w:date="2023-04-27T12:23:00Z" /&amp;gt;&amp;lt;/w:rPr&amp;gt;&amp;lt;/w:pPr&amp;gt;&amp;lt;w:bookmarkStart w:id="4109" w:name="_STATUTE_NUMBER__0a151bac_76ff_4609_953d" /&amp;gt;&amp;lt;w:bookmarkStart w:id="4110" w:name="_STATUTE_P__17f68cc8_06f8_4993_ab31_3eec" /&amp;gt;&amp;lt;w:bookmarkStart w:id="4111" w:name="_PAR__9_db5f47b0_7522_4790_b8d6_ae8d457e" /&amp;gt;&amp;lt;w:bookmarkStart w:id="4112" w:name="_LINE__12_cb6a53b1_9eb4_4228_8664_19376f" /&amp;gt;&amp;lt;w:bookmarkEnd w:id="4102" /&amp;gt;&amp;lt;w:bookmarkEnd w:id="4103" /&amp;gt;&amp;lt;w:bookmarkEnd w:id="4106" /&amp;gt;&amp;lt;w:ins w:id="4113" w:author="BPS" w:date="2023-04-27T12:23:00Z"&amp;gt;&amp;lt;w:r w:rsidRPr="00F40BED"&amp;gt;&amp;lt;w:t&amp;gt;C&amp;lt;/w:t&amp;gt;&amp;lt;/w:r&amp;gt;&amp;lt;w:bookmarkEnd w:id="4109" /&amp;gt;&amp;lt;w:r w:rsidRPr="00F40BED"&amp;gt;&amp;lt;w:t xml:space="preserve"&amp;gt;. &amp;lt;/w:t&amp;gt;&amp;lt;/w:r&amp;gt;&amp;lt;w:bookmarkStart w:id="4114" w:name="_STATUTE_CONTENT__077fc2cd_d9e5_46f2_be3" /&amp;gt;&amp;lt;w:r w:rsidRPr="00F40BED"&amp;gt;&amp;lt;w:t&amp;gt;Interest earned or other investment income on balances in the fund.&amp;lt;/w:t&amp;gt;&amp;lt;/w:r&amp;gt;&amp;lt;w:bookmarkEnd w:id="4112" /&amp;gt;&amp;lt;/w:ins&amp;gt;&amp;lt;/w:p&amp;gt;&amp;lt;w:p w:rsidR="00EC501D" w:rsidRPr="00F40BED" w:rsidRDefault="00EC501D" w:rsidP="00EC501D"&amp;gt;&amp;lt;w:pPr&amp;gt;&amp;lt;w:ind w:left="360" w:firstLine="360" /&amp;gt;&amp;lt;w:rPr&amp;gt;&amp;lt;w:ins w:id="4115" w:author="BPS" w:date="2023-04-27T12:23:00Z" /&amp;gt;&amp;lt;/w:rPr&amp;gt;&amp;lt;/w:pPr&amp;gt;&amp;lt;w:bookmarkStart w:id="4116" w:name="_STATUTE_NUMBER__24886731_4053_4575_a13d" /&amp;gt;&amp;lt;w:bookmarkStart w:id="4117" w:name="_STATUTE_SS__21637ca7_c21f_4292_bee5_1cb" /&amp;gt;&amp;lt;w:bookmarkStart w:id="4118" w:name="_PAR__10_de294317_94c4_4d33_a5ed_e354e3c" /&amp;gt;&amp;lt;w:bookmarkStart w:id="4119" w:name="_LINE__13_3ecce2ff_f5ea_4ebd_bedc_12ec23" /&amp;gt;&amp;lt;w:bookmarkEnd w:id="4086" /&amp;gt;&amp;lt;w:bookmarkEnd w:id="4110" /&amp;gt;&amp;lt;w:bookmarkEnd w:id="4111" /&amp;gt;&amp;lt;w:bookmarkEnd w:id="4114" /&amp;gt;&amp;lt;w:ins w:id="4120" w:author="BPS" w:date="2023-04-27T12:23:00Z"&amp;gt;&amp;lt;w:r w:rsidRPr="00F40BED"&amp;gt;&amp;lt;w:rPr&amp;gt;&amp;lt;w:b /&amp;gt;&amp;lt;/w:rPr&amp;gt;&amp;lt;w:t&amp;gt;2&amp;lt;/w:t&amp;gt;&amp;lt;/w:r&amp;gt;&amp;lt;w:bookmarkEnd w:id="4116" /&amp;gt;&amp;lt;w:r w:rsidRPr="00F40BED"&amp;gt;&amp;lt;w:rPr&amp;gt;&amp;lt;w:b /&amp;gt;&amp;lt;/w:rPr&amp;gt;&amp;lt;w:t xml:space="preserve"&amp;gt;. &amp;lt;/w:t&amp;gt;&amp;lt;/w:r&amp;gt;&amp;lt;w:bookmarkStart w:id="4121" w:name="_STATUTE_HEADNOTE__841bd14e_574f_4c6c_b9" /&amp;gt;&amp;lt;w:r w:rsidRPr="00F40BED"&amp;gt;&amp;lt;w:rPr&amp;gt;&amp;lt;w:b /&amp;gt;&amp;lt;/w:rPr&amp;gt;&amp;lt;w:t&amp;gt;Uses of fund.&amp;lt;/w:t&amp;gt;&amp;lt;/w:r&amp;gt;&amp;lt;w:r w:rsidRPr="00F40BED"&amp;gt;&amp;lt;w:t xml:space="preserve"&amp;gt;  &amp;lt;/w:t&amp;gt;&amp;lt;/w:r&amp;gt;&amp;lt;w:bookmarkStart w:id="4122" w:name="_STATUTE_CONTENT__d35ecd84_92d8_4749_ac8" /&amp;gt;&amp;lt;w:bookmarkEnd w:id="4121" /&amp;gt;&amp;lt;w:r w:rsidRPr="00F40BED"&amp;gt;&amp;lt;w:t xml:space="preserve"&amp;gt;Money credited to the fund may be used by the department for the &amp;lt;/w:t&amp;gt;&amp;lt;/w:r&amp;gt;&amp;lt;w:bookmarkStart w:id="4123" w:name="_LINE__14_67cac609_4f0b_4601_8afb_6e809b" /&amp;gt;&amp;lt;w:bookmarkEnd w:id="4119" /&amp;gt;&amp;lt;w:r w:rsidRPr="00F40BED"&amp;gt;&amp;lt;w:t&amp;gt;purposes of implementing, administering and enforcing this chapter.&amp;lt;/w:t&amp;gt;&amp;lt;/w:r&amp;gt;&amp;lt;w:bookmarkEnd w:id="4123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4124" w:author="BPS" w:date="2023-04-27T12:23:00Z" /&amp;gt;&amp;lt;/w:rPr&amp;gt;&amp;lt;/w:pPr&amp;gt;&amp;lt;w:bookmarkStart w:id="4125" w:name="_STATUTE_SC__c0fcf132_fbdb_4ba4_bbf1_3a7" /&amp;gt;&amp;lt;w:bookmarkStart w:id="4126" w:name="_PAR__11_8d386254_f738_4fb4_90a2_9d3bff0" /&amp;gt;&amp;lt;w:bookmarkStart w:id="4127" w:name="_LINE__15_f4246fec_897f_4a6a_bc7c_b6ffc9" /&amp;gt;&amp;lt;w:bookmarkEnd w:id="4058" /&amp;gt;&amp;lt;w:bookmarkEnd w:id="4070" /&amp;gt;&amp;lt;w:bookmarkEnd w:id="4117" /&amp;gt;&amp;lt;w:bookmarkEnd w:id="4118" /&amp;gt;&amp;lt;w:bookmarkEnd w:id="4122" /&amp;gt;&amp;lt;w:ins w:id="4128" w:author="BPS" w:date="2023-04-27T12:23:00Z"&amp;gt;&amp;lt;w:r w:rsidRPr="002D34F3"&amp;gt;&amp;lt;w:rPr&amp;gt;&amp;lt;w:b /&amp;gt;&amp;lt;/w:rPr&amp;gt;&amp;lt;w:t xml:space="preserve"&amp;gt;SUBCHAPTER &amp;lt;/w:t&amp;gt;&amp;lt;/w:r&amp;gt;&amp;lt;w:bookmarkStart w:id="4129" w:name="_STATUTE_NUMBER__96ae1942_38fc_4e7f_94fb" /&amp;gt;&amp;lt;w:r w:rsidRPr="002D34F3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4127" /&amp;gt;&amp;lt;w:bookmarkEnd w:id="4129" /&amp;gt;&amp;lt;/w:ins&amp;gt;&amp;lt;/w:p&amp;gt;&amp;lt;w:p w:rsidR="00EC501D" w:rsidRPr="002D34F3" w:rsidRDefault="00EC501D" w:rsidP="00EC501D"&amp;gt;&amp;lt;w:pPr&amp;gt;&amp;lt;w:spacing w:before="300" w:after="300" /&amp;gt;&amp;lt;w:ind w:left="360" /&amp;gt;&amp;lt;w:jc w:val="center" /&amp;gt;&amp;lt;w:rPr&amp;gt;&amp;lt;w:ins w:id="4130" w:author="BPS" w:date="2023-04-27T12:23:00Z" /&amp;gt;&amp;lt;/w:rPr&amp;gt;&amp;lt;/w:pPr&amp;gt;&amp;lt;w:bookmarkStart w:id="4131" w:name="_STATUTE_HEADNOTE__f467c992_8cbc_46b8_b9" /&amp;gt;&amp;lt;w:bookmarkStart w:id="4132" w:name="_PAR__12_00121243_6ea2_432c_9fe1_fc99a43" /&amp;gt;&amp;lt;w:bookmarkStart w:id="4133" w:name="_LINE__16_5be515b4_9e5b_4ed6_ac27_13bfa4" /&amp;gt;&amp;lt;w:bookmarkEnd w:id="4126" /&amp;gt;&amp;lt;w:ins w:id="4134" w:author="BPS" w:date="2023-04-27T12:23:00Z"&amp;gt;&amp;lt;w:r w:rsidRPr="002D34F3"&amp;gt;&amp;lt;w:rPr&amp;gt;&amp;lt;w:b /&amp;gt;&amp;lt;/w:rPr&amp;gt;&amp;lt;w:t&amp;gt;FOOD AND COMMODITY REGULATION&amp;lt;/w:t&amp;gt;&amp;lt;/w:r&amp;gt;&amp;lt;w:bookmarkEnd w:id="4131" /&amp;gt;&amp;lt;w:bookmarkEnd w:id="4133" /&amp;gt;&amp;lt;/w:ins&amp;gt;&amp;lt;/w:p&amp;gt;&amp;lt;w:p w:rsidR="00EC501D" w:rsidRPr="002D34F3" w:rsidRDefault="00EC501D" w:rsidP="00EC501D"&amp;gt;&amp;lt;w:pPr&amp;gt;&amp;lt;w:ind w:left="1080" w:hanging="720" /&amp;gt;&amp;lt;w:rPr&amp;gt;&amp;lt;w:ins w:id="4135" w:author="BPS" w:date="2023-04-27T12:23:00Z" /&amp;gt;&amp;lt;/w:rPr&amp;gt;&amp;lt;/w:pPr&amp;gt;&amp;lt;w:bookmarkStart w:id="4136" w:name="_STATUTE_S__aef50bc4_a243_47d2_9f0a_23bd" /&amp;gt;&amp;lt;w:bookmarkStart w:id="4137" w:name="_PAR__13_94c71f5c_24aa_4157_99e1_6a42706" /&amp;gt;&amp;lt;w:bookmarkStart w:id="4138" w:name="_LINE__17_e8a659f0_4d45_4815_8a11_fa9505" /&amp;gt;&amp;lt;w:bookmarkEnd w:id="4132" /&amp;gt;&amp;lt;w:ins w:id="4139" w:author="BPS" w:date="2023-04-27T12:23:00Z"&amp;gt;&amp;lt;w:r w:rsidRPr="002D34F3"&amp;gt;&amp;lt;w:rPr&amp;gt;&amp;lt;w:b /&amp;gt;&amp;lt;/w:rPr&amp;gt;&amp;lt;w:t&amp;gt;§&amp;lt;/w:t&amp;gt;&amp;lt;/w:r&amp;gt;&amp;lt;w:bookmarkStart w:id="4140" w:name="_STATUTE_NUMBER__45cb96b3_d130_4c21_a5b2" /&amp;gt;&amp;lt;w:r w:rsidRPr="002D34F3"&amp;gt;&amp;lt;w:rPr&amp;gt;&amp;lt;w:b /&amp;gt;&amp;lt;/w:rPr&amp;gt;&amp;lt;w:t&amp;gt;2&amp;lt;/w:t&amp;gt;&amp;lt;/w:r&amp;gt;&amp;lt;w:r&amp;gt;&amp;lt;w:rPr&amp;gt;&amp;lt;w:b /&amp;gt;&amp;lt;/w:rPr&amp;gt;&amp;lt;w:t&amp;gt;15&amp;lt;/w:t&amp;gt;&amp;lt;/w:r&amp;gt;&amp;lt;w:r w:rsidRPr="002D34F3"&amp;gt;&amp;lt;w:rPr&amp;gt;&amp;lt;w:b /&amp;gt;&amp;lt;/w:rPr&amp;gt;&amp;lt;w:t&amp;gt;1&amp;lt;/w:t&amp;gt;&amp;lt;/w:r&amp;gt;&amp;lt;w:bookmarkEnd w:id="4140" /&amp;gt;&amp;lt;w:r w:rsidRPr="002D34F3"&amp;gt;&amp;lt;w:rPr&amp;gt;&amp;lt;w:b /&amp;gt;&amp;lt;/w:rPr&amp;gt;&amp;lt;w:t xml:space="preserve"&amp;gt;.  &amp;lt;/w:t&amp;gt;&amp;lt;/w:r&amp;gt;&amp;lt;w:bookmarkStart w:id="4141" w:name="_STATUTE_HEADNOTE__ae3c791f_d648_4742_bd" /&amp;gt;&amp;lt;w:r w:rsidRPr="002D34F3"&amp;gt;&amp;lt;w:rPr&amp;gt;&amp;lt;w:b /&amp;gt;&amp;lt;/w:rPr&amp;gt;&amp;lt;w:t&amp;gt;Regulation as food additive&amp;lt;/w:t&amp;gt;&amp;lt;/w:r&amp;gt;&amp;lt;w:bookmarkEnd w:id="4138" /&amp;gt;&amp;lt;w:bookmarkEnd w:id="4141" /&amp;gt;&amp;lt;/w:ins&amp;gt;&amp;lt;/w:p&amp;gt;&amp;lt;w:p w:rsidR="00EC501D" w:rsidRDefault="00EC501D" w:rsidP="00EC501D"&amp;gt;&amp;lt;w:pPr&amp;gt;&amp;lt;w:ind w:left="360" w:firstLine="360" /&amp;gt;&amp;lt;/w:pPr&amp;gt;&amp;lt;w:bookmarkStart w:id="4142" w:name="_STATUTE_CONTENT__aaa7efce_24c7_40bf_99c" /&amp;gt;&amp;lt;w:bookmarkStart w:id="4143" w:name="_STATUTE_P__ff39151c_ebf2_4d74_b1b3_65f7" /&amp;gt;&amp;lt;w:bookmarkStart w:id="4144" w:name="_PAR__14_efe46635_dc0e_4450_a85f_6caa1e9" /&amp;gt;&amp;lt;w:bookmarkStart w:id="4145" w:name="_LINE__18_1681a918_5a57_4c3c_9431_4ace0d" /&amp;gt;&amp;lt;w:bookmarkEnd w:id="4137" /&amp;gt;&amp;lt;w:ins w:id="4146" w:author="BPS" w:date="2023-04-27T12:23:00Z"&amp;gt;&amp;lt;w:r w:rsidRPr="002D34F3"&amp;gt;&amp;lt;w:t&amp;gt;Notwithstanding any provision of law to the contrary&amp;lt;/w:t&amp;gt;&amp;lt;/w:r&amp;gt;&amp;lt;w:r&amp;gt;&amp;lt;w:t&amp;gt;,&amp;lt;/w:t&amp;gt;&amp;lt;/w:r&amp;gt;&amp;lt;w:r w:rsidRPr="002D34F3"&amp;gt;&amp;lt;w:t xml:space="preserve"&amp;gt; the Department of Agriculture, &amp;lt;/w:t&amp;gt;&amp;lt;/w:r&amp;gt;&amp;lt;w:bookmarkStart w:id="4147" w:name="_LINE__19_a3f8a6c5_f395_4e10_af20_ebc0b1" /&amp;gt;&amp;lt;w:bookmarkEnd w:id="4145" /&amp;gt;&amp;lt;w:r w:rsidRPr="002D34F3"&amp;gt;&amp;lt;w:t xml:space="preserve"&amp;gt;Conservation and Forestry may not establish standards for psilocybin products as a food &amp;lt;/w:t&amp;gt;&amp;lt;/w:r&amp;gt;&amp;lt;w:bookmarkStart w:id="4148" w:name="_LINE__20_33f21e3e_7cb9_410c_a3bb_b9f4f9" /&amp;gt;&amp;lt;w:bookmarkEnd w:id="4147" /&amp;gt;&amp;lt;w:r w:rsidRPr="002D34F3"&amp;gt;&amp;lt;w:t xml:space="preserve"&amp;gt;additive or &amp;lt;/w:t&amp;gt;&amp;lt;/w:r&amp;gt;&amp;lt;w:r&amp;gt;&amp;lt;w:t&amp;gt;consider&amp;lt;/w:t&amp;gt;&amp;lt;/w:r&amp;gt;&amp;lt;w:r w:rsidRPr="002D34F3"&amp;gt;&amp;lt;w:t xml:space="preserve"&amp;gt; psilocybin products to be an adulterant under Title 7, section 717, &amp;lt;/w:t&amp;gt;&amp;lt;/w:r&amp;gt;&amp;lt;w:bookmarkStart w:id="4149" w:name="_LINE__21_0fa29757_643a_4764_b96b_f93261" /&amp;gt;&amp;lt;w:bookmarkEnd w:id="4148" /&amp;gt;&amp;lt;w:r w:rsidRPr="002D34F3"&amp;gt;&amp;lt;w:t xml:space="preserve"&amp;gt;unless the concentration of a psilocybin product exceeds acceptable levels established by &amp;lt;/w:t&amp;gt;&amp;lt;/w:r&amp;gt;&amp;lt;w:bookmarkStart w:id="4150" w:name="_LINE__22_2de1e876_acd5_4038_80e9_2901b3" /&amp;gt;&amp;lt;w:bookmarkEnd w:id="4149" /&amp;gt;&amp;lt;w:r w:rsidRPr="002D34F3"&amp;gt;&amp;lt;w:t&amp;gt;the department by rule under this chapter.&amp;lt;/w:t&amp;gt;&amp;lt;/w:r&amp;gt;&amp;lt;/w:ins&amp;gt;&amp;lt;w:bookmarkEnd w:id="4150" /&amp;gt;&amp;lt;/w:p&amp;gt;&amp;lt;w:p w:rsidR="00EC501D" w:rsidRDefault="00EC501D" w:rsidP="00EC501D"&amp;gt;&amp;lt;w:pPr&amp;gt;&amp;lt;w:ind w:left="360" w:firstLine="360" /&amp;gt;&amp;lt;/w:pPr&amp;gt;&amp;lt;w:bookmarkStart w:id="4151" w:name="_BILL_SECTION_HEADER__d4b7d344_578e_4a2c" /&amp;gt;&amp;lt;w:bookmarkStart w:id="4152" w:name="_BILL_SECTION__ac6a00de_6f3d_46e1_b476_2" /&amp;gt;&amp;lt;w:bookmarkStart w:id="4153" w:name="_PAR__15_2711ce3c_0636_4e17_9639_8519eea" /&amp;gt;&amp;lt;w:bookmarkStart w:id="4154" w:name="_LINE__23_cfd238a8_56ee_4d3c_aee5_256e0b" /&amp;gt;&amp;lt;w:bookmarkEnd w:id="164" /&amp;gt;&amp;lt;w:bookmarkEnd w:id="169" /&amp;gt;&amp;lt;w:bookmarkEnd w:id="172" /&amp;gt;&amp;lt;w:bookmarkEnd w:id="181" /&amp;gt;&amp;lt;w:bookmarkEnd w:id="4125" /&amp;gt;&amp;lt;w:bookmarkEnd w:id="4136" /&amp;gt;&amp;lt;w:bookmarkEnd w:id="4142" /&amp;gt;&amp;lt;w:bookmarkEnd w:id="4143" /&amp;gt;&amp;lt;w:bookmarkEnd w:id="4144" /&amp;gt;&amp;lt;w:r&amp;gt;&amp;lt;w:rPr&amp;gt;&amp;lt;w:b /&amp;gt;&amp;lt;w:sz w:val="24" /&amp;gt;&amp;lt;/w:rPr&amp;gt;&amp;lt;w:t xml:space="preserve"&amp;gt;Sec. &amp;lt;/w:t&amp;gt;&amp;lt;/w:r&amp;gt;&amp;lt;w:bookmarkStart w:id="4155" w:name="_BILL_SECTION_NUMBER__68dd2c68_4bca_4e28" /&amp;gt;&amp;lt;w:r&amp;gt;&amp;lt;w:rPr&amp;gt;&amp;lt;w:b /&amp;gt;&amp;lt;w:sz w:val="24" /&amp;gt;&amp;lt;/w:rPr&amp;gt;&amp;lt;w:t&amp;gt;6&amp;lt;/w:t&amp;gt;&amp;lt;/w:r&amp;gt;&amp;lt;w:bookmarkEnd w:id="4155" /&amp;gt;&amp;lt;w:r&amp;gt;&amp;lt;w:rPr&amp;gt;&amp;lt;w:b /&amp;gt;&amp;lt;w:sz w:val="24" /&amp;gt;&amp;lt;/w:rPr&amp;gt;&amp;lt;w:t&amp;gt;.  36 MRSA c. 727&amp;lt;/w:t&amp;gt;&amp;lt;/w:r&amp;gt;&amp;lt;w:r&amp;gt;&amp;lt;w:t xml:space="preserve"&amp;gt; is enacted to read:&amp;lt;/w:t&amp;gt;&amp;lt;/w:r&amp;gt;&amp;lt;w:bookmarkEnd w:id="4154" /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4156" w:author="BPS" w:date="2021-04-06T15:52:00Z" /&amp;gt;&amp;lt;/w:rPr&amp;gt;&amp;lt;/w:pPr&amp;gt;&amp;lt;w:bookmarkStart w:id="4157" w:name="_STATUTE_C__1743c4f3_9008_409e_93d4_f189" /&amp;gt;&amp;lt;w:bookmarkStart w:id="4158" w:name="_PAR__16_c6b42663_db8e_4218_8588_5483371" /&amp;gt;&amp;lt;w:bookmarkStart w:id="4159" w:name="_LINE__24_c1c7cda0_b62c_4af6_8dc8_a69c38" /&amp;gt;&amp;lt;w:bookmarkStart w:id="4160" w:name="_PROCESSED_CHANGE__332c9b15_b6ba_4ee6_ae" /&amp;gt;&amp;lt;w:bookmarkEnd w:id="4151" /&amp;gt;&amp;lt;w:bookmarkEnd w:id="4153" /&amp;gt;&amp;lt;w:ins w:id="4161" w:author="BPS" w:date="2021-04-06T15:52:00Z"&amp;gt;&amp;lt;w:r&amp;gt;&amp;lt;w:rPr&amp;gt;&amp;lt;w:b /&amp;gt;&amp;lt;/w:rPr&amp;gt;&amp;lt;w:t xml:space="preserve"&amp;gt;CHAPTER &amp;lt;/w:t&amp;gt;&amp;lt;/w:r&amp;gt;&amp;lt;w:bookmarkStart w:id="4162" w:name="_STATUTE_NUMBER__2e633599_e015_46fd_8bfb" /&amp;gt;&amp;lt;w:r&amp;gt;&amp;lt;w:rPr&amp;gt;&amp;lt;w:b /&amp;gt;&amp;lt;/w:rPr&amp;gt;&amp;lt;w:t&amp;gt;727&amp;lt;/w:t&amp;gt;&amp;lt;/w:r&amp;gt;&amp;lt;w:bookmarkEnd w:id="4159" /&amp;gt;&amp;lt;w:bookmarkEnd w:id="4162" /&amp;gt;&amp;lt;/w:ins&amp;gt;&amp;lt;/w:p&amp;gt;&amp;lt;w:p w:rsidR="00EC501D" w:rsidRDefault="00EC501D" w:rsidP="00EC501D"&amp;gt;&amp;lt;w:pPr&amp;gt;&amp;lt;w:spacing w:before="300" w:after="300" /&amp;gt;&amp;lt;w:ind w:left="360" /&amp;gt;&amp;lt;w:jc w:val="center" /&amp;gt;&amp;lt;w:rPr&amp;gt;&amp;lt;w:ins w:id="4163" w:author="BPS" w:date="2021-04-06T15:52:00Z" /&amp;gt;&amp;lt;w:b /&amp;gt;&amp;lt;/w:rPr&amp;gt;&amp;lt;/w:pPr&amp;gt;&amp;lt;w:bookmarkStart w:id="4164" w:name="_STATUTE_HEADNOTE__cdd03574_fbdc_4e61_90" /&amp;gt;&amp;lt;w:bookmarkStart w:id="4165" w:name="_PAR__17_2a57c291_e548_48ba_a0e3_d31b7da" /&amp;gt;&amp;lt;w:bookmarkStart w:id="4166" w:name="_LINE__25_91187a74_0f26_48c3_b04d_b2eb78" /&amp;gt;&amp;lt;w:bookmarkEnd w:id="4158" /&amp;gt;&amp;lt;w:ins w:id="4167" w:author="BPS" w:date="2021-04-06T15:52:00Z"&amp;gt;&amp;lt;w:r&amp;gt;&amp;lt;w:rPr&amp;gt;&amp;lt;w:b /&amp;gt;&amp;lt;/w:rPr&amp;gt;&amp;lt;w:t&amp;gt;TAXATION OF PSILOCYBIN PRODUCTS&amp;lt;/w:t&amp;gt;&amp;lt;/w:r&amp;gt;&amp;lt;w:bookmarkEnd w:id="4164" /&amp;gt;&amp;lt;w:bookmarkEnd w:id="4166" /&amp;gt;&amp;lt;/w:ins&amp;gt;&amp;lt;/w:p&amp;gt;&amp;lt;w:p w:rsidR="00EC501D" w:rsidRPr="001106AB" w:rsidRDefault="00EC501D" w:rsidP="00EC501D"&amp;gt;&amp;lt;w:pPr&amp;gt;&amp;lt;w:ind w:left="1080" w:hanging="720" /&amp;gt;&amp;lt;w:rPr&amp;gt;&amp;lt;w:ins w:id="4168" w:author="BPS" w:date="2021-04-06T15:52:00Z" /&amp;gt;&amp;lt;/w:rPr&amp;gt;&amp;lt;/w:pPr&amp;gt;&amp;lt;w:bookmarkStart w:id="4169" w:name="_STATUTE_S__c6ad7b62_f0c7_4337_a7f2_4cb5" /&amp;gt;&amp;lt;w:bookmarkStart w:id="4170" w:name="_PAR__18_a04c4ba5_94b7_4bf6_a080_0ded321" /&amp;gt;&amp;lt;w:bookmarkStart w:id="4171" w:name="_LINE__26_022fa640_a064_4970_958d_a71a69" /&amp;gt;&amp;lt;w:bookmarkEnd w:id="4165" /&amp;gt;&amp;lt;w:ins w:id="4172" w:author="BPS" w:date="2021-04-06T15:52:00Z"&amp;gt;&amp;lt;w:r w:rsidRPr="001106AB"&amp;gt;&amp;lt;w:rPr&amp;gt;&amp;lt;w:rFonts w:ascii="Kino MT" w:hAnsi="Kino MT" /&amp;gt;&amp;lt;w:b /&amp;gt;&amp;lt;/w:rPr&amp;gt;&amp;lt;w:t&amp;gt;§&amp;lt;/w:t&amp;gt;&amp;lt;/w:r&amp;gt;&amp;lt;w:bookmarkStart w:id="4173" w:name="_STATUTE_NUMBER__421bc2e0_39d2_4393_b91a" /&amp;gt;&amp;lt;w:r w:rsidRPr="001106AB"&amp;gt;&amp;lt;w:rPr&amp;gt;&amp;lt;w:b /&amp;gt;&amp;lt;/w:rPr&amp;gt;&amp;lt;w:t&amp;gt;49&amp;lt;/w:t&amp;gt;&amp;lt;/w:r&amp;gt;&amp;lt;w:r&amp;gt;&amp;lt;w:rPr&amp;gt;&amp;lt;w:b /&amp;gt;&amp;lt;/w:rPr&amp;gt;&amp;lt;w:t&amp;gt;61&amp;lt;/w:t&amp;gt;&amp;lt;/w:r&amp;gt;&amp;lt;w:bookmarkEnd w:id="4173" /&amp;gt;&amp;lt;w:r w:rsidRPr="001106AB"&amp;gt;&amp;lt;w:rPr&amp;gt;&amp;lt;w:b /&amp;gt;&amp;lt;/w:rPr&amp;gt;&amp;lt;w:t xml:space="preserve"&amp;gt;.  &amp;lt;/w:t&amp;gt;&amp;lt;/w:r&amp;gt;&amp;lt;w:bookmarkStart w:id="4174" w:name="_STATUTE_HEADNOTE__dfef8fdf_c323_4e0d_ba" /&amp;gt;&amp;lt;w:r w:rsidRPr="001106AB"&amp;gt;&amp;lt;w:rPr&amp;gt;&amp;lt;w:b /&amp;gt;&amp;lt;/w:rPr&amp;gt;&amp;lt;w:t&amp;gt;Definitions&amp;lt;/w:t&amp;gt;&amp;lt;/w:r&amp;gt;&amp;lt;w:bookmarkEnd w:id="4171" /&amp;gt;&amp;lt;w:bookmarkEnd w:id="4174" /&amp;gt;&amp;lt;/w:ins&amp;gt;&amp;lt;/w:p&amp;gt;&amp;lt;w:p w:rsidR="00EC501D" w:rsidRPr="001106AB" w:rsidRDefault="00EC501D" w:rsidP="00EC501D"&amp;gt;&amp;lt;w:pPr&amp;gt;&amp;lt;w:ind w:left="360" w:firstLine="360" /&amp;gt;&amp;lt;w:rPr&amp;gt;&amp;lt;w:ins w:id="4175" w:author="BPS" w:date="2021-04-06T15:52:00Z" /&amp;gt;&amp;lt;/w:rPr&amp;gt;&amp;lt;/w:pPr&amp;gt;&amp;lt;w:bookmarkStart w:id="4176" w:name="_STATUTE_P__f150cb64_6256_4ebb_b404_5072" /&amp;gt;&amp;lt;w:bookmarkStart w:id="4177" w:name="_STATUTE_CONTENT__70a82243_931a_4a09_9af" /&amp;gt;&amp;lt;w:bookmarkStart w:id="4178" w:name="_PAR__19_2abe8146_bcfe_408d_b86f_6881fc9" /&amp;gt;&amp;lt;w:bookmarkStart w:id="4179" w:name="_LINE__27_497d3bfe_cea1_47bd_b50f_c75b2d" /&amp;gt;&amp;lt;w:bookmarkEnd w:id="4170" /&amp;gt;&amp;lt;w:ins w:id="4180" w:author="BPS" w:date="2021-04-06T15:52:00Z"&amp;gt;&amp;lt;w:r w:rsidRPr="001106AB"&amp;gt;&amp;lt;w:t xml:space="preserve"&amp;gt;As used in this chapter, unless the context otherwise indicates, the following terms &amp;lt;/w:t&amp;gt;&amp;lt;/w:r&amp;gt;&amp;lt;w:bookmarkStart w:id="4181" w:name="_LINE__28_7945fb92_30b6_4c04_b44f_5da2d3" /&amp;gt;&amp;lt;w:bookmarkEnd w:id="4179" /&amp;gt;&amp;lt;w:r w:rsidRPr="001106AB"&amp;gt;&amp;lt;w:t&amp;gt;have the following meaning&amp;lt;/w:t&amp;gt;&amp;lt;/w:r&amp;gt;&amp;lt;w:r&amp;gt;&amp;lt;w:t&amp;gt;s.&amp;lt;/w:t&amp;gt;&amp;lt;/w:r&amp;gt;&amp;lt;w:bookmarkEnd w:id="4181" /&amp;gt;&amp;lt;/w:ins&amp;gt;&amp;lt;/w:p&amp;gt;&amp;lt;w:p w:rsidR="00EC501D" w:rsidRPr="001106AB" w:rsidRDefault="00EC501D" w:rsidP="00EC501D"&amp;gt;&amp;lt;w:pPr&amp;gt;&amp;lt;w:ind w:left="360" w:firstLine="360" /&amp;gt;&amp;lt;w:rPr&amp;gt;&amp;lt;w:ins w:id="4182" w:author="BPS" w:date="2021-04-06T15:52:00Z" /&amp;gt;&amp;lt;w:b /&amp;gt;&amp;lt;/w:rPr&amp;gt;&amp;lt;/w:pPr&amp;gt;&amp;lt;w:bookmarkStart w:id="4183" w:name="_STATUTE_NUMBER__f282fd5a_47d3_4923_9d5e" /&amp;gt;&amp;lt;w:bookmarkStart w:id="4184" w:name="_STATUTE_SS__e2c32886_3d7b_4d73_bd0d_040" /&amp;gt;&amp;lt;w:bookmarkStart w:id="4185" w:name="_PAR__20_3a790ea2_2f6d_422a_a411_8f6c2c1" /&amp;gt;&amp;lt;w:bookmarkStart w:id="4186" w:name="_LINE__29_e1a0362e_3c06_4da6_8096_ee6347" /&amp;gt;&amp;lt;w:bookmarkEnd w:id="4176" /&amp;gt;&amp;lt;w:bookmarkEnd w:id="4177" /&amp;gt;&amp;lt;w:bookmarkEnd w:id="4178" /&amp;gt;&amp;lt;w:ins w:id="4187" w:author="BPS" w:date="2021-04-06T15:52:00Z"&amp;gt;&amp;lt;w:r&amp;gt;&amp;lt;w:rPr&amp;gt;&amp;lt;w:b /&amp;gt;&amp;lt;/w:rPr&amp;gt;&amp;lt;w:t&amp;gt;1&amp;lt;/w:t&amp;gt;&amp;lt;/w:r&amp;gt;&amp;lt;w:bookmarkEnd w:id="4183" /&amp;gt;&amp;lt;w:r w:rsidRPr="001106AB"&amp;gt;&amp;lt;w:rPr&amp;gt;&amp;lt;w:b /&amp;gt;&amp;lt;/w:rPr&amp;gt;&amp;lt;w:t xml:space="preserve"&amp;gt;. &amp;lt;/w:t&amp;gt;&amp;lt;/w:r&amp;gt;&amp;lt;w:bookmarkStart w:id="4188" w:name="_STATUTE_HEADNOTE__bfdbc062_65d1_4003_97" /&amp;gt;&amp;lt;w:r w:rsidRPr="001106AB"&amp;gt;&amp;lt;w:rPr&amp;gt;&amp;lt;w:b /&amp;gt;&amp;lt;/w:rPr&amp;gt;&amp;lt;w:t xml:space="preserve"&amp;gt;Client.  &amp;lt;/w:t&amp;gt;&amp;lt;/w:r&amp;gt;&amp;lt;w:bookmarkStart w:id="4189" w:name="_STATUTE_CONTENT__aa3aa16d_3399_4291_b3d" /&amp;gt;&amp;lt;w:bookmarkEnd w:id="4188" /&amp;gt;&amp;lt;w:r w:rsidRPr="001106AB"&amp;gt;&amp;lt;w:t&amp;gt;"Client" has the same meaning as in Title 28-&amp;lt;/w:t&amp;gt;&amp;lt;/w:r&amp;gt;&amp;lt;w:r&amp;gt;&amp;lt;w:t&amp;gt;B&amp;lt;/w:t&amp;gt;&amp;lt;/w:r&amp;gt;&amp;lt;w:r w:rsidRPr="001106AB"&amp;gt;&amp;lt;w:t&amp;gt;, section 2002&amp;lt;/w:t&amp;gt;&amp;lt;/w:r&amp;gt;&amp;lt;w:r&amp;gt;&amp;lt;w:t xml:space="preserve"&amp;gt;, subsection &amp;lt;/w:t&amp;gt;&amp;lt;/w:r&amp;gt;&amp;lt;/w:ins&amp;gt;&amp;lt;w:ins w:id="4190" w:author="BPS" w:date="2023-04-27T11:22:00Z"&amp;gt;&amp;lt;w:r&amp;gt;&amp;lt;w:t&amp;gt;5&amp;lt;/w:t&amp;gt;&amp;lt;/w:r&amp;gt;&amp;lt;/w:ins&amp;gt;&amp;lt;w:ins w:id="4191" w:author="BPS" w:date="2021-04-06T15:52:00Z"&amp;gt;&amp;lt;w:r&amp;gt;&amp;lt;w:t&amp;gt;.&amp;lt;/w:t&amp;gt;&amp;lt;/w:r&amp;gt;&amp;lt;w:bookmarkEnd w:id="4186" /&amp;gt;&amp;lt;/w:ins&amp;gt;&amp;lt;/w:p&amp;gt;&amp;lt;w:p w:rsidR="00EC501D" w:rsidRPr="001106AB" w:rsidRDefault="00EC501D" w:rsidP="00EC501D"&amp;gt;&amp;lt;w:pPr&amp;gt;&amp;lt;w:ind w:left="360" w:firstLine="360" /&amp;gt;&amp;lt;w:rPr&amp;gt;&amp;lt;w:ins w:id="4192" w:author="BPS" w:date="2021-04-06T15:52:00Z" /&amp;gt;&amp;lt;/w:rPr&amp;gt;&amp;lt;/w:pPr&amp;gt;&amp;lt;w:bookmarkStart w:id="4193" w:name="_STATUTE_NUMBER__537431c5_715c_42de_8e58" /&amp;gt;&amp;lt;w:bookmarkStart w:id="4194" w:name="_STATUTE_SS__ee9ed7a8_8fee_49a3_ad29_e20" /&amp;gt;&amp;lt;w:bookmarkStart w:id="4195" w:name="_PAR__21_d6b97480_a22a_4d06_8ed4_b43ec2c" /&amp;gt;&amp;lt;w:bookmarkStart w:id="4196" w:name="_LINE__30_84c5617e_8f46_4ce7_8b49_c999e0" /&amp;gt;&amp;lt;w:bookmarkEnd w:id="4184" /&amp;gt;&amp;lt;w:bookmarkEnd w:id="4185" /&amp;gt;&amp;lt;w:bookmarkEnd w:id="4189" /&amp;gt;&amp;lt;w:ins w:id="4197" w:author="BPS" w:date="2021-04-06T15:52:00Z"&amp;gt;&amp;lt;w:r&amp;gt;&amp;lt;w:rPr&amp;gt;&amp;lt;w:b /&amp;gt;&amp;lt;/w:rPr&amp;gt;&amp;lt;w:t&amp;gt;2&amp;lt;/w:t&amp;gt;&amp;lt;/w:r&amp;gt;&amp;lt;w:bookmarkEnd w:id="4193" /&amp;gt;&amp;lt;w:r w:rsidRPr="001106AB"&amp;gt;&amp;lt;w:rPr&amp;gt;&amp;lt;w:b /&amp;gt;&amp;lt;/w:rPr&amp;gt;&amp;lt;w:t xml:space="preserve"&amp;gt;. &amp;lt;/w:t&amp;gt;&amp;lt;/w:r&amp;gt;&amp;lt;w:bookmarkStart w:id="4198" w:name="_STATUTE_HEADNOTE__3ed361ae_1563_4342_80" /&amp;gt;&amp;lt;w:r w:rsidRPr="001106AB"&amp;gt;&amp;lt;w:rPr&amp;gt;&amp;lt;w:b /&amp;gt;&amp;lt;/w:rPr&amp;gt;&amp;lt;w:t&amp;gt;Department.&amp;lt;/w:t&amp;gt;&amp;lt;/w:r&amp;gt;&amp;lt;w:r w:rsidRPr="001106AB"&amp;gt;&amp;lt;w:t xml:space="preserve"&amp;gt;  &amp;lt;/w:t&amp;gt;&amp;lt;/w:r&amp;gt;&amp;lt;w:bookmarkStart w:id="4199" w:name="_STATUTE_CONTENT__b99bc6ad_844c_4c7b_80b" /&amp;gt;&amp;lt;w:bookmarkEnd w:id="4198" /&amp;gt;&amp;lt;w:r w:rsidRPr="001106AB"&amp;gt;&amp;lt;w:t&amp;gt;"Department" means the Department of Health and Human Services.&amp;lt;/w:t&amp;gt;&amp;lt;/w:r&amp;gt;&amp;lt;w:bookmarkEnd w:id="4196" /&amp;gt;&amp;lt;/w:ins&amp;gt;&amp;lt;/w:p&amp;gt;&amp;lt;w:p w:rsidR="00EC501D" w:rsidRPr="001106AB" w:rsidRDefault="00EC501D" w:rsidP="00EC501D"&amp;gt;&amp;lt;w:pPr&amp;gt;&amp;lt;w:ind w:left="360" w:firstLine="360" /&amp;gt;&amp;lt;w:rPr&amp;gt;&amp;lt;w:ins w:id="4200" w:author="BPS" w:date="2021-04-06T15:52:00Z" /&amp;gt;&amp;lt;/w:rPr&amp;gt;&amp;lt;/w:pPr&amp;gt;&amp;lt;w:bookmarkStart w:id="4201" w:name="_STATUTE_NUMBER__08cdb88a_3745_4784_b434" /&amp;gt;&amp;lt;w:bookmarkStart w:id="4202" w:name="_STATUTE_SS__faebd8d6_d509_4195_9479_031" /&amp;gt;&amp;lt;w:bookmarkStart w:id="4203" w:name="_PAR__22_df67be09_48b9_4806_b212_1ffe632" /&amp;gt;&amp;lt;w:bookmarkStart w:id="4204" w:name="_LINE__31_10b30bdc_6e9b_43d3_8dbc_5ecac3" /&amp;gt;&amp;lt;w:bookmarkEnd w:id="4194" /&amp;gt;&amp;lt;w:bookmarkEnd w:id="4195" /&amp;gt;&amp;lt;w:bookmarkEnd w:id="4199" /&amp;gt;&amp;lt;w:ins w:id="4205" w:author="BPS" w:date="2021-04-06T15:52:00Z"&amp;gt;&amp;lt;w:r&amp;gt;&amp;lt;w:rPr&amp;gt;&amp;lt;w:b /&amp;gt;&amp;lt;/w:rPr&amp;gt;&amp;lt;w:t&amp;gt;3&amp;lt;/w:t&amp;gt;&amp;lt;/w:r&amp;gt;&amp;lt;w:bookmarkEnd w:id="4201" /&amp;gt;&amp;lt;w:r w:rsidRPr="001106AB"&amp;gt;&amp;lt;w:rPr&amp;gt;&amp;lt;w:b /&amp;gt;&amp;lt;/w:rPr&amp;gt;&amp;lt;w:t xml:space="preserve"&amp;gt;. &amp;lt;/w:t&amp;gt;&amp;lt;/w:r&amp;gt;&amp;lt;w:bookmarkStart w:id="4206" w:name="_STATUTE_HEADNOTE__40f8bf6d_37d2_4c50_aa" /&amp;gt;&amp;lt;w:r w:rsidRPr="001106AB"&amp;gt;&amp;lt;w:rPr&amp;gt;&amp;lt;w:b /&amp;gt;&amp;lt;/w:rPr&amp;gt;&amp;lt;w:t&amp;gt;Psilocybin.&amp;lt;/w:t&amp;gt;&amp;lt;/w:r&amp;gt;&amp;lt;w:r w:rsidRPr="001106AB"&amp;gt;&amp;lt;w:t xml:space="preserve"&amp;gt;  &amp;lt;/w:t&amp;gt;&amp;lt;/w:r&amp;gt;&amp;lt;w:bookmarkStart w:id="4207" w:name="_STATUTE_CONTENT__09402dcc_4b89_4f3f_b6b" /&amp;gt;&amp;lt;w:bookmarkEnd w:id="4206" /&amp;gt;&amp;lt;w:r w:rsidRPr="001106AB"&amp;gt;&amp;lt;w:t&amp;gt;"Psilocybin" has the same meaning as in Title 28&amp;lt;/w:t&amp;gt;&amp;lt;/w:r&amp;gt;&amp;lt;w:r&amp;gt;&amp;lt;w:noBreakHyphen /&amp;gt;&amp;lt;w:t&amp;gt;B&amp;lt;/w:t&amp;gt;&amp;lt;/w:r&amp;gt;&amp;lt;w:r w:rsidRPr="001106AB"&amp;gt;&amp;lt;w:t&amp;gt;, section 2002&amp;lt;/w:t&amp;gt;&amp;lt;/w:r&amp;gt;&amp;lt;w:r&amp;gt;&amp;lt;w:t xml:space="preserve"&amp;gt;, &amp;lt;/w:t&amp;gt;&amp;lt;/w:r&amp;gt;&amp;lt;w:bookmarkStart w:id="4208" w:name="_LINE__32_c08f37a0_28b7_40c6_87ac_ba242f" /&amp;gt;&amp;lt;w:bookmarkEnd w:id="4204" /&amp;gt;&amp;lt;w:r&amp;gt;&amp;lt;w:t&amp;gt;subsection 1&amp;lt;/w:t&amp;gt;&amp;lt;/w:r&amp;gt;&amp;lt;/w:ins&amp;gt;&amp;lt;w:ins w:id="4209" w:author="BPS" w:date="2023-04-27T11:22:00Z"&amp;gt;&amp;lt;w:r&amp;gt;&amp;lt;w:t&amp;gt;5&amp;lt;/w:t&amp;gt;&amp;lt;/w:r&amp;gt;&amp;lt;/w:ins&amp;gt;&amp;lt;w:ins w:id="4210" w:author="BPS" w:date="2021-04-06T15:52:00Z"&amp;gt;&amp;lt;w:r&amp;gt;&amp;lt;w:t&amp;gt;.&amp;lt;/w:t&amp;gt;&amp;lt;/w:r&amp;gt;&amp;lt;w:bookmarkEnd w:id="4208" /&amp;gt;&amp;lt;/w:ins&amp;gt;&amp;lt;/w:p&amp;gt;&amp;lt;w:p w:rsidR="00EC501D" w:rsidRPr="001106AB" w:rsidRDefault="00EC501D" w:rsidP="00EC501D"&amp;gt;&amp;lt;w:pPr&amp;gt;&amp;lt;w:ind w:left="360" w:firstLine="360" /&amp;gt;&amp;lt;w:rPr&amp;gt;&amp;lt;w:ins w:id="4211" w:author="BPS" w:date="2021-04-06T15:52:00Z" /&amp;gt;&amp;lt;/w:rPr&amp;gt;&amp;lt;/w:pPr&amp;gt;&amp;lt;w:bookmarkStart w:id="4212" w:name="_STATUTE_NUMBER__dd15b055_42a0_4edc_9f19" /&amp;gt;&amp;lt;w:bookmarkStart w:id="4213" w:name="_STATUTE_SS__3d5e838b_3637_4c17_ac42_891" /&amp;gt;&amp;lt;w:bookmarkStart w:id="4214" w:name="_PAGE__31_43c1f2db_66e0_4ae4_beb4_b1610b" /&amp;gt;&amp;lt;w:bookmarkStart w:id="4215" w:name="_PAR__2_7bfee9b2_b6ee_4034_b4a2_6b71497a" /&amp;gt;&amp;lt;w:bookmarkStart w:id="4216" w:name="_LINE__1_c0282510_94a6_4aed_9148_49e453f" /&amp;gt;&amp;lt;w:bookmarkEnd w:id="4059" /&amp;gt;&amp;lt;w:bookmarkEnd w:id="4202" /&amp;gt;&amp;lt;w:bookmarkEnd w:id="4203" /&amp;gt;&amp;lt;w:bookmarkEnd w:id="4207" /&amp;gt;&amp;lt;w:ins w:id="4217" w:author="BPS" w:date="2021-04-06T15:52:00Z"&amp;gt;&amp;lt;w:r&amp;gt;&amp;lt;w:rPr&amp;gt;&amp;lt;w:b /&amp;gt;&amp;lt;/w:rPr&amp;gt;&amp;lt;w:t&amp;gt;4&amp;lt;/w:t&amp;gt;&amp;lt;/w:r&amp;gt;&amp;lt;w:bookmarkEnd w:id="4212" /&amp;gt;&amp;lt;w:r w:rsidRPr="001106AB"&amp;gt;&amp;lt;w:rPr&amp;gt;&amp;lt;w:b /&amp;gt;&amp;lt;/w:rPr&amp;gt;&amp;lt;w:t xml:space="preserve"&amp;gt;. &amp;lt;/w:t&amp;gt;&amp;lt;/w:r&amp;gt;&amp;lt;w:bookmarkStart w:id="4218" w:name="_STATUTE_HEADNOTE__f82cfad2_2e30_4cbc_8e" /&amp;gt;&amp;lt;w:r w:rsidRPr="001106AB"&amp;gt;&amp;lt;w:rPr&amp;gt;&amp;lt;w:b /&amp;gt;&amp;lt;/w:rPr&amp;gt;&amp;lt;w:t&amp;gt;Psilocybin Control and Regulation Fund.&amp;lt;/w:t&amp;gt;&amp;lt;/w:r&amp;gt;&amp;lt;w:r w:rsidRPr="001106AB"&amp;gt;&amp;lt;w:t xml:space="preserve"&amp;gt; &amp;lt;/w:t&amp;gt;&amp;lt;/w:r&amp;gt;&amp;lt;w:bookmarkStart w:id="4219" w:name="_STATUTE_CONTENT__f81b4c94_736d_406c_9d3" /&amp;gt;&amp;lt;w:bookmarkEnd w:id="4218" /&amp;gt;&amp;lt;w:r w:rsidRPr="001106AB"&amp;gt;&amp;lt;w:t xml:space="preserve"&amp;gt;"Psilocybin Control and Regulation &amp;lt;/w:t&amp;gt;&amp;lt;/w:r&amp;gt;&amp;lt;w:bookmarkStart w:id="4220" w:name="_LINE__2_78f9904c_0172_4ae1_a760_08e10bd" /&amp;gt;&amp;lt;w:bookmarkEnd w:id="4216" /&amp;gt;&amp;lt;w:r w:rsidRPr="001106AB"&amp;gt;&amp;lt;w:t&amp;gt;Fund" has the same meaning as in Title 28-&amp;lt;/w:t&amp;gt;&amp;lt;/w:r&amp;gt;&amp;lt;w:r&amp;gt;&amp;lt;w:t&amp;gt;B&amp;lt;/w:t&amp;gt;&amp;lt;/w:r&amp;gt;&amp;lt;w:r w:rsidRPr="001106AB"&amp;gt;&amp;lt;w:t&amp;gt;, section 2002&amp;lt;/w:t&amp;gt;&amp;lt;/w:r&amp;gt;&amp;lt;w:r&amp;gt;&amp;lt;w:t&amp;gt;, subsection 1&amp;lt;/w:t&amp;gt;&amp;lt;/w:r&amp;gt;&amp;lt;/w:ins&amp;gt;&amp;lt;w:ins w:id="4221" w:author="BPS" w:date="2023-04-27T11:22:00Z"&amp;gt;&amp;lt;w:r&amp;gt;&amp;lt;w:t&amp;gt;6&amp;lt;/w:t&amp;gt;&amp;lt;/w:r&amp;gt;&amp;lt;/w:ins&amp;gt;&amp;lt;w:ins w:id="4222" w:author="BPS" w:date="2021-04-06T15:52:00Z"&amp;gt;&amp;lt;w:r&amp;gt;&amp;lt;w:t&amp;gt;.&amp;lt;/w:t&amp;gt;&amp;lt;/w:r&amp;gt;&amp;lt;w:bookmarkEnd w:id="4220" /&amp;gt;&amp;lt;/w:ins&amp;gt;&amp;lt;/w:p&amp;gt;&amp;lt;w:p w:rsidR="00EC501D" w:rsidRPr="001106AB" w:rsidRDefault="00EC501D" w:rsidP="00EC501D"&amp;gt;&amp;lt;w:pPr&amp;gt;&amp;lt;w:ind w:left="360" w:firstLine="360" /&amp;gt;&amp;lt;w:rPr&amp;gt;&amp;lt;w:ins w:id="4223" w:author="BPS" w:date="2021-04-06T15:52:00Z" /&amp;gt;&amp;lt;/w:rPr&amp;gt;&amp;lt;/w:pPr&amp;gt;&amp;lt;w:bookmarkStart w:id="4224" w:name="_STATUTE_NUMBER__67a43409_ad42_42c1_88f7" /&amp;gt;&amp;lt;w:bookmarkStart w:id="4225" w:name="_STATUTE_SS__3dcf7b9e_4eee_4d83_960b_dc8" /&amp;gt;&amp;lt;w:bookmarkStart w:id="4226" w:name="_PAR__3_0d6ab1b1_d3a6_4173_828a_b1212b8b" /&amp;gt;&amp;lt;w:bookmarkStart w:id="4227" w:name="_LINE__3_6885c314_6cdb_4ec6_bdc6_e915c46" /&amp;gt;&amp;lt;w:bookmarkEnd w:id="4213" /&amp;gt;&amp;lt;w:bookmarkEnd w:id="4215" /&amp;gt;&amp;lt;w:bookmarkEnd w:id="4219" /&amp;gt;&amp;lt;w:ins w:id="4228" w:author="BPS" w:date="2021-04-06T15:52:00Z"&amp;gt;&amp;lt;w:r&amp;gt;&amp;lt;w:rPr&amp;gt;&amp;lt;w:b /&amp;gt;&amp;lt;/w:rPr&amp;gt;&amp;lt;w:t&amp;gt;5&amp;lt;/w:t&amp;gt;&amp;lt;/w:r&amp;gt;&amp;lt;w:bookmarkEnd w:id="4224" /&amp;gt;&amp;lt;w:r w:rsidRPr="001106AB"&amp;gt;&amp;lt;w:rPr&amp;gt;&amp;lt;w:b /&amp;gt;&amp;lt;/w:rPr&amp;gt;&amp;lt;w:t xml:space="preserve"&amp;gt;. &amp;lt;/w:t&amp;gt;&amp;lt;/w:r&amp;gt;&amp;lt;w:bookmarkStart w:id="4229" w:name="_STATUTE_HEADNOTE__0ada42c8_aea0_4592_8b" /&amp;gt;&amp;lt;w:r w:rsidRPr="001106AB"&amp;gt;&amp;lt;w:rPr&amp;gt;&amp;lt;w:b /&amp;gt;&amp;lt;/w:rPr&amp;gt;&amp;lt;w:t&amp;gt;Psilocybin product.&amp;lt;/w:t&amp;gt;&amp;lt;/w:r&amp;gt;&amp;lt;w:r w:rsidRPr="001106AB"&amp;gt;&amp;lt;w:t xml:space="preserve"&amp;gt;  &amp;lt;/w:t&amp;gt;&amp;lt;/w:r&amp;gt;&amp;lt;w:bookmarkStart w:id="4230" w:name="_STATUTE_CONTENT__098a156d_42b6_46b3_ad7" /&amp;gt;&amp;lt;w:bookmarkEnd w:id="4229" /&amp;gt;&amp;lt;w:r w:rsidRPr="001106AB"&amp;gt;&amp;lt;w:t&amp;gt;"Psilocybin product" has the same meaning as in Title 28-&amp;lt;/w:t&amp;gt;&amp;lt;/w:r&amp;gt;&amp;lt;w:r&amp;gt;&amp;lt;w:t&amp;gt;B&amp;lt;/w:t&amp;gt;&amp;lt;/w:r&amp;gt;&amp;lt;w:r w:rsidRPr="001106AB"&amp;gt;&amp;lt;w:t xml:space="preserve"&amp;gt;, &amp;lt;/w:t&amp;gt;&amp;lt;/w:r&amp;gt;&amp;lt;w:bookmarkStart w:id="4231" w:name="_LINE__4_a16b76c5_c82e_4d00_bfe9_f2bb472" /&amp;gt;&amp;lt;w:bookmarkEnd w:id="4227" /&amp;gt;&amp;lt;w:r w:rsidRPr="001106AB"&amp;gt;&amp;lt;w:t&amp;gt;section 2002&amp;lt;/w:t&amp;gt;&amp;lt;/w:r&amp;gt;&amp;lt;w:r&amp;gt;&amp;lt;w:t&amp;gt;, subsection 1&amp;lt;/w:t&amp;gt;&amp;lt;/w:r&amp;gt;&amp;lt;/w:ins&amp;gt;&amp;lt;w:ins w:id="4232" w:author="BPS" w:date="2023-04-27T11:22:00Z"&amp;gt;&amp;lt;w:r&amp;gt;&amp;lt;w:t&amp;gt;8&amp;lt;/w:t&amp;gt;&amp;lt;/w:r&amp;gt;&amp;lt;/w:ins&amp;gt;&amp;lt;w:ins w:id="4233" w:author="BPS" w:date="2021-04-06T15:52:00Z"&amp;gt;&amp;lt;w:r&amp;gt;&amp;lt;w:t&amp;gt;.&amp;lt;/w:t&amp;gt;&amp;lt;/w:r&amp;gt;&amp;lt;w:bookmarkEnd w:id="4231" /&amp;gt;&amp;lt;/w:ins&amp;gt;&amp;lt;/w:p&amp;gt;&amp;lt;w:p w:rsidR="00EC501D" w:rsidRPr="001106AB" w:rsidRDefault="00EC501D" w:rsidP="00EC501D"&amp;gt;&amp;lt;w:pPr&amp;gt;&amp;lt;w:ind w:left="360" w:firstLine="360" /&amp;gt;&amp;lt;w:rPr&amp;gt;&amp;lt;w:ins w:id="4234" w:author="BPS" w:date="2021-04-06T15:52:00Z" /&amp;gt;&amp;lt;/w:rPr&amp;gt;&amp;lt;/w:pPr&amp;gt;&amp;lt;w:bookmarkStart w:id="4235" w:name="_STATUTE_NUMBER__e15e8721_f1c1_4ec2_bbc6" /&amp;gt;&amp;lt;w:bookmarkStart w:id="4236" w:name="_STATUTE_SS__23c79c39_1d78_473f_a285_cac" /&amp;gt;&amp;lt;w:bookmarkStart w:id="4237" w:name="_PAR__4_4d91a588_9a81_4004_9d3b_9f06bb05" /&amp;gt;&amp;lt;w:bookmarkStart w:id="4238" w:name="_LINE__5_95f2f4ad_cb52_4280_bd40_e1f7855" /&amp;gt;&amp;lt;w:bookmarkEnd w:id="4225" /&amp;gt;&amp;lt;w:bookmarkEnd w:id="4226" /&amp;gt;&amp;lt;w:bookmarkEnd w:id="4230" /&amp;gt;&amp;lt;w:ins w:id="4239" w:author="BPS" w:date="2021-04-06T15:52:00Z"&amp;gt;&amp;lt;w:r&amp;gt;&amp;lt;w:rPr&amp;gt;&amp;lt;w:b /&amp;gt;&amp;lt;/w:rPr&amp;gt;&amp;lt;w:t&amp;gt;6&amp;lt;/w:t&amp;gt;&amp;lt;/w:r&amp;gt;&amp;lt;w:bookmarkEnd w:id="4235" /&amp;gt;&amp;lt;w:r w:rsidRPr="001106AB"&amp;gt;&amp;lt;w:rPr&amp;gt;&amp;lt;w:b /&amp;gt;&amp;lt;/w:rPr&amp;gt;&amp;lt;w:t xml:space="preserve"&amp;gt;. &amp;lt;/w:t&amp;gt;&amp;lt;/w:r&amp;gt;&amp;lt;w:bookmarkStart w:id="4240" w:name="_STATUTE_HEADNOTE__6a9ccad5_a03c_4f15_a3" /&amp;gt;&amp;lt;w:r w:rsidRPr="001106AB"&amp;gt;&amp;lt;w:rPr&amp;gt;&amp;lt;w:b /&amp;gt;&amp;lt;/w:rPr&amp;gt;&amp;lt;w:t&amp;gt;Psilocybin service center.&amp;lt;/w:t&amp;gt;&amp;lt;/w:r&amp;gt;&amp;lt;w:r w:rsidRPr="001106AB"&amp;gt;&amp;lt;w:t xml:space="preserve"&amp;gt;  &amp;lt;/w:t&amp;gt;&amp;lt;/w:r&amp;gt;&amp;lt;w:bookmarkStart w:id="4241" w:name="_STATUTE_CONTENT__f9361c44_7a43_45ff_9d9" /&amp;gt;&amp;lt;w:bookmarkEnd w:id="4240" /&amp;gt;&amp;lt;w:r w:rsidRPr="001106AB"&amp;gt;&amp;lt;w:t xml:space="preserve"&amp;gt;"Psilocybin service center" has the same meaning as in &amp;lt;/w:t&amp;gt;&amp;lt;/w:r&amp;gt;&amp;lt;w:bookmarkStart w:id="4242" w:name="_LINE__6_382781b1_f2b3_40f2_99a1_1f908a3" /&amp;gt;&amp;lt;w:bookmarkEnd w:id="4238" /&amp;gt;&amp;lt;w:r w:rsidRPr="001106AB"&amp;gt;&amp;lt;w:t&amp;gt;Title 28-&amp;lt;/w:t&amp;gt;&amp;lt;/w:r&amp;gt;&amp;lt;w:r&amp;gt;&amp;lt;w:t&amp;gt;B&amp;lt;/w:t&amp;gt;&amp;lt;/w:r&amp;gt;&amp;lt;w:r w:rsidRPr="001106AB"&amp;gt;&amp;lt;w:t&amp;gt;, section 2002&amp;lt;/w:t&amp;gt;&amp;lt;/w:r&amp;gt;&amp;lt;w:r&amp;gt;&amp;lt;w:t&amp;gt;, subsection 1&amp;lt;/w:t&amp;gt;&amp;lt;/w:r&amp;gt;&amp;lt;/w:ins&amp;gt;&amp;lt;w:ins w:id="4243" w:author="BPS" w:date="2023-04-27T11:22:00Z"&amp;gt;&amp;lt;w:r&amp;gt;&amp;lt;w:t&amp;gt;9&amp;lt;/w:t&amp;gt;&amp;lt;/w:r&amp;gt;&amp;lt;/w:ins&amp;gt;&amp;lt;w:ins w:id="4244" w:author="BPS" w:date="2021-04-06T15:52:00Z"&amp;gt;&amp;lt;w:r&amp;gt;&amp;lt;w:t&amp;gt;.&amp;lt;/w:t&amp;gt;&amp;lt;/w:r&amp;gt;&amp;lt;w:bookmarkEnd w:id="4242" /&amp;gt;&amp;lt;/w:ins&amp;gt;&amp;lt;/w:p&amp;gt;&amp;lt;w:p w:rsidR="00EC501D" w:rsidRPr="001106AB" w:rsidRDefault="00EC501D" w:rsidP="00EC501D"&amp;gt;&amp;lt;w:pPr&amp;gt;&amp;lt;w:ind w:left="360" w:firstLine="360" /&amp;gt;&amp;lt;w:rPr&amp;gt;&amp;lt;w:ins w:id="4245" w:author="BPS" w:date="2021-04-06T15:52:00Z" /&amp;gt;&amp;lt;/w:rPr&amp;gt;&amp;lt;/w:pPr&amp;gt;&amp;lt;w:bookmarkStart w:id="4246" w:name="_STATUTE_NUMBER__159fa308_b048_4675_8ba6" /&amp;gt;&amp;lt;w:bookmarkStart w:id="4247" w:name="_STATUTE_SS__42ed8368_54bb_41c0_b150_0f5" /&amp;gt;&amp;lt;w:bookmarkStart w:id="4248" w:name="_PAR__5_20534e3b_91a8_4dcd_9f1e_a5daafc7" /&amp;gt;&amp;lt;w:bookmarkStart w:id="4249" w:name="_LINE__7_b573cdfc_b6d2_4213_8a07_f0c0e0a" /&amp;gt;&amp;lt;w:bookmarkEnd w:id="4236" /&amp;gt;&amp;lt;w:bookmarkEnd w:id="4237" /&amp;gt;&amp;lt;w:bookmarkEnd w:id="4241" /&amp;gt;&amp;lt;w:ins w:id="4250" w:author="BPS" w:date="2021-04-06T15:52:00Z"&amp;gt;&amp;lt;w:r&amp;gt;&amp;lt;w:rPr&amp;gt;&amp;lt;w:b /&amp;gt;&amp;lt;/w:rPr&amp;gt;&amp;lt;w:t&amp;gt;7&amp;lt;/w:t&amp;gt;&amp;lt;/w:r&amp;gt;&amp;lt;w:bookmarkEnd w:id="4246" /&amp;gt;&amp;lt;w:r w:rsidRPr="001106AB"&amp;gt;&amp;lt;w:rPr&amp;gt;&amp;lt;w:b /&amp;gt;&amp;lt;/w:rPr&amp;gt;&amp;lt;w:t xml:space="preserve"&amp;gt;. &amp;lt;/w:t&amp;gt;&amp;lt;/w:r&amp;gt;&amp;lt;w:bookmarkStart w:id="4251" w:name="_STATUTE_HEADNOTE__ad824163_8be6_4576_a5" /&amp;gt;&amp;lt;w:r w:rsidRPr="001106AB"&amp;gt;&amp;lt;w:rPr&amp;gt;&amp;lt;w:b /&amp;gt;&amp;lt;/w:rPr&amp;gt;&amp;lt;w:t&amp;gt;Psilocybin service center operator.&amp;lt;/w:t&amp;gt;&amp;lt;/w:r&amp;gt;&amp;lt;w:r w:rsidRPr="001106AB"&amp;gt;&amp;lt;w:t xml:space="preserve"&amp;gt; &amp;lt;/w:t&amp;gt;&amp;lt;/w:r&amp;gt;&amp;lt;w:bookmarkStart w:id="4252" w:name="_STATUTE_CONTENT__aabf2d8d_bd44_4644_973" /&amp;gt;&amp;lt;w:bookmarkEnd w:id="4251" /&amp;gt;&amp;lt;w:r w:rsidRPr="001106AB"&amp;gt;&amp;lt;w:t xml:space="preserve"&amp;gt;"Psilocybin service center operator" has the &amp;lt;/w:t&amp;gt;&amp;lt;/w:r&amp;gt;&amp;lt;w:bookmarkStart w:id="4253" w:name="_LINE__8_d2e38e0b_ade0_406f_a8ec_04b22d7" /&amp;gt;&amp;lt;w:bookmarkEnd w:id="4249" /&amp;gt;&amp;lt;w:r w:rsidRPr="001106AB"&amp;gt;&amp;lt;w:t&amp;gt;same meaning as in Title 28-&amp;lt;/w:t&amp;gt;&amp;lt;/w:r&amp;gt;&amp;lt;w:r&amp;gt;&amp;lt;w:t&amp;gt;B&amp;lt;/w:t&amp;gt;&amp;lt;/w:r&amp;gt;&amp;lt;w:r w:rsidRPr="001106AB"&amp;gt;&amp;lt;w:t&amp;gt;, section 2002&amp;lt;/w:t&amp;gt;&amp;lt;/w:r&amp;gt;&amp;lt;w:r&amp;gt;&amp;lt;w:t xml:space="preserve"&amp;gt;, subsection &amp;lt;/w:t&amp;gt;&amp;lt;/w:r&amp;gt;&amp;lt;/w:ins&amp;gt;&amp;lt;w:ins w:id="4254" w:author="BPS" w:date="2023-04-27T11:22:00Z"&amp;gt;&amp;lt;w:r&amp;gt;&amp;lt;w:t&amp;gt;20&amp;lt;/w:t&amp;gt;&amp;lt;/w:r&amp;gt;&amp;lt;/w:ins&amp;gt;&amp;lt;w:ins w:id="4255" w:author="BPS" w:date="2021-04-06T15:52:00Z"&amp;gt;&amp;lt;w:r&amp;gt;&amp;lt;w:t&amp;gt;.&amp;lt;/w:t&amp;gt;&amp;lt;/w:r&amp;gt;&amp;lt;w:bookmarkEnd w:id="4253" /&amp;gt;&amp;lt;/w:ins&amp;gt;&amp;lt;/w:p&amp;gt;&amp;lt;w:p w:rsidR="00EC501D" w:rsidRPr="001106AB" w:rsidRDefault="00EC501D" w:rsidP="00EC501D"&amp;gt;&amp;lt;w:pPr&amp;gt;&amp;lt;w:ind w:left="360" w:firstLine="360" /&amp;gt;&amp;lt;w:rPr&amp;gt;&amp;lt;w:ins w:id="4256" w:author="BPS" w:date="2021-04-06T15:52:00Z" /&amp;gt;&amp;lt;/w:rPr&amp;gt;&amp;lt;/w:pPr&amp;gt;&amp;lt;w:bookmarkStart w:id="4257" w:name="_STATUTE_NUMBER__eaeb84d3_8d30_4664_9a22" /&amp;gt;&amp;lt;w:bookmarkStart w:id="4258" w:name="_STATUTE_SS__021b2671_478e_4dd5_b36d_e84" /&amp;gt;&amp;lt;w:bookmarkStart w:id="4259" w:name="_PAR__6_d802d877_b7ae_4449_a9e5_63fc4a14" /&amp;gt;&amp;lt;w:bookmarkStart w:id="4260" w:name="_LINE__9_26041ec3_67f6_4330_aefd_61203bd" /&amp;gt;&amp;lt;w:bookmarkEnd w:id="4247" /&amp;gt;&amp;lt;w:bookmarkEnd w:id="4248" /&amp;gt;&amp;lt;w:bookmarkEnd w:id="4252" /&amp;gt;&amp;lt;w:ins w:id="4261" w:author="BPS" w:date="2021-04-06T15:52:00Z"&amp;gt;&amp;lt;w:r&amp;gt;&amp;lt;w:rPr&amp;gt;&amp;lt;w:b /&amp;gt;&amp;lt;/w:rPr&amp;gt;&amp;lt;w:t&amp;gt;8&amp;lt;/w:t&amp;gt;&amp;lt;/w:r&amp;gt;&amp;lt;w:bookmarkEnd w:id="4257" /&amp;gt;&amp;lt;w:r w:rsidRPr="001106AB"&amp;gt;&amp;lt;w:rPr&amp;gt;&amp;lt;w:b /&amp;gt;&amp;lt;/w:rPr&amp;gt;&amp;lt;w:t xml:space="preserve"&amp;gt;. &amp;lt;/w:t&amp;gt;&amp;lt;/w:r&amp;gt;&amp;lt;w:bookmarkStart w:id="4262" w:name="_STATUTE_HEADNOTE__3085f2d9_b8ff_41d5_8b" /&amp;gt;&amp;lt;w:r w:rsidRPr="001106AB"&amp;gt;&amp;lt;w:rPr&amp;gt;&amp;lt;w:b /&amp;gt;&amp;lt;/w:rPr&amp;gt;&amp;lt;w:t xml:space="preserve"&amp;gt;Retail &amp;lt;/w:t&amp;gt;&amp;lt;/w:r&amp;gt;&amp;lt;w:r&amp;gt;&amp;lt;w:rPr&amp;gt;&amp;lt;w:b /&amp;gt;&amp;lt;/w:rPr&amp;gt;&amp;lt;w:t&amp;gt;s&amp;lt;/w:t&amp;gt;&amp;lt;/w:r&amp;gt;&amp;lt;w:r w:rsidRPr="001106AB"&amp;gt;&amp;lt;w:rPr&amp;gt;&amp;lt;w:b /&amp;gt;&amp;lt;/w:rPr&amp;gt;&amp;lt;w:t&amp;gt;ale.&amp;lt;/w:t&amp;gt;&amp;lt;/w:r&amp;gt;&amp;lt;w:r w:rsidRPr="001106AB"&amp;gt;&amp;lt;w:t xml:space="preserve"&amp;gt; &amp;lt;/w:t&amp;gt;&amp;lt;/w:r&amp;gt;&amp;lt;w:bookmarkStart w:id="4263" w:name="_STATUTE_CONTENT__1e82d97f_3387_431d_89a" /&amp;gt;&amp;lt;w:bookmarkEnd w:id="4262" /&amp;gt;&amp;lt;w:r w:rsidRPr="001106AB"&amp;gt;&amp;lt;w:t xml:space="preserve"&amp;gt;"Retail sale" means any transfer, exchange, gift or barter of a psilocybin &amp;lt;/w:t&amp;gt;&amp;lt;/w:r&amp;gt;&amp;lt;w:bookmarkStart w:id="4264" w:name="_LINE__10_bcecb578_ecb6_4dff_a120_764a35" /&amp;gt;&amp;lt;w:bookmarkEnd w:id="4260" /&amp;gt;&amp;lt;w:r w:rsidRPr="001106AB"&amp;gt;&amp;lt;w:t xml:space="preserve"&amp;gt;product by any person to a client. &amp;lt;/w:t&amp;gt;&amp;lt;/w:r&amp;gt;&amp;lt;w:bookmarkEnd w:id="4264" /&amp;gt;&amp;lt;/w:ins&amp;gt;&amp;lt;/w:p&amp;gt;&amp;lt;w:p w:rsidR="00EC501D" w:rsidRPr="001106AB" w:rsidRDefault="00EC501D" w:rsidP="00EC501D"&amp;gt;&amp;lt;w:pPr&amp;gt;&amp;lt;w:ind w:left="360" w:firstLine="360" /&amp;gt;&amp;lt;w:rPr&amp;gt;&amp;lt;w:ins w:id="4265" w:author="BPS" w:date="2021-04-06T15:52:00Z" /&amp;gt;&amp;lt;/w:rPr&amp;gt;&amp;lt;/w:pPr&amp;gt;&amp;lt;w:bookmarkStart w:id="4266" w:name="_STATUTE_NUMBER__c8d07b0e_cc63_4172_99e1" /&amp;gt;&amp;lt;w:bookmarkStart w:id="4267" w:name="_STATUTE_SS__5ac87345_b4ff_497e_823d_457" /&amp;gt;&amp;lt;w:bookmarkStart w:id="4268" w:name="_PAR__7_a4658ccb_1b58_4569_85ec_da97542e" /&amp;gt;&amp;lt;w:bookmarkStart w:id="4269" w:name="_LINE__11_dd1cf0b7_6c55_4791_8c0a_c6d35d" /&amp;gt;&amp;lt;w:bookmarkEnd w:id="4258" /&amp;gt;&amp;lt;w:bookmarkEnd w:id="4259" /&amp;gt;&amp;lt;w:bookmarkEnd w:id="4263" /&amp;gt;&amp;lt;w:ins w:id="4270" w:author="BPS" w:date="2021-04-06T15:52:00Z"&amp;gt;&amp;lt;w:r&amp;gt;&amp;lt;w:rPr&amp;gt;&amp;lt;w:b /&amp;gt;&amp;lt;/w:rPr&amp;gt;&amp;lt;w:t&amp;gt;9&amp;lt;/w:t&amp;gt;&amp;lt;/w:r&amp;gt;&amp;lt;w:bookmarkEnd w:id="4266" /&amp;gt;&amp;lt;w:r w:rsidRPr="001106AB"&amp;gt;&amp;lt;w:rPr&amp;gt;&amp;lt;w:b /&amp;gt;&amp;lt;/w:rPr&amp;gt;&amp;lt;w:t xml:space="preserve"&amp;gt;. &amp;lt;/w:t&amp;gt;&amp;lt;/w:r&amp;gt;&amp;lt;w:bookmarkStart w:id="4271" w:name="_STATUTE_HEADNOTE__6faa5147_ddab_4c64_be" /&amp;gt;&amp;lt;w:r w:rsidRPr="001106AB"&amp;gt;&amp;lt;w:rPr&amp;gt;&amp;lt;w:b /&amp;gt;&amp;lt;/w:rPr&amp;gt;&amp;lt;w:t&amp;gt;Retail sales price.&amp;lt;/w:t&amp;gt;&amp;lt;/w:r&amp;gt;&amp;lt;w:r w:rsidRPr="001106AB"&amp;gt;&amp;lt;w:t xml:space="preserve"&amp;gt;  &amp;lt;/w:t&amp;gt;&amp;lt;/w:r&amp;gt;&amp;lt;w:bookmarkStart w:id="4272" w:name="_STATUTE_CONTENT__57c3173a_5861_4e64_b2e" /&amp;gt;&amp;lt;w:bookmarkEnd w:id="4271" /&amp;gt;&amp;lt;w:r w:rsidRPr="001106AB"&amp;gt;&amp;lt;w:t xml:space="preserve"&amp;gt;"Retail sales price" means the price paid for a psilocybin product, &amp;lt;/w:t&amp;gt;&amp;lt;/w:r&amp;gt;&amp;lt;w:bookmarkStart w:id="4273" w:name="_LINE__12_b053fa20_0f70_4984_b23a_b94081" /&amp;gt;&amp;lt;w:bookmarkEnd w:id="4269" /&amp;gt;&amp;lt;w:r w:rsidRPr="001106AB"&amp;gt;&amp;lt;w:t xml:space="preserve"&amp;gt;excluding tax, to a psilocybin service center operator by or on behalf of a client. &amp;lt;/w:t&amp;gt;&amp;lt;/w:r&amp;gt;&amp;lt;w:bookmarkEnd w:id="4273" /&amp;gt;&amp;lt;/w:ins&amp;gt;&amp;lt;/w:p&amp;gt;&amp;lt;w:p w:rsidR="00EC501D" w:rsidRPr="001106AB" w:rsidRDefault="00EC501D" w:rsidP="00EC501D"&amp;gt;&amp;lt;w:pPr&amp;gt;&amp;lt;w:ind w:left="1080" w:hanging="720" /&amp;gt;&amp;lt;w:rPr&amp;gt;&amp;lt;w:ins w:id="4274" w:author="BPS" w:date="2021-04-06T15:52:00Z" /&amp;gt;&amp;lt;/w:rPr&amp;gt;&amp;lt;/w:pPr&amp;gt;&amp;lt;w:bookmarkStart w:id="4275" w:name="_STATUTE_S__48d45b49_1166_45a9_b671_f2b9" /&amp;gt;&amp;lt;w:bookmarkStart w:id="4276" w:name="_PAR__8_90f2b707_53bf_44c3_b83b_79bb26e8" /&amp;gt;&amp;lt;w:bookmarkStart w:id="4277" w:name="_LINE__13_f0417fb2_555e_4732_9e3f_b1be4c" /&amp;gt;&amp;lt;w:bookmarkEnd w:id="4169" /&amp;gt;&amp;lt;w:bookmarkEnd w:id="4267" /&amp;gt;&amp;lt;w:bookmarkEnd w:id="4268" /&amp;gt;&amp;lt;w:bookmarkEnd w:id="4272" /&amp;gt;&amp;lt;w:ins w:id="4278" w:author="BPS" w:date="2021-04-06T15:52:00Z"&amp;gt;&amp;lt;w:r w:rsidRPr="001106AB"&amp;gt;&amp;lt;w:rPr&amp;gt;&amp;lt;w:b /&amp;gt;&amp;lt;/w:rPr&amp;gt;&amp;lt;w:t&amp;gt;§&amp;lt;/w:t&amp;gt;&amp;lt;/w:r&amp;gt;&amp;lt;w:bookmarkStart w:id="4279" w:name="_STATUTE_NUMBER__8bc163c2_b543_477a_a91b" /&amp;gt;&amp;lt;w:r w:rsidRPr="001106AB"&amp;gt;&amp;lt;w:rPr&amp;gt;&amp;lt;w:b /&amp;gt;&amp;lt;/w:rPr&amp;gt;&amp;lt;w:t&amp;gt;49&amp;lt;/w:t&amp;gt;&amp;lt;/w:r&amp;gt;&amp;lt;w:r&amp;gt;&amp;lt;w:rPr&amp;gt;&amp;lt;w:b /&amp;gt;&amp;lt;/w:rPr&amp;gt;&amp;lt;w:t&amp;gt;62&amp;lt;/w:t&amp;gt;&amp;lt;/w:r&amp;gt;&amp;lt;w:bookmarkEnd w:id="4279" /&amp;gt;&amp;lt;w:r w:rsidRPr="001106AB"&amp;gt;&amp;lt;w:rPr&amp;gt;&amp;lt;w:b /&amp;gt;&amp;lt;/w:rPr&amp;gt;&amp;lt;w:t xml:space="preserve"&amp;gt;.  &amp;lt;/w:t&amp;gt;&amp;lt;/w:r&amp;gt;&amp;lt;w:bookmarkStart w:id="4280" w:name="_STATUTE_HEADNOTE__597729d7_9364_4b01_a5" /&amp;gt;&amp;lt;w:r w:rsidRPr="001106AB"&amp;gt;&amp;lt;w:rPr&amp;gt;&amp;lt;w:b /&amp;gt;&amp;lt;/w:rPr&amp;gt;&amp;lt;w:t&amp;gt;Imposition of tax on retail sale of psilocybin products&amp;lt;/w:t&amp;gt;&amp;lt;/w:r&amp;gt;&amp;lt;w:bookmarkEnd w:id="4277" /&amp;gt;&amp;lt;w:bookmarkEnd w:id="4280" /&amp;gt;&amp;lt;/w:ins&amp;gt;&amp;lt;/w:p&amp;gt;&amp;lt;w:p w:rsidR="00EC501D" w:rsidRPr="001106AB" w:rsidRDefault="00EC501D" w:rsidP="00EC501D"&amp;gt;&amp;lt;w:pPr&amp;gt;&amp;lt;w:ind w:left="360" w:firstLine="360" /&amp;gt;&amp;lt;w:rPr&amp;gt;&amp;lt;w:ins w:id="4281" w:author="BPS" w:date="2021-04-06T15:52:00Z" /&amp;gt;&amp;lt;/w:rPr&amp;gt;&amp;lt;/w:pPr&amp;gt;&amp;lt;w:bookmarkStart w:id="4282" w:name="_STATUTE_NUMBER__cc5ac098_11d8_4d61_9594" /&amp;gt;&amp;lt;w:bookmarkStart w:id="4283" w:name="_STATUTE_SS__fb0583a8_dc35_4e50_ad63_8ca" /&amp;gt;&amp;lt;w:bookmarkStart w:id="4284" w:name="_PAR__9_0376e06f_bd3e_422a_bec0_c959db4e" /&amp;gt;&amp;lt;w:bookmarkStart w:id="4285" w:name="_LINE__14_fb6d8e65_437d_426f_8159_f99343" /&amp;gt;&amp;lt;w:bookmarkEnd w:id="4276" /&amp;gt;&amp;lt;w:ins w:id="4286" w:author="BPS" w:date="2021-04-06T15:52:00Z"&amp;gt;&amp;lt;w:r w:rsidRPr="001106AB"&amp;gt;&amp;lt;w:rPr&amp;gt;&amp;lt;w:b /&amp;gt;&amp;lt;/w:rPr&amp;gt;&amp;lt;w:t&amp;gt;1&amp;lt;/w:t&amp;gt;&amp;lt;/w:r&amp;gt;&amp;lt;w:bookmarkEnd w:id="4282" /&amp;gt;&amp;lt;w:r w:rsidRPr="001106AB"&amp;gt;&amp;lt;w:rPr&amp;gt;&amp;lt;w:b /&amp;gt;&amp;lt;/w:rPr&amp;gt;&amp;lt;w:t xml:space="preserve"&amp;gt;. &amp;lt;/w:t&amp;gt;&amp;lt;/w:r&amp;gt;&amp;lt;w:bookmarkStart w:id="4287" w:name="_STATUTE_HEADNOTE__0f1e037b_d75a_4c9a_af" /&amp;gt;&amp;lt;w:r w:rsidRPr="001106AB"&amp;gt;&amp;lt;w:rPr&amp;gt;&amp;lt;w:b /&amp;gt;&amp;lt;/w:rPr&amp;gt;&amp;lt;w:t&amp;gt;Tax imposed.&amp;lt;/w:t&amp;gt;&amp;lt;/w:r&amp;gt;&amp;lt;w:r w:rsidRPr="001106AB"&amp;gt;&amp;lt;w:t xml:space="preserve"&amp;gt;  &amp;lt;/w:t&amp;gt;&amp;lt;/w:r&amp;gt;&amp;lt;w:bookmarkStart w:id="4288" w:name="_STATUTE_CONTENT__df0d3893_28ef_4353_bcf" /&amp;gt;&amp;lt;w:bookmarkEnd w:id="4287" /&amp;gt;&amp;lt;w:r w:rsidRPr="001106AB"&amp;gt;&amp;lt;w:t xml:space="preserve"&amp;gt;A tax is imposed upon the retail sale of psilocybin products in this &amp;lt;/w:t&amp;gt;&amp;lt;/w:r&amp;gt;&amp;lt;w:bookmarkStart w:id="4289" w:name="_LINE__15_b0c65ca9_b5de_4352_bd33_ae6d32" /&amp;gt;&amp;lt;w:bookmarkEnd w:id="4285" /&amp;gt;&amp;lt;w:r&amp;gt;&amp;lt;w:t&amp;gt;S&amp;lt;/w:t&amp;gt;&amp;lt;/w:r&amp;gt;&amp;lt;w:r w:rsidRPr="001106AB"&amp;gt;&amp;lt;w:t xml:space="preserve"&amp;gt;tate. The tax imposed by this section is a direct tax on the client, for which payment upon &amp;lt;/w:t&amp;gt;&amp;lt;/w:r&amp;gt;&amp;lt;w:bookmarkStart w:id="4290" w:name="_LINE__16_7dd0f416_3b85_4a85_a6d2_32c216" /&amp;gt;&amp;lt;w:bookmarkEnd w:id="4289" /&amp;gt;&amp;lt;w:r w:rsidRPr="001106AB"&amp;gt;&amp;lt;w:t xml:space="preserve"&amp;gt;retail sale is required. The tax must be collected at the point of sale of a psilocybin product &amp;lt;/w:t&amp;gt;&amp;lt;/w:r&amp;gt;&amp;lt;w:bookmarkStart w:id="4291" w:name="_LINE__17_d1b9ed34_92c5_4ae4_a0b0_ee4de5" /&amp;gt;&amp;lt;w:bookmarkEnd w:id="4290" /&amp;gt;&amp;lt;w:r w:rsidRPr="001106AB"&amp;gt;&amp;lt;w:t xml:space="preserve"&amp;gt;by a psilocybin service center operator at the time at which the retail sale occurs. &amp;lt;/w:t&amp;gt;&amp;lt;/w:r&amp;gt;&amp;lt;w:bookmarkEnd w:id="4291" /&amp;gt;&amp;lt;/w:ins&amp;gt;&amp;lt;/w:p&amp;gt;&amp;lt;w:p w:rsidR="00EC501D" w:rsidRPr="001106AB" w:rsidRDefault="00EC501D" w:rsidP="00EC501D"&amp;gt;&amp;lt;w:pPr&amp;gt;&amp;lt;w:ind w:left="720" /&amp;gt;&amp;lt;w:rPr&amp;gt;&amp;lt;w:ins w:id="4292" w:author="BPS" w:date="2021-04-06T15:52:00Z" /&amp;gt;&amp;lt;/w:rPr&amp;gt;&amp;lt;/w:pPr&amp;gt;&amp;lt;w:bookmarkStart w:id="4293" w:name="_STATUTE_NUMBER__ee1a8ce7_5aa5_4176_8c09" /&amp;gt;&amp;lt;w:bookmarkStart w:id="4294" w:name="_STATUTE_P__3a59fd3a_b307_42e4_87c8_ae5a" /&amp;gt;&amp;lt;w:bookmarkStart w:id="4295" w:name="_PAR__10_c90be0e0_6bbf_4581_b9cc_13f6b29" /&amp;gt;&amp;lt;w:bookmarkStart w:id="4296" w:name="_LINE__18_7d4ebe1c_2d26_47fe_9178_495a19" /&amp;gt;&amp;lt;w:bookmarkEnd w:id="4284" /&amp;gt;&amp;lt;w:bookmarkEnd w:id="4288" /&amp;gt;&amp;lt;w:ins w:id="4297" w:author="BPS" w:date="2021-04-06T15:52:00Z"&amp;gt;&amp;lt;w:r w:rsidRPr="001106AB"&amp;gt;&amp;lt;w:t&amp;gt;A&amp;lt;/w:t&amp;gt;&amp;lt;/w:r&amp;gt;&amp;lt;w:bookmarkEnd w:id="4293" /&amp;gt;&amp;lt;w:r w:rsidRPr="001106AB"&amp;gt;&amp;lt;w:t xml:space="preserve"&amp;gt;. &amp;lt;/w:t&amp;gt;&amp;lt;/w:r&amp;gt;&amp;lt;w:bookmarkStart w:id="4298" w:name="_STATUTE_CONTENT__72cdfc9a_b892_450e_94c" /&amp;gt;&amp;lt;w:r w:rsidRPr="001106AB"&amp;gt;&amp;lt;w:t&amp;gt;The tax imposed under this section is at the rate of 15&amp;lt;/w:t&amp;gt;&amp;lt;/w:r&amp;gt;&amp;lt;w:r&amp;gt;&amp;lt;w:t&amp;gt;%&amp;lt;/w:t&amp;gt;&amp;lt;/w:r&amp;gt;&amp;lt;w:r w:rsidRPr="001106AB"&amp;gt;&amp;lt;w:t xml:space="preserve"&amp;gt; of the retail sales price of &amp;lt;/w:t&amp;gt;&amp;lt;/w:r&amp;gt;&amp;lt;w:bookmarkStart w:id="4299" w:name="_LINE__19_e10f09ca_deb1_41d5_899d_9c916f" /&amp;gt;&amp;lt;w:bookmarkEnd w:id="4296" /&amp;gt;&amp;lt;w:r w:rsidRPr="001106AB"&amp;gt;&amp;lt;w:t xml:space="preserve"&amp;gt;psilocybin products. &amp;lt;/w:t&amp;gt;&amp;lt;/w:r&amp;gt;&amp;lt;w:bookmarkEnd w:id="4299" /&amp;gt;&amp;lt;/w:ins&amp;gt;&amp;lt;/w:p&amp;gt;&amp;lt;w:p w:rsidR="00EC501D" w:rsidRPr="001106AB" w:rsidRDefault="00EC501D" w:rsidP="00EC501D"&amp;gt;&amp;lt;w:pPr&amp;gt;&amp;lt;w:ind w:left="720" /&amp;gt;&amp;lt;w:rPr&amp;gt;&amp;lt;w:ins w:id="4300" w:author="BPS" w:date="2021-04-06T15:52:00Z" /&amp;gt;&amp;lt;/w:rPr&amp;gt;&amp;lt;/w:pPr&amp;gt;&amp;lt;w:bookmarkStart w:id="4301" w:name="_STATUTE_NUMBER__7b596769_54ac_4a80_91d5" /&amp;gt;&amp;lt;w:bookmarkStart w:id="4302" w:name="_STATUTE_P__9e51551e_81ae_4c99_bfd0_b92e" /&amp;gt;&amp;lt;w:bookmarkStart w:id="4303" w:name="_PAR__11_579ba243_69a2_461a_a245_bd1d1ad" /&amp;gt;&amp;lt;w:bookmarkStart w:id="4304" w:name="_LINE__20_9103efc6_eb1f_49c3_95c4_eefdd6" /&amp;gt;&amp;lt;w:bookmarkEnd w:id="4294" /&amp;gt;&amp;lt;w:bookmarkEnd w:id="4295" /&amp;gt;&amp;lt;w:bookmarkEnd w:id="4298" /&amp;gt;&amp;lt;w:ins w:id="4305" w:author="BPS" w:date="2021-04-06T15:52:00Z"&amp;gt;&amp;lt;w:r w:rsidRPr="001106AB"&amp;gt;&amp;lt;w:t&amp;gt;B&amp;lt;/w:t&amp;gt;&amp;lt;/w:r&amp;gt;&amp;lt;w:bookmarkEnd w:id="4301" /&amp;gt;&amp;lt;w:r w:rsidRPr="001106AB"&amp;gt;&amp;lt;w:t xml:space="preserve"&amp;gt;. &amp;lt;/w:t&amp;gt;&amp;lt;/w:r&amp;gt;&amp;lt;w:bookmarkStart w:id="4306" w:name="_STATUTE_CONTENT__dcca47d9_2728_4537_94f" /&amp;gt;&amp;lt;w:r w:rsidRPr="001106AB"&amp;gt;&amp;lt;w:t xml:space="preserve"&amp;gt;If the tax imposed under this section does not equal an amount calculable to a whole &amp;lt;/w:t&amp;gt;&amp;lt;/w:r&amp;gt;&amp;lt;w:bookmarkStart w:id="4307" w:name="_LINE__21_a5c5c670_6de1_4a15_b4f5_3fd562" /&amp;gt;&amp;lt;w:bookmarkEnd w:id="4304" /&amp;gt;&amp;lt;w:r w:rsidRPr="001106AB"&amp;gt;&amp;lt;w:t xml:space="preserve"&amp;gt;cent, the tax &amp;lt;/w:t&amp;gt;&amp;lt;/w:r&amp;gt;&amp;lt;w:r&amp;gt;&amp;lt;w:t&amp;gt;is&amp;lt;/w:t&amp;gt;&amp;lt;/w:r&amp;gt;&amp;lt;w:r w:rsidRPr="001106AB"&amp;gt;&amp;lt;w:t xml:space="preserve"&amp;gt; equal to the next higher whole cent.&amp;lt;/w:t&amp;gt;&amp;lt;/w:r&amp;gt;&amp;lt;w:bookmarkEnd w:id="4307" /&amp;gt;&amp;lt;/w:ins&amp;gt;&amp;lt;/w:p&amp;gt;&amp;lt;w:p w:rsidR="00EC501D" w:rsidRPr="001106AB" w:rsidRDefault="00EC501D" w:rsidP="00EC501D"&amp;gt;&amp;lt;w:pPr&amp;gt;&amp;lt;w:ind w:left="360" w:firstLine="360" /&amp;gt;&amp;lt;w:rPr&amp;gt;&amp;lt;w:ins w:id="4308" w:author="BPS" w:date="2021-04-06T15:52:00Z" /&amp;gt;&amp;lt;/w:rPr&amp;gt;&amp;lt;/w:pPr&amp;gt;&amp;lt;w:bookmarkStart w:id="4309" w:name="_STATUTE_NUMBER__9d40ea7e_910a_4a5b_b5d9" /&amp;gt;&amp;lt;w:bookmarkStart w:id="4310" w:name="_STATUTE_SS__53fa1966_13fd_4090_806b_67d" /&amp;gt;&amp;lt;w:bookmarkStart w:id="4311" w:name="_PAR__12_2eca7846_4689_4630_83ef_add5658" /&amp;gt;&amp;lt;w:bookmarkStart w:id="4312" w:name="_LINE__22_7fc0d5d1_8ef5_4f6e_ba4b_17038e" /&amp;gt;&amp;lt;w:bookmarkEnd w:id="4283" /&amp;gt;&amp;lt;w:bookmarkEnd w:id="4302" /&amp;gt;&amp;lt;w:bookmarkEnd w:id="4303" /&amp;gt;&amp;lt;w:bookmarkEnd w:id="4306" /&amp;gt;&amp;lt;w:ins w:id="4313" w:author="BPS" w:date="2021-04-06T15:52:00Z"&amp;gt;&amp;lt;w:r w:rsidRPr="001106AB"&amp;gt;&amp;lt;w:rPr&amp;gt;&amp;lt;w:b /&amp;gt;&amp;lt;/w:rPr&amp;gt;&amp;lt;w:t&amp;gt;2&amp;lt;/w:t&amp;gt;&amp;lt;/w:r&amp;gt;&amp;lt;w:bookmarkEnd w:id="4309" /&amp;gt;&amp;lt;w:r w:rsidRPr="001106AB"&amp;gt;&amp;lt;w:rPr&amp;gt;&amp;lt;w:b /&amp;gt;&amp;lt;/w:rPr&amp;gt;&amp;lt;w:t xml:space="preserve"&amp;gt;.  &amp;lt;/w:t&amp;gt;&amp;lt;/w:r&amp;gt;&amp;lt;w:bookmarkStart w:id="4314" w:name="_STATUTE_HEADNOTE__a8424e28_c22a_4ce6_92" /&amp;gt;&amp;lt;w:r w:rsidRPr="001106AB"&amp;gt;&amp;lt;w:rPr&amp;gt;&amp;lt;w:b /&amp;gt;&amp;lt;/w:rPr&amp;gt;&amp;lt;w:t&amp;gt;Stated separately.&amp;lt;/w:t&amp;gt;&amp;lt;/w:r&amp;gt;&amp;lt;w:r w:rsidRPr="001106AB"&amp;gt;&amp;lt;w:t xml:space="preserve"&amp;gt;  &amp;lt;/w:t&amp;gt;&amp;lt;/w:r&amp;gt;&amp;lt;w:bookmarkStart w:id="4315" w:name="_STATUTE_CONTENT__1ad5151e_b16c_47f6_a02" /&amp;gt;&amp;lt;w:bookmarkEnd w:id="4314" /&amp;gt;&amp;lt;w:r w:rsidRPr="001106AB"&amp;gt;&amp;lt;w:t xml:space="preserve"&amp;gt;Except as otherwise provided by the State Tax Assessor by rule, &amp;lt;/w:t&amp;gt;&amp;lt;/w:r&amp;gt;&amp;lt;w:bookmarkStart w:id="4316" w:name="_LINE__23_65da05de_4817_4c3b_9ae5_23d9df" /&amp;gt;&amp;lt;w:bookmarkEnd w:id="4312" /&amp;gt;&amp;lt;w:r w:rsidRPr="001106AB"&amp;gt;&amp;lt;w:t xml:space="preserve"&amp;gt;the amount of the tax must be separately stated on an invoice, receipt or other similar &amp;lt;/w:t&amp;gt;&amp;lt;/w:r&amp;gt;&amp;lt;w:bookmarkStart w:id="4317" w:name="_LINE__24_4572c98a_e456_410f_9bbd_c8764d" /&amp;gt;&amp;lt;w:bookmarkEnd w:id="4316" /&amp;gt;&amp;lt;w:r w:rsidRPr="001106AB"&amp;gt;&amp;lt;w:t xml:space="preserve"&amp;gt;document that the psilocybin service center operator provides to the client at the time at &amp;lt;/w:t&amp;gt;&amp;lt;/w:r&amp;gt;&amp;lt;w:bookmarkStart w:id="4318" w:name="_LINE__25_62721660_e8c6_48ae_99c0_7895ee" /&amp;gt;&amp;lt;w:bookmarkEnd w:id="4317" /&amp;gt;&amp;lt;w:r w:rsidRPr="001106AB"&amp;gt;&amp;lt;w:t&amp;gt;which the retail sale occurs.&amp;lt;/w:t&amp;gt;&amp;lt;/w:r&amp;gt;&amp;lt;w:bookmarkEnd w:id="4318" /&amp;gt;&amp;lt;/w:ins&amp;gt;&amp;lt;/w:p&amp;gt;&amp;lt;w:p w:rsidR="00EC501D" w:rsidRPr="001106AB" w:rsidRDefault="00EC501D" w:rsidP="00EC501D"&amp;gt;&amp;lt;w:pPr&amp;gt;&amp;lt;w:ind w:left="360" w:firstLine="360" /&amp;gt;&amp;lt;w:rPr&amp;gt;&amp;lt;w:ins w:id="4319" w:author="BPS" w:date="2021-04-06T15:52:00Z" /&amp;gt;&amp;lt;/w:rPr&amp;gt;&amp;lt;/w:pPr&amp;gt;&amp;lt;w:bookmarkStart w:id="4320" w:name="_STATUTE_NUMBER__b0b1ca72_6679_495e_aa60" /&amp;gt;&amp;lt;w:bookmarkStart w:id="4321" w:name="_STATUTE_SS__d88ee492_470f_47a3_af2c_490" /&amp;gt;&amp;lt;w:bookmarkStart w:id="4322" w:name="_PAR__13_30bc3551_760e_43cf_9efa_47a01bb" /&amp;gt;&amp;lt;w:bookmarkStart w:id="4323" w:name="_LINE__26_d939ba2a_ad76_42ca_9888_c19c5f" /&amp;gt;&amp;lt;w:bookmarkEnd w:id="4310" /&amp;gt;&amp;lt;w:bookmarkEnd w:id="4311" /&amp;gt;&amp;lt;w:bookmarkEnd w:id="4315" /&amp;gt;&amp;lt;w:ins w:id="4324" w:author="BPS" w:date="2021-04-06T15:52:00Z"&amp;gt;&amp;lt;w:r w:rsidRPr="001106AB"&amp;gt;&amp;lt;w:rPr&amp;gt;&amp;lt;w:b /&amp;gt;&amp;lt;/w:rPr&amp;gt;&amp;lt;w:t&amp;gt;3&amp;lt;/w:t&amp;gt;&amp;lt;/w:r&amp;gt;&amp;lt;w:bookmarkEnd w:id="4320" /&amp;gt;&amp;lt;w:r w:rsidRPr="001106AB"&amp;gt;&amp;lt;w:rPr&amp;gt;&amp;lt;w:b /&amp;gt;&amp;lt;/w:rPr&amp;gt;&amp;lt;w:t xml:space="preserve"&amp;gt;. &amp;lt;/w:t&amp;gt;&amp;lt;/w:r&amp;gt;&amp;lt;w:bookmarkStart w:id="4325" w:name="_STATUTE_HEADNOTE__0f877acf_5293_4d7d_9e" /&amp;gt;&amp;lt;w:r w:rsidRPr="001106AB"&amp;gt;&amp;lt;w:rPr&amp;gt;&amp;lt;w:b /&amp;gt;&amp;lt;/w:rPr&amp;gt;&amp;lt;w:t&amp;gt;Prohibitions.&amp;lt;/w:t&amp;gt;&amp;lt;/w:r&amp;gt;&amp;lt;w:r w:rsidRPr="001106AB"&amp;gt;&amp;lt;w:t xml:space="preserve"&amp;gt;  &amp;lt;/w:t&amp;gt;&amp;lt;/w:r&amp;gt;&amp;lt;w:bookmarkStart w:id="4326" w:name="_STATUTE_CONTENT__cdcdeb0e_e53a_424f_8fe" /&amp;gt;&amp;lt;w:bookmarkEnd w:id="4325" /&amp;gt;&amp;lt;w:r w:rsidRPr="001106AB"&amp;gt;&amp;lt;w:t&amp;gt;The following prohibitions apply.&amp;lt;/w:t&amp;gt;&amp;lt;/w:r&amp;gt;&amp;lt;w:bookmarkEnd w:id="4323" /&amp;gt;&amp;lt;/w:ins&amp;gt;&amp;lt;/w:p&amp;gt;&amp;lt;w:p w:rsidR="00EC501D" w:rsidRPr="001106AB" w:rsidRDefault="00EC501D" w:rsidP="00EC501D"&amp;gt;&amp;lt;w:pPr&amp;gt;&amp;lt;w:ind w:left="720" /&amp;gt;&amp;lt;w:rPr&amp;gt;&amp;lt;w:ins w:id="4327" w:author="BPS" w:date="2021-04-06T15:52:00Z" /&amp;gt;&amp;lt;/w:rPr&amp;gt;&amp;lt;/w:pPr&amp;gt;&amp;lt;w:bookmarkStart w:id="4328" w:name="_STATUTE_NUMBER__3275a0cb_b282_4d13_976e" /&amp;gt;&amp;lt;w:bookmarkStart w:id="4329" w:name="_STATUTE_P__939974e8_421c_4b5c_a253_d946" /&amp;gt;&amp;lt;w:bookmarkStart w:id="4330" w:name="_PAR__14_4e48e1fe_58f8_4b4b_a15c_f04e497" /&amp;gt;&amp;lt;w:bookmarkStart w:id="4331" w:name="_LINE__27_c1a2968a_7157_40da_bdad_6b0878" /&amp;gt;&amp;lt;w:bookmarkEnd w:id="4322" /&amp;gt;&amp;lt;w:bookmarkEnd w:id="4326" /&amp;gt;&amp;lt;w:ins w:id="4332" w:author="BPS" w:date="2021-04-06T15:52:00Z"&amp;gt;&amp;lt;w:r w:rsidRPr="001106AB"&amp;gt;&amp;lt;w:t&amp;gt;A&amp;lt;/w:t&amp;gt;&amp;lt;/w:r&amp;gt;&amp;lt;w:bookmarkEnd w:id="4328" /&amp;gt;&amp;lt;w:r w:rsidRPr="001106AB"&amp;gt;&amp;lt;w:t xml:space="preserve"&amp;gt;. &amp;lt;/w:t&amp;gt;&amp;lt;/w:r&amp;gt;&amp;lt;w:bookmarkStart w:id="4333" w:name="_STATUTE_CONTENT__ff3fcd31_424e_4011_a8a" /&amp;gt;&amp;lt;w:r w:rsidRPr="001106AB"&amp;gt;&amp;lt;w:t xml:space="preserve"&amp;gt;A person may not knowingly sell, purchase, install, transfer or possess electronic &amp;lt;/w:t&amp;gt;&amp;lt;/w:r&amp;gt;&amp;lt;w:bookmarkStart w:id="4334" w:name="_LINE__28_b1e39560_5724_45a9_9492_44c3d4" /&amp;gt;&amp;lt;w:bookmarkEnd w:id="4331" /&amp;gt;&amp;lt;w:r w:rsidRPr="001106AB"&amp;gt;&amp;lt;w:t xml:space="preserve"&amp;gt;devices or software programs for the purposes of hiding or removing records of retail &amp;lt;/w:t&amp;gt;&amp;lt;/w:r&amp;gt;&amp;lt;w:bookmarkStart w:id="4335" w:name="_LINE__29_52fbf046_1b84_435a_81f8_355363" /&amp;gt;&amp;lt;w:bookmarkEnd w:id="4334" /&amp;gt;&amp;lt;w:r w:rsidRPr="001106AB"&amp;gt;&amp;lt;w:t xml:space="preserve"&amp;gt;sales of psilocybin products or falsifying records of retail sales of psilocybin products. &amp;lt;/w:t&amp;gt;&amp;lt;/w:r&amp;gt;&amp;lt;w:bookmarkEnd w:id="4335" /&amp;gt;&amp;lt;/w:ins&amp;gt;&amp;lt;/w:p&amp;gt;&amp;lt;w:p w:rsidR="00EC501D" w:rsidRPr="001106AB" w:rsidRDefault="00EC501D" w:rsidP="00EC501D"&amp;gt;&amp;lt;w:pPr&amp;gt;&amp;lt;w:ind w:left="720" /&amp;gt;&amp;lt;w:rPr&amp;gt;&amp;lt;w:ins w:id="4336" w:author="BPS" w:date="2021-04-06T15:52:00Z" /&amp;gt;&amp;lt;/w:rPr&amp;gt;&amp;lt;/w:pPr&amp;gt;&amp;lt;w:bookmarkStart w:id="4337" w:name="_STATUTE_NUMBER__8cf6d597_813b_4072_930d" /&amp;gt;&amp;lt;w:bookmarkStart w:id="4338" w:name="_STATUTE_P__311cf555_861a_4d53_8cb4_cca8" /&amp;gt;&amp;lt;w:bookmarkStart w:id="4339" w:name="_PAR__15_9f16a17b_a4b9_46c5_af36_6559c0f" /&amp;gt;&amp;lt;w:bookmarkStart w:id="4340" w:name="_LINE__30_54b173b4_22f7_4307_ad99_98c533" /&amp;gt;&amp;lt;w:bookmarkEnd w:id="4329" /&amp;gt;&amp;lt;w:bookmarkEnd w:id="4330" /&amp;gt;&amp;lt;w:bookmarkEnd w:id="4333" /&amp;gt;&amp;lt;w:ins w:id="4341" w:author="BPS" w:date="2021-04-06T15:52:00Z"&amp;gt;&amp;lt;w:r w:rsidRPr="001106AB"&amp;gt;&amp;lt;w:t&amp;gt;B&amp;lt;/w:t&amp;gt;&amp;lt;/w:r&amp;gt;&amp;lt;w:bookmarkEnd w:id="4337" /&amp;gt;&amp;lt;w:r w:rsidRPr="001106AB"&amp;gt;&amp;lt;w:t xml:space="preserve"&amp;gt;. &amp;lt;/w:t&amp;gt;&amp;lt;/w:r&amp;gt;&amp;lt;w:bookmarkStart w:id="4342" w:name="_STATUTE_CONTENT__1f9a944f_7ab5_444f_af5" /&amp;gt;&amp;lt;w:r w:rsidRPr="001106AB"&amp;gt;&amp;lt;w:t xml:space="preserve"&amp;gt;A psilocybin service center operator may not discount a psilocybin product or offer &amp;lt;/w:t&amp;gt;&amp;lt;/w:r&amp;gt;&amp;lt;w:bookmarkStart w:id="4343" w:name="_LINE__31_f1f4d183_ba85_42eb_bff7_02c320" /&amp;gt;&amp;lt;w:bookmarkEnd w:id="4340" /&amp;gt;&amp;lt;w:r w:rsidRPr="001106AB"&amp;gt;&amp;lt;w:t xml:space="preserve"&amp;gt;a psilocybin product for free if the retail sale of the psilocybin product is made in &amp;lt;/w:t&amp;gt;&amp;lt;/w:r&amp;gt;&amp;lt;w:bookmarkStart w:id="4344" w:name="_LINE__32_abf0bfec_a7b6_4adf_9d8a_55fbbf" /&amp;gt;&amp;lt;w:bookmarkEnd w:id="4343" /&amp;gt;&amp;lt;w:r w:rsidRPr="001106AB"&amp;gt;&amp;lt;w:t xml:space="preserve"&amp;gt;conjunction with the retail sale of any other item or service. &amp;lt;/w:t&amp;gt;&amp;lt;/w:r&amp;gt;&amp;lt;w:bookmarkEnd w:id="4344" /&amp;gt;&amp;lt;/w:ins&amp;gt;&amp;lt;/w:p&amp;gt;&amp;lt;w:p w:rsidR="00EC501D" w:rsidRPr="001106AB" w:rsidRDefault="00EC501D" w:rsidP="00EC501D"&amp;gt;&amp;lt;w:pPr&amp;gt;&amp;lt;w:ind w:left="360" w:firstLine="360" /&amp;gt;&amp;lt;w:rPr&amp;gt;&amp;lt;w:ins w:id="4345" w:author="BPS" w:date="2021-04-06T15:52:00Z" /&amp;gt;&amp;lt;/w:rPr&amp;gt;&amp;lt;/w:pPr&amp;gt;&amp;lt;w:bookmarkStart w:id="4346" w:name="_STATUTE_NUMBER__e9b1994a_d979_4efb_82dd" /&amp;gt;&amp;lt;w:bookmarkStart w:id="4347" w:name="_STATUTE_SS__1f304fc9_db4c_471c_84f6_503" /&amp;gt;&amp;lt;w:bookmarkStart w:id="4348" w:name="_PAR__16_f7741798_54a0_4f28_b8da_f1c26c0" /&amp;gt;&amp;lt;w:bookmarkStart w:id="4349" w:name="_LINE__33_d39b63a9_29cb_450b_aa4d_3c9e30" /&amp;gt;&amp;lt;w:bookmarkEnd w:id="4321" /&amp;gt;&amp;lt;w:bookmarkEnd w:id="4338" /&amp;gt;&amp;lt;w:bookmarkEnd w:id="4339" /&amp;gt;&amp;lt;w:bookmarkEnd w:id="4342" /&amp;gt;&amp;lt;w:ins w:id="4350" w:author="BPS" w:date="2021-04-06T15:52:00Z"&amp;gt;&amp;lt;w:r w:rsidRPr="001106AB"&amp;gt;&amp;lt;w:rPr&amp;gt;&amp;lt;w:b /&amp;gt;&amp;lt;/w:rPr&amp;gt;&amp;lt;w:t&amp;gt;4&amp;lt;/w:t&amp;gt;&amp;lt;/w:r&amp;gt;&amp;lt;w:bookmarkEnd w:id="4346" /&amp;gt;&amp;lt;w:r w:rsidRPr="001106AB"&amp;gt;&amp;lt;w:rPr&amp;gt;&amp;lt;w:b /&amp;gt;&amp;lt;/w:rPr&amp;gt;&amp;lt;w:t xml:space="preserve"&amp;gt;. &amp;lt;/w:t&amp;gt;&amp;lt;/w:r&amp;gt;&amp;lt;w:bookmarkStart w:id="4351" w:name="_STATUTE_HEADNOTE__7966b171_f550_4763_91" /&amp;gt;&amp;lt;w:r w:rsidRPr="001106AB"&amp;gt;&amp;lt;w:rPr&amp;gt;&amp;lt;w:b /&amp;gt;&amp;lt;/w:rPr&amp;gt;&amp;lt;w:t&amp;gt;Review of rate.&amp;lt;/w:t&amp;gt;&amp;lt;/w:r&amp;gt;&amp;lt;w:r w:rsidRPr="001106AB"&amp;gt;&amp;lt;w:t xml:space="preserve"&amp;gt;   &amp;lt;/w:t&amp;gt;&amp;lt;/w:r&amp;gt;&amp;lt;w:bookmarkStart w:id="4352" w:name="_STATUTE_CONTENT__95149302_e101_488e_86e" /&amp;gt;&amp;lt;w:bookmarkEnd w:id="4351" /&amp;gt;&amp;lt;w:r w:rsidRPr="001106AB"&amp;gt;&amp;lt;w:t xml:space="preserve"&amp;gt;The department shall regularly review the rate of tax under this &amp;lt;/w:t&amp;gt;&amp;lt;/w:r&amp;gt;&amp;lt;w:bookmarkStart w:id="4353" w:name="_LINE__34_3ee8ea18_882a_4e8a_948b_f64d78" /&amp;gt;&amp;lt;w:bookmarkEnd w:id="4349" /&amp;gt;&amp;lt;w:r w:rsidRPr="001106AB"&amp;gt;&amp;lt;w:t&amp;gt;section and make recommendations to the Legislat&amp;lt;/w:t&amp;gt;&amp;lt;/w:r&amp;gt;&amp;lt;w:r&amp;gt;&amp;lt;w:t&amp;gt;ure&amp;lt;/w:t&amp;gt;&amp;lt;/w:r&amp;gt;&amp;lt;w:r w:rsidRPr="001106AB"&amp;gt;&amp;lt;w:t xml:space="preserve"&amp;gt; regarding appropriate adjustments &amp;lt;/w:t&amp;gt;&amp;lt;/w:r&amp;gt;&amp;lt;w:bookmarkStart w:id="4354" w:name="_LINE__35_199086d1_1a27_43b2_8e34_7a0138" /&amp;gt;&amp;lt;w:bookmarkEnd w:id="4353" /&amp;gt;&amp;lt;w:r w:rsidRPr="001106AB"&amp;gt;&amp;lt;w:t xml:space="preserve"&amp;gt;to the rate to ensure the &amp;lt;/w:t&amp;gt;&amp;lt;/w:r&amp;gt;&amp;lt;w:r&amp;gt;&amp;lt;w:t&amp;gt;department&amp;lt;/w:t&amp;gt;&amp;lt;/w:r&amp;gt;&amp;lt;w:r w:rsidRPr="001106AB"&amp;gt;&amp;lt;w:t xml:space="preserve"&amp;gt; has sufficient funds to administer and enforce Title &amp;lt;/w:t&amp;gt;&amp;lt;/w:r&amp;gt;&amp;lt;w:bookmarkStart w:id="4355" w:name="_LINE__36_c1b76388_0140_4b7c_98ec_8bbdcf" /&amp;gt;&amp;lt;w:bookmarkEnd w:id="4354" /&amp;gt;&amp;lt;w:r w:rsidRPr="001106AB"&amp;gt;&amp;lt;w:t&amp;gt;28&amp;lt;/w:t&amp;gt;&amp;lt;/w:r&amp;gt;&amp;lt;w:r&amp;gt;&amp;lt;w:noBreakHyphen /&amp;gt;&amp;lt;/w:r&amp;gt;&amp;lt;w:r w:rsidRPr="001106AB"&amp;gt;&amp;lt;w:t xml:space="preserve"&amp;gt;B, chapter &amp;lt;/w:t&amp;gt;&amp;lt;/w:r&amp;gt;&amp;lt;w:r&amp;gt;&amp;lt;w:t&amp;gt;5&amp;lt;/w:t&amp;gt;&amp;lt;/w:r&amp;gt;&amp;lt;w:r w:rsidRPr="001106AB"&amp;gt;&amp;lt;w:t xml:space="preserve"&amp;gt; but that the amount of funds, together with fees collected under that chapter, &amp;lt;/w:t&amp;gt;&amp;lt;/w:r&amp;gt;&amp;lt;w:bookmarkStart w:id="4356" w:name="_LINE__37_136371e9_9589_48c3_9e58_9f1e13" /&amp;gt;&amp;lt;w:bookmarkEnd w:id="4355" /&amp;gt;&amp;lt;w:r w:rsidRPr="001106AB"&amp;gt;&amp;lt;w:t xml:space="preserve"&amp;gt;do not exceed the costs of administering and enforcing that chapter. &amp;lt;/w:t&amp;gt;&amp;lt;/w:r&amp;gt;&amp;lt;w:bookmarkEnd w:id="4356" /&amp;gt;&amp;lt;/w:ins&amp;gt;&amp;lt;/w:p&amp;gt;&amp;lt;w:p w:rsidR="00EC501D" w:rsidRPr="001106AB" w:rsidRDefault="00EC501D" w:rsidP="00EC501D"&amp;gt;&amp;lt;w:pPr&amp;gt;&amp;lt;w:ind w:left="1080" w:hanging="720" /&amp;gt;&amp;lt;w:rPr&amp;gt;&amp;lt;w:ins w:id="4357" w:author="BPS" w:date="2021-04-06T15:52:00Z" /&amp;gt;&amp;lt;/w:rPr&amp;gt;&amp;lt;/w:pPr&amp;gt;&amp;lt;w:bookmarkStart w:id="4358" w:name="_STATUTE_S__b178b439_2881_4912_a20a_e08a" /&amp;gt;&amp;lt;w:bookmarkStart w:id="4359" w:name="_PAR__17_2df01191_47f8_4b2a_9194_37cf686" /&amp;gt;&amp;lt;w:bookmarkStart w:id="4360" w:name="_LINE__38_6e5591a2_ff04_4eb0_9613_51f9fc" /&amp;gt;&amp;lt;w:bookmarkEnd w:id="4275" /&amp;gt;&amp;lt;w:bookmarkEnd w:id="4347" /&amp;gt;&amp;lt;w:bookmarkEnd w:id="4348" /&amp;gt;&amp;lt;w:bookmarkEnd w:id="4352" /&amp;gt;&amp;lt;w:ins w:id="4361" w:author="BPS" w:date="2021-04-06T15:52:00Z"&amp;gt;&amp;lt;w:r w:rsidRPr="001106AB"&amp;gt;&amp;lt;w:rPr&amp;gt;&amp;lt;w:b /&amp;gt;&amp;lt;/w:rPr&amp;gt;&amp;lt;w:t&amp;gt;§&amp;lt;/w:t&amp;gt;&amp;lt;/w:r&amp;gt;&amp;lt;w:bookmarkStart w:id="4362" w:name="_STATUTE_NUMBER__301a6f1b_ec5a_4965_9530" /&amp;gt;&amp;lt;w:r w:rsidRPr="001106AB"&amp;gt;&amp;lt;w:rPr&amp;gt;&amp;lt;w:b /&amp;gt;&amp;lt;/w:rPr&amp;gt;&amp;lt;w:t&amp;gt;49&amp;lt;/w:t&amp;gt;&amp;lt;/w:r&amp;gt;&amp;lt;w:r&amp;gt;&amp;lt;w:rPr&amp;gt;&amp;lt;w:b /&amp;gt;&amp;lt;/w:rPr&amp;gt;&amp;lt;w:t&amp;gt;63&amp;lt;/w:t&amp;gt;&amp;lt;/w:r&amp;gt;&amp;lt;w:bookmarkEnd w:id="4362" /&amp;gt;&amp;lt;w:r w:rsidRPr="001106AB"&amp;gt;&amp;lt;w:rPr&amp;gt;&amp;lt;w:b /&amp;gt;&amp;lt;/w:rPr&amp;gt;&amp;lt;w:t xml:space="preserve"&amp;gt;. &amp;lt;/w:t&amp;gt;&amp;lt;/w:r&amp;gt;&amp;lt;w:bookmarkStart w:id="4363" w:name="_STATUTE_HEADNOTE__4ec6c6c6_270c_47c4_8b" /&amp;gt;&amp;lt;w:r w:rsidRPr="001106AB"&amp;gt;&amp;lt;w:rPr&amp;gt;&amp;lt;w:b /&amp;gt;&amp;lt;/w:rPr&amp;gt;&amp;lt;w:t&amp;gt;Collection of tax; refund; credit; penalties&amp;lt;/w:t&amp;gt;&amp;lt;/w:r&amp;gt;&amp;lt;w:bookmarkEnd w:id="4360" /&amp;gt;&amp;lt;w:bookmarkEnd w:id="4363" /&amp;gt;&amp;lt;/w:ins&amp;gt;&amp;lt;/w:p&amp;gt;&amp;lt;w:p w:rsidR="00EC501D" w:rsidRPr="001106AB" w:rsidRDefault="00EC501D" w:rsidP="00EC501D"&amp;gt;&amp;lt;w:pPr&amp;gt;&amp;lt;w:ind w:left="360" w:firstLine="360" /&amp;gt;&amp;lt;w:rPr&amp;gt;&amp;lt;w:ins w:id="4364" w:author="BPS" w:date="2021-04-06T15:52:00Z" /&amp;gt;&amp;lt;/w:rPr&amp;gt;&amp;lt;/w:pPr&amp;gt;&amp;lt;w:bookmarkStart w:id="4365" w:name="_STATUTE_P__8f99ae52_9448_4aca_962e_02c8" /&amp;gt;&amp;lt;w:bookmarkStart w:id="4366" w:name="_STATUTE_CONTENT__1946960b_7b45_4206_a3d" /&amp;gt;&amp;lt;w:bookmarkStart w:id="4367" w:name="_PAR__18_4a8d391e_51b9_4b95_9d64_a31b6c4" /&amp;gt;&amp;lt;w:bookmarkStart w:id="4368" w:name="_LINE__39_d85bc66c_e599_4181_b831_b5789a" /&amp;gt;&amp;lt;w:bookmarkEnd w:id="4359" /&amp;gt;&amp;lt;w:ins w:id="4369" w:author="BPS" w:date="2021-04-06T15:52:00Z"&amp;gt;&amp;lt;w:r w:rsidRPr="001106AB"&amp;gt;&amp;lt;w:t xml:space="preserve"&amp;gt;The tax imposed upon the client under this chapter must be collected at the point of &amp;lt;/w:t&amp;gt;&amp;lt;/w:r&amp;gt;&amp;lt;w:bookmarkStart w:id="4370" w:name="_LINE__40_244ecad3_5501_4cce_8ea3_e6bc5c" /&amp;gt;&amp;lt;w:bookmarkEnd w:id="4368" /&amp;gt;&amp;lt;w:r w:rsidRPr="001106AB"&amp;gt;&amp;lt;w:t xml:space="preserve"&amp;gt;sale and remitted by each psilocybin service center operator that engages in the retail sale &amp;lt;/w:t&amp;gt;&amp;lt;/w:r&amp;gt;&amp;lt;w:bookmarkStart w:id="4371" w:name="_LINE__41_27065dc9_e2bd_4b98_826e_b40435" /&amp;gt;&amp;lt;w:bookmarkEnd w:id="4370" /&amp;gt;&amp;lt;w:r w:rsidRPr="001106AB"&amp;gt;&amp;lt;w:t xml:space="preserve"&amp;gt;of psilocybin products. The tax is imposed &amp;lt;/w:t&amp;gt;&amp;lt;/w:r&amp;gt;&amp;lt;w:r&amp;gt;&amp;lt;w:t&amp;gt;up&amp;lt;/w:t&amp;gt;&amp;lt;/w:r&amp;gt;&amp;lt;w:r w:rsidRPr="001106AB"&amp;gt;&amp;lt;w:t xml:space="preserve"&amp;gt;on the psilocybin service center operator that &amp;lt;/w:t&amp;gt;&amp;lt;/w:r&amp;gt;&amp;lt;w:bookmarkStart w:id="4372" w:name="_PAGE_SPLIT__81d13558_3db3_4054_b3f3_7ed" /&amp;gt;&amp;lt;w:bookmarkStart w:id="4373" w:name="_PAGE__32_9f362160_6d26_442a_9ffc_650339" /&amp;gt;&amp;lt;w:bookmarkStart w:id="4374" w:name="_PAR__2_875c37a9_91e3_41bf_a44c_2accd33b" /&amp;gt;&amp;lt;w:bookmarkStart w:id="4375" w:name="_LINE__1_4c7ba75a_fe26_4063_b68a_fe3600a" /&amp;gt;&amp;lt;w:bookmarkEnd w:id="4214" /&amp;gt;&amp;lt;w:bookmarkEnd w:id="4367" /&amp;gt;&amp;lt;w:bookmarkEnd w:id="4371" /&amp;gt;&amp;lt;w:r w:rsidRPr="001106AB"&amp;gt;&amp;lt;w:t&amp;gt;i&amp;lt;/w:t&amp;gt;&amp;lt;/w:r&amp;gt;&amp;lt;w:bookmarkEnd w:id="4372" /&amp;gt;&amp;lt;w:r w:rsidRPr="001106AB"&amp;gt;&amp;lt;w:t xml:space="preserve"&amp;gt;s required to collect the tax, and the psilocybin service center operator is liable for the tax &amp;lt;/w:t&amp;gt;&amp;lt;/w:r&amp;gt;&amp;lt;w:bookmarkStart w:id="4376" w:name="_LINE__2_3ea34e15_4581_47ab_b76a_241baa7" /&amp;gt;&amp;lt;w:bookmarkEnd w:id="4375" /&amp;gt;&amp;lt;w:r w:rsidRPr="001106AB"&amp;gt;&amp;lt;w:t xml:space="preserve"&amp;gt;as the taxpayer.  For the purpose of compensating psilocybin service center operators for &amp;lt;/w:t&amp;gt;&amp;lt;/w:r&amp;gt;&amp;lt;w:bookmarkStart w:id="4377" w:name="_LINE__3_278e5be1_6c61_48c2_9bc4_99428fe" /&amp;gt;&amp;lt;w:bookmarkEnd w:id="4376" /&amp;gt;&amp;lt;w:r w:rsidRPr="001106AB"&amp;gt;&amp;lt;w:t xml:space="preserve"&amp;gt;expenses incurred in collecting the tax imposed under this chapter, each psilocybin service &amp;lt;/w:t&amp;gt;&amp;lt;/w:r&amp;gt;&amp;lt;w:bookmarkStart w:id="4378" w:name="_LINE__4_23fcb3a7_d935_451c_b5b1_a1780c7" /&amp;gt;&amp;lt;w:bookmarkEnd w:id="4377" /&amp;gt;&amp;lt;w:r w:rsidRPr="001106AB"&amp;gt;&amp;lt;w:t xml:space="preserve"&amp;gt;center operator may deduct and retain &amp;lt;/w:t&amp;gt;&amp;lt;/w:r&amp;gt;&amp;lt;w:r&amp;gt;&amp;lt;w:t&amp;gt;2%&amp;lt;/w:t&amp;gt;&amp;lt;/w:r&amp;gt;&amp;lt;w:r w:rsidRPr="001106AB"&amp;gt;&amp;lt;w:t xml:space="preserve"&amp;gt; of the amount of taxes that are collected by the &amp;lt;/w:t&amp;gt;&amp;lt;/w:r&amp;gt;&amp;lt;w:bookmarkStart w:id="4379" w:name="_LINE__5_c06a13ee_4c3e_4bf7_bac5_c1a57be" /&amp;gt;&amp;lt;w:bookmarkEnd w:id="4378" /&amp;gt;&amp;lt;w:r w:rsidRPr="001106AB"&amp;gt;&amp;lt;w:t xml:space="preserve"&amp;gt;psilocybin service center operator from all retail sales of psilocybin products conducted by &amp;lt;/w:t&amp;gt;&amp;lt;/w:r&amp;gt;&amp;lt;w:bookmarkStart w:id="4380" w:name="_LINE__6_076deb32_55ae_4fd6_b854_020802a" /&amp;gt;&amp;lt;w:bookmarkEnd w:id="4379" /&amp;gt;&amp;lt;w:r w:rsidRPr="001106AB"&amp;gt;&amp;lt;w:t xml:space="preserve"&amp;gt;the psilocybin service center operator. &amp;lt;/w:t&amp;gt;&amp;lt;/w:r&amp;gt;&amp;lt;w:bookmarkEnd w:id="4380" /&amp;gt;&amp;lt;/w:ins&amp;gt;&amp;lt;/w:p&amp;gt;&amp;lt;w:p w:rsidR="00EC501D" w:rsidRPr="001106AB" w:rsidRDefault="00EC501D" w:rsidP="00EC501D"&amp;gt;&amp;lt;w:pPr&amp;gt;&amp;lt;w:ind w:left="360" w:firstLine="360" /&amp;gt;&amp;lt;w:rPr&amp;gt;&amp;lt;w:ins w:id="4381" w:author="BPS" w:date="2021-04-06T15:52:00Z" /&amp;gt;&amp;lt;/w:rPr&amp;gt;&amp;lt;/w:pPr&amp;gt;&amp;lt;w:bookmarkStart w:id="4382" w:name="_STATUTE_NUMBER__ae3fac15_a9f2_4784_aafe" /&amp;gt;&amp;lt;w:bookmarkStart w:id="4383" w:name="_STATUTE_SS__54f0ea23_993f_40f6_861f_6c9" /&amp;gt;&amp;lt;w:bookmarkStart w:id="4384" w:name="_PAR__3_bd7a1250_f6ec_4268_8b7d_14f57a86" /&amp;gt;&amp;lt;w:bookmarkStart w:id="4385" w:name="_LINE__7_1d2dea4f_0ea2_409b_890c_4733c67" /&amp;gt;&amp;lt;w:bookmarkEnd w:id="4365" /&amp;gt;&amp;lt;w:bookmarkEnd w:id="4366" /&amp;gt;&amp;lt;w:bookmarkEnd w:id="4374" /&amp;gt;&amp;lt;w:ins w:id="4386" w:author="BPS" w:date="2021-04-06T15:52:00Z"&amp;gt;&amp;lt;w:r w:rsidRPr="001106AB"&amp;gt;&amp;lt;w:rPr&amp;gt;&amp;lt;w:b /&amp;gt;&amp;lt;/w:rPr&amp;gt;&amp;lt;w:t&amp;gt;1&amp;lt;/w:t&amp;gt;&amp;lt;/w:r&amp;gt;&amp;lt;w:bookmarkEnd w:id="4382" /&amp;gt;&amp;lt;w:r w:rsidRPr="001106AB"&amp;gt;&amp;lt;w:rPr&amp;gt;&amp;lt;w:b /&amp;gt;&amp;lt;/w:rPr&amp;gt;&amp;lt;w:t xml:space="preserve"&amp;gt;.  &amp;lt;/w:t&amp;gt;&amp;lt;/w:r&amp;gt;&amp;lt;w:bookmarkStart w:id="4387" w:name="_STATUTE_HEADNOTE__a19cf661_abd7_47e1_92" /&amp;gt;&amp;lt;w:r w:rsidRPr="001106AB"&amp;gt;&amp;lt;w:rPr&amp;gt;&amp;lt;w:b /&amp;gt;&amp;lt;/w:rPr&amp;gt;&amp;lt;w:t&amp;gt;Filing.&amp;lt;/w:t&amp;gt;&amp;lt;/w:r&amp;gt;&amp;lt;w:r w:rsidRPr="001106AB"&amp;gt;&amp;lt;w:t xml:space="preserve"&amp;gt;  &amp;lt;/w:t&amp;gt;&amp;lt;/w:r&amp;gt;&amp;lt;w:bookmarkStart w:id="4388" w:name="_STATUTE_CONTENT__ca0faced_7b57_41e0_b35" /&amp;gt;&amp;lt;w:bookmarkEnd w:id="4387" /&amp;gt;&amp;lt;w:r w:rsidRPr="001106AB"&amp;gt;&amp;lt;w:t xml:space="preserve"&amp;gt;A psilocybin service center operator shall file a return with the State Tax &amp;lt;/w:t&amp;gt;&amp;lt;/w:r&amp;gt;&amp;lt;w:bookmarkStart w:id="4389" w:name="_LINE__8_898cd770_a8a0_4ac3_ba1e_d416c1a" /&amp;gt;&amp;lt;w:bookmarkEnd w:id="4385" /&amp;gt;&amp;lt;w:r w:rsidRPr="001106AB"&amp;gt;&amp;lt;w:t xml:space="preserve"&amp;gt;Assessor on or before the last day of January, April, July and October of each year for the &amp;lt;/w:t&amp;gt;&amp;lt;/w:r&amp;gt;&amp;lt;w:bookmarkStart w:id="4390" w:name="_LINE__9_dc3526e0_1122_49ff_84f2_1ca9956" /&amp;gt;&amp;lt;w:bookmarkEnd w:id="4389" /&amp;gt;&amp;lt;w:r w:rsidRPr="001106AB"&amp;gt;&amp;lt;w:t xml:space="preserve"&amp;gt;previous calendar quarter.  A psilocybin service center operator shall file each return &amp;lt;/w:t&amp;gt;&amp;lt;/w:r&amp;gt;&amp;lt;w:bookmarkStart w:id="4391" w:name="_LINE__10_39fecaf8_9acf_4e08_aa30_61c178" /&amp;gt;&amp;lt;w:bookmarkEnd w:id="4390" /&amp;gt;&amp;lt;w:r w:rsidRPr="001106AB"&amp;gt;&amp;lt;w:t xml:space="preserve"&amp;gt;required under this section regardless of whether any tax is owed.  &amp;lt;/w:t&amp;gt;&amp;lt;/w:r&amp;gt;&amp;lt;w:bookmarkEnd w:id="4391" /&amp;gt;&amp;lt;/w:ins&amp;gt;&amp;lt;/w:p&amp;gt;&amp;lt;w:p w:rsidR="00EC501D" w:rsidRPr="001106AB" w:rsidRDefault="00EC501D" w:rsidP="00EC501D"&amp;gt;&amp;lt;w:pPr&amp;gt;&amp;lt;w:ind w:left="720" /&amp;gt;&amp;lt;w:rPr&amp;gt;&amp;lt;w:ins w:id="4392" w:author="BPS" w:date="2021-04-06T15:52:00Z" /&amp;gt;&amp;lt;/w:rPr&amp;gt;&amp;lt;/w:pPr&amp;gt;&amp;lt;w:bookmarkStart w:id="4393" w:name="_STATUTE_NUMBER__3eca57ad_c6ee_4a16_8703" /&amp;gt;&amp;lt;w:bookmarkStart w:id="4394" w:name="_STATUTE_P__6594a523_7253_4f78_9da9_3753" /&amp;gt;&amp;lt;w:bookmarkStart w:id="4395" w:name="_PAR__4_4d54148b_4398_4f52_912d_fb547e93" /&amp;gt;&amp;lt;w:bookmarkStart w:id="4396" w:name="_LINE__11_d5f1e755_d566_4f4a_bf0d_e53440" /&amp;gt;&amp;lt;w:bookmarkEnd w:id="4384" /&amp;gt;&amp;lt;w:bookmarkEnd w:id="4388" /&amp;gt;&amp;lt;w:ins w:id="4397" w:author="BPS" w:date="2021-04-06T15:52:00Z"&amp;gt;&amp;lt;w:r w:rsidRPr="001106AB"&amp;gt;&amp;lt;w:t&amp;gt;A&amp;lt;/w:t&amp;gt;&amp;lt;/w:r&amp;gt;&amp;lt;w:bookmarkEnd w:id="4393" /&amp;gt;&amp;lt;w:r w:rsidRPr="001106AB"&amp;gt;&amp;lt;w:t xml:space="preserve"&amp;gt;.  &amp;lt;/w:t&amp;gt;&amp;lt;/w:r&amp;gt;&amp;lt;w:bookmarkStart w:id="4398" w:name="_STATUTE_CONTENT__f819de03_f10f_4032_a1e" /&amp;gt;&amp;lt;w:r w:rsidRPr="001106AB"&amp;gt;&amp;lt;w:t xml:space="preserve"&amp;gt;The psilocybin service center operator shall pay the tax to the State Tax Assessor &amp;lt;/w:t&amp;gt;&amp;lt;/w:r&amp;gt;&amp;lt;w:bookmarkStart w:id="4399" w:name="_LINE__12_7b52f451_ea6f_4ac8_9891_e2434f" /&amp;gt;&amp;lt;w:bookmarkEnd w:id="4396" /&amp;gt;&amp;lt;w:r w:rsidRPr="001106AB"&amp;gt;&amp;lt;w:t xml:space="preserve"&amp;gt;in the form and manner prescribed by the State Tax Assessor, but not later than with &amp;lt;/w:t&amp;gt;&amp;lt;/w:r&amp;gt;&amp;lt;w:bookmarkStart w:id="4400" w:name="_LINE__13_f4dc7493_ad0c_4e4a_a40c_3b898f" /&amp;gt;&amp;lt;w:bookmarkEnd w:id="4399" /&amp;gt;&amp;lt;w:r w:rsidRPr="001106AB"&amp;gt;&amp;lt;w:t xml:space="preserve"&amp;gt;each quarterly return, without regard to an extension granted under this subsection. &amp;lt;/w:t&amp;gt;&amp;lt;/w:r&amp;gt;&amp;lt;w:bookmarkEnd w:id="4400" /&amp;gt;&amp;lt;/w:ins&amp;gt;&amp;lt;/w:p&amp;gt;&amp;lt;w:p w:rsidR="00EC501D" w:rsidRPr="001106AB" w:rsidRDefault="00EC501D" w:rsidP="00EC501D"&amp;gt;&amp;lt;w:pPr&amp;gt;&amp;lt;w:ind w:left="720" /&amp;gt;&amp;lt;w:rPr&amp;gt;&amp;lt;w:ins w:id="4401" w:author="BPS" w:date="2021-04-06T15:52:00Z" /&amp;gt;&amp;lt;/w:rPr&amp;gt;&amp;lt;/w:pPr&amp;gt;&amp;lt;w:bookmarkStart w:id="4402" w:name="_STATUTE_NUMBER__6addc65b_8c2d_4148_a5fc" /&amp;gt;&amp;lt;w:bookmarkStart w:id="4403" w:name="_STATUTE_P__4a8f0992_f5ac_4573_ad71_d16e" /&amp;gt;&amp;lt;w:bookmarkStart w:id="4404" w:name="_PAR__5_67962665_36f8_4c8f_9348_54e48a69" /&amp;gt;&amp;lt;w:bookmarkStart w:id="4405" w:name="_LINE__14_1939a842_27a6_4673_9cac_80b077" /&amp;gt;&amp;lt;w:bookmarkEnd w:id="4394" /&amp;gt;&amp;lt;w:bookmarkEnd w:id="4395" /&amp;gt;&amp;lt;w:bookmarkEnd w:id="4398" /&amp;gt;&amp;lt;w:ins w:id="4406" w:author="BPS" w:date="2021-04-06T15:52:00Z"&amp;gt;&amp;lt;w:r w:rsidRPr="001106AB"&amp;gt;&amp;lt;w:t&amp;gt;B&amp;lt;/w:t&amp;gt;&amp;lt;/w:r&amp;gt;&amp;lt;w:bookmarkEnd w:id="4402" /&amp;gt;&amp;lt;w:r w:rsidRPr="001106AB"&amp;gt;&amp;lt;w:t xml:space="preserve"&amp;gt;.  &amp;lt;/w:t&amp;gt;&amp;lt;/w:r&amp;gt;&amp;lt;w:bookmarkStart w:id="4407" w:name="_STATUTE_CONTENT__1f15c25a_e96d_4818_95e" /&amp;gt;&amp;lt;w:r w:rsidRPr="001106AB"&amp;gt;&amp;lt;w:t xml:space="preserve"&amp;gt;For good cause, the State Tax Assessor may extend the time for filing a return under &amp;lt;/w:t&amp;gt;&amp;lt;/w:r&amp;gt;&amp;lt;w:bookmarkStart w:id="4408" w:name="_LINE__15_a21d39ea_c604_4f1d_b001_a69ce1" /&amp;gt;&amp;lt;w:bookmarkEnd w:id="4405" /&amp;gt;&amp;lt;w:r w:rsidRPr="001106AB"&amp;gt;&amp;lt;w:t xml:space="preserve"&amp;gt;this section. The extension may be granted at any time if a written request is filed with &amp;lt;/w:t&amp;gt;&amp;lt;/w:r&amp;gt;&amp;lt;w:bookmarkStart w:id="4409" w:name="_LINE__16_296512d7_bec0_41be_8510_5be771" /&amp;gt;&amp;lt;w:bookmarkEnd w:id="4408" /&amp;gt;&amp;lt;w:r w:rsidRPr="001106AB"&amp;gt;&amp;lt;w:t xml:space="preserve"&amp;gt;the State Tax Assessor during or prior to the period for which the extension may be &amp;lt;/w:t&amp;gt;&amp;lt;/w:r&amp;gt;&amp;lt;w:bookmarkStart w:id="4410" w:name="_LINE__17_f35914a0_d5f1_467b_abdf_68a700" /&amp;gt;&amp;lt;w:bookmarkEnd w:id="4409" /&amp;gt;&amp;lt;w:r w:rsidRPr="001106AB"&amp;gt;&amp;lt;w:t xml:space="preserve"&amp;gt;granted. The State Tax Assessor may not grant an extension of more than 30 days.  &amp;lt;/w:t&amp;gt;&amp;lt;/w:r&amp;gt;&amp;lt;w:bookmarkStart w:id="4411" w:name="_LINE__18_b62d7af3_56bb_4292_b228_c37d05" /&amp;gt;&amp;lt;w:bookmarkEnd w:id="4410" /&amp;gt;&amp;lt;w:r w:rsidRPr="001106AB"&amp;gt;&amp;lt;w:t&amp;gt;Interest accumulates on late&amp;lt;/w:t&amp;gt;&amp;lt;/w:r&amp;gt;&amp;lt;w:r&amp;gt;&amp;lt;w:t&amp;gt;-&amp;lt;/w:t&amp;gt;&amp;lt;/w:r&amp;gt;&amp;lt;w:r w:rsidRPr="001106AB"&amp;gt;&amp;lt;w:t xml:space="preserve"&amp;gt;filed returns &amp;lt;/w:t&amp;gt;&amp;lt;/w:r&amp;gt;&amp;lt;w:r&amp;gt;&amp;lt;w:t xml:space="preserve"&amp;gt;at &amp;lt;/w:t&amp;gt;&amp;lt;/w:r&amp;gt;&amp;lt;w:r w:rsidRPr="001106AB"&amp;gt;&amp;lt;w:t xml:space="preserve"&amp;gt;the rate established in section 186. &amp;lt;/w:t&amp;gt;&amp;lt;/w:r&amp;gt;&amp;lt;w:bookmarkEnd w:id="4411" /&amp;gt;&amp;lt;/w:ins&amp;gt;&amp;lt;/w:p&amp;gt;&amp;lt;w:p w:rsidR="00EC501D" w:rsidRPr="001106AB" w:rsidRDefault="00EC501D" w:rsidP="00EC501D"&amp;gt;&amp;lt;w:pPr&amp;gt;&amp;lt;w:ind w:left="720" /&amp;gt;&amp;lt;w:rPr&amp;gt;&amp;lt;w:ins w:id="4412" w:author="BPS" w:date="2021-04-06T15:52:00Z" /&amp;gt;&amp;lt;/w:rPr&amp;gt;&amp;lt;/w:pPr&amp;gt;&amp;lt;w:bookmarkStart w:id="4413" w:name="_STATUTE_NUMBER__1e5c4f96_7b03_4a2f_bbba" /&amp;gt;&amp;lt;w:bookmarkStart w:id="4414" w:name="_STATUTE_P__24b42f5d_f85f_42c8_984f_93c8" /&amp;gt;&amp;lt;w:bookmarkStart w:id="4415" w:name="_PAR__6_7300940f_6777_414b_a6aa_051ff443" /&amp;gt;&amp;lt;w:bookmarkStart w:id="4416" w:name="_LINE__19_b04115bb_c1bf_46b1_a999_a011cf" /&amp;gt;&amp;lt;w:bookmarkEnd w:id="4403" /&amp;gt;&amp;lt;w:bookmarkEnd w:id="4404" /&amp;gt;&amp;lt;w:bookmarkEnd w:id="4407" /&amp;gt;&amp;lt;w:ins w:id="4417" w:author="BPS" w:date="2021-04-06T15:52:00Z"&amp;gt;&amp;lt;w:r w:rsidRPr="001106AB"&amp;gt;&amp;lt;w:t&amp;gt;C&amp;lt;/w:t&amp;gt;&amp;lt;/w:r&amp;gt;&amp;lt;w:bookmarkEnd w:id="4413" /&amp;gt;&amp;lt;w:r w:rsidRPr="001106AB"&amp;gt;&amp;lt;w:t xml:space="preserve"&amp;gt;. &amp;lt;/w:t&amp;gt;&amp;lt;/w:r&amp;gt;&amp;lt;w:bookmarkStart w:id="4418" w:name="_STATUTE_CONTENT__8da2e156_9590_4aae_86a" /&amp;gt;&amp;lt;w:r w:rsidRPr="001106AB"&amp;gt;&amp;lt;w:t xml:space="preserve"&amp;gt;If a psilocybin service center operator fails to file a return or pay the tax as required &amp;lt;/w:t&amp;gt;&amp;lt;/w:r&amp;gt;&amp;lt;w:bookmarkStart w:id="4419" w:name="_LINE__20_251c3044_32c0_40f3_a296_31caeb" /&amp;gt;&amp;lt;w:bookmarkEnd w:id="4416" /&amp;gt;&amp;lt;w:r w:rsidRPr="001106AB"&amp;gt;&amp;lt;w:t xml:space="preserve"&amp;gt;by this section, the State Tax Assessor may impose penalties or take actions as provided &amp;lt;/w:t&amp;gt;&amp;lt;/w:r&amp;gt;&amp;lt;w:bookmarkStart w:id="4420" w:name="_LINE__21_7710c48c_e8a1_4ca2_afd7_8d2492" /&amp;gt;&amp;lt;w:bookmarkEnd w:id="4419" /&amp;gt;&amp;lt;w:r w:rsidRPr="001106AB"&amp;gt;&amp;lt;w:t xml:space="preserve"&amp;gt;in this chapter.  &amp;lt;/w:t&amp;gt;&amp;lt;/w:r&amp;gt;&amp;lt;w:bookmarkEnd w:id="4420" /&amp;gt;&amp;lt;/w:ins&amp;gt;&amp;lt;/w:p&amp;gt;&amp;lt;w:p w:rsidR="00EC501D" w:rsidRPr="001106AB" w:rsidRDefault="00EC501D" w:rsidP="00EC501D"&amp;gt;&amp;lt;w:pPr&amp;gt;&amp;lt;w:ind w:left="720" /&amp;gt;&amp;lt;w:rPr&amp;gt;&amp;lt;w:ins w:id="4421" w:author="BPS" w:date="2021-04-06T15:52:00Z" /&amp;gt;&amp;lt;/w:rPr&amp;gt;&amp;lt;/w:pPr&amp;gt;&amp;lt;w:bookmarkStart w:id="4422" w:name="_STATUTE_NUMBER__3c786900_d140_42d8_88f9" /&amp;gt;&amp;lt;w:bookmarkStart w:id="4423" w:name="_STATUTE_P__869b3353_9752_4d40_b20a_81a2" /&amp;gt;&amp;lt;w:bookmarkStart w:id="4424" w:name="_PAR__7_4a152144_30a5_4ba4_8185_a136bec7" /&amp;gt;&amp;lt;w:bookmarkStart w:id="4425" w:name="_LINE__22_59a08115_4fbb_49bd_a5d0_b66382" /&amp;gt;&amp;lt;w:bookmarkEnd w:id="4414" /&amp;gt;&amp;lt;w:bookmarkEnd w:id="4415" /&amp;gt;&amp;lt;w:bookmarkEnd w:id="4418" /&amp;gt;&amp;lt;w:ins w:id="4426" w:author="BPS" w:date="2021-04-06T15:52:00Z"&amp;gt;&amp;lt;w:r w:rsidRPr="001106AB"&amp;gt;&amp;lt;w:t&amp;gt;D&amp;lt;/w:t&amp;gt;&amp;lt;/w:r&amp;gt;&amp;lt;w:bookmarkEnd w:id="4422" /&amp;gt;&amp;lt;w:r w:rsidRPr="001106AB"&amp;gt;&amp;lt;w:t xml:space="preserve"&amp;gt;. &amp;lt;/w:t&amp;gt;&amp;lt;/w:r&amp;gt;&amp;lt;w:bookmarkStart w:id="4427" w:name="_STATUTE_CONTENT__3deb3696_8d4f_4e0f_97f" /&amp;gt;&amp;lt;w:r w:rsidRPr="001106AB"&amp;gt;&amp;lt;w:t xml:space="preserve"&amp;gt;Refunds of any overpayment of tax &amp;lt;/w:t&amp;gt;&amp;lt;/w:r&amp;gt;&amp;lt;w:r&amp;gt;&amp;lt;w:t&amp;gt;are&amp;lt;/w:t&amp;gt;&amp;lt;/w:r&amp;gt;&amp;lt;w:r w:rsidRPr="001106AB"&amp;gt;&amp;lt;w:t xml:space="preserve"&amp;gt; governed by section 2011, except as follows:&amp;lt;/w:t&amp;gt;&amp;lt;/w:r&amp;gt;&amp;lt;w:bookmarkEnd w:id="4425" /&amp;gt;&amp;lt;/w:ins&amp;gt;&amp;lt;/w:p&amp;gt;&amp;lt;w:p w:rsidR="00EC501D" w:rsidRPr="001106AB" w:rsidRDefault="00EC501D" w:rsidP="00EC501D"&amp;gt;&amp;lt;w:pPr&amp;gt;&amp;lt;w:ind w:left="1080" /&amp;gt;&amp;lt;w:rPr&amp;gt;&amp;lt;w:ins w:id="4428" w:author="BPS" w:date="2021-04-06T15:52:00Z" /&amp;gt;&amp;lt;/w:rPr&amp;gt;&amp;lt;/w:pPr&amp;gt;&amp;lt;w:bookmarkStart w:id="4429" w:name="_STATUTE_SP__47dc3471_1d17_44e4_84df_e01" /&amp;gt;&amp;lt;w:bookmarkStart w:id="4430" w:name="_PAR__8_02be6593_af17_4150_8393_a0d3dd50" /&amp;gt;&amp;lt;w:bookmarkStart w:id="4431" w:name="_LINE__23_1371b9ad_2c86_472e_af02_e086b6" /&amp;gt;&amp;lt;w:bookmarkEnd w:id="4424" /&amp;gt;&amp;lt;w:bookmarkEnd w:id="4427" /&amp;gt;&amp;lt;w:ins w:id="4432" w:author="BPS" w:date="2021-04-06T15:52:00Z"&amp;gt;&amp;lt;w:r w:rsidRPr="001106AB"&amp;gt;&amp;lt;w:t&amp;gt;(&amp;lt;/w:t&amp;gt;&amp;lt;/w:r&amp;gt;&amp;lt;w:bookmarkStart w:id="4433" w:name="_STATUTE_NUMBER__d08d0b32_c2bc_4629_8e88" /&amp;gt;&amp;lt;w:r w:rsidRPr="001106AB"&amp;gt;&amp;lt;w:t&amp;gt;1&amp;lt;/w:t&amp;gt;&amp;lt;/w:r&amp;gt;&amp;lt;w:bookmarkEnd w:id="4433" /&amp;gt;&amp;lt;w:r w:rsidRPr="001106AB"&amp;gt;&amp;lt;w:t xml:space="preserve"&amp;gt;) &amp;lt;/w:t&amp;gt;&amp;lt;/w:r&amp;gt;&amp;lt;w:bookmarkStart w:id="4434" w:name="_STATUTE_CONTENT__a0b893b9_3afc_4cbb_b37" /&amp;gt;&amp;lt;w:r w:rsidRPr="001106AB"&amp;gt;&amp;lt;w:t xml:space="preserve"&amp;gt;The State Tax Assessor shall first apply any overpayment of tax by a psilocybin &amp;lt;/w:t&amp;gt;&amp;lt;/w:r&amp;gt;&amp;lt;w:bookmarkStart w:id="4435" w:name="_LINE__24_e990fe88_9e3a_4192_8211_442fb0" /&amp;gt;&amp;lt;w:bookmarkEnd w:id="4431" /&amp;gt;&amp;lt;w:r w:rsidRPr="001106AB"&amp;gt;&amp;lt;w:t xml:space="preserve"&amp;gt;service center operator to any tax &amp;lt;/w:t&amp;gt;&amp;lt;/w:r&amp;gt;&amp;lt;w:r&amp;gt;&amp;lt;w:t xml:space="preserve"&amp;gt;imposed under this chapter &amp;lt;/w:t&amp;gt;&amp;lt;/w:r&amp;gt;&amp;lt;w:r w:rsidRPr="001106AB"&amp;gt;&amp;lt;w:t xml:space="preserve"&amp;gt;that is owed by the &amp;lt;/w:t&amp;gt;&amp;lt;/w:r&amp;gt;&amp;lt;w:bookmarkStart w:id="4436" w:name="_LINE__25_1484c53a_736a_4382_a3bc_22d9c8" /&amp;gt;&amp;lt;w:bookmarkEnd w:id="4435" /&amp;gt;&amp;lt;w:r w:rsidRPr="001106AB"&amp;gt;&amp;lt;w:t&amp;gt;psilocybin service center operator&amp;lt;/w:t&amp;gt;&amp;lt;/w:r&amp;gt;&amp;lt;w:r&amp;gt;&amp;lt;w:t&amp;gt;;&amp;lt;/w:t&amp;gt;&amp;lt;/w:r&amp;gt;&amp;lt;w:bookmarkEnd w:id="4436" /&amp;gt;&amp;lt;/w:ins&amp;gt;&amp;lt;/w:p&amp;gt;&amp;lt;w:p w:rsidR="00EC501D" w:rsidRPr="001106AB" w:rsidRDefault="00EC501D" w:rsidP="00EC501D"&amp;gt;&amp;lt;w:pPr&amp;gt;&amp;lt;w:ind w:left="1080" /&amp;gt;&amp;lt;w:rPr&amp;gt;&amp;lt;w:ins w:id="4437" w:author="BPS" w:date="2021-04-06T15:52:00Z" /&amp;gt;&amp;lt;/w:rPr&amp;gt;&amp;lt;/w:pPr&amp;gt;&amp;lt;w:bookmarkStart w:id="4438" w:name="_STATUTE_SP__1b9c9ac9_8208_4c52_ab90_94e" /&amp;gt;&amp;lt;w:bookmarkStart w:id="4439" w:name="_PAR__9_e9513633_140d_4f19_bfed_c494b3d2" /&amp;gt;&amp;lt;w:bookmarkStart w:id="4440" w:name="_LINE__26_003eb0dd_e8fc_43cf_be1a_def5c0" /&amp;gt;&amp;lt;w:bookmarkEnd w:id="4429" /&amp;gt;&amp;lt;w:bookmarkEnd w:id="4430" /&amp;gt;&amp;lt;w:bookmarkEnd w:id="4434" /&amp;gt;&amp;lt;w:ins w:id="4441" w:author="BPS" w:date="2021-04-06T15:52:00Z"&amp;gt;&amp;lt;w:r w:rsidRPr="001106AB"&amp;gt;&amp;lt;w:t&amp;gt;(&amp;lt;/w:t&amp;gt;&amp;lt;/w:r&amp;gt;&amp;lt;w:bookmarkStart w:id="4442" w:name="_STATUTE_NUMBER__32a382d0_b6a3_4ae6_bdd6" /&amp;gt;&amp;lt;w:r w:rsidRPr="001106AB"&amp;gt;&amp;lt;w:t&amp;gt;2&amp;lt;/w:t&amp;gt;&amp;lt;/w:r&amp;gt;&amp;lt;w:bookmarkEnd w:id="4442" /&amp;gt;&amp;lt;w:r w:rsidRPr="001106AB"&amp;gt;&amp;lt;w:t xml:space="preserve"&amp;gt;) &amp;lt;/w:t&amp;gt;&amp;lt;/w:r&amp;gt;&amp;lt;w:bookmarkStart w:id="4443" w:name="_STATUTE_CONTENT__a8f39141_ab0c_432e_8ea" /&amp;gt;&amp;lt;w:r w:rsidRPr="001106AB"&amp;gt;&amp;lt;w:t xml:space="preserve"&amp;gt;If after any offset under subparagraph (1) the overpayment of tax remains &amp;lt;/w:t&amp;gt;&amp;lt;/w:r&amp;gt;&amp;lt;w:bookmarkStart w:id="4444" w:name="_LINE__27_31268912_a336_47dc_8ad0_df43f5" /&amp;gt;&amp;lt;w:bookmarkEnd w:id="4440" /&amp;gt;&amp;lt;w:r w:rsidRPr="001106AB"&amp;gt;&amp;lt;w:t xml:space="preserve"&amp;gt;greater than $1,000, the remaining refund &amp;lt;/w:t&amp;gt;&amp;lt;/w:r&amp;gt;&amp;lt;w:r&amp;gt;&amp;lt;w:t&amp;gt;must&amp;lt;/w:t&amp;gt;&amp;lt;/w:r&amp;gt;&amp;lt;w:r w:rsidRPr="001106AB"&amp;gt;&amp;lt;w:t xml:space="preserve"&amp;gt; be applied as a credit against the &amp;lt;/w:t&amp;gt;&amp;lt;/w:r&amp;gt;&amp;lt;w:bookmarkStart w:id="4445" w:name="_LINE__28_685f04db_84d6_4892_a9a7_abf006" /&amp;gt;&amp;lt;w:bookmarkEnd w:id="4444" /&amp;gt;&amp;lt;w:r w:rsidRPr="001106AB"&amp;gt;&amp;lt;w:t&amp;gt;next subsequent calendar quarter as an estimated payment&amp;lt;/w:t&amp;gt;&amp;lt;/w:r&amp;gt;&amp;lt;w:r&amp;gt;&amp;lt;w:t&amp;gt;; and&amp;lt;/w:t&amp;gt;&amp;lt;/w:r&amp;gt;&amp;lt;w:bookmarkEnd w:id="4445" /&amp;gt;&amp;lt;/w:ins&amp;gt;&amp;lt;/w:p&amp;gt;&amp;lt;w:p w:rsidR="00EC501D" w:rsidRPr="001106AB" w:rsidRDefault="00EC501D" w:rsidP="00EC501D"&amp;gt;&amp;lt;w:pPr&amp;gt;&amp;lt;w:ind w:left="1080" /&amp;gt;&amp;lt;w:rPr&amp;gt;&amp;lt;w:ins w:id="4446" w:author="BPS" w:date="2021-04-06T15:52:00Z" /&amp;gt;&amp;lt;/w:rPr&amp;gt;&amp;lt;/w:pPr&amp;gt;&amp;lt;w:bookmarkStart w:id="4447" w:name="_STATUTE_SP__a6ab1775_81b1_404a_a965_9ef" /&amp;gt;&amp;lt;w:bookmarkStart w:id="4448" w:name="_PAR__10_2ffc2c18_ee6a_4be0_906f_9ad8d23" /&amp;gt;&amp;lt;w:bookmarkStart w:id="4449" w:name="_LINE__29_a7fc8325_e045_49dd_aef2_fee54d" /&amp;gt;&amp;lt;w:bookmarkEnd w:id="4438" /&amp;gt;&amp;lt;w:bookmarkEnd w:id="4439" /&amp;gt;&amp;lt;w:bookmarkEnd w:id="4443" /&amp;gt;&amp;lt;w:ins w:id="4450" w:author="BPS" w:date="2021-04-06T15:52:00Z"&amp;gt;&amp;lt;w:r w:rsidRPr="001106AB"&amp;gt;&amp;lt;w:t&amp;gt;(&amp;lt;/w:t&amp;gt;&amp;lt;/w:r&amp;gt;&amp;lt;w:bookmarkStart w:id="4451" w:name="_STATUTE_NUMBER__48bd9d00_d229_4393_9126" /&amp;gt;&amp;lt;w:r w:rsidRPr="001106AB"&amp;gt;&amp;lt;w:t&amp;gt;3&amp;lt;/w:t&amp;gt;&amp;lt;/w:r&amp;gt;&amp;lt;w:bookmarkEnd w:id="4451" /&amp;gt;&amp;lt;w:r w:rsidRPr="001106AB"&amp;gt;&amp;lt;w:t xml:space="preserve"&amp;gt;) &amp;lt;/w:t&amp;gt;&amp;lt;/w:r&amp;gt;&amp;lt;w:bookmarkStart w:id="4452" w:name="_STATUTE_CONTENT__8f149b47_37a9_4105_aab" /&amp;gt;&amp;lt;w:r w:rsidRPr="001106AB"&amp;gt;&amp;lt;w:t xml:space="preserve"&amp;gt;The State Tax Assessor may not make a refund of, or credit, any overpayment &amp;lt;/w:t&amp;gt;&amp;lt;/w:r&amp;gt;&amp;lt;w:bookmarkStart w:id="4453" w:name="_LINE__30_71d28ca8_eddc_41e7_b25e_1d80e5" /&amp;gt;&amp;lt;w:bookmarkEnd w:id="4449" /&amp;gt;&amp;lt;w:r w:rsidRPr="001106AB"&amp;gt;&amp;lt;w:t xml:space="preserve"&amp;gt;of tax that was credited to the account of a psilocybin service center operator under &amp;lt;/w:t&amp;gt;&amp;lt;/w:r&amp;gt;&amp;lt;w:bookmarkStart w:id="4454" w:name="_LINE__31_3c983304_caee_4bec_863a_a7cfd8" /&amp;gt;&amp;lt;w:bookmarkEnd w:id="4453" /&amp;gt;&amp;lt;w:r w:rsidRPr="001106AB"&amp;gt;&amp;lt;w:t xml:space="preserve"&amp;gt;subparagraph (2) if the return for that tax period is not filed within &amp;lt;/w:t&amp;gt;&amp;lt;/w:r&amp;gt;&amp;lt;w:r&amp;gt;&amp;lt;w:t&amp;gt;3&amp;lt;/w:t&amp;gt;&amp;lt;/w:r&amp;gt;&amp;lt;w:r w:rsidRPr="001106AB"&amp;gt;&amp;lt;w:t xml:space="preserve"&amp;gt; years after the &amp;lt;/w:t&amp;gt;&amp;lt;/w:r&amp;gt;&amp;lt;w:bookmarkStart w:id="4455" w:name="_LINE__32_4b10e096_62c5_4d75_b41f_59b6bd" /&amp;gt;&amp;lt;w:bookmarkEnd w:id="4454" /&amp;gt;&amp;lt;w:r w:rsidRPr="001106AB"&amp;gt;&amp;lt;w:t xml:space="preserve"&amp;gt;due date of that return. &amp;lt;/w:t&amp;gt;&amp;lt;/w:r&amp;gt;&amp;lt;w:bookmarkEnd w:id="4455" /&amp;gt;&amp;lt;/w:ins&amp;gt;&amp;lt;/w:p&amp;gt;&amp;lt;w:p w:rsidR="00EC501D" w:rsidRPr="001106AB" w:rsidRDefault="00EC501D" w:rsidP="00EC501D"&amp;gt;&amp;lt;w:pPr&amp;gt;&amp;lt;w:ind w:left="1080" w:hanging="720" /&amp;gt;&amp;lt;w:rPr&amp;gt;&amp;lt;w:ins w:id="4456" w:author="BPS" w:date="2021-04-06T15:52:00Z" /&amp;gt;&amp;lt;/w:rPr&amp;gt;&amp;lt;/w:pPr&amp;gt;&amp;lt;w:bookmarkStart w:id="4457" w:name="_STATUTE_S__9b3488e4_70ed_437d_9b7d_e295" /&amp;gt;&amp;lt;w:bookmarkStart w:id="4458" w:name="_PAR__11_34b3a6fe_c8bd_42b5_9a18_e5e4577" /&amp;gt;&amp;lt;w:bookmarkStart w:id="4459" w:name="_LINE__33_349a8faf_5362_41dc_a867_4a1dd2" /&amp;gt;&amp;lt;w:bookmarkEnd w:id="4358" /&amp;gt;&amp;lt;w:bookmarkEnd w:id="4383" /&amp;gt;&amp;lt;w:bookmarkEnd w:id="4423" /&amp;gt;&amp;lt;w:bookmarkEnd w:id="4447" /&amp;gt;&amp;lt;w:bookmarkEnd w:id="4448" /&amp;gt;&amp;lt;w:bookmarkEnd w:id="4452" /&amp;gt;&amp;lt;w:ins w:id="4460" w:author="BPS" w:date="2021-04-06T15:52:00Z"&amp;gt;&amp;lt;w:r w:rsidRPr="001106AB"&amp;gt;&amp;lt;w:rPr&amp;gt;&amp;lt;w:b /&amp;gt;&amp;lt;/w:rPr&amp;gt;&amp;lt;w:t&amp;gt;§&amp;lt;/w:t&amp;gt;&amp;lt;/w:r&amp;gt;&amp;lt;w:bookmarkStart w:id="4461" w:name="_STATUTE_NUMBER__7a3cf98a_60dd_4d63_a970" /&amp;gt;&amp;lt;w:r w:rsidRPr="001106AB"&amp;gt;&amp;lt;w:rPr&amp;gt;&amp;lt;w:b /&amp;gt;&amp;lt;/w:rPr&amp;gt;&amp;lt;w:t&amp;gt;49&amp;lt;/w:t&amp;gt;&amp;lt;/w:r&amp;gt;&amp;lt;w:r&amp;gt;&amp;lt;w:rPr&amp;gt;&amp;lt;w:b /&amp;gt;&amp;lt;/w:rPr&amp;gt;&amp;lt;w:t&amp;gt;64&amp;lt;/w:t&amp;gt;&amp;lt;/w:r&amp;gt;&amp;lt;w:bookmarkEnd w:id="4461" /&amp;gt;&amp;lt;w:r w:rsidRPr="001106AB"&amp;gt;&amp;lt;w:rPr&amp;gt;&amp;lt;w:b /&amp;gt;&amp;lt;/w:rPr&amp;gt;&amp;lt;w:t xml:space="preserve"&amp;gt;. &amp;lt;/w:t&amp;gt;&amp;lt;/w:r&amp;gt;&amp;lt;w:bookmarkStart w:id="4462" w:name="_STATUTE_HEADNOTE__0ccf99e0_7158_445b_88" /&amp;gt;&amp;lt;w:r w:rsidRPr="001106AB"&amp;gt;&amp;lt;w:rPr&amp;gt;&amp;lt;w:b /&amp;gt;&amp;lt;/w:rPr&amp;gt;&amp;lt;w:t&amp;gt;Psilocybin revenue estimate&amp;lt;/w:t&amp;gt;&amp;lt;/w:r&amp;gt;&amp;lt;w:bookmarkEnd w:id="4459" /&amp;gt;&amp;lt;w:bookmarkEnd w:id="4462" /&amp;gt;&amp;lt;/w:ins&amp;gt;&amp;lt;/w:p&amp;gt;&amp;lt;w:p w:rsidR="00EC501D" w:rsidRPr="001106AB" w:rsidRDefault="00EC501D" w:rsidP="00EC501D"&amp;gt;&amp;lt;w:pPr&amp;gt;&amp;lt;w:ind w:left="360" w:firstLine="360" /&amp;gt;&amp;lt;w:rPr&amp;gt;&amp;lt;w:ins w:id="4463" w:author="BPS" w:date="2021-04-06T15:52:00Z" /&amp;gt;&amp;lt;/w:rPr&amp;gt;&amp;lt;/w:pPr&amp;gt;&amp;lt;w:bookmarkStart w:id="4464" w:name="_STATUTE_P__e062db86_8b54_48cf_9b68_35ac" /&amp;gt;&amp;lt;w:bookmarkStart w:id="4465" w:name="_STATUTE_CONTENT__78c6d3de_3557_420f_824" /&amp;gt;&amp;lt;w:bookmarkStart w:id="4466" w:name="_PAR__12_f6c2970c_1991_4a89_903f_b9a861b" /&amp;gt;&amp;lt;w:bookmarkStart w:id="4467" w:name="_LINE__34_bc019177_1071_4b47_bf18_5ff7cf" /&amp;gt;&amp;lt;w:bookmarkEnd w:id="4458" /&amp;gt;&amp;lt;w:ins w:id="4468" w:author="BPS" w:date="2021-04-06T15:52:00Z"&amp;gt;&amp;lt;w:r w:rsidRPr="001106AB"&amp;gt;&amp;lt;w:t xml:space="preserve"&amp;gt;Not later than 30 days before the beginning of each calendar quarter, the department &amp;lt;/w:t&amp;gt;&amp;lt;/w:r&amp;gt;&amp;lt;w:bookmarkStart w:id="4469" w:name="_LINE__35_ddec2927_2219_4a57_a3ff_1d9d8e" /&amp;gt;&amp;lt;w:bookmarkEnd w:id="4467" /&amp;gt;&amp;lt;w:r w:rsidRPr="001106AB"&amp;gt;&amp;lt;w:t xml:space="preserve"&amp;gt;shall forecast and prepare an estimate of the revenue that will be received during the &amp;lt;/w:t&amp;gt;&amp;lt;/w:r&amp;gt;&amp;lt;w:bookmarkStart w:id="4470" w:name="_LINE__36_c6d1760a_52b2_4a84_afd8_efb6ff" /&amp;gt;&amp;lt;w:bookmarkEnd w:id="4469" /&amp;gt;&amp;lt;w:r w:rsidRPr="001106AB"&amp;gt;&amp;lt;w:t xml:space="preserve"&amp;gt;remainder of the current biennium and subsequent &amp;lt;/w:t&amp;gt;&amp;lt;/w:r&amp;gt;&amp;lt;w:r&amp;gt;&amp;lt;w:t&amp;gt;3&amp;lt;/w:t&amp;gt;&amp;lt;/w:r&amp;gt;&amp;lt;w:r w:rsidRPr="001106AB"&amp;gt;&amp;lt;w:t xml:space="preserve"&amp;gt; biennia pursuant to the tax imposed &amp;lt;/w:t&amp;gt;&amp;lt;/w:r&amp;gt;&amp;lt;w:bookmarkStart w:id="4471" w:name="_LINE__37_1d00d74e_163f_4afb_985c_89cef5" /&amp;gt;&amp;lt;w:bookmarkEnd w:id="4470" /&amp;gt;&amp;lt;w:r w:rsidRPr="001106AB"&amp;gt;&amp;lt;w:t xml:space="preserve"&amp;gt;under this chapter.  The estimate may be made on the basis of all pertinent information &amp;lt;/w:t&amp;gt;&amp;lt;/w:r&amp;gt;&amp;lt;w:bookmarkStart w:id="4472" w:name="_LINE__38_7060ac6c_d444_4e81_8f91_7fcc04" /&amp;gt;&amp;lt;w:bookmarkEnd w:id="4471" /&amp;gt;&amp;lt;w:r w:rsidRPr="001106AB"&amp;gt;&amp;lt;w:t xml:space="preserve"&amp;gt;available to the department. Upon making the estimate, the department shall report the &amp;lt;/w:t&amp;gt;&amp;lt;/w:r&amp;gt;&amp;lt;w:bookmarkStart w:id="4473" w:name="_LINE__39_a4e985f8_c2d9_4ad1_8c4b_9d6ced" /&amp;gt;&amp;lt;w:bookmarkEnd w:id="4472" /&amp;gt;&amp;lt;w:r w:rsidRPr="001106AB"&amp;gt;&amp;lt;w:t xml:space="preserve"&amp;gt;estimate to the Office of Fiscal and Program Review and the State Tax Assessor.  The State &amp;lt;/w:t&amp;gt;&amp;lt;/w:r&amp;gt;&amp;lt;w:bookmarkStart w:id="4474" w:name="_LINE__40_770908e6_ee55_4242_bfb6_66f19e" /&amp;gt;&amp;lt;w:bookmarkEnd w:id="4473" /&amp;gt;&amp;lt;w:r w:rsidRPr="001106AB"&amp;gt;&amp;lt;w:t xml:space="preserve"&amp;gt;Tax Assessor shall provide the department any information necessary for the department &amp;lt;/w:t&amp;gt;&amp;lt;/w:r&amp;gt;&amp;lt;w:bookmarkStart w:id="4475" w:name="_LINE__41_bb0b23f4_4ca4_4661_8700_ad2a27" /&amp;gt;&amp;lt;w:bookmarkEnd w:id="4474" /&amp;gt;&amp;lt;w:r w:rsidRPr="001106AB"&amp;gt;&amp;lt;w:t xml:space="preserve"&amp;gt;to perform its duties under this section. &amp;lt;/w:t&amp;gt;&amp;lt;/w:r&amp;gt;&amp;lt;w:bookmarkEnd w:id="4475" /&amp;gt;&amp;lt;/w:ins&amp;gt;&amp;lt;/w:p&amp;gt;&amp;lt;w:p w:rsidR="00EC501D" w:rsidRPr="001106AB" w:rsidRDefault="00EC501D" w:rsidP="00EC501D"&amp;gt;&amp;lt;w:pPr&amp;gt;&amp;lt;w:ind w:left="1080" w:hanging="720" /&amp;gt;&amp;lt;w:rPr&amp;gt;&amp;lt;w:ins w:id="4476" w:author="BPS" w:date="2021-04-06T15:52:00Z" /&amp;gt;&amp;lt;/w:rPr&amp;gt;&amp;lt;/w:pPr&amp;gt;&amp;lt;w:bookmarkStart w:id="4477" w:name="_STATUTE_S__899308a3_9166_4c30_a990_2290" /&amp;gt;&amp;lt;w:bookmarkStart w:id="4478" w:name="_PAR__13_afdf699c_d269_4128_8dea_876e677" /&amp;gt;&amp;lt;w:bookmarkStart w:id="4479" w:name="_LINE__42_21d2d471_6757_43a3_aebe_32700e" /&amp;gt;&amp;lt;w:bookmarkEnd w:id="4457" /&amp;gt;&amp;lt;w:bookmarkEnd w:id="4464" /&amp;gt;&amp;lt;w:bookmarkEnd w:id="4465" /&amp;gt;&amp;lt;w:bookmarkEnd w:id="4466" /&amp;gt;&amp;lt;w:ins w:id="4480" w:author="BPS" w:date="2021-04-06T15:52:00Z"&amp;gt;&amp;lt;w:r w:rsidRPr="001106AB"&amp;gt;&amp;lt;w:rPr&amp;gt;&amp;lt;w:b /&amp;gt;&amp;lt;/w:rPr&amp;gt;&amp;lt;w:t&amp;gt;§&amp;lt;/w:t&amp;gt;&amp;lt;/w:r&amp;gt;&amp;lt;w:bookmarkStart w:id="4481" w:name="_STATUTE_NUMBER__3b33d931_80e2_435e_96c7" /&amp;gt;&amp;lt;w:r w:rsidRPr="001106AB"&amp;gt;&amp;lt;w:rPr&amp;gt;&amp;lt;w:b /&amp;gt;&amp;lt;/w:rPr&amp;gt;&amp;lt;w:t&amp;gt;49&amp;lt;/w:t&amp;gt;&amp;lt;/w:r&amp;gt;&amp;lt;w:r&amp;gt;&amp;lt;w:rPr&amp;gt;&amp;lt;w:b /&amp;gt;&amp;lt;/w:rPr&amp;gt;&amp;lt;w:t&amp;gt;65&amp;lt;/w:t&amp;gt;&amp;lt;/w:r&amp;gt;&amp;lt;w:bookmarkEnd w:id="4481" /&amp;gt;&amp;lt;w:r w:rsidRPr="001106AB"&amp;gt;&amp;lt;w:rPr&amp;gt;&amp;lt;w:b /&amp;gt;&amp;lt;/w:rPr&amp;gt;&amp;lt;w:t xml:space="preserve"&amp;gt;. &amp;lt;/w:t&amp;gt;&amp;lt;/w:r&amp;gt;&amp;lt;w:bookmarkStart w:id="4482" w:name="_STATUTE_HEADNOTE__2675afb6_7f9d_4be8_9c" /&amp;gt;&amp;lt;w:r w:rsidRPr="001106AB"&amp;gt;&amp;lt;w:rPr&amp;gt;&amp;lt;w:b /&amp;gt;&amp;lt;/w:rPr&amp;gt;&amp;lt;w:t xml:space="preserve"&amp;gt;Enforcement; liability; notice of liability; notices of determination and &amp;lt;/w:t&amp;gt;&amp;lt;/w:r&amp;gt;&amp;lt;w:bookmarkStart w:id="4483" w:name="_LINE__43_c933cbc6_53bc_4ce6_a8cc_23a3b3" /&amp;gt;&amp;lt;w:bookmarkEnd w:id="4479" /&amp;gt;&amp;lt;w:r w:rsidRPr="001106AB"&amp;gt;&amp;lt;w:rPr&amp;gt;&amp;lt;w:b /&amp;gt;&amp;lt;/w:rPr&amp;gt;&amp;lt;w:t&amp;gt;assessment&amp;lt;/w:t&amp;gt;&amp;lt;/w:r&amp;gt;&amp;lt;w:bookmarkEnd w:id="4482" /&amp;gt;&amp;lt;w:bookmarkEnd w:id="4483" /&amp;gt;&amp;lt;/w:ins&amp;gt;&amp;lt;/w:p&amp;gt;&amp;lt;w:p w:rsidR="00EC501D" w:rsidRPr="001106AB" w:rsidRDefault="00EC501D" w:rsidP="00EC501D"&amp;gt;&amp;lt;w:pPr&amp;gt;&amp;lt;w:ind w:left="360" w:firstLine="360" /&amp;gt;&amp;lt;w:rPr&amp;gt;&amp;lt;w:ins w:id="4484" w:author="BPS" w:date="2021-04-06T15:52:00Z" /&amp;gt;&amp;lt;/w:rPr&amp;gt;&amp;lt;/w:pPr&amp;gt;&amp;lt;w:bookmarkStart w:id="4485" w:name="_STATUTE_NUMBER__8699eb4a_da81_4c03_88f2" /&amp;gt;&amp;lt;w:bookmarkStart w:id="4486" w:name="_STATUTE_SS__58e9d0de_ea6c_496b_83bd_77f" /&amp;gt;&amp;lt;w:bookmarkStart w:id="4487" w:name="_PAGE__33_f3ca2899_56f4_42d8_b609_2d3a18" /&amp;gt;&amp;lt;w:bookmarkStart w:id="4488" w:name="_PAR__2_f52ac175_affd_4b0b_8bf9_32e30a42" /&amp;gt;&amp;lt;w:bookmarkStart w:id="4489" w:name="_LINE__1_d4931baf_be55_4c91_96de_4d207a0" /&amp;gt;&amp;lt;w:bookmarkEnd w:id="4373" /&amp;gt;&amp;lt;w:bookmarkEnd w:id="4478" /&amp;gt;&amp;lt;w:ins w:id="4490" w:author="BPS" w:date="2021-04-06T15:52:00Z"&amp;gt;&amp;lt;w:r w:rsidRPr="001106AB"&amp;gt;&amp;lt;w:rPr&amp;gt;&amp;lt;w:b /&amp;gt;&amp;lt;/w:rPr&amp;gt;&amp;lt;w:t&amp;gt;1&amp;lt;/w:t&amp;gt;&amp;lt;/w:r&amp;gt;&amp;lt;w:bookmarkEnd w:id="4485" /&amp;gt;&amp;lt;w:r w:rsidRPr="001106AB"&amp;gt;&amp;lt;w:rPr&amp;gt;&amp;lt;w:b /&amp;gt;&amp;lt;/w:rPr&amp;gt;&amp;lt;w:t xml:space="preserve"&amp;gt;. &amp;lt;/w:t&amp;gt;&amp;lt;/w:r&amp;gt;&amp;lt;w:bookmarkStart w:id="4491" w:name="_STATUTE_HEADNOTE__b543459a_b228_4901_aa" /&amp;gt;&amp;lt;w:r w:rsidRPr="001106AB"&amp;gt;&amp;lt;w:rPr&amp;gt;&amp;lt;w:b /&amp;gt;&amp;lt;/w:rPr&amp;gt;&amp;lt;w:t&amp;gt;Trust.&amp;lt;/w:t&amp;gt;&amp;lt;/w:r&amp;gt;&amp;lt;w:r w:rsidRPr="001106AB"&amp;gt;&amp;lt;w:t xml:space="preserve"&amp;gt;  &amp;lt;/w:t&amp;gt;&amp;lt;/w:r&amp;gt;&amp;lt;w:bookmarkStart w:id="4492" w:name="_STATUTE_CONTENT__2ba371ae_4697_443d_9fd" /&amp;gt;&amp;lt;w:bookmarkEnd w:id="4491" /&amp;gt;&amp;lt;w:r&amp;gt;&amp;lt;w:t&amp;gt;A&amp;lt;/w:t&amp;gt;&amp;lt;/w:r&amp;gt;&amp;lt;w:r w:rsidRPr="001106AB"&amp;gt;&amp;lt;w:t xml:space="preserve"&amp;gt; person who collects any tax under this chapter shall hold the &amp;lt;/w:t&amp;gt;&amp;lt;/w:r&amp;gt;&amp;lt;w:r&amp;gt;&amp;lt;w:t&amp;gt;tax&amp;lt;/w:t&amp;gt;&amp;lt;/w:r&amp;gt;&amp;lt;w:r w:rsidRPr="001106AB"&amp;gt;&amp;lt;w:t xml:space="preserve"&amp;gt; in trust &amp;lt;/w:t&amp;gt;&amp;lt;/w:r&amp;gt;&amp;lt;w:bookmarkStart w:id="4493" w:name="_LINE__2_39fd1403_7f5d_4b41_87f2_74589e6" /&amp;gt;&amp;lt;w:bookmarkEnd w:id="4489" /&amp;gt;&amp;lt;w:r w:rsidRPr="001106AB"&amp;gt;&amp;lt;w:t&amp;gt;for the State and for payment to the State Tax Assessor in accordance with this chapter&amp;lt;/w:t&amp;gt;&amp;lt;/w:r&amp;gt;&amp;lt;w:r&amp;gt;&amp;lt;w:t&amp;gt;.&amp;lt;/w:t&amp;gt;&amp;lt;/w:r&amp;gt;&amp;lt;w:bookmarkEnd w:id="4493" /&amp;gt;&amp;lt;/w:ins&amp;gt;&amp;lt;/w:p&amp;gt;&amp;lt;w:p w:rsidR="00EC501D" w:rsidRPr="001106AB" w:rsidRDefault="00EC501D" w:rsidP="00EC501D"&amp;gt;&amp;lt;w:pPr&amp;gt;&amp;lt;w:ind w:left="360" w:firstLine="360" /&amp;gt;&amp;lt;w:rPr&amp;gt;&amp;lt;w:ins w:id="4494" w:author="BPS" w:date="2021-04-06T15:52:00Z" /&amp;gt;&amp;lt;/w:rPr&amp;gt;&amp;lt;/w:pPr&amp;gt;&amp;lt;w:bookmarkStart w:id="4495" w:name="_STATUTE_NUMBER__e73830d4_0837_41a4_8ca8" /&amp;gt;&amp;lt;w:bookmarkStart w:id="4496" w:name="_STATUTE_SS__f18668d3_5792_4013_8d40_25d" /&amp;gt;&amp;lt;w:bookmarkStart w:id="4497" w:name="_PAR__3_533d4625_8306_45bc_9d57_6e74aea1" /&amp;gt;&amp;lt;w:bookmarkStart w:id="4498" w:name="_LINE__3_c7496be2_e99c_4dbc_b587_298c385" /&amp;gt;&amp;lt;w:bookmarkEnd w:id="4486" /&amp;gt;&amp;lt;w:bookmarkEnd w:id="4488" /&amp;gt;&amp;lt;w:bookmarkEnd w:id="4492" /&amp;gt;&amp;lt;w:ins w:id="4499" w:author="BPS" w:date="2021-04-06T15:52:00Z"&amp;gt;&amp;lt;w:r w:rsidRPr="001106AB"&amp;gt;&amp;lt;w:rPr&amp;gt;&amp;lt;w:b /&amp;gt;&amp;lt;/w:rPr&amp;gt;&amp;lt;w:t&amp;gt;2&amp;lt;/w:t&amp;gt;&amp;lt;/w:r&amp;gt;&amp;lt;w:bookmarkEnd w:id="4495" /&amp;gt;&amp;lt;w:r w:rsidRPr="001106AB"&amp;gt;&amp;lt;w:rPr&amp;gt;&amp;lt;w:b /&amp;gt;&amp;lt;/w:rPr&amp;gt;&amp;lt;w:t xml:space="preserve"&amp;gt;. &amp;lt;/w:t&amp;gt;&amp;lt;/w:r&amp;gt;&amp;lt;w:bookmarkStart w:id="4500" w:name="_STATUTE_HEADNOTE__b396df63_a25f_4148_ab" /&amp;gt;&amp;lt;w:r w:rsidRPr="001106AB"&amp;gt;&amp;lt;w:rPr&amp;gt;&amp;lt;w:b /&amp;gt;&amp;lt;/w:rPr&amp;gt;&amp;lt;w:t&amp;gt;Enforcement.&amp;lt;/w:t&amp;gt;&amp;lt;/w:r&amp;gt;&amp;lt;w:r w:rsidRPr="001106AB"&amp;gt;&amp;lt;w:t xml:space="preserve"&amp;gt;  &amp;lt;/w:t&amp;gt;&amp;lt;/w:r&amp;gt;&amp;lt;w:bookmarkStart w:id="4501" w:name="_STATUTE_CONTENT__1bde2f72_0f6d_4e38_b00" /&amp;gt;&amp;lt;w:bookmarkEnd w:id="4500" /&amp;gt;&amp;lt;w:r w:rsidRPr="001106AB"&amp;gt;&amp;lt;w:t xml:space="preserve"&amp;gt;Except as otherwise provided in this section, the State Tax Assessor &amp;lt;/w:t&amp;gt;&amp;lt;/w:r&amp;gt;&amp;lt;w:bookmarkStart w:id="4502" w:name="_LINE__4_9f1e44da_d6bc_4afc_9aba_2f31046" /&amp;gt;&amp;lt;w:bookmarkEnd w:id="4498" /&amp;gt;&amp;lt;w:r w:rsidRPr="001106AB"&amp;gt;&amp;lt;w:t xml:space="preserve"&amp;gt;may impose penalties or take actions as provided in chapter 7 against a person who fails to &amp;lt;/w:t&amp;gt;&amp;lt;/w:r&amp;gt;&amp;lt;w:bookmarkStart w:id="4503" w:name="_LINE__5_cc17ed74_7120_4866_9c34_2061c33" /&amp;gt;&amp;lt;w:bookmarkEnd w:id="4502" /&amp;gt;&amp;lt;w:r w:rsidRPr="001106AB"&amp;gt;&amp;lt;w:t&amp;gt;pay taxes required under this chapter in accordance with this chapter.&amp;lt;/w:t&amp;gt;&amp;lt;/w:r&amp;gt;&amp;lt;w:bookmarkEnd w:id="4503" /&amp;gt;&amp;lt;/w:ins&amp;gt;&amp;lt;/w:p&amp;gt;&amp;lt;w:p w:rsidR="00EC501D" w:rsidRPr="001106AB" w:rsidRDefault="00EC501D" w:rsidP="00EC501D"&amp;gt;&amp;lt;w:pPr&amp;gt;&amp;lt;w:ind w:left="360" w:firstLine="360" /&amp;gt;&amp;lt;w:rPr&amp;gt;&amp;lt;w:ins w:id="4504" w:author="BPS" w:date="2021-04-06T15:52:00Z" /&amp;gt;&amp;lt;/w:rPr&amp;gt;&amp;lt;/w:pPr&amp;gt;&amp;lt;w:bookmarkStart w:id="4505" w:name="_STATUTE_NUMBER__1b72da3f_5655_42ed_b475" /&amp;gt;&amp;lt;w:bookmarkStart w:id="4506" w:name="_STATUTE_SS__6b1382f9_b7e5_4939_8338_db3" /&amp;gt;&amp;lt;w:bookmarkStart w:id="4507" w:name="_PAR__4_e47af5a0_ef2c_451f_b291_01465eeb" /&amp;gt;&amp;lt;w:bookmarkStart w:id="4508" w:name="_LINE__6_7ff449e4_9c19_4284_a556_51a749d" /&amp;gt;&amp;lt;w:bookmarkEnd w:id="4496" /&amp;gt;&amp;lt;w:bookmarkEnd w:id="4497" /&amp;gt;&amp;lt;w:bookmarkEnd w:id="4501" /&amp;gt;&amp;lt;w:ins w:id="4509" w:author="BPS" w:date="2021-04-06T15:52:00Z"&amp;gt;&amp;lt;w:r w:rsidRPr="001106AB"&amp;gt;&amp;lt;w:rPr&amp;gt;&amp;lt;w:b /&amp;gt;&amp;lt;/w:rPr&amp;gt;&amp;lt;w:t&amp;gt;3&amp;lt;/w:t&amp;gt;&amp;lt;/w:r&amp;gt;&amp;lt;w:bookmarkEnd w:id="4505" /&amp;gt;&amp;lt;w:r w:rsidRPr="001106AB"&amp;gt;&amp;lt;w:rPr&amp;gt;&amp;lt;w:b /&amp;gt;&amp;lt;/w:rPr&amp;gt;&amp;lt;w:t xml:space="preserve"&amp;gt;. &amp;lt;/w:t&amp;gt;&amp;lt;/w:r&amp;gt;&amp;lt;w:bookmarkStart w:id="4510" w:name="_STATUTE_HEADNOTE__2b1719f2_e785_4284_be" /&amp;gt;&amp;lt;w:r w:rsidRPr="001106AB"&amp;gt;&amp;lt;w:rPr&amp;gt;&amp;lt;w:b /&amp;gt;&amp;lt;/w:rPr&amp;gt;&amp;lt;w:t&amp;gt;Joint liability.&amp;lt;/w:t&amp;gt;&amp;lt;/w:r&amp;gt;&amp;lt;w:r w:rsidRPr="001106AB"&amp;gt;&amp;lt;w:t xml:space="preserve"&amp;gt;  &amp;lt;/w:t&amp;gt;&amp;lt;/w:r&amp;gt;&amp;lt;w:bookmarkStart w:id="4511" w:name="_STATUTE_CONTENT__3cbda0e1_4d4b_4579_b37" /&amp;gt;&amp;lt;w:bookmarkEnd w:id="4510" /&amp;gt;&amp;lt;w:r w:rsidRPr="001106AB"&amp;gt;&amp;lt;w:t xml:space="preserve"&amp;gt;More than one officer or employee of a corporation may be held &amp;lt;/w:t&amp;gt;&amp;lt;/w:r&amp;gt;&amp;lt;w:bookmarkStart w:id="4512" w:name="_LINE__7_22f81c94_6f97_47ed_bf28_e365e95" /&amp;gt;&amp;lt;w:bookmarkEnd w:id="4508" /&amp;gt;&amp;lt;w:r w:rsidRPr="001106AB"&amp;gt;&amp;lt;w:t&amp;gt;jointly and severally liable for payment of taxes under this chapter.&amp;lt;/w:t&amp;gt;&amp;lt;/w:r&amp;gt;&amp;lt;w:bookmarkEnd w:id="4512" /&amp;gt;&amp;lt;/w:ins&amp;gt;&amp;lt;/w:p&amp;gt;&amp;lt;w:p w:rsidR="00EC501D" w:rsidRPr="001106AB" w:rsidRDefault="00EC501D" w:rsidP="00EC501D"&amp;gt;&amp;lt;w:pPr&amp;gt;&amp;lt;w:ind w:left="720" /&amp;gt;&amp;lt;w:rPr&amp;gt;&amp;lt;w:ins w:id="4513" w:author="BPS" w:date="2021-04-06T15:52:00Z" /&amp;gt;&amp;lt;/w:rPr&amp;gt;&amp;lt;/w:pPr&amp;gt;&amp;lt;w:bookmarkStart w:id="4514" w:name="_STATUTE_NUMBER__bbf03038_0296_4910_afc7" /&amp;gt;&amp;lt;w:bookmarkStart w:id="4515" w:name="_STATUTE_P__cea8cf15_1879_431a_80f5_4fe5" /&amp;gt;&amp;lt;w:bookmarkStart w:id="4516" w:name="_PAR__5_ad56865f_97f5_4450_bf89_a4de7522" /&amp;gt;&amp;lt;w:bookmarkStart w:id="4517" w:name="_LINE__8_604867b5_3b1a_45de_a16e_7bea5b8" /&amp;gt;&amp;lt;w:bookmarkEnd w:id="4507" /&amp;gt;&amp;lt;w:bookmarkEnd w:id="4511" /&amp;gt;&amp;lt;w:ins w:id="4518" w:author="BPS" w:date="2021-04-06T15:52:00Z"&amp;gt;&amp;lt;w:r w:rsidRPr="001106AB"&amp;gt;&amp;lt;w:t&amp;gt;A&amp;lt;/w:t&amp;gt;&amp;lt;/w:r&amp;gt;&amp;lt;w:bookmarkEnd w:id="4514" /&amp;gt;&amp;lt;w:r w:rsidRPr="001106AB"&amp;gt;&amp;lt;w:t xml:space="preserve"&amp;gt;. &amp;lt;/w:t&amp;gt;&amp;lt;/w:r&amp;gt;&amp;lt;w:bookmarkStart w:id="4519" w:name="_STATUTE_CONTENT__1f82fdd7_999b_4370_a02" /&amp;gt;&amp;lt;w:r w:rsidRPr="001106AB"&amp;gt;&amp;lt;w:t xml:space="preserve"&amp;gt;Notwithstanding any &amp;lt;/w:t&amp;gt;&amp;lt;/w:r&amp;gt;&amp;lt;w:r&amp;gt;&amp;lt;w:t&amp;gt;provision of&amp;lt;/w:t&amp;gt;&amp;lt;/w:r&amp;gt;&amp;lt;w:r w:rsidRPr="001106AB"&amp;gt;&amp;lt;w:t xml:space="preserve"&amp;gt; law to the contrary, if more than one officer or &amp;lt;/w:t&amp;gt;&amp;lt;/w:r&amp;gt;&amp;lt;w:bookmarkStart w:id="4520" w:name="_LINE__9_3b8b52b7_7ebf_443f_af10_7f58657" /&amp;gt;&amp;lt;w:bookmarkEnd w:id="4517" /&amp;gt;&amp;lt;w:r w:rsidRPr="001106AB"&amp;gt;&amp;lt;w:t xml:space="preserve"&amp;gt;employee of a corporation is jointly and severally liable for payment of taxes, the State &amp;lt;/w:t&amp;gt;&amp;lt;/w:r&amp;gt;&amp;lt;w:bookmarkStart w:id="4521" w:name="_LINE__10_e5ddc299_acfb_4af7_b743_94033b" /&amp;gt;&amp;lt;w:bookmarkEnd w:id="4520" /&amp;gt;&amp;lt;w:r w:rsidRPr="001106AB"&amp;gt;&amp;lt;w:t xml:space="preserve"&amp;gt;Tax Assessor may require any or all of the officers or employees who may be held &amp;lt;/w:t&amp;gt;&amp;lt;/w:r&amp;gt;&amp;lt;w:bookmarkStart w:id="4522" w:name="_LINE__11_7f795b81_1adc_46dd_a55e_29909a" /&amp;gt;&amp;lt;w:bookmarkEnd w:id="4521" /&amp;gt;&amp;lt;w:r w:rsidRPr="001106AB"&amp;gt;&amp;lt;w:t xml:space="preserve"&amp;gt;liable to appear before the State Tax Assessor for a joint determination of liability. The &amp;lt;/w:t&amp;gt;&amp;lt;/w:r&amp;gt;&amp;lt;w:bookmarkStart w:id="4523" w:name="_LINE__12_ca677d3e_f066_44a9_b07c_ffd8b7" /&amp;gt;&amp;lt;w:bookmarkEnd w:id="4522" /&amp;gt;&amp;lt;w:r w:rsidRPr="001106AB"&amp;gt;&amp;lt;w:t xml:space="preserve"&amp;gt;State Tax Assessor shall notify each officer or employee of the time and place set for &amp;lt;/w:t&amp;gt;&amp;lt;/w:r&amp;gt;&amp;lt;w:bookmarkStart w:id="4524" w:name="_LINE__13_492df9a5_dd7d_46b5_b141_e0f2b1" /&amp;gt;&amp;lt;w:bookmarkEnd w:id="4523" /&amp;gt;&amp;lt;w:r w:rsidRPr="001106AB"&amp;gt;&amp;lt;w:t xml:space="preserve"&amp;gt;the determination of liability.  Each person notified of a joint determination under this &amp;lt;/w:t&amp;gt;&amp;lt;/w:r&amp;gt;&amp;lt;w:bookmarkStart w:id="4525" w:name="_LINE__14_7072aaec_33ee_43bc_a660_cf4533" /&amp;gt;&amp;lt;w:bookmarkEnd w:id="4524" /&amp;gt;&amp;lt;w:r w:rsidRPr="001106AB"&amp;gt;&amp;lt;w:t xml:space="preserve"&amp;gt;subsection shall appear and present such information as is necessary to establish that &amp;lt;/w:t&amp;gt;&amp;lt;/w:r&amp;gt;&amp;lt;w:bookmarkStart w:id="4526" w:name="_LINE__15_236d3f99_2ff0_4deb_a723_c706ff" /&amp;gt;&amp;lt;w:bookmarkEnd w:id="4525" /&amp;gt;&amp;lt;w:r w:rsidRPr="001106AB"&amp;gt;&amp;lt;w:t xml:space="preserve"&amp;gt;person's liability or nonliability for payment of taxes to the State Tax Assessor.  If a &amp;lt;/w:t&amp;gt;&amp;lt;/w:r&amp;gt;&amp;lt;w:bookmarkStart w:id="4527" w:name="_LINE__16_5efc848d_0342_406e_9603_6184da" /&amp;gt;&amp;lt;w:bookmarkEnd w:id="4526" /&amp;gt;&amp;lt;w:r w:rsidRPr="001106AB"&amp;gt;&amp;lt;w:t xml:space="preserve"&amp;gt;person who was notified fails to appear, the State Tax Assessor shall make its &amp;lt;/w:t&amp;gt;&amp;lt;/w:r&amp;gt;&amp;lt;w:bookmarkStart w:id="4528" w:name="_LINE__17_fad7eba1_2d2f_4b61_8c5b_677a5d" /&amp;gt;&amp;lt;w:bookmarkEnd w:id="4527" /&amp;gt;&amp;lt;w:r w:rsidRPr="001106AB"&amp;gt;&amp;lt;w:t xml:space="preserve"&amp;gt;determination on the basis of all the information and evidence presented. The &amp;lt;/w:t&amp;gt;&amp;lt;/w:r&amp;gt;&amp;lt;w:bookmarkStart w:id="4529" w:name="_LINE__18_b75ccd96_bd30_445d_b734_427de9" /&amp;gt;&amp;lt;w:bookmarkEnd w:id="4528" /&amp;gt;&amp;lt;w:r w:rsidRPr="001106AB"&amp;gt;&amp;lt;w:t xml:space="preserve"&amp;gt;department's determination is binding on all persons notified and required to appear &amp;lt;/w:t&amp;gt;&amp;lt;/w:r&amp;gt;&amp;lt;w:bookmarkStart w:id="4530" w:name="_LINE__19_73501fa0_7cb0_4504_9d2f_509b84" /&amp;gt;&amp;lt;w:bookmarkEnd w:id="4529" /&amp;gt;&amp;lt;w:r w:rsidRPr="001106AB"&amp;gt;&amp;lt;w:t xml:space="preserve"&amp;gt;under this subsection and is a final agency action that may be appealed for review &amp;lt;/w:t&amp;gt;&amp;lt;/w:r&amp;gt;&amp;lt;w:bookmarkStart w:id="4531" w:name="_LINE__20_15146ce3_aeb2_494d_8e50_59cfc2" /&amp;gt;&amp;lt;w:bookmarkEnd w:id="4530" /&amp;gt;&amp;lt;w:r w:rsidRPr="001106AB"&amp;gt;&amp;lt;w:t&amp;gt;pursuant to Title 5&amp;lt;/w:t&amp;gt;&amp;lt;/w:r&amp;gt;&amp;lt;w:r&amp;gt;&amp;lt;w:t&amp;gt;,&amp;lt;/w:t&amp;gt;&amp;lt;/w:r&amp;gt;&amp;lt;w:r w:rsidRPr="001106AB"&amp;gt;&amp;lt;w:t xml:space="preserve"&amp;gt; section 11001.&amp;lt;/w:t&amp;gt;&amp;lt;/w:r&amp;gt;&amp;lt;w:bookmarkEnd w:id="4531" /&amp;gt;&amp;lt;/w:ins&amp;gt;&amp;lt;/w:p&amp;gt;&amp;lt;w:p w:rsidR="00EC501D" w:rsidRPr="001106AB" w:rsidRDefault="00EC501D" w:rsidP="00EC501D"&amp;gt;&amp;lt;w:pPr&amp;gt;&amp;lt;w:ind w:left="720" /&amp;gt;&amp;lt;w:rPr&amp;gt;&amp;lt;w:ins w:id="4532" w:author="BPS" w:date="2021-04-06T15:52:00Z" /&amp;gt;&amp;lt;/w:rPr&amp;gt;&amp;lt;/w:pPr&amp;gt;&amp;lt;w:bookmarkStart w:id="4533" w:name="_STATUTE_NUMBER__947aa4af_15bc_41a2_97e1" /&amp;gt;&amp;lt;w:bookmarkStart w:id="4534" w:name="_STATUTE_P__23a56b95_08f0_4b4c_ae64_7fcd" /&amp;gt;&amp;lt;w:bookmarkStart w:id="4535" w:name="_PAR__6_859276b2_75f3_47da_b9a1_ff8abf07" /&amp;gt;&amp;lt;w:bookmarkStart w:id="4536" w:name="_LINE__21_9f1c37ce_b716_47c4_af20_53a322" /&amp;gt;&amp;lt;w:bookmarkEnd w:id="4515" /&amp;gt;&amp;lt;w:bookmarkEnd w:id="4516" /&amp;gt;&amp;lt;w:bookmarkEnd w:id="4519" /&amp;gt;&amp;lt;w:ins w:id="4537" w:author="BPS" w:date="2021-04-06T15:52:00Z"&amp;gt;&amp;lt;w:r w:rsidRPr="001106AB"&amp;gt;&amp;lt;w:t&amp;gt;B&amp;lt;/w:t&amp;gt;&amp;lt;/w:r&amp;gt;&amp;lt;w:bookmarkEnd w:id="4533" /&amp;gt;&amp;lt;w:r w:rsidRPr="001106AB"&amp;gt;&amp;lt;w:t xml:space="preserve"&amp;gt;. &amp;lt;/w:t&amp;gt;&amp;lt;/w:r&amp;gt;&amp;lt;w:bookmarkStart w:id="4538" w:name="_STATUTE_CONTENT__6ef3da7a_60b9_4de7_b53" /&amp;gt;&amp;lt;w:r w:rsidRPr="001106AB"&amp;gt;&amp;lt;w:t xml:space="preserve"&amp;gt;If an appeal is taken from the decision of the State Tax Assessor by any person &amp;lt;/w:t&amp;gt;&amp;lt;/w:r&amp;gt;&amp;lt;w:bookmarkStart w:id="4539" w:name="_LINE__22_50bc12dd_290b_4a51_ae95_e1b045" /&amp;gt;&amp;lt;w:bookmarkEnd w:id="4536" /&amp;gt;&amp;lt;w:r w:rsidRPr="001106AB"&amp;gt;&amp;lt;w:t xml:space="preserve"&amp;gt;determined to be liable for unpaid taxes under this subsection, each person required to &amp;lt;/w:t&amp;gt;&amp;lt;/w:r&amp;gt;&amp;lt;w:bookmarkStart w:id="4540" w:name="_LINE__23_db895f26_399c_43ba_8513_7ce3de" /&amp;gt;&amp;lt;w:bookmarkEnd w:id="4539" /&amp;gt;&amp;lt;w:r w:rsidRPr="001106AB"&amp;gt;&amp;lt;w:t xml:space="preserve"&amp;gt;appear before the department under this subsection &amp;lt;/w:t&amp;gt;&amp;lt;/w:r&amp;gt;&amp;lt;w:r&amp;gt;&amp;lt;w:t&amp;gt;must&amp;lt;/w:t&amp;gt;&amp;lt;/w:r&amp;gt;&amp;lt;w:r w:rsidRPr="001106AB"&amp;gt;&amp;lt;w:t xml:space="preserve"&amp;gt; be impleaded by the plaintiff.  &amp;lt;/w:t&amp;gt;&amp;lt;/w:r&amp;gt;&amp;lt;w:bookmarkStart w:id="4541" w:name="_LINE__24_e38ae5d8_6d28_4f36_ba2b_c5452f" /&amp;gt;&amp;lt;w:bookmarkEnd w:id="4540" /&amp;gt;&amp;lt;w:r w:rsidRPr="001106AB"&amp;gt;&amp;lt;w:t&amp;gt;The State Tax Assessor may implead any officer&amp;lt;/w:t&amp;gt;&amp;lt;/w:r&amp;gt;&amp;lt;w:r&amp;gt;&amp;lt;w:t xml:space="preserve"&amp;gt; or&amp;lt;/w:t&amp;gt;&amp;lt;/w:r&amp;gt;&amp;lt;w:r w:rsidRPr="001106AB"&amp;gt;&amp;lt;w:t xml:space="preserve"&amp;gt; employee who may be held jointly &amp;lt;/w:t&amp;gt;&amp;lt;/w:r&amp;gt;&amp;lt;w:bookmarkStart w:id="4542" w:name="_LINE__25_6826a569_1ff7_4aa4_9d8b_b4ad0a" /&amp;gt;&amp;lt;w:bookmarkEnd w:id="4541" /&amp;gt;&amp;lt;w:r w:rsidRPr="001106AB"&amp;gt;&amp;lt;w:t xml:space="preserve"&amp;gt;and severally liable for the payment of taxes. &amp;lt;/w:t&amp;gt;&amp;lt;/w:r&amp;gt;&amp;lt;w:r&amp;gt;&amp;lt;w:t xml:space="preserve"&amp;gt; &amp;lt;/w:t&amp;gt;&amp;lt;/w:r&amp;gt;&amp;lt;w:r w:rsidRPr="001106AB"&amp;gt;&amp;lt;w:t xml:space="preserve"&amp;gt;Each person impleaded under this &amp;lt;/w:t&amp;gt;&amp;lt;/w:r&amp;gt;&amp;lt;w:bookmarkStart w:id="4543" w:name="_LINE__26_795780ff_7cd8_47c3_971e_e8e548" /&amp;gt;&amp;lt;w:bookmarkEnd w:id="4542" /&amp;gt;&amp;lt;w:r w:rsidRPr="001106AB"&amp;gt;&amp;lt;w:t xml:space="preserve"&amp;gt;subsection &amp;lt;/w:t&amp;gt;&amp;lt;/w:r&amp;gt;&amp;lt;w:r&amp;gt;&amp;lt;w:t&amp;gt;must&amp;lt;/w:t&amp;gt;&amp;lt;/w:r&amp;gt;&amp;lt;w:r w:rsidRPr="001106AB"&amp;gt;&amp;lt;w:t xml:space="preserve"&amp;gt; be made a party to the action and shall make available to all parties in &amp;lt;/w:t&amp;gt;&amp;lt;/w:r&amp;gt;&amp;lt;w:bookmarkStart w:id="4544" w:name="_LINE__27_c1b8aabb_6720_429a_a042_921f16" /&amp;gt;&amp;lt;w:bookmarkEnd w:id="4543" /&amp;gt;&amp;lt;w:r w:rsidRPr="001106AB"&amp;gt;&amp;lt;w:t xml:space="preserve"&amp;gt;the appeal the information that was presented &amp;lt;/w:t&amp;gt;&amp;lt;/w:r&amp;gt;&amp;lt;w:r&amp;gt;&amp;lt;w:t&amp;gt;to&amp;lt;/w:t&amp;gt;&amp;lt;/w:r&amp;gt;&amp;lt;w:r w:rsidRPr="001106AB"&amp;gt;&amp;lt;w:t xml:space="preserve"&amp;gt; the State Tax Assessor. The court may &amp;lt;/w:t&amp;gt;&amp;lt;/w:r&amp;gt;&amp;lt;w:bookmarkStart w:id="4545" w:name="_LINE__28_d6e48cba_07c3_4e0b_95b4_f2be84" /&amp;gt;&amp;lt;w:bookmarkEnd w:id="4544" /&amp;gt;&amp;lt;w:r w:rsidRPr="001106AB"&amp;gt;&amp;lt;w:t xml:space="preserve"&amp;gt;determine that one or more persons impleaded under this subsection are liable for &amp;lt;/w:t&amp;gt;&amp;lt;/w:r&amp;gt;&amp;lt;w:bookmarkStart w:id="4546" w:name="_LINE__29_bc21b50b_86ee_43c4_93c9_030334" /&amp;gt;&amp;lt;w:bookmarkEnd w:id="4545" /&amp;gt;&amp;lt;w:r w:rsidRPr="001106AB"&amp;gt;&amp;lt;w:t xml:space="preserve"&amp;gt;unpaid taxes without regard to any earlier determination by the State Tax Assessor that &amp;lt;/w:t&amp;gt;&amp;lt;/w:r&amp;gt;&amp;lt;w:bookmarkStart w:id="4547" w:name="_LINE__30_f678454d_01b6_425b_94a8_8ff943" /&amp;gt;&amp;lt;w:bookmarkEnd w:id="4546" /&amp;gt;&amp;lt;w:r w:rsidRPr="001106AB"&amp;gt;&amp;lt;w:t&amp;gt;an impleaded person was not liable for unpaid taxes.&amp;lt;/w:t&amp;gt;&amp;lt;/w:r&amp;gt;&amp;lt;w:bookmarkEnd w:id="4547" /&amp;gt;&amp;lt;/w:ins&amp;gt;&amp;lt;/w:p&amp;gt;&amp;lt;w:p w:rsidR="00EC501D" w:rsidRPr="001106AB" w:rsidRDefault="00EC501D" w:rsidP="00EC501D"&amp;gt;&amp;lt;w:pPr&amp;gt;&amp;lt;w:ind w:left="720" /&amp;gt;&amp;lt;w:rPr&amp;gt;&amp;lt;w:ins w:id="4548" w:author="BPS" w:date="2021-04-06T15:52:00Z" /&amp;gt;&amp;lt;/w:rPr&amp;gt;&amp;lt;/w:pPr&amp;gt;&amp;lt;w:bookmarkStart w:id="4549" w:name="_STATUTE_NUMBER__cc4b044e_7f1f_4df0_afbc" /&amp;gt;&amp;lt;w:bookmarkStart w:id="4550" w:name="_STATUTE_P__d9fa0aaf_ff97_4a47_80ac_c9ff" /&amp;gt;&amp;lt;w:bookmarkStart w:id="4551" w:name="_PAR__7_59c9b66e_96d6_4e77_9ac7_3af5690a" /&amp;gt;&amp;lt;w:bookmarkStart w:id="4552" w:name="_LINE__31_69c17d61_e726_4ed7_9f5b_05ec95" /&amp;gt;&amp;lt;w:bookmarkEnd w:id="4534" /&amp;gt;&amp;lt;w:bookmarkEnd w:id="4535" /&amp;gt;&amp;lt;w:bookmarkEnd w:id="4538" /&amp;gt;&amp;lt;w:ins w:id="4553" w:author="BPS" w:date="2021-04-06T15:52:00Z"&amp;gt;&amp;lt;w:r w:rsidRPr="001106AB"&amp;gt;&amp;lt;w:t&amp;gt;C&amp;lt;/w:t&amp;gt;&amp;lt;/w:r&amp;gt;&amp;lt;w:bookmarkEnd w:id="4549" /&amp;gt;&amp;lt;w:r w:rsidRPr="001106AB"&amp;gt;&amp;lt;w:t xml:space="preserve"&amp;gt;. &amp;lt;/w:t&amp;gt;&amp;lt;/w:r&amp;gt;&amp;lt;w:bookmarkStart w:id="4554" w:name="_STATUTE_CONTENT__caaffe23_1ea2_43a0_b45" /&amp;gt;&amp;lt;w:r w:rsidRPr="001106AB"&amp;gt;&amp;lt;w:t xml:space="preserve"&amp;gt;If a person required to appear before the court on appeal fails or refuses to appear &amp;lt;/w:t&amp;gt;&amp;lt;/w:r&amp;gt;&amp;lt;w:bookmarkStart w:id="4555" w:name="_LINE__32_789457ba_8889_4c89_9f9a_0fb2ea" /&amp;gt;&amp;lt;w:bookmarkEnd w:id="4552" /&amp;gt;&amp;lt;w:r w:rsidRPr="001106AB"&amp;gt;&amp;lt;w:t xml:space="preserve"&amp;gt;or bring required information in part or in whole, or is outside the jurisdiction of the &amp;lt;/w:t&amp;gt;&amp;lt;/w:r&amp;gt;&amp;lt;w:bookmarkStart w:id="4556" w:name="_LINE__33_c31bfe04_1b41_45a1_9d5c_6dd395" /&amp;gt;&amp;lt;w:bookmarkEnd w:id="4555" /&amp;gt;&amp;lt;w:r w:rsidRPr="001106AB"&amp;gt;&amp;lt;w:t xml:space="preserve"&amp;gt;court, the court shall make its determination on the basis of all the evidence introduced.  &amp;lt;/w:t&amp;gt;&amp;lt;/w:r&amp;gt;&amp;lt;w:bookmarkStart w:id="4557" w:name="_LINE__34_07c7d84e_d650_4859_8636_0442de" /&amp;gt;&amp;lt;w:bookmarkEnd w:id="4556" /&amp;gt;&amp;lt;w:r w:rsidRPr="001106AB"&amp;gt;&amp;lt;w:t xml:space="preserve"&amp;gt;All evidence presented in the court constitutes a public record and &amp;lt;/w:t&amp;gt;&amp;lt;/w:r&amp;gt;&amp;lt;w:r&amp;gt;&amp;lt;w:t&amp;gt;must&amp;lt;/w:t&amp;gt;&amp;lt;/w:r&amp;gt;&amp;lt;w:r w:rsidRPr="001106AB"&amp;gt;&amp;lt;w:t xml:space="preserve"&amp;gt; be available to &amp;lt;/w:t&amp;gt;&amp;lt;/w:r&amp;gt;&amp;lt;w:bookmarkStart w:id="4558" w:name="_LINE__35_f95964fa_99ab_4679_9707_21d6e0" /&amp;gt;&amp;lt;w:bookmarkEnd w:id="4557" /&amp;gt;&amp;lt;w:r w:rsidRPr="001106AB"&amp;gt;&amp;lt;w:t xml:space="preserve"&amp;gt;the parties and the court. &amp;lt;/w:t&amp;gt;&amp;lt;/w:r&amp;gt;&amp;lt;w:r&amp;gt;&amp;lt;w:t xml:space="preserve"&amp;gt; &amp;lt;/w:t&amp;gt;&amp;lt;/w:r&amp;gt;&amp;lt;w:r w:rsidRPr="001106AB"&amp;gt;&amp;lt;w:t xml:space="preserve"&amp;gt;The determination of &amp;lt;/w:t&amp;gt;&amp;lt;/w:r&amp;gt;&amp;lt;w:r&amp;gt;&amp;lt;w:t&amp;gt;the&amp;lt;/w:t&amp;gt;&amp;lt;/w:r&amp;gt;&amp;lt;w:r w:rsidRPr="001106AB"&amp;gt;&amp;lt;w:t xml:space="preserve"&amp;gt; court is binding on all persons made &amp;lt;/w:t&amp;gt;&amp;lt;/w:r&amp;gt;&amp;lt;w:bookmarkStart w:id="4559" w:name="_LINE__36_e319a4a3_fb1b_40bf_947c_63b6d3" /&amp;gt;&amp;lt;w:bookmarkEnd w:id="4558" /&amp;gt;&amp;lt;w:r w:rsidRPr="001106AB"&amp;gt;&amp;lt;w:t&amp;gt;parties to the action under this subsection.&amp;lt;/w:t&amp;gt;&amp;lt;/w:r&amp;gt;&amp;lt;w:bookmarkEnd w:id="4559" /&amp;gt;&amp;lt;/w:ins&amp;gt;&amp;lt;/w:p&amp;gt;&amp;lt;w:p w:rsidR="00EC501D" w:rsidRPr="001106AB" w:rsidRDefault="00EC501D" w:rsidP="00EC501D"&amp;gt;&amp;lt;w:pPr&amp;gt;&amp;lt;w:ind w:left="720" /&amp;gt;&amp;lt;w:rPr&amp;gt;&amp;lt;w:ins w:id="4560" w:author="BPS" w:date="2021-04-06T15:52:00Z" /&amp;gt;&amp;lt;/w:rPr&amp;gt;&amp;lt;/w:pPr&amp;gt;&amp;lt;w:bookmarkStart w:id="4561" w:name="_STATUTE_NUMBER__e5604ed2_abe2_4305_887c" /&amp;gt;&amp;lt;w:bookmarkStart w:id="4562" w:name="_STATUTE_P__dc2e7d28_7466_43ab_aca7_171f" /&amp;gt;&amp;lt;w:bookmarkStart w:id="4563" w:name="_PAR__8_033f5ba5_7c92_4d36_981d_ce3ae2c6" /&amp;gt;&amp;lt;w:bookmarkStart w:id="4564" w:name="_LINE__37_4e23d38e_be6e_4fb4_9260_df520e" /&amp;gt;&amp;lt;w:bookmarkEnd w:id="4550" /&amp;gt;&amp;lt;w:bookmarkEnd w:id="4551" /&amp;gt;&amp;lt;w:bookmarkEnd w:id="4554" /&amp;gt;&amp;lt;w:ins w:id="4565" w:author="BPS" w:date="2021-04-06T15:52:00Z"&amp;gt;&amp;lt;w:r w:rsidRPr="001106AB"&amp;gt;&amp;lt;w:t&amp;gt;D&amp;lt;/w:t&amp;gt;&amp;lt;/w:r&amp;gt;&amp;lt;w:bookmarkEnd w:id="4561" /&amp;gt;&amp;lt;w:r w:rsidRPr="001106AB"&amp;gt;&amp;lt;w:t xml:space="preserve"&amp;gt;. &amp;lt;/w:t&amp;gt;&amp;lt;/w:r&amp;gt;&amp;lt;w:bookmarkStart w:id="4566" w:name="_STATUTE_CONTENT__a7c05ba6_1936_4af2_bcd" /&amp;gt;&amp;lt;w:r w:rsidRPr="001106AB"&amp;gt;&amp;lt;w:t xml:space="preserve"&amp;gt;This subsection does not preclude a determination by the State Tax Assessor or the &amp;lt;/w:t&amp;gt;&amp;lt;/w:r&amp;gt;&amp;lt;w:bookmarkStart w:id="4567" w:name="_LINE__38_64d79768_bb80_411e_8c3d_81f1e9" /&amp;gt;&amp;lt;w:bookmarkEnd w:id="4564" /&amp;gt;&amp;lt;w:r w:rsidRPr="001106AB"&amp;gt;&amp;lt;w:t&amp;gt;court on appeal that more than one officer&amp;lt;/w:t&amp;gt;&amp;lt;/w:r&amp;gt;&amp;lt;w:r&amp;gt;&amp;lt;w:t xml:space="preserve"&amp;gt; or&amp;lt;/w:t&amp;gt;&amp;lt;/w:r&amp;gt;&amp;lt;w:r w:rsidRPr="001106AB"&amp;gt;&amp;lt;w:t xml:space="preserve"&amp;gt; employee are jointly and severally liable &amp;lt;/w:t&amp;gt;&amp;lt;/w:r&amp;gt;&amp;lt;w:bookmarkStart w:id="4568" w:name="_LINE__39_45190551_b132_4074_8804_6b2b40" /&amp;gt;&amp;lt;w:bookmarkEnd w:id="4567" /&amp;gt;&amp;lt;w:r w:rsidRPr="001106AB"&amp;gt;&amp;lt;w:t&amp;gt;for unpaid taxes.&amp;lt;/w:t&amp;gt;&amp;lt;/w:r&amp;gt;&amp;lt;w:bookmarkEnd w:id="4568" /&amp;gt;&amp;lt;/w:ins&amp;gt;&amp;lt;/w:p&amp;gt;&amp;lt;w:p w:rsidR="00EC501D" w:rsidRPr="001106AB" w:rsidRDefault="00EC501D" w:rsidP="00EC501D"&amp;gt;&amp;lt;w:pPr&amp;gt;&amp;lt;w:ind w:left="1080" w:hanging="720" /&amp;gt;&amp;lt;w:rPr&amp;gt;&amp;lt;w:ins w:id="4569" w:author="BPS" w:date="2021-04-06T15:52:00Z" /&amp;gt;&amp;lt;/w:rPr&amp;gt;&amp;lt;/w:pPr&amp;gt;&amp;lt;w:bookmarkStart w:id="4570" w:name="_STATUTE_S__3df03e68_b019_4a11_a947_39ab" /&amp;gt;&amp;lt;w:bookmarkStart w:id="4571" w:name="_PAR__9_a226f3e1_c1f6_4619_8ca6_738dedc9" /&amp;gt;&amp;lt;w:bookmarkStart w:id="4572" w:name="_LINE__40_f0e62ec3_7a49_4d87_8a1f_45cd41" /&amp;gt;&amp;lt;w:bookmarkEnd w:id="4477" /&amp;gt;&amp;lt;w:bookmarkEnd w:id="4506" /&amp;gt;&amp;lt;w:bookmarkEnd w:id="4562" /&amp;gt;&amp;lt;w:bookmarkEnd w:id="4563" /&amp;gt;&amp;lt;w:bookmarkEnd w:id="4566" /&amp;gt;&amp;lt;w:ins w:id="4573" w:author="BPS" w:date="2021-04-06T15:52:00Z"&amp;gt;&amp;lt;w:r w:rsidRPr="001106AB"&amp;gt;&amp;lt;w:rPr&amp;gt;&amp;lt;w:b /&amp;gt;&amp;lt;/w:rPr&amp;gt;&amp;lt;w:t&amp;gt;§&amp;lt;/w:t&amp;gt;&amp;lt;/w:r&amp;gt;&amp;lt;w:bookmarkStart w:id="4574" w:name="_STATUTE_NUMBER__c19c9b6d_1e9c_44e9_adff" /&amp;gt;&amp;lt;w:r w:rsidRPr="001106AB"&amp;gt;&amp;lt;w:rPr&amp;gt;&amp;lt;w:b /&amp;gt;&amp;lt;/w:rPr&amp;gt;&amp;lt;w:t&amp;gt;49&amp;lt;/w:t&amp;gt;&amp;lt;/w:r&amp;gt;&amp;lt;w:r&amp;gt;&amp;lt;w:rPr&amp;gt;&amp;lt;w:b /&amp;gt;&amp;lt;/w:rPr&amp;gt;&amp;lt;w:t&amp;gt;66&amp;lt;/w:t&amp;gt;&amp;lt;/w:r&amp;gt;&amp;lt;w:bookmarkEnd w:id="4574" /&amp;gt;&amp;lt;w:r&amp;gt;&amp;lt;w:rPr&amp;gt;&amp;lt;w:b /&amp;gt;&amp;lt;/w:rPr&amp;gt;&amp;lt;w:t&amp;gt;.&amp;lt;/w:t&amp;gt;&amp;lt;/w:r&amp;gt;&amp;lt;w:r w:rsidRPr="001106AB"&amp;gt;&amp;lt;w:rPr&amp;gt;&amp;lt;w:b /&amp;gt;&amp;lt;/w:rPr&amp;gt;&amp;lt;w:t xml:space="preserve"&amp;gt; &amp;lt;/w:t&amp;gt;&amp;lt;/w:r&amp;gt;&amp;lt;w:bookmarkStart w:id="4575" w:name="_STATUTE_HEADNOTE__2e28d074_d2ac_4d3b_94" /&amp;gt;&amp;lt;w:r w:rsidRPr="001106AB"&amp;gt;&amp;lt;w:rPr&amp;gt;&amp;lt;w:b /&amp;gt;&amp;lt;/w:rPr&amp;gt;&amp;lt;w:t&amp;gt;Duty to keep receipts, invoices and other records&amp;lt;/w:t&amp;gt;&amp;lt;/w:r&amp;gt;&amp;lt;w:bookmarkEnd w:id="4572" /&amp;gt;&amp;lt;w:bookmarkEnd w:id="4575" /&amp;gt;&amp;lt;/w:ins&amp;gt;&amp;lt;/w:p&amp;gt;&amp;lt;w:p w:rsidR="00EC501D" w:rsidRPr="001106AB" w:rsidRDefault="00EC501D" w:rsidP="00EC501D"&amp;gt;&amp;lt;w:pPr&amp;gt;&amp;lt;w:ind w:left="360" w:firstLine="360" /&amp;gt;&amp;lt;w:rPr&amp;gt;&amp;lt;w:ins w:id="4576" w:author="BPS" w:date="2021-04-06T15:52:00Z" /&amp;gt;&amp;lt;/w:rPr&amp;gt;&amp;lt;/w:pPr&amp;gt;&amp;lt;w:bookmarkStart w:id="4577" w:name="_STATUTE_P__7f9897ac_a2b1_4362_b36b_f612" /&amp;gt;&amp;lt;w:bookmarkStart w:id="4578" w:name="_STATUTE_CONTENT__c5c5d07e_b49c_4334_abc" /&amp;gt;&amp;lt;w:bookmarkStart w:id="4579" w:name="_PAR__10_43adf156_56de_4646_ba8f_5fe765a" /&amp;gt;&amp;lt;w:bookmarkStart w:id="4580" w:name="_LINE__41_f04104ac_1e9b_4390_b74e_bee193" /&amp;gt;&amp;lt;w:bookmarkEnd w:id="4571" /&amp;gt;&amp;lt;w:ins w:id="4581" w:author="BPS" w:date="2021-04-06T15:52:00Z"&amp;gt;&amp;lt;w:r w:rsidRPr="001106AB"&amp;gt;&amp;lt;w:t xml:space="preserve"&amp;gt;A psilocybin service center operator shall keep receipts, invoices and other pertinent &amp;lt;/w:t&amp;gt;&amp;lt;/w:r&amp;gt;&amp;lt;w:bookmarkStart w:id="4582" w:name="_LINE__42_70c978e2_2792_4861_96d8_47e5f2" /&amp;gt;&amp;lt;w:bookmarkEnd w:id="4580" /&amp;gt;&amp;lt;w:r w:rsidRPr="001106AB"&amp;gt;&amp;lt;w:t xml:space="preserve"&amp;gt;records related to retail sales of psilocybin products in accordance with &amp;lt;/w:t&amp;gt;&amp;lt;/w:r&amp;gt;&amp;lt;w:r&amp;gt;&amp;lt;w:t&amp;gt;c&amp;lt;/w:t&amp;gt;&amp;lt;/w:r&amp;gt;&amp;lt;w:r w:rsidRPr="001106AB"&amp;gt;&amp;lt;w:t xml:space="preserve"&amp;gt;hapter 7 and in the &amp;lt;/w:t&amp;gt;&amp;lt;/w:r&amp;gt;&amp;lt;w:bookmarkStart w:id="4583" w:name="_LINE__43_be8173e5_4ed2_40f7_918b_3b67e6" /&amp;gt;&amp;lt;w:bookmarkEnd w:id="4582" /&amp;gt;&amp;lt;w:r w:rsidRPr="001106AB"&amp;gt;&amp;lt;w:t xml:space="preserve"&amp;gt;form required by the State Tax Assessor.  Each record &amp;lt;/w:t&amp;gt;&amp;lt;/w:r&amp;gt;&amp;lt;w:r&amp;gt;&amp;lt;w:t&amp;gt;must&amp;lt;/w:t&amp;gt;&amp;lt;/w:r&amp;gt;&amp;lt;w:r w:rsidRPr="001106AB"&amp;gt;&amp;lt;w:t xml:space="preserve"&amp;gt; be preserved as provided in &amp;lt;/w:t&amp;gt;&amp;lt;/w:r&amp;gt;&amp;lt;w:bookmarkStart w:id="4584" w:name="_LINE__44_f6ebca46_2a24_406a_91ae_275c04" /&amp;gt;&amp;lt;w:bookmarkEnd w:id="4583" /&amp;gt;&amp;lt;w:r w:rsidRPr="001106AB"&amp;gt;&amp;lt;w:t xml:space="preserve"&amp;gt;section 135 or for as long as the psilocybin service center operator retains the psilocybin &amp;lt;/w:t&amp;gt;&amp;lt;/w:r&amp;gt;&amp;lt;w:bookmarkStart w:id="4585" w:name="_PAGE_SPLIT__76d83d01_c962_4eb0_ae78_35f" /&amp;gt;&amp;lt;w:bookmarkStart w:id="4586" w:name="_PAGE__34_f6daa0a5_f313_4124_ae53_cdbd4c" /&amp;gt;&amp;lt;w:bookmarkStart w:id="4587" w:name="_PAR__2_d178145b_51ae_4bc7_9c69_d910855d" /&amp;gt;&amp;lt;w:bookmarkStart w:id="4588" w:name="_LINE__1_c9b31d10_b333_48f4_92fb_8944c9c" /&amp;gt;&amp;lt;w:bookmarkEnd w:id="4487" /&amp;gt;&amp;lt;w:bookmarkEnd w:id="4579" /&amp;gt;&amp;lt;w:bookmarkEnd w:id="4584" /&amp;gt;&amp;lt;w:r w:rsidRPr="001106AB"&amp;gt;&amp;lt;w:t&amp;gt;p&amp;lt;/w:t&amp;gt;&amp;lt;/w:r&amp;gt;&amp;lt;w:bookmarkEnd w:id="4585" /&amp;gt;&amp;lt;w:r w:rsidRPr="001106AB"&amp;gt;&amp;lt;w:t xml:space="preserve"&amp;gt;roducts to which the record relates, whichever is later.  During the retention period and at &amp;lt;/w:t&amp;gt;&amp;lt;/w:r&amp;gt;&amp;lt;w:bookmarkStart w:id="4589" w:name="_LINE__2_70f9d8a7_0ed7_428e_b81e_528f2ae" /&amp;gt;&amp;lt;w:bookmarkEnd w:id="4588" /&amp;gt;&amp;lt;w:r w:rsidRPr="001106AB"&amp;gt;&amp;lt;w:t xml:space="preserve"&amp;gt;any time prior to the destruction of records, the State Tax Assessor may give written notice &amp;lt;/w:t&amp;gt;&amp;lt;/w:r&amp;gt;&amp;lt;w:bookmarkStart w:id="4590" w:name="_LINE__3_14d9b7ef_a991_4d52_9e36_8fb89b9" /&amp;gt;&amp;lt;w:bookmarkEnd w:id="4589" /&amp;gt;&amp;lt;w:r w:rsidRPr="001106AB"&amp;gt;&amp;lt;w:t xml:space="preserve"&amp;gt;to the psilocybin service center operator not to destroy records described in the notice &amp;lt;/w:t&amp;gt;&amp;lt;/w:r&amp;gt;&amp;lt;w:bookmarkStart w:id="4591" w:name="_LINE__4_5ba56106_df84_4eb5_9e3a_fb6ece1" /&amp;gt;&amp;lt;w:bookmarkEnd w:id="4590" /&amp;gt;&amp;lt;w:r w:rsidRPr="001106AB"&amp;gt;&amp;lt;w:t xml:space="preserve"&amp;gt;without written permission of the State Tax Assessor. Notwithstanding any provision of &amp;lt;/w:t&amp;gt;&amp;lt;/w:r&amp;gt;&amp;lt;w:bookmarkStart w:id="4592" w:name="_LINE__5_96efce03_94fc_4035_9e16_1437398" /&amp;gt;&amp;lt;w:bookmarkEnd w:id="4591" /&amp;gt;&amp;lt;w:r w:rsidRPr="001106AB"&amp;gt;&amp;lt;w:t&amp;gt;law&amp;lt;/w:t&amp;gt;&amp;lt;/w:r&amp;gt;&amp;lt;w:r&amp;gt;&amp;lt;w:t xml:space="preserve"&amp;gt; to the contrary&amp;lt;/w:t&amp;gt;&amp;lt;/w:r&amp;gt;&amp;lt;w:r w:rsidRPr="001106AB"&amp;gt;&amp;lt;w:t xml:space="preserve"&amp;gt;, the State Tax Assessor shall preserve reports and returns filed with the &amp;lt;/w:t&amp;gt;&amp;lt;/w:r&amp;gt;&amp;lt;w:bookmarkStart w:id="4593" w:name="_LINE__6_629e080a_bd19_4ad2_8b27_992f1f0" /&amp;gt;&amp;lt;w:bookmarkEnd w:id="4592" /&amp;gt;&amp;lt;w:r w:rsidRPr="001106AB"&amp;gt;&amp;lt;w:t xml:space="preserve"&amp;gt;department for at least &amp;lt;/w:t&amp;gt;&amp;lt;/w:r&amp;gt;&amp;lt;w:r&amp;gt;&amp;lt;w:t&amp;gt;5&amp;lt;/w:t&amp;gt;&amp;lt;/w:r&amp;gt;&amp;lt;w:r w:rsidRPr="001106AB"&amp;gt;&amp;lt;w:t xml:space="preserve"&amp;gt; years.&amp;lt;/w:t&amp;gt;&amp;lt;/w:r&amp;gt;&amp;lt;w:bookmarkEnd w:id="4593" /&amp;gt;&amp;lt;/w:ins&amp;gt;&amp;lt;/w:p&amp;gt;&amp;lt;w:p w:rsidR="00EC501D" w:rsidRPr="001106AB" w:rsidRDefault="00EC501D" w:rsidP="00EC501D"&amp;gt;&amp;lt;w:pPr&amp;gt;&amp;lt;w:ind w:left="1080" w:hanging="720" /&amp;gt;&amp;lt;w:rPr&amp;gt;&amp;lt;w:ins w:id="4594" w:author="BPS" w:date="2021-04-06T15:52:00Z" /&amp;gt;&amp;lt;/w:rPr&amp;gt;&amp;lt;/w:pPr&amp;gt;&amp;lt;w:bookmarkStart w:id="4595" w:name="_STATUTE_S__59e868af_f507_4c3a_bf49_a3f8" /&amp;gt;&amp;lt;w:bookmarkStart w:id="4596" w:name="_PAR__3_7b57dfdc_9b1b_40c2_9232_19c4c0a1" /&amp;gt;&amp;lt;w:bookmarkStart w:id="4597" w:name="_LINE__7_3eb17efe_b804_4e84_921e_a3ab5ef" /&amp;gt;&amp;lt;w:bookmarkEnd w:id="4570" /&amp;gt;&amp;lt;w:bookmarkEnd w:id="4577" /&amp;gt;&amp;lt;w:bookmarkEnd w:id="4578" /&amp;gt;&amp;lt;w:bookmarkEnd w:id="4587" /&amp;gt;&amp;lt;w:ins w:id="4598" w:author="BPS" w:date="2021-04-06T15:52:00Z"&amp;gt;&amp;lt;w:r w:rsidRPr="001106AB"&amp;gt;&amp;lt;w:rPr&amp;gt;&amp;lt;w:b /&amp;gt;&amp;lt;/w:rPr&amp;gt;&amp;lt;w:t&amp;gt;§&amp;lt;/w:t&amp;gt;&amp;lt;/w:r&amp;gt;&amp;lt;w:bookmarkStart w:id="4599" w:name="_STATUTE_NUMBER__38aae57e_f0e6_4985_aefb" /&amp;gt;&amp;lt;w:r w:rsidRPr="001106AB"&amp;gt;&amp;lt;w:rPr&amp;gt;&amp;lt;w:b /&amp;gt;&amp;lt;/w:rPr&amp;gt;&amp;lt;w:t&amp;gt;49&amp;lt;/w:t&amp;gt;&amp;lt;/w:r&amp;gt;&amp;lt;w:r&amp;gt;&amp;lt;w:rPr&amp;gt;&amp;lt;w:b /&amp;gt;&amp;lt;/w:rPr&amp;gt;&amp;lt;w:t&amp;gt;67&amp;lt;/w:t&amp;gt;&amp;lt;/w:r&amp;gt;&amp;lt;w:bookmarkEnd w:id="4599" /&amp;gt;&amp;lt;w:r w:rsidRPr="001106AB"&amp;gt;&amp;lt;w:rPr&amp;gt;&amp;lt;w:b /&amp;gt;&amp;lt;/w:rPr&amp;gt;&amp;lt;w:t xml:space="preserve"&amp;gt;. &amp;lt;/w:t&amp;gt;&amp;lt;/w:r&amp;gt;&amp;lt;w:bookmarkStart w:id="4600" w:name="_STATUTE_HEADNOTE__bd526fa0_db3b_4e37_9f" /&amp;gt;&amp;lt;w:r w:rsidRPr="001106AB"&amp;gt;&amp;lt;w:rPr&amp;gt;&amp;lt;w:b /&amp;gt;&amp;lt;/w:rPr&amp;gt;&amp;lt;w:t&amp;gt;Disclosure of information&amp;lt;/w:t&amp;gt;&amp;lt;/w:r&amp;gt;&amp;lt;w:bookmarkEnd w:id="4597" /&amp;gt;&amp;lt;w:bookmarkEnd w:id="4600" /&amp;gt;&amp;lt;/w:ins&amp;gt;&amp;lt;/w:p&amp;gt;&amp;lt;w:p w:rsidR="00EC501D" w:rsidRPr="001106AB" w:rsidRDefault="00EC501D" w:rsidP="00EC501D"&amp;gt;&amp;lt;w:pPr&amp;gt;&amp;lt;w:ind w:left="360" w:firstLine="360" /&amp;gt;&amp;lt;w:rPr&amp;gt;&amp;lt;w:ins w:id="4601" w:author="BPS" w:date="2021-04-06T15:52:00Z" /&amp;gt;&amp;lt;/w:rPr&amp;gt;&amp;lt;/w:pPr&amp;gt;&amp;lt;w:bookmarkStart w:id="4602" w:name="_STATUTE_P__a90ff91c_5cd9_45f5_9e5f_d3a8" /&amp;gt;&amp;lt;w:bookmarkStart w:id="4603" w:name="_STATUTE_CONTENT__27dd6a86_4052_469b_b30" /&amp;gt;&amp;lt;w:bookmarkStart w:id="4604" w:name="_PAR__4_6c19e802_9ca3_405c_8db5_ed165a78" /&amp;gt;&amp;lt;w:bookmarkStart w:id="4605" w:name="_LINE__8_24020058_1378_4b7e_a13f_961a3c1" /&amp;gt;&amp;lt;w:bookmarkEnd w:id="4596" /&amp;gt;&amp;lt;w:ins w:id="4606" w:author="BPS" w:date="2021-04-06T15:52:00Z"&amp;gt;&amp;lt;w:r w:rsidRPr="001106AB"&amp;gt;&amp;lt;w:t&amp;gt;Notwithstanding any provision of law&amp;lt;/w:t&amp;gt;&amp;lt;/w:r&amp;gt;&amp;lt;w:r&amp;gt;&amp;lt;w:t xml:space="preserve"&amp;gt; to the contrary&amp;lt;/w:t&amp;gt;&amp;lt;/w:r&amp;gt;&amp;lt;w:r w:rsidRPr="001106AB"&amp;gt;&amp;lt;w:t xml:space="preserve"&amp;gt;, the State Tax Assessor may &amp;lt;/w:t&amp;gt;&amp;lt;/w:r&amp;gt;&amp;lt;w:bookmarkStart w:id="4607" w:name="_LINE__9_2a4e5e01_5e98_434f_b1c4_0f66577" /&amp;gt;&amp;lt;w:bookmarkEnd w:id="4605" /&amp;gt;&amp;lt;w:r w:rsidRPr="001106AB"&amp;gt;&amp;lt;w:t xml:space="preserve"&amp;gt;disclose information received under this chapter to the department as necessary for the &amp;lt;/w:t&amp;gt;&amp;lt;/w:r&amp;gt;&amp;lt;w:bookmarkStart w:id="4608" w:name="_LINE__10_63b92178_8688_457a_bc7e_644719" /&amp;gt;&amp;lt;w:bookmarkEnd w:id="4607" /&amp;gt;&amp;lt;w:r w:rsidRPr="001106AB"&amp;gt;&amp;lt;w:t xml:space="preserve"&amp;gt;department to carry out the provisions of Title 28-B, &amp;lt;/w:t&amp;gt;&amp;lt;/w:r&amp;gt;&amp;lt;w:r&amp;gt;&amp;lt;w:t&amp;gt;c&amp;lt;/w:t&amp;gt;&amp;lt;/w:r&amp;gt;&amp;lt;w:r w:rsidRPr="001106AB"&amp;gt;&amp;lt;w:t xml:space="preserve"&amp;gt;hapter &amp;lt;/w:t&amp;gt;&amp;lt;/w:r&amp;gt;&amp;lt;w:r&amp;gt;&amp;lt;w:t&amp;gt;5&amp;lt;/w:t&amp;gt;&amp;lt;/w:r&amp;gt;&amp;lt;w:r w:rsidRPr="001106AB"&amp;gt;&amp;lt;w:t&amp;gt;.&amp;lt;/w:t&amp;gt;&amp;lt;/w:r&amp;gt;&amp;lt;w:bookmarkEnd w:id="4608" /&amp;gt;&amp;lt;/w:ins&amp;gt;&amp;lt;/w:p&amp;gt;&amp;lt;w:p w:rsidR="00EC501D" w:rsidRPr="001106AB" w:rsidRDefault="00EC501D" w:rsidP="00EC501D"&amp;gt;&amp;lt;w:pPr&amp;gt;&amp;lt;w:ind w:left="1080" w:hanging="720" /&amp;gt;&amp;lt;w:rPr&amp;gt;&amp;lt;w:ins w:id="4609" w:author="BPS" w:date="2021-04-06T15:52:00Z" /&amp;gt;&amp;lt;/w:rPr&amp;gt;&amp;lt;/w:pPr&amp;gt;&amp;lt;w:bookmarkStart w:id="4610" w:name="_STATUTE_S__8d832967_c3dc_447a_885b_1e58" /&amp;gt;&amp;lt;w:bookmarkStart w:id="4611" w:name="_PAR__5_86a38b1c_7f48_4fff_a308_5f2975ec" /&amp;gt;&amp;lt;w:bookmarkStart w:id="4612" w:name="_LINE__11_d8cf98f6_91f6_4527_aa14_7c95bb" /&amp;gt;&amp;lt;w:bookmarkEnd w:id="4595" /&amp;gt;&amp;lt;w:bookmarkEnd w:id="4602" /&amp;gt;&amp;lt;w:bookmarkEnd w:id="4603" /&amp;gt;&amp;lt;w:bookmarkEnd w:id="4604" /&amp;gt;&amp;lt;w:ins w:id="4613" w:author="BPS" w:date="2021-04-06T15:52:00Z"&amp;gt;&amp;lt;w:r w:rsidRPr="001106AB"&amp;gt;&amp;lt;w:rPr&amp;gt;&amp;lt;w:b /&amp;gt;&amp;lt;/w:rPr&amp;gt;&amp;lt;w:t&amp;gt;§&amp;lt;/w:t&amp;gt;&amp;lt;/w:r&amp;gt;&amp;lt;w:bookmarkStart w:id="4614" w:name="_STATUTE_NUMBER__4ceec87f_3cb9_42f6_a28b" /&amp;gt;&amp;lt;w:r w:rsidRPr="001106AB"&amp;gt;&amp;lt;w:rPr&amp;gt;&amp;lt;w:b /&amp;gt;&amp;lt;/w:rPr&amp;gt;&amp;lt;w:t&amp;gt;4&amp;lt;/w:t&amp;gt;&amp;lt;/w:r&amp;gt;&amp;lt;w:r&amp;gt;&amp;lt;w:rPr&amp;gt;&amp;lt;w:b /&amp;gt;&amp;lt;/w:rPr&amp;gt;&amp;lt;w:t&amp;gt;968&amp;lt;/w:t&amp;gt;&amp;lt;/w:r&amp;gt;&amp;lt;w:bookmarkEnd w:id="4614" /&amp;gt;&amp;lt;w:r w:rsidRPr="001106AB"&amp;gt;&amp;lt;w:rPr&amp;gt;&amp;lt;w:b /&amp;gt;&amp;lt;/w:rPr&amp;gt;&amp;lt;w:t xml:space="preserve"&amp;gt;. &amp;lt;/w:t&amp;gt;&amp;lt;/w:r&amp;gt;&amp;lt;w:bookmarkStart w:id="4615" w:name="_STATUTE_HEADNOTE__9eff994e_be80_4e5c_90" /&amp;gt;&amp;lt;w:r w:rsidRPr="001106AB"&amp;gt;&amp;lt;w:rPr&amp;gt;&amp;lt;w:b /&amp;gt;&amp;lt;/w:rPr&amp;gt;&amp;lt;w:t&amp;gt;Right to appeal determination of tax liability&amp;lt;/w:t&amp;gt;&amp;lt;/w:r&amp;gt;&amp;lt;w:bookmarkEnd w:id="4612" /&amp;gt;&amp;lt;w:bookmarkEnd w:id="4615" /&amp;gt;&amp;lt;/w:ins&amp;gt;&amp;lt;/w:p&amp;gt;&amp;lt;w:p w:rsidR="00EC501D" w:rsidRPr="001106AB" w:rsidRDefault="00EC501D" w:rsidP="00EC501D"&amp;gt;&amp;lt;w:pPr&amp;gt;&amp;lt;w:ind w:left="360" w:firstLine="360" /&amp;gt;&amp;lt;w:rPr&amp;gt;&amp;lt;w:ins w:id="4616" w:author="BPS" w:date="2021-04-06T15:52:00Z" /&amp;gt;&amp;lt;/w:rPr&amp;gt;&amp;lt;/w:pPr&amp;gt;&amp;lt;w:bookmarkStart w:id="4617" w:name="_STATUTE_P__eea98cff_fb9a_47dd_84f1_68e7" /&amp;gt;&amp;lt;w:bookmarkStart w:id="4618" w:name="_STATUTE_CONTENT__52924d14_24ab_4800_ba5" /&amp;gt;&amp;lt;w:bookmarkStart w:id="4619" w:name="_PAR__6_e6adc31e_aa39_40f0_bc85_69e73d63" /&amp;gt;&amp;lt;w:bookmarkStart w:id="4620" w:name="_LINE__12_2ceb8295_8ea4_4df3_b70f_f62dba" /&amp;gt;&amp;lt;w:bookmarkEnd w:id="4611" /&amp;gt;&amp;lt;w:ins w:id="4621" w:author="BPS" w:date="2021-04-06T15:52:00Z"&amp;gt;&amp;lt;w:r w:rsidRPr="001106AB"&amp;gt;&amp;lt;w:t xml:space="preserve"&amp;gt;Except as otherwise provided in this chapter or chapter 7, a final determination of tax &amp;lt;/w:t&amp;gt;&amp;lt;/w:r&amp;gt;&amp;lt;w:bookmarkStart w:id="4622" w:name="_LINE__13_f472d054_e8f5_453e_9ca5_77ec34" /&amp;gt;&amp;lt;w:bookmarkEnd w:id="4620" /&amp;gt;&amp;lt;w:r w:rsidRPr="001106AB"&amp;gt;&amp;lt;w:t xml:space="preserve"&amp;gt;liability by the State Tax Assessor under this chapter is a final agency action that may be &amp;lt;/w:t&amp;gt;&amp;lt;/w:r&amp;gt;&amp;lt;w:bookmarkStart w:id="4623" w:name="_LINE__14_1ab9d268_b46f_4dc9_885b_49fd00" /&amp;gt;&amp;lt;w:bookmarkEnd w:id="4622" /&amp;gt;&amp;lt;w:r w:rsidRPr="001106AB"&amp;gt;&amp;lt;w:t&amp;gt;appealed for review pursuant to Title 5&amp;lt;/w:t&amp;gt;&amp;lt;/w:r&amp;gt;&amp;lt;w:r&amp;gt;&amp;lt;w:t&amp;gt;,&amp;lt;/w:t&amp;gt;&amp;lt;/w:r&amp;gt;&amp;lt;w:r w:rsidRPr="001106AB"&amp;gt;&amp;lt;w:t xml:space="preserve"&amp;gt; section 11001.&amp;lt;/w:t&amp;gt;&amp;lt;/w:r&amp;gt;&amp;lt;w:bookmarkEnd w:id="4623" /&amp;gt;&amp;lt;/w:ins&amp;gt;&amp;lt;/w:p&amp;gt;&amp;lt;w:p w:rsidR="00EC501D" w:rsidRPr="001106AB" w:rsidRDefault="00EC501D" w:rsidP="00EC501D"&amp;gt;&amp;lt;w:pPr&amp;gt;&amp;lt;w:ind w:left="1080" w:hanging="720" /&amp;gt;&amp;lt;w:rPr&amp;gt;&amp;lt;w:ins w:id="4624" w:author="BPS" w:date="2021-04-06T15:52:00Z" /&amp;gt;&amp;lt;/w:rPr&amp;gt;&amp;lt;/w:pPr&amp;gt;&amp;lt;w:bookmarkStart w:id="4625" w:name="_STATUTE_S__9f4adac6_0db9_4c3a_94f7_4277" /&amp;gt;&amp;lt;w:bookmarkStart w:id="4626" w:name="_PAR__7_2ed2bc30_b973_4926_900f_3f7e444d" /&amp;gt;&amp;lt;w:bookmarkStart w:id="4627" w:name="_LINE__15_b12a1ced_7a01_4943_9558_3cc299" /&amp;gt;&amp;lt;w:bookmarkEnd w:id="4610" /&amp;gt;&amp;lt;w:bookmarkEnd w:id="4617" /&amp;gt;&amp;lt;w:bookmarkEnd w:id="4618" /&amp;gt;&amp;lt;w:bookmarkEnd w:id="4619" /&amp;gt;&amp;lt;w:ins w:id="4628" w:author="BPS" w:date="2021-04-06T15:52:00Z"&amp;gt;&amp;lt;w:r w:rsidRPr="001106AB"&amp;gt;&amp;lt;w:rPr&amp;gt;&amp;lt;w:b /&amp;gt;&amp;lt;/w:rPr&amp;gt;&amp;lt;w:t&amp;gt;§&amp;lt;/w:t&amp;gt;&amp;lt;/w:r&amp;gt;&amp;lt;w:bookmarkStart w:id="4629" w:name="_STATUTE_NUMBER__0b55b84c_ae0b_4749_a1e7" /&amp;gt;&amp;lt;w:r w:rsidRPr="001106AB"&amp;gt;&amp;lt;w:rPr&amp;gt;&amp;lt;w:b /&amp;gt;&amp;lt;/w:rPr&amp;gt;&amp;lt;w:t&amp;gt;49&amp;lt;/w:t&amp;gt;&amp;lt;/w:r&amp;gt;&amp;lt;w:r&amp;gt;&amp;lt;w:rPr&amp;gt;&amp;lt;w:b /&amp;gt;&amp;lt;/w:rPr&amp;gt;&amp;lt;w:t&amp;gt;69&amp;lt;/w:t&amp;gt;&amp;lt;/w:r&amp;gt;&amp;lt;w:bookmarkEnd w:id="4629" /&amp;gt;&amp;lt;w:r&amp;gt;&amp;lt;w:rPr&amp;gt;&amp;lt;w:b /&amp;gt;&amp;lt;/w:rPr&amp;gt;&amp;lt;w:t&amp;gt;.&amp;lt;/w:t&amp;gt;&amp;lt;/w:r&amp;gt;&amp;lt;w:r w:rsidRPr="001106AB"&amp;gt;&amp;lt;w:rPr&amp;gt;&amp;lt;w:b /&amp;gt;&amp;lt;/w:rPr&amp;gt;&amp;lt;w:t xml:space="preserve"&amp;gt; &amp;lt;/w:t&amp;gt;&amp;lt;/w:r&amp;gt;&amp;lt;w:bookmarkStart w:id="4630" w:name="_STATUTE_HEADNOTE__e493c705_c995_4c78_aa" /&amp;gt;&amp;lt;w:r w:rsidRPr="001106AB"&amp;gt;&amp;lt;w:rPr&amp;gt;&amp;lt;w:b /&amp;gt;&amp;lt;/w:rPr&amp;gt;&amp;lt;w:t&amp;gt;Duty to return excess tax collected&amp;lt;/w:t&amp;gt;&amp;lt;/w:r&amp;gt;&amp;lt;w:bookmarkEnd w:id="4627" /&amp;gt;&amp;lt;w:bookmarkEnd w:id="4630" /&amp;gt;&amp;lt;/w:ins&amp;gt;&amp;lt;/w:p&amp;gt;&amp;lt;w:p w:rsidR="00EC501D" w:rsidRPr="001106AB" w:rsidRDefault="00EC501D" w:rsidP="00EC501D"&amp;gt;&amp;lt;w:pPr&amp;gt;&amp;lt;w:ind w:left="360" w:firstLine="360" /&amp;gt;&amp;lt;w:rPr&amp;gt;&amp;lt;w:ins w:id="4631" w:author="BPS" w:date="2021-04-06T15:52:00Z" /&amp;gt;&amp;lt;/w:rPr&amp;gt;&amp;lt;/w:pPr&amp;gt;&amp;lt;w:bookmarkStart w:id="4632" w:name="_STATUTE_P__625f2f22_be59_4338_bceb_ec31" /&amp;gt;&amp;lt;w:bookmarkStart w:id="4633" w:name="_STATUTE_CONTENT__cfcdab88_8844_4005_8ff" /&amp;gt;&amp;lt;w:bookmarkStart w:id="4634" w:name="_PAR__8_dd4e12b3_2ddb_48fa_ac8d_eae4b11e" /&amp;gt;&amp;lt;w:bookmarkStart w:id="4635" w:name="_LINE__16_8bf7e545_3044_4cca_be7e_0fb26d" /&amp;gt;&amp;lt;w:bookmarkEnd w:id="4626" /&amp;gt;&amp;lt;w:ins w:id="4636" w:author="BPS" w:date="2021-04-06T15:52:00Z"&amp;gt;&amp;lt;w:r w:rsidRPr="001106AB"&amp;gt;&amp;lt;w:t xml:space="preserve"&amp;gt;When an amount represented by a psilocybin service center operator at retail to a client &amp;lt;/w:t&amp;gt;&amp;lt;/w:r&amp;gt;&amp;lt;w:bookmarkStart w:id="4637" w:name="_LINE__17_44e2bdfc_7bfb_4d1d_8470_f4892c" /&amp;gt;&amp;lt;w:bookmarkEnd w:id="4635" /&amp;gt;&amp;lt;w:r w:rsidRPr="001106AB"&amp;gt;&amp;lt;w:t xml:space="preserve"&amp;gt;as constituting the tax imposed under this chapter is computed upon an amount that is not &amp;lt;/w:t&amp;gt;&amp;lt;/w:r&amp;gt;&amp;lt;w:bookmarkStart w:id="4638" w:name="_LINE__18_11028dd0_bba9_4a03_9ec7_6de5f6" /&amp;gt;&amp;lt;w:bookmarkEnd w:id="4637" /&amp;gt;&amp;lt;w:r w:rsidRPr="001106AB"&amp;gt;&amp;lt;w:t xml:space="preserve"&amp;gt;taxable or is in excess of the taxable amount and is actually paid by the client to the &amp;lt;/w:t&amp;gt;&amp;lt;/w:r&amp;gt;&amp;lt;w:bookmarkStart w:id="4639" w:name="_LINE__19_be07b4a5_8bea_4138_bfe2_a873fd" /&amp;gt;&amp;lt;w:bookmarkEnd w:id="4638" /&amp;gt;&amp;lt;w:r w:rsidRPr="001106AB"&amp;gt;&amp;lt;w:t xml:space="preserve"&amp;gt;psilocybin service center operator, the excess tax paid &amp;lt;/w:t&amp;gt;&amp;lt;/w:r&amp;gt;&amp;lt;w:r&amp;gt;&amp;lt;w:t&amp;gt;must&amp;lt;/w:t&amp;gt;&amp;lt;/w:r&amp;gt;&amp;lt;w:r w:rsidRPr="001106AB"&amp;gt;&amp;lt;w:t xml:space="preserve"&amp;gt; be returned by the psilocybin &amp;lt;/w:t&amp;gt;&amp;lt;/w:r&amp;gt;&amp;lt;w:bookmarkStart w:id="4640" w:name="_LINE__20_63f3b0a5_1778_474e_8035_6aa6b3" /&amp;gt;&amp;lt;w:bookmarkEnd w:id="4639" /&amp;gt;&amp;lt;w:r w:rsidRPr="001106AB"&amp;gt;&amp;lt;w:t xml:space="preserve"&amp;gt;service center operator to the client upon written notification by the State Tax Assessor or &amp;lt;/w:t&amp;gt;&amp;lt;/w:r&amp;gt;&amp;lt;w:bookmarkStart w:id="4641" w:name="_LINE__21_fb9811f4_9b69_4f0d_9266_6fe530" /&amp;gt;&amp;lt;w:bookmarkEnd w:id="4640" /&amp;gt;&amp;lt;w:r w:rsidRPr="001106AB"&amp;gt;&amp;lt;w:t xml:space="preserve"&amp;gt;the client.  The written notification must contain information necessary to determine the &amp;lt;/w:t&amp;gt;&amp;lt;/w:r&amp;gt;&amp;lt;w:bookmarkStart w:id="4642" w:name="_LINE__22_5edc134c_9928_4ce0_910d_4c8b4a" /&amp;gt;&amp;lt;w:bookmarkEnd w:id="4641" /&amp;gt;&amp;lt;w:r w:rsidRPr="001106AB"&amp;gt;&amp;lt;w:t xml:space="preserve"&amp;gt;validity of the client's claim.  If the psilocybin service center operator does not return the &amp;lt;/w:t&amp;gt;&amp;lt;/w:r&amp;gt;&amp;lt;w:bookmarkStart w:id="4643" w:name="_LINE__23_a1528d84_c69e_4782_b973_333752" /&amp;gt;&amp;lt;w:bookmarkEnd w:id="4642" /&amp;gt;&amp;lt;w:r w:rsidRPr="001106AB"&amp;gt;&amp;lt;w:t xml:space="preserve"&amp;gt;excess tax within 60 days after &amp;lt;/w:t&amp;gt;&amp;lt;/w:r&amp;gt;&amp;lt;w:r&amp;gt;&amp;lt;w:t xml:space="preserve"&amp;gt;the &amp;lt;/w:t&amp;gt;&amp;lt;/w:r&amp;gt;&amp;lt;w:r w:rsidRPr="001106AB"&amp;gt;&amp;lt;w:t xml:space="preserve"&amp;gt;mailing of the written notification, the client may appeal &amp;lt;/w:t&amp;gt;&amp;lt;/w:r&amp;gt;&amp;lt;w:bookmarkStart w:id="4644" w:name="_LINE__24_022cdf43_0c52_465c_be36_8b3af7" /&amp;gt;&amp;lt;w:bookmarkEnd w:id="4643" /&amp;gt;&amp;lt;w:r w:rsidRPr="001106AB"&amp;gt;&amp;lt;w:t xml:space="preserve"&amp;gt;to the State Tax Assessor for a refund of the amount of the excess tax, in the manner and &amp;lt;/w:t&amp;gt;&amp;lt;/w:r&amp;gt;&amp;lt;w:bookmarkStart w:id="4645" w:name="_LINE__25_e4e8587c_2bc8_4dfd_8cd1_22f36e" /&amp;gt;&amp;lt;w:bookmarkEnd w:id="4644" /&amp;gt;&amp;lt;w:r w:rsidRPr="001106AB"&amp;gt;&amp;lt;w:t xml:space="preserve"&amp;gt;within the time allowed under rules adopted by the &amp;lt;/w:t&amp;gt;&amp;lt;/w:r&amp;gt;&amp;lt;w:r&amp;gt;&amp;lt;w:t&amp;gt;State Tax A&amp;lt;/w:t&amp;gt;&amp;lt;/w:r&amp;gt;&amp;lt;w:r w:rsidRPr="001106AB"&amp;gt;&amp;lt;w:t xml:space="preserve"&amp;gt;ssessor.  If excess tax is &amp;lt;/w:t&amp;gt;&amp;lt;/w:r&amp;gt;&amp;lt;w:bookmarkStart w:id="4646" w:name="_LINE__26_923a602d_3234_4b84_b00a_44f557" /&amp;gt;&amp;lt;w:bookmarkEnd w:id="4645" /&amp;gt;&amp;lt;w:r w:rsidRPr="001106AB"&amp;gt;&amp;lt;w:t xml:space="preserve"&amp;gt;returned to the client by the &amp;lt;/w:t&amp;gt;&amp;lt;/w:r&amp;gt;&amp;lt;w:r&amp;gt;&amp;lt;w:t&amp;gt;State Tax A&amp;lt;/w:t&amp;gt;&amp;lt;/w:r&amp;gt;&amp;lt;w:r w:rsidRPr="001106AB"&amp;gt;&amp;lt;w:t xml:space="preserve"&amp;gt;ssessor, the assessor may issue a notice of &amp;lt;/w:t&amp;gt;&amp;lt;/w:r&amp;gt;&amp;lt;w:bookmarkStart w:id="4647" w:name="_LINE__27_9f74d84c_7c3c_44cf_8c2d_69b5e9" /&amp;gt;&amp;lt;w:bookmarkEnd w:id="4646" /&amp;gt;&amp;lt;w:r w:rsidRPr="001106AB"&amp;gt;&amp;lt;w:t xml:space="preserve"&amp;gt;deficiency for the excess tax to the psilocybin service center operator. &amp;lt;/w:t&amp;gt;&amp;lt;/w:r&amp;gt;&amp;lt;w:bookmarkEnd w:id="4647" /&amp;gt;&amp;lt;/w:ins&amp;gt;&amp;lt;/w:p&amp;gt;&amp;lt;w:p w:rsidR="00EC501D" w:rsidRPr="001106AB" w:rsidRDefault="00EC501D" w:rsidP="00EC501D"&amp;gt;&amp;lt;w:pPr&amp;gt;&amp;lt;w:ind w:left="1080" w:hanging="720" /&amp;gt;&amp;lt;w:rPr&amp;gt;&amp;lt;w:ins w:id="4648" w:author="BPS" w:date="2021-04-06T15:52:00Z" /&amp;gt;&amp;lt;/w:rPr&amp;gt;&amp;lt;/w:pPr&amp;gt;&amp;lt;w:bookmarkStart w:id="4649" w:name="_STATUTE_S__dcdaa68a_096d_42d0_96a1_20c9" /&amp;gt;&amp;lt;w:bookmarkStart w:id="4650" w:name="_PAR__9_5101cc2a_74ec_41e4_a9e1_5c811b00" /&amp;gt;&amp;lt;w:bookmarkStart w:id="4651" w:name="_LINE__28_264ef402_a1f5_4161_a31e_29bd13" /&amp;gt;&amp;lt;w:bookmarkEnd w:id="4625" /&amp;gt;&amp;lt;w:bookmarkEnd w:id="4632" /&amp;gt;&amp;lt;w:bookmarkEnd w:id="4633" /&amp;gt;&amp;lt;w:bookmarkEnd w:id="4634" /&amp;gt;&amp;lt;w:ins w:id="4652" w:author="BPS" w:date="2021-04-06T15:52:00Z"&amp;gt;&amp;lt;w:r w:rsidRPr="001106AB"&amp;gt;&amp;lt;w:rPr&amp;gt;&amp;lt;w:b /&amp;gt;&amp;lt;/w:rPr&amp;gt;&amp;lt;w:t&amp;gt;§&amp;lt;/w:t&amp;gt;&amp;lt;/w:r&amp;gt;&amp;lt;w:bookmarkStart w:id="4653" w:name="_STATUTE_NUMBER__8e25dc19_9f6e_4b3c_90a7" /&amp;gt;&amp;lt;w:r w:rsidRPr="001106AB"&amp;gt;&amp;lt;w:rPr&amp;gt;&amp;lt;w:b /&amp;gt;&amp;lt;/w:rPr&amp;gt;&amp;lt;w:t&amp;gt;49&amp;lt;/w:t&amp;gt;&amp;lt;/w:r&amp;gt;&amp;lt;w:r&amp;gt;&amp;lt;w:rPr&amp;gt;&amp;lt;w:b /&amp;gt;&amp;lt;/w:rPr&amp;gt;&amp;lt;w:t&amp;gt;70&amp;lt;/w:t&amp;gt;&amp;lt;/w:r&amp;gt;&amp;lt;w:bookmarkEnd w:id="4653" /&amp;gt;&amp;lt;w:r w:rsidRPr="001106AB"&amp;gt;&amp;lt;w:rPr&amp;gt;&amp;lt;w:b /&amp;gt;&amp;lt;/w:rPr&amp;gt;&amp;lt;w:t xml:space="preserve"&amp;gt;. &amp;lt;/w:t&amp;gt;&amp;lt;/w:r&amp;gt;&amp;lt;w:bookmarkStart w:id="4654" w:name="_STATUTE_HEADNOTE__2e17007d_83b3_4872_82" /&amp;gt;&amp;lt;w:r w:rsidRPr="001106AB"&amp;gt;&amp;lt;w:rPr&amp;gt;&amp;lt;w:b /&amp;gt;&amp;lt;/w:rPr&amp;gt;&amp;lt;w:t xml:space="preserve"&amp;gt;Duties and powers of &amp;lt;/w:t&amp;gt;&amp;lt;/w:r&amp;gt;&amp;lt;w:r&amp;gt;&amp;lt;w:rPr&amp;gt;&amp;lt;w:b /&amp;gt;&amp;lt;/w:rPr&amp;gt;&amp;lt;w:t&amp;gt;a&amp;lt;/w:t&amp;gt;&amp;lt;/w:r&amp;gt;&amp;lt;w:r w:rsidRPr="001106AB"&amp;gt;&amp;lt;w:rPr&amp;gt;&amp;lt;w:b /&amp;gt;&amp;lt;/w:rPr&amp;gt;&amp;lt;w:t&amp;gt;ssessor; rules; interagency cooperation&amp;lt;/w:t&amp;gt;&amp;lt;/w:r&amp;gt;&amp;lt;w:bookmarkEnd w:id="4651" /&amp;gt;&amp;lt;w:bookmarkEnd w:id="4654" /&amp;gt;&amp;lt;/w:ins&amp;gt;&amp;lt;/w:p&amp;gt;&amp;lt;w:p w:rsidR="00EC501D" w:rsidRPr="001106AB" w:rsidRDefault="00EC501D" w:rsidP="00EC501D"&amp;gt;&amp;lt;w:pPr&amp;gt;&amp;lt;w:ind w:left="360" w:firstLine="360" /&amp;gt;&amp;lt;w:rPr&amp;gt;&amp;lt;w:ins w:id="4655" w:author="BPS" w:date="2021-04-06T15:52:00Z" /&amp;gt;&amp;lt;/w:rPr&amp;gt;&amp;lt;/w:pPr&amp;gt;&amp;lt;w:bookmarkStart w:id="4656" w:name="_STATUTE_P__9ce0b786_e97c_4a04_a080_acef" /&amp;gt;&amp;lt;w:bookmarkStart w:id="4657" w:name="_STATUTE_CONTENT__6c46434d_9208_4b6b_b24" /&amp;gt;&amp;lt;w:bookmarkStart w:id="4658" w:name="_PAR__10_9c8e5f3d_8f36_4f47_9d62_7820643" /&amp;gt;&amp;lt;w:bookmarkStart w:id="4659" w:name="_LINE__29_ec21fd70_99e7_4ab7_aafe_639f65" /&amp;gt;&amp;lt;w:bookmarkEnd w:id="4650" /&amp;gt;&amp;lt;w:ins w:id="4660" w:author="BPS" w:date="2021-04-06T15:52:00Z"&amp;gt;&amp;lt;w:r w:rsidRPr="001106AB"&amp;gt;&amp;lt;w:t xml:space="preserve"&amp;gt;The State Tax Assessor shall administer and enforce this chapter and may adopt rules &amp;lt;/w:t&amp;gt;&amp;lt;/w:r&amp;gt;&amp;lt;w:bookmarkStart w:id="4661" w:name="_LINE__30_b7b8099b_35ba_4b1a_b2f5_32d379" /&amp;gt;&amp;lt;w:bookmarkEnd w:id="4659" /&amp;gt;&amp;lt;w:r w:rsidRPr="001106AB"&amp;gt;&amp;lt;w:t xml:space="preserve"&amp;gt;and procedures necessary for the implementation and enforcement of this chapter.  Except &amp;lt;/w:t&amp;gt;&amp;lt;/w:r&amp;gt;&amp;lt;w:bookmarkStart w:id="4662" w:name="_LINE__31_b8ed78bb_a75c_49dd_a346_9c9029" /&amp;gt;&amp;lt;w:bookmarkEnd w:id="4661" /&amp;gt;&amp;lt;w:r w:rsidRPr="001106AB"&amp;gt;&amp;lt;w:t xml:space="preserve"&amp;gt;as otherwise expressly provided in this chapter, the State Tax Assessor may take any &amp;lt;/w:t&amp;gt;&amp;lt;/w:r&amp;gt;&amp;lt;w:bookmarkStart w:id="4663" w:name="_LINE__32_497f3c02_7892_4bc6_8cc3_c314ee" /&amp;gt;&amp;lt;w:bookmarkEnd w:id="4662" /&amp;gt;&amp;lt;w:r w:rsidRPr="001106AB"&amp;gt;&amp;lt;w:t xml:space="preserve"&amp;gt;actions under &amp;lt;/w:t&amp;gt;&amp;lt;/w:r&amp;gt;&amp;lt;w:r&amp;gt;&amp;lt;w:t&amp;gt;c&amp;lt;/w:t&amp;gt;&amp;lt;/w:r&amp;gt;&amp;lt;w:r w:rsidRPr="001106AB"&amp;gt;&amp;lt;w:t xml:space="preserve"&amp;gt;hapter 7 necessary to the proper discharge of the &amp;lt;/w:t&amp;gt;&amp;lt;/w:r&amp;gt;&amp;lt;w:r&amp;gt;&amp;lt;w:t&amp;gt;State Tax A&amp;lt;/w:t&amp;gt;&amp;lt;/w:r&amp;gt;&amp;lt;w:r w:rsidRPr="001106AB"&amp;gt;&amp;lt;w:t xml:space="preserve"&amp;gt;ssessor's duties &amp;lt;/w:t&amp;gt;&amp;lt;/w:r&amp;gt;&amp;lt;w:bookmarkStart w:id="4664" w:name="_LINE__33_b693ba0c_32a9_4907_99a3_cf9956" /&amp;gt;&amp;lt;w:bookmarkEnd w:id="4663" /&amp;gt;&amp;lt;w:r w:rsidRPr="001106AB"&amp;gt;&amp;lt;w:t xml:space="preserve"&amp;gt;under this chapter.  The department shall enter into an agreement with the &amp;lt;/w:t&amp;gt;&amp;lt;/w:r&amp;gt;&amp;lt;w:r&amp;gt;&amp;lt;w:t xml:space="preserve"&amp;gt;State Tax &amp;lt;/w:t&amp;gt;&amp;lt;/w:r&amp;gt;&amp;lt;w:bookmarkStart w:id="4665" w:name="_LINE__34_d0e1a4b6_9d89_4711_b7d0_3b9c94" /&amp;gt;&amp;lt;w:bookmarkEnd w:id="4664" /&amp;gt;&amp;lt;w:r&amp;gt;&amp;lt;w:t&amp;gt;A&amp;lt;/w:t&amp;gt;&amp;lt;/w:r&amp;gt;&amp;lt;w:r w:rsidRPr="001106AB"&amp;gt;&amp;lt;w:t xml:space="preserve"&amp;gt;ssessor for the purpose of administering and enforcing &amp;lt;/w:t&amp;gt;&amp;lt;/w:r&amp;gt;&amp;lt;w:r&amp;gt;&amp;lt;w:t&amp;gt;the&amp;lt;/w:t&amp;gt;&amp;lt;/w:r&amp;gt;&amp;lt;w:r w:rsidRPr="001106AB"&amp;gt;&amp;lt;w:t xml:space="preserve"&amp;gt; provisions of this chapter and &amp;lt;/w:t&amp;gt;&amp;lt;/w:r&amp;gt;&amp;lt;w:bookmarkStart w:id="4666" w:name="_LINE__35_d980a93a_3cd1_4b84_b33c_13cfdb" /&amp;gt;&amp;lt;w:bookmarkEnd w:id="4665" /&amp;gt;&amp;lt;w:r w:rsidRPr="001106AB"&amp;gt;&amp;lt;w:t&amp;gt;rules or procedures established by the assessor under this section.&amp;lt;/w:t&amp;gt;&amp;lt;/w:r&amp;gt;&amp;lt;w:bookmarkEnd w:id="4666" /&amp;gt;&amp;lt;/w:ins&amp;gt;&amp;lt;/w:p&amp;gt;&amp;lt;w:p w:rsidR="00EC501D" w:rsidRPr="001106AB" w:rsidRDefault="00EC501D" w:rsidP="00EC501D"&amp;gt;&amp;lt;w:pPr&amp;gt;&amp;lt;w:ind w:left="1080" w:hanging="720" /&amp;gt;&amp;lt;w:rPr&amp;gt;&amp;lt;w:ins w:id="4667" w:author="BPS" w:date="2021-04-06T15:52:00Z" /&amp;gt;&amp;lt;/w:rPr&amp;gt;&amp;lt;/w:pPr&amp;gt;&amp;lt;w:bookmarkStart w:id="4668" w:name="_STATUTE_S__5c2209eb_cca9_4e80_a876_d092" /&amp;gt;&amp;lt;w:bookmarkStart w:id="4669" w:name="_PAR__11_6dbe068a_65dc_4b12_9050_8da9c1a" /&amp;gt;&amp;lt;w:bookmarkStart w:id="4670" w:name="_LINE__36_dd6f993c_0ffa_4813_8357_9d5575" /&amp;gt;&amp;lt;w:bookmarkEnd w:id="4649" /&amp;gt;&amp;lt;w:bookmarkEnd w:id="4656" /&amp;gt;&amp;lt;w:bookmarkEnd w:id="4657" /&amp;gt;&amp;lt;w:bookmarkEnd w:id="4658" /&amp;gt;&amp;lt;w:ins w:id="4671" w:author="BPS" w:date="2021-04-06T15:52:00Z"&amp;gt;&amp;lt;w:r w:rsidRPr="007773D9"&amp;gt;&amp;lt;w:rPr&amp;gt;&amp;lt;w:rFonts w:asciiTheme="minorHAnsi" w:hAnsiTheme="minorHAnsi" w:hint="eastAsia" /&amp;gt;&amp;lt;w:b /&amp;gt;&amp;lt;w:rPrChange w:id="4672" w:author="BPS" w:date="2021-04-09T11:04:00Z"&amp;gt;&amp;lt;w:rPr&amp;gt;&amp;lt;w:rFonts w:ascii="Kino MT" w:hAnsi="Kino MT" w:hint="eastAsia" /&amp;gt;&amp;lt;w:b /&amp;gt;&amp;lt;/w:rPr&amp;gt;&amp;lt;/w:rPrChange&amp;gt;&amp;lt;/w:rPr&amp;gt;&amp;lt;w:t&amp;gt;§&amp;lt;/w:t&amp;gt;&amp;lt;/w:r&amp;gt;&amp;lt;w:bookmarkStart w:id="4673" w:name="_STATUTE_NUMBER__71f76810_2d2b_4993_afc8" /&amp;gt;&amp;lt;w:r w:rsidRPr="001106AB"&amp;gt;&amp;lt;w:rPr&amp;gt;&amp;lt;w:b /&amp;gt;&amp;lt;/w:rPr&amp;gt;&amp;lt;w:t&amp;gt;49&amp;lt;/w:t&amp;gt;&amp;lt;/w:r&amp;gt;&amp;lt;w:r&amp;gt;&amp;lt;w:rPr&amp;gt;&amp;lt;w:b /&amp;gt;&amp;lt;/w:rPr&amp;gt;&amp;lt;w:t&amp;gt;71&amp;lt;/w:t&amp;gt;&amp;lt;/w:r&amp;gt;&amp;lt;w:bookmarkEnd w:id="4673" /&amp;gt;&amp;lt;w:r w:rsidRPr="001106AB"&amp;gt;&amp;lt;w:rPr&amp;gt;&amp;lt;w:b /&amp;gt;&amp;lt;/w:rPr&amp;gt;&amp;lt;w:t xml:space="preserve"&amp;gt;. &amp;lt;/w:t&amp;gt;&amp;lt;/w:r&amp;gt;&amp;lt;w:bookmarkStart w:id="4674" w:name="_STATUTE_HEADNOTE__9185d525_d9cc_4501_8f" /&amp;gt;&amp;lt;w:r&amp;gt;&amp;lt;w:rPr&amp;gt;&amp;lt;w:b /&amp;gt;&amp;lt;/w:rPr&amp;gt;&amp;lt;w:t&amp;gt;Administrative&amp;lt;/w:t&amp;gt;&amp;lt;/w:r&amp;gt;&amp;lt;w:r w:rsidRPr="001106AB"&amp;gt;&amp;lt;w:rPr&amp;gt;&amp;lt;w:b /&amp;gt;&amp;lt;/w:rPr&amp;gt;&amp;lt;w:t xml:space="preserve"&amp;gt; account; payment of expenses; crediting balance to Psilocybin &amp;lt;/w:t&amp;gt;&amp;lt;/w:r&amp;gt;&amp;lt;w:bookmarkStart w:id="4675" w:name="_LINE__37_fbcb7053_fcd3_42af_809a_899033" /&amp;gt;&amp;lt;w:bookmarkEnd w:id="4670" /&amp;gt;&amp;lt;w:r&amp;gt;&amp;lt;w:rPr&amp;gt;&amp;lt;w:b /&amp;gt;&amp;lt;/w:rPr&amp;gt;&amp;lt;w:t xml:space="preserve"&amp;gt;Control and Regulation &amp;lt;/w:t&amp;gt;&amp;lt;/w:r&amp;gt;&amp;lt;/w:ins&amp;gt;&amp;lt;w:ins w:id="4676" w:author="BPS" w:date="2021-04-09T11:04:00Z"&amp;gt;&amp;lt;w:r&amp;gt;&amp;lt;w:rPr&amp;gt;&amp;lt;w:b /&amp;gt;&amp;lt;/w:rPr&amp;gt;&amp;lt;w:t&amp;gt;Fund&amp;lt;/w:t&amp;gt;&amp;lt;/w:r&amp;gt;&amp;lt;/w:ins&amp;gt;&amp;lt;w:bookmarkEnd w:id="4674" /&amp;gt;&amp;lt;w:bookmarkEnd w:id="4675" /&amp;gt;&amp;lt;/w:p&amp;gt;&amp;lt;w:p w:rsidR="00EC501D" w:rsidRDefault="00EC501D" w:rsidP="00EC501D"&amp;gt;&amp;lt;w:pPr&amp;gt;&amp;lt;w:ind w:left="360" w:firstLine="360" /&amp;gt;&amp;lt;/w:pPr&amp;gt;&amp;lt;w:bookmarkStart w:id="4677" w:name="_STATUTE_CONTENT__764c4967_6a50_4a7f_857" /&amp;gt;&amp;lt;w:bookmarkStart w:id="4678" w:name="_STATUTE_P__afb6f997_2bea_483b_8b06_09f2" /&amp;gt;&amp;lt;w:bookmarkStart w:id="4679" w:name="_PAR__12_e989c50d_2eae_4987_a24c_2dbfda3" /&amp;gt;&amp;lt;w:bookmarkStart w:id="4680" w:name="_LINE__38_47e6b472_0534_4f47_81d8_6e9742" /&amp;gt;&amp;lt;w:bookmarkEnd w:id="4669" /&amp;gt;&amp;lt;w:ins w:id="4681" w:author="BPS" w:date="2021-04-06T15:52:00Z"&amp;gt;&amp;lt;w:r w:rsidRPr="001106AB"&amp;gt;&amp;lt;w:t xml:space="preserve"&amp;gt;All money received by the &amp;lt;/w:t&amp;gt;&amp;lt;/w:r&amp;gt;&amp;lt;w:r&amp;gt;&amp;lt;w:t xml:space="preserve"&amp;gt;State Tax &amp;lt;/w:t&amp;gt;&amp;lt;/w:r&amp;gt;&amp;lt;w:r w:rsidRPr="001106AB"&amp;gt;&amp;lt;w:t xml:space="preserve"&amp;gt;Assessor under this chapter must be deposited in &amp;lt;/w:t&amp;gt;&amp;lt;/w:r&amp;gt;&amp;lt;w:bookmarkStart w:id="4682" w:name="_LINE__39_7751d92b_4d3d_4f0d_a8f7_90b00b" /&amp;gt;&amp;lt;w:bookmarkEnd w:id="4680" /&amp;gt;&amp;lt;w:r w:rsidRPr="001106AB"&amp;gt;&amp;lt;w:t xml:space="preserve"&amp;gt;a nonlapsing administrative account.  The &amp;lt;/w:t&amp;gt;&amp;lt;/w:r&amp;gt;&amp;lt;w:r&amp;gt;&amp;lt;w:t&amp;gt;State Tax A&amp;lt;/w:t&amp;gt;&amp;lt;/w:r&amp;gt;&amp;lt;w:r w:rsidRPr="001106AB"&amp;gt;&amp;lt;w:t xml:space="preserve"&amp;gt;ssessor may pay expenses for the &amp;lt;/w:t&amp;gt;&amp;lt;/w:r&amp;gt;&amp;lt;w:bookmarkStart w:id="4683" w:name="_LINE__40_1b2d1dbd_93b9_472f_b6c4_5002ed" /&amp;gt;&amp;lt;w:bookmarkEnd w:id="4682" /&amp;gt;&amp;lt;w:r w:rsidRPr="001106AB"&amp;gt;&amp;lt;w:t xml:space="preserve"&amp;gt;administration and enforcement of this chapter from the account.  After the payment of &amp;lt;/w:t&amp;gt;&amp;lt;/w:r&amp;gt;&amp;lt;w:bookmarkStart w:id="4684" w:name="_LINE__41_3ab7e2a1_ca44_4890_bc9a_ee91a9" /&amp;gt;&amp;lt;w:bookmarkEnd w:id="4683" /&amp;gt;&amp;lt;w:r w:rsidRPr="001106AB"&amp;gt;&amp;lt;w:t xml:space="preserve"&amp;gt;administrative and enforcement expenses and refunds or credits arising from erroneous &amp;lt;/w:t&amp;gt;&amp;lt;/w:r&amp;gt;&amp;lt;w:bookmarkStart w:id="4685" w:name="_LINE__42_25459d98_31c5_485c_8a47_94de4e" /&amp;gt;&amp;lt;w:bookmarkEnd w:id="4684" /&amp;gt;&amp;lt;w:r w:rsidRPr="001106AB"&amp;gt;&amp;lt;w:t xml:space="preserve"&amp;gt;overpayments, the &amp;lt;/w:t&amp;gt;&amp;lt;/w:r&amp;gt;&amp;lt;w:r&amp;gt;&amp;lt;w:t&amp;gt;State Tax A&amp;lt;/w:t&amp;gt;&amp;lt;/w:r&amp;gt;&amp;lt;w:r w:rsidRPr="001106AB"&amp;gt;&amp;lt;w:t xml:space="preserve"&amp;gt;ssessor shall transfer on a quarterly basis the balance of the &amp;lt;/w:t&amp;gt;&amp;lt;/w:r&amp;gt;&amp;lt;w:bookmarkStart w:id="4686" w:name="_LINE__43_3c7cad50_a2cc_404a_8f46_efbc35" /&amp;gt;&amp;lt;w:bookmarkEnd w:id="4685" /&amp;gt;&amp;lt;w:r w:rsidRPr="001106AB"&amp;gt;&amp;lt;w:t xml:space="preserve"&amp;gt;funds &amp;lt;/w:t&amp;gt;&amp;lt;/w:r&amp;gt;&amp;lt;w:r&amp;gt;&amp;lt;w:t xml:space="preserve"&amp;gt;to the &amp;lt;/w:t&amp;gt;&amp;lt;/w:r&amp;gt;&amp;lt;w:r w:rsidRPr="001106AB"&amp;gt;&amp;lt;w:t&amp;gt;Psilocybin Control and Regulation Fund.&amp;lt;/w:t&amp;gt;&amp;lt;/w:r&amp;gt;&amp;lt;/w:ins&amp;gt;&amp;lt;w:r w:rsidRPr="001106AB"&amp;gt;&amp;lt;w:t xml:space="preserve"&amp;gt; &amp;lt;/w:t&amp;gt;&amp;lt;/w:r&amp;gt;&amp;lt;w:bookmarkEnd w:id="4686" /&amp;gt;&amp;lt;/w:p&amp;gt;&amp;lt;w:p w:rsidR="00EC501D" w:rsidRDefault="00EC501D" w:rsidP="00EC501D"&amp;gt;&amp;lt;w:pPr&amp;gt;&amp;lt;w:ind w:left="360" w:firstLine="360" /&amp;gt;&amp;lt;/w:pPr&amp;gt;&amp;lt;w:bookmarkStart w:id="4687" w:name="_BILL_SECTION_UNALLOCATED__7d7868f9_bf3f" /&amp;gt;&amp;lt;w:bookmarkStart w:id="4688" w:name="_PAGE__35_07866028_9be6_400c_aecc_22341c" /&amp;gt;&amp;lt;w:bookmarkStart w:id="4689" w:name="_PAR__2_683606a3_d092_4535_8f68_0c452788" /&amp;gt;&amp;lt;w:bookmarkStart w:id="4690" w:name="_LINE__1_51f4cbbd_b9fe_41cf_a8f5_f3f26f7" /&amp;gt;&amp;lt;w:bookmarkEnd w:id="4152" /&amp;gt;&amp;lt;w:bookmarkEnd w:id="4157" /&amp;gt;&amp;lt;w:bookmarkEnd w:id="4160" /&amp;gt;&amp;lt;w:bookmarkEnd w:id="4586" /&amp;gt;&amp;lt;w:bookmarkEnd w:id="4668" /&amp;gt;&amp;lt;w:bookmarkEnd w:id="4677" /&amp;gt;&amp;lt;w:bookmarkEnd w:id="4678" /&amp;gt;&amp;lt;w:bookmarkEnd w:id="4679" /&amp;gt;&amp;lt;w:r&amp;gt;&amp;lt;w:rPr&amp;gt;&amp;lt;w:b /&amp;gt;&amp;lt;w:sz w:val="24" /&amp;gt;&amp;lt;/w:rPr&amp;gt;&amp;lt;w:t xml:space="preserve"&amp;gt;Sec. &amp;lt;/w:t&amp;gt;&amp;lt;/w:r&amp;gt;&amp;lt;w:bookmarkStart w:id="4691" w:name="_BILL_SECTION_NUMBER__07219532_3248_4e65" /&amp;gt;&amp;lt;w:r&amp;gt;&amp;lt;w:rPr&amp;gt;&amp;lt;w:b /&amp;gt;&amp;lt;w:sz w:val="24" /&amp;gt;&amp;lt;/w:rPr&amp;gt;&amp;lt;w:t&amp;gt;7&amp;lt;/w:t&amp;gt;&amp;lt;/w:r&amp;gt;&amp;lt;w:bookmarkEnd w:id="4691" /&amp;gt;&amp;lt;w:r&amp;gt;&amp;lt;w:rPr&amp;gt;&amp;lt;w:b /&amp;gt;&amp;lt;w:sz w:val="24" /&amp;gt;&amp;lt;/w:rPr&amp;gt;&amp;lt;w:t&amp;gt;.&amp;lt;/w:t&amp;gt;&amp;lt;/w:r&amp;gt;&amp;lt;w:r w:rsidRPr="007E41CC"&amp;gt;&amp;lt;w:rPr&amp;gt;&amp;lt;w:b /&amp;gt;&amp;lt;/w:rPr&amp;gt;&amp;lt;w:t xml:space="preserve"&amp;gt;  &amp;lt;/w:t&amp;gt;&amp;lt;/w:r&amp;gt;&amp;lt;w:r w:rsidRPr="007E41CC"&amp;gt;&amp;lt;w:rPr&amp;gt;&amp;lt;w:b /&amp;gt;&amp;lt;w:sz w:val="24" /&amp;gt;&amp;lt;w:szCs w:val="24" /&amp;gt;&amp;lt;/w:rPr&amp;gt;&amp;lt;w:t xml:space="preserve"&amp;gt;Maine Psilocybin Advisory Board; initial board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Notwithstanding the &amp;lt;/w:t&amp;gt;&amp;lt;/w:r&amp;gt;&amp;lt;w:bookmarkStart w:id="4692" w:name="_LINE__2_a3f1d6f1_711d_49ea_8b79_c63d044" /&amp;gt;&amp;lt;w:bookmarkEnd w:id="4690" /&amp;gt;&amp;lt;w:r&amp;gt;&amp;lt;w:t xml:space="preserve"&amp;gt;Maine Revised Statutes, Title 28-B, chapter 5, subchapter 13, the following provisions &amp;lt;/w:t&amp;gt;&amp;lt;/w:r&amp;gt;&amp;lt;w:bookmarkStart w:id="4693" w:name="_LINE__3_0a89485e_4fa9_4c36_a182_0081c0c" /&amp;gt;&amp;lt;w:bookmarkEnd w:id="4692" /&amp;gt;&amp;lt;w:r&amp;gt;&amp;lt;w:t&amp;gt;apply to the Maine Psilocybin Advisory Board.&amp;lt;/w:t&amp;gt;&amp;lt;/w:r&amp;gt;&amp;lt;w:bookmarkEnd w:id="4693" /&amp;gt;&amp;lt;/w:p&amp;gt;&amp;lt;w:p w:rsidR="00EC501D" w:rsidRDefault="00EC501D" w:rsidP="00EC501D"&amp;gt;&amp;lt;w:pPr&amp;gt;&amp;lt;w:ind w:left="360" w:firstLine="360" /&amp;gt;&amp;lt;/w:pPr&amp;gt;&amp;lt;w:bookmarkStart w:id="4694" w:name="_PAR__3_9993245f_b88b_4c8a_83a8_dd8a8060" /&amp;gt;&amp;lt;w:bookmarkStart w:id="4695" w:name="_LINE__4_c55995b1_04b8_4c26_bc19_3eda7f1" /&amp;gt;&amp;lt;w:bookmarkEnd w:id="4689" /&amp;gt;&amp;lt;w:r w:rsidRPr="007E41CC"&amp;gt;&amp;lt;w:rPr&amp;gt;&amp;lt;w:b /&amp;gt;&amp;lt;/w:rPr&amp;gt;&amp;lt;w:t&amp;gt;1. Staggered terms for members of Maine Psilocybin Advisory Board.&amp;lt;/w:t&amp;gt;&amp;lt;/w:r&amp;gt;&amp;lt;w:r&amp;gt;&amp;lt;w:t xml:space="preserve"&amp;gt;  At the first &amp;lt;/w:t&amp;gt;&amp;lt;/w:r&amp;gt;&amp;lt;w:bookmarkStart w:id="4696" w:name="_LINE__5_cdd95141_6591_4d4b_8dd2_37d252c" /&amp;gt;&amp;lt;w:bookmarkEnd w:id="4695" /&amp;gt;&amp;lt;w:r&amp;gt;&amp;lt;w:t xml:space="preserve"&amp;gt;meeting of the Maine Psilocybin Advisory Board, board members shall draw lots to &amp;lt;/w:t&amp;gt;&amp;lt;/w:r&amp;gt;&amp;lt;w:bookmarkStart w:id="4697" w:name="_LINE__6_6c5e39c7_6e21_4268_8ecc_4b66550" /&amp;gt;&amp;lt;w:bookmarkEnd w:id="4696" /&amp;gt;&amp;lt;w:r&amp;gt;&amp;lt;w:t xml:space="preserve"&amp;gt;determine members' initial term lengths so that the initial terms of 7 members expire after &amp;lt;/w:t&amp;gt;&amp;lt;/w:r&amp;gt;&amp;lt;w:bookmarkStart w:id="4698" w:name="_LINE__7_a832fe6f_9d95_4f55_950a_ce7ca5d" /&amp;gt;&amp;lt;w:bookmarkEnd w:id="4697" /&amp;gt;&amp;lt;w:r&amp;gt;&amp;lt;w:t&amp;gt;one year and the initial terms of 7 members expire after 2 years.&amp;lt;/w:t&amp;gt;&amp;lt;/w:r&amp;gt;&amp;lt;w:bookmarkEnd w:id="4698" /&amp;gt;&amp;lt;/w:p&amp;gt;&amp;lt;w:p w:rsidR="00EC501D" w:rsidRDefault="00EC501D" w:rsidP="00EC501D"&amp;gt;&amp;lt;w:pPr&amp;gt;&amp;lt;w:ind w:left="360" w:firstLine="360" /&amp;gt;&amp;lt;/w:pPr&amp;gt;&amp;lt;w:bookmarkStart w:id="4699" w:name="_PAR__4_5553cd87_2584_4546_b14c_7336d766" /&amp;gt;&amp;lt;w:bookmarkStart w:id="4700" w:name="_LINE__8_960e0ddc_4a1c_4dd2_82f1_a0ef197" /&amp;gt;&amp;lt;w:bookmarkEnd w:id="4694" /&amp;gt;&amp;lt;w:r w:rsidRPr="007E41CC"&amp;gt;&amp;lt;w:rPr&amp;gt;&amp;lt;w:b /&amp;gt;&amp;lt;/w:rPr&amp;gt;&amp;lt;w:t&amp;gt;2.  Initial appointments to Maine Psilocybin Advisory Board.&amp;lt;/w:t&amp;gt;&amp;lt;/w:r&amp;gt;&amp;lt;w:r&amp;gt;&amp;lt;w:t xml:space="preserve"&amp;gt;  The appointing &amp;lt;/w:t&amp;gt;&amp;lt;/w:r&amp;gt;&amp;lt;w:bookmarkStart w:id="4701" w:name="_LINE__9_803c23df_d6bc_4e0b_8be8_e7bb86e" /&amp;gt;&amp;lt;w:bookmarkEnd w:id="4700" /&amp;gt;&amp;lt;w:r&amp;gt;&amp;lt;w:t xml:space="preserve"&amp;gt;authorities shall appoint initial board members to the Maine Psilocybin Advisory Board no &amp;lt;/w:t&amp;gt;&amp;lt;/w:r&amp;gt;&amp;lt;w:bookmarkStart w:id="4702" w:name="_LINE__10_01197bbe_61fa_49e3_80dd_05b7fc" /&amp;gt;&amp;lt;w:bookmarkEnd w:id="4701" /&amp;gt;&amp;lt;w:r&amp;gt;&amp;lt;w:t xml:space="preserve"&amp;gt;later than October 15, 2023. &amp;lt;/w:t&amp;gt;&amp;lt;/w:r&amp;gt;&amp;lt;w:bookmarkEnd w:id="4702" /&amp;gt;&amp;lt;/w:p&amp;gt;&amp;lt;w:p w:rsidR="00EC501D" w:rsidRDefault="00EC501D" w:rsidP="00EC501D"&amp;gt;&amp;lt;w:pPr&amp;gt;&amp;lt;w:ind w:left="360" w:firstLine="360" /&amp;gt;&amp;lt;/w:pPr&amp;gt;&amp;lt;w:bookmarkStart w:id="4703" w:name="_PAR__5_08493914_63bf_4dbd_8142_e60e27d7" /&amp;gt;&amp;lt;w:bookmarkStart w:id="4704" w:name="_LINE__11_397eb69a_7425_4794_9ff0_35be23" /&amp;gt;&amp;lt;w:bookmarkEnd w:id="4699" /&amp;gt;&amp;lt;w:r w:rsidRPr="007E41CC"&amp;gt;&amp;lt;w:rPr&amp;gt;&amp;lt;w:b /&amp;gt;&amp;lt;/w:rPr&amp;gt;&amp;lt;w:t&amp;gt;3.  Initial meeting of Maine Psilocybin Advisory Board.&amp;lt;/w:t&amp;gt;&amp;lt;/w:r&amp;gt;&amp;lt;w:r&amp;gt;&amp;lt;w:t xml:space="preserve"&amp;gt;  The Maine Psilocybin &amp;lt;/w:t&amp;gt;&amp;lt;/w:r&amp;gt;&amp;lt;w:bookmarkStart w:id="4705" w:name="_LINE__12_49d14cae_5aba_40e3_817d_77d00f" /&amp;gt;&amp;lt;w:bookmarkEnd w:id="4704" /&amp;gt;&amp;lt;w:r&amp;gt;&amp;lt;w:t xml:space="preserve"&amp;gt;Advisory Board shall hold its first meeting no later than November 15, 2023 at a time and &amp;lt;/w:t&amp;gt;&amp;lt;/w:r&amp;gt;&amp;lt;w:bookmarkStart w:id="4706" w:name="_LINE__13_83b5aff1_9951_4a1f_b6d8_243fe3" /&amp;gt;&amp;lt;w:bookmarkEnd w:id="4705" /&amp;gt;&amp;lt;w:r&amp;gt;&amp;lt;w:t&amp;gt;place specified by the Governor.&amp;lt;/w:t&amp;gt;&amp;lt;/w:r&amp;gt;&amp;lt;w:bookmarkEnd w:id="4706" /&amp;gt;&amp;lt;/w:p&amp;gt;&amp;lt;w:p w:rsidR="00EC501D" w:rsidRDefault="00EC501D" w:rsidP="00EC501D"&amp;gt;&amp;lt;w:pPr&amp;gt;&amp;lt;w:ind w:left="360" w:firstLine="360" /&amp;gt;&amp;lt;/w:pPr&amp;gt;&amp;lt;w:bookmarkStart w:id="4707" w:name="_PAR__6_63501caf_26a7_45d1_93e4_51fd37ba" /&amp;gt;&amp;lt;w:bookmarkStart w:id="4708" w:name="_LINE__14_ffbf1c2b_4452_4b6e_bf78_3fb66a" /&amp;gt;&amp;lt;w:bookmarkEnd w:id="4703" /&amp;gt;&amp;lt;w:r w:rsidRPr="007E41CC"&amp;gt;&amp;lt;w:rPr&amp;gt;&amp;lt;w:b /&amp;gt;&amp;lt;/w:rPr&amp;gt;&amp;lt;w:t&amp;gt;4.  Initial reports of Maine Psilocybin Advisory Board.&amp;lt;/w:t&amp;gt;&amp;lt;/w:r&amp;gt;&amp;lt;w:r&amp;gt;&amp;lt;w:t xml:space="preserve"&amp;gt; The Maine Psilocybin &amp;lt;/w:t&amp;gt;&amp;lt;/w:r&amp;gt;&amp;lt;w:bookmarkStart w:id="4709" w:name="_LINE__15_ae883411_82d7_4010_835a_aa1304" /&amp;gt;&amp;lt;w:bookmarkEnd w:id="4708" /&amp;gt;&amp;lt;w:r&amp;gt;&amp;lt;w:t xml:space="preserve"&amp;gt;Advisory Board shall submit no later than April 15, 2024 its findings and recommendations &amp;lt;/w:t&amp;gt;&amp;lt;/w:r&amp;gt;&amp;lt;w:bookmarkStart w:id="4710" w:name="_LINE__16_dd06bfab_9494_429c_abce_dd9c10" /&amp;gt;&amp;lt;w:bookmarkEnd w:id="4709" /&amp;gt;&amp;lt;w:r&amp;gt;&amp;lt;w:t xml:space="preserve"&amp;gt;to the Department of Health and Human Services regarding available medical, &amp;lt;/w:t&amp;gt;&amp;lt;/w:r&amp;gt;&amp;lt;w:bookmarkStart w:id="4711" w:name="_LINE__17_2445b52f_53ad_46d5_9d63_6f4622" /&amp;gt;&amp;lt;w:bookmarkEnd w:id="4710" /&amp;gt;&amp;lt;w:r&amp;gt;&amp;lt;w:t xml:space="preserve"&amp;gt;psychological and scientific studies, research and other information related to the safety &amp;lt;/w:t&amp;gt;&amp;lt;/w:r&amp;gt;&amp;lt;w:bookmarkStart w:id="4712" w:name="_LINE__18_bffe2517_76ae_47d4_8186_5c1860" /&amp;gt;&amp;lt;w:bookmarkEnd w:id="4711" /&amp;gt;&amp;lt;w:r&amp;gt;&amp;lt;w:t xml:space="preserve"&amp;gt;and efficacy of psilocybin in treating mental health conditions, including but not limited to &amp;lt;/w:t&amp;gt;&amp;lt;/w:r&amp;gt;&amp;lt;w:bookmarkStart w:id="4713" w:name="_LINE__19_176b01f2_c015_4616_bbc6_84a01e" /&amp;gt;&amp;lt;w:bookmarkEnd w:id="4712" /&amp;gt;&amp;lt;w:r&amp;gt;&amp;lt;w:t xml:space="preserve"&amp;gt;substance use disorder, depression, anxiety disorders and end-of-life psychological &amp;lt;/w:t&amp;gt;&amp;lt;/w:r&amp;gt;&amp;lt;w:bookmarkStart w:id="4714" w:name="_LINE__20_de913f3b_392f_4b67_8dc4_116062" /&amp;gt;&amp;lt;w:bookmarkEnd w:id="4713" /&amp;gt;&amp;lt;w:r&amp;gt;&amp;lt;w:t xml:space="preserve"&amp;gt;distress.  The Maine Psilocybin Advisory Board shall submit no later than October 15, 2024 &amp;lt;/w:t&amp;gt;&amp;lt;/w:r&amp;gt;&amp;lt;w:bookmarkStart w:id="4715" w:name="_LINE__21_1632494f_9d04_44c0_84c4_e233e1" /&amp;gt;&amp;lt;w:bookmarkEnd w:id="4714" /&amp;gt;&amp;lt;w:r&amp;gt;&amp;lt;w:t xml:space="preserve"&amp;gt;its findings and recommendations to the Department of Health and Human Services &amp;lt;/w:t&amp;gt;&amp;lt;/w:r&amp;gt;&amp;lt;w:bookmarkStart w:id="4716" w:name="_LINE__22_124f061d_40ce_4bfa_b745_31204e" /&amp;gt;&amp;lt;w:bookmarkEnd w:id="4715" /&amp;gt;&amp;lt;w:r&amp;gt;&amp;lt;w:t xml:space="preserve"&amp;gt;regarding the board's long-term strategic plan described in Title 28-B, section 2134, &amp;lt;/w:t&amp;gt;&amp;lt;/w:r&amp;gt;&amp;lt;w:bookmarkStart w:id="4717" w:name="_LINE__23_de976950_4dba_498e_9be8_8521e6" /&amp;gt;&amp;lt;w:bookmarkEnd w:id="4716" /&amp;gt;&amp;lt;w:r&amp;gt;&amp;lt;w:t xml:space="preserve"&amp;gt;subsection 2, paragraph A, information and updates on federal laws, regulations and &amp;lt;/w:t&amp;gt;&amp;lt;/w:r&amp;gt;&amp;lt;w:bookmarkStart w:id="4718" w:name="_LINE__24_83f4ea5e_0980_4f2f_b38b_aedfeb" /&amp;gt;&amp;lt;w:bookmarkEnd w:id="4717" /&amp;gt;&amp;lt;w:r&amp;gt;&amp;lt;w:t xml:space="preserve"&amp;gt;policies regarding psilocybin as described in Title 28-B, section 2134, subsection 2, &amp;lt;/w:t&amp;gt;&amp;lt;/w:r&amp;gt;&amp;lt;w:bookmarkStart w:id="4719" w:name="_LINE__25_3a7fb449_55a2_4a6a_8d5d_140763" /&amp;gt;&amp;lt;w:bookmarkEnd w:id="4718" /&amp;gt;&amp;lt;w:r&amp;gt;&amp;lt;w:t&amp;gt;paragraphs B and C and proposed rules for the implementation of this Act.&amp;lt;/w:t&amp;gt;&amp;lt;/w:r&amp;gt;&amp;lt;w:bookmarkEnd w:id="4719" /&amp;gt;&amp;lt;/w:p&amp;gt;&amp;lt;w:p w:rsidR="00EC501D" w:rsidRDefault="00EC501D" w:rsidP="00EC501D"&amp;gt;&amp;lt;w:pPr&amp;gt;&amp;lt;w:ind w:left="360" w:firstLine="360" /&amp;gt;&amp;lt;/w:pPr&amp;gt;&amp;lt;w:bookmarkStart w:id="4720" w:name="_BILL_SECTION_UNALLOCATED__0755692e_25fa" /&amp;gt;&amp;lt;w:bookmarkStart w:id="4721" w:name="_PAR__7_6d5f72af_d618_49ca_a6ea_b3e16a26" /&amp;gt;&amp;lt;w:bookmarkStart w:id="4722" w:name="_LINE__26_c89eed5b_0897_47c6_8a71_240a50" /&amp;gt;&amp;lt;w:bookmarkEnd w:id="4687" /&amp;gt;&amp;lt;w:bookmarkEnd w:id="4707" /&amp;gt;&amp;lt;w:r&amp;gt;&amp;lt;w:rPr&amp;gt;&amp;lt;w:b /&amp;gt;&amp;lt;w:sz w:val="24" /&amp;gt;&amp;lt;/w:rPr&amp;gt;&amp;lt;w:t xml:space="preserve"&amp;gt;Sec. &amp;lt;/w:t&amp;gt;&amp;lt;/w:r&amp;gt;&amp;lt;w:bookmarkStart w:id="4723" w:name="_BILL_SECTION_NUMBER__142cd5ed_3479_4f9a" /&amp;gt;&amp;lt;w:r&amp;gt;&amp;lt;w:rPr&amp;gt;&amp;lt;w:b /&amp;gt;&amp;lt;w:sz w:val="24" /&amp;gt;&amp;lt;/w:rPr&amp;gt;&amp;lt;w:t&amp;gt;8&amp;lt;/w:t&amp;gt;&amp;lt;/w:r&amp;gt;&amp;lt;w:bookmarkEnd w:id="4723" /&amp;gt;&amp;lt;w:r&amp;gt;&amp;lt;w:rPr&amp;gt;&amp;lt;w:b /&amp;gt;&amp;lt;w:sz w:val="24" /&amp;gt;&amp;lt;/w:rPr&amp;gt;&amp;lt;w:t&amp;gt;.&amp;lt;/w:t&amp;gt;&amp;lt;/w:r&amp;gt;&amp;lt;w:r w:rsidRPr="007E41CC"&amp;gt;&amp;lt;w:rPr&amp;gt;&amp;lt;w:b /&amp;gt;&amp;lt;/w:rPr&amp;gt;&amp;lt;w:t xml:space="preserve"&amp;gt;  &amp;lt;/w:t&amp;gt;&amp;lt;/w:r&amp;gt;&amp;lt;w:r w:rsidRPr="001E72CB"&amp;gt;&amp;lt;w:rPr&amp;gt;&amp;lt;w:b /&amp;gt;&amp;lt;w:sz w:val="24" /&amp;gt;&amp;lt;w:szCs w:val="24" /&amp;gt;&amp;lt;/w:rPr&amp;gt;&amp;lt;w:t&amp;gt;Rulemaking by Department of Health and Human Services.&amp;lt;/w:t&amp;gt;&amp;lt;/w:r&amp;gt;&amp;lt;w:r w:rsidRPr="007E41CC"&amp;gt;&amp;lt;w:t xml:space="preserve"&amp;gt;  The &amp;lt;/w:t&amp;gt;&amp;lt;/w:r&amp;gt;&amp;lt;w:bookmarkStart w:id="4724" w:name="_LINE__27_488070d3_a90c_463f_b1de_76b2c7" /&amp;gt;&amp;lt;w:bookmarkEnd w:id="4722" /&amp;gt;&amp;lt;w:r w:rsidRPr="007E41CC"&amp;gt;&amp;lt;w:t xml:space="preserve"&amp;gt;Department of Health and Human Services shall adopt rules no later than &amp;lt;/w:t&amp;gt;&amp;lt;/w:r&amp;gt;&amp;lt;w:r&amp;gt;&amp;lt;w:t&amp;gt;July&amp;lt;/w:t&amp;gt;&amp;lt;/w:r&amp;gt;&amp;lt;w:r w:rsidRPr="007E41CC"&amp;gt;&amp;lt;w:t xml:space="preserve"&amp;gt; 15, 202&amp;lt;/w:t&amp;gt;&amp;lt;/w:r&amp;gt;&amp;lt;w:r&amp;gt;&amp;lt;w:t&amp;gt;4&amp;lt;/w:t&amp;gt;&amp;lt;/w:r&amp;gt;&amp;lt;w:r w:rsidRPr="007E41CC"&amp;gt;&amp;lt;w:t xml:space="preserve"&amp;gt; in &amp;lt;/w:t&amp;gt;&amp;lt;/w:r&amp;gt;&amp;lt;w:bookmarkStart w:id="4725" w:name="_LINE__28_22e5c6c2_d2c3_4c87_b611_b86af7" /&amp;gt;&amp;lt;w:bookmarkEnd w:id="4724" /&amp;gt;&amp;lt;w:r w:rsidRPr="007E41CC"&amp;gt;&amp;lt;w:t xml:space="preserve"&amp;gt;order to implement, administer and enforce &amp;lt;/w:t&amp;gt;&amp;lt;/w:r&amp;gt;&amp;lt;w:r&amp;gt;&amp;lt;w:t xml:space="preserve"&amp;gt;the Maine Revised Statutes, &amp;lt;/w:t&amp;gt;&amp;lt;/w:r&amp;gt;&amp;lt;w:r w:rsidRPr="007E41CC"&amp;gt;&amp;lt;w:t&amp;gt;Title 28&amp;lt;/w:t&amp;gt;&amp;lt;/w:r&amp;gt;&amp;lt;w:r&amp;gt;&amp;lt;w:noBreakHyphen /&amp;gt;&amp;lt;/w:r&amp;gt;&amp;lt;w:r w:rsidRPr="007E41CC"&amp;gt;&amp;lt;w:t&amp;gt;B&amp;lt;/w:t&amp;gt;&amp;lt;/w:r&amp;gt;&amp;lt;w:r&amp;gt;&amp;lt;w:t&amp;gt;,&amp;lt;/w:t&amp;gt;&amp;lt;/w:r&amp;gt;&amp;lt;w:r w:rsidRPr="007E41CC"&amp;gt;&amp;lt;w:t xml:space="preserve"&amp;gt; chapter &amp;lt;/w:t&amp;gt;&amp;lt;/w:r&amp;gt;&amp;lt;w:bookmarkStart w:id="4726" w:name="_LINE__29_5786bb86_eb81_4bb2_a6ae_57f985" /&amp;gt;&amp;lt;w:bookmarkEnd w:id="4725" /&amp;gt;&amp;lt;w:r&amp;gt;&amp;lt;w:t&amp;gt;5&amp;lt;/w:t&amp;gt;&amp;lt;/w:r&amp;gt;&amp;lt;w:r w:rsidRPr="007E41CC"&amp;gt;&amp;lt;w:t&amp;gt;.&amp;lt;/w:t&amp;gt;&amp;lt;/w:r&amp;gt;&amp;lt;w:bookmarkEnd w:id="4726" /&amp;gt;&amp;lt;/w:p&amp;gt;&amp;lt;w:p w:rsidR="00EC501D" w:rsidRDefault="00EC501D" w:rsidP="00EC501D"&amp;gt;&amp;lt;w:pPr&amp;gt;&amp;lt;w:ind w:left="360" w:firstLine="360" /&amp;gt;&amp;lt;/w:pPr&amp;gt;&amp;lt;w:bookmarkStart w:id="4727" w:name="_BILL_SECTION_UNALLOCATED__25b63273_e7fe" /&amp;gt;&amp;lt;w:bookmarkStart w:id="4728" w:name="_PAR__8_7d8b3cad_896c_4700_bc4f_d89139ac" /&amp;gt;&amp;lt;w:bookmarkStart w:id="4729" w:name="_LINE__30_56a40487_8af5_4136_9324_19069b" /&amp;gt;&amp;lt;w:bookmarkEnd w:id="4720" /&amp;gt;&amp;lt;w:bookmarkEnd w:id="4721" /&amp;gt;&amp;lt;w:r&amp;gt;&amp;lt;w:rPr&amp;gt;&amp;lt;w:b /&amp;gt;&amp;lt;w:sz w:val="24" /&amp;gt;&amp;lt;/w:rPr&amp;gt;&amp;lt;w:t xml:space="preserve"&amp;gt;Sec. &amp;lt;/w:t&amp;gt;&amp;lt;/w:r&amp;gt;&amp;lt;w:bookmarkStart w:id="4730" w:name="_BILL_SECTION_NUMBER__8426f9d1_0977_405a" /&amp;gt;&amp;lt;w:r&amp;gt;&amp;lt;w:rPr&amp;gt;&amp;lt;w:b /&amp;gt;&amp;lt;w:sz w:val="24" /&amp;gt;&amp;lt;/w:rPr&amp;gt;&amp;lt;w:t&amp;gt;9&amp;lt;/w:t&amp;gt;&amp;lt;/w:r&amp;gt;&amp;lt;w:bookmarkEnd w:id="4730" /&amp;gt;&amp;lt;w:r&amp;gt;&amp;lt;w:rPr&amp;gt;&amp;lt;w:b /&amp;gt;&amp;lt;w:sz w:val="24" /&amp;gt;&amp;lt;/w:rPr&amp;gt;&amp;lt;w:t&amp;gt;.&amp;lt;/w:t&amp;gt;&amp;lt;/w:r&amp;gt;&amp;lt;w:r w:rsidRPr="007E41CC"&amp;gt;&amp;lt;w:rPr&amp;gt;&amp;lt;w:b /&amp;gt;&amp;lt;w:sz w:val="24" /&amp;gt;&amp;lt;w:szCs w:val="24" /&amp;gt;&amp;lt;/w:rPr&amp;gt;&amp;lt;w:t xml:space="preserve"&amp;gt;  Publicly available information regarding psilocybin.&amp;lt;/w:t&amp;gt;&amp;lt;/w:r&amp;gt;&amp;lt;w:r w:rsidRPr="007E41CC"&amp;gt;&amp;lt;w:t xml:space="preserve"&amp;gt;  No later than &amp;lt;/w:t&amp;gt;&amp;lt;/w:r&amp;gt;&amp;lt;w:bookmarkStart w:id="4731" w:name="_LINE__31_5b6dc0b9_11f3_406b_8b79_da2dd4" /&amp;gt;&amp;lt;w:bookmarkEnd w:id="4729" /&amp;gt;&amp;lt;w:r&amp;gt;&amp;lt;w:t&amp;gt;December 1, 2024&amp;lt;/w:t&amp;gt;&amp;lt;/w:r&amp;gt;&amp;lt;w:r w:rsidRPr="007E41CC"&amp;gt;&amp;lt;w:t xml:space="preserve"&amp;gt;, the Department of Health and Human Services shall first publish &amp;lt;/w:t&amp;gt;&amp;lt;/w:r&amp;gt;&amp;lt;w:bookmarkStart w:id="4732" w:name="_LINE__32_96272dd3_cc27_4ba1_ba1f_ecc28b" /&amp;gt;&amp;lt;w:bookmarkEnd w:id="4731" /&amp;gt;&amp;lt;w:r w:rsidRPr="007E41CC"&amp;gt;&amp;lt;w:t xml:space="preserve"&amp;gt;information about psilocybin in accordance with &amp;lt;/w:t&amp;gt;&amp;lt;/w:r&amp;gt;&amp;lt;w:r&amp;gt;&amp;lt;w:t xml:space="preserve"&amp;gt;the Maine Revised Statutes, &amp;lt;/w:t&amp;gt;&amp;lt;/w:r&amp;gt;&amp;lt;w:r w:rsidRPr="007E41CC"&amp;gt;&amp;lt;w:t xml:space="preserve"&amp;gt;Title 28-B, &amp;lt;/w:t&amp;gt;&amp;lt;/w:r&amp;gt;&amp;lt;w:bookmarkStart w:id="4733" w:name="_LINE__33_febfb297_e2ee_4da6_a18c_d19a5c" /&amp;gt;&amp;lt;w:bookmarkEnd w:id="4732" /&amp;gt;&amp;lt;w:r w:rsidRPr="007E41CC"&amp;gt;&amp;lt;w:t&amp;gt;section 201&amp;lt;/w:t&amp;gt;&amp;lt;/w:r&amp;gt;&amp;lt;w:r&amp;gt;&amp;lt;w:t&amp;gt;1&amp;lt;/w:t&amp;gt;&amp;lt;/w:r&amp;gt;&amp;lt;w:r w:rsidRPr="007E41CC"&amp;gt;&amp;lt;w:t&amp;gt;.&amp;lt;/w:t&amp;gt;&amp;lt;/w:r&amp;gt;&amp;lt;w:bookmarkEnd w:id="4733" /&amp;gt;&amp;lt;/w:p&amp;gt;&amp;lt;w:p w:rsidR="00EC501D" w:rsidRDefault="00EC501D" w:rsidP="00EC501D"&amp;gt;&amp;lt;w:pPr&amp;gt;&amp;lt;w:ind w:left="360" w:firstLine="360" /&amp;gt;&amp;lt;/w:pPr&amp;gt;&amp;lt;w:bookmarkStart w:id="4734" w:name="_BILL_SECTION_UNALLOCATED__91e131e4_5329" /&amp;gt;&amp;lt;w:bookmarkStart w:id="4735" w:name="_PAR__9_f669d72b_d6ed_47fa_a164_9867791a" /&amp;gt;&amp;lt;w:bookmarkStart w:id="4736" w:name="_LINE__34_1450fc6d_a5e5_407f_bb31_5b306e" /&amp;gt;&amp;lt;w:bookmarkEnd w:id="4727" /&amp;gt;&amp;lt;w:bookmarkEnd w:id="4728" /&amp;gt;&amp;lt;w:r&amp;gt;&amp;lt;w:rPr&amp;gt;&amp;lt;w:b /&amp;gt;&amp;lt;w:sz w:val="24" /&amp;gt;&amp;lt;/w:rPr&amp;gt;&amp;lt;w:t xml:space="preserve"&amp;gt;Sec. &amp;lt;/w:t&amp;gt;&amp;lt;/w:r&amp;gt;&amp;lt;w:bookmarkStart w:id="4737" w:name="_BILL_SECTION_NUMBER__e3cc7269_9987_4933" /&amp;gt;&amp;lt;w:r&amp;gt;&amp;lt;w:rPr&amp;gt;&amp;lt;w:b /&amp;gt;&amp;lt;w:sz w:val="24" /&amp;gt;&amp;lt;/w:rPr&amp;gt;&amp;lt;w:t&amp;gt;10&amp;lt;/w:t&amp;gt;&amp;lt;/w:r&amp;gt;&amp;lt;w:bookmarkEnd w:id="4737" /&amp;gt;&amp;lt;w:r&amp;gt;&amp;lt;w:rPr&amp;gt;&amp;lt;w:b /&amp;gt;&amp;lt;w:sz w:val="24" /&amp;gt;&amp;lt;/w:rPr&amp;gt;&amp;lt;w:t&amp;gt;.&amp;lt;/w:t&amp;gt;&amp;lt;/w:r&amp;gt;&amp;lt;w:r w:rsidRPr="007E41CC"&amp;gt;&amp;lt;w:rPr&amp;gt;&amp;lt;w:b /&amp;gt;&amp;lt;w:sz w:val="24" /&amp;gt;&amp;lt;w:szCs w:val="24" /&amp;gt;&amp;lt;/w:rPr&amp;gt;&amp;lt;w:t xml:space="preserve"&amp;gt;  Conforming amendments.&amp;lt;/w:t&amp;gt;&amp;lt;/w:r&amp;gt;&amp;lt;w:r w:rsidRPr="007E41CC"&amp;gt;&amp;lt;w:t xml:space="preserve"&amp;gt;  The Department of Health and Human &amp;lt;/w:t&amp;gt;&amp;lt;/w:r&amp;gt;&amp;lt;w:bookmarkStart w:id="4738" w:name="_LINE__35_26cc8954_6bd0_4786_9f75_e36510" /&amp;gt;&amp;lt;w:bookmarkEnd w:id="4736" /&amp;gt;&amp;lt;w:r w:rsidRPr="007E41CC"&amp;gt;&amp;lt;w:t xml:space="preserve"&amp;gt;Services, in consultation with the Department of Agriculture, Conservation and Forestry &amp;lt;/w:t&amp;gt;&amp;lt;/w:r&amp;gt;&amp;lt;w:bookmarkStart w:id="4739" w:name="_LINE__36_9fc8c0a7_43a0_4ff4_9fac_7f7e2b" /&amp;gt;&amp;lt;w:bookmarkEnd w:id="4738" /&amp;gt;&amp;lt;w:r w:rsidRPr="007E41CC"&amp;gt;&amp;lt;w:t&amp;gt;and the State Tax Assessor&amp;lt;/w:t&amp;gt;&amp;lt;/w:r&amp;gt;&amp;lt;w:r&amp;gt;&amp;lt;w:t&amp;gt;,&amp;lt;/w:t&amp;gt;&amp;lt;/w:r&amp;gt;&amp;lt;w:r w:rsidRPr="007E41CC"&amp;gt;&amp;lt;w:t xml:space="preserve"&amp;gt; shall examine laws &amp;lt;/w:t&amp;gt;&amp;lt;/w:r&amp;gt;&amp;lt;w:r&amp;gt;&amp;lt;w:t xml:space="preserve"&amp;gt;of this State &amp;lt;/w:t&amp;gt;&amp;lt;/w:r&amp;gt;&amp;lt;w:r w:rsidRPr="007E41CC"&amp;gt;&amp;lt;w:t xml:space="preserve"&amp;gt;and develop recommendations &amp;lt;/w:t&amp;gt;&amp;lt;/w:r&amp;gt;&amp;lt;w:bookmarkStart w:id="4740" w:name="_LINE__37_5c68b0a3_072c_4128_8b3c_1d74fd" /&amp;gt;&amp;lt;w:bookmarkEnd w:id="4739" /&amp;gt;&amp;lt;w:r w:rsidRPr="007E41CC"&amp;gt;&amp;lt;w:t xml:space="preserve"&amp;gt;for any amendments to those laws to conform to this Act and to otherwise make this Act &amp;lt;/w:t&amp;gt;&amp;lt;/w:r&amp;gt;&amp;lt;w:bookmarkStart w:id="4741" w:name="_LINE__38_1f263a8e_bf58_4c39_9b2a_43dded" /&amp;gt;&amp;lt;w:bookmarkEnd w:id="4740" /&amp;gt;&amp;lt;w:r w:rsidRPr="007E41CC"&amp;gt;&amp;lt;w:t&amp;gt;as consistent as possible in substance to the law&amp;lt;/w:t&amp;gt;&amp;lt;/w:r&amp;gt;&amp;lt;w:r&amp;gt;&amp;lt;w:t&amp;gt;s&amp;lt;/w:t&amp;gt;&amp;lt;/w:r&amp;gt;&amp;lt;w:r w:rsidRPr="007E41CC"&amp;gt;&amp;lt;w:t xml:space="preserve"&amp;gt; governing psilocybin in Oregon.  No later &amp;lt;/w:t&amp;gt;&amp;lt;/w:r&amp;gt;&amp;lt;w:bookmarkStart w:id="4742" w:name="_LINE__39_6ab26242_e00a_445c_a86a_c71ddd" /&amp;gt;&amp;lt;w:bookmarkEnd w:id="4741" /&amp;gt;&amp;lt;w:r w:rsidRPr="007E41CC"&amp;gt;&amp;lt;w:t xml:space="preserve"&amp;gt;than &amp;lt;/w:t&amp;gt;&amp;lt;/w:r&amp;gt;&amp;lt;w:r&amp;gt;&amp;lt;w:t&amp;gt;December&amp;lt;/w:t&amp;gt;&amp;lt;/w:r&amp;gt;&amp;lt;w:r w:rsidRPr="007E41CC"&amp;gt;&amp;lt;w:t xml:space="preserve"&amp;gt; 1, 202&amp;lt;/w:t&amp;gt;&amp;lt;/w:r&amp;gt;&amp;lt;w:r&amp;gt;&amp;lt;w:t&amp;gt;4&amp;lt;/w:t&amp;gt;&amp;lt;/w:r&amp;gt;&amp;lt;w:r w:rsidRPr="007E41CC"&amp;gt;&amp;lt;w:t xml:space="preserve"&amp;gt;, the department shall submit its recommendations together with &amp;lt;/w:t&amp;gt;&amp;lt;/w:r&amp;gt;&amp;lt;w:bookmarkStart w:id="4743" w:name="_LINE__40_b75e33ad_a204_41d8_a324_3a874c" /&amp;gt;&amp;lt;w:bookmarkEnd w:id="4742" /&amp;gt;&amp;lt;w:r w:rsidRPr="007E41CC"&amp;gt;&amp;lt;w:t xml:space="preserve"&amp;gt;suggested legislation to the &amp;lt;/w:t&amp;gt;&amp;lt;/w:r&amp;gt;&amp;lt;w:r&amp;gt;&amp;lt;w:t&amp;gt;j&amp;lt;/w:t&amp;gt;&amp;lt;/w:r&amp;gt;&amp;lt;w:r w:rsidRPr="007E41CC"&amp;gt;&amp;lt;w:t xml:space="preserve"&amp;gt;oint &amp;lt;/w:t&amp;gt;&amp;lt;/w:r&amp;gt;&amp;lt;w:r&amp;gt;&amp;lt;w:t&amp;gt;s&amp;lt;/w:t&amp;gt;&amp;lt;/w:r&amp;gt;&amp;lt;w:r w:rsidRPr="007E41CC"&amp;gt;&amp;lt;w:t xml:space="preserve"&amp;gt;tanding &amp;lt;/w:t&amp;gt;&amp;lt;/w:r&amp;gt;&amp;lt;w:r&amp;gt;&amp;lt;w:t&amp;gt;c&amp;lt;/w:t&amp;gt;&amp;lt;/w:r&amp;gt;&amp;lt;w:r w:rsidRPr="007E41CC"&amp;gt;&amp;lt;w:t xml:space="preserve"&amp;gt;ommittee &amp;lt;/w:t&amp;gt;&amp;lt;/w:r&amp;gt;&amp;lt;w:r&amp;gt;&amp;lt;w:t xml:space="preserve"&amp;gt;of the Legislature having jurisdiction &amp;lt;/w:t&amp;gt;&amp;lt;/w:r&amp;gt;&amp;lt;w:bookmarkStart w:id="4744" w:name="_LINE__41_aa87dc55_1baf_47b9_a68f_60eaea" /&amp;gt;&amp;lt;w:bookmarkEnd w:id="4743" /&amp;gt;&amp;lt;w:r&amp;gt;&amp;lt;w:t&amp;gt;over health and human services matters&amp;lt;/w:t&amp;gt;&amp;lt;/w:r&amp;gt;&amp;lt;w:r w:rsidRPr="007E41CC"&amp;gt;&amp;lt;w:t&amp;gt;.&amp;lt;/w:t&amp;gt;&amp;lt;/w:r&amp;gt;&amp;lt;w:r&amp;gt;&amp;lt;w:t xml:space="preserve"&amp;gt;  The committee may report out a bill related to the &amp;lt;/w:t&amp;gt;&amp;lt;/w:r&amp;gt;&amp;lt;w:bookmarkStart w:id="4745" w:name="_LINE__42_1eb73382_6e71_44e6_a9ef_ca4c9c" /&amp;gt;&amp;lt;w:bookmarkEnd w:id="4744" /&amp;gt;&amp;lt;w:r&amp;gt;&amp;lt;w:t&amp;gt;recommendations of the department to the 132nd Legislature in 2025.&amp;lt;/w:t&amp;gt;&amp;lt;/w:r&amp;gt;&amp;lt;w:bookmarkEnd w:id="4745" /&amp;gt;&amp;lt;/w:p&amp;gt;&amp;lt;w:p w:rsidR="00EC501D" w:rsidRDefault="00EC501D" w:rsidP="00EC501D"&amp;gt;&amp;lt;w:pPr&amp;gt;&amp;lt;w:keepNext /&amp;gt;&amp;lt;w:spacing w:before="240" /&amp;gt;&amp;lt;w:ind w:left="360" /&amp;gt;&amp;lt;w:jc w:val="center" /&amp;gt;&amp;lt;/w:pPr&amp;gt;&amp;lt;w:bookmarkStart w:id="4746" w:name="_SUMMARY__69897f82_c369_4d9e_ac01_6ba648" /&amp;gt;&amp;lt;w:bookmarkStart w:id="4747" w:name="_PAGE__36_616204ad_07a5_4ecd_a5aa_615406" /&amp;gt;&amp;lt;w:bookmarkStart w:id="4748" w:name="_PAR__2_01848f6d_fea3_40de_8b8f_61f01c60" /&amp;gt;&amp;lt;w:bookmarkStart w:id="4749" w:name="_LINE__1_27567b7e_0dbb_4a0d_b762_da98eec" /&amp;gt;&amp;lt;w:bookmarkEnd w:id="8" /&amp;gt;&amp;lt;w:bookmarkEnd w:id="4688" /&amp;gt;&amp;lt;w:bookmarkEnd w:id="4734" /&amp;gt;&amp;lt;w:bookmarkEnd w:id="4735" /&amp;gt;&amp;lt;w:r&amp;gt;&amp;lt;w:rPr&amp;gt;&amp;lt;w:b /&amp;gt;&amp;lt;w:sz w:val="24" /&amp;gt;&amp;lt;/w:rPr&amp;gt;&amp;lt;w:t&amp;gt;SUMMARY&amp;lt;/w:t&amp;gt;&amp;lt;/w:r&amp;gt;&amp;lt;w:bookmarkEnd w:id="4749" /&amp;gt;&amp;lt;/w:p&amp;gt;&amp;lt;w:p w:rsidR="00EC501D" w:rsidRDefault="00EC501D" w:rsidP="00EC501D"&amp;gt;&amp;lt;w:pPr&amp;gt;&amp;lt;w:ind w:left="360" w:firstLine="360" /&amp;gt;&amp;lt;/w:pPr&amp;gt;&amp;lt;w:bookmarkStart w:id="4750" w:name="_PAR__3_38d569cd_a501_4b22_aa74_d421efb0" /&amp;gt;&amp;lt;w:bookmarkStart w:id="4751" w:name="_LINE__2_f164f55f_ee0a_426e_8128_1694eaf" /&amp;gt;&amp;lt;w:bookmarkEnd w:id="4748" /&amp;gt;&amp;lt;w:r w:rsidRPr="007E41CC"&amp;gt;&amp;lt;w:t xml:space="preserve"&amp;gt;This bill &amp;lt;/w:t&amp;gt;&amp;lt;/w:r&amp;gt;&amp;lt;w:r&amp;gt;&amp;lt;w:t&amp;gt;enacts&amp;lt;/w:t&amp;gt;&amp;lt;/w:r&amp;gt;&amp;lt;w:r w:rsidRPr="007E41CC"&amp;gt;&amp;lt;w:t xml:space="preserve"&amp;gt; the Maine Psilocybin &amp;lt;/w:t&amp;gt;&amp;lt;/w:r&amp;gt;&amp;lt;w:r&amp;gt;&amp;lt;w:t&amp;gt;Health Access&amp;lt;/w:t&amp;gt;&amp;lt;/w:r&amp;gt;&amp;lt;w:r w:rsidRPr="007E41CC"&amp;gt;&amp;lt;w:t xml:space="preserve"&amp;gt; Act&amp;lt;/w:t&amp;gt;&amp;lt;/w:r&amp;gt;&amp;lt;w:r&amp;gt;&amp;lt;w:t xml:space="preserve"&amp;gt;, which establishes a regulatory &amp;lt;/w:t&amp;gt;&amp;lt;/w:r&amp;gt;&amp;lt;w:bookmarkStart w:id="4752" w:name="_LINE__3_eace8269_c422_4902_b225_1d1a34f" /&amp;gt;&amp;lt;w:bookmarkEnd w:id="4751" /&amp;gt;&amp;lt;w:r&amp;gt;&amp;lt;w:t&amp;gt;framework&amp;lt;/w:t&amp;gt;&amp;lt;/w:r&amp;gt;&amp;lt;w:r w:rsidRPr="007E41CC"&amp;gt;&amp;lt;w:t xml:space="preserve"&amp;gt; in order to provide psilocybin products to &amp;lt;/w:t&amp;gt;&amp;lt;/w:r&amp;gt;&amp;lt;w:r&amp;gt;&amp;lt;w:t&amp;gt;individuals&amp;lt;/w:t&amp;gt;&amp;lt;/w:r&amp;gt;&amp;lt;w:r w:rsidRPr="007E41CC"&amp;gt;&amp;lt;w:t xml:space="preserve"&amp;gt; in Maine&amp;lt;/w:t&amp;gt;&amp;lt;/w:r&amp;gt;&amp;lt;w:r&amp;gt;&amp;lt;w:t xml:space="preserve"&amp;gt; who are 21 years &amp;lt;/w:t&amp;gt;&amp;lt;/w:r&amp;gt;&amp;lt;w:bookmarkStart w:id="4753" w:name="_LINE__4_c89e44bc_f0f5_4a3d_ab6e_da5619b" /&amp;gt;&amp;lt;w:bookmarkEnd w:id="4752" /&amp;gt;&amp;lt;w:r&amp;gt;&amp;lt;w:t&amp;gt;of age or older&amp;lt;/w:t&amp;gt;&amp;lt;/w:r&amp;gt;&amp;lt;w:r w:rsidRPr="007E41CC"&amp;gt;&amp;lt;w:t&amp;gt;.&amp;lt;/w:t&amp;gt;&amp;lt;/w:r&amp;gt;&amp;lt;w:bookmarkEnd w:id="4753" /&amp;gt;&amp;lt;/w:p&amp;gt;&amp;lt;w:bookmarkEnd w:id="1" /&amp;gt;&amp;lt;w:bookmarkEnd w:id="2" /&amp;gt;&amp;lt;w:bookmarkEnd w:id="4746" /&amp;gt;&amp;lt;w:bookmarkEnd w:id="4747" /&amp;gt;&amp;lt;w:bookmarkEnd w:id="4750" /&amp;gt;&amp;lt;w:p w:rsidR="00000000" w:rsidRDefault="00EC501D"&amp;gt;&amp;lt;w:r&amp;gt;&amp;lt;w:t xml:space="preserve"&amp;gt; &amp;lt;/w:t&amp;gt;&amp;lt;/w:r&amp;gt;&amp;lt;/w:p&amp;gt;&amp;lt;w:sectPr w:rsidR="00000000" w:rsidSect="00EC50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42C9" w:rsidRDefault="00EC50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cb9d3b_5e61_4ab6_8774_b0e2bea&lt;/BookmarkName&gt;&lt;Tables&gt;&lt;TableLineTracker&gt;&lt;BookmarkName&gt;_PAR__5_21f6e879_0c4b_4071_a3ff_07c5f126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c16c0a8a_852e_4abf_80eb_d789949&lt;/BookmarkName&gt;&lt;/TableLine&gt;&lt;TableLine&gt;&lt;LineFragments&gt;&lt;TableLineFragment /&gt;&lt;TableLineFragment /&gt;&lt;/LineFragments&gt;&lt;VerticalPosition&gt;145.5&lt;/VerticalPosition&gt;&lt;LineNumber&gt;5&lt;/LineNumber&gt;&lt;BookmarkName&gt;_LINE__5_62e7c23b_2602_4927_adb9_316dae2&lt;/BookmarkName&gt;&lt;/TableLine&gt;&lt;TableLine&gt;&lt;LineFragments&gt;&lt;TableLineFragment /&gt;&lt;/LineFragments&gt;&lt;VerticalPosition&gt;158.25&lt;/VerticalPosition&gt;&lt;LineNumber&gt;6&lt;/LineNumber&gt;&lt;BookmarkName&gt;_LINE__6_4b087adb_0e9f_4801_be04_789dd9c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08ca97ec_9722_48ff_b7b1_67ac1fc&lt;/BookmarkName&gt;&lt;Tables /&gt;&lt;/ProcessedCheckInPage&gt;&lt;ProcessedCheckInPage&gt;&lt;PageNumber&gt;3&lt;/PageNumber&gt;&lt;BookmarkName&gt;_PAGE__3_31b1d312_a182_48ff_9723_4c2f07f&lt;/BookmarkName&gt;&lt;Tables /&gt;&lt;/ProcessedCheckInPage&gt;&lt;ProcessedCheckInPage&gt;&lt;PageNumber&gt;4&lt;/PageNumber&gt;&lt;BookmarkName&gt;_PAGE__4_b00cafad_4f9a_461c_8803_fcebae6&lt;/BookmarkName&gt;&lt;Tables /&gt;&lt;/ProcessedCheckInPage&gt;&lt;ProcessedCheckInPage&gt;&lt;PageNumber&gt;5&lt;/PageNumber&gt;&lt;BookmarkName&gt;_PAGE__5_98a79a38_767d_4390_9d1e_df2b1ad&lt;/BookmarkName&gt;&lt;Tables /&gt;&lt;/ProcessedCheckInPage&gt;&lt;ProcessedCheckInPage&gt;&lt;PageNumber&gt;6&lt;/PageNumber&gt;&lt;BookmarkName&gt;_PAGE__6_87352ffd_141a_47f2_a0b3_958892c&lt;/BookmarkName&gt;&lt;Tables /&gt;&lt;/ProcessedCheckInPage&gt;&lt;ProcessedCheckInPage&gt;&lt;PageNumber&gt;7&lt;/PageNumber&gt;&lt;BookmarkName&gt;_PAGE__7_cad33f26_018b_4800_8319_96e383b&lt;/BookmarkName&gt;&lt;Tables /&gt;&lt;/ProcessedCheckInPage&gt;&lt;ProcessedCheckInPage&gt;&lt;PageNumber&gt;8&lt;/PageNumber&gt;&lt;BookmarkName&gt;_PAGE__8_a27c487e_4884_4a52_8a6c_a64fd40&lt;/BookmarkName&gt;&lt;Tables /&gt;&lt;/ProcessedCheckInPage&gt;&lt;ProcessedCheckInPage&gt;&lt;PageNumber&gt;9&lt;/PageNumber&gt;&lt;BookmarkName&gt;_PAGE__9_c81e368f_da27_4170_bbb2_4a04071&lt;/BookmarkName&gt;&lt;Tables /&gt;&lt;/ProcessedCheckInPage&gt;&lt;ProcessedCheckInPage&gt;&lt;PageNumber&gt;10&lt;/PageNumber&gt;&lt;BookmarkName&gt;_PAGE__10_15ec243f_9551_401c_a82d_b6c69c&lt;/BookmarkName&gt;&lt;Tables /&gt;&lt;/ProcessedCheckInPage&gt;&lt;ProcessedCheckInPage&gt;&lt;PageNumber&gt;11&lt;/PageNumber&gt;&lt;BookmarkName&gt;_PAGE__11_066b6390_00a1_421a_a7ea_123325&lt;/BookmarkName&gt;&lt;Tables /&gt;&lt;/ProcessedCheckInPage&gt;&lt;ProcessedCheckInPage&gt;&lt;PageNumber&gt;12&lt;/PageNumber&gt;&lt;BookmarkName&gt;_PAGE__12_1b2aa135_9b50_4797_95f8_f4f0f9&lt;/BookmarkName&gt;&lt;Tables /&gt;&lt;/ProcessedCheckInPage&gt;&lt;ProcessedCheckInPage&gt;&lt;PageNumber&gt;13&lt;/PageNumber&gt;&lt;BookmarkName&gt;_PAGE__13_08bc76a8_8aba_4fc0_b767_93d3ee&lt;/BookmarkName&gt;&lt;Tables /&gt;&lt;/ProcessedCheckInPage&gt;&lt;ProcessedCheckInPage&gt;&lt;PageNumber&gt;14&lt;/PageNumber&gt;&lt;BookmarkName&gt;_PAGE__14_7a44bb6a_bec4_49fa_af61_277a88&lt;/BookmarkName&gt;&lt;Tables /&gt;&lt;/ProcessedCheckInPage&gt;&lt;ProcessedCheckInPage&gt;&lt;PageNumber&gt;15&lt;/PageNumber&gt;&lt;BookmarkName&gt;_PAGE__15_cb01ef5f_efad_4aa9_bcab_2257b3&lt;/BookmarkName&gt;&lt;Tables /&gt;&lt;/ProcessedCheckInPage&gt;&lt;ProcessedCheckInPage&gt;&lt;PageNumber&gt;16&lt;/PageNumber&gt;&lt;BookmarkName&gt;_PAGE__16_26be5a48_800d_4a25_a6c3_124199&lt;/BookmarkName&gt;&lt;Tables /&gt;&lt;/ProcessedCheckInPage&gt;&lt;ProcessedCheckInPage&gt;&lt;PageNumber&gt;17&lt;/PageNumber&gt;&lt;BookmarkName&gt;_PAGE__17_e864721a_2885_4dd9_8123_c4e762&lt;/BookmarkName&gt;&lt;Tables /&gt;&lt;/ProcessedCheckInPage&gt;&lt;ProcessedCheckInPage&gt;&lt;PageNumber&gt;18&lt;/PageNumber&gt;&lt;BookmarkName&gt;_PAGE__18_c95d2d47_dd0e_4634_92de_c6a92e&lt;/BookmarkName&gt;&lt;Tables /&gt;&lt;/ProcessedCheckInPage&gt;&lt;ProcessedCheckInPage&gt;&lt;PageNumber&gt;19&lt;/PageNumber&gt;&lt;BookmarkName&gt;_PAGE__19_72b8b4f7_5a46_47a1_a95c_c39511&lt;/BookmarkName&gt;&lt;Tables /&gt;&lt;/ProcessedCheckInPage&gt;&lt;ProcessedCheckInPage&gt;&lt;PageNumber&gt;20&lt;/PageNumber&gt;&lt;BookmarkName&gt;_PAGE__20_de17643f_8f73_430c_a3d8_d5f02e&lt;/BookmarkName&gt;&lt;Tables /&gt;&lt;/ProcessedCheckInPage&gt;&lt;ProcessedCheckInPage&gt;&lt;PageNumber&gt;21&lt;/PageNumber&gt;&lt;BookmarkName&gt;_PAGE__21_71150a33_8979_4ede_acad_4bf832&lt;/BookmarkName&gt;&lt;Tables /&gt;&lt;/ProcessedCheckInPage&gt;&lt;ProcessedCheckInPage&gt;&lt;PageNumber&gt;22&lt;/PageNumber&gt;&lt;BookmarkName&gt;_PAGE__22_c1054fdd_e01b_40d2_86ab_3fb9b0&lt;/BookmarkName&gt;&lt;Tables /&gt;&lt;/ProcessedCheckInPage&gt;&lt;ProcessedCheckInPage&gt;&lt;PageNumber&gt;23&lt;/PageNumber&gt;&lt;BookmarkName&gt;_PAGE__23_10ef9b25_a7c8_4967_8190_3cfdf2&lt;/BookmarkName&gt;&lt;Tables /&gt;&lt;/ProcessedCheckInPage&gt;&lt;ProcessedCheckInPage&gt;&lt;PageNumber&gt;24&lt;/PageNumber&gt;&lt;BookmarkName&gt;_PAGE__24_5b1e0ec7_548c_4981_890f_2aa485&lt;/BookmarkName&gt;&lt;Tables /&gt;&lt;/ProcessedCheckInPage&gt;&lt;ProcessedCheckInPage&gt;&lt;PageNumber&gt;25&lt;/PageNumber&gt;&lt;BookmarkName&gt;_PAGE__25_1dd248cb_8a6b_4047_b523_882881&lt;/BookmarkName&gt;&lt;Tables /&gt;&lt;/ProcessedCheckInPage&gt;&lt;ProcessedCheckInPage&gt;&lt;PageNumber&gt;26&lt;/PageNumber&gt;&lt;BookmarkName&gt;_PAGE__26_ec659156_3b2b_4994_adb2_ce7175&lt;/BookmarkName&gt;&lt;Tables /&gt;&lt;/ProcessedCheckInPage&gt;&lt;ProcessedCheckInPage&gt;&lt;PageNumber&gt;27&lt;/PageNumber&gt;&lt;BookmarkName&gt;_PAGE__27_f6da2068_f4a9_48d0_ac08_d007b7&lt;/BookmarkName&gt;&lt;Tables /&gt;&lt;/ProcessedCheckInPage&gt;&lt;ProcessedCheckInPage&gt;&lt;PageNumber&gt;28&lt;/PageNumber&gt;&lt;BookmarkName&gt;_PAGE__28_c2874d25_73d9_466e_a1c6_de1f5c&lt;/BookmarkName&gt;&lt;Tables /&gt;&lt;/ProcessedCheckInPage&gt;&lt;ProcessedCheckInPage&gt;&lt;PageNumber&gt;29&lt;/PageNumber&gt;&lt;BookmarkName&gt;_PAGE__29_0a2ee678_026a_46cd_a598_271079&lt;/BookmarkName&gt;&lt;Tables /&gt;&lt;/ProcessedCheckInPage&gt;&lt;ProcessedCheckInPage&gt;&lt;PageNumber&gt;30&lt;/PageNumber&gt;&lt;BookmarkName&gt;_PAGE__30_499cd000_6ea3_42c6_b9be_892dfd&lt;/BookmarkName&gt;&lt;Tables /&gt;&lt;/ProcessedCheckInPage&gt;&lt;ProcessedCheckInPage&gt;&lt;PageNumber&gt;31&lt;/PageNumber&gt;&lt;BookmarkName&gt;_PAGE__31_43c1f2db_66e0_4ae4_beb4_b1610b&lt;/BookmarkName&gt;&lt;Tables /&gt;&lt;/ProcessedCheckInPage&gt;&lt;ProcessedCheckInPage&gt;&lt;PageNumber&gt;32&lt;/PageNumber&gt;&lt;BookmarkName&gt;_PAGE__32_9f362160_6d26_442a_9ffc_650339&lt;/BookmarkName&gt;&lt;Tables /&gt;&lt;/ProcessedCheckInPage&gt;&lt;ProcessedCheckInPage&gt;&lt;PageNumber&gt;33&lt;/PageNumber&gt;&lt;BookmarkName&gt;_PAGE__33_f3ca2899_56f4_42d8_b609_2d3a18&lt;/BookmarkName&gt;&lt;Tables /&gt;&lt;/ProcessedCheckInPage&gt;&lt;ProcessedCheckInPage&gt;&lt;PageNumber&gt;34&lt;/PageNumber&gt;&lt;BookmarkName&gt;_PAGE__34_f6daa0a5_f313_4124_ae53_cdbd4c&lt;/BookmarkName&gt;&lt;Tables /&gt;&lt;/ProcessedCheckInPage&gt;&lt;ProcessedCheckInPage&gt;&lt;PageNumber&gt;35&lt;/PageNumber&gt;&lt;BookmarkName&gt;_PAGE__35_07866028_9be6_400c_aecc_22341c&lt;/BookmarkName&gt;&lt;Tables /&gt;&lt;/ProcessedCheckInPage&gt;&lt;ProcessedCheckInPage&gt;&lt;PageNumber&gt;36&lt;/PageNumber&gt;&lt;BookmarkName&gt;_PAGE__36_616204ad_07a5_4ecd_a5aa_615406&lt;/BookmarkName&gt;&lt;Tables /&gt;&lt;/ProcessedCheckInPage&gt;&lt;/Pages&gt;&lt;Paragraphs&gt;&lt;CheckInParagraphs&gt;&lt;PageNumber&gt;1&lt;/PageNumber&gt;&lt;BookmarkName&gt;_PAR__2_215b3ea9_e458_410e_b44f_5fd7dd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0cfe8d_1197_4939_b39d_eccd97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c0de9f_f895_4bf3_9f98_a9fe15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54c7c6_87ed_4c7c_98ac_e9f318a0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7_b2a90ebf_1f41_4c43_82d2_1badab15&lt;/BookmarkName&gt;&lt;StartingLineNumber&gt;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c99e17_8c5e_4c79_83a4_9a6f832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a4a43c_a753_4e83_9334_f60b58c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be35e4_f4f4_40b3_9507_6c579a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06ca0c3_c7af_43b1_8e6b_2ba1f6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d15b3ae_97d1_486a_a202_7b2ca1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75cb635_6e18_4c58_9b65_3ddd4e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3fcd6a_448c_43e2_8503_0d3a2d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fe0cf1a_9016_402a_8b86_ea02c1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2_e201c5de_1b59_4797_baf5_6c6102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71f6204_2527_4744_b0b2_c74620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fea84a_799d_4a27_9f71_83b7a3e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7ef526b_231d_454b_8cef_20ae55b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f379b7_4295_47db_8d0c_82e4092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26affc9_1589_406b_bea6_15cfef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9963fc8_3751_4393_9957_77242da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5862161_a80b_4487_bdf2_a07396e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78345b7_823c_445b_835f_bd9464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93fb452_e29f_4dc1_95d7_0e0c1d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0306bd5_50e5_42d2_a872_af5800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accfd90_0095_4103_8a1f_0565e0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a3e6385_2595_4441_9321_9c5d6f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621f2b0_2d1f_4e88_ad87_bce025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8b2afa4_1c57_46e7_946e_a3476a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507f362_8146_4b92_93cf_f25b7c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daae24c_c203_40b2_a2d7_dfdedc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5e9a4b6_c059_441d_beb4_d778cb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81fa6f4c_8c02_4f04_8d58_a5ed13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00cba2f5_a805_44b3_9ebe_7f373f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70b9be67_fb3c_4af3_a743_8db8239&lt;/BookmarkName&gt;&lt;StartingLineNumber&gt;28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6b995511_68c4_4bd9_b362_e4c1aa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4f61823_2b56_4049_a767_da0dc78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34f740a_e467_49e8_a806_53c531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8002dbd_ba13_4871_aec2_58093d3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982f402_e795_49b1_abd1_3125306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f3c2e03_ce94_47ed_8503_ccdcc9c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bfa8776_204c_4ceb_bf45_b5e294e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d4cb94e_adf3_487d_abd7_9fac968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dbd153a_82f7_4707_96b3_4fa741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b42250b_4e47_4815_bbea_007e5b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5f6976a_9ef8_41fc_b50a_177e4d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6a9447c_fc5e_4e4f_a8ba_b7ac72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a9c0679_048e_472c_a7bb_65e79a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74b80a1_8a7e_4477_a6ea_73fb38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321058d_8865_4025_b221_7e2dd4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b7cef0b_f0b8_4aa0_9c9e_353de6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e76154c7_e317_4d2f_994f_f8d645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e92a0c3_696e_452c_9f65_6f3ebf9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fc0f5b1_eb9a_4aa9_a2c6_52a909c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521fd44_9982_4905_ad2b_18fff65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d683c6a_1fc4_43aa_8a2e_1d84e6c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1e58fb5_d4ef_495a_b4fe_66b3525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e626690_ea0d_404b_931f_56b6d52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1b9fc03_63e3_4a0a_bddb_870cc38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8e27b7a_d4ae_4415_bd74_622865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eaf78df_da0c_4f2c_a958_d6b8bf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02f396d_8942_4124_9af8_4ba319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fb24d6d_6c45_44c2_a58d_e736e5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3db023f_4782_4a18_b742_f8f196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4531ad0_e9a9_4eee_9462_ba4fbf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99c9d66_2a43_49c3_ac61_8d2701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f0148184_5bd2_4eac_96b7_f6d557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8ed886a9_7cce_4727_87e5_70fa2a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927bb9f5_e9d9_41a1_b29c_efd343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845a30da_91b6_4a69_882f_f98f19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f576aa25_081b_45fc_81da_04abc6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2_182a811c_f59e_45fd_afc3_a79ee1c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1dcc3dd_d8d1_477f_826d_04499fb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dcfb715_d07c_4450_bcc2_7dcf2bf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d78cb6e_5d4f_463c_88fe_67f7947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462b093_22a8_45d4_95d0_1e373e4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0801e7f_8896_431c_9bef_573983a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b865829_b3b6_464e_b96c_6b2c5c4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43b9d24_06ab_4e48_b3b7_7dc7b1d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d5a59e7_0256_4e9c_b77c_e61f8a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2ec440a_c2eb_442a_a36f_04d63d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65d135a_90be_48e1_9d2c_ac3559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2619eec_267b_401b_887b_276b42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2f4c253_071c_4a49_93c5_9182f8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cea78680_8bdd_42e3_9033_f900b9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b31c8a1e_92aa_4401_89b7_7f4b86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fe626693_8636_4d05_ae45_ee3756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2_6cfccf64_62ce_46d5_a73c_095e56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58dda2c_600f_4b12_b794_2fb414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1ffeecb_7cf9_4776_a664_7dd87c8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e03433a_d455_4152_a74f_dd419e0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80bc60c_40fd_4502_8d25_539ca83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9601631_b4ba_4ce8_8910_159e9f8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c8c756b_2dcb_4b51_8c5e_dcd0ad0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51ee359_95fe_4ce0_9eba_4db3c4e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e87cb08_b7bc_49ea_97eb_966e11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2603d6a4_d706_43a5_825e_80dc94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a9794f5_2b4c_46e4_bd31_9a6865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18650755_1d6d_401f_b546_6c6599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1c3eb69b_b44f_4770_8530_0b6584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61db7802_0e10_4fb8_abd5_0cc1db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a1fd5bff_d815_41a4_bd22_11d7ea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35daef96_f49a_47b8_b39a_af3dac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2ec6549a_622c_4612_98ec_abe897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f5ffc24f_280d_495a_b844_19dc0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87d7283b_7e02_4dc8_af24_e39d41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0d559bfe_2905_48ee_bfbf_9b9856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2_8f316c7d_d4f9_4347_8c28_1c6922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2_a65f2ed3_1ea9_4552_bcdc_ebcef6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891ff37_2573_4475_91e1_20fc222e&lt;/BookmarkName&gt;&lt;StartingLineNumber&gt;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fe862bb_08a1_4a12_a417_5af494e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992b7e5_6f14_423d_9aca_c9163cf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45fe1e0_775d_460a_acac_653058d0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d282f35_36f0_4c55_8a77_386fdeb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69b4507_e376_4457_b4c9_ae26c54d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f9c0fdf_1a0c_4c50_9a26_b6ad2a7b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2bf01ab6_e993_4d02_821b_7ef4f6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c5758a2_08fc_4a8b_b9b3_708182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04f5a49e_d3fa_4d7a_b531_2c001cd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bfa4c4cf_7c20_4a87_9e47_540b4a7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2_47032260_eefd_452f_8abc_68d8f5de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b6c1c48_730a_48d6_8a7c_6218c7be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601b0a0_30c8_44a2_98e7_3e12e73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ae4029a_297b_4567_9cc6_485464cc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6f196c9_c508_4752_b171_28a19f4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989b877_c1bd_49bb_b4d2_213b9f2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33a583e_dc7b_4ac0_9aab_d659cfd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28c9bb0_5b92_4fa1_8c25_2fbf485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a17faee_d6e0_4c8a_9923_f170ae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44578ef_420c_44ee_9fc9_9e3fd09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ada817e_7a51_41f4_bf6a_9c174b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2_59f8bc86_6ab5_4083_8281_c4791e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f279a47_1bbb_4e6c_a5de_e3f007a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82550d3_ebb4_47c9_8a9f_c3ad107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f7a718d_3daa_4db8_a37f_d34802c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d94f130_5b0f_415a_a0aa_41ac83c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7fff8e2_b9ea_425a_9fa9_ce65b97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bff0777_5347_45ee_8d34_cca019c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f0b441d8_6345_4ca4_98e8_dd85dcf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d6c47f6c_bbfd_4f62_b97e_0cf678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22ee0c96_e215_4c98_b38c_16f52f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457d98d_762d_45b2_8f70_e30d992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0980056c_066c_4f6b_af64_2a2af9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77ec7636_5ee7_44b5_95b9_683ae1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868ce951_59f5_4176_819b_cf2c1a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ba27026a_7b97_4fc8_8f89_709f9b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60f3907a_632c_4f15_a073_d13261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6166fb5f_b6c2_44a8_8c6c_4f406b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c5233384_10d9_427e_8215_076b951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2_fcbeb3ea_4204_424f_bda4_7244b73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1d21ff6_b2cd_4fcd_9fe7_117aa25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1d385b68_ed60_4db0_9485_afef91e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0531a8cc_3056_48a0_8f6f_baa5a948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483ef9df_9748_472e_a933_260f837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cec0518_50f8_4dd4_bd7f_85c2661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791706e_28af_4718_8d78_cabeed0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99b8e0f9_95bb_428a_a83d_72661db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b8832ea3_5419_4b72_ac96_c211170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5202b942_19b0_4fd9_a850_c90ded6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1b6c659f_7649_4d10_b6f8_3ef72c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2_dbea20ef_7d94_489a_8cce_99bc79e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f895389_cc3d_4ec3_be6c_12634af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c47394c1_80dd_470c_9e7f_5064caf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a69835a_be91_44ad_b932_ce33054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8d41dd35_3d0b_4878_86d4_edb69bd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dd184dfd_f26b_487e_bc0e_8440136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cf12545_0112_47d3_a57b_1783fd6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5c2397df_d7b7_4b8e_bd5c_ec949f6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b7d07d87_ae1a_4091_a9dc_bf86c0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cf5b730d_f7a5_4176_ae0a_a6700ac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abea8236_1ab1_4ecb_863d_fa5fda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d3c5314e_a557_43ed_bbeb_ac805d4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7e9c6ec2_add8_43e0_ab8f_280a9d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855fb35b_74ec_4a77_861a_9835c72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2_b846fecb_4bbb_48a9_ae4f_592b4e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ea7c457_ed27_4896_ba7c_d476807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df6c360d_70af_47e4_8d61_4d6de8e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d435d80f_b4e5_47bd_8740_8588cce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70479dc2_ed89_403a_95a2_97bc705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9bceb5f4_97d2_4df7_8c8c_1a30d77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209fdb25_3dd0_497c_8df0_f05ce6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50e3f233_dfd8_4206_90a1_cceacaf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e8511ed1_d287_40eb_b227_8ad325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8154a78f_f518_4e98_a849_46aa4b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e1c4a0cb_8dcc_462e_aeb2_44ecc27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007ed03d_de68_434c_8501_289454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073aa8e3_0071_431c_ab09_5597da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67d68ec1_4746_4b7f_8698_5e81ef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62150912_7160_4fdb_940c_1de830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a1bac356_5d35_40a0_a511_d1e967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2_ce9c6be0_130c_48b7_b57b_51263f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49870f9f_6d9a_436c_83c8_946a76c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614d840d_6ff0_4030_a9e3_32d73a8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0e4f92c_2b88_424b_a07c_8bbb626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4a80c684_7bab_4575_8825_a48e84d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1e3476ae_9286_4800_9cf5_1d76b0c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b0a21114_6baf_4fc6_8e93_f420831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ce68a44f_c4c9_49d7_8a48_99341f4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2cdd4f16_1cd4_4709_ad0b_8e3cbb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32870834_b158_4df1_8bc5_cbed91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84fbe976_5a17_47ad_885e_49725d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91dbd436_6c84_4abd_a067_d13051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d9c0f999_ee37_4943_844a_1c8468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471770e0_225c_45cf_8c33_745e7c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b940d194_62a7_4aab_b5d7_28d71a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2_54f64542_d036_41fb_aa5b_3d8f34e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af88a30b_dfee_4135_8ab5_9994fce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85785b36_0076_475c_aa40_de66bde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cdfdfe72_dc45_47fe_823c_40f45d7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8d63463b_1328_4704_ad6e_c61874f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19c6a694_f7fc_4807_93e7_c0a37fb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46da6f2f_8a1f_463c_a5f4_4cc0ace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dc68964_326e_4541_981e_a0aacef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06af5465_865d_4a09_b702_9f6f1c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fb7b6d18_064e_4020_b832_77f8f8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9c7a9845_5990_446b_881b_ff5db2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5f07759c_e860_4b79_86bf_790128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f1eb720c_5445_4d0e_ba86_8492777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12be1e4b_ccf1_4555_ad82_8681d0b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2d52c3a0_7137_4da3_948f_bf3817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2_1aad7725_829d_4d0e_8615_a1971be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b47f24a9_44aa_489b_9cc6_25fa667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106e024f_b6fe_4ae0_9d62_f2428a2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8aea48e3_4f84_409a_aab4_2470907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f265830b_7799_45d4_b3da_5ad2281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d0911a6e_42b1_4706_99e2_d1aa7f84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3e9f0bd0_e534_477a_adc4_97c293f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2ce2136d_552c_4219_8d38_8fdd535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776a4bd9_48d2_4e7b_8c68_06a94e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67a09e2c_1dbe_4a47_9b6a_06f9ba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ed147e0d_bd17_46b4_985d_85c825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7104028e_99b3_4f19_8e64_45c219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1376ef47_4bbb_49fa_9dbc_289d9c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2d11af4c_3bd1_4d9f_84b2_81564b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c20a5367_c054_4de0_96b2_2465b3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0f37e53c_dae1_4e12_a15f_567483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8_a67289ed_b1b5_4589_bb54_43fd38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9_895ff92a_7068_47e8_8026_3a443c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0_25f6ddb4_f477_4624_aa06_d55e25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1_63fedf44_0cfb_4c98_b559_f6c6da5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2_e7cccb19_2a40_46b3_bd6c_be352b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69f82732_5850_4003_af92_c3e9418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4a2c0d47_83c4_47f8_8255_d223b98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0745d883_98e3_40d6_99dd_5829f1c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042c3f66_d8ed_46dd_a3b9_917c0c3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c2d08df9_1c67_4e14_963b_b04d6fb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49644c9a_0279_4d94_b04e_319dd5f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7bf36d84_3d24_4c2c_ab95_3674479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4503b221_d9a9_421b_81c8_8b9931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bbd8baa0_985c_44fc_97f8_f1b4cb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f5a92f7b_770a_470b_806e_cfbb27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b453a744_ed64_48a1_862a_d6d228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ce06ae02_193f_4d47_95ce_816615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2a893bf9_4b6b_4bea_9ad8_669f4a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f29ca155_5f9b_47b6_93fb_fa7180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7_9ed8416a_f099_4ffc_82cf_91c4f8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8_bb2c6aae_3797_428e_9b81_928a7c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9_a0611a4a_3b33_4a0d_9c93_81f0cf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0_d33f7ec9_0bef_43b6_8482_6da3d8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1_dee1abdd_0fd1_4a30_a386_4f1957e&lt;/BookmarkName&gt;&lt;StartingLineNumber&gt;32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2_ab6b3acc_377a_4aec_9fd8_66ae25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9fe4ed1e_7d92_490b_807e_797e69d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a7f9a5a4_681f_4455_8bc7_d0f2f21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b9ce53e1_2241_4ca3_a2d4_e5f480c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5eaccd1c_2fa7_485a_a85c_38a9b12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4a94f2c0_a87f_4f02_b58d_4dc3f66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2a39ee4e_715f_4598_ab1c_d8895d0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c9af841c_cf06_4382_b78b_28a6f9f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ab00b6b3_2222_4f69_a11a_e4a754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d2f3c4d0_d19d_4c2a_914f_8b97fa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a79d7358_ccaa_4c73_8fda_1496d0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6c603a8f_c9a5_41f1_8109_d529f4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b7e3aacd_6089_4651_b35f_3a7e6b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357ca44e_3ad3_455a_bf2a_b99d42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6_b724f3df_037a_46b3_9404_2befdf1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2_5d555459_0839_4946_8cfd_72407b2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0d6698d5_db77_4cb2_9fca_e9b4df8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6cc2f5f9_2879_4d7b_aef2_1532d8e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97b35098_f7cd_441f_886a_5d31f04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32868f1a_8f7e_490d_a5c3_37223a9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63a3eecb_1c04_4c29_9ebe_88444ea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894d9edf_3a94_46ac_a31f_2fd442b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d1b9b36d_1c4a_4fb9_b7d6_6954d5c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30c856fd_65a4_49fc_a22b_83ea73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a00e5bf3_b438_4871_aefc_8bec3e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011387cc_8a71_43d6_83b5_70ce00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61a48d1f_dcda_4660_94df_e7495c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93a19859_3df1_4361_9a67_ad1270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55fb2b95_07eb_40db_90da_a51b82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17cddb28_12d9_4571_98cb_457f6e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3c51a5b2_c979_436f_a8b6_b406d4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8_368b2d66_46bb_433e_901b_0864c7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9_e51bf59f_d22a_497c_98f0_5bcbc5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0_8d9fed89_2f9c_4341_8487_13bd89f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2_8f17f628_c655_4e12_8db6_2ddefb5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ac73158c_8313_4342_affd_e3a7367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a19ffe11_5046_4b19_815b_13f2ab2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11590e6a_7c7f_4aa7_aed5_f86a142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d30ac7e3_8874_4ef3_aa7b_81f2b6f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8fed3b1c_b23b_4fb3_b525_95ae5aa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d4a7a882_e5ae_4b3b_b999_1df74985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4b12edd8_9fd7_47de_9bdd_247d0a2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308205e4_8aee_4307_8340_9227f4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f6a3595f_4413_4296_911f_bb6935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e1d0b73a_ced2_41c6_9ad4_e40144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422322de_c90a_4ea4_ad4f_58e075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e6fb37bc_e4cc_486a_a78b_19bce0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36a560f6_b810_47a7_92cd_a03ac7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2_6c0c79a6_03e9_4522_956b_93c553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afa073b1_2ff0_4d15_8f30_724b464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31074310_5080_4801_aec6_e17d804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d6541425_1c98_42e2_a71a_4163183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011a022f_fe16_41fd_b6e7_c0f4bb7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9e84c083_d805_42ec_90aa_dd95806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03f443ed_3dea_43ac_b92d_bd33461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a41a8d11_5be5_41eb_9bff_468f2ae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f908df78_9b3a_4d81_85ba_1d7521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0894ab60_840d_49ff_ae9c_c168ec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e07f5127_03df_4185_b2a2_977de9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21d2d99a_67ae_48c6_a303_d04d29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f39b86c0_9b64_41ba_a2ed_48ce63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cd0bc078_f354_4e78_8069_bf5968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423825db_ba8b_420f_ab00_6f25e8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7_ca83e043_b943_409f_938b_2d633c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1&lt;/PageNumber&gt;&lt;BookmarkName&gt;_PAR__2_0adf51b1_a252_4d18_8774_5cc4ab8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4235cff7_3e4c_4649_b065_063935a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12aa4854_d8ed_4e65_a819_2ee30e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b0f7452f_ec74_4448_b303_f1b72b8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d2b863d1_2131_4f75_8598_b1ca6c7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242f9ec0_f363_438f_a8ba_f870bff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82e2e2b7_fb11_4d34_a8b7_2c91c6c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99892f46_0930_4a56_8a33_72f66bc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30713ca1_13b3_4305_8ee3_ca6d37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59cef9ee_7d20_4480_87d2_8117a2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ba735bcd_366b_48cb_87f6_194ccfa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ae5a0a61_e51b_4fa2_beaa_b93b79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8a31ec38_71c2_4b12_a342_3389614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8f166b39_7d27_4d20_a0e1_5ebdb4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41cc13c8_7d81_4b51_a16a_aa2bf6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eaba80ec_e68e_41ca_af04_9a47548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2_7f29ef0e_a491_465b_ad99_28e57f1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41cf4cad_0719_45a2_a92e_a24f9d9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ce52f0e3_35b4_4aaf_8088_76c6aac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98e516ca_66ef_413c_9057_84b420a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3a006acd_8416_4e8f_beac_44a89df4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f06760c3_10de_4789_b145_cef88cb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f22e1e62_32a3_4abb_9c87_fa80cf5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de71c6a5_356f_4860_a883_7115aea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0d5f03a5_ef04_4228_9039_11d8a5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8cf50314_729b_4b32_9500_fd2663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2a13c776_95a1_46ff_8364_7a654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001d8161_df35_4833_a1cb_409a72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cf394722_c5ce_468a_8713_fad4af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b99bf300_94e9_42e2_9235_236e7b3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23&lt;/PageNumber&gt;&lt;BookmarkName&gt;_PAR__2_ab90407f_61e7_41e9_b224_a6d6255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cb3925a0_7de3_45eb_86a2_d223481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5b1524b1_9fa9_46db_8018_30b544e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94a296f7_4718_4094_97a6_a4ead7d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8cd94655_ff87_44f0_811f_37e4f01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4ad8fb59_c6e7_4867_bf30_e736f0d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74d42409_efc1_4d8f_ab7e_7106e7f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4740af74_bc01_473a_819c_99b2263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1f5054ab_5821_47ee_a066_a34c51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a6c36c24_0561_4048_b614_0d1853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96bcda09_4ff5_4e37_9d90_288496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4186df20_417e_42e0_8d80_43ac69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fbde4b51_b903_4294_b53b_4bea9b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58427f0f_9309_43ba_a31f_abb006d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99239277_a7c6_4751_8549_12f0b6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2_446b6214_3454_44a7_b576_ff98075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3cc70bcc_6212_4130_90d7_ac6d24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8c8b878f_f5d6_43c6_8829_c28357c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c1cb793e_0f60_4c72_93ae_7c053b6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73a5c057_f06a_43a5_bcab_27d89bb7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65d911ec_9ba2_4193_8d45_29b418d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f731e494_c5c6_4451_a175_179f4c8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07b08489_001f_4a48_a390_535b762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806ea54b_2f70_495e_8c1a_83907d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25e08a3b_21d8_4a96_add7_9fb46d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50e23751_e7a8_443f_9ced_5ac186e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df8569d2_1051_41bb_8931_0d0f04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4_f7415351_2da8_4b99_9b9a_3ca5aa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5_53dad096_6621_4ee0_b79a_d58a79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6_399fd0dd_6a8f_45b8_b3f5_8a70785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2_e7da9c44_9dde_4327_8bd9_1ccfd4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0072082c_8930_4eb4_a3f2_b71ba3b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cba898b9_759d_488f_9a2f_764252c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278fea05_89b2_48fc_b8f0_a6c45eb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cf53da57_0475_4623_af62_41430a7f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e5feb42a_0297_4c17_a7aa_63dbbba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e24ef7bf_841a_4457_a88c_18bdfd2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503c4bf9_feec_4a76_bda4_c79c901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ed0f857b_aa23_4fcc_a5dd_9581d9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9eab883f_5755_40fc_b273_b8bdf53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217bebd6_5391_4d54_b7f6_ee947c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625b5f6c_4186_4376_be4e_a38d66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2_3a105b7b_6f8a_4f9f_bd89_90fb327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4006f75d_9f87_4706_8ab3_7bd82ff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a701d237_120b_40b6_ada9_fadba5f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dfb9f727_a6a3_4dfa_a1fa_dee324f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81d8be3a_9837_4d9c_be78_08cae79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bfd005ab_1829_457b_8c7e_dc6a6cb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3af46780_ef50_4884_a120_0aa96bd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de86c5c4_8133_4ed6_881b_d751727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4af5335b_e7b6_4efe_8bc9_2a9366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3252fb75_b0b7_48a2_9a30_b25435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84dfaffc_db72_49ed_ac55_bc98f4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d84c4c9c_13d8_445c_a8a7_085b02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bd83bebf_78c8_49e8_a0c4_b12958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5_04fbacf8_19a3_4e42_926f_a05a34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6_6637126c_b0cc_4a67_8616_4d3d6c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7_e08267a8_a0bb_455a_96a3_ad4338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8_9c6f3994_66a6_41f1_870b_5c9cd6d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27&lt;/PageNumber&gt;&lt;BookmarkName&gt;_PAR__2_7273e6eb_767f_401c_b5f5_8b5ec9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78239731_893c_4683_9046_25f245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94c6357d_60a5_4ba4_ac72_d0920b6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094b0c2e_c5db_4e03_89c6_6ad3bcd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1935b8e0_aa75_4960_8284_85ccb0c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3be0d7af_0069_4218_b212_a43dc12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1d81a4da_0540_4dd2_955c_5dd76af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8b7a603d_211b_4904_9edf_2c5375c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3147d743_8f3e_4623_bcda_48e2c2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388ee8d5_3e86_4c39_8e97_0a8e96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6da16146_c64b_4265_8514_7a680a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3_44448626_027e_4994_8ed9_da151f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4_3627ecf2_ddf0_47da_bfa8_2ae5bb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5_322096ca_2a73_4f9a_a984_7bc38a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6_65e912cd_9ea4_47ae_80c1_979cbc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7_63f95963_623f_4510_888a_9ec857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8_a14ffb2f_4661_4afb_97f8_d7b5cd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9_3eca1a1b_91c5_4a1a_b13d_a0d653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0_9393a3dd_3835_4563_969f_13df0f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1_94d74c3b_7092_402f_a973_a6f854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2_6c8c0185_9062_43c4_8892_461493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3_12d09957_a185_4441_ba96_3376d5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4_43a6efec_c806_4aeb_af00_c89ccb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5_1d2ab7f8_e4d0_4578_93e6_f5d20c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6_762c8b99_1ec9_4f76_8151_4d0620c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2_666d8302_27a7_4154_9d5a_db08e09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dd3d57f8_d681_41b7_8853_924cd9d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37c355f9_e152_4737_bc35_ccb79868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0c521fbe_ef8f_40f4_a81b_297e938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9a686340_4bd8_4d07_abce_582d975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9e91350e_3ffd_4d23_b5ee_4310e91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bb164776_6713_463c_bcbf_f8e9cf5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c55f7fa6_1e8b_4e3b_85fd_48a5171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d42a052d_c7e3_4e35_8657_0c24c1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254b59bf_a227_465b_bf09_3f955d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2_d508fbd7_3f5f_4503_91ae_7d6ff4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3_0d4b9195_af97_4225_9ae3_43a9da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4_cd88e7ab_9716_4eea_9c50_98a7d0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5_7357f661_dcdb_4969_9045_931222f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6_fc63435c_2e4b_471a_a639_2d1dfa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7_df8df915_0304_4104_acc6_41e2ab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2_34bfe8bd_17dc_42d8_a6fb_43c276d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3e0de903_4002_4635_9a27_5ef6e60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1ffb0654_b7c3_4fa0_98a2_e6ee749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d9865526_c9e0_428e_805a_fd1f73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4fabda6b_1daf_4b3a_8e9f_6f9b953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0f038302_666f_4ccb_814c_9acaa8c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95edf388_8f88_4b07_ba38_b164346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cc7bf283_10e5_4c81_9cf1_57df924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0_20510600_d9b2_44b8_a9cf_7bb572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1_f6c3dc7b_30f6_4c6e_b130_15416a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2_a6aab656_4b4c_4665_affc_953350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3_cc627374_2eb6_48da_9649_2eb0e2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4_afd36747_748a_40da_b950_5451d7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5_d30b1ac7_495d_45c1_a75b_d1f2a9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6_ac2595b2_da7b_4788_99f6_2a8c39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7_30681831_b1f2_4dbd_9030_d23c7c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8_a376875f_3c12_4efb_b5fe_5dfb55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9_0c9ae6b8_63f0_4ebf_9e20_fa6ae6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0_099d61e2_8604_449c_83d3_62506e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1_ea40a73c_66c9_404f_9273_79dc4e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2_3ab9ee9a_ae63_4a00_a8ab_e18b7c1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0&lt;/PageNumber&gt;&lt;BookmarkName&gt;_PAR__2_9d482350_1028_4513_8492_74b813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15f4f409_c020_45c2_84a3_ff99f03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0736cfbf_c593_49e3_8e27_f25973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2033c093_fc7d_4f22_a1c9_25fc7fa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96e0eebb_c1de_4d71_b0db_d991531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4323bd88_00d0_4194_8ce6_bcc2813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8_2797a55e_b529_4b8e_b9d2_a3c858c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9_db5f47b0_7522_4790_b8d6_ae8d457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0_de294317_94c4_4d33_a5ed_e354e3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1_8d386254_f738_4fb4_90a2_9d3bff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2_00121243_6ea2_432c_9fe1_fc99a4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3_94c71f5c_24aa_4157_99e1_6a4270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4_efe46635_dc0e_4450_a85f_6caa1e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5_2711ce3c_0636_4e17_9639_8519ee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6_c6b42663_db8e_4218_8588_548337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7_2a57c291_e548_48ba_a0e3_d31b7d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8_a04c4ba5_94b7_4bf6_a080_0ded32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9_2abe8146_bcfe_408d_b86f_6881fc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0_3a790ea2_2f6d_422a_a411_8f6c2c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1_d6b97480_a22a_4d06_8ed4_b43ec2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2_df67be09_48b9_4806_b212_1ffe632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1&lt;/PageNumber&gt;&lt;BookmarkName&gt;_PAR__2_7bfee9b2_b6ee_4034_b4a2_6b7149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0d6ab1b1_d3a6_4173_828a_b1212b8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4d91a588_9a81_4004_9d3b_9f06bb0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20534e3b_91a8_4dcd_9f1e_a5daafc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d802d877_b7ae_4449_a9e5_63fc4a1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a4658ccb_1b58_4569_85ec_da97542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90f2b707_53bf_44c3_b83b_79bb26e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0376e06f_bd3e_422a_bec0_c959db4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c90be0e0_6bbf_4581_b9cc_13f6b2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579ba243_69a2_461a_a245_bd1d1a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2eca7846_4689_4630_83ef_add565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30bc3551_760e_43cf_9efa_47a01b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4_4e48e1fe_58f8_4b4b_a15c_f04e49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5_9f16a17b_a4b9_46c5_af36_6559c0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6_f7741798_54a0_4f28_b8da_f1c26c0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7_2df01191_47f8_4b2a_9194_37cf68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8_4a8d391e_51b9_4b95_9d64_a31b6c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2&lt;/PageNumber&gt;&lt;BookmarkName&gt;_PAR__2_875c37a9_91e3_41bf_a44c_2accd33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bd7a1250_f6ec_4268_8b7d_14f57a8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4d54148b_4398_4f52_912d_fb547e9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67962665_36f8_4c8f_9348_54e48a6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7300940f_6777_414b_a6aa_051ff44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4a152144_30a5_4ba4_8185_a136bec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02be6593_af17_4150_8393_a0d3dd5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e9513633_140d_4f19_bfed_c494b3d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2ffc2c18_ee6a_4be0_906f_9ad8d2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34b3a6fe_c8bd_42b5_9a18_e5e457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f6c2970c_1991_4a89_903f_b9a861b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3_afdf699c_d269_4128_8dea_876e67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3&lt;/PageNumber&gt;&lt;BookmarkName&gt;_PAR__2_f52ac175_affd_4b0b_8bf9_32e30a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533d4625_8306_45bc_9d57_6e74aea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e47af5a0_ef2c_451f_b291_01465ee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ad56865f_97f5_4450_bf89_a4de7522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859276b2_75f3_47da_b9a1_ff8abf07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59c9b66e_96d6_4e77_9ac7_3af5690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033f5ba5_7c92_4d36_981d_ce3ae2c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a226f3e1_c1f6_4619_8ca6_738dedc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0_43adf156_56de_4646_ba8f_5fe765a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4&lt;/PageNumber&gt;&lt;BookmarkName&gt;_PAR__2_d178145b_51ae_4bc7_9c69_d910855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7b57dfdc_9b1b_40c2_9232_19c4c0a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6c19e802_9ca3_405c_8db5_ed165a7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86a38b1c_7f48_4fff_a308_5f2975e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e6adc31e_aa39_40f0_bc85_69e73d6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2ed2bc30_b973_4926_900f_3f7e444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dd4e12b3_2ddb_48fa_ac8d_eae4b11e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5101cc2a_74ec_41e4_a9e1_5c811b0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9c8e5f3d_8f36_4f47_9d62_7820643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6dbe068a_65dc_4b12_9050_8da9c1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e989c50d_2eae_4987_a24c_2dbfda3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5&lt;/PageNumber&gt;&lt;BookmarkName&gt;_PAR__2_683606a3_d092_4535_8f68_0c45278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9993245f_b88b_4c8a_83a8_dd8a806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5553cd87_2584_4546_b14c_7336d76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08493914_63bf_4dbd_8142_e60e27d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63501caf_26a7_45d1_93e4_51fd37ba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6d5f72af_d618_49ca_a6ea_b3e16a2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7d8b3cad_896c_4700_bc4f_d89139a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f669d72b_d6ed_47fa_a164_9867791a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6&lt;/PageNumber&gt;&lt;BookmarkName&gt;_PAR__2_01848f6d_fea3_40de_8b8f_61f01c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38d569cd_a501_4b22_aa74_d421efb0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