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Tax Credit for Employers Who Employ Persons Recovering from Substance Use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547ad9_df32_46e5_"/>
      <w:bookmarkStart w:id="1" w:name="_DOC_BODY__97d1fff9_d7d6_40d3_ba82_291db"/>
      <w:bookmarkStart w:id="2" w:name="_PAGE__1_625a3094_79c1_4053_99d5_f50bb87"/>
      <w:bookmarkStart w:id="3" w:name="_PAR__1_c267a940_23b5_45e6_8546_3c1cda25"/>
      <w:bookmarkStart w:id="4" w:name="_ENACTING_CLAUSE__6be6b9a7_9a2a_44b8_8d1"/>
      <w:bookmarkStart w:id="5" w:name="_LINE__1_e4e9a4ef_9414_4679_a985_353b4d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67a940_23b5_45e6_8546_3c1cda25"/>
      <w:bookmarkStart w:id="7" w:name="_ENACTING_CLAUSE__6be6b9a7_9a2a_44b8_8d1"/>
      <w:bookmarkStart w:id="8" w:name="_DOC_BODY_CONTENT__7359c837_16ad_4268_b2"/>
      <w:bookmarkStart w:id="9" w:name="_BILL_SECTION__e313a425_44e8_408a_9c6c_e"/>
      <w:bookmarkStart w:id="10" w:name="_PAR__2_1bb77c80_7a74_4c46_8a07_13306244"/>
      <w:bookmarkStart w:id="11" w:name="_BILL_SECTION_HEADER__54908f91_4d70_41f6"/>
      <w:bookmarkStart w:id="12" w:name="_LINE__2_2dadc5be_0ba9_4624_8685_b64a4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0b5f77_40ac_47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05, sub-§21,</w:t>
      </w:r>
      <w:r>
        <w:rPr>
          <w:rFonts w:eastAsia="Arial" w:cs="Arial" w:ascii="Arial" w:hAnsi="Arial"/>
        </w:rPr>
        <w:t xml:space="preserve"> as amended by PL 2019, c. 524, §11, is further </w:t>
      </w:r>
      <w:bookmarkStart w:id="14" w:name="_LINE__3_7f68cc38_ce46_4861_85be_190e7f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bb77c80_7a74_4c46_8a07_13306244"/>
      <w:bookmarkStart w:id="16" w:name="_BILL_SECTION_HEADER__54908f91_4d70_41f6"/>
      <w:bookmarkStart w:id="17" w:name="_PAR__3_c7da4e22_d5f6_4d16_b39b_b7d04cf4"/>
      <w:bookmarkStart w:id="18" w:name="_STATUTE_SS__0c9a46f3_8b16_481f_9e40_d52"/>
      <w:bookmarkStart w:id="19" w:name="_LINE__4_c940d77a_d69a_4310_8b35_27d0d7d"/>
      <w:bookmarkStart w:id="20" w:name="_STATUTE_NUMBER__e6205307_fed6_4746_b6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d6bdb05_f108_4866_89"/>
      <w:r>
        <w:rPr>
          <w:rFonts w:eastAsia="Arial" w:cs="Arial" w:ascii="Arial" w:hAnsi="Arial"/>
          <w:b/>
        </w:rPr>
        <w:t>List of banned performance-enhancing substan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6a04c29_86f4_4269_9e9"/>
      <w:r>
        <w:rPr>
          <w:rFonts w:eastAsia="Arial" w:cs="Arial" w:ascii="Arial" w:hAnsi="Arial"/>
        </w:rPr>
        <w:t xml:space="preserve">Develop and maintain a list </w:t>
      </w:r>
      <w:bookmarkStart w:id="23" w:name="_LINE__5_5bf7fa29_79a3_43b8_b2fd_aeb010c"/>
      <w:bookmarkEnd w:id="19"/>
      <w:r>
        <w:rPr>
          <w:rFonts w:eastAsia="Arial" w:cs="Arial" w:ascii="Arial" w:hAnsi="Arial"/>
        </w:rPr>
        <w:t xml:space="preserve">of banned performance-enhancing substances in accordance with </w:t>
      </w:r>
      <w:bookmarkStart w:id="24" w:name="_CROSS_REFERENCE__f388029d_ecde_432d_a1a"/>
      <w:r>
        <w:rPr>
          <w:rFonts w:eastAsia="Arial" w:cs="Arial" w:ascii="Arial" w:hAnsi="Arial"/>
        </w:rPr>
        <w:t>Title 20</w:t>
        <w:noBreakHyphen/>
        <w:t>A, section 6621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1b661262_594e_4cca_82"/>
      <w:bookmarkStart w:id="26" w:name="_LINE__6_7ac07e3e_ccba_42e2_9213_fd107fb"/>
      <w:bookmarkEnd w:id="23"/>
      <w:r>
        <w:rPr>
          <w:rFonts w:eastAsia="Arial" w:cs="Arial" w:ascii="Arial" w:hAnsi="Arial"/>
          <w:strike/>
        </w:rPr>
        <w:t>and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313a425_44e8_408a_9c6c_e"/>
      <w:bookmarkStart w:id="28" w:name="_PAR__3_c7da4e22_d5f6_4d16_b39b_b7d04cf4"/>
      <w:bookmarkStart w:id="29" w:name="_STATUTE_SS__0c9a46f3_8b16_481f_9e40_d52"/>
      <w:bookmarkStart w:id="30" w:name="_BILL_SECTION__694ec9e3_da88_43d0_a8f1_4"/>
      <w:bookmarkStart w:id="31" w:name="_PAR__4_846cdb9e_e63c_4f16_834d_f1147c93"/>
      <w:bookmarkStart w:id="32" w:name="_BILL_SECTION_HEADER__eae6a65f_e38f_4d52"/>
      <w:bookmarkStart w:id="33" w:name="_LINE__7_9287ca24_6450_4b0f_a5df_18a926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79572a7_0fff_4bb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20005, sub-§22,</w:t>
      </w:r>
      <w:r>
        <w:rPr>
          <w:rFonts w:eastAsia="Arial" w:cs="Arial" w:ascii="Arial" w:hAnsi="Arial"/>
        </w:rPr>
        <w:t xml:space="preserve"> as enacted by PL 2019, c. 524, §12, is amended </w:t>
      </w:r>
      <w:bookmarkStart w:id="35" w:name="_LINE__8_6f80a607_0e58_4c25_bc0b_cda1a65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46cdb9e_e63c_4f16_834d_f1147c93"/>
      <w:bookmarkStart w:id="37" w:name="_BILL_SECTION_HEADER__eae6a65f_e38f_4d52"/>
      <w:bookmarkStart w:id="38" w:name="_PAR__5_97633c55_b2e6_47b3_8a13_370a8b33"/>
      <w:bookmarkStart w:id="39" w:name="_STATUTE_SS__7d413e7b_c566_4b0b_a9e7_be5"/>
      <w:bookmarkStart w:id="40" w:name="_LINE__9_401e9009_67ce_48fb_a538_a83ff3d"/>
      <w:bookmarkStart w:id="41" w:name="_STATUTE_NUMBER__a2813eec_81a0_4b29_90d7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92219c99_4dd4_4bd1_8b"/>
      <w:r>
        <w:rPr>
          <w:rFonts w:eastAsia="Arial" w:cs="Arial" w:ascii="Arial" w:hAnsi="Arial"/>
          <w:b/>
        </w:rPr>
        <w:t>Certification of recovery residenc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7836ee09_e575_4af2_adb"/>
      <w:r>
        <w:rPr>
          <w:rFonts w:eastAsia="Arial" w:cs="Arial" w:ascii="Arial" w:hAnsi="Arial"/>
        </w:rPr>
        <w:t xml:space="preserve">Establish by rule criteria for the </w:t>
      </w:r>
      <w:bookmarkStart w:id="44" w:name="_LINE__10_068a85da_04c9_4d49_98c6_a724ec"/>
      <w:bookmarkEnd w:id="40"/>
      <w:r>
        <w:rPr>
          <w:rFonts w:eastAsia="Arial" w:cs="Arial" w:ascii="Arial" w:hAnsi="Arial"/>
        </w:rPr>
        <w:t xml:space="preserve">certification of recovery residences.  The criteria for the certification of recovery residences </w:t>
      </w:r>
      <w:bookmarkStart w:id="45" w:name="_LINE__11_f0a75854_cd7a_4c69_9e96_b6e916"/>
      <w:bookmarkEnd w:id="44"/>
      <w:r>
        <w:rPr>
          <w:rFonts w:eastAsia="Arial" w:cs="Arial" w:ascii="Arial" w:hAnsi="Arial"/>
        </w:rPr>
        <w:t xml:space="preserve">must be based on criteria for recovery residences developed by a nationally recognized </w:t>
      </w:r>
      <w:bookmarkStart w:id="46" w:name="_LINE__12_133b0c66_0a6d_4f2a_be24_4d1618"/>
      <w:bookmarkEnd w:id="45"/>
      <w:r>
        <w:rPr>
          <w:rFonts w:eastAsia="Arial" w:cs="Arial" w:ascii="Arial" w:hAnsi="Arial"/>
        </w:rPr>
        <w:t xml:space="preserve">organization that supports persons recovering from substance use disorder.  Certification </w:t>
      </w:r>
      <w:bookmarkStart w:id="47" w:name="_LINE__13_31d00e47_45b8_42a8_a4c9_e1665e"/>
      <w:bookmarkEnd w:id="46"/>
      <w:r>
        <w:rPr>
          <w:rFonts w:eastAsia="Arial" w:cs="Arial" w:ascii="Arial" w:hAnsi="Arial"/>
        </w:rPr>
        <w:t xml:space="preserve">of a recovery residence pursuant to this subsection is voluntary.  Rules adopted pursuant to </w:t>
      </w:r>
      <w:bookmarkStart w:id="48" w:name="_LINE__14_52584fc3_26ef_4046_83a7_a7c034"/>
      <w:bookmarkEnd w:id="47"/>
      <w:r>
        <w:rPr>
          <w:rFonts w:eastAsia="Arial" w:cs="Arial" w:ascii="Arial" w:hAnsi="Arial"/>
        </w:rPr>
        <w:t xml:space="preserve">this subsection are routine technical rules as defined in </w:t>
      </w:r>
      <w:bookmarkStart w:id="49" w:name="_CROSS_REFERENCE__7bbd5135_80be_421b_991"/>
      <w:r>
        <w:rPr>
          <w:rFonts w:eastAsia="Arial" w:cs="Arial" w:ascii="Arial" w:hAnsi="Arial"/>
        </w:rPr>
        <w:t>chapter 375, subchapter 2</w:t>
        <w:noBreakHyphen/>
        <w:t>A</w:t>
      </w:r>
      <w:bookmarkStart w:id="50" w:name="_PROCESSED_CHANGE__252c6629_5f07_4463_97"/>
      <w:bookmarkEnd w:id="49"/>
      <w:r>
        <w:rPr>
          <w:rFonts w:eastAsia="Arial" w:cs="Arial" w:ascii="Arial" w:hAnsi="Arial"/>
          <w:strike/>
        </w:rPr>
        <w:t>.</w:t>
      </w:r>
      <w:bookmarkStart w:id="51" w:name="_PROCESSED_CHANGE__d7945206_248c_45b3_8b"/>
      <w:bookmarkEnd w:id="50"/>
      <w:r>
        <w:rPr>
          <w:rFonts w:eastAsia="Arial" w:cs="Arial" w:ascii="Arial" w:hAnsi="Arial"/>
          <w:u w:val="single"/>
        </w:rPr>
        <w:t>; and</w:t>
      </w:r>
      <w:bookmarkEnd w:id="43"/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694ec9e3_da88_43d0_a8f1_4"/>
      <w:bookmarkStart w:id="53" w:name="_PAR__5_97633c55_b2e6_47b3_8a13_370a8b33"/>
      <w:bookmarkStart w:id="54" w:name="_STATUTE_SS__7d413e7b_c566_4b0b_a9e7_be5"/>
      <w:bookmarkStart w:id="55" w:name="_BILL_SECTION__78f52925_e651_48ad_816d_9"/>
      <w:bookmarkStart w:id="56" w:name="_PAR__6_ee95ac66_479c_428a_a148_d6664c6b"/>
      <w:bookmarkStart w:id="57" w:name="_BILL_SECTION_HEADER__2300f904_0623_4acd"/>
      <w:bookmarkStart w:id="58" w:name="_LINE__15_9b22cb54_2519_454b_a16b_b11760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4734a9d_fe05_49c3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5 MRSA §20005, sub-§23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ee95ac66_479c_428a_a148_d6664c6b"/>
      <w:bookmarkStart w:id="61" w:name="_BILL_SECTION_HEADER__2300f904_0623_4acd"/>
      <w:bookmarkStart w:id="62" w:name="_PROCESSED_CHANGE__141f41c0_f795_42b0_ac"/>
      <w:bookmarkStart w:id="63" w:name="_STATUTE_SS__6cd3b260_f474_4f6e_9319_fca"/>
      <w:bookmarkStart w:id="64" w:name="_PAR__7_6a5c7b3f_f3d5_4049_8ecb_d626e033"/>
      <w:bookmarkStart w:id="65" w:name="_LINE__16_f005b418_0c36_4350_86fb_cc8e01"/>
      <w:bookmarkStart w:id="66" w:name="_STATUTE_NUMBER__9ffd0f6f_bedc_4378_91af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00fefae1_aa0d_4151_b5"/>
      <w:r>
        <w:rPr>
          <w:rFonts w:eastAsia="Arial" w:cs="Arial" w:ascii="Arial" w:hAnsi="Arial"/>
          <w:b/>
          <w:u w:val="single"/>
        </w:rPr>
        <w:t xml:space="preserve">Certification of persons recovering from substance use disorder and eligibility </w:t>
      </w:r>
      <w:bookmarkStart w:id="68" w:name="_LINE__17_fd69863f_699a_4c13_8a26_ba084f"/>
      <w:bookmarkEnd w:id="65"/>
      <w:r>
        <w:rPr>
          <w:rFonts w:eastAsia="Arial" w:cs="Arial" w:ascii="Arial" w:hAnsi="Arial"/>
          <w:b/>
          <w:u w:val="single"/>
        </w:rPr>
        <w:t xml:space="preserve">of employers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40087991_3f5f_40a1_b5c"/>
      <w:bookmarkEnd w:id="67"/>
      <w:r>
        <w:rPr>
          <w:rFonts w:eastAsia="Arial" w:cs="Arial" w:ascii="Arial" w:hAnsi="Arial"/>
          <w:u w:val="single"/>
        </w:rPr>
        <w:t xml:space="preserve">Establish by rule a certification process for persons recovering from </w:t>
      </w:r>
      <w:bookmarkStart w:id="70" w:name="_LINE__18_45950e63_33ae_4653_9bf1_2bb39d"/>
      <w:bookmarkEnd w:id="68"/>
      <w:r>
        <w:rPr>
          <w:rFonts w:eastAsia="Arial" w:cs="Arial" w:ascii="Arial" w:hAnsi="Arial"/>
          <w:u w:val="single"/>
        </w:rPr>
        <w:t xml:space="preserve">substance use disorder for purposes of the tax credit for employment of persons recovering </w:t>
      </w:r>
      <w:bookmarkStart w:id="71" w:name="_LINE__19_85a15fd6_56ed_4fe7_ae65_343e40"/>
      <w:bookmarkEnd w:id="70"/>
      <w:r>
        <w:rPr>
          <w:rFonts w:eastAsia="Arial" w:cs="Arial" w:ascii="Arial" w:hAnsi="Arial"/>
          <w:u w:val="single"/>
        </w:rPr>
        <w:t xml:space="preserve">from substance use disorder available pursuant to Title 36, section 5217-G, referred to in </w:t>
      </w:r>
      <w:bookmarkStart w:id="72" w:name="_LINE__20_246dadae_a9db_4f72_8016_0639ae"/>
      <w:bookmarkEnd w:id="71"/>
      <w:r>
        <w:rPr>
          <w:rFonts w:eastAsia="Arial" w:cs="Arial" w:ascii="Arial" w:hAnsi="Arial"/>
          <w:u w:val="single"/>
        </w:rPr>
        <w:t xml:space="preserve">this subsection as "the tax credit."  The rule must comply with the requirements of this </w:t>
      </w:r>
      <w:bookmarkStart w:id="73" w:name="_LINE__21_1d9789da_91ec_40bd_9033_588e4c"/>
      <w:bookmarkEnd w:id="72"/>
      <w:r>
        <w:rPr>
          <w:rFonts w:eastAsia="Arial" w:cs="Arial" w:ascii="Arial" w:hAnsi="Arial"/>
          <w:u w:val="single"/>
        </w:rPr>
        <w:t>subsection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6a5c7b3f_f3d5_4049_8ecb_d626e033"/>
      <w:bookmarkStart w:id="75" w:name="_PAR__8_3d14061a_b608_4c8b_8126_5d4c96f8"/>
      <w:bookmarkStart w:id="76" w:name="_STATUTE_P__01c195dc_d845_4b73_babd_f0bf"/>
      <w:bookmarkStart w:id="77" w:name="_LINE__22_9c483317_d71c_446b_b3be_085b24"/>
      <w:bookmarkStart w:id="78" w:name="_STATUTE_NUMBER__163408fe_2d1a_4e60_a24e"/>
      <w:bookmarkEnd w:id="74"/>
      <w:bookmarkEnd w:id="69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f255bae0_f553_4edf_894"/>
      <w:r>
        <w:rPr>
          <w:rFonts w:eastAsia="Arial" w:cs="Arial" w:ascii="Arial" w:hAnsi="Arial"/>
          <w:u w:val="single"/>
        </w:rPr>
        <w:t xml:space="preserve">The certification process must establish eligibility requirements for employers </w:t>
      </w:r>
      <w:bookmarkStart w:id="80" w:name="_LINE__23_51e7e8c1_30f7_43d5_b7d3_28906d"/>
      <w:bookmarkEnd w:id="77"/>
      <w:r>
        <w:rPr>
          <w:rFonts w:eastAsia="Arial" w:cs="Arial" w:ascii="Arial" w:hAnsi="Arial"/>
          <w:u w:val="single"/>
        </w:rPr>
        <w:t xml:space="preserve">seeking the tax credit.  The rule must recognize participation in or successful </w:t>
      </w:r>
      <w:bookmarkStart w:id="81" w:name="_LINE__24_e86c0681_d9d4_4fb1_87f5_5c5704"/>
      <w:bookmarkEnd w:id="80"/>
      <w:r>
        <w:rPr>
          <w:rFonts w:eastAsia="Arial" w:cs="Arial" w:ascii="Arial" w:hAnsi="Arial"/>
          <w:u w:val="single"/>
        </w:rPr>
        <w:t xml:space="preserve">completion of substance use disorder treatment programs licensed or certified by the </w:t>
      </w:r>
      <w:bookmarkStart w:id="82" w:name="_LINE__25_357a48f4_134e_45dd_90fa_c7ecc2"/>
      <w:bookmarkEnd w:id="81"/>
      <w:r>
        <w:rPr>
          <w:rFonts w:eastAsia="Arial" w:cs="Arial" w:ascii="Arial" w:hAnsi="Arial"/>
          <w:u w:val="single"/>
        </w:rPr>
        <w:t xml:space="preserve">department, including those operated by approved treatment facilities and community </w:t>
      </w:r>
      <w:bookmarkStart w:id="83" w:name="_LINE__26_4fb781d7_5c59_470a_9643_ad628b"/>
      <w:bookmarkEnd w:id="82"/>
      <w:r>
        <w:rPr>
          <w:rFonts w:eastAsia="Arial" w:cs="Arial" w:ascii="Arial" w:hAnsi="Arial"/>
          <w:u w:val="single"/>
        </w:rPr>
        <w:t xml:space="preserve">intervention programs, or maintained by other government entities of the State, </w:t>
      </w:r>
      <w:bookmarkStart w:id="84" w:name="_LINE__27_5ab381e4_aa8c_4554_a23b_0369d1"/>
      <w:bookmarkEnd w:id="83"/>
      <w:r>
        <w:rPr>
          <w:rFonts w:eastAsia="Arial" w:cs="Arial" w:ascii="Arial" w:hAnsi="Arial"/>
          <w:u w:val="single"/>
        </w:rPr>
        <w:t xml:space="preserve">including the Department of Corrections.   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3d14061a_b608_4c8b_8126_5d4c96f8"/>
      <w:bookmarkStart w:id="86" w:name="_STATUTE_P__01c195dc_d845_4b73_babd_f0bf"/>
      <w:bookmarkStart w:id="87" w:name="_STATUTE_P__b2ac4d8f_d192_4447_b11a_fb9f"/>
      <w:bookmarkStart w:id="88" w:name="_PAR__9_1c423725_dd44_433f_8d68_58590d8d"/>
      <w:bookmarkStart w:id="89" w:name="_LINE__28_f9ecf932_74e0_4add_b442_816dea"/>
      <w:bookmarkStart w:id="90" w:name="_STATUTE_NUMBER__253a2f28_43c6_4be4_b045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c38230a3_07ab_46f2_b2e"/>
      <w:r>
        <w:rPr>
          <w:rFonts w:eastAsia="Arial" w:cs="Arial" w:ascii="Arial" w:hAnsi="Arial"/>
          <w:u w:val="single"/>
        </w:rPr>
        <w:t xml:space="preserve">The rule must include an application and certification process for employers of </w:t>
      </w:r>
      <w:bookmarkStart w:id="92" w:name="_LINE__29_85324ce1_0d36_47f4_948e_861097"/>
      <w:bookmarkEnd w:id="89"/>
      <w:r>
        <w:rPr>
          <w:rFonts w:eastAsia="Arial" w:cs="Arial" w:ascii="Arial" w:hAnsi="Arial"/>
          <w:u w:val="single"/>
        </w:rPr>
        <w:t xml:space="preserve">persons recovering from substance use disorder seeking the tax credit. The rule must </w:t>
      </w:r>
      <w:bookmarkStart w:id="93" w:name="_LINE__30_84e26911_0024_4fa4_a3b7_9ac14b"/>
      <w:bookmarkEnd w:id="92"/>
      <w:r>
        <w:rPr>
          <w:rFonts w:eastAsia="Arial" w:cs="Arial" w:ascii="Arial" w:hAnsi="Arial"/>
          <w:u w:val="single"/>
        </w:rPr>
        <w:t xml:space="preserve">provide that a certificate of eligibility may be issued to an employer only after the </w:t>
      </w:r>
      <w:bookmarkStart w:id="94" w:name="_LINE__31_1b205372_f574_4052_9256_83abe3"/>
      <w:bookmarkEnd w:id="93"/>
      <w:r>
        <w:rPr>
          <w:rFonts w:eastAsia="Arial" w:cs="Arial" w:ascii="Arial" w:hAnsi="Arial"/>
          <w:u w:val="single"/>
        </w:rPr>
        <w:t>commissioner has determined that the employer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1c423725_dd44_433f_8d68_58590d8d"/>
      <w:bookmarkStart w:id="96" w:name="_PAR__10_bf3334cf_ee84_4cff_9116_a2ae19d"/>
      <w:bookmarkStart w:id="97" w:name="_STATUTE_SP__e3e86577_57d8_49b3_8cf9_f61"/>
      <w:bookmarkStart w:id="98" w:name="_LINE__32_6b399b48_a213_4009_8ded_218722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48f96159_8ef7_4b78_8c9c"/>
      <w:r>
        <w:rPr>
          <w:rFonts w:eastAsia="Arial" w:cs="Arial" w:ascii="Arial" w:hAnsi="Arial"/>
          <w:u w:val="single"/>
        </w:rPr>
        <w:t>1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21000017_b75c_4e4b_a32"/>
      <w:r>
        <w:rPr>
          <w:rFonts w:eastAsia="Arial" w:cs="Arial" w:ascii="Arial" w:hAnsi="Arial"/>
          <w:u w:val="single"/>
        </w:rPr>
        <w:t xml:space="preserve">Provides a recovery-supportive environment for its employees as evidenced by </w:t>
      </w:r>
      <w:bookmarkStart w:id="101" w:name="_LINE__33_2fb1167c_ed15_412f_93fc_9db1ee"/>
      <w:bookmarkEnd w:id="98"/>
      <w:r>
        <w:rPr>
          <w:rFonts w:eastAsia="Arial" w:cs="Arial" w:ascii="Arial" w:hAnsi="Arial"/>
          <w:u w:val="single"/>
        </w:rPr>
        <w:t xml:space="preserve">a formal working relationship with a local recovery or treatment provider certified </w:t>
      </w:r>
      <w:bookmarkStart w:id="102" w:name="_LINE__34_a7f5acf4_dae5_4b9e_8ded_d3ba9c"/>
      <w:bookmarkEnd w:id="101"/>
      <w:r>
        <w:rPr>
          <w:rFonts w:eastAsia="Arial" w:cs="Arial" w:ascii="Arial" w:hAnsi="Arial"/>
          <w:u w:val="single"/>
        </w:rPr>
        <w:t xml:space="preserve">by the department to provide support for employers, including any necessary </w:t>
      </w:r>
      <w:bookmarkStart w:id="103" w:name="_LINE__35_fe9f5edd_e5b6_4b84_90a7_531750"/>
      <w:bookmarkEnd w:id="102"/>
      <w:r>
        <w:rPr>
          <w:rFonts w:eastAsia="Arial" w:cs="Arial" w:ascii="Arial" w:hAnsi="Arial"/>
          <w:u w:val="single"/>
        </w:rPr>
        <w:t xml:space="preserve">assistance in the hiring of eligible persons recovering from substance use disorder </w:t>
      </w:r>
      <w:bookmarkStart w:id="104" w:name="_LINE__36_7c448b2d_fad9_416a_bd67_5bd159"/>
      <w:bookmarkEnd w:id="103"/>
      <w:r>
        <w:rPr>
          <w:rFonts w:eastAsia="Arial" w:cs="Arial" w:ascii="Arial" w:hAnsi="Arial"/>
          <w:u w:val="single"/>
        </w:rPr>
        <w:t xml:space="preserve">and training for employers or supervisors; and  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0_bf3334cf_ee84_4cff_9116_a2ae19d"/>
      <w:bookmarkStart w:id="106" w:name="_STATUTE_SP__e3e86577_57d8_49b3_8cf9_f61"/>
      <w:bookmarkStart w:id="107" w:name="_PAR__11_d259819b_99f2_4a8c_b8e4_f411ca1"/>
      <w:bookmarkStart w:id="108" w:name="_STATUTE_SP__455f8e98_2afb_4c86_8c5a_9d4"/>
      <w:bookmarkStart w:id="109" w:name="_LINE__37_4dae014d_8f79_48cd_af4d_0d491e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2641d5d9_b2e0_4595_95dc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34574eba_3cd1_4681_bcb"/>
      <w:r>
        <w:rPr>
          <w:rFonts w:eastAsia="Arial" w:cs="Arial" w:ascii="Arial" w:hAnsi="Arial"/>
          <w:u w:val="single"/>
        </w:rPr>
        <w:t xml:space="preserve">Fulfills the eligibility criteria established by the department pursuant to this </w:t>
      </w:r>
      <w:bookmarkStart w:id="112" w:name="_LINE__38_02ee01c7_4259_4c12_b85f_55aeb9"/>
      <w:bookmarkEnd w:id="109"/>
      <w:r>
        <w:rPr>
          <w:rFonts w:eastAsia="Arial" w:cs="Arial" w:ascii="Arial" w:hAnsi="Arial"/>
          <w:u w:val="single"/>
        </w:rPr>
        <w:t>subsection for the recovery tax credit established in Title 36, section 5217-G.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STATUTE_P__b2ac4d8f_d192_4447_b11a_fb9f"/>
      <w:bookmarkStart w:id="114" w:name="_PAR__11_d259819b_99f2_4a8c_b8e4_f411ca1"/>
      <w:bookmarkStart w:id="115" w:name="_STATUTE_SP__455f8e98_2afb_4c86_8c5a_9d4"/>
      <w:bookmarkStart w:id="116" w:name="_PAR__12_c2ad35f6_030e_4b08_9a7c_ba639ee"/>
      <w:bookmarkStart w:id="117" w:name="_STATUTE_CONTENT__c5ffdf0c_f5d6_4b1a_aef"/>
      <w:bookmarkStart w:id="118" w:name="_STATUTE_P__c330f9be_2443_4412_bda5_5f85"/>
      <w:bookmarkStart w:id="119" w:name="_LINE__39_0f7ee20e_aba3_40b2_980a_3f32a4"/>
      <w:bookmarkEnd w:id="113"/>
      <w:bookmarkEnd w:id="114"/>
      <w:bookmarkEnd w:id="115"/>
      <w:bookmarkEnd w:id="111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Rules adopted pursuant to this subsection are routine technical rules pursuant to chapter </w:t>
      </w:r>
      <w:bookmarkStart w:id="120" w:name="_LINE__40_6c0b37c1_0d16_4d43_ab88_d9a92f"/>
      <w:bookmarkEnd w:id="119"/>
      <w:r>
        <w:rPr>
          <w:rFonts w:eastAsia="Arial" w:cs="Arial" w:ascii="Arial" w:hAnsi="Arial"/>
          <w:u w:val="single"/>
        </w:rPr>
        <w:t>375, subchapter 2-A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78f52925_e651_48ad_816d_9"/>
      <w:bookmarkStart w:id="122" w:name="_PROCESSED_CHANGE__141f41c0_f795_42b0_ac"/>
      <w:bookmarkStart w:id="123" w:name="_STATUTE_SS__6cd3b260_f474_4f6e_9319_fca"/>
      <w:bookmarkStart w:id="124" w:name="_PAR__12_c2ad35f6_030e_4b08_9a7c_ba639ee"/>
      <w:bookmarkStart w:id="125" w:name="_STATUTE_CONTENT__c5ffdf0c_f5d6_4b1a_aef"/>
      <w:bookmarkStart w:id="126" w:name="_STATUTE_P__c330f9be_2443_4412_bda5_5f85"/>
      <w:bookmarkStart w:id="127" w:name="_BILL_SECTION__f227dedd_67bb_4a20_82ef_3"/>
      <w:bookmarkStart w:id="128" w:name="_PAR__13_a00eb41f_d7ed_4aaa_af9b_8c5e9d9"/>
      <w:bookmarkStart w:id="129" w:name="_BILL_SECTION_HEADER__1b254586_5796_4dbe"/>
      <w:bookmarkStart w:id="130" w:name="_LINE__41_8536db8b_8b0c_43a3_814f_1bd084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afe7887a_aa5c_4ee4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36 MRSA §191, sub-§2, ¶SSS</w:t>
      </w:r>
      <w:r>
        <w:rPr>
          <w:rFonts w:eastAsia="Arial" w:cs="Arial" w:ascii="Arial" w:hAnsi="Arial"/>
        </w:rPr>
        <w:t xml:space="preserve"> is enacted to read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625a3094_79c1_4053_99d5_f50bb87"/>
      <w:bookmarkStart w:id="133" w:name="_PAR__13_a00eb41f_d7ed_4aaa_af9b_8c5e9d9"/>
      <w:bookmarkStart w:id="134" w:name="_BILL_SECTION_HEADER__1b254586_5796_4dbe"/>
      <w:bookmarkStart w:id="135" w:name="_PAGE__2_114a4c2e_c26c_4383_9405_84ce796"/>
      <w:bookmarkStart w:id="136" w:name="_PROCESSED_CHANGE__9aa748bc_bb80_4ad9_97"/>
      <w:bookmarkStart w:id="137" w:name="_PAR__1_131cbc62_d023_436e_8d93_2203813a"/>
      <w:bookmarkStart w:id="138" w:name="_STATUTE_P__e1c37c81_175d_404c_9119_dc4d"/>
      <w:bookmarkStart w:id="139" w:name="_LINE__1_5717f3ad_d9a1_45a1_a6e2_dbdc355"/>
      <w:bookmarkStart w:id="140" w:name="_STATUTE_NUMBER__b1d2cce3_87d4_4f70_8a93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SSS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c25dad82_5606_4436_bac"/>
      <w:r>
        <w:rPr>
          <w:rFonts w:eastAsia="Arial" w:cs="Arial" w:ascii="Arial" w:hAnsi="Arial"/>
          <w:u w:val="single"/>
        </w:rPr>
        <w:t xml:space="preserve">The disclosure of information to the Department of Health and Human Services, </w:t>
      </w:r>
      <w:bookmarkStart w:id="142" w:name="_LINE__2_64a2323c_3ea8_444f_b843_c68d781"/>
      <w:bookmarkEnd w:id="139"/>
      <w:r>
        <w:rPr>
          <w:rFonts w:eastAsia="Arial" w:cs="Arial" w:ascii="Arial" w:hAnsi="Arial"/>
          <w:u w:val="single"/>
        </w:rPr>
        <w:t xml:space="preserve">Office of Behavioral Health necessary for the administration of the tax credit for </w:t>
      </w:r>
      <w:bookmarkStart w:id="143" w:name="_LINE__3_45bc5dd0_38f3_4fc1_8724_a79b962"/>
      <w:bookmarkEnd w:id="142"/>
      <w:r>
        <w:rPr>
          <w:rFonts w:eastAsia="Arial" w:cs="Arial" w:ascii="Arial" w:hAnsi="Arial"/>
          <w:u w:val="single"/>
        </w:rPr>
        <w:t xml:space="preserve">employment of persons in recovery from substance use disorder pursuant to section </w:t>
      </w:r>
      <w:bookmarkStart w:id="144" w:name="_LINE__4_a8a084f7_4430_4b38_949d_1b9fd14"/>
      <w:bookmarkEnd w:id="143"/>
      <w:r>
        <w:rPr>
          <w:rFonts w:eastAsia="Arial" w:cs="Arial" w:ascii="Arial" w:hAnsi="Arial"/>
          <w:u w:val="single"/>
        </w:rPr>
        <w:t>5217</w:t>
        <w:noBreakHyphen/>
        <w:t>G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f227dedd_67bb_4a20_82ef_3"/>
      <w:bookmarkStart w:id="146" w:name="_PROCESSED_CHANGE__9aa748bc_bb80_4ad9_97"/>
      <w:bookmarkStart w:id="147" w:name="_PAR__1_131cbc62_d023_436e_8d93_2203813a"/>
      <w:bookmarkStart w:id="148" w:name="_STATUTE_P__e1c37c81_175d_404c_9119_dc4d"/>
      <w:bookmarkStart w:id="149" w:name="_BILL_SECTION__48b5924d_8a48_42a1_81dc_2"/>
      <w:bookmarkStart w:id="150" w:name="_PAR__2_c4cf75da_e4b6_44ca_bcec_bfc33490"/>
      <w:bookmarkStart w:id="151" w:name="_BILL_SECTION_HEADER__f7a3b5c3_f5ea_429d"/>
      <w:bookmarkStart w:id="152" w:name="_LINE__5_4a4b9ae9_1e1c_4377_81da_aa20edc"/>
      <w:bookmarkEnd w:id="145"/>
      <w:bookmarkEnd w:id="146"/>
      <w:bookmarkEnd w:id="147"/>
      <w:bookmarkEnd w:id="148"/>
      <w:bookmarkEnd w:id="141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4d5d157c_eba3_4486"/>
      <w:r>
        <w:rPr>
          <w:rFonts w:eastAsia="Arial" w:cs="Arial" w:ascii="Arial" w:hAnsi="Arial"/>
          <w:b/>
          <w:sz w:val="24"/>
        </w:rPr>
        <w:t>5</w:t>
      </w:r>
      <w:bookmarkEnd w:id="153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PAR__2_c4cf75da_e4b6_44ca_bcec_bfc33490"/>
      <w:bookmarkStart w:id="155" w:name="_BILL_SECTION_HEADER__f7a3b5c3_f5ea_429d"/>
      <w:bookmarkStart w:id="156" w:name="_PROCESSED_CHANGE__51c5a079_76d9_4e51_84"/>
      <w:bookmarkStart w:id="157" w:name="_STATUTE_S__6fa665c3_cd74_4824_bc7d_0639"/>
      <w:bookmarkStart w:id="158" w:name="_PAR__3_78ac9c3c_1a3c_46cb_9497_f63f64e5"/>
      <w:bookmarkStart w:id="159" w:name="_LINE__6_836dacb5_bdf0_4c1e_9800_f46dd00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§</w:t>
      </w:r>
      <w:bookmarkStart w:id="160" w:name="_STATUTE_NUMBER__cd96ab0b_19da_4eb3_897c"/>
      <w:r>
        <w:rPr>
          <w:rFonts w:eastAsia="Arial" w:cs="Arial" w:ascii="Arial" w:hAnsi="Arial"/>
          <w:b/>
          <w:u w:val="single"/>
        </w:rPr>
        <w:t>5217-G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f08ed435_8312_41d0_9b"/>
      <w:r>
        <w:rPr>
          <w:rFonts w:eastAsia="Arial" w:cs="Arial" w:ascii="Arial" w:hAnsi="Arial"/>
          <w:b/>
          <w:u w:val="single"/>
        </w:rPr>
        <w:t>Tax credit for employment of persons in recovery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78ac9c3c_1a3c_46cb_9497_f63f64e5"/>
      <w:bookmarkStart w:id="163" w:name="_STATUTE_SS__ecdf2115_4b54_48aa_8a4e_844"/>
      <w:bookmarkStart w:id="164" w:name="_PAR__4_078506c4_9671_420b_bc83_7e41cbf0"/>
      <w:bookmarkStart w:id="165" w:name="_LINE__7_ca4d5ca4_dfb4_4d0d_9e9e_5d4eb39"/>
      <w:bookmarkStart w:id="166" w:name="_STATUTE_NUMBER__ed8f80a7_f7b9_4624_bd34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1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89181eb9_9af5_4b81_9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68" w:name="_STATUTE_CONTENT__f50eeea3_db4e_4b41_910"/>
      <w:bookmarkEnd w:id="16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9" w:name="_LINE__8_297c21e1_c760_4162_a8d0_6574c06"/>
      <w:bookmarkEnd w:id="165"/>
      <w:r>
        <w:rPr>
          <w:rFonts w:eastAsia="Arial" w:cs="Arial" w:ascii="Arial" w:hAnsi="Arial"/>
          <w:u w:val="single"/>
        </w:rPr>
        <w:t>following terms have the following meanings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4_078506c4_9671_420b_bc83_7e41cbf0"/>
      <w:bookmarkStart w:id="171" w:name="_PAR__5_7368af42_18af_4f95_84aa_cce7854a"/>
      <w:bookmarkStart w:id="172" w:name="_STATUTE_P__dee1be3b_a82b_4f70_a121_b89e"/>
      <w:bookmarkStart w:id="173" w:name="_LINE__9_363b5b70_b21a_420d_978b_4a311b1"/>
      <w:bookmarkStart w:id="174" w:name="_STATUTE_NUMBER__667d72df_3ab1_4437_9484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f425300e_cba1_44b8_8f1"/>
      <w:r>
        <w:rPr>
          <w:rFonts w:eastAsia="Arial" w:cs="Arial" w:ascii="Arial" w:hAnsi="Arial"/>
          <w:u w:val="single"/>
        </w:rPr>
        <w:t xml:space="preserve">"Certificate of eligibility" means a certificate issued to an employer by the </w:t>
      </w:r>
      <w:bookmarkStart w:id="176" w:name="_LINE__10_b4d0b286_8228_4665_bc3d_7f5b66"/>
      <w:bookmarkEnd w:id="173"/>
      <w:r>
        <w:rPr>
          <w:rFonts w:eastAsia="Arial" w:cs="Arial" w:ascii="Arial" w:hAnsi="Arial"/>
          <w:u w:val="single"/>
        </w:rPr>
        <w:t xml:space="preserve">Department of Health and Human Services pursuant to Title 5, section 20005, </w:t>
      </w:r>
      <w:bookmarkStart w:id="177" w:name="_LINE__11_48a12e97_8ed5_46ec_89b8_726937"/>
      <w:bookmarkEnd w:id="176"/>
      <w:r>
        <w:rPr>
          <w:rFonts w:eastAsia="Arial" w:cs="Arial" w:ascii="Arial" w:hAnsi="Arial"/>
          <w:u w:val="single"/>
        </w:rPr>
        <w:t>subsection 23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7368af42_18af_4f95_84aa_cce7854a"/>
      <w:bookmarkStart w:id="179" w:name="_STATUTE_P__dee1be3b_a82b_4f70_a121_b89e"/>
      <w:bookmarkStart w:id="180" w:name="_PAR__6_d3a6c0d2_64e1_44a1_bb2a_fe8dc436"/>
      <w:bookmarkStart w:id="181" w:name="_STATUTE_P__f9522946_36df_4abe_8141_7ab3"/>
      <w:bookmarkStart w:id="182" w:name="_LINE__12_e3b31419_4b59_4475_92a7_a9fa9a"/>
      <w:bookmarkStart w:id="183" w:name="_STATUTE_NUMBER__35023d40_62a1_4f7c_81fa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u w:val="single"/>
        </w:rPr>
        <w:t>B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54425ecc_0592_49bd_970"/>
      <w:r>
        <w:rPr>
          <w:rFonts w:eastAsia="Arial" w:cs="Arial" w:ascii="Arial" w:hAnsi="Arial"/>
          <w:u w:val="single"/>
        </w:rPr>
        <w:t xml:space="preserve">"Certified employer" means an employer that has received a certificate of tax credit </w:t>
      </w:r>
      <w:bookmarkStart w:id="185" w:name="_LINE__13_5bae3538_6a2b_4685_a062_b05074"/>
      <w:bookmarkEnd w:id="182"/>
      <w:r>
        <w:rPr>
          <w:rFonts w:eastAsia="Arial" w:cs="Arial" w:ascii="Arial" w:hAnsi="Arial"/>
          <w:u w:val="single"/>
        </w:rPr>
        <w:t>from the assessor pursuant to subsection 4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6_d3a6c0d2_64e1_44a1_bb2a_fe8dc436"/>
      <w:bookmarkStart w:id="187" w:name="_STATUTE_P__f9522946_36df_4abe_8141_7ab3"/>
      <w:bookmarkStart w:id="188" w:name="_STATUTE_P__d4e5895f_a38a_46dc_9ccf_e39c"/>
      <w:bookmarkStart w:id="189" w:name="_PAR__7_60ce13ce_9c28_41cf_af7e_bda29438"/>
      <w:bookmarkStart w:id="190" w:name="_LINE__14_ebd0c8ea_c2fd_4a97_95ad_4b33ad"/>
      <w:bookmarkStart w:id="191" w:name="_STATUTE_NUMBER__a73b77fb_19c2_4175_8ffd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b6ee6328_f61f_4291_980"/>
      <w:r>
        <w:rPr>
          <w:rFonts w:eastAsia="Arial" w:cs="Arial" w:ascii="Arial" w:hAnsi="Arial"/>
          <w:u w:val="single"/>
        </w:rPr>
        <w:t>"Eligible employee" means an individual with substance use disorder who: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7_60ce13ce_9c28_41cf_af7e_bda29438"/>
      <w:bookmarkStart w:id="194" w:name="_PAR__8_3993f054_e316_4024_8cdb_8fd2e4f0"/>
      <w:bookmarkStart w:id="195" w:name="_STATUTE_SP__fb6c306c_4cd8_449b_aef9_499"/>
      <w:bookmarkStart w:id="196" w:name="_LINE__15_95718907_8751_4091_82f2_132179"/>
      <w:bookmarkEnd w:id="193"/>
      <w:bookmarkEnd w:id="192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d77e96e3_65f6_4abc_9d83"/>
      <w:r>
        <w:rPr>
          <w:rFonts w:eastAsia="Arial" w:cs="Arial" w:ascii="Arial" w:hAnsi="Arial"/>
          <w:u w:val="single"/>
        </w:rPr>
        <w:t>1</w:t>
      </w:r>
      <w:bookmarkEnd w:id="197"/>
      <w:r>
        <w:rPr>
          <w:rFonts w:eastAsia="Arial" w:cs="Arial" w:ascii="Arial" w:hAnsi="Arial"/>
          <w:u w:val="single"/>
        </w:rPr>
        <w:t xml:space="preserve">) </w:t>
      </w:r>
      <w:bookmarkStart w:id="198" w:name="_STATUTE_CONTENT__4857be16_6e96_4a6a_9be"/>
      <w:r>
        <w:rPr>
          <w:rFonts w:eastAsia="Arial" w:cs="Arial" w:ascii="Arial" w:hAnsi="Arial"/>
          <w:u w:val="single"/>
        </w:rPr>
        <w:t>Is in a state of wellness;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8_3993f054_e316_4024_8cdb_8fd2e4f0"/>
      <w:bookmarkStart w:id="200" w:name="_STATUTE_SP__fb6c306c_4cd8_449b_aef9_499"/>
      <w:bookmarkStart w:id="201" w:name="_PAR__9_00acd121_1962_4335_b282_2f950fb8"/>
      <w:bookmarkStart w:id="202" w:name="_STATUTE_SP__836f067e_7ecc_47cb_89b0_ee6"/>
      <w:bookmarkStart w:id="203" w:name="_LINE__16_4f2f6677_c372_42dc_a8e4_85ff3f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bdc12694_7f0b_424e_ac7a"/>
      <w:r>
        <w:rPr>
          <w:rFonts w:eastAsia="Arial" w:cs="Arial" w:ascii="Arial" w:hAnsi="Arial"/>
          <w:u w:val="single"/>
        </w:rPr>
        <w:t>2</w:t>
      </w:r>
      <w:bookmarkEnd w:id="204"/>
      <w:r>
        <w:rPr>
          <w:rFonts w:eastAsia="Arial" w:cs="Arial" w:ascii="Arial" w:hAnsi="Arial"/>
          <w:u w:val="single"/>
        </w:rPr>
        <w:t xml:space="preserve">) </w:t>
      </w:r>
      <w:bookmarkStart w:id="205" w:name="_STATUTE_CONTENT__fa7f8215_054b_49d8_857"/>
      <w:r>
        <w:rPr>
          <w:rFonts w:eastAsia="Arial" w:cs="Arial" w:ascii="Arial" w:hAnsi="Arial"/>
          <w:u w:val="single"/>
        </w:rPr>
        <w:t xml:space="preserve">Is participating in or has successfully completed a substance use disorder </w:t>
      </w:r>
      <w:bookmarkStart w:id="206" w:name="_LINE__17_7d6cb8ab_e37c_4faf_acc5_736a3c"/>
      <w:bookmarkEnd w:id="203"/>
      <w:r>
        <w:rPr>
          <w:rFonts w:eastAsia="Arial" w:cs="Arial" w:ascii="Arial" w:hAnsi="Arial"/>
          <w:u w:val="single"/>
        </w:rPr>
        <w:t xml:space="preserve">treatment program certified by the Department of Health and Human Services </w:t>
      </w:r>
      <w:bookmarkStart w:id="207" w:name="_LINE__18_e156f435_ca37_496e_9807_c1ff72"/>
      <w:bookmarkEnd w:id="206"/>
      <w:r>
        <w:rPr>
          <w:rFonts w:eastAsia="Arial" w:cs="Arial" w:ascii="Arial" w:hAnsi="Arial"/>
          <w:u w:val="single"/>
        </w:rPr>
        <w:t>pursuant to Title 5, section 20005, subsection 23; and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9_00acd121_1962_4335_b282_2f950fb8"/>
      <w:bookmarkStart w:id="209" w:name="_STATUTE_SP__836f067e_7ecc_47cb_89b0_ee6"/>
      <w:bookmarkStart w:id="210" w:name="_PAR__10_d2708121_e1df_4f09_a021_c9d74f4"/>
      <w:bookmarkStart w:id="211" w:name="_STATUTE_SP__4d15baa8_8fc9_4868_b468_afd"/>
      <w:bookmarkStart w:id="212" w:name="_LINE__19_1bbefa92_6953_4c5f_abcf_c1eb95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30c9ccf8_5928_41c0_84fd"/>
      <w:r>
        <w:rPr>
          <w:rFonts w:eastAsia="Arial" w:cs="Arial" w:ascii="Arial" w:hAnsi="Arial"/>
          <w:u w:val="single"/>
        </w:rPr>
        <w:t>3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295cf881_ed9f_49cd_a39"/>
      <w:r>
        <w:rPr>
          <w:rFonts w:eastAsia="Arial" w:cs="Arial" w:ascii="Arial" w:hAnsi="Arial"/>
          <w:u w:val="single"/>
        </w:rPr>
        <w:t>Has worked in this State for a minimum of 500 hours for a certified employer.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STATUTE_P__d4e5895f_a38a_46dc_9ccf_e39c"/>
      <w:bookmarkStart w:id="216" w:name="_PAR__10_d2708121_e1df_4f09_a021_c9d74f4"/>
      <w:bookmarkStart w:id="217" w:name="_STATUTE_SP__4d15baa8_8fc9_4868_b468_afd"/>
      <w:bookmarkStart w:id="218" w:name="_PAR__11_9cdf65e5_63c8_4408_be71_43c589f"/>
      <w:bookmarkStart w:id="219" w:name="_STATUTE_P__7f7c043e_33fc_4d26_a9ba_6a8a"/>
      <w:bookmarkStart w:id="220" w:name="_LINE__20_a2caf4d6_e908_4bfa_8a0f_9b3c81"/>
      <w:bookmarkStart w:id="221" w:name="_STATUTE_NUMBER__91742a46_f6fc_4a71_b589"/>
      <w:bookmarkEnd w:id="215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D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c4c4d05b_f3f7_459c_b9b"/>
      <w:r>
        <w:rPr>
          <w:rFonts w:eastAsia="Arial" w:cs="Arial" w:ascii="Arial" w:hAnsi="Arial"/>
          <w:u w:val="single"/>
        </w:rPr>
        <w:t xml:space="preserve">"Substance use disorder" means a diagnosis related to alcohol or drug use covered </w:t>
      </w:r>
      <w:bookmarkStart w:id="223" w:name="_LINE__21_32e0708e_8053_49bc_8f5a_a87aaf"/>
      <w:bookmarkEnd w:id="220"/>
      <w:r>
        <w:rPr>
          <w:rFonts w:eastAsia="Arial" w:cs="Arial" w:ascii="Arial" w:hAnsi="Arial"/>
          <w:u w:val="single"/>
        </w:rPr>
        <w:t>by Title 5, chapter 521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STATUTE_SS__ecdf2115_4b54_48aa_8a4e_844"/>
      <w:bookmarkStart w:id="225" w:name="_PAR__11_9cdf65e5_63c8_4408_be71_43c589f"/>
      <w:bookmarkStart w:id="226" w:name="_STATUTE_P__7f7c043e_33fc_4d26_a9ba_6a8a"/>
      <w:bookmarkStart w:id="227" w:name="_STATUTE_SS__e575154d_2437_43ee_a6bf_9a3"/>
      <w:bookmarkStart w:id="228" w:name="_PAR__12_263bba11_4346_499c_b324_9e5a527"/>
      <w:bookmarkStart w:id="229" w:name="_LINE__22_96a19cb8_e316_457c_b8ae_deb142"/>
      <w:bookmarkStart w:id="230" w:name="_STATUTE_NUMBER__dbf6870b_5164_4d1e_b407"/>
      <w:bookmarkEnd w:id="22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b/>
          <w:u w:val="single"/>
        </w:rPr>
        <w:t>2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4a1b3572_cc05_4cb7_9b"/>
      <w:r>
        <w:rPr>
          <w:rFonts w:eastAsia="Arial" w:cs="Arial" w:ascii="Arial" w:hAnsi="Arial"/>
          <w:b/>
          <w:u w:val="single"/>
        </w:rPr>
        <w:t xml:space="preserve">Credit.  </w:t>
      </w:r>
      <w:bookmarkStart w:id="232" w:name="_STATUTE_CONTENT__977ed479_a4e9_473d_9d5"/>
      <w:bookmarkEnd w:id="231"/>
      <w:r>
        <w:rPr>
          <w:rFonts w:eastAsia="Arial" w:cs="Arial" w:ascii="Arial" w:hAnsi="Arial"/>
          <w:u w:val="single"/>
        </w:rPr>
        <w:t xml:space="preserve">For tax years beginning on or after January 1, 2024, a certified employer is </w:t>
      </w:r>
      <w:bookmarkStart w:id="233" w:name="_LINE__23_93a6b074_b445_45fe_8158_f937d4"/>
      <w:bookmarkEnd w:id="229"/>
      <w:r>
        <w:rPr>
          <w:rFonts w:eastAsia="Arial" w:cs="Arial" w:ascii="Arial" w:hAnsi="Arial"/>
          <w:u w:val="single"/>
        </w:rPr>
        <w:t xml:space="preserve">allowed a credit against the tax imposed by this Part in accordance with the provisions of </w:t>
      </w:r>
      <w:bookmarkStart w:id="234" w:name="_LINE__24_9d8b1e32_809a_4d5f_ab9a_d614ab"/>
      <w:bookmarkEnd w:id="233"/>
      <w:r>
        <w:rPr>
          <w:rFonts w:eastAsia="Arial" w:cs="Arial" w:ascii="Arial" w:hAnsi="Arial"/>
          <w:u w:val="single"/>
        </w:rPr>
        <w:t xml:space="preserve">this section.  The maximum amount of the credit is $2,000 per eligible employee, as </w:t>
      </w:r>
      <w:bookmarkStart w:id="235" w:name="_LINE__25_0118be83_007f_4927_b740_da6f22"/>
      <w:bookmarkEnd w:id="234"/>
      <w:r>
        <w:rPr>
          <w:rFonts w:eastAsia="Arial" w:cs="Arial" w:ascii="Arial" w:hAnsi="Arial"/>
          <w:u w:val="single"/>
        </w:rPr>
        <w:t xml:space="preserve">determined by the assessor pursuant to subsection 4 and as limited by this subsection and </w:t>
      </w:r>
      <w:bookmarkStart w:id="236" w:name="_LINE__26_26af8d0a_55bb_4d77_bb48_e08ad7"/>
      <w:bookmarkEnd w:id="235"/>
      <w:r>
        <w:rPr>
          <w:rFonts w:eastAsia="Arial" w:cs="Arial" w:ascii="Arial" w:hAnsi="Arial"/>
          <w:u w:val="single"/>
        </w:rPr>
        <w:t>subsection 5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2_263bba11_4346_499c_b324_9e5a527"/>
      <w:bookmarkStart w:id="238" w:name="_PAR__13_6a680727_6508_4375_8d96_3a7317e"/>
      <w:bookmarkStart w:id="239" w:name="_STATUTE_P__f8bd5574_10c1_43ef_b0a3_c7fb"/>
      <w:bookmarkStart w:id="240" w:name="_LINE__27_34d8356f_0964_489e_8666_e1a7bf"/>
      <w:bookmarkStart w:id="241" w:name="_STATUTE_NUMBER__96a81cf6_1c68_4eae_8ba2"/>
      <w:bookmarkEnd w:id="237"/>
      <w:bookmarkEnd w:id="232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605244dc_3dc2_4fb6_9cb"/>
      <w:r>
        <w:rPr>
          <w:rFonts w:eastAsia="Arial" w:cs="Arial" w:ascii="Arial" w:hAnsi="Arial"/>
          <w:u w:val="single"/>
        </w:rPr>
        <w:t xml:space="preserve">A certified employer is allowed a tax credit equal to the product of $1 and the </w:t>
      </w:r>
      <w:bookmarkStart w:id="243" w:name="_LINE__28_2441eece_ce88_4c02_804d_924110"/>
      <w:bookmarkEnd w:id="240"/>
      <w:r>
        <w:rPr>
          <w:rFonts w:eastAsia="Arial" w:cs="Arial" w:ascii="Arial" w:hAnsi="Arial"/>
          <w:u w:val="single"/>
        </w:rPr>
        <w:t xml:space="preserve">number of hours worked by each eligible employee during that eligible employee's </w:t>
      </w:r>
      <w:bookmarkStart w:id="244" w:name="_LINE__29_e68e9efb_7bb9_4870_9ca4_53d771"/>
      <w:bookmarkEnd w:id="243"/>
      <w:r>
        <w:rPr>
          <w:rFonts w:eastAsia="Arial" w:cs="Arial" w:ascii="Arial" w:hAnsi="Arial"/>
          <w:u w:val="single"/>
        </w:rPr>
        <w:t>period of employment, up to a maximum of 2,000 hours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3_6a680727_6508_4375_8d96_3a7317e"/>
      <w:bookmarkStart w:id="246" w:name="_STATUTE_P__f8bd5574_10c1_43ef_b0a3_c7fb"/>
      <w:bookmarkStart w:id="247" w:name="_PAR__14_297e4347_0663_4d3e_9694_a136fea"/>
      <w:bookmarkStart w:id="248" w:name="_STATUTE_P__ddca538a_f3e3_4a73_8c1e_40e3"/>
      <w:bookmarkStart w:id="249" w:name="_LINE__30_11829488_8c50_43aa_9d5d_3e5d3b"/>
      <w:bookmarkStart w:id="250" w:name="_STATUTE_NUMBER__e54239ff_37e0_4feb_ae2c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6ffbe116_37b6_4b80_8df"/>
      <w:r>
        <w:rPr>
          <w:rFonts w:eastAsia="Arial" w:cs="Arial" w:ascii="Arial" w:hAnsi="Arial"/>
          <w:u w:val="single"/>
        </w:rPr>
        <w:t xml:space="preserve">A certified employer may claim a tax credit for each eligible employee beginning </w:t>
      </w:r>
      <w:bookmarkStart w:id="252" w:name="_LINE__31_5341e498_d7d8_4c1d_93c5_233b8f"/>
      <w:bookmarkEnd w:id="249"/>
      <w:r>
        <w:rPr>
          <w:rFonts w:eastAsia="Arial" w:cs="Arial" w:ascii="Arial" w:hAnsi="Arial"/>
          <w:u w:val="single"/>
        </w:rPr>
        <w:t xml:space="preserve">on the day the employee reaches 500 hours worked for that certified employer and </w:t>
      </w:r>
      <w:bookmarkStart w:id="253" w:name="_LINE__32_b60693b6_ae7a_4271_a7a0_88e13b"/>
      <w:bookmarkEnd w:id="252"/>
      <w:r>
        <w:rPr>
          <w:rFonts w:eastAsia="Arial" w:cs="Arial" w:ascii="Arial" w:hAnsi="Arial"/>
          <w:u w:val="single"/>
        </w:rPr>
        <w:t xml:space="preserve">ending on December 31st of the immediately succeeding calendar year or the last day </w:t>
      </w:r>
      <w:bookmarkStart w:id="254" w:name="_LINE__33_23dc3177_66b0_4d7a_b966_de5934"/>
      <w:bookmarkEnd w:id="253"/>
      <w:r>
        <w:rPr>
          <w:rFonts w:eastAsia="Arial" w:cs="Arial" w:ascii="Arial" w:hAnsi="Arial"/>
          <w:u w:val="single"/>
        </w:rPr>
        <w:t>of the employee's employment by the certified employer, whichever comes first.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4_297e4347_0663_4d3e_9694_a136fea"/>
      <w:bookmarkStart w:id="256" w:name="_STATUTE_P__ddca538a_f3e3_4a73_8c1e_40e3"/>
      <w:bookmarkStart w:id="257" w:name="_PAR__15_eb192b8b_71ec_47b7_9526_779e461"/>
      <w:bookmarkStart w:id="258" w:name="_STATUTE_P__113357f9_eeb5_4b31_a93c_b03a"/>
      <w:bookmarkStart w:id="259" w:name="_LINE__34_cb63c2e0_7936_4de4_a3a4_290663"/>
      <w:bookmarkStart w:id="260" w:name="_STATUTE_NUMBER__b89135cb_f384_4487_9c49"/>
      <w:bookmarkEnd w:id="255"/>
      <w:bookmarkEnd w:id="256"/>
      <w:bookmarkEnd w:id="251"/>
      <w:bookmarkEnd w:id="257"/>
      <w:bookmarkEnd w:id="258"/>
      <w:r>
        <w:rPr>
          <w:rFonts w:eastAsia="Arial" w:cs="Arial" w:ascii="Arial" w:hAnsi="Arial"/>
          <w:u w:val="single"/>
        </w:rPr>
        <w:t>C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ec97fb9f_9a7f_41b6_b9c"/>
      <w:r>
        <w:rPr>
          <w:rFonts w:eastAsia="Arial" w:cs="Arial" w:ascii="Arial" w:hAnsi="Arial"/>
          <w:u w:val="single"/>
        </w:rPr>
        <w:t xml:space="preserve">If an eligible employee does not work 2,000 hours by December 31st, a certified </w:t>
      </w:r>
      <w:bookmarkStart w:id="262" w:name="_LINE__35_5e0d5a36_58f4_4a9e_88ae_644517"/>
      <w:bookmarkEnd w:id="259"/>
      <w:r>
        <w:rPr>
          <w:rFonts w:eastAsia="Arial" w:cs="Arial" w:ascii="Arial" w:hAnsi="Arial"/>
          <w:u w:val="single"/>
        </w:rPr>
        <w:t xml:space="preserve">employer may compute the credit for that tax year based on the number of hours </w:t>
      </w:r>
      <w:bookmarkStart w:id="263" w:name="_LINE__36_6c14c34c_5106_4f9e_abf8_8051fc"/>
      <w:bookmarkEnd w:id="262"/>
      <w:r>
        <w:rPr>
          <w:rFonts w:eastAsia="Arial" w:cs="Arial" w:ascii="Arial" w:hAnsi="Arial"/>
          <w:u w:val="single"/>
        </w:rPr>
        <w:t xml:space="preserve">worked by that eligible employee by December 31st of that tax year or may elect to </w:t>
      </w:r>
      <w:bookmarkStart w:id="264" w:name="_LINE__37_b4a265bd_fba9_46d7_9793_b5da3d"/>
      <w:bookmarkEnd w:id="263"/>
      <w:r>
        <w:rPr>
          <w:rFonts w:eastAsia="Arial" w:cs="Arial" w:ascii="Arial" w:hAnsi="Arial"/>
          <w:u w:val="single"/>
        </w:rPr>
        <w:t xml:space="preserve">include the eligible employee in the computation of the tax credit for the immediately </w:t>
      </w:r>
      <w:bookmarkStart w:id="265" w:name="_LINE__38_64eb5cd8_cb93_4aed_8c57_2d348b"/>
      <w:bookmarkEnd w:id="264"/>
      <w:r>
        <w:rPr>
          <w:rFonts w:eastAsia="Arial" w:cs="Arial" w:ascii="Arial" w:hAnsi="Arial"/>
          <w:u w:val="single"/>
        </w:rPr>
        <w:t>succeeding tax year.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5_eb192b8b_71ec_47b7_9526_779e461"/>
      <w:bookmarkStart w:id="267" w:name="_STATUTE_P__113357f9_eeb5_4b31_a93c_b03a"/>
      <w:bookmarkStart w:id="268" w:name="_PAR__16_fe07805e_4bd9_4eb1_ba06_d8cfe50"/>
      <w:bookmarkStart w:id="269" w:name="_STATUTE_P__401814b6_8662_42c7_9393_4daf"/>
      <w:bookmarkStart w:id="270" w:name="_LINE__39_66e4c27a_b095_4f37_a978_dfd110"/>
      <w:bookmarkStart w:id="271" w:name="_STATUTE_NUMBER__14969367_dcec_4b76_abdd"/>
      <w:bookmarkEnd w:id="266"/>
      <w:bookmarkEnd w:id="267"/>
      <w:bookmarkEnd w:id="261"/>
      <w:bookmarkEnd w:id="268"/>
      <w:bookmarkEnd w:id="26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f942f5ee_2430_4777_ab6"/>
      <w:r>
        <w:rPr>
          <w:rFonts w:eastAsia="Arial" w:cs="Arial" w:ascii="Arial" w:hAnsi="Arial"/>
          <w:u w:val="single"/>
        </w:rPr>
        <w:t xml:space="preserve">In no event may an eligible employee generate a tax credit for hours worked in </w:t>
      </w:r>
      <w:bookmarkStart w:id="273" w:name="_LINE__40_d443dfa1_a430_4e39_a9e3_117cb5"/>
      <w:bookmarkEnd w:id="270"/>
      <w:r>
        <w:rPr>
          <w:rFonts w:eastAsia="Arial" w:cs="Arial" w:ascii="Arial" w:hAnsi="Arial"/>
          <w:u w:val="single"/>
        </w:rPr>
        <w:t>excess of 2,000 hours.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GE__2_114a4c2e_c26c_4383_9405_84ce796"/>
      <w:bookmarkStart w:id="275" w:name="_PAR__16_fe07805e_4bd9_4eb1_ba06_d8cfe50"/>
      <w:bookmarkStart w:id="276" w:name="_STATUTE_P__401814b6_8662_42c7_9393_4daf"/>
      <w:bookmarkStart w:id="277" w:name="_PAGE__3_72c417a4_97dd_4391_b486_e0806b4"/>
      <w:bookmarkStart w:id="278" w:name="_PAR__1_7b75ee06_3ca1_4606_90de_f18abbab"/>
      <w:bookmarkStart w:id="279" w:name="_STATUTE_P__f8b80ffe_5551_48f9_9aed_5a72"/>
      <w:bookmarkStart w:id="280" w:name="_LINE__1_15431012_a308_479e_a5a9_3f0210c"/>
      <w:bookmarkStart w:id="281" w:name="_STATUTE_NUMBER__f6f68775_60e1_41e7_9510"/>
      <w:bookmarkEnd w:id="274"/>
      <w:bookmarkEnd w:id="275"/>
      <w:bookmarkEnd w:id="276"/>
      <w:bookmarkEnd w:id="272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>E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60b2fd5e_b0be_4600_88e"/>
      <w:r>
        <w:rPr>
          <w:rFonts w:eastAsia="Arial" w:cs="Arial" w:ascii="Arial" w:hAnsi="Arial"/>
          <w:u w:val="single"/>
        </w:rPr>
        <w:t xml:space="preserve">A certified employer may claim a tax credit only once with respect to any eligible </w:t>
      </w:r>
      <w:bookmarkStart w:id="283" w:name="_LINE__2_4f3f85eb_ec33_41ac_bce8_fb95913"/>
      <w:bookmarkEnd w:id="280"/>
      <w:r>
        <w:rPr>
          <w:rFonts w:eastAsia="Arial" w:cs="Arial" w:ascii="Arial" w:hAnsi="Arial"/>
          <w:u w:val="single"/>
        </w:rPr>
        <w:t xml:space="preserve">employee and may not aggregate the hours of 2 or more employees to reach the </w:t>
      </w:r>
      <w:bookmarkStart w:id="284" w:name="_LINE__3_dd6dfe1c_df24_4c68_b0d8_98baa40"/>
      <w:bookmarkEnd w:id="283"/>
      <w:r>
        <w:rPr>
          <w:rFonts w:eastAsia="Arial" w:cs="Arial" w:ascii="Arial" w:hAnsi="Arial"/>
          <w:u w:val="single"/>
        </w:rPr>
        <w:t>minimum number of hour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STATUTE_SS__e575154d_2437_43ee_a6bf_9a3"/>
      <w:bookmarkStart w:id="286" w:name="_PAR__1_7b75ee06_3ca1_4606_90de_f18abbab"/>
      <w:bookmarkStart w:id="287" w:name="_STATUTE_P__f8b80ffe_5551_48f9_9aed_5a72"/>
      <w:bookmarkStart w:id="288" w:name="_STATUTE_SS__13e1a78f_fa86_460a_9c37_18d"/>
      <w:bookmarkStart w:id="289" w:name="_PAR__2_f200e414_66eb_4050_af1d_13ca1aed"/>
      <w:bookmarkStart w:id="290" w:name="_LINE__4_1e78da49_1cd8_452f_b5a1_a6b5af4"/>
      <w:bookmarkStart w:id="291" w:name="_STATUTE_NUMBER__681cdac3_4843_4420_90b4"/>
      <w:bookmarkEnd w:id="285"/>
      <w:bookmarkEnd w:id="286"/>
      <w:bookmarkEnd w:id="287"/>
      <w:bookmarkEnd w:id="282"/>
      <w:bookmarkEnd w:id="288"/>
      <w:bookmarkEnd w:id="289"/>
      <w:r>
        <w:rPr>
          <w:rFonts w:eastAsia="Arial" w:cs="Arial" w:ascii="Arial" w:hAnsi="Arial"/>
          <w:b/>
          <w:u w:val="single"/>
        </w:rPr>
        <w:t>3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6598690d_ea7f_4efe_af"/>
      <w:r>
        <w:rPr>
          <w:rFonts w:eastAsia="Arial" w:cs="Arial" w:ascii="Arial" w:hAnsi="Arial"/>
          <w:b/>
          <w:u w:val="single"/>
        </w:rPr>
        <w:t xml:space="preserve">Application process.  </w:t>
      </w:r>
      <w:bookmarkStart w:id="293" w:name="_STATUTE_CONTENT__ad359b64_fcb2_451f_855"/>
      <w:bookmarkEnd w:id="292"/>
      <w:r>
        <w:rPr>
          <w:rFonts w:eastAsia="Arial" w:cs="Arial" w:ascii="Arial" w:hAnsi="Arial"/>
          <w:u w:val="single"/>
        </w:rPr>
        <w:t xml:space="preserve">To be eligible for the tax credit under this section, an </w:t>
      </w:r>
      <w:bookmarkStart w:id="294" w:name="_LINE__5_e5d2d1bd_058c_4502_8a38_07ef189"/>
      <w:bookmarkEnd w:id="290"/>
      <w:r>
        <w:rPr>
          <w:rFonts w:eastAsia="Arial" w:cs="Arial" w:ascii="Arial" w:hAnsi="Arial"/>
          <w:u w:val="single"/>
        </w:rPr>
        <w:t>employer must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2_f200e414_66eb_4050_af1d_13ca1aed"/>
      <w:bookmarkStart w:id="296" w:name="_PAR__3_3d0c1849_fd99_4306_a6a0_8416253e"/>
      <w:bookmarkStart w:id="297" w:name="_STATUTE_P__38d1c5a5_9d21_4bcb_947a_d028"/>
      <w:bookmarkStart w:id="298" w:name="_LINE__6_50fd7b8a_2d74_4de6_b6a3_43177c6"/>
      <w:bookmarkStart w:id="299" w:name="_STATUTE_NUMBER__73c31000_a1df_46e6_a9ec"/>
      <w:bookmarkEnd w:id="295"/>
      <w:bookmarkEnd w:id="293"/>
      <w:bookmarkEnd w:id="296"/>
      <w:bookmarkEnd w:id="297"/>
      <w:r>
        <w:rPr>
          <w:rFonts w:eastAsia="Arial" w:cs="Arial" w:ascii="Arial" w:hAnsi="Arial"/>
          <w:u w:val="single"/>
        </w:rPr>
        <w:t>A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ee233175_e92e_47a0_b40"/>
      <w:r>
        <w:rPr>
          <w:rFonts w:eastAsia="Arial" w:cs="Arial" w:ascii="Arial" w:hAnsi="Arial"/>
          <w:u w:val="single"/>
        </w:rPr>
        <w:t xml:space="preserve">Obtain a certificate of eligibility from the Department of Health and Human </w:t>
      </w:r>
      <w:bookmarkStart w:id="301" w:name="_LINE__7_86ccaf7d_6d65_43b3_94cf_383c5ae"/>
      <w:bookmarkEnd w:id="298"/>
      <w:r>
        <w:rPr>
          <w:rFonts w:eastAsia="Arial" w:cs="Arial" w:ascii="Arial" w:hAnsi="Arial"/>
          <w:u w:val="single"/>
        </w:rPr>
        <w:t>Services;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3_3d0c1849_fd99_4306_a6a0_8416253e"/>
      <w:bookmarkStart w:id="303" w:name="_STATUTE_P__38d1c5a5_9d21_4bcb_947a_d028"/>
      <w:bookmarkStart w:id="304" w:name="_PAR__4_1293911e_67a3_48ad_be05_a68ba7ab"/>
      <w:bookmarkStart w:id="305" w:name="_STATUTE_P__7b9f8950_9b55_4daa_be18_021e"/>
      <w:bookmarkStart w:id="306" w:name="_LINE__8_8d29d662_04b0_428a_874b_e6f1cfe"/>
      <w:bookmarkStart w:id="307" w:name="_STATUTE_NUMBER__51aacf0a_064a_4737_9230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7c47cd11_97f4_46ae_9f2"/>
      <w:r>
        <w:rPr>
          <w:rFonts w:eastAsia="Arial" w:cs="Arial" w:ascii="Arial" w:hAnsi="Arial"/>
          <w:u w:val="single"/>
        </w:rPr>
        <w:t xml:space="preserve">Apply no later than January 15th annually to the assessor, on a form provided by </w:t>
      </w:r>
      <w:bookmarkStart w:id="309" w:name="_LINE__9_c05e5fcc_e766_49ed_9081_247d398"/>
      <w:bookmarkEnd w:id="306"/>
      <w:r>
        <w:rPr>
          <w:rFonts w:eastAsia="Arial" w:cs="Arial" w:ascii="Arial" w:hAnsi="Arial"/>
          <w:u w:val="single"/>
        </w:rPr>
        <w:t xml:space="preserve">the assessor, to be a certified employer and provide the certificate of eligibility obtained </w:t>
      </w:r>
      <w:bookmarkStart w:id="310" w:name="_LINE__10_74cc5df9_5c28_401d_a87f_fd3d7e"/>
      <w:bookmarkEnd w:id="309"/>
      <w:r>
        <w:rPr>
          <w:rFonts w:eastAsia="Arial" w:cs="Arial" w:ascii="Arial" w:hAnsi="Arial"/>
          <w:u w:val="single"/>
        </w:rPr>
        <w:t xml:space="preserve">pursuant to paragraph A and all information, including the number of hours worked by </w:t>
      </w:r>
      <w:bookmarkStart w:id="311" w:name="_LINE__11_f09cce2d_7cf1_4b9a_b6f2_660fba"/>
      <w:bookmarkEnd w:id="310"/>
      <w:r>
        <w:rPr>
          <w:rFonts w:eastAsia="Arial" w:cs="Arial" w:ascii="Arial" w:hAnsi="Arial"/>
          <w:u w:val="single"/>
        </w:rPr>
        <w:t xml:space="preserve">any eligible employee, required by the assessor to compute an actual amount of credit </w:t>
      </w:r>
      <w:bookmarkStart w:id="312" w:name="_LINE__12_10530c19_2801_4312_b386_a59ea6"/>
      <w:bookmarkEnd w:id="311"/>
      <w:r>
        <w:rPr>
          <w:rFonts w:eastAsia="Arial" w:cs="Arial" w:ascii="Arial" w:hAnsi="Arial"/>
          <w:u w:val="single"/>
        </w:rPr>
        <w:t>allowed; and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4_1293911e_67a3_48ad_be05_a68ba7ab"/>
      <w:bookmarkStart w:id="314" w:name="_STATUTE_P__7b9f8950_9b55_4daa_be18_021e"/>
      <w:bookmarkStart w:id="315" w:name="_PAR__5_b83ddbb5_8a72_407b_80db_22b15b15"/>
      <w:bookmarkStart w:id="316" w:name="_STATUTE_P__5e171272_2f4e_4e71_b8ba_7edc"/>
      <w:bookmarkStart w:id="317" w:name="_LINE__13_0de4e7a1_d2ab_4061_aef0_e9fe30"/>
      <w:bookmarkStart w:id="318" w:name="_STATUTE_NUMBER__274588cc_fa6e_418b_9ca4"/>
      <w:bookmarkEnd w:id="313"/>
      <w:bookmarkEnd w:id="314"/>
      <w:bookmarkEnd w:id="308"/>
      <w:bookmarkEnd w:id="315"/>
      <w:bookmarkEnd w:id="316"/>
      <w:r>
        <w:rPr>
          <w:rFonts w:eastAsia="Arial" w:cs="Arial" w:ascii="Arial" w:hAnsi="Arial"/>
          <w:u w:val="single"/>
        </w:rPr>
        <w:t>C</w:t>
      </w:r>
      <w:bookmarkEnd w:id="318"/>
      <w:r>
        <w:rPr>
          <w:rFonts w:eastAsia="Arial" w:cs="Arial" w:ascii="Arial" w:hAnsi="Arial"/>
          <w:u w:val="single"/>
        </w:rPr>
        <w:t xml:space="preserve">. </w:t>
      </w:r>
      <w:bookmarkStart w:id="319" w:name="_STATUTE_CONTENT__9d60cf7f_3204_4861_8d6"/>
      <w:r>
        <w:rPr>
          <w:rFonts w:eastAsia="Arial" w:cs="Arial" w:ascii="Arial" w:hAnsi="Arial"/>
          <w:u w:val="single"/>
        </w:rPr>
        <w:t xml:space="preserve">Agree to allow the assessor to share the employer's tax information with the </w:t>
      </w:r>
      <w:bookmarkStart w:id="320" w:name="_LINE__14_928c68c1_9aa6_4f92_b1ff_d2dd57"/>
      <w:bookmarkEnd w:id="317"/>
      <w:r>
        <w:rPr>
          <w:rFonts w:eastAsia="Arial" w:cs="Arial" w:ascii="Arial" w:hAnsi="Arial"/>
          <w:u w:val="single"/>
        </w:rPr>
        <w:t xml:space="preserve">Department of Health and Human Services, Office of Behavioral Health. Information </w:t>
      </w:r>
      <w:bookmarkStart w:id="321" w:name="_LINE__15_d4b1d5d8_7722_42ff_a31e_57be47"/>
      <w:bookmarkEnd w:id="320"/>
      <w:r>
        <w:rPr>
          <w:rFonts w:eastAsia="Arial" w:cs="Arial" w:ascii="Arial" w:hAnsi="Arial"/>
          <w:u w:val="single"/>
        </w:rPr>
        <w:t xml:space="preserve">shared pursuant to this paragraph is confidential and not subject to the Freedom of </w:t>
      </w:r>
      <w:bookmarkStart w:id="322" w:name="_LINE__16_dfbe901e_dcbf_4ec0_8c02_f38380"/>
      <w:bookmarkEnd w:id="321"/>
      <w:r>
        <w:rPr>
          <w:rFonts w:eastAsia="Arial" w:cs="Arial" w:ascii="Arial" w:hAnsi="Arial"/>
          <w:u w:val="single"/>
        </w:rPr>
        <w:t>Access Act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STATUTE_SS__13e1a78f_fa86_460a_9c37_18d"/>
      <w:bookmarkStart w:id="324" w:name="_PAR__5_b83ddbb5_8a72_407b_80db_22b15b15"/>
      <w:bookmarkStart w:id="325" w:name="_STATUTE_P__5e171272_2f4e_4e71_b8ba_7edc"/>
      <w:bookmarkStart w:id="326" w:name="_STATUTE_SS__4391dee3_3078_4d25_be8f_ed1"/>
      <w:bookmarkStart w:id="327" w:name="_PAR__6_3994ba86_2279_408e_aec4_a8b3b9d9"/>
      <w:bookmarkStart w:id="328" w:name="_LINE__17_4622f17e_eb3e_42d3_bb59_6c5082"/>
      <w:bookmarkStart w:id="329" w:name="_STATUTE_NUMBER__667aadff_a5be_4393_b61b"/>
      <w:bookmarkEnd w:id="323"/>
      <w:bookmarkEnd w:id="324"/>
      <w:bookmarkEnd w:id="325"/>
      <w:bookmarkEnd w:id="319"/>
      <w:bookmarkEnd w:id="326"/>
      <w:bookmarkEnd w:id="327"/>
      <w:r>
        <w:rPr>
          <w:rFonts w:eastAsia="Arial" w:cs="Arial" w:ascii="Arial" w:hAnsi="Arial"/>
          <w:b/>
          <w:u w:val="single"/>
        </w:rPr>
        <w:t>4</w:t>
      </w:r>
      <w:bookmarkEnd w:id="329"/>
      <w:r>
        <w:rPr>
          <w:rFonts w:eastAsia="Arial" w:cs="Arial" w:ascii="Arial" w:hAnsi="Arial"/>
          <w:b/>
          <w:u w:val="single"/>
        </w:rPr>
        <w:t xml:space="preserve">. </w:t>
      </w:r>
      <w:bookmarkStart w:id="330" w:name="_STATUTE_HEADNOTE__94af166b_f8dc_4eb8_b6"/>
      <w:r>
        <w:rPr>
          <w:rFonts w:eastAsia="Arial" w:cs="Arial" w:ascii="Arial" w:hAnsi="Arial"/>
          <w:b/>
          <w:u w:val="single"/>
        </w:rPr>
        <w:t xml:space="preserve">Determination of amount of credit.  </w:t>
      </w:r>
      <w:bookmarkStart w:id="331" w:name="_STATUTE_CONTENT__8b9078b3_8a8d_4d80_bae"/>
      <w:bookmarkEnd w:id="330"/>
      <w:r>
        <w:rPr>
          <w:rFonts w:eastAsia="Arial" w:cs="Arial" w:ascii="Arial" w:hAnsi="Arial"/>
          <w:u w:val="single"/>
        </w:rPr>
        <w:t xml:space="preserve">The assessor shall review an application </w:t>
      </w:r>
      <w:bookmarkStart w:id="332" w:name="_LINE__18_0b02bc50_8a89_407b_a091_1d9288"/>
      <w:bookmarkEnd w:id="328"/>
      <w:r>
        <w:rPr>
          <w:rFonts w:eastAsia="Arial" w:cs="Arial" w:ascii="Arial" w:hAnsi="Arial"/>
          <w:u w:val="single"/>
        </w:rPr>
        <w:t xml:space="preserve">received pursuant to subsection 3 and, if the assessor finds the application sufficient, shall </w:t>
      </w:r>
      <w:bookmarkStart w:id="333" w:name="_LINE__19_99a7d10c_3012_4dfe_8024_4633c8"/>
      <w:bookmarkEnd w:id="332"/>
      <w:r>
        <w:rPr>
          <w:rFonts w:eastAsia="Arial" w:cs="Arial" w:ascii="Arial" w:hAnsi="Arial"/>
          <w:u w:val="single"/>
        </w:rPr>
        <w:t xml:space="preserve">issue a certificate of tax credit by March 31st.  The certificate must include, but is not </w:t>
      </w:r>
      <w:bookmarkStart w:id="334" w:name="_LINE__20_28036e90_96cc_4e7c_9147_e6cc6b"/>
      <w:bookmarkEnd w:id="333"/>
      <w:r>
        <w:rPr>
          <w:rFonts w:eastAsia="Arial" w:cs="Arial" w:ascii="Arial" w:hAnsi="Arial"/>
          <w:u w:val="single"/>
        </w:rPr>
        <w:t>limited to: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6_3994ba86_2279_408e_aec4_a8b3b9d9"/>
      <w:bookmarkStart w:id="336" w:name="_PAR__7_97ec6e50_aa3e_4ba1_b9cd_52ccdbf6"/>
      <w:bookmarkStart w:id="337" w:name="_STATUTE_P__261eb1be_6f99_4a31_8e17_e41c"/>
      <w:bookmarkStart w:id="338" w:name="_LINE__21_c4a08c65_3198_4a32_92a8_14ca87"/>
      <w:bookmarkStart w:id="339" w:name="_STATUTE_NUMBER__e973e661_675d_4079_ae09"/>
      <w:bookmarkEnd w:id="335"/>
      <w:bookmarkEnd w:id="331"/>
      <w:bookmarkEnd w:id="336"/>
      <w:bookmarkEnd w:id="337"/>
      <w:r>
        <w:rPr>
          <w:rFonts w:eastAsia="Arial" w:cs="Arial" w:ascii="Arial" w:hAnsi="Arial"/>
          <w:u w:val="single"/>
        </w:rPr>
        <w:t>A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e7cc5c90_eb9b_4e68_ae4"/>
      <w:r>
        <w:rPr>
          <w:rFonts w:eastAsia="Arial" w:cs="Arial" w:ascii="Arial" w:hAnsi="Arial"/>
          <w:u w:val="single"/>
        </w:rPr>
        <w:t>The name and employer identification number of the certified employer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7_97ec6e50_aa3e_4ba1_b9cd_52ccdbf6"/>
      <w:bookmarkStart w:id="342" w:name="_STATUTE_P__261eb1be_6f99_4a31_8e17_e41c"/>
      <w:bookmarkStart w:id="343" w:name="_PAR__8_c9e57142_401e_4d43_b3a8_e1cb659e"/>
      <w:bookmarkStart w:id="344" w:name="_STATUTE_P__74d2ee00_52e5_4a3f_be47_4b32"/>
      <w:bookmarkStart w:id="345" w:name="_LINE__22_c2175dda_46be_4d6a_8be9_93c433"/>
      <w:bookmarkStart w:id="346" w:name="_STATUTE_NUMBER__a1bdddd3_06dc_4c62_a778"/>
      <w:bookmarkEnd w:id="341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B</w:t>
      </w:r>
      <w:bookmarkEnd w:id="346"/>
      <w:r>
        <w:rPr>
          <w:rFonts w:eastAsia="Arial" w:cs="Arial" w:ascii="Arial" w:hAnsi="Arial"/>
          <w:u w:val="single"/>
        </w:rPr>
        <w:t xml:space="preserve">. </w:t>
      </w:r>
      <w:bookmarkStart w:id="347" w:name="_STATUTE_CONTENT__ee186972_e241_43bb_bcc"/>
      <w:r>
        <w:rPr>
          <w:rFonts w:eastAsia="Arial" w:cs="Arial" w:ascii="Arial" w:hAnsi="Arial"/>
          <w:u w:val="single"/>
        </w:rPr>
        <w:t>The amount of credit that the certified employer may claim; and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8_c9e57142_401e_4d43_b3a8_e1cb659e"/>
      <w:bookmarkStart w:id="349" w:name="_STATUTE_P__74d2ee00_52e5_4a3f_be47_4b32"/>
      <w:bookmarkStart w:id="350" w:name="_PAR__9_c6e1963b_d130_4060_aa7c_662ffb6f"/>
      <w:bookmarkStart w:id="351" w:name="_STATUTE_P__b3cb62e7_f507_42c6_add4_2830"/>
      <w:bookmarkStart w:id="352" w:name="_LINE__23_b18dbff8_529b_4e63_aafe_d863dc"/>
      <w:bookmarkStart w:id="353" w:name="_STATUTE_NUMBER__eb3366ac_4bcf_4167_a8df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C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7a1d5a73_61ac_4160_bef"/>
      <w:r>
        <w:rPr>
          <w:rFonts w:eastAsia="Arial" w:cs="Arial" w:ascii="Arial" w:hAnsi="Arial"/>
          <w:u w:val="single"/>
        </w:rPr>
        <w:t>Any other information the assessor determines is necessary.</w:t>
      </w:r>
      <w:bookmarkEnd w:id="3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5" w:name="_PAR__9_c6e1963b_d130_4060_aa7c_662ffb6f"/>
      <w:bookmarkStart w:id="356" w:name="_STATUTE_P__b3cb62e7_f507_42c6_add4_2830"/>
      <w:bookmarkStart w:id="357" w:name="_PAR__10_74257778_4a88_44e7_b519_361da9b"/>
      <w:bookmarkStart w:id="358" w:name="_STATUTE_CONTENT__5ef0f36b_c2e5_46d7_9c3"/>
      <w:bookmarkStart w:id="359" w:name="_STATUTE_P__99c8888b_63e4_48d9_add0_3193"/>
      <w:bookmarkStart w:id="360" w:name="_LINE__24_e3cb5fd9_6e55_4d49_ab20_5934ff"/>
      <w:bookmarkEnd w:id="355"/>
      <w:bookmarkEnd w:id="356"/>
      <w:bookmarkEnd w:id="354"/>
      <w:bookmarkEnd w:id="357"/>
      <w:bookmarkEnd w:id="358"/>
      <w:bookmarkEnd w:id="359"/>
      <w:r>
        <w:rPr>
          <w:rFonts w:eastAsia="Arial" w:cs="Arial" w:ascii="Arial" w:hAnsi="Arial"/>
          <w:u w:val="single"/>
        </w:rPr>
        <w:t xml:space="preserve">In determining the amount of tax credit that a certified employer may claim, the assessor </w:t>
      </w:r>
      <w:bookmarkStart w:id="361" w:name="_LINE__25_a03d4efe_e6cc_4a5a_8228_1d0e20"/>
      <w:bookmarkEnd w:id="360"/>
      <w:r>
        <w:rPr>
          <w:rFonts w:eastAsia="Arial" w:cs="Arial" w:ascii="Arial" w:hAnsi="Arial"/>
          <w:u w:val="single"/>
        </w:rPr>
        <w:t xml:space="preserve">shall review all claims submitted for the tax credit under this section by all certified </w:t>
      </w:r>
      <w:bookmarkStart w:id="362" w:name="_LINE__26_d7273cad_5f07_46c1_9996_e13b16"/>
      <w:bookmarkEnd w:id="361"/>
      <w:r>
        <w:rPr>
          <w:rFonts w:eastAsia="Arial" w:cs="Arial" w:ascii="Arial" w:hAnsi="Arial"/>
          <w:u w:val="single"/>
        </w:rPr>
        <w:t xml:space="preserve">employers and, to the extent that the total amount claimed by certified employers exceeds </w:t>
      </w:r>
      <w:bookmarkStart w:id="363" w:name="_LINE__27_64af4cdd_387b_4c3f_be97_bd6a4d"/>
      <w:bookmarkEnd w:id="362"/>
      <w:r>
        <w:rPr>
          <w:rFonts w:eastAsia="Arial" w:cs="Arial" w:ascii="Arial" w:hAnsi="Arial"/>
          <w:u w:val="single"/>
        </w:rPr>
        <w:t xml:space="preserve">the amount allocated for the tax credit in that tax year pursuant to subsection 5, paragraph </w:t>
      </w:r>
      <w:bookmarkStart w:id="364" w:name="_LINE__28_2c8d1d17_7fe1_405f_96f8_71a6bc"/>
      <w:bookmarkEnd w:id="363"/>
      <w:r>
        <w:rPr>
          <w:rFonts w:eastAsia="Arial" w:cs="Arial" w:ascii="Arial" w:hAnsi="Arial"/>
          <w:u w:val="single"/>
        </w:rPr>
        <w:t xml:space="preserve">A, shall issue tax credits on a pro rata basis corresponding to each certified employer's share </w:t>
      </w:r>
      <w:bookmarkStart w:id="365" w:name="_LINE__29_14c9c049_b8da_4cad_9f93_e508c1"/>
      <w:bookmarkEnd w:id="364"/>
      <w:r>
        <w:rPr>
          <w:rFonts w:eastAsia="Arial" w:cs="Arial" w:ascii="Arial" w:hAnsi="Arial"/>
          <w:u w:val="single"/>
        </w:rPr>
        <w:t>of the total claimed amount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STATUTE_SS__4391dee3_3078_4d25_be8f_ed1"/>
      <w:bookmarkStart w:id="367" w:name="_PAR__10_74257778_4a88_44e7_b519_361da9b"/>
      <w:bookmarkStart w:id="368" w:name="_STATUTE_CONTENT__5ef0f36b_c2e5_46d7_9c3"/>
      <w:bookmarkStart w:id="369" w:name="_STATUTE_P__99c8888b_63e4_48d9_add0_3193"/>
      <w:bookmarkStart w:id="370" w:name="_STATUTE_SS__f85c0995_44be_4cc6_86ff_235"/>
      <w:bookmarkStart w:id="371" w:name="_PAR__11_e67b4de5_b0d2_401a_abd6_063e619"/>
      <w:bookmarkStart w:id="372" w:name="_LINE__30_9682d3aa_5b12_4d4d_ac72_4be76e"/>
      <w:bookmarkStart w:id="373" w:name="_STATUTE_NUMBER__e89ddef2_0eac_4c2b_8a8c"/>
      <w:bookmarkEnd w:id="36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5</w:t>
      </w:r>
      <w:bookmarkEnd w:id="373"/>
      <w:r>
        <w:rPr>
          <w:rFonts w:eastAsia="Arial" w:cs="Arial" w:ascii="Arial" w:hAnsi="Arial"/>
          <w:b/>
          <w:u w:val="single"/>
        </w:rPr>
        <w:t xml:space="preserve">. </w:t>
      </w:r>
      <w:bookmarkStart w:id="374" w:name="_STATUTE_HEADNOTE__192ac581_ced4_49d8_b6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375" w:name="_STATUTE_CONTENT__89857e56_7196_4f4e_903"/>
      <w:bookmarkEnd w:id="374"/>
      <w:r>
        <w:rPr>
          <w:rFonts w:eastAsia="Arial" w:cs="Arial" w:ascii="Arial" w:hAnsi="Arial"/>
          <w:u w:val="single"/>
        </w:rPr>
        <w:t>The tax credit under this section for any tax year is limited as follows.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11_e67b4de5_b0d2_401a_abd6_063e619"/>
      <w:bookmarkStart w:id="377" w:name="_PAR__12_4ca252ea_b485_4b26_ac71_7ce94dd"/>
      <w:bookmarkStart w:id="378" w:name="_STATUTE_P__f98bba8b_924e_4538_a889_d28b"/>
      <w:bookmarkStart w:id="379" w:name="_LINE__31_499a98aa_1d99_4d13_8aa8_17fc12"/>
      <w:bookmarkStart w:id="380" w:name="_STATUTE_NUMBER__02131b1d_9d33_49c9_a164"/>
      <w:bookmarkEnd w:id="376"/>
      <w:bookmarkEnd w:id="375"/>
      <w:bookmarkEnd w:id="377"/>
      <w:bookmarkEnd w:id="378"/>
      <w:r>
        <w:rPr>
          <w:rFonts w:eastAsia="Arial" w:cs="Arial" w:ascii="Arial" w:hAnsi="Arial"/>
          <w:u w:val="single"/>
        </w:rPr>
        <w:t>A</w:t>
      </w:r>
      <w:bookmarkEnd w:id="380"/>
      <w:r>
        <w:rPr>
          <w:rFonts w:eastAsia="Arial" w:cs="Arial" w:ascii="Arial" w:hAnsi="Arial"/>
          <w:u w:val="single"/>
        </w:rPr>
        <w:t xml:space="preserve">. </w:t>
      </w:r>
      <w:bookmarkStart w:id="381" w:name="_STATUTE_CONTENT__3af60dc3_0627_47ef_8fd"/>
      <w:r>
        <w:rPr>
          <w:rFonts w:eastAsia="Arial" w:cs="Arial" w:ascii="Arial" w:hAnsi="Arial"/>
          <w:u w:val="single"/>
        </w:rPr>
        <w:t>The total tax credit available is limited to $2,000,000 per tax year.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12_4ca252ea_b485_4b26_ac71_7ce94dd"/>
      <w:bookmarkStart w:id="383" w:name="_STATUTE_P__f98bba8b_924e_4538_a889_d28b"/>
      <w:bookmarkStart w:id="384" w:name="_PAR__13_8646496f_97ca_41b9_9836_2cca1af"/>
      <w:bookmarkStart w:id="385" w:name="_STATUTE_P__74841654_c287_4aa0_ad6f_07bb"/>
      <w:bookmarkStart w:id="386" w:name="_LINE__32_ae628fad_3aad_4e0b_b444_44c4d6"/>
      <w:bookmarkStart w:id="387" w:name="_STATUTE_NUMBER__97bc1fa7_3dff_45dc_b03a"/>
      <w:bookmarkEnd w:id="382"/>
      <w:bookmarkEnd w:id="383"/>
      <w:bookmarkEnd w:id="381"/>
      <w:bookmarkEnd w:id="384"/>
      <w:bookmarkEnd w:id="385"/>
      <w:r>
        <w:rPr>
          <w:rFonts w:eastAsia="Arial" w:cs="Arial" w:ascii="Arial" w:hAnsi="Arial"/>
          <w:u w:val="single"/>
        </w:rPr>
        <w:t>B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9ce9c15e_58f7_40b9_8a4"/>
      <w:r>
        <w:rPr>
          <w:rFonts w:eastAsia="Arial" w:cs="Arial" w:ascii="Arial" w:hAnsi="Arial"/>
          <w:u w:val="single"/>
        </w:rPr>
        <w:t xml:space="preserve">The amount of the tax credit that may be issued to a certified employer is limited </w:t>
      </w:r>
      <w:bookmarkStart w:id="389" w:name="_LINE__33_2e96ca0d_b6e7_4997_b884_36b1a0"/>
      <w:bookmarkEnd w:id="386"/>
      <w:r>
        <w:rPr>
          <w:rFonts w:eastAsia="Arial" w:cs="Arial" w:ascii="Arial" w:hAnsi="Arial"/>
          <w:u w:val="single"/>
        </w:rPr>
        <w:t>to the tax due.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3_8646496f_97ca_41b9_9836_2cca1af"/>
      <w:bookmarkStart w:id="391" w:name="_STATUTE_P__74841654_c287_4aa0_ad6f_07bb"/>
      <w:bookmarkStart w:id="392" w:name="_PAR__14_fcf1caa8_47e0_4fa4_b046_85e68da"/>
      <w:bookmarkStart w:id="393" w:name="_STATUTE_P__3c1aa054_5937_4592_bad8_fbd9"/>
      <w:bookmarkStart w:id="394" w:name="_LINE__34_213b495d_5e3e_46d7_8d89_cfe77f"/>
      <w:bookmarkStart w:id="395" w:name="_STATUTE_NUMBER__ec44f4bf_c558_43b5_a3b0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C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60068c86_f044_44c1_ba9"/>
      <w:r>
        <w:rPr>
          <w:rFonts w:eastAsia="Arial" w:cs="Arial" w:ascii="Arial" w:hAnsi="Arial"/>
          <w:u w:val="single"/>
        </w:rPr>
        <w:t xml:space="preserve">Any unused tax credit may be carried over to the following year or years for a </w:t>
      </w:r>
      <w:bookmarkStart w:id="397" w:name="_LINE__35_0e505d0d_a92a_4683_a662_077a5b"/>
      <w:bookmarkEnd w:id="394"/>
      <w:r>
        <w:rPr>
          <w:rFonts w:eastAsia="Arial" w:cs="Arial" w:ascii="Arial" w:hAnsi="Arial"/>
          <w:u w:val="single"/>
        </w:rPr>
        <w:t xml:space="preserve">period not to exceed 7 years, including the year the tax credit was first taken, and may </w:t>
      </w:r>
      <w:bookmarkStart w:id="398" w:name="_LINE__36_90be8d3b_4acb_4ba3_94bc_add757"/>
      <w:bookmarkEnd w:id="397"/>
      <w:r>
        <w:rPr>
          <w:rFonts w:eastAsia="Arial" w:cs="Arial" w:ascii="Arial" w:hAnsi="Arial"/>
          <w:u w:val="single"/>
        </w:rPr>
        <w:t xml:space="preserve">be deducted from the certified employer's tax for that year or years, subject to the </w:t>
      </w:r>
      <w:bookmarkStart w:id="399" w:name="_LINE__37_176d4908_8465_4a0f_bd96_cff710"/>
      <w:bookmarkEnd w:id="398"/>
      <w:r>
        <w:rPr>
          <w:rFonts w:eastAsia="Arial" w:cs="Arial" w:ascii="Arial" w:hAnsi="Arial"/>
          <w:u w:val="single"/>
        </w:rPr>
        <w:t>limitations of this subsection.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14_fcf1caa8_47e0_4fa4_b046_85e68da"/>
      <w:bookmarkStart w:id="401" w:name="_STATUTE_P__3c1aa054_5937_4592_bad8_fbd9"/>
      <w:bookmarkStart w:id="402" w:name="_PAR__15_1f075077_cb7c_46f5_b80f_c1c41fd"/>
      <w:bookmarkStart w:id="403" w:name="_STATUTE_P__8a1545b5_07f1_4b3f_a2c6_6b16"/>
      <w:bookmarkStart w:id="404" w:name="_LINE__38_c729107a_9470_481e_abc6_989778"/>
      <w:bookmarkStart w:id="405" w:name="_STATUTE_NUMBER__e7acebf0_e4cf_4de2_9d9c"/>
      <w:bookmarkEnd w:id="400"/>
      <w:bookmarkEnd w:id="401"/>
      <w:bookmarkEnd w:id="396"/>
      <w:bookmarkEnd w:id="402"/>
      <w:bookmarkEnd w:id="403"/>
      <w:r>
        <w:rPr>
          <w:rFonts w:eastAsia="Arial" w:cs="Arial" w:ascii="Arial" w:hAnsi="Arial"/>
          <w:u w:val="single"/>
        </w:rPr>
        <w:t>D</w:t>
      </w:r>
      <w:bookmarkEnd w:id="405"/>
      <w:r>
        <w:rPr>
          <w:rFonts w:eastAsia="Arial" w:cs="Arial" w:ascii="Arial" w:hAnsi="Arial"/>
          <w:u w:val="single"/>
        </w:rPr>
        <w:t xml:space="preserve">.  </w:t>
      </w:r>
      <w:bookmarkStart w:id="406" w:name="_STATUTE_CONTENT__14ffa6de_99fd_4a05_b00"/>
      <w:r>
        <w:rPr>
          <w:rFonts w:eastAsia="Arial" w:cs="Arial" w:ascii="Arial" w:hAnsi="Arial"/>
          <w:u w:val="single"/>
        </w:rPr>
        <w:t>There is no carry-back to prior years of the amount of tax credit allowable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STATUTE_SS__f85c0995_44be_4cc6_86ff_235"/>
      <w:bookmarkStart w:id="408" w:name="_PAR__15_1f075077_cb7c_46f5_b80f_c1c41fd"/>
      <w:bookmarkStart w:id="409" w:name="_STATUTE_P__8a1545b5_07f1_4b3f_a2c6_6b16"/>
      <w:bookmarkStart w:id="410" w:name="_PAR__16_4fd7cefe_30a4_41b0_b2ee_2d810cb"/>
      <w:bookmarkStart w:id="411" w:name="_STATUTE_SS__240e1e02_c2ce_46d8_bb22_49e"/>
      <w:bookmarkStart w:id="412" w:name="_LINE__39_d18302db_c613_485e_8e0e_06522e"/>
      <w:bookmarkStart w:id="413" w:name="_STATUTE_NUMBER__48ebc698_2ebe_407d_bec9"/>
      <w:bookmarkEnd w:id="407"/>
      <w:bookmarkEnd w:id="408"/>
      <w:bookmarkEnd w:id="409"/>
      <w:bookmarkEnd w:id="406"/>
      <w:bookmarkEnd w:id="410"/>
      <w:bookmarkEnd w:id="411"/>
      <w:r>
        <w:rPr>
          <w:rFonts w:eastAsia="Arial" w:cs="Arial" w:ascii="Arial" w:hAnsi="Arial"/>
          <w:b/>
          <w:u w:val="single"/>
        </w:rPr>
        <w:t>6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0dcdaabd_b0d0_4ced_a0"/>
      <w:r>
        <w:rPr>
          <w:rFonts w:eastAsia="Arial" w:cs="Arial" w:ascii="Arial" w:hAnsi="Arial"/>
          <w:b/>
          <w:u w:val="single"/>
        </w:rPr>
        <w:t xml:space="preserve">Relapse by eligible employee.  </w:t>
      </w:r>
      <w:bookmarkStart w:id="415" w:name="_STATUTE_CONTENT__94f417f2_2abe_43c4_819"/>
      <w:bookmarkEnd w:id="414"/>
      <w:r>
        <w:rPr>
          <w:rFonts w:eastAsia="Arial" w:cs="Arial" w:ascii="Arial" w:hAnsi="Arial"/>
          <w:u w:val="single"/>
        </w:rPr>
        <w:t xml:space="preserve">An eligible employee who relapses in treatment for </w:t>
      </w:r>
      <w:bookmarkStart w:id="416" w:name="_LINE__40_2cc86e92_6886_4211_aa42_d36039"/>
      <w:bookmarkEnd w:id="412"/>
      <w:r>
        <w:rPr>
          <w:rFonts w:eastAsia="Arial" w:cs="Arial" w:ascii="Arial" w:hAnsi="Arial"/>
          <w:u w:val="single"/>
        </w:rPr>
        <w:t xml:space="preserve">substance use disorder is not immediately disqualified from being an eligible employee if </w:t>
      </w:r>
      <w:bookmarkStart w:id="417" w:name="_LINE__41_d1bf35fb_4172_49c1_8804_5ea414"/>
      <w:bookmarkEnd w:id="416"/>
      <w:r>
        <w:rPr>
          <w:rFonts w:eastAsia="Arial" w:cs="Arial" w:ascii="Arial" w:hAnsi="Arial"/>
          <w:u w:val="single"/>
        </w:rPr>
        <w:t xml:space="preserve">the individual shows a continued commitment to recovery that aligns with the individual's </w:t>
      </w:r>
      <w:bookmarkStart w:id="418" w:name="_LINE__42_63f1173f_e4c4_41da_a67b_c619ab"/>
      <w:bookmarkEnd w:id="417"/>
      <w:r>
        <w:rPr>
          <w:rFonts w:eastAsia="Arial" w:cs="Arial" w:ascii="Arial" w:hAnsi="Arial"/>
          <w:u w:val="single"/>
        </w:rPr>
        <w:t>relapse prevention plan, discharge plan or recovery plan.</w:t>
      </w:r>
      <w:bookmarkEnd w:id="4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9" w:name="_DOC_BODY_CONTENT__7359c837_16ad_4268_b2"/>
      <w:bookmarkStart w:id="420" w:name="_BILL_SECTION__48b5924d_8a48_42a1_81dc_2"/>
      <w:bookmarkStart w:id="421" w:name="_PROCESSED_CHANGE__51c5a079_76d9_4e51_84"/>
      <w:bookmarkStart w:id="422" w:name="_STATUTE_S__6fa665c3_cd74_4824_bc7d_0639"/>
      <w:bookmarkStart w:id="423" w:name="_PAGE__3_72c417a4_97dd_4391_b486_e0806b4"/>
      <w:bookmarkStart w:id="424" w:name="_PAR__16_4fd7cefe_30a4_41b0_b2ee_2d810cb"/>
      <w:bookmarkStart w:id="425" w:name="_STATUTE_SS__240e1e02_c2ce_46d8_bb22_49e"/>
      <w:bookmarkStart w:id="426" w:name="_PAGE__4_a00bca82_efad_4ce0_973a_5098bdc"/>
      <w:bookmarkStart w:id="427" w:name="_SUMMARY__29c3a6d2_d948_4856_8bee_6007ac"/>
      <w:bookmarkStart w:id="428" w:name="_PAR__1_d106f146_7fb7_41ca_b5bf_d1d18ade"/>
      <w:bookmarkStart w:id="429" w:name="_LINE__1_00ab6411_b416_4f88_9353_e3ea021"/>
      <w:bookmarkEnd w:id="419"/>
      <w:bookmarkEnd w:id="420"/>
      <w:bookmarkEnd w:id="421"/>
      <w:bookmarkEnd w:id="422"/>
      <w:bookmarkEnd w:id="423"/>
      <w:bookmarkEnd w:id="424"/>
      <w:bookmarkEnd w:id="425"/>
      <w:bookmarkEnd w:id="415"/>
      <w:bookmarkEnd w:id="428"/>
      <w:r>
        <w:rPr>
          <w:rFonts w:eastAsia="Arial" w:cs="Arial" w:ascii="Arial" w:hAnsi="Arial"/>
          <w:b/>
          <w:sz w:val="24"/>
        </w:rPr>
        <w:t>SUMMARY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1_d106f146_7fb7_41ca_b5bf_d1d18ade"/>
      <w:bookmarkStart w:id="431" w:name="_PAR__2_6393f3c7_3cea_4488_ae04_70fe3ee3"/>
      <w:bookmarkStart w:id="432" w:name="_LINE__2_d6185ceb_a6f2_47d8_9153_98fa96d"/>
      <w:bookmarkEnd w:id="430"/>
      <w:bookmarkEnd w:id="431"/>
      <w:r>
        <w:rPr>
          <w:rFonts w:eastAsia="Arial" w:cs="Arial" w:ascii="Arial" w:hAnsi="Arial"/>
        </w:rPr>
        <w:t xml:space="preserve">This bill provides for a tax credit for employers who employ persons recovering from </w:t>
      </w:r>
      <w:bookmarkStart w:id="433" w:name="_LINE__3_32509fb7_fc52_4385_86f4_53c40f4"/>
      <w:bookmarkEnd w:id="432"/>
      <w:r>
        <w:rPr>
          <w:rFonts w:eastAsia="Arial" w:cs="Arial" w:ascii="Arial" w:hAnsi="Arial"/>
        </w:rPr>
        <w:t xml:space="preserve">substance use disorder who are completing or have successfully completed a substance use </w:t>
      </w:r>
      <w:bookmarkStart w:id="434" w:name="_LINE__4_e8566fe2_b3be_471c_8bb6_b214092"/>
      <w:bookmarkEnd w:id="433"/>
      <w:r>
        <w:rPr>
          <w:rFonts w:eastAsia="Arial" w:cs="Arial" w:ascii="Arial" w:hAnsi="Arial"/>
        </w:rPr>
        <w:t xml:space="preserve">disorder treatment program certified by the Department of Health and Human Services.  </w:t>
      </w:r>
      <w:bookmarkStart w:id="435" w:name="_LINE__5_bac34e21_21d4_40dd_bcf8_a53e602"/>
      <w:bookmarkEnd w:id="434"/>
      <w:r>
        <w:rPr>
          <w:rFonts w:eastAsia="Arial" w:cs="Arial" w:ascii="Arial" w:hAnsi="Arial"/>
        </w:rPr>
        <w:t xml:space="preserve">The Department of Health and Human Services is required to establish a certification </w:t>
      </w:r>
      <w:bookmarkStart w:id="436" w:name="_LINE__6_5f0b282f_2f38_4aae_be9d_6170987"/>
      <w:bookmarkEnd w:id="435"/>
      <w:r>
        <w:rPr>
          <w:rFonts w:eastAsia="Arial" w:cs="Arial" w:ascii="Arial" w:hAnsi="Arial"/>
        </w:rPr>
        <w:t xml:space="preserve">process for employers.  A certified employer, in order to receive the tax credit, is required </w:t>
      </w:r>
      <w:bookmarkStart w:id="437" w:name="_LINE__7_b062e443_1597_468f_a82c_3f9b275"/>
      <w:bookmarkEnd w:id="436"/>
      <w:r>
        <w:rPr>
          <w:rFonts w:eastAsia="Arial" w:cs="Arial" w:ascii="Arial" w:hAnsi="Arial"/>
        </w:rPr>
        <w:t>to apply to the State Tax Assessor for the tax credit.</w:t>
      </w:r>
      <w:bookmarkEnd w:id="4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8" w:name="_PAR__2_6393f3c7_3cea_4488_ae04_70fe3ee3"/>
      <w:bookmarkStart w:id="439" w:name="_PAR__3_774a73af_ade8_4619_be00_6b286e95"/>
      <w:bookmarkStart w:id="440" w:name="_LINE__8_964f0324_24e9_4036_80fd_240cd2a"/>
      <w:bookmarkEnd w:id="438"/>
      <w:r>
        <w:rPr>
          <w:rFonts w:eastAsia="Arial" w:cs="Arial" w:ascii="Arial" w:hAnsi="Arial"/>
        </w:rPr>
        <w:t xml:space="preserve">The tax credit is available with respect to an employee who has been employed with </w:t>
      </w:r>
      <w:bookmarkStart w:id="441" w:name="_LINE__9_62e61990_a0f6_4cff_b13d_de93174"/>
      <w:bookmarkEnd w:id="440"/>
      <w:r>
        <w:rPr>
          <w:rFonts w:eastAsia="Arial" w:cs="Arial" w:ascii="Arial" w:hAnsi="Arial"/>
        </w:rPr>
        <w:t xml:space="preserve">the employer for at least 500 hours.  The credit is calculated by multiplying the number of </w:t>
      </w:r>
      <w:bookmarkStart w:id="442" w:name="_LINE__10_246ade22_d6a1_4c37_a087_a116f9"/>
      <w:bookmarkEnd w:id="441"/>
      <w:r>
        <w:rPr>
          <w:rFonts w:eastAsia="Arial" w:cs="Arial" w:ascii="Arial" w:hAnsi="Arial"/>
        </w:rPr>
        <w:t xml:space="preserve">hours, above the 500 hours from date of hire, worked by the employee by $1, except that </w:t>
      </w:r>
      <w:bookmarkStart w:id="443" w:name="_LINE__11_4c468868_a775_46cc_bed6_de3e80"/>
      <w:bookmarkEnd w:id="442"/>
      <w:r>
        <w:rPr>
          <w:rFonts w:eastAsia="Arial" w:cs="Arial" w:ascii="Arial" w:hAnsi="Arial"/>
        </w:rPr>
        <w:t xml:space="preserve">the credit may not exceed $2,000 for each eligible employee.  The credit may be claimed </w:t>
      </w:r>
      <w:bookmarkStart w:id="444" w:name="_LINE__12_ab49e486_755d_4fbe_aa35_ce1ac0"/>
      <w:bookmarkEnd w:id="443"/>
      <w:r>
        <w:rPr>
          <w:rFonts w:eastAsia="Arial" w:cs="Arial" w:ascii="Arial" w:hAnsi="Arial"/>
        </w:rPr>
        <w:t xml:space="preserve">only once per employee. The credit is further limited by a total allocation of credit of </w:t>
      </w:r>
      <w:bookmarkStart w:id="445" w:name="_LINE__13_225a39b6_38dd_487d_8f6c_765216"/>
      <w:bookmarkEnd w:id="444"/>
      <w:r>
        <w:rPr>
          <w:rFonts w:eastAsia="Arial" w:cs="Arial" w:ascii="Arial" w:hAnsi="Arial"/>
        </w:rPr>
        <w:t xml:space="preserve">$2,000,000 per year. </w:t>
      </w:r>
      <w:bookmarkEnd w:id="0"/>
      <w:bookmarkEnd w:id="1"/>
      <w:bookmarkEnd w:id="426"/>
      <w:bookmarkEnd w:id="427"/>
      <w:bookmarkEnd w:id="439"/>
      <w:bookmarkEnd w:id="4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Tax Credit for Employers Who Employ Persons Recovering from Substance Use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1</ItemId>
    <LRId>72005</LRId>
    <LRNumber>22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Tax Credit for Employers Who Employ Persons Recovering from Substance Use Disorder</LRTitle>
    <ItemTitle>An Act to Establish a Tax Credit for Employers Who Employ Persons Recovering from Substance Use Disorder</ItemTitle>
    <ShortTitle1>ESTABLISH A TAX CREDIT FOR</ShortTitle1>
    <ShortTitle2>EMPLOYERS WHO EMPLOY PERSON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5-03T14:18:34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CC0" w:rsidRDefault="00131CC0" w:rsidP="00131CC0"&amp;gt;&amp;lt;w:pPr&amp;gt;&amp;lt;w:ind w:left="360" /&amp;gt;&amp;lt;/w:pPr&amp;gt;&amp;lt;w:bookmarkStart w:id="0" w:name="_ENACTING_CLAUSE__6be6b9a7_9a2a_44b8_8d1" /&amp;gt;&amp;lt;w:bookmarkStart w:id="1" w:name="_DOC_BODY__97d1fff9_d7d6_40d3_ba82_291db" /&amp;gt;&amp;lt;w:bookmarkStart w:id="2" w:name="_DOC_BODY_CONTAINER__c3547ad9_df32_46e5_" /&amp;gt;&amp;lt;w:bookmarkStart w:id="3" w:name="_PAGE__1_625a3094_79c1_4053_99d5_f50bb87" /&amp;gt;&amp;lt;w:bookmarkStart w:id="4" w:name="_PAR__1_c267a940_23b5_45e6_8546_3c1cda25" /&amp;gt;&amp;lt;w:bookmarkStart w:id="5" w:name="_LINE__1_e4e9a4ef_9414_4679_a985_353b4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CC0" w:rsidRDefault="00131CC0" w:rsidP="00131CC0"&amp;gt;&amp;lt;w:pPr&amp;gt;&amp;lt;w:ind w:left="360" w:firstLine="360" /&amp;gt;&amp;lt;/w:pPr&amp;gt;&amp;lt;w:bookmarkStart w:id="6" w:name="_BILL_SECTION_HEADER__54908f91_4d70_41f6" /&amp;gt;&amp;lt;w:bookmarkStart w:id="7" w:name="_BILL_SECTION__e313a425_44e8_408a_9c6c_e" /&amp;gt;&amp;lt;w:bookmarkStart w:id="8" w:name="_DOC_BODY_CONTENT__7359c837_16ad_4268_b2" /&amp;gt;&amp;lt;w:bookmarkStart w:id="9" w:name="_PAR__2_1bb77c80_7a74_4c46_8a07_13306244" /&amp;gt;&amp;lt;w:bookmarkStart w:id="10" w:name="_LINE__2_2dadc5be_0ba9_4624_8685_b64a4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0b5f77_40ac_47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05, sub-§21,&amp;lt;/w:t&amp;gt;&amp;lt;/w:r&amp;gt;&amp;lt;w:r&amp;gt;&amp;lt;w:t xml:space="preserve"&amp;gt; as amended by PL 2019, c. 524, §11, is further &amp;lt;/w:t&amp;gt;&amp;lt;/w:r&amp;gt;&amp;lt;w:bookmarkStart w:id="12" w:name="_LINE__3_7f68cc38_ce46_4861_85be_190e7ff" /&amp;gt;&amp;lt;w:bookmarkEnd w:id="10" /&amp;gt;&amp;lt;w:r&amp;gt;&amp;lt;w:t&amp;gt;amended to read:&amp;lt;/w:t&amp;gt;&amp;lt;/w:r&amp;gt;&amp;lt;w:bookmarkEnd w:id="12" /&amp;gt;&amp;lt;/w:p&amp;gt;&amp;lt;w:p w:rsidR="00131CC0" w:rsidRDefault="00131CC0" w:rsidP="00131CC0"&amp;gt;&amp;lt;w:pPr&amp;gt;&amp;lt;w:ind w:left="360" w:firstLine="360" /&amp;gt;&amp;lt;/w:pPr&amp;gt;&amp;lt;w:bookmarkStart w:id="13" w:name="_STATUTE_NUMBER__e6205307_fed6_4746_b673" /&amp;gt;&amp;lt;w:bookmarkStart w:id="14" w:name="_STATUTE_SS__0c9a46f3_8b16_481f_9e40_d52" /&amp;gt;&amp;lt;w:bookmarkStart w:id="15" w:name="_PAR__3_c7da4e22_d5f6_4d16_b39b_b7d04cf4" /&amp;gt;&amp;lt;w:bookmarkStart w:id="16" w:name="_LINE__4_c940d77a_d69a_4310_8b35_27d0d7d" /&amp;gt;&amp;lt;w:bookmarkEnd w:id="6" /&amp;gt;&amp;lt;w:bookmarkEnd w:id="9" /&amp;gt;&amp;lt;w:r&amp;gt;&amp;lt;w:rPr&amp;gt;&amp;lt;w:b /&amp;gt;&amp;lt;/w:rPr&amp;gt;&amp;lt;w:t&amp;gt;2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d6bdb05_f108_4866_89" /&amp;gt;&amp;lt;w:r&amp;gt;&amp;lt;w:rPr&amp;gt;&amp;lt;w:b /&amp;gt;&amp;lt;/w:rPr&amp;gt;&amp;lt;w:t&amp;gt;List of banned performance-enhancing substan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6a04c29_86f4_4269_9e9" /&amp;gt;&amp;lt;w:r&amp;gt;&amp;lt;w:t xml:space="preserve"&amp;gt;Develop and maintain a list &amp;lt;/w:t&amp;gt;&amp;lt;/w:r&amp;gt;&amp;lt;w:bookmarkStart w:id="19" w:name="_LINE__5_5bf7fa29_79a3_43b8_b2fd_aeb010c" /&amp;gt;&amp;lt;w:bookmarkEnd w:id="16" /&amp;gt;&amp;lt;w:r&amp;gt;&amp;lt;w:t xml:space="preserve"&amp;gt;of banned performance-enhancing substances in accordance with &amp;lt;/w:t&amp;gt;&amp;lt;/w:r&amp;gt;&amp;lt;w:bookmarkStart w:id="20" w:name="_CROSS_REFERENCE__f388029d_ecde_432d_a1a" /&amp;gt;&amp;lt;w:r&amp;gt;&amp;lt;w:t&amp;gt;Title 20‑A, section 6621&amp;lt;/w:t&amp;gt;&amp;lt;/w:r&amp;gt;&amp;lt;w:bookmarkEnd w:id="20" /&amp;gt;&amp;lt;w:r&amp;gt;&amp;lt;w:t xml:space="preserve"&amp;gt;; &amp;lt;/w:t&amp;gt;&amp;lt;/w:r&amp;gt;&amp;lt;w:bookmarkStart w:id="21" w:name="_LINE__6_7ac07e3e_ccba_42e2_9213_fd107fb" /&amp;gt;&amp;lt;w:bookmarkStart w:id="22" w:name="_PROCESSED_CHANGE__1b661262_594e_4cca_82" /&amp;gt;&amp;lt;w:bookmarkEnd w:id="19" /&amp;gt;&amp;lt;w:del w:id="23" w:author="BPS" w:date="2023-04-24T08:19:00Z"&amp;gt;&amp;lt;w:r w:rsidDel="00E359AE"&amp;gt;&amp;lt;w:delText&amp;gt;and&amp;lt;/w:delText&amp;gt;&amp;lt;/w:r&amp;gt;&amp;lt;/w:del&amp;gt;&amp;lt;w:bookmarkEnd w:id="18" /&amp;gt;&amp;lt;w:bookmarkEnd w:id="21" /&amp;gt;&amp;lt;w:bookmarkEnd w:id="22" /&amp;gt;&amp;lt;/w:p&amp;gt;&amp;lt;w:p w:rsidR="00131CC0" w:rsidRDefault="00131CC0" w:rsidP="00131CC0"&amp;gt;&amp;lt;w:pPr&amp;gt;&amp;lt;w:ind w:left="360" w:firstLine="360" /&amp;gt;&amp;lt;/w:pPr&amp;gt;&amp;lt;w:bookmarkStart w:id="24" w:name="_BILL_SECTION_HEADER__eae6a65f_e38f_4d52" /&amp;gt;&amp;lt;w:bookmarkStart w:id="25" w:name="_BILL_SECTION__694ec9e3_da88_43d0_a8f1_4" /&amp;gt;&amp;lt;w:bookmarkStart w:id="26" w:name="_PAR__4_846cdb9e_e63c_4f16_834d_f1147c93" /&amp;gt;&amp;lt;w:bookmarkStart w:id="27" w:name="_LINE__7_9287ca24_6450_4b0f_a5df_18a926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279572a7_0fff_4bb0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20005, sub-§22,&amp;lt;/w:t&amp;gt;&amp;lt;/w:r&amp;gt;&amp;lt;w:r&amp;gt;&amp;lt;w:t xml:space="preserve"&amp;gt; as enacted by PL 2019, c. 524, §12, is amended &amp;lt;/w:t&amp;gt;&amp;lt;/w:r&amp;gt;&amp;lt;w:bookmarkStart w:id="29" w:name="_LINE__8_6f80a607_0e58_4c25_bc0b_cda1a65" /&amp;gt;&amp;lt;w:bookmarkEnd w:id="27" /&amp;gt;&amp;lt;w:r&amp;gt;&amp;lt;w:t&amp;gt;to read:&amp;lt;/w:t&amp;gt;&amp;lt;/w:r&amp;gt;&amp;lt;w:bookmarkEnd w:id="29" /&amp;gt;&amp;lt;/w:p&amp;gt;&amp;lt;w:p w:rsidR="00131CC0" w:rsidRDefault="00131CC0" w:rsidP="00131CC0"&amp;gt;&amp;lt;w:pPr&amp;gt;&amp;lt;w:ind w:left="360" w:firstLine="360" /&amp;gt;&amp;lt;/w:pPr&amp;gt;&amp;lt;w:bookmarkStart w:id="30" w:name="_STATUTE_NUMBER__a2813eec_81a0_4b29_90d7" /&amp;gt;&amp;lt;w:bookmarkStart w:id="31" w:name="_STATUTE_SS__7d413e7b_c566_4b0b_a9e7_be5" /&amp;gt;&amp;lt;w:bookmarkStart w:id="32" w:name="_PAR__5_97633c55_b2e6_47b3_8a13_370a8b33" /&amp;gt;&amp;lt;w:bookmarkStart w:id="33" w:name="_LINE__9_401e9009_67ce_48fb_a538_a83ff3d" /&amp;gt;&amp;lt;w:bookmarkEnd w:id="24" /&amp;gt;&amp;lt;w:bookmarkEnd w:id="26" /&amp;gt;&amp;lt;w:r&amp;gt;&amp;lt;w:rPr&amp;gt;&amp;lt;w:b /&amp;gt;&amp;lt;/w:rPr&amp;gt;&amp;lt;w:t&amp;gt;2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92219c99_4dd4_4bd1_8b" /&amp;gt;&amp;lt;w:r&amp;gt;&amp;lt;w:rPr&amp;gt;&amp;lt;w:b /&amp;gt;&amp;lt;/w:rPr&amp;gt;&amp;lt;w:t&amp;gt;Certification of recovery residence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7836ee09_e575_4af2_adb" /&amp;gt;&amp;lt;w:r&amp;gt;&amp;lt;w:t xml:space="preserve"&amp;gt;Establish by rule criteria for the &amp;lt;/w:t&amp;gt;&amp;lt;/w:r&amp;gt;&amp;lt;w:bookmarkStart w:id="36" w:name="_LINE__10_068a85da_04c9_4d49_98c6_a724ec" /&amp;gt;&amp;lt;w:bookmarkEnd w:id="33" /&amp;gt;&amp;lt;w:r&amp;gt;&amp;lt;w:t xml:space="preserve"&amp;gt;certification of recovery residences.  The criteria for the certification of recovery residences &amp;lt;/w:t&amp;gt;&amp;lt;/w:r&amp;gt;&amp;lt;w:bookmarkStart w:id="37" w:name="_LINE__11_f0a75854_cd7a_4c69_9e96_b6e916" /&amp;gt;&amp;lt;w:bookmarkEnd w:id="36" /&amp;gt;&amp;lt;w:r&amp;gt;&amp;lt;w:t xml:space="preserve"&amp;gt;must be based on criteria for recovery residences developed by a nationally recognized &amp;lt;/w:t&amp;gt;&amp;lt;/w:r&amp;gt;&amp;lt;w:bookmarkStart w:id="38" w:name="_LINE__12_133b0c66_0a6d_4f2a_be24_4d1618" /&amp;gt;&amp;lt;w:bookmarkEnd w:id="37" /&amp;gt;&amp;lt;w:r&amp;gt;&amp;lt;w:t xml:space="preserve"&amp;gt;organization that supports persons recovering from substance use disorder.  Certification &amp;lt;/w:t&amp;gt;&amp;lt;/w:r&amp;gt;&amp;lt;w:bookmarkStart w:id="39" w:name="_LINE__13_31d00e47_45b8_42a8_a4c9_e1665e" /&amp;gt;&amp;lt;w:bookmarkEnd w:id="38" /&amp;gt;&amp;lt;w:r&amp;gt;&amp;lt;w:t xml:space="preserve"&amp;gt;of a recovery residence pursuant to this subsection is voluntary.  Rules adopted pursuant to &amp;lt;/w:t&amp;gt;&amp;lt;/w:r&amp;gt;&amp;lt;w:bookmarkStart w:id="40" w:name="_LINE__14_52584fc3_26ef_4046_83a7_a7c034" /&amp;gt;&amp;lt;w:bookmarkEnd w:id="39" /&amp;gt;&amp;lt;w:r&amp;gt;&amp;lt;w:t xml:space="preserve"&amp;gt;this subsection are routine technical rules as defined in &amp;lt;/w:t&amp;gt;&amp;lt;/w:r&amp;gt;&amp;lt;w:bookmarkStart w:id="41" w:name="_CROSS_REFERENCE__7bbd5135_80be_421b_991" /&amp;gt;&amp;lt;w:r&amp;gt;&amp;lt;w:t&amp;gt;chapter 375, subchapter 2‑A&amp;lt;/w:t&amp;gt;&amp;lt;/w:r&amp;gt;&amp;lt;w:bookmarkStart w:id="42" w:name="_PROCESSED_CHANGE__252c6629_5f07_4463_97" /&amp;gt;&amp;lt;w:bookmarkEnd w:id="41" /&amp;gt;&amp;lt;w:del w:id="43" w:author="BPS" w:date="2023-04-24T08:20:00Z"&amp;gt;&amp;lt;w:r w:rsidDel="00E359AE"&amp;gt;&amp;lt;w:delText&amp;gt;.&amp;lt;/w:delText&amp;gt;&amp;lt;/w:r&amp;gt;&amp;lt;/w:del&amp;gt;&amp;lt;w:bookmarkStart w:id="44" w:name="_PROCESSED_CHANGE__d7945206_248c_45b3_8b" /&amp;gt;&amp;lt;w:bookmarkEnd w:id="42" /&amp;gt;&amp;lt;w:ins w:id="45" w:author="BPS" w:date="2023-04-24T08:20:00Z"&amp;gt;&amp;lt;w:r&amp;gt;&amp;lt;w:t&amp;gt;; and&amp;lt;/w:t&amp;gt;&amp;lt;/w:r&amp;gt;&amp;lt;/w:ins&amp;gt;&amp;lt;w:bookmarkEnd w:id="35" /&amp;gt;&amp;lt;w:bookmarkEnd w:id="40" /&amp;gt;&amp;lt;w:bookmarkEnd w:id="44" /&amp;gt;&amp;lt;/w:p&amp;gt;&amp;lt;w:p w:rsidR="00131CC0" w:rsidRDefault="00131CC0" w:rsidP="00131CC0"&amp;gt;&amp;lt;w:pPr&amp;gt;&amp;lt;w:ind w:left="360" w:firstLine="360" /&amp;gt;&amp;lt;/w:pPr&amp;gt;&amp;lt;w:bookmarkStart w:id="46" w:name="_BILL_SECTION_HEADER__2300f904_0623_4acd" /&amp;gt;&amp;lt;w:bookmarkStart w:id="47" w:name="_BILL_SECTION__78f52925_e651_48ad_816d_9" /&amp;gt;&amp;lt;w:bookmarkStart w:id="48" w:name="_PAR__6_ee95ac66_479c_428a_a148_d6664c6b" /&amp;gt;&amp;lt;w:bookmarkStart w:id="49" w:name="_LINE__15_9b22cb54_2519_454b_a16b_b11760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14734a9d_fe05_49c3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5 MRSA §20005, sub-§23&amp;lt;/w:t&amp;gt;&amp;lt;/w:r&amp;gt;&amp;lt;w:r&amp;gt;&amp;lt;w:t xml:space="preserve"&amp;gt; is enacted to read:&amp;lt;/w:t&amp;gt;&amp;lt;/w:r&amp;gt;&amp;lt;w:bookmarkEnd w:id="49" /&amp;gt;&amp;lt;/w:p&amp;gt;&amp;lt;w:p w:rsidR="00131CC0" w:rsidRDefault="00131CC0" w:rsidP="00131CC0"&amp;gt;&amp;lt;w:pPr&amp;gt;&amp;lt;w:ind w:left="360" w:firstLine="360" /&amp;gt;&amp;lt;w:rPr&amp;gt;&amp;lt;w:ins w:id="51" w:author="BPS" w:date="2023-04-24T08:24:00Z" /&amp;gt;&amp;lt;/w:rPr&amp;gt;&amp;lt;/w:pPr&amp;gt;&amp;lt;w:bookmarkStart w:id="52" w:name="_STATUTE_NUMBER__9ffd0f6f_bedc_4378_91af" /&amp;gt;&amp;lt;w:bookmarkStart w:id="53" w:name="_STATUTE_SS__6cd3b260_f474_4f6e_9319_fca" /&amp;gt;&amp;lt;w:bookmarkStart w:id="54" w:name="_PAR__7_6a5c7b3f_f3d5_4049_8ecb_d626e033" /&amp;gt;&amp;lt;w:bookmarkStart w:id="55" w:name="_LINE__16_f005b418_0c36_4350_86fb_cc8e01" /&amp;gt;&amp;lt;w:bookmarkStart w:id="56" w:name="_PROCESSED_CHANGE__141f41c0_f795_42b0_ac" /&amp;gt;&amp;lt;w:bookmarkEnd w:id="46" /&amp;gt;&amp;lt;w:bookmarkEnd w:id="48" /&amp;gt;&amp;lt;w:ins w:id="57" w:author="BPS" w:date="2023-04-24T08:24:00Z"&amp;gt;&amp;lt;w:r&amp;gt;&amp;lt;w:rPr&amp;gt;&amp;lt;w:b /&amp;gt;&amp;lt;/w:rPr&amp;gt;&amp;lt;w:t&amp;gt;23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00fefae1_aa0d_4151_b5" /&amp;gt;&amp;lt;w:r&amp;gt;&amp;lt;w:rPr&amp;gt;&amp;lt;w:b /&amp;gt;&amp;lt;/w:rPr&amp;gt;&amp;lt;w:t&amp;gt;Certification of persons recover&amp;lt;/w:t&amp;gt;&amp;lt;/w:r&amp;gt;&amp;lt;/w:ins&amp;gt;&amp;lt;w:ins w:id="59" w:author="BPS" w:date="2023-05-02T13:23:00Z"&amp;gt;&amp;lt;w:r&amp;gt;&amp;lt;w:rPr&amp;gt;&amp;lt;w:b /&amp;gt;&amp;lt;/w:rPr&amp;gt;&amp;lt;w:t&amp;gt;ing&amp;lt;/w:t&amp;gt;&amp;lt;/w:r&amp;gt;&amp;lt;/w:ins&amp;gt;&amp;lt;w:ins w:id="60" w:author="BPS" w:date="2023-05-02T13:24:00Z"&amp;gt;&amp;lt;w:r&amp;gt;&amp;lt;w:rPr&amp;gt;&amp;lt;w:b /&amp;gt;&amp;lt;/w:rPr&amp;gt;&amp;lt;w:t xml:space="preserve"&amp;gt; from substance use disorder&amp;lt;/w:t&amp;gt;&amp;lt;/w:r&amp;gt;&amp;lt;/w:ins&amp;gt;&amp;lt;w:ins w:id="61" w:author="BPS" w:date="2023-04-24T08:24:00Z"&amp;gt;&amp;lt;w:r&amp;gt;&amp;lt;w:rPr&amp;gt;&amp;lt;w:b /&amp;gt;&amp;lt;/w:rPr&amp;gt;&amp;lt;w:t xml:space="preserve"&amp;gt; and eligibility &amp;lt;/w:t&amp;gt;&amp;lt;/w:r&amp;gt;&amp;lt;w:bookmarkStart w:id="62" w:name="_LINE__17_fd69863f_699a_4c13_8a26_ba084f" /&amp;gt;&amp;lt;w:bookmarkEnd w:id="55" /&amp;gt;&amp;lt;w:r&amp;gt;&amp;lt;w:rPr&amp;gt;&amp;lt;w:b /&amp;gt;&amp;lt;/w:rPr&amp;gt;&amp;lt;w:t xml:space="preserve"&amp;gt;of employers. &amp;lt;/w:t&amp;gt;&amp;lt;/w:r&amp;gt;&amp;lt;w:r&amp;gt;&amp;lt;w:t xml:space="preserve"&amp;gt; &amp;lt;/w:t&amp;gt;&amp;lt;/w:r&amp;gt;&amp;lt;w:bookmarkStart w:id="63" w:name="_STATUTE_CONTENT__40087991_3f5f_40a1_b5c" /&amp;gt;&amp;lt;w:bookmarkEnd w:id="58" /&amp;gt;&amp;lt;w:r&amp;gt;&amp;lt;w:t xml:space="preserve"&amp;gt;Establish by rule a certification process for persons &amp;lt;/w:t&amp;gt;&amp;lt;/w:r&amp;gt;&amp;lt;/w:ins&amp;gt;&amp;lt;w:ins w:id="64" w:author="BPS" w:date="2023-05-02T13:24:00Z"&amp;gt;&amp;lt;w:r&amp;gt;&amp;lt;w:t&amp;gt;recovering&amp;lt;/w:t&amp;gt;&amp;lt;/w:r&amp;gt;&amp;lt;/w:ins&amp;gt;&amp;lt;w:ins w:id="65" w:author="BPS" w:date="2023-04-24T08:24:00Z"&amp;gt;&amp;lt;w:r&amp;gt;&amp;lt;w:t xml:space="preserve"&amp;gt; from &amp;lt;/w:t&amp;gt;&amp;lt;/w:r&amp;gt;&amp;lt;w:bookmarkStart w:id="66" w:name="_LINE__18_45950e63_33ae_4653_9bf1_2bb39d" /&amp;gt;&amp;lt;w:bookmarkEnd w:id="62" /&amp;gt;&amp;lt;w:r&amp;gt;&amp;lt;w:t xml:space="preserve"&amp;gt;substance use disorder for purposes of the tax credit for employment of persons &amp;lt;/w:t&amp;gt;&amp;lt;/w:r&amp;gt;&amp;lt;/w:ins&amp;gt;&amp;lt;w:ins w:id="67" w:author="BPS" w:date="2023-05-02T13:24:00Z"&amp;gt;&amp;lt;w:r&amp;gt;&amp;lt;w:t xml:space="preserve"&amp;gt;recovering &amp;lt;/w:t&amp;gt;&amp;lt;/w:r&amp;gt;&amp;lt;w:bookmarkStart w:id="68" w:name="_LINE__19_85a15fd6_56ed_4fe7_ae65_343e40" /&amp;gt;&amp;lt;w:bookmarkEnd w:id="66" /&amp;gt;&amp;lt;w:r&amp;gt;&amp;lt;w:t&amp;gt;from substance use disorder&amp;lt;/w:t&amp;gt;&amp;lt;/w:r&amp;gt;&amp;lt;/w:ins&amp;gt;&amp;lt;w:ins w:id="69" w:author="BPS" w:date="2023-04-24T08:24:00Z"&amp;gt;&amp;lt;w:r&amp;gt;&amp;lt;w:t xml:space="preserve"&amp;gt; available pursuant to Title 36, section 5217-G, referred to in &amp;lt;/w:t&amp;gt;&amp;lt;/w:r&amp;gt;&amp;lt;w:bookmarkStart w:id="70" w:name="_LINE__20_246dadae_a9db_4f72_8016_0639ae" /&amp;gt;&amp;lt;w:bookmarkEnd w:id="68" /&amp;gt;&amp;lt;w:r&amp;gt;&amp;lt;w:t xml:space="preserve"&amp;gt;this subsection as "the tax credit."  The rule must comply with the requirements of this &amp;lt;/w:t&amp;gt;&amp;lt;/w:r&amp;gt;&amp;lt;w:bookmarkStart w:id="71" w:name="_LINE__21_1d9789da_91ec_40bd_9033_588e4c" /&amp;gt;&amp;lt;w:bookmarkEnd w:id="70" /&amp;gt;&amp;lt;w:r&amp;gt;&amp;lt;w:t&amp;gt;subsection.&amp;lt;/w:t&amp;gt;&amp;lt;/w:r&amp;gt;&amp;lt;w:bookmarkEnd w:id="71" /&amp;gt;&amp;lt;/w:ins&amp;gt;&amp;lt;/w:p&amp;gt;&amp;lt;w:p w:rsidR="00131CC0" w:rsidRDefault="00131CC0" w:rsidP="00131CC0"&amp;gt;&amp;lt;w:pPr&amp;gt;&amp;lt;w:ind w:left="720" /&amp;gt;&amp;lt;w:rPr&amp;gt;&amp;lt;w:ins w:id="72" w:author="BPS" w:date="2023-04-24T08:24:00Z" /&amp;gt;&amp;lt;/w:rPr&amp;gt;&amp;lt;/w:pPr&amp;gt;&amp;lt;w:bookmarkStart w:id="73" w:name="_STATUTE_NUMBER__163408fe_2d1a_4e60_a24e" /&amp;gt;&amp;lt;w:bookmarkStart w:id="74" w:name="_STATUTE_P__01c195dc_d845_4b73_babd_f0bf" /&amp;gt;&amp;lt;w:bookmarkStart w:id="75" w:name="_PAR__8_3d14061a_b608_4c8b_8126_5d4c96f8" /&amp;gt;&amp;lt;w:bookmarkStart w:id="76" w:name="_LINE__22_9c483317_d71c_446b_b3be_085b24" /&amp;gt;&amp;lt;w:bookmarkEnd w:id="54" /&amp;gt;&amp;lt;w:bookmarkEnd w:id="63" /&amp;gt;&amp;lt;w:ins w:id="77" w:author="BPS" w:date="2023-04-24T08:24:00Z"&amp;gt;&amp;lt;w:r&amp;gt;&amp;lt;w:t&amp;gt;A&amp;lt;/w:t&amp;gt;&amp;lt;/w:r&amp;gt;&amp;lt;w:bookmarkEnd w:id="73" /&amp;gt;&amp;lt;w:r&amp;gt;&amp;lt;w:t xml:space="preserve"&amp;gt;. &amp;lt;/w:t&amp;gt;&amp;lt;/w:r&amp;gt;&amp;lt;w:bookmarkStart w:id="78" w:name="_STATUTE_CONTENT__f255bae0_f553_4edf_894" /&amp;gt;&amp;lt;w:r&amp;gt;&amp;lt;w:t xml:space="preserve"&amp;gt;The certification process must establish eligibility requirements for employers &amp;lt;/w:t&amp;gt;&amp;lt;/w:r&amp;gt;&amp;lt;w:bookmarkStart w:id="79" w:name="_LINE__23_51e7e8c1_30f7_43d5_b7d3_28906d" /&amp;gt;&amp;lt;w:bookmarkEnd w:id="76" /&amp;gt;&amp;lt;w:r&amp;gt;&amp;lt;w:t xml:space="preserve"&amp;gt;seeking the tax credit.  The rule must recognize participation in or successful &amp;lt;/w:t&amp;gt;&amp;lt;/w:r&amp;gt;&amp;lt;w:bookmarkStart w:id="80" w:name="_LINE__24_e86c0681_d9d4_4fb1_87f5_5c5704" /&amp;gt;&amp;lt;w:bookmarkEnd w:id="79" /&amp;gt;&amp;lt;w:r&amp;gt;&amp;lt;w:t xml:space="preserve"&amp;gt;completion of substance use disorder treatment programs licensed or certified by the &amp;lt;/w:t&amp;gt;&amp;lt;/w:r&amp;gt;&amp;lt;w:bookmarkStart w:id="81" w:name="_LINE__25_357a48f4_134e_45dd_90fa_c7ecc2" /&amp;gt;&amp;lt;w:bookmarkEnd w:id="80" /&amp;gt;&amp;lt;w:r&amp;gt;&amp;lt;w:t xml:space="preserve"&amp;gt;department, including those operated by approved treatment facilities and community &amp;lt;/w:t&amp;gt;&amp;lt;/w:r&amp;gt;&amp;lt;w:bookmarkStart w:id="82" w:name="_LINE__26_4fb781d7_5c59_470a_9643_ad628b" /&amp;gt;&amp;lt;w:bookmarkEnd w:id="81" /&amp;gt;&amp;lt;w:r&amp;gt;&amp;lt;w:t&amp;gt;intervention programs, or maintained by other government entities&amp;lt;/w:t&amp;gt;&amp;lt;/w:r&amp;gt;&amp;lt;/w:ins&amp;gt;&amp;lt;w:ins w:id="83" w:author="BPS" w:date="2023-04-28T16:08:00Z"&amp;gt;&amp;lt;w:r&amp;gt;&amp;lt;w:t xml:space="preserve"&amp;gt; of the &amp;lt;/w:t&amp;gt;&amp;lt;/w:r&amp;gt;&amp;lt;/w:ins&amp;gt;&amp;lt;w:ins w:id="84" w:author="BPS" w:date="2023-04-28T16:09:00Z"&amp;gt;&amp;lt;w:r&amp;gt;&amp;lt;w:t&amp;gt;State&amp;lt;/w:t&amp;gt;&amp;lt;/w:r&amp;gt;&amp;lt;/w:ins&amp;gt;&amp;lt;w:ins w:id="85" w:author="BPS" w:date="2023-04-24T08:24:00Z"&amp;gt;&amp;lt;w:r&amp;gt;&amp;lt;w:t xml:space="preserve"&amp;gt;, &amp;lt;/w:t&amp;gt;&amp;lt;/w:r&amp;gt;&amp;lt;w:bookmarkStart w:id="86" w:name="_LINE__27_5ab381e4_aa8c_4554_a23b_0369d1" /&amp;gt;&amp;lt;w:bookmarkEnd w:id="82" /&amp;gt;&amp;lt;w:r&amp;gt;&amp;lt;w:t xml:space="preserve"&amp;gt;including the Department of Corrections.   &amp;lt;/w:t&amp;gt;&amp;lt;/w:r&amp;gt;&amp;lt;w:bookmarkEnd w:id="86" /&amp;gt;&amp;lt;/w:ins&amp;gt;&amp;lt;/w:p&amp;gt;&amp;lt;w:p w:rsidR="00131CC0" w:rsidRDefault="00131CC0" w:rsidP="00131CC0"&amp;gt;&amp;lt;w:pPr&amp;gt;&amp;lt;w:ind w:left="720" /&amp;gt;&amp;lt;w:rPr&amp;gt;&amp;lt;w:ins w:id="87" w:author="BPS" w:date="2023-04-24T08:24:00Z" /&amp;gt;&amp;lt;/w:rPr&amp;gt;&amp;lt;/w:pPr&amp;gt;&amp;lt;w:bookmarkStart w:id="88" w:name="_STATUTE_NUMBER__253a2f28_43c6_4be4_b045" /&amp;gt;&amp;lt;w:bookmarkStart w:id="89" w:name="_STATUTE_P__b2ac4d8f_d192_4447_b11a_fb9f" /&amp;gt;&amp;lt;w:bookmarkStart w:id="90" w:name="_PAR__9_1c423725_dd44_433f_8d68_58590d8d" /&amp;gt;&amp;lt;w:bookmarkStart w:id="91" w:name="_LINE__28_f9ecf932_74e0_4add_b442_816dea" /&amp;gt;&amp;lt;w:bookmarkEnd w:id="74" /&amp;gt;&amp;lt;w:bookmarkEnd w:id="75" /&amp;gt;&amp;lt;w:bookmarkEnd w:id="78" /&amp;gt;&amp;lt;w:ins w:id="92" w:author="BPS" w:date="2023-04-24T08:24:00Z"&amp;gt;&amp;lt;w:r&amp;gt;&amp;lt;w:t&amp;gt;B&amp;lt;/w:t&amp;gt;&amp;lt;/w:r&amp;gt;&amp;lt;w:bookmarkEnd w:id="88" /&amp;gt;&amp;lt;w:r&amp;gt;&amp;lt;w:t xml:space="preserve"&amp;gt;.  &amp;lt;/w:t&amp;gt;&amp;lt;/w:r&amp;gt;&amp;lt;w:bookmarkStart w:id="93" w:name="_STATUTE_CONTENT__c38230a3_07ab_46f2_b2e" /&amp;gt;&amp;lt;w:r&amp;gt;&amp;lt;w:t xml:space="preserve"&amp;gt;The rule must include &amp;lt;/w:t&amp;gt;&amp;lt;/w:r&amp;gt;&amp;lt;/w:ins&amp;gt;&amp;lt;w:ins w:id="94" w:author="BPS" w:date="2023-04-28T16:09:00Z"&amp;gt;&amp;lt;w:r&amp;gt;&amp;lt;w:t&amp;gt;an&amp;lt;/w:t&amp;gt;&amp;lt;/w:r&amp;gt;&amp;lt;/w:ins&amp;gt;&amp;lt;w:ins w:id="95" w:author="BPS" w:date="2023-04-24T08:24:00Z"&amp;gt;&amp;lt;w:r&amp;gt;&amp;lt;w:t xml:space="preserve"&amp;gt; application and certification process for employers of &amp;lt;/w:t&amp;gt;&amp;lt;/w:r&amp;gt;&amp;lt;/w:ins&amp;gt;&amp;lt;w:bookmarkStart w:id="96" w:name="_LINE__29_85324ce1_0d36_47f4_948e_861097" /&amp;gt;&amp;lt;w:bookmarkEnd w:id="91" /&amp;gt;&amp;lt;w:ins w:id="97" w:author="BPS" w:date="2023-05-02T13:24:00Z"&amp;gt;&amp;lt;w:r&amp;gt;&amp;lt;w:t&amp;gt;person&amp;lt;/w:t&amp;gt;&amp;lt;/w:r&amp;gt;&amp;lt;/w:ins&amp;gt;&amp;lt;w:ins w:id="98" w:author="BPS" w:date="2023-05-02T13:25:00Z"&amp;gt;&amp;lt;w:r&amp;gt;&amp;lt;w:t&amp;gt;s recovering&amp;lt;/w:t&amp;gt;&amp;lt;/w:r&amp;gt;&amp;lt;/w:ins&amp;gt;&amp;lt;w:ins w:id="99" w:author="BPS" w:date="2023-04-24T08:24:00Z"&amp;gt;&amp;lt;w:r&amp;gt;&amp;lt;w:t xml:space="preserve"&amp;gt; from substance use disorder seeking the tax credit. The rule must &amp;lt;/w:t&amp;gt;&amp;lt;/w:r&amp;gt;&amp;lt;w:bookmarkStart w:id="100" w:name="_LINE__30_84e26911_0024_4fa4_a3b7_9ac14b" /&amp;gt;&amp;lt;w:bookmarkEnd w:id="96" /&amp;gt;&amp;lt;w:r&amp;gt;&amp;lt;w:t xml:space="preserve"&amp;gt;provide that a certificate of eligibility may be issued to an employer only after the &amp;lt;/w:t&amp;gt;&amp;lt;/w:r&amp;gt;&amp;lt;w:bookmarkStart w:id="101" w:name="_LINE__31_1b205372_f574_4052_9256_83abe3" /&amp;gt;&amp;lt;w:bookmarkEnd w:id="100" /&amp;gt;&amp;lt;w:r&amp;gt;&amp;lt;w:t&amp;gt;commissioner has determined that the employer:&amp;lt;/w:t&amp;gt;&amp;lt;/w:r&amp;gt;&amp;lt;w:bookmarkEnd w:id="101" /&amp;gt;&amp;lt;/w:ins&amp;gt;&amp;lt;/w:p&amp;gt;&amp;lt;w:p w:rsidR="00131CC0" w:rsidRDefault="00131CC0" w:rsidP="00131CC0"&amp;gt;&amp;lt;w:pPr&amp;gt;&amp;lt;w:ind w:left="1080" /&amp;gt;&amp;lt;w:rPr&amp;gt;&amp;lt;w:ins w:id="102" w:author="BPS" w:date="2023-04-24T08:24:00Z" /&amp;gt;&amp;lt;/w:rPr&amp;gt;&amp;lt;/w:pPr&amp;gt;&amp;lt;w:bookmarkStart w:id="103" w:name="_STATUTE_SP__e3e86577_57d8_49b3_8cf9_f61" /&amp;gt;&amp;lt;w:bookmarkStart w:id="104" w:name="_PAR__10_bf3334cf_ee84_4cff_9116_a2ae19d" /&amp;gt;&amp;lt;w:bookmarkStart w:id="105" w:name="_LINE__32_6b399b48_a213_4009_8ded_218722" /&amp;gt;&amp;lt;w:bookmarkEnd w:id="90" /&amp;gt;&amp;lt;w:bookmarkEnd w:id="93" /&amp;gt;&amp;lt;w:ins w:id="106" w:author="BPS" w:date="2023-04-24T08:24:00Z"&amp;gt;&amp;lt;w:r&amp;gt;&amp;lt;w:t&amp;gt;(&amp;lt;/w:t&amp;gt;&amp;lt;/w:r&amp;gt;&amp;lt;w:bookmarkStart w:id="107" w:name="_STATUTE_NUMBER__48f96159_8ef7_4b78_8c9c" /&amp;gt;&amp;lt;w:r&amp;gt;&amp;lt;w:t&amp;gt;1&amp;lt;/w:t&amp;gt;&amp;lt;/w:r&amp;gt;&amp;lt;w:bookmarkEnd w:id="107" /&amp;gt;&amp;lt;w:r&amp;gt;&amp;lt;w:t xml:space="preserve"&amp;gt;) &amp;lt;/w:t&amp;gt;&amp;lt;/w:r&amp;gt;&amp;lt;w:bookmarkStart w:id="108" w:name="_STATUTE_CONTENT__21000017_b75c_4e4b_a32" /&amp;gt;&amp;lt;w:r&amp;gt;&amp;lt;w:t&amp;gt;Provides a recovery&amp;lt;/w:t&amp;gt;&amp;lt;/w:r&amp;gt;&amp;lt;/w:ins&amp;gt;&amp;lt;w:ins w:id="109" w:author="BPS" w:date="2023-04-28T16:09:00Z"&amp;gt;&amp;lt;w:r&amp;gt;&amp;lt;w:t&amp;gt;-&amp;lt;/w:t&amp;gt;&amp;lt;/w:r&amp;gt;&amp;lt;/w:ins&amp;gt;&amp;lt;w:ins w:id="110" w:author="BPS" w:date="2023-04-24T08:24:00Z"&amp;gt;&amp;lt;w:r&amp;gt;&amp;lt;w:t xml:space="preserve"&amp;gt;supportive environment for its employees as evidenced by &amp;lt;/w:t&amp;gt;&amp;lt;/w:r&amp;gt;&amp;lt;w:bookmarkStart w:id="111" w:name="_LINE__33_2fb1167c_ed15_412f_93fc_9db1ee" /&amp;gt;&amp;lt;w:bookmarkEnd w:id="105" /&amp;gt;&amp;lt;w:r&amp;gt;&amp;lt;w:t xml:space="preserve"&amp;gt;a formal working relationship with a local recovery or treatment provider certified &amp;lt;/w:t&amp;gt;&amp;lt;/w:r&amp;gt;&amp;lt;w:bookmarkStart w:id="112" w:name="_LINE__34_a7f5acf4_dae5_4b9e_8ded_d3ba9c" /&amp;gt;&amp;lt;w:bookmarkEnd w:id="111" /&amp;gt;&amp;lt;w:r&amp;gt;&amp;lt;w:t&amp;gt;by the department to provide support for employers&amp;lt;/w:t&amp;gt;&amp;lt;/w:r&amp;gt;&amp;lt;/w:ins&amp;gt;&amp;lt;w:ins w:id="113" w:author="BPS" w:date="2023-04-28T16:09:00Z"&amp;gt;&amp;lt;w:r&amp;gt;&amp;lt;w:t&amp;gt;,&amp;lt;/w:t&amp;gt;&amp;lt;/w:r&amp;gt;&amp;lt;/w:ins&amp;gt;&amp;lt;w:ins w:id="114" w:author="BPS" w:date="2023-04-24T08:24:00Z"&amp;gt;&amp;lt;w:r&amp;gt;&amp;lt;w:t xml:space="preserve"&amp;gt; including any necessary &amp;lt;/w:t&amp;gt;&amp;lt;/w:r&amp;gt;&amp;lt;w:bookmarkStart w:id="115" w:name="_LINE__35_fe9f5edd_e5b6_4b84_90a7_531750" /&amp;gt;&amp;lt;w:bookmarkEnd w:id="112" /&amp;gt;&amp;lt;w:r&amp;gt;&amp;lt;w:t xml:space="preserve"&amp;gt;assistance in the hiring of eligible &amp;lt;/w:t&amp;gt;&amp;lt;/w:r&amp;gt;&amp;lt;/w:ins&amp;gt;&amp;lt;w:ins w:id="116" w:author="BPS" w:date="2023-05-02T13:25:00Z"&amp;gt;&amp;lt;w:r&amp;gt;&amp;lt;w:t&amp;gt;persons recovering&amp;lt;/w:t&amp;gt;&amp;lt;/w:r&amp;gt;&amp;lt;/w:ins&amp;gt;&amp;lt;w:ins w:id="117" w:author="BPS" w:date="2023-04-24T08:24:00Z"&amp;gt;&amp;lt;w:r&amp;gt;&amp;lt;w:t xml:space="preserve"&amp;gt; from substance use disorder &amp;lt;/w:t&amp;gt;&amp;lt;/w:r&amp;gt;&amp;lt;w:bookmarkStart w:id="118" w:name="_LINE__36_7c448b2d_fad9_416a_bd67_5bd159" /&amp;gt;&amp;lt;w:bookmarkEnd w:id="115" /&amp;gt;&amp;lt;w:r&amp;gt;&amp;lt;w:t xml:space="preserve"&amp;gt;and training for employers or supervisors; and  &amp;lt;/w:t&amp;gt;&amp;lt;/w:r&amp;gt;&amp;lt;w:bookmarkEnd w:id="118" /&amp;gt;&amp;lt;/w:ins&amp;gt;&amp;lt;/w:p&amp;gt;&amp;lt;w:p w:rsidR="00131CC0" w:rsidRDefault="00131CC0" w:rsidP="00131CC0"&amp;gt;&amp;lt;w:pPr&amp;gt;&amp;lt;w:ind w:left="1080" /&amp;gt;&amp;lt;w:rPr&amp;gt;&amp;lt;w:ins w:id="119" w:author="BPS" w:date="2023-04-24T08:24:00Z" /&amp;gt;&amp;lt;/w:rPr&amp;gt;&amp;lt;/w:pPr&amp;gt;&amp;lt;w:bookmarkStart w:id="120" w:name="_STATUTE_SP__455f8e98_2afb_4c86_8c5a_9d4" /&amp;gt;&amp;lt;w:bookmarkStart w:id="121" w:name="_PAR__11_d259819b_99f2_4a8c_b8e4_f411ca1" /&amp;gt;&amp;lt;w:bookmarkStart w:id="122" w:name="_LINE__37_4dae014d_8f79_48cd_af4d_0d491e" /&amp;gt;&amp;lt;w:bookmarkEnd w:id="103" /&amp;gt;&amp;lt;w:bookmarkEnd w:id="104" /&amp;gt;&amp;lt;w:bookmarkEnd w:id="108" /&amp;gt;&amp;lt;w:ins w:id="123" w:author="BPS" w:date="2023-04-24T08:24:00Z"&amp;gt;&amp;lt;w:r&amp;gt;&amp;lt;w:t&amp;gt;(&amp;lt;/w:t&amp;gt;&amp;lt;/w:r&amp;gt;&amp;lt;w:bookmarkStart w:id="124" w:name="_STATUTE_NUMBER__2641d5d9_b2e0_4595_95dc" /&amp;gt;&amp;lt;w:r&amp;gt;&amp;lt;w:t&amp;gt;2&amp;lt;/w:t&amp;gt;&amp;lt;/w:r&amp;gt;&amp;lt;w:bookmarkEnd w:id="124" /&amp;gt;&amp;lt;w:r&amp;gt;&amp;lt;w:t xml:space="preserve"&amp;gt;)  &amp;lt;/w:t&amp;gt;&amp;lt;/w:r&amp;gt;&amp;lt;w:bookmarkStart w:id="125" w:name="_STATUTE_CONTENT__34574eba_3cd1_4681_bcb" /&amp;gt;&amp;lt;w:r&amp;gt;&amp;lt;w:t xml:space="preserve"&amp;gt;Fulfills the eligibility criteria established by the department pursuant to this &amp;lt;/w:t&amp;gt;&amp;lt;/w:r&amp;gt;&amp;lt;w:bookmarkStart w:id="126" w:name="_LINE__38_02ee01c7_4259_4c12_b85f_55aeb9" /&amp;gt;&amp;lt;w:bookmarkEnd w:id="122" /&amp;gt;&amp;lt;w:r&amp;gt;&amp;lt;w:t xml:space="preserve"&amp;gt;subsection &amp;lt;/w:t&amp;gt;&amp;lt;/w:r&amp;gt;&amp;lt;/w:ins&amp;gt;&amp;lt;w:ins w:id="127" w:author="BPS" w:date="2023-04-28T16:10:00Z"&amp;gt;&amp;lt;w:r&amp;gt;&amp;lt;w:t&amp;gt;for&amp;lt;/w:t&amp;gt;&amp;lt;/w:r&amp;gt;&amp;lt;/w:ins&amp;gt;&amp;lt;w:ins w:id="128" w:author="BPS" w:date="2023-04-24T08:24:00Z"&amp;gt;&amp;lt;w:r&amp;gt;&amp;lt;w:t xml:space="preserve"&amp;gt; the recovery tax credit established in Title 36, section 5217-G.&amp;lt;/w:t&amp;gt;&amp;lt;/w:r&amp;gt;&amp;lt;w:bookmarkEnd w:id="126" /&amp;gt;&amp;lt;/w:ins&amp;gt;&amp;lt;/w:p&amp;gt;&amp;lt;w:p w:rsidR="00131CC0" w:rsidRDefault="00131CC0" w:rsidP="00131CC0"&amp;gt;&amp;lt;w:pPr&amp;gt;&amp;lt;w:ind w:left="360" /&amp;gt;&amp;lt;/w:pPr&amp;gt;&amp;lt;w:bookmarkStart w:id="129" w:name="_STATUTE_P__c330f9be_2443_4412_bda5_5f85" /&amp;gt;&amp;lt;w:bookmarkStart w:id="130" w:name="_STATUTE_CONTENT__c5ffdf0c_f5d6_4b1a_aef" /&amp;gt;&amp;lt;w:bookmarkStart w:id="131" w:name="_PAR__12_c2ad35f6_030e_4b08_9a7c_ba639ee" /&amp;gt;&amp;lt;w:bookmarkStart w:id="132" w:name="_LINE__39_0f7ee20e_aba3_40b2_980a_3f32a4" /&amp;gt;&amp;lt;w:bookmarkEnd w:id="89" /&amp;gt;&amp;lt;w:bookmarkEnd w:id="120" /&amp;gt;&amp;lt;w:bookmarkEnd w:id="121" /&amp;gt;&amp;lt;w:bookmarkEnd w:id="125" /&amp;gt;&amp;lt;w:ins w:id="133" w:author="BPS" w:date="2023-04-24T08:24:00Z"&amp;gt;&amp;lt;w:r&amp;gt;&amp;lt;w:t&amp;gt;Rules adopted pursuant to this subsection are routin&amp;lt;/w:t&amp;gt;&amp;lt;/w:r&amp;gt;&amp;lt;/w:ins&amp;gt;&amp;lt;w:ins w:id="134" w:author="BPS" w:date="2023-04-28T16:10:00Z"&amp;gt;&amp;lt;w:r&amp;gt;&amp;lt;w:t xml:space="preserve"&amp;gt;e &amp;lt;/w:t&amp;gt;&amp;lt;/w:r&amp;gt;&amp;lt;/w:ins&amp;gt;&amp;lt;w:ins w:id="135" w:author="BPS" w:date="2023-04-24T08:24:00Z"&amp;gt;&amp;lt;w:r&amp;gt;&amp;lt;w:t xml:space="preserve"&amp;gt;technical rules pursuant to chapter &amp;lt;/w:t&amp;gt;&amp;lt;/w:r&amp;gt;&amp;lt;w:bookmarkStart w:id="136" w:name="_LINE__40_6c0b37c1_0d16_4d43_ab88_d9a92f" /&amp;gt;&amp;lt;w:bookmarkEnd w:id="132" /&amp;gt;&amp;lt;w:r&amp;gt;&amp;lt;w:t&amp;gt;375, subchapter 2-A.&amp;lt;/w:t&amp;gt;&amp;lt;/w:r&amp;gt;&amp;lt;/w:ins&amp;gt;&amp;lt;w:bookmarkEnd w:id="136" /&amp;gt;&amp;lt;/w:p&amp;gt;&amp;lt;w:p w:rsidR="00131CC0" w:rsidRDefault="00131CC0" w:rsidP="00131CC0"&amp;gt;&amp;lt;w:pPr&amp;gt;&amp;lt;w:ind w:left="360" w:firstLine="360" /&amp;gt;&amp;lt;/w:pPr&amp;gt;&amp;lt;w:bookmarkStart w:id="137" w:name="_BILL_SECTION_HEADER__1b254586_5796_4dbe" /&amp;gt;&amp;lt;w:bookmarkStart w:id="138" w:name="_BILL_SECTION__f227dedd_67bb_4a20_82ef_3" /&amp;gt;&amp;lt;w:bookmarkStart w:id="139" w:name="_PAR__13_a00eb41f_d7ed_4aaa_af9b_8c5e9d9" /&amp;gt;&amp;lt;w:bookmarkStart w:id="140" w:name="_LINE__41_8536db8b_8b0c_43a3_814f_1bd084" /&amp;gt;&amp;lt;w:bookmarkEnd w:id="47" /&amp;gt;&amp;lt;w:bookmarkEnd w:id="53" /&amp;gt;&amp;lt;w:bookmarkEnd w:id="56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1" w:name="_BILL_SECTION_NUMBER__afe7887a_aa5c_4ee4" /&amp;gt;&amp;lt;w:r&amp;gt;&amp;lt;w:rPr&amp;gt;&amp;lt;w:b /&amp;gt;&amp;lt;w:sz w:val="24" /&amp;gt;&amp;lt;/w:rPr&amp;gt;&amp;lt;w:t&amp;gt;4&amp;lt;/w:t&amp;gt;&amp;lt;/w:r&amp;gt;&amp;lt;w:bookmarkEnd w:id="141" /&amp;gt;&amp;lt;w:r&amp;gt;&amp;lt;w:rPr&amp;gt;&amp;lt;w:b /&amp;gt;&amp;lt;w:sz w:val="24" /&amp;gt;&amp;lt;/w:rPr&amp;gt;&amp;lt;w:t&amp;gt;.  36 MRSA §191, sub-§2, ¶SSS&amp;lt;/w:t&amp;gt;&amp;lt;/w:r&amp;gt;&amp;lt;w:r&amp;gt;&amp;lt;w:t xml:space="preserve"&amp;gt; is enacted to read:&amp;lt;/w:t&amp;gt;&amp;lt;/w:r&amp;gt;&amp;lt;w:bookmarkEnd w:id="140" /&amp;gt;&amp;lt;/w:p&amp;gt;&amp;lt;w:p w:rsidR="00131CC0" w:rsidRDefault="00131CC0" w:rsidP="00131CC0"&amp;gt;&amp;lt;w:pPr&amp;gt;&amp;lt;w:ind w:left="720" /&amp;gt;&amp;lt;/w:pPr&amp;gt;&amp;lt;w:bookmarkStart w:id="142" w:name="_STATUTE_NUMBER__b1d2cce3_87d4_4f70_8a93" /&amp;gt;&amp;lt;w:bookmarkStart w:id="143" w:name="_STATUTE_P__e1c37c81_175d_404c_9119_dc4d" /&amp;gt;&amp;lt;w:bookmarkStart w:id="144" w:name="_PAGE__2_114a4c2e_c26c_4383_9405_84ce796" /&amp;gt;&amp;lt;w:bookmarkStart w:id="145" w:name="_PAR__1_131cbc62_d023_436e_8d93_2203813a" /&amp;gt;&amp;lt;w:bookmarkStart w:id="146" w:name="_LINE__1_5717f3ad_d9a1_45a1_a6e2_dbdc355" /&amp;gt;&amp;lt;w:bookmarkStart w:id="147" w:name="_PROCESSED_CHANGE__9aa748bc_bb80_4ad9_97" /&amp;gt;&amp;lt;w:bookmarkEnd w:id="3" /&amp;gt;&amp;lt;w:bookmarkEnd w:id="137" /&amp;gt;&amp;lt;w:bookmarkEnd w:id="139" /&amp;gt;&amp;lt;w:ins w:id="148" w:author="BPS" w:date="2023-04-24T08:26:00Z"&amp;gt;&amp;lt;w:r&amp;gt;&amp;lt;w:t&amp;gt;SSS&amp;lt;/w:t&amp;gt;&amp;lt;/w:r&amp;gt;&amp;lt;w:bookmarkEnd w:id="142" /&amp;gt;&amp;lt;w:r&amp;gt;&amp;lt;w:t xml:space="preserve"&amp;gt;.  &amp;lt;/w:t&amp;gt;&amp;lt;/w:r&amp;gt;&amp;lt;/w:ins&amp;gt;&amp;lt;w:bookmarkStart w:id="149" w:name="_STATUTE_CONTENT__c25dad82_5606_4436_bac" /&amp;gt;&amp;lt;w:ins w:id="150" w:author="BPS" w:date="2023-04-24T08:27:00Z"&amp;gt;&amp;lt;w:r w:rsidRPr="00E359AE"&amp;gt;&amp;lt;w:t&amp;gt;The disclosure of information to the Department of Health and Human Services&amp;lt;/w:t&amp;gt;&amp;lt;/w:r&amp;gt;&amp;lt;/w:ins&amp;gt;&amp;lt;w:ins w:id="151" w:author="BPS" w:date="2023-04-28T16:10:00Z"&amp;gt;&amp;lt;w:r&amp;gt;&amp;lt;w:t&amp;gt;,&amp;lt;/w:t&amp;gt;&amp;lt;/w:r&amp;gt;&amp;lt;/w:ins&amp;gt;&amp;lt;w:ins w:id="152" w:author="BPS" w:date="2023-04-24T08:27:00Z"&amp;gt;&amp;lt;w:r w:rsidRPr="00E359AE"&amp;gt;&amp;lt;w:t xml:space="preserve"&amp;gt; &amp;lt;/w:t&amp;gt;&amp;lt;/w:r&amp;gt;&amp;lt;/w:ins&amp;gt;&amp;lt;w:bookmarkStart w:id="153" w:name="_LINE__2_64a2323c_3ea8_444f_b843_c68d781" /&amp;gt;&amp;lt;w:bookmarkEnd w:id="146" /&amp;gt;&amp;lt;w:ins w:id="154" w:author="BPS" w:date="2023-04-28T16:10:00Z"&amp;gt;&amp;lt;w:r&amp;gt;&amp;lt;w:t&amp;gt;O&amp;lt;/w:t&amp;gt;&amp;lt;/w:r&amp;gt;&amp;lt;/w:ins&amp;gt;&amp;lt;w:ins w:id="155" w:author="BPS" w:date="2023-04-24T08:27:00Z"&amp;gt;&amp;lt;w:r w:rsidRPr="00E359AE"&amp;gt;&amp;lt;w:t xml:space="preserve"&amp;gt;ffice of &amp;lt;/w:t&amp;gt;&amp;lt;/w:r&amp;gt;&amp;lt;/w:ins&amp;gt;&amp;lt;w:ins w:id="156" w:author="BPS" w:date="2023-04-28T16:10:00Z"&amp;gt;&amp;lt;w:r&amp;gt;&amp;lt;w:t&amp;gt;B&amp;lt;/w:t&amp;gt;&amp;lt;/w:r&amp;gt;&amp;lt;/w:ins&amp;gt;&amp;lt;w:ins w:id="157" w:author="BPS" w:date="2023-04-24T08:27:00Z"&amp;gt;&amp;lt;w:r w:rsidRPr="00E359AE"&amp;gt;&amp;lt;w:t xml:space="preserve"&amp;gt;ehavioral &amp;lt;/w:t&amp;gt;&amp;lt;/w:r&amp;gt;&amp;lt;/w:ins&amp;gt;&amp;lt;w:ins w:id="158" w:author="BPS" w:date="2023-04-28T16:11:00Z"&amp;gt;&amp;lt;w:r&amp;gt;&amp;lt;w:t&amp;gt;H&amp;lt;/w:t&amp;gt;&amp;lt;/w:r&amp;gt;&amp;lt;/w:ins&amp;gt;&amp;lt;w:ins w:id="159" w:author="BPS" w:date="2023-04-24T08:27:00Z"&amp;gt;&amp;lt;w:r w:rsidRPr="00E359AE"&amp;gt;&amp;lt;w:t xml:space="preserve"&amp;gt;ealth necessary for the administration of the tax credit for &amp;lt;/w:t&amp;gt;&amp;lt;/w:r&amp;gt;&amp;lt;w:bookmarkStart w:id="160" w:name="_LINE__3_45bc5dd0_38f3_4fc1_8724_a79b962" /&amp;gt;&amp;lt;w:bookmarkEnd w:id="153" /&amp;gt;&amp;lt;w:r w:rsidRPr="00E359AE"&amp;gt;&amp;lt;w:t xml:space="preserve"&amp;gt;employment of persons in recovery from substance use disorder pursuant to section &amp;lt;/w:t&amp;gt;&amp;lt;/w:r&amp;gt;&amp;lt;w:bookmarkStart w:id="161" w:name="_LINE__4_a8a084f7_4430_4b38_949d_1b9fd14" /&amp;gt;&amp;lt;w:bookmarkEnd w:id="160" /&amp;gt;&amp;lt;w:r w:rsidRPr="00E359AE"&amp;gt;&amp;lt;w:t&amp;gt;5217‑G.&amp;lt;/w:t&amp;gt;&amp;lt;/w:r&amp;gt;&amp;lt;/w:ins&amp;gt;&amp;lt;w:bookmarkEnd w:id="161" /&amp;gt;&amp;lt;/w:p&amp;gt;&amp;lt;w:p w:rsidR="00131CC0" w:rsidRDefault="00131CC0" w:rsidP="00131CC0"&amp;gt;&amp;lt;w:pPr&amp;gt;&amp;lt;w:ind w:left="360" w:firstLine="360" /&amp;gt;&amp;lt;/w:pPr&amp;gt;&amp;lt;w:bookmarkStart w:id="162" w:name="_BILL_SECTION_HEADER__f7a3b5c3_f5ea_429d" /&amp;gt;&amp;lt;w:bookmarkStart w:id="163" w:name="_BILL_SECTION__48b5924d_8a48_42a1_81dc_2" /&amp;gt;&amp;lt;w:bookmarkStart w:id="164" w:name="_PAR__2_c4cf75da_e4b6_44ca_bcec_bfc33490" /&amp;gt;&amp;lt;w:bookmarkStart w:id="165" w:name="_LINE__5_4a4b9ae9_1e1c_4377_81da_aa20edc" /&amp;gt;&amp;lt;w:bookmarkEnd w:id="138" /&amp;gt;&amp;lt;w:bookmarkEnd w:id="143" /&amp;gt;&amp;lt;w:bookmarkEnd w:id="145" /&amp;gt;&amp;lt;w:bookmarkEnd w:id="147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6" w:name="_BILL_SECTION_NUMBER__4d5d157c_eba3_4486" /&amp;gt;&amp;lt;w:r&amp;gt;&amp;lt;w:rPr&amp;gt;&amp;lt;w:b /&amp;gt;&amp;lt;w:sz w:val="24" /&amp;gt;&amp;lt;/w:rPr&amp;gt;&amp;lt;w:t&amp;gt;5&amp;lt;/w:t&amp;gt;&amp;lt;/w:r&amp;gt;&amp;lt;w:bookmarkEnd w:id="166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165" /&amp;gt;&amp;lt;/w:p&amp;gt;&amp;lt;w:p w:rsidR="00131CC0" w:rsidRDefault="00131CC0" w:rsidP="00131CC0"&amp;gt;&amp;lt;w:pPr&amp;gt;&amp;lt;w:ind w:left="1080" w:hanging="720" /&amp;gt;&amp;lt;w:rPr&amp;gt;&amp;lt;w:ins w:id="167" w:author="BPS" w:date="2023-04-24T08:40:00Z" /&amp;gt;&amp;lt;/w:rPr&amp;gt;&amp;lt;/w:pPr&amp;gt;&amp;lt;w:bookmarkStart w:id="168" w:name="_STATUTE_S__6fa665c3_cd74_4824_bc7d_0639" /&amp;gt;&amp;lt;w:bookmarkStart w:id="169" w:name="_PAR__3_78ac9c3c_1a3c_46cb_9497_f63f64e5" /&amp;gt;&amp;lt;w:bookmarkStart w:id="170" w:name="_LINE__6_836dacb5_bdf0_4c1e_9800_f46dd00" /&amp;gt;&amp;lt;w:bookmarkStart w:id="171" w:name="_PROCESSED_CHANGE__51c5a079_76d9_4e51_84" /&amp;gt;&amp;lt;w:bookmarkEnd w:id="162" /&amp;gt;&amp;lt;w:bookmarkEnd w:id="164" /&amp;gt;&amp;lt;w:ins w:id="172" w:author="BPS" w:date="2023-04-24T08:40:00Z"&amp;gt;&amp;lt;w:r&amp;gt;&amp;lt;w:rPr&amp;gt;&amp;lt;w:b /&amp;gt;&amp;lt;/w:rPr&amp;gt;&amp;lt;w:t&amp;gt;§&amp;lt;/w:t&amp;gt;&amp;lt;/w:r&amp;gt;&amp;lt;w:bookmarkStart w:id="173" w:name="_STATUTE_NUMBER__cd96ab0b_19da_4eb3_897c" /&amp;gt;&amp;lt;w:r&amp;gt;&amp;lt;w:rPr&amp;gt;&amp;lt;w:b /&amp;gt;&amp;lt;/w:rPr&amp;gt;&amp;lt;w:t&amp;gt;5217-G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4" w:name="_STATUTE_HEADNOTE__f08ed435_8312_41d0_9b" /&amp;gt;&amp;lt;w:r&amp;gt;&amp;lt;w:rPr&amp;gt;&amp;lt;w:b /&amp;gt;&amp;lt;/w:rPr&amp;gt;&amp;lt;w:t&amp;gt;Tax credit for employment of persons in recovery&amp;lt;/w:t&amp;gt;&amp;lt;/w:r&amp;gt;&amp;lt;w:bookmarkEnd w:id="170" /&amp;gt;&amp;lt;w:bookmarkEnd w:id="174" /&amp;gt;&amp;lt;/w:ins&amp;gt;&amp;lt;/w:p&amp;gt;&amp;lt;w:p w:rsidR="00131CC0" w:rsidRPr="00EF7E25" w:rsidRDefault="00131CC0" w:rsidP="00131CC0"&amp;gt;&amp;lt;w:pPr&amp;gt;&amp;lt;w:ind w:left="360" w:firstLine="360" /&amp;gt;&amp;lt;w:rPr&amp;gt;&amp;lt;w:ins w:id="175" w:author="BPS" w:date="2023-04-24T08:40:00Z" /&amp;gt;&amp;lt;/w:rPr&amp;gt;&amp;lt;/w:pPr&amp;gt;&amp;lt;w:bookmarkStart w:id="176" w:name="_STATUTE_NUMBER__ed8f80a7_f7b9_4624_bd34" /&amp;gt;&amp;lt;w:bookmarkStart w:id="177" w:name="_STATUTE_SS__ecdf2115_4b54_48aa_8a4e_844" /&amp;gt;&amp;lt;w:bookmarkStart w:id="178" w:name="_PAR__4_078506c4_9671_420b_bc83_7e41cbf0" /&amp;gt;&amp;lt;w:bookmarkStart w:id="179" w:name="_LINE__7_ca4d5ca4_dfb4_4d0d_9e9e_5d4eb39" /&amp;gt;&amp;lt;w:bookmarkEnd w:id="169" /&amp;gt;&amp;lt;w:ins w:id="180" w:author="BPS" w:date="2023-04-24T08:40:00Z"&amp;gt;&amp;lt;w:r w:rsidRPr="00EF7E25"&amp;gt;&amp;lt;w:rPr&amp;gt;&amp;lt;w:b /&amp;gt;&amp;lt;/w:rPr&amp;gt;&amp;lt;w:t&amp;gt;1&amp;lt;/w:t&amp;gt;&amp;lt;/w:r&amp;gt;&amp;lt;w:bookmarkEnd w:id="176" /&amp;gt;&amp;lt;w:r w:rsidRPr="00EF7E25"&amp;gt;&amp;lt;w:rPr&amp;gt;&amp;lt;w:b /&amp;gt;&amp;lt;/w:rPr&amp;gt;&amp;lt;w:t xml:space="preserve"&amp;gt;.  &amp;lt;/w:t&amp;gt;&amp;lt;/w:r&amp;gt;&amp;lt;w:bookmarkStart w:id="181" w:name="_STATUTE_HEADNOTE__89181eb9_9af5_4b81_96" /&amp;gt;&amp;lt;w:r w:rsidRPr="00EF7E25"&amp;gt;&amp;lt;w:rPr&amp;gt;&amp;lt;w:b /&amp;gt;&amp;lt;/w:rPr&amp;gt;&amp;lt;w:t xml:space="preserve"&amp;gt;Definitions.  &amp;lt;/w:t&amp;gt;&amp;lt;/w:r&amp;gt;&amp;lt;w:bookmarkStart w:id="182" w:name="_STATUTE_CONTENT__f50eeea3_db4e_4b41_910" /&amp;gt;&amp;lt;w:bookmarkEnd w:id="181" /&amp;gt;&amp;lt;w:r w:rsidRPr="00EF7E25"&amp;gt;&amp;lt;w:t xml:space="preserve"&amp;gt;As used in this section, unless the context otherwise indicates, the &amp;lt;/w:t&amp;gt;&amp;lt;/w:r&amp;gt;&amp;lt;w:bookmarkStart w:id="183" w:name="_LINE__8_297c21e1_c760_4162_a8d0_6574c06" /&amp;gt;&amp;lt;w:bookmarkEnd w:id="179" /&amp;gt;&amp;lt;w:r w:rsidRPr="00EF7E25"&amp;gt;&amp;lt;w:t&amp;gt;following terms have the following meanings.&amp;lt;/w:t&amp;gt;&amp;lt;/w:r&amp;gt;&amp;lt;w:bookmarkEnd w:id="183" /&amp;gt;&amp;lt;/w:ins&amp;gt;&amp;lt;/w:p&amp;gt;&amp;lt;w:p w:rsidR="00131CC0" w:rsidRPr="00EF7E25" w:rsidRDefault="00131CC0" w:rsidP="00131CC0"&amp;gt;&amp;lt;w:pPr&amp;gt;&amp;lt;w:ind w:left="720" /&amp;gt;&amp;lt;w:rPr&amp;gt;&amp;lt;w:ins w:id="184" w:author="BPS" w:date="2023-04-24T08:40:00Z" /&amp;gt;&amp;lt;/w:rPr&amp;gt;&amp;lt;/w:pPr&amp;gt;&amp;lt;w:bookmarkStart w:id="185" w:name="_STATUTE_NUMBER__667d72df_3ab1_4437_9484" /&amp;gt;&amp;lt;w:bookmarkStart w:id="186" w:name="_STATUTE_P__dee1be3b_a82b_4f70_a121_b89e" /&amp;gt;&amp;lt;w:bookmarkStart w:id="187" w:name="_PAR__5_7368af42_18af_4f95_84aa_cce7854a" /&amp;gt;&amp;lt;w:bookmarkStart w:id="188" w:name="_LINE__9_363b5b70_b21a_420d_978b_4a311b1" /&amp;gt;&amp;lt;w:bookmarkEnd w:id="178" /&amp;gt;&amp;lt;w:bookmarkEnd w:id="182" /&amp;gt;&amp;lt;w:ins w:id="189" w:author="BPS" w:date="2023-04-24T08:40:00Z"&amp;gt;&amp;lt;w:r w:rsidRPr="00EF7E25"&amp;gt;&amp;lt;w:t&amp;gt;A&amp;lt;/w:t&amp;gt;&amp;lt;/w:r&amp;gt;&amp;lt;w:bookmarkEnd w:id="185" /&amp;gt;&amp;lt;w:r w:rsidRPr="00EF7E25"&amp;gt;&amp;lt;w:t xml:space="preserve"&amp;gt;. &amp;lt;/w:t&amp;gt;&amp;lt;/w:r&amp;gt;&amp;lt;/w:ins&amp;gt;&amp;lt;w:bookmarkStart w:id="190" w:name="_STATUTE_CONTENT__f425300e_cba1_44b8_8f1" /&amp;gt;&amp;lt;w:ins w:id="191" w:author="BPS" w:date="2023-04-28T16:11:00Z"&amp;gt;&amp;lt;w:r&amp;gt;&amp;lt;w:t&amp;gt;"&amp;lt;/w:t&amp;gt;&amp;lt;/w:r&amp;gt;&amp;lt;w:r w:rsidRPr="00EF7E25"&amp;gt;&amp;lt;w:t xml:space="preserve"&amp;gt;Certificate of eligibility" means a certificate issued to an employer by the &amp;lt;/w:t&amp;gt;&amp;lt;/w:r&amp;gt;&amp;lt;w:bookmarkStart w:id="192" w:name="_LINE__10_b4d0b286_8228_4665_bc3d_7f5b66" /&amp;gt;&amp;lt;w:bookmarkEnd w:id="188" /&amp;gt;&amp;lt;w:r w:rsidRPr="00EF7E25"&amp;gt;&amp;lt;w:t xml:space="preserve"&amp;gt;Department of Health and Human Services pursuant to Title 5, section 20005, &amp;lt;/w:t&amp;gt;&amp;lt;/w:r&amp;gt;&amp;lt;w:bookmarkStart w:id="193" w:name="_LINE__11_48a12e97_8ed5_46ec_89b8_726937" /&amp;gt;&amp;lt;w:bookmarkEnd w:id="192" /&amp;gt;&amp;lt;w:r w:rsidRPr="00EF7E25"&amp;gt;&amp;lt;w:t&amp;gt;subsection 23.&amp;lt;/w:t&amp;gt;&amp;lt;/w:r&amp;gt;&amp;lt;/w:ins&amp;gt;&amp;lt;w:bookmarkEnd w:id="193" /&amp;gt;&amp;lt;/w:p&amp;gt;&amp;lt;w:p w:rsidR="00131CC0" w:rsidRPr="00EF7E25" w:rsidRDefault="00131CC0" w:rsidP="00131CC0"&amp;gt;&amp;lt;w:pPr&amp;gt;&amp;lt;w:ind w:left="720" /&amp;gt;&amp;lt;w:rPr&amp;gt;&amp;lt;w:ins w:id="194" w:author="BPS" w:date="2023-04-24T08:40:00Z" /&amp;gt;&amp;lt;/w:rPr&amp;gt;&amp;lt;/w:pPr&amp;gt;&amp;lt;w:bookmarkStart w:id="195" w:name="_STATUTE_NUMBER__35023d40_62a1_4f7c_81fa" /&amp;gt;&amp;lt;w:bookmarkStart w:id="196" w:name="_STATUTE_P__f9522946_36df_4abe_8141_7ab3" /&amp;gt;&amp;lt;w:bookmarkStart w:id="197" w:name="_PAR__6_d3a6c0d2_64e1_44a1_bb2a_fe8dc436" /&amp;gt;&amp;lt;w:bookmarkStart w:id="198" w:name="_LINE__12_e3b31419_4b59_4475_92a7_a9fa9a" /&amp;gt;&amp;lt;w:bookmarkEnd w:id="186" /&amp;gt;&amp;lt;w:bookmarkEnd w:id="187" /&amp;gt;&amp;lt;w:bookmarkEnd w:id="190" /&amp;gt;&amp;lt;w:ins w:id="199" w:author="BPS" w:date="2023-04-24T08:40:00Z"&amp;gt;&amp;lt;w:r w:rsidRPr="00EF7E25"&amp;gt;&amp;lt;w:t&amp;gt;B&amp;lt;/w:t&amp;gt;&amp;lt;/w:r&amp;gt;&amp;lt;w:bookmarkEnd w:id="195" /&amp;gt;&amp;lt;w:r w:rsidRPr="00EF7E25"&amp;gt;&amp;lt;w:t xml:space="preserve"&amp;gt;. &amp;lt;/w:t&amp;gt;&amp;lt;/w:r&amp;gt;&amp;lt;/w:ins&amp;gt;&amp;lt;w:bookmarkStart w:id="200" w:name="_STATUTE_CONTENT__54425ecc_0592_49bd_970" /&amp;gt;&amp;lt;w:ins w:id="201" w:author="BPS" w:date="2023-04-28T16:11:00Z"&amp;gt;&amp;lt;w:r w:rsidRPr="00EF7E25"&amp;gt;&amp;lt;w:t xml:space="preserve"&amp;gt;"Certified employer" means an employer that has received a certificate of tax credit &amp;lt;/w:t&amp;gt;&amp;lt;/w:r&amp;gt;&amp;lt;w:bookmarkStart w:id="202" w:name="_LINE__13_5bae3538_6a2b_4685_a062_b05074" /&amp;gt;&amp;lt;w:bookmarkEnd w:id="198" /&amp;gt;&amp;lt;w:r w:rsidRPr="00EF7E25"&amp;gt;&amp;lt;w:t&amp;gt;from the assessor pursuant to subsection 4.&amp;lt;/w:t&amp;gt;&amp;lt;/w:r&amp;gt;&amp;lt;/w:ins&amp;gt;&amp;lt;w:bookmarkEnd w:id="202" /&amp;gt;&amp;lt;/w:p&amp;gt;&amp;lt;w:p w:rsidR="00131CC0" w:rsidRPr="00EF7E25" w:rsidRDefault="00131CC0" w:rsidP="00131CC0"&amp;gt;&amp;lt;w:pPr&amp;gt;&amp;lt;w:ind w:left="720" /&amp;gt;&amp;lt;w:rPr&amp;gt;&amp;lt;w:ins w:id="203" w:author="BPS" w:date="2023-04-24T08:40:00Z" /&amp;gt;&amp;lt;/w:rPr&amp;gt;&amp;lt;/w:pPr&amp;gt;&amp;lt;w:bookmarkStart w:id="204" w:name="_STATUTE_NUMBER__a73b77fb_19c2_4175_8ffd" /&amp;gt;&amp;lt;w:bookmarkStart w:id="205" w:name="_STATUTE_P__d4e5895f_a38a_46dc_9ccf_e39c" /&amp;gt;&amp;lt;w:bookmarkStart w:id="206" w:name="_PAR__7_60ce13ce_9c28_41cf_af7e_bda29438" /&amp;gt;&amp;lt;w:bookmarkStart w:id="207" w:name="_LINE__14_ebd0c8ea_c2fd_4a97_95ad_4b33ad" /&amp;gt;&amp;lt;w:bookmarkEnd w:id="196" /&amp;gt;&amp;lt;w:bookmarkEnd w:id="197" /&amp;gt;&amp;lt;w:bookmarkEnd w:id="200" /&amp;gt;&amp;lt;w:ins w:id="208" w:author="BPS" w:date="2023-04-24T08:40:00Z"&amp;gt;&amp;lt;w:r w:rsidRPr="00EF7E25"&amp;gt;&amp;lt;w:t&amp;gt;C&amp;lt;/w:t&amp;gt;&amp;lt;/w:r&amp;gt;&amp;lt;w:bookmarkEnd w:id="204" /&amp;gt;&amp;lt;w:r w:rsidRPr="00EF7E25"&amp;gt;&amp;lt;w:t xml:space="preserve"&amp;gt;.  &amp;lt;/w:t&amp;gt;&amp;lt;/w:r&amp;gt;&amp;lt;w:bookmarkStart w:id="209" w:name="_STATUTE_CONTENT__b6ee6328_f61f_4291_980" /&amp;gt;&amp;lt;w:r w:rsidRPr="00EF7E25"&amp;gt;&amp;lt;w:t&amp;gt;"Eligible employee" means an individual with substance use disorder who:&amp;lt;/w:t&amp;gt;&amp;lt;/w:r&amp;gt;&amp;lt;w:bookmarkEnd w:id="207" /&amp;gt;&amp;lt;/w:ins&amp;gt;&amp;lt;/w:p&amp;gt;&amp;lt;w:p w:rsidR="00131CC0" w:rsidRPr="00EF7E25" w:rsidRDefault="00131CC0" w:rsidP="00131CC0"&amp;gt;&amp;lt;w:pPr&amp;gt;&amp;lt;w:ind w:left="1080" /&amp;gt;&amp;lt;w:rPr&amp;gt;&amp;lt;w:ins w:id="210" w:author="BPS" w:date="2023-04-24T08:40:00Z" /&amp;gt;&amp;lt;/w:rPr&amp;gt;&amp;lt;/w:pPr&amp;gt;&amp;lt;w:bookmarkStart w:id="211" w:name="_STATUTE_SP__fb6c306c_4cd8_449b_aef9_499" /&amp;gt;&amp;lt;w:bookmarkStart w:id="212" w:name="_PAR__8_3993f054_e316_4024_8cdb_8fd2e4f0" /&amp;gt;&amp;lt;w:bookmarkStart w:id="213" w:name="_LINE__15_95718907_8751_4091_82f2_132179" /&amp;gt;&amp;lt;w:bookmarkEnd w:id="206" /&amp;gt;&amp;lt;w:bookmarkEnd w:id="209" /&amp;gt;&amp;lt;w:ins w:id="214" w:author="BPS" w:date="2023-04-24T08:40:00Z"&amp;gt;&amp;lt;w:r w:rsidRPr="00EF7E25"&amp;gt;&amp;lt;w:t&amp;gt;(&amp;lt;/w:t&amp;gt;&amp;lt;/w:r&amp;gt;&amp;lt;w:bookmarkStart w:id="215" w:name="_STATUTE_NUMBER__d77e96e3_65f6_4abc_9d83" /&amp;gt;&amp;lt;w:r w:rsidRPr="00EF7E25"&amp;gt;&amp;lt;w:t&amp;gt;1&amp;lt;/w:t&amp;gt;&amp;lt;/w:r&amp;gt;&amp;lt;w:bookmarkEnd w:id="215" /&amp;gt;&amp;lt;w:r w:rsidRPr="00EF7E25"&amp;gt;&amp;lt;w:t xml:space="preserve"&amp;gt;) &amp;lt;/w:t&amp;gt;&amp;lt;/w:r&amp;gt;&amp;lt;w:bookmarkStart w:id="216" w:name="_STATUTE_CONTENT__4857be16_6e96_4a6a_9be" /&amp;gt;&amp;lt;w:r w:rsidRPr="00EF7E25"&amp;gt;&amp;lt;w:t&amp;gt;Is in a state of wellness;&amp;lt;/w:t&amp;gt;&amp;lt;/w:r&amp;gt;&amp;lt;w:bookmarkEnd w:id="213" /&amp;gt;&amp;lt;/w:ins&amp;gt;&amp;lt;/w:p&amp;gt;&amp;lt;w:p w:rsidR="00131CC0" w:rsidRPr="00EF7E25" w:rsidRDefault="00131CC0" w:rsidP="00131CC0"&amp;gt;&amp;lt;w:pPr&amp;gt;&amp;lt;w:ind w:left="1080" /&amp;gt;&amp;lt;w:rPr&amp;gt;&amp;lt;w:ins w:id="217" w:author="BPS" w:date="2023-04-24T08:40:00Z" /&amp;gt;&amp;lt;/w:rPr&amp;gt;&amp;lt;/w:pPr&amp;gt;&amp;lt;w:bookmarkStart w:id="218" w:name="_STATUTE_SP__836f067e_7ecc_47cb_89b0_ee6" /&amp;gt;&amp;lt;w:bookmarkStart w:id="219" w:name="_PAR__9_00acd121_1962_4335_b282_2f950fb8" /&amp;gt;&amp;lt;w:bookmarkStart w:id="220" w:name="_LINE__16_4f2f6677_c372_42dc_a8e4_85ff3f" /&amp;gt;&amp;lt;w:bookmarkEnd w:id="211" /&amp;gt;&amp;lt;w:bookmarkEnd w:id="212" /&amp;gt;&amp;lt;w:bookmarkEnd w:id="216" /&amp;gt;&amp;lt;w:ins w:id="221" w:author="BPS" w:date="2023-04-24T08:40:00Z"&amp;gt;&amp;lt;w:r w:rsidRPr="00EF7E25"&amp;gt;&amp;lt;w:t&amp;gt;(&amp;lt;/w:t&amp;gt;&amp;lt;/w:r&amp;gt;&amp;lt;w:bookmarkStart w:id="222" w:name="_STATUTE_NUMBER__bdc12694_7f0b_424e_ac7a" /&amp;gt;&amp;lt;w:r w:rsidRPr="00EF7E25"&amp;gt;&amp;lt;w:t&amp;gt;2&amp;lt;/w:t&amp;gt;&amp;lt;/w:r&amp;gt;&amp;lt;w:bookmarkEnd w:id="222" /&amp;gt;&amp;lt;w:r w:rsidRPr="00EF7E25"&amp;gt;&amp;lt;w:t xml:space="preserve"&amp;gt;) &amp;lt;/w:t&amp;gt;&amp;lt;/w:r&amp;gt;&amp;lt;w:bookmarkStart w:id="223" w:name="_STATUTE_CONTENT__fa7f8215_054b_49d8_857" /&amp;gt;&amp;lt;w:r w:rsidRPr="00EF7E25"&amp;gt;&amp;lt;w:t xml:space="preserve"&amp;gt;Is participating in or has successfully completed a substance use disorder &amp;lt;/w:t&amp;gt;&amp;lt;/w:r&amp;gt;&amp;lt;w:bookmarkStart w:id="224" w:name="_LINE__17_7d6cb8ab_e37c_4faf_acc5_736a3c" /&amp;gt;&amp;lt;w:bookmarkEnd w:id="220" /&amp;gt;&amp;lt;w:r w:rsidRPr="00EF7E25"&amp;gt;&amp;lt;w:t xml:space="preserve"&amp;gt;treatment program certified by the Department of Health and Human Services &amp;lt;/w:t&amp;gt;&amp;lt;/w:r&amp;gt;&amp;lt;w:bookmarkStart w:id="225" w:name="_LINE__18_e156f435_ca37_496e_9807_c1ff72" /&amp;gt;&amp;lt;w:bookmarkEnd w:id="224" /&amp;gt;&amp;lt;w:r w:rsidRPr="00EF7E25"&amp;gt;&amp;lt;w:t&amp;gt;pursuant to Title 5, section 20005, subsection 23&amp;lt;/w:t&amp;gt;&amp;lt;/w:r&amp;gt;&amp;lt;/w:ins&amp;gt;&amp;lt;w:ins w:id="226" w:author="BPS" w:date="2023-04-28T16:11:00Z"&amp;gt;&amp;lt;w:r&amp;gt;&amp;lt;w:t xml:space="preserve"&amp;gt;; &amp;lt;/w:t&amp;gt;&amp;lt;/w:r&amp;gt;&amp;lt;/w:ins&amp;gt;&amp;lt;w:ins w:id="227" w:author="BPS" w:date="2023-04-24T08:40:00Z"&amp;gt;&amp;lt;w:r w:rsidRPr="00EF7E25"&amp;gt;&amp;lt;w:t&amp;gt;and&amp;lt;/w:t&amp;gt;&amp;lt;/w:r&amp;gt;&amp;lt;w:bookmarkEnd w:id="225" /&amp;gt;&amp;lt;/w:ins&amp;gt;&amp;lt;/w:p&amp;gt;&amp;lt;w:p w:rsidR="00131CC0" w:rsidRPr="00EF7E25" w:rsidRDefault="00131CC0" w:rsidP="00131CC0"&amp;gt;&amp;lt;w:pPr&amp;gt;&amp;lt;w:ind w:left="1080" /&amp;gt;&amp;lt;w:rPr&amp;gt;&amp;lt;w:ins w:id="228" w:author="BPS" w:date="2023-04-24T08:40:00Z" /&amp;gt;&amp;lt;/w:rPr&amp;gt;&amp;lt;/w:pPr&amp;gt;&amp;lt;w:bookmarkStart w:id="229" w:name="_STATUTE_SP__4d15baa8_8fc9_4868_b468_afd" /&amp;gt;&amp;lt;w:bookmarkStart w:id="230" w:name="_PAR__10_d2708121_e1df_4f09_a021_c9d74f4" /&amp;gt;&amp;lt;w:bookmarkStart w:id="231" w:name="_LINE__19_1bbefa92_6953_4c5f_abcf_c1eb95" /&amp;gt;&amp;lt;w:bookmarkEnd w:id="218" /&amp;gt;&amp;lt;w:bookmarkEnd w:id="219" /&amp;gt;&amp;lt;w:bookmarkEnd w:id="223" /&amp;gt;&amp;lt;w:ins w:id="232" w:author="BPS" w:date="2023-04-24T08:40:00Z"&amp;gt;&amp;lt;w:r w:rsidRPr="00EF7E25"&amp;gt;&amp;lt;w:t&amp;gt;(&amp;lt;/w:t&amp;gt;&amp;lt;/w:r&amp;gt;&amp;lt;w:bookmarkStart w:id="233" w:name="_STATUTE_NUMBER__30c9ccf8_5928_41c0_84fd" /&amp;gt;&amp;lt;w:r w:rsidRPr="00EF7E25"&amp;gt;&amp;lt;w:t&amp;gt;3&amp;lt;/w:t&amp;gt;&amp;lt;/w:r&amp;gt;&amp;lt;w:bookmarkEnd w:id="233" /&amp;gt;&amp;lt;w:r w:rsidRPr="00EF7E25"&amp;gt;&amp;lt;w:t xml:space="preserve"&amp;gt;) &amp;lt;/w:t&amp;gt;&amp;lt;/w:r&amp;gt;&amp;lt;w:bookmarkStart w:id="234" w:name="_STATUTE_CONTENT__295cf881_ed9f_49cd_a39" /&amp;gt;&amp;lt;w:r w:rsidRPr="00EF7E25"&amp;gt;&amp;lt;w:t&amp;gt;Has worked in this State for a minimum of 500 hours for a certified employer.&amp;lt;/w:t&amp;gt;&amp;lt;/w:r&amp;gt;&amp;lt;w:bookmarkEnd w:id="231" /&amp;gt;&amp;lt;/w:ins&amp;gt;&amp;lt;/w:p&amp;gt;&amp;lt;w:p w:rsidR="00131CC0" w:rsidRPr="00EF7E25" w:rsidRDefault="00131CC0" w:rsidP="00131CC0"&amp;gt;&amp;lt;w:pPr&amp;gt;&amp;lt;w:ind w:left="720" /&amp;gt;&amp;lt;w:rPr&amp;gt;&amp;lt;w:ins w:id="235" w:author="BPS" w:date="2023-04-24T08:40:00Z" /&amp;gt;&amp;lt;/w:rPr&amp;gt;&amp;lt;/w:pPr&amp;gt;&amp;lt;w:bookmarkStart w:id="236" w:name="_STATUTE_NUMBER__91742a46_f6fc_4a71_b589" /&amp;gt;&amp;lt;w:bookmarkStart w:id="237" w:name="_STATUTE_P__7f7c043e_33fc_4d26_a9ba_6a8a" /&amp;gt;&amp;lt;w:bookmarkStart w:id="238" w:name="_PAR__11_9cdf65e5_63c8_4408_be71_43c589f" /&amp;gt;&amp;lt;w:bookmarkStart w:id="239" w:name="_LINE__20_a2caf4d6_e908_4bfa_8a0f_9b3c81" /&amp;gt;&amp;lt;w:bookmarkEnd w:id="205" /&amp;gt;&amp;lt;w:bookmarkEnd w:id="229" /&amp;gt;&amp;lt;w:bookmarkEnd w:id="230" /&amp;gt;&amp;lt;w:bookmarkEnd w:id="234" /&amp;gt;&amp;lt;w:ins w:id="240" w:author="BPS" w:date="2023-04-24T08:40:00Z"&amp;gt;&amp;lt;w:r w:rsidRPr="00EF7E25"&amp;gt;&amp;lt;w:t&amp;gt;D&amp;lt;/w:t&amp;gt;&amp;lt;/w:r&amp;gt;&amp;lt;w:bookmarkEnd w:id="236" /&amp;gt;&amp;lt;w:r w:rsidRPr="00EF7E25"&amp;gt;&amp;lt;w:t xml:space="preserve"&amp;gt;.  &amp;lt;/w:t&amp;gt;&amp;lt;/w:r&amp;gt;&amp;lt;w:bookmarkStart w:id="241" w:name="_STATUTE_CONTENT__c4c4d05b_f3f7_459c_b9b" /&amp;gt;&amp;lt;w:r w:rsidRPr="00EF7E25"&amp;gt;&amp;lt;w:t xml:space="preserve"&amp;gt;"Substance use disorder" means a diagnosis related to alcohol or drug use covered &amp;lt;/w:t&amp;gt;&amp;lt;/w:r&amp;gt;&amp;lt;w:bookmarkStart w:id="242" w:name="_LINE__21_32e0708e_8053_49bc_8f5a_a87aaf" /&amp;gt;&amp;lt;w:bookmarkEnd w:id="239" /&amp;gt;&amp;lt;w:r w:rsidRPr="00EF7E25"&amp;gt;&amp;lt;w:t&amp;gt;by Title 5, chapter 521.&amp;lt;/w:t&amp;gt;&amp;lt;/w:r&amp;gt;&amp;lt;w:bookmarkEnd w:id="242" /&amp;gt;&amp;lt;/w:ins&amp;gt;&amp;lt;/w:p&amp;gt;&amp;lt;w:p w:rsidR="00131CC0" w:rsidRPr="00EF7E25" w:rsidRDefault="00131CC0" w:rsidP="00131CC0"&amp;gt;&amp;lt;w:pPr&amp;gt;&amp;lt;w:ind w:left="360" w:firstLine="360" /&amp;gt;&amp;lt;w:rPr&amp;gt;&amp;lt;w:ins w:id="243" w:author="BPS" w:date="2023-04-24T08:40:00Z" /&amp;gt;&amp;lt;/w:rPr&amp;gt;&amp;lt;/w:pPr&amp;gt;&amp;lt;w:bookmarkStart w:id="244" w:name="_STATUTE_NUMBER__dbf6870b_5164_4d1e_b407" /&amp;gt;&amp;lt;w:bookmarkStart w:id="245" w:name="_STATUTE_SS__e575154d_2437_43ee_a6bf_9a3" /&amp;gt;&amp;lt;w:bookmarkStart w:id="246" w:name="_PAR__12_263bba11_4346_499c_b324_9e5a527" /&amp;gt;&amp;lt;w:bookmarkStart w:id="247" w:name="_LINE__22_96a19cb8_e316_457c_b8ae_deb142" /&amp;gt;&amp;lt;w:bookmarkEnd w:id="177" /&amp;gt;&amp;lt;w:bookmarkEnd w:id="237" /&amp;gt;&amp;lt;w:bookmarkEnd w:id="238" /&amp;gt;&amp;lt;w:bookmarkEnd w:id="241" /&amp;gt;&amp;lt;w:ins w:id="248" w:author="BPS" w:date="2023-04-24T08:40:00Z"&amp;gt;&amp;lt;w:r w:rsidRPr="00EF7E25"&amp;gt;&amp;lt;w:rPr&amp;gt;&amp;lt;w:b /&amp;gt;&amp;lt;/w:rPr&amp;gt;&amp;lt;w:t&amp;gt;2&amp;lt;/w:t&amp;gt;&amp;lt;/w:r&amp;gt;&amp;lt;w:bookmarkEnd w:id="244" /&amp;gt;&amp;lt;w:r w:rsidRPr="00EF7E25"&amp;gt;&amp;lt;w:rPr&amp;gt;&amp;lt;w:b /&amp;gt;&amp;lt;/w:rPr&amp;gt;&amp;lt;w:t xml:space="preserve"&amp;gt;.  &amp;lt;/w:t&amp;gt;&amp;lt;/w:r&amp;gt;&amp;lt;w:bookmarkStart w:id="249" w:name="_STATUTE_HEADNOTE__4a1b3572_cc05_4cb7_9b" /&amp;gt;&amp;lt;w:r w:rsidRPr="00EF7E25"&amp;gt;&amp;lt;w:rPr&amp;gt;&amp;lt;w:b /&amp;gt;&amp;lt;/w:rPr&amp;gt;&amp;lt;w:t xml:space="preserve"&amp;gt;Credit.  &amp;lt;/w:t&amp;gt;&amp;lt;/w:r&amp;gt;&amp;lt;w:bookmarkStart w:id="250" w:name="_STATUTE_CONTENT__977ed479_a4e9_473d_9d5" /&amp;gt;&amp;lt;w:bookmarkEnd w:id="249" /&amp;gt;&amp;lt;w:r w:rsidRPr="00EF7E25"&amp;gt;&amp;lt;w:t xml:space="preserve"&amp;gt;For tax years beginning on or after January 1, 2024, a certified employer is &amp;lt;/w:t&amp;gt;&amp;lt;/w:r&amp;gt;&amp;lt;w:bookmarkStart w:id="251" w:name="_LINE__23_93a6b074_b445_45fe_8158_f937d4" /&amp;gt;&amp;lt;w:bookmarkEnd w:id="247" /&amp;gt;&amp;lt;w:r w:rsidRPr="00EF7E25"&amp;gt;&amp;lt;w:t&amp;gt;allowed a credit against the tax imposed by th&amp;lt;/w:t&amp;gt;&amp;lt;/w:r&amp;gt;&amp;lt;/w:ins&amp;gt;&amp;lt;w:ins w:id="252" w:author="BPS" w:date="2023-04-28T16:12:00Z"&amp;gt;&amp;lt;w:r&amp;gt;&amp;lt;w:t&amp;gt;is&amp;lt;/w:t&amp;gt;&amp;lt;/w:r&amp;gt;&amp;lt;/w:ins&amp;gt;&amp;lt;w:ins w:id="253" w:author="BPS" w:date="2023-04-24T08:40:00Z"&amp;gt;&amp;lt;w:r w:rsidRPr="00EF7E25"&amp;gt;&amp;lt;w:t xml:space="preserve"&amp;gt; Part in accordance with the provisions of &amp;lt;/w:t&amp;gt;&amp;lt;/w:r&amp;gt;&amp;lt;w:bookmarkStart w:id="254" w:name="_LINE__24_9d8b1e32_809a_4d5f_ab9a_d614ab" /&amp;gt;&amp;lt;w:bookmarkEnd w:id="251" /&amp;gt;&amp;lt;w:r w:rsidRPr="00EF7E25"&amp;gt;&amp;lt;w:t xml:space="preserve"&amp;gt;this section.  The maximum amount of the credit is $2,000 per eligible employee, as &amp;lt;/w:t&amp;gt;&amp;lt;/w:r&amp;gt;&amp;lt;w:bookmarkStart w:id="255" w:name="_LINE__25_0118be83_007f_4927_b740_da6f22" /&amp;gt;&amp;lt;w:bookmarkEnd w:id="254" /&amp;gt;&amp;lt;w:r w:rsidRPr="00EF7E25"&amp;gt;&amp;lt;w:t xml:space="preserve"&amp;gt;determined by the assessor pursuant to subsection 4 and as limited by this subsection and &amp;lt;/w:t&amp;gt;&amp;lt;/w:r&amp;gt;&amp;lt;w:bookmarkStart w:id="256" w:name="_LINE__26_26af8d0a_55bb_4d77_bb48_e08ad7" /&amp;gt;&amp;lt;w:bookmarkEnd w:id="255" /&amp;gt;&amp;lt;w:r w:rsidRPr="00EF7E25"&amp;gt;&amp;lt;w:t&amp;gt;subsection 5.&amp;lt;/w:t&amp;gt;&amp;lt;/w:r&amp;gt;&amp;lt;w:bookmarkEnd w:id="256" /&amp;gt;&amp;lt;/w:ins&amp;gt;&amp;lt;/w:p&amp;gt;&amp;lt;w:p w:rsidR="00131CC0" w:rsidRPr="00EF7E25" w:rsidRDefault="00131CC0" w:rsidP="00131CC0"&amp;gt;&amp;lt;w:pPr&amp;gt;&amp;lt;w:ind w:left="720" /&amp;gt;&amp;lt;w:rPr&amp;gt;&amp;lt;w:ins w:id="257" w:author="BPS" w:date="2023-04-24T08:40:00Z" /&amp;gt;&amp;lt;/w:rPr&amp;gt;&amp;lt;/w:pPr&amp;gt;&amp;lt;w:bookmarkStart w:id="258" w:name="_STATUTE_NUMBER__96a81cf6_1c68_4eae_8ba2" /&amp;gt;&amp;lt;w:bookmarkStart w:id="259" w:name="_STATUTE_P__f8bd5574_10c1_43ef_b0a3_c7fb" /&amp;gt;&amp;lt;w:bookmarkStart w:id="260" w:name="_PAR__13_6a680727_6508_4375_8d96_3a7317e" /&amp;gt;&amp;lt;w:bookmarkStart w:id="261" w:name="_LINE__27_34d8356f_0964_489e_8666_e1a7bf" /&amp;gt;&amp;lt;w:bookmarkEnd w:id="246" /&amp;gt;&amp;lt;w:bookmarkEnd w:id="250" /&amp;gt;&amp;lt;w:ins w:id="262" w:author="BPS" w:date="2023-04-24T08:40:00Z"&amp;gt;&amp;lt;w:r w:rsidRPr="00EF7E25"&amp;gt;&amp;lt;w:t&amp;gt;A&amp;lt;/w:t&amp;gt;&amp;lt;/w:r&amp;gt;&amp;lt;w:bookmarkEnd w:id="258" /&amp;gt;&amp;lt;w:r w:rsidRPr="00EF7E25"&amp;gt;&amp;lt;w:t xml:space="preserve"&amp;gt;.  &amp;lt;/w:t&amp;gt;&amp;lt;/w:r&amp;gt;&amp;lt;w:bookmarkStart w:id="263" w:name="_STATUTE_CONTENT__605244dc_3dc2_4fb6_9cb" /&amp;gt;&amp;lt;w:r w:rsidRPr="00EF7E25"&amp;gt;&amp;lt;w:t xml:space="preserve"&amp;gt;A certified employer is allowed a tax credit equal to the product of $1 and the &amp;lt;/w:t&amp;gt;&amp;lt;/w:r&amp;gt;&amp;lt;w:bookmarkStart w:id="264" w:name="_LINE__28_2441eece_ce88_4c02_804d_924110" /&amp;gt;&amp;lt;w:bookmarkEnd w:id="261" /&amp;gt;&amp;lt;w:r w:rsidRPr="00EF7E25"&amp;gt;&amp;lt;w:t xml:space="preserve"&amp;gt;number of hours worked by each eligible employee during that eligible &amp;lt;/w:t&amp;gt;&amp;lt;/w:r&amp;gt;&amp;lt;/w:ins&amp;gt;&amp;lt;w:ins w:id="265" w:author="BPS" w:date="2023-04-28T16:12:00Z"&amp;gt;&amp;lt;w:r&amp;gt;&amp;lt;w:t&amp;gt;employee's&amp;lt;/w:t&amp;gt;&amp;lt;/w:r&amp;gt;&amp;lt;/w:ins&amp;gt;&amp;lt;w:ins w:id="266" w:author="BPS" w:date="2023-04-24T08:40:00Z"&amp;gt;&amp;lt;w:r w:rsidRPr="00EF7E25"&amp;gt;&amp;lt;w:t xml:space="preserve"&amp;gt; &amp;lt;/w:t&amp;gt;&amp;lt;/w:r&amp;gt;&amp;lt;w:bookmarkStart w:id="267" w:name="_LINE__29_e68e9efb_7bb9_4870_9ca4_53d771" /&amp;gt;&amp;lt;w:bookmarkEnd w:id="264" /&amp;gt;&amp;lt;w:r w:rsidRPr="00EF7E25"&amp;gt;&amp;lt;w:t&amp;gt;period of employment, up to a maximum of 2,000 hours.&amp;lt;/w:t&amp;gt;&amp;lt;/w:r&amp;gt;&amp;lt;w:bookmarkEnd w:id="267" /&amp;gt;&amp;lt;/w:ins&amp;gt;&amp;lt;/w:p&amp;gt;&amp;lt;w:p w:rsidR="00131CC0" w:rsidRPr="00EF7E25" w:rsidRDefault="00131CC0" w:rsidP="00131CC0"&amp;gt;&amp;lt;w:pPr&amp;gt;&amp;lt;w:ind w:left="720" /&amp;gt;&amp;lt;w:rPr&amp;gt;&amp;lt;w:ins w:id="268" w:author="BPS" w:date="2023-04-24T08:40:00Z" /&amp;gt;&amp;lt;/w:rPr&amp;gt;&amp;lt;/w:pPr&amp;gt;&amp;lt;w:bookmarkStart w:id="269" w:name="_STATUTE_NUMBER__e54239ff_37e0_4feb_ae2c" /&amp;gt;&amp;lt;w:bookmarkStart w:id="270" w:name="_STATUTE_P__ddca538a_f3e3_4a73_8c1e_40e3" /&amp;gt;&amp;lt;w:bookmarkStart w:id="271" w:name="_PAR__14_297e4347_0663_4d3e_9694_a136fea" /&amp;gt;&amp;lt;w:bookmarkStart w:id="272" w:name="_LINE__30_11829488_8c50_43aa_9d5d_3e5d3b" /&amp;gt;&amp;lt;w:bookmarkEnd w:id="259" /&amp;gt;&amp;lt;w:bookmarkEnd w:id="260" /&amp;gt;&amp;lt;w:bookmarkEnd w:id="263" /&amp;gt;&amp;lt;w:ins w:id="273" w:author="BPS" w:date="2023-04-24T08:40:00Z"&amp;gt;&amp;lt;w:r w:rsidRPr="00EF7E25"&amp;gt;&amp;lt;w:t&amp;gt;B&amp;lt;/w:t&amp;gt;&amp;lt;/w:r&amp;gt;&amp;lt;w:bookmarkEnd w:id="269" /&amp;gt;&amp;lt;w:r w:rsidRPr="00EF7E25"&amp;gt;&amp;lt;w:t xml:space="preserve"&amp;gt;.  &amp;lt;/w:t&amp;gt;&amp;lt;/w:r&amp;gt;&amp;lt;/w:ins&amp;gt;&amp;lt;w:bookmarkStart w:id="274" w:name="_STATUTE_CONTENT__6ffbe116_37b6_4b80_8df" /&amp;gt;&amp;lt;w:ins w:id="275" w:author="BPS" w:date="2023-04-28T16:12:00Z"&amp;gt;&amp;lt;w:r&amp;gt;&amp;lt;w:t&amp;gt;A&amp;lt;/w:t&amp;gt;&amp;lt;/w:r&amp;gt;&amp;lt;/w:ins&amp;gt;&amp;lt;w:ins w:id="276" w:author="BPS" w:date="2023-04-24T08:40:00Z"&amp;gt;&amp;lt;w:r w:rsidRPr="00EF7E25"&amp;gt;&amp;lt;w:t xml:space="preserve"&amp;gt; certified employer may claim a &amp;lt;/w:t&amp;gt;&amp;lt;/w:r&amp;gt;&amp;lt;/w:ins&amp;gt;&amp;lt;w:ins w:id="277" w:author="BPS" w:date="2023-04-28T16:12:00Z"&amp;gt;&amp;lt;w:r&amp;gt;&amp;lt;w:t xml:space="preserve"&amp;gt;tax &amp;lt;/w:t&amp;gt;&amp;lt;/w:r&amp;gt;&amp;lt;/w:ins&amp;gt;&amp;lt;w:ins w:id="278" w:author="BPS" w:date="2023-04-24T08:40:00Z"&amp;gt;&amp;lt;w:r w:rsidRPr="00EF7E25"&amp;gt;&amp;lt;w:t xml:space="preserve"&amp;gt;credit for each eligible employee beginning &amp;lt;/w:t&amp;gt;&amp;lt;/w:r&amp;gt;&amp;lt;w:bookmarkStart w:id="279" w:name="_LINE__31_5341e498_d7d8_4c1d_93c5_233b8f" /&amp;gt;&amp;lt;w:bookmarkEnd w:id="272" /&amp;gt;&amp;lt;w:r w:rsidRPr="00EF7E25"&amp;gt;&amp;lt;w:t xml:space="preserve"&amp;gt;on the day the employee reaches 500 hours worked for that certified employer and &amp;lt;/w:t&amp;gt;&amp;lt;/w:r&amp;gt;&amp;lt;w:bookmarkStart w:id="280" w:name="_LINE__32_b60693b6_ae7a_4271_a7a0_88e13b" /&amp;gt;&amp;lt;w:bookmarkEnd w:id="279" /&amp;gt;&amp;lt;w:r w:rsidRPr="00EF7E25"&amp;gt;&amp;lt;w:t&amp;gt;ending on December 31&amp;lt;/w:t&amp;gt;&amp;lt;/w:r&amp;gt;&amp;lt;w:r w:rsidRPr="00DA0A89"&amp;gt;&amp;lt;w:t&amp;gt;st&amp;lt;/w:t&amp;gt;&amp;lt;/w:r&amp;gt;&amp;lt;/w:ins&amp;gt;&amp;lt;w:ins w:id="281" w:author="BPS" w:date="2023-04-28T16:13:00Z"&amp;gt;&amp;lt;w:r&amp;gt;&amp;lt;w:t xml:space="preserve"&amp;gt; &amp;lt;/w:t&amp;gt;&amp;lt;/w:r&amp;gt;&amp;lt;/w:ins&amp;gt;&amp;lt;w:ins w:id="282" w:author="BPS" w:date="2023-04-24T08:40:00Z"&amp;gt;&amp;lt;w:r w:rsidRPr="00EF7E25"&amp;gt;&amp;lt;w:t xml:space="preserve"&amp;gt;of the immediately succeeding calendar year or the last day &amp;lt;/w:t&amp;gt;&amp;lt;/w:r&amp;gt;&amp;lt;w:bookmarkStart w:id="283" w:name="_LINE__33_23dc3177_66b0_4d7a_b966_de5934" /&amp;gt;&amp;lt;w:bookmarkEnd w:id="280" /&amp;gt;&amp;lt;w:r w:rsidRPr="00EF7E25"&amp;gt;&amp;lt;w:t&amp;gt;of the employee's employment by the certified employer, whichever comes first.&amp;lt;/w:t&amp;gt;&amp;lt;/w:r&amp;gt;&amp;lt;w:bookmarkEnd w:id="283" /&amp;gt;&amp;lt;/w:ins&amp;gt;&amp;lt;/w:p&amp;gt;&amp;lt;w:p w:rsidR="00131CC0" w:rsidRPr="00EF7E25" w:rsidRDefault="00131CC0" w:rsidP="00131CC0"&amp;gt;&amp;lt;w:pPr&amp;gt;&amp;lt;w:ind w:left="720" /&amp;gt;&amp;lt;w:rPr&amp;gt;&amp;lt;w:ins w:id="284" w:author="BPS" w:date="2023-04-24T08:40:00Z" /&amp;gt;&amp;lt;/w:rPr&amp;gt;&amp;lt;/w:pPr&amp;gt;&amp;lt;w:bookmarkStart w:id="285" w:name="_STATUTE_NUMBER__b89135cb_f384_4487_9c49" /&amp;gt;&amp;lt;w:bookmarkStart w:id="286" w:name="_STATUTE_P__113357f9_eeb5_4b31_a93c_b03a" /&amp;gt;&amp;lt;w:bookmarkStart w:id="287" w:name="_PAR__15_eb192b8b_71ec_47b7_9526_779e461" /&amp;gt;&amp;lt;w:bookmarkStart w:id="288" w:name="_LINE__34_cb63c2e0_7936_4de4_a3a4_290663" /&amp;gt;&amp;lt;w:bookmarkEnd w:id="270" /&amp;gt;&amp;lt;w:bookmarkEnd w:id="271" /&amp;gt;&amp;lt;w:bookmarkEnd w:id="274" /&amp;gt;&amp;lt;w:ins w:id="289" w:author="BPS" w:date="2023-04-24T08:40:00Z"&amp;gt;&amp;lt;w:r w:rsidRPr="00EF7E25"&amp;gt;&amp;lt;w:t&amp;gt;C&amp;lt;/w:t&amp;gt;&amp;lt;/w:r&amp;gt;&amp;lt;w:bookmarkEnd w:id="285" /&amp;gt;&amp;lt;w:r w:rsidRPr="00EF7E25"&amp;gt;&amp;lt;w:t xml:space="preserve"&amp;gt;. &amp;lt;/w:t&amp;gt;&amp;lt;/w:r&amp;gt;&amp;lt;w:bookmarkStart w:id="290" w:name="_STATUTE_CONTENT__ec97fb9f_9a7f_41b6_b9c" /&amp;gt;&amp;lt;w:r w:rsidRPr="00EF7E25"&amp;gt;&amp;lt;w:t&amp;gt;If an&amp;lt;/w:t&amp;gt;&amp;lt;/w:r&amp;gt;&amp;lt;/w:ins&amp;gt;&amp;lt;w:ins w:id="291" w:author="BPS" w:date="2023-04-28T16:13:00Z"&amp;gt;&amp;lt;w:r&amp;gt;&amp;lt;w:t xml:space="preserve"&amp;gt; eligible&amp;lt;/w:t&amp;gt;&amp;lt;/w:r&amp;gt;&amp;lt;/w:ins&amp;gt;&amp;lt;w:ins w:id="292" w:author="BPS" w:date="2023-04-24T08:40:00Z"&amp;gt;&amp;lt;w:r w:rsidRPr="00EF7E25"&amp;gt;&amp;lt;w:t xml:space="preserve"&amp;gt; employee does not work 2,000 hours by December 31st, &amp;lt;/w:t&amp;gt;&amp;lt;/w:r&amp;gt;&amp;lt;/w:ins&amp;gt;&amp;lt;w:ins w:id="293" w:author="BPS" w:date="2023-04-28T16:13:00Z"&amp;gt;&amp;lt;w:r&amp;gt;&amp;lt;w:t&amp;gt;a&amp;lt;/w:t&amp;gt;&amp;lt;/w:r&amp;gt;&amp;lt;/w:ins&amp;gt;&amp;lt;w:ins w:id="294" w:author="BPS" w:date="2023-04-24T08:40:00Z"&amp;gt;&amp;lt;w:r w:rsidRPr="00EF7E25"&amp;gt;&amp;lt;w:t xml:space="preserve"&amp;gt; certified &amp;lt;/w:t&amp;gt;&amp;lt;/w:r&amp;gt;&amp;lt;w:bookmarkStart w:id="295" w:name="_LINE__35_5e0d5a36_58f4_4a9e_88ae_644517" /&amp;gt;&amp;lt;w:bookmarkEnd w:id="288" /&amp;gt;&amp;lt;w:r w:rsidRPr="00EF7E25"&amp;gt;&amp;lt;w:t xml:space="preserve"&amp;gt;employer may compute the credit for that tax year based on the number of hours &amp;lt;/w:t&amp;gt;&amp;lt;/w:r&amp;gt;&amp;lt;w:bookmarkStart w:id="296" w:name="_LINE__36_6c14c34c_5106_4f9e_abf8_8051fc" /&amp;gt;&amp;lt;w:bookmarkEnd w:id="295" /&amp;gt;&amp;lt;w:r w:rsidRPr="00EF7E25"&amp;gt;&amp;lt;w:t xml:space="preserve"&amp;gt;worked by that eligible employee by December 31st of that tax year or may elect to &amp;lt;/w:t&amp;gt;&amp;lt;/w:r&amp;gt;&amp;lt;w:bookmarkStart w:id="297" w:name="_LINE__37_b4a265bd_fba9_46d7_9793_b5da3d" /&amp;gt;&amp;lt;w:bookmarkEnd w:id="296" /&amp;gt;&amp;lt;w:r w:rsidRPr="00EF7E25"&amp;gt;&amp;lt;w:t xml:space="preserve"&amp;gt;include the &amp;lt;/w:t&amp;gt;&amp;lt;/w:r&amp;gt;&amp;lt;/w:ins&amp;gt;&amp;lt;w:ins w:id="298" w:author="BPS" w:date="2023-04-28T16:13:00Z"&amp;gt;&amp;lt;w:r&amp;gt;&amp;lt;w:t&amp;gt;eligible employee&amp;lt;/w:t&amp;gt;&amp;lt;/w:r&amp;gt;&amp;lt;/w:ins&amp;gt;&amp;lt;w:ins w:id="299" w:author="BPS" w:date="2023-04-24T08:40:00Z"&amp;gt;&amp;lt;w:r w:rsidRPr="00EF7E25"&amp;gt;&amp;lt;w:t xml:space="preserve"&amp;gt; in the computation of the &amp;lt;/w:t&amp;gt;&amp;lt;/w:r&amp;gt;&amp;lt;/w:ins&amp;gt;&amp;lt;w:ins w:id="300" w:author="BPS" w:date="2023-04-28T16:13:00Z"&amp;gt;&amp;lt;w:r&amp;gt;&amp;lt;w:t xml:space="preserve"&amp;gt;tax &amp;lt;/w:t&amp;gt;&amp;lt;/w:r&amp;gt;&amp;lt;/w:ins&amp;gt;&amp;lt;w:ins w:id="301" w:author="BPS" w:date="2023-04-24T08:40:00Z"&amp;gt;&amp;lt;w:r w:rsidRPr="00EF7E25"&amp;gt;&amp;lt;w:t xml:space="preserve"&amp;gt;credit for the immediately &amp;lt;/w:t&amp;gt;&amp;lt;/w:r&amp;gt;&amp;lt;w:bookmarkStart w:id="302" w:name="_LINE__38_64eb5cd8_cb93_4aed_8c57_2d348b" /&amp;gt;&amp;lt;w:bookmarkEnd w:id="297" /&amp;gt;&amp;lt;w:r w:rsidRPr="00EF7E25"&amp;gt;&amp;lt;w:t&amp;gt;succeeding tax year.&amp;lt;/w:t&amp;gt;&amp;lt;/w:r&amp;gt;&amp;lt;w:bookmarkEnd w:id="302" /&amp;gt;&amp;lt;/w:ins&amp;gt;&amp;lt;/w:p&amp;gt;&amp;lt;w:p w:rsidR="00131CC0" w:rsidRPr="00EF7E25" w:rsidRDefault="00131CC0" w:rsidP="00131CC0"&amp;gt;&amp;lt;w:pPr&amp;gt;&amp;lt;w:ind w:left="720" /&amp;gt;&amp;lt;w:rPr&amp;gt;&amp;lt;w:ins w:id="303" w:author="BPS" w:date="2023-04-24T08:40:00Z" /&amp;gt;&amp;lt;/w:rPr&amp;gt;&amp;lt;/w:pPr&amp;gt;&amp;lt;w:bookmarkStart w:id="304" w:name="_STATUTE_NUMBER__14969367_dcec_4b76_abdd" /&amp;gt;&amp;lt;w:bookmarkStart w:id="305" w:name="_STATUTE_P__401814b6_8662_42c7_9393_4daf" /&amp;gt;&amp;lt;w:bookmarkStart w:id="306" w:name="_PAR__16_fe07805e_4bd9_4eb1_ba06_d8cfe50" /&amp;gt;&amp;lt;w:bookmarkStart w:id="307" w:name="_LINE__39_66e4c27a_b095_4f37_a978_dfd110" /&amp;gt;&amp;lt;w:bookmarkEnd w:id="286" /&amp;gt;&amp;lt;w:bookmarkEnd w:id="287" /&amp;gt;&amp;lt;w:bookmarkEnd w:id="290" /&amp;gt;&amp;lt;w:ins w:id="308" w:author="BPS" w:date="2023-04-24T08:40:00Z"&amp;gt;&amp;lt;w:r w:rsidRPr="00EF7E25"&amp;gt;&amp;lt;w:t&amp;gt;D&amp;lt;/w:t&amp;gt;&amp;lt;/w:r&amp;gt;&amp;lt;w:bookmarkEnd w:id="304" /&amp;gt;&amp;lt;w:r w:rsidRPr="00EF7E25"&amp;gt;&amp;lt;w:t xml:space="preserve"&amp;gt;.  &amp;lt;/w:t&amp;gt;&amp;lt;/w:r&amp;gt;&amp;lt;w:bookmarkStart w:id="309" w:name="_STATUTE_CONTENT__f942f5ee_2430_4777_ab6" /&amp;gt;&amp;lt;w:r w:rsidRPr="00EF7E25"&amp;gt;&amp;lt;w:t xml:space="preserve"&amp;gt;In no event may an eligible employee generate a tax credit for hours worked in &amp;lt;/w:t&amp;gt;&amp;lt;/w:r&amp;gt;&amp;lt;w:bookmarkStart w:id="310" w:name="_LINE__40_d443dfa1_a430_4e39_a9e3_117cb5" /&amp;gt;&amp;lt;w:bookmarkEnd w:id="307" /&amp;gt;&amp;lt;w:r w:rsidRPr="00EF7E25"&amp;gt;&amp;lt;w:t&amp;gt;excess of 2,000&amp;lt;/w:t&amp;gt;&amp;lt;/w:r&amp;gt;&amp;lt;/w:ins&amp;gt;&amp;lt;w:ins w:id="311" w:author="BPS" w:date="2023-04-28T16:14:00Z"&amp;gt;&amp;lt;w:r&amp;gt;&amp;lt;w:t xml:space="preserve"&amp;gt; hours&amp;lt;/w:t&amp;gt;&amp;lt;/w:r&amp;gt;&amp;lt;/w:ins&amp;gt;&amp;lt;w:ins w:id="312" w:author="BPS" w:date="2023-04-24T08:40:00Z"&amp;gt;&amp;lt;w:r w:rsidRPr="00EF7E25"&amp;gt;&amp;lt;w:t&amp;gt;.&amp;lt;/w:t&amp;gt;&amp;lt;/w:r&amp;gt;&amp;lt;w:bookmarkEnd w:id="310" /&amp;gt;&amp;lt;/w:ins&amp;gt;&amp;lt;/w:p&amp;gt;&amp;lt;w:p w:rsidR="00131CC0" w:rsidRPr="00EF7E25" w:rsidRDefault="00131CC0" w:rsidP="00131CC0"&amp;gt;&amp;lt;w:pPr&amp;gt;&amp;lt;w:ind w:left="720" /&amp;gt;&amp;lt;w:rPr&amp;gt;&amp;lt;w:ins w:id="313" w:author="BPS" w:date="2023-04-24T08:40:00Z" /&amp;gt;&amp;lt;/w:rPr&amp;gt;&amp;lt;/w:pPr&amp;gt;&amp;lt;w:bookmarkStart w:id="314" w:name="_STATUTE_NUMBER__f6f68775_60e1_41e7_9510" /&amp;gt;&amp;lt;w:bookmarkStart w:id="315" w:name="_STATUTE_P__f8b80ffe_5551_48f9_9aed_5a72" /&amp;gt;&amp;lt;w:bookmarkStart w:id="316" w:name="_PAGE__3_72c417a4_97dd_4391_b486_e0806b4" /&amp;gt;&amp;lt;w:bookmarkStart w:id="317" w:name="_PAR__1_7b75ee06_3ca1_4606_90de_f18abbab" /&amp;gt;&amp;lt;w:bookmarkStart w:id="318" w:name="_LINE__1_15431012_a308_479e_a5a9_3f0210c" /&amp;gt;&amp;lt;w:bookmarkEnd w:id="144" /&amp;gt;&amp;lt;w:bookmarkEnd w:id="305" /&amp;gt;&amp;lt;w:bookmarkEnd w:id="306" /&amp;gt;&amp;lt;w:bookmarkEnd w:id="309" /&amp;gt;&amp;lt;w:ins w:id="319" w:author="BPS" w:date="2023-04-24T08:40:00Z"&amp;gt;&amp;lt;w:r w:rsidRPr="00EF7E25"&amp;gt;&amp;lt;w:t&amp;gt;E&amp;lt;/w:t&amp;gt;&amp;lt;/w:r&amp;gt;&amp;lt;w:bookmarkEnd w:id="314" /&amp;gt;&amp;lt;w:r w:rsidRPr="00EF7E25"&amp;gt;&amp;lt;w:t xml:space="preserve"&amp;gt;.  &amp;lt;/w:t&amp;gt;&amp;lt;/w:r&amp;gt;&amp;lt;w:bookmarkStart w:id="320" w:name="_STATUTE_CONTENT__60b2fd5e_b0be_4600_88e" /&amp;gt;&amp;lt;w:r w:rsidRPr="00EF7E25"&amp;gt;&amp;lt;w:t&amp;gt;A certified employer may claim&amp;lt;/w:t&amp;gt;&amp;lt;/w:r&amp;gt;&amp;lt;/w:ins&amp;gt;&amp;lt;w:ins w:id="321" w:author="BPS" w:date="2023-04-28T16:14:00Z"&amp;gt;&amp;lt;w:r&amp;gt;&amp;lt;w:t xml:space="preserve"&amp;gt; a tax&amp;lt;/w:t&amp;gt;&amp;lt;/w:r&amp;gt;&amp;lt;/w:ins&amp;gt;&amp;lt;w:ins w:id="322" w:author="BPS" w:date="2023-04-24T08:40:00Z"&amp;gt;&amp;lt;w:r w:rsidRPr="00EF7E25"&amp;gt;&amp;lt;w:t xml:space="preserve"&amp;gt; credit only once with respect to any eligible &amp;lt;/w:t&amp;gt;&amp;lt;/w:r&amp;gt;&amp;lt;/w:ins&amp;gt;&amp;lt;w:bookmarkStart w:id="323" w:name="_LINE__2_4f3f85eb_ec33_41ac_bce8_fb95913" /&amp;gt;&amp;lt;w:bookmarkEnd w:id="318" /&amp;gt;&amp;lt;w:ins w:id="324" w:author="BPS" w:date="2023-04-28T16:14:00Z"&amp;gt;&amp;lt;w:r&amp;gt;&amp;lt;w:t&amp;gt;employee&amp;lt;/w:t&amp;gt;&amp;lt;/w:r&amp;gt;&amp;lt;/w:ins&amp;gt;&amp;lt;w:ins w:id="325" w:author="BPS" w:date="2023-04-24T08:40:00Z"&amp;gt;&amp;lt;w:r w:rsidRPr="00EF7E25"&amp;gt;&amp;lt;w:t xml:space="preserve"&amp;gt; and may not aggregate the hours of 2&amp;lt;/w:t&amp;gt;&amp;lt;/w:r&amp;gt;&amp;lt;/w:ins&amp;gt;&amp;lt;w:ins w:id="326" w:author="BPS" w:date="2023-04-28T16:14:00Z"&amp;gt;&amp;lt;w:r&amp;gt;&amp;lt;w:t xml:space="preserve"&amp;gt; or&amp;lt;/w:t&amp;gt;&amp;lt;/w:r&amp;gt;&amp;lt;/w:ins&amp;gt;&amp;lt;w:ins w:id="327" w:author="BPS" w:date="2023-04-24T08:40:00Z"&amp;gt;&amp;lt;w:r w:rsidRPr="00EF7E25"&amp;gt;&amp;lt;w:t xml:space="preserve"&amp;gt; more employees to reach the &amp;lt;/w:t&amp;gt;&amp;lt;/w:r&amp;gt;&amp;lt;w:bookmarkStart w:id="328" w:name="_LINE__3_dd6dfe1c_df24_4c68_b0d8_98baa40" /&amp;gt;&amp;lt;w:bookmarkEnd w:id="323" /&amp;gt;&amp;lt;w:r w:rsidRPr="00EF7E25"&amp;gt;&amp;lt;w:t&amp;gt;minimum number of hours.&amp;lt;/w:t&amp;gt;&amp;lt;/w:r&amp;gt;&amp;lt;w:bookmarkEnd w:id="328" /&amp;gt;&amp;lt;/w:ins&amp;gt;&amp;lt;/w:p&amp;gt;&amp;lt;w:p w:rsidR="00131CC0" w:rsidRPr="00EF7E25" w:rsidRDefault="00131CC0" w:rsidP="00131CC0"&amp;gt;&amp;lt;w:pPr&amp;gt;&amp;lt;w:ind w:left="360" w:firstLine="360" /&amp;gt;&amp;lt;w:rPr&amp;gt;&amp;lt;w:ins w:id="329" w:author="BPS" w:date="2023-04-24T08:40:00Z" /&amp;gt;&amp;lt;/w:rPr&amp;gt;&amp;lt;/w:pPr&amp;gt;&amp;lt;w:bookmarkStart w:id="330" w:name="_STATUTE_NUMBER__681cdac3_4843_4420_90b4" /&amp;gt;&amp;lt;w:bookmarkStart w:id="331" w:name="_STATUTE_SS__13e1a78f_fa86_460a_9c37_18d" /&amp;gt;&amp;lt;w:bookmarkStart w:id="332" w:name="_PAR__2_f200e414_66eb_4050_af1d_13ca1aed" /&amp;gt;&amp;lt;w:bookmarkStart w:id="333" w:name="_LINE__4_1e78da49_1cd8_452f_b5a1_a6b5af4" /&amp;gt;&amp;lt;w:bookmarkEnd w:id="245" /&amp;gt;&amp;lt;w:bookmarkEnd w:id="315" /&amp;gt;&amp;lt;w:bookmarkEnd w:id="317" /&amp;gt;&amp;lt;w:bookmarkEnd w:id="320" /&amp;gt;&amp;lt;w:ins w:id="334" w:author="BPS" w:date="2023-04-24T08:40:00Z"&amp;gt;&amp;lt;w:r w:rsidRPr="00EF7E25"&amp;gt;&amp;lt;w:rPr&amp;gt;&amp;lt;w:b /&amp;gt;&amp;lt;/w:rPr&amp;gt;&amp;lt;w:t&amp;gt;3&amp;lt;/w:t&amp;gt;&amp;lt;/w:r&amp;gt;&amp;lt;w:bookmarkEnd w:id="330" /&amp;gt;&amp;lt;w:r w:rsidRPr="00EF7E25"&amp;gt;&amp;lt;w:rPr&amp;gt;&amp;lt;w:b /&amp;gt;&amp;lt;/w:rPr&amp;gt;&amp;lt;w:t xml:space="preserve"&amp;gt;.  &amp;lt;/w:t&amp;gt;&amp;lt;/w:r&amp;gt;&amp;lt;w:bookmarkStart w:id="335" w:name="_STATUTE_HEADNOTE__6598690d_ea7f_4efe_af" /&amp;gt;&amp;lt;w:r w:rsidRPr="00EF7E25"&amp;gt;&amp;lt;w:rPr&amp;gt;&amp;lt;w:b /&amp;gt;&amp;lt;/w:rPr&amp;gt;&amp;lt;w:t xml:space="preserve"&amp;gt;Application process.  &amp;lt;/w:t&amp;gt;&amp;lt;/w:r&amp;gt;&amp;lt;w:bookmarkStart w:id="336" w:name="_STATUTE_CONTENT__ad359b64_fcb2_451f_855" /&amp;gt;&amp;lt;w:bookmarkEnd w:id="335" /&amp;gt;&amp;lt;w:r w:rsidRPr="00EF7E25"&amp;gt;&amp;lt;w:t xml:space="preserve"&amp;gt;To be eligible for the tax credit under this section, an &amp;lt;/w:t&amp;gt;&amp;lt;/w:r&amp;gt;&amp;lt;w:bookmarkStart w:id="337" w:name="_LINE__5_e5d2d1bd_058c_4502_8a38_07ef189" /&amp;gt;&amp;lt;w:bookmarkEnd w:id="333" /&amp;gt;&amp;lt;w:r w:rsidRPr="00EF7E25"&amp;gt;&amp;lt;w:t xml:space="preserve"&amp;gt;employer &amp;lt;/w:t&amp;gt;&amp;lt;/w:r&amp;gt;&amp;lt;/w:ins&amp;gt;&amp;lt;w:ins w:id="338" w:author="BPS" w:date="2023-04-28T16:15:00Z"&amp;gt;&amp;lt;w:r&amp;gt;&amp;lt;w:t&amp;gt;must&amp;lt;/w:t&amp;gt;&amp;lt;/w:r&amp;gt;&amp;lt;/w:ins&amp;gt;&amp;lt;w:ins w:id="339" w:author="BPS" w:date="2023-04-24T08:40:00Z"&amp;gt;&amp;lt;w:r w:rsidRPr="00EF7E25"&amp;gt;&amp;lt;w:t&amp;gt;:&amp;lt;/w:t&amp;gt;&amp;lt;/w:r&amp;gt;&amp;lt;w:bookmarkEnd w:id="337" /&amp;gt;&amp;lt;/w:ins&amp;gt;&amp;lt;/w:p&amp;gt;&amp;lt;w:p w:rsidR="00131CC0" w:rsidRPr="00EF7E25" w:rsidRDefault="00131CC0" w:rsidP="00131CC0"&amp;gt;&amp;lt;w:pPr&amp;gt;&amp;lt;w:ind w:left="720" /&amp;gt;&amp;lt;w:rPr&amp;gt;&amp;lt;w:ins w:id="340" w:author="BPS" w:date="2023-04-24T08:40:00Z" /&amp;gt;&amp;lt;/w:rPr&amp;gt;&amp;lt;/w:pPr&amp;gt;&amp;lt;w:bookmarkStart w:id="341" w:name="_STATUTE_NUMBER__73c31000_a1df_46e6_a9ec" /&amp;gt;&amp;lt;w:bookmarkStart w:id="342" w:name="_STATUTE_P__38d1c5a5_9d21_4bcb_947a_d028" /&amp;gt;&amp;lt;w:bookmarkStart w:id="343" w:name="_PAR__3_3d0c1849_fd99_4306_a6a0_8416253e" /&amp;gt;&amp;lt;w:bookmarkStart w:id="344" w:name="_LINE__6_50fd7b8a_2d74_4de6_b6a3_43177c6" /&amp;gt;&amp;lt;w:bookmarkEnd w:id="332" /&amp;gt;&amp;lt;w:bookmarkEnd w:id="336" /&amp;gt;&amp;lt;w:ins w:id="345" w:author="BPS" w:date="2023-04-24T08:40:00Z"&amp;gt;&amp;lt;w:r w:rsidRPr="00EF7E25"&amp;gt;&amp;lt;w:t&amp;gt;A&amp;lt;/w:t&amp;gt;&amp;lt;/w:r&amp;gt;&amp;lt;w:bookmarkEnd w:id="341" /&amp;gt;&amp;lt;w:r w:rsidRPr="00EF7E25"&amp;gt;&amp;lt;w:t xml:space="preserve"&amp;gt;. &amp;lt;/w:t&amp;gt;&amp;lt;/w:r&amp;gt;&amp;lt;w:bookmarkStart w:id="346" w:name="_STATUTE_CONTENT__ee233175_e92e_47a0_b40" /&amp;gt;&amp;lt;w:r w:rsidRPr="00EF7E25"&amp;gt;&amp;lt;w:t xml:space="preserve"&amp;gt;Obtain a certificate of eligibility from the Department of Health and Human &amp;lt;/w:t&amp;gt;&amp;lt;/w:r&amp;gt;&amp;lt;w:bookmarkStart w:id="347" w:name="_LINE__7_86ccaf7d_6d65_43b3_94cf_383c5ae" /&amp;gt;&amp;lt;w:bookmarkEnd w:id="344" /&amp;gt;&amp;lt;w:r w:rsidRPr="00EF7E25"&amp;gt;&amp;lt;w:t&amp;gt;Services;&amp;lt;/w:t&amp;gt;&amp;lt;/w:r&amp;gt;&amp;lt;w:bookmarkEnd w:id="347" /&amp;gt;&amp;lt;/w:ins&amp;gt;&amp;lt;/w:p&amp;gt;&amp;lt;w:p w:rsidR="00131CC0" w:rsidRPr="00EF7E25" w:rsidRDefault="00131CC0" w:rsidP="00131CC0"&amp;gt;&amp;lt;w:pPr&amp;gt;&amp;lt;w:ind w:left="720" /&amp;gt;&amp;lt;w:rPr&amp;gt;&amp;lt;w:ins w:id="348" w:author="BPS" w:date="2023-04-24T08:40:00Z" /&amp;gt;&amp;lt;/w:rPr&amp;gt;&amp;lt;/w:pPr&amp;gt;&amp;lt;w:bookmarkStart w:id="349" w:name="_STATUTE_NUMBER__51aacf0a_064a_4737_9230" /&amp;gt;&amp;lt;w:bookmarkStart w:id="350" w:name="_STATUTE_P__7b9f8950_9b55_4daa_be18_021e" /&amp;gt;&amp;lt;w:bookmarkStart w:id="351" w:name="_PAR__4_1293911e_67a3_48ad_be05_a68ba7ab" /&amp;gt;&amp;lt;w:bookmarkStart w:id="352" w:name="_LINE__8_8d29d662_04b0_428a_874b_e6f1cfe" /&amp;gt;&amp;lt;w:bookmarkEnd w:id="342" /&amp;gt;&amp;lt;w:bookmarkEnd w:id="343" /&amp;gt;&amp;lt;w:bookmarkEnd w:id="346" /&amp;gt;&amp;lt;w:ins w:id="353" w:author="BPS" w:date="2023-04-24T08:40:00Z"&amp;gt;&amp;lt;w:r w:rsidRPr="00EF7E25"&amp;gt;&amp;lt;w:t&amp;gt;B&amp;lt;/w:t&amp;gt;&amp;lt;/w:r&amp;gt;&amp;lt;w:bookmarkEnd w:id="349" /&amp;gt;&amp;lt;w:r w:rsidRPr="00EF7E25"&amp;gt;&amp;lt;w:t xml:space="preserve"&amp;gt;.  &amp;lt;/w:t&amp;gt;&amp;lt;/w:r&amp;gt;&amp;lt;w:bookmarkStart w:id="354" w:name="_STATUTE_CONTENT__7c47cd11_97f4_46ae_9f2" /&amp;gt;&amp;lt;w:r w:rsidRPr="00EF7E25"&amp;gt;&amp;lt;w:t xml:space="preserve"&amp;gt;Apply no later than January 15th annually to the assessor, on a form provided by &amp;lt;/w:t&amp;gt;&amp;lt;/w:r&amp;gt;&amp;lt;w:bookmarkStart w:id="355" w:name="_LINE__9_c05e5fcc_e766_49ed_9081_247d398" /&amp;gt;&amp;lt;w:bookmarkEnd w:id="352" /&amp;gt;&amp;lt;w:r w:rsidRPr="00EF7E25"&amp;gt;&amp;lt;w:t&amp;gt;the assessor, to be a certified employer and provide the certificate&amp;lt;/w:t&amp;gt;&amp;lt;/w:r&amp;gt;&amp;lt;/w:ins&amp;gt;&amp;lt;w:ins w:id="356" w:author="BPS" w:date="2023-04-28T16:15:00Z"&amp;gt;&amp;lt;w:r&amp;gt;&amp;lt;w:t xml:space="preserve"&amp;gt; of eligibility&amp;lt;/w:t&amp;gt;&amp;lt;/w:r&amp;gt;&amp;lt;/w:ins&amp;gt;&amp;lt;w:ins w:id="357" w:author="BPS" w:date="2023-04-24T08:40:00Z"&amp;gt;&amp;lt;w:r w:rsidRPr="00EF7E25"&amp;gt;&amp;lt;w:t xml:space="preserve"&amp;gt; obtained &amp;lt;/w:t&amp;gt;&amp;lt;/w:r&amp;gt;&amp;lt;w:bookmarkStart w:id="358" w:name="_LINE__10_74cc5df9_5c28_401d_a87f_fd3d7e" /&amp;gt;&amp;lt;w:bookmarkEnd w:id="355" /&amp;gt;&amp;lt;w:r w:rsidRPr="00EF7E25"&amp;gt;&amp;lt;w:t xml:space="preserve"&amp;gt;pursuant to paragraph A and all information, including the number of hours worked by &amp;lt;/w:t&amp;gt;&amp;lt;/w:r&amp;gt;&amp;lt;w:bookmarkStart w:id="359" w:name="_LINE__11_f09cce2d_7cf1_4b9a_b6f2_660fba" /&amp;gt;&amp;lt;w:bookmarkEnd w:id="358" /&amp;gt;&amp;lt;w:r w:rsidRPr="00EF7E25"&amp;gt;&amp;lt;w:t xml:space="preserve"&amp;gt;any eligible employee, required by the assessor to compute an actual amount of credit &amp;lt;/w:t&amp;gt;&amp;lt;/w:r&amp;gt;&amp;lt;w:bookmarkStart w:id="360" w:name="_LINE__12_10530c19_2801_4312_b386_a59ea6" /&amp;gt;&amp;lt;w:bookmarkEnd w:id="359" /&amp;gt;&amp;lt;w:r w:rsidRPr="00EF7E25"&amp;gt;&amp;lt;w:t&amp;gt;allowed; and&amp;lt;/w:t&amp;gt;&amp;lt;/w:r&amp;gt;&amp;lt;w:bookmarkEnd w:id="360" /&amp;gt;&amp;lt;/w:ins&amp;gt;&amp;lt;/w:p&amp;gt;&amp;lt;w:p w:rsidR="00131CC0" w:rsidRPr="00EF7E25" w:rsidRDefault="00131CC0" w:rsidP="00131CC0"&amp;gt;&amp;lt;w:pPr&amp;gt;&amp;lt;w:ind w:left="720" /&amp;gt;&amp;lt;w:rPr&amp;gt;&amp;lt;w:ins w:id="361" w:author="BPS" w:date="2023-04-24T08:40:00Z" /&amp;gt;&amp;lt;/w:rPr&amp;gt;&amp;lt;/w:pPr&amp;gt;&amp;lt;w:bookmarkStart w:id="362" w:name="_STATUTE_NUMBER__274588cc_fa6e_418b_9ca4" /&amp;gt;&amp;lt;w:bookmarkStart w:id="363" w:name="_STATUTE_P__5e171272_2f4e_4e71_b8ba_7edc" /&amp;gt;&amp;lt;w:bookmarkStart w:id="364" w:name="_PAR__5_b83ddbb5_8a72_407b_80db_22b15b15" /&amp;gt;&amp;lt;w:bookmarkStart w:id="365" w:name="_LINE__13_0de4e7a1_d2ab_4061_aef0_e9fe30" /&amp;gt;&amp;lt;w:bookmarkEnd w:id="350" /&amp;gt;&amp;lt;w:bookmarkEnd w:id="351" /&amp;gt;&amp;lt;w:bookmarkEnd w:id="354" /&amp;gt;&amp;lt;w:ins w:id="366" w:author="BPS" w:date="2023-04-24T08:40:00Z"&amp;gt;&amp;lt;w:r w:rsidRPr="00EF7E25"&amp;gt;&amp;lt;w:t&amp;gt;C&amp;lt;/w:t&amp;gt;&amp;lt;/w:r&amp;gt;&amp;lt;w:bookmarkEnd w:id="362" /&amp;gt;&amp;lt;w:r w:rsidRPr="00EF7E25"&amp;gt;&amp;lt;w:t xml:space="preserve"&amp;gt;. &amp;lt;/w:t&amp;gt;&amp;lt;/w:r&amp;gt;&amp;lt;w:bookmarkStart w:id="367" w:name="_STATUTE_CONTENT__9d60cf7f_3204_4861_8d6" /&amp;gt;&amp;lt;w:r w:rsidRPr="00EF7E25"&amp;gt;&amp;lt;w:t xml:space="preserve"&amp;gt;Agree to allow the assessor to share the employer's tax information with the &amp;lt;/w:t&amp;gt;&amp;lt;/w:r&amp;gt;&amp;lt;w:bookmarkStart w:id="368" w:name="_LINE__14_928c68c1_9aa6_4f92_b1ff_d2dd57" /&amp;gt;&amp;lt;w:bookmarkEnd w:id="365" /&amp;gt;&amp;lt;w:r w:rsidRPr="00EF7E25"&amp;gt;&amp;lt;w:t&amp;gt;Department of Health and Human Services&amp;lt;/w:t&amp;gt;&amp;lt;/w:r&amp;gt;&amp;lt;/w:ins&amp;gt;&amp;lt;w:ins w:id="369" w:author="BPS" w:date="2023-04-28T16:16:00Z"&amp;gt;&amp;lt;w:r&amp;gt;&amp;lt;w:t&amp;gt;,&amp;lt;/w:t&amp;gt;&amp;lt;/w:r&amp;gt;&amp;lt;/w:ins&amp;gt;&amp;lt;w:ins w:id="370" w:author="BPS" w:date="2023-04-24T08:40:00Z"&amp;gt;&amp;lt;w:r w:rsidRPr="00EF7E25"&amp;gt;&amp;lt;w:t xml:space="preserve"&amp;gt; &amp;lt;/w:t&amp;gt;&amp;lt;/w:r&amp;gt;&amp;lt;/w:ins&amp;gt;&amp;lt;w:ins w:id="371" w:author="BPS" w:date="2023-04-28T16:16:00Z"&amp;gt;&amp;lt;w:r&amp;gt;&amp;lt;w:t&amp;gt;O&amp;lt;/w:t&amp;gt;&amp;lt;/w:r&amp;gt;&amp;lt;/w:ins&amp;gt;&amp;lt;w:ins w:id="372" w:author="BPS" w:date="2023-04-24T08:40:00Z"&amp;gt;&amp;lt;w:r w:rsidRPr="00EF7E25"&amp;gt;&amp;lt;w:t xml:space="preserve"&amp;gt;ffice of &amp;lt;/w:t&amp;gt;&amp;lt;/w:r&amp;gt;&amp;lt;/w:ins&amp;gt;&amp;lt;w:ins w:id="373" w:author="BPS" w:date="2023-04-28T16:16:00Z"&amp;gt;&amp;lt;w:r&amp;gt;&amp;lt;w:t&amp;gt;B&amp;lt;/w:t&amp;gt;&amp;lt;/w:r&amp;gt;&amp;lt;/w:ins&amp;gt;&amp;lt;w:ins w:id="374" w:author="BPS" w:date="2023-04-24T08:40:00Z"&amp;gt;&amp;lt;w:r w:rsidRPr="00EF7E25"&amp;gt;&amp;lt;w:t xml:space="preserve"&amp;gt;ehavioral &amp;lt;/w:t&amp;gt;&amp;lt;/w:r&amp;gt;&amp;lt;/w:ins&amp;gt;&amp;lt;w:ins w:id="375" w:author="BPS" w:date="2023-04-28T16:16:00Z"&amp;gt;&amp;lt;w:r&amp;gt;&amp;lt;w:t&amp;gt;H&amp;lt;/w:t&amp;gt;&amp;lt;/w:r&amp;gt;&amp;lt;/w:ins&amp;gt;&amp;lt;w:ins w:id="376" w:author="BPS" w:date="2023-04-24T08:40:00Z"&amp;gt;&amp;lt;w:r w:rsidRPr="00EF7E25"&amp;gt;&amp;lt;w:t xml:space="preserve"&amp;gt;ealth. Information &amp;lt;/w:t&amp;gt;&amp;lt;/w:r&amp;gt;&amp;lt;w:bookmarkStart w:id="377" w:name="_LINE__15_d4b1d5d8_7722_42ff_a31e_57be47" /&amp;gt;&amp;lt;w:bookmarkEnd w:id="368" /&amp;gt;&amp;lt;w:r w:rsidRPr="00EF7E25"&amp;gt;&amp;lt;w:t xml:space="preserve"&amp;gt;shared pursuant to this paragraph is confidential and not subject to the Freedom of &amp;lt;/w:t&amp;gt;&amp;lt;/w:r&amp;gt;&amp;lt;w:bookmarkStart w:id="378" w:name="_LINE__16_dfbe901e_dcbf_4ec0_8c02_f38380" /&amp;gt;&amp;lt;w:bookmarkEnd w:id="377" /&amp;gt;&amp;lt;w:r w:rsidRPr="00EF7E25"&amp;gt;&amp;lt;w:t&amp;gt;Access Act.&amp;lt;/w:t&amp;gt;&amp;lt;/w:r&amp;gt;&amp;lt;w:bookmarkEnd w:id="378" /&amp;gt;&amp;lt;/w:ins&amp;gt;&amp;lt;/w:p&amp;gt;&amp;lt;w:p w:rsidR="00131CC0" w:rsidRPr="00EF7E25" w:rsidRDefault="00131CC0" w:rsidP="00131CC0"&amp;gt;&amp;lt;w:pPr&amp;gt;&amp;lt;w:ind w:left="360" w:firstLine="360" /&amp;gt;&amp;lt;w:rPr&amp;gt;&amp;lt;w:ins w:id="379" w:author="BPS" w:date="2023-04-24T08:40:00Z" /&amp;gt;&amp;lt;/w:rPr&amp;gt;&amp;lt;/w:pPr&amp;gt;&amp;lt;w:bookmarkStart w:id="380" w:name="_STATUTE_NUMBER__667aadff_a5be_4393_b61b" /&amp;gt;&amp;lt;w:bookmarkStart w:id="381" w:name="_STATUTE_SS__4391dee3_3078_4d25_be8f_ed1" /&amp;gt;&amp;lt;w:bookmarkStart w:id="382" w:name="_PAR__6_3994ba86_2279_408e_aec4_a8b3b9d9" /&amp;gt;&amp;lt;w:bookmarkStart w:id="383" w:name="_LINE__17_4622f17e_eb3e_42d3_bb59_6c5082" /&amp;gt;&amp;lt;w:bookmarkEnd w:id="331" /&amp;gt;&amp;lt;w:bookmarkEnd w:id="363" /&amp;gt;&amp;lt;w:bookmarkEnd w:id="364" /&amp;gt;&amp;lt;w:bookmarkEnd w:id="367" /&amp;gt;&amp;lt;w:ins w:id="384" w:author="BPS" w:date="2023-04-24T08:40:00Z"&amp;gt;&amp;lt;w:r w:rsidRPr="00EF7E25"&amp;gt;&amp;lt;w:rPr&amp;gt;&amp;lt;w:b /&amp;gt;&amp;lt;/w:rPr&amp;gt;&amp;lt;w:t&amp;gt;4&amp;lt;/w:t&amp;gt;&amp;lt;/w:r&amp;gt;&amp;lt;w:bookmarkEnd w:id="380" /&amp;gt;&amp;lt;w:r w:rsidRPr="00EF7E25"&amp;gt;&amp;lt;w:rPr&amp;gt;&amp;lt;w:b /&amp;gt;&amp;lt;/w:rPr&amp;gt;&amp;lt;w:t xml:space="preserve"&amp;gt;. &amp;lt;/w:t&amp;gt;&amp;lt;/w:r&amp;gt;&amp;lt;w:bookmarkStart w:id="385" w:name="_STATUTE_HEADNOTE__94af166b_f8dc_4eb8_b6" /&amp;gt;&amp;lt;w:r w:rsidRPr="00EF7E25"&amp;gt;&amp;lt;w:rPr&amp;gt;&amp;lt;w:b /&amp;gt;&amp;lt;/w:rPr&amp;gt;&amp;lt;w:t xml:space="preserve"&amp;gt;Determination of amount of credit.  &amp;lt;/w:t&amp;gt;&amp;lt;/w:r&amp;gt;&amp;lt;w:bookmarkStart w:id="386" w:name="_STATUTE_CONTENT__8b9078b3_8a8d_4d80_bae" /&amp;gt;&amp;lt;w:bookmarkEnd w:id="385" /&amp;gt;&amp;lt;w:r w:rsidRPr="00EF7E25"&amp;gt;&amp;lt;w:t xml:space="preserve"&amp;gt;The assessor shall review an application &amp;lt;/w:t&amp;gt;&amp;lt;/w:r&amp;gt;&amp;lt;w:bookmarkStart w:id="387" w:name="_LINE__18_0b02bc50_8a89_407b_a091_1d9288" /&amp;gt;&amp;lt;w:bookmarkEnd w:id="383" /&amp;gt;&amp;lt;w:r w:rsidRPr="00EF7E25"&amp;gt;&amp;lt;w:t xml:space="preserve"&amp;gt;received pursuant to subsection 3 and, if the assessor finds the application sufficient, shall &amp;lt;/w:t&amp;gt;&amp;lt;/w:r&amp;gt;&amp;lt;w:bookmarkStart w:id="388" w:name="_LINE__19_99a7d10c_3012_4dfe_8024_4633c8" /&amp;gt;&amp;lt;w:bookmarkEnd w:id="387" /&amp;gt;&amp;lt;w:r w:rsidRPr="00EF7E25"&amp;gt;&amp;lt;w:t xml:space="preserve"&amp;gt;issue a certificate of tax credit by March 31st.  The certificate must include, but is not &amp;lt;/w:t&amp;gt;&amp;lt;/w:r&amp;gt;&amp;lt;w:bookmarkStart w:id="389" w:name="_LINE__20_28036e90_96cc_4e7c_9147_e6cc6b" /&amp;gt;&amp;lt;w:bookmarkEnd w:id="388" /&amp;gt;&amp;lt;w:r w:rsidRPr="00EF7E25"&amp;gt;&amp;lt;w:t&amp;gt;limited to:&amp;lt;/w:t&amp;gt;&amp;lt;/w:r&amp;gt;&amp;lt;w:bookmarkEnd w:id="389" /&amp;gt;&amp;lt;/w:ins&amp;gt;&amp;lt;/w:p&amp;gt;&amp;lt;w:p w:rsidR="00131CC0" w:rsidRPr="00EF7E25" w:rsidRDefault="00131CC0" w:rsidP="00131CC0"&amp;gt;&amp;lt;w:pPr&amp;gt;&amp;lt;w:ind w:left="720" /&amp;gt;&amp;lt;w:rPr&amp;gt;&amp;lt;w:ins w:id="390" w:author="BPS" w:date="2023-04-24T08:40:00Z" /&amp;gt;&amp;lt;/w:rPr&amp;gt;&amp;lt;/w:pPr&amp;gt;&amp;lt;w:bookmarkStart w:id="391" w:name="_STATUTE_NUMBER__e973e661_675d_4079_ae09" /&amp;gt;&amp;lt;w:bookmarkStart w:id="392" w:name="_STATUTE_P__261eb1be_6f99_4a31_8e17_e41c" /&amp;gt;&amp;lt;w:bookmarkStart w:id="393" w:name="_PAR__7_97ec6e50_aa3e_4ba1_b9cd_52ccdbf6" /&amp;gt;&amp;lt;w:bookmarkStart w:id="394" w:name="_LINE__21_c4a08c65_3198_4a32_92a8_14ca87" /&amp;gt;&amp;lt;w:bookmarkEnd w:id="382" /&amp;gt;&amp;lt;w:bookmarkEnd w:id="386" /&amp;gt;&amp;lt;w:ins w:id="395" w:author="BPS" w:date="2023-04-24T08:40:00Z"&amp;gt;&amp;lt;w:r w:rsidRPr="00EF7E25"&amp;gt;&amp;lt;w:t&amp;gt;A&amp;lt;/w:t&amp;gt;&amp;lt;/w:r&amp;gt;&amp;lt;w:bookmarkEnd w:id="391" /&amp;gt;&amp;lt;w:r w:rsidRPr="00EF7E25"&amp;gt;&amp;lt;w:t xml:space="preserve"&amp;gt;.  &amp;lt;/w:t&amp;gt;&amp;lt;/w:r&amp;gt;&amp;lt;w:bookmarkStart w:id="396" w:name="_STATUTE_CONTENT__e7cc5c90_eb9b_4e68_ae4" /&amp;gt;&amp;lt;w:r w:rsidRPr="00EF7E25"&amp;gt;&amp;lt;w:t&amp;gt;The name and employer identification number of the certified employer;&amp;lt;/w:t&amp;gt;&amp;lt;/w:r&amp;gt;&amp;lt;w:bookmarkEnd w:id="394" /&amp;gt;&amp;lt;/w:ins&amp;gt;&amp;lt;/w:p&amp;gt;&amp;lt;w:p w:rsidR="00131CC0" w:rsidRPr="00EF7E25" w:rsidRDefault="00131CC0" w:rsidP="00131CC0"&amp;gt;&amp;lt;w:pPr&amp;gt;&amp;lt;w:ind w:left="720" /&amp;gt;&amp;lt;w:rPr&amp;gt;&amp;lt;w:ins w:id="397" w:author="BPS" w:date="2023-04-24T08:40:00Z" /&amp;gt;&amp;lt;/w:rPr&amp;gt;&amp;lt;/w:pPr&amp;gt;&amp;lt;w:bookmarkStart w:id="398" w:name="_STATUTE_NUMBER__a1bdddd3_06dc_4c62_a778" /&amp;gt;&amp;lt;w:bookmarkStart w:id="399" w:name="_STATUTE_P__74d2ee00_52e5_4a3f_be47_4b32" /&amp;gt;&amp;lt;w:bookmarkStart w:id="400" w:name="_PAR__8_c9e57142_401e_4d43_b3a8_e1cb659e" /&amp;gt;&amp;lt;w:bookmarkStart w:id="401" w:name="_LINE__22_c2175dda_46be_4d6a_8be9_93c433" /&amp;gt;&amp;lt;w:bookmarkEnd w:id="392" /&amp;gt;&amp;lt;w:bookmarkEnd w:id="393" /&amp;gt;&amp;lt;w:bookmarkEnd w:id="396" /&amp;gt;&amp;lt;w:ins w:id="402" w:author="BPS" w:date="2023-04-24T08:40:00Z"&amp;gt;&amp;lt;w:r w:rsidRPr="00EF7E25"&amp;gt;&amp;lt;w:t&amp;gt;B&amp;lt;/w:t&amp;gt;&amp;lt;/w:r&amp;gt;&amp;lt;w:bookmarkEnd w:id="398" /&amp;gt;&amp;lt;w:r w:rsidRPr="00EF7E25"&amp;gt;&amp;lt;w:t xml:space="preserve"&amp;gt;. &amp;lt;/w:t&amp;gt;&amp;lt;/w:r&amp;gt;&amp;lt;w:bookmarkStart w:id="403" w:name="_STATUTE_CONTENT__ee186972_e241_43bb_bcc" /&amp;gt;&amp;lt;w:r w:rsidRPr="00EF7E25"&amp;gt;&amp;lt;w:t&amp;gt;The amount of credit that the certified employer may claim; and&amp;lt;/w:t&amp;gt;&amp;lt;/w:r&amp;gt;&amp;lt;w:bookmarkEnd w:id="401" /&amp;gt;&amp;lt;/w:ins&amp;gt;&amp;lt;/w:p&amp;gt;&amp;lt;w:p w:rsidR="00131CC0" w:rsidRPr="00EF7E25" w:rsidRDefault="00131CC0" w:rsidP="00131CC0"&amp;gt;&amp;lt;w:pPr&amp;gt;&amp;lt;w:ind w:left="720" /&amp;gt;&amp;lt;w:rPr&amp;gt;&amp;lt;w:ins w:id="404" w:author="BPS" w:date="2023-04-24T08:40:00Z" /&amp;gt;&amp;lt;/w:rPr&amp;gt;&amp;lt;/w:pPr&amp;gt;&amp;lt;w:bookmarkStart w:id="405" w:name="_STATUTE_NUMBER__eb3366ac_4bcf_4167_a8df" /&amp;gt;&amp;lt;w:bookmarkStart w:id="406" w:name="_STATUTE_P__b3cb62e7_f507_42c6_add4_2830" /&amp;gt;&amp;lt;w:bookmarkStart w:id="407" w:name="_PAR__9_c6e1963b_d130_4060_aa7c_662ffb6f" /&amp;gt;&amp;lt;w:bookmarkStart w:id="408" w:name="_LINE__23_b18dbff8_529b_4e63_aafe_d863dc" /&amp;gt;&amp;lt;w:bookmarkEnd w:id="399" /&amp;gt;&amp;lt;w:bookmarkEnd w:id="400" /&amp;gt;&amp;lt;w:bookmarkEnd w:id="403" /&amp;gt;&amp;lt;w:ins w:id="409" w:author="BPS" w:date="2023-04-24T08:40:00Z"&amp;gt;&amp;lt;w:r w:rsidRPr="00EF7E25"&amp;gt;&amp;lt;w:t&amp;gt;C&amp;lt;/w:t&amp;gt;&amp;lt;/w:r&amp;gt;&amp;lt;w:bookmarkEnd w:id="405" /&amp;gt;&amp;lt;w:r w:rsidRPr="00EF7E25"&amp;gt;&amp;lt;w:t xml:space="preserve"&amp;gt;.  &amp;lt;/w:t&amp;gt;&amp;lt;/w:r&amp;gt;&amp;lt;w:bookmarkStart w:id="410" w:name="_STATUTE_CONTENT__7a1d5a73_61ac_4160_bef" /&amp;gt;&amp;lt;w:r w:rsidRPr="00EF7E25"&amp;gt;&amp;lt;w:t&amp;gt;Any other information the assessor determines is necessary.&amp;lt;/w:t&amp;gt;&amp;lt;/w:r&amp;gt;&amp;lt;w:bookmarkEnd w:id="408" /&amp;gt;&amp;lt;/w:ins&amp;gt;&amp;lt;/w:p&amp;gt;&amp;lt;w:p w:rsidR="00131CC0" w:rsidRPr="00EF7E25" w:rsidRDefault="00131CC0" w:rsidP="00131CC0"&amp;gt;&amp;lt;w:pPr&amp;gt;&amp;lt;w:ind w:left="360" /&amp;gt;&amp;lt;w:rPr&amp;gt;&amp;lt;w:ins w:id="411" w:author="BPS" w:date="2023-04-24T08:40:00Z" /&amp;gt;&amp;lt;/w:rPr&amp;gt;&amp;lt;/w:pPr&amp;gt;&amp;lt;w:bookmarkStart w:id="412" w:name="_STATUTE_P__99c8888b_63e4_48d9_add0_3193" /&amp;gt;&amp;lt;w:bookmarkStart w:id="413" w:name="_STATUTE_CONTENT__5ef0f36b_c2e5_46d7_9c3" /&amp;gt;&amp;lt;w:bookmarkStart w:id="414" w:name="_PAR__10_74257778_4a88_44e7_b519_361da9b" /&amp;gt;&amp;lt;w:bookmarkStart w:id="415" w:name="_LINE__24_e3cb5fd9_6e55_4d49_ab20_5934ff" /&amp;gt;&amp;lt;w:bookmarkEnd w:id="406" /&amp;gt;&amp;lt;w:bookmarkEnd w:id="407" /&amp;gt;&amp;lt;w:bookmarkEnd w:id="410" /&amp;gt;&amp;lt;w:ins w:id="416" w:author="BPS" w:date="2023-04-24T08:40:00Z"&amp;gt;&amp;lt;w:r w:rsidRPr="00EF7E25"&amp;gt;&amp;lt;w:t xml:space="preserve"&amp;gt;In determining the amount of &amp;lt;/w:t&amp;gt;&amp;lt;/w:r&amp;gt;&amp;lt;/w:ins&amp;gt;&amp;lt;w:ins w:id="417" w:author="BPS" w:date="2023-04-28T16:16:00Z"&amp;gt;&amp;lt;w:r&amp;gt;&amp;lt;w:t xml:space="preserve"&amp;gt;tax &amp;lt;/w:t&amp;gt;&amp;lt;/w:r&amp;gt;&amp;lt;/w:ins&amp;gt;&amp;lt;w:ins w:id="418" w:author="BPS" w:date="2023-04-24T08:40:00Z"&amp;gt;&amp;lt;w:r w:rsidRPr="00EF7E25"&amp;gt;&amp;lt;w:t xml:space="preserve"&amp;gt;credit that &amp;lt;/w:t&amp;gt;&amp;lt;/w:r&amp;gt;&amp;lt;/w:ins&amp;gt;&amp;lt;w:ins w:id="419" w:author="BPS" w:date="2023-04-28T16:16:00Z"&amp;gt;&amp;lt;w:r&amp;gt;&amp;lt;w:t xml:space="preserve"&amp;gt;a certified &amp;lt;/w:t&amp;gt;&amp;lt;/w:r&amp;gt;&amp;lt;/w:ins&amp;gt;&amp;lt;w:ins w:id="420" w:author="BPS" w:date="2023-04-24T08:40:00Z"&amp;gt;&amp;lt;w:r w:rsidRPr="00EF7E25"&amp;gt;&amp;lt;w:t xml:space="preserve"&amp;gt;employer may claim, the assessor &amp;lt;/w:t&amp;gt;&amp;lt;/w:r&amp;gt;&amp;lt;w:bookmarkStart w:id="421" w:name="_LINE__25_a03d4efe_e6cc_4a5a_8228_1d0e20" /&amp;gt;&amp;lt;w:bookmarkEnd w:id="415" /&amp;gt;&amp;lt;w:r w:rsidRPr="00EF7E25"&amp;gt;&amp;lt;w:t xml:space="preserve"&amp;gt;shall review all claims submitted for the tax credit under this section by all certified &amp;lt;/w:t&amp;gt;&amp;lt;/w:r&amp;gt;&amp;lt;w:bookmarkStart w:id="422" w:name="_LINE__26_d7273cad_5f07_46c1_9996_e13b16" /&amp;gt;&amp;lt;w:bookmarkEnd w:id="421" /&amp;gt;&amp;lt;w:r w:rsidRPr="00EF7E25"&amp;gt;&amp;lt;w:t xml:space="preserve"&amp;gt;employers and, to the extent that the total amount claimed by &amp;lt;/w:t&amp;gt;&amp;lt;/w:r&amp;gt;&amp;lt;/w:ins&amp;gt;&amp;lt;w:ins w:id="423" w:author="BPS" w:date="2023-04-28T16:16:00Z"&amp;gt;&amp;lt;w:r&amp;gt;&amp;lt;w:t&amp;gt;certified&amp;lt;/w:t&amp;gt;&amp;lt;/w:r&amp;gt;&amp;lt;/w:ins&amp;gt;&amp;lt;w:ins w:id="424" w:author="BPS" w:date="2023-04-24T08:40:00Z"&amp;gt;&amp;lt;w:r w:rsidRPr="00EF7E25"&amp;gt;&amp;lt;w:t xml:space="preserve"&amp;gt; employers exceeds &amp;lt;/w:t&amp;gt;&amp;lt;/w:r&amp;gt;&amp;lt;w:bookmarkStart w:id="425" w:name="_LINE__27_64af4cdd_387b_4c3f_be97_bd6a4d" /&amp;gt;&amp;lt;w:bookmarkEnd w:id="422" /&amp;gt;&amp;lt;w:r w:rsidRPr="00EF7E25"&amp;gt;&amp;lt;w:t xml:space="preserve"&amp;gt;the amount allocated for the tax credit in that tax year pursuant to subsection 5, paragraph &amp;lt;/w:t&amp;gt;&amp;lt;/w:r&amp;gt;&amp;lt;w:bookmarkStart w:id="426" w:name="_LINE__28_2c8d1d17_7fe1_405f_96f8_71a6bc" /&amp;gt;&amp;lt;w:bookmarkEnd w:id="425" /&amp;gt;&amp;lt;w:r w:rsidRPr="00EF7E25"&amp;gt;&amp;lt;w:t xml:space="preserve"&amp;gt;A, shall issue &amp;lt;/w:t&amp;gt;&amp;lt;/w:r&amp;gt;&amp;lt;/w:ins&amp;gt;&amp;lt;w:ins w:id="427" w:author="BPS" w:date="2023-04-28T16:17:00Z"&amp;gt;&amp;lt;w:r&amp;gt;&amp;lt;w:t xml:space="preserve"&amp;gt;tax &amp;lt;/w:t&amp;gt;&amp;lt;/w:r&amp;gt;&amp;lt;/w:ins&amp;gt;&amp;lt;w:ins w:id="428" w:author="BPS" w:date="2023-04-24T08:40:00Z"&amp;gt;&amp;lt;w:r w:rsidRPr="00EF7E25"&amp;gt;&amp;lt;w:t&amp;gt;credits on a pro&amp;lt;/w:t&amp;gt;&amp;lt;/w:r&amp;gt;&amp;lt;/w:ins&amp;gt;&amp;lt;w:ins w:id="429" w:author="BPS" w:date="2023-05-01T12:54:00Z"&amp;gt;&amp;lt;w:r&amp;gt;&amp;lt;w:t xml:space="preserve"&amp;gt; &amp;lt;/w:t&amp;gt;&amp;lt;/w:r&amp;gt;&amp;lt;/w:ins&amp;gt;&amp;lt;w:ins w:id="430" w:author="BPS" w:date="2023-04-24T08:40:00Z"&amp;gt;&amp;lt;w:r w:rsidRPr="00EF7E25"&amp;gt;&amp;lt;w:t xml:space="preserve"&amp;gt;rata basis corresponding to each certified employer's share &amp;lt;/w:t&amp;gt;&amp;lt;/w:r&amp;gt;&amp;lt;w:bookmarkStart w:id="431" w:name="_LINE__29_14c9c049_b8da_4cad_9f93_e508c1" /&amp;gt;&amp;lt;w:bookmarkEnd w:id="426" /&amp;gt;&amp;lt;w:r w:rsidRPr="00EF7E25"&amp;gt;&amp;lt;w:t&amp;gt;of the total claimed amount.&amp;lt;/w:t&amp;gt;&amp;lt;/w:r&amp;gt;&amp;lt;w:bookmarkEnd w:id="431" /&amp;gt;&amp;lt;/w:ins&amp;gt;&amp;lt;/w:p&amp;gt;&amp;lt;w:p w:rsidR="00131CC0" w:rsidRPr="00EF7E25" w:rsidRDefault="00131CC0" w:rsidP="00131CC0"&amp;gt;&amp;lt;w:pPr&amp;gt;&amp;lt;w:ind w:left="360" w:firstLine="360" /&amp;gt;&amp;lt;w:rPr&amp;gt;&amp;lt;w:ins w:id="432" w:author="BPS" w:date="2023-04-24T08:40:00Z" /&amp;gt;&amp;lt;/w:rPr&amp;gt;&amp;lt;/w:pPr&amp;gt;&amp;lt;w:bookmarkStart w:id="433" w:name="_STATUTE_NUMBER__e89ddef2_0eac_4c2b_8a8c" /&amp;gt;&amp;lt;w:bookmarkStart w:id="434" w:name="_STATUTE_SS__f85c0995_44be_4cc6_86ff_235" /&amp;gt;&amp;lt;w:bookmarkStart w:id="435" w:name="_PAR__11_e67b4de5_b0d2_401a_abd6_063e619" /&amp;gt;&amp;lt;w:bookmarkStart w:id="436" w:name="_LINE__30_9682d3aa_5b12_4d4d_ac72_4be76e" /&amp;gt;&amp;lt;w:bookmarkEnd w:id="381" /&amp;gt;&amp;lt;w:bookmarkEnd w:id="412" /&amp;gt;&amp;lt;w:bookmarkEnd w:id="413" /&amp;gt;&amp;lt;w:bookmarkEnd w:id="414" /&amp;gt;&amp;lt;w:ins w:id="437" w:author="BPS" w:date="2023-04-24T08:40:00Z"&amp;gt;&amp;lt;w:r w:rsidRPr="00EF7E25"&amp;gt;&amp;lt;w:rPr&amp;gt;&amp;lt;w:b /&amp;gt;&amp;lt;/w:rPr&amp;gt;&amp;lt;w:t&amp;gt;5&amp;lt;/w:t&amp;gt;&amp;lt;/w:r&amp;gt;&amp;lt;w:bookmarkEnd w:id="433" /&amp;gt;&amp;lt;w:r w:rsidRPr="00EF7E25"&amp;gt;&amp;lt;w:rPr&amp;gt;&amp;lt;w:b /&amp;gt;&amp;lt;/w:rPr&amp;gt;&amp;lt;w:t xml:space="preserve"&amp;gt;. &amp;lt;/w:t&amp;gt;&amp;lt;/w:r&amp;gt;&amp;lt;w:bookmarkStart w:id="438" w:name="_STATUTE_HEADNOTE__192ac581_ced4_49d8_b6" /&amp;gt;&amp;lt;w:r w:rsidRPr="00EF7E25"&amp;gt;&amp;lt;w:rPr&amp;gt;&amp;lt;w:b /&amp;gt;&amp;lt;/w:rPr&amp;gt;&amp;lt;w:t xml:space="preserve"&amp;gt;Limitations.  &amp;lt;/w:t&amp;gt;&amp;lt;/w:r&amp;gt;&amp;lt;w:bookmarkStart w:id="439" w:name="_STATUTE_CONTENT__89857e56_7196_4f4e_903" /&amp;gt;&amp;lt;w:bookmarkEnd w:id="438" /&amp;gt;&amp;lt;w:r w:rsidRPr="00EF7E25"&amp;gt;&amp;lt;w:t xml:space="preserve"&amp;gt;The tax credit &amp;lt;/w:t&amp;gt;&amp;lt;/w:r&amp;gt;&amp;lt;/w:ins&amp;gt;&amp;lt;w:ins w:id="440" w:author="BPS" w:date="2023-04-28T16:17:00Z"&amp;gt;&amp;lt;w:r&amp;gt;&amp;lt;w:t xml:space="preserve"&amp;gt;under this section &amp;lt;/w:t&amp;gt;&amp;lt;/w:r&amp;gt;&amp;lt;/w:ins&amp;gt;&amp;lt;w:ins w:id="441" w:author="BPS" w:date="2023-04-24T08:40:00Z"&amp;gt;&amp;lt;w:r w:rsidRPr="00EF7E25"&amp;gt;&amp;lt;w:t&amp;gt;for any tax year is limited as follows.&amp;lt;/w:t&amp;gt;&amp;lt;/w:r&amp;gt;&amp;lt;w:bookmarkEnd w:id="436" /&amp;gt;&amp;lt;/w:ins&amp;gt;&amp;lt;/w:p&amp;gt;&amp;lt;w:p w:rsidR="00131CC0" w:rsidRPr="00EF7E25" w:rsidRDefault="00131CC0" w:rsidP="00131CC0"&amp;gt;&amp;lt;w:pPr&amp;gt;&amp;lt;w:ind w:left="720" /&amp;gt;&amp;lt;w:rPr&amp;gt;&amp;lt;w:ins w:id="442" w:author="BPS" w:date="2023-04-24T08:40:00Z" /&amp;gt;&amp;lt;/w:rPr&amp;gt;&amp;lt;/w:pPr&amp;gt;&amp;lt;w:bookmarkStart w:id="443" w:name="_STATUTE_NUMBER__02131b1d_9d33_49c9_a164" /&amp;gt;&amp;lt;w:bookmarkStart w:id="444" w:name="_STATUTE_P__f98bba8b_924e_4538_a889_d28b" /&amp;gt;&amp;lt;w:bookmarkStart w:id="445" w:name="_PAR__12_4ca252ea_b485_4b26_ac71_7ce94dd" /&amp;gt;&amp;lt;w:bookmarkStart w:id="446" w:name="_LINE__31_499a98aa_1d99_4d13_8aa8_17fc12" /&amp;gt;&amp;lt;w:bookmarkEnd w:id="435" /&amp;gt;&amp;lt;w:bookmarkEnd w:id="439" /&amp;gt;&amp;lt;w:ins w:id="447" w:author="BPS" w:date="2023-04-24T08:40:00Z"&amp;gt;&amp;lt;w:r w:rsidRPr="00EF7E25"&amp;gt;&amp;lt;w:t&amp;gt;A&amp;lt;/w:t&amp;gt;&amp;lt;/w:r&amp;gt;&amp;lt;w:bookmarkEnd w:id="443" /&amp;gt;&amp;lt;w:r w:rsidRPr="00EF7E25"&amp;gt;&amp;lt;w:t xml:space="preserve"&amp;gt;. &amp;lt;/w:t&amp;gt;&amp;lt;/w:r&amp;gt;&amp;lt;w:bookmarkStart w:id="448" w:name="_STATUTE_CONTENT__3af60dc3_0627_47ef_8fd" /&amp;gt;&amp;lt;w:r w:rsidRPr="00EF7E25"&amp;gt;&amp;lt;w:t xml:space="preserve"&amp;gt;The total &amp;lt;/w:t&amp;gt;&amp;lt;/w:r&amp;gt;&amp;lt;/w:ins&amp;gt;&amp;lt;w:ins w:id="449" w:author="BPS" w:date="2023-04-28T16:18:00Z"&amp;gt;&amp;lt;w:r&amp;gt;&amp;lt;w:t xml:space="preserve"&amp;gt;tax &amp;lt;/w:t&amp;gt;&amp;lt;/w:r&amp;gt;&amp;lt;/w:ins&amp;gt;&amp;lt;w:ins w:id="450" w:author="BPS" w:date="2023-04-24T08:40:00Z"&amp;gt;&amp;lt;w:r w:rsidRPr="00EF7E25"&amp;gt;&amp;lt;w:t&amp;gt;credit available is limited to $2,000,000 per tax year.&amp;lt;/w:t&amp;gt;&amp;lt;/w:r&amp;gt;&amp;lt;w:bookmarkEnd w:id="446" /&amp;gt;&amp;lt;/w:ins&amp;gt;&amp;lt;/w:p&amp;gt;&amp;lt;w:p w:rsidR="00131CC0" w:rsidRPr="00EF7E25" w:rsidRDefault="00131CC0" w:rsidP="00131CC0"&amp;gt;&amp;lt;w:pPr&amp;gt;&amp;lt;w:ind w:left="720" /&amp;gt;&amp;lt;w:rPr&amp;gt;&amp;lt;w:ins w:id="451" w:author="BPS" w:date="2023-04-24T08:40:00Z" /&amp;gt;&amp;lt;/w:rPr&amp;gt;&amp;lt;/w:pPr&amp;gt;&amp;lt;w:bookmarkStart w:id="452" w:name="_STATUTE_NUMBER__97bc1fa7_3dff_45dc_b03a" /&amp;gt;&amp;lt;w:bookmarkStart w:id="453" w:name="_STATUTE_P__74841654_c287_4aa0_ad6f_07bb" /&amp;gt;&amp;lt;w:bookmarkStart w:id="454" w:name="_PAR__13_8646496f_97ca_41b9_9836_2cca1af" /&amp;gt;&amp;lt;w:bookmarkStart w:id="455" w:name="_LINE__32_ae628fad_3aad_4e0b_b444_44c4d6" /&amp;gt;&amp;lt;w:bookmarkEnd w:id="444" /&amp;gt;&amp;lt;w:bookmarkEnd w:id="445" /&amp;gt;&amp;lt;w:bookmarkEnd w:id="448" /&amp;gt;&amp;lt;w:ins w:id="456" w:author="BPS" w:date="2023-04-24T08:40:00Z"&amp;gt;&amp;lt;w:r w:rsidRPr="00EF7E25"&amp;gt;&amp;lt;w:t&amp;gt;B&amp;lt;/w:t&amp;gt;&amp;lt;/w:r&amp;gt;&amp;lt;w:bookmarkEnd w:id="452" /&amp;gt;&amp;lt;w:r w:rsidRPr="00EF7E25"&amp;gt;&amp;lt;w:t xml:space="preserve"&amp;gt;.  &amp;lt;/w:t&amp;gt;&amp;lt;/w:r&amp;gt;&amp;lt;w:bookmarkStart w:id="457" w:name="_STATUTE_CONTENT__9ce9c15e_58f7_40b9_8a4" /&amp;gt;&amp;lt;w:r w:rsidRPr="00EF7E25"&amp;gt;&amp;lt;w:t xml:space="preserve"&amp;gt;The amount of the &amp;lt;/w:t&amp;gt;&amp;lt;/w:r&amp;gt;&amp;lt;/w:ins&amp;gt;&amp;lt;w:ins w:id="458" w:author="BPS" w:date="2023-04-28T16:18:00Z"&amp;gt;&amp;lt;w:r&amp;gt;&amp;lt;w:t xml:space="preserve"&amp;gt;tax &amp;lt;/w:t&amp;gt;&amp;lt;/w:r&amp;gt;&amp;lt;/w:ins&amp;gt;&amp;lt;w:ins w:id="459" w:author="BPS" w:date="2023-04-24T08:40:00Z"&amp;gt;&amp;lt;w:r w:rsidRPr="00EF7E25"&amp;gt;&amp;lt;w:t xml:space="preserve"&amp;gt;credit that may be issued to a certified employer is limited &amp;lt;/w:t&amp;gt;&amp;lt;/w:r&amp;gt;&amp;lt;w:bookmarkStart w:id="460" w:name="_LINE__33_2e96ca0d_b6e7_4997_b884_36b1a0" /&amp;gt;&amp;lt;w:bookmarkEnd w:id="455" /&amp;gt;&amp;lt;w:r w:rsidRPr="00EF7E25"&amp;gt;&amp;lt;w:t&amp;gt;to the tax due.&amp;lt;/w:t&amp;gt;&amp;lt;/w:r&amp;gt;&amp;lt;w:bookmarkEnd w:id="460" /&amp;gt;&amp;lt;/w:ins&amp;gt;&amp;lt;/w:p&amp;gt;&amp;lt;w:p w:rsidR="00131CC0" w:rsidRPr="00EF7E25" w:rsidRDefault="00131CC0" w:rsidP="00131CC0"&amp;gt;&amp;lt;w:pPr&amp;gt;&amp;lt;w:ind w:left="720" /&amp;gt;&amp;lt;w:rPr&amp;gt;&amp;lt;w:ins w:id="461" w:author="BPS" w:date="2023-04-24T08:40:00Z" /&amp;gt;&amp;lt;/w:rPr&amp;gt;&amp;lt;/w:pPr&amp;gt;&amp;lt;w:bookmarkStart w:id="462" w:name="_STATUTE_NUMBER__ec44f4bf_c558_43b5_a3b0" /&amp;gt;&amp;lt;w:bookmarkStart w:id="463" w:name="_STATUTE_P__3c1aa054_5937_4592_bad8_fbd9" /&amp;gt;&amp;lt;w:bookmarkStart w:id="464" w:name="_PAR__14_fcf1caa8_47e0_4fa4_b046_85e68da" /&amp;gt;&amp;lt;w:bookmarkStart w:id="465" w:name="_LINE__34_213b495d_5e3e_46d7_8d89_cfe77f" /&amp;gt;&amp;lt;w:bookmarkEnd w:id="453" /&amp;gt;&amp;lt;w:bookmarkEnd w:id="454" /&amp;gt;&amp;lt;w:bookmarkEnd w:id="457" /&amp;gt;&amp;lt;w:ins w:id="466" w:author="BPS" w:date="2023-04-24T08:40:00Z"&amp;gt;&amp;lt;w:r w:rsidRPr="00EF7E25"&amp;gt;&amp;lt;w:t&amp;gt;C&amp;lt;/w:t&amp;gt;&amp;lt;/w:r&amp;gt;&amp;lt;w:bookmarkEnd w:id="462" /&amp;gt;&amp;lt;w:r w:rsidRPr="00EF7E25"&amp;gt;&amp;lt;w:t xml:space="preserve"&amp;gt;.  &amp;lt;/w:t&amp;gt;&amp;lt;/w:r&amp;gt;&amp;lt;w:bookmarkStart w:id="467" w:name="_STATUTE_CONTENT__60068c86_f044_44c1_ba9" /&amp;gt;&amp;lt;w:r w:rsidRPr="00EF7E25"&amp;gt;&amp;lt;w:t xml:space="preserve"&amp;gt;Any unused &amp;lt;/w:t&amp;gt;&amp;lt;/w:r&amp;gt;&amp;lt;/w:ins&amp;gt;&amp;lt;w:ins w:id="468" w:author="BPS" w:date="2023-04-28T16:18:00Z"&amp;gt;&amp;lt;w:r&amp;gt;&amp;lt;w:t xml:space="preserve"&amp;gt;tax &amp;lt;/w:t&amp;gt;&amp;lt;/w:r&amp;gt;&amp;lt;/w:ins&amp;gt;&amp;lt;w:ins w:id="469" w:author="BPS" w:date="2023-04-24T08:40:00Z"&amp;gt;&amp;lt;w:r w:rsidRPr="00EF7E25"&amp;gt;&amp;lt;w:t xml:space="preserve"&amp;gt;credit may be carried over to the following year or years for a &amp;lt;/w:t&amp;gt;&amp;lt;/w:r&amp;gt;&amp;lt;w:bookmarkStart w:id="470" w:name="_LINE__35_0e505d0d_a92a_4683_a662_077a5b" /&amp;gt;&amp;lt;w:bookmarkEnd w:id="465" /&amp;gt;&amp;lt;w:r w:rsidRPr="00EF7E25"&amp;gt;&amp;lt;w:t&amp;gt;period not to exceed 7 years, including the year the&amp;lt;/w:t&amp;gt;&amp;lt;/w:r&amp;gt;&amp;lt;/w:ins&amp;gt;&amp;lt;w:ins w:id="471" w:author="BPS" w:date="2023-04-28T16:18:00Z"&amp;gt;&amp;lt;w:r&amp;gt;&amp;lt;w:t xml:space="preserve"&amp;gt; tax&amp;lt;/w:t&amp;gt;&amp;lt;/w:r&amp;gt;&amp;lt;/w:ins&amp;gt;&amp;lt;w:ins w:id="472" w:author="BPS" w:date="2023-04-24T08:40:00Z"&amp;gt;&amp;lt;w:r w:rsidRPr="00EF7E25"&amp;gt;&amp;lt;w:t xml:space="preserve"&amp;gt; credit was first taken, and may &amp;lt;/w:t&amp;gt;&amp;lt;/w:r&amp;gt;&amp;lt;w:bookmarkStart w:id="473" w:name="_LINE__36_90be8d3b_4acb_4ba3_94bc_add757" /&amp;gt;&amp;lt;w:bookmarkEnd w:id="470" /&amp;gt;&amp;lt;w:r w:rsidRPr="00EF7E25"&amp;gt;&amp;lt;w:t xml:space="preserve"&amp;gt;be deducted from the certified employer's tax for that year or years, subject to the &amp;lt;/w:t&amp;gt;&amp;lt;/w:r&amp;gt;&amp;lt;w:bookmarkStart w:id="474" w:name="_LINE__37_176d4908_8465_4a0f_bd96_cff710" /&amp;gt;&amp;lt;w:bookmarkEnd w:id="473" /&amp;gt;&amp;lt;w:r w:rsidRPr="00EF7E25"&amp;gt;&amp;lt;w:t&amp;gt;limitations of this subsection.&amp;lt;/w:t&amp;gt;&amp;lt;/w:r&amp;gt;&amp;lt;w:bookmarkEnd w:id="474" /&amp;gt;&amp;lt;/w:ins&amp;gt;&amp;lt;/w:p&amp;gt;&amp;lt;w:p w:rsidR="00131CC0" w:rsidRPr="00EF7E25" w:rsidRDefault="00131CC0" w:rsidP="00131CC0"&amp;gt;&amp;lt;w:pPr&amp;gt;&amp;lt;w:ind w:left="720" /&amp;gt;&amp;lt;w:rPr&amp;gt;&amp;lt;w:ins w:id="475" w:author="BPS" w:date="2023-04-24T08:40:00Z" /&amp;gt;&amp;lt;/w:rPr&amp;gt;&amp;lt;/w:pPr&amp;gt;&amp;lt;w:bookmarkStart w:id="476" w:name="_STATUTE_NUMBER__e7acebf0_e4cf_4de2_9d9c" /&amp;gt;&amp;lt;w:bookmarkStart w:id="477" w:name="_STATUTE_P__8a1545b5_07f1_4b3f_a2c6_6b16" /&amp;gt;&amp;lt;w:bookmarkStart w:id="478" w:name="_PAR__15_1f075077_cb7c_46f5_b80f_c1c41fd" /&amp;gt;&amp;lt;w:bookmarkStart w:id="479" w:name="_LINE__38_c729107a_9470_481e_abc6_989778" /&amp;gt;&amp;lt;w:bookmarkEnd w:id="463" /&amp;gt;&amp;lt;w:bookmarkEnd w:id="464" /&amp;gt;&amp;lt;w:bookmarkEnd w:id="467" /&amp;gt;&amp;lt;w:ins w:id="480" w:author="BPS" w:date="2023-04-24T08:40:00Z"&amp;gt;&amp;lt;w:r w:rsidRPr="00EF7E25"&amp;gt;&amp;lt;w:t&amp;gt;D&amp;lt;/w:t&amp;gt;&amp;lt;/w:r&amp;gt;&amp;lt;w:bookmarkEnd w:id="476" /&amp;gt;&amp;lt;w:r w:rsidRPr="00EF7E25"&amp;gt;&amp;lt;w:t xml:space="preserve"&amp;gt;.  &amp;lt;/w:t&amp;gt;&amp;lt;/w:r&amp;gt;&amp;lt;w:bookmarkStart w:id="481" w:name="_STATUTE_CONTENT__14ffa6de_99fd_4a05_b00" /&amp;gt;&amp;lt;w:r w:rsidRPr="00EF7E25"&amp;gt;&amp;lt;w:t xml:space="preserve"&amp;gt;There is no carry-back to prior years of the amount of &amp;lt;/w:t&amp;gt;&amp;lt;/w:r&amp;gt;&amp;lt;/w:ins&amp;gt;&amp;lt;w:ins w:id="482" w:author="BPS" w:date="2023-04-28T16:19:00Z"&amp;gt;&amp;lt;w:r&amp;gt;&amp;lt;w:t xml:space="preserve"&amp;gt;tax &amp;lt;/w:t&amp;gt;&amp;lt;/w:r&amp;gt;&amp;lt;/w:ins&amp;gt;&amp;lt;w:ins w:id="483" w:author="BPS" w:date="2023-04-24T08:40:00Z"&amp;gt;&amp;lt;w:r w:rsidRPr="00EF7E25"&amp;gt;&amp;lt;w:t&amp;gt;credit allowable.&amp;lt;/w:t&amp;gt;&amp;lt;/w:r&amp;gt;&amp;lt;w:bookmarkEnd w:id="479" /&amp;gt;&amp;lt;/w:ins&amp;gt;&amp;lt;/w:p&amp;gt;&amp;lt;w:p w:rsidR="00131CC0" w:rsidRDefault="00131CC0" w:rsidP="00131CC0"&amp;gt;&amp;lt;w:pPr&amp;gt;&amp;lt;w:ind w:left="360" w:firstLine="360" /&amp;gt;&amp;lt;/w:pPr&amp;gt;&amp;lt;w:bookmarkStart w:id="484" w:name="_STATUTE_NUMBER__48ebc698_2ebe_407d_bec9" /&amp;gt;&amp;lt;w:bookmarkStart w:id="485" w:name="_STATUTE_SS__240e1e02_c2ce_46d8_bb22_49e" /&amp;gt;&amp;lt;w:bookmarkStart w:id="486" w:name="_PAR__16_4fd7cefe_30a4_41b0_b2ee_2d810cb" /&amp;gt;&amp;lt;w:bookmarkStart w:id="487" w:name="_LINE__39_d18302db_c613_485e_8e0e_06522e" /&amp;gt;&amp;lt;w:bookmarkEnd w:id="434" /&amp;gt;&amp;lt;w:bookmarkEnd w:id="477" /&amp;gt;&amp;lt;w:bookmarkEnd w:id="478" /&amp;gt;&amp;lt;w:bookmarkEnd w:id="481" /&amp;gt;&amp;lt;w:ins w:id="488" w:author="BPS" w:date="2023-04-24T08:40:00Z"&amp;gt;&amp;lt;w:r w:rsidRPr="00EF7E25"&amp;gt;&amp;lt;w:rPr&amp;gt;&amp;lt;w:b /&amp;gt;&amp;lt;/w:rPr&amp;gt;&amp;lt;w:t&amp;gt;6&amp;lt;/w:t&amp;gt;&amp;lt;/w:r&amp;gt;&amp;lt;w:bookmarkEnd w:id="484" /&amp;gt;&amp;lt;w:r w:rsidRPr="00EF7E25"&amp;gt;&amp;lt;w:rPr&amp;gt;&amp;lt;w:b /&amp;gt;&amp;lt;/w:rPr&amp;gt;&amp;lt;w:t xml:space="preserve"&amp;gt;.  &amp;lt;/w:t&amp;gt;&amp;lt;/w:r&amp;gt;&amp;lt;w:bookmarkStart w:id="489" w:name="_STATUTE_HEADNOTE__0dcdaabd_b0d0_4ced_a0" /&amp;gt;&amp;lt;w:r w:rsidRPr="00EF7E25"&amp;gt;&amp;lt;w:rPr&amp;gt;&amp;lt;w:b /&amp;gt;&amp;lt;/w:rPr&amp;gt;&amp;lt;w:t xml:space="preserve"&amp;gt;Relapse by eligible employee.  &amp;lt;/w:t&amp;gt;&amp;lt;/w:r&amp;gt;&amp;lt;w:bookmarkStart w:id="490" w:name="_STATUTE_CONTENT__94f417f2_2abe_43c4_819" /&amp;gt;&amp;lt;w:bookmarkEnd w:id="489" /&amp;gt;&amp;lt;w:r w:rsidRPr="00EF7E25"&amp;gt;&amp;lt;w:t xml:space="preserve"&amp;gt;An eligible employee who relapses in treatment for &amp;lt;/w:t&amp;gt;&amp;lt;/w:r&amp;gt;&amp;lt;w:bookmarkStart w:id="491" w:name="_LINE__40_2cc86e92_6886_4211_aa42_d36039" /&amp;gt;&amp;lt;w:bookmarkEnd w:id="487" /&amp;gt;&amp;lt;w:r w:rsidRPr="00EF7E25"&amp;gt;&amp;lt;w:t xml:space="preserve"&amp;gt;substance use disorder is not immediately disqualified from being an eligible employee if &amp;lt;/w:t&amp;gt;&amp;lt;/w:r&amp;gt;&amp;lt;w:bookmarkStart w:id="492" w:name="_LINE__41_d1bf35fb_4172_49c1_8804_5ea414" /&amp;gt;&amp;lt;w:bookmarkEnd w:id="491" /&amp;gt;&amp;lt;w:r w:rsidRPr="00EF7E25"&amp;gt;&amp;lt;w:t xml:space="preserve"&amp;gt;the individual shows a continued commitment to recovery that aligns with &amp;lt;/w:t&amp;gt;&amp;lt;/w:r&amp;gt;&amp;lt;/w:ins&amp;gt;&amp;lt;w:ins w:id="493" w:author="BPS" w:date="2023-04-28T16:19:00Z"&amp;gt;&amp;lt;w:r&amp;gt;&amp;lt;w:t&amp;gt;the&amp;lt;/w:t&amp;gt;&amp;lt;/w:r&amp;gt;&amp;lt;/w:ins&amp;gt;&amp;lt;w:ins w:id="494" w:author="BPS" w:date="2023-04-24T08:40:00Z"&amp;gt;&amp;lt;w:r w:rsidRPr="00EF7E25"&amp;gt;&amp;lt;w:t xml:space="preserve"&amp;gt; individual's &amp;lt;/w:t&amp;gt;&amp;lt;/w:r&amp;gt;&amp;lt;w:bookmarkStart w:id="495" w:name="_LINE__42_63f1173f_e4c4_41da_a67b_c619ab" /&amp;gt;&amp;lt;w:bookmarkEnd w:id="492" /&amp;gt;&amp;lt;w:r w:rsidRPr="00EF7E25"&amp;gt;&amp;lt;w:t&amp;gt;relapse prevention plan, discharge plan or recovery plan.&amp;lt;/w:t&amp;gt;&amp;lt;/w:r&amp;gt;&amp;lt;/w:ins&amp;gt;&amp;lt;w:bookmarkEnd w:id="495" /&amp;gt;&amp;lt;/w:p&amp;gt;&amp;lt;w:p w:rsidR="00131CC0" w:rsidRDefault="00131CC0" w:rsidP="00131CC0"&amp;gt;&amp;lt;w:pPr&amp;gt;&amp;lt;w:keepNext /&amp;gt;&amp;lt;w:spacing w:before="240" /&amp;gt;&amp;lt;w:ind w:left="360" /&amp;gt;&amp;lt;w:jc w:val="center" /&amp;gt;&amp;lt;/w:pPr&amp;gt;&amp;lt;w:bookmarkStart w:id="496" w:name="_SUMMARY__29c3a6d2_d948_4856_8bee_6007ac" /&amp;gt;&amp;lt;w:bookmarkStart w:id="497" w:name="_PAGE__4_a00bca82_efad_4ce0_973a_5098bdc" /&amp;gt;&amp;lt;w:bookmarkStart w:id="498" w:name="_PAR__1_d106f146_7fb7_41ca_b5bf_d1d18ade" /&amp;gt;&amp;lt;w:bookmarkStart w:id="499" w:name="_LINE__1_00ab6411_b416_4f88_9353_e3ea021" /&amp;gt;&amp;lt;w:bookmarkEnd w:id="8" /&amp;gt;&amp;lt;w:bookmarkEnd w:id="163" /&amp;gt;&amp;lt;w:bookmarkEnd w:id="168" /&amp;gt;&amp;lt;w:bookmarkEnd w:id="171" /&amp;gt;&amp;lt;w:bookmarkEnd w:id="316" /&amp;gt;&amp;lt;w:bookmarkEnd w:id="485" /&amp;gt;&amp;lt;w:bookmarkEnd w:id="486" /&amp;gt;&amp;lt;w:bookmarkEnd w:id="490" /&amp;gt;&amp;lt;w:r&amp;gt;&amp;lt;w:rPr&amp;gt;&amp;lt;w:b /&amp;gt;&amp;lt;w:sz w:val="24" /&amp;gt;&amp;lt;/w:rPr&amp;gt;&amp;lt;w:t&amp;gt;SUMMARY&amp;lt;/w:t&amp;gt;&amp;lt;/w:r&amp;gt;&amp;lt;w:bookmarkEnd w:id="499" /&amp;gt;&amp;lt;/w:p&amp;gt;&amp;lt;w:p w:rsidR="00131CC0" w:rsidRDefault="00131CC0" w:rsidP="00131CC0"&amp;gt;&amp;lt;w:pPr&amp;gt;&amp;lt;w:ind w:left="360" w:firstLine="360" /&amp;gt;&amp;lt;/w:pPr&amp;gt;&amp;lt;w:bookmarkStart w:id="500" w:name="_PAR__2_6393f3c7_3cea_4488_ae04_70fe3ee3" /&amp;gt;&amp;lt;w:bookmarkStart w:id="501" w:name="_LINE__2_d6185ceb_a6f2_47d8_9153_98fa96d" /&amp;gt;&amp;lt;w:bookmarkEnd w:id="498" /&amp;gt;&amp;lt;w:r&amp;gt;&amp;lt;w:t xml:space="preserve"&amp;gt;This bill provides for a tax credit for employers who employ persons recovering from &amp;lt;/w:t&amp;gt;&amp;lt;/w:r&amp;gt;&amp;lt;w:bookmarkStart w:id="502" w:name="_LINE__3_32509fb7_fc52_4385_86f4_53c40f4" /&amp;gt;&amp;lt;w:bookmarkEnd w:id="501" /&amp;gt;&amp;lt;w:r&amp;gt;&amp;lt;w:t xml:space="preserve"&amp;gt;substance use disorder who are completing or have successfully completed a substance use &amp;lt;/w:t&amp;gt;&amp;lt;/w:r&amp;gt;&amp;lt;w:bookmarkStart w:id="503" w:name="_LINE__4_e8566fe2_b3be_471c_8bb6_b214092" /&amp;gt;&amp;lt;w:bookmarkEnd w:id="502" /&amp;gt;&amp;lt;w:r&amp;gt;&amp;lt;w:t&amp;gt;disorder treatment&amp;lt;/w:t&amp;gt;&amp;lt;/w:r&amp;gt;&amp;lt;w:r&amp;gt;&amp;lt;w:t xml:space="preserve"&amp;gt; &amp;lt;/w:t&amp;gt;&amp;lt;/w:r&amp;gt;&amp;lt;w:r&amp;gt;&amp;lt;w:t xml:space="preserve"&amp;gt;program certified by the Department of Health and Human Services.  &amp;lt;/w:t&amp;gt;&amp;lt;/w:r&amp;gt;&amp;lt;w:bookmarkStart w:id="504" w:name="_LINE__5_bac34e21_21d4_40dd_bcf8_a53e602" /&amp;gt;&amp;lt;w:bookmarkEnd w:id="503" /&amp;gt;&amp;lt;w:r&amp;gt;&amp;lt;w:t xml:space="preserve"&amp;gt;The Department of Health and Human Services is required to establish a certification &amp;lt;/w:t&amp;gt;&amp;lt;/w:r&amp;gt;&amp;lt;w:bookmarkStart w:id="505" w:name="_LINE__6_5f0b282f_2f38_4aae_be9d_6170987" /&amp;gt;&amp;lt;w:bookmarkEnd w:id="504" /&amp;gt;&amp;lt;w:r&amp;gt;&amp;lt;w:t xml:space="preserve"&amp;gt;process for employers.  A certified employer, in order to receive the tax credit, is required &amp;lt;/w:t&amp;gt;&amp;lt;/w:r&amp;gt;&amp;lt;w:bookmarkStart w:id="506" w:name="_LINE__7_b062e443_1597_468f_a82c_3f9b275" /&amp;gt;&amp;lt;w:bookmarkEnd w:id="505" /&amp;gt;&amp;lt;w:r&amp;gt;&amp;lt;w:t&amp;gt;to apply to the State Tax Assessor for the tax credit.&amp;lt;/w:t&amp;gt;&amp;lt;/w:r&amp;gt;&amp;lt;w:bookmarkEnd w:id="506" /&amp;gt;&amp;lt;/w:p&amp;gt;&amp;lt;w:p w:rsidR="00131CC0" w:rsidRDefault="00131CC0" w:rsidP="00131CC0"&amp;gt;&amp;lt;w:pPr&amp;gt;&amp;lt;w:ind w:left="360" w:firstLine="360" /&amp;gt;&amp;lt;/w:pPr&amp;gt;&amp;lt;w:bookmarkStart w:id="507" w:name="_PAR__3_774a73af_ade8_4619_be00_6b286e95" /&amp;gt;&amp;lt;w:bookmarkStart w:id="508" w:name="_LINE__8_964f0324_24e9_4036_80fd_240cd2a" /&amp;gt;&amp;lt;w:bookmarkEnd w:id="500" /&amp;gt;&amp;lt;w:r&amp;gt;&amp;lt;w:t xml:space="preserve"&amp;gt;The tax credit is available with respect to an employee who has been employed with &amp;lt;/w:t&amp;gt;&amp;lt;/w:r&amp;gt;&amp;lt;w:bookmarkStart w:id="509" w:name="_LINE__9_62e61990_a0f6_4cff_b13d_de93174" /&amp;gt;&amp;lt;w:bookmarkEnd w:id="508" /&amp;gt;&amp;lt;w:r&amp;gt;&amp;lt;w:t xml:space="preserve"&amp;gt;the employer for at least 500 hours.  The credit is calculated by multiplying the number of &amp;lt;/w:t&amp;gt;&amp;lt;/w:r&amp;gt;&amp;lt;w:bookmarkStart w:id="510" w:name="_LINE__10_246ade22_d6a1_4c37_a087_a116f9" /&amp;gt;&amp;lt;w:bookmarkEnd w:id="509" /&amp;gt;&amp;lt;w:r&amp;gt;&amp;lt;w:t xml:space="preserve"&amp;gt;hours, above the 500 hours from date of hire, worked by the employee by $1, except that &amp;lt;/w:t&amp;gt;&amp;lt;/w:r&amp;gt;&amp;lt;w:bookmarkStart w:id="511" w:name="_LINE__11_4c468868_a775_46cc_bed6_de3e80" /&amp;gt;&amp;lt;w:bookmarkEnd w:id="510" /&amp;gt;&amp;lt;w:r&amp;gt;&amp;lt;w:t xml:space="preserve"&amp;gt;the credit may not exceed $2,000 for each eligible employee.  The credit may be claimed &amp;lt;/w:t&amp;gt;&amp;lt;/w:r&amp;gt;&amp;lt;w:bookmarkStart w:id="512" w:name="_LINE__12_ab49e486_755d_4fbe_aa35_ce1ac0" /&amp;gt;&amp;lt;w:bookmarkEnd w:id="511" /&amp;gt;&amp;lt;w:r&amp;gt;&amp;lt;w:t xml:space="preserve"&amp;gt;only once per employee. The credit is further limited by a total allocation of credit of &amp;lt;/w:t&amp;gt;&amp;lt;/w:r&amp;gt;&amp;lt;w:bookmarkStart w:id="513" w:name="_LINE__13_225a39b6_38dd_487d_8f6c_765216" /&amp;gt;&amp;lt;w:bookmarkEnd w:id="512" /&amp;gt;&amp;lt;w:r&amp;gt;&amp;lt;w:t xml:space="preserve"&amp;gt;$2,000,000 per year. &amp;lt;/w:t&amp;gt;&amp;lt;/w:r&amp;gt;&amp;lt;w:bookmarkEnd w:id="513" /&amp;gt;&amp;lt;/w:p&amp;gt;&amp;lt;w:bookmarkEnd w:id="1" /&amp;gt;&amp;lt;w:bookmarkEnd w:id="2" /&amp;gt;&amp;lt;w:bookmarkEnd w:id="496" /&amp;gt;&amp;lt;w:bookmarkEnd w:id="497" /&amp;gt;&amp;lt;w:bookmarkEnd w:id="507" /&amp;gt;&amp;lt;w:p w:rsidR="00000000" w:rsidRDefault="00131CC0"&amp;gt;&amp;lt;w:r&amp;gt;&amp;lt;w:t xml:space="preserve"&amp;gt; &amp;lt;/w:t&amp;gt;&amp;lt;/w:r&amp;gt;&amp;lt;/w:p&amp;gt;&amp;lt;w:sectPr w:rsidR="00000000" w:rsidSect="00131C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E5B" w:rsidRDefault="00131C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5a3094_79c1_4053_99d5_f50bb87&lt;/BookmarkName&gt;&lt;Tables /&gt;&lt;/ProcessedCheckInPage&gt;&lt;ProcessedCheckInPage&gt;&lt;PageNumber&gt;2&lt;/PageNumber&gt;&lt;BookmarkName&gt;_PAGE__2_114a4c2e_c26c_4383_9405_84ce796&lt;/BookmarkName&gt;&lt;Tables /&gt;&lt;/ProcessedCheckInPage&gt;&lt;ProcessedCheckInPage&gt;&lt;PageNumber&gt;3&lt;/PageNumber&gt;&lt;BookmarkName&gt;_PAGE__3_72c417a4_97dd_4391_b486_e0806b4&lt;/BookmarkName&gt;&lt;Tables /&gt;&lt;/ProcessedCheckInPage&gt;&lt;ProcessedCheckInPage&gt;&lt;PageNumber&gt;4&lt;/PageNumber&gt;&lt;BookmarkName&gt;_PAGE__4_a00bca82_efad_4ce0_973a_5098bdc&lt;/BookmarkName&gt;&lt;Tables /&gt;&lt;/ProcessedCheckInPage&gt;&lt;/Pages&gt;&lt;Paragraphs&gt;&lt;CheckInParagraphs&gt;&lt;PageNumber&gt;1&lt;/PageNumber&gt;&lt;BookmarkName&gt;_PAR__1_c267a940_23b5_45e6_8546_3c1cda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b77c80_7a74_4c46_8a07_133062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da4e22_d5f6_4d16_b39b_b7d04c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6cdb9e_e63c_4f16_834d_f1147c9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633c55_b2e6_47b3_8a13_370a8b3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95ac66_479c_428a_a148_d6664c6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5c7b3f_f3d5_4049_8ecb_d626e03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14061a_b608_4c8b_8126_5d4c96f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423725_dd44_433f_8d68_58590d8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3334cf_ee84_4cff_9116_a2ae19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59819b_99f2_4a8c_b8e4_f411ca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ad35f6_030e_4b08_9a7c_ba639e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0eb41f_d7ed_4aaa_af9b_8c5e9d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1cbc62_d023_436e_8d93_2203813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cf75da_e4b6_44ca_bcec_bfc3349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ac9c3c_1a3c_46cb_9497_f63f64e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8506c4_9671_420b_bc83_7e41cbf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68af42_18af_4f95_84aa_cce7854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3a6c0d2_64e1_44a1_bb2a_fe8dc4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ce13ce_9c28_41cf_af7e_bda2943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993f054_e316_4024_8cdb_8fd2e4f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acd121_1962_4335_b282_2f950fb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708121_e1df_4f09_a021_c9d74f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df65e5_63c8_4408_be71_43c589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63bba11_4346_499c_b324_9e5a52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a680727_6508_4375_8d96_3a7317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7e4347_0663_4d3e_9694_a136fe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b192b8b_71ec_47b7_9526_779e46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e07805e_4bd9_4eb1_ba06_d8cfe5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b75ee06_3ca1_4606_90de_f18abba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00e414_66eb_4050_af1d_13ca1ae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d0c1849_fd99_4306_a6a0_841625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293911e_67a3_48ad_be05_a68ba7a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83ddbb5_8a72_407b_80db_22b15b1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994ba86_2279_408e_aec4_a8b3b9d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7ec6e50_aa3e_4ba1_b9cd_52ccdbf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9e57142_401e_4d43_b3a8_e1cb659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e1963b_d130_4060_aa7c_662ffb6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4257778_4a88_44e7_b519_361da9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67b4de5_b0d2_401a_abd6_063e61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ca252ea_b485_4b26_ac71_7ce94d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646496f_97ca_41b9_9836_2cca1a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cf1caa8_47e0_4fa4_b046_85e68d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f075077_cb7c_46f5_b80f_c1c41f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fd7cefe_30a4_41b0_b2ee_2d810c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106f146_7fb7_41ca_b5bf_d1d18a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393f3c7_3cea_4488_ae04_70fe3ee3&lt;/BookmarkName&gt;&lt;StartingLineNumber&gt;2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74a73af_ade8_4619_be00_6b286e95&lt;/BookmarkName&gt;&lt;StartingLineNumber&gt;8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