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aine Commercial Driver's License for Use Within State Bor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6b82fe_206d_48d4_a834_fcafc63"/>
      <w:bookmarkStart w:id="1" w:name="_DOC_BODY_CONTAINER__bd1ae110_5181_4047_"/>
      <w:bookmarkStart w:id="2" w:name="_DOC_BODY__707958ff_bd1c_4d38_b679_194dc"/>
      <w:bookmarkStart w:id="3" w:name="_PAR__1_db533f91_f99a_4818_ae7f_499e1f18"/>
      <w:bookmarkStart w:id="4" w:name="_ENACTING_CLAUSE__fd589393_0bb8_4ae0_be6"/>
      <w:bookmarkStart w:id="5" w:name="_LINE__1_76ed44de_79ec_4b5c_8ada_82863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533f91_f99a_4818_ae7f_499e1f18"/>
      <w:bookmarkStart w:id="7" w:name="_ENACTING_CLAUSE__fd589393_0bb8_4ae0_be6"/>
      <w:bookmarkStart w:id="8" w:name="_DOC_BODY_CONTENT__5f3a13a2_9dfa_4b8b_ab"/>
      <w:bookmarkStart w:id="9" w:name="_BILL_SECTION__6e39c575_eb3b_475d_a8b1_7"/>
      <w:bookmarkStart w:id="10" w:name="_PAR__2_fadbfb70_91d3_4ed2_9f57_6949d143"/>
      <w:bookmarkStart w:id="11" w:name="_BILL_SECTION_HEADER__6a1f4646_984d_4d5b"/>
      <w:bookmarkStart w:id="12" w:name="_LINE__2_42f3a65a_c299_4a5d_bd31_74d25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c351f3_7902_4d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5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adbfb70_91d3_4ed2_9f57_6949d143"/>
      <w:bookmarkStart w:id="15" w:name="_BILL_SECTION_HEADER__6a1f4646_984d_4d5b"/>
      <w:bookmarkStart w:id="16" w:name="_PROCESSED_CHANGE__ca9ea317_927b_4a5e_a3"/>
      <w:bookmarkStart w:id="17" w:name="_STATUTE_S__e1edca48_13e1_4dda_bd1b_5434"/>
      <w:bookmarkStart w:id="18" w:name="_PAR__3_47330e4c_20b3_4fe6_8846_6bb3441a"/>
      <w:bookmarkStart w:id="19" w:name="_LINE__3_0b18c5b3_f6f9_4356_ac71_e6f55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68fa67d_ed1b_4523_af5e"/>
      <w:r>
        <w:rPr>
          <w:rFonts w:eastAsia="Arial" w:cs="Arial" w:ascii="Arial" w:hAnsi="Arial"/>
          <w:b/>
          <w:u w:val="single"/>
        </w:rPr>
        <w:t>125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a3d0e69_a54b_44ff_8f"/>
      <w:r>
        <w:rPr>
          <w:rFonts w:eastAsia="Arial" w:cs="Arial" w:ascii="Arial" w:hAnsi="Arial"/>
          <w:b/>
          <w:u w:val="single"/>
        </w:rPr>
        <w:t>Commercial driver's licenses within the State; excep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7330e4c_20b3_4fe6_8846_6bb3441a"/>
      <w:bookmarkStart w:id="23" w:name="_PAR__4_1024ff9f_84b6_4f80_be91_1d17202e"/>
      <w:bookmarkStart w:id="24" w:name="_STATUTE_CONTENT__b88256fa_a084_4f1a_898"/>
      <w:bookmarkStart w:id="25" w:name="_STATUTE_P__1a4b62e8_0dd8_4d9f_acfe_8f60"/>
      <w:bookmarkStart w:id="26" w:name="_LINE__4_a4045275_bb2d_45f5_88ba_4796ef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Secretary of State shall </w:t>
      </w:r>
      <w:bookmarkStart w:id="27" w:name="_LINE__5_b93b252b_c7d0_4f5d_b197_5935e11"/>
      <w:bookmarkEnd w:id="26"/>
      <w:r>
        <w:rPr>
          <w:rFonts w:eastAsia="Arial" w:cs="Arial" w:ascii="Arial" w:hAnsi="Arial"/>
          <w:u w:val="single"/>
        </w:rPr>
        <w:t xml:space="preserve">establish a commercial driver's license for use only within the State in accordance with this </w:t>
      </w:r>
      <w:bookmarkStart w:id="28" w:name="_LINE__6_b111d826_d9b6_4f38_842b_0492c6d"/>
      <w:bookmarkEnd w:id="27"/>
      <w:r>
        <w:rPr>
          <w:rFonts w:eastAsia="Arial" w:cs="Arial" w:ascii="Arial" w:hAnsi="Arial"/>
          <w:u w:val="single"/>
        </w:rPr>
        <w:t>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1024ff9f_84b6_4f80_be91_1d17202e"/>
      <w:bookmarkStart w:id="30" w:name="_STATUTE_CONTENT__b88256fa_a084_4f1a_898"/>
      <w:bookmarkStart w:id="31" w:name="_STATUTE_P__1a4b62e8_0dd8_4d9f_acfe_8f60"/>
      <w:bookmarkStart w:id="32" w:name="_PAR__5_2f6688b3_774b_49d0_97f3_7a8b9d08"/>
      <w:bookmarkStart w:id="33" w:name="_STATUTE_SS__ded9854b_f0e3_4f3e_8ddf_4fd"/>
      <w:bookmarkStart w:id="34" w:name="_LINE__7_fee0cc2d_fa68_4da1_a258_20c637f"/>
      <w:bookmarkStart w:id="35" w:name="_STATUTE_NUMBER__795fbd5e_57eb_46f4_8b62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5e14bcf_f275_4586_85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a2f8c33_af16_4e5e_afb"/>
      <w:bookmarkEnd w:id="36"/>
      <w:r>
        <w:rPr>
          <w:rFonts w:eastAsia="Arial" w:cs="Arial" w:ascii="Arial" w:hAnsi="Arial"/>
          <w:u w:val="single"/>
        </w:rPr>
        <w:t xml:space="preserve">The holder of a commercial driver's license issued pursuant to this </w:t>
      </w:r>
      <w:bookmarkStart w:id="38" w:name="_LINE__8_f1c97d4f_c3f9_41fc_8ab6_014dbad"/>
      <w:bookmarkEnd w:id="34"/>
      <w:r>
        <w:rPr>
          <w:rFonts w:eastAsia="Arial" w:cs="Arial" w:ascii="Arial" w:hAnsi="Arial"/>
          <w:u w:val="single"/>
        </w:rPr>
        <w:t xml:space="preserve">section must comply with all of the requirements of section 1253, except that the Secretary </w:t>
      </w:r>
      <w:bookmarkStart w:id="39" w:name="_LINE__9_c8100638_c285_4fd3_b412_a70a7c9"/>
      <w:bookmarkEnd w:id="38"/>
      <w:r>
        <w:rPr>
          <w:rFonts w:eastAsia="Arial" w:cs="Arial" w:ascii="Arial" w:hAnsi="Arial"/>
          <w:u w:val="single"/>
        </w:rPr>
        <w:t xml:space="preserve">of State may not deny a person a commercial driver's license under this section on the basis </w:t>
      </w:r>
      <w:bookmarkStart w:id="40" w:name="_LINE__10_1129fc88_28c4_4fb0_a383_9cca39"/>
      <w:bookmarkEnd w:id="39"/>
      <w:r>
        <w:rPr>
          <w:rFonts w:eastAsia="Arial" w:cs="Arial" w:ascii="Arial" w:hAnsi="Arial"/>
          <w:u w:val="single"/>
        </w:rPr>
        <w:t>of the person's authorized use of cannabis pursuant to Title 22, chapter 558-C or Title 28</w:t>
        <w:noBreakHyphen/>
        <w:t xml:space="preserve">B.  </w:t>
      </w:r>
      <w:bookmarkStart w:id="41" w:name="_LINE__11_989c64c7_5b10_4b4d_af15_03abf8"/>
      <w:bookmarkEnd w:id="40"/>
      <w:r>
        <w:rPr>
          <w:rFonts w:eastAsia="Arial" w:cs="Arial" w:ascii="Arial" w:hAnsi="Arial"/>
          <w:u w:val="single"/>
        </w:rPr>
        <w:t xml:space="preserve">This section may not be construed to authorize a person to use cannabis while operating a </w:t>
      </w:r>
      <w:bookmarkStart w:id="42" w:name="_LINE__12_57f260b4_25d3_45f9_93bb_b613c3"/>
      <w:bookmarkEnd w:id="41"/>
      <w:r>
        <w:rPr>
          <w:rFonts w:eastAsia="Arial" w:cs="Arial" w:ascii="Arial" w:hAnsi="Arial"/>
          <w:u w:val="single"/>
        </w:rPr>
        <w:t>motor vehicle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2f6688b3_774b_49d0_97f3_7a8b9d08"/>
      <w:bookmarkStart w:id="44" w:name="_STATUTE_SS__ded9854b_f0e3_4f3e_8ddf_4fd"/>
      <w:bookmarkStart w:id="45" w:name="_PAR__6_66a6631b_f309_483c_8888_f700eddf"/>
      <w:bookmarkStart w:id="46" w:name="_STATUTE_SS__cc735bea_7a9b_4cbf_b2c2_b7c"/>
      <w:bookmarkStart w:id="47" w:name="_LINE__13_26b23b27_e6f9_45a6_b690_917d0c"/>
      <w:bookmarkStart w:id="48" w:name="_STATUTE_NUMBER__b233a337_1968_48e6_89c0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36519ac5_ad54_44f3_bb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c1739831_18a1_4503_a45"/>
      <w:bookmarkEnd w:id="49"/>
      <w:r>
        <w:rPr>
          <w:rFonts w:eastAsia="Arial" w:cs="Arial" w:ascii="Arial" w:hAnsi="Arial"/>
          <w:u w:val="single"/>
        </w:rPr>
        <w:t xml:space="preserve">A person may not obtain a commercial driver's license pursuant to this </w:t>
      </w:r>
      <w:bookmarkStart w:id="51" w:name="_LINE__14_1d266674_9106_4f6d_af7d_1388b1"/>
      <w:bookmarkEnd w:id="47"/>
      <w:r>
        <w:rPr>
          <w:rFonts w:eastAsia="Arial" w:cs="Arial" w:ascii="Arial" w:hAnsi="Arial"/>
          <w:u w:val="single"/>
        </w:rPr>
        <w:t>section for the operation of a school bus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5f3a13a2_9dfa_4b8b_ab"/>
      <w:bookmarkStart w:id="53" w:name="_BILL_SECTION__6e39c575_eb3b_475d_a8b1_7"/>
      <w:bookmarkStart w:id="54" w:name="_PROCESSED_CHANGE__ca9ea317_927b_4a5e_a3"/>
      <w:bookmarkStart w:id="55" w:name="_STATUTE_S__e1edca48_13e1_4dda_bd1b_5434"/>
      <w:bookmarkStart w:id="56" w:name="_PAR__6_66a6631b_f309_483c_8888_f700eddf"/>
      <w:bookmarkStart w:id="57" w:name="_STATUTE_SS__cc735bea_7a9b_4cbf_b2c2_b7c"/>
      <w:bookmarkStart w:id="58" w:name="_SUMMARY__6c93ff03_c59b_4096_8807_b5c1a8"/>
      <w:bookmarkStart w:id="59" w:name="_PAR__7_9b7ca72d_9df3_42fa_b837_dfd4d10d"/>
      <w:bookmarkStart w:id="60" w:name="_LINE__15_dd1bb717_5891_4b91_9a60_ac654d"/>
      <w:bookmarkEnd w:id="52"/>
      <w:bookmarkEnd w:id="53"/>
      <w:bookmarkEnd w:id="54"/>
      <w:bookmarkEnd w:id="55"/>
      <w:bookmarkEnd w:id="56"/>
      <w:bookmarkEnd w:id="57"/>
      <w:bookmarkEnd w:id="50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9b7ca72d_9df3_42fa_b837_dfd4d10d"/>
      <w:bookmarkStart w:id="62" w:name="_PAR__8_47065716_38fc_4875_b537_c6e9b948"/>
      <w:bookmarkStart w:id="63" w:name="_LINE__16_4dcc5b11_bf2f_4882_a947_00b58c"/>
      <w:bookmarkEnd w:id="61"/>
      <w:r>
        <w:rPr>
          <w:rFonts w:eastAsia="Arial" w:cs="Arial" w:ascii="Arial" w:hAnsi="Arial"/>
        </w:rPr>
        <w:t xml:space="preserve">This bill establishes a commercial driver's license for use only within the State and </w:t>
      </w:r>
      <w:bookmarkStart w:id="64" w:name="_LINE__17_db123549_f2a0_4a00_928b_ecc849"/>
      <w:bookmarkEnd w:id="63"/>
      <w:r>
        <w:rPr>
          <w:rFonts w:eastAsia="Arial" w:cs="Arial" w:ascii="Arial" w:hAnsi="Arial"/>
        </w:rPr>
        <w:t xml:space="preserve">prohibits the Secretary of State from denying a person that commercial driver's license on </w:t>
      </w:r>
      <w:bookmarkStart w:id="65" w:name="_LINE__18_3092860e_f3d1_4b53_a871_c561a1"/>
      <w:bookmarkEnd w:id="64"/>
      <w:r>
        <w:rPr>
          <w:rFonts w:eastAsia="Arial" w:cs="Arial" w:ascii="Arial" w:hAnsi="Arial"/>
        </w:rPr>
        <w:t xml:space="preserve">the basis of the person's authorized use of cannabis.  The bill clarifies that the prohibition </w:t>
      </w:r>
      <w:bookmarkStart w:id="66" w:name="_LINE__19_2365fbb6_0950_4412_884d_7fe885"/>
      <w:bookmarkEnd w:id="65"/>
      <w:r>
        <w:rPr>
          <w:rFonts w:eastAsia="Arial" w:cs="Arial" w:ascii="Arial" w:hAnsi="Arial"/>
        </w:rPr>
        <w:t xml:space="preserve">on denying a commercial driver's license may not to be construed as authorizing a person </w:t>
      </w:r>
      <w:bookmarkStart w:id="67" w:name="_LINE__20_f810c53f_5a1c_4590_8852_6daeb7"/>
      <w:bookmarkEnd w:id="66"/>
      <w:r>
        <w:rPr>
          <w:rFonts w:eastAsia="Arial" w:cs="Arial" w:ascii="Arial" w:hAnsi="Arial"/>
        </w:rPr>
        <w:t xml:space="preserve">to use cannabis while operating a motor vehicle. The bill provides that a person may not </w:t>
      </w:r>
      <w:bookmarkStart w:id="68" w:name="_LINE__21_51392eb2_b50e_46f4_8d90_c4fae9"/>
      <w:bookmarkEnd w:id="67"/>
      <w:r>
        <w:rPr>
          <w:rFonts w:eastAsia="Arial" w:cs="Arial" w:ascii="Arial" w:hAnsi="Arial"/>
        </w:rPr>
        <w:t>obtain the commercial driver's license for the operation of a school bus.</w:t>
      </w:r>
      <w:bookmarkEnd w:id="0"/>
      <w:bookmarkEnd w:id="1"/>
      <w:bookmarkEnd w:id="2"/>
      <w:bookmarkEnd w:id="58"/>
      <w:bookmarkEnd w:id="62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aine Commercial Driver's License for Use Within State B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59</ItemId>
    <LRId>72246</LRId>
    <LRNumber>243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aine Commercial Driver's License for Use Within State Borders</LRTitle>
    <ItemTitle>An Act to Establish a Maine Commercial Driver's License for Use Within State Borders</ItemTitle>
    <ShortTitle1>ESTABLISH A MAINE COMMERCIAL</ShortTitle1>
    <ShortTitle2>DRIVER'S LICENSE FOR USE WITHI</ShortTitle2>
    <JacketLegend>Approved for introduction by a majority of the Legislative Council pursuant to Joint Rule 205.</JacketLegend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5-01T14:05:59</LatestDraftingActionDate>
    <LatestDrafterName>edooling</LatestDrafterName>
    <LatestProoferName>rcarter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7FE9" w:rsidRDefault="00B67FE9" w:rsidP="00B67FE9"&amp;gt;&amp;lt;w:pPr&amp;gt;&amp;lt;w:ind w:left="360" /&amp;gt;&amp;lt;/w:pPr&amp;gt;&amp;lt;w:bookmarkStart w:id="0" w:name="_ENACTING_CLAUSE__fd589393_0bb8_4ae0_be6" /&amp;gt;&amp;lt;w:bookmarkStart w:id="1" w:name="_DOC_BODY__707958ff_bd1c_4d38_b679_194dc" /&amp;gt;&amp;lt;w:bookmarkStart w:id="2" w:name="_DOC_BODY_CONTAINER__bd1ae110_5181_4047_" /&amp;gt;&amp;lt;w:bookmarkStart w:id="3" w:name="_PAGE__1_446b82fe_206d_48d4_a834_fcafc63" /&amp;gt;&amp;lt;w:bookmarkStart w:id="4" w:name="_PAR__1_db533f91_f99a_4818_ae7f_499e1f18" /&amp;gt;&amp;lt;w:bookmarkStart w:id="5" w:name="_LINE__1_76ed44de_79ec_4b5c_8ada_82863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7FE9" w:rsidRDefault="00B67FE9" w:rsidP="00B67FE9"&amp;gt;&amp;lt;w:pPr&amp;gt;&amp;lt;w:ind w:left="360" w:firstLine="360" /&amp;gt;&amp;lt;/w:pPr&amp;gt;&amp;lt;w:bookmarkStart w:id="6" w:name="_BILL_SECTION_HEADER__6a1f4646_984d_4d5b" /&amp;gt;&amp;lt;w:bookmarkStart w:id="7" w:name="_BILL_SECTION__6e39c575_eb3b_475d_a8b1_7" /&amp;gt;&amp;lt;w:bookmarkStart w:id="8" w:name="_DOC_BODY_CONTENT__5f3a13a2_9dfa_4b8b_ab" /&amp;gt;&amp;lt;w:bookmarkStart w:id="9" w:name="_PAR__2_fadbfb70_91d3_4ed2_9f57_6949d143" /&amp;gt;&amp;lt;w:bookmarkStart w:id="10" w:name="_LINE__2_42f3a65a_c299_4a5d_bd31_74d25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c351f3_7902_4d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53-A&amp;lt;/w:t&amp;gt;&amp;lt;/w:r&amp;gt;&amp;lt;w:r&amp;gt;&amp;lt;w:t xml:space="preserve"&amp;gt; is enacted to read:&amp;lt;/w:t&amp;gt;&amp;lt;/w:r&amp;gt;&amp;lt;w:bookmarkEnd w:id="10" /&amp;gt;&amp;lt;/w:p&amp;gt;&amp;lt;w:p w:rsidR="00B67FE9" w:rsidRDefault="00B67FE9" w:rsidP="00B67FE9"&amp;gt;&amp;lt;w:pPr&amp;gt;&amp;lt;w:ind w:left="1080" w:hanging="720" /&amp;gt;&amp;lt;w:rPr&amp;gt;&amp;lt;w:ins w:id="12" w:author="BPS" w:date="2023-04-13T09:04:00Z" /&amp;gt;&amp;lt;/w:rPr&amp;gt;&amp;lt;/w:pPr&amp;gt;&amp;lt;w:bookmarkStart w:id="13" w:name="_STATUTE_S__e1edca48_13e1_4dda_bd1b_5434" /&amp;gt;&amp;lt;w:bookmarkStart w:id="14" w:name="_PAR__3_47330e4c_20b3_4fe6_8846_6bb3441a" /&amp;gt;&amp;lt;w:bookmarkStart w:id="15" w:name="_LINE__3_0b18c5b3_f6f9_4356_ac71_e6f55d1" /&amp;gt;&amp;lt;w:bookmarkStart w:id="16" w:name="_PROCESSED_CHANGE__ca9ea317_927b_4a5e_a3" /&amp;gt;&amp;lt;w:bookmarkEnd w:id="6" /&amp;gt;&amp;lt;w:bookmarkEnd w:id="9" /&amp;gt;&amp;lt;w:ins w:id="17" w:author="BPS" w:date="2023-04-13T09:04:00Z"&amp;gt;&amp;lt;w:r&amp;gt;&amp;lt;w:rPr&amp;gt;&amp;lt;w:b /&amp;gt;&amp;lt;/w:rPr&amp;gt;&amp;lt;w:t&amp;gt;§&amp;lt;/w:t&amp;gt;&amp;lt;/w:r&amp;gt;&amp;lt;w:bookmarkStart w:id="18" w:name="_STATUTE_NUMBER__f68fa67d_ed1b_4523_af5e" /&amp;gt;&amp;lt;w:r&amp;gt;&amp;lt;w:rPr&amp;gt;&amp;lt;w:b /&amp;gt;&amp;lt;/w:rPr&amp;gt;&amp;lt;w:t&amp;gt;1253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a3d0e69_a54b_44ff_8f" /&amp;gt;&amp;lt;w:r&amp;gt;&amp;lt;w:rPr&amp;gt;&amp;lt;w:b /&amp;gt;&amp;lt;/w:rPr&amp;gt;&amp;lt;w:t xml:space="preserve"&amp;gt;Commercial &amp;lt;/w:t&amp;gt;&amp;lt;/w:r&amp;gt;&amp;lt;/w:ins&amp;gt;&amp;lt;w:ins w:id="20" w:author="BPS" w:date="2023-04-25T15:38:00Z"&amp;gt;&amp;lt;w:r&amp;gt;&amp;lt;w:rPr&amp;gt;&amp;lt;w:b /&amp;gt;&amp;lt;/w:rPr&amp;gt;&amp;lt;w:t xml:space="preserve"&amp;gt;driver's &amp;lt;/w:t&amp;gt;&amp;lt;/w:r&amp;gt;&amp;lt;/w:ins&amp;gt;&amp;lt;w:ins w:id="21" w:author="BPS" w:date="2023-04-13T09:04:00Z"&amp;gt;&amp;lt;w:r&amp;gt;&amp;lt;w:rPr&amp;gt;&amp;lt;w:b /&amp;gt;&amp;lt;/w:rPr&amp;gt;&amp;lt;w:t&amp;gt;licenses within the Stat&amp;lt;/w:t&amp;gt;&amp;lt;/w:r&amp;gt;&amp;lt;/w:ins&amp;gt;&amp;lt;w:ins w:id="22" w:author="BPS" w:date="2023-04-27T15:33:00Z"&amp;gt;&amp;lt;w:r&amp;gt;&amp;lt;w:rPr&amp;gt;&amp;lt;w:b /&amp;gt;&amp;lt;/w:rPr&amp;gt;&amp;lt;w:t&amp;gt;e; exception&amp;lt;/w:t&amp;gt;&amp;lt;/w:r&amp;gt;&amp;lt;/w:ins&amp;gt;&amp;lt;w:bookmarkEnd w:id="15" /&amp;gt;&amp;lt;w:bookmarkEnd w:id="19" /&amp;gt;&amp;lt;/w:p&amp;gt;&amp;lt;w:p w:rsidR="00B67FE9" w:rsidRDefault="00B67FE9" w:rsidP="00B67FE9"&amp;gt;&amp;lt;w:pPr&amp;gt;&amp;lt;w:ind w:left="360" w:firstLine="360" /&amp;gt;&amp;lt;w:rPr&amp;gt;&amp;lt;w:ins w:id="23" w:author="BPS" w:date="2023-04-13T09:04:00Z" /&amp;gt;&amp;lt;/w:rPr&amp;gt;&amp;lt;/w:pPr&amp;gt;&amp;lt;w:bookmarkStart w:id="24" w:name="_STATUTE_P__1a4b62e8_0dd8_4d9f_acfe_8f60" /&amp;gt;&amp;lt;w:bookmarkStart w:id="25" w:name="_STATUTE_CONTENT__b88256fa_a084_4f1a_898" /&amp;gt;&amp;lt;w:bookmarkStart w:id="26" w:name="_PAR__4_1024ff9f_84b6_4f80_be91_1d17202e" /&amp;gt;&amp;lt;w:bookmarkStart w:id="27" w:name="_LINE__4_a4045275_bb2d_45f5_88ba_4796efb" /&amp;gt;&amp;lt;w:bookmarkEnd w:id="14" /&amp;gt;&amp;lt;w:ins w:id="28" w:author="BPS" w:date="2023-04-13T09:05:00Z"&amp;gt;&amp;lt;w:r w:rsidRPr="00746C3E"&amp;gt;&amp;lt;w:t xml:space="preserve"&amp;gt;Notwithstanding any provision of law to the contrary, the Secretary of State shall &amp;lt;/w:t&amp;gt;&amp;lt;/w:r&amp;gt;&amp;lt;w:bookmarkStart w:id="29" w:name="_LINE__5_b93b252b_c7d0_4f5d_b197_5935e11" /&amp;gt;&amp;lt;w:bookmarkEnd w:id="27" /&amp;gt;&amp;lt;w:r w:rsidRPr="00746C3E"&amp;gt;&amp;lt;w:t&amp;gt;establish a commercial&amp;lt;/w:t&amp;gt;&amp;lt;/w:r&amp;gt;&amp;lt;/w:ins&amp;gt;&amp;lt;w:ins w:id="30" w:author="BPS" w:date="2023-04-25T15:39:00Z"&amp;gt;&amp;lt;w:r&amp;gt;&amp;lt;w:t xml:space="preserve"&amp;gt; driver's&amp;lt;/w:t&amp;gt;&amp;lt;/w:r&amp;gt;&amp;lt;/w:ins&amp;gt;&amp;lt;w:ins w:id="31" w:author="BPS" w:date="2023-04-13T09:05:00Z"&amp;gt;&amp;lt;w:r w:rsidRPr="00746C3E"&amp;gt;&amp;lt;w:t xml:space="preserve"&amp;gt; license for use only within the State in accordance with this &amp;lt;/w:t&amp;gt;&amp;lt;/w:r&amp;gt;&amp;lt;w:bookmarkStart w:id="32" w:name="_LINE__6_b111d826_d9b6_4f38_842b_0492c6d" /&amp;gt;&amp;lt;w:bookmarkEnd w:id="29" /&amp;gt;&amp;lt;w:r w:rsidRPr="00746C3E"&amp;gt;&amp;lt;w:t&amp;gt;section.&amp;lt;/w:t&amp;gt;&amp;lt;/w:r&amp;gt;&amp;lt;/w:ins&amp;gt;&amp;lt;w:bookmarkEnd w:id="32" /&amp;gt;&amp;lt;/w:p&amp;gt;&amp;lt;w:p w:rsidR="00B67FE9" w:rsidRDefault="00B67FE9" w:rsidP="00B67FE9"&amp;gt;&amp;lt;w:pPr&amp;gt;&amp;lt;w:ind w:left="360" w:firstLine="360" /&amp;gt;&amp;lt;w:rPr&amp;gt;&amp;lt;w:ins w:id="33" w:author="BPS" w:date="2023-04-27T15:28:00Z" /&amp;gt;&amp;lt;/w:rPr&amp;gt;&amp;lt;/w:pPr&amp;gt;&amp;lt;w:bookmarkStart w:id="34" w:name="_STATUTE_NUMBER__795fbd5e_57eb_46f4_8b62" /&amp;gt;&amp;lt;w:bookmarkStart w:id="35" w:name="_STATUTE_SS__ded9854b_f0e3_4f3e_8ddf_4fd" /&amp;gt;&amp;lt;w:bookmarkStart w:id="36" w:name="_PAR__5_2f6688b3_774b_49d0_97f3_7a8b9d08" /&amp;gt;&amp;lt;w:bookmarkStart w:id="37" w:name="_LINE__7_fee0cc2d_fa68_4da1_a258_20c637f" /&amp;gt;&amp;lt;w:bookmarkEnd w:id="24" /&amp;gt;&amp;lt;w:bookmarkEnd w:id="25" /&amp;gt;&amp;lt;w:bookmarkEnd w:id="26" /&amp;gt;&amp;lt;w:ins w:id="38" w:author="BPS" w:date="2023-04-27T15:28:00Z"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15e14bcf_f275_4586_85" /&amp;gt;&amp;lt;w:r&amp;gt;&amp;lt;w:rPr&amp;gt;&amp;lt;w:b /&amp;gt;&amp;lt;/w:rPr&amp;gt;&amp;lt;w:t xml:space="preserve"&amp;gt;Requirements. &amp;lt;/w:t&amp;gt;&amp;lt;/w:r&amp;gt;&amp;lt;w:r&amp;gt;&amp;lt;w:t xml:space="preserve"&amp;gt; &amp;lt;/w:t&amp;gt;&amp;lt;/w:r&amp;gt;&amp;lt;w:bookmarkStart w:id="40" w:name="_STATUTE_CONTENT__5a2f8c33_af16_4e5e_afb" /&amp;gt;&amp;lt;w:bookmarkEnd w:id="39" /&amp;gt;&amp;lt;w:r w:rsidRPr="008574FA"&amp;gt;&amp;lt;w:t xml:space="preserve"&amp;gt;The holder of a commercial driver's license issued pursuant to this &amp;lt;/w:t&amp;gt;&amp;lt;/w:r&amp;gt;&amp;lt;w:bookmarkStart w:id="41" w:name="_LINE__8_f1c97d4f_c3f9_41fc_8ab6_014dbad" /&amp;gt;&amp;lt;w:bookmarkEnd w:id="37" /&amp;gt;&amp;lt;w:r w:rsidRPr="008574FA"&amp;gt;&amp;lt;w:t xml:space="preserve"&amp;gt;section must comply with all of the requirements of section 1253, except that the Secretary &amp;lt;/w:t&amp;gt;&amp;lt;/w:r&amp;gt;&amp;lt;w:bookmarkStart w:id="42" w:name="_LINE__9_c8100638_c285_4fd3_b412_a70a7c9" /&amp;gt;&amp;lt;w:bookmarkEnd w:id="41" /&amp;gt;&amp;lt;w:r w:rsidRPr="008574FA"&amp;gt;&amp;lt;w:t xml:space="preserve"&amp;gt;of State may not deny a person a commercial driver's license under this section on the basis &amp;lt;/w:t&amp;gt;&amp;lt;/w:r&amp;gt;&amp;lt;w:bookmarkStart w:id="43" w:name="_LINE__10_1129fc88_28c4_4fb0_a383_9cca39" /&amp;gt;&amp;lt;w:bookmarkEnd w:id="42" /&amp;gt;&amp;lt;w:r w:rsidRPr="008574FA"&amp;gt;&amp;lt;w:t&amp;gt;of the person's authorized use of cannabis pursuant to Title 22, chapter 558-C or Title 28&amp;lt;/w:t&amp;gt;&amp;lt;/w:r&amp;gt;&amp;lt;/w:ins&amp;gt;&amp;lt;w:ins w:id="44" w:author="BPS" w:date="2023-04-27T15:29:00Z"&amp;gt;&amp;lt;w:r&amp;gt;&amp;lt;w:noBreakHyphen /&amp;gt;&amp;lt;/w:r&amp;gt;&amp;lt;/w:ins&amp;gt;&amp;lt;w:ins w:id="45" w:author="BPS" w:date="2023-04-27T15:28:00Z"&amp;gt;&amp;lt;w:r w:rsidRPr="008574FA"&amp;gt;&amp;lt;w:t xml:space="preserve"&amp;gt;B.  &amp;lt;/w:t&amp;gt;&amp;lt;/w:r&amp;gt;&amp;lt;w:bookmarkStart w:id="46" w:name="_LINE__11_989c64c7_5b10_4b4d_af15_03abf8" /&amp;gt;&amp;lt;w:bookmarkEnd w:id="43" /&amp;gt;&amp;lt;w:r w:rsidRPr="008574FA"&amp;gt;&amp;lt;w:t xml:space="preserve"&amp;gt;This section may not be construed to authorize a person to use cannabis while operating a &amp;lt;/w:t&amp;gt;&amp;lt;/w:r&amp;gt;&amp;lt;w:bookmarkStart w:id="47" w:name="_LINE__12_57f260b4_25d3_45f9_93bb_b613c3" /&amp;gt;&amp;lt;w:bookmarkEnd w:id="46" /&amp;gt;&amp;lt;w:r w:rsidRPr="008574FA"&amp;gt;&amp;lt;w:t&amp;gt;motor vehicle.&amp;lt;/w:t&amp;gt;&amp;lt;/w:r&amp;gt;&amp;lt;w:bookmarkEnd w:id="47" /&amp;gt;&amp;lt;/w:ins&amp;gt;&amp;lt;/w:p&amp;gt;&amp;lt;w:p w:rsidR="00B67FE9" w:rsidRDefault="00B67FE9" w:rsidP="00B67FE9"&amp;gt;&amp;lt;w:pPr&amp;gt;&amp;lt;w:ind w:left="360" w:firstLine="360" /&amp;gt;&amp;lt;/w:pPr&amp;gt;&amp;lt;w:bookmarkStart w:id="48" w:name="_STATUTE_NUMBER__b233a337_1968_48e6_89c0" /&amp;gt;&amp;lt;w:bookmarkStart w:id="49" w:name="_STATUTE_SS__cc735bea_7a9b_4cbf_b2c2_b7c" /&amp;gt;&amp;lt;w:bookmarkStart w:id="50" w:name="_PAR__6_66a6631b_f309_483c_8888_f700eddf" /&amp;gt;&amp;lt;w:bookmarkStart w:id="51" w:name="_LINE__13_26b23b27_e6f9_45a6_b690_917d0c" /&amp;gt;&amp;lt;w:bookmarkEnd w:id="35" /&amp;gt;&amp;lt;w:bookmarkEnd w:id="36" /&amp;gt;&amp;lt;w:bookmarkEnd w:id="40" /&amp;gt;&amp;lt;w:ins w:id="52" w:author="BPS" w:date="2023-04-27T15:28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 xml:space="preserve"&amp;gt;.  &amp;lt;/w:t&amp;gt;&amp;lt;/w:r&amp;gt;&amp;lt;w:bookmarkStart w:id="53" w:name="_STATUTE_HEADNOTE__36519ac5_ad54_44f3_bb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w:bookmarkStart w:id="54" w:name="_STATUTE_CONTENT__c1739831_18a1_4503_a45" /&amp;gt;&amp;lt;w:bookmarkEnd w:id="53" /&amp;gt;&amp;lt;w:r&amp;gt;&amp;lt;w:t&amp;gt;A person may not obtain a&amp;lt;/w:t&amp;gt;&amp;lt;/w:r&amp;gt;&amp;lt;/w:ins&amp;gt;&amp;lt;w:ins w:id="55" w:author="BPS" w:date="2023-04-28T16:47:00Z"&amp;gt;&amp;lt;w:r&amp;gt;&amp;lt;w:t xml:space="preserve"&amp;gt; commercial driver's&amp;lt;/w:t&amp;gt;&amp;lt;/w:r&amp;gt;&amp;lt;/w:ins&amp;gt;&amp;lt;w:ins w:id="56" w:author="BPS" w:date="2023-04-27T15:28:00Z"&amp;gt;&amp;lt;w:r&amp;gt;&amp;lt;w:t xml:space="preserve"&amp;gt; license pursuant to this &amp;lt;/w:t&amp;gt;&amp;lt;/w:r&amp;gt;&amp;lt;w:bookmarkStart w:id="57" w:name="_LINE__14_1d266674_9106_4f6d_af7d_1388b1" /&amp;gt;&amp;lt;w:bookmarkEnd w:id="51" /&amp;gt;&amp;lt;w:r&amp;gt;&amp;lt;w:t&amp;gt;section for the operation of a school bus.&amp;lt;/w:t&amp;gt;&amp;lt;/w:r&amp;gt;&amp;lt;/w:ins&amp;gt;&amp;lt;w:bookmarkEnd w:id="57" /&amp;gt;&amp;lt;/w:p&amp;gt;&amp;lt;w:p w:rsidR="00B67FE9" w:rsidRDefault="00B67FE9" w:rsidP="00B67FE9"&amp;gt;&amp;lt;w:pPr&amp;gt;&amp;lt;w:keepNext /&amp;gt;&amp;lt;w:spacing w:before="240" /&amp;gt;&amp;lt;w:ind w:left="360" /&amp;gt;&amp;lt;w:jc w:val="center" /&amp;gt;&amp;lt;/w:pPr&amp;gt;&amp;lt;w:bookmarkStart w:id="58" w:name="_SUMMARY__6c93ff03_c59b_4096_8807_b5c1a8" /&amp;gt;&amp;lt;w:bookmarkStart w:id="59" w:name="_PAR__7_9b7ca72d_9df3_42fa_b837_dfd4d10d" /&amp;gt;&amp;lt;w:bookmarkStart w:id="60" w:name="_LINE__15_dd1bb717_5891_4b91_9a60_ac654d" /&amp;gt;&amp;lt;w:bookmarkEnd w:id="7" /&amp;gt;&amp;lt;w:bookmarkEnd w:id="8" /&amp;gt;&amp;lt;w:bookmarkEnd w:id="13" /&amp;gt;&amp;lt;w:bookmarkEnd w:id="16" /&amp;gt;&amp;lt;w:bookmarkEnd w:id="49" /&amp;gt;&amp;lt;w:bookmarkEnd w:id="50" /&amp;gt;&amp;lt;w:bookmarkEnd w:id="54" /&amp;gt;&amp;lt;w:r&amp;gt;&amp;lt;w:rPr&amp;gt;&amp;lt;w:b /&amp;gt;&amp;lt;w:sz w:val="24" /&amp;gt;&amp;lt;/w:rPr&amp;gt;&amp;lt;w:t&amp;gt;SUMMARY&amp;lt;/w:t&amp;gt;&amp;lt;/w:r&amp;gt;&amp;lt;w:bookmarkEnd w:id="60" /&amp;gt;&amp;lt;/w:p&amp;gt;&amp;lt;w:p w:rsidR="00B67FE9" w:rsidRDefault="00B67FE9" w:rsidP="00B67FE9"&amp;gt;&amp;lt;w:pPr&amp;gt;&amp;lt;w:ind w:left="360" w:firstLine="360" /&amp;gt;&amp;lt;/w:pPr&amp;gt;&amp;lt;w:bookmarkStart w:id="61" w:name="_PAR__8_47065716_38fc_4875_b537_c6e9b948" /&amp;gt;&amp;lt;w:bookmarkStart w:id="62" w:name="_LINE__16_4dcc5b11_bf2f_4882_a947_00b58c" /&amp;gt;&amp;lt;w:bookmarkEnd w:id="59" /&amp;gt;&amp;lt;w:r&amp;gt;&amp;lt;w:t xml:space="preserve"&amp;gt;This bill establishes a commercial driver's license for use only within the State and &amp;lt;/w:t&amp;gt;&amp;lt;/w:r&amp;gt;&amp;lt;w:bookmarkStart w:id="63" w:name="_LINE__17_db123549_f2a0_4a00_928b_ecc849" /&amp;gt;&amp;lt;w:bookmarkEnd w:id="62" /&amp;gt;&amp;lt;w:r&amp;gt;&amp;lt;w:t xml:space="preserve"&amp;gt;prohibits the Secretary of State from denying a person that commercial driver's license on &amp;lt;/w:t&amp;gt;&amp;lt;/w:r&amp;gt;&amp;lt;w:bookmarkStart w:id="64" w:name="_LINE__18_3092860e_f3d1_4b53_a871_c561a1" /&amp;gt;&amp;lt;w:bookmarkEnd w:id="63" /&amp;gt;&amp;lt;w:r&amp;gt;&amp;lt;w:t xml:space="preserve"&amp;gt;the basis of the person's authorized use of cannabis.  The bill clarifies that the prohibition &amp;lt;/w:t&amp;gt;&amp;lt;/w:r&amp;gt;&amp;lt;w:bookmarkStart w:id="65" w:name="_LINE__19_2365fbb6_0950_4412_884d_7fe885" /&amp;gt;&amp;lt;w:bookmarkEnd w:id="64" /&amp;gt;&amp;lt;w:r&amp;gt;&amp;lt;w:t xml:space="preserve"&amp;gt;on denying a commercial driver's license may not to be construed as authorizing a person &amp;lt;/w:t&amp;gt;&amp;lt;/w:r&amp;gt;&amp;lt;w:bookmarkStart w:id="66" w:name="_LINE__20_f810c53f_5a1c_4590_8852_6daeb7" /&amp;gt;&amp;lt;w:bookmarkEnd w:id="65" /&amp;gt;&amp;lt;w:r&amp;gt;&amp;lt;w:t xml:space="preserve"&amp;gt;to use cannabis while operating a motor vehicle. The bill provides that a person may not &amp;lt;/w:t&amp;gt;&amp;lt;/w:r&amp;gt;&amp;lt;w:bookmarkStart w:id="67" w:name="_LINE__21_51392eb2_b50e_46f4_8d90_c4fae9" /&amp;gt;&amp;lt;w:bookmarkEnd w:id="66" /&amp;gt;&amp;lt;w:r&amp;gt;&amp;lt;w:t&amp;gt;obtain the commercial driver's license for the operation of a school bus.&amp;lt;/w:t&amp;gt;&amp;lt;/w:r&amp;gt;&amp;lt;w:bookmarkEnd w:id="67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B67FE9"&amp;gt;&amp;lt;w:r&amp;gt;&amp;lt;w:t xml:space="preserve"&amp;gt; &amp;lt;/w:t&amp;gt;&amp;lt;/w:r&amp;gt;&amp;lt;/w:p&amp;gt;&amp;lt;w:sectPr w:rsidR="00000000" w:rsidSect="00B67F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01B1" w:rsidRDefault="00B67F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6b82fe_206d_48d4_a834_fcafc63&lt;/BookmarkName&gt;&lt;Tables /&gt;&lt;/ProcessedCheckInPage&gt;&lt;/Pages&gt;&lt;Paragraphs&gt;&lt;CheckInParagraphs&gt;&lt;PageNumber&gt;1&lt;/PageNumber&gt;&lt;BookmarkName&gt;_PAR__1_db533f91_f99a_4818_ae7f_499e1f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dbfb70_91d3_4ed2_9f57_6949d1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330e4c_20b3_4fe6_8846_6bb344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24ff9f_84b6_4f80_be91_1d17202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6688b3_774b_49d0_97f3_7a8b9d0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a6631b_f309_483c_8888_f700edd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7ca72d_9df3_42fa_b837_dfd4d10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065716_38fc_4875_b537_c6e9b948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