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a Teacher Who Participates in the Prevention of Dangerous Behavior Is Protected Under a Collective Bargaining Agre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8a60fd_0753_4791_"/>
      <w:bookmarkStart w:id="1" w:name="_DOC_BODY__74b683b1_79d7_4d49_8b98_2ca18"/>
      <w:bookmarkStart w:id="2" w:name="_PAGE__1_9be18de0_7af6_4acb_a566_e7c9f94"/>
      <w:bookmarkStart w:id="3" w:name="_PAR__1_38773574_9207_492a_9a34_07d0da7b"/>
      <w:bookmarkStart w:id="4" w:name="_ENACTING_CLAUSE__2ce664dd_ba77_43ae_af8"/>
      <w:bookmarkStart w:id="5" w:name="_LINE__1_4ddb1857_3f55_414a_b3b2_0e036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773574_9207_492a_9a34_07d0da7b"/>
      <w:bookmarkStart w:id="7" w:name="_ENACTING_CLAUSE__2ce664dd_ba77_43ae_af8"/>
      <w:bookmarkStart w:id="8" w:name="_DOC_BODY_CONTENT__276f0497_6959_4a8d_94"/>
      <w:bookmarkStart w:id="9" w:name="_BILL_SECTION__67c227c3_74bf_43c2_a975_0"/>
      <w:bookmarkStart w:id="10" w:name="_PAR__2_639180dd_7db6_427c_8593_6eb3f37b"/>
      <w:bookmarkStart w:id="11" w:name="_BILL_SECTION_HEADER__39fb13d4_c241_4887"/>
      <w:bookmarkStart w:id="12" w:name="_LINE__2_a8ac2399_6788_48e2_b754_ec9d9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a59f2a_951b_46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5,</w:t>
      </w:r>
      <w:r>
        <w:rPr>
          <w:rFonts w:eastAsia="Arial" w:cs="Arial" w:ascii="Arial" w:hAnsi="Arial"/>
        </w:rPr>
        <w:t xml:space="preserve"> as amended by PL 2021, c. 320, §4, is further amended </w:t>
      </w:r>
      <w:bookmarkStart w:id="14" w:name="_LINE__3_0585144c_2aa6_430c_9b1b_14ca0c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39180dd_7db6_427c_8593_6eb3f37b"/>
      <w:bookmarkStart w:id="16" w:name="_BILL_SECTION_HEADER__39fb13d4_c241_4887"/>
      <w:bookmarkStart w:id="17" w:name="_STATUTE_S__bb271552_0146_4a7c_9a18_3973"/>
      <w:bookmarkStart w:id="18" w:name="_PAR__3_8fb3a53b_b24c_4431_b838_3b5edf7b"/>
      <w:bookmarkStart w:id="19" w:name="_LINE__4_cae9f4b0_4c5b_471e_b7f3_cefa6d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c1c1dee_0c6c_401e_88ca"/>
      <w:r>
        <w:rPr>
          <w:rFonts w:eastAsia="Arial" w:cs="Arial" w:ascii="Arial" w:hAnsi="Arial"/>
          <w:b/>
        </w:rPr>
        <w:t>655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b96b66f_b545_4535_9a"/>
      <w:r>
        <w:rPr>
          <w:rFonts w:eastAsia="Arial" w:cs="Arial" w:ascii="Arial" w:hAnsi="Arial"/>
          <w:b/>
        </w:rPr>
        <w:t>Dangerous behavior prevention and interven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fb3a53b_b24c_4431_b838_3b5edf7b"/>
      <w:bookmarkStart w:id="23" w:name="_STATUTE_SS__8263d45e_8c8f_4f18_b0a4_0b8"/>
      <w:bookmarkStart w:id="24" w:name="_PAR__4_a07df85a_977b_4821_8608_726698f5"/>
      <w:bookmarkStart w:id="25" w:name="_LINE__5_f8737db4_2eba_4595_a12d_9d68f1d"/>
      <w:bookmarkStart w:id="26" w:name="_STATUTE_NUMBER__7a7e21ee_7191_4866_8f38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7c05a59e_80fd_4331_aa"/>
      <w:r>
        <w:rPr>
          <w:rFonts w:eastAsia="Arial" w:cs="Arial" w:ascii="Arial" w:hAnsi="Arial"/>
          <w:b/>
        </w:rPr>
        <w:t>Definitions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b3b94757_37a0_446b_942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29" w:name="_LINE__6_4d9d252d_2fca_4c13_9b76_59034c9"/>
      <w:bookmarkEnd w:id="25"/>
      <w:r>
        <w:rPr>
          <w:rFonts w:eastAsia="Arial" w:cs="Arial" w:ascii="Arial" w:hAnsi="Arial"/>
        </w:rPr>
        <w:t>following terms have the following meanings.</w:t>
      </w:r>
      <w:bookmarkEnd w:id="28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a07df85a_977b_4821_8608_726698f5"/>
      <w:bookmarkStart w:id="31" w:name="_PAR__5_13f1e63a_04cb_4244_a6c6_1ae7fb5b"/>
      <w:bookmarkStart w:id="32" w:name="_STATUTE_P__b28a6f63_2e2c_4cbe_9fcb_3f4c"/>
      <w:bookmarkStart w:id="33" w:name="_LINE__7_6fbe1dc5_9bdb_4aad_9b85_0c20595"/>
      <w:bookmarkStart w:id="34" w:name="_STATUTE_NUMBER__5aad2aa3_9e8d_4569_b075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da81bf52_3455_48c2_b5c"/>
      <w:r>
        <w:rPr>
          <w:rFonts w:eastAsia="Arial" w:cs="Arial" w:ascii="Arial" w:hAnsi="Arial"/>
        </w:rPr>
        <w:t xml:space="preserve">"Administrator" has the same meaning as in </w:t>
      </w:r>
      <w:bookmarkStart w:id="36" w:name="_CROSS_REFERENCE__24224485_308c_4dfd_995"/>
      <w:r>
        <w:rPr>
          <w:rFonts w:eastAsia="Arial" w:cs="Arial" w:ascii="Arial" w:hAnsi="Arial"/>
        </w:rPr>
        <w:t>section 13001</w:t>
        <w:noBreakHyphen/>
        <w:t>A, subsection 1</w:t>
      </w:r>
      <w:bookmarkEnd w:id="36"/>
      <w:r>
        <w:rPr>
          <w:rFonts w:eastAsia="Arial" w:cs="Arial" w:ascii="Arial" w:hAnsi="Arial"/>
        </w:rPr>
        <w:t>.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13f1e63a_04cb_4244_a6c6_1ae7fb5b"/>
      <w:bookmarkStart w:id="38" w:name="_STATUTE_P__b28a6f63_2e2c_4cbe_9fcb_3f4c"/>
      <w:bookmarkStart w:id="39" w:name="_PAR__6_fd8a0433_4679_44a8_a9c7_598a8961"/>
      <w:bookmarkStart w:id="40" w:name="_STATUTE_P__d68f43a2_d3d1_4784_b916_e141"/>
      <w:bookmarkStart w:id="41" w:name="_LINE__8_1aa390c3_df43_4449_a4e6_ef5409b"/>
      <w:bookmarkStart w:id="42" w:name="_STATUTE_NUMBER__2399e8a3_09c7_4176_86f8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0e1357b1_2d97_43a5_a84"/>
      <w:r>
        <w:rPr>
          <w:rFonts w:eastAsia="Arial" w:cs="Arial" w:ascii="Arial" w:hAnsi="Arial"/>
        </w:rPr>
        <w:t xml:space="preserve">"Assigned public school employee" means a public school employee chosen by the </w:t>
      </w:r>
      <w:bookmarkStart w:id="44" w:name="_LINE__9_70880a22_1e66_4887_85b8_49366fd"/>
      <w:bookmarkEnd w:id="41"/>
      <w:r>
        <w:rPr>
          <w:rFonts w:eastAsia="Arial" w:cs="Arial" w:ascii="Arial" w:hAnsi="Arial"/>
        </w:rPr>
        <w:t xml:space="preserve">local president of the applicable bargaining unit to review a reported incident of </w:t>
      </w:r>
      <w:bookmarkStart w:id="45" w:name="_LINE__10_cf53120c_2cb9_46d1_a8fa_d61350"/>
      <w:bookmarkEnd w:id="44"/>
      <w:r>
        <w:rPr>
          <w:rFonts w:eastAsia="Arial" w:cs="Arial" w:ascii="Arial" w:hAnsi="Arial"/>
        </w:rPr>
        <w:t>dangerous behavior.</w:t>
      </w:r>
      <w:bookmarkEnd w:id="43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fd8a0433_4679_44a8_a9c7_598a8961"/>
      <w:bookmarkStart w:id="47" w:name="_STATUTE_P__d68f43a2_d3d1_4784_b916_e141"/>
      <w:bookmarkStart w:id="48" w:name="_PAR__7_52def920_bf48_4a26_95ad_aadd4aa3"/>
      <w:bookmarkStart w:id="49" w:name="_STATUTE_P__085a111c_ed5e_4547_bdab_e1c3"/>
      <w:bookmarkStart w:id="50" w:name="_LINE__11_053190b0_0eea_42e7_988a_fd06c8"/>
      <w:bookmarkStart w:id="51" w:name="_STATUTE_NUMBER__eee7b638_c83b_4bdc_99e7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C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32445a27_87fe_403d_ad5"/>
      <w:r>
        <w:rPr>
          <w:rFonts w:eastAsia="Arial" w:cs="Arial" w:ascii="Arial" w:hAnsi="Arial"/>
        </w:rPr>
        <w:t xml:space="preserve">"Dangerous behavior" means behavior of a student that presents a risk of injury or </w:t>
      </w:r>
      <w:bookmarkStart w:id="53" w:name="_LINE__12_84b480d7_5ac1_4750_ab4f_d6dcb8"/>
      <w:bookmarkEnd w:id="50"/>
      <w:r>
        <w:rPr>
          <w:rFonts w:eastAsia="Arial" w:cs="Arial" w:ascii="Arial" w:hAnsi="Arial"/>
        </w:rPr>
        <w:t>harm to a student or others.</w:t>
      </w:r>
      <w:bookmarkEnd w:id="52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8263d45e_8c8f_4f18_b0a4_0b8"/>
      <w:bookmarkStart w:id="55" w:name="_PAR__7_52def920_bf48_4a26_95ad_aadd4aa3"/>
      <w:bookmarkStart w:id="56" w:name="_STATUTE_P__085a111c_ed5e_4547_bdab_e1c3"/>
      <w:bookmarkStart w:id="57" w:name="_STATUTE_SS__fc5b810e_93a1_48bf_bb5a_011"/>
      <w:bookmarkStart w:id="58" w:name="_PAR__8_d9f2f3e6_b69c_4835_a7d6_0548f2d5"/>
      <w:bookmarkStart w:id="59" w:name="_LINE__13_971be63f_2caf_46ee_8b7a_2d102b"/>
      <w:bookmarkStart w:id="60" w:name="_STATUTE_NUMBER__328733c7_a4cf_4a3a_8900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2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b1a7a56a_238b_42da_b2"/>
      <w:r>
        <w:rPr>
          <w:rFonts w:eastAsia="Arial" w:cs="Arial" w:ascii="Arial" w:hAnsi="Arial"/>
          <w:b/>
        </w:rPr>
        <w:t>Report of incident of dangerous behavior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6a1e49a2_ead4_412f_a90"/>
      <w:r>
        <w:rPr>
          <w:rFonts w:eastAsia="Arial" w:cs="Arial" w:ascii="Arial" w:hAnsi="Arial"/>
        </w:rPr>
        <w:t>Upon receipt of a report</w:t>
      </w:r>
      <w:bookmarkStart w:id="63" w:name="_PROCESSED_CHANGE__d7e81347_51e0_47b1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de by a </w:t>
      </w:r>
      <w:bookmarkStart w:id="64" w:name="_LINE__14_262b4614_4ee4_4fa3_8663_050dd5"/>
      <w:bookmarkEnd w:id="59"/>
      <w:r>
        <w:rPr>
          <w:rFonts w:eastAsia="Arial" w:cs="Arial" w:ascii="Arial" w:hAnsi="Arial"/>
          <w:u w:val="single"/>
        </w:rPr>
        <w:t>teacher or school staff person</w:t>
      </w:r>
      <w:bookmarkEnd w:id="63"/>
      <w:r>
        <w:rPr>
          <w:rFonts w:eastAsia="Arial" w:cs="Arial" w:ascii="Arial" w:hAnsi="Arial"/>
        </w:rPr>
        <w:t xml:space="preserve"> of an incident of dangerous behavior</w:t>
      </w:r>
      <w:bookmarkStart w:id="65" w:name="_PROCESSED_CHANGE__f307235d_8375_4a34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de by a teacher or </w:t>
      </w:r>
      <w:bookmarkStart w:id="66" w:name="_LINE__15_83f057b2_aba0_4588_ba81_fd7abd"/>
      <w:bookmarkEnd w:id="64"/>
      <w:r>
        <w:rPr>
          <w:rFonts w:eastAsia="Arial" w:cs="Arial" w:ascii="Arial" w:hAnsi="Arial"/>
          <w:strike/>
        </w:rPr>
        <w:t>school staff person</w:t>
      </w:r>
      <w:bookmarkEnd w:id="65"/>
      <w:r>
        <w:rPr>
          <w:rFonts w:eastAsia="Arial" w:cs="Arial" w:ascii="Arial" w:hAnsi="Arial"/>
        </w:rPr>
        <w:t xml:space="preserve">, a school administrative unit shall review the reported incident and </w:t>
      </w:r>
      <w:bookmarkStart w:id="67" w:name="_LINE__16_b64b2ac8_a1aa_48a6_b556_f9fdcd"/>
      <w:bookmarkEnd w:id="66"/>
      <w:r>
        <w:rPr>
          <w:rFonts w:eastAsia="Arial" w:cs="Arial" w:ascii="Arial" w:hAnsi="Arial"/>
        </w:rPr>
        <w:t xml:space="preserve">develop an individualized response plan in accordance with this subsection.  The review of </w:t>
      </w:r>
      <w:bookmarkStart w:id="68" w:name="_LINE__17_6c7ee902_ff7f_4902_9639_74aa3e"/>
      <w:bookmarkEnd w:id="67"/>
      <w:r>
        <w:rPr>
          <w:rFonts w:eastAsia="Arial" w:cs="Arial" w:ascii="Arial" w:hAnsi="Arial"/>
        </w:rPr>
        <w:t xml:space="preserve">the reported incident must be conducted by an administrator and an assigned public school </w:t>
      </w:r>
      <w:bookmarkStart w:id="69" w:name="_LINE__18_dde749ab_436d_4a75_a171_6fc179"/>
      <w:bookmarkEnd w:id="68"/>
      <w:r>
        <w:rPr>
          <w:rFonts w:eastAsia="Arial" w:cs="Arial" w:ascii="Arial" w:hAnsi="Arial"/>
        </w:rPr>
        <w:t xml:space="preserve">employee.  If the report of the incident of dangerous behavior is substantiated, the school </w:t>
      </w:r>
      <w:bookmarkStart w:id="70" w:name="_LINE__19_e22afc36_98c8_4f3c_98b7_d0b875"/>
      <w:bookmarkEnd w:id="69"/>
      <w:r>
        <w:rPr>
          <w:rFonts w:eastAsia="Arial" w:cs="Arial" w:ascii="Arial" w:hAnsi="Arial"/>
        </w:rPr>
        <w:t xml:space="preserve">administrative unit shall, in consultation with the public school employee who was </w:t>
      </w:r>
      <w:bookmarkStart w:id="71" w:name="_LINE__20_6a3d174c_8586_4d18_b6a1_029e62"/>
      <w:bookmarkEnd w:id="70"/>
      <w:r>
        <w:rPr>
          <w:rFonts w:eastAsia="Arial" w:cs="Arial" w:ascii="Arial" w:hAnsi="Arial"/>
        </w:rPr>
        <w:t xml:space="preserve">subjected to the dangerous behavior, if any, develop an individualized response plan to </w:t>
      </w:r>
      <w:bookmarkStart w:id="72" w:name="_LINE__21_1c028899_a3b5_4af4_aca0_21566a"/>
      <w:bookmarkEnd w:id="71"/>
      <w:r>
        <w:rPr>
          <w:rFonts w:eastAsia="Arial" w:cs="Arial" w:ascii="Arial" w:hAnsi="Arial"/>
        </w:rPr>
        <w:t>avoid future dangerous behavior, which may include but is not limited to:</w:t>
      </w:r>
      <w:bookmarkEnd w:id="62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d9f2f3e6_b69c_4835_a7d6_0548f2d5"/>
      <w:bookmarkStart w:id="74" w:name="_PAR__9_e621839e_84d7_46ed_a560_689ec3d6"/>
      <w:bookmarkStart w:id="75" w:name="_STATUTE_P__d7591665_2b7d_4e00_b687_24f3"/>
      <w:bookmarkStart w:id="76" w:name="_LINE__22_fc55a7aa_2183_4c51_87af_0af79f"/>
      <w:bookmarkStart w:id="77" w:name="_STATUTE_NUMBER__76e159b3_f7cf_4f29_91c2"/>
      <w:bookmarkEnd w:id="73"/>
      <w:bookmarkEnd w:id="74"/>
      <w:bookmarkEnd w:id="75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e8d04aa4_fd60_4ffd_be9"/>
      <w:r>
        <w:rPr>
          <w:rFonts w:eastAsia="Arial" w:cs="Arial" w:ascii="Arial" w:hAnsi="Arial"/>
        </w:rPr>
        <w:t>Minimizing suspension and expulsion of the student;</w:t>
      </w:r>
      <w:bookmarkEnd w:id="76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e621839e_84d7_46ed_a560_689ec3d6"/>
      <w:bookmarkStart w:id="80" w:name="_STATUTE_P__d7591665_2b7d_4e00_b687_24f3"/>
      <w:bookmarkStart w:id="81" w:name="_PAR__10_c2c0e89b_d4bb_4668_98f6_e34ebfa"/>
      <w:bookmarkStart w:id="82" w:name="_STATUTE_P__3a0580bd_a6fd_4fe4_ba34_5e74"/>
      <w:bookmarkStart w:id="83" w:name="_LINE__23_a8c5cf21_f000_4c6d_a0e2_28c743"/>
      <w:bookmarkStart w:id="84" w:name="_STATUTE_NUMBER__75b8ca76_db8b_40e8_9c0f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98dbd160_d636_4713_992"/>
      <w:r>
        <w:rPr>
          <w:rFonts w:eastAsia="Arial" w:cs="Arial" w:ascii="Arial" w:hAnsi="Arial"/>
        </w:rPr>
        <w:t>Prioritizing counseling and guidance services for the student and educators;</w:t>
      </w:r>
      <w:bookmarkEnd w:id="83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c2c0e89b_d4bb_4668_98f6_e34ebfa"/>
      <w:bookmarkStart w:id="87" w:name="_STATUTE_P__3a0580bd_a6fd_4fe4_ba34_5e74"/>
      <w:bookmarkStart w:id="88" w:name="_PAR__11_dbdec17f_4eda_4217_a218_961fa66"/>
      <w:bookmarkStart w:id="89" w:name="_STATUTE_P__ac56122b_4375_4c7e_a4c9_b4e5"/>
      <w:bookmarkStart w:id="90" w:name="_LINE__24_e6f11b35_a1af_4375_aa98_b1fee3"/>
      <w:bookmarkStart w:id="91" w:name="_STATUTE_NUMBER__cf4df18e_dad0_4f9b_8835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C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53fa3efe_1798_4e8c_ae6"/>
      <w:r>
        <w:rPr>
          <w:rFonts w:eastAsia="Arial" w:cs="Arial" w:ascii="Arial" w:hAnsi="Arial"/>
        </w:rPr>
        <w:t xml:space="preserve">Providing positive behavioral interventions and supports and supports designed to </w:t>
      </w:r>
      <w:bookmarkStart w:id="93" w:name="_LINE__25_51e38b3a_80a5_4d35_8d1f_b2793e"/>
      <w:bookmarkEnd w:id="90"/>
      <w:r>
        <w:rPr>
          <w:rFonts w:eastAsia="Arial" w:cs="Arial" w:ascii="Arial" w:hAnsi="Arial"/>
        </w:rPr>
        <w:t xml:space="preserve">address the consequences of trauma in the individual and training for the student and </w:t>
      </w:r>
      <w:bookmarkStart w:id="94" w:name="_LINE__26_cca1fef8_a68e_4c8c_ab1a_1fe6e9"/>
      <w:bookmarkEnd w:id="93"/>
      <w:r>
        <w:rPr>
          <w:rFonts w:eastAsia="Arial" w:cs="Arial" w:ascii="Arial" w:hAnsi="Arial"/>
        </w:rPr>
        <w:t>educators;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dbdec17f_4eda_4217_a218_961fa66"/>
      <w:bookmarkStart w:id="96" w:name="_STATUTE_P__ac56122b_4375_4c7e_a4c9_b4e5"/>
      <w:bookmarkStart w:id="97" w:name="_PAR__12_24bfb57a_1c20_4f10_a42b_42dec40"/>
      <w:bookmarkStart w:id="98" w:name="_STATUTE_P__a62e42d2_12eb_4105_a5d5_5b67"/>
      <w:bookmarkStart w:id="99" w:name="_LINE__27_5dcd9985_9baf_46af_b80a_cdb07f"/>
      <w:bookmarkStart w:id="100" w:name="_STATUTE_NUMBER__f7f17404_9b26_4d47_be6c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D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ad33876e_f2b2_4512_9bf"/>
      <w:r>
        <w:rPr>
          <w:rFonts w:eastAsia="Arial" w:cs="Arial" w:ascii="Arial" w:hAnsi="Arial"/>
        </w:rPr>
        <w:t xml:space="preserve">Restorative practices and restorative interventions as defined in </w:t>
      </w:r>
      <w:bookmarkStart w:id="102" w:name="_CROSS_REFERENCE__1d4f0267_4b85_4253_910"/>
      <w:r>
        <w:rPr>
          <w:rFonts w:eastAsia="Arial" w:cs="Arial" w:ascii="Arial" w:hAnsi="Arial"/>
        </w:rPr>
        <w:t xml:space="preserve">section 1001, </w:t>
      </w:r>
      <w:bookmarkStart w:id="103" w:name="_LINE__28_0cdf44af_e0c2_4f5b_bf46_ce5e07"/>
      <w:bookmarkEnd w:id="99"/>
      <w:r>
        <w:rPr>
          <w:rFonts w:eastAsia="Arial" w:cs="Arial" w:ascii="Arial" w:hAnsi="Arial"/>
        </w:rPr>
        <w:t>subsection 15</w:t>
        <w:noBreakHyphen/>
        <w:t>A, paragraph B</w:t>
      </w:r>
      <w:bookmarkEnd w:id="102"/>
      <w:r>
        <w:rPr>
          <w:rFonts w:eastAsia="Arial" w:cs="Arial" w:ascii="Arial" w:hAnsi="Arial"/>
        </w:rPr>
        <w:t>;</w:t>
      </w:r>
      <w:bookmarkEnd w:id="10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24bfb57a_1c20_4f10_a42b_42dec40"/>
      <w:bookmarkStart w:id="105" w:name="_STATUTE_P__a62e42d2_12eb_4105_a5d5_5b67"/>
      <w:bookmarkStart w:id="106" w:name="_PAR__13_6077fb8a_1fda_421d_8e8d_3f1af83"/>
      <w:bookmarkStart w:id="107" w:name="_STATUTE_P__c99a378f_2aac_4699_89d5_f408"/>
      <w:bookmarkStart w:id="108" w:name="_LINE__29_bcd7fa1d_d42c_46c8_935d_c4a0d1"/>
      <w:bookmarkStart w:id="109" w:name="_STATUTE_NUMBER__1aceefdf_3e9e_4ba5_8dba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E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f1e352c2_dcc1_49f5_9d3"/>
      <w:r>
        <w:rPr>
          <w:rFonts w:eastAsia="Arial" w:cs="Arial" w:ascii="Arial" w:hAnsi="Arial"/>
        </w:rPr>
        <w:t>Training for public school employees who interact with the student; and</w:t>
      </w:r>
      <w:bookmarkEnd w:id="108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6077fb8a_1fda_421d_8e8d_3f1af83"/>
      <w:bookmarkStart w:id="112" w:name="_STATUTE_P__c99a378f_2aac_4699_89d5_f408"/>
      <w:bookmarkStart w:id="113" w:name="_PAR__14_7cd06be3_8c99_4273_beba_fcc1183"/>
      <w:bookmarkStart w:id="114" w:name="_STATUTE_P__b3a71bf7_e4b8_44ae_8cec_13be"/>
      <w:bookmarkStart w:id="115" w:name="_LINE__30_f5840aff_3608_4aab_ac33_51d65a"/>
      <w:bookmarkStart w:id="116" w:name="_STATUTE_NUMBER__50884aef_2f26_4b1e_b85c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F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397bbe05_4ca0_4254_992"/>
      <w:r>
        <w:rPr>
          <w:rFonts w:eastAsia="Arial" w:cs="Arial" w:ascii="Arial" w:hAnsi="Arial"/>
        </w:rPr>
        <w:t xml:space="preserve">Provision of adequate staffing and professional development necessary to </w:t>
      </w:r>
      <w:bookmarkStart w:id="118" w:name="_LINE__31_0fe877e1_51f0_48ba_8f8e_b48345"/>
      <w:bookmarkEnd w:id="115"/>
      <w:r>
        <w:rPr>
          <w:rFonts w:eastAsia="Arial" w:cs="Arial" w:ascii="Arial" w:hAnsi="Arial"/>
        </w:rPr>
        <w:t>implement the plan.</w:t>
      </w:r>
      <w:bookmarkEnd w:id="117"/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4_7cd06be3_8c99_4273_beba_fcc1183"/>
      <w:bookmarkStart w:id="120" w:name="_STATUTE_P__b3a71bf7_e4b8_44ae_8cec_13be"/>
      <w:bookmarkStart w:id="121" w:name="_PAR__15_cd89cd73_5f09_4ce5_bdd3_4c455c5"/>
      <w:bookmarkStart w:id="122" w:name="_STATUTE_P__7bf347a9_aa15_4003_9ca1_f95c"/>
      <w:bookmarkStart w:id="123" w:name="_STATUTE_CONTENT__50fa1829_9606_4512_a94"/>
      <w:bookmarkStart w:id="124" w:name="_LINE__32_beb884cc_fa5e_4022_89aa_def235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 xml:space="preserve">Nothing in this subsection may be construed as limiting any federally protected right of a </w:t>
      </w:r>
      <w:bookmarkStart w:id="125" w:name="_LINE__33_ca1c6dc7_421f_4b24_b2a7_43cded"/>
      <w:bookmarkEnd w:id="124"/>
      <w:r>
        <w:rPr>
          <w:rFonts w:eastAsia="Arial" w:cs="Arial" w:ascii="Arial" w:hAnsi="Arial"/>
        </w:rPr>
        <w:t>student, including, but not limited to, federally protected rights of students with disabilities.</w:t>
      </w:r>
      <w:bookmarkEnd w:id="123"/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15_cd89cd73_5f09_4ce5_bdd3_4c455c5"/>
      <w:bookmarkStart w:id="127" w:name="_STATUTE_P__7bf347a9_aa15_4003_9ca1_f95c"/>
      <w:bookmarkStart w:id="128" w:name="_PAR__16_77d61667_60bd_460a_bce8_010806c"/>
      <w:bookmarkStart w:id="129" w:name="_STATUTE_P__9e1d2ac3_d7bc_43f8_8865_048a"/>
      <w:bookmarkStart w:id="130" w:name="_STATUTE_CONTENT__8483315b_b92a_4ccf_a94"/>
      <w:bookmarkStart w:id="131" w:name="_LINE__34_e93a3f1f_af94_4404_b1b2_decc2d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 xml:space="preserve">Notwithstanding any provision of this subsection to the contrary, in the case of a student </w:t>
      </w:r>
      <w:bookmarkStart w:id="132" w:name="_LINE__35_babf259f_0e4e_4a58_84cd_9d2623"/>
      <w:bookmarkEnd w:id="131"/>
      <w:r>
        <w:rPr>
          <w:rFonts w:eastAsia="Arial" w:cs="Arial" w:ascii="Arial" w:hAnsi="Arial"/>
        </w:rPr>
        <w:t xml:space="preserve">eligible for services under the federal Individuals with Disabilities Education Act or </w:t>
      </w:r>
      <w:bookmarkStart w:id="133" w:name="_LINE__36_2fc8275a_30c5_4364_b264_4b8cb6"/>
      <w:bookmarkEnd w:id="132"/>
      <w:r>
        <w:rPr>
          <w:rFonts w:eastAsia="Arial" w:cs="Arial" w:ascii="Arial" w:hAnsi="Arial"/>
        </w:rPr>
        <w:t xml:space="preserve">protected from discrimination under Section 504 of the federal Rehabilitation Act of 1973, </w:t>
      </w:r>
      <w:bookmarkStart w:id="134" w:name="_LINE__37_024a7d09_fc0c_4744_a666_4f9a3b"/>
      <w:bookmarkEnd w:id="133"/>
      <w:r>
        <w:rPr>
          <w:rFonts w:eastAsia="Arial" w:cs="Arial" w:ascii="Arial" w:hAnsi="Arial"/>
        </w:rPr>
        <w:t xml:space="preserve">any discussions or actions related to the identification, evaluation or educational placement </w:t>
      </w:r>
      <w:bookmarkStart w:id="135" w:name="_LINE__38_c0f7d0a8_5fae_4f1c_b0aa_f9230a"/>
      <w:bookmarkEnd w:id="134"/>
      <w:r>
        <w:rPr>
          <w:rFonts w:eastAsia="Arial" w:cs="Arial" w:ascii="Arial" w:hAnsi="Arial"/>
        </w:rPr>
        <w:t xml:space="preserve">of the student or provision of a free, appropriate public education to the student must take </w:t>
      </w:r>
      <w:bookmarkStart w:id="136" w:name="_LINE__39_b7fc5df0_6c59_4023_b872_d881cc"/>
      <w:bookmarkEnd w:id="135"/>
      <w:r>
        <w:rPr>
          <w:rFonts w:eastAsia="Arial" w:cs="Arial" w:ascii="Arial" w:hAnsi="Arial"/>
        </w:rPr>
        <w:t>place through the processes established under federal law.</w:t>
      </w:r>
      <w:bookmarkEnd w:id="130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STATUTE_SS__fc5b810e_93a1_48bf_bb5a_011"/>
      <w:bookmarkStart w:id="138" w:name="_PAR__16_77d61667_60bd_460a_bce8_010806c"/>
      <w:bookmarkStart w:id="139" w:name="_STATUTE_P__9e1d2ac3_d7bc_43f8_8865_048a"/>
      <w:bookmarkStart w:id="140" w:name="_PROCESSED_CHANGE__d30fb545_5c4e_4a51_82"/>
      <w:bookmarkStart w:id="141" w:name="_STATUTE_SS__eb4a092c_f674_4076_81fe_808"/>
      <w:bookmarkStart w:id="142" w:name="_PAR__17_4e539bac_7c4c_42f0_bcb5_17cad13"/>
      <w:bookmarkStart w:id="143" w:name="_LINE__40_5ac22ab6_a495_48ac_a928_fb6488"/>
      <w:bookmarkStart w:id="144" w:name="_STATUTE_NUMBER__d0373737_92a5_4568_af8a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3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176dd5b2_6271_4256_94"/>
      <w:r>
        <w:rPr>
          <w:rFonts w:eastAsia="Arial" w:cs="Arial" w:ascii="Arial" w:hAnsi="Arial"/>
          <w:b/>
          <w:u w:val="single"/>
        </w:rPr>
        <w:t xml:space="preserve">Collective bargaining dispute. 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429298cd_e815_4e6f_99b"/>
      <w:bookmarkEnd w:id="145"/>
      <w:r>
        <w:rPr>
          <w:rFonts w:eastAsia="Arial" w:cs="Arial" w:ascii="Arial" w:hAnsi="Arial"/>
          <w:u w:val="single"/>
        </w:rPr>
        <w:t xml:space="preserve">If a public school employee was subjected to the </w:t>
      </w:r>
      <w:bookmarkStart w:id="147" w:name="_LINE__41_7fb846cd_5e62_426f_b473_ed8b09"/>
      <w:bookmarkEnd w:id="143"/>
      <w:r>
        <w:rPr>
          <w:rFonts w:eastAsia="Arial" w:cs="Arial" w:ascii="Arial" w:hAnsi="Arial"/>
          <w:u w:val="single"/>
        </w:rPr>
        <w:t xml:space="preserve">dangerous behavior and that employee is covered by a collective bargaining agreement, a </w:t>
      </w:r>
      <w:bookmarkStart w:id="148" w:name="_PAGE__2_2fb9e007_79d7_4767_9c12_a48f58b"/>
      <w:bookmarkStart w:id="149" w:name="_PAR__1_78a018fb_02e8_48df_b9bf_e0950867"/>
      <w:bookmarkStart w:id="150" w:name="_LINE__1_522925bd_dcf2_4eed_9af2_fe43a21"/>
      <w:bookmarkStart w:id="151" w:name="_PAGE_SPLIT__f83612fc_37a5_470d_b4a6_f40"/>
      <w:bookmarkEnd w:id="2"/>
      <w:bookmarkEnd w:id="142"/>
      <w:bookmarkEnd w:id="147"/>
      <w:r>
        <w:rPr>
          <w:rFonts w:eastAsia="Arial" w:cs="Arial" w:ascii="Arial" w:hAnsi="Arial"/>
          <w:u w:val="single"/>
        </w:rPr>
        <w:t>d</w:t>
      </w:r>
      <w:bookmarkEnd w:id="151"/>
      <w:r>
        <w:rPr>
          <w:rFonts w:eastAsia="Arial" w:cs="Arial" w:ascii="Arial" w:hAnsi="Arial"/>
          <w:u w:val="single"/>
        </w:rPr>
        <w:t xml:space="preserve">ispute arising out of the incident of dangerous behavior is subject to the dispute resolution </w:t>
      </w:r>
      <w:bookmarkStart w:id="152" w:name="_LINE__2_b3a08996_cf6c_48e2_b2a0_1bbd5e3"/>
      <w:bookmarkEnd w:id="150"/>
      <w:r>
        <w:rPr>
          <w:rFonts w:eastAsia="Arial" w:cs="Arial" w:ascii="Arial" w:hAnsi="Arial"/>
          <w:u w:val="single"/>
        </w:rPr>
        <w:t>process of the collective bargaining agreement.</w:t>
      </w:r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276f0497_6959_4a8d_94"/>
      <w:bookmarkStart w:id="154" w:name="_BILL_SECTION__67c227c3_74bf_43c2_a975_0"/>
      <w:bookmarkStart w:id="155" w:name="_STATUTE_S__bb271552_0146_4a7c_9a18_3973"/>
      <w:bookmarkStart w:id="156" w:name="_PROCESSED_CHANGE__d30fb545_5c4e_4a51_82"/>
      <w:bookmarkStart w:id="157" w:name="_STATUTE_SS__eb4a092c_f674_4076_81fe_808"/>
      <w:bookmarkStart w:id="158" w:name="_SUMMARY__020c5310_c1e5_44ec_b2d7_64668a"/>
      <w:bookmarkStart w:id="159" w:name="_PAR__2_dac7bbd7_7454_46ec_aa2d_40296238"/>
      <w:bookmarkStart w:id="160" w:name="_LINE__3_bc98c633_1e0a_4104_87c6_91747f1"/>
      <w:bookmarkEnd w:id="153"/>
      <w:bookmarkEnd w:id="154"/>
      <w:bookmarkEnd w:id="155"/>
      <w:bookmarkEnd w:id="156"/>
      <w:bookmarkEnd w:id="157"/>
      <w:bookmarkEnd w:id="146"/>
      <w:bookmarkEnd w:id="149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2_dac7bbd7_7454_46ec_aa2d_40296238"/>
      <w:bookmarkStart w:id="162" w:name="_PAR__3_8c7f5520_48e3_4210_9226_fc4c2d06"/>
      <w:bookmarkStart w:id="163" w:name="_LINE__4_137b8898_2595_4db4_8a5f_c3a6a27"/>
      <w:bookmarkEnd w:id="161"/>
      <w:r>
        <w:rPr>
          <w:rFonts w:eastAsia="Arial" w:cs="Arial" w:ascii="Arial" w:hAnsi="Arial"/>
        </w:rPr>
        <w:t xml:space="preserve">This bill clarifies that a dispute involving a public school employee covered by a </w:t>
      </w:r>
      <w:bookmarkStart w:id="164" w:name="_LINE__5_dea6446a_fd39_4db5_9dd7_7ad186f"/>
      <w:bookmarkEnd w:id="163"/>
      <w:r>
        <w:rPr>
          <w:rFonts w:eastAsia="Arial" w:cs="Arial" w:ascii="Arial" w:hAnsi="Arial"/>
        </w:rPr>
        <w:t xml:space="preserve">collective bargaining agreement arising out of an incident of dangerous behavior by a </w:t>
      </w:r>
      <w:bookmarkStart w:id="165" w:name="_LINE__6_5a5ab41f_cfad_4a9d_8fc4_00c3ec5"/>
      <w:bookmarkEnd w:id="164"/>
      <w:r>
        <w:rPr>
          <w:rFonts w:eastAsia="Arial" w:cs="Arial" w:ascii="Arial" w:hAnsi="Arial"/>
        </w:rPr>
        <w:t>student is subject to the dispute resolution process of the collective bargaining agreement.</w:t>
      </w:r>
      <w:bookmarkEnd w:id="0"/>
      <w:bookmarkEnd w:id="1"/>
      <w:bookmarkEnd w:id="148"/>
      <w:bookmarkEnd w:id="158"/>
      <w:bookmarkEnd w:id="162"/>
      <w:bookmarkEnd w:id="1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a Teacher Who Participates in the Prevention of Dangerous Behavior Is Protected Under a Collective Bargaining Agre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246</ItemId>
    <LRId>72420</LRId>
    <LRNumber>249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a Teacher Who Participates in the Prevention of Dangerous Behavior Is Protected Under a Collective Bargaining Agreement</LRTitle>
    <ItemTitle>An Act to Ensure That a Teacher Who Participates in the Prevention of Dangerous Behavior Is Protected Under a Collective Bargaining Agreement</ItemTitle>
    <ShortTitle1>ENSURE THAT A TEACHER WHO</ShortTitle1>
    <ShortTitle2>PARTICIPATES IN THE PREVENTION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28T13:07:30</LatestDraftingActionDate>
    <LatestDrafterName>sbergendahl</LatestDrafterName>
    <LatestProoferName>ekeyes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2383" w:rsidRDefault="00452383" w:rsidP="00452383"&amp;gt;&amp;lt;w:pPr&amp;gt;&amp;lt;w:ind w:left="360" /&amp;gt;&amp;lt;/w:pPr&amp;gt;&amp;lt;w:bookmarkStart w:id="0" w:name="_ENACTING_CLAUSE__2ce664dd_ba77_43ae_af8" /&amp;gt;&amp;lt;w:bookmarkStart w:id="1" w:name="_DOC_BODY__74b683b1_79d7_4d49_8b98_2ca18" /&amp;gt;&amp;lt;w:bookmarkStart w:id="2" w:name="_DOC_BODY_CONTAINER__e98a60fd_0753_4791_" /&amp;gt;&amp;lt;w:bookmarkStart w:id="3" w:name="_PAGE__1_9be18de0_7af6_4acb_a566_e7c9f94" /&amp;gt;&amp;lt;w:bookmarkStart w:id="4" w:name="_PAR__1_38773574_9207_492a_9a34_07d0da7b" /&amp;gt;&amp;lt;w:bookmarkStart w:id="5" w:name="_LINE__1_4ddb1857_3f55_414a_b3b2_0e036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2383" w:rsidRDefault="00452383" w:rsidP="00452383"&amp;gt;&amp;lt;w:pPr&amp;gt;&amp;lt;w:ind w:left="360" w:firstLine="360" /&amp;gt;&amp;lt;/w:pPr&amp;gt;&amp;lt;w:bookmarkStart w:id="6" w:name="_BILL_SECTION_HEADER__39fb13d4_c241_4887" /&amp;gt;&amp;lt;w:bookmarkStart w:id="7" w:name="_BILL_SECTION__67c227c3_74bf_43c2_a975_0" /&amp;gt;&amp;lt;w:bookmarkStart w:id="8" w:name="_DOC_BODY_CONTENT__276f0497_6959_4a8d_94" /&amp;gt;&amp;lt;w:bookmarkStart w:id="9" w:name="_PAR__2_639180dd_7db6_427c_8593_6eb3f37b" /&amp;gt;&amp;lt;w:bookmarkStart w:id="10" w:name="_LINE__2_a8ac2399_6788_48e2_b754_ec9d9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a59f2a_951b_46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5,&amp;lt;/w:t&amp;gt;&amp;lt;/w:r&amp;gt;&amp;lt;w:r&amp;gt;&amp;lt;w:t xml:space="preserve"&amp;gt; as amended by PL 2021, c. 320, §4, is further amended &amp;lt;/w:t&amp;gt;&amp;lt;/w:r&amp;gt;&amp;lt;w:bookmarkStart w:id="12" w:name="_LINE__3_0585144c_2aa6_430c_9b1b_14ca0c6" /&amp;gt;&amp;lt;w:bookmarkEnd w:id="10" /&amp;gt;&amp;lt;w:r&amp;gt;&amp;lt;w:t&amp;gt;to read:&amp;lt;/w:t&amp;gt;&amp;lt;/w:r&amp;gt;&amp;lt;w:bookmarkEnd w:id="12" /&amp;gt;&amp;lt;/w:p&amp;gt;&amp;lt;w:p w:rsidR="00452383" w:rsidRDefault="00452383" w:rsidP="00452383"&amp;gt;&amp;lt;w:pPr&amp;gt;&amp;lt;w:ind w:left="1080" w:hanging="720" /&amp;gt;&amp;lt;/w:pPr&amp;gt;&amp;lt;w:bookmarkStart w:id="13" w:name="_STATUTE_S__bb271552_0146_4a7c_9a18_3973" /&amp;gt;&amp;lt;w:bookmarkStart w:id="14" w:name="_PAR__3_8fb3a53b_b24c_4431_b838_3b5edf7b" /&amp;gt;&amp;lt;w:bookmarkStart w:id="15" w:name="_LINE__4_cae9f4b0_4c5b_471e_b7f3_cefa6d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c1c1dee_0c6c_401e_88ca" /&amp;gt;&amp;lt;w:r&amp;gt;&amp;lt;w:rPr&amp;gt;&amp;lt;w:b /&amp;gt;&amp;lt;/w:rPr&amp;gt;&amp;lt;w:t&amp;gt;655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b96b66f_b545_4535_9a" /&amp;gt;&amp;lt;w:r&amp;gt;&amp;lt;w:rPr&amp;gt;&amp;lt;w:b /&amp;gt;&amp;lt;/w:rPr&amp;gt;&amp;lt;w:t&amp;gt;Dangerous behavior prevention and intervention&amp;lt;/w:t&amp;gt;&amp;lt;/w:r&amp;gt;&amp;lt;w:bookmarkEnd w:id="15" /&amp;gt;&amp;lt;w:bookmarkEnd w:id="17" /&amp;gt;&amp;lt;/w:p&amp;gt;&amp;lt;w:p w:rsidR="00452383" w:rsidRDefault="00452383" w:rsidP="00452383"&amp;gt;&amp;lt;w:pPr&amp;gt;&amp;lt;w:ind w:left="360" w:firstLine="360" /&amp;gt;&amp;lt;/w:pPr&amp;gt;&amp;lt;w:bookmarkStart w:id="18" w:name="_STATUTE_NUMBER__7a7e21ee_7191_4866_8f38" /&amp;gt;&amp;lt;w:bookmarkStart w:id="19" w:name="_STATUTE_SS__8263d45e_8c8f_4f18_b0a4_0b8" /&amp;gt;&amp;lt;w:bookmarkStart w:id="20" w:name="_PAR__4_a07df85a_977b_4821_8608_726698f5" /&amp;gt;&amp;lt;w:bookmarkStart w:id="21" w:name="_LINE__5_f8737db4_2eba_4595_a12d_9d68f1d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7c05a59e_80fd_4331_aa" /&amp;gt;&amp;lt;w:r&amp;gt;&amp;lt;w:rPr&amp;gt;&amp;lt;w:b /&amp;gt;&amp;lt;/w:rPr&amp;gt;&amp;lt;w:t&amp;gt;Definitions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b3b94757_37a0_446b_942" /&amp;gt;&amp;lt;w:r&amp;gt;&amp;lt;w:t xml:space="preserve"&amp;gt;As used in this section, unless the context otherwise indicates, the &amp;lt;/w:t&amp;gt;&amp;lt;/w:r&amp;gt;&amp;lt;w:bookmarkStart w:id="24" w:name="_LINE__6_4d9d252d_2fca_4c13_9b76_59034c9" /&amp;gt;&amp;lt;w:bookmarkEnd w:id="21" /&amp;gt;&amp;lt;w:r&amp;gt;&amp;lt;w:t&amp;gt;following terms have the following meanings.&amp;lt;/w:t&amp;gt;&amp;lt;/w:r&amp;gt;&amp;lt;w:bookmarkEnd w:id="23" /&amp;gt;&amp;lt;w:bookmarkEnd w:id="24" /&amp;gt;&amp;lt;/w:p&amp;gt;&amp;lt;w:p w:rsidR="00452383" w:rsidRDefault="00452383" w:rsidP="00452383"&amp;gt;&amp;lt;w:pPr&amp;gt;&amp;lt;w:ind w:left="720" /&amp;gt;&amp;lt;/w:pPr&amp;gt;&amp;lt;w:bookmarkStart w:id="25" w:name="_STATUTE_NUMBER__5aad2aa3_9e8d_4569_b075" /&amp;gt;&amp;lt;w:bookmarkStart w:id="26" w:name="_STATUTE_P__b28a6f63_2e2c_4cbe_9fcb_3f4c" /&amp;gt;&amp;lt;w:bookmarkStart w:id="27" w:name="_PAR__5_13f1e63a_04cb_4244_a6c6_1ae7fb5b" /&amp;gt;&amp;lt;w:bookmarkStart w:id="28" w:name="_LINE__7_6fbe1dc5_9bdb_4aad_9b85_0c20595" /&amp;gt;&amp;lt;w:bookmarkEnd w:id="20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da81bf52_3455_48c2_b5c" /&amp;gt;&amp;lt;w:r&amp;gt;&amp;lt;w:t xml:space="preserve"&amp;gt;"Administrator" has the same meaning as in &amp;lt;/w:t&amp;gt;&amp;lt;/w:r&amp;gt;&amp;lt;w:bookmarkStart w:id="30" w:name="_CROSS_REFERENCE__24224485_308c_4dfd_995" /&amp;gt;&amp;lt;w:r&amp;gt;&amp;lt;w:t&amp;gt;section 13001‑A, subsection 1&amp;lt;/w:t&amp;gt;&amp;lt;/w:r&amp;gt;&amp;lt;w:bookmarkEnd w:id="30" /&amp;gt;&amp;lt;w:r&amp;gt;&amp;lt;w:t&amp;gt;.&amp;lt;/w:t&amp;gt;&amp;lt;/w:r&amp;gt;&amp;lt;w:bookmarkEnd w:id="28" /&amp;gt;&amp;lt;w:bookmarkEnd w:id="29" /&amp;gt;&amp;lt;/w:p&amp;gt;&amp;lt;w:p w:rsidR="00452383" w:rsidRDefault="00452383" w:rsidP="00452383"&amp;gt;&amp;lt;w:pPr&amp;gt;&amp;lt;w:ind w:left="720" /&amp;gt;&amp;lt;/w:pPr&amp;gt;&amp;lt;w:bookmarkStart w:id="31" w:name="_STATUTE_NUMBER__2399e8a3_09c7_4176_86f8" /&amp;gt;&amp;lt;w:bookmarkStart w:id="32" w:name="_STATUTE_P__d68f43a2_d3d1_4784_b916_e141" /&amp;gt;&amp;lt;w:bookmarkStart w:id="33" w:name="_PAR__6_fd8a0433_4679_44a8_a9c7_598a8961" /&amp;gt;&amp;lt;w:bookmarkStart w:id="34" w:name="_LINE__8_1aa390c3_df43_4449_a4e6_ef5409b" /&amp;gt;&amp;lt;w:bookmarkEnd w:id="26" /&amp;gt;&amp;lt;w:bookmarkEnd w:id="27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0e1357b1_2d97_43a5_a84" /&amp;gt;&amp;lt;w:r&amp;gt;&amp;lt;w:t xml:space="preserve"&amp;gt;"Assigned public school employee" means a public school employee chosen by the &amp;lt;/w:t&amp;gt;&amp;lt;/w:r&amp;gt;&amp;lt;w:bookmarkStart w:id="36" w:name="_LINE__9_70880a22_1e66_4887_85b8_49366fd" /&amp;gt;&amp;lt;w:bookmarkEnd w:id="34" /&amp;gt;&amp;lt;w:r&amp;gt;&amp;lt;w:t xml:space="preserve"&amp;gt;local president of the applicable bargaining unit to review a reported incident of &amp;lt;/w:t&amp;gt;&amp;lt;/w:r&amp;gt;&amp;lt;w:bookmarkStart w:id="37" w:name="_LINE__10_cf53120c_2cb9_46d1_a8fa_d61350" /&amp;gt;&amp;lt;w:bookmarkEnd w:id="36" /&amp;gt;&amp;lt;w:r&amp;gt;&amp;lt;w:t&amp;gt;dangerous behavior.&amp;lt;/w:t&amp;gt;&amp;lt;/w:r&amp;gt;&amp;lt;w:bookmarkEnd w:id="35" /&amp;gt;&amp;lt;w:bookmarkEnd w:id="37" /&amp;gt;&amp;lt;/w:p&amp;gt;&amp;lt;w:p w:rsidR="00452383" w:rsidRDefault="00452383" w:rsidP="00452383"&amp;gt;&amp;lt;w:pPr&amp;gt;&amp;lt;w:ind w:left="720" /&amp;gt;&amp;lt;/w:pPr&amp;gt;&amp;lt;w:bookmarkStart w:id="38" w:name="_STATUTE_NUMBER__eee7b638_c83b_4bdc_99e7" /&amp;gt;&amp;lt;w:bookmarkStart w:id="39" w:name="_STATUTE_P__085a111c_ed5e_4547_bdab_e1c3" /&amp;gt;&amp;lt;w:bookmarkStart w:id="40" w:name="_PAR__7_52def920_bf48_4a26_95ad_aadd4aa3" /&amp;gt;&amp;lt;w:bookmarkStart w:id="41" w:name="_LINE__11_053190b0_0eea_42e7_988a_fd06c8" /&amp;gt;&amp;lt;w:bookmarkEnd w:id="32" /&amp;gt;&amp;lt;w:bookmarkEnd w:id="33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32445a27_87fe_403d_ad5" /&amp;gt;&amp;lt;w:r&amp;gt;&amp;lt;w:t xml:space="preserve"&amp;gt;"Dangerous behavior" means behavior of a student that presents a risk of injury or &amp;lt;/w:t&amp;gt;&amp;lt;/w:r&amp;gt;&amp;lt;w:bookmarkStart w:id="43" w:name="_LINE__12_84b480d7_5ac1_4750_ab4f_d6dcb8" /&amp;gt;&amp;lt;w:bookmarkEnd w:id="41" /&amp;gt;&amp;lt;w:r&amp;gt;&amp;lt;w:t&amp;gt;harm to a student or others.&amp;lt;/w:t&amp;gt;&amp;lt;/w:r&amp;gt;&amp;lt;w:bookmarkEnd w:id="42" /&amp;gt;&amp;lt;w:bookmarkEnd w:id="43" /&amp;gt;&amp;lt;/w:p&amp;gt;&amp;lt;w:p w:rsidR="00452383" w:rsidRDefault="00452383" w:rsidP="00452383"&amp;gt;&amp;lt;w:pPr&amp;gt;&amp;lt;w:ind w:left="360" w:firstLine="360" /&amp;gt;&amp;lt;/w:pPr&amp;gt;&amp;lt;w:bookmarkStart w:id="44" w:name="_STATUTE_NUMBER__328733c7_a4cf_4a3a_8900" /&amp;gt;&amp;lt;w:bookmarkStart w:id="45" w:name="_STATUTE_SS__fc5b810e_93a1_48bf_bb5a_011" /&amp;gt;&amp;lt;w:bookmarkStart w:id="46" w:name="_PAR__8_d9f2f3e6_b69c_4835_a7d6_0548f2d5" /&amp;gt;&amp;lt;w:bookmarkStart w:id="47" w:name="_LINE__13_971be63f_2caf_46ee_8b7a_2d102b" /&amp;gt;&amp;lt;w:bookmarkEnd w:id="19" /&amp;gt;&amp;lt;w:bookmarkEnd w:id="39" /&amp;gt;&amp;lt;w:bookmarkEnd w:id="40" /&amp;gt;&amp;lt;w:r&amp;gt;&amp;lt;w:rPr&amp;gt;&amp;lt;w:b /&amp;gt;&amp;lt;/w:rPr&amp;gt;&amp;lt;w:t&amp;gt;2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b1a7a56a_238b_42da_b2" /&amp;gt;&amp;lt;w:r&amp;gt;&amp;lt;w:rPr&amp;gt;&amp;lt;w:b /&amp;gt;&amp;lt;/w:rPr&amp;gt;&amp;lt;w:t&amp;gt;Report of incident of dangerous behavior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6a1e49a2_ead4_412f_a90" /&amp;gt;&amp;lt;w:r&amp;gt;&amp;lt;w:t&amp;gt;Upon receipt of a report&amp;lt;/w:t&amp;gt;&amp;lt;/w:r&amp;gt;&amp;lt;w:bookmarkStart w:id="50" w:name="_PROCESSED_CHANGE__d7e81347_51e0_47b1_94" /&amp;gt;&amp;lt;w:r&amp;gt;&amp;lt;w:t xml:space="preserve"&amp;gt; &amp;lt;/w:t&amp;gt;&amp;lt;/w:r&amp;gt;&amp;lt;w:ins w:id="51" w:author="BPS" w:date="2023-04-19T11:13:00Z"&amp;gt;&amp;lt;w:r&amp;gt;&amp;lt;w:t xml:space="preserve"&amp;gt;made by a &amp;lt;/w:t&amp;gt;&amp;lt;/w:r&amp;gt;&amp;lt;w:bookmarkStart w:id="52" w:name="_LINE__14_262b4614_4ee4_4fa3_8663_050dd5" /&amp;gt;&amp;lt;w:bookmarkEnd w:id="47" /&amp;gt;&amp;lt;w:r&amp;gt;&amp;lt;w:t&amp;gt;teacher or school staff person&amp;lt;/w:t&amp;gt;&amp;lt;/w:r&amp;gt;&amp;lt;/w:ins&amp;gt;&amp;lt;w:bookmarkEnd w:id="50" /&amp;gt;&amp;lt;w:r&amp;gt;&amp;lt;w:t xml:space="preserve"&amp;gt; of an incident of dangerous behavior&amp;lt;/w:t&amp;gt;&amp;lt;/w:r&amp;gt;&amp;lt;w:bookmarkStart w:id="53" w:name="_PROCESSED_CHANGE__f307235d_8375_4a34_a0" /&amp;gt;&amp;lt;w:r&amp;gt;&amp;lt;w:t xml:space="preserve"&amp;gt; &amp;lt;/w:t&amp;gt;&amp;lt;/w:r&amp;gt;&amp;lt;w:del w:id="54" w:author="BPS" w:date="2023-04-26T16:28:00Z"&amp;gt;&amp;lt;w:r w:rsidDel="00EB254B"&amp;gt;&amp;lt;w:delText xml:space="preserve"&amp;gt;made by a teacher or &amp;lt;/w:delText&amp;gt;&amp;lt;/w:r&amp;gt;&amp;lt;w:bookmarkStart w:id="55" w:name="_LINE__15_83f057b2_aba0_4588_ba81_fd7abd" /&amp;gt;&amp;lt;w:bookmarkEnd w:id="52" /&amp;gt;&amp;lt;w:r w:rsidDel="00EB254B"&amp;gt;&amp;lt;w:delText&amp;gt;school staff person&amp;lt;/w:delText&amp;gt;&amp;lt;/w:r&amp;gt;&amp;lt;/w:del&amp;gt;&amp;lt;w:bookmarkEnd w:id="53" /&amp;gt;&amp;lt;w:r&amp;gt;&amp;lt;w:t xml:space="preserve"&amp;gt;, a school administrative unit shall review the reported incident and &amp;lt;/w:t&amp;gt;&amp;lt;/w:r&amp;gt;&amp;lt;w:bookmarkStart w:id="56" w:name="_LINE__16_b64b2ac8_a1aa_48a6_b556_f9fdcd" /&amp;gt;&amp;lt;w:bookmarkEnd w:id="55" /&amp;gt;&amp;lt;w:r&amp;gt;&amp;lt;w:t xml:space="preserve"&amp;gt;develop an individualized response plan in accordance with this subsection.  The review of &amp;lt;/w:t&amp;gt;&amp;lt;/w:r&amp;gt;&amp;lt;w:bookmarkStart w:id="57" w:name="_LINE__17_6c7ee902_ff7f_4902_9639_74aa3e" /&amp;gt;&amp;lt;w:bookmarkEnd w:id="56" /&amp;gt;&amp;lt;w:r&amp;gt;&amp;lt;w:t xml:space="preserve"&amp;gt;the reported incident must be conducted by an administrator and an assigned public school &amp;lt;/w:t&amp;gt;&amp;lt;/w:r&amp;gt;&amp;lt;w:bookmarkStart w:id="58" w:name="_LINE__18_dde749ab_436d_4a75_a171_6fc179" /&amp;gt;&amp;lt;w:bookmarkEnd w:id="57" /&amp;gt;&amp;lt;w:r&amp;gt;&amp;lt;w:t xml:space="preserve"&amp;gt;employee.  If the report of the incident of dangerous behavior is substantiated, the school &amp;lt;/w:t&amp;gt;&amp;lt;/w:r&amp;gt;&amp;lt;w:bookmarkStart w:id="59" w:name="_LINE__19_e22afc36_98c8_4f3c_98b7_d0b875" /&amp;gt;&amp;lt;w:bookmarkEnd w:id="58" /&amp;gt;&amp;lt;w:r&amp;gt;&amp;lt;w:t xml:space="preserve"&amp;gt;administrative unit shall, in consultation with the public school employee who was &amp;lt;/w:t&amp;gt;&amp;lt;/w:r&amp;gt;&amp;lt;w:bookmarkStart w:id="60" w:name="_LINE__20_6a3d174c_8586_4d18_b6a1_029e62" /&amp;gt;&amp;lt;w:bookmarkEnd w:id="59" /&amp;gt;&amp;lt;w:r&amp;gt;&amp;lt;w:t xml:space="preserve"&amp;gt;subjected to the dangerous behavior, if any, develop an individualized response plan to &amp;lt;/w:t&amp;gt;&amp;lt;/w:r&amp;gt;&amp;lt;w:bookmarkStart w:id="61" w:name="_LINE__21_1c028899_a3b5_4af4_aca0_21566a" /&amp;gt;&amp;lt;w:bookmarkEnd w:id="60" /&amp;gt;&amp;lt;w:r&amp;gt;&amp;lt;w:t&amp;gt;avoid future dangerous behavior, which may include but is not limited to:&amp;lt;/w:t&amp;gt;&amp;lt;/w:r&amp;gt;&amp;lt;w:bookmarkEnd w:id="49" /&amp;gt;&amp;lt;w:bookmarkEnd w:id="61" /&amp;gt;&amp;lt;/w:p&amp;gt;&amp;lt;w:p w:rsidR="00452383" w:rsidRDefault="00452383" w:rsidP="00452383"&amp;gt;&amp;lt;w:pPr&amp;gt;&amp;lt;w:ind w:left="720" /&amp;gt;&amp;lt;/w:pPr&amp;gt;&amp;lt;w:bookmarkStart w:id="62" w:name="_STATUTE_NUMBER__76e159b3_f7cf_4f29_91c2" /&amp;gt;&amp;lt;w:bookmarkStart w:id="63" w:name="_STATUTE_P__d7591665_2b7d_4e00_b687_24f3" /&amp;gt;&amp;lt;w:bookmarkStart w:id="64" w:name="_PAR__9_e621839e_84d7_46ed_a560_689ec3d6" /&amp;gt;&amp;lt;w:bookmarkStart w:id="65" w:name="_LINE__22_fc55a7aa_2183_4c51_87af_0af79f" /&amp;gt;&amp;lt;w:bookmarkEnd w:id="46" /&amp;gt;&amp;lt;w:r&amp;gt;&amp;lt;w:t&amp;gt;A&amp;lt;/w:t&amp;gt;&amp;lt;/w:r&amp;gt;&amp;lt;w:bookmarkEnd w:id="62" /&amp;gt;&amp;lt;w:r&amp;gt;&amp;lt;w:t xml:space="preserve"&amp;gt;.  &amp;lt;/w:t&amp;gt;&amp;lt;/w:r&amp;gt;&amp;lt;w:bookmarkStart w:id="66" w:name="_STATUTE_CONTENT__e8d04aa4_fd60_4ffd_be9" /&amp;gt;&amp;lt;w:r&amp;gt;&amp;lt;w:t&amp;gt;Minimizing suspension and expulsion of the student;&amp;lt;/w:t&amp;gt;&amp;lt;/w:r&amp;gt;&amp;lt;w:bookmarkEnd w:id="65" /&amp;gt;&amp;lt;w:bookmarkEnd w:id="66" /&amp;gt;&amp;lt;/w:p&amp;gt;&amp;lt;w:p w:rsidR="00452383" w:rsidRDefault="00452383" w:rsidP="00452383"&amp;gt;&amp;lt;w:pPr&amp;gt;&amp;lt;w:ind w:left="720" /&amp;gt;&amp;lt;/w:pPr&amp;gt;&amp;lt;w:bookmarkStart w:id="67" w:name="_STATUTE_NUMBER__75b8ca76_db8b_40e8_9c0f" /&amp;gt;&amp;lt;w:bookmarkStart w:id="68" w:name="_STATUTE_P__3a0580bd_a6fd_4fe4_ba34_5e74" /&amp;gt;&amp;lt;w:bookmarkStart w:id="69" w:name="_PAR__10_c2c0e89b_d4bb_4668_98f6_e34ebfa" /&amp;gt;&amp;lt;w:bookmarkStart w:id="70" w:name="_LINE__23_a8c5cf21_f000_4c6d_a0e2_28c743" /&amp;gt;&amp;lt;w:bookmarkEnd w:id="63" /&amp;gt;&amp;lt;w:bookmarkEnd w:id="64" /&amp;gt;&amp;lt;w:r&amp;gt;&amp;lt;w:t&amp;gt;B&amp;lt;/w:t&amp;gt;&amp;lt;/w:r&amp;gt;&amp;lt;w:bookmarkEnd w:id="67" /&amp;gt;&amp;lt;w:r&amp;gt;&amp;lt;w:t xml:space="preserve"&amp;gt;.  &amp;lt;/w:t&amp;gt;&amp;lt;/w:r&amp;gt;&amp;lt;w:bookmarkStart w:id="71" w:name="_STATUTE_CONTENT__98dbd160_d636_4713_992" /&amp;gt;&amp;lt;w:r&amp;gt;&amp;lt;w:t&amp;gt;Prioritizing counseling and guidance services for the student and educators;&amp;lt;/w:t&amp;gt;&amp;lt;/w:r&amp;gt;&amp;lt;w:bookmarkEnd w:id="70" /&amp;gt;&amp;lt;w:bookmarkEnd w:id="71" /&amp;gt;&amp;lt;/w:p&amp;gt;&amp;lt;w:p w:rsidR="00452383" w:rsidRDefault="00452383" w:rsidP="00452383"&amp;gt;&amp;lt;w:pPr&amp;gt;&amp;lt;w:ind w:left="720" /&amp;gt;&amp;lt;/w:pPr&amp;gt;&amp;lt;w:bookmarkStart w:id="72" w:name="_STATUTE_NUMBER__cf4df18e_dad0_4f9b_8835" /&amp;gt;&amp;lt;w:bookmarkStart w:id="73" w:name="_STATUTE_P__ac56122b_4375_4c7e_a4c9_b4e5" /&amp;gt;&amp;lt;w:bookmarkStart w:id="74" w:name="_PAR__11_dbdec17f_4eda_4217_a218_961fa66" /&amp;gt;&amp;lt;w:bookmarkStart w:id="75" w:name="_LINE__24_e6f11b35_a1af_4375_aa98_b1fee3" /&amp;gt;&amp;lt;w:bookmarkEnd w:id="68" /&amp;gt;&amp;lt;w:bookmarkEnd w:id="69" /&amp;gt;&amp;lt;w:r&amp;gt;&amp;lt;w:t&amp;gt;C&amp;lt;/w:t&amp;gt;&amp;lt;/w:r&amp;gt;&amp;lt;w:bookmarkEnd w:id="72" /&amp;gt;&amp;lt;w:r&amp;gt;&amp;lt;w:t xml:space="preserve"&amp;gt;.  &amp;lt;/w:t&amp;gt;&amp;lt;/w:r&amp;gt;&amp;lt;w:bookmarkStart w:id="76" w:name="_STATUTE_CONTENT__53fa3efe_1798_4e8c_ae6" /&amp;gt;&amp;lt;w:r&amp;gt;&amp;lt;w:t xml:space="preserve"&amp;gt;Providing positive behavioral interventions and supports and supports designed to &amp;lt;/w:t&amp;gt;&amp;lt;/w:r&amp;gt;&amp;lt;w:bookmarkStart w:id="77" w:name="_LINE__25_51e38b3a_80a5_4d35_8d1f_b2793e" /&amp;gt;&amp;lt;w:bookmarkEnd w:id="75" /&amp;gt;&amp;lt;w:r&amp;gt;&amp;lt;w:t xml:space="preserve"&amp;gt;address the consequences of trauma in the individual and training for the student and &amp;lt;/w:t&amp;gt;&amp;lt;/w:r&amp;gt;&amp;lt;w:bookmarkStart w:id="78" w:name="_LINE__26_cca1fef8_a68e_4c8c_ab1a_1fe6e9" /&amp;gt;&amp;lt;w:bookmarkEnd w:id="77" /&amp;gt;&amp;lt;w:r&amp;gt;&amp;lt;w:t&amp;gt;educators;&amp;lt;/w:t&amp;gt;&amp;lt;/w:r&amp;gt;&amp;lt;w:bookmarkEnd w:id="76" /&amp;gt;&amp;lt;w:bookmarkEnd w:id="78" /&amp;gt;&amp;lt;/w:p&amp;gt;&amp;lt;w:p w:rsidR="00452383" w:rsidRDefault="00452383" w:rsidP="00452383"&amp;gt;&amp;lt;w:pPr&amp;gt;&amp;lt;w:ind w:left="720" /&amp;gt;&amp;lt;/w:pPr&amp;gt;&amp;lt;w:bookmarkStart w:id="79" w:name="_STATUTE_NUMBER__f7f17404_9b26_4d47_be6c" /&amp;gt;&amp;lt;w:bookmarkStart w:id="80" w:name="_STATUTE_P__a62e42d2_12eb_4105_a5d5_5b67" /&amp;gt;&amp;lt;w:bookmarkStart w:id="81" w:name="_PAR__12_24bfb57a_1c20_4f10_a42b_42dec40" /&amp;gt;&amp;lt;w:bookmarkStart w:id="82" w:name="_LINE__27_5dcd9985_9baf_46af_b80a_cdb07f" /&amp;gt;&amp;lt;w:bookmarkEnd w:id="73" /&amp;gt;&amp;lt;w:bookmarkEnd w:id="74" /&amp;gt;&amp;lt;w:r&amp;gt;&amp;lt;w:t&amp;gt;D&amp;lt;/w:t&amp;gt;&amp;lt;/w:r&amp;gt;&amp;lt;w:bookmarkEnd w:id="79" /&amp;gt;&amp;lt;w:r&amp;gt;&amp;lt;w:t xml:space="preserve"&amp;gt;.  &amp;lt;/w:t&amp;gt;&amp;lt;/w:r&amp;gt;&amp;lt;w:bookmarkStart w:id="83" w:name="_STATUTE_CONTENT__ad33876e_f2b2_4512_9bf" /&amp;gt;&amp;lt;w:r&amp;gt;&amp;lt;w:t xml:space="preserve"&amp;gt;Restorative practices and restorative interventions as defined in &amp;lt;/w:t&amp;gt;&amp;lt;/w:r&amp;gt;&amp;lt;w:bookmarkStart w:id="84" w:name="_CROSS_REFERENCE__1d4f0267_4b85_4253_910" /&amp;gt;&amp;lt;w:r&amp;gt;&amp;lt;w:t xml:space="preserve"&amp;gt;section 1001, &amp;lt;/w:t&amp;gt;&amp;lt;/w:r&amp;gt;&amp;lt;w:bookmarkStart w:id="85" w:name="_LINE__28_0cdf44af_e0c2_4f5b_bf46_ce5e07" /&amp;gt;&amp;lt;w:bookmarkEnd w:id="82" /&amp;gt;&amp;lt;w:r&amp;gt;&amp;lt;w:t&amp;gt;subsection 15‑A, paragraph B&amp;lt;/w:t&amp;gt;&amp;lt;/w:r&amp;gt;&amp;lt;w:bookmarkEnd w:id="84" /&amp;gt;&amp;lt;w:r&amp;gt;&amp;lt;w:t&amp;gt;;&amp;lt;/w:t&amp;gt;&amp;lt;/w:r&amp;gt;&amp;lt;w:bookmarkEnd w:id="83" /&amp;gt;&amp;lt;w:bookmarkEnd w:id="85" /&amp;gt;&amp;lt;/w:p&amp;gt;&amp;lt;w:p w:rsidR="00452383" w:rsidRDefault="00452383" w:rsidP="00452383"&amp;gt;&amp;lt;w:pPr&amp;gt;&amp;lt;w:ind w:left="720" /&amp;gt;&amp;lt;/w:pPr&amp;gt;&amp;lt;w:bookmarkStart w:id="86" w:name="_STATUTE_NUMBER__1aceefdf_3e9e_4ba5_8dba" /&amp;gt;&amp;lt;w:bookmarkStart w:id="87" w:name="_STATUTE_P__c99a378f_2aac_4699_89d5_f408" /&amp;gt;&amp;lt;w:bookmarkStart w:id="88" w:name="_PAR__13_6077fb8a_1fda_421d_8e8d_3f1af83" /&amp;gt;&amp;lt;w:bookmarkStart w:id="89" w:name="_LINE__29_bcd7fa1d_d42c_46c8_935d_c4a0d1" /&amp;gt;&amp;lt;w:bookmarkEnd w:id="80" /&amp;gt;&amp;lt;w:bookmarkEnd w:id="81" /&amp;gt;&amp;lt;w:r&amp;gt;&amp;lt;w:t&amp;gt;E&amp;lt;/w:t&amp;gt;&amp;lt;/w:r&amp;gt;&amp;lt;w:bookmarkEnd w:id="86" /&amp;gt;&amp;lt;w:r&amp;gt;&amp;lt;w:t xml:space="preserve"&amp;gt;.  &amp;lt;/w:t&amp;gt;&amp;lt;/w:r&amp;gt;&amp;lt;w:bookmarkStart w:id="90" w:name="_STATUTE_CONTENT__f1e352c2_dcc1_49f5_9d3" /&amp;gt;&amp;lt;w:r&amp;gt;&amp;lt;w:t&amp;gt;Training for public school employees who interact with the student; and&amp;lt;/w:t&amp;gt;&amp;lt;/w:r&amp;gt;&amp;lt;w:bookmarkEnd w:id="89" /&amp;gt;&amp;lt;w:bookmarkEnd w:id="90" /&amp;gt;&amp;lt;/w:p&amp;gt;&amp;lt;w:p w:rsidR="00452383" w:rsidRDefault="00452383" w:rsidP="00452383"&amp;gt;&amp;lt;w:pPr&amp;gt;&amp;lt;w:ind w:left="720" /&amp;gt;&amp;lt;/w:pPr&amp;gt;&amp;lt;w:bookmarkStart w:id="91" w:name="_STATUTE_NUMBER__50884aef_2f26_4b1e_b85c" /&amp;gt;&amp;lt;w:bookmarkStart w:id="92" w:name="_STATUTE_P__b3a71bf7_e4b8_44ae_8cec_13be" /&amp;gt;&amp;lt;w:bookmarkStart w:id="93" w:name="_PAR__14_7cd06be3_8c99_4273_beba_fcc1183" /&amp;gt;&amp;lt;w:bookmarkStart w:id="94" w:name="_LINE__30_f5840aff_3608_4aab_ac33_51d65a" /&amp;gt;&amp;lt;w:bookmarkEnd w:id="87" /&amp;gt;&amp;lt;w:bookmarkEnd w:id="88" /&amp;gt;&amp;lt;w:r&amp;gt;&amp;lt;w:t&amp;gt;F&amp;lt;/w:t&amp;gt;&amp;lt;/w:r&amp;gt;&amp;lt;w:bookmarkEnd w:id="91" /&amp;gt;&amp;lt;w:r&amp;gt;&amp;lt;w:t xml:space="preserve"&amp;gt;.  &amp;lt;/w:t&amp;gt;&amp;lt;/w:r&amp;gt;&amp;lt;w:bookmarkStart w:id="95" w:name="_STATUTE_CONTENT__397bbe05_4ca0_4254_992" /&amp;gt;&amp;lt;w:r&amp;gt;&amp;lt;w:t xml:space="preserve"&amp;gt;Provision of adequate staffing and professional development necessary to &amp;lt;/w:t&amp;gt;&amp;lt;/w:r&amp;gt;&amp;lt;w:bookmarkStart w:id="96" w:name="_LINE__31_0fe877e1_51f0_48ba_8f8e_b48345" /&amp;gt;&amp;lt;w:bookmarkEnd w:id="94" /&amp;gt;&amp;lt;w:r&amp;gt;&amp;lt;w:t&amp;gt;implement the plan.&amp;lt;/w:t&amp;gt;&amp;lt;/w:r&amp;gt;&amp;lt;w:bookmarkEnd w:id="95" /&amp;gt;&amp;lt;w:bookmarkEnd w:id="96" /&amp;gt;&amp;lt;/w:p&amp;gt;&amp;lt;w:p w:rsidR="00452383" w:rsidRDefault="00452383" w:rsidP="00452383"&amp;gt;&amp;lt;w:pPr&amp;gt;&amp;lt;w:ind w:left="360" /&amp;gt;&amp;lt;/w:pPr&amp;gt;&amp;lt;w:bookmarkStart w:id="97" w:name="_STATUTE_CONTENT__50fa1829_9606_4512_a94" /&amp;gt;&amp;lt;w:bookmarkStart w:id="98" w:name="_STATUTE_P__7bf347a9_aa15_4003_9ca1_f95c" /&amp;gt;&amp;lt;w:bookmarkStart w:id="99" w:name="_PAR__15_cd89cd73_5f09_4ce5_bdd3_4c455c5" /&amp;gt;&amp;lt;w:bookmarkStart w:id="100" w:name="_LINE__32_beb884cc_fa5e_4022_89aa_def235" /&amp;gt;&amp;lt;w:bookmarkEnd w:id="92" /&amp;gt;&amp;lt;w:bookmarkEnd w:id="93" /&amp;gt;&amp;lt;w:r&amp;gt;&amp;lt;w:t xml:space="preserve"&amp;gt;Nothing in this subsection may be construed as limiting any federally protected right of a &amp;lt;/w:t&amp;gt;&amp;lt;/w:r&amp;gt;&amp;lt;w:bookmarkStart w:id="101" w:name="_LINE__33_ca1c6dc7_421f_4b24_b2a7_43cded" /&amp;gt;&amp;lt;w:bookmarkEnd w:id="100" /&amp;gt;&amp;lt;w:r&amp;gt;&amp;lt;w:t&amp;gt;student, including, but not limited to, federally protected rights of students with disabilities.&amp;lt;/w:t&amp;gt;&amp;lt;/w:r&amp;gt;&amp;lt;w:bookmarkEnd w:id="97" /&amp;gt;&amp;lt;w:bookmarkEnd w:id="101" /&amp;gt;&amp;lt;/w:p&amp;gt;&amp;lt;w:p w:rsidR="00452383" w:rsidRDefault="00452383" w:rsidP="00452383"&amp;gt;&amp;lt;w:pPr&amp;gt;&amp;lt;w:ind w:left="360" /&amp;gt;&amp;lt;/w:pPr&amp;gt;&amp;lt;w:bookmarkStart w:id="102" w:name="_STATUTE_CONTENT__8483315b_b92a_4ccf_a94" /&amp;gt;&amp;lt;w:bookmarkStart w:id="103" w:name="_STATUTE_P__9e1d2ac3_d7bc_43f8_8865_048a" /&amp;gt;&amp;lt;w:bookmarkStart w:id="104" w:name="_PAR__16_77d61667_60bd_460a_bce8_010806c" /&amp;gt;&amp;lt;w:bookmarkStart w:id="105" w:name="_LINE__34_e93a3f1f_af94_4404_b1b2_decc2d" /&amp;gt;&amp;lt;w:bookmarkEnd w:id="98" /&amp;gt;&amp;lt;w:bookmarkEnd w:id="99" /&amp;gt;&amp;lt;w:r&amp;gt;&amp;lt;w:t xml:space="preserve"&amp;gt;Notwithstanding any provision of this subsection to the contrary, in the case of a student &amp;lt;/w:t&amp;gt;&amp;lt;/w:r&amp;gt;&amp;lt;w:bookmarkStart w:id="106" w:name="_LINE__35_babf259f_0e4e_4a58_84cd_9d2623" /&amp;gt;&amp;lt;w:bookmarkEnd w:id="105" /&amp;gt;&amp;lt;w:r&amp;gt;&amp;lt;w:t xml:space="preserve"&amp;gt;eligible for services under the federal Individuals with Disabilities Education Act or &amp;lt;/w:t&amp;gt;&amp;lt;/w:r&amp;gt;&amp;lt;w:bookmarkStart w:id="107" w:name="_LINE__36_2fc8275a_30c5_4364_b264_4b8cb6" /&amp;gt;&amp;lt;w:bookmarkEnd w:id="106" /&amp;gt;&amp;lt;w:r&amp;gt;&amp;lt;w:t xml:space="preserve"&amp;gt;protected from discrimination under Section 504 of the federal Rehabilitation Act of 1973, &amp;lt;/w:t&amp;gt;&amp;lt;/w:r&amp;gt;&amp;lt;w:bookmarkStart w:id="108" w:name="_LINE__37_024a7d09_fc0c_4744_a666_4f9a3b" /&amp;gt;&amp;lt;w:bookmarkEnd w:id="107" /&amp;gt;&amp;lt;w:r&amp;gt;&amp;lt;w:t xml:space="preserve"&amp;gt;any discussions or actions related to the identification, evaluation or educational placement &amp;lt;/w:t&amp;gt;&amp;lt;/w:r&amp;gt;&amp;lt;w:bookmarkStart w:id="109" w:name="_LINE__38_c0f7d0a8_5fae_4f1c_b0aa_f9230a" /&amp;gt;&amp;lt;w:bookmarkEnd w:id="108" /&amp;gt;&amp;lt;w:r&amp;gt;&amp;lt;w:t xml:space="preserve"&amp;gt;of the student or provision of a free, appropriate public education to the student must take &amp;lt;/w:t&amp;gt;&amp;lt;/w:r&amp;gt;&amp;lt;w:bookmarkStart w:id="110" w:name="_LINE__39_b7fc5df0_6c59_4023_b872_d881cc" /&amp;gt;&amp;lt;w:bookmarkEnd w:id="109" /&amp;gt;&amp;lt;w:r&amp;gt;&amp;lt;w:t&amp;gt;place through the processes established under federal law.&amp;lt;/w:t&amp;gt;&amp;lt;/w:r&amp;gt;&amp;lt;w:bookmarkEnd w:id="102" /&amp;gt;&amp;lt;w:bookmarkEnd w:id="110" /&amp;gt;&amp;lt;/w:p&amp;gt;&amp;lt;w:p w:rsidR="00452383" w:rsidRDefault="00452383" w:rsidP="00452383"&amp;gt;&amp;lt;w:pPr&amp;gt;&amp;lt;w:ind w:left="360" w:firstLine="360" /&amp;gt;&amp;lt;/w:pPr&amp;gt;&amp;lt;w:bookmarkStart w:id="111" w:name="_STATUTE_NUMBER__d0373737_92a5_4568_af8a" /&amp;gt;&amp;lt;w:bookmarkStart w:id="112" w:name="_STATUTE_SS__eb4a092c_f674_4076_81fe_808" /&amp;gt;&amp;lt;w:bookmarkStart w:id="113" w:name="_PAR__17_4e539bac_7c4c_42f0_bcb5_17cad13" /&amp;gt;&amp;lt;w:bookmarkStart w:id="114" w:name="_LINE__40_5ac22ab6_a495_48ac_a928_fb6488" /&amp;gt;&amp;lt;w:bookmarkStart w:id="115" w:name="_PROCESSED_CHANGE__d30fb545_5c4e_4a51_82" /&amp;gt;&amp;lt;w:bookmarkEnd w:id="45" /&amp;gt;&amp;lt;w:bookmarkEnd w:id="103" /&amp;gt;&amp;lt;w:bookmarkEnd w:id="104" /&amp;gt;&amp;lt;w:ins w:id="116" w:author="BPS" w:date="2023-04-19T11:20:00Z"&amp;gt;&amp;lt;w:r&amp;gt;&amp;lt;w:rPr&amp;gt;&amp;lt;w:b /&amp;gt;&amp;lt;/w:rPr&amp;gt;&amp;lt;w:t&amp;gt;3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7" w:name="_STATUTE_HEADNOTE__176dd5b2_6271_4256_94" /&amp;gt;&amp;lt;w:r&amp;gt;&amp;lt;w:rPr&amp;gt;&amp;lt;w:b /&amp;gt;&amp;lt;/w:rPr&amp;gt;&amp;lt;w:t xml:space="preserve"&amp;gt;Collective bargaining dispute. &amp;lt;/w:t&amp;gt;&amp;lt;/w:r&amp;gt;&amp;lt;w:r&amp;gt;&amp;lt;w:t xml:space="preserve"&amp;gt; &amp;lt;/w:t&amp;gt;&amp;lt;/w:r&amp;gt;&amp;lt;w:bookmarkStart w:id="118" w:name="_STATUTE_CONTENT__429298cd_e815_4e6f_99b" /&amp;gt;&amp;lt;w:bookmarkEnd w:id="117" /&amp;gt;&amp;lt;w:r&amp;gt;&amp;lt;w:t xml:space="preserve"&amp;gt;If a public school employee was subjected to the &amp;lt;/w:t&amp;gt;&amp;lt;/w:r&amp;gt;&amp;lt;w:bookmarkStart w:id="119" w:name="_LINE__41_7fb846cd_5e62_426f_b473_ed8b09" /&amp;gt;&amp;lt;w:bookmarkEnd w:id="114" /&amp;gt;&amp;lt;w:r&amp;gt;&amp;lt;w:t&amp;gt;dangerous behavior and that empl&amp;lt;/w:t&amp;gt;&amp;lt;/w:r&amp;gt;&amp;lt;/w:ins&amp;gt;&amp;lt;w:ins w:id="120" w:author="BPS" w:date="2023-04-19T11:21:00Z"&amp;gt;&amp;lt;w:r&amp;gt;&amp;lt;w:t xml:space="preserve"&amp;gt;oyee is covered by a collective bargaining agreement, a &amp;lt;/w:t&amp;gt;&amp;lt;/w:r&amp;gt;&amp;lt;w:bookmarkStart w:id="121" w:name="_PAGE_SPLIT__f83612fc_37a5_470d_b4a6_f40" /&amp;gt;&amp;lt;w:bookmarkStart w:id="122" w:name="_PAGE__2_2fb9e007_79d7_4767_9c12_a48f58b" /&amp;gt;&amp;lt;w:bookmarkStart w:id="123" w:name="_PAR__1_78a018fb_02e8_48df_b9bf_e0950867" /&amp;gt;&amp;lt;w:bookmarkStart w:id="124" w:name="_LINE__1_522925bd_dcf2_4eed_9af2_fe43a21" /&amp;gt;&amp;lt;w:bookmarkEnd w:id="3" /&amp;gt;&amp;lt;w:bookmarkEnd w:id="113" /&amp;gt;&amp;lt;w:bookmarkEnd w:id="119" /&amp;gt;&amp;lt;w:r&amp;gt;&amp;lt;w:t&amp;gt;d&amp;lt;/w:t&amp;gt;&amp;lt;/w:r&amp;gt;&amp;lt;w:bookmarkEnd w:id="121" /&amp;gt;&amp;lt;w:r&amp;gt;&amp;lt;w:t xml:space="preserve"&amp;gt;ispute arising out of the incident of dangerous behavior is subject to the dispute resolution &amp;lt;/w:t&amp;gt;&amp;lt;/w:r&amp;gt;&amp;lt;w:bookmarkStart w:id="125" w:name="_LINE__2_b3a08996_cf6c_48e2_b2a0_1bbd5e3" /&amp;gt;&amp;lt;w:bookmarkEnd w:id="124" /&amp;gt;&amp;lt;w:r&amp;gt;&amp;lt;w:t&amp;gt;process of the collective bargaining agreement.&amp;lt;/w:t&amp;gt;&amp;lt;/w:r&amp;gt;&amp;lt;/w:ins&amp;gt;&amp;lt;w:bookmarkEnd w:id="125" /&amp;gt;&amp;lt;/w:p&amp;gt;&amp;lt;w:p w:rsidR="00452383" w:rsidRDefault="00452383" w:rsidP="00452383"&amp;gt;&amp;lt;w:pPr&amp;gt;&amp;lt;w:keepNext /&amp;gt;&amp;lt;w:spacing w:before="240" /&amp;gt;&amp;lt;w:ind w:left="360" /&amp;gt;&amp;lt;w:jc w:val="center" /&amp;gt;&amp;lt;/w:pPr&amp;gt;&amp;lt;w:bookmarkStart w:id="126" w:name="_SUMMARY__020c5310_c1e5_44ec_b2d7_64668a" /&amp;gt;&amp;lt;w:bookmarkStart w:id="127" w:name="_PAR__2_dac7bbd7_7454_46ec_aa2d_40296238" /&amp;gt;&amp;lt;w:bookmarkStart w:id="128" w:name="_LINE__3_bc98c633_1e0a_4104_87c6_91747f1" /&amp;gt;&amp;lt;w:bookmarkEnd w:id="7" /&amp;gt;&amp;lt;w:bookmarkEnd w:id="8" /&amp;gt;&amp;lt;w:bookmarkEnd w:id="13" /&amp;gt;&amp;lt;w:bookmarkEnd w:id="112" /&amp;gt;&amp;lt;w:bookmarkEnd w:id="115" /&amp;gt;&amp;lt;w:bookmarkEnd w:id="118" /&amp;gt;&amp;lt;w:bookmarkEnd w:id="123" /&amp;gt;&amp;lt;w:r&amp;gt;&amp;lt;w:rPr&amp;gt;&amp;lt;w:b /&amp;gt;&amp;lt;w:sz w:val="24" /&amp;gt;&amp;lt;/w:rPr&amp;gt;&amp;lt;w:t&amp;gt;SUMMARY&amp;lt;/w:t&amp;gt;&amp;lt;/w:r&amp;gt;&amp;lt;w:bookmarkEnd w:id="128" /&amp;gt;&amp;lt;/w:p&amp;gt;&amp;lt;w:p w:rsidR="00452383" w:rsidRDefault="00452383" w:rsidP="00452383"&amp;gt;&amp;lt;w:pPr&amp;gt;&amp;lt;w:ind w:left="360" w:firstLine="360" /&amp;gt;&amp;lt;/w:pPr&amp;gt;&amp;lt;w:bookmarkStart w:id="129" w:name="_PAR__3_8c7f5520_48e3_4210_9226_fc4c2d06" /&amp;gt;&amp;lt;w:bookmarkStart w:id="130" w:name="_LINE__4_137b8898_2595_4db4_8a5f_c3a6a27" /&amp;gt;&amp;lt;w:bookmarkEnd w:id="127" /&amp;gt;&amp;lt;w:r&amp;gt;&amp;lt;w:t xml:space="preserve"&amp;gt;This bill clarifies that a dispute involving a public school employee covered by a &amp;lt;/w:t&amp;gt;&amp;lt;/w:r&amp;gt;&amp;lt;w:bookmarkStart w:id="131" w:name="_LINE__5_dea6446a_fd39_4db5_9dd7_7ad186f" /&amp;gt;&amp;lt;w:bookmarkEnd w:id="130" /&amp;gt;&amp;lt;w:r&amp;gt;&amp;lt;w:t xml:space="preserve"&amp;gt;collective bargaining agreement arising out of an incident of dangerous behavior by a &amp;lt;/w:t&amp;gt;&amp;lt;/w:r&amp;gt;&amp;lt;w:bookmarkStart w:id="132" w:name="_LINE__6_5a5ab41f_cfad_4a9d_8fc4_00c3ec5" /&amp;gt;&amp;lt;w:bookmarkEnd w:id="131" /&amp;gt;&amp;lt;w:r&amp;gt;&amp;lt;w:t&amp;gt;student is subject to the dispute resolution process of the collective bargaining agreement.&amp;lt;/w:t&amp;gt;&amp;lt;/w:r&amp;gt;&amp;lt;w:bookmarkEnd w:id="132" /&amp;gt;&amp;lt;/w:p&amp;gt;&amp;lt;w:bookmarkEnd w:id="1" /&amp;gt;&amp;lt;w:bookmarkEnd w:id="2" /&amp;gt;&amp;lt;w:bookmarkEnd w:id="122" /&amp;gt;&amp;lt;w:bookmarkEnd w:id="126" /&amp;gt;&amp;lt;w:bookmarkEnd w:id="129" /&amp;gt;&amp;lt;w:p w:rsidR="00000000" w:rsidRDefault="00452383"&amp;gt;&amp;lt;w:r&amp;gt;&amp;lt;w:t xml:space="preserve"&amp;gt; &amp;lt;/w:t&amp;gt;&amp;lt;/w:r&amp;gt;&amp;lt;/w:p&amp;gt;&amp;lt;w:sectPr w:rsidR="00000000" w:rsidSect="004523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36DB" w:rsidRDefault="004523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e18de0_7af6_4acb_a566_e7c9f94&lt;/BookmarkName&gt;&lt;Tables /&gt;&lt;/ProcessedCheckInPage&gt;&lt;ProcessedCheckInPage&gt;&lt;PageNumber&gt;2&lt;/PageNumber&gt;&lt;BookmarkName&gt;_PAGE__2_2fb9e007_79d7_4767_9c12_a48f58b&lt;/BookmarkName&gt;&lt;Tables /&gt;&lt;/ProcessedCheckInPage&gt;&lt;/Pages&gt;&lt;Paragraphs&gt;&lt;CheckInParagraphs&gt;&lt;PageNumber&gt;1&lt;/PageNumber&gt;&lt;BookmarkName&gt;_PAR__1_38773574_9207_492a_9a34_07d0da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9180dd_7db6_427c_8593_6eb3f3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b3a53b_b24c_4431_b838_3b5edf7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7df85a_977b_4821_8608_726698f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f1e63a_04cb_4244_a6c6_1ae7fb5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8a0433_4679_44a8_a9c7_598a896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def920_bf48_4a26_95ad_aadd4aa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f2f3e6_b69c_4835_a7d6_0548f2d5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21839e_84d7_46ed_a560_689ec3d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c0e89b_d4bb_4668_98f6_e34ebf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dec17f_4eda_4217_a218_961fa6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bfb57a_1c20_4f10_a42b_42dec4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077fb8a_1fda_421d_8e8d_3f1af8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cd06be3_8c99_4273_beba_fcc118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89cd73_5f09_4ce5_bdd3_4c455c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7d61667_60bd_460a_bce8_010806c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e539bac_7c4c_42f0_bcb5_17cad1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a018fb_02e8_48df_b9bf_e09508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c7bbd7_7454_46ec_aa2d_402962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c7f5520_48e3_4210_9226_fc4c2d06&lt;/BookmarkName&gt;&lt;StartingLineNumber&gt;4&lt;/StartingLineNumber&gt;&lt;EndingLineNumber&gt;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