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dex Workers' Compensation Benefits to the Rate of Inf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e6436e7_b03e_466c_9235_eef278a"/>
      <w:bookmarkStart w:id="1" w:name="_DOC_BODY_CONTAINER__99523ed7_74d5_4f3d_"/>
      <w:bookmarkStart w:id="2" w:name="_DOC_BODY__93b4bfa9_d2de_4238_b012_60e62"/>
      <w:bookmarkStart w:id="3" w:name="_PAR__1_67bbdf0a_1fde_41d4_ad06_8df18ff7"/>
      <w:bookmarkStart w:id="4" w:name="_ENACTING_CLAUSE__36dd2d8a_6435_4b32_93d"/>
      <w:bookmarkStart w:id="5" w:name="_LINE__1_ceb196e9_3a5d_44ec_9b8e_ebb8b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bbdf0a_1fde_41d4_ad06_8df18ff7"/>
      <w:bookmarkStart w:id="7" w:name="_ENACTING_CLAUSE__36dd2d8a_6435_4b32_93d"/>
      <w:bookmarkStart w:id="8" w:name="_DOC_BODY_CONTENT__3a1bb01f_429b_42a4_aa"/>
      <w:bookmarkStart w:id="9" w:name="_BILL_SECTION__5091e530_eb6a_4ad7_8151_0"/>
      <w:bookmarkStart w:id="10" w:name="_PAR__2_043c068f_103d_4136_904c_f8a8771d"/>
      <w:bookmarkStart w:id="11" w:name="_BILL_SECTION_HEADER__23f79c05_a156_4ad3"/>
      <w:bookmarkStart w:id="12" w:name="_LINE__2_a5ff1591_72db_4f94_834d_89e97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7d2310_0979_469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205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43c068f_103d_4136_904c_f8a8771d"/>
      <w:bookmarkStart w:id="15" w:name="_BILL_SECTION_HEADER__23f79c05_a156_4ad3"/>
      <w:bookmarkStart w:id="16" w:name="_PROCESSED_CHANGE__22a82d5f_f69b_4316_a6"/>
      <w:bookmarkStart w:id="17" w:name="_PAR__3_bb5f38a5_e780_4c0f_8a3f_b6342f5b"/>
      <w:bookmarkStart w:id="18" w:name="_STATUTE_SS__35d5a9e8_c3f8_48e5_a419_799"/>
      <w:bookmarkStart w:id="19" w:name="_LINE__3_3f78df7b_bd2e_4cce_9d0b_5ec643f"/>
      <w:bookmarkStart w:id="20" w:name="_STATUTE_NUMBER__b8464bd4_da5b_41b5_8f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94a9f1a_44ad_4f50_b8"/>
      <w:r>
        <w:rPr>
          <w:rFonts w:eastAsia="Arial" w:cs="Arial" w:ascii="Arial" w:hAnsi="Arial"/>
          <w:b/>
          <w:u w:val="single"/>
        </w:rPr>
        <w:t xml:space="preserve">Inflation adjust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82b74b6_a039_4c37_831"/>
      <w:bookmarkEnd w:id="21"/>
      <w:r>
        <w:rPr>
          <w:rFonts w:eastAsia="Arial" w:cs="Arial" w:ascii="Arial" w:hAnsi="Arial"/>
          <w:u w:val="single"/>
        </w:rPr>
        <w:t xml:space="preserve">Compensation under this Act must be annually increased </w:t>
      </w:r>
      <w:bookmarkStart w:id="23" w:name="_LINE__4_6b111dae_f0a5_45d7_ad5f_2e826b4"/>
      <w:bookmarkEnd w:id="19"/>
      <w:r>
        <w:rPr>
          <w:rFonts w:eastAsia="Arial" w:cs="Arial" w:ascii="Arial" w:hAnsi="Arial"/>
          <w:u w:val="single"/>
        </w:rPr>
        <w:t xml:space="preserve">to account for inflation by the amount of increase in the Consumer Price Index compiled </w:t>
      </w:r>
      <w:bookmarkStart w:id="24" w:name="_LINE__5_22f95339_2f9b_47a6_ac2f_2c7e236"/>
      <w:bookmarkEnd w:id="23"/>
      <w:r>
        <w:rPr>
          <w:rFonts w:eastAsia="Arial" w:cs="Arial" w:ascii="Arial" w:hAnsi="Arial"/>
          <w:u w:val="single"/>
        </w:rPr>
        <w:t xml:space="preserve">by the United States Department of Labor, Bureau of Labor Statistics for the most recent </w:t>
      </w:r>
      <w:bookmarkStart w:id="25" w:name="_LINE__6_474847ad_73b5_4dd3_8ffb_603d854"/>
      <w:bookmarkEnd w:id="24"/>
      <w:r>
        <w:rPr>
          <w:rFonts w:eastAsia="Arial" w:cs="Arial" w:ascii="Arial" w:hAnsi="Arial"/>
          <w:u w:val="single"/>
        </w:rPr>
        <w:t>12-month period for which data are available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3a1bb01f_429b_42a4_aa"/>
      <w:bookmarkStart w:id="27" w:name="_BILL_SECTION__5091e530_eb6a_4ad7_8151_0"/>
      <w:bookmarkStart w:id="28" w:name="_PROCESSED_CHANGE__22a82d5f_f69b_4316_a6"/>
      <w:bookmarkStart w:id="29" w:name="_PAR__3_bb5f38a5_e780_4c0f_8a3f_b6342f5b"/>
      <w:bookmarkStart w:id="30" w:name="_STATUTE_SS__35d5a9e8_c3f8_48e5_a419_799"/>
      <w:bookmarkStart w:id="31" w:name="_SUMMARY__0f09f74d_122d_43ab_a693_b90598"/>
      <w:bookmarkStart w:id="32" w:name="_PAR__4_84a7e19b_217f_4831_9a8d_bd3b40a9"/>
      <w:bookmarkStart w:id="33" w:name="_LINE__7_7f773cee_07ad_4b37_b147_0e26d22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84a7e19b_217f_4831_9a8d_bd3b40a9"/>
      <w:bookmarkStart w:id="35" w:name="_PAR__5_6985a4da_1af0_421b_b74c_c5dd15c3"/>
      <w:bookmarkStart w:id="36" w:name="_LINE__8_ac8e2404_1597_4c57_85cd_513f80b"/>
      <w:bookmarkEnd w:id="34"/>
      <w:r>
        <w:rPr>
          <w:rFonts w:eastAsia="Arial" w:cs="Arial" w:ascii="Arial" w:hAnsi="Arial"/>
        </w:rPr>
        <w:t xml:space="preserve">This bill requires benefits awarded under the Maine Workers' Compensation Act of </w:t>
      </w:r>
      <w:bookmarkStart w:id="37" w:name="_LINE__9_bf96184c_afbb_49cc_bed7_9ac2789"/>
      <w:bookmarkEnd w:id="36"/>
      <w:r>
        <w:rPr>
          <w:rFonts w:eastAsia="Arial" w:cs="Arial" w:ascii="Arial" w:hAnsi="Arial"/>
        </w:rPr>
        <w:t xml:space="preserve">1992 to be annually increased to account for inflation by the amount of increase in the </w:t>
      </w:r>
      <w:bookmarkStart w:id="38" w:name="_LINE__10_50f5d7be_d696_40a6_9e9c_410f57"/>
      <w:bookmarkEnd w:id="37"/>
      <w:r>
        <w:rPr>
          <w:rFonts w:eastAsia="Arial" w:cs="Arial" w:ascii="Arial" w:hAnsi="Arial"/>
        </w:rPr>
        <w:t xml:space="preserve">Consumer Price Index compiled by the United States Department of Labor, Bureau of </w:t>
      </w:r>
      <w:bookmarkStart w:id="39" w:name="_LINE__11_cd966a6b_0dbe_402a_9157_0dcdc7"/>
      <w:bookmarkEnd w:id="38"/>
      <w:r>
        <w:rPr>
          <w:rFonts w:eastAsia="Arial" w:cs="Arial" w:ascii="Arial" w:hAnsi="Arial"/>
        </w:rPr>
        <w:t>Labor Statistic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dex Workers' Compensation Benefits to the Rate of Inf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29</ItemId>
    <LRId>72204</LRId>
    <LRNumber>239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dex Workers' Compensation Benefits to the Rate of Inflation</LRTitle>
    <ItemTitle>An Act to Index Workers' Compensation Benefits to the Rate of Inflation</ItemTitle>
    <ShortTitle1>INDEX WORKERS' COMPENSATION</ShortTitle1>
    <ShortTitle2>BENEFITS TO THE RATE OF INFLAT</ShortTitle2>
    <JacketLegend>Approved for introduction by a majority of the Legislative Council pursuant to Joint Rule 205.</JacketLegend>
    <SponsorFirstName>Tim</SponsorFirstName>
    <SponsorLastName>Nangle</SponsorLastName>
    <SponsorChamberPrefix>Sen.</SponsorChamberPrefix>
    <SponsorFrom>Cumberland</SponsorFrom>
    <DraftingCycleCount>1</DraftingCycleCount>
    <LatestDraftingActionId>131</LatestDraftingActionId>
    <LatestDraftingActionDate>2023-05-02T10:39:13</LatestDraftingActionDate>
    <LatestDrafterName>edooling</LatestDrafterName>
    <LatestProoferName>ekeyes</LatestProoferName>
    <LatestTechName>RRiley</LatestTechName>
    <CurrentCustodyInitials>OD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6833" w:rsidRDefault="00396833" w:rsidP="00396833"&amp;gt;&amp;lt;w:pPr&amp;gt;&amp;lt;w:ind w:left="360" /&amp;gt;&amp;lt;/w:pPr&amp;gt;&amp;lt;w:bookmarkStart w:id="0" w:name="_ENACTING_CLAUSE__36dd2d8a_6435_4b32_93d" /&amp;gt;&amp;lt;w:bookmarkStart w:id="1" w:name="_DOC_BODY__93b4bfa9_d2de_4238_b012_60e62" /&amp;gt;&amp;lt;w:bookmarkStart w:id="2" w:name="_DOC_BODY_CONTAINER__99523ed7_74d5_4f3d_" /&amp;gt;&amp;lt;w:bookmarkStart w:id="3" w:name="_PAGE__1_3e6436e7_b03e_466c_9235_eef278a" /&amp;gt;&amp;lt;w:bookmarkStart w:id="4" w:name="_PAR__1_67bbdf0a_1fde_41d4_ad06_8df18ff7" /&amp;gt;&amp;lt;w:bookmarkStart w:id="5" w:name="_LINE__1_ceb196e9_3a5d_44ec_9b8e_ebb8b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6833" w:rsidRDefault="00396833" w:rsidP="00396833"&amp;gt;&amp;lt;w:pPr&amp;gt;&amp;lt;w:ind w:left="360" w:firstLine="360" /&amp;gt;&amp;lt;/w:pPr&amp;gt;&amp;lt;w:bookmarkStart w:id="6" w:name="_BILL_SECTION_HEADER__23f79c05_a156_4ad3" /&amp;gt;&amp;lt;w:bookmarkStart w:id="7" w:name="_BILL_SECTION__5091e530_eb6a_4ad7_8151_0" /&amp;gt;&amp;lt;w:bookmarkStart w:id="8" w:name="_DOC_BODY_CONTENT__3a1bb01f_429b_42a4_aa" /&amp;gt;&amp;lt;w:bookmarkStart w:id="9" w:name="_PAR__2_043c068f_103d_4136_904c_f8a8771d" /&amp;gt;&amp;lt;w:bookmarkStart w:id="10" w:name="_LINE__2_a5ff1591_72db_4f94_834d_89e97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7d2310_0979_469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205, sub-§10&amp;lt;/w:t&amp;gt;&amp;lt;/w:r&amp;gt;&amp;lt;w:r&amp;gt;&amp;lt;w:t xml:space="preserve"&amp;gt; is enacted to read:&amp;lt;/w:t&amp;gt;&amp;lt;/w:r&amp;gt;&amp;lt;w:bookmarkEnd w:id="10" /&amp;gt;&amp;lt;/w:p&amp;gt;&amp;lt;w:p w:rsidR="00396833" w:rsidRDefault="00396833" w:rsidP="00396833"&amp;gt;&amp;lt;w:pPr&amp;gt;&amp;lt;w:ind w:left="360" w:firstLine="360" /&amp;gt;&amp;lt;/w:pPr&amp;gt;&amp;lt;w:bookmarkStart w:id="12" w:name="_STATUTE_NUMBER__b8464bd4_da5b_41b5_8f86" /&amp;gt;&amp;lt;w:bookmarkStart w:id="13" w:name="_STATUTE_SS__35d5a9e8_c3f8_48e5_a419_799" /&amp;gt;&amp;lt;w:bookmarkStart w:id="14" w:name="_PAR__3_bb5f38a5_e780_4c0f_8a3f_b6342f5b" /&amp;gt;&amp;lt;w:bookmarkStart w:id="15" w:name="_LINE__3_3f78df7b_bd2e_4cce_9d0b_5ec643f" /&amp;gt;&amp;lt;w:bookmarkStart w:id="16" w:name="_PROCESSED_CHANGE__22a82d5f_f69b_4316_a6" /&amp;gt;&amp;lt;w:bookmarkEnd w:id="6" /&amp;gt;&amp;lt;w:bookmarkEnd w:id="9" /&amp;gt;&amp;lt;w:ins w:id="17" w:author="BPS" w:date="2023-03-23T09:58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94a9f1a_44ad_4f50_b8" /&amp;gt;&amp;lt;w:r&amp;gt;&amp;lt;w:rPr&amp;gt;&amp;lt;w:b /&amp;gt;&amp;lt;/w:rPr&amp;gt;&amp;lt;w:t xml:space="preserve"&amp;gt;Inflation adjustment. &amp;lt;/w:t&amp;gt;&amp;lt;/w:r&amp;gt;&amp;lt;w:r&amp;gt;&amp;lt;w:t xml:space="preserve"&amp;gt; &amp;lt;/w:t&amp;gt;&amp;lt;/w:r&amp;gt;&amp;lt;w:bookmarkStart w:id="19" w:name="_STATUTE_CONTENT__d82b74b6_a039_4c37_831" /&amp;gt;&amp;lt;w:bookmarkEnd w:id="18" /&amp;gt;&amp;lt;w:r&amp;gt;&amp;lt;w:t xml:space="preserve"&amp;gt;Compensation under this Act must be &amp;lt;/w:t&amp;gt;&amp;lt;/w:r&amp;gt;&amp;lt;w:r w:rsidRPr="00F062CF"&amp;gt;&amp;lt;w:t xml:space="preserve"&amp;gt;annually increased &amp;lt;/w:t&amp;gt;&amp;lt;/w:r&amp;gt;&amp;lt;w:bookmarkStart w:id="20" w:name="_LINE__4_6b111dae_f0a5_45d7_ad5f_2e826b4" /&amp;gt;&amp;lt;w:bookmarkEnd w:id="15" /&amp;gt;&amp;lt;w:r&amp;gt;&amp;lt;w:t xml:space="preserve"&amp;gt;to account for inflation &amp;lt;/w:t&amp;gt;&amp;lt;/w:r&amp;gt;&amp;lt;w:r w:rsidRPr="00F062CF"&amp;gt;&amp;lt;w:t xml:space="preserve"&amp;gt;by the amount of increase in the Consumer Price Index compiled &amp;lt;/w:t&amp;gt;&amp;lt;/w:r&amp;gt;&amp;lt;w:bookmarkStart w:id="21" w:name="_LINE__5_22f95339_2f9b_47a6_ac2f_2c7e236" /&amp;gt;&amp;lt;w:bookmarkEnd w:id="20" /&amp;gt;&amp;lt;w:r w:rsidRPr="00F062CF"&amp;gt;&amp;lt;w:t xml:space="preserve"&amp;gt;by the United States Department of Labor, Bureau of Labor Statistics for the most recent &amp;lt;/w:t&amp;gt;&amp;lt;/w:r&amp;gt;&amp;lt;w:bookmarkStart w:id="22" w:name="_LINE__6_474847ad_73b5_4dd3_8ffb_603d854" /&amp;gt;&amp;lt;w:bookmarkEnd w:id="21" /&amp;gt;&amp;lt;w:r w:rsidRPr="00F062CF"&amp;gt;&amp;lt;w:t&amp;gt;12-month period for which data are available&amp;lt;/w:t&amp;gt;&amp;lt;/w:r&amp;gt;&amp;lt;w:r&amp;gt;&amp;lt;w:t&amp;gt;.&amp;lt;/w:t&amp;gt;&amp;lt;/w:r&amp;gt;&amp;lt;/w:ins&amp;gt;&amp;lt;w:bookmarkEnd w:id="22" /&amp;gt;&amp;lt;/w:p&amp;gt;&amp;lt;w:p w:rsidR="00396833" w:rsidRDefault="00396833" w:rsidP="00396833"&amp;gt;&amp;lt;w:pPr&amp;gt;&amp;lt;w:keepNext /&amp;gt;&amp;lt;w:spacing w:before="240" /&amp;gt;&amp;lt;w:ind w:left="360" /&amp;gt;&amp;lt;w:jc w:val="center" /&amp;gt;&amp;lt;/w:pPr&amp;gt;&amp;lt;w:bookmarkStart w:id="23" w:name="_SUMMARY__0f09f74d_122d_43ab_a693_b90598" /&amp;gt;&amp;lt;w:bookmarkStart w:id="24" w:name="_PAR__4_84a7e19b_217f_4831_9a8d_bd3b40a9" /&amp;gt;&amp;lt;w:bookmarkStart w:id="25" w:name="_LINE__7_7f773cee_07ad_4b37_b147_0e26d2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5" /&amp;gt;&amp;lt;/w:p&amp;gt;&amp;lt;w:p w:rsidR="00396833" w:rsidRDefault="00396833" w:rsidP="00396833"&amp;gt;&amp;lt;w:pPr&amp;gt;&amp;lt;w:ind w:left="360" w:firstLine="360" /&amp;gt;&amp;lt;/w:pPr&amp;gt;&amp;lt;w:bookmarkStart w:id="26" w:name="_PAR__5_6985a4da_1af0_421b_b74c_c5dd15c3" /&amp;gt;&amp;lt;w:bookmarkStart w:id="27" w:name="_LINE__8_ac8e2404_1597_4c57_85cd_513f80b" /&amp;gt;&amp;lt;w:bookmarkEnd w:id="24" /&amp;gt;&amp;lt;w:r&amp;gt;&amp;lt;w:t xml:space="preserve"&amp;gt;This bill requires benefits awarded under the Maine Workers' Compensation Act of &amp;lt;/w:t&amp;gt;&amp;lt;/w:r&amp;gt;&amp;lt;w:bookmarkStart w:id="28" w:name="_LINE__9_bf96184c_afbb_49cc_bed7_9ac2789" /&amp;gt;&amp;lt;w:bookmarkEnd w:id="27" /&amp;gt;&amp;lt;w:r&amp;gt;&amp;lt;w:t xml:space="preserve"&amp;gt;1992 to be &amp;lt;/w:t&amp;gt;&amp;lt;/w:r&amp;gt;&amp;lt;w:r w:rsidRPr="00E84B80"&amp;gt;&amp;lt;w:t xml:space="preserve"&amp;gt;annually increased to account for inflation by the amount of increase in the &amp;lt;/w:t&amp;gt;&amp;lt;/w:r&amp;gt;&amp;lt;w:bookmarkStart w:id="29" w:name="_LINE__10_50f5d7be_d696_40a6_9e9c_410f57" /&amp;gt;&amp;lt;w:bookmarkEnd w:id="28" /&amp;gt;&amp;lt;w:r w:rsidRPr="00E84B80"&amp;gt;&amp;lt;w:t xml:space="preserve"&amp;gt;Consumer Price Index compiled by the United States Department of Labor, Bureau of &amp;lt;/w:t&amp;gt;&amp;lt;/w:r&amp;gt;&amp;lt;w:bookmarkStart w:id="30" w:name="_LINE__11_cd966a6b_0dbe_402a_9157_0dcdc7" /&amp;gt;&amp;lt;w:bookmarkEnd w:id="29" /&amp;gt;&amp;lt;w:r w:rsidRPr="00E84B80"&amp;gt;&amp;lt;w:t&amp;gt;Labor Statistics&amp;lt;/w:t&amp;gt;&amp;lt;/w:r&amp;gt;&amp;lt;w:r&amp;gt;&amp;lt;w:t&amp;gt;.&amp;lt;/w:t&amp;gt;&amp;lt;/w:r&amp;gt;&amp;lt;w:bookmarkEnd w:id="30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396833"&amp;gt;&amp;lt;w:r&amp;gt;&amp;lt;w:t xml:space="preserve"&amp;gt; &amp;lt;/w:t&amp;gt;&amp;lt;/w:r&amp;gt;&amp;lt;/w:p&amp;gt;&amp;lt;w:sectPr w:rsidR="00000000" w:rsidSect="003968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4707" w:rsidRDefault="003968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6436e7_b03e_466c_9235_eef278a&lt;/BookmarkName&gt;&lt;Tables /&gt;&lt;/ProcessedCheckInPage&gt;&lt;/Pages&gt;&lt;Paragraphs&gt;&lt;CheckInParagraphs&gt;&lt;PageNumber&gt;1&lt;/PageNumber&gt;&lt;BookmarkName&gt;_PAR__1_67bbdf0a_1fde_41d4_ad06_8df18f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3c068f_103d_4136_904c_f8a877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5f38a5_e780_4c0f_8a3f_b6342f5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a7e19b_217f_4831_9a8d_bd3b40a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85a4da_1af0_421b_b74c_c5dd15c3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