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Robust Contracts Between Insurers and Providers by Establishing Dispute Resolution Proced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7047f2_58a0_4d72_8eea_6232e4c"/>
      <w:bookmarkStart w:id="1" w:name="_DOC_BODY_CONTAINER__d116e93b_73be_44ff_"/>
      <w:bookmarkStart w:id="2" w:name="_DOC_BODY__1927bb61_973d_4ff9_b62a_06966"/>
      <w:bookmarkStart w:id="3" w:name="_PAR__1_494003f5_f148_4ced_abe6_322b6e05"/>
      <w:bookmarkStart w:id="4" w:name="_ENACTING_CLAUSE__bf6d3961_3d43_4208_87c"/>
      <w:bookmarkStart w:id="5" w:name="_LINE__1_13079c09_28f7_4353_abcd_c56db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4003f5_f148_4ced_abe6_322b6e05"/>
      <w:bookmarkStart w:id="7" w:name="_ENACTING_CLAUSE__bf6d3961_3d43_4208_87c"/>
      <w:bookmarkStart w:id="8" w:name="_DOC_BODY_CONTENT__80da0ace_3120_424b_91"/>
      <w:bookmarkStart w:id="9" w:name="_BILL_SECTION__c835835a_10da_469d_a5a5_0"/>
      <w:bookmarkStart w:id="10" w:name="_PAR__2_c94cfd04_f5e3_466b_865f_1b2ac0df"/>
      <w:bookmarkStart w:id="11" w:name="_BILL_SECTION_HEADER__e1a839e4_8460_46f0"/>
      <w:bookmarkStart w:id="12" w:name="_LINE__2_9f11b315_f8ce_40f0_a974_e043f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417fd7_1a40_43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56-A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94cfd04_f5e3_466b_865f_1b2ac0df"/>
      <w:bookmarkStart w:id="15" w:name="_BILL_SECTION_HEADER__e1a839e4_8460_46f0"/>
      <w:bookmarkStart w:id="16" w:name="_PROCESSED_CHANGE__87d1c1b6_dd17_4766_88"/>
      <w:bookmarkStart w:id="17" w:name="_STATUTE_SC__626b8328_3778_4bc7_aca9_b35"/>
      <w:bookmarkStart w:id="18" w:name="_PAR__3_a46d914d_bfc6_4a62_b3cf_f5be13b4"/>
      <w:bookmarkStart w:id="19" w:name="_LINE__3_2898111b_c6b8_469a_85c6_f981d3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7a437cff_f9e8_48ed_bc75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46d914d_bfc6_4a62_b3cf_f5be13b4"/>
      <w:bookmarkStart w:id="22" w:name="_PAR__4_403e7d39_b8a5_4147_8a76_b086b5c3"/>
      <w:bookmarkStart w:id="23" w:name="_LINE__4_c5b4231f_4631_4599_a21b_f17202c"/>
      <w:bookmarkStart w:id="24" w:name="_STATUTE_HEADNOTE__e54d6ace_97fd_48bd_9e"/>
      <w:bookmarkEnd w:id="21"/>
      <w:bookmarkEnd w:id="22"/>
      <w:r>
        <w:rPr>
          <w:rFonts w:eastAsia="Arial" w:cs="Arial" w:ascii="Arial" w:hAnsi="Arial"/>
          <w:b/>
          <w:u w:val="single"/>
        </w:rPr>
        <w:t>DISPUTE RESOLU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03e7d39_b8a5_4147_8a76_b086b5c3"/>
      <w:bookmarkStart w:id="26" w:name="_STATUTE_S__d59f6902_2645_4cb9_b447_cd28"/>
      <w:bookmarkStart w:id="27" w:name="_PAR__5_014a8d08_0e62_4ee9_9bcd_b2fb5918"/>
      <w:bookmarkStart w:id="28" w:name="_LINE__5_d496be09_dcc5_47c2_af96_e8397f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4c41ee8_526b_450d_8086"/>
      <w:r>
        <w:rPr>
          <w:rFonts w:eastAsia="Arial" w:cs="Arial" w:ascii="Arial" w:hAnsi="Arial"/>
          <w:b/>
          <w:u w:val="single"/>
        </w:rPr>
        <w:t>4329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4396338_14e5_4565_a6"/>
      <w:r>
        <w:rPr>
          <w:rFonts w:eastAsia="Arial" w:cs="Arial" w:ascii="Arial" w:hAnsi="Arial"/>
          <w:b/>
          <w:u w:val="single"/>
        </w:rPr>
        <w:t xml:space="preserve">Dispute resolution procedures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31" w:name="_PAR__5_014a8d08_0e62_4ee9_9bcd_b2fb5918"/>
      <w:bookmarkStart w:id="32" w:name="_PAR__6_891257d9_5939_456e_867f_b8a15f89"/>
      <w:bookmarkStart w:id="33" w:name="_STATUTE_P__18fc158e_aeaf_4be2_8966_9646"/>
      <w:bookmarkStart w:id="34" w:name="_STATUTE_CONTENT__7ed593d9_7c5c_4c49_b00"/>
      <w:bookmarkStart w:id="35" w:name="_LINE__6_7926db35_0172_4e4f_9e75_c68710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bureau shall establish dispute resolution procedures for the resolution of disputes </w:t>
      </w:r>
      <w:bookmarkStart w:id="36" w:name="_LINE__7_30ee50c3_9f63_4db1_807b_d8103d4"/>
      <w:bookmarkEnd w:id="35"/>
      <w:r>
        <w:rPr>
          <w:rFonts w:eastAsia="Arial" w:cs="Arial" w:ascii="Arial" w:hAnsi="Arial"/>
          <w:u w:val="single"/>
        </w:rPr>
        <w:t xml:space="preserve">between carriers and providers.  The bureau shall adopt rules to implement this section.  </w:t>
      </w:r>
      <w:bookmarkStart w:id="37" w:name="_LINE__8_5629c951_870c_467a_9bf9_d2781de"/>
      <w:bookmarkEnd w:id="36"/>
      <w:r>
        <w:rPr>
          <w:rFonts w:eastAsia="Arial" w:cs="Arial" w:ascii="Arial" w:hAnsi="Arial"/>
          <w:szCs w:val="24"/>
          <w:u w:val="single"/>
        </w:rPr>
        <w:t xml:space="preserve">Rules adopted pursuant to this section are routine technical rules as defined in Title 5, </w:t>
      </w:r>
      <w:bookmarkStart w:id="38" w:name="_LINE__9_0c78269c_0b9b_48d3_bb0c_fbb8c69"/>
      <w:bookmarkEnd w:id="37"/>
      <w:r>
        <w:rPr>
          <w:rFonts w:eastAsia="Arial" w:cs="Arial" w:ascii="Arial" w:hAnsi="Arial"/>
          <w:szCs w:val="24"/>
          <w:u w:val="single"/>
        </w:rPr>
        <w:t>chapter 375, subchapter 2-A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80da0ace_3120_424b_91"/>
      <w:bookmarkStart w:id="40" w:name="_BILL_SECTION__c835835a_10da_469d_a5a5_0"/>
      <w:bookmarkStart w:id="41" w:name="_PROCESSED_CHANGE__87d1c1b6_dd17_4766_88"/>
      <w:bookmarkStart w:id="42" w:name="_STATUTE_SC__626b8328_3778_4bc7_aca9_b35"/>
      <w:bookmarkStart w:id="43" w:name="_STATUTE_S__d59f6902_2645_4cb9_b447_cd28"/>
      <w:bookmarkStart w:id="44" w:name="_PAR__6_891257d9_5939_456e_867f_b8a15f89"/>
      <w:bookmarkStart w:id="45" w:name="_STATUTE_P__18fc158e_aeaf_4be2_8966_9646"/>
      <w:bookmarkStart w:id="46" w:name="_STATUTE_CONTENT__7ed593d9_7c5c_4c49_b00"/>
      <w:bookmarkStart w:id="47" w:name="_SUMMARY__e125f140_b433_4895_adfa_78cb12"/>
      <w:bookmarkStart w:id="48" w:name="_PAR__7_cf05268b_e1b7_4432_bf1d_f17f8aca"/>
      <w:bookmarkStart w:id="49" w:name="_LINE__10_253a1d5c_b575_49d7_82b4_27c009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7_cf05268b_e1b7_4432_bf1d_f17f8aca"/>
      <w:bookmarkStart w:id="51" w:name="_PAR__8_b93a5ca7_111c_4fb8_805c_fd529693"/>
      <w:bookmarkStart w:id="52" w:name="_LINE__11_676d48d9_b1c4_4af1_876a_f50d23"/>
      <w:bookmarkEnd w:id="50"/>
      <w:r>
        <w:rPr>
          <w:rFonts w:eastAsia="Arial" w:cs="Arial" w:ascii="Arial" w:hAnsi="Arial"/>
        </w:rPr>
        <w:t xml:space="preserve">This bill directs the Department of Professional and Financial Regulation, Bureau of </w:t>
      </w:r>
      <w:bookmarkStart w:id="53" w:name="_LINE__12_a8d83e88_09e6_4b34_b733_dbff45"/>
      <w:bookmarkEnd w:id="52"/>
      <w:r>
        <w:rPr>
          <w:rFonts w:eastAsia="Arial" w:cs="Arial" w:ascii="Arial" w:hAnsi="Arial"/>
        </w:rPr>
        <w:t xml:space="preserve">Insurance to establish dispute resolution procedures for the resolution of disputes between </w:t>
      </w:r>
      <w:bookmarkStart w:id="54" w:name="_LINE__13_bb51abdc_06fc_475e_b066_bbe32f"/>
      <w:bookmarkEnd w:id="53"/>
      <w:r>
        <w:rPr>
          <w:rFonts w:eastAsia="Arial" w:cs="Arial" w:ascii="Arial" w:hAnsi="Arial"/>
        </w:rPr>
        <w:t>health insurance carriers and health care providers.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Robust Contracts Between Insurers and Providers by Establishing Dispute Resolution Proced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70</ItemId>
    <LRId>72054</LRId>
    <LRNumber>224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Robust Contracts Between Insurers and Providers by Establishing Dispute Resolution Procedures</LRTitle>
    <ItemTitle>An Act to Ensure Robust Contracts Between Insurers and Providers by Establishing Dispute Resolution Procedures</ItemTitle>
    <ShortTitle1>ENSURE ROBUST CONTRACTS</ShortTitle1>
    <ShortTitle2>BETWEEN INSURERS AND PROVIDER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24T16:31:47</LatestDraftingActionDate>
    <LatestDrafterName>edooling</LatestDrafterName>
    <LatestProoferName>rcarter</LatestProoferName>
    <LatestTechName>clhall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1AC8" w:rsidRDefault="00F41AC8" w:rsidP="00F41AC8"&amp;gt;&amp;lt;w:pPr&amp;gt;&amp;lt;w:ind w:left="360" /&amp;gt;&amp;lt;/w:pPr&amp;gt;&amp;lt;w:bookmarkStart w:id="0" w:name="_ENACTING_CLAUSE__bf6d3961_3d43_4208_87c" /&amp;gt;&amp;lt;w:bookmarkStart w:id="1" w:name="_DOC_BODY__1927bb61_973d_4ff9_b62a_06966" /&amp;gt;&amp;lt;w:bookmarkStart w:id="2" w:name="_DOC_BODY_CONTAINER__d116e93b_73be_44ff_" /&amp;gt;&amp;lt;w:bookmarkStart w:id="3" w:name="_PAGE__1_f07047f2_58a0_4d72_8eea_6232e4c" /&amp;gt;&amp;lt;w:bookmarkStart w:id="4" w:name="_PAR__1_494003f5_f148_4ced_abe6_322b6e05" /&amp;gt;&amp;lt;w:bookmarkStart w:id="5" w:name="_LINE__1_13079c09_28f7_4353_abcd_c56db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1AC8" w:rsidRDefault="00F41AC8" w:rsidP="00F41AC8"&amp;gt;&amp;lt;w:pPr&amp;gt;&amp;lt;w:ind w:left="360" w:firstLine="360" /&amp;gt;&amp;lt;/w:pPr&amp;gt;&amp;lt;w:bookmarkStart w:id="6" w:name="_BILL_SECTION_HEADER__e1a839e4_8460_46f0" /&amp;gt;&amp;lt;w:bookmarkStart w:id="7" w:name="_BILL_SECTION__c835835a_10da_469d_a5a5_0" /&amp;gt;&amp;lt;w:bookmarkStart w:id="8" w:name="_DOC_BODY_CONTENT__80da0ace_3120_424b_91" /&amp;gt;&amp;lt;w:bookmarkStart w:id="9" w:name="_PAR__2_c94cfd04_f5e3_466b_865f_1b2ac0df" /&amp;gt;&amp;lt;w:bookmarkStart w:id="10" w:name="_LINE__2_9f11b315_f8ce_40f0_a974_e043f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417fd7_1a40_43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56-A, sub-c. 2-B&amp;lt;/w:t&amp;gt;&amp;lt;/w:r&amp;gt;&amp;lt;w:r&amp;gt;&amp;lt;w:t xml:space="preserve"&amp;gt; is enacted to read:&amp;lt;/w:t&amp;gt;&amp;lt;/w:r&amp;gt;&amp;lt;w:bookmarkEnd w:id="10" /&amp;gt;&amp;lt;/w:p&amp;gt;&amp;lt;w:p w:rsidR="00F41AC8" w:rsidRDefault="00F41AC8" w:rsidP="00F41AC8"&amp;gt;&amp;lt;w:pPr&amp;gt;&amp;lt;w:spacing w:before="300" w:after="300" /&amp;gt;&amp;lt;w:ind w:left="360" /&amp;gt;&amp;lt;w:jc w:val="center" /&amp;gt;&amp;lt;w:rPr&amp;gt;&amp;lt;w:ins w:id="12" w:author="BPS" w:date="2023-03-08T15:12:00Z" /&amp;gt;&amp;lt;/w:rPr&amp;gt;&amp;lt;/w:pPr&amp;gt;&amp;lt;w:bookmarkStart w:id="13" w:name="_STATUTE_SC__626b8328_3778_4bc7_aca9_b35" /&amp;gt;&amp;lt;w:bookmarkStart w:id="14" w:name="_PAR__3_a46d914d_bfc6_4a62_b3cf_f5be13b4" /&amp;gt;&amp;lt;w:bookmarkStart w:id="15" w:name="_LINE__3_2898111b_c6b8_469a_85c6_f981d33" /&amp;gt;&amp;lt;w:bookmarkStart w:id="16" w:name="_PROCESSED_CHANGE__87d1c1b6_dd17_4766_88" /&amp;gt;&amp;lt;w:bookmarkEnd w:id="6" /&amp;gt;&amp;lt;w:bookmarkEnd w:id="9" /&amp;gt;&amp;lt;w:ins w:id="17" w:author="BPS" w:date="2023-03-08T15:12:00Z"&amp;gt;&amp;lt;w:r&amp;gt;&amp;lt;w:rPr&amp;gt;&amp;lt;w:b /&amp;gt;&amp;lt;/w:rPr&amp;gt;&amp;lt;w:t xml:space="preserve"&amp;gt;SUBCHAPTER &amp;lt;/w:t&amp;gt;&amp;lt;/w:r&amp;gt;&amp;lt;w:bookmarkStart w:id="18" w:name="_STATUTE_NUMBER__7a437cff_f9e8_48ed_bc75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F41AC8" w:rsidRDefault="00F41AC8" w:rsidP="00F41AC8"&amp;gt;&amp;lt;w:pPr&amp;gt;&amp;lt;w:spacing w:before="300" w:after="300" /&amp;gt;&amp;lt;w:ind w:left="360" /&amp;gt;&amp;lt;w:jc w:val="center" /&amp;gt;&amp;lt;w:rPr&amp;gt;&amp;lt;w:ins w:id="19" w:author="BPS" w:date="2023-03-08T15:12:00Z" /&amp;gt;&amp;lt;/w:rPr&amp;gt;&amp;lt;/w:pPr&amp;gt;&amp;lt;w:bookmarkStart w:id="20" w:name="_STATUTE_HEADNOTE__e54d6ace_97fd_48bd_9e" /&amp;gt;&amp;lt;w:bookmarkStart w:id="21" w:name="_PAR__4_403e7d39_b8a5_4147_8a76_b086b5c3" /&amp;gt;&amp;lt;w:bookmarkStart w:id="22" w:name="_LINE__4_c5b4231f_4631_4599_a21b_f17202c" /&amp;gt;&amp;lt;w:bookmarkEnd w:id="14" /&amp;gt;&amp;lt;w:ins w:id="23" w:author="BPS" w:date="2023-03-08T15:12:00Z"&amp;gt;&amp;lt;w:r&amp;gt;&amp;lt;w:rPr&amp;gt;&amp;lt;w:b /&amp;gt;&amp;lt;/w:rPr&amp;gt;&amp;lt;w:t&amp;gt;DISPUTE RESOLUTION&amp;lt;/w:t&amp;gt;&amp;lt;/w:r&amp;gt;&amp;lt;w:bookmarkEnd w:id="20" /&amp;gt;&amp;lt;w:bookmarkEnd w:id="22" /&amp;gt;&amp;lt;/w:ins&amp;gt;&amp;lt;/w:p&amp;gt;&amp;lt;w:p w:rsidR="00F41AC8" w:rsidRDefault="00F41AC8" w:rsidP="00F41AC8"&amp;gt;&amp;lt;w:pPr&amp;gt;&amp;lt;w:ind w:left="1080" w:hanging="720" /&amp;gt;&amp;lt;w:rPr&amp;gt;&amp;lt;w:ins w:id="24" w:author="BPS" w:date="2023-03-08T15:12:00Z" /&amp;gt;&amp;lt;/w:rPr&amp;gt;&amp;lt;/w:pPr&amp;gt;&amp;lt;w:bookmarkStart w:id="25" w:name="_STATUTE_S__d59f6902_2645_4cb9_b447_cd28" /&amp;gt;&amp;lt;w:bookmarkStart w:id="26" w:name="_PAR__5_014a8d08_0e62_4ee9_9bcd_b2fb5918" /&amp;gt;&amp;lt;w:bookmarkStart w:id="27" w:name="_LINE__5_d496be09_dcc5_47c2_af96_e8397f5" /&amp;gt;&amp;lt;w:bookmarkEnd w:id="21" /&amp;gt;&amp;lt;w:ins w:id="28" w:author="BPS" w:date="2023-03-08T15:12:00Z"&amp;gt;&amp;lt;w:r&amp;gt;&amp;lt;w:rPr&amp;gt;&amp;lt;w:b /&amp;gt;&amp;lt;/w:rPr&amp;gt;&amp;lt;w:t&amp;gt;§&amp;lt;/w:t&amp;gt;&amp;lt;/w:r&amp;gt;&amp;lt;w:bookmarkStart w:id="29" w:name="_STATUTE_NUMBER__e4c41ee8_526b_450d_8086" /&amp;gt;&amp;lt;w:r&amp;gt;&amp;lt;w:rPr&amp;gt;&amp;lt;w:b /&amp;gt;&amp;lt;/w:rPr&amp;gt;&amp;lt;w:t&amp;gt;4329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a4396338_14e5_4565_a6" /&amp;gt;&amp;lt;w:r&amp;gt;&amp;lt;w:rPr&amp;gt;&amp;lt;w:b /&amp;gt;&amp;lt;/w:rPr&amp;gt;&amp;lt;w:t xml:space="preserve"&amp;gt;Dispute resolution procedures &amp;lt;/w:t&amp;gt;&amp;lt;/w:r&amp;gt;&amp;lt;w:bookmarkEnd w:id="27" /&amp;gt;&amp;lt;w:bookmarkEnd w:id="30" /&amp;gt;&amp;lt;/w:ins&amp;gt;&amp;lt;/w:p&amp;gt;&amp;lt;w:p w:rsidR="00F41AC8" w:rsidRPr="00EC30D6" w:rsidRDefault="00F41AC8" w:rsidP="00F41AC8"&amp;gt;&amp;lt;w:pPr&amp;gt;&amp;lt;w:ind w:left="360" w:firstLine="360" /&amp;gt;&amp;lt;w:rPr&amp;gt;&amp;lt;w:szCs w:val="24" /&amp;gt;&amp;lt;/w:rPr&amp;gt;&amp;lt;/w:pPr&amp;gt;&amp;lt;w:bookmarkStart w:id="31" w:name="_STATUTE_CONTENT__7ed593d9_7c5c_4c49_b00" /&amp;gt;&amp;lt;w:bookmarkStart w:id="32" w:name="_STATUTE_P__18fc158e_aeaf_4be2_8966_9646" /&amp;gt;&amp;lt;w:bookmarkStart w:id="33" w:name="_PAR__6_891257d9_5939_456e_867f_b8a15f89" /&amp;gt;&amp;lt;w:bookmarkStart w:id="34" w:name="_LINE__6_7926db35_0172_4e4f_9e75_c68710c" /&amp;gt;&amp;lt;w:bookmarkEnd w:id="26" /&amp;gt;&amp;lt;w:ins w:id="35" w:author="BPS" w:date="2023-03-08T15:12:00Z"&amp;gt;&amp;lt;w:r&amp;gt;&amp;lt;w:t xml:space="preserve"&amp;gt;The &amp;lt;/w:t&amp;gt;&amp;lt;/w:r&amp;gt;&amp;lt;/w:ins&amp;gt;&amp;lt;w:ins w:id="36" w:author="BPS" w:date="2023-03-21T14:23:00Z"&amp;gt;&amp;lt;w:r&amp;gt;&amp;lt;w:t&amp;gt;b&amp;lt;/w:t&amp;gt;&amp;lt;/w:r&amp;gt;&amp;lt;/w:ins&amp;gt;&amp;lt;w:ins w:id="37" w:author="BPS" w:date="2023-03-08T15:12:00Z"&amp;gt;&amp;lt;w:r&amp;gt;&amp;lt;w:t xml:space="preserve"&amp;gt;ureau shall establish dispute resolution procedures for the resolution of disputes &amp;lt;/w:t&amp;gt;&amp;lt;/w:r&amp;gt;&amp;lt;w:bookmarkStart w:id="38" w:name="_LINE__7_30ee50c3_9f63_4db1_807b_d8103d4" /&amp;gt;&amp;lt;w:bookmarkEnd w:id="34" /&amp;gt;&amp;lt;w:r&amp;gt;&amp;lt;w:t xml:space="preserve"&amp;gt;between carriers and providers.  The bureau shall adopt rules to implement this section.  &amp;lt;/w:t&amp;gt;&amp;lt;/w:r&amp;gt;&amp;lt;w:bookmarkStart w:id="39" w:name="_LINE__8_5629c951_870c_467a_9bf9_d2781de" /&amp;gt;&amp;lt;w:bookmarkEnd w:id="38" /&amp;gt;&amp;lt;w:r w:rsidRPr="00C73028"&amp;gt;&amp;lt;w:rPr&amp;gt;&amp;lt;w:szCs w:val="24" /&amp;gt;&amp;lt;/w:rPr&amp;gt;&amp;lt;w:t&amp;gt;Rules adopted pursuant to this&amp;lt;/w:t&amp;gt;&amp;lt;/w:r&amp;gt;&amp;lt;w:r&amp;gt;&amp;lt;w:rPr&amp;gt;&amp;lt;w:szCs w:val="24" /&amp;gt;&amp;lt;/w:rPr&amp;gt;&amp;lt;w:t xml:space="preserve"&amp;gt; &amp;lt;/w:t&amp;gt;&amp;lt;/w:r&amp;gt;&amp;lt;/w:ins&amp;gt;&amp;lt;w:ins w:id="40" w:author="BPS" w:date="2023-03-22T10:49:00Z"&amp;gt;&amp;lt;w:r&amp;gt;&amp;lt;w:rPr&amp;gt;&amp;lt;w:szCs w:val="24" /&amp;gt;&amp;lt;/w:rPr&amp;gt;&amp;lt;w:t&amp;gt;section&amp;lt;/w:t&amp;gt;&amp;lt;/w:r&amp;gt;&amp;lt;/w:ins&amp;gt;&amp;lt;w:ins w:id="41" w:author="BPS" w:date="2023-03-08T15:12:00Z"&amp;gt;&amp;lt;w:r&amp;gt;&amp;lt;w:rPr&amp;gt;&amp;lt;w:szCs w:val="24" /&amp;gt;&amp;lt;/w:rPr&amp;gt;&amp;lt;w:t xml:space="preserve"&amp;gt; a&amp;lt;/w:t&amp;gt;&amp;lt;/w:r&amp;gt;&amp;lt;w:r w:rsidRPr="00C73028"&amp;gt;&amp;lt;w:rPr&amp;gt;&amp;lt;w:szCs w:val="24" /&amp;gt;&amp;lt;/w:rPr&amp;gt;&amp;lt;w:t xml:space="preserve"&amp;gt;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Title 5, &amp;lt;/w:t&amp;gt;&amp;lt;/w:r&amp;gt;&amp;lt;w:bookmarkStart w:id="42" w:name="_LINE__9_0c78269c_0b9b_48d3_bb0c_fbb8c69" /&amp;gt;&amp;lt;w:bookmarkEnd w:id="39" /&amp;gt;&amp;lt;w:r w:rsidRPr="00C73028"&amp;gt;&amp;lt;w:rPr&amp;gt;&amp;lt;w:szCs w:val="24" /&amp;gt;&amp;lt;/w:rPr&amp;gt;&amp;lt;w:t&amp;gt;chapter 375, subchapter 2-A.&amp;lt;/w:t&amp;gt;&amp;lt;/w:r&amp;gt;&amp;lt;/w:ins&amp;gt;&amp;lt;w:bookmarkEnd w:id="42" /&amp;gt;&amp;lt;/w:p&amp;gt;&amp;lt;w:p w:rsidR="00F41AC8" w:rsidRDefault="00F41AC8" w:rsidP="00F41AC8"&amp;gt;&amp;lt;w:pPr&amp;gt;&amp;lt;w:keepNext /&amp;gt;&amp;lt;w:spacing w:before="240" /&amp;gt;&amp;lt;w:ind w:left="360" /&amp;gt;&amp;lt;w:jc w:val="center" /&amp;gt;&amp;lt;/w:pPr&amp;gt;&amp;lt;w:bookmarkStart w:id="43" w:name="_SUMMARY__e125f140_b433_4895_adfa_78cb12" /&amp;gt;&amp;lt;w:bookmarkStart w:id="44" w:name="_PAR__7_cf05268b_e1b7_4432_bf1d_f17f8aca" /&amp;gt;&amp;lt;w:bookmarkStart w:id="45" w:name="_LINE__10_253a1d5c_b575_49d7_82b4_27c009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5" /&amp;gt;&amp;lt;/w:p&amp;gt;&amp;lt;w:p w:rsidR="00F41AC8" w:rsidRDefault="00F41AC8" w:rsidP="00F41AC8"&amp;gt;&amp;lt;w:pPr&amp;gt;&amp;lt;w:ind w:left="360" w:firstLine="360" /&amp;gt;&amp;lt;/w:pPr&amp;gt;&amp;lt;w:bookmarkStart w:id="46" w:name="_PAR__8_b93a5ca7_111c_4fb8_805c_fd529693" /&amp;gt;&amp;lt;w:bookmarkStart w:id="47" w:name="_LINE__11_676d48d9_b1c4_4af1_876a_f50d23" /&amp;gt;&amp;lt;w:bookmarkEnd w:id="44" /&amp;gt;&amp;lt;w:r&amp;gt;&amp;lt;w:t xml:space="preserve"&amp;gt;This bill directs the Department of Professional and Financial Regulation, Bureau of &amp;lt;/w:t&amp;gt;&amp;lt;/w:r&amp;gt;&amp;lt;w:bookmarkStart w:id="48" w:name="_LINE__12_a8d83e88_09e6_4b34_b733_dbff45" /&amp;gt;&amp;lt;w:bookmarkEnd w:id="47" /&amp;gt;&amp;lt;w:r&amp;gt;&amp;lt;w:t xml:space="preserve"&amp;gt;Insurance to &amp;lt;/w:t&amp;gt;&amp;lt;/w:r&amp;gt;&amp;lt;w:r w:rsidRPr="003007AE"&amp;gt;&amp;lt;w:t xml:space="preserve"&amp;gt;establish dispute resolution procedures for the resolution of disputes between &amp;lt;/w:t&amp;gt;&amp;lt;/w:r&amp;gt;&amp;lt;w:bookmarkStart w:id="49" w:name="_LINE__13_bb51abdc_06fc_475e_b066_bbe32f" /&amp;gt;&amp;lt;w:bookmarkEnd w:id="48" /&amp;gt;&amp;lt;w:r&amp;gt;&amp;lt;w:t xml:space="preserve"&amp;gt;health insurance &amp;lt;/w:t&amp;gt;&amp;lt;/w:r&amp;gt;&amp;lt;w:r w:rsidRPr="003007AE"&amp;gt;&amp;lt;w:t xml:space="preserve"&amp;gt;carriers and &amp;lt;/w:t&amp;gt;&amp;lt;/w:r&amp;gt;&amp;lt;w:r&amp;gt;&amp;lt;w:t xml:space="preserve"&amp;gt;health care &amp;lt;/w:t&amp;gt;&amp;lt;/w:r&amp;gt;&amp;lt;w:r w:rsidRPr="003007AE"&amp;gt;&amp;lt;w:t&amp;gt;providers&amp;lt;/w:t&amp;gt;&amp;lt;/w:r&amp;gt;&amp;lt;w:r&amp;gt;&amp;lt;w:t&amp;gt;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F41AC8"&amp;gt;&amp;lt;w:r&amp;gt;&amp;lt;w:t xml:space="preserve"&amp;gt; &amp;lt;/w:t&amp;gt;&amp;lt;/w:r&amp;gt;&amp;lt;/w:p&amp;gt;&amp;lt;w:sectPr w:rsidR="00000000" w:rsidSect="00F41A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77BF" w:rsidRDefault="00F41A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7047f2_58a0_4d72_8eea_6232e4c&lt;/BookmarkName&gt;&lt;Tables /&gt;&lt;/ProcessedCheckInPage&gt;&lt;/Pages&gt;&lt;Paragraphs&gt;&lt;CheckInParagraphs&gt;&lt;PageNumber&gt;1&lt;/PageNumber&gt;&lt;BookmarkName&gt;_PAR__1_494003f5_f148_4ced_abe6_322b6e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4cfd04_f5e3_466b_865f_1b2ac0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6d914d_bfc6_4a62_b3cf_f5be13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3e7d39_b8a5_4147_8a76_b086b5c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4a8d08_0e62_4ee9_9bcd_b2fb591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1257d9_5939_456e_867f_b8a15f8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05268b_e1b7_4432_bf1d_f17f8ac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3a5ca7_111c_4fb8_805c_fd529693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