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Competitive Skills Scholarship Program and Establish the Community Workforce Connection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6d84e5e_2f8c_49b7_"/>
      <w:bookmarkStart w:id="1" w:name="_DOC_BODY__e9793a3b_4420_4f4f_9dce_16070"/>
      <w:bookmarkStart w:id="2" w:name="_PAGE__1_571a34a1_06e0_43f6_ab4b_bd03caf"/>
      <w:bookmarkStart w:id="3" w:name="_PAR__1_67560cdb_66fb_4c72_af72_234a1db5"/>
      <w:bookmarkStart w:id="4" w:name="_ENACTING_CLAUSE__37790b1f_dfa9_4545_934"/>
      <w:bookmarkStart w:id="5" w:name="_LINE__1_fe7535fb_0390_4364_95f6_b4d0c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560cdb_66fb_4c72_af72_234a1db5"/>
      <w:bookmarkStart w:id="7" w:name="_ENACTING_CLAUSE__37790b1f_dfa9_4545_934"/>
      <w:bookmarkStart w:id="8" w:name="_DOC_BODY_CONTENT__4216fdc2_7ce4_43b1_bb"/>
      <w:bookmarkStart w:id="9" w:name="_BILL_SECTION__09522d06_0f5a_45ca_8c1d_8"/>
      <w:bookmarkStart w:id="10" w:name="_PAR__2_1bd8951b_1193_475d_a04a_0c1808ba"/>
      <w:bookmarkStart w:id="11" w:name="_BILL_SECTION_HEADER__9e3b3160_9dc5_43b2"/>
      <w:bookmarkStart w:id="12" w:name="_LINE__2_4536fc19_46c7_4573_9f27_0ccea5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f69990_194c_44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166, sub-§2,</w:t>
      </w:r>
      <w:r>
        <w:rPr>
          <w:rFonts w:eastAsia="Arial" w:cs="Arial" w:ascii="Arial" w:hAnsi="Arial"/>
        </w:rPr>
        <w:t xml:space="preserve"> as enacted by PL 2007, c. 352, Pt. A, §1, is </w:t>
      </w:r>
      <w:bookmarkStart w:id="14" w:name="_LINE__3_297852c1_4f35_4b94_b8d2_134a228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1bd8951b_1193_475d_a04a_0c1808ba"/>
      <w:bookmarkStart w:id="16" w:name="_BILL_SECTION_HEADER__9e3b3160_9dc5_43b2"/>
      <w:bookmarkStart w:id="17" w:name="_PAR__3_6bea2d44_c7ba_4ca0_9e50_6bb84b29"/>
      <w:bookmarkStart w:id="18" w:name="_STATUTE_P__25ebe098_789a_4be8_a816_2f90"/>
      <w:bookmarkStart w:id="19" w:name="_STATUTE_CONTENT__92548ad5_97a3_405b_b62"/>
      <w:bookmarkStart w:id="20" w:name="_LINE__4_2fbbbca3_3cf3_4826_b382_349925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money in the fund must be administered by the commissioner exclusively for the </w:t>
      </w:r>
      <w:bookmarkStart w:id="21" w:name="_LINE__5_1ec14743_c06f_4c2b_9cb1_f3fb275"/>
      <w:bookmarkEnd w:id="20"/>
      <w:r>
        <w:rPr>
          <w:rFonts w:eastAsia="Arial" w:cs="Arial" w:ascii="Arial" w:hAnsi="Arial"/>
        </w:rPr>
        <w:t xml:space="preserve">purposes of </w:t>
      </w:r>
      <w:bookmarkStart w:id="22" w:name="_CROSS_REFERENCE__b3e4515e_e9de_4cea_a22"/>
      <w:r>
        <w:rPr>
          <w:rFonts w:eastAsia="Arial" w:cs="Arial" w:ascii="Arial" w:hAnsi="Arial"/>
        </w:rPr>
        <w:t>chapter 25, subchapter 5</w:t>
      </w:r>
      <w:bookmarkEnd w:id="22"/>
      <w:r>
        <w:rPr>
          <w:rFonts w:eastAsia="Arial" w:cs="Arial" w:ascii="Arial" w:hAnsi="Arial"/>
        </w:rPr>
        <w:t xml:space="preserve"> </w:t>
      </w:r>
      <w:bookmarkStart w:id="23" w:name="_PROCESSED_CHANGE__d886eeba_dca8_4b98_93"/>
      <w:r>
        <w:rPr>
          <w:rFonts w:eastAsia="Arial" w:cs="Arial" w:ascii="Arial" w:hAnsi="Arial"/>
          <w:u w:val="single"/>
        </w:rPr>
        <w:t>and section 2066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and for the costs of administering </w:t>
      </w:r>
      <w:bookmarkStart w:id="24" w:name="_LINE__6_aeb332de_be7b_4c36_ad24_bc206cb"/>
      <w:bookmarkEnd w:id="21"/>
      <w:r>
        <w:rPr>
          <w:rFonts w:eastAsia="Arial" w:cs="Arial" w:ascii="Arial" w:hAnsi="Arial"/>
        </w:rPr>
        <w:t>the fund.</w:t>
      </w:r>
      <w:bookmarkEnd w:id="19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09522d06_0f5a_45ca_8c1d_8"/>
      <w:bookmarkStart w:id="26" w:name="_PAR__3_6bea2d44_c7ba_4ca0_9e50_6bb84b29"/>
      <w:bookmarkStart w:id="27" w:name="_STATUTE_P__25ebe098_789a_4be8_a816_2f90"/>
      <w:bookmarkStart w:id="28" w:name="_BILL_SECTION__466f242a_1f0a_4997_8aa3_2"/>
      <w:bookmarkStart w:id="29" w:name="_PAR__4_20143c42_7c59_4b8a_a9f4_19aa552b"/>
      <w:bookmarkStart w:id="30" w:name="_BILL_SECTION_HEADER__0ff1985b_8787_495b"/>
      <w:bookmarkStart w:id="31" w:name="_LINE__7_8bd39b15_5d2d_4a5d_a892_23e616a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d695034_9835_4df5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2033, sub-§1, ¶A-2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20143c42_7c59_4b8a_a9f4_19aa552b"/>
      <w:bookmarkStart w:id="34" w:name="_BILL_SECTION_HEADER__0ff1985b_8787_495b"/>
      <w:bookmarkStart w:id="35" w:name="_PROCESSED_CHANGE__df72abc6_5497_4a52_87"/>
      <w:bookmarkStart w:id="36" w:name="_PAR__5_d3b5f3df_f292_490d_a06c_2e069228"/>
      <w:bookmarkStart w:id="37" w:name="_STATUTE_P__9617cc40_6815_4010_a82b_e65e"/>
      <w:bookmarkStart w:id="38" w:name="_LINE__8_ef12ed7d_9e8b_41ce_a845_0b35b78"/>
      <w:bookmarkStart w:id="39" w:name="_STATUTE_NUMBER__8a2de5d4_96c6_4704_bcb7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>A-2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c5a0de77_c723_493e_9e4"/>
      <w:r>
        <w:rPr>
          <w:rFonts w:eastAsia="Arial" w:cs="Arial" w:ascii="Arial" w:hAnsi="Arial"/>
          <w:u w:val="single"/>
        </w:rPr>
        <w:t xml:space="preserve">"Cohort" means a group of students or participants who work through a </w:t>
      </w:r>
      <w:bookmarkStart w:id="41" w:name="_LINE__9_46baec87_ff15_4d62_8027_443a0f0"/>
      <w:bookmarkEnd w:id="38"/>
      <w:r>
        <w:rPr>
          <w:rFonts w:eastAsia="Arial" w:cs="Arial" w:ascii="Arial" w:hAnsi="Arial"/>
          <w:u w:val="single"/>
        </w:rPr>
        <w:t xml:space="preserve">curriculum or prescribed program together to achieve the same academic degree, </w:t>
      </w:r>
      <w:bookmarkStart w:id="42" w:name="_LINE__10_32e131ff_09cf_4a29_ac9a_7564c8"/>
      <w:bookmarkEnd w:id="41"/>
      <w:r>
        <w:rPr>
          <w:rFonts w:eastAsia="Arial" w:cs="Arial" w:ascii="Arial" w:hAnsi="Arial"/>
          <w:u w:val="single"/>
        </w:rPr>
        <w:t>certificate or similar credential together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466f242a_1f0a_4997_8aa3_2"/>
      <w:bookmarkStart w:id="44" w:name="_PROCESSED_CHANGE__df72abc6_5497_4a52_87"/>
      <w:bookmarkStart w:id="45" w:name="_PAR__5_d3b5f3df_f292_490d_a06c_2e069228"/>
      <w:bookmarkStart w:id="46" w:name="_STATUTE_P__9617cc40_6815_4010_a82b_e65e"/>
      <w:bookmarkStart w:id="47" w:name="_BILL_SECTION__c092c211_675f_4a9d_a3f0_f"/>
      <w:bookmarkStart w:id="48" w:name="_PAR__6_646dfbd2_3883_47d6_b803_69bc7fff"/>
      <w:bookmarkStart w:id="49" w:name="_BILL_SECTION_HEADER__b4df036a_3108_44e6"/>
      <w:bookmarkStart w:id="50" w:name="_LINE__11_ae182f45_df5c_425d_9f3c_84458d"/>
      <w:bookmarkEnd w:id="43"/>
      <w:bookmarkEnd w:id="44"/>
      <w:bookmarkEnd w:id="45"/>
      <w:bookmarkEnd w:id="46"/>
      <w:bookmarkEnd w:id="40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9109d52_c504_449a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6 MRSA §2033, sub-§1, ¶B-1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646dfbd2_3883_47d6_b803_69bc7fff"/>
      <w:bookmarkStart w:id="53" w:name="_BILL_SECTION_HEADER__b4df036a_3108_44e6"/>
      <w:bookmarkStart w:id="54" w:name="_PROCESSED_CHANGE__2764c415_0f47_49a6_a5"/>
      <w:bookmarkStart w:id="55" w:name="_STATUTE_P__79fed188_f8a6_427f_8f33_21a9"/>
      <w:bookmarkStart w:id="56" w:name="_PAR__7_64a99fab_1f75_4351_a424_30ca4a58"/>
      <w:bookmarkStart w:id="57" w:name="_LINE__12_981398f6_b4da_44e0_9429_c23440"/>
      <w:bookmarkStart w:id="58" w:name="_STATUTE_NUMBER__f3d9989d_d444_4cde_ba3b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B-1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d7ce09c9_fb2b_4413_907"/>
      <w:r>
        <w:rPr>
          <w:rFonts w:eastAsia="Arial" w:cs="Arial" w:ascii="Arial" w:hAnsi="Arial"/>
          <w:u w:val="single"/>
        </w:rPr>
        <w:t xml:space="preserve">"Marketable postsecondary degree" means an industry-recognized credential, </w:t>
      </w:r>
      <w:bookmarkStart w:id="60" w:name="_LINE__13_bf08205a_38ae_4e36_bbdd_9f503c"/>
      <w:bookmarkEnd w:id="57"/>
      <w:r>
        <w:rPr>
          <w:rFonts w:eastAsia="Arial" w:cs="Arial" w:ascii="Arial" w:hAnsi="Arial"/>
          <w:u w:val="single"/>
        </w:rPr>
        <w:t xml:space="preserve">vocational certificate or license, associate degree, bachelor's degree or a graduate </w:t>
      </w:r>
      <w:bookmarkStart w:id="61" w:name="_LINE__14_4bf1b31e_e490_466d_aa4f_c0702d"/>
      <w:bookmarkEnd w:id="60"/>
      <w:r>
        <w:rPr>
          <w:rFonts w:eastAsia="Arial" w:cs="Arial" w:ascii="Arial" w:hAnsi="Arial"/>
          <w:u w:val="single"/>
        </w:rPr>
        <w:t>certificate or degree. A degree is not considered a marketable postsecondary degree if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64a99fab_1f75_4351_a424_30ca4a58"/>
      <w:bookmarkStart w:id="63" w:name="_PAR__8_456b854d_ac8b_41fd_908f_50174d8a"/>
      <w:bookmarkStart w:id="64" w:name="_STATUTE_SP__a803f203_937a_4b6d_96bd_f31"/>
      <w:bookmarkStart w:id="65" w:name="_LINE__15_e10117bc_87c5_4e90_a1f1_27458d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e0ff9b19_2533_44d1_9815"/>
      <w:r>
        <w:rPr>
          <w:rFonts w:eastAsia="Arial" w:cs="Arial" w:ascii="Arial" w:hAnsi="Arial"/>
          <w:u w:val="single"/>
        </w:rPr>
        <w:t>1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03b4fab1_0473_431c_a60"/>
      <w:r>
        <w:rPr>
          <w:rFonts w:eastAsia="Arial" w:cs="Arial" w:ascii="Arial" w:hAnsi="Arial"/>
          <w:u w:val="single"/>
        </w:rPr>
        <w:t xml:space="preserve">The applicant can show that the postsecondary degree prepared the applicant </w:t>
      </w:r>
      <w:bookmarkStart w:id="68" w:name="_LINE__16_5cd98803_1fe5_4af7_b990_32e4ae"/>
      <w:bookmarkEnd w:id="65"/>
      <w:r>
        <w:rPr>
          <w:rFonts w:eastAsia="Arial" w:cs="Arial" w:ascii="Arial" w:hAnsi="Arial"/>
          <w:u w:val="single"/>
        </w:rPr>
        <w:t xml:space="preserve">for a specific occupation that the applicant is no longer able to perform due to </w:t>
      </w:r>
      <w:bookmarkStart w:id="69" w:name="_LINE__17_a5a44554_4261_4cee_ac53_5a206e"/>
      <w:bookmarkEnd w:id="68"/>
      <w:r>
        <w:rPr>
          <w:rFonts w:eastAsia="Arial" w:cs="Arial" w:ascii="Arial" w:hAnsi="Arial"/>
          <w:u w:val="single"/>
        </w:rPr>
        <w:t>physical or mental health limitations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456b854d_ac8b_41fd_908f_50174d8a"/>
      <w:bookmarkStart w:id="71" w:name="_STATUTE_SP__a803f203_937a_4b6d_96bd_f31"/>
      <w:bookmarkStart w:id="72" w:name="_PAR__9_bf38fbaa_d159_43a9_b4b5_0a6c444b"/>
      <w:bookmarkStart w:id="73" w:name="_STATUTE_SP__93f51166_66aa_4550_a2b3_9e4"/>
      <w:bookmarkStart w:id="74" w:name="_LINE__18_f90a3a0e_a751_4682_bb41_093cbb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1f1dafd9_e8b1_4486_bcb4"/>
      <w:r>
        <w:rPr>
          <w:rFonts w:eastAsia="Arial" w:cs="Arial" w:ascii="Arial" w:hAnsi="Arial"/>
          <w:u w:val="single"/>
        </w:rPr>
        <w:t>2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89a49763_ead2_47cc_842"/>
      <w:r>
        <w:rPr>
          <w:rFonts w:eastAsia="Arial" w:cs="Arial" w:ascii="Arial" w:hAnsi="Arial"/>
          <w:u w:val="single"/>
        </w:rPr>
        <w:t xml:space="preserve">The postsecondary degree is not recognized by or equivalent to that which is </w:t>
      </w:r>
      <w:bookmarkStart w:id="77" w:name="_LINE__19_1fd742f5_a983_481f_8f94_8811ca"/>
      <w:bookmarkEnd w:id="74"/>
      <w:r>
        <w:rPr>
          <w:rFonts w:eastAsia="Arial" w:cs="Arial" w:ascii="Arial" w:hAnsi="Arial"/>
          <w:u w:val="single"/>
        </w:rPr>
        <w:t>required by the appropriate professional licensing body in this State; or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bf38fbaa_d159_43a9_b4b5_0a6c444b"/>
      <w:bookmarkStart w:id="79" w:name="_STATUTE_SP__93f51166_66aa_4550_a2b3_9e4"/>
      <w:bookmarkStart w:id="80" w:name="_PAR__10_d87d1633_f982_402b_8099_2c8bd4e"/>
      <w:bookmarkStart w:id="81" w:name="_STATUTE_SP__b5df5ea8_9461_4c4f_a27d_b9a"/>
      <w:bookmarkStart w:id="82" w:name="_LINE__20_3adb3d99_5d9c_49e8_b2a4_254729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8cc2222c_537a_4850_803c"/>
      <w:r>
        <w:rPr>
          <w:rFonts w:eastAsia="Arial" w:cs="Arial" w:ascii="Arial" w:hAnsi="Arial"/>
          <w:u w:val="single"/>
        </w:rPr>
        <w:t>3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5aeafd6b_1564_4be0_8a6"/>
      <w:r>
        <w:rPr>
          <w:rFonts w:eastAsia="Arial" w:cs="Arial" w:ascii="Arial" w:hAnsi="Arial"/>
          <w:u w:val="single"/>
        </w:rPr>
        <w:t xml:space="preserve">The applicant can show that the postsecondary degree does not enable the </w:t>
      </w:r>
      <w:bookmarkStart w:id="85" w:name="_LINE__21_29f835c4_3b9c_49cb_a9f9_505ad3"/>
      <w:bookmarkEnd w:id="82"/>
      <w:r>
        <w:rPr>
          <w:rFonts w:eastAsia="Arial" w:cs="Arial" w:ascii="Arial" w:hAnsi="Arial"/>
          <w:u w:val="single"/>
        </w:rPr>
        <w:t xml:space="preserve">applicant to obtain employment in a labor market that meets the requirements of </w:t>
      </w:r>
      <w:bookmarkStart w:id="86" w:name="_LINE__22_3dca690a_a53d_46bc_b7eb_0797cc"/>
      <w:bookmarkEnd w:id="85"/>
      <w:r>
        <w:rPr>
          <w:rFonts w:eastAsia="Arial" w:cs="Arial" w:ascii="Arial" w:hAnsi="Arial"/>
          <w:u w:val="single"/>
        </w:rPr>
        <w:t>subsection 4, paragraph A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c092c211_675f_4a9d_a3f0_f"/>
      <w:bookmarkStart w:id="88" w:name="_PROCESSED_CHANGE__2764c415_0f47_49a6_a5"/>
      <w:bookmarkStart w:id="89" w:name="_STATUTE_P__79fed188_f8a6_427f_8f33_21a9"/>
      <w:bookmarkStart w:id="90" w:name="_PAR__10_d87d1633_f982_402b_8099_2c8bd4e"/>
      <w:bookmarkStart w:id="91" w:name="_STATUTE_SP__b5df5ea8_9461_4c4f_a27d_b9a"/>
      <w:bookmarkStart w:id="92" w:name="_BILL_SECTION__dc35c2ca_6a1a_4b2d_811f_4"/>
      <w:bookmarkStart w:id="93" w:name="_PAR__11_fc5a9082_b3fa_4592_bafe_4daaaf1"/>
      <w:bookmarkStart w:id="94" w:name="_BILL_SECTION_HEADER__d552078a_0b35_427b"/>
      <w:bookmarkStart w:id="95" w:name="_LINE__23_ccb14803_2a7f_4d7b_ad39_9a5caf"/>
      <w:bookmarkEnd w:id="87"/>
      <w:bookmarkEnd w:id="88"/>
      <w:bookmarkEnd w:id="89"/>
      <w:bookmarkEnd w:id="90"/>
      <w:bookmarkEnd w:id="91"/>
      <w:bookmarkEnd w:id="84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8fb18bce_4349_4774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26 MRSA §2033, sub-§5, ¶B,</w:t>
      </w:r>
      <w:r>
        <w:rPr>
          <w:rFonts w:eastAsia="Arial" w:cs="Arial" w:ascii="Arial" w:hAnsi="Arial"/>
        </w:rPr>
        <w:t xml:space="preserve"> as enacted by PL 2007, c. 352, Pt. A, §3, is </w:t>
      </w:r>
      <w:bookmarkStart w:id="97" w:name="_LINE__24_d227db28_4a53_4962_a9a0_87b018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fc5a9082_b3fa_4592_bafe_4daaaf1"/>
      <w:bookmarkStart w:id="99" w:name="_BILL_SECTION_HEADER__d552078a_0b35_427b"/>
      <w:bookmarkStart w:id="100" w:name="_PAR__12_385d4b29_f3a6_4b4c_a9a9_4f1be8e"/>
      <w:bookmarkStart w:id="101" w:name="_STATUTE_P__fdd748ea_a0a1_4151_8294_0d70"/>
      <w:bookmarkStart w:id="102" w:name="_LINE__25_df602812_e5d8_4882_b834_9f1875"/>
      <w:bookmarkStart w:id="103" w:name="_STATUTE_NUMBER__e23e610e_40e0_4e72_b59b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B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53d43eb4_e178_43a9_9f5"/>
      <w:r>
        <w:rPr>
          <w:rFonts w:eastAsia="Arial" w:cs="Arial" w:ascii="Arial" w:hAnsi="Arial"/>
        </w:rPr>
        <w:t>Does not have a marketable postsecondary degree</w:t>
      </w:r>
      <w:bookmarkStart w:id="105" w:name="_PROCESSED_CHANGE__509e35e8_36b0_41f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the individual can use to </w:t>
      </w:r>
      <w:bookmarkStart w:id="106" w:name="_LINE__26_6275060f_5bff_470b_b853_b6d382"/>
      <w:bookmarkEnd w:id="102"/>
      <w:r>
        <w:rPr>
          <w:rFonts w:eastAsia="Arial" w:cs="Arial" w:ascii="Arial" w:hAnsi="Arial"/>
          <w:u w:val="single"/>
        </w:rPr>
        <w:t xml:space="preserve">obtain employment in an industry that meets the requirements established in subsection </w:t>
      </w:r>
      <w:bookmarkStart w:id="107" w:name="_LINE__27_2cff92f2_8b92_4ac6_b11a_66e0f5"/>
      <w:bookmarkEnd w:id="106"/>
      <w:r>
        <w:rPr>
          <w:rFonts w:eastAsia="Arial" w:cs="Arial" w:ascii="Arial" w:hAnsi="Arial"/>
          <w:u w:val="single"/>
        </w:rPr>
        <w:t>4</w:t>
      </w:r>
      <w:bookmarkEnd w:id="105"/>
      <w:r>
        <w:rPr>
          <w:rFonts w:eastAsia="Arial" w:cs="Arial" w:ascii="Arial" w:hAnsi="Arial"/>
        </w:rPr>
        <w:t>;</w:t>
      </w:r>
      <w:bookmarkEnd w:id="104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dc35c2ca_6a1a_4b2d_811f_4"/>
      <w:bookmarkStart w:id="109" w:name="_PAR__12_385d4b29_f3a6_4b4c_a9a9_4f1be8e"/>
      <w:bookmarkStart w:id="110" w:name="_STATUTE_P__fdd748ea_a0a1_4151_8294_0d70"/>
      <w:bookmarkStart w:id="111" w:name="_BILL_SECTION__7aa75df6_ff66_4e37_a337_8"/>
      <w:bookmarkStart w:id="112" w:name="_PAR__13_363b91ed_10a0_4c0f_b865_42b774d"/>
      <w:bookmarkStart w:id="113" w:name="_BILL_SECTION_HEADER__7bd76bbe_f77e_44a6"/>
      <w:bookmarkStart w:id="114" w:name="_LINE__28_c41c0bcb_ab76_4563_8b2d_0ce84e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c8bd55e9_94aa_45e1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26 MRSA §2033, sub-§5, ¶C,</w:t>
      </w:r>
      <w:r>
        <w:rPr>
          <w:rFonts w:eastAsia="Arial" w:cs="Arial" w:ascii="Arial" w:hAnsi="Arial"/>
        </w:rPr>
        <w:t xml:space="preserve"> as enacted by PL 2007, c. 352, Pt. A, §3, is </w:t>
      </w:r>
      <w:bookmarkStart w:id="116" w:name="_LINE__29_94988c96_7704_4017_830b_942779"/>
      <w:bookmarkEnd w:id="114"/>
      <w:r>
        <w:rPr>
          <w:rFonts w:eastAsia="Arial" w:cs="Arial" w:ascii="Arial" w:hAnsi="Arial"/>
        </w:rPr>
        <w:t>repealed and the following enacted in its place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363b91ed_10a0_4c0f_b865_42b774d"/>
      <w:bookmarkStart w:id="118" w:name="_BILL_SECTION_HEADER__7bd76bbe_f77e_44a6"/>
      <w:bookmarkStart w:id="119" w:name="_PROCESSED_CHANGE__811d9f2b_c2de_46dc_86"/>
      <w:bookmarkStart w:id="120" w:name="_PAR__14_2ca5fac0_c1c7_4a97_8f86_0d9ea9c"/>
      <w:bookmarkStart w:id="121" w:name="_STATUTE_P__021228f3_3a97_4248_8482_804c"/>
      <w:bookmarkStart w:id="122" w:name="_LINE__30_f3cc2cc4_0c80_4482_b231_97c0d5"/>
      <w:bookmarkStart w:id="123" w:name="_STATUTE_NUMBER__304f5df9_a4a1_4e70_a22b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5fc164c3_5fdf_4b1e_b65"/>
      <w:r>
        <w:rPr>
          <w:rFonts w:eastAsia="Arial" w:cs="Arial" w:ascii="Arial" w:hAnsi="Arial"/>
          <w:u w:val="single"/>
        </w:rPr>
        <w:t xml:space="preserve">Has income of less than 275% of the federal poverty level for the family size </w:t>
      </w:r>
      <w:bookmarkStart w:id="125" w:name="_LINE__31_fbcc83b7_3d11_42a3_a4b2_178f1a"/>
      <w:bookmarkEnd w:id="122"/>
      <w:r>
        <w:rPr>
          <w:rFonts w:eastAsia="Arial" w:cs="Arial" w:ascii="Arial" w:hAnsi="Arial"/>
          <w:u w:val="single"/>
        </w:rPr>
        <w:t xml:space="preserve">involved or, at the time of application, the individual or a dependent living in the </w:t>
      </w:r>
      <w:bookmarkStart w:id="126" w:name="_LINE__32_80d0196f_10f3_4075_b931_5eba85"/>
      <w:bookmarkEnd w:id="125"/>
      <w:r>
        <w:rPr>
          <w:rFonts w:eastAsia="Arial" w:cs="Arial" w:ascii="Arial" w:hAnsi="Arial"/>
          <w:u w:val="single"/>
        </w:rPr>
        <w:t xml:space="preserve">individual's household is receiving assistance from the Supplemental Nutrition </w:t>
      </w:r>
      <w:bookmarkStart w:id="127" w:name="_LINE__33_d5070bd8_eeb5_4641_a4c5_f03a7d"/>
      <w:bookmarkEnd w:id="126"/>
      <w:r>
        <w:rPr>
          <w:rFonts w:eastAsia="Arial" w:cs="Arial" w:ascii="Arial" w:hAnsi="Arial"/>
          <w:u w:val="single"/>
        </w:rPr>
        <w:t xml:space="preserve">Assistance Program; the MaineCare program; the Temporary Assistance for Needy </w:t>
      </w:r>
      <w:bookmarkStart w:id="128" w:name="_LINE__34_fd63a15f_f364_4b6f_8fd2_a46135"/>
      <w:bookmarkEnd w:id="127"/>
      <w:r>
        <w:rPr>
          <w:rFonts w:eastAsia="Arial" w:cs="Arial" w:ascii="Arial" w:hAnsi="Arial"/>
          <w:u w:val="single"/>
        </w:rPr>
        <w:t xml:space="preserve">Families program; the Reception and Placement or Refugee Cash Assistance programs </w:t>
      </w:r>
      <w:bookmarkStart w:id="129" w:name="_LINE__35_49fdfacb_4d4b_4cb2_bffb_3322ec"/>
      <w:bookmarkEnd w:id="128"/>
      <w:r>
        <w:rPr>
          <w:rFonts w:eastAsia="Arial" w:cs="Arial" w:ascii="Arial" w:hAnsi="Arial"/>
          <w:u w:val="single"/>
        </w:rPr>
        <w:t xml:space="preserve">under 8 United States Code, Section 1522; the federal supplemental security income </w:t>
      </w:r>
      <w:bookmarkStart w:id="130" w:name="_LINE__36_b5d37175_bcd8_4564_84b5_839328"/>
      <w:bookmarkEnd w:id="129"/>
      <w:r>
        <w:rPr>
          <w:rFonts w:eastAsia="Arial" w:cs="Arial" w:ascii="Arial" w:hAnsi="Arial"/>
          <w:u w:val="single"/>
        </w:rPr>
        <w:t>program; or the fuel assistance program under Title 30-A, section 4991;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7aa75df6_ff66_4e37_a337_8"/>
      <w:bookmarkStart w:id="132" w:name="_PROCESSED_CHANGE__811d9f2b_c2de_46dc_86"/>
      <w:bookmarkStart w:id="133" w:name="_PAR__14_2ca5fac0_c1c7_4a97_8f86_0d9ea9c"/>
      <w:bookmarkStart w:id="134" w:name="_STATUTE_P__021228f3_3a97_4248_8482_804c"/>
      <w:bookmarkStart w:id="135" w:name="_BILL_SECTION__4c337e0a_46b8_4ef5_9026_5"/>
      <w:bookmarkStart w:id="136" w:name="_PAR__15_20fc4783_6874_43a5_8e09_0bb5a31"/>
      <w:bookmarkStart w:id="137" w:name="_BILL_SECTION_HEADER__5f79c81a_5b33_4363"/>
      <w:bookmarkStart w:id="138" w:name="_LINE__37_7fcb26bc_d9d0_44c9_ba42_20de00"/>
      <w:bookmarkEnd w:id="131"/>
      <w:bookmarkEnd w:id="132"/>
      <w:bookmarkEnd w:id="133"/>
      <w:bookmarkEnd w:id="134"/>
      <w:bookmarkEnd w:id="12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8f00eca3_f9d9_4c42"/>
      <w:r>
        <w:rPr>
          <w:rFonts w:eastAsia="Arial" w:cs="Arial" w:ascii="Arial" w:hAnsi="Arial"/>
          <w:b/>
          <w:sz w:val="24"/>
        </w:rPr>
        <w:t>6</w:t>
      </w:r>
      <w:bookmarkEnd w:id="139"/>
      <w:r>
        <w:rPr>
          <w:rFonts w:eastAsia="Arial" w:cs="Arial" w:ascii="Arial" w:hAnsi="Arial"/>
          <w:b/>
          <w:sz w:val="24"/>
        </w:rPr>
        <w:t>.  26 MRSA §2033, sub-§5-B</w:t>
      </w:r>
      <w:r>
        <w:rPr>
          <w:rFonts w:eastAsia="Arial" w:cs="Arial" w:ascii="Arial" w:hAnsi="Arial"/>
        </w:rPr>
        <w:t xml:space="preserve"> is enact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5_20fc4783_6874_43a5_8e09_0bb5a31"/>
      <w:bookmarkStart w:id="141" w:name="_BILL_SECTION_HEADER__5f79c81a_5b33_4363"/>
      <w:bookmarkStart w:id="142" w:name="_PROCESSED_CHANGE__10d771d1_aab3_4745_b9"/>
      <w:bookmarkStart w:id="143" w:name="_STATUTE_SS__61af8043_2fc2_44d9_b78e_e8a"/>
      <w:bookmarkStart w:id="144" w:name="_PAR__16_9ae2e40a_5cb7_4aaf_a793_3079f75"/>
      <w:bookmarkStart w:id="145" w:name="_LINE__38_ef8b1703_b3e0_42a5_99ae_461e41"/>
      <w:bookmarkStart w:id="146" w:name="_STATUTE_NUMBER__a7660e80_13b3_4f01_8dae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5-B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5e5bf321_0d32_4377_ba"/>
      <w:r>
        <w:rPr>
          <w:rFonts w:eastAsia="Arial" w:cs="Arial" w:ascii="Arial" w:hAnsi="Arial"/>
          <w:b/>
          <w:u w:val="single"/>
        </w:rPr>
        <w:t xml:space="preserve">Cohort-based programs, student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48" w:name="_STATUTE_CONTENT__e9d7ab1a_e743_4ced_a25"/>
      <w:bookmarkEnd w:id="147"/>
      <w:r>
        <w:rPr>
          <w:rFonts w:eastAsia="Arial" w:cs="Arial" w:ascii="Arial" w:hAnsi="Arial"/>
          <w:u w:val="single"/>
        </w:rPr>
        <w:t xml:space="preserve">The commissioner shall adopt </w:t>
      </w:r>
      <w:bookmarkStart w:id="149" w:name="_LINE__39_217e1b0b_f828_4b05_88f2_4b7c81"/>
      <w:bookmarkEnd w:id="145"/>
      <w:r>
        <w:rPr>
          <w:rFonts w:eastAsia="Arial" w:cs="Arial" w:ascii="Arial" w:hAnsi="Arial"/>
          <w:u w:val="single"/>
        </w:rPr>
        <w:t xml:space="preserve">rules in accordance with this section to provide for the approval of cohort-based education </w:t>
      </w:r>
      <w:bookmarkStart w:id="150" w:name="_LINE__40_80dd558e_f083_4e7c_accd_8420d4"/>
      <w:bookmarkEnd w:id="149"/>
      <w:r>
        <w:rPr>
          <w:rFonts w:eastAsia="Arial" w:cs="Arial" w:ascii="Arial" w:hAnsi="Arial"/>
          <w:u w:val="single"/>
        </w:rPr>
        <w:t xml:space="preserve">or training programs and eligibility for individuals participating in those programs. Such </w:t>
      </w:r>
      <w:bookmarkStart w:id="151" w:name="_LINE__41_e5d5f7cd_23c5_4540_a277_d989fd"/>
      <w:bookmarkEnd w:id="150"/>
      <w:r>
        <w:rPr>
          <w:rFonts w:eastAsia="Arial" w:cs="Arial" w:ascii="Arial" w:hAnsi="Arial"/>
          <w:u w:val="single"/>
        </w:rPr>
        <w:t xml:space="preserve">programs must be targeted to serve low-income individuals and individuals who may face </w:t>
      </w:r>
      <w:bookmarkStart w:id="152" w:name="_PAGE__2_de679b43_0b7e_4bf4_8cef_55005b0"/>
      <w:bookmarkStart w:id="153" w:name="_PAR__1_12686e34_62ed_4d21_909f_37716a3d"/>
      <w:bookmarkStart w:id="154" w:name="_LINE__1_f5509206_31ce_4079_8f6a_488b400"/>
      <w:bookmarkStart w:id="155" w:name="_PAGE_SPLIT__25f1408e_9dd1_425c_9ec5_51a"/>
      <w:bookmarkEnd w:id="2"/>
      <w:bookmarkEnd w:id="144"/>
      <w:bookmarkEnd w:id="151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arriers to education or successful workforce participation, including, but not limited to, </w:t>
      </w:r>
      <w:bookmarkStart w:id="156" w:name="_LINE__2_b4c3366f_2a30_41a9_afdc_a185efe"/>
      <w:bookmarkEnd w:id="154"/>
      <w:r>
        <w:rPr>
          <w:rFonts w:eastAsia="Arial" w:cs="Arial" w:ascii="Arial" w:hAnsi="Arial"/>
          <w:u w:val="single"/>
        </w:rPr>
        <w:t xml:space="preserve">first-generation college students, formerly incarcerated individuals, individuals enrolled in </w:t>
      </w:r>
      <w:bookmarkStart w:id="157" w:name="_LINE__3_c6f6b640_6111_4792_9e13_18d5ac6"/>
      <w:bookmarkEnd w:id="156"/>
      <w:r>
        <w:rPr>
          <w:rFonts w:eastAsia="Arial" w:cs="Arial" w:ascii="Arial" w:hAnsi="Arial"/>
          <w:u w:val="single"/>
        </w:rPr>
        <w:t xml:space="preserve">needs-based government assistance programs, unemployed and underemployed </w:t>
      </w:r>
      <w:bookmarkStart w:id="158" w:name="_LINE__4_d63cf5dc_ad06_42fe_9110_ee643cf"/>
      <w:bookmarkEnd w:id="157"/>
      <w:r>
        <w:rPr>
          <w:rFonts w:eastAsia="Arial" w:cs="Arial" w:ascii="Arial" w:hAnsi="Arial"/>
          <w:u w:val="single"/>
        </w:rPr>
        <w:t xml:space="preserve">individuals, persons with disabilities, immigrants and individuals with underrepresented </w:t>
      </w:r>
      <w:bookmarkStart w:id="159" w:name="_LINE__5_0dbdca66_ea18_4243_94c7_e7e122b"/>
      <w:bookmarkEnd w:id="158"/>
      <w:r>
        <w:rPr>
          <w:rFonts w:eastAsia="Arial" w:cs="Arial" w:ascii="Arial" w:hAnsi="Arial"/>
          <w:u w:val="single"/>
        </w:rPr>
        <w:t xml:space="preserve">genders and racial identities, for the purposes of increasing these individuals' economic </w:t>
      </w:r>
      <w:bookmarkStart w:id="160" w:name="_LINE__6_90be893c_1520_4850_88e8_35bf4b5"/>
      <w:bookmarkEnd w:id="159"/>
      <w:r>
        <w:rPr>
          <w:rFonts w:eastAsia="Arial" w:cs="Arial" w:ascii="Arial" w:hAnsi="Arial"/>
          <w:u w:val="single"/>
        </w:rPr>
        <w:t>security.</w:t>
      </w:r>
      <w:bookmarkEnd w:id="1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1" w:name="_PAR__2_853d5bd2_706b_41fc_8d02_0ee9848a"/>
      <w:bookmarkStart w:id="162" w:name="_STATUTE_CONTENT__bab8068c_569f_4611_aaa"/>
      <w:bookmarkStart w:id="163" w:name="_STATUTE_P__0ea9b8b2_bf67_40cf_8a23_fb17"/>
      <w:bookmarkStart w:id="164" w:name="_LINE__7_135143ad_3ccb_44dd_9870_6601792"/>
      <w:bookmarkEnd w:id="148"/>
      <w:bookmarkEnd w:id="153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 xml:space="preserve">Notwithstanding subsection 5, an individual in a cohort approved by the commissioner </w:t>
      </w:r>
      <w:bookmarkStart w:id="165" w:name="_LINE__8_29fef3ef_f21b_4935_9adc_426ec42"/>
      <w:bookmarkEnd w:id="164"/>
      <w:r>
        <w:rPr>
          <w:rFonts w:eastAsia="Arial" w:cs="Arial" w:ascii="Arial" w:hAnsi="Arial"/>
          <w:u w:val="single"/>
        </w:rPr>
        <w:t xml:space="preserve">pursuant to this subsection is eligible for all program services under this section for which </w:t>
      </w:r>
      <w:bookmarkStart w:id="166" w:name="_LINE__9_99488329_16f4_4490_b08a_672e76f"/>
      <w:bookmarkEnd w:id="165"/>
      <w:r>
        <w:rPr>
          <w:rFonts w:eastAsia="Arial" w:cs="Arial" w:ascii="Arial" w:hAnsi="Arial"/>
          <w:u w:val="single"/>
        </w:rPr>
        <w:t xml:space="preserve">all other eligible individuals would be qualified to receive in accordance with rules adopted </w:t>
      </w:r>
      <w:bookmarkStart w:id="167" w:name="_LINE__10_a72c2a93_b938_40a3_80db_23a8af"/>
      <w:bookmarkEnd w:id="166"/>
      <w:r>
        <w:rPr>
          <w:rFonts w:eastAsia="Arial" w:cs="Arial" w:ascii="Arial" w:hAnsi="Arial"/>
          <w:u w:val="single"/>
        </w:rPr>
        <w:t>pursuant to subsection 9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4c337e0a_46b8_4ef5_9026_5"/>
      <w:bookmarkStart w:id="169" w:name="_PROCESSED_CHANGE__10d771d1_aab3_4745_b9"/>
      <w:bookmarkStart w:id="170" w:name="_STATUTE_SS__61af8043_2fc2_44d9_b78e_e8a"/>
      <w:bookmarkStart w:id="171" w:name="_PAR__2_853d5bd2_706b_41fc_8d02_0ee9848a"/>
      <w:bookmarkStart w:id="172" w:name="_STATUTE_CONTENT__bab8068c_569f_4611_aaa"/>
      <w:bookmarkStart w:id="173" w:name="_STATUTE_P__0ea9b8b2_bf67_40cf_8a23_fb17"/>
      <w:bookmarkStart w:id="174" w:name="_BILL_SECTION__b1da4244_c672_48b9_abc7_1"/>
      <w:bookmarkStart w:id="175" w:name="_PAR__3_2db82c8d_8c90_489e_be35_f8a0fa57"/>
      <w:bookmarkStart w:id="176" w:name="_BILL_SECTION_HEADER__ca00868b_7220_447c"/>
      <w:bookmarkStart w:id="177" w:name="_LINE__11_43abb534_f408_409b_925d_be05ec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4dcb3df5_e6d4_4256"/>
      <w:r>
        <w:rPr>
          <w:rFonts w:eastAsia="Arial" w:cs="Arial" w:ascii="Arial" w:hAnsi="Arial"/>
          <w:b/>
          <w:sz w:val="24"/>
        </w:rPr>
        <w:t>7</w:t>
      </w:r>
      <w:bookmarkEnd w:id="178"/>
      <w:r>
        <w:rPr>
          <w:rFonts w:eastAsia="Arial" w:cs="Arial" w:ascii="Arial" w:hAnsi="Arial"/>
          <w:b/>
          <w:sz w:val="24"/>
        </w:rPr>
        <w:t>.  26 MRSA §2033, sub-§6, ¶A,</w:t>
      </w:r>
      <w:r>
        <w:rPr>
          <w:rFonts w:eastAsia="Arial" w:cs="Arial" w:ascii="Arial" w:hAnsi="Arial"/>
        </w:rPr>
        <w:t xml:space="preserve"> as amended by PL 2023, c. 184, §5, is further </w:t>
      </w:r>
      <w:bookmarkStart w:id="179" w:name="_LINE__12_22f89786_94af_42c0_85a7_a4508a"/>
      <w:bookmarkEnd w:id="177"/>
      <w:r>
        <w:rPr>
          <w:rFonts w:eastAsia="Arial" w:cs="Arial" w:ascii="Arial" w:hAnsi="Arial"/>
        </w:rPr>
        <w:t>amended by amending the 2nd blocked paragraph to read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2db82c8d_8c90_489e_be35_f8a0fa57"/>
      <w:bookmarkStart w:id="181" w:name="_BILL_SECTION_HEADER__ca00868b_7220_447c"/>
      <w:bookmarkStart w:id="182" w:name="_PAR__4_fd4092ef_9edc_43dd_a644_050ebf63"/>
      <w:bookmarkStart w:id="183" w:name="_STATUTE_P__0c78fde5_aafc_4d04_9458_5aec"/>
      <w:bookmarkStart w:id="184" w:name="_STATUTE_CONTENT__caac2908_b0a9_4362_995"/>
      <w:bookmarkStart w:id="185" w:name="_LINE__13_563086c7_9648_4410_9d11_77763c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 xml:space="preserve">Registered apprentices and individuals participating in a plan that includes a certified </w:t>
      </w:r>
      <w:bookmarkStart w:id="186" w:name="_LINE__14_e372e3bc_609d_40ff_a8c3_8ab373"/>
      <w:bookmarkEnd w:id="185"/>
      <w:r>
        <w:rPr>
          <w:rFonts w:eastAsia="Arial" w:cs="Arial" w:ascii="Arial" w:hAnsi="Arial"/>
        </w:rPr>
        <w:t xml:space="preserve">preapprenticeship training program approved pursuant to </w:t>
      </w:r>
      <w:bookmarkStart w:id="187" w:name="_CROSS_REFERENCE__13babff4_1fdf_48c4_9ab"/>
      <w:r>
        <w:rPr>
          <w:rFonts w:eastAsia="Arial" w:cs="Arial" w:ascii="Arial" w:hAnsi="Arial"/>
        </w:rPr>
        <w:t>subsection 4</w:t>
      </w:r>
      <w:bookmarkEnd w:id="187"/>
      <w:r>
        <w:rPr>
          <w:rFonts w:eastAsia="Arial" w:cs="Arial" w:ascii="Arial" w:hAnsi="Arial"/>
        </w:rPr>
        <w:t xml:space="preserve"> are eligible for </w:t>
      </w:r>
      <w:bookmarkStart w:id="188" w:name="_LINE__15_e39b5584_db07_4caf_83ee_60a142"/>
      <w:bookmarkEnd w:id="186"/>
      <w:r>
        <w:rPr>
          <w:rFonts w:eastAsia="Arial" w:cs="Arial" w:ascii="Arial" w:hAnsi="Arial"/>
        </w:rPr>
        <w:t>services under this subsection, including those necessary to participate in any on-the-</w:t>
      </w:r>
      <w:bookmarkStart w:id="189" w:name="_LINE__16_37222f25_cb68_4f97_b1d3_0e8ab1"/>
      <w:bookmarkEnd w:id="188"/>
      <w:r>
        <w:rPr>
          <w:rFonts w:eastAsia="Arial" w:cs="Arial" w:ascii="Arial" w:hAnsi="Arial"/>
        </w:rPr>
        <w:t xml:space="preserve">job learning component of the program, as long as the registered apprentices and </w:t>
      </w:r>
      <w:bookmarkStart w:id="190" w:name="_LINE__17_6d1f4bb5_d00d_4090_a8a3_cb7e43"/>
      <w:bookmarkEnd w:id="189"/>
      <w:r>
        <w:rPr>
          <w:rFonts w:eastAsia="Arial" w:cs="Arial" w:ascii="Arial" w:hAnsi="Arial"/>
        </w:rPr>
        <w:t xml:space="preserve">individuals meet the requirement of </w:t>
      </w:r>
      <w:bookmarkStart w:id="191" w:name="_CROSS_REFERENCE__7a9f75db_7191_45fa_bab"/>
      <w:r>
        <w:rPr>
          <w:rFonts w:eastAsia="Arial" w:cs="Arial" w:ascii="Arial" w:hAnsi="Arial"/>
        </w:rPr>
        <w:t>subsection 5, paragraph C</w:t>
      </w:r>
      <w:bookmarkStart w:id="192" w:name="_PROCESSED_CHANGE__c6dca72e_71fd_4785_8f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re enrolled in a </w:t>
      </w:r>
      <w:bookmarkStart w:id="193" w:name="_LINE__18_9fa0359f_f42c_4976_b394_88938f"/>
      <w:bookmarkEnd w:id="190"/>
      <w:r>
        <w:rPr>
          <w:rFonts w:eastAsia="Arial" w:cs="Arial" w:ascii="Arial" w:hAnsi="Arial"/>
          <w:u w:val="single"/>
        </w:rPr>
        <w:t>cohort approved by the commissioner pursuant to subsection 5-B</w:t>
      </w:r>
      <w:bookmarkEnd w:id="192"/>
      <w:r>
        <w:rPr>
          <w:rFonts w:eastAsia="Arial" w:cs="Arial" w:ascii="Arial" w:hAnsi="Arial"/>
        </w:rPr>
        <w:t>.</w:t>
      </w:r>
      <w:bookmarkEnd w:id="184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b1da4244_c672_48b9_abc7_1"/>
      <w:bookmarkStart w:id="195" w:name="_PAR__4_fd4092ef_9edc_43dd_a644_050ebf63"/>
      <w:bookmarkStart w:id="196" w:name="_STATUTE_P__0c78fde5_aafc_4d04_9458_5aec"/>
      <w:bookmarkStart w:id="197" w:name="_BILL_SECTION__7b4a102e_0e76_497b_bbfd_f"/>
      <w:bookmarkStart w:id="198" w:name="_PAR__5_00a7019b_457e_46a5_a183_256560ff"/>
      <w:bookmarkStart w:id="199" w:name="_BILL_SECTION_HEADER__79451bdb_57f0_43a5"/>
      <w:bookmarkStart w:id="200" w:name="_LINE__19_cf784513_235d_48b5_aa96_ffcb1a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11a0a12e_d149_4506"/>
      <w:r>
        <w:rPr>
          <w:rFonts w:eastAsia="Arial" w:cs="Arial" w:ascii="Arial" w:hAnsi="Arial"/>
          <w:b/>
          <w:sz w:val="24"/>
        </w:rPr>
        <w:t>8</w:t>
      </w:r>
      <w:bookmarkEnd w:id="201"/>
      <w:r>
        <w:rPr>
          <w:rFonts w:eastAsia="Arial" w:cs="Arial" w:ascii="Arial" w:hAnsi="Arial"/>
          <w:b/>
          <w:sz w:val="24"/>
        </w:rPr>
        <w:t>.  26 MRSA §2033, sub-§7,</w:t>
      </w:r>
      <w:r>
        <w:rPr>
          <w:rFonts w:eastAsia="Arial" w:cs="Arial" w:ascii="Arial" w:hAnsi="Arial"/>
        </w:rPr>
        <w:t xml:space="preserve"> as amended by PL 2023, c. 184, §6, is repealed </w:t>
      </w:r>
      <w:bookmarkStart w:id="202" w:name="_LINE__20_615e1c63_4f89_4b94_9234_46d815"/>
      <w:bookmarkEnd w:id="200"/>
      <w:r>
        <w:rPr>
          <w:rFonts w:eastAsia="Arial" w:cs="Arial" w:ascii="Arial" w:hAnsi="Arial"/>
        </w:rPr>
        <w:t>and the following enacted in its place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00a7019b_457e_46a5_a183_256560ff"/>
      <w:bookmarkStart w:id="204" w:name="_BILL_SECTION_HEADER__79451bdb_57f0_43a5"/>
      <w:bookmarkStart w:id="205" w:name="_PROCESSED_CHANGE__09e751ef_783f_49f3_91"/>
      <w:bookmarkStart w:id="206" w:name="_STATUTE_SS__d2c015b7_0cbb_4a87_8c0c_81a"/>
      <w:bookmarkStart w:id="207" w:name="_PAR__6_2761db86_495c_455c_a1a0_1cd8a253"/>
      <w:bookmarkStart w:id="208" w:name="_LINE__21_9359198d_97be_4eb9_8be1_eff405"/>
      <w:bookmarkStart w:id="209" w:name="_STATUTE_NUMBER__4da1316a_c43c_4b59_b14e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7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f2e75a90_3c90_4c68_93"/>
      <w:r>
        <w:rPr>
          <w:rFonts w:eastAsia="Arial" w:cs="Arial" w:ascii="Arial" w:hAnsi="Arial"/>
          <w:b/>
          <w:u w:val="single"/>
        </w:rPr>
        <w:t xml:space="preserve">Application and decision. 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e0c84a95_c2e7_48e7_97e"/>
      <w:bookmarkEnd w:id="210"/>
      <w:r>
        <w:rPr>
          <w:rFonts w:eastAsia="Arial" w:cs="Arial" w:ascii="Arial" w:hAnsi="Arial"/>
          <w:u w:val="single"/>
        </w:rPr>
        <w:t xml:space="preserve">An individual must be given the opportunity to make a </w:t>
      </w:r>
      <w:bookmarkStart w:id="212" w:name="_LINE__22_d2f75964_3169_4958_af9d_b5d32f"/>
      <w:bookmarkEnd w:id="208"/>
      <w:r>
        <w:rPr>
          <w:rFonts w:eastAsia="Arial" w:cs="Arial" w:ascii="Arial" w:hAnsi="Arial"/>
          <w:u w:val="single"/>
        </w:rPr>
        <w:t xml:space="preserve">written application for education, training and support available from the program and be </w:t>
      </w:r>
      <w:bookmarkStart w:id="213" w:name="_LINE__23_5ebe422f_13da_455c_8be6_d00e64"/>
      <w:bookmarkEnd w:id="212"/>
      <w:r>
        <w:rPr>
          <w:rFonts w:eastAsia="Arial" w:cs="Arial" w:ascii="Arial" w:hAnsi="Arial"/>
          <w:u w:val="single"/>
        </w:rPr>
        <w:t xml:space="preserve">given a prompt written decision from the department, within 30 days from the date that the </w:t>
      </w:r>
      <w:bookmarkStart w:id="214" w:name="_LINE__24_cf27f046_029f_4d29_a9cc_ebf15b"/>
      <w:bookmarkEnd w:id="213"/>
      <w:r>
        <w:rPr>
          <w:rFonts w:eastAsia="Arial" w:cs="Arial" w:ascii="Arial" w:hAnsi="Arial"/>
          <w:u w:val="single"/>
        </w:rPr>
        <w:t xml:space="preserve">individual's application is received by the department, specifically indicating the type and </w:t>
      </w:r>
      <w:bookmarkStart w:id="215" w:name="_LINE__25_e535b42b_324b_4169_b0e1_12fea0"/>
      <w:bookmarkEnd w:id="214"/>
      <w:r>
        <w:rPr>
          <w:rFonts w:eastAsia="Arial" w:cs="Arial" w:ascii="Arial" w:hAnsi="Arial"/>
          <w:u w:val="single"/>
        </w:rPr>
        <w:t xml:space="preserve">amount of services approved or denied, except that, at the request of the individual, the </w:t>
      </w:r>
      <w:bookmarkStart w:id="216" w:name="_LINE__26_38ddb61c_aae6_4940_9bf7_d22aac"/>
      <w:bookmarkEnd w:id="215"/>
      <w:r>
        <w:rPr>
          <w:rFonts w:eastAsia="Arial" w:cs="Arial" w:ascii="Arial" w:hAnsi="Arial"/>
          <w:u w:val="single"/>
        </w:rPr>
        <w:t xml:space="preserve">department shall extend the deadline by an additional 15 days for the purpose of providing </w:t>
      </w:r>
      <w:bookmarkStart w:id="217" w:name="_LINE__27_80f5a078_1643_4b6f_8cb8_710547"/>
      <w:bookmarkEnd w:id="216"/>
      <w:r>
        <w:rPr>
          <w:rFonts w:eastAsia="Arial" w:cs="Arial" w:ascii="Arial" w:hAnsi="Arial"/>
          <w:u w:val="single"/>
        </w:rPr>
        <w:t xml:space="preserve">additional information necessary to establish eligibility. If information needed from a 3rd </w:t>
      </w:r>
      <w:bookmarkStart w:id="218" w:name="_LINE__28_0be56e6c_bfd6_457d_ae93_2942ae"/>
      <w:bookmarkEnd w:id="217"/>
      <w:r>
        <w:rPr>
          <w:rFonts w:eastAsia="Arial" w:cs="Arial" w:ascii="Arial" w:hAnsi="Arial"/>
          <w:u w:val="single"/>
        </w:rPr>
        <w:t xml:space="preserve">party necessary to determine eligibility is not available at the time of the deadline, this </w:t>
      </w:r>
      <w:bookmarkStart w:id="219" w:name="_LINE__29_1b43a040_5395_47dd_9f61_dd3523"/>
      <w:bookmarkEnd w:id="218"/>
      <w:r>
        <w:rPr>
          <w:rFonts w:eastAsia="Arial" w:cs="Arial" w:ascii="Arial" w:hAnsi="Arial"/>
          <w:u w:val="single"/>
        </w:rPr>
        <w:t xml:space="preserve">deadline may be extended until that information is available. The department shall provide </w:t>
      </w:r>
      <w:bookmarkStart w:id="220" w:name="_LINE__30_a35a7ef1_952d_4739_a42c_a840b0"/>
      <w:bookmarkEnd w:id="219"/>
      <w:r>
        <w:rPr>
          <w:rFonts w:eastAsia="Arial" w:cs="Arial" w:ascii="Arial" w:hAnsi="Arial"/>
          <w:u w:val="single"/>
        </w:rPr>
        <w:t xml:space="preserve">guidance and assist the individual to the extent possible in promptly securing any 3rd-party </w:t>
      </w:r>
      <w:bookmarkStart w:id="221" w:name="_LINE__31_1d648992_4fc2_442a_a8df_a344ea"/>
      <w:bookmarkEnd w:id="220"/>
      <w:r>
        <w:rPr>
          <w:rFonts w:eastAsia="Arial" w:cs="Arial" w:ascii="Arial" w:hAnsi="Arial"/>
          <w:u w:val="single"/>
        </w:rPr>
        <w:t>information necessary to determine eligibility.</w:t>
      </w:r>
      <w:bookmarkEnd w:id="2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2" w:name="_PAR__6_2761db86_495c_455c_a1a0_1cd8a253"/>
      <w:bookmarkStart w:id="223" w:name="_PAR__7_ab7813cc_2133_409c_8272_7d442225"/>
      <w:bookmarkStart w:id="224" w:name="_STATUTE_CONTENT__25119fbb_c4de_435f_b04"/>
      <w:bookmarkStart w:id="225" w:name="_STATUTE_P__e7524994_d939_4dc6_a99d_7b34"/>
      <w:bookmarkStart w:id="226" w:name="_LINE__32_df23c29d_9a76_442f_8cc7_2e0368"/>
      <w:bookmarkEnd w:id="222"/>
      <w:bookmarkEnd w:id="211"/>
      <w:bookmarkEnd w:id="223"/>
      <w:bookmarkEnd w:id="224"/>
      <w:bookmarkEnd w:id="225"/>
      <w:r>
        <w:rPr>
          <w:rFonts w:eastAsia="Arial" w:cs="Arial" w:ascii="Arial" w:hAnsi="Arial"/>
          <w:u w:val="single"/>
        </w:rPr>
        <w:t xml:space="preserve">Services, including tuition, books, fees, stipends, child care and transportation, for which </w:t>
      </w:r>
      <w:bookmarkStart w:id="227" w:name="_LINE__33_dc0a4aa9_29bc_4222_8e2f_1c4b1d"/>
      <w:bookmarkEnd w:id="226"/>
      <w:r>
        <w:rPr>
          <w:rFonts w:eastAsia="Arial" w:cs="Arial" w:ascii="Arial" w:hAnsi="Arial"/>
          <w:u w:val="single"/>
        </w:rPr>
        <w:t xml:space="preserve">the applicant is determined eligible must be provided retroactively to the date of application </w:t>
      </w:r>
      <w:bookmarkStart w:id="228" w:name="_LINE__34_49414073_7e6d_4021_9dd8_b378c2"/>
      <w:bookmarkEnd w:id="227"/>
      <w:r>
        <w:rPr>
          <w:rFonts w:eastAsia="Arial" w:cs="Arial" w:ascii="Arial" w:hAnsi="Arial"/>
          <w:u w:val="single"/>
        </w:rPr>
        <w:t xml:space="preserve">or the date there is demonstrated need for services covered by the program and required for </w:t>
      </w:r>
      <w:bookmarkStart w:id="229" w:name="_LINE__35_14d60070_6b5c_467a_9e6a_e96a5f"/>
      <w:bookmarkEnd w:id="228"/>
      <w:r>
        <w:rPr>
          <w:rFonts w:eastAsia="Arial" w:cs="Arial" w:ascii="Arial" w:hAnsi="Arial"/>
          <w:u w:val="single"/>
        </w:rPr>
        <w:t xml:space="preserve">successful participation, whichever is later.  Other services may be provided retroactively </w:t>
      </w:r>
      <w:bookmarkStart w:id="230" w:name="_LINE__36_05c83fdb_f9b8_42bf_9833_78a4b3"/>
      <w:bookmarkEnd w:id="229"/>
      <w:r>
        <w:rPr>
          <w:rFonts w:eastAsia="Arial" w:cs="Arial" w:ascii="Arial" w:hAnsi="Arial"/>
          <w:u w:val="single"/>
        </w:rPr>
        <w:t xml:space="preserve">as determined by the department when necessary for the successful participation of an </w:t>
      </w:r>
      <w:bookmarkStart w:id="231" w:name="_LINE__37_36b29a97_5a3f_4827_90c6_e85cd4"/>
      <w:bookmarkEnd w:id="230"/>
      <w:r>
        <w:rPr>
          <w:rFonts w:eastAsia="Arial" w:cs="Arial" w:ascii="Arial" w:hAnsi="Arial"/>
          <w:u w:val="single"/>
        </w:rPr>
        <w:t>eligible individual.</w:t>
      </w:r>
      <w:bookmarkEnd w:id="2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" w:name="_PAR__7_ab7813cc_2133_409c_8272_7d442225"/>
      <w:bookmarkStart w:id="233" w:name="_STATUTE_CONTENT__25119fbb_c4de_435f_b04"/>
      <w:bookmarkStart w:id="234" w:name="_STATUTE_P__e7524994_d939_4dc6_a99d_7b34"/>
      <w:bookmarkStart w:id="235" w:name="_PAR__8_15f3ad76_d341_4537_847e_a3d57e99"/>
      <w:bookmarkStart w:id="236" w:name="_STATUTE_CONTENT__7c96abee_a2bb_414e_a15"/>
      <w:bookmarkStart w:id="237" w:name="_STATUTE_P__667eb915_12cf_43f7_bc7d_b54e"/>
      <w:bookmarkStart w:id="238" w:name="_LINE__38_3f3c72c8_6836_41c2_879f_119551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u w:val="single"/>
        </w:rPr>
        <w:t xml:space="preserve">The department may not deny eligibility to any applicant for lack of information necessary </w:t>
      </w:r>
      <w:bookmarkStart w:id="239" w:name="_LINE__39_c21261e6_6ce0_404c_a140_db8682"/>
      <w:bookmarkEnd w:id="238"/>
      <w:r>
        <w:rPr>
          <w:rFonts w:eastAsia="Arial" w:cs="Arial" w:ascii="Arial" w:hAnsi="Arial"/>
          <w:u w:val="single"/>
        </w:rPr>
        <w:t xml:space="preserve">to verify eligibility unless it has first sought to access that information from any electronic </w:t>
      </w:r>
      <w:bookmarkStart w:id="240" w:name="_LINE__40_305751f0_b080_4839_a5f5_9b9e64"/>
      <w:bookmarkEnd w:id="239"/>
      <w:r>
        <w:rPr>
          <w:rFonts w:eastAsia="Arial" w:cs="Arial" w:ascii="Arial" w:hAnsi="Arial"/>
          <w:u w:val="single"/>
        </w:rPr>
        <w:t xml:space="preserve">or other resource reasonably available to the department.  If needed information to complete </w:t>
      </w:r>
      <w:bookmarkStart w:id="241" w:name="_LINE__41_7c038010_a513_495e_b1d7_945eeb"/>
      <w:bookmarkEnd w:id="240"/>
      <w:r>
        <w:rPr>
          <w:rFonts w:eastAsia="Arial" w:cs="Arial" w:ascii="Arial" w:hAnsi="Arial"/>
          <w:u w:val="single"/>
        </w:rPr>
        <w:t xml:space="preserve">the application is not available, the department shall contact the applicant at least 20 days </w:t>
      </w:r>
      <w:bookmarkStart w:id="242" w:name="_LINE__42_bdd27238_d69e_45ea_a6ff_1695ca"/>
      <w:bookmarkEnd w:id="241"/>
      <w:r>
        <w:rPr>
          <w:rFonts w:eastAsia="Arial" w:cs="Arial" w:ascii="Arial" w:hAnsi="Arial"/>
          <w:u w:val="single"/>
        </w:rPr>
        <w:t xml:space="preserve">following the applicant's date of application by the applicant's preferred method of </w:t>
      </w:r>
      <w:bookmarkStart w:id="243" w:name="_LINE__43_d7d8611d_9f3f_48e5_9fc4_3e638a"/>
      <w:bookmarkEnd w:id="242"/>
      <w:r>
        <w:rPr>
          <w:rFonts w:eastAsia="Arial" w:cs="Arial" w:ascii="Arial" w:hAnsi="Arial"/>
          <w:u w:val="single"/>
        </w:rPr>
        <w:t xml:space="preserve">communication to notify the applicant of any additional or missing information needed by </w:t>
      </w:r>
      <w:bookmarkStart w:id="244" w:name="_LINE__44_2488bd9a_d4cf_4d3a_a86d_fc2234"/>
      <w:bookmarkEnd w:id="243"/>
      <w:r>
        <w:rPr>
          <w:rFonts w:eastAsia="Arial" w:cs="Arial" w:ascii="Arial" w:hAnsi="Arial"/>
          <w:u w:val="single"/>
        </w:rPr>
        <w:t xml:space="preserve">the department and to provide additional guidance that the applicant can use to obtain </w:t>
      </w:r>
      <w:bookmarkStart w:id="245" w:name="_LINE__45_2486e464_21a4_4f7c_b23d_090431"/>
      <w:bookmarkEnd w:id="244"/>
      <w:r>
        <w:rPr>
          <w:rFonts w:eastAsia="Arial" w:cs="Arial" w:ascii="Arial" w:hAnsi="Arial"/>
          <w:u w:val="single"/>
        </w:rPr>
        <w:t>information necessary to establish eligibility to the extent possible.</w:t>
      </w:r>
      <w:bookmarkEnd w:id="2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" w:name="_PAR__8_15f3ad76_d341_4537_847e_a3d57e99"/>
      <w:bookmarkStart w:id="247" w:name="_STATUTE_CONTENT__7c96abee_a2bb_414e_a15"/>
      <w:bookmarkStart w:id="248" w:name="_STATUTE_P__667eb915_12cf_43f7_bc7d_b54e"/>
      <w:bookmarkStart w:id="249" w:name="_PAGE__3_66e54bc8_a414_4146_bcf6_611dc8d"/>
      <w:bookmarkStart w:id="250" w:name="_PAR__1_8b327d3d_17ce_42db_9432_726eb5ce"/>
      <w:bookmarkStart w:id="251" w:name="_STATUTE_CONTENT__169afc05_febb_45f1_bc4"/>
      <w:bookmarkStart w:id="252" w:name="_STATUTE_P__d408c304_cafa_49ad_ac44_d3d1"/>
      <w:bookmarkStart w:id="253" w:name="_LINE__1_3849dd88_fa87_47a6_80d6_915c27e"/>
      <w:bookmarkEnd w:id="152"/>
      <w:bookmarkEnd w:id="246"/>
      <w:bookmarkEnd w:id="247"/>
      <w:bookmarkEnd w:id="248"/>
      <w:bookmarkEnd w:id="250"/>
      <w:bookmarkEnd w:id="251"/>
      <w:bookmarkEnd w:id="252"/>
      <w:r>
        <w:rPr>
          <w:rFonts w:eastAsia="Arial" w:cs="Arial" w:ascii="Arial" w:hAnsi="Arial"/>
          <w:u w:val="single"/>
        </w:rPr>
        <w:t xml:space="preserve">The costs for an educational transcript, credential evaluation or similar requirement needed </w:t>
      </w:r>
      <w:bookmarkStart w:id="254" w:name="_LINE__2_cdd1a5f5_08d7_4387_a3c8_abf48c2"/>
      <w:bookmarkEnd w:id="253"/>
      <w:r>
        <w:rPr>
          <w:rFonts w:eastAsia="Arial" w:cs="Arial" w:ascii="Arial" w:hAnsi="Arial"/>
          <w:u w:val="single"/>
        </w:rPr>
        <w:t xml:space="preserve">to determine eligibility for the program must be paid for by the program for any applicant </w:t>
      </w:r>
      <w:bookmarkStart w:id="255" w:name="_LINE__3_6fba0156_d480_4a10_a632_4b3ba90"/>
      <w:bookmarkEnd w:id="254"/>
      <w:r>
        <w:rPr>
          <w:rFonts w:eastAsia="Arial" w:cs="Arial" w:ascii="Arial" w:hAnsi="Arial"/>
          <w:u w:val="single"/>
        </w:rPr>
        <w:t xml:space="preserve">who is otherwise eligible for participation, as determined by the department, if funds are </w:t>
      </w:r>
      <w:bookmarkStart w:id="256" w:name="_LINE__4_908f219c_1659_4fc1_bc28_e6569d7"/>
      <w:bookmarkEnd w:id="255"/>
      <w:r>
        <w:rPr>
          <w:rFonts w:eastAsia="Arial" w:cs="Arial" w:ascii="Arial" w:hAnsi="Arial"/>
          <w:u w:val="single"/>
        </w:rPr>
        <w:t>not reasonably available from another source for this purpose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7b4a102e_0e76_497b_bbfd_f"/>
      <w:bookmarkStart w:id="258" w:name="_PROCESSED_CHANGE__09e751ef_783f_49f3_91"/>
      <w:bookmarkStart w:id="259" w:name="_STATUTE_SS__d2c015b7_0cbb_4a87_8c0c_81a"/>
      <w:bookmarkStart w:id="260" w:name="_PAR__1_8b327d3d_17ce_42db_9432_726eb5ce"/>
      <w:bookmarkStart w:id="261" w:name="_STATUTE_CONTENT__169afc05_febb_45f1_bc4"/>
      <w:bookmarkStart w:id="262" w:name="_STATUTE_P__d408c304_cafa_49ad_ac44_d3d1"/>
      <w:bookmarkStart w:id="263" w:name="_BILL_SECTION__8d26664c_6ec7_4e27_9ddf_7"/>
      <w:bookmarkStart w:id="264" w:name="_PAR__2_b7f7382f_b79c_4e75_9db1_55478890"/>
      <w:bookmarkStart w:id="265" w:name="_BILL_SECTION_HEADER__713be621_b422_4e8d"/>
      <w:bookmarkStart w:id="266" w:name="_LINE__5_dafa2e7a_03e6_4900_9d81_e622004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f6d1fb66_dff4_4962"/>
      <w:r>
        <w:rPr>
          <w:rFonts w:eastAsia="Arial" w:cs="Arial" w:ascii="Arial" w:hAnsi="Arial"/>
          <w:b/>
          <w:sz w:val="24"/>
        </w:rPr>
        <w:t>9</w:t>
      </w:r>
      <w:bookmarkEnd w:id="267"/>
      <w:r>
        <w:rPr>
          <w:rFonts w:eastAsia="Arial" w:cs="Arial" w:ascii="Arial" w:hAnsi="Arial"/>
          <w:b/>
          <w:sz w:val="24"/>
        </w:rPr>
        <w:t>.  26 MRSA §2033, sub-§7-A</w:t>
      </w:r>
      <w:r>
        <w:rPr>
          <w:rFonts w:eastAsia="Arial" w:cs="Arial" w:ascii="Arial" w:hAnsi="Arial"/>
        </w:rPr>
        <w:t xml:space="preserve"> is enacted to read: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2_b7f7382f_b79c_4e75_9db1_55478890"/>
      <w:bookmarkStart w:id="269" w:name="_BILL_SECTION_HEADER__713be621_b422_4e8d"/>
      <w:bookmarkStart w:id="270" w:name="_PROCESSED_CHANGE__113e39e7_5a3e_45de_93"/>
      <w:bookmarkStart w:id="271" w:name="_STATUTE_SS__00592db7_bdea_4603_a93f_452"/>
      <w:bookmarkStart w:id="272" w:name="_PAR__3_b1b495d4_dad4_4f30_bb49_3df29b0c"/>
      <w:bookmarkStart w:id="273" w:name="_LINE__6_74fd598a_ea4c_46bc_b845_c76743e"/>
      <w:bookmarkStart w:id="274" w:name="_STATUTE_NUMBER__a2474b3d_1730_4a90_a85d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u w:val="single"/>
        </w:rPr>
        <w:t>7-A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a5fd7bd3_1dae_46e4_af"/>
      <w:r>
        <w:rPr>
          <w:rFonts w:eastAsia="Arial" w:cs="Arial" w:ascii="Arial" w:hAnsi="Arial"/>
          <w:b/>
          <w:u w:val="single"/>
        </w:rPr>
        <w:t xml:space="preserve">Appeal. </w:t>
      </w:r>
      <w:r>
        <w:rPr>
          <w:rFonts w:eastAsia="Arial" w:cs="Arial" w:ascii="Arial" w:hAnsi="Arial"/>
          <w:u w:val="single"/>
        </w:rPr>
        <w:t xml:space="preserve"> </w:t>
      </w:r>
      <w:bookmarkStart w:id="276" w:name="_STATUTE_CONTENT__70393b7d_0538_4a1b_b8d"/>
      <w:bookmarkEnd w:id="275"/>
      <w:r>
        <w:rPr>
          <w:rFonts w:eastAsia="Arial" w:cs="Arial" w:ascii="Arial" w:hAnsi="Arial"/>
          <w:u w:val="single"/>
        </w:rPr>
        <w:t xml:space="preserve">A written decision related to eligibility for, or the provision of, services </w:t>
      </w:r>
      <w:bookmarkStart w:id="277" w:name="_LINE__7_b3142512_82d3_4f31_b858_13724ef"/>
      <w:bookmarkEnd w:id="273"/>
      <w:r>
        <w:rPr>
          <w:rFonts w:eastAsia="Arial" w:cs="Arial" w:ascii="Arial" w:hAnsi="Arial"/>
          <w:u w:val="single"/>
        </w:rPr>
        <w:t xml:space="preserve">under this section must provide notice that the decision may be appealed by an individual </w:t>
      </w:r>
      <w:bookmarkStart w:id="278" w:name="_LINE__8_a4bdf765_2b50_4ad2_8a74_3efb7a3"/>
      <w:bookmarkEnd w:id="277"/>
      <w:r>
        <w:rPr>
          <w:rFonts w:eastAsia="Arial" w:cs="Arial" w:ascii="Arial" w:hAnsi="Arial"/>
          <w:u w:val="single"/>
        </w:rPr>
        <w:t xml:space="preserve">through a request for a hearing within 30 days of receipt of the decision in accordance with </w:t>
      </w:r>
      <w:bookmarkStart w:id="279" w:name="_LINE__9_6959f9aa_22cc_4a60_9430_5e4c80f"/>
      <w:bookmarkEnd w:id="278"/>
      <w:r>
        <w:rPr>
          <w:rFonts w:eastAsia="Arial" w:cs="Arial" w:ascii="Arial" w:hAnsi="Arial"/>
          <w:u w:val="single"/>
        </w:rPr>
        <w:t xml:space="preserve">rules adopted by the department and consistent with Title 5, chapter 375, subchapter 4. The </w:t>
      </w:r>
      <w:bookmarkStart w:id="280" w:name="_LINE__10_6a03df1b_a212_437e_b07f_480f4f"/>
      <w:bookmarkEnd w:id="279"/>
      <w:r>
        <w:rPr>
          <w:rFonts w:eastAsia="Arial" w:cs="Arial" w:ascii="Arial" w:hAnsi="Arial"/>
          <w:u w:val="single"/>
        </w:rPr>
        <w:t xml:space="preserve">30-day appeal period may be extended up to 15 additional days if the individual can show </w:t>
      </w:r>
      <w:bookmarkStart w:id="281" w:name="_LINE__11_1b472eb8_b9b9_4c29_87cd_e9d52c"/>
      <w:bookmarkEnd w:id="280"/>
      <w:r>
        <w:rPr>
          <w:rFonts w:eastAsia="Arial" w:cs="Arial" w:ascii="Arial" w:hAnsi="Arial"/>
          <w:u w:val="single"/>
        </w:rPr>
        <w:t xml:space="preserve">good cause for failing to appeal within the initial 30-day period. If the individual files a </w:t>
      </w:r>
      <w:bookmarkStart w:id="282" w:name="_LINE__12_c911718c_081f_4261_b342_05a9d7"/>
      <w:bookmarkEnd w:id="281"/>
      <w:r>
        <w:rPr>
          <w:rFonts w:eastAsia="Arial" w:cs="Arial" w:ascii="Arial" w:hAnsi="Arial"/>
          <w:u w:val="single"/>
        </w:rPr>
        <w:t xml:space="preserve">written appeal within 10 days of a decision to terminate the participant from the program </w:t>
      </w:r>
      <w:bookmarkStart w:id="283" w:name="_LINE__13_5a51e9c5_2b05_4a3d_8dfc_8337e2"/>
      <w:bookmarkEnd w:id="282"/>
      <w:r>
        <w:rPr>
          <w:rFonts w:eastAsia="Arial" w:cs="Arial" w:ascii="Arial" w:hAnsi="Arial"/>
          <w:u w:val="single"/>
        </w:rPr>
        <w:t xml:space="preserve">or terminate or reduce assistance being provided, the decision may not be implemented </w:t>
      </w:r>
      <w:bookmarkStart w:id="284" w:name="_LINE__14_6bfd7816_e7ea_4b22_ad12_f7f7ae"/>
      <w:bookmarkEnd w:id="283"/>
      <w:r>
        <w:rPr>
          <w:rFonts w:eastAsia="Arial" w:cs="Arial" w:ascii="Arial" w:hAnsi="Arial"/>
          <w:u w:val="single"/>
        </w:rPr>
        <w:t>pending the outcome of the appeal process. If no appeal is filed, the decision becomes final.</w:t>
      </w:r>
      <w:bookmarkEnd w:id="2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5" w:name="_PAR__3_b1b495d4_dad4_4f30_bb49_3df29b0c"/>
      <w:bookmarkStart w:id="286" w:name="_PAR__4_ef4d3ab1_c274_47e6_a8ae_1600e2c4"/>
      <w:bookmarkStart w:id="287" w:name="_STATUTE_CONTENT__e0b32ee1_e50d_43ab_a53"/>
      <w:bookmarkStart w:id="288" w:name="_STATUTE_P__c9f029d7_36d1_4599_a9f2_f7a9"/>
      <w:bookmarkStart w:id="289" w:name="_LINE__15_49552d86_a3d4_485d_acba_a07418"/>
      <w:bookmarkEnd w:id="285"/>
      <w:bookmarkEnd w:id="276"/>
      <w:bookmarkEnd w:id="286"/>
      <w:bookmarkEnd w:id="287"/>
      <w:bookmarkEnd w:id="288"/>
      <w:r>
        <w:rPr>
          <w:rFonts w:eastAsia="Arial" w:cs="Arial" w:ascii="Arial" w:hAnsi="Arial"/>
          <w:u w:val="single"/>
        </w:rPr>
        <w:t xml:space="preserve">The first step in the appeal process is reconsideration of the decision by a program manager. </w:t>
      </w:r>
      <w:bookmarkStart w:id="290" w:name="_LINE__16_89aa1def_d20d_41af_8836_3ec24b"/>
      <w:bookmarkEnd w:id="289"/>
      <w:r>
        <w:rPr>
          <w:rFonts w:eastAsia="Arial" w:cs="Arial" w:ascii="Arial" w:hAnsi="Arial"/>
          <w:u w:val="single"/>
        </w:rPr>
        <w:t xml:space="preserve">The program manager shall issue a written decision within 15 days of the filing of the </w:t>
      </w:r>
      <w:bookmarkStart w:id="291" w:name="_LINE__17_be59c191_fc02_4696_8a37_60e49d"/>
      <w:bookmarkEnd w:id="290"/>
      <w:r>
        <w:rPr>
          <w:rFonts w:eastAsia="Arial" w:cs="Arial" w:ascii="Arial" w:hAnsi="Arial"/>
          <w:u w:val="single"/>
        </w:rPr>
        <w:t xml:space="preserve">appeal and may consider new evidence presented during the appeal process. The decision </w:t>
      </w:r>
      <w:bookmarkStart w:id="292" w:name="_LINE__18_1e7d24d7_1c00_4892_95e7_2c82b6"/>
      <w:bookmarkEnd w:id="291"/>
      <w:r>
        <w:rPr>
          <w:rFonts w:eastAsia="Arial" w:cs="Arial" w:ascii="Arial" w:hAnsi="Arial"/>
          <w:u w:val="single"/>
        </w:rPr>
        <w:t xml:space="preserve">may reflect a resolution to the appeal or, if a resolution was not reached, it must reflect the </w:t>
      </w:r>
      <w:bookmarkStart w:id="293" w:name="_LINE__19_b5d818de_f6e7_4141_9e5e_69e99c"/>
      <w:bookmarkEnd w:id="292"/>
      <w:r>
        <w:rPr>
          <w:rFonts w:eastAsia="Arial" w:cs="Arial" w:ascii="Arial" w:hAnsi="Arial"/>
          <w:u w:val="single"/>
        </w:rPr>
        <w:t>program manager's decision.</w:t>
      </w:r>
      <w:bookmarkEnd w:id="2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4" w:name="_PAR__4_ef4d3ab1_c274_47e6_a8ae_1600e2c4"/>
      <w:bookmarkStart w:id="295" w:name="_STATUTE_CONTENT__e0b32ee1_e50d_43ab_a53"/>
      <w:bookmarkStart w:id="296" w:name="_STATUTE_P__c9f029d7_36d1_4599_a9f2_f7a9"/>
      <w:bookmarkStart w:id="297" w:name="_PAR__5_1e5fd46f_d452_44c6_817d_2dc65b26"/>
      <w:bookmarkStart w:id="298" w:name="_STATUTE_CONTENT__ea84bdfd_f417_4a8a_b2f"/>
      <w:bookmarkStart w:id="299" w:name="_STATUTE_P__29614659_9155_4ee1_b8bb_bf83"/>
      <w:bookmarkStart w:id="300" w:name="_LINE__20_226c833b_533f_49db_a075_72dea1"/>
      <w:bookmarkEnd w:id="294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u w:val="single"/>
        </w:rPr>
        <w:t xml:space="preserve">If the program manager issues a written decision that is adverse to the individual, the </w:t>
      </w:r>
      <w:bookmarkStart w:id="301" w:name="_LINE__21_42720bb0_89c8_45b8_af37_165029"/>
      <w:bookmarkEnd w:id="300"/>
      <w:r>
        <w:rPr>
          <w:rFonts w:eastAsia="Arial" w:cs="Arial" w:ascii="Arial" w:hAnsi="Arial"/>
          <w:u w:val="single"/>
        </w:rPr>
        <w:t xml:space="preserve">department shall advise in that notice that the individual has a right to appeal the decision </w:t>
      </w:r>
      <w:bookmarkStart w:id="302" w:name="_LINE__22_0cf45329_45ec_426f_8fbd_fc0787"/>
      <w:bookmarkEnd w:id="301"/>
      <w:r>
        <w:rPr>
          <w:rFonts w:eastAsia="Arial" w:cs="Arial" w:ascii="Arial" w:hAnsi="Arial"/>
          <w:u w:val="single"/>
        </w:rPr>
        <w:t xml:space="preserve">within 30 days of receiving the notice to an impartial hearing officer, who will make a new </w:t>
      </w:r>
      <w:bookmarkStart w:id="303" w:name="_LINE__23_47dcf801_3d07_45a5_a472_f63305"/>
      <w:bookmarkEnd w:id="302"/>
      <w:r>
        <w:rPr>
          <w:rFonts w:eastAsia="Arial" w:cs="Arial" w:ascii="Arial" w:hAnsi="Arial"/>
          <w:u w:val="single"/>
        </w:rPr>
        <w:t xml:space="preserve">decision in accordance with Title 5, chapter 375, subchapter 4.  The appeal period may be </w:t>
      </w:r>
      <w:bookmarkStart w:id="304" w:name="_LINE__24_f60aa27d_cf21_4b9f_a932_62a2b7"/>
      <w:bookmarkEnd w:id="303"/>
      <w:r>
        <w:rPr>
          <w:rFonts w:eastAsia="Arial" w:cs="Arial" w:ascii="Arial" w:hAnsi="Arial"/>
          <w:u w:val="single"/>
        </w:rPr>
        <w:t>extended up to an additional 15 days for good cause.</w:t>
      </w:r>
      <w:bookmarkEnd w:id="3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5" w:name="_PAR__5_1e5fd46f_d452_44c6_817d_2dc65b26"/>
      <w:bookmarkStart w:id="306" w:name="_STATUTE_CONTENT__ea84bdfd_f417_4a8a_b2f"/>
      <w:bookmarkStart w:id="307" w:name="_STATUTE_P__29614659_9155_4ee1_b8bb_bf83"/>
      <w:bookmarkStart w:id="308" w:name="_PAR__6_0e6529cd_216a_4e57_8a0e_fb9afac5"/>
      <w:bookmarkStart w:id="309" w:name="_STATUTE_CONTENT__0f149f45_4460_4d93_81a"/>
      <w:bookmarkStart w:id="310" w:name="_STATUTE_P__230ad72d_b2eb_45e1_a9b1_beb2"/>
      <w:bookmarkStart w:id="311" w:name="_LINE__25_e33647c7_5b48_435f_8daf_4dfbb6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u w:val="single"/>
        </w:rPr>
        <w:t xml:space="preserve">A hearing officer shall render a decision within 30 days of the hearing request and may </w:t>
      </w:r>
      <w:bookmarkStart w:id="312" w:name="_LINE__26_2fc8b5a1_6d6e_402a_871e_012a7a"/>
      <w:bookmarkEnd w:id="311"/>
      <w:r>
        <w:rPr>
          <w:rFonts w:eastAsia="Arial" w:cs="Arial" w:ascii="Arial" w:hAnsi="Arial"/>
          <w:u w:val="single"/>
        </w:rPr>
        <w:t xml:space="preserve">affirm, set aside, modify or remand the program manager's decision. A hearing decision </w:t>
      </w:r>
      <w:bookmarkStart w:id="313" w:name="_LINE__27_210aa5d4_4af1_4278_a08f_4cb849"/>
      <w:bookmarkEnd w:id="312"/>
      <w:r>
        <w:rPr>
          <w:rFonts w:eastAsia="Arial" w:cs="Arial" w:ascii="Arial" w:hAnsi="Arial"/>
          <w:u w:val="single"/>
        </w:rPr>
        <w:t xml:space="preserve">affirming, setting aside or modifying the program manager's decision pursuant to this </w:t>
      </w:r>
      <w:bookmarkStart w:id="314" w:name="_LINE__28_61939404_59fb_4678_8ed9_67668d"/>
      <w:bookmarkEnd w:id="313"/>
      <w:r>
        <w:rPr>
          <w:rFonts w:eastAsia="Arial" w:cs="Arial" w:ascii="Arial" w:hAnsi="Arial"/>
          <w:u w:val="single"/>
        </w:rPr>
        <w:t>subsection is final agency action and may be appealed to the Superior Court.</w:t>
      </w:r>
      <w:r>
        <w:rPr>
          <w:rFonts w:eastAsia="Arial" w:cs="Arial" w:ascii="Arial" w:hAnsi="Arial"/>
        </w:rPr>
        <w:t xml:space="preserve">  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8d26664c_6ec7_4e27_9ddf_7"/>
      <w:bookmarkStart w:id="316" w:name="_PROCESSED_CHANGE__113e39e7_5a3e_45de_93"/>
      <w:bookmarkStart w:id="317" w:name="_STATUTE_SS__00592db7_bdea_4603_a93f_452"/>
      <w:bookmarkStart w:id="318" w:name="_PAR__6_0e6529cd_216a_4e57_8a0e_fb9afac5"/>
      <w:bookmarkStart w:id="319" w:name="_STATUTE_CONTENT__0f149f45_4460_4d93_81a"/>
      <w:bookmarkStart w:id="320" w:name="_STATUTE_P__230ad72d_b2eb_45e1_a9b1_beb2"/>
      <w:bookmarkStart w:id="321" w:name="_BILL_SECTION__caef72f9_7d80_49e5_8f80_a"/>
      <w:bookmarkStart w:id="322" w:name="_PAR__7_54c07f3e_6296_4bb1_8667_745dc9eb"/>
      <w:bookmarkStart w:id="323" w:name="_BILL_SECTION_HEADER__24f1b6bb_8343_4110"/>
      <w:bookmarkStart w:id="324" w:name="_LINE__29_35011403_12bc_41ca_a152_db8493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ced75fd8_4b96_498b"/>
      <w:r>
        <w:rPr>
          <w:rFonts w:eastAsia="Arial" w:cs="Arial" w:ascii="Arial" w:hAnsi="Arial"/>
          <w:b/>
          <w:sz w:val="24"/>
        </w:rPr>
        <w:t>10</w:t>
      </w:r>
      <w:bookmarkEnd w:id="325"/>
      <w:r>
        <w:rPr>
          <w:rFonts w:eastAsia="Arial" w:cs="Arial" w:ascii="Arial" w:hAnsi="Arial"/>
          <w:b/>
          <w:sz w:val="24"/>
        </w:rPr>
        <w:t>.  26 MRSA c. 26-A, sub-c. 2, headnote</w:t>
      </w:r>
      <w:r>
        <w:rPr>
          <w:rFonts w:eastAsia="Arial" w:cs="Arial" w:ascii="Arial" w:hAnsi="Arial"/>
        </w:rPr>
        <w:t xml:space="preserve"> is amended to read:</w:t>
      </w:r>
      <w:bookmarkEnd w:id="3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26" w:name="_PAR__7_54c07f3e_6296_4bb1_8667_745dc9eb"/>
      <w:bookmarkStart w:id="327" w:name="_BILL_SECTION_HEADER__24f1b6bb_8343_4110"/>
      <w:bookmarkStart w:id="328" w:name="_STATUTE_SC__3075b301_8974_4334_b69a_a81"/>
      <w:bookmarkStart w:id="329" w:name="_PAR__8_00674d6d_59b8_4e0c_973a_6316acda"/>
      <w:bookmarkStart w:id="330" w:name="_LINE__30_24cc0252_e8ef_4701_8faf_53082f"/>
      <w:bookmarkEnd w:id="326"/>
      <w:bookmarkEnd w:id="327"/>
      <w:bookmarkEnd w:id="328"/>
      <w:bookmarkEnd w:id="329"/>
      <w:r>
        <w:rPr>
          <w:rFonts w:eastAsia="Arial" w:cs="Arial" w:ascii="Arial" w:hAnsi="Arial"/>
          <w:b/>
        </w:rPr>
        <w:t xml:space="preserve">SUBCHAPTER </w:t>
      </w:r>
      <w:bookmarkStart w:id="331" w:name="_STATUTE_NUMBER__2ebd9b31_6cf5_4ef5_9840"/>
      <w:r>
        <w:rPr>
          <w:rFonts w:eastAsia="Arial" w:cs="Arial" w:ascii="Arial" w:hAnsi="Arial"/>
          <w:b/>
        </w:rPr>
        <w:t>2</w:t>
      </w:r>
      <w:bookmarkEnd w:id="330"/>
      <w:bookmarkEnd w:id="33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2" w:name="_PAR__8_00674d6d_59b8_4e0c_973a_6316acda"/>
      <w:bookmarkStart w:id="333" w:name="_PAR__9_799ba956_a71c_4545_96c5_fbb458a8"/>
      <w:bookmarkStart w:id="334" w:name="_STATUTE_HEADNOTE__6caf40a5_0e0f_4e3e_b3"/>
      <w:bookmarkStart w:id="335" w:name="_LINE__31_185ca523_7790_42b9_b78a_f9efb4"/>
      <w:bookmarkStart w:id="336" w:name="_PROCESSED_CHANGE__a2982882_c5da_43af_81"/>
      <w:bookmarkEnd w:id="332"/>
      <w:bookmarkEnd w:id="333"/>
      <w:r>
        <w:rPr>
          <w:rFonts w:eastAsia="Arial" w:cs="Arial" w:ascii="Arial" w:hAnsi="Arial"/>
          <w:b/>
          <w:strike/>
        </w:rPr>
        <w:t>PEER WORKFORCE NAVIGATOR PILOT</w:t>
      </w:r>
      <w:bookmarkStart w:id="337" w:name="_PROCESSED_CHANGE__d2567811_c2ce_424d_8a"/>
      <w:bookmarkEnd w:id="3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COMMUNITY WORKFORCE </w:t>
      </w:r>
      <w:bookmarkStart w:id="338" w:name="_LINE__32_64369c2f_e684_42a4_9d44_941a8a"/>
      <w:bookmarkEnd w:id="335"/>
      <w:r>
        <w:rPr>
          <w:rFonts w:eastAsia="Arial" w:cs="Arial" w:ascii="Arial" w:hAnsi="Arial"/>
          <w:b/>
          <w:u w:val="single"/>
        </w:rPr>
        <w:t>CONNECTIONS</w:t>
      </w:r>
      <w:bookmarkEnd w:id="337"/>
      <w:r>
        <w:rPr>
          <w:rFonts w:eastAsia="Arial" w:cs="Arial" w:ascii="Arial" w:hAnsi="Arial"/>
          <w:b/>
        </w:rPr>
        <w:t xml:space="preserve"> PROGRAM</w:t>
      </w:r>
      <w:bookmarkEnd w:id="334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BILL_SECTION__caef72f9_7d80_49e5_8f80_a"/>
      <w:bookmarkStart w:id="340" w:name="_STATUTE_SC__3075b301_8974_4334_b69a_a81"/>
      <w:bookmarkStart w:id="341" w:name="_PAR__9_799ba956_a71c_4545_96c5_fbb458a8"/>
      <w:bookmarkStart w:id="342" w:name="_PAR__10_1df6848a_ae84_41e6_8abb_6da0211"/>
      <w:bookmarkStart w:id="343" w:name="_BILL_SECTION_HEADER__a2de8b00_a95d_4bea"/>
      <w:bookmarkStart w:id="344" w:name="_BILL_SECTION__88374aa4_044e_40de_b7d1_5"/>
      <w:bookmarkStart w:id="345" w:name="_LINE__33_edc41d8a_d967_44a6_a85d_11d930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a6ceca69_78bb_4f1e"/>
      <w:r>
        <w:rPr>
          <w:rFonts w:eastAsia="Arial" w:cs="Arial" w:ascii="Arial" w:hAnsi="Arial"/>
          <w:b/>
          <w:sz w:val="24"/>
        </w:rPr>
        <w:t>11</w:t>
      </w:r>
      <w:bookmarkEnd w:id="346"/>
      <w:r>
        <w:rPr>
          <w:rFonts w:eastAsia="Arial" w:cs="Arial" w:ascii="Arial" w:hAnsi="Arial"/>
          <w:b/>
          <w:sz w:val="24"/>
        </w:rPr>
        <w:t>.  26 MRSA §2065,</w:t>
      </w:r>
      <w:r>
        <w:rPr>
          <w:rFonts w:eastAsia="Arial" w:cs="Arial" w:ascii="Arial" w:hAnsi="Arial"/>
        </w:rPr>
        <w:t xml:space="preserve"> as enacted by PL 2021, c. 456, §37, is repealed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10_1df6848a_ae84_41e6_8abb_6da0211"/>
      <w:bookmarkStart w:id="348" w:name="_BILL_SECTION_HEADER__a2de8b00_a95d_4bea"/>
      <w:bookmarkStart w:id="349" w:name="_BILL_SECTION__88374aa4_044e_40de_b7d1_5"/>
      <w:bookmarkStart w:id="350" w:name="_BILL_SECTION__1acdbd83_d345_438b_9985_9"/>
      <w:bookmarkStart w:id="351" w:name="_PAR__11_90173c25_535e_4ea4_89fa_9925486"/>
      <w:bookmarkStart w:id="352" w:name="_BILL_SECTION_HEADER__17721fdb_ff93_4e70"/>
      <w:bookmarkStart w:id="353" w:name="_LINE__34_e6efd49f_bb72_448a_a72b_bf4798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4" w:name="_BILL_SECTION_NUMBER__ce722d74_e26e_4f51"/>
      <w:r>
        <w:rPr>
          <w:rFonts w:eastAsia="Arial" w:cs="Arial" w:ascii="Arial" w:hAnsi="Arial"/>
          <w:b/>
          <w:sz w:val="24"/>
        </w:rPr>
        <w:t>12</w:t>
      </w:r>
      <w:bookmarkEnd w:id="354"/>
      <w:r>
        <w:rPr>
          <w:rFonts w:eastAsia="Arial" w:cs="Arial" w:ascii="Arial" w:hAnsi="Arial"/>
          <w:b/>
          <w:sz w:val="24"/>
        </w:rPr>
        <w:t>.  26 MRSA §2066</w:t>
      </w:r>
      <w:r>
        <w:rPr>
          <w:rFonts w:eastAsia="Arial" w:cs="Arial" w:ascii="Arial" w:hAnsi="Arial"/>
        </w:rPr>
        <w:t xml:space="preserve"> is enacted to read:</w:t>
      </w:r>
      <w:bookmarkEnd w:id="35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55" w:name="_PAR__11_90173c25_535e_4ea4_89fa_9925486"/>
      <w:bookmarkStart w:id="356" w:name="_BILL_SECTION_HEADER__17721fdb_ff93_4e70"/>
      <w:bookmarkStart w:id="357" w:name="_PROCESSED_CHANGE__a5e5ae8d_36af_4adf_9b"/>
      <w:bookmarkStart w:id="358" w:name="_STATUTE_S__801799af_cddb_4576_aae5_f95d"/>
      <w:bookmarkStart w:id="359" w:name="_PAR__12_c9a98436_b9de_4774_83b8_abb234a"/>
      <w:bookmarkStart w:id="360" w:name="_LINE__35_b64aeca4_a4b3_4e90_85ab_30479e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u w:val="single"/>
        </w:rPr>
        <w:t>§</w:t>
      </w:r>
      <w:bookmarkStart w:id="361" w:name="_STATUTE_NUMBER__75decbc0_5317_4c9c_b6fa"/>
      <w:r>
        <w:rPr>
          <w:rFonts w:eastAsia="Arial" w:cs="Arial" w:ascii="Arial" w:hAnsi="Arial"/>
          <w:b/>
          <w:u w:val="single"/>
        </w:rPr>
        <w:t>2066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2258cea4_681c_469d_b1"/>
      <w:r>
        <w:rPr>
          <w:rFonts w:eastAsia="Arial" w:cs="Arial" w:ascii="Arial" w:hAnsi="Arial"/>
          <w:b/>
          <w:u w:val="single"/>
        </w:rPr>
        <w:t>Community Workforce Connections Program</w:t>
      </w:r>
      <w:bookmarkEnd w:id="360"/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12_c9a98436_b9de_4774_83b8_abb234a"/>
      <w:bookmarkStart w:id="364" w:name="_STATUTE_SS__8577fbc9_4d27_46b9_869d_f7b"/>
      <w:bookmarkStart w:id="365" w:name="_PAR__13_c5c89067_1480_47f6_af23_7121a2d"/>
      <w:bookmarkStart w:id="366" w:name="_LINE__36_76198e36_ad5b_4d80_bb9a_cf8377"/>
      <w:bookmarkStart w:id="367" w:name="_STATUTE_NUMBER__9919f9c6_a0f4_4662_8b7c"/>
      <w:bookmarkEnd w:id="363"/>
      <w:bookmarkEnd w:id="364"/>
      <w:r>
        <w:rPr>
          <w:rFonts w:eastAsia="Arial" w:cs="Arial" w:ascii="Arial" w:hAnsi="Arial"/>
          <w:b/>
          <w:u w:val="single"/>
        </w:rPr>
        <w:t>1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ddbc3b86_a07a_44fd_b3"/>
      <w:r>
        <w:rPr>
          <w:rFonts w:eastAsia="Arial" w:cs="Arial" w:ascii="Arial" w:hAnsi="Arial"/>
          <w:b/>
          <w:u w:val="single"/>
        </w:rPr>
        <w:t>Community Workforce Connections 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69" w:name="_STATUTE_CONTENT__09937acb_1479_4d61_ba9"/>
      <w:bookmarkEnd w:id="368"/>
      <w:r>
        <w:rPr>
          <w:rFonts w:eastAsia="Arial" w:cs="Arial" w:ascii="Arial" w:hAnsi="Arial"/>
          <w:u w:val="single"/>
        </w:rPr>
        <w:t xml:space="preserve">The Community </w:t>
      </w:r>
      <w:bookmarkStart w:id="370" w:name="_LINE__37_f9864af3_532d_477c_b9c8_9913ca"/>
      <w:bookmarkEnd w:id="366"/>
      <w:r>
        <w:rPr>
          <w:rFonts w:eastAsia="Arial" w:cs="Arial" w:ascii="Arial" w:hAnsi="Arial"/>
          <w:u w:val="single"/>
        </w:rPr>
        <w:t xml:space="preserve">Workforce Connections Program, referred to in this subchapter as "the program," is </w:t>
      </w:r>
      <w:bookmarkStart w:id="371" w:name="_LINE__38_f2af09a9_cbb3_4efe_b347_0614e9"/>
      <w:bookmarkEnd w:id="370"/>
      <w:r>
        <w:rPr>
          <w:rFonts w:eastAsia="Arial" w:cs="Arial" w:ascii="Arial" w:hAnsi="Arial"/>
          <w:u w:val="single"/>
        </w:rPr>
        <w:t xml:space="preserve">established. No later than October 1, 2025, the Commissioner of Labor, referred to in this </w:t>
      </w:r>
      <w:bookmarkStart w:id="372" w:name="_LINE__39_d00d0763_c600_492b_901a_6815e4"/>
      <w:bookmarkEnd w:id="371"/>
      <w:r>
        <w:rPr>
          <w:rFonts w:eastAsia="Arial" w:cs="Arial" w:ascii="Arial" w:hAnsi="Arial"/>
          <w:u w:val="single"/>
        </w:rPr>
        <w:t xml:space="preserve">subchapter as "the commissioner," shall implement the program statewide to offer </w:t>
      </w:r>
      <w:bookmarkStart w:id="373" w:name="_LINE__40_a7d81114_d727_4b55_ad37_86ca6f"/>
      <w:bookmarkEnd w:id="372"/>
      <w:r>
        <w:rPr>
          <w:rFonts w:eastAsia="Arial" w:cs="Arial" w:ascii="Arial" w:hAnsi="Arial"/>
          <w:u w:val="single"/>
        </w:rPr>
        <w:t xml:space="preserve">meaningful peer support and workforce navigation to unemployed and underemployed </w:t>
      </w:r>
      <w:bookmarkStart w:id="374" w:name="_PAGE__4_1a7fc7a7_a39b_4bab_8edc_668d478"/>
      <w:bookmarkStart w:id="375" w:name="_PAR__1_c98fa4e7_5477_4c60_865c_da07888f"/>
      <w:bookmarkStart w:id="376" w:name="_LINE__1_63580be5_7bb6_4ca5_9c7d_763c004"/>
      <w:bookmarkStart w:id="377" w:name="_PAGE_SPLIT__bb615d66_c19b_4ffe_9ba7_a6d"/>
      <w:bookmarkEnd w:id="249"/>
      <w:bookmarkEnd w:id="365"/>
      <w:bookmarkEnd w:id="373"/>
      <w:r>
        <w:rPr>
          <w:rFonts w:eastAsia="Arial" w:cs="Arial" w:ascii="Arial" w:hAnsi="Arial"/>
          <w:u w:val="single"/>
        </w:rPr>
        <w:t>w</w:t>
      </w:r>
      <w:bookmarkEnd w:id="377"/>
      <w:r>
        <w:rPr>
          <w:rFonts w:eastAsia="Arial" w:cs="Arial" w:ascii="Arial" w:hAnsi="Arial"/>
          <w:u w:val="single"/>
        </w:rPr>
        <w:t xml:space="preserve">orkers via peer navigators employed by community-based organizations. The program </w:t>
      </w:r>
      <w:bookmarkStart w:id="378" w:name="_LINE__2_2f266137_ca9d_45d1_b874_c1e3f09"/>
      <w:bookmarkEnd w:id="376"/>
      <w:r>
        <w:rPr>
          <w:rFonts w:eastAsia="Arial" w:cs="Arial" w:ascii="Arial" w:hAnsi="Arial"/>
          <w:u w:val="single"/>
        </w:rPr>
        <w:t xml:space="preserve">must prioritize individuals from populations that may face significant barriers to </w:t>
      </w:r>
      <w:bookmarkStart w:id="379" w:name="_LINE__3_693ed4f1_adf6_4240_82e8_fa7b8dd"/>
      <w:bookmarkEnd w:id="378"/>
      <w:r>
        <w:rPr>
          <w:rFonts w:eastAsia="Arial" w:cs="Arial" w:ascii="Arial" w:hAnsi="Arial"/>
          <w:u w:val="single"/>
        </w:rPr>
        <w:t xml:space="preserve">employment as described in subsection 2, paragraph A and support successful access to </w:t>
      </w:r>
      <w:bookmarkStart w:id="380" w:name="_LINE__4_71820fe7_057b_41bb_885b_5b97c5f"/>
      <w:bookmarkEnd w:id="379"/>
      <w:r>
        <w:rPr>
          <w:rFonts w:eastAsia="Arial" w:cs="Arial" w:ascii="Arial" w:hAnsi="Arial"/>
          <w:u w:val="single"/>
        </w:rPr>
        <w:t xml:space="preserve">Department of Labor resources and maintenance of sustainable employment to increase </w:t>
      </w:r>
      <w:bookmarkStart w:id="381" w:name="_LINE__5_e5ba893e_7d88_42c6_8cd1_5c7cee5"/>
      <w:bookmarkEnd w:id="380"/>
      <w:r>
        <w:rPr>
          <w:rFonts w:eastAsia="Arial" w:cs="Arial" w:ascii="Arial" w:hAnsi="Arial"/>
          <w:u w:val="single"/>
        </w:rPr>
        <w:t xml:space="preserve">their economic security. The Department of Labor, referred to in this subchapter as "the </w:t>
      </w:r>
      <w:bookmarkStart w:id="382" w:name="_LINE__6_34f0226d_3414_4de0_ba17_8acdb47"/>
      <w:bookmarkEnd w:id="381"/>
      <w:r>
        <w:rPr>
          <w:rFonts w:eastAsia="Arial" w:cs="Arial" w:ascii="Arial" w:hAnsi="Arial"/>
          <w:u w:val="single"/>
        </w:rPr>
        <w:t xml:space="preserve">department," shall issue a request for proposals in accordance with state procurement law </w:t>
      </w:r>
      <w:bookmarkStart w:id="383" w:name="_LINE__7_9f914e6e_c305_48cf_aca4_56c0d5d"/>
      <w:bookmarkEnd w:id="382"/>
      <w:r>
        <w:rPr>
          <w:rFonts w:eastAsia="Arial" w:cs="Arial" w:ascii="Arial" w:hAnsi="Arial"/>
          <w:u w:val="single"/>
        </w:rPr>
        <w:t xml:space="preserve">to contract with qualified entities to operate the program under subsection 2.  The program </w:t>
      </w:r>
      <w:bookmarkStart w:id="384" w:name="_LINE__8_67394274_130e_4d40_9240_2461155"/>
      <w:bookmarkEnd w:id="383"/>
      <w:r>
        <w:rPr>
          <w:rFonts w:eastAsia="Arial" w:cs="Arial" w:ascii="Arial" w:hAnsi="Arial"/>
          <w:u w:val="single"/>
        </w:rPr>
        <w:t xml:space="preserve">shall: 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2_4a310737_0fd8_48bf_9881_2d721bd1"/>
      <w:bookmarkStart w:id="386" w:name="_STATUTE_P__279582de_5e8f_4beb_90f9_4d25"/>
      <w:bookmarkStart w:id="387" w:name="_LINE__9_6923c49f_6289_4b01_9f88_459b150"/>
      <w:bookmarkStart w:id="388" w:name="_STATUTE_NUMBER__afef06f3_3688_4b89_8d9f"/>
      <w:bookmarkEnd w:id="369"/>
      <w:bookmarkEnd w:id="375"/>
      <w:bookmarkEnd w:id="385"/>
      <w:bookmarkEnd w:id="386"/>
      <w:r>
        <w:rPr>
          <w:rFonts w:eastAsia="Arial" w:cs="Arial" w:ascii="Arial" w:hAnsi="Arial"/>
          <w:u w:val="single"/>
        </w:rPr>
        <w:t>A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d972fcc0_4b35_4d9c_bac"/>
      <w:r>
        <w:rPr>
          <w:rFonts w:eastAsia="Arial" w:cs="Arial" w:ascii="Arial" w:hAnsi="Arial"/>
          <w:u w:val="single"/>
        </w:rPr>
        <w:t xml:space="preserve">Provide culturally appropriate, person-centered and relationship-focused peer </w:t>
      </w:r>
      <w:bookmarkStart w:id="390" w:name="_LINE__10_6d7fd358_08e5_49bf_b0e5_8b76b8"/>
      <w:bookmarkEnd w:id="387"/>
      <w:r>
        <w:rPr>
          <w:rFonts w:eastAsia="Arial" w:cs="Arial" w:ascii="Arial" w:hAnsi="Arial"/>
          <w:u w:val="single"/>
        </w:rPr>
        <w:t xml:space="preserve">workforce navigation services that are based on a strengths-based case management </w:t>
      </w:r>
      <w:bookmarkStart w:id="391" w:name="_LINE__11_01c0baac_23f9_4b23_bc23_15db69"/>
      <w:bookmarkEnd w:id="390"/>
      <w:r>
        <w:rPr>
          <w:rFonts w:eastAsia="Arial" w:cs="Arial" w:ascii="Arial" w:hAnsi="Arial"/>
          <w:u w:val="single"/>
        </w:rPr>
        <w:t xml:space="preserve">model and performed by individuals with shared lived experience. The program shall </w:t>
      </w:r>
      <w:bookmarkStart w:id="392" w:name="_LINE__12_597ba0a7_6512_4a08_8ff3_2f3f44"/>
      <w:bookmarkEnd w:id="391"/>
      <w:r>
        <w:rPr>
          <w:rFonts w:eastAsia="Arial" w:cs="Arial" w:ascii="Arial" w:hAnsi="Arial"/>
          <w:u w:val="single"/>
        </w:rPr>
        <w:t xml:space="preserve">advocate for, and provide sustained and reliable support to, individuals in their </w:t>
      </w:r>
      <w:bookmarkStart w:id="393" w:name="_LINE__13_a05b4d6e_242c_4779_860f_e7b776"/>
      <w:bookmarkEnd w:id="392"/>
      <w:r>
        <w:rPr>
          <w:rFonts w:eastAsia="Arial" w:cs="Arial" w:ascii="Arial" w:hAnsi="Arial"/>
          <w:u w:val="single"/>
        </w:rPr>
        <w:t xml:space="preserve">transitions to improved economic security through employment, including by </w:t>
      </w:r>
      <w:bookmarkStart w:id="394" w:name="_LINE__14_14f0fdfd_0a40_4606_a141_e739e6"/>
      <w:bookmarkEnd w:id="393"/>
      <w:r>
        <w:rPr>
          <w:rFonts w:eastAsia="Arial" w:cs="Arial" w:ascii="Arial" w:hAnsi="Arial"/>
          <w:u w:val="single"/>
        </w:rPr>
        <w:t xml:space="preserve">providing education about program rules and community resources to facilitate </w:t>
      </w:r>
      <w:bookmarkStart w:id="395" w:name="_LINE__15_b07d79f2_4761_41ac_8e15_71f169"/>
      <w:bookmarkEnd w:id="394"/>
      <w:r>
        <w:rPr>
          <w:rFonts w:eastAsia="Arial" w:cs="Arial" w:ascii="Arial" w:hAnsi="Arial"/>
          <w:u w:val="single"/>
        </w:rPr>
        <w:t>informed self-advocacy and life planning;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2_4a310737_0fd8_48bf_9881_2d721bd1"/>
      <w:bookmarkStart w:id="397" w:name="_STATUTE_P__279582de_5e8f_4beb_90f9_4d25"/>
      <w:bookmarkStart w:id="398" w:name="_PAR__3_f924c809_95b6_4542_9b91_89a68726"/>
      <w:bookmarkStart w:id="399" w:name="_STATUTE_P__da360460_d55b_4c1e_95d8_ed5a"/>
      <w:bookmarkStart w:id="400" w:name="_LINE__16_284bdd54_4bbb_45ed_9d9e_bd1745"/>
      <w:bookmarkStart w:id="401" w:name="_STATUTE_NUMBER__76f55f33_91d7_4b71_a67a"/>
      <w:bookmarkEnd w:id="396"/>
      <w:bookmarkEnd w:id="397"/>
      <w:bookmarkEnd w:id="389"/>
      <w:bookmarkEnd w:id="398"/>
      <w:bookmarkEnd w:id="399"/>
      <w:r>
        <w:rPr>
          <w:rFonts w:eastAsia="Arial" w:cs="Arial" w:ascii="Arial" w:hAnsi="Arial"/>
          <w:u w:val="single"/>
        </w:rPr>
        <w:t>B</w:t>
      </w:r>
      <w:bookmarkEnd w:id="401"/>
      <w:r>
        <w:rPr>
          <w:rFonts w:eastAsia="Arial" w:cs="Arial" w:ascii="Arial" w:hAnsi="Arial"/>
          <w:u w:val="single"/>
        </w:rPr>
        <w:t xml:space="preserve">.  </w:t>
      </w:r>
      <w:bookmarkStart w:id="402" w:name="_STATUTE_CONTENT__57b1ea0b_e930_4a37_a81"/>
      <w:r>
        <w:rPr>
          <w:rFonts w:eastAsia="Arial" w:cs="Arial" w:ascii="Arial" w:hAnsi="Arial"/>
          <w:u w:val="single"/>
        </w:rPr>
        <w:t xml:space="preserve">Work with community organizations, known and trusted by individuals described </w:t>
      </w:r>
      <w:bookmarkStart w:id="403" w:name="_LINE__17_9e2a5b0c_cf48_4351_8a5f_d25026"/>
      <w:bookmarkEnd w:id="400"/>
      <w:r>
        <w:rPr>
          <w:rFonts w:eastAsia="Arial" w:cs="Arial" w:ascii="Arial" w:hAnsi="Arial"/>
          <w:u w:val="single"/>
        </w:rPr>
        <w:t xml:space="preserve">in subsection 2, paragraph A, and through trusted peer navigators to proactively </w:t>
      </w:r>
      <w:bookmarkStart w:id="404" w:name="_LINE__18_89c6e9d9_1022_4f5b_a15c_767522"/>
      <w:bookmarkEnd w:id="403"/>
      <w:r>
        <w:rPr>
          <w:rFonts w:eastAsia="Arial" w:cs="Arial" w:ascii="Arial" w:hAnsi="Arial"/>
          <w:u w:val="single"/>
        </w:rPr>
        <w:t xml:space="preserve">identify and engage with unemployed and underemployed individuals and provide </w:t>
      </w:r>
      <w:bookmarkStart w:id="405" w:name="_LINE__19_91d15d9e_2151_4513_a5d1_f267e9"/>
      <w:bookmarkEnd w:id="404"/>
      <w:r>
        <w:rPr>
          <w:rFonts w:eastAsia="Arial" w:cs="Arial" w:ascii="Arial" w:hAnsi="Arial"/>
          <w:u w:val="single"/>
        </w:rPr>
        <w:t xml:space="preserve">them with the workforce navigation services under paragraph A and opportunities for </w:t>
      </w:r>
      <w:bookmarkStart w:id="406" w:name="_LINE__20_7cdc13db_b8a2_4e3f_ad76_96047b"/>
      <w:bookmarkEnd w:id="405"/>
      <w:r>
        <w:rPr>
          <w:rFonts w:eastAsia="Arial" w:cs="Arial" w:ascii="Arial" w:hAnsi="Arial"/>
          <w:u w:val="single"/>
        </w:rPr>
        <w:t xml:space="preserve">education, training, employment and reemployment assistance; 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R__3_f924c809_95b6_4542_9b91_89a68726"/>
      <w:bookmarkStart w:id="408" w:name="_STATUTE_P__da360460_d55b_4c1e_95d8_ed5a"/>
      <w:bookmarkStart w:id="409" w:name="_PAR__4_ed6495d5_6896_4d6e_9ac1_e018ec51"/>
      <w:bookmarkStart w:id="410" w:name="_STATUTE_P__eae0c029_3237_48ff_91af_c800"/>
      <w:bookmarkStart w:id="411" w:name="_LINE__21_b79c3a96_66df_4f34_97e5_400199"/>
      <w:bookmarkStart w:id="412" w:name="_STATUTE_NUMBER__72899d01_458e_4fae_9d54"/>
      <w:bookmarkEnd w:id="407"/>
      <w:bookmarkEnd w:id="408"/>
      <w:bookmarkEnd w:id="402"/>
      <w:bookmarkEnd w:id="409"/>
      <w:bookmarkEnd w:id="410"/>
      <w:r>
        <w:rPr>
          <w:rFonts w:eastAsia="Arial" w:cs="Arial" w:ascii="Arial" w:hAnsi="Arial"/>
          <w:u w:val="single"/>
        </w:rPr>
        <w:t>C</w:t>
      </w:r>
      <w:bookmarkEnd w:id="412"/>
      <w:r>
        <w:rPr>
          <w:rFonts w:eastAsia="Arial" w:cs="Arial" w:ascii="Arial" w:hAnsi="Arial"/>
          <w:u w:val="single"/>
        </w:rPr>
        <w:t xml:space="preserve">.  </w:t>
      </w:r>
      <w:bookmarkStart w:id="413" w:name="_STATUTE_CONTENT__173fd011_d32c_479e_86a"/>
      <w:r>
        <w:rPr>
          <w:rFonts w:eastAsia="Arial" w:cs="Arial" w:ascii="Arial" w:hAnsi="Arial"/>
          <w:u w:val="single"/>
        </w:rPr>
        <w:t xml:space="preserve">Introduce and connect individuals to career centers operated by the department, its </w:t>
      </w:r>
      <w:bookmarkStart w:id="414" w:name="_LINE__22_fdf5f508_48a4_4da6_b318_4374a1"/>
      <w:bookmarkEnd w:id="411"/>
      <w:r>
        <w:rPr>
          <w:rFonts w:eastAsia="Arial" w:cs="Arial" w:ascii="Arial" w:hAnsi="Arial"/>
          <w:u w:val="single"/>
        </w:rPr>
        <w:t xml:space="preserve">workforce partners and educational institutions and help the individuals, as needed, </w:t>
      </w:r>
      <w:bookmarkStart w:id="415" w:name="_LINE__23_215782f1_551e_45ef_94c2_4239f6"/>
      <w:bookmarkEnd w:id="414"/>
      <w:r>
        <w:rPr>
          <w:rFonts w:eastAsia="Arial" w:cs="Arial" w:ascii="Arial" w:hAnsi="Arial"/>
          <w:u w:val="single"/>
        </w:rPr>
        <w:t xml:space="preserve">navigate employment services and education and training programs operated by these </w:t>
      </w:r>
      <w:bookmarkStart w:id="416" w:name="_LINE__24_feff0542_8398_49bb_a2be_ac8a82"/>
      <w:bookmarkEnd w:id="415"/>
      <w:r>
        <w:rPr>
          <w:rFonts w:eastAsia="Arial" w:cs="Arial" w:ascii="Arial" w:hAnsi="Arial"/>
          <w:u w:val="single"/>
        </w:rPr>
        <w:t xml:space="preserve">entities. The program shall help facilitate communication and trust building between </w:t>
      </w:r>
      <w:bookmarkStart w:id="417" w:name="_LINE__25_88698e4d_489b_451c_9c0d_31f5df"/>
      <w:bookmarkEnd w:id="416"/>
      <w:r>
        <w:rPr>
          <w:rFonts w:eastAsia="Arial" w:cs="Arial" w:ascii="Arial" w:hAnsi="Arial"/>
          <w:u w:val="single"/>
        </w:rPr>
        <w:t xml:space="preserve">the individuals and these entities, including providing help completing applications; </w:t>
      </w:r>
      <w:bookmarkStart w:id="418" w:name="_LINE__26_5da8cfe9_be7a_48fc_994c_48bbf8"/>
      <w:bookmarkEnd w:id="417"/>
      <w:r>
        <w:rPr>
          <w:rFonts w:eastAsia="Arial" w:cs="Arial" w:ascii="Arial" w:hAnsi="Arial"/>
          <w:u w:val="single"/>
        </w:rPr>
        <w:t xml:space="preserve">assistance with complying with eligibility verification processes; and support for </w:t>
      </w:r>
      <w:bookmarkStart w:id="419" w:name="_LINE__27_76ad4b5e_6f54_40ae_bff9_886e1a"/>
      <w:bookmarkEnd w:id="418"/>
      <w:r>
        <w:rPr>
          <w:rFonts w:eastAsia="Arial" w:cs="Arial" w:ascii="Arial" w:hAnsi="Arial"/>
          <w:u w:val="single"/>
        </w:rPr>
        <w:t xml:space="preserve">participant progress and persistence; 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4_ed6495d5_6896_4d6e_9ac1_e018ec51"/>
      <w:bookmarkStart w:id="421" w:name="_STATUTE_P__eae0c029_3237_48ff_91af_c800"/>
      <w:bookmarkStart w:id="422" w:name="_PAR__5_04d8ef9d_8d36_4b5b_8407_384cbaa8"/>
      <w:bookmarkStart w:id="423" w:name="_STATUTE_P__164108b7_d0f8_4dd1_86e8_912b"/>
      <w:bookmarkStart w:id="424" w:name="_LINE__28_55104203_54a1_4523_a659_f98ca1"/>
      <w:bookmarkStart w:id="425" w:name="_STATUTE_NUMBER__537e7355_303e_41ba_809d"/>
      <w:bookmarkEnd w:id="420"/>
      <w:bookmarkEnd w:id="421"/>
      <w:bookmarkEnd w:id="413"/>
      <w:bookmarkEnd w:id="422"/>
      <w:bookmarkEnd w:id="423"/>
      <w:r>
        <w:rPr>
          <w:rFonts w:eastAsia="Arial" w:cs="Arial" w:ascii="Arial" w:hAnsi="Arial"/>
          <w:u w:val="single"/>
        </w:rPr>
        <w:t>D</w:t>
      </w:r>
      <w:bookmarkEnd w:id="425"/>
      <w:r>
        <w:rPr>
          <w:rFonts w:eastAsia="Arial" w:cs="Arial" w:ascii="Arial" w:hAnsi="Arial"/>
          <w:u w:val="single"/>
        </w:rPr>
        <w:t xml:space="preserve">.  </w:t>
      </w:r>
      <w:bookmarkStart w:id="426" w:name="_STATUTE_CONTENT__6e0eebbb_35d6_4eaf_9fc"/>
      <w:r>
        <w:rPr>
          <w:rFonts w:eastAsia="Arial" w:cs="Arial" w:ascii="Arial" w:hAnsi="Arial"/>
          <w:u w:val="single"/>
        </w:rPr>
        <w:t xml:space="preserve">Provide timely, responsive, flexible and individualized support when necessary to </w:t>
      </w:r>
      <w:bookmarkStart w:id="427" w:name="_LINE__29_b6877887_131b_4547_99a5_c4640b"/>
      <w:bookmarkEnd w:id="424"/>
      <w:r>
        <w:rPr>
          <w:rFonts w:eastAsia="Arial" w:cs="Arial" w:ascii="Arial" w:hAnsi="Arial"/>
          <w:u w:val="single"/>
        </w:rPr>
        <w:t xml:space="preserve">help individuals meet basic needs so the individuals are more able to successfully </w:t>
      </w:r>
      <w:bookmarkStart w:id="428" w:name="_LINE__30_e0a4930a_35cd_4d2b_94d5_dac60e"/>
      <w:bookmarkEnd w:id="427"/>
      <w:r>
        <w:rPr>
          <w:rFonts w:eastAsia="Arial" w:cs="Arial" w:ascii="Arial" w:hAnsi="Arial"/>
          <w:u w:val="single"/>
        </w:rPr>
        <w:t xml:space="preserve">engage with work-related support services and find and retain employment, which </w:t>
      </w:r>
      <w:bookmarkStart w:id="429" w:name="_LINE__31_3a70ae1a_98f4_47d2_bb1d_c83161"/>
      <w:bookmarkEnd w:id="428"/>
      <w:r>
        <w:rPr>
          <w:rFonts w:eastAsia="Arial" w:cs="Arial" w:ascii="Arial" w:hAnsi="Arial"/>
          <w:u w:val="single"/>
        </w:rPr>
        <w:t xml:space="preserve">includes accessing support from both public and private sources, including support for </w:t>
      </w:r>
      <w:bookmarkStart w:id="430" w:name="_LINE__32_98ef3214_6c75_4d73_a328_acf4ba"/>
      <w:bookmarkEnd w:id="429"/>
      <w:r>
        <w:rPr>
          <w:rFonts w:eastAsia="Arial" w:cs="Arial" w:ascii="Arial" w:hAnsi="Arial"/>
          <w:u w:val="single"/>
        </w:rPr>
        <w:t>transportation, utilities and child care;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5_04d8ef9d_8d36_4b5b_8407_384cbaa8"/>
      <w:bookmarkStart w:id="432" w:name="_STATUTE_P__164108b7_d0f8_4dd1_86e8_912b"/>
      <w:bookmarkStart w:id="433" w:name="_PAR__6_993fb6a6_9f6f_4b92_9168_9d401c8b"/>
      <w:bookmarkStart w:id="434" w:name="_STATUTE_P__bed6d236_beb6_4447_802f_932f"/>
      <w:bookmarkStart w:id="435" w:name="_LINE__33_ae6f9121_f40b_4432_ba0c_0cdca7"/>
      <w:bookmarkStart w:id="436" w:name="_STATUTE_NUMBER__a3b3208b_f3b7_411f_858e"/>
      <w:bookmarkEnd w:id="431"/>
      <w:bookmarkEnd w:id="432"/>
      <w:bookmarkEnd w:id="426"/>
      <w:bookmarkEnd w:id="433"/>
      <w:bookmarkEnd w:id="434"/>
      <w:r>
        <w:rPr>
          <w:rFonts w:eastAsia="Arial" w:cs="Arial" w:ascii="Arial" w:hAnsi="Arial"/>
          <w:u w:val="single"/>
        </w:rPr>
        <w:t>E</w:t>
      </w:r>
      <w:bookmarkEnd w:id="436"/>
      <w:r>
        <w:rPr>
          <w:rFonts w:eastAsia="Arial" w:cs="Arial" w:ascii="Arial" w:hAnsi="Arial"/>
          <w:u w:val="single"/>
        </w:rPr>
        <w:t xml:space="preserve">.  </w:t>
      </w:r>
      <w:bookmarkStart w:id="437" w:name="_STATUTE_CONTENT__c9cec856_0c29_4c4e_9aa"/>
      <w:r>
        <w:rPr>
          <w:rFonts w:eastAsia="Arial" w:cs="Arial" w:ascii="Arial" w:hAnsi="Arial"/>
          <w:u w:val="single"/>
        </w:rPr>
        <w:t xml:space="preserve">Promote trusted and successful relationships between individuals and government </w:t>
      </w:r>
      <w:bookmarkStart w:id="438" w:name="_LINE__34_b07bf342_cd18_4db5_9fd2_254c31"/>
      <w:bookmarkEnd w:id="435"/>
      <w:r>
        <w:rPr>
          <w:rFonts w:eastAsia="Arial" w:cs="Arial" w:ascii="Arial" w:hAnsi="Arial"/>
          <w:u w:val="single"/>
        </w:rPr>
        <w:t xml:space="preserve">agencies by furthering understanding of employment, education and training programs, </w:t>
      </w:r>
      <w:bookmarkStart w:id="439" w:name="_LINE__35_571bba24_2722_4107_a9c0_f4988e"/>
      <w:bookmarkEnd w:id="438"/>
      <w:r>
        <w:rPr>
          <w:rFonts w:eastAsia="Arial" w:cs="Arial" w:ascii="Arial" w:hAnsi="Arial"/>
          <w:u w:val="single"/>
        </w:rPr>
        <w:t xml:space="preserve">public assistance programs and associated rules, regulations, responsibilities and rights, </w:t>
      </w:r>
      <w:bookmarkStart w:id="440" w:name="_LINE__36_bf5a43b5_d468_4b66_b9bd_959f46"/>
      <w:bookmarkEnd w:id="439"/>
      <w:r>
        <w:rPr>
          <w:rFonts w:eastAsia="Arial" w:cs="Arial" w:ascii="Arial" w:hAnsi="Arial"/>
          <w:u w:val="single"/>
        </w:rPr>
        <w:t xml:space="preserve">and any socioeconomic barriers to accessing these programs;  </w:t>
      </w:r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6_993fb6a6_9f6f_4b92_9168_9d401c8b"/>
      <w:bookmarkStart w:id="442" w:name="_STATUTE_P__bed6d236_beb6_4447_802f_932f"/>
      <w:bookmarkStart w:id="443" w:name="_STATUTE_P__4c115585_1518_46b8_927d_7ace"/>
      <w:bookmarkStart w:id="444" w:name="_PAR__7_674d6f99_a337_4701_a5df_6dbec5f9"/>
      <w:bookmarkStart w:id="445" w:name="_LINE__37_b4cab67a_a0e0_4680_aae6_badd03"/>
      <w:bookmarkStart w:id="446" w:name="_STATUTE_NUMBER__44d0b446_f1c7_4092_97ea"/>
      <w:bookmarkEnd w:id="441"/>
      <w:bookmarkEnd w:id="442"/>
      <w:bookmarkEnd w:id="437"/>
      <w:bookmarkEnd w:id="443"/>
      <w:r>
        <w:rPr>
          <w:rFonts w:eastAsia="Arial" w:cs="Arial" w:ascii="Arial" w:hAnsi="Arial"/>
          <w:u w:val="single"/>
        </w:rPr>
        <w:t>F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37b65fc7_dda0_4bc2_b94"/>
      <w:r>
        <w:rPr>
          <w:rFonts w:eastAsia="Arial" w:cs="Arial" w:ascii="Arial" w:hAnsi="Arial"/>
          <w:u w:val="single"/>
        </w:rPr>
        <w:t xml:space="preserve">Conduct outreach to communities with disproportionately low enrollment in </w:t>
      </w:r>
      <w:bookmarkStart w:id="448" w:name="_LINE__38_4d2630a9_c31a_496a_9120_f11b65"/>
      <w:bookmarkEnd w:id="445"/>
      <w:r>
        <w:rPr>
          <w:rFonts w:eastAsia="Arial" w:cs="Arial" w:ascii="Arial" w:hAnsi="Arial"/>
          <w:u w:val="single"/>
        </w:rPr>
        <w:t xml:space="preserve">unemployment insurance and reemployment assistance. The program shall provide </w:t>
      </w:r>
      <w:bookmarkStart w:id="449" w:name="_LINE__39_18d4fc21_6221_43f6_84b7_9800c9"/>
      <w:bookmarkEnd w:id="448"/>
      <w:r>
        <w:rPr>
          <w:rFonts w:eastAsia="Arial" w:cs="Arial" w:ascii="Arial" w:hAnsi="Arial"/>
          <w:u w:val="single"/>
        </w:rPr>
        <w:t xml:space="preserve">individual assistance, education and referrals for individuals applying for and making </w:t>
      </w:r>
      <w:bookmarkStart w:id="450" w:name="_LINE__40_3611a8ac_532f_4820_9cd9_171ef3"/>
      <w:bookmarkEnd w:id="449"/>
      <w:r>
        <w:rPr>
          <w:rFonts w:eastAsia="Arial" w:cs="Arial" w:ascii="Arial" w:hAnsi="Arial"/>
          <w:u w:val="single"/>
        </w:rPr>
        <w:t xml:space="preserve">ongoing claims for unemployment compensation, including offering assistance </w:t>
      </w:r>
      <w:bookmarkStart w:id="451" w:name="_LINE__41_1bf020a9_8346_4f0d_b5dd_057d16"/>
      <w:bookmarkEnd w:id="450"/>
      <w:r>
        <w:rPr>
          <w:rFonts w:eastAsia="Arial" w:cs="Arial" w:ascii="Arial" w:hAnsi="Arial"/>
          <w:u w:val="single"/>
        </w:rPr>
        <w:t xml:space="preserve">connecting with department staff and coaching on self-advocacy for claimants </w:t>
      </w:r>
      <w:bookmarkStart w:id="452" w:name="_LINE__42_22f478aa_b959_4093_aab0_34855f"/>
      <w:bookmarkEnd w:id="451"/>
      <w:r>
        <w:rPr>
          <w:rFonts w:eastAsia="Arial" w:cs="Arial" w:ascii="Arial" w:hAnsi="Arial"/>
          <w:u w:val="single"/>
        </w:rPr>
        <w:t xml:space="preserve">experiencing barriers to services. The program shall inform individuals about </w:t>
      </w:r>
      <w:bookmarkStart w:id="453" w:name="_LINE__43_cb8ab02d_35f7_4985_b15b_4eeda7"/>
      <w:bookmarkEnd w:id="452"/>
      <w:r>
        <w:rPr>
          <w:rFonts w:eastAsia="Arial" w:cs="Arial" w:ascii="Arial" w:hAnsi="Arial"/>
          <w:u w:val="single"/>
        </w:rPr>
        <w:t xml:space="preserve">provisions of law that may assist low-income and frequently unemployed individuals </w:t>
      </w:r>
      <w:bookmarkStart w:id="454" w:name="_LINE__44_b259c3b9_b0f0_48cc_a59f_a431ef"/>
      <w:bookmarkEnd w:id="453"/>
      <w:r>
        <w:rPr>
          <w:rFonts w:eastAsia="Arial" w:cs="Arial" w:ascii="Arial" w:hAnsi="Arial"/>
          <w:u w:val="single"/>
        </w:rPr>
        <w:t xml:space="preserve">disproportionately, including the dislocated worker benefits program under section </w:t>
      </w:r>
      <w:bookmarkStart w:id="455" w:name="_PAGE__5_206b69b5_1176_4cdc_be31_be55974"/>
      <w:bookmarkStart w:id="456" w:name="_PAR__1_8dc930b5_5b62_4300_a559_461dfbc8"/>
      <w:bookmarkStart w:id="457" w:name="_LINE__1_cd14b1a2_acdb_4745_9647_19b157a"/>
      <w:bookmarkStart w:id="458" w:name="_PAGE_SPLIT__c2c4620f_3611_4dab_96f2_b11"/>
      <w:bookmarkEnd w:id="374"/>
      <w:bookmarkEnd w:id="444"/>
      <w:bookmarkEnd w:id="454"/>
      <w:r>
        <w:rPr>
          <w:rFonts w:eastAsia="Arial" w:cs="Arial" w:ascii="Arial" w:hAnsi="Arial"/>
          <w:u w:val="single"/>
        </w:rPr>
        <w:t>1</w:t>
      </w:r>
      <w:bookmarkEnd w:id="458"/>
      <w:r>
        <w:rPr>
          <w:rFonts w:eastAsia="Arial" w:cs="Arial" w:ascii="Arial" w:hAnsi="Arial"/>
          <w:u w:val="single"/>
        </w:rPr>
        <w:t xml:space="preserve">043, subsection 5, paragraph B and section 1191, subsection 4, paragraph A, partial </w:t>
      </w:r>
      <w:bookmarkStart w:id="459" w:name="_LINE__2_0047734e_d312_465c_8471_2f1f08f"/>
      <w:bookmarkEnd w:id="457"/>
      <w:r>
        <w:rPr>
          <w:rFonts w:eastAsia="Arial" w:cs="Arial" w:ascii="Arial" w:hAnsi="Arial"/>
          <w:u w:val="single"/>
        </w:rPr>
        <w:t>unemployment benefits and reemployment services; and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STATUTE_P__4c115585_1518_46b8_927d_7ace"/>
      <w:bookmarkStart w:id="461" w:name="_PAR__2_607f7eba_2f4c_4666_a070_1a6822ac"/>
      <w:bookmarkStart w:id="462" w:name="_STATUTE_P__7d9faeee_3e5d_43bd_890c_f1db"/>
      <w:bookmarkStart w:id="463" w:name="_LINE__3_93d1874d_9ec1_4bd5_b278_a07be33"/>
      <w:bookmarkStart w:id="464" w:name="_STATUTE_NUMBER__44b0d057_1dc7_46c7_9fb1"/>
      <w:bookmarkEnd w:id="460"/>
      <w:bookmarkEnd w:id="447"/>
      <w:bookmarkEnd w:id="456"/>
      <w:bookmarkEnd w:id="461"/>
      <w:bookmarkEnd w:id="462"/>
      <w:r>
        <w:rPr>
          <w:rFonts w:eastAsia="Arial" w:cs="Arial" w:ascii="Arial" w:hAnsi="Arial"/>
          <w:u w:val="single"/>
        </w:rPr>
        <w:t>G</w:t>
      </w:r>
      <w:bookmarkEnd w:id="464"/>
      <w:r>
        <w:rPr>
          <w:rFonts w:eastAsia="Arial" w:cs="Arial" w:ascii="Arial" w:hAnsi="Arial"/>
          <w:u w:val="single"/>
        </w:rPr>
        <w:t xml:space="preserve">.  </w:t>
      </w:r>
      <w:bookmarkStart w:id="465" w:name="_STATUTE_CONTENT__e0551a58_07cb_451f_a27"/>
      <w:r>
        <w:rPr>
          <w:rFonts w:eastAsia="Arial" w:cs="Arial" w:ascii="Arial" w:hAnsi="Arial"/>
          <w:u w:val="single"/>
        </w:rPr>
        <w:t xml:space="preserve">Identify systemic issues creating barriers to successful employment or </w:t>
      </w:r>
      <w:bookmarkStart w:id="466" w:name="_LINE__4_cb9396c2_1d5e_4e13_89f5_4509533"/>
      <w:bookmarkEnd w:id="463"/>
      <w:r>
        <w:rPr>
          <w:rFonts w:eastAsia="Arial" w:cs="Arial" w:ascii="Arial" w:hAnsi="Arial"/>
          <w:u w:val="single"/>
        </w:rPr>
        <w:t xml:space="preserve">reemployment for individuals seeking jobs, including improvements to employment </w:t>
      </w:r>
      <w:bookmarkStart w:id="467" w:name="_LINE__5_70ab35b9_6bea_4144_8cfe_52859eb"/>
      <w:bookmarkEnd w:id="466"/>
      <w:r>
        <w:rPr>
          <w:rFonts w:eastAsia="Arial" w:cs="Arial" w:ascii="Arial" w:hAnsi="Arial"/>
          <w:u w:val="single"/>
        </w:rPr>
        <w:t xml:space="preserve">and training programs under chapter 25 and the unemployment compensation system </w:t>
      </w:r>
      <w:bookmarkStart w:id="468" w:name="_LINE__6_7097f91d_09d1_4642_a760_3e01651"/>
      <w:bookmarkEnd w:id="467"/>
      <w:r>
        <w:rPr>
          <w:rFonts w:eastAsia="Arial" w:cs="Arial" w:ascii="Arial" w:hAnsi="Arial"/>
          <w:u w:val="single"/>
        </w:rPr>
        <w:t xml:space="preserve">under chapter 13, and work to reduce those barriers. 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STATUTE_SS__8577fbc9_4d27_46b9_869d_f7b"/>
      <w:bookmarkStart w:id="470" w:name="_PAR__2_607f7eba_2f4c_4666_a070_1a6822ac"/>
      <w:bookmarkStart w:id="471" w:name="_STATUTE_P__7d9faeee_3e5d_43bd_890c_f1db"/>
      <w:bookmarkStart w:id="472" w:name="_STATUTE_SS__d5b97c7e_b494_462c_8ac3_65b"/>
      <w:bookmarkStart w:id="473" w:name="_PAR__3_43fd7094_5e80_4ca2_ba9c_67d25563"/>
      <w:bookmarkStart w:id="474" w:name="_LINE__7_5507653e_94f6_481b_9137_4aa6edc"/>
      <w:bookmarkStart w:id="475" w:name="_STATUTE_NUMBER__528cbae2_3ef5_43c2_8a98"/>
      <w:bookmarkEnd w:id="469"/>
      <w:bookmarkEnd w:id="470"/>
      <w:bookmarkEnd w:id="471"/>
      <w:bookmarkEnd w:id="465"/>
      <w:bookmarkEnd w:id="472"/>
      <w:bookmarkEnd w:id="473"/>
      <w:r>
        <w:rPr>
          <w:rFonts w:eastAsia="Arial" w:cs="Arial" w:ascii="Arial" w:hAnsi="Arial"/>
          <w:b/>
          <w:u w:val="single"/>
        </w:rPr>
        <w:t>2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bc10f6dc_e7b2_477a_b0"/>
      <w:r>
        <w:rPr>
          <w:rFonts w:eastAsia="Arial" w:cs="Arial" w:ascii="Arial" w:hAnsi="Arial"/>
          <w:b/>
          <w:u w:val="single"/>
        </w:rPr>
        <w:t>Qualified entities.</w:t>
      </w:r>
      <w:r>
        <w:rPr>
          <w:rFonts w:eastAsia="Arial" w:cs="Arial" w:ascii="Arial" w:hAnsi="Arial"/>
          <w:u w:val="single"/>
        </w:rPr>
        <w:t xml:space="preserve">  </w:t>
      </w:r>
      <w:bookmarkStart w:id="477" w:name="_STATUTE_CONTENT__f9c6e2aa_3685_45a5_ae0"/>
      <w:bookmarkEnd w:id="476"/>
      <w:r>
        <w:rPr>
          <w:rFonts w:eastAsia="Arial" w:cs="Arial" w:ascii="Arial" w:hAnsi="Arial"/>
          <w:u w:val="single"/>
        </w:rPr>
        <w:t xml:space="preserve">To be eligible to receive a workforce navigation contract under </w:t>
      </w:r>
      <w:bookmarkStart w:id="478" w:name="_LINE__8_d07ee246_cd89_48d4_839f_1bb8092"/>
      <w:bookmarkEnd w:id="474"/>
      <w:r>
        <w:rPr>
          <w:rFonts w:eastAsia="Arial" w:cs="Arial" w:ascii="Arial" w:hAnsi="Arial"/>
          <w:u w:val="single"/>
        </w:rPr>
        <w:t xml:space="preserve">this section, an entity must: 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3_43fd7094_5e80_4ca2_ba9c_67d25563"/>
      <w:bookmarkStart w:id="480" w:name="_PAR__4_de9e1182_c763_4df4_b037_26e35f68"/>
      <w:bookmarkStart w:id="481" w:name="_STATUTE_P__a66a1255_672c_4945_a58a_7717"/>
      <w:bookmarkStart w:id="482" w:name="_LINE__9_464ff19d_669f_4c14_81f1_6c3edd1"/>
      <w:bookmarkStart w:id="483" w:name="_STATUTE_NUMBER__9b66eb06_b978_4274_9816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A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abc5f2b8_1f08_4fdb_88f"/>
      <w:r>
        <w:rPr>
          <w:rFonts w:eastAsia="Arial" w:cs="Arial" w:ascii="Arial" w:hAnsi="Arial"/>
          <w:u w:val="single"/>
        </w:rPr>
        <w:t xml:space="preserve">Demonstrate that it has existing, trusted relationships with individuals, groups and </w:t>
      </w:r>
      <w:bookmarkStart w:id="485" w:name="_LINE__10_21f1d9dd_9fd7_48c2_8697_c3c3c4"/>
      <w:bookmarkEnd w:id="482"/>
      <w:r>
        <w:rPr>
          <w:rFonts w:eastAsia="Arial" w:cs="Arial" w:ascii="Arial" w:hAnsi="Arial"/>
          <w:u w:val="single"/>
        </w:rPr>
        <w:t xml:space="preserve">organizations from populations that may face significant barriers to employment, </w:t>
      </w:r>
      <w:bookmarkStart w:id="486" w:name="_LINE__11_44f72788_8df4_49e5_8ab0_949abe"/>
      <w:bookmarkEnd w:id="485"/>
      <w:r>
        <w:rPr>
          <w:rFonts w:eastAsia="Arial" w:cs="Arial" w:ascii="Arial" w:hAnsi="Arial"/>
          <w:u w:val="single"/>
        </w:rPr>
        <w:t xml:space="preserve">including immigrants; individuals with limited English proficiency; individuals </w:t>
      </w:r>
      <w:bookmarkStart w:id="487" w:name="_LINE__12_76913675_c31a_4fc6_8ab6_ac9e26"/>
      <w:bookmarkEnd w:id="486"/>
      <w:r>
        <w:rPr>
          <w:rFonts w:eastAsia="Arial" w:cs="Arial" w:ascii="Arial" w:hAnsi="Arial"/>
          <w:u w:val="single"/>
        </w:rPr>
        <w:t xml:space="preserve">without postsecondary training or college degrees; low-income and homeless </w:t>
      </w:r>
      <w:bookmarkStart w:id="488" w:name="_LINE__13_864b24c3_7a44_4fc6_95bf_7d4204"/>
      <w:bookmarkEnd w:id="487"/>
      <w:r>
        <w:rPr>
          <w:rFonts w:eastAsia="Arial" w:cs="Arial" w:ascii="Arial" w:hAnsi="Arial"/>
          <w:u w:val="single"/>
        </w:rPr>
        <w:t xml:space="preserve">individuals; individuals who have been out of the workforce for an extended period; </w:t>
      </w:r>
      <w:bookmarkStart w:id="489" w:name="_LINE__14_c944d8d6_79e1_47c5_9d54_1211cc"/>
      <w:bookmarkEnd w:id="488"/>
      <w:r>
        <w:rPr>
          <w:rFonts w:eastAsia="Arial" w:cs="Arial" w:ascii="Arial" w:hAnsi="Arial"/>
          <w:u w:val="single"/>
        </w:rPr>
        <w:t xml:space="preserve">individuals with low literacy, including digital literacy; individuals with substance use </w:t>
      </w:r>
      <w:bookmarkStart w:id="490" w:name="_LINE__15_da06640e_8e99_4ea4_976e_bdfd04"/>
      <w:bookmarkEnd w:id="489"/>
      <w:r>
        <w:rPr>
          <w:rFonts w:eastAsia="Arial" w:cs="Arial" w:ascii="Arial" w:hAnsi="Arial"/>
          <w:u w:val="single"/>
        </w:rPr>
        <w:t xml:space="preserve">disorder; individuals facing gender-based discrimination; individuals with disabilities; </w:t>
      </w:r>
      <w:bookmarkStart w:id="491" w:name="_LINE__16_96f1e4f9_65d3_4095_b57c_20ac6e"/>
      <w:bookmarkEnd w:id="490"/>
      <w:r>
        <w:rPr>
          <w:rFonts w:eastAsia="Arial" w:cs="Arial" w:ascii="Arial" w:hAnsi="Arial"/>
          <w:u w:val="single"/>
        </w:rPr>
        <w:t xml:space="preserve">indigenous and tribal populations; single-parent households; and low-income working </w:t>
      </w:r>
      <w:bookmarkStart w:id="492" w:name="_LINE__17_85bfac6a_8c24_49af_a5c4_ce16c4"/>
      <w:bookmarkEnd w:id="491"/>
      <w:r>
        <w:rPr>
          <w:rFonts w:eastAsia="Arial" w:cs="Arial" w:ascii="Arial" w:hAnsi="Arial"/>
          <w:u w:val="single"/>
        </w:rPr>
        <w:t>families;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4_de9e1182_c763_4df4_b037_26e35f68"/>
      <w:bookmarkStart w:id="494" w:name="_STATUTE_P__a66a1255_672c_4945_a58a_7717"/>
      <w:bookmarkStart w:id="495" w:name="_PAR__5_5c859ca1_b5cb_4507_9662_e5b42e77"/>
      <w:bookmarkStart w:id="496" w:name="_STATUTE_P__04c91271_bc54_41e8_871c_5dcc"/>
      <w:bookmarkStart w:id="497" w:name="_LINE__18_a23f28f9_753a_4a4e_b58a_26e739"/>
      <w:bookmarkStart w:id="498" w:name="_STATUTE_NUMBER__103bb39d_0825_418b_abe5"/>
      <w:bookmarkEnd w:id="493"/>
      <w:bookmarkEnd w:id="494"/>
      <w:bookmarkEnd w:id="484"/>
      <w:bookmarkEnd w:id="495"/>
      <w:bookmarkEnd w:id="496"/>
      <w:r>
        <w:rPr>
          <w:rFonts w:eastAsia="Arial" w:cs="Arial" w:ascii="Arial" w:hAnsi="Arial"/>
          <w:u w:val="single"/>
        </w:rPr>
        <w:t>B</w:t>
      </w:r>
      <w:bookmarkEnd w:id="498"/>
      <w:r>
        <w:rPr>
          <w:rFonts w:eastAsia="Arial" w:cs="Arial" w:ascii="Arial" w:hAnsi="Arial"/>
          <w:u w:val="single"/>
        </w:rPr>
        <w:t xml:space="preserve">.  </w:t>
      </w:r>
      <w:bookmarkStart w:id="499" w:name="_STATUTE_CONTENT__ac5be149_5e38_4932_b14"/>
      <w:r>
        <w:rPr>
          <w:rFonts w:eastAsia="Arial" w:cs="Arial" w:ascii="Arial" w:hAnsi="Arial"/>
          <w:u w:val="single"/>
        </w:rPr>
        <w:t xml:space="preserve">Have the capability to carry out the duties of this section, including knowledge of </w:t>
      </w:r>
      <w:bookmarkStart w:id="500" w:name="_LINE__19_9a98b873_fc8a_4834_b36b_4de6aa"/>
      <w:bookmarkEnd w:id="497"/>
      <w:r>
        <w:rPr>
          <w:rFonts w:eastAsia="Arial" w:cs="Arial" w:ascii="Arial" w:hAnsi="Arial"/>
          <w:u w:val="single"/>
        </w:rPr>
        <w:t xml:space="preserve">eligibility requirements and application processes related to education and training </w:t>
      </w:r>
      <w:bookmarkStart w:id="501" w:name="_LINE__20_04f60fad_ff09_4387_8c56_f47bd0"/>
      <w:bookmarkEnd w:id="500"/>
      <w:r>
        <w:rPr>
          <w:rFonts w:eastAsia="Arial" w:cs="Arial" w:ascii="Arial" w:hAnsi="Arial"/>
          <w:u w:val="single"/>
        </w:rPr>
        <w:t xml:space="preserve">services, including apprenticeship and preapprenticeship programs, reemployment </w:t>
      </w:r>
      <w:bookmarkStart w:id="502" w:name="_LINE__21_53f8b819_c6c0_46c3_a276_a8a02b"/>
      <w:bookmarkEnd w:id="501"/>
      <w:r>
        <w:rPr>
          <w:rFonts w:eastAsia="Arial" w:cs="Arial" w:ascii="Arial" w:hAnsi="Arial"/>
          <w:u w:val="single"/>
        </w:rPr>
        <w:t xml:space="preserve">services, the unemployment compensation system under chapter 13 and other resources </w:t>
      </w:r>
      <w:bookmarkStart w:id="503" w:name="_LINE__22_438dfd0a_45e9_437c_8a44_faef6b"/>
      <w:bookmarkEnd w:id="502"/>
      <w:r>
        <w:rPr>
          <w:rFonts w:eastAsia="Arial" w:cs="Arial" w:ascii="Arial" w:hAnsi="Arial"/>
          <w:u w:val="single"/>
        </w:rPr>
        <w:t xml:space="preserve">necessary to help populations that may face significant barriers to employment as </w:t>
      </w:r>
      <w:bookmarkStart w:id="504" w:name="_LINE__23_f40981b8_2a35_4b14_814c_695534"/>
      <w:bookmarkEnd w:id="503"/>
      <w:r>
        <w:rPr>
          <w:rFonts w:eastAsia="Arial" w:cs="Arial" w:ascii="Arial" w:hAnsi="Arial"/>
          <w:u w:val="single"/>
        </w:rPr>
        <w:t xml:space="preserve">described in paragraph A successfully participate in employment and increase their </w:t>
      </w:r>
      <w:bookmarkStart w:id="505" w:name="_LINE__24_1cff2d1b_523a_497b_9f76_7ee314"/>
      <w:bookmarkEnd w:id="504"/>
      <w:r>
        <w:rPr>
          <w:rFonts w:eastAsia="Arial" w:cs="Arial" w:ascii="Arial" w:hAnsi="Arial"/>
          <w:u w:val="single"/>
        </w:rPr>
        <w:t xml:space="preserve">economic security;   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PAR__5_5c859ca1_b5cb_4507_9662_e5b42e77"/>
      <w:bookmarkStart w:id="507" w:name="_STATUTE_P__04c91271_bc54_41e8_871c_5dcc"/>
      <w:bookmarkStart w:id="508" w:name="_PAR__6_7e5fa414_748c_4a36_b7b1_017c3d3d"/>
      <w:bookmarkStart w:id="509" w:name="_STATUTE_P__26815e86_955f_4a55_9194_dadf"/>
      <w:bookmarkStart w:id="510" w:name="_LINE__25_3ad45d33_4cdd_4071_ba93_1e6839"/>
      <w:bookmarkStart w:id="511" w:name="_STATUTE_NUMBER__e968378f_3299_4929_8a52"/>
      <w:bookmarkEnd w:id="506"/>
      <w:bookmarkEnd w:id="507"/>
      <w:bookmarkEnd w:id="499"/>
      <w:bookmarkEnd w:id="508"/>
      <w:bookmarkEnd w:id="509"/>
      <w:r>
        <w:rPr>
          <w:rFonts w:eastAsia="Arial" w:cs="Arial" w:ascii="Arial" w:hAnsi="Arial"/>
          <w:u w:val="single"/>
        </w:rPr>
        <w:t>C</w:t>
      </w:r>
      <w:bookmarkEnd w:id="511"/>
      <w:r>
        <w:rPr>
          <w:rFonts w:eastAsia="Arial" w:cs="Arial" w:ascii="Arial" w:hAnsi="Arial"/>
          <w:u w:val="single"/>
        </w:rPr>
        <w:t xml:space="preserve">.  </w:t>
      </w:r>
      <w:bookmarkStart w:id="512" w:name="_STATUTE_CONTENT__aa3e4fd2_3b82_4f15_ac3"/>
      <w:r>
        <w:rPr>
          <w:rFonts w:eastAsia="Arial" w:cs="Arial" w:ascii="Arial" w:hAnsi="Arial"/>
          <w:u w:val="single"/>
        </w:rPr>
        <w:t xml:space="preserve">Comply with existing confidentiality standards to ensure the privacy of all </w:t>
      </w:r>
      <w:bookmarkStart w:id="513" w:name="_LINE__26_da4c2899_6995_4235_b06e_331a19"/>
      <w:bookmarkEnd w:id="510"/>
      <w:r>
        <w:rPr>
          <w:rFonts w:eastAsia="Arial" w:cs="Arial" w:ascii="Arial" w:hAnsi="Arial"/>
          <w:u w:val="single"/>
        </w:rPr>
        <w:t xml:space="preserve">information collected from individuals receiving workforce navigation services; and   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6_7e5fa414_748c_4a36_b7b1_017c3d3d"/>
      <w:bookmarkStart w:id="515" w:name="_STATUTE_P__26815e86_955f_4a55_9194_dadf"/>
      <w:bookmarkStart w:id="516" w:name="_PAR__7_7612893e_18c7_4f38_a0cc_9b423353"/>
      <w:bookmarkStart w:id="517" w:name="_STATUTE_P__09de2f12_919b_430a_9532_1e4f"/>
      <w:bookmarkStart w:id="518" w:name="_LINE__27_6cabc95e_5d00_4872_b1f1_3870f1"/>
      <w:bookmarkStart w:id="519" w:name="_STATUTE_NUMBER__387d5ec8_b641_4e79_a3e4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u w:val="single"/>
        </w:rPr>
        <w:t>D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2d4e70f3_9550_4dc1_b13"/>
      <w:r>
        <w:rPr>
          <w:rFonts w:eastAsia="Arial" w:cs="Arial" w:ascii="Arial" w:hAnsi="Arial"/>
          <w:u w:val="single"/>
        </w:rPr>
        <w:t xml:space="preserve">Provide services under this section without charge to the individuals receiving those </w:t>
      </w:r>
      <w:bookmarkStart w:id="521" w:name="_LINE__28_848818ee_397d_45aa_8e99_ff2493"/>
      <w:bookmarkEnd w:id="518"/>
      <w:r>
        <w:rPr>
          <w:rFonts w:eastAsia="Arial" w:cs="Arial" w:ascii="Arial" w:hAnsi="Arial"/>
          <w:u w:val="single"/>
        </w:rPr>
        <w:t xml:space="preserve">services.   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STATUTE_SS__d5b97c7e_b494_462c_8ac3_65b"/>
      <w:bookmarkStart w:id="523" w:name="_PAR__7_7612893e_18c7_4f38_a0cc_9b423353"/>
      <w:bookmarkStart w:id="524" w:name="_STATUTE_P__09de2f12_919b_430a_9532_1e4f"/>
      <w:bookmarkStart w:id="525" w:name="_STATUTE_SS__ab083e53_d090_463b_ae7d_237"/>
      <w:bookmarkStart w:id="526" w:name="_PAR__8_027b7394_0364_4f32_9766_75f4464e"/>
      <w:bookmarkStart w:id="527" w:name="_LINE__29_7d74f221_791d_4bbf_acfd_968f92"/>
      <w:bookmarkStart w:id="528" w:name="_STATUTE_NUMBER__f7502cc4_740d_439b_acdb"/>
      <w:bookmarkEnd w:id="522"/>
      <w:bookmarkEnd w:id="523"/>
      <w:bookmarkEnd w:id="524"/>
      <w:bookmarkEnd w:id="520"/>
      <w:bookmarkEnd w:id="525"/>
      <w:bookmarkEnd w:id="526"/>
      <w:r>
        <w:rPr>
          <w:rFonts w:eastAsia="Arial" w:cs="Arial" w:ascii="Arial" w:hAnsi="Arial"/>
          <w:b/>
          <w:u w:val="single"/>
        </w:rPr>
        <w:t>3</w:t>
      </w:r>
      <w:bookmarkEnd w:id="528"/>
      <w:r>
        <w:rPr>
          <w:rFonts w:eastAsia="Arial" w:cs="Arial" w:ascii="Arial" w:hAnsi="Arial"/>
          <w:b/>
          <w:u w:val="single"/>
        </w:rPr>
        <w:t xml:space="preserve">.  </w:t>
      </w:r>
      <w:bookmarkStart w:id="529" w:name="_STATUTE_HEADNOTE__9424394e_e040_47be_8a"/>
      <w:r>
        <w:rPr>
          <w:rFonts w:eastAsia="Arial" w:cs="Arial" w:ascii="Arial" w:hAnsi="Arial"/>
          <w:b/>
          <w:u w:val="single"/>
        </w:rPr>
        <w:t>Commissioner's duties; award criteria; workforce navigation services.</w:t>
      </w:r>
      <w:r>
        <w:rPr>
          <w:rFonts w:eastAsia="Arial" w:cs="Arial" w:ascii="Arial" w:hAnsi="Arial"/>
          <w:u w:val="single"/>
        </w:rPr>
        <w:t xml:space="preserve">  </w:t>
      </w:r>
      <w:bookmarkStart w:id="530" w:name="_STATUTE_CONTENT__acd9eb25_020b_4e4d_b77"/>
      <w:bookmarkEnd w:id="529"/>
      <w:r>
        <w:rPr>
          <w:rFonts w:eastAsia="Arial" w:cs="Arial" w:ascii="Arial" w:hAnsi="Arial"/>
          <w:u w:val="single"/>
        </w:rPr>
        <w:t xml:space="preserve">The </w:t>
      </w:r>
      <w:bookmarkStart w:id="531" w:name="_LINE__30_981e11e3_1e98_4942_b51a_48d13c"/>
      <w:bookmarkEnd w:id="527"/>
      <w:r>
        <w:rPr>
          <w:rFonts w:eastAsia="Arial" w:cs="Arial" w:ascii="Arial" w:hAnsi="Arial"/>
          <w:u w:val="single"/>
        </w:rPr>
        <w:t xml:space="preserve">commissioner shall establish standards for the awarding of contracts to qualified entities in </w:t>
      </w:r>
      <w:bookmarkStart w:id="532" w:name="_LINE__31_bf218027_6366_4cdc_8404_050222"/>
      <w:bookmarkEnd w:id="531"/>
      <w:r>
        <w:rPr>
          <w:rFonts w:eastAsia="Arial" w:cs="Arial" w:ascii="Arial" w:hAnsi="Arial"/>
          <w:u w:val="single"/>
        </w:rPr>
        <w:t xml:space="preserve">accordance with this subsection. </w:t>
      </w:r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3" w:name="_PAR__8_027b7394_0364_4f32_9766_75f4464e"/>
      <w:bookmarkStart w:id="534" w:name="_PAR__9_67eddb48_1f43_4967_8b62_17eda4f6"/>
      <w:bookmarkStart w:id="535" w:name="_STATUTE_P__1f3fd884_16f4_4890_89d9_8f48"/>
      <w:bookmarkStart w:id="536" w:name="_LINE__32_801ad48e_2c5e_4b40_b144_70362a"/>
      <w:bookmarkStart w:id="537" w:name="_STATUTE_NUMBER__2e7af5f7_9f23_4e41_a67c"/>
      <w:bookmarkEnd w:id="533"/>
      <w:bookmarkEnd w:id="530"/>
      <w:bookmarkEnd w:id="534"/>
      <w:bookmarkEnd w:id="535"/>
      <w:r>
        <w:rPr>
          <w:rFonts w:eastAsia="Arial" w:cs="Arial" w:ascii="Arial" w:hAnsi="Arial"/>
          <w:u w:val="single"/>
        </w:rPr>
        <w:t>A</w:t>
      </w:r>
      <w:bookmarkEnd w:id="537"/>
      <w:r>
        <w:rPr>
          <w:rFonts w:eastAsia="Arial" w:cs="Arial" w:ascii="Arial" w:hAnsi="Arial"/>
          <w:u w:val="single"/>
        </w:rPr>
        <w:t xml:space="preserve">.  </w:t>
      </w:r>
      <w:bookmarkStart w:id="538" w:name="_STATUTE_CONTENT__93339318_a2e0_4682_959"/>
      <w:r>
        <w:rPr>
          <w:rFonts w:eastAsia="Arial" w:cs="Arial" w:ascii="Arial" w:hAnsi="Arial"/>
          <w:u w:val="single"/>
        </w:rPr>
        <w:t xml:space="preserve">The commissioner may award multiple contracts to perform one or more of the </w:t>
      </w:r>
      <w:bookmarkStart w:id="539" w:name="_LINE__33_ce795430_450d_409c_9514_37e1a9"/>
      <w:bookmarkEnd w:id="536"/>
      <w:r>
        <w:rPr>
          <w:rFonts w:eastAsia="Arial" w:cs="Arial" w:ascii="Arial" w:hAnsi="Arial"/>
          <w:u w:val="single"/>
        </w:rPr>
        <w:t xml:space="preserve">services described in this section.   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9_67eddb48_1f43_4967_8b62_17eda4f6"/>
      <w:bookmarkStart w:id="541" w:name="_STATUTE_P__1f3fd884_16f4_4890_89d9_8f48"/>
      <w:bookmarkStart w:id="542" w:name="_PAR__10_b5926fcb_4210_439f_9966_00c6133"/>
      <w:bookmarkStart w:id="543" w:name="_STATUTE_P__109e44c3_1e66_412f_9ec6_6567"/>
      <w:bookmarkStart w:id="544" w:name="_LINE__34_3d8ecc86_d16a_46be_9c50_79eae6"/>
      <w:bookmarkStart w:id="545" w:name="_STATUTE_NUMBER__50649aae_7936_4b30_9ef6"/>
      <w:bookmarkEnd w:id="540"/>
      <w:bookmarkEnd w:id="541"/>
      <w:bookmarkEnd w:id="538"/>
      <w:bookmarkEnd w:id="542"/>
      <w:bookmarkEnd w:id="543"/>
      <w:r>
        <w:rPr>
          <w:rFonts w:eastAsia="Arial" w:cs="Arial" w:ascii="Arial" w:hAnsi="Arial"/>
          <w:u w:val="single"/>
        </w:rPr>
        <w:t>B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b71d7dcb_e922_4d15_b05"/>
      <w:r>
        <w:rPr>
          <w:rFonts w:eastAsia="Arial" w:cs="Arial" w:ascii="Arial" w:hAnsi="Arial"/>
          <w:u w:val="single"/>
        </w:rPr>
        <w:t xml:space="preserve">To support the maintenance of relationships between qualified entities and </w:t>
      </w:r>
      <w:bookmarkStart w:id="547" w:name="_LINE__35_020adea0_bd5b_460a_abe7_573526"/>
      <w:bookmarkEnd w:id="544"/>
      <w:r>
        <w:rPr>
          <w:rFonts w:eastAsia="Arial" w:cs="Arial" w:ascii="Arial" w:hAnsi="Arial"/>
          <w:u w:val="single"/>
        </w:rPr>
        <w:t xml:space="preserve">populations that may face significant barriers to employment as described in subsection </w:t>
      </w:r>
      <w:bookmarkStart w:id="548" w:name="_LINE__36_06a5b728_f66d_4aa0_99e2_be7a4e"/>
      <w:bookmarkEnd w:id="547"/>
      <w:r>
        <w:rPr>
          <w:rFonts w:eastAsia="Arial" w:cs="Arial" w:ascii="Arial" w:hAnsi="Arial"/>
          <w:u w:val="single"/>
        </w:rPr>
        <w:t xml:space="preserve">2, paragraph A and to ensure a high quality of service, the commissioner shall award </w:t>
      </w:r>
      <w:bookmarkStart w:id="549" w:name="_LINE__37_0ade498c_3d8a_4d20_8d7b_8b3bca"/>
      <w:bookmarkEnd w:id="548"/>
      <w:r>
        <w:rPr>
          <w:rFonts w:eastAsia="Arial" w:cs="Arial" w:ascii="Arial" w:hAnsi="Arial"/>
          <w:u w:val="single"/>
        </w:rPr>
        <w:t xml:space="preserve">multi-year contracts to qualified entities as long as the qualified entities satisfy </w:t>
      </w:r>
      <w:bookmarkStart w:id="550" w:name="_LINE__38_9010f1d3_3d9d_4d61_acd5_1a0ff1"/>
      <w:bookmarkEnd w:id="549"/>
      <w:r>
        <w:rPr>
          <w:rFonts w:eastAsia="Arial" w:cs="Arial" w:ascii="Arial" w:hAnsi="Arial"/>
          <w:u w:val="single"/>
        </w:rPr>
        <w:t xml:space="preserve">performance requirements set forth in the contracts. </w:t>
      </w:r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R__10_b5926fcb_4210_439f_9966_00c6133"/>
      <w:bookmarkStart w:id="552" w:name="_STATUTE_P__109e44c3_1e66_412f_9ec6_6567"/>
      <w:bookmarkStart w:id="553" w:name="_PAR__11_8e79d4bd_aea6_4446_b1f9_a851cf2"/>
      <w:bookmarkStart w:id="554" w:name="_STATUTE_P__2390b56d_bffd_4f89_b00c_539a"/>
      <w:bookmarkStart w:id="555" w:name="_LINE__39_efbb3ba6_286e_42b0_ad1a_367301"/>
      <w:bookmarkStart w:id="556" w:name="_STATUTE_NUMBER__71c39488_810f_4505_81ec"/>
      <w:bookmarkEnd w:id="551"/>
      <w:bookmarkEnd w:id="552"/>
      <w:bookmarkEnd w:id="546"/>
      <w:bookmarkEnd w:id="553"/>
      <w:bookmarkEnd w:id="554"/>
      <w:r>
        <w:rPr>
          <w:rFonts w:eastAsia="Arial" w:cs="Arial" w:ascii="Arial" w:hAnsi="Arial"/>
          <w:u w:val="single"/>
        </w:rPr>
        <w:t>C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e87864a0_8477_4d9f_a86"/>
      <w:r>
        <w:rPr>
          <w:rFonts w:eastAsia="Arial" w:cs="Arial" w:ascii="Arial" w:hAnsi="Arial"/>
          <w:u w:val="single"/>
        </w:rPr>
        <w:t xml:space="preserve">The commissioner shall give priority for contracts to qualified entities that are a </w:t>
      </w:r>
      <w:bookmarkStart w:id="558" w:name="_LINE__40_0d248995_132d_454d_84fd_ecb700"/>
      <w:bookmarkEnd w:id="555"/>
      <w:r>
        <w:rPr>
          <w:rFonts w:eastAsia="Arial" w:cs="Arial" w:ascii="Arial" w:hAnsi="Arial"/>
          <w:u w:val="single"/>
        </w:rPr>
        <w:t xml:space="preserve">recognized source of support, expertise and community leadership for populations that </w:t>
      </w:r>
      <w:bookmarkStart w:id="559" w:name="_LINE__41_ac61c8cf_580b_4d45_aaf5_bc2414"/>
      <w:bookmarkEnd w:id="558"/>
      <w:r>
        <w:rPr>
          <w:rFonts w:eastAsia="Arial" w:cs="Arial" w:ascii="Arial" w:hAnsi="Arial"/>
          <w:u w:val="single"/>
        </w:rPr>
        <w:t xml:space="preserve">may face significant barriers to employment as described in subsection 2, paragraph A, </w:t>
      </w:r>
      <w:bookmarkStart w:id="560" w:name="_LINE__42_04890569_189b_4165_b239_0768b1"/>
      <w:bookmarkEnd w:id="559"/>
      <w:r>
        <w:rPr>
          <w:rFonts w:eastAsia="Arial" w:cs="Arial" w:ascii="Arial" w:hAnsi="Arial"/>
          <w:u w:val="single"/>
        </w:rPr>
        <w:t xml:space="preserve">including racial and ethnic minorities, individuals with low literacy, individuals with </w:t>
      </w:r>
      <w:bookmarkStart w:id="561" w:name="_LINE__43_7a7073dd_ebdc_4911_b0cc_6bc0d1"/>
      <w:bookmarkEnd w:id="560"/>
      <w:r>
        <w:rPr>
          <w:rFonts w:eastAsia="Arial" w:cs="Arial" w:ascii="Arial" w:hAnsi="Arial"/>
          <w:u w:val="single"/>
        </w:rPr>
        <w:t xml:space="preserve">disabilities and other low-income individuals with socioeconomic barriers to </w:t>
      </w:r>
      <w:bookmarkStart w:id="562" w:name="_LINE__44_687fa869_01b4_4b8d_9be5_7ba13d"/>
      <w:bookmarkEnd w:id="561"/>
      <w:r>
        <w:rPr>
          <w:rFonts w:eastAsia="Arial" w:cs="Arial" w:ascii="Arial" w:hAnsi="Arial"/>
          <w:u w:val="single"/>
        </w:rPr>
        <w:t xml:space="preserve">employment and education. 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11_8e79d4bd_aea6_4446_b1f9_a851cf2"/>
      <w:bookmarkStart w:id="564" w:name="_STATUTE_P__2390b56d_bffd_4f89_b00c_539a"/>
      <w:bookmarkStart w:id="565" w:name="_PAGE__6_c74ee9ba_3a51_4d14_a8a7_2a40f5a"/>
      <w:bookmarkStart w:id="566" w:name="_PAR__1_f00d2eae_1bc7_429e_b56f_5c5aeb0e"/>
      <w:bookmarkStart w:id="567" w:name="_STATUTE_P__ffc7fd06_9a69_4619_a884_ad1c"/>
      <w:bookmarkStart w:id="568" w:name="_LINE__1_0001946f_2274_4449_810b_426332c"/>
      <w:bookmarkStart w:id="569" w:name="_STATUTE_NUMBER__ebd448a8_be14_4b54_8efc"/>
      <w:bookmarkEnd w:id="455"/>
      <w:bookmarkEnd w:id="563"/>
      <w:bookmarkEnd w:id="564"/>
      <w:bookmarkEnd w:id="557"/>
      <w:bookmarkEnd w:id="566"/>
      <w:bookmarkEnd w:id="567"/>
      <w:r>
        <w:rPr>
          <w:rFonts w:eastAsia="Arial" w:cs="Arial" w:ascii="Arial" w:hAnsi="Arial"/>
          <w:u w:val="single"/>
        </w:rPr>
        <w:t>D</w:t>
      </w:r>
      <w:bookmarkEnd w:id="569"/>
      <w:r>
        <w:rPr>
          <w:rFonts w:eastAsia="Arial" w:cs="Arial" w:ascii="Arial" w:hAnsi="Arial"/>
          <w:u w:val="single"/>
        </w:rPr>
        <w:t xml:space="preserve">.  </w:t>
      </w:r>
      <w:bookmarkStart w:id="570" w:name="_STATUTE_CONTENT__4511e3e5_d05d_469f_852"/>
      <w:r>
        <w:rPr>
          <w:rFonts w:eastAsia="Arial" w:cs="Arial" w:ascii="Arial" w:hAnsi="Arial"/>
          <w:u w:val="single"/>
        </w:rPr>
        <w:t xml:space="preserve">Workforce navigation services provided by qualified entities that receive workforce </w:t>
      </w:r>
      <w:bookmarkStart w:id="571" w:name="_LINE__2_392807c7_e1d1_42ff_9f36_0cdc21f"/>
      <w:bookmarkEnd w:id="568"/>
      <w:r>
        <w:rPr>
          <w:rFonts w:eastAsia="Arial" w:cs="Arial" w:ascii="Arial" w:hAnsi="Arial"/>
          <w:u w:val="single"/>
        </w:rPr>
        <w:t xml:space="preserve">navigation contracts must be coordinated with and supplement, not supplant, services </w:t>
      </w:r>
      <w:bookmarkStart w:id="572" w:name="_LINE__3_8a8231c1_d356_4686_8aed_989ad98"/>
      <w:bookmarkEnd w:id="571"/>
      <w:r>
        <w:rPr>
          <w:rFonts w:eastAsia="Arial" w:cs="Arial" w:ascii="Arial" w:hAnsi="Arial"/>
          <w:u w:val="single"/>
        </w:rPr>
        <w:t xml:space="preserve">provided by the department.   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1_f00d2eae_1bc7_429e_b56f_5c5aeb0e"/>
      <w:bookmarkStart w:id="574" w:name="_STATUTE_P__ffc7fd06_9a69_4619_a884_ad1c"/>
      <w:bookmarkStart w:id="575" w:name="_PAR__2_e19c271f_0957_4e85_9cce_c7801e84"/>
      <w:bookmarkStart w:id="576" w:name="_STATUTE_P__420dc95b_ac47_4771_9ad4_9200"/>
      <w:bookmarkStart w:id="577" w:name="_LINE__4_3d834bcb_8ebe_492d_9a03_2d12b1a"/>
      <w:bookmarkStart w:id="578" w:name="_STATUTE_NUMBER__afebf48b_0580_4058_b2e8"/>
      <w:bookmarkEnd w:id="573"/>
      <w:bookmarkEnd w:id="574"/>
      <w:bookmarkEnd w:id="570"/>
      <w:bookmarkEnd w:id="575"/>
      <w:bookmarkEnd w:id="576"/>
      <w:r>
        <w:rPr>
          <w:rFonts w:eastAsia="Arial" w:cs="Arial" w:ascii="Arial" w:hAnsi="Arial"/>
          <w:u w:val="single"/>
        </w:rPr>
        <w:t>E</w:t>
      </w:r>
      <w:bookmarkEnd w:id="578"/>
      <w:r>
        <w:rPr>
          <w:rFonts w:eastAsia="Arial" w:cs="Arial" w:ascii="Arial" w:hAnsi="Arial"/>
          <w:u w:val="single"/>
        </w:rPr>
        <w:t xml:space="preserve">.  </w:t>
      </w:r>
      <w:bookmarkStart w:id="579" w:name="_STATUTE_CONTENT__07324d2d_4c36_4783_bd0"/>
      <w:r>
        <w:rPr>
          <w:rFonts w:eastAsia="Arial" w:cs="Arial" w:ascii="Arial" w:hAnsi="Arial"/>
          <w:u w:val="single"/>
        </w:rPr>
        <w:t xml:space="preserve">All workforce navigation services provided under this subsection must be </w:t>
      </w:r>
      <w:bookmarkStart w:id="580" w:name="_LINE__5_ee1985c5_f04e_4149_97db_cb43258"/>
      <w:bookmarkEnd w:id="577"/>
      <w:r>
        <w:rPr>
          <w:rFonts w:eastAsia="Arial" w:cs="Arial" w:ascii="Arial" w:hAnsi="Arial"/>
          <w:u w:val="single"/>
        </w:rPr>
        <w:t xml:space="preserve">performed in a manner that is culturally and linguistically appropriate to the population </w:t>
      </w:r>
      <w:bookmarkStart w:id="581" w:name="_LINE__6_ca53b9dc_56fa_4b1c_a49d_71346c0"/>
      <w:bookmarkEnd w:id="580"/>
      <w:r>
        <w:rPr>
          <w:rFonts w:eastAsia="Arial" w:cs="Arial" w:ascii="Arial" w:hAnsi="Arial"/>
          <w:u w:val="single"/>
        </w:rPr>
        <w:t xml:space="preserve">served, including individuals with limited English proficiency, individuals with low </w:t>
      </w:r>
      <w:bookmarkStart w:id="582" w:name="_LINE__7_05c00cd0_5628_4144_8feb_c7bf8a2"/>
      <w:bookmarkEnd w:id="581"/>
      <w:r>
        <w:rPr>
          <w:rFonts w:eastAsia="Arial" w:cs="Arial" w:ascii="Arial" w:hAnsi="Arial"/>
          <w:u w:val="single"/>
        </w:rPr>
        <w:t xml:space="preserve">literacy and individuals with disabilities, recognizing the varying levels of digital </w:t>
      </w:r>
      <w:bookmarkStart w:id="583" w:name="_LINE__8_43f77ef1_d73e_4b7c_b0fb_1e52c79"/>
      <w:bookmarkEnd w:id="582"/>
      <w:r>
        <w:rPr>
          <w:rFonts w:eastAsia="Arial" w:cs="Arial" w:ascii="Arial" w:hAnsi="Arial"/>
          <w:u w:val="single"/>
        </w:rPr>
        <w:t xml:space="preserve">literacy and access to technology among individuals in need of services.   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STATUTE_SS__ab083e53_d090_463b_ae7d_237"/>
      <w:bookmarkStart w:id="585" w:name="_PAR__2_e19c271f_0957_4e85_9cce_c7801e84"/>
      <w:bookmarkStart w:id="586" w:name="_STATUTE_P__420dc95b_ac47_4771_9ad4_9200"/>
      <w:bookmarkStart w:id="587" w:name="_PAR__3_768a6330_3bb5_480e_812a_b8ceccf1"/>
      <w:bookmarkStart w:id="588" w:name="_STATUTE_SS__6165b47e_3230_4e17_93ba_683"/>
      <w:bookmarkStart w:id="589" w:name="_LINE__9_ac3fe61b_46f0_4952_819a_c5f4940"/>
      <w:bookmarkStart w:id="590" w:name="_STATUTE_NUMBER__72e29c53_e804_4c9a_9d00"/>
      <w:bookmarkEnd w:id="584"/>
      <w:bookmarkEnd w:id="585"/>
      <w:bookmarkEnd w:id="586"/>
      <w:bookmarkEnd w:id="579"/>
      <w:bookmarkEnd w:id="587"/>
      <w:bookmarkEnd w:id="588"/>
      <w:r>
        <w:rPr>
          <w:rFonts w:eastAsia="Arial" w:cs="Arial" w:ascii="Arial" w:hAnsi="Arial"/>
          <w:b/>
          <w:u w:val="single"/>
        </w:rPr>
        <w:t>4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62220a6b_222b_417d_99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592" w:name="_STATUTE_CONTENT__a621fabf_e14f_47b2_960"/>
      <w:bookmarkEnd w:id="591"/>
      <w:r>
        <w:rPr>
          <w:rFonts w:eastAsia="Arial" w:cs="Arial" w:ascii="Arial" w:hAnsi="Arial"/>
          <w:u w:val="single"/>
        </w:rPr>
        <w:t xml:space="preserve">Of the Competitive Skills Scholarship Fund planned yield described in </w:t>
      </w:r>
      <w:bookmarkStart w:id="593" w:name="_LINE__10_e14dc4d2_2c65_4076_9029_76d674"/>
      <w:bookmarkEnd w:id="589"/>
      <w:r>
        <w:rPr>
          <w:rFonts w:eastAsia="Arial" w:cs="Arial" w:ascii="Arial" w:hAnsi="Arial"/>
          <w:u w:val="single"/>
        </w:rPr>
        <w:t xml:space="preserve">section 1166, at least 12% of the annual planned yield must be used for the program. Any </w:t>
      </w:r>
      <w:bookmarkStart w:id="594" w:name="_LINE__11_4e6d2d9a_5f5b_4941_8576_6de74f"/>
      <w:bookmarkEnd w:id="593"/>
      <w:r>
        <w:rPr>
          <w:rFonts w:eastAsia="Arial" w:cs="Arial" w:ascii="Arial" w:hAnsi="Arial"/>
          <w:u w:val="single"/>
        </w:rPr>
        <w:t xml:space="preserve">funds not expended in the contract year by the contracted entity must be returned to the </w:t>
      </w:r>
      <w:bookmarkStart w:id="595" w:name="_LINE__12_f358aced_0a8b_40f8_94d4_fcec34"/>
      <w:bookmarkEnd w:id="594"/>
      <w:r>
        <w:rPr>
          <w:rFonts w:eastAsia="Arial" w:cs="Arial" w:ascii="Arial" w:hAnsi="Arial"/>
          <w:u w:val="single"/>
        </w:rPr>
        <w:t xml:space="preserve">Competitive Skills Scholarship Fund, except that any funds for expenses that occurred in </w:t>
      </w:r>
      <w:bookmarkStart w:id="596" w:name="_LINE__13_f44b8b63_7cb3_4a4d_afd7_eca25d"/>
      <w:bookmarkEnd w:id="595"/>
      <w:r>
        <w:rPr>
          <w:rFonts w:eastAsia="Arial" w:cs="Arial" w:ascii="Arial" w:hAnsi="Arial"/>
          <w:u w:val="single"/>
        </w:rPr>
        <w:t xml:space="preserve">that contract year but were not yet paid in that year must remain available to the contracted </w:t>
      </w:r>
      <w:bookmarkStart w:id="597" w:name="_LINE__14_354251f5_f7e6_4e2c_822a_f4bf95"/>
      <w:bookmarkEnd w:id="596"/>
      <w:r>
        <w:rPr>
          <w:rFonts w:eastAsia="Arial" w:cs="Arial" w:ascii="Arial" w:hAnsi="Arial"/>
          <w:u w:val="single"/>
        </w:rPr>
        <w:t xml:space="preserve">entity. The department may also seek any available opportunities for funding as needed to </w:t>
      </w:r>
      <w:bookmarkStart w:id="598" w:name="_LINE__15_e52cc2ce_4020_4fc9_9794_d1afc8"/>
      <w:bookmarkEnd w:id="597"/>
      <w:r>
        <w:rPr>
          <w:rFonts w:eastAsia="Arial" w:cs="Arial" w:ascii="Arial" w:hAnsi="Arial"/>
          <w:u w:val="single"/>
        </w:rPr>
        <w:t>support and enhance the workforce navigation services provided under this section.</w:t>
      </w:r>
      <w:bookmarkEnd w:id="5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9" w:name="_DOC_BODY_CONTENT__4216fdc2_7ce4_43b1_bb"/>
      <w:bookmarkStart w:id="600" w:name="_BILL_SECTION__1acdbd83_d345_438b_9985_9"/>
      <w:bookmarkStart w:id="601" w:name="_PROCESSED_CHANGE__a5e5ae8d_36af_4adf_9b"/>
      <w:bookmarkStart w:id="602" w:name="_STATUTE_S__801799af_cddb_4576_aae5_f95d"/>
      <w:bookmarkStart w:id="603" w:name="_PAR__3_768a6330_3bb5_480e_812a_b8ceccf1"/>
      <w:bookmarkStart w:id="604" w:name="_STATUTE_SS__6165b47e_3230_4e17_93ba_683"/>
      <w:bookmarkStart w:id="605" w:name="_SUMMARY__c9c5d310_a0f1_4d86_a32c_7b95de"/>
      <w:bookmarkStart w:id="606" w:name="_PAR__4_4fbcb967_c0ca_4315_8f5e_2be23fbb"/>
      <w:bookmarkStart w:id="607" w:name="_LINE__16_2e43ef8e_44cd_41f3_9cfc_01d62d"/>
      <w:bookmarkEnd w:id="599"/>
      <w:bookmarkEnd w:id="600"/>
      <w:bookmarkEnd w:id="601"/>
      <w:bookmarkEnd w:id="602"/>
      <w:bookmarkEnd w:id="603"/>
      <w:bookmarkEnd w:id="604"/>
      <w:bookmarkEnd w:id="592"/>
      <w:bookmarkEnd w:id="606"/>
      <w:r>
        <w:rPr>
          <w:rFonts w:eastAsia="Arial" w:cs="Arial" w:ascii="Arial" w:hAnsi="Arial"/>
          <w:b/>
          <w:sz w:val="24"/>
        </w:rPr>
        <w:t>SUMMARY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PAR__4_4fbcb967_c0ca_4315_8f5e_2be23fbb"/>
      <w:bookmarkStart w:id="609" w:name="_PAR__5_8b64f265_324a_4e5c_bf6e_1b48b6f9"/>
      <w:bookmarkStart w:id="610" w:name="_LINE__17_865006c5_02e3_431b_a367_b30044"/>
      <w:bookmarkEnd w:id="608"/>
      <w:bookmarkEnd w:id="609"/>
      <w:r>
        <w:rPr>
          <w:rFonts w:eastAsia="Arial" w:cs="Arial" w:ascii="Arial" w:hAnsi="Arial"/>
        </w:rPr>
        <w:t xml:space="preserve">This bill eliminates the peer workforce navigator pilot program and establishes the </w:t>
      </w:r>
      <w:bookmarkStart w:id="611" w:name="_LINE__18_8c744f17_4ae5_4f5d_8fa5_35bbc1"/>
      <w:bookmarkEnd w:id="610"/>
      <w:r>
        <w:rPr>
          <w:rFonts w:eastAsia="Arial" w:cs="Arial" w:ascii="Arial" w:hAnsi="Arial"/>
        </w:rPr>
        <w:t xml:space="preserve">Community Workforce Connections Program beginning October 1, 2025 to provide peer </w:t>
      </w:r>
      <w:bookmarkStart w:id="612" w:name="_LINE__19_24dba970_7f51_442e_8585_076e84"/>
      <w:bookmarkEnd w:id="611"/>
      <w:r>
        <w:rPr>
          <w:rFonts w:eastAsia="Arial" w:cs="Arial" w:ascii="Arial" w:hAnsi="Arial"/>
        </w:rPr>
        <w:t xml:space="preserve">support and community-based workforce navigation services to unemployed and </w:t>
      </w:r>
      <w:bookmarkStart w:id="613" w:name="_LINE__20_18403838_5aef_4a5e_8ee7_ae1dc3"/>
      <w:bookmarkEnd w:id="612"/>
      <w:r>
        <w:rPr>
          <w:rFonts w:eastAsia="Arial" w:cs="Arial" w:ascii="Arial" w:hAnsi="Arial"/>
        </w:rPr>
        <w:t xml:space="preserve">underemployed individuals facing barriers to employment to help them increase their </w:t>
      </w:r>
      <w:bookmarkStart w:id="614" w:name="_LINE__21_f1a8f49e_02b7_459f_a9b4_0a6445"/>
      <w:bookmarkEnd w:id="613"/>
      <w:r>
        <w:rPr>
          <w:rFonts w:eastAsia="Arial" w:cs="Arial" w:ascii="Arial" w:hAnsi="Arial"/>
        </w:rPr>
        <w:t xml:space="preserve">economic security.  The bill provides that the program be funded by the Competitive Skills </w:t>
      </w:r>
      <w:bookmarkStart w:id="615" w:name="_LINE__22_a6cfce55_03ad_4baa_b993_f2bbbb"/>
      <w:bookmarkEnd w:id="614"/>
      <w:r>
        <w:rPr>
          <w:rFonts w:eastAsia="Arial" w:cs="Arial" w:ascii="Arial" w:hAnsi="Arial"/>
        </w:rPr>
        <w:t>Scholarship Fund.</w:t>
      </w:r>
      <w:bookmarkEnd w:id="6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6" w:name="_PAR__5_8b64f265_324a_4e5c_bf6e_1b48b6f9"/>
      <w:bookmarkStart w:id="617" w:name="_PAR__6_5fa19064_256f_41a4_b456_88c684f1"/>
      <w:bookmarkStart w:id="618" w:name="_LINE__23_7706710b_a0e5_4f04_ae28_e5e831"/>
      <w:bookmarkEnd w:id="616"/>
      <w:r>
        <w:rPr>
          <w:rFonts w:eastAsia="Arial" w:cs="Arial" w:ascii="Arial" w:hAnsi="Arial"/>
        </w:rPr>
        <w:t xml:space="preserve">The bill amends the law governing the Competitive Skills Scholarship Program to </w:t>
      </w:r>
      <w:bookmarkStart w:id="619" w:name="_LINE__24_89f963c9_c94c_4973_9739_91b141"/>
      <w:bookmarkEnd w:id="618"/>
      <w:r>
        <w:rPr>
          <w:rFonts w:eastAsia="Arial" w:cs="Arial" w:ascii="Arial" w:hAnsi="Arial"/>
        </w:rPr>
        <w:t xml:space="preserve">authorize an added method of service delivery through an educational cohort model </w:t>
      </w:r>
      <w:bookmarkStart w:id="620" w:name="_LINE__25_41d36411_6874_4fbf_9b39_c45f56"/>
      <w:bookmarkEnd w:id="619"/>
      <w:r>
        <w:rPr>
          <w:rFonts w:eastAsia="Arial" w:cs="Arial" w:ascii="Arial" w:hAnsi="Arial"/>
        </w:rPr>
        <w:t xml:space="preserve">targeted to assist low-income individuals and individuals who may face barriers to </w:t>
      </w:r>
      <w:bookmarkStart w:id="621" w:name="_LINE__26_ef339258_9045_4155_852c_abb0dd"/>
      <w:bookmarkEnd w:id="620"/>
      <w:r>
        <w:rPr>
          <w:rFonts w:eastAsia="Arial" w:cs="Arial" w:ascii="Arial" w:hAnsi="Arial"/>
        </w:rPr>
        <w:t xml:space="preserve">education or successful workforce participation participating in a shared curriculum or </w:t>
      </w:r>
      <w:bookmarkStart w:id="622" w:name="_LINE__27_acd6af6c_5ee3_473a_9345_a3d761"/>
      <w:bookmarkEnd w:id="621"/>
      <w:r>
        <w:rPr>
          <w:rFonts w:eastAsia="Arial" w:cs="Arial" w:ascii="Arial" w:hAnsi="Arial"/>
        </w:rPr>
        <w:t xml:space="preserve">program; increases the ways in which individuals can qualify for the program; and changes </w:t>
      </w:r>
      <w:bookmarkStart w:id="623" w:name="_LINE__28_4f54eddb_05c0_4229_ac6f_1ad4bd"/>
      <w:bookmarkEnd w:id="622"/>
      <w:r>
        <w:rPr>
          <w:rFonts w:eastAsia="Arial" w:cs="Arial" w:ascii="Arial" w:hAnsi="Arial"/>
        </w:rPr>
        <w:t>the application, decision and appeal process.</w:t>
      </w:r>
      <w:bookmarkEnd w:id="0"/>
      <w:bookmarkEnd w:id="1"/>
      <w:bookmarkEnd w:id="565"/>
      <w:bookmarkEnd w:id="605"/>
      <w:bookmarkEnd w:id="617"/>
      <w:bookmarkEnd w:id="6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Competitive Skills Scholarship Program and Establish the Community Workforce Connection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22</ItemId>
    <LRId>76004</LRId>
    <LRNumber>234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the Competitive Skills Scholarship Program and Establish the Community Workforce Connections Program</LRTitle>
    <ItemTitle>An Act to Amend the Law Governing the Competitive Skills Scholarship Program and Establish the Community Workforce Connections Program</ItemTitle>
    <ShortTitle1>AMEND THE LAW GOVERNING THE</ShortTitle1>
    <ShortTitle2>COMPETITIVE SKILLS SCHOLARSHIP</ShortTitle2>
    <SponsorFirstName>Margaret</SponsorFirstName>
    <SponsorLastName>Rotundo</SponsorLastName>
    <SponsorChamberPrefix>Sen.</SponsorChamberPrefix>
    <SponsorFrom>Androscoggin</SponsorFrom>
    <DraftingCycleCount>2</DraftingCycleCount>
    <LatestDraftingActionId>137</LatestDraftingActionId>
    <LatestDraftingActionDate>2025-05-06T14:35:30</LatestDraftingActionDate>
    <LatestDrafterName>mswanson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75CE" w:rsidRDefault="008B75CE" w:rsidP="008B75CE"&amp;gt;&amp;lt;w:pPr&amp;gt;&amp;lt;w:ind w:left="360" /&amp;gt;&amp;lt;/w:pPr&amp;gt;&amp;lt;w:bookmarkStart w:id="0" w:name="_ENACTING_CLAUSE__37790b1f_dfa9_4545_934" /&amp;gt;&amp;lt;w:bookmarkStart w:id="1" w:name="_DOC_BODY__e9793a3b_4420_4f4f_9dce_16070" /&amp;gt;&amp;lt;w:bookmarkStart w:id="2" w:name="_DOC_BODY_CONTAINER__d6d84e5e_2f8c_49b7_" /&amp;gt;&amp;lt;w:bookmarkStart w:id="3" w:name="_PAGE__1_571a34a1_06e0_43f6_ab4b_bd03caf" /&amp;gt;&amp;lt;w:bookmarkStart w:id="4" w:name="_PAR__1_67560cdb_66fb_4c72_af72_234a1db5" /&amp;gt;&amp;lt;w:bookmarkStart w:id="5" w:name="_LINE__1_fe7535fb_0390_4364_95f6_b4d0c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75CE" w:rsidRDefault="008B75CE" w:rsidP="008B75CE"&amp;gt;&amp;lt;w:pPr&amp;gt;&amp;lt;w:ind w:left="360" w:firstLine="360" /&amp;gt;&amp;lt;/w:pPr&amp;gt;&amp;lt;w:bookmarkStart w:id="6" w:name="_BILL_SECTION_HEADER__9e3b3160_9dc5_43b2" /&amp;gt;&amp;lt;w:bookmarkStart w:id="7" w:name="_BILL_SECTION__09522d06_0f5a_45ca_8c1d_8" /&amp;gt;&amp;lt;w:bookmarkStart w:id="8" w:name="_DOC_BODY_CONTENT__4216fdc2_7ce4_43b1_bb" /&amp;gt;&amp;lt;w:bookmarkStart w:id="9" w:name="_PAR__2_1bd8951b_1193_475d_a04a_0c1808ba" /&amp;gt;&amp;lt;w:bookmarkStart w:id="10" w:name="_LINE__2_4536fc19_46c7_4573_9f27_0ccea5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f69990_194c_44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166, sub-§2,&amp;lt;/w:t&amp;gt;&amp;lt;/w:r&amp;gt;&amp;lt;w:r&amp;gt;&amp;lt;w:t xml:space="preserve"&amp;gt; as enacted by PL 2007, c. 352, Pt. A, §1, is &amp;lt;/w:t&amp;gt;&amp;lt;/w:r&amp;gt;&amp;lt;w:bookmarkStart w:id="12" w:name="_LINE__3_297852c1_4f35_4b94_b8d2_134a228" /&amp;gt;&amp;lt;w:bookmarkEnd w:id="10" /&amp;gt;&amp;lt;w:r&amp;gt;&amp;lt;w:t&amp;gt;amended by amending the first blocked paragraph to read:&amp;lt;/w:t&amp;gt;&amp;lt;/w:r&amp;gt;&amp;lt;w:bookmarkEnd w:id="12" /&amp;gt;&amp;lt;/w:p&amp;gt;&amp;lt;w:p w:rsidR="008B75CE" w:rsidRDefault="008B75CE" w:rsidP="008B75CE"&amp;gt;&amp;lt;w:pPr&amp;gt;&amp;lt;w:ind w:left="360" /&amp;gt;&amp;lt;/w:pPr&amp;gt;&amp;lt;w:bookmarkStart w:id="13" w:name="_STATUTE_CONTENT__92548ad5_97a3_405b_b62" /&amp;gt;&amp;lt;w:bookmarkStart w:id="14" w:name="_STATUTE_P__25ebe098_789a_4be8_a816_2f90" /&amp;gt;&amp;lt;w:bookmarkStart w:id="15" w:name="_PAR__3_6bea2d44_c7ba_4ca0_9e50_6bb84b29" /&amp;gt;&amp;lt;w:bookmarkStart w:id="16" w:name="_LINE__4_2fbbbca3_3cf3_4826_b382_349925d" /&amp;gt;&amp;lt;w:bookmarkEnd w:id="6" /&amp;gt;&amp;lt;w:bookmarkEnd w:id="9" /&amp;gt;&amp;lt;w:r&amp;gt;&amp;lt;w:t xml:space="preserve"&amp;gt;The money in the fund must be administered by the commissioner exclusively for the &amp;lt;/w:t&amp;gt;&amp;lt;/w:r&amp;gt;&amp;lt;w:bookmarkStart w:id="17" w:name="_LINE__5_1ec14743_c06f_4c2b_9cb1_f3fb275" /&amp;gt;&amp;lt;w:bookmarkEnd w:id="16" /&amp;gt;&amp;lt;w:r&amp;gt;&amp;lt;w:t xml:space="preserve"&amp;gt;purposes of &amp;lt;/w:t&amp;gt;&amp;lt;/w:r&amp;gt;&amp;lt;w:bookmarkStart w:id="18" w:name="_CROSS_REFERENCE__b3e4515e_e9de_4cea_a22" /&amp;gt;&amp;lt;w:r&amp;gt;&amp;lt;w:t&amp;gt;chapter 25, subchapter 5&amp;lt;/w:t&amp;gt;&amp;lt;/w:r&amp;gt;&amp;lt;w:bookmarkEnd w:id="18" /&amp;gt;&amp;lt;w:r&amp;gt;&amp;lt;w:t xml:space="preserve"&amp;gt; &amp;lt;/w:t&amp;gt;&amp;lt;/w:r&amp;gt;&amp;lt;w:bookmarkStart w:id="19" w:name="_PROCESSED_CHANGE__d886eeba_dca8_4b98_93" /&amp;gt;&amp;lt;w:ins w:id="20" w:author="BPS" w:date="2025-04-17T10:35:00Z"&amp;gt;&amp;lt;w:r&amp;gt;&amp;lt;w:t xml:space="preserve"&amp;gt;and &amp;lt;/w:t&amp;gt;&amp;lt;/w:r&amp;gt;&amp;lt;/w:ins&amp;gt;&amp;lt;w:ins w:id="21" w:author="BPS" w:date="2025-05-05T14:00:00Z"&amp;gt;&amp;lt;w:r&amp;gt;&amp;lt;w:t&amp;gt;section 2066&amp;lt;/w:t&amp;gt;&amp;lt;/w:r&amp;gt;&amp;lt;/w:ins&amp;gt;&amp;lt;w:r&amp;gt;&amp;lt;w:t xml:space="preserve"&amp;gt; &amp;lt;/w:t&amp;gt;&amp;lt;/w:r&amp;gt;&amp;lt;w:bookmarkEnd w:id="19" /&amp;gt;&amp;lt;w:r&amp;gt;&amp;lt;w:t xml:space="preserve"&amp;gt;and for the costs of administering &amp;lt;/w:t&amp;gt;&amp;lt;/w:r&amp;gt;&amp;lt;w:bookmarkStart w:id="22" w:name="_LINE__6_aeb332de_be7b_4c36_ad24_bc206cb" /&amp;gt;&amp;lt;w:bookmarkEnd w:id="17" /&amp;gt;&amp;lt;w:r&amp;gt;&amp;lt;w:t&amp;gt;the fund.&amp;lt;/w:t&amp;gt;&amp;lt;/w:r&amp;gt;&amp;lt;w:bookmarkEnd w:id="13" /&amp;gt;&amp;lt;w:bookmarkEnd w:id="22" /&amp;gt;&amp;lt;/w:p&amp;gt;&amp;lt;w:p w:rsidR="008B75CE" w:rsidRDefault="008B75CE" w:rsidP="008B75CE"&amp;gt;&amp;lt;w:pPr&amp;gt;&amp;lt;w:ind w:left="360" w:firstLine="360" /&amp;gt;&amp;lt;/w:pPr&amp;gt;&amp;lt;w:bookmarkStart w:id="23" w:name="_BILL_SECTION_HEADER__0ff1985b_8787_495b" /&amp;gt;&amp;lt;w:bookmarkStart w:id="24" w:name="_BILL_SECTION__466f242a_1f0a_4997_8aa3_2" /&amp;gt;&amp;lt;w:bookmarkStart w:id="25" w:name="_PAR__4_20143c42_7c59_4b8a_a9f4_19aa552b" /&amp;gt;&amp;lt;w:bookmarkStart w:id="26" w:name="_LINE__7_8bd39b15_5d2d_4a5d_a892_23e616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1d695034_9835_4df5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6 MRSA §2033, sub-§1, ¶A-2&amp;lt;/w:t&amp;gt;&amp;lt;/w:r&amp;gt;&amp;lt;w:r&amp;gt;&amp;lt;w:t xml:space="preserve"&amp;gt; is enacted to read:&amp;lt;/w:t&amp;gt;&amp;lt;/w:r&amp;gt;&amp;lt;w:bookmarkEnd w:id="26" /&amp;gt;&amp;lt;/w:p&amp;gt;&amp;lt;w:p w:rsidR="008B75CE" w:rsidRDefault="008B75CE" w:rsidP="008B75CE"&amp;gt;&amp;lt;w:pPr&amp;gt;&amp;lt;w:ind w:left="720" /&amp;gt;&amp;lt;/w:pPr&amp;gt;&amp;lt;w:bookmarkStart w:id="28" w:name="_STATUTE_NUMBER__8a2de5d4_96c6_4704_bcb7" /&amp;gt;&amp;lt;w:bookmarkStart w:id="29" w:name="_STATUTE_P__9617cc40_6815_4010_a82b_e65e" /&amp;gt;&amp;lt;w:bookmarkStart w:id="30" w:name="_PAR__5_d3b5f3df_f292_490d_a06c_2e069228" /&amp;gt;&amp;lt;w:bookmarkStart w:id="31" w:name="_LINE__8_ef12ed7d_9e8b_41ce_a845_0b35b78" /&amp;gt;&amp;lt;w:bookmarkStart w:id="32" w:name="_PROCESSED_CHANGE__df72abc6_5497_4a52_87" /&amp;gt;&amp;lt;w:bookmarkEnd w:id="23" /&amp;gt;&amp;lt;w:bookmarkEnd w:id="25" /&amp;gt;&amp;lt;w:ins w:id="33" w:author="BPS" w:date="2025-04-17T10:37:00Z"&amp;gt;&amp;lt;w:r&amp;gt;&amp;lt;w:t&amp;gt;A-2&amp;lt;/w:t&amp;gt;&amp;lt;/w:r&amp;gt;&amp;lt;w:bookmarkEnd w:id="28" /&amp;gt;&amp;lt;w:r&amp;gt;&amp;lt;w:t xml:space="preserve"&amp;gt;.  &amp;lt;/w:t&amp;gt;&amp;lt;/w:r&amp;gt;&amp;lt;/w:ins&amp;gt;&amp;lt;w:bookmarkStart w:id="34" w:name="_STATUTE_CONTENT__c5a0de77_c723_493e_9e4" /&amp;gt;&amp;lt;w:ins w:id="35" w:author="BPS" w:date="2025-04-17T10:40:00Z"&amp;gt;&amp;lt;w:r w:rsidRPr="00E93B6E"&amp;gt;&amp;lt;w:t xml:space="preserve"&amp;gt;"Cohort" means a group of students or participants who work through a &amp;lt;/w:t&amp;gt;&amp;lt;/w:r&amp;gt;&amp;lt;w:bookmarkStart w:id="36" w:name="_LINE__9_46baec87_ff15_4d62_8027_443a0f0" /&amp;gt;&amp;lt;w:bookmarkEnd w:id="31" /&amp;gt;&amp;lt;w:r w:rsidRPr="00E93B6E"&amp;gt;&amp;lt;w:t xml:space="preserve"&amp;gt;curriculum or prescribed program together to achieve the same academic degree, &amp;lt;/w:t&amp;gt;&amp;lt;/w:r&amp;gt;&amp;lt;w:bookmarkStart w:id="37" w:name="_LINE__10_32e131ff_09cf_4a29_ac9a_7564c8" /&amp;gt;&amp;lt;w:bookmarkEnd w:id="36" /&amp;gt;&amp;lt;w:r w:rsidRPr="00E93B6E"&amp;gt;&amp;lt;w:t&amp;gt;certificate or similar credential together.&amp;lt;/w:t&amp;gt;&amp;lt;/w:r&amp;gt;&amp;lt;/w:ins&amp;gt;&amp;lt;w:bookmarkEnd w:id="37" /&amp;gt;&amp;lt;/w:p&amp;gt;&amp;lt;w:p w:rsidR="008B75CE" w:rsidRDefault="008B75CE" w:rsidP="008B75CE"&amp;gt;&amp;lt;w:pPr&amp;gt;&amp;lt;w:ind w:left="360" w:firstLine="360" /&amp;gt;&amp;lt;/w:pPr&amp;gt;&amp;lt;w:bookmarkStart w:id="38" w:name="_BILL_SECTION_HEADER__b4df036a_3108_44e6" /&amp;gt;&amp;lt;w:bookmarkStart w:id="39" w:name="_BILL_SECTION__c092c211_675f_4a9d_a3f0_f" /&amp;gt;&amp;lt;w:bookmarkStart w:id="40" w:name="_PAR__6_646dfbd2_3883_47d6_b803_69bc7fff" /&amp;gt;&amp;lt;w:bookmarkStart w:id="41" w:name="_LINE__11_ae182f45_df5c_425d_9f3c_84458d" /&amp;gt;&amp;lt;w:bookmarkEnd w:id="24" /&amp;gt;&amp;lt;w:bookmarkEnd w:id="29" /&amp;gt;&amp;lt;w:bookmarkEnd w:id="30" /&amp;gt;&amp;lt;w:bookmarkEnd w:id="32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2" w:name="_BILL_SECTION_NUMBER__09109d52_c504_449a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6 MRSA §2033, sub-§1, ¶B-1&amp;lt;/w:t&amp;gt;&amp;lt;/w:r&amp;gt;&amp;lt;w:r&amp;gt;&amp;lt;w:t xml:space="preserve"&amp;gt; is enacted to read:&amp;lt;/w:t&amp;gt;&amp;lt;/w:r&amp;gt;&amp;lt;w:bookmarkEnd w:id="41" /&amp;gt;&amp;lt;/w:p&amp;gt;&amp;lt;w:p w:rsidR="008B75CE" w:rsidRDefault="008B75CE" w:rsidP="008B75CE"&amp;gt;&amp;lt;w:pPr&amp;gt;&amp;lt;w:ind w:left="720" /&amp;gt;&amp;lt;w:rPr&amp;gt;&amp;lt;w:ins w:id="43" w:author="BPS" w:date="2025-04-17T10:38:00Z" /&amp;gt;&amp;lt;/w:rPr&amp;gt;&amp;lt;/w:pPr&amp;gt;&amp;lt;w:bookmarkStart w:id="44" w:name="_STATUTE_NUMBER__f3d9989d_d444_4cde_ba3b" /&amp;gt;&amp;lt;w:bookmarkStart w:id="45" w:name="_STATUTE_P__79fed188_f8a6_427f_8f33_21a9" /&amp;gt;&amp;lt;w:bookmarkStart w:id="46" w:name="_PAR__7_64a99fab_1f75_4351_a424_30ca4a58" /&amp;gt;&amp;lt;w:bookmarkStart w:id="47" w:name="_LINE__12_981398f6_b4da_44e0_9429_c23440" /&amp;gt;&amp;lt;w:bookmarkStart w:id="48" w:name="_PROCESSED_CHANGE__2764c415_0f47_49a6_a5" /&amp;gt;&amp;lt;w:bookmarkEnd w:id="38" /&amp;gt;&amp;lt;w:bookmarkEnd w:id="40" /&amp;gt;&amp;lt;w:ins w:id="49" w:author="BPS" w:date="2025-04-17T10:38:00Z"&amp;gt;&amp;lt;w:r&amp;gt;&amp;lt;w:t&amp;gt;B-1&amp;lt;/w:t&amp;gt;&amp;lt;/w:r&amp;gt;&amp;lt;w:bookmarkEnd w:id="44" /&amp;gt;&amp;lt;w:r&amp;gt;&amp;lt;w:t xml:space="preserve"&amp;gt;.  &amp;lt;/w:t&amp;gt;&amp;lt;/w:r&amp;gt;&amp;lt;/w:ins&amp;gt;&amp;lt;w:bookmarkStart w:id="50" w:name="_STATUTE_CONTENT__d7ce09c9_fb2b_4413_907" /&amp;gt;&amp;lt;w:ins w:id="51" w:author="BPS" w:date="2025-04-17T10:40:00Z"&amp;gt;&amp;lt;w:r w:rsidRPr="00E93B6E"&amp;gt;&amp;lt;w:t&amp;gt;"Marketable postsecondary degree" means an industry&amp;lt;/w:t&amp;gt;&amp;lt;/w:r&amp;gt;&amp;lt;/w:ins&amp;gt;&amp;lt;w:ins w:id="52" w:author="BPS" w:date="2025-04-29T08:38:00Z"&amp;gt;&amp;lt;w:r&amp;gt;&amp;lt;w:t&amp;gt;-&amp;lt;/w:t&amp;gt;&amp;lt;/w:r&amp;gt;&amp;lt;/w:ins&amp;gt;&amp;lt;w:ins w:id="53" w:author="BPS" w:date="2025-04-17T10:40:00Z"&amp;gt;&amp;lt;w:r w:rsidRPr="00E93B6E"&amp;gt;&amp;lt;w:t xml:space="preserve"&amp;gt;recognized credential, &amp;lt;/w:t&amp;gt;&amp;lt;/w:r&amp;gt;&amp;lt;w:bookmarkStart w:id="54" w:name="_LINE__13_bf08205a_38ae_4e36_bbdd_9f503c" /&amp;gt;&amp;lt;w:bookmarkEnd w:id="47" /&amp;gt;&amp;lt;w:r w:rsidRPr="00E93B6E"&amp;gt;&amp;lt;w:t xml:space="preserve"&amp;gt;vocational certificate or license, associate degree, bachelor's degree or a graduate &amp;lt;/w:t&amp;gt;&amp;lt;/w:r&amp;gt;&amp;lt;w:bookmarkStart w:id="55" w:name="_LINE__14_4bf1b31e_e490_466d_aa4f_c0702d" /&amp;gt;&amp;lt;w:bookmarkEnd w:id="54" /&amp;gt;&amp;lt;w:r w:rsidRPr="00E93B6E"&amp;gt;&amp;lt;w:t&amp;gt;certificat&amp;lt;/w:t&amp;gt;&amp;lt;/w:r&amp;gt;&amp;lt;/w:ins&amp;gt;&amp;lt;w:ins w:id="56" w:author="BPS" w:date="2025-04-29T08:39:00Z"&amp;gt;&amp;lt;w:r&amp;gt;&amp;lt;w:t&amp;gt;e&amp;lt;/w:t&amp;gt;&amp;lt;/w:r&amp;gt;&amp;lt;/w:ins&amp;gt;&amp;lt;w:ins w:id="57" w:author="BPS" w:date="2025-04-17T10:42:00Z"&amp;gt;&amp;lt;w:r&amp;gt;&amp;lt;w:t xml:space="preserve"&amp;gt; or&amp;lt;/w:t&amp;gt;&amp;lt;/w:r&amp;gt;&amp;lt;/w:ins&amp;gt;&amp;lt;w:ins w:id="58" w:author="BPS" w:date="2025-04-17T10:40:00Z"&amp;gt;&amp;lt;w:r w:rsidRPr="00E93B6E"&amp;gt;&amp;lt;w:t xml:space="preserve"&amp;gt; degree. A&amp;lt;/w:t&amp;gt;&amp;lt;/w:r&amp;gt;&amp;lt;/w:ins&amp;gt;&amp;lt;w:ins w:id="59" w:author="BPS" w:date="2025-04-29T08:39:00Z"&amp;gt;&amp;lt;w:r&amp;gt;&amp;lt;w:t xml:space="preserve"&amp;gt; &amp;lt;/w:t&amp;gt;&amp;lt;/w:r&amp;gt;&amp;lt;/w:ins&amp;gt;&amp;lt;w:ins w:id="60" w:author="BPS" w:date="2025-04-17T10:40:00Z"&amp;gt;&amp;lt;w:r w:rsidRPr="00E93B6E"&amp;gt;&amp;lt;w:t xml:space="preserve"&amp;gt;degree is &amp;lt;/w:t&amp;gt;&amp;lt;/w:r&amp;gt;&amp;lt;/w:ins&amp;gt;&amp;lt;w:ins w:id="61" w:author="BPS" w:date="2025-04-29T14:47:00Z"&amp;gt;&amp;lt;w:r&amp;gt;&amp;lt;w:t xml:space="preserve"&amp;gt;not &amp;lt;/w:t&amp;gt;&amp;lt;/w:r&amp;gt;&amp;lt;/w:ins&amp;gt;&amp;lt;w:ins w:id="62" w:author="BPS" w:date="2025-04-17T10:40:00Z"&amp;gt;&amp;lt;w:r w:rsidRPr="00E93B6E"&amp;gt;&amp;lt;w:t xml:space="preserve"&amp;gt;considered &amp;lt;/w:t&amp;gt;&amp;lt;/w:r&amp;gt;&amp;lt;/w:ins&amp;gt;&amp;lt;w:ins w:id="63" w:author="BPS" w:date="2025-04-29T14:47:00Z"&amp;gt;&amp;lt;w:r&amp;gt;&amp;lt;w:t xml:space="preserve"&amp;gt;a &amp;lt;/w:t&amp;gt;&amp;lt;/w:r&amp;gt;&amp;lt;/w:ins&amp;gt;&amp;lt;w:ins w:id="64" w:author="BPS" w:date="2025-04-17T10:40:00Z"&amp;gt;&amp;lt;w:r w:rsidRPr="00E93B6E"&amp;gt;&amp;lt;w:t xml:space="preserve"&amp;gt;marketable &amp;lt;/w:t&amp;gt;&amp;lt;/w:r&amp;gt;&amp;lt;/w:ins&amp;gt;&amp;lt;w:ins w:id="65" w:author="BPS" w:date="2025-04-29T14:47:00Z"&amp;gt;&amp;lt;w:r&amp;gt;&amp;lt;w:t xml:space="preserve"&amp;gt;postsecondary degree &amp;lt;/w:t&amp;gt;&amp;lt;/w:r&amp;gt;&amp;lt;/w:ins&amp;gt;&amp;lt;w:ins w:id="66" w:author="BPS" w:date="2025-04-17T10:42:00Z"&amp;gt;&amp;lt;w:r&amp;gt;&amp;lt;w:t&amp;gt;if&amp;lt;/w:t&amp;gt;&amp;lt;/w:r&amp;gt;&amp;lt;/w:ins&amp;gt;&amp;lt;w:ins w:id="67" w:author="BPS" w:date="2025-04-17T10:40:00Z"&amp;gt;&amp;lt;w:r w:rsidRPr="00E93B6E"&amp;gt;&amp;lt;w:t&amp;gt;:&amp;lt;/w:t&amp;gt;&amp;lt;/w:r&amp;gt;&amp;lt;/w:ins&amp;gt;&amp;lt;w:bookmarkEnd w:id="55" /&amp;gt;&amp;lt;/w:p&amp;gt;&amp;lt;w:p w:rsidR="008B75CE" w:rsidRDefault="008B75CE" w:rsidP="008B75CE"&amp;gt;&amp;lt;w:pPr&amp;gt;&amp;lt;w:ind w:left="1080" /&amp;gt;&amp;lt;w:rPr&amp;gt;&amp;lt;w:ins w:id="68" w:author="BPS" w:date="2025-04-17T10:41:00Z" /&amp;gt;&amp;lt;/w:rPr&amp;gt;&amp;lt;/w:pPr&amp;gt;&amp;lt;w:bookmarkStart w:id="69" w:name="_STATUTE_SP__a803f203_937a_4b6d_96bd_f31" /&amp;gt;&amp;lt;w:bookmarkStart w:id="70" w:name="_PAR__8_456b854d_ac8b_41fd_908f_50174d8a" /&amp;gt;&amp;lt;w:bookmarkStart w:id="71" w:name="_LINE__15_e10117bc_87c5_4e90_a1f1_27458d" /&amp;gt;&amp;lt;w:bookmarkEnd w:id="46" /&amp;gt;&amp;lt;w:bookmarkEnd w:id="50" /&amp;gt;&amp;lt;w:ins w:id="72" w:author="BPS" w:date="2025-04-17T10:41:00Z"&amp;gt;&amp;lt;w:r&amp;gt;&amp;lt;w:t&amp;gt;(&amp;lt;/w:t&amp;gt;&amp;lt;/w:r&amp;gt;&amp;lt;w:bookmarkStart w:id="73" w:name="_STATUTE_NUMBER__e0ff9b19_2533_44d1_9815" /&amp;gt;&amp;lt;w:r&amp;gt;&amp;lt;w:t&amp;gt;1&amp;lt;/w:t&amp;gt;&amp;lt;/w:r&amp;gt;&amp;lt;w:bookmarkEnd w:id="73" /&amp;gt;&amp;lt;w:r&amp;gt;&amp;lt;w:t xml:space="preserve"&amp;gt;)  &amp;lt;/w:t&amp;gt;&amp;lt;/w:r&amp;gt;&amp;lt;w:bookmarkStart w:id="74" w:name="_STATUTE_CONTENT__03b4fab1_0473_431c_a60" /&amp;gt;&amp;lt;w:r w:rsidRPr="00E93B6E"&amp;gt;&amp;lt;w:t xml:space="preserve"&amp;gt;The applicant can show that the &amp;lt;/w:t&amp;gt;&amp;lt;/w:r&amp;gt;&amp;lt;/w:ins&amp;gt;&amp;lt;w:ins w:id="75" w:author="BPS" w:date="2025-04-29T08:39:00Z"&amp;gt;&amp;lt;w:r&amp;gt;&amp;lt;w:t&amp;gt;postsecondary degree&amp;lt;/w:t&amp;gt;&amp;lt;/w:r&amp;gt;&amp;lt;/w:ins&amp;gt;&amp;lt;w:ins w:id="76" w:author="BPS" w:date="2025-04-17T10:41:00Z"&amp;gt;&amp;lt;w:r w:rsidRPr="00E93B6E"&amp;gt;&amp;lt;w:t xml:space="preserve"&amp;gt; prepared the&amp;lt;/w:t&amp;gt;&amp;lt;/w:r&amp;gt;&amp;lt;/w:ins&amp;gt;&amp;lt;w:ins w:id="77" w:author="BPS" w:date="2025-04-17T10:42:00Z"&amp;gt;&amp;lt;w:r&amp;gt;&amp;lt;w:t xml:space="preserve"&amp;gt; applicant&amp;lt;/w:t&amp;gt;&amp;lt;/w:r&amp;gt;&amp;lt;/w:ins&amp;gt;&amp;lt;w:ins w:id="78" w:author="BPS" w:date="2025-04-17T10:41:00Z"&amp;gt;&amp;lt;w:r w:rsidRPr="00E93B6E"&amp;gt;&amp;lt;w:t xml:space="preserve"&amp;gt; &amp;lt;/w:t&amp;gt;&amp;lt;/w:r&amp;gt;&amp;lt;w:bookmarkStart w:id="79" w:name="_LINE__16_5cd98803_1fe5_4af7_b990_32e4ae" /&amp;gt;&amp;lt;w:bookmarkEnd w:id="71" /&amp;gt;&amp;lt;w:r w:rsidRPr="00E93B6E"&amp;gt;&amp;lt;w:t xml:space="preserve"&amp;gt;for a specific occupation that &amp;lt;/w:t&amp;gt;&amp;lt;/w:r&amp;gt;&amp;lt;/w:ins&amp;gt;&amp;lt;w:ins w:id="80" w:author="BPS" w:date="2025-04-17T10:42:00Z"&amp;gt;&amp;lt;w:r&amp;gt;&amp;lt;w:t&amp;gt;the applicant is&amp;lt;/w:t&amp;gt;&amp;lt;/w:r&amp;gt;&amp;lt;/w:ins&amp;gt;&amp;lt;w:ins w:id="81" w:author="BPS" w:date="2025-04-17T10:41:00Z"&amp;gt;&amp;lt;w:r w:rsidRPr="00E93B6E"&amp;gt;&amp;lt;w:t xml:space="preserve"&amp;gt; no longer able to perform due to &amp;lt;/w:t&amp;gt;&amp;lt;/w:r&amp;gt;&amp;lt;w:bookmarkStart w:id="82" w:name="_LINE__17_a5a44554_4261_4cee_ac53_5a206e" /&amp;gt;&amp;lt;w:bookmarkEnd w:id="79" /&amp;gt;&amp;lt;w:r w:rsidRPr="00E93B6E"&amp;gt;&amp;lt;w:t&amp;gt;physical or mental health limitations;&amp;lt;/w:t&amp;gt;&amp;lt;/w:r&amp;gt;&amp;lt;w:bookmarkEnd w:id="82" /&amp;gt;&amp;lt;/w:ins&amp;gt;&amp;lt;/w:p&amp;gt;&amp;lt;w:p w:rsidR="008B75CE" w:rsidRDefault="008B75CE" w:rsidP="008B75CE"&amp;gt;&amp;lt;w:pPr&amp;gt;&amp;lt;w:ind w:left="1080" /&amp;gt;&amp;lt;w:rPr&amp;gt;&amp;lt;w:ins w:id="83" w:author="BPS" w:date="2025-04-17T10:41:00Z" /&amp;gt;&amp;lt;/w:rPr&amp;gt;&amp;lt;/w:pPr&amp;gt;&amp;lt;w:bookmarkStart w:id="84" w:name="_STATUTE_SP__93f51166_66aa_4550_a2b3_9e4" /&amp;gt;&amp;lt;w:bookmarkStart w:id="85" w:name="_PAR__9_bf38fbaa_d159_43a9_b4b5_0a6c444b" /&amp;gt;&amp;lt;w:bookmarkStart w:id="86" w:name="_LINE__18_f90a3a0e_a751_4682_bb41_093cbb" /&amp;gt;&amp;lt;w:bookmarkEnd w:id="69" /&amp;gt;&amp;lt;w:bookmarkEnd w:id="70" /&amp;gt;&amp;lt;w:bookmarkEnd w:id="74" /&amp;gt;&amp;lt;w:ins w:id="87" w:author="BPS" w:date="2025-04-17T10:41:00Z"&amp;gt;&amp;lt;w:r&amp;gt;&amp;lt;w:t&amp;gt;(&amp;lt;/w:t&amp;gt;&amp;lt;/w:r&amp;gt;&amp;lt;w:bookmarkStart w:id="88" w:name="_STATUTE_NUMBER__1f1dafd9_e8b1_4486_bcb4" /&amp;gt;&amp;lt;w:r&amp;gt;&amp;lt;w:t&amp;gt;2&amp;lt;/w:t&amp;gt;&amp;lt;/w:r&amp;gt;&amp;lt;w:bookmarkEnd w:id="88" /&amp;gt;&amp;lt;w:r&amp;gt;&amp;lt;w:t xml:space="preserve"&amp;gt;)  &amp;lt;/w:t&amp;gt;&amp;lt;/w:r&amp;gt;&amp;lt;w:bookmarkStart w:id="89" w:name="_STATUTE_CONTENT__89a49763_ead2_47cc_842" /&amp;gt;&amp;lt;w:r w:rsidRPr="00E93B6E"&amp;gt;&amp;lt;w:t xml:space="preserve"&amp;gt;The &amp;lt;/w:t&amp;gt;&amp;lt;/w:r&amp;gt;&amp;lt;/w:ins&amp;gt;&amp;lt;w:ins w:id="90" w:author="BPS" w:date="2025-04-29T08:47:00Z"&amp;gt;&amp;lt;w:r&amp;gt;&amp;lt;w:t&amp;gt;postsecondary degree&amp;lt;/w:t&amp;gt;&amp;lt;/w:r&amp;gt;&amp;lt;/w:ins&amp;gt;&amp;lt;w:ins w:id="91" w:author="BPS" w:date="2025-04-17T10:41:00Z"&amp;gt;&amp;lt;w:r w:rsidRPr="00E93B6E"&amp;gt;&amp;lt;w:t xml:space="preserve"&amp;gt; is not recognized by or equivalent to that which is &amp;lt;/w:t&amp;gt;&amp;lt;/w:r&amp;gt;&amp;lt;w:bookmarkStart w:id="92" w:name="_LINE__19_1fd742f5_a983_481f_8f94_8811ca" /&amp;gt;&amp;lt;w:bookmarkEnd w:id="86" /&amp;gt;&amp;lt;w:r w:rsidRPr="00E93B6E"&amp;gt;&amp;lt;w:t xml:space="preserve"&amp;gt;required by the appropriate professional licensing body in &amp;lt;/w:t&amp;gt;&amp;lt;/w:r&amp;gt;&amp;lt;/w:ins&amp;gt;&amp;lt;w:ins w:id="93" w:author="BPS" w:date="2025-04-17T10:42:00Z"&amp;gt;&amp;lt;w:r&amp;gt;&amp;lt;w:t&amp;gt;this State&amp;lt;/w:t&amp;gt;&amp;lt;/w:r&amp;gt;&amp;lt;/w:ins&amp;gt;&amp;lt;w:ins w:id="94" w:author="BPS" w:date="2025-04-17T10:41:00Z"&amp;gt;&amp;lt;w:r w:rsidRPr="00E93B6E"&amp;gt;&amp;lt;w:t&amp;gt;; or&amp;lt;/w:t&amp;gt;&amp;lt;/w:r&amp;gt;&amp;lt;w:bookmarkEnd w:id="92" /&amp;gt;&amp;lt;/w:ins&amp;gt;&amp;lt;/w:p&amp;gt;&amp;lt;w:p w:rsidR="008B75CE" w:rsidRDefault="008B75CE" w:rsidP="008B75CE"&amp;gt;&amp;lt;w:pPr&amp;gt;&amp;lt;w:ind w:left="1080" /&amp;gt;&amp;lt;/w:pPr&amp;gt;&amp;lt;w:bookmarkStart w:id="95" w:name="_STATUTE_SP__b5df5ea8_9461_4c4f_a27d_b9a" /&amp;gt;&amp;lt;w:bookmarkStart w:id="96" w:name="_PAR__10_d87d1633_f982_402b_8099_2c8bd4e" /&amp;gt;&amp;lt;w:bookmarkStart w:id="97" w:name="_LINE__20_3adb3d99_5d9c_49e8_b2a4_254729" /&amp;gt;&amp;lt;w:bookmarkEnd w:id="84" /&amp;gt;&amp;lt;w:bookmarkEnd w:id="85" /&amp;gt;&amp;lt;w:bookmarkEnd w:id="89" /&amp;gt;&amp;lt;w:ins w:id="98" w:author="BPS" w:date="2025-04-17T10:41:00Z"&amp;gt;&amp;lt;w:r&amp;gt;&amp;lt;w:t&amp;gt;(&amp;lt;/w:t&amp;gt;&amp;lt;/w:r&amp;gt;&amp;lt;w:bookmarkStart w:id="99" w:name="_STATUTE_NUMBER__8cc2222c_537a_4850_803c" /&amp;gt;&amp;lt;w:r&amp;gt;&amp;lt;w:t&amp;gt;3&amp;lt;/w:t&amp;gt;&amp;lt;/w:r&amp;gt;&amp;lt;w:bookmarkEnd w:id="99" /&amp;gt;&amp;lt;w:r&amp;gt;&amp;lt;w:t xml:space="preserve"&amp;gt;)  &amp;lt;/w:t&amp;gt;&amp;lt;/w:r&amp;gt;&amp;lt;w:bookmarkStart w:id="100" w:name="_STATUTE_CONTENT__5aeafd6b_1564_4be0_8a6" /&amp;gt;&amp;lt;w:r w:rsidRPr="00E93B6E"&amp;gt;&amp;lt;w:t xml:space="preserve"&amp;gt;The applicant can show that the &amp;lt;/w:t&amp;gt;&amp;lt;/w:r&amp;gt;&amp;lt;/w:ins&amp;gt;&amp;lt;w:ins w:id="101" w:author="BPS" w:date="2025-04-29T08:47:00Z"&amp;gt;&amp;lt;w:r&amp;gt;&amp;lt;w:t&amp;gt;postsecondary degree&amp;lt;/w:t&amp;gt;&amp;lt;/w:r&amp;gt;&amp;lt;/w:ins&amp;gt;&amp;lt;w:ins w:id="102" w:author="BPS" w:date="2025-04-17T10:41:00Z"&amp;gt;&amp;lt;w:r w:rsidRPr="00E93B6E"&amp;gt;&amp;lt;w:t xml:space="preserve"&amp;gt; does not enable the&amp;lt;/w:t&amp;gt;&amp;lt;/w:r&amp;gt;&amp;lt;/w:ins&amp;gt;&amp;lt;w:ins w:id="103" w:author="BPS" w:date="2025-04-17T10:43:00Z"&amp;gt;&amp;lt;w:r&amp;gt;&amp;lt;w:t xml:space="preserve"&amp;gt; &amp;lt;/w:t&amp;gt;&amp;lt;/w:r&amp;gt;&amp;lt;w:bookmarkStart w:id="104" w:name="_LINE__21_29f835c4_3b9c_49cb_a9f9_505ad3" /&amp;gt;&amp;lt;w:bookmarkEnd w:id="97" /&amp;gt;&amp;lt;w:r&amp;gt;&amp;lt;w:t&amp;gt;applicant&amp;lt;/w:t&amp;gt;&amp;lt;/w:r&amp;gt;&amp;lt;/w:ins&amp;gt;&amp;lt;w:ins w:id="105" w:author="BPS" w:date="2025-04-17T10:41:00Z"&amp;gt;&amp;lt;w:r w:rsidRPr="00E93B6E"&amp;gt;&amp;lt;w:t xml:space="preserve"&amp;gt; to obtain employment in &amp;lt;/w:t&amp;gt;&amp;lt;/w:r&amp;gt;&amp;lt;/w:ins&amp;gt;&amp;lt;w:ins w:id="106" w:author="BPS" w:date="2025-04-17T10:43:00Z"&amp;gt;&amp;lt;w:r&amp;gt;&amp;lt;w:t xml:space="preserve"&amp;gt;a &amp;lt;/w:t&amp;gt;&amp;lt;/w:r&amp;gt;&amp;lt;/w:ins&amp;gt;&amp;lt;w:ins w:id="107" w:author="BPS" w:date="2025-04-17T10:41:00Z"&amp;gt;&amp;lt;w:r w:rsidRPr="00E93B6E"&amp;gt;&amp;lt;w:t&amp;gt;labor market that meet&amp;lt;/w:t&amp;gt;&amp;lt;/w:r&amp;gt;&amp;lt;/w:ins&amp;gt;&amp;lt;w:ins w:id="108" w:author="BPS" w:date="2025-04-17T10:43:00Z"&amp;gt;&amp;lt;w:r&amp;gt;&amp;lt;w:t&amp;gt;s&amp;lt;/w:t&amp;gt;&amp;lt;/w:r&amp;gt;&amp;lt;/w:ins&amp;gt;&amp;lt;w:ins w:id="109" w:author="BPS" w:date="2025-04-17T10:41:00Z"&amp;gt;&amp;lt;w:r w:rsidRPr="00E93B6E"&amp;gt;&amp;lt;w:t xml:space="preserve"&amp;gt; the requirements &amp;lt;/w:t&amp;gt;&amp;lt;/w:r&amp;gt;&amp;lt;/w:ins&amp;gt;&amp;lt;w:ins w:id="110" w:author="BPS" w:date="2025-04-29T08:48:00Z"&amp;gt;&amp;lt;w:r&amp;gt;&amp;lt;w:t xml:space="preserve"&amp;gt;of &amp;lt;/w:t&amp;gt;&amp;lt;/w:r&amp;gt;&amp;lt;/w:ins&amp;gt;&amp;lt;w:bookmarkStart w:id="111" w:name="_LINE__22_3dca690a_a53d_46bc_b7eb_0797cc" /&amp;gt;&amp;lt;w:bookmarkEnd w:id="104" /&amp;gt;&amp;lt;w:ins w:id="112" w:author="BPS" w:date="2025-04-17T10:41:00Z"&amp;gt;&amp;lt;w:r w:rsidRPr="00E93B6E"&amp;gt;&amp;lt;w:t&amp;gt;subsection 4&amp;lt;/w:t&amp;gt;&amp;lt;/w:r&amp;gt;&amp;lt;/w:ins&amp;gt;&amp;lt;w:ins w:id="113" w:author="BPS" w:date="2025-04-17T10:44:00Z"&amp;gt;&amp;lt;w:r&amp;gt;&amp;lt;w:t xml:space="preserve"&amp;gt;, paragraph &amp;lt;/w:t&amp;gt;&amp;lt;/w:r&amp;gt;&amp;lt;/w:ins&amp;gt;&amp;lt;w:ins w:id="114" w:author="BPS" w:date="2025-04-17T10:41:00Z"&amp;gt;&amp;lt;w:r w:rsidRPr="00E93B6E"&amp;gt;&amp;lt;w:t&amp;gt;A&amp;lt;/w:t&amp;gt;&amp;lt;/w:r&amp;gt;&amp;lt;w:r&amp;gt;&amp;lt;w:t&amp;gt;.&amp;lt;/w:t&amp;gt;&amp;lt;/w:r&amp;gt;&amp;lt;/w:ins&amp;gt;&amp;lt;w:bookmarkEnd w:id="111" /&amp;gt;&amp;lt;/w:p&amp;gt;&amp;lt;w:p w:rsidR="008B75CE" w:rsidRDefault="008B75CE" w:rsidP="008B75CE"&amp;gt;&amp;lt;w:pPr&amp;gt;&amp;lt;w:ind w:left="360" w:firstLine="360" /&amp;gt;&amp;lt;/w:pPr&amp;gt;&amp;lt;w:bookmarkStart w:id="115" w:name="_BILL_SECTION_HEADER__d552078a_0b35_427b" /&amp;gt;&amp;lt;w:bookmarkStart w:id="116" w:name="_BILL_SECTION__dc35c2ca_6a1a_4b2d_811f_4" /&amp;gt;&amp;lt;w:bookmarkStart w:id="117" w:name="_PAR__11_fc5a9082_b3fa_4592_bafe_4daaaf1" /&amp;gt;&amp;lt;w:bookmarkStart w:id="118" w:name="_LINE__23_ccb14803_2a7f_4d7b_ad39_9a5caf" /&amp;gt;&amp;lt;w:bookmarkEnd w:id="39" /&amp;gt;&amp;lt;w:bookmarkEnd w:id="45" /&amp;gt;&amp;lt;w:bookmarkEnd w:id="48" /&amp;gt;&amp;lt;w:bookmarkEnd w:id="95" /&amp;gt;&amp;lt;w:bookmarkEnd w:id="96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9" w:name="_BILL_SECTION_NUMBER__8fb18bce_4349_4774" /&amp;gt;&amp;lt;w:r&amp;gt;&amp;lt;w:rPr&amp;gt;&amp;lt;w:b /&amp;gt;&amp;lt;w:sz w:val="24" /&amp;gt;&amp;lt;/w:rPr&amp;gt;&amp;lt;w:t&amp;gt;4&amp;lt;/w:t&amp;gt;&amp;lt;/w:r&amp;gt;&amp;lt;w:bookmarkEnd w:id="119" /&amp;gt;&amp;lt;w:r&amp;gt;&amp;lt;w:rPr&amp;gt;&amp;lt;w:b /&amp;gt;&amp;lt;w:sz w:val="24" /&amp;gt;&amp;lt;/w:rPr&amp;gt;&amp;lt;w:t&amp;gt;.  26 MRSA §2033, sub-§5, ¶B,&amp;lt;/w:t&amp;gt;&amp;lt;/w:r&amp;gt;&amp;lt;w:r&amp;gt;&amp;lt;w:t xml:space="preserve"&amp;gt; as enacted by PL 2007, c. 352, Pt. A, §3, is &amp;lt;/w:t&amp;gt;&amp;lt;/w:r&amp;gt;&amp;lt;w:bookmarkStart w:id="120" w:name="_LINE__24_d227db28_4a53_4962_a9a0_87b018" /&amp;gt;&amp;lt;w:bookmarkEnd w:id="118" /&amp;gt;&amp;lt;w:r&amp;gt;&amp;lt;w:t&amp;gt;amended to read:&amp;lt;/w:t&amp;gt;&amp;lt;/w:r&amp;gt;&amp;lt;w:bookmarkEnd w:id="120" /&amp;gt;&amp;lt;/w:p&amp;gt;&amp;lt;w:p w:rsidR="008B75CE" w:rsidRDefault="008B75CE" w:rsidP="008B75CE"&amp;gt;&amp;lt;w:pPr&amp;gt;&amp;lt;w:ind w:left="720" /&amp;gt;&amp;lt;/w:pPr&amp;gt;&amp;lt;w:bookmarkStart w:id="121" w:name="_STATUTE_NUMBER__e23e610e_40e0_4e72_b59b" /&amp;gt;&amp;lt;w:bookmarkStart w:id="122" w:name="_STATUTE_P__fdd748ea_a0a1_4151_8294_0d70" /&amp;gt;&amp;lt;w:bookmarkStart w:id="123" w:name="_PAR__12_385d4b29_f3a6_4b4c_a9a9_4f1be8e" /&amp;gt;&amp;lt;w:bookmarkStart w:id="124" w:name="_LINE__25_df602812_e5d8_4882_b834_9f1875" /&amp;gt;&amp;lt;w:bookmarkEnd w:id="115" /&amp;gt;&amp;lt;w:bookmarkEnd w:id="117" /&amp;gt;&amp;lt;w:r&amp;gt;&amp;lt;w:t&amp;gt;B&amp;lt;/w:t&amp;gt;&amp;lt;/w:r&amp;gt;&amp;lt;w:bookmarkEnd w:id="121" /&amp;gt;&amp;lt;w:r&amp;gt;&amp;lt;w:t xml:space="preserve"&amp;gt;.  &amp;lt;/w:t&amp;gt;&amp;lt;/w:r&amp;gt;&amp;lt;w:bookmarkStart w:id="125" w:name="_STATUTE_CONTENT__53d43eb4_e178_43a9_9f5" /&amp;gt;&amp;lt;w:r&amp;gt;&amp;lt;w:t&amp;gt;Does not have a marketable postsecondary degree&amp;lt;/w:t&amp;gt;&amp;lt;/w:r&amp;gt;&amp;lt;w:bookmarkStart w:id="126" w:name="_PROCESSED_CHANGE__509e35e8_36b0_41f3_ba" /&amp;gt;&amp;lt;w:r&amp;gt;&amp;lt;w:t xml:space="preserve"&amp;gt; &amp;lt;/w:t&amp;gt;&amp;lt;/w:r&amp;gt;&amp;lt;w:ins w:id="127" w:author="BPS" w:date="2025-04-17T10:44:00Z"&amp;gt;&amp;lt;w:r&amp;gt;&amp;lt;w:t xml:space="preserve"&amp;gt;that the individual can use to &amp;lt;/w:t&amp;gt;&amp;lt;/w:r&amp;gt;&amp;lt;w:bookmarkStart w:id="128" w:name="_LINE__26_6275060f_5bff_470b_b853_b6d382" /&amp;gt;&amp;lt;w:bookmarkEnd w:id="124" /&amp;gt;&amp;lt;w:r&amp;gt;&amp;lt;w:t xml:space="preserve"&amp;gt;obtain employment &amp;lt;/w:t&amp;gt;&amp;lt;/w:r&amp;gt;&amp;lt;/w:ins&amp;gt;&amp;lt;w:ins w:id="129" w:author="BPS" w:date="2025-04-17T10:45:00Z"&amp;gt;&amp;lt;w:r&amp;gt;&amp;lt;w:t xml:space="preserve"&amp;gt;in an industry that meets the requirements established in subsection &amp;lt;/w:t&amp;gt;&amp;lt;/w:r&amp;gt;&amp;lt;w:bookmarkStart w:id="130" w:name="_LINE__27_2cff92f2_8b92_4ac6_b11a_66e0f5" /&amp;gt;&amp;lt;w:bookmarkEnd w:id="128" /&amp;gt;&amp;lt;w:r&amp;gt;&amp;lt;w:t&amp;gt;4&amp;lt;/w:t&amp;gt;&amp;lt;/w:r&amp;gt;&amp;lt;/w:ins&amp;gt;&amp;lt;w:bookmarkEnd w:id="126" /&amp;gt;&amp;lt;w:r&amp;gt;&amp;lt;w:t&amp;gt;;&amp;lt;/w:t&amp;gt;&amp;lt;/w:r&amp;gt;&amp;lt;w:bookmarkEnd w:id="125" /&amp;gt;&amp;lt;w:bookmarkEnd w:id="130" /&amp;gt;&amp;lt;/w:p&amp;gt;&amp;lt;w:p w:rsidR="008B75CE" w:rsidRDefault="008B75CE" w:rsidP="008B75CE"&amp;gt;&amp;lt;w:pPr&amp;gt;&amp;lt;w:ind w:left="360" w:firstLine="360" /&amp;gt;&amp;lt;/w:pPr&amp;gt;&amp;lt;w:bookmarkStart w:id="131" w:name="_BILL_SECTION_HEADER__7bd76bbe_f77e_44a6" /&amp;gt;&amp;lt;w:bookmarkStart w:id="132" w:name="_BILL_SECTION__7aa75df6_ff66_4e37_a337_8" /&amp;gt;&amp;lt;w:bookmarkStart w:id="133" w:name="_PAR__13_363b91ed_10a0_4c0f_b865_42b774d" /&amp;gt;&amp;lt;w:bookmarkStart w:id="134" w:name="_LINE__28_c41c0bcb_ab76_4563_8b2d_0ce84e" /&amp;gt;&amp;lt;w:bookmarkEnd w:id="116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5" w:name="_BILL_SECTION_NUMBER__c8bd55e9_94aa_45e1" /&amp;gt;&amp;lt;w:r&amp;gt;&amp;lt;w:rPr&amp;gt;&amp;lt;w:b /&amp;gt;&amp;lt;w:sz w:val="24" /&amp;gt;&amp;lt;/w:rPr&amp;gt;&amp;lt;w:t&amp;gt;5&amp;lt;/w:t&amp;gt;&amp;lt;/w:r&amp;gt;&amp;lt;w:bookmarkEnd w:id="135" /&amp;gt;&amp;lt;w:r&amp;gt;&amp;lt;w:rPr&amp;gt;&amp;lt;w:b /&amp;gt;&amp;lt;w:sz w:val="24" /&amp;gt;&amp;lt;/w:rPr&amp;gt;&amp;lt;w:t&amp;gt;.  26 MRSA §2033, sub-§5, ¶C,&amp;lt;/w:t&amp;gt;&amp;lt;/w:r&amp;gt;&amp;lt;w:r&amp;gt;&amp;lt;w:t xml:space="preserve"&amp;gt; as enacted by PL 2007, c. 352, Pt. A, §3, is &amp;lt;/w:t&amp;gt;&amp;lt;/w:r&amp;gt;&amp;lt;w:bookmarkStart w:id="136" w:name="_LINE__29_94988c96_7704_4017_830b_942779" /&amp;gt;&amp;lt;w:bookmarkEnd w:id="134" /&amp;gt;&amp;lt;w:r&amp;gt;&amp;lt;w:t&amp;gt;repealed and the following enacted in its place:&amp;lt;/w:t&amp;gt;&amp;lt;/w:r&amp;gt;&amp;lt;w:bookmarkEnd w:id="136" /&amp;gt;&amp;lt;/w:p&amp;gt;&amp;lt;w:p w:rsidR="008B75CE" w:rsidRDefault="008B75CE" w:rsidP="008B75CE"&amp;gt;&amp;lt;w:pPr&amp;gt;&amp;lt;w:ind w:left="720" /&amp;gt;&amp;lt;/w:pPr&amp;gt;&amp;lt;w:bookmarkStart w:id="137" w:name="_STATUTE_NUMBER__304f5df9_a4a1_4e70_a22b" /&amp;gt;&amp;lt;w:bookmarkStart w:id="138" w:name="_STATUTE_P__021228f3_3a97_4248_8482_804c" /&amp;gt;&amp;lt;w:bookmarkStart w:id="139" w:name="_PAR__14_2ca5fac0_c1c7_4a97_8f86_0d9ea9c" /&amp;gt;&amp;lt;w:bookmarkStart w:id="140" w:name="_LINE__30_f3cc2cc4_0c80_4482_b231_97c0d5" /&amp;gt;&amp;lt;w:bookmarkStart w:id="141" w:name="_PROCESSED_CHANGE__811d9f2b_c2de_46dc_86" /&amp;gt;&amp;lt;w:bookmarkEnd w:id="131" /&amp;gt;&amp;lt;w:bookmarkEnd w:id="133" /&amp;gt;&amp;lt;w:ins w:id="142" w:author="BPS" w:date="2025-04-17T10:47:00Z"&amp;gt;&amp;lt;w:r&amp;gt;&amp;lt;w:t&amp;gt;C&amp;lt;/w:t&amp;gt;&amp;lt;/w:r&amp;gt;&amp;lt;w:bookmarkEnd w:id="137" /&amp;gt;&amp;lt;w:r&amp;gt;&amp;lt;w:t xml:space="preserve"&amp;gt;.  &amp;lt;/w:t&amp;gt;&amp;lt;/w:r&amp;gt;&amp;lt;/w:ins&amp;gt;&amp;lt;w:bookmarkStart w:id="143" w:name="_STATUTE_CONTENT__5fc164c3_5fdf_4b1e_b65" /&amp;gt;&amp;lt;w:ins w:id="144" w:author="BPS" w:date="2025-04-17T11:30:00Z"&amp;gt;&amp;lt;w:r w:rsidRPr="00792F2D"&amp;gt;&amp;lt;w:t xml:space="preserve"&amp;gt;Has income of less than 275% of the federal poverty level for the family size &amp;lt;/w:t&amp;gt;&amp;lt;/w:r&amp;gt;&amp;lt;w:bookmarkStart w:id="145" w:name="_LINE__31_fbcc83b7_3d11_42a3_a4b2_178f1a" /&amp;gt;&amp;lt;w:bookmarkEnd w:id="140" /&amp;gt;&amp;lt;w:r w:rsidRPr="00792F2D"&amp;gt;&amp;lt;w:t&amp;gt;involved or, at the time of application, the individual or a dependent living in th&amp;lt;/w:t&amp;gt;&amp;lt;/w:r&amp;gt;&amp;lt;/w:ins&amp;gt;&amp;lt;w:ins w:id="146" w:author="BPS" w:date="2025-04-17T11:31:00Z"&amp;gt;&amp;lt;w:r&amp;gt;&amp;lt;w:t xml:space="preserve"&amp;gt;e &amp;lt;/w:t&amp;gt;&amp;lt;/w:r&amp;gt;&amp;lt;w:bookmarkStart w:id="147" w:name="_LINE__32_80d0196f_10f3_4075_b931_5eba85" /&amp;gt;&amp;lt;w:bookmarkEnd w:id="145" /&amp;gt;&amp;lt;w:r&amp;gt;&amp;lt;w:t&amp;gt;individual's&amp;lt;/w:t&amp;gt;&amp;lt;/w:r&amp;gt;&amp;lt;/w:ins&amp;gt;&amp;lt;w:ins w:id="148" w:author="BPS" w:date="2025-04-17T11:30:00Z"&amp;gt;&amp;lt;w:r w:rsidRPr="00792F2D"&amp;gt;&amp;lt;w:t xml:space="preserve"&amp;gt; household is receiving assistance from the Supplemental Nutrition &amp;lt;/w:t&amp;gt;&amp;lt;/w:r&amp;gt;&amp;lt;w:bookmarkStart w:id="149" w:name="_LINE__33_d5070bd8_eeb5_4641_a4c5_f03a7d" /&amp;gt;&amp;lt;w:bookmarkEnd w:id="147" /&amp;gt;&amp;lt;w:r w:rsidRPr="00792F2D"&amp;gt;&amp;lt;w:t xml:space="preserve"&amp;gt;Assistance Program; the MaineCare &amp;lt;/w:t&amp;gt;&amp;lt;/w:r&amp;gt;&amp;lt;/w:ins&amp;gt;&amp;lt;w:ins w:id="150" w:author="BPS" w:date="2025-04-29T08:48:00Z"&amp;gt;&amp;lt;w:r&amp;gt;&amp;lt;w:t&amp;gt;p&amp;lt;/w:t&amp;gt;&amp;lt;/w:r&amp;gt;&amp;lt;/w:ins&amp;gt;&amp;lt;w:ins w:id="151" w:author="BPS" w:date="2025-04-17T11:30:00Z"&amp;gt;&amp;lt;w:r w:rsidRPr="00792F2D"&amp;gt;&amp;lt;w:t&amp;gt;rogram&amp;lt;/w:t&amp;gt;&amp;lt;/w:r&amp;gt;&amp;lt;/w:ins&amp;gt;&amp;lt;w:ins w:id="152" w:author="BPS" w:date="2025-04-17T11:34:00Z"&amp;gt;&amp;lt;w:r&amp;gt;&amp;lt;w:t&amp;gt;;&amp;lt;/w:t&amp;gt;&amp;lt;/w:r&amp;gt;&amp;lt;/w:ins&amp;gt;&amp;lt;w:ins w:id="153" w:author="BPS" w:date="2025-04-17T11:30:00Z"&amp;gt;&amp;lt;w:r w:rsidRPr="00792F2D"&amp;gt;&amp;lt;w:t xml:space="preserve"&amp;gt; &amp;lt;/w:t&amp;gt;&amp;lt;/w:r&amp;gt;&amp;lt;/w:ins&amp;gt;&amp;lt;w:ins w:id="154" w:author="BPS" w:date="2025-04-29T08:48:00Z"&amp;gt;&amp;lt;w:r&amp;gt;&amp;lt;w:t xml:space="preserve"&amp;gt;the &amp;lt;/w:t&amp;gt;&amp;lt;/w:r&amp;gt;&amp;lt;/w:ins&amp;gt;&amp;lt;w:ins w:id="155" w:author="BPS" w:date="2025-04-17T11:30:00Z"&amp;gt;&amp;lt;w:r w:rsidRPr="00792F2D"&amp;gt;&amp;lt;w:t xml:space="preserve"&amp;gt;Temporary Assistance for Needy &amp;lt;/w:t&amp;gt;&amp;lt;/w:r&amp;gt;&amp;lt;w:bookmarkStart w:id="156" w:name="_LINE__34_fd63a15f_f364_4b6f_8fd2_a46135" /&amp;gt;&amp;lt;w:bookmarkEnd w:id="149" /&amp;gt;&amp;lt;w:r w:rsidRPr="00792F2D"&amp;gt;&amp;lt;w:t&amp;gt;Families program&amp;lt;/w:t&amp;gt;&amp;lt;/w:r&amp;gt;&amp;lt;/w:ins&amp;gt;&amp;lt;w:ins w:id="157" w:author="BPS" w:date="2025-04-17T11:34:00Z"&amp;gt;&amp;lt;w:r&amp;gt;&amp;lt;w:t&amp;gt;; the&amp;lt;/w:t&amp;gt;&amp;lt;/w:r&amp;gt;&amp;lt;/w:ins&amp;gt;&amp;lt;w:ins w:id="158" w:author="BPS" w:date="2025-04-17T11:30:00Z"&amp;gt;&amp;lt;w:r w:rsidRPr="00792F2D"&amp;gt;&amp;lt;w:t xml:space="preserve"&amp;gt; Reception and Placement or Refugee Cash Assistance programs &amp;lt;/w:t&amp;gt;&amp;lt;/w:r&amp;gt;&amp;lt;w:bookmarkStart w:id="159" w:name="_LINE__35_49fdfacb_4d4b_4cb2_bffb_3322ec" /&amp;gt;&amp;lt;w:bookmarkEnd w:id="156" /&amp;gt;&amp;lt;w:r w:rsidRPr="00792F2D"&amp;gt;&amp;lt;w:t&amp;gt;under 8 U&amp;lt;/w:t&amp;gt;&amp;lt;/w:r&amp;gt;&amp;lt;/w:ins&amp;gt;&amp;lt;w:ins w:id="160" w:author="BPS" w:date="2025-04-17T11:35:00Z"&amp;gt;&amp;lt;w:r&amp;gt;&amp;lt;w:t xml:space="preserve"&amp;gt;nited States Code, &amp;lt;/w:t&amp;gt;&amp;lt;/w:r&amp;gt;&amp;lt;/w:ins&amp;gt;&amp;lt;w:ins w:id="161" w:author="BPS" w:date="2025-04-17T11:36:00Z"&amp;gt;&amp;lt;w:r&amp;gt;&amp;lt;w:t&amp;gt;S&amp;lt;/w:t&amp;gt;&amp;lt;/w:r&amp;gt;&amp;lt;/w:ins&amp;gt;&amp;lt;w:ins w:id="162" w:author="BPS" w:date="2025-04-17T11:35:00Z"&amp;gt;&amp;lt;w:r&amp;gt;&amp;lt;w:t xml:space="preserve"&amp;gt;ection &amp;lt;/w:t&amp;gt;&amp;lt;/w:r&amp;gt;&amp;lt;/w:ins&amp;gt;&amp;lt;w:ins w:id="163" w:author="BPS" w:date="2025-04-17T11:30:00Z"&amp;gt;&amp;lt;w:r w:rsidRPr="00792F2D"&amp;gt;&amp;lt;w:t&amp;gt;1522&amp;lt;/w:t&amp;gt;&amp;lt;/w:r&amp;gt;&amp;lt;/w:ins&amp;gt;&amp;lt;w:ins w:id="164" w:author="BPS" w:date="2025-04-17T11:36:00Z"&amp;gt;&amp;lt;w:r&amp;gt;&amp;lt;w:t&amp;gt;;&amp;lt;/w:t&amp;gt;&amp;lt;/w:r&amp;gt;&amp;lt;/w:ins&amp;gt;&amp;lt;w:ins w:id="165" w:author="BPS" w:date="2025-04-17T11:30:00Z"&amp;gt;&amp;lt;w:r w:rsidRPr="00792F2D"&amp;gt;&amp;lt;w:t xml:space="preserve"&amp;gt; the &amp;lt;/w:t&amp;gt;&amp;lt;/w:r&amp;gt;&amp;lt;/w:ins&amp;gt;&amp;lt;w:ins w:id="166" w:author="BPS" w:date="2025-04-29T08:49:00Z"&amp;gt;&amp;lt;w:r&amp;gt;&amp;lt;w:t&amp;gt;federal s&amp;lt;/w:t&amp;gt;&amp;lt;/w:r&amp;gt;&amp;lt;/w:ins&amp;gt;&amp;lt;w:ins w:id="167" w:author="BPS" w:date="2025-04-17T11:30:00Z"&amp;gt;&amp;lt;w:r w:rsidRPr="00792F2D"&amp;gt;&amp;lt;w:t xml:space="preserve"&amp;gt;upplemental &amp;lt;/w:t&amp;gt;&amp;lt;/w:r&amp;gt;&amp;lt;/w:ins&amp;gt;&amp;lt;w:ins w:id="168" w:author="BPS" w:date="2025-04-29T08:49:00Z"&amp;gt;&amp;lt;w:r&amp;gt;&amp;lt;w:t&amp;gt;s&amp;lt;/w:t&amp;gt;&amp;lt;/w:r&amp;gt;&amp;lt;/w:ins&amp;gt;&amp;lt;w:ins w:id="169" w:author="BPS" w:date="2025-04-17T11:30:00Z"&amp;gt;&amp;lt;w:r w:rsidRPr="00792F2D"&amp;gt;&amp;lt;w:t xml:space="preserve"&amp;gt;ecurity &amp;lt;/w:t&amp;gt;&amp;lt;/w:r&amp;gt;&amp;lt;/w:ins&amp;gt;&amp;lt;w:ins w:id="170" w:author="BPS" w:date="2025-04-29T08:49:00Z"&amp;gt;&amp;lt;w:r&amp;gt;&amp;lt;w:t&amp;gt;i&amp;lt;/w:t&amp;gt;&amp;lt;/w:r&amp;gt;&amp;lt;/w:ins&amp;gt;&amp;lt;w:ins w:id="171" w:author="BPS" w:date="2025-04-17T11:30:00Z"&amp;gt;&amp;lt;w:r w:rsidRPr="00792F2D"&amp;gt;&amp;lt;w:t xml:space="preserve"&amp;gt;ncome &amp;lt;/w:t&amp;gt;&amp;lt;/w:r&amp;gt;&amp;lt;/w:ins&amp;gt;&amp;lt;w:bookmarkStart w:id="172" w:name="_LINE__36_b5d37175_bcd8_4564_84b5_839328" /&amp;gt;&amp;lt;w:bookmarkEnd w:id="159" /&amp;gt;&amp;lt;w:ins w:id="173" w:author="BPS" w:date="2025-04-17T11:37:00Z"&amp;gt;&amp;lt;w:r&amp;gt;&amp;lt;w:t&amp;gt;program&amp;lt;/w:t&amp;gt;&amp;lt;/w:r&amp;gt;&amp;lt;/w:ins&amp;gt;&amp;lt;w:ins w:id="174" w:author="BPS" w:date="2025-04-17T11:30:00Z"&amp;gt;&amp;lt;w:r w:rsidRPr="00792F2D"&amp;gt;&amp;lt;w:t&amp;gt;; or the&amp;lt;/w:t&amp;gt;&amp;lt;/w:r&amp;gt;&amp;lt;/w:ins&amp;gt;&amp;lt;w:ins w:id="175" w:author="BPS" w:date="2025-04-29T08:49:00Z"&amp;gt;&amp;lt;w:r&amp;gt;&amp;lt;w:t xml:space="preserve"&amp;gt; fuel&amp;lt;/w:t&amp;gt;&amp;lt;/w:r&amp;gt;&amp;lt;/w:ins&amp;gt;&amp;lt;w:ins w:id="176" w:author="BPS" w:date="2025-04-17T11:30:00Z"&amp;gt;&amp;lt;w:r w:rsidRPr="00792F2D"&amp;gt;&amp;lt;w:t xml:space="preserve"&amp;gt; &amp;lt;/w:t&amp;gt;&amp;lt;/w:r&amp;gt;&amp;lt;/w:ins&amp;gt;&amp;lt;w:ins w:id="177" w:author="BPS" w:date="2025-04-29T08:49:00Z"&amp;gt;&amp;lt;w:r&amp;gt;&amp;lt;w:t&amp;gt;a&amp;lt;/w:t&amp;gt;&amp;lt;/w:r&amp;gt;&amp;lt;/w:ins&amp;gt;&amp;lt;w:ins w:id="178" w:author="BPS" w:date="2025-04-17T11:30:00Z"&amp;gt;&amp;lt;w:r w:rsidRPr="00792F2D"&amp;gt;&amp;lt;w:t xml:space="preserve"&amp;gt;ssistance &amp;lt;/w:t&amp;gt;&amp;lt;/w:r&amp;gt;&amp;lt;/w:ins&amp;gt;&amp;lt;w:ins w:id="179" w:author="BPS" w:date="2025-04-29T08:49:00Z"&amp;gt;&amp;lt;w:r&amp;gt;&amp;lt;w:t&amp;gt;p&amp;lt;/w:t&amp;gt;&amp;lt;/w:r&amp;gt;&amp;lt;/w:ins&amp;gt;&amp;lt;w:ins w:id="180" w:author="BPS" w:date="2025-04-17T11:30:00Z"&amp;gt;&amp;lt;w:r w:rsidRPr="00792F2D"&amp;gt;&amp;lt;w:t&amp;gt;rogram under Title 30-A&amp;lt;/w:t&amp;gt;&amp;lt;/w:r&amp;gt;&amp;lt;/w:ins&amp;gt;&amp;lt;w:ins w:id="181" w:author="BPS" w:date="2025-04-17T11:38:00Z"&amp;gt;&amp;lt;w:r&amp;gt;&amp;lt;w:t&amp;gt;, section&amp;lt;/w:t&amp;gt;&amp;lt;/w:r&amp;gt;&amp;lt;/w:ins&amp;gt;&amp;lt;w:ins w:id="182" w:author="BPS" w:date="2025-04-17T11:30:00Z"&amp;gt;&amp;lt;w:r w:rsidRPr="00792F2D"&amp;gt;&amp;lt;w:t xml:space="preserve"&amp;gt; 4991&amp;lt;/w:t&amp;gt;&amp;lt;/w:r&amp;gt;&amp;lt;/w:ins&amp;gt;&amp;lt;w:ins w:id="183" w:author="BPS" w:date="2025-04-17T11:38:00Z"&amp;gt;&amp;lt;w:r&amp;gt;&amp;lt;w:t&amp;gt;;&amp;lt;/w:t&amp;gt;&amp;lt;/w:r&amp;gt;&amp;lt;/w:ins&amp;gt;&amp;lt;w:bookmarkEnd w:id="172" /&amp;gt;&amp;lt;/w:p&amp;gt;&amp;lt;w:p w:rsidR="008B75CE" w:rsidRDefault="008B75CE" w:rsidP="008B75CE"&amp;gt;&amp;lt;w:pPr&amp;gt;&amp;lt;w:ind w:left="360" w:firstLine="360" /&amp;gt;&amp;lt;/w:pPr&amp;gt;&amp;lt;w:bookmarkStart w:id="184" w:name="_BILL_SECTION_HEADER__5f79c81a_5b33_4363" /&amp;gt;&amp;lt;w:bookmarkStart w:id="185" w:name="_BILL_SECTION__4c337e0a_46b8_4ef5_9026_5" /&amp;gt;&amp;lt;w:bookmarkStart w:id="186" w:name="_PAR__15_20fc4783_6874_43a5_8e09_0bb5a31" /&amp;gt;&amp;lt;w:bookmarkStart w:id="187" w:name="_LINE__37_7fcb26bc_d9d0_44c9_ba42_20de00" /&amp;gt;&amp;lt;w:bookmarkEnd w:id="132" /&amp;gt;&amp;lt;w:bookmarkEnd w:id="138" /&amp;gt;&amp;lt;w:bookmarkEnd w:id="139" /&amp;gt;&amp;lt;w:bookmarkEnd w:id="141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88" w:name="_BILL_SECTION_NUMBER__8f00eca3_f9d9_4c42" /&amp;gt;&amp;lt;w:r&amp;gt;&amp;lt;w:rPr&amp;gt;&amp;lt;w:b /&amp;gt;&amp;lt;w:sz w:val="24" /&amp;gt;&amp;lt;/w:rPr&amp;gt;&amp;lt;w:t&amp;gt;6&amp;lt;/w:t&amp;gt;&amp;lt;/w:r&amp;gt;&amp;lt;w:bookmarkEnd w:id="188" /&amp;gt;&amp;lt;w:r&amp;gt;&amp;lt;w:rPr&amp;gt;&amp;lt;w:b /&amp;gt;&amp;lt;w:sz w:val="24" /&amp;gt;&amp;lt;/w:rPr&amp;gt;&amp;lt;w:t&amp;gt;.  26 MRSA §2033, sub-§5-B&amp;lt;/w:t&amp;gt;&amp;lt;/w:r&amp;gt;&amp;lt;w:r&amp;gt;&amp;lt;w:t xml:space="preserve"&amp;gt; is enacted to read:&amp;lt;/w:t&amp;gt;&amp;lt;/w:r&amp;gt;&amp;lt;w:bookmarkEnd w:id="187" /&amp;gt;&amp;lt;/w:p&amp;gt;&amp;lt;w:p w:rsidR="008B75CE" w:rsidRDefault="008B75CE" w:rsidP="008B75CE"&amp;gt;&amp;lt;w:pPr&amp;gt;&amp;lt;w:ind w:left="360" w:firstLine="360" /&amp;gt;&amp;lt;w:rPr&amp;gt;&amp;lt;w:ins w:id="189" w:author="BPS" w:date="2025-04-17T11:39:00Z" /&amp;gt;&amp;lt;/w:rPr&amp;gt;&amp;lt;/w:pPr&amp;gt;&amp;lt;w:bookmarkStart w:id="190" w:name="_STATUTE_NUMBER__a7660e80_13b3_4f01_8dae" /&amp;gt;&amp;lt;w:bookmarkStart w:id="191" w:name="_STATUTE_SS__61af8043_2fc2_44d9_b78e_e8a" /&amp;gt;&amp;lt;w:bookmarkStart w:id="192" w:name="_PAR__16_9ae2e40a_5cb7_4aaf_a793_3079f75" /&amp;gt;&amp;lt;w:bookmarkStart w:id="193" w:name="_LINE__38_ef8b1703_b3e0_42a5_99ae_461e41" /&amp;gt;&amp;lt;w:bookmarkStart w:id="194" w:name="_PROCESSED_CHANGE__10d771d1_aab3_4745_b9" /&amp;gt;&amp;lt;w:bookmarkEnd w:id="184" /&amp;gt;&amp;lt;w:bookmarkEnd w:id="186" /&amp;gt;&amp;lt;w:ins w:id="195" w:author="BPS" w:date="2025-04-17T11:39:00Z"&amp;gt;&amp;lt;w:r&amp;gt;&amp;lt;w:rPr&amp;gt;&amp;lt;w:b /&amp;gt;&amp;lt;/w:rPr&amp;gt;&amp;lt;w:t&amp;gt;5-B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6" w:name="_STATUTE_HEADNOTE__5e5bf321_0d32_4377_ba" /&amp;gt;&amp;lt;w:r&amp;gt;&amp;lt;w:rPr&amp;gt;&amp;lt;w:b /&amp;gt;&amp;lt;/w:rPr&amp;gt;&amp;lt;w:t&amp;gt;Cohort&amp;lt;/w:t&amp;gt;&amp;lt;/w:r&amp;gt;&amp;lt;/w:ins&amp;gt;&amp;lt;w:ins w:id="197" w:author="BPS" w:date="2025-04-29T08:50:00Z"&amp;gt;&amp;lt;w:r&amp;gt;&amp;lt;w:rPr&amp;gt;&amp;lt;w:b /&amp;gt;&amp;lt;/w:rPr&amp;gt;&amp;lt;w:t&amp;gt;-&amp;lt;/w:t&amp;gt;&amp;lt;/w:r&amp;gt;&amp;lt;/w:ins&amp;gt;&amp;lt;w:ins w:id="198" w:author="BPS" w:date="2025-04-17T11:39:00Z"&amp;gt;&amp;lt;w:r&amp;gt;&amp;lt;w:rPr&amp;gt;&amp;lt;w:b /&amp;gt;&amp;lt;/w:rPr&amp;gt;&amp;lt;w:t xml:space="preserve"&amp;gt;based &amp;lt;/w:t&amp;gt;&amp;lt;/w:r&amp;gt;&amp;lt;/w:ins&amp;gt;&amp;lt;w:ins w:id="199" w:author="BPS" w:date="2025-04-29T08:50:00Z"&amp;gt;&amp;lt;w:r&amp;gt;&amp;lt;w:rPr&amp;gt;&amp;lt;w:b /&amp;gt;&amp;lt;/w:rPr&amp;gt;&amp;lt;w:t&amp;gt;programs, student eligibility&amp;lt;/w:t&amp;gt;&amp;lt;/w:r&amp;gt;&amp;lt;/w:ins&amp;gt;&amp;lt;w:ins w:id="200" w:author="BPS" w:date="2025-04-17T11:3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01" w:name="_STATUTE_CONTENT__e9d7ab1a_e743_4ced_a25" /&amp;gt;&amp;lt;w:bookmarkEnd w:id="196" /&amp;gt;&amp;lt;w:r w:rsidRPr="00792F2D"&amp;gt;&amp;lt;w:t xml:space="preserve"&amp;gt;The &amp;lt;/w:t&amp;gt;&amp;lt;/w:r&amp;gt;&amp;lt;w:r&amp;gt;&amp;lt;w:t&amp;gt;c&amp;lt;/w:t&amp;gt;&amp;lt;/w:r&amp;gt;&amp;lt;w:r w:rsidRPr="00792F2D"&amp;gt;&amp;lt;w:t xml:space="preserve"&amp;gt;ommissioner shall adopt &amp;lt;/w:t&amp;gt;&amp;lt;/w:r&amp;gt;&amp;lt;w:bookmarkStart w:id="202" w:name="_LINE__39_217e1b0b_f828_4b05_88f2_4b7c81" /&amp;gt;&amp;lt;w:bookmarkEnd w:id="193" /&amp;gt;&amp;lt;w:r w:rsidRPr="00792F2D"&amp;gt;&amp;lt;w:t xml:space="preserve"&amp;gt;rules in accordance with this section to provide for the approval of cohort-based education &amp;lt;/w:t&amp;gt;&amp;lt;/w:r&amp;gt;&amp;lt;w:bookmarkStart w:id="203" w:name="_LINE__40_80dd558e_f083_4e7c_accd_8420d4" /&amp;gt;&amp;lt;w:bookmarkEnd w:id="202" /&amp;gt;&amp;lt;w:r w:rsidRPr="00792F2D"&amp;gt;&amp;lt;w:t xml:space="preserve"&amp;gt;or training programs and eligibility for individuals participating in those programs. Such &amp;lt;/w:t&amp;gt;&amp;lt;/w:r&amp;gt;&amp;lt;w:bookmarkStart w:id="204" w:name="_LINE__41_e5d5f7cd_23c5_4540_a277_d989fd" /&amp;gt;&amp;lt;w:bookmarkEnd w:id="203" /&amp;gt;&amp;lt;w:r w:rsidRPr="00792F2D"&amp;gt;&amp;lt;w:t xml:space="preserve"&amp;gt;programs must be targeted to serve low-income individuals and individuals who may face &amp;lt;/w:t&amp;gt;&amp;lt;/w:r&amp;gt;&amp;lt;w:bookmarkStart w:id="205" w:name="_PAGE_SPLIT__25f1408e_9dd1_425c_9ec5_51a" /&amp;gt;&amp;lt;w:bookmarkStart w:id="206" w:name="_PAGE__2_de679b43_0b7e_4bf4_8cef_55005b0" /&amp;gt;&amp;lt;w:bookmarkStart w:id="207" w:name="_PAR__1_12686e34_62ed_4d21_909f_37716a3d" /&amp;gt;&amp;lt;w:bookmarkStart w:id="208" w:name="_LINE__1_f5509206_31ce_4079_8f6a_488b400" /&amp;gt;&amp;lt;w:bookmarkEnd w:id="3" /&amp;gt;&amp;lt;w:bookmarkEnd w:id="192" /&amp;gt;&amp;lt;w:bookmarkEnd w:id="204" /&amp;gt;&amp;lt;w:r w:rsidRPr="00792F2D"&amp;gt;&amp;lt;w:t&amp;gt;b&amp;lt;/w:t&amp;gt;&amp;lt;/w:r&amp;gt;&amp;lt;w:bookmarkEnd w:id="205" /&amp;gt;&amp;lt;w:r w:rsidRPr="00792F2D"&amp;gt;&amp;lt;w:t&amp;gt;arriers to education or successful workforce participation, including&amp;lt;/w:t&amp;gt;&amp;lt;/w:r&amp;gt;&amp;lt;/w:ins&amp;gt;&amp;lt;w:ins w:id="209" w:author="BPS" w:date="2025-04-29T08:50:00Z"&amp;gt;&amp;lt;w:r&amp;gt;&amp;lt;w:t&amp;gt;,&amp;lt;/w:t&amp;gt;&amp;lt;/w:r&amp;gt;&amp;lt;/w:ins&amp;gt;&amp;lt;w:ins w:id="210" w:author="BPS" w:date="2025-04-17T11:39:00Z"&amp;gt;&amp;lt;w:r w:rsidRPr="00792F2D"&amp;gt;&amp;lt;w:t xml:space="preserve"&amp;gt; but not limited to&amp;lt;/w:t&amp;gt;&amp;lt;/w:r&amp;gt;&amp;lt;/w:ins&amp;gt;&amp;lt;w:ins w:id="211" w:author="BPS" w:date="2025-04-29T08:50:00Z"&amp;gt;&amp;lt;w:r&amp;gt;&amp;lt;w:t&amp;gt;,&amp;lt;/w:t&amp;gt;&amp;lt;/w:r&amp;gt;&amp;lt;/w:ins&amp;gt;&amp;lt;w:ins w:id="212" w:author="BPS" w:date="2025-04-17T11:39:00Z"&amp;gt;&amp;lt;w:r w:rsidRPr="00792F2D"&amp;gt;&amp;lt;w:t xml:space="preserve"&amp;gt; &amp;lt;/w:t&amp;gt;&amp;lt;/w:r&amp;gt;&amp;lt;w:bookmarkStart w:id="213" w:name="_LINE__2_b4c3366f_2a30_41a9_afdc_a185efe" /&amp;gt;&amp;lt;w:bookmarkEnd w:id="208" /&amp;gt;&amp;lt;w:r w:rsidRPr="00792F2D"&amp;gt;&amp;lt;w:t xml:space="preserve"&amp;gt;first-generation college students, formerly incarcerated individuals, individuals enrolled in &amp;lt;/w:t&amp;gt;&amp;lt;/w:r&amp;gt;&amp;lt;w:bookmarkStart w:id="214" w:name="_LINE__3_c6f6b640_6111_4792_9e13_18d5ac6" /&amp;gt;&amp;lt;w:bookmarkEnd w:id="213" /&amp;gt;&amp;lt;w:r w:rsidRPr="00792F2D"&amp;gt;&amp;lt;w:t&amp;gt;needs&amp;lt;/w:t&amp;gt;&amp;lt;/w:r&amp;gt;&amp;lt;/w:ins&amp;gt;&amp;lt;w:ins w:id="215" w:author="BPS" w:date="2025-04-29T08:50:00Z"&amp;gt;&amp;lt;w:r&amp;gt;&amp;lt;w:t&amp;gt;-&amp;lt;/w:t&amp;gt;&amp;lt;/w:r&amp;gt;&amp;lt;/w:ins&amp;gt;&amp;lt;w:ins w:id="216" w:author="BPS" w:date="2025-04-17T11:39:00Z"&amp;gt;&amp;lt;w:r w:rsidRPr="00792F2D"&amp;gt;&amp;lt;w:t xml:space="preserve"&amp;gt;based government assistance programs, unemployed and underemployed &amp;lt;/w:t&amp;gt;&amp;lt;/w:r&amp;gt;&amp;lt;/w:ins&amp;gt;&amp;lt;w:bookmarkStart w:id="217" w:name="_LINE__4_d63cf5dc_ad06_42fe_9110_ee643cf" /&amp;gt;&amp;lt;w:bookmarkEnd w:id="214" /&amp;gt;&amp;lt;w:ins w:id="218" w:author="BPS" w:date="2025-04-29T08:51:00Z"&amp;gt;&amp;lt;w:r&amp;gt;&amp;lt;w:t&amp;gt;individuals&amp;lt;/w:t&amp;gt;&amp;lt;/w:r&amp;gt;&amp;lt;/w:ins&amp;gt;&amp;lt;w:ins w:id="219" w:author="BPS" w:date="2025-04-17T11:39:00Z"&amp;gt;&amp;lt;w:r w:rsidRPr="00792F2D"&amp;gt;&amp;lt;w:t&amp;gt;, pe&amp;lt;/w:t&amp;gt;&amp;lt;/w:r&amp;gt;&amp;lt;/w:ins&amp;gt;&amp;lt;w:ins w:id="220" w:author="BPS" w:date="2025-04-29T08:51:00Z"&amp;gt;&amp;lt;w:r&amp;gt;&amp;lt;w:t&amp;gt;rsons&amp;lt;/w:t&amp;gt;&amp;lt;/w:r&amp;gt;&amp;lt;/w:ins&amp;gt;&amp;lt;w:ins w:id="221" w:author="BPS" w:date="2025-04-17T11:39:00Z"&amp;gt;&amp;lt;w:r w:rsidRPr="00792F2D"&amp;gt;&amp;lt;w:t xml:space="preserve"&amp;gt; with disabilities, immigrants and &amp;lt;/w:t&amp;gt;&amp;lt;/w:r&amp;gt;&amp;lt;/w:ins&amp;gt;&amp;lt;w:ins w:id="222" w:author="BPS" w:date="2025-04-29T08:51:00Z"&amp;gt;&amp;lt;w:r&amp;gt;&amp;lt;w:t&amp;gt;individuals&amp;lt;/w:t&amp;gt;&amp;lt;/w:r&amp;gt;&amp;lt;/w:ins&amp;gt;&amp;lt;w:ins w:id="223" w:author="BPS" w:date="2025-04-17T11:39:00Z"&amp;gt;&amp;lt;w:r w:rsidRPr="00792F2D"&amp;gt;&amp;lt;w:t xml:space="preserve"&amp;gt; with &amp;lt;/w:t&amp;gt;&amp;lt;/w:r&amp;gt;&amp;lt;/w:ins&amp;gt;&amp;lt;w:ins w:id="224" w:author="BPS" w:date="2025-04-29T08:51:00Z"&amp;gt;&amp;lt;w:r w:rsidRPr="00792F2D"&amp;gt;&amp;lt;w:t&amp;gt;under&amp;lt;/w:t&amp;gt;&amp;lt;/w:r&amp;gt;&amp;lt;w:r&amp;gt;&amp;lt;w:t&amp;gt;r&amp;lt;/w:t&amp;gt;&amp;lt;/w:r&amp;gt;&amp;lt;w:r w:rsidRPr="00792F2D"&amp;gt;&amp;lt;w:t&amp;gt;epresented&amp;lt;/w:t&amp;gt;&amp;lt;/w:r&amp;gt;&amp;lt;/w:ins&amp;gt;&amp;lt;w:ins w:id="225" w:author="BPS" w:date="2025-04-17T11:39:00Z"&amp;gt;&amp;lt;w:r w:rsidRPr="00792F2D"&amp;gt;&amp;lt;w:t xml:space="preserve"&amp;gt; &amp;lt;/w:t&amp;gt;&amp;lt;/w:r&amp;gt;&amp;lt;w:bookmarkStart w:id="226" w:name="_LINE__5_0dbdca66_ea18_4243_94c7_e7e122b" /&amp;gt;&amp;lt;w:bookmarkEnd w:id="217" /&amp;gt;&amp;lt;w:r w:rsidRPr="00792F2D"&amp;gt;&amp;lt;w:t xml:space="preserve"&amp;gt;genders and racial identities, for the purposes of increasing these individuals' economic &amp;lt;/w:t&amp;gt;&amp;lt;/w:r&amp;gt;&amp;lt;w:bookmarkStart w:id="227" w:name="_LINE__6_90be893c_1520_4850_88e8_35bf4b5" /&amp;gt;&amp;lt;w:bookmarkEnd w:id="226" /&amp;gt;&amp;lt;w:r w:rsidRPr="00792F2D"&amp;gt;&amp;lt;w:t&amp;gt;security.&amp;lt;/w:t&amp;gt;&amp;lt;/w:r&amp;gt;&amp;lt;w:bookmarkEnd w:id="227" /&amp;gt;&amp;lt;/w:ins&amp;gt;&amp;lt;/w:p&amp;gt;&amp;lt;w:p w:rsidR="008B75CE" w:rsidRDefault="008B75CE" w:rsidP="008B75CE"&amp;gt;&amp;lt;w:pPr&amp;gt;&amp;lt;w:ind w:left="360" /&amp;gt;&amp;lt;/w:pPr&amp;gt;&amp;lt;w:bookmarkStart w:id="228" w:name="_STATUTE_P__0ea9b8b2_bf67_40cf_8a23_fb17" /&amp;gt;&amp;lt;w:bookmarkStart w:id="229" w:name="_STATUTE_CONTENT__bab8068c_569f_4611_aaa" /&amp;gt;&amp;lt;w:bookmarkStart w:id="230" w:name="_PAR__2_853d5bd2_706b_41fc_8d02_0ee9848a" /&amp;gt;&amp;lt;w:bookmarkStart w:id="231" w:name="_LINE__7_135143ad_3ccb_44dd_9870_6601792" /&amp;gt;&amp;lt;w:bookmarkEnd w:id="201" /&amp;gt;&amp;lt;w:bookmarkEnd w:id="207" /&amp;gt;&amp;lt;w:ins w:id="232" w:author="BPS" w:date="2025-04-17T11:39:00Z"&amp;gt;&amp;lt;w:r w:rsidRPr="00792F2D"&amp;gt;&amp;lt;w:t xml:space="preserve"&amp;gt;Notwithstanding subsection 5, an individual in a cohort approved by the &amp;lt;/w:t&amp;gt;&amp;lt;/w:r&amp;gt;&amp;lt;/w:ins&amp;gt;&amp;lt;w:ins w:id="233" w:author="BPS" w:date="2025-04-17T11:41:00Z"&amp;gt;&amp;lt;w:r&amp;gt;&amp;lt;w:t&amp;gt;c&amp;lt;/w:t&amp;gt;&amp;lt;/w:r&amp;gt;&amp;lt;/w:ins&amp;gt;&amp;lt;w:ins w:id="234" w:author="BPS" w:date="2025-04-17T11:39:00Z"&amp;gt;&amp;lt;w:r w:rsidRPr="00792F2D"&amp;gt;&amp;lt;w:t xml:space="preserve"&amp;gt;ommissioner &amp;lt;/w:t&amp;gt;&amp;lt;/w:r&amp;gt;&amp;lt;w:bookmarkStart w:id="235" w:name="_LINE__8_29fef3ef_f21b_4935_9adc_426ec42" /&amp;gt;&amp;lt;w:bookmarkEnd w:id="231" /&amp;gt;&amp;lt;w:r w:rsidRPr="00792F2D"&amp;gt;&amp;lt;w:t xml:space="preserve"&amp;gt;pursuant to this subsection &amp;lt;/w:t&amp;gt;&amp;lt;/w:r&amp;gt;&amp;lt;/w:ins&amp;gt;&amp;lt;w:ins w:id="236" w:author="BPS" w:date="2025-04-17T11:41:00Z"&amp;gt;&amp;lt;w:r&amp;gt;&amp;lt;w:t&amp;gt;is&amp;lt;/w:t&amp;gt;&amp;lt;/w:r&amp;gt;&amp;lt;/w:ins&amp;gt;&amp;lt;w:ins w:id="237" w:author="BPS" w:date="2025-04-17T11:39:00Z"&amp;gt;&amp;lt;w:r w:rsidRPr="00792F2D"&amp;gt;&amp;lt;w:t xml:space="preserve"&amp;gt; eligible for all program services under this section for which &amp;lt;/w:t&amp;gt;&amp;lt;/w:r&amp;gt;&amp;lt;w:bookmarkStart w:id="238" w:name="_LINE__9_99488329_16f4_4490_b08a_672e76f" /&amp;gt;&amp;lt;w:bookmarkEnd w:id="235" /&amp;gt;&amp;lt;w:r w:rsidRPr="00792F2D"&amp;gt;&amp;lt;w:t xml:space="preserve"&amp;gt;all other eligible individuals would be qualified to receive in accordance with rules &amp;lt;/w:t&amp;gt;&amp;lt;/w:r&amp;gt;&amp;lt;/w:ins&amp;gt;&amp;lt;w:ins w:id="239" w:author="BPS" w:date="2025-04-17T11:41:00Z"&amp;gt;&amp;lt;w:r&amp;gt;&amp;lt;w:t&amp;gt;adopted&amp;lt;/w:t&amp;gt;&amp;lt;/w:r&amp;gt;&amp;lt;/w:ins&amp;gt;&amp;lt;w:ins w:id="240" w:author="BPS" w:date="2025-04-17T11:39:00Z"&amp;gt;&amp;lt;w:r w:rsidRPr="00792F2D"&amp;gt;&amp;lt;w:t xml:space="preserve"&amp;gt; &amp;lt;/w:t&amp;gt;&amp;lt;/w:r&amp;gt;&amp;lt;w:bookmarkStart w:id="241" w:name="_LINE__10_a72c2a93_b938_40a3_80db_23a8af" /&amp;gt;&amp;lt;w:bookmarkEnd w:id="238" /&amp;gt;&amp;lt;w:r w:rsidRPr="00792F2D"&amp;gt;&amp;lt;w:t&amp;gt;pursuant to subsection 9.&amp;lt;/w:t&amp;gt;&amp;lt;/w:r&amp;gt;&amp;lt;/w:ins&amp;gt;&amp;lt;w:bookmarkEnd w:id="241" /&amp;gt;&amp;lt;/w:p&amp;gt;&amp;lt;w:p w:rsidR="008B75CE" w:rsidRDefault="008B75CE" w:rsidP="008B75CE"&amp;gt;&amp;lt;w:pPr&amp;gt;&amp;lt;w:ind w:left="360" w:firstLine="360" /&amp;gt;&amp;lt;/w:pPr&amp;gt;&amp;lt;w:bookmarkStart w:id="242" w:name="_BILL_SECTION_HEADER__ca00868b_7220_447c" /&amp;gt;&amp;lt;w:bookmarkStart w:id="243" w:name="_BILL_SECTION__b1da4244_c672_48b9_abc7_1" /&amp;gt;&amp;lt;w:bookmarkStart w:id="244" w:name="_PAR__3_2db82c8d_8c90_489e_be35_f8a0fa57" /&amp;gt;&amp;lt;w:bookmarkStart w:id="245" w:name="_LINE__11_43abb534_f408_409b_925d_be05ec" /&amp;gt;&amp;lt;w:bookmarkEnd w:id="185" /&amp;gt;&amp;lt;w:bookmarkEnd w:id="191" /&amp;gt;&amp;lt;w:bookmarkEnd w:id="194" /&amp;gt;&amp;lt;w:bookmarkEnd w:id="228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6" w:name="_BILL_SECTION_NUMBER__4dcb3df5_e6d4_4256" /&amp;gt;&amp;lt;w:r&amp;gt;&amp;lt;w:rPr&amp;gt;&amp;lt;w:b /&amp;gt;&amp;lt;w:sz w:val="24" /&amp;gt;&amp;lt;/w:rPr&amp;gt;&amp;lt;w:t&amp;gt;7&amp;lt;/w:t&amp;gt;&amp;lt;/w:r&amp;gt;&amp;lt;w:bookmarkEnd w:id="246" /&amp;gt;&amp;lt;w:r&amp;gt;&amp;lt;w:rPr&amp;gt;&amp;lt;w:b /&amp;gt;&amp;lt;w:sz w:val="24" /&amp;gt;&amp;lt;/w:rPr&amp;gt;&amp;lt;w:t&amp;gt;.  26 MRSA §2033, sub-§6, ¶A,&amp;lt;/w:t&amp;gt;&amp;lt;/w:r&amp;gt;&amp;lt;w:r&amp;gt;&amp;lt;w:t xml:space="preserve"&amp;gt; as amended by PL 2023, c. 184, §5, is further &amp;lt;/w:t&amp;gt;&amp;lt;/w:r&amp;gt;&amp;lt;w:bookmarkStart w:id="247" w:name="_LINE__12_22f89786_94af_42c0_85a7_a4508a" /&amp;gt;&amp;lt;w:bookmarkEnd w:id="245" /&amp;gt;&amp;lt;w:r&amp;gt;&amp;lt;w:t&amp;gt;amended by amending the 2nd blocked paragraph to read:&amp;lt;/w:t&amp;gt;&amp;lt;/w:r&amp;gt;&amp;lt;w:bookmarkEnd w:id="247" /&amp;gt;&amp;lt;/w:p&amp;gt;&amp;lt;w:p w:rsidR="008B75CE" w:rsidRDefault="008B75CE" w:rsidP="008B75CE"&amp;gt;&amp;lt;w:pPr&amp;gt;&amp;lt;w:ind w:left="720" /&amp;gt;&amp;lt;/w:pPr&amp;gt;&amp;lt;w:bookmarkStart w:id="248" w:name="_STATUTE_CONTENT__caac2908_b0a9_4362_995" /&amp;gt;&amp;lt;w:bookmarkStart w:id="249" w:name="_STATUTE_P__0c78fde5_aafc_4d04_9458_5aec" /&amp;gt;&amp;lt;w:bookmarkStart w:id="250" w:name="_PAR__4_fd4092ef_9edc_43dd_a644_050ebf63" /&amp;gt;&amp;lt;w:bookmarkStart w:id="251" w:name="_LINE__13_563086c7_9648_4410_9d11_77763c" /&amp;gt;&amp;lt;w:bookmarkEnd w:id="242" /&amp;gt;&amp;lt;w:bookmarkEnd w:id="244" /&amp;gt;&amp;lt;w:r&amp;gt;&amp;lt;w:t xml:space="preserve"&amp;gt;Registered apprentices and individuals participating in a plan that includes a certified &amp;lt;/w:t&amp;gt;&amp;lt;/w:r&amp;gt;&amp;lt;w:bookmarkStart w:id="252" w:name="_LINE__14_e372e3bc_609d_40ff_a8c3_8ab373" /&amp;gt;&amp;lt;w:bookmarkEnd w:id="251" /&amp;gt;&amp;lt;w:r&amp;gt;&amp;lt;w:t xml:space="preserve"&amp;gt;preapprenticeship training program approved pursuant to &amp;lt;/w:t&amp;gt;&amp;lt;/w:r&amp;gt;&amp;lt;w:bookmarkStart w:id="253" w:name="_CROSS_REFERENCE__13babff4_1fdf_48c4_9ab" /&amp;gt;&amp;lt;w:r&amp;gt;&amp;lt;w:t&amp;gt;subsection 4&amp;lt;/w:t&amp;gt;&amp;lt;/w:r&amp;gt;&amp;lt;w:bookmarkEnd w:id="253" /&amp;gt;&amp;lt;w:r&amp;gt;&amp;lt;w:t xml:space="preserve"&amp;gt; are eligible for &amp;lt;/w:t&amp;gt;&amp;lt;/w:r&amp;gt;&amp;lt;w:bookmarkStart w:id="254" w:name="_LINE__15_e39b5584_db07_4caf_83ee_60a142" /&amp;gt;&amp;lt;w:bookmarkEnd w:id="252" /&amp;gt;&amp;lt;w:r&amp;gt;&amp;lt;w:t&amp;gt;services under this subsection, including those necessary to participate in any on-the-&amp;lt;/w:t&amp;gt;&amp;lt;/w:r&amp;gt;&amp;lt;w:bookmarkStart w:id="255" w:name="_LINE__16_37222f25_cb68_4f97_b1d3_0e8ab1" /&amp;gt;&amp;lt;w:bookmarkEnd w:id="254" /&amp;gt;&amp;lt;w:r&amp;gt;&amp;lt;w:t xml:space="preserve"&amp;gt;job learning component of the program, as long as the registered apprentices and &amp;lt;/w:t&amp;gt;&amp;lt;/w:r&amp;gt;&amp;lt;w:bookmarkStart w:id="256" w:name="_LINE__17_6d1f4bb5_d00d_4090_a8a3_cb7e43" /&amp;gt;&amp;lt;w:bookmarkEnd w:id="255" /&amp;gt;&amp;lt;w:r&amp;gt;&amp;lt;w:t xml:space="preserve"&amp;gt;individuals meet the requirement of &amp;lt;/w:t&amp;gt;&amp;lt;/w:r&amp;gt;&amp;lt;w:bookmarkStart w:id="257" w:name="_CROSS_REFERENCE__7a9f75db_7191_45fa_bab" /&amp;gt;&amp;lt;w:r&amp;gt;&amp;lt;w:t&amp;gt;subsection 5, paragraph C&amp;lt;/w:t&amp;gt;&amp;lt;/w:r&amp;gt;&amp;lt;w:bookmarkStart w:id="258" w:name="_PROCESSED_CHANGE__c6dca72e_71fd_4785_8f" /&amp;gt;&amp;lt;w:bookmarkEnd w:id="257" /&amp;gt;&amp;lt;w:r&amp;gt;&amp;lt;w:t xml:space="preserve"&amp;gt; &amp;lt;/w:t&amp;gt;&amp;lt;/w:r&amp;gt;&amp;lt;w:ins w:id="259" w:author="BPS" w:date="2025-04-17T11:42:00Z"&amp;gt;&amp;lt;w:r&amp;gt;&amp;lt;w:t xml:space="preserve"&amp;gt;or are enrolled in a &amp;lt;/w:t&amp;gt;&amp;lt;/w:r&amp;gt;&amp;lt;w:bookmarkStart w:id="260" w:name="_LINE__18_9fa0359f_f42c_4976_b394_88938f" /&amp;gt;&amp;lt;w:bookmarkEnd w:id="256" /&amp;gt;&amp;lt;w:r&amp;gt;&amp;lt;w:t&amp;gt;cohort approved by the commissioner pursuant to subsection 5-B&amp;lt;/w:t&amp;gt;&amp;lt;/w:r&amp;gt;&amp;lt;/w:ins&amp;gt;&amp;lt;w:bookmarkEnd w:id="258" /&amp;gt;&amp;lt;w:r&amp;gt;&amp;lt;w:t&amp;gt;.&amp;lt;/w:t&amp;gt;&amp;lt;/w:r&amp;gt;&amp;lt;w:bookmarkEnd w:id="248" /&amp;gt;&amp;lt;w:bookmarkEnd w:id="260" /&amp;gt;&amp;lt;/w:p&amp;gt;&amp;lt;w:p w:rsidR="008B75CE" w:rsidRDefault="008B75CE" w:rsidP="008B75CE"&amp;gt;&amp;lt;w:pPr&amp;gt;&amp;lt;w:ind w:left="360" w:firstLine="360" /&amp;gt;&amp;lt;/w:pPr&amp;gt;&amp;lt;w:bookmarkStart w:id="261" w:name="_BILL_SECTION_HEADER__79451bdb_57f0_43a5" /&amp;gt;&amp;lt;w:bookmarkStart w:id="262" w:name="_BILL_SECTION__7b4a102e_0e76_497b_bbfd_f" /&amp;gt;&amp;lt;w:bookmarkStart w:id="263" w:name="_PAR__5_00a7019b_457e_46a5_a183_256560ff" /&amp;gt;&amp;lt;w:bookmarkStart w:id="264" w:name="_LINE__19_cf784513_235d_48b5_aa96_ffcb1a" /&amp;gt;&amp;lt;w:bookmarkEnd w:id="243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5" w:name="_BILL_SECTION_NUMBER__11a0a12e_d149_4506" /&amp;gt;&amp;lt;w:r&amp;gt;&amp;lt;w:rPr&amp;gt;&amp;lt;w:b /&amp;gt;&amp;lt;w:sz w:val="24" /&amp;gt;&amp;lt;/w:rPr&amp;gt;&amp;lt;w:t&amp;gt;8&amp;lt;/w:t&amp;gt;&amp;lt;/w:r&amp;gt;&amp;lt;w:bookmarkEnd w:id="265" /&amp;gt;&amp;lt;w:r&amp;gt;&amp;lt;w:rPr&amp;gt;&amp;lt;w:b /&amp;gt;&amp;lt;w:sz w:val="24" /&amp;gt;&amp;lt;/w:rPr&amp;gt;&amp;lt;w:t&amp;gt;.  26 MRSA §2033, sub-§7,&amp;lt;/w:t&amp;gt;&amp;lt;/w:r&amp;gt;&amp;lt;w:r&amp;gt;&amp;lt;w:t xml:space="preserve"&amp;gt; as amended by PL 2023, c. 184, §6, is repealed &amp;lt;/w:t&amp;gt;&amp;lt;/w:r&amp;gt;&amp;lt;w:bookmarkStart w:id="266" w:name="_LINE__20_615e1c63_4f89_4b94_9234_46d815" /&amp;gt;&amp;lt;w:bookmarkEnd w:id="264" /&amp;gt;&amp;lt;w:r&amp;gt;&amp;lt;w:t&amp;gt;and the following enacted in its place:&amp;lt;/w:t&amp;gt;&amp;lt;/w:r&amp;gt;&amp;lt;w:bookmarkEnd w:id="266" /&amp;gt;&amp;lt;/w:p&amp;gt;&amp;lt;w:p w:rsidR="008B75CE" w:rsidRDefault="008B75CE" w:rsidP="008B75CE"&amp;gt;&amp;lt;w:pPr&amp;gt;&amp;lt;w:ind w:left="360" w:firstLine="360" /&amp;gt;&amp;lt;w:rPr&amp;gt;&amp;lt;w:ins w:id="267" w:author="BPS" w:date="2025-04-17T12:41:00Z" /&amp;gt;&amp;lt;/w:rPr&amp;gt;&amp;lt;/w:pPr&amp;gt;&amp;lt;w:bookmarkStart w:id="268" w:name="_STATUTE_NUMBER__4da1316a_c43c_4b59_b14e" /&amp;gt;&amp;lt;w:bookmarkStart w:id="269" w:name="_STATUTE_SS__d2c015b7_0cbb_4a87_8c0c_81a" /&amp;gt;&amp;lt;w:bookmarkStart w:id="270" w:name="_PAR__6_2761db86_495c_455c_a1a0_1cd8a253" /&amp;gt;&amp;lt;w:bookmarkStart w:id="271" w:name="_LINE__21_9359198d_97be_4eb9_8be1_eff405" /&amp;gt;&amp;lt;w:bookmarkStart w:id="272" w:name="_PROCESSED_CHANGE__09e751ef_783f_49f3_91" /&amp;gt;&amp;lt;w:bookmarkEnd w:id="261" /&amp;gt;&amp;lt;w:bookmarkEnd w:id="263" /&amp;gt;&amp;lt;w:ins w:id="273" w:author="BPS" w:date="2025-04-17T12:41:00Z"&amp;gt;&amp;lt;w:r&amp;gt;&amp;lt;w:rPr&amp;gt;&amp;lt;w:b /&amp;gt;&amp;lt;/w:rPr&amp;gt;&amp;lt;w:t&amp;gt;7&amp;lt;/w:t&amp;gt;&amp;lt;/w:r&amp;gt;&amp;lt;w:bookmarkEnd w:id="268" /&amp;gt;&amp;lt;w:r&amp;gt;&amp;lt;w:rPr&amp;gt;&amp;lt;w:b /&amp;gt;&amp;lt;/w:rPr&amp;gt;&amp;lt;w:t xml:space="preserve"&amp;gt;.  &amp;lt;/w:t&amp;gt;&amp;lt;/w:r&amp;gt;&amp;lt;w:bookmarkStart w:id="274" w:name="_STATUTE_HEADNOTE__f2e75a90_3c90_4c68_93" /&amp;gt;&amp;lt;w:r&amp;gt;&amp;lt;w:rPr&amp;gt;&amp;lt;w:b /&amp;gt;&amp;lt;/w:rPr&amp;gt;&amp;lt;w:t xml:space="preserve"&amp;gt;Application and decision. &amp;lt;/w:t&amp;gt;&amp;lt;/w:r&amp;gt;&amp;lt;w:r&amp;gt;&amp;lt;w:t xml:space="preserve"&amp;gt; &amp;lt;/w:t&amp;gt;&amp;lt;/w:r&amp;gt;&amp;lt;w:bookmarkStart w:id="275" w:name="_STATUTE_CONTENT__e0c84a95_c2e7_48e7_97e" /&amp;gt;&amp;lt;w:bookmarkEnd w:id="274" /&amp;gt;&amp;lt;w:r&amp;gt;&amp;lt;w:t xml:space="preserve"&amp;gt;An individual must be given the opportunity to make a &amp;lt;/w:t&amp;gt;&amp;lt;/w:r&amp;gt;&amp;lt;w:bookmarkStart w:id="276" w:name="_LINE__22_d2f75964_3169_4958_af9d_b5d32f" /&amp;gt;&amp;lt;w:bookmarkEnd w:id="271" /&amp;gt;&amp;lt;w:r&amp;gt;&amp;lt;w:t xml:space="preserve"&amp;gt;written application for education, training and support available from the program and be &amp;lt;/w:t&amp;gt;&amp;lt;/w:r&amp;gt;&amp;lt;w:bookmarkStart w:id="277" w:name="_LINE__23_5ebe422f_13da_455c_8be6_d00e64" /&amp;gt;&amp;lt;w:bookmarkEnd w:id="276" /&amp;gt;&amp;lt;w:r&amp;gt;&amp;lt;w:t&amp;gt;given a prompt written decision from the department&amp;lt;/w:t&amp;gt;&amp;lt;/w:r&amp;gt;&amp;lt;/w:ins&amp;gt;&amp;lt;w:ins w:id="278" w:author="BPS" w:date="2025-04-17T12:46:00Z"&amp;gt;&amp;lt;w:r&amp;gt;&amp;lt;w:t xml:space="preserve"&amp;gt;, &amp;lt;/w:t&amp;gt;&amp;lt;/w:r&amp;gt;&amp;lt;w:r w:rsidRPr="00726AA4"&amp;gt;&amp;lt;w:t xml:space="preserve"&amp;gt;within 30 days from the date that the &amp;lt;/w:t&amp;gt;&amp;lt;/w:r&amp;gt;&amp;lt;w:bookmarkStart w:id="279" w:name="_LINE__24_cf27f046_029f_4d29_a9cc_ebf15b" /&amp;gt;&amp;lt;w:bookmarkEnd w:id="277" /&amp;gt;&amp;lt;w:r w:rsidRPr="00726AA4"&amp;gt;&amp;lt;w:t&amp;gt;individual's application is received by the department,&amp;lt;/w:t&amp;gt;&amp;lt;/w:r&amp;gt;&amp;lt;/w:ins&amp;gt;&amp;lt;w:ins w:id="280" w:author="BPS" w:date="2025-04-17T12:41:00Z"&amp;gt;&amp;lt;w:r&amp;gt;&amp;lt;w:t xml:space="preserve"&amp;gt; specifically indicating the type and &amp;lt;/w:t&amp;gt;&amp;lt;/w:r&amp;gt;&amp;lt;w:bookmarkStart w:id="281" w:name="_LINE__25_e535b42b_324b_4169_b0e1_12fea0" /&amp;gt;&amp;lt;w:bookmarkEnd w:id="279" /&amp;gt;&amp;lt;w:r&amp;gt;&amp;lt;w:t&amp;gt;amount of services approved or denied&amp;lt;/w:t&amp;gt;&amp;lt;/w:r&amp;gt;&amp;lt;/w:ins&amp;gt;&amp;lt;w:ins w:id="282" w:author="BPS" w:date="2025-04-17T12:46:00Z"&amp;gt;&amp;lt;w:r&amp;gt;&amp;lt;w:t xml:space="preserve"&amp;gt;, &amp;lt;/w:t&amp;gt;&amp;lt;/w:r&amp;gt;&amp;lt;/w:ins&amp;gt;&amp;lt;w:ins w:id="283" w:author="BPS" w:date="2025-04-17T12:48:00Z"&amp;gt;&amp;lt;w:r w:rsidRPr="00F31393"&amp;gt;&amp;lt;w:t xml:space="preserve"&amp;gt;except that, at the request of the individual, the &amp;lt;/w:t&amp;gt;&amp;lt;/w:r&amp;gt;&amp;lt;/w:ins&amp;gt;&amp;lt;w:bookmarkStart w:id="284" w:name="_LINE__26_38ddb61c_aae6_4940_9bf7_d22aac" /&amp;gt;&amp;lt;w:bookmarkEnd w:id="281" /&amp;gt;&amp;lt;w:ins w:id="285" w:author="BPS" w:date="2025-04-17T12:49:00Z"&amp;gt;&amp;lt;w:r&amp;gt;&amp;lt;w:t&amp;gt;d&amp;lt;/w:t&amp;gt;&amp;lt;/w:r&amp;gt;&amp;lt;/w:ins&amp;gt;&amp;lt;w:ins w:id="286" w:author="BPS" w:date="2025-04-17T12:48:00Z"&amp;gt;&amp;lt;w:r w:rsidRPr="00F31393"&amp;gt;&amp;lt;w:t xml:space="preserve"&amp;gt;epartment &amp;lt;/w:t&amp;gt;&amp;lt;/w:r&amp;gt;&amp;lt;/w:ins&amp;gt;&amp;lt;w:ins w:id="287" w:author="BPS" w:date="2025-04-29T08:52:00Z"&amp;gt;&amp;lt;w:r&amp;gt;&amp;lt;w:t&amp;gt;shall&amp;lt;/w:t&amp;gt;&amp;lt;/w:r&amp;gt;&amp;lt;/w:ins&amp;gt;&amp;lt;w:ins w:id="288" w:author="BPS" w:date="2025-04-17T12:48:00Z"&amp;gt;&amp;lt;w:r w:rsidRPr="00F31393"&amp;gt;&amp;lt;w:t xml:space="preserve"&amp;gt; extend th&amp;lt;/w:t&amp;gt;&amp;lt;/w:r&amp;gt;&amp;lt;/w:ins&amp;gt;&amp;lt;w:ins w:id="289" w:author="BPS" w:date="2025-04-29T08:52:00Z"&amp;gt;&amp;lt;w:r&amp;gt;&amp;lt;w:t&amp;gt;e&amp;lt;/w:t&amp;gt;&amp;lt;/w:r&amp;gt;&amp;lt;/w:ins&amp;gt;&amp;lt;w:ins w:id="290" w:author="BPS" w:date="2025-04-17T12:48:00Z"&amp;gt;&amp;lt;w:r w:rsidRPr="00F31393"&amp;gt;&amp;lt;w:t xml:space="preserve"&amp;gt; deadline by an additional 15 days for the purpose of providing &amp;lt;/w:t&amp;gt;&amp;lt;/w:r&amp;gt;&amp;lt;w:bookmarkStart w:id="291" w:name="_LINE__27_80f5a078_1643_4b6f_8cb8_710547" /&amp;gt;&amp;lt;w:bookmarkEnd w:id="284" /&amp;gt;&amp;lt;w:r w:rsidRPr="00F31393"&amp;gt;&amp;lt;w:t xml:space="preserve"&amp;gt;additional information necessary to establish eligibility. If information needed from a &amp;lt;/w:t&amp;gt;&amp;lt;/w:r&amp;gt;&amp;lt;/w:ins&amp;gt;&amp;lt;w:ins w:id="292" w:author="BPS" w:date="2025-04-29T08:52:00Z"&amp;gt;&amp;lt;w:r&amp;gt;&amp;lt;w:t&amp;gt;3rd&amp;lt;/w:t&amp;gt;&amp;lt;/w:r&amp;gt;&amp;lt;/w:ins&amp;gt;&amp;lt;w:ins w:id="293" w:author="BPS" w:date="2025-04-17T12:48:00Z"&amp;gt;&amp;lt;w:r w:rsidRPr="00F31393"&amp;gt;&amp;lt;w:t xml:space="preserve"&amp;gt; &amp;lt;/w:t&amp;gt;&amp;lt;/w:r&amp;gt;&amp;lt;w:bookmarkStart w:id="294" w:name="_LINE__28_0be56e6c_bfd6_457d_ae93_2942ae" /&amp;gt;&amp;lt;w:bookmarkEnd w:id="291" /&amp;gt;&amp;lt;w:r w:rsidRPr="00F31393"&amp;gt;&amp;lt;w:t&amp;gt;party necessary to determine eligibility is not available at the time of th&amp;lt;/w:t&amp;gt;&amp;lt;/w:r&amp;gt;&amp;lt;/w:ins&amp;gt;&amp;lt;w:ins w:id="295" w:author="BPS" w:date="2025-04-29T08:53:00Z"&amp;gt;&amp;lt;w:r&amp;gt;&amp;lt;w:t&amp;gt;e&amp;lt;/w:t&amp;gt;&amp;lt;/w:r&amp;gt;&amp;lt;/w:ins&amp;gt;&amp;lt;w:ins w:id="296" w:author="BPS" w:date="2025-04-17T12:48:00Z"&amp;gt;&amp;lt;w:r w:rsidRPr="00F31393"&amp;gt;&amp;lt;w:t xml:space="preserve"&amp;gt; deadline, this &amp;lt;/w:t&amp;gt;&amp;lt;/w:r&amp;gt;&amp;lt;w:bookmarkStart w:id="297" w:name="_LINE__29_1b43a040_5395_47dd_9f61_dd3523" /&amp;gt;&amp;lt;w:bookmarkEnd w:id="294" /&amp;gt;&amp;lt;w:r w:rsidRPr="00F31393"&amp;gt;&amp;lt;w:t xml:space="preserve"&amp;gt;deadline may be extended until that information is available. The &amp;lt;/w:t&amp;gt;&amp;lt;/w:r&amp;gt;&amp;lt;/w:ins&amp;gt;&amp;lt;w:ins w:id="298" w:author="BPS" w:date="2025-04-17T12:49:00Z"&amp;gt;&amp;lt;w:r&amp;gt;&amp;lt;w:t&amp;gt;d&amp;lt;/w:t&amp;gt;&amp;lt;/w:r&amp;gt;&amp;lt;/w:ins&amp;gt;&amp;lt;w:ins w:id="299" w:author="BPS" w:date="2025-04-17T12:48:00Z"&amp;gt;&amp;lt;w:r w:rsidRPr="00F31393"&amp;gt;&amp;lt;w:t xml:space="preserve"&amp;gt;epartment &amp;lt;/w:t&amp;gt;&amp;lt;/w:r&amp;gt;&amp;lt;/w:ins&amp;gt;&amp;lt;w:ins w:id="300" w:author="BPS" w:date="2025-04-17T12:49:00Z"&amp;gt;&amp;lt;w:r&amp;gt;&amp;lt;w:t&amp;gt;shall&amp;lt;/w:t&amp;gt;&amp;lt;/w:r&amp;gt;&amp;lt;/w:ins&amp;gt;&amp;lt;w:ins w:id="301" w:author="BPS" w:date="2025-04-17T12:48:00Z"&amp;gt;&amp;lt;w:r w:rsidRPr="00F31393"&amp;gt;&amp;lt;w:t xml:space="preserve"&amp;gt; provide &amp;lt;/w:t&amp;gt;&amp;lt;/w:r&amp;gt;&amp;lt;w:bookmarkStart w:id="302" w:name="_LINE__30_a35a7ef1_952d_4739_a42c_a840b0" /&amp;gt;&amp;lt;w:bookmarkEnd w:id="297" /&amp;gt;&amp;lt;w:r w:rsidRPr="00F31393"&amp;gt;&amp;lt;w:t xml:space="preserve"&amp;gt;guidance and assist the individual to the extent possible in promptly securing any &amp;lt;/w:t&amp;gt;&amp;lt;/w:r&amp;gt;&amp;lt;/w:ins&amp;gt;&amp;lt;w:ins w:id="303" w:author="BPS" w:date="2025-04-29T08:52:00Z"&amp;gt;&amp;lt;w:r&amp;gt;&amp;lt;w:t&amp;gt;3rd&amp;lt;/w:t&amp;gt;&amp;lt;/w:r&amp;gt;&amp;lt;/w:ins&amp;gt;&amp;lt;w:ins w:id="304" w:author="BPS" w:date="2025-04-17T12:48:00Z"&amp;gt;&amp;lt;w:r w:rsidRPr="00F31393"&amp;gt;&amp;lt;w:t xml:space="preserve"&amp;gt;-party &amp;lt;/w:t&amp;gt;&amp;lt;/w:r&amp;gt;&amp;lt;w:bookmarkStart w:id="305" w:name="_LINE__31_1d648992_4fc2_442a_a8df_a344ea" /&amp;gt;&amp;lt;w:bookmarkEnd w:id="302" /&amp;gt;&amp;lt;w:r w:rsidRPr="00F31393"&amp;gt;&amp;lt;w:t&amp;gt;information necessary to determine eligibility&amp;lt;/w:t&amp;gt;&amp;lt;/w:r&amp;gt;&amp;lt;/w:ins&amp;gt;&amp;lt;w:ins w:id="306" w:author="BPS" w:date="2025-04-17T12:41:00Z"&amp;gt;&amp;lt;w:r&amp;gt;&amp;lt;w:t&amp;gt;.&amp;lt;/w:t&amp;gt;&amp;lt;/w:r&amp;gt;&amp;lt;w:bookmarkEnd w:id="305" /&amp;gt;&amp;lt;/w:ins&amp;gt;&amp;lt;/w:p&amp;gt;&amp;lt;w:p w:rsidR="008B75CE" w:rsidRDefault="008B75CE" w:rsidP="008B75CE"&amp;gt;&amp;lt;w:pPr&amp;gt;&amp;lt;w:ind w:left="360" /&amp;gt;&amp;lt;w:rPr&amp;gt;&amp;lt;w:ins w:id="307" w:author="BPS" w:date="2025-04-17T13:04:00Z" /&amp;gt;&amp;lt;/w:rPr&amp;gt;&amp;lt;/w:pPr&amp;gt;&amp;lt;w:bookmarkStart w:id="308" w:name="_STATUTE_P__e7524994_d939_4dc6_a99d_7b34" /&amp;gt;&amp;lt;w:bookmarkStart w:id="309" w:name="_STATUTE_CONTENT__25119fbb_c4de_435f_b04" /&amp;gt;&amp;lt;w:bookmarkStart w:id="310" w:name="_PAR__7_ab7813cc_2133_409c_8272_7d442225" /&amp;gt;&amp;lt;w:bookmarkStart w:id="311" w:name="_LINE__32_df23c29d_9a76_442f_8cc7_2e0368" /&amp;gt;&amp;lt;w:bookmarkEnd w:id="270" /&amp;gt;&amp;lt;w:bookmarkEnd w:id="275" /&amp;gt;&amp;lt;w:ins w:id="312" w:author="BPS" w:date="2025-04-17T13:04:00Z"&amp;gt;&amp;lt;w:r w:rsidRPr="00F31393"&amp;gt;&amp;lt;w:t&amp;gt;Services, including tuition, books, fees, stipends, child&amp;lt;/w:t&amp;gt;&amp;lt;/w:r&amp;gt;&amp;lt;/w:ins&amp;gt;&amp;lt;w:ins w:id="313" w:author="BPS" w:date="2025-04-29T08:53:00Z"&amp;gt;&amp;lt;w:r&amp;gt;&amp;lt;w:t xml:space="preserve"&amp;gt; &amp;lt;/w:t&amp;gt;&amp;lt;/w:r&amp;gt;&amp;lt;/w:ins&amp;gt;&amp;lt;w:ins w:id="314" w:author="BPS" w:date="2025-04-17T13:04:00Z"&amp;gt;&amp;lt;w:r w:rsidRPr="00F31393"&amp;gt;&amp;lt;w:t xml:space="preserve"&amp;gt;care and transportation, for which &amp;lt;/w:t&amp;gt;&amp;lt;/w:r&amp;gt;&amp;lt;w:bookmarkStart w:id="315" w:name="_LINE__33_dc0a4aa9_29bc_4222_8e2f_1c4b1d" /&amp;gt;&amp;lt;w:bookmarkEnd w:id="311" /&amp;gt;&amp;lt;w:r w:rsidRPr="00F31393"&amp;gt;&amp;lt;w:t xml:space="preserve"&amp;gt;the applicant is determined eligible must be provided retroactively to the date of application &amp;lt;/w:t&amp;gt;&amp;lt;/w:r&amp;gt;&amp;lt;w:bookmarkStart w:id="316" w:name="_LINE__34_49414073_7e6d_4021_9dd8_b378c2" /&amp;gt;&amp;lt;w:bookmarkEnd w:id="315" /&amp;gt;&amp;lt;w:r w:rsidRPr="00F31393"&amp;gt;&amp;lt;w:t&amp;gt;or the da&amp;lt;/w:t&amp;gt;&amp;lt;/w:r&amp;gt;&amp;lt;/w:ins&amp;gt;&amp;lt;w:ins w:id="317" w:author="BPS" w:date="2025-04-29T08:53:00Z"&amp;gt;&amp;lt;w:r&amp;gt;&amp;lt;w:t&amp;gt;te&amp;lt;/w:t&amp;gt;&amp;lt;/w:r&amp;gt;&amp;lt;/w:ins&amp;gt;&amp;lt;w:ins w:id="318" w:author="BPS" w:date="2025-04-17T13:04:00Z"&amp;gt;&amp;lt;w:r w:rsidRPr="00F31393"&amp;gt;&amp;lt;w:t xml:space="preserve"&amp;gt; there is demonstrated need for services covered by the program and required for &amp;lt;/w:t&amp;gt;&amp;lt;/w:r&amp;gt;&amp;lt;w:bookmarkStart w:id="319" w:name="_LINE__35_14d60070_6b5c_467a_9e6a_e96a5f" /&amp;gt;&amp;lt;w:bookmarkEnd w:id="316" /&amp;gt;&amp;lt;w:r w:rsidRPr="00F31393"&amp;gt;&amp;lt;w:t xml:space="preserve"&amp;gt;successful participation, whichever is later. &amp;lt;/w:t&amp;gt;&amp;lt;/w:r&amp;gt;&amp;lt;/w:ins&amp;gt;&amp;lt;w:ins w:id="320" w:author="BPS" w:date="2025-05-05T14:03:00Z"&amp;gt;&amp;lt;w:r&amp;gt;&amp;lt;w:t xml:space="preserve"&amp;gt; &amp;lt;/w:t&amp;gt;&amp;lt;/w:r&amp;gt;&amp;lt;/w:ins&amp;gt;&amp;lt;w:ins w:id="321" w:author="BPS" w:date="2025-04-17T13:04:00Z"&amp;gt;&amp;lt;w:r w:rsidRPr="00F31393"&amp;gt;&amp;lt;w:t xml:space="preserve"&amp;gt;Other services may be provided retroactively &amp;lt;/w:t&amp;gt;&amp;lt;/w:r&amp;gt;&amp;lt;w:bookmarkStart w:id="322" w:name="_LINE__36_05c83fdb_f9b8_42bf_9833_78a4b3" /&amp;gt;&amp;lt;w:bookmarkEnd w:id="319" /&amp;gt;&amp;lt;w:r w:rsidRPr="00F31393"&amp;gt;&amp;lt;w:t xml:space="preserve"&amp;gt;as determined by the &amp;lt;/w:t&amp;gt;&amp;lt;/w:r&amp;gt;&amp;lt;/w:ins&amp;gt;&amp;lt;w:ins w:id="323" w:author="BPS" w:date="2025-04-17T13:07:00Z"&amp;gt;&amp;lt;w:r&amp;gt;&amp;lt;w:t&amp;gt;d&amp;lt;/w:t&amp;gt;&amp;lt;/w:r&amp;gt;&amp;lt;/w:ins&amp;gt;&amp;lt;w:ins w:id="324" w:author="BPS" w:date="2025-04-17T13:04:00Z"&amp;gt;&amp;lt;w:r w:rsidRPr="00F31393"&amp;gt;&amp;lt;w:t xml:space="preserve"&amp;gt;epartment when necessary for the successful participation of &amp;lt;/w:t&amp;gt;&amp;lt;/w:r&amp;gt;&amp;lt;/w:ins&amp;gt;&amp;lt;w:ins w:id="325" w:author="BPS" w:date="2025-04-17T13:07:00Z"&amp;gt;&amp;lt;w:r&amp;gt;&amp;lt;w:t xml:space="preserve"&amp;gt;an &amp;lt;/w:t&amp;gt;&amp;lt;/w:r&amp;gt;&amp;lt;/w:ins&amp;gt;&amp;lt;w:bookmarkStart w:id="326" w:name="_LINE__37_36b29a97_5a3f_4827_90c6_e85cd4" /&amp;gt;&amp;lt;w:bookmarkEnd w:id="322" /&amp;gt;&amp;lt;w:ins w:id="327" w:author="BPS" w:date="2025-04-17T13:04:00Z"&amp;gt;&amp;lt;w:r w:rsidRPr="00F31393"&amp;gt;&amp;lt;w:t&amp;gt;eligible individual.&amp;lt;/w:t&amp;gt;&amp;lt;/w:r&amp;gt;&amp;lt;w:bookmarkEnd w:id="326" /&amp;gt;&amp;lt;/w:ins&amp;gt;&amp;lt;/w:p&amp;gt;&amp;lt;w:p w:rsidR="008B75CE" w:rsidRDefault="008B75CE" w:rsidP="008B75CE"&amp;gt;&amp;lt;w:pPr&amp;gt;&amp;lt;w:ind w:left="360" /&amp;gt;&amp;lt;w:rPr&amp;gt;&amp;lt;w:ins w:id="328" w:author="BPS" w:date="2025-04-17T13:04:00Z" /&amp;gt;&amp;lt;/w:rPr&amp;gt;&amp;lt;/w:pPr&amp;gt;&amp;lt;w:bookmarkStart w:id="329" w:name="_STATUTE_P__667eb915_12cf_43f7_bc7d_b54e" /&amp;gt;&amp;lt;w:bookmarkStart w:id="330" w:name="_STATUTE_CONTENT__7c96abee_a2bb_414e_a15" /&amp;gt;&amp;lt;w:bookmarkStart w:id="331" w:name="_PAR__8_15f3ad76_d341_4537_847e_a3d57e99" /&amp;gt;&amp;lt;w:bookmarkStart w:id="332" w:name="_LINE__38_3f3c72c8_6836_41c2_879f_119551" /&amp;gt;&amp;lt;w:bookmarkEnd w:id="308" /&amp;gt;&amp;lt;w:bookmarkEnd w:id="309" /&amp;gt;&amp;lt;w:bookmarkEnd w:id="310" /&amp;gt;&amp;lt;w:ins w:id="333" w:author="BPS" w:date="2025-04-17T13:05:00Z"&amp;gt;&amp;lt;w:r w:rsidRPr="00F31393"&amp;gt;&amp;lt;w:t xml:space="preserve"&amp;gt;The department may not deny eligibility to any applicant for lack of information necessary &amp;lt;/w:t&amp;gt;&amp;lt;/w:r&amp;gt;&amp;lt;w:bookmarkStart w:id="334" w:name="_LINE__39_c21261e6_6ce0_404c_a140_db8682" /&amp;gt;&amp;lt;w:bookmarkEnd w:id="332" /&amp;gt;&amp;lt;w:r w:rsidRPr="00F31393"&amp;gt;&amp;lt;w:t xml:space="preserve"&amp;gt;to verify eligibility unless it has first sought to access that information from any electronic &amp;lt;/w:t&amp;gt;&amp;lt;/w:r&amp;gt;&amp;lt;w:bookmarkStart w:id="335" w:name="_LINE__40_305751f0_b080_4839_a5f5_9b9e64" /&amp;gt;&amp;lt;w:bookmarkEnd w:id="334" /&amp;gt;&amp;lt;w:r w:rsidRPr="00F31393"&amp;gt;&amp;lt;w:t xml:space="preserve"&amp;gt;or other resource reasonably available to &amp;lt;/w:t&amp;gt;&amp;lt;/w:r&amp;gt;&amp;lt;/w:ins&amp;gt;&amp;lt;w:ins w:id="336" w:author="BPS" w:date="2025-04-29T08:53:00Z"&amp;gt;&amp;lt;w:r&amp;gt;&amp;lt;w:t&amp;gt;the department&amp;lt;/w:t&amp;gt;&amp;lt;/w:r&amp;gt;&amp;lt;/w:ins&amp;gt;&amp;lt;w:ins w:id="337" w:author="BPS" w:date="2025-04-17T13:05:00Z"&amp;gt;&amp;lt;w:r w:rsidRPr="00F31393"&amp;gt;&amp;lt;w:t&amp;gt;.&amp;lt;/w:t&amp;gt;&amp;lt;/w:r&amp;gt;&amp;lt;/w:ins&amp;gt;&amp;lt;w:ins w:id="338" w:author="BPS" w:date="2025-05-05T14:02:00Z"&amp;gt;&amp;lt;w:r&amp;gt;&amp;lt;w:t xml:space="preserve"&amp;gt;  If needed information to complete &amp;lt;/w:t&amp;gt;&amp;lt;/w:r&amp;gt;&amp;lt;w:bookmarkStart w:id="339" w:name="_LINE__41_7c038010_a513_495e_b1d7_945eeb" /&amp;gt;&amp;lt;w:bookmarkEnd w:id="335" /&amp;gt;&amp;lt;w:r&amp;gt;&amp;lt;w:t&amp;gt;the application is not available&amp;lt;/w:t&amp;gt;&amp;lt;/w:r&amp;gt;&amp;lt;/w:ins&amp;gt;&amp;lt;w:ins w:id="340" w:author="BPS" w:date="2025-04-29T08:53:00Z"&amp;gt;&amp;lt;w:r&amp;gt;&amp;lt;w:t&amp;gt;,&amp;lt;/w:t&amp;gt;&amp;lt;/w:r&amp;gt;&amp;lt;/w:ins&amp;gt;&amp;lt;w:ins w:id="341" w:author="BPS" w:date="2025-04-17T13:05:00Z"&amp;gt;&amp;lt;w:r w:rsidRPr="00F31393"&amp;gt;&amp;lt;w:t xml:space="preserve"&amp;gt; the &amp;lt;/w:t&amp;gt;&amp;lt;/w:r&amp;gt;&amp;lt;/w:ins&amp;gt;&amp;lt;w:ins w:id="342" w:author="BPS" w:date="2025-04-17T13:20:00Z"&amp;gt;&amp;lt;w:r&amp;gt;&amp;lt;w:t&amp;gt;d&amp;lt;/w:t&amp;gt;&amp;lt;/w:r&amp;gt;&amp;lt;/w:ins&amp;gt;&amp;lt;w:ins w:id="343" w:author="BPS" w:date="2025-04-17T13:05:00Z"&amp;gt;&amp;lt;w:r w:rsidRPr="00F31393"&amp;gt;&amp;lt;w:t xml:space="preserve"&amp;gt;epartment &amp;lt;/w:t&amp;gt;&amp;lt;/w:r&amp;gt;&amp;lt;/w:ins&amp;gt;&amp;lt;w:ins w:id="344" w:author="BPS" w:date="2025-04-29T08:53:00Z"&amp;gt;&amp;lt;w:r&amp;gt;&amp;lt;w:t&amp;gt;shall&amp;lt;/w:t&amp;gt;&amp;lt;/w:r&amp;gt;&amp;lt;/w:ins&amp;gt;&amp;lt;w:ins w:id="345" w:author="BPS" w:date="2025-04-17T13:05:00Z"&amp;gt;&amp;lt;w:r w:rsidRPr="00F31393"&amp;gt;&amp;lt;w:t xml:space="preserve"&amp;gt; contact the applicant at least 20 days &amp;lt;/w:t&amp;gt;&amp;lt;/w:r&amp;gt;&amp;lt;w:bookmarkStart w:id="346" w:name="_LINE__42_bdd27238_d69e_45ea_a6ff_1695ca" /&amp;gt;&amp;lt;w:bookmarkEnd w:id="339" /&amp;gt;&amp;lt;w:r w:rsidRPr="00F31393"&amp;gt;&amp;lt;w:t&amp;gt;following the&amp;lt;/w:t&amp;gt;&amp;lt;/w:r&amp;gt;&amp;lt;/w:ins&amp;gt;&amp;lt;w:ins w:id="347" w:author="BPS" w:date="2025-04-17T13:20:00Z"&amp;gt;&amp;lt;w:r&amp;gt;&amp;lt;w:t xml:space="preserve"&amp;gt; applicant's&amp;lt;/w:t&amp;gt;&amp;lt;/w:r&amp;gt;&amp;lt;/w:ins&amp;gt;&amp;lt;w:ins w:id="348" w:author="BPS" w:date="2025-04-17T13:05:00Z"&amp;gt;&amp;lt;w:r w:rsidRPr="00F31393"&amp;gt;&amp;lt;w:t xml:space="preserve"&amp;gt; date of application by the&amp;lt;/w:t&amp;gt;&amp;lt;/w:r&amp;gt;&amp;lt;/w:ins&amp;gt;&amp;lt;w:ins w:id="349" w:author="BPS" w:date="2025-04-17T13:20:00Z"&amp;gt;&amp;lt;w:r&amp;gt;&amp;lt;w:t xml:space="preserve"&amp;gt; applicant's&amp;lt;/w:t&amp;gt;&amp;lt;/w:r&amp;gt;&amp;lt;/w:ins&amp;gt;&amp;lt;w:ins w:id="350" w:author="BPS" w:date="2025-04-17T13:05:00Z"&amp;gt;&amp;lt;w:r w:rsidRPr="00F31393"&amp;gt;&amp;lt;w:t xml:space="preserve"&amp;gt; preferred method of &amp;lt;/w:t&amp;gt;&amp;lt;/w:r&amp;gt;&amp;lt;w:bookmarkStart w:id="351" w:name="_LINE__43_d7d8611d_9f3f_48e5_9fc4_3e638a" /&amp;gt;&amp;lt;w:bookmarkEnd w:id="346" /&amp;gt;&amp;lt;w:r w:rsidRPr="00F31393"&amp;gt;&amp;lt;w:t xml:space="preserve"&amp;gt;communication to notify the applicant of any additional or missing information needed by &amp;lt;/w:t&amp;gt;&amp;lt;/w:r&amp;gt;&amp;lt;w:bookmarkStart w:id="352" w:name="_LINE__44_2488bd9a_d4cf_4d3a_a86d_fc2234" /&amp;gt;&amp;lt;w:bookmarkEnd w:id="351" /&amp;gt;&amp;lt;w:r w:rsidRPr="00F31393"&amp;gt;&amp;lt;w:t xml:space="preserve"&amp;gt;the &amp;lt;/w:t&amp;gt;&amp;lt;/w:r&amp;gt;&amp;lt;/w:ins&amp;gt;&amp;lt;w:ins w:id="353" w:author="BPS" w:date="2025-04-17T13:20:00Z"&amp;gt;&amp;lt;w:r&amp;gt;&amp;lt;w:t&amp;gt;d&amp;lt;/w:t&amp;gt;&amp;lt;/w:r&amp;gt;&amp;lt;/w:ins&amp;gt;&amp;lt;w:ins w:id="354" w:author="BPS" w:date="2025-04-17T13:05:00Z"&amp;gt;&amp;lt;w:r w:rsidRPr="00F31393"&amp;gt;&amp;lt;w:t xml:space="preserve"&amp;gt;epartment and to provide additional guidance that the applicant can use to obtain &amp;lt;/w:t&amp;gt;&amp;lt;/w:r&amp;gt;&amp;lt;w:bookmarkStart w:id="355" w:name="_LINE__45_2486e464_21a4_4f7c_b23d_090431" /&amp;gt;&amp;lt;w:bookmarkEnd w:id="352" /&amp;gt;&amp;lt;w:r w:rsidRPr="00F31393"&amp;gt;&amp;lt;w:t&amp;gt;information necessary to establish eligibility to the extent possible.&amp;lt;/w:t&amp;gt;&amp;lt;/w:r&amp;gt;&amp;lt;/w:ins&amp;gt;&amp;lt;w:bookmarkEnd w:id="355" /&amp;gt;&amp;lt;/w:p&amp;gt;&amp;lt;w:p w:rsidR="008B75CE" w:rsidRDefault="008B75CE" w:rsidP="008B75CE"&amp;gt;&amp;lt;w:pPr&amp;gt;&amp;lt;w:ind w:left="360" /&amp;gt;&amp;lt;/w:pPr&amp;gt;&amp;lt;w:bookmarkStart w:id="356" w:name="_STATUTE_P__d408c304_cafa_49ad_ac44_d3d1" /&amp;gt;&amp;lt;w:bookmarkStart w:id="357" w:name="_STATUTE_CONTENT__169afc05_febb_45f1_bc4" /&amp;gt;&amp;lt;w:bookmarkStart w:id="358" w:name="_PAGE__3_66e54bc8_a414_4146_bcf6_611dc8d" /&amp;gt;&amp;lt;w:bookmarkStart w:id="359" w:name="_PAR__1_8b327d3d_17ce_42db_9432_726eb5ce" /&amp;gt;&amp;lt;w:bookmarkStart w:id="360" w:name="_LINE__1_3849dd88_fa87_47a6_80d6_915c27e" /&amp;gt;&amp;lt;w:bookmarkEnd w:id="206" /&amp;gt;&amp;lt;w:bookmarkEnd w:id="329" /&amp;gt;&amp;lt;w:bookmarkEnd w:id="330" /&amp;gt;&amp;lt;w:bookmarkEnd w:id="331" /&amp;gt;&amp;lt;w:ins w:id="361" w:author="BPS" w:date="2025-04-17T13:05:00Z"&amp;gt;&amp;lt;w:r w:rsidRPr="00F31393"&amp;gt;&amp;lt;w:t xml:space="preserve"&amp;gt;The costs for an educational transcript, credential evaluation or similar requirement needed &amp;lt;/w:t&amp;gt;&amp;lt;/w:r&amp;gt;&amp;lt;w:bookmarkStart w:id="362" w:name="_LINE__2_cdd1a5f5_08d7_4387_a3c8_abf48c2" /&amp;gt;&amp;lt;w:bookmarkEnd w:id="360" /&amp;gt;&amp;lt;w:r w:rsidRPr="00F31393"&amp;gt;&amp;lt;w:t xml:space="preserve"&amp;gt;to determine eligibility for the program must be paid for by the program for any applicant &amp;lt;/w:t&amp;gt;&amp;lt;/w:r&amp;gt;&amp;lt;w:bookmarkStart w:id="363" w:name="_LINE__3_6fba0156_d480_4a10_a632_4b3ba90" /&amp;gt;&amp;lt;w:bookmarkEnd w:id="362" /&amp;gt;&amp;lt;w:r w:rsidRPr="00F31393"&amp;gt;&amp;lt;w:t xml:space="preserve"&amp;gt;who is otherwise eligible for participation, as determined by the &amp;lt;/w:t&amp;gt;&amp;lt;/w:r&amp;gt;&amp;lt;/w:ins&amp;gt;&amp;lt;w:ins w:id="364" w:author="BPS" w:date="2025-04-17T13:21:00Z"&amp;gt;&amp;lt;w:r&amp;gt;&amp;lt;w:t&amp;gt;d&amp;lt;/w:t&amp;gt;&amp;lt;/w:r&amp;gt;&amp;lt;/w:ins&amp;gt;&amp;lt;w:ins w:id="365" w:author="BPS" w:date="2025-04-17T13:05:00Z"&amp;gt;&amp;lt;w:r w:rsidRPr="00F31393"&amp;gt;&amp;lt;w:t xml:space="preserve"&amp;gt;epartment, if funds are &amp;lt;/w:t&amp;gt;&amp;lt;/w:r&amp;gt;&amp;lt;w:bookmarkStart w:id="366" w:name="_LINE__4_908f219c_1659_4fc1_bc28_e6569d7" /&amp;gt;&amp;lt;w:bookmarkEnd w:id="363" /&amp;gt;&amp;lt;w:r w:rsidRPr="00F31393"&amp;gt;&amp;lt;w:t&amp;gt;not reasonably available from another source for this purpose.&amp;lt;/w:t&amp;gt;&amp;lt;/w:r&amp;gt;&amp;lt;/w:ins&amp;gt;&amp;lt;w:bookmarkEnd w:id="366" /&amp;gt;&amp;lt;/w:p&amp;gt;&amp;lt;w:p w:rsidR="008B75CE" w:rsidRDefault="008B75CE" w:rsidP="008B75CE"&amp;gt;&amp;lt;w:pPr&amp;gt;&amp;lt;w:ind w:left="360" w:firstLine="360" /&amp;gt;&amp;lt;/w:pPr&amp;gt;&amp;lt;w:bookmarkStart w:id="367" w:name="_BILL_SECTION_HEADER__713be621_b422_4e8d" /&amp;gt;&amp;lt;w:bookmarkStart w:id="368" w:name="_BILL_SECTION__8d26664c_6ec7_4e27_9ddf_7" /&amp;gt;&amp;lt;w:bookmarkStart w:id="369" w:name="_PAR__2_b7f7382f_b79c_4e75_9db1_55478890" /&amp;gt;&amp;lt;w:bookmarkStart w:id="370" w:name="_LINE__5_dafa2e7a_03e6_4900_9d81_e622004" /&amp;gt;&amp;lt;w:bookmarkEnd w:id="262" /&amp;gt;&amp;lt;w:bookmarkEnd w:id="269" /&amp;gt;&amp;lt;w:bookmarkEnd w:id="272" /&amp;gt;&amp;lt;w:bookmarkEnd w:id="356" /&amp;gt;&amp;lt;w:bookmarkEnd w:id="357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71" w:name="_BILL_SECTION_NUMBER__f6d1fb66_dff4_4962" /&amp;gt;&amp;lt;w:r&amp;gt;&amp;lt;w:rPr&amp;gt;&amp;lt;w:b /&amp;gt;&amp;lt;w:sz w:val="24" /&amp;gt;&amp;lt;/w:rPr&amp;gt;&amp;lt;w:t&amp;gt;9&amp;lt;/w:t&amp;gt;&amp;lt;/w:r&amp;gt;&amp;lt;w:bookmarkEnd w:id="371" /&amp;gt;&amp;lt;w:r&amp;gt;&amp;lt;w:rPr&amp;gt;&amp;lt;w:b /&amp;gt;&amp;lt;w:sz w:val="24" /&amp;gt;&amp;lt;/w:rPr&amp;gt;&amp;lt;w:t&amp;gt;.  26 MRSA §2033, sub-§7-A&amp;lt;/w:t&amp;gt;&amp;lt;/w:r&amp;gt;&amp;lt;w:r&amp;gt;&amp;lt;w:t xml:space="preserve"&amp;gt; is enacted to read:&amp;lt;/w:t&amp;gt;&amp;lt;/w:r&amp;gt;&amp;lt;w:bookmarkEnd w:id="370" /&amp;gt;&amp;lt;/w:p&amp;gt;&amp;lt;w:p w:rsidR="008B75CE" w:rsidRDefault="008B75CE" w:rsidP="008B75CE"&amp;gt;&amp;lt;w:pPr&amp;gt;&amp;lt;w:ind w:left="360" w:firstLine="360" /&amp;gt;&amp;lt;w:rPr&amp;gt;&amp;lt;w:ins w:id="372" w:author="BPS" w:date="2025-04-17T13:22:00Z" /&amp;gt;&amp;lt;/w:rPr&amp;gt;&amp;lt;/w:pPr&amp;gt;&amp;lt;w:bookmarkStart w:id="373" w:name="_STATUTE_NUMBER__a2474b3d_1730_4a90_a85d" /&amp;gt;&amp;lt;w:bookmarkStart w:id="374" w:name="_STATUTE_SS__00592db7_bdea_4603_a93f_452" /&amp;gt;&amp;lt;w:bookmarkStart w:id="375" w:name="_PAR__3_b1b495d4_dad4_4f30_bb49_3df29b0c" /&amp;gt;&amp;lt;w:bookmarkStart w:id="376" w:name="_LINE__6_74fd598a_ea4c_46bc_b845_c76743e" /&amp;gt;&amp;lt;w:bookmarkStart w:id="377" w:name="_PROCESSED_CHANGE__113e39e7_5a3e_45de_93" /&amp;gt;&amp;lt;w:bookmarkEnd w:id="367" /&amp;gt;&amp;lt;w:bookmarkEnd w:id="369" /&amp;gt;&amp;lt;w:ins w:id="378" w:author="BPS" w:date="2025-04-17T13:22:00Z"&amp;gt;&amp;lt;w:r&amp;gt;&amp;lt;w:rPr&amp;gt;&amp;lt;w:b /&amp;gt;&amp;lt;/w:rPr&amp;gt;&amp;lt;w:t&amp;gt;7-A&amp;lt;/w:t&amp;gt;&amp;lt;/w:r&amp;gt;&amp;lt;w:bookmarkEnd w:id="373" /&amp;gt;&amp;lt;w:r&amp;gt;&amp;lt;w:rPr&amp;gt;&amp;lt;w:b /&amp;gt;&amp;lt;/w:rPr&amp;gt;&amp;lt;w:t xml:space="preserve"&amp;gt;.  &amp;lt;/w:t&amp;gt;&amp;lt;/w:r&amp;gt;&amp;lt;w:bookmarkStart w:id="379" w:name="_STATUTE_HEADNOTE__a5fd7bd3_1dae_46e4_af" /&amp;gt;&amp;lt;w:r&amp;gt;&amp;lt;w:rPr&amp;gt;&amp;lt;w:b /&amp;gt;&amp;lt;/w:rPr&amp;gt;&amp;lt;w:t xml:space="preserve"&amp;gt;Appeal. &amp;lt;/w:t&amp;gt;&amp;lt;/w:r&amp;gt;&amp;lt;w:r&amp;gt;&amp;lt;w:t xml:space="preserve"&amp;gt; &amp;lt;/w:t&amp;gt;&amp;lt;/w:r&amp;gt;&amp;lt;w:bookmarkStart w:id="380" w:name="_STATUTE_CONTENT__70393b7d_0538_4a1b_b8d" /&amp;gt;&amp;lt;w:bookmarkEnd w:id="379" /&amp;gt;&amp;lt;w:r w:rsidRPr="00F31393"&amp;gt;&amp;lt;w:t&amp;gt;A&amp;lt;/w:t&amp;gt;&amp;lt;/w:r&amp;gt;&amp;lt;/w:ins&amp;gt;&amp;lt;w:ins w:id="381" w:author="BPS" w:date="2025-04-29T08:54:00Z"&amp;gt;&amp;lt;w:r&amp;gt;&amp;lt;w:t xml:space="preserve"&amp;gt; written&amp;lt;/w:t&amp;gt;&amp;lt;/w:r&amp;gt;&amp;lt;/w:ins&amp;gt;&amp;lt;w:ins w:id="382" w:author="BPS" w:date="2025-04-17T13:22:00Z"&amp;gt;&amp;lt;w:r w:rsidRPr="00F31393"&amp;gt;&amp;lt;w:t xml:space="preserve"&amp;gt; decision related to eligibility for, or the provision of, services &amp;lt;/w:t&amp;gt;&amp;lt;/w:r&amp;gt;&amp;lt;w:bookmarkStart w:id="383" w:name="_LINE__7_b3142512_82d3_4f31_b858_13724ef" /&amp;gt;&amp;lt;w:bookmarkEnd w:id="376" /&amp;gt;&amp;lt;w:r w:rsidRPr="00F31393"&amp;gt;&amp;lt;w:t xml:space="preserve"&amp;gt;under this section must provide notice that the decision may be appealed by &amp;lt;/w:t&amp;gt;&amp;lt;/w:r&amp;gt;&amp;lt;/w:ins&amp;gt;&amp;lt;w:ins w:id="384" w:author="BPS" w:date="2025-04-29T08:54:00Z"&amp;gt;&amp;lt;w:r&amp;gt;&amp;lt;w:t&amp;gt;an&amp;lt;/w:t&amp;gt;&amp;lt;/w:r&amp;gt;&amp;lt;/w:ins&amp;gt;&amp;lt;w:ins w:id="385" w:author="BPS" w:date="2025-04-17T13:22:00Z"&amp;gt;&amp;lt;w:r w:rsidRPr="00F31393"&amp;gt;&amp;lt;w:t xml:space="preserve"&amp;gt; individual &amp;lt;/w:t&amp;gt;&amp;lt;/w:r&amp;gt;&amp;lt;w:bookmarkStart w:id="386" w:name="_LINE__8_a4bdf765_2b50_4ad2_8a74_3efb7a3" /&amp;gt;&amp;lt;w:bookmarkEnd w:id="383" /&amp;gt;&amp;lt;w:r w:rsidRPr="00F31393"&amp;gt;&amp;lt;w:t xml:space="preserve"&amp;gt;through a request for a hearing within 30 days of receipt of the decision in accordance with &amp;lt;/w:t&amp;gt;&amp;lt;/w:r&amp;gt;&amp;lt;w:bookmarkStart w:id="387" w:name="_LINE__9_6959f9aa_22cc_4a60_9430_5e4c80f" /&amp;gt;&amp;lt;w:bookmarkEnd w:id="386" /&amp;gt;&amp;lt;w:r w:rsidRPr="00F31393"&amp;gt;&amp;lt;w:t xml:space="preserve"&amp;gt;rules adopted by the department and consistent with Title 5, chapter 375, subchapter 4. The &amp;lt;/w:t&amp;gt;&amp;lt;/w:r&amp;gt;&amp;lt;w:bookmarkStart w:id="388" w:name="_LINE__10_6a03df1b_a212_437e_b07f_480f4f" /&amp;gt;&amp;lt;w:bookmarkEnd w:id="387" /&amp;gt;&amp;lt;w:r w:rsidRPr="00F31393"&amp;gt;&amp;lt;w:t xml:space="preserve"&amp;gt;30-day appeal period may be extended up to 15 additional days if the &amp;lt;/w:t&amp;gt;&amp;lt;/w:r&amp;gt;&amp;lt;/w:ins&amp;gt;&amp;lt;w:ins w:id="389" w:author="BPS" w:date="2025-04-29T08:54:00Z"&amp;gt;&amp;lt;w:r&amp;gt;&amp;lt;w:t&amp;gt;individual&amp;lt;/w:t&amp;gt;&amp;lt;/w:r&amp;gt;&amp;lt;/w:ins&amp;gt;&amp;lt;w:ins w:id="390" w:author="BPS" w:date="2025-04-17T13:22:00Z"&amp;gt;&amp;lt;w:r w:rsidRPr="00F31393"&amp;gt;&amp;lt;w:t xml:space="preserve"&amp;gt; can show &amp;lt;/w:t&amp;gt;&amp;lt;/w:r&amp;gt;&amp;lt;w:bookmarkStart w:id="391" w:name="_LINE__11_1b472eb8_b9b9_4c29_87cd_e9d52c" /&amp;gt;&amp;lt;w:bookmarkEnd w:id="388" /&amp;gt;&amp;lt;w:r w:rsidRPr="00F31393"&amp;gt;&amp;lt;w:t xml:space="preserve"&amp;gt;good cause for failing to appeal within the initial 30-day period. If the individual files a &amp;lt;/w:t&amp;gt;&amp;lt;/w:r&amp;gt;&amp;lt;w:bookmarkStart w:id="392" w:name="_LINE__12_c911718c_081f_4261_b342_05a9d7" /&amp;gt;&amp;lt;w:bookmarkEnd w:id="391" /&amp;gt;&amp;lt;w:r w:rsidRPr="00F31393"&amp;gt;&amp;lt;w:t xml:space="preserve"&amp;gt;written appeal within 10 days of a decision to terminate the participant from the program &amp;lt;/w:t&amp;gt;&amp;lt;/w:r&amp;gt;&amp;lt;w:bookmarkStart w:id="393" w:name="_LINE__13_5a51e9c5_2b05_4a3d_8dfc_8337e2" /&amp;gt;&amp;lt;w:bookmarkEnd w:id="392" /&amp;gt;&amp;lt;w:r w:rsidRPr="00F31393"&amp;gt;&amp;lt;w:t xml:space="preserve"&amp;gt;or terminate or reduce assistance being provided, the decision &amp;lt;/w:t&amp;gt;&amp;lt;/w:r&amp;gt;&amp;lt;/w:ins&amp;gt;&amp;lt;w:ins w:id="394" w:author="BPS" w:date="2025-04-17T13:31:00Z"&amp;gt;&amp;lt;w:r&amp;gt;&amp;lt;w:t&amp;gt;may&amp;lt;/w:t&amp;gt;&amp;lt;/w:r&amp;gt;&amp;lt;/w:ins&amp;gt;&amp;lt;w:ins w:id="395" w:author="BPS" w:date="2025-04-17T13:22:00Z"&amp;gt;&amp;lt;w:r w:rsidRPr="00F31393"&amp;gt;&amp;lt;w:t xml:space="preserve"&amp;gt; not be implemented &amp;lt;/w:t&amp;gt;&amp;lt;/w:r&amp;gt;&amp;lt;w:bookmarkStart w:id="396" w:name="_LINE__14_6bfd7816_e7ea_4b22_ad12_f7f7ae" /&amp;gt;&amp;lt;w:bookmarkEnd w:id="393" /&amp;gt;&amp;lt;w:r w:rsidRPr="00F31393"&amp;gt;&amp;lt;w:t&amp;gt;pending the outcome of the appeal process. If no appeal is filed, the decision become&amp;lt;/w:t&amp;gt;&amp;lt;/w:r&amp;gt;&amp;lt;/w:ins&amp;gt;&amp;lt;w:ins w:id="397" w:author="BPS" w:date="2025-04-17T13:31:00Z"&amp;gt;&amp;lt;w:r&amp;gt;&amp;lt;w:t&amp;gt;s&amp;lt;/w:t&amp;gt;&amp;lt;/w:r&amp;gt;&amp;lt;/w:ins&amp;gt;&amp;lt;w:ins w:id="398" w:author="BPS" w:date="2025-04-17T13:22:00Z"&amp;gt;&amp;lt;w:r w:rsidRPr="00F31393"&amp;gt;&amp;lt;w:t xml:space="preserve"&amp;gt; final.&amp;lt;/w:t&amp;gt;&amp;lt;/w:r&amp;gt;&amp;lt;w:bookmarkEnd w:id="396" /&amp;gt;&amp;lt;/w:ins&amp;gt;&amp;lt;/w:p&amp;gt;&amp;lt;w:p w:rsidR="008B75CE" w:rsidRDefault="008B75CE" w:rsidP="008B75CE"&amp;gt;&amp;lt;w:pPr&amp;gt;&amp;lt;w:ind w:left="360" /&amp;gt;&amp;lt;w:rPr&amp;gt;&amp;lt;w:ins w:id="399" w:author="BPS" w:date="2025-04-17T13:23:00Z" /&amp;gt;&amp;lt;/w:rPr&amp;gt;&amp;lt;/w:pPr&amp;gt;&amp;lt;w:bookmarkStart w:id="400" w:name="_STATUTE_P__c9f029d7_36d1_4599_a9f2_f7a9" /&amp;gt;&amp;lt;w:bookmarkStart w:id="401" w:name="_STATUTE_CONTENT__e0b32ee1_e50d_43ab_a53" /&amp;gt;&amp;lt;w:bookmarkStart w:id="402" w:name="_PAR__4_ef4d3ab1_c274_47e6_a8ae_1600e2c4" /&amp;gt;&amp;lt;w:bookmarkStart w:id="403" w:name="_LINE__15_49552d86_a3d4_485d_acba_a07418" /&amp;gt;&amp;lt;w:bookmarkEnd w:id="375" /&amp;gt;&amp;lt;w:bookmarkEnd w:id="380" /&amp;gt;&amp;lt;w:ins w:id="404" w:author="BPS" w:date="2025-04-17T13:23:00Z"&amp;gt;&amp;lt;w:r w:rsidRPr="00F31393"&amp;gt;&amp;lt;w:t xml:space="preserve"&amp;gt;The first step in the appeal process is reconsideration of the decision by &amp;lt;/w:t&amp;gt;&amp;lt;/w:r&amp;gt;&amp;lt;/w:ins&amp;gt;&amp;lt;w:ins w:id="405" w:author="BPS" w:date="2025-04-29T08:54:00Z"&amp;gt;&amp;lt;w:r&amp;gt;&amp;lt;w:t&amp;gt;a&amp;lt;/w:t&amp;gt;&amp;lt;/w:r&amp;gt;&amp;lt;/w:ins&amp;gt;&amp;lt;w:ins w:id="406" w:author="BPS" w:date="2025-04-17T13:23:00Z"&amp;gt;&amp;lt;w:r w:rsidRPr="00F31393"&amp;gt;&amp;lt;w:t xml:space="preserve"&amp;gt; &amp;lt;/w:t&amp;gt;&amp;lt;/w:r&amp;gt;&amp;lt;/w:ins&amp;gt;&amp;lt;w:ins w:id="407" w:author="BPS" w:date="2025-04-17T13:31:00Z"&amp;gt;&amp;lt;w:r&amp;gt;&amp;lt;w:t&amp;gt;p&amp;lt;/w:t&amp;gt;&amp;lt;/w:r&amp;gt;&amp;lt;/w:ins&amp;gt;&amp;lt;w:ins w:id="408" w:author="BPS" w:date="2025-04-17T13:23:00Z"&amp;gt;&amp;lt;w:r w:rsidRPr="00F31393"&amp;gt;&amp;lt;w:t xml:space="preserve"&amp;gt;rogram &amp;lt;/w:t&amp;gt;&amp;lt;/w:r&amp;gt;&amp;lt;/w:ins&amp;gt;&amp;lt;w:ins w:id="409" w:author="BPS" w:date="2025-04-17T13:31:00Z"&amp;gt;&amp;lt;w:r&amp;gt;&amp;lt;w:t&amp;gt;m&amp;lt;/w:t&amp;gt;&amp;lt;/w:r&amp;gt;&amp;lt;/w:ins&amp;gt;&amp;lt;w:ins w:id="410" w:author="BPS" w:date="2025-04-17T13:23:00Z"&amp;gt;&amp;lt;w:r w:rsidRPr="00F31393"&amp;gt;&amp;lt;w:t xml:space="preserve"&amp;gt;anager. &amp;lt;/w:t&amp;gt;&amp;lt;/w:r&amp;gt;&amp;lt;w:bookmarkStart w:id="411" w:name="_LINE__16_89aa1def_d20d_41af_8836_3ec24b" /&amp;gt;&amp;lt;w:bookmarkEnd w:id="403" /&amp;gt;&amp;lt;w:r w:rsidRPr="00F31393"&amp;gt;&amp;lt;w:t xml:space="preserve"&amp;gt;The &amp;lt;/w:t&amp;gt;&amp;lt;/w:r&amp;gt;&amp;lt;/w:ins&amp;gt;&amp;lt;w:ins w:id="412" w:author="BPS" w:date="2025-04-17T13:31:00Z"&amp;gt;&amp;lt;w:r&amp;gt;&amp;lt;w:t&amp;gt;p&amp;lt;/w:t&amp;gt;&amp;lt;/w:r&amp;gt;&amp;lt;/w:ins&amp;gt;&amp;lt;w:ins w:id="413" w:author="BPS" w:date="2025-04-17T13:23:00Z"&amp;gt;&amp;lt;w:r w:rsidRPr="00F31393"&amp;gt;&amp;lt;w:t xml:space="preserve"&amp;gt;rogram &amp;lt;/w:t&amp;gt;&amp;lt;/w:r&amp;gt;&amp;lt;/w:ins&amp;gt;&amp;lt;w:ins w:id="414" w:author="BPS" w:date="2025-04-17T13:31:00Z"&amp;gt;&amp;lt;w:r&amp;gt;&amp;lt;w:t&amp;gt;m&amp;lt;/w:t&amp;gt;&amp;lt;/w:r&amp;gt;&amp;lt;/w:ins&amp;gt;&amp;lt;w:ins w:id="415" w:author="BPS" w:date="2025-04-17T13:23:00Z"&amp;gt;&amp;lt;w:r w:rsidRPr="00F31393"&amp;gt;&amp;lt;w:t xml:space="preserve"&amp;gt;anager &amp;lt;/w:t&amp;gt;&amp;lt;/w:r&amp;gt;&amp;lt;/w:ins&amp;gt;&amp;lt;w:ins w:id="416" w:author="BPS" w:date="2025-04-17T13:31:00Z"&amp;gt;&amp;lt;w:r&amp;gt;&amp;lt;w:t&amp;gt;shall&amp;lt;/w:t&amp;gt;&amp;lt;/w:r&amp;gt;&amp;lt;/w:ins&amp;gt;&amp;lt;w:ins w:id="417" w:author="BPS" w:date="2025-04-17T13:23:00Z"&amp;gt;&amp;lt;w:r w:rsidRPr="00F31393"&amp;gt;&amp;lt;w:t xml:space="preserve"&amp;gt; issue a written decision within 15 days of the filing of the &amp;lt;/w:t&amp;gt;&amp;lt;/w:r&amp;gt;&amp;lt;w:bookmarkStart w:id="418" w:name="_LINE__17_be59c191_fc02_4696_8a37_60e49d" /&amp;gt;&amp;lt;w:bookmarkEnd w:id="411" /&amp;gt;&amp;lt;w:r w:rsidRPr="00F31393"&amp;gt;&amp;lt;w:t xml:space="preserve"&amp;gt;appeal &amp;lt;/w:t&amp;gt;&amp;lt;/w:r&amp;gt;&amp;lt;/w:ins&amp;gt;&amp;lt;w:ins w:id="419" w:author="BPS" w:date="2025-04-17T13:32:00Z"&amp;gt;&amp;lt;w:r&amp;gt;&amp;lt;w:t&amp;gt;and&amp;lt;/w:t&amp;gt;&amp;lt;/w:r&amp;gt;&amp;lt;/w:ins&amp;gt;&amp;lt;w:ins w:id="420" w:author="BPS" w:date="2025-04-17T13:23:00Z"&amp;gt;&amp;lt;w:r w:rsidRPr="00F31393"&amp;gt;&amp;lt;w:t xml:space="preserve"&amp;gt; may consider new evidence presented during th&amp;lt;/w:t&amp;gt;&amp;lt;/w:r&amp;gt;&amp;lt;/w:ins&amp;gt;&amp;lt;w:ins w:id="421" w:author="BPS" w:date="2025-04-17T13:32:00Z"&amp;gt;&amp;lt;w:r&amp;gt;&amp;lt;w:t&amp;gt;e appeal&amp;lt;/w:t&amp;gt;&amp;lt;/w:r&amp;gt;&amp;lt;/w:ins&amp;gt;&amp;lt;w:ins w:id="422" w:author="BPS" w:date="2025-04-17T13:23:00Z"&amp;gt;&amp;lt;w:r w:rsidRPr="00F31393"&amp;gt;&amp;lt;w:t xml:space="preserve"&amp;gt; process. The decision &amp;lt;/w:t&amp;gt;&amp;lt;/w:r&amp;gt;&amp;lt;w:bookmarkStart w:id="423" w:name="_LINE__18_1e7d24d7_1c00_4892_95e7_2c82b6" /&amp;gt;&amp;lt;w:bookmarkEnd w:id="418" /&amp;gt;&amp;lt;w:r w:rsidRPr="00F31393"&amp;gt;&amp;lt;w:t xml:space="preserve"&amp;gt;may reflect a resolution to the appeal or, if &amp;lt;/w:t&amp;gt;&amp;lt;/w:r&amp;gt;&amp;lt;/w:ins&amp;gt;&amp;lt;w:ins w:id="424" w:author="BPS" w:date="2025-04-29T08:55:00Z"&amp;gt;&amp;lt;w:r&amp;gt;&amp;lt;w:t&amp;gt;a&amp;lt;/w:t&amp;gt;&amp;lt;/w:r&amp;gt;&amp;lt;/w:ins&amp;gt;&amp;lt;w:ins w:id="425" w:author="BPS" w:date="2025-04-17T13:23:00Z"&amp;gt;&amp;lt;w:r w:rsidRPr="00F31393"&amp;gt;&amp;lt;w:t xml:space="preserve"&amp;gt; resolution was &amp;lt;/w:t&amp;gt;&amp;lt;/w:r&amp;gt;&amp;lt;/w:ins&amp;gt;&amp;lt;w:ins w:id="426" w:author="BPS" w:date="2025-04-29T08:55:00Z"&amp;gt;&amp;lt;w:r&amp;gt;&amp;lt;w:t xml:space="preserve"&amp;gt;not &amp;lt;/w:t&amp;gt;&amp;lt;/w:r&amp;gt;&amp;lt;/w:ins&amp;gt;&amp;lt;w:ins w:id="427" w:author="BPS" w:date="2025-04-17T13:23:00Z"&amp;gt;&amp;lt;w:r w:rsidRPr="00F31393"&amp;gt;&amp;lt;w:t xml:space="preserve"&amp;gt;reached, it &amp;lt;/w:t&amp;gt;&amp;lt;/w:r&amp;gt;&amp;lt;/w:ins&amp;gt;&amp;lt;w:ins w:id="428" w:author="BPS" w:date="2025-04-17T13:32:00Z"&amp;gt;&amp;lt;w:r&amp;gt;&amp;lt;w:t&amp;gt;must&amp;lt;/w:t&amp;gt;&amp;lt;/w:r&amp;gt;&amp;lt;/w:ins&amp;gt;&amp;lt;w:ins w:id="429" w:author="BPS" w:date="2025-04-17T13:23:00Z"&amp;gt;&amp;lt;w:r w:rsidRPr="00F31393"&amp;gt;&amp;lt;w:t xml:space="preserve"&amp;gt; reflect the &amp;lt;/w:t&amp;gt;&amp;lt;/w:r&amp;gt;&amp;lt;/w:ins&amp;gt;&amp;lt;w:bookmarkStart w:id="430" w:name="_LINE__19_b5d818de_f6e7_4141_9e5e_69e99c" /&amp;gt;&amp;lt;w:bookmarkEnd w:id="423" /&amp;gt;&amp;lt;w:ins w:id="431" w:author="BPS" w:date="2025-04-17T13:32:00Z"&amp;gt;&amp;lt;w:r&amp;gt;&amp;lt;w:t&amp;gt;p&amp;lt;/w:t&amp;gt;&amp;lt;/w:r&amp;gt;&amp;lt;/w:ins&amp;gt;&amp;lt;w:ins w:id="432" w:author="BPS" w:date="2025-04-17T13:23:00Z"&amp;gt;&amp;lt;w:r w:rsidRPr="00F31393"&amp;gt;&amp;lt;w:t xml:space="preserve"&amp;gt;rogram &amp;lt;/w:t&amp;gt;&amp;lt;/w:r&amp;gt;&amp;lt;/w:ins&amp;gt;&amp;lt;w:ins w:id="433" w:author="BPS" w:date="2025-04-17T13:32:00Z"&amp;gt;&amp;lt;w:r&amp;gt;&amp;lt;w:t&amp;gt;m&amp;lt;/w:t&amp;gt;&amp;lt;/w:r&amp;gt;&amp;lt;/w:ins&amp;gt;&amp;lt;w:ins w:id="434" w:author="BPS" w:date="2025-04-17T13:23:00Z"&amp;gt;&amp;lt;w:r w:rsidRPr="00F31393"&amp;gt;&amp;lt;w:t&amp;gt;anager's decision.&amp;lt;/w:t&amp;gt;&amp;lt;/w:r&amp;gt;&amp;lt;w:bookmarkEnd w:id="430" /&amp;gt;&amp;lt;/w:ins&amp;gt;&amp;lt;/w:p&amp;gt;&amp;lt;w:p w:rsidR="008B75CE" w:rsidRDefault="008B75CE" w:rsidP="008B75CE"&amp;gt;&amp;lt;w:pPr&amp;gt;&amp;lt;w:ind w:left="360" /&amp;gt;&amp;lt;w:rPr&amp;gt;&amp;lt;w:ins w:id="435" w:author="BPS" w:date="2025-04-17T13:23:00Z" /&amp;gt;&amp;lt;/w:rPr&amp;gt;&amp;lt;/w:pPr&amp;gt;&amp;lt;w:bookmarkStart w:id="436" w:name="_STATUTE_P__29614659_9155_4ee1_b8bb_bf83" /&amp;gt;&amp;lt;w:bookmarkStart w:id="437" w:name="_STATUTE_CONTENT__ea84bdfd_f417_4a8a_b2f" /&amp;gt;&amp;lt;w:bookmarkStart w:id="438" w:name="_PAR__5_1e5fd46f_d452_44c6_817d_2dc65b26" /&amp;gt;&amp;lt;w:bookmarkStart w:id="439" w:name="_LINE__20_226c833b_533f_49db_a075_72dea1" /&amp;gt;&amp;lt;w:bookmarkEnd w:id="400" /&amp;gt;&amp;lt;w:bookmarkEnd w:id="401" /&amp;gt;&amp;lt;w:bookmarkEnd w:id="402" /&amp;gt;&amp;lt;w:ins w:id="440" w:author="BPS" w:date="2025-04-17T13:23:00Z"&amp;gt;&amp;lt;w:r w:rsidRPr="00F31393"&amp;gt;&amp;lt;w:t xml:space="preserve"&amp;gt;If the &amp;lt;/w:t&amp;gt;&amp;lt;/w:r&amp;gt;&amp;lt;/w:ins&amp;gt;&amp;lt;w:ins w:id="441" w:author="BPS" w:date="2025-04-17T13:32:00Z"&amp;gt;&amp;lt;w:r&amp;gt;&amp;lt;w:t&amp;gt;p&amp;lt;/w:t&amp;gt;&amp;lt;/w:r&amp;gt;&amp;lt;/w:ins&amp;gt;&amp;lt;w:ins w:id="442" w:author="BPS" w:date="2025-04-17T13:23:00Z"&amp;gt;&amp;lt;w:r w:rsidRPr="00F31393"&amp;gt;&amp;lt;w:t xml:space="preserve"&amp;gt;rogram &amp;lt;/w:t&amp;gt;&amp;lt;/w:r&amp;gt;&amp;lt;/w:ins&amp;gt;&amp;lt;w:ins w:id="443" w:author="BPS" w:date="2025-04-17T13:32:00Z"&amp;gt;&amp;lt;w:r&amp;gt;&amp;lt;w:t&amp;gt;m&amp;lt;/w:t&amp;gt;&amp;lt;/w:r&amp;gt;&amp;lt;/w:ins&amp;gt;&amp;lt;w:ins w:id="444" w:author="BPS" w:date="2025-04-17T13:23:00Z"&amp;gt;&amp;lt;w:r w:rsidRPr="00F31393"&amp;gt;&amp;lt;w:t xml:space="preserve"&amp;gt;anager issues a &amp;lt;/w:t&amp;gt;&amp;lt;/w:r&amp;gt;&amp;lt;/w:ins&amp;gt;&amp;lt;w:ins w:id="445" w:author="BPS" w:date="2025-04-29T08:55:00Z"&amp;gt;&amp;lt;w:r&amp;gt;&amp;lt;w:t xml:space="preserve"&amp;gt;written &amp;lt;/w:t&amp;gt;&amp;lt;/w:r&amp;gt;&amp;lt;/w:ins&amp;gt;&amp;lt;w:ins w:id="446" w:author="BPS" w:date="2025-04-17T13:23:00Z"&amp;gt;&amp;lt;w:r w:rsidRPr="00F31393"&amp;gt;&amp;lt;w:t&amp;gt;decision that is adverse to the individual&amp;lt;/w:t&amp;gt;&amp;lt;/w:r&amp;gt;&amp;lt;/w:ins&amp;gt;&amp;lt;w:ins w:id="447" w:author="BPS" w:date="2025-04-29T08:55:00Z"&amp;gt;&amp;lt;w:r&amp;gt;&amp;lt;w:t&amp;gt;,&amp;lt;/w:t&amp;gt;&amp;lt;/w:r&amp;gt;&amp;lt;/w:ins&amp;gt;&amp;lt;w:ins w:id="448" w:author="BPS" w:date="2025-04-17T13:23:00Z"&amp;gt;&amp;lt;w:r w:rsidRPr="00F31393"&amp;gt;&amp;lt;w:t xml:space="preserve"&amp;gt; the &amp;lt;/w:t&amp;gt;&amp;lt;/w:r&amp;gt;&amp;lt;/w:ins&amp;gt;&amp;lt;w:bookmarkStart w:id="449" w:name="_LINE__21_42720bb0_89c8_45b8_af37_165029" /&amp;gt;&amp;lt;w:bookmarkEnd w:id="439" /&amp;gt;&amp;lt;w:ins w:id="450" w:author="BPS" w:date="2025-04-17T13:32:00Z"&amp;gt;&amp;lt;w:r&amp;gt;&amp;lt;w:t&amp;gt;d&amp;lt;/w:t&amp;gt;&amp;lt;/w:r&amp;gt;&amp;lt;/w:ins&amp;gt;&amp;lt;w:ins w:id="451" w:author="BPS" w:date="2025-04-17T13:23:00Z"&amp;gt;&amp;lt;w:r w:rsidRPr="00F31393"&amp;gt;&amp;lt;w:t xml:space="preserve"&amp;gt;epartment &amp;lt;/w:t&amp;gt;&amp;lt;/w:r&amp;gt;&amp;lt;/w:ins&amp;gt;&amp;lt;w:ins w:id="452" w:author="BPS" w:date="2025-04-29T08:55:00Z"&amp;gt;&amp;lt;w:r&amp;gt;&amp;lt;w:t&amp;gt;shall&amp;lt;/w:t&amp;gt;&amp;lt;/w:r&amp;gt;&amp;lt;/w:ins&amp;gt;&amp;lt;w:ins w:id="453" w:author="BPS" w:date="2025-04-17T13:23:00Z"&amp;gt;&amp;lt;w:r w:rsidRPr="00F31393"&amp;gt;&amp;lt;w:t xml:space="preserve"&amp;gt; advise in that notice that the individual has a right to appeal the decision &amp;lt;/w:t&amp;gt;&amp;lt;/w:r&amp;gt;&amp;lt;w:bookmarkStart w:id="454" w:name="_LINE__22_0cf45329_45ec_426f_8fbd_fc0787" /&amp;gt;&amp;lt;w:bookmarkEnd w:id="449" /&amp;gt;&amp;lt;w:r w:rsidRPr="00F31393"&amp;gt;&amp;lt;w:t xml:space="preserve"&amp;gt;within 30 days of receiving the &amp;lt;/w:t&amp;gt;&amp;lt;/w:r&amp;gt;&amp;lt;/w:ins&amp;gt;&amp;lt;w:ins w:id="455" w:author="BPS" w:date="2025-04-29T08:55:00Z"&amp;gt;&amp;lt;w:r&amp;gt;&amp;lt;w:t&amp;gt;notice&amp;lt;/w:t&amp;gt;&amp;lt;/w:r&amp;gt;&amp;lt;/w:ins&amp;gt;&amp;lt;w:ins w:id="456" w:author="BPS" w:date="2025-04-17T13:23:00Z"&amp;gt;&amp;lt;w:r w:rsidRPr="00F31393"&amp;gt;&amp;lt;w:t xml:space="preserve"&amp;gt; to an impartial hearing officer&amp;lt;/w:t&amp;gt;&amp;lt;/w:r&amp;gt;&amp;lt;/w:ins&amp;gt;&amp;lt;w:ins w:id="457" w:author="BPS" w:date="2025-04-29T08:55:00Z"&amp;gt;&amp;lt;w:r&amp;gt;&amp;lt;w:t&amp;gt;,&amp;lt;/w:t&amp;gt;&amp;lt;/w:r&amp;gt;&amp;lt;/w:ins&amp;gt;&amp;lt;w:ins w:id="458" w:author="BPS" w:date="2025-04-17T13:23:00Z"&amp;gt;&amp;lt;w:r w:rsidRPr="00F31393"&amp;gt;&amp;lt;w:t xml:space="preserve"&amp;gt; who will make a new &amp;lt;/w:t&amp;gt;&amp;lt;/w:r&amp;gt;&amp;lt;w:bookmarkStart w:id="459" w:name="_LINE__23_47dcf801_3d07_45a5_a472_f63305" /&amp;gt;&amp;lt;w:bookmarkEnd w:id="454" /&amp;gt;&amp;lt;w:r w:rsidRPr="00F31393"&amp;gt;&amp;lt;w:t xml:space="preserve"&amp;gt;decision in accordance with &amp;lt;/w:t&amp;gt;&amp;lt;/w:r&amp;gt;&amp;lt;/w:ins&amp;gt;&amp;lt;w:ins w:id="460" w:author="BPS" w:date="2025-04-17T13:33:00Z"&amp;gt;&amp;lt;w:r&amp;gt;&amp;lt;w:t xml:space="preserve"&amp;gt;Title &amp;lt;/w:t&amp;gt;&amp;lt;/w:r&amp;gt;&amp;lt;/w:ins&amp;gt;&amp;lt;w:ins w:id="461" w:author="BPS" w:date="2025-04-17T13:23:00Z"&amp;gt;&amp;lt;w:r w:rsidRPr="00F31393"&amp;gt;&amp;lt;w:t xml:space="preserve"&amp;gt;5, &amp;lt;/w:t&amp;gt;&amp;lt;/w:r&amp;gt;&amp;lt;/w:ins&amp;gt;&amp;lt;w:ins w:id="462" w:author="BPS" w:date="2025-04-17T13:33:00Z"&amp;gt;&amp;lt;w:r&amp;gt;&amp;lt;w:t&amp;gt;c&amp;lt;/w:t&amp;gt;&amp;lt;/w:r&amp;gt;&amp;lt;/w:ins&amp;gt;&amp;lt;w:ins w:id="463" w:author="BPS" w:date="2025-04-17T13:23:00Z"&amp;gt;&amp;lt;w:r w:rsidRPr="00F31393"&amp;gt;&amp;lt;w:t xml:space="preserve"&amp;gt;hapter 375, subchapter 4.  The appeal period may be &amp;lt;/w:t&amp;gt;&amp;lt;/w:r&amp;gt;&amp;lt;w:bookmarkStart w:id="464" w:name="_LINE__24_f60aa27d_cf21_4b9f_a932_62a2b7" /&amp;gt;&amp;lt;w:bookmarkEnd w:id="459" /&amp;gt;&amp;lt;w:r w:rsidRPr="00F31393"&amp;gt;&amp;lt;w:t&amp;gt;extended up to an additional 15 days for good cause.&amp;lt;/w:t&amp;gt;&amp;lt;/w:r&amp;gt;&amp;lt;w:bookmarkEnd w:id="464" /&amp;gt;&amp;lt;/w:ins&amp;gt;&amp;lt;/w:p&amp;gt;&amp;lt;w:p w:rsidR="008B75CE" w:rsidRDefault="008B75CE" w:rsidP="008B75CE"&amp;gt;&amp;lt;w:pPr&amp;gt;&amp;lt;w:ind w:left="360" /&amp;gt;&amp;lt;/w:pPr&amp;gt;&amp;lt;w:bookmarkStart w:id="465" w:name="_STATUTE_P__230ad72d_b2eb_45e1_a9b1_beb2" /&amp;gt;&amp;lt;w:bookmarkStart w:id="466" w:name="_STATUTE_CONTENT__0f149f45_4460_4d93_81a" /&amp;gt;&amp;lt;w:bookmarkStart w:id="467" w:name="_PAR__6_0e6529cd_216a_4e57_8a0e_fb9afac5" /&amp;gt;&amp;lt;w:bookmarkStart w:id="468" w:name="_LINE__25_e33647c7_5b48_435f_8daf_4dfbb6" /&amp;gt;&amp;lt;w:bookmarkEnd w:id="436" /&amp;gt;&amp;lt;w:bookmarkEnd w:id="437" /&amp;gt;&amp;lt;w:bookmarkEnd w:id="438" /&amp;gt;&amp;lt;w:ins w:id="469" w:author="BPS" w:date="2025-04-29T08:56:00Z"&amp;gt;&amp;lt;w:r&amp;gt;&amp;lt;w:t&amp;gt;A&amp;lt;/w:t&amp;gt;&amp;lt;/w:r&amp;gt;&amp;lt;/w:ins&amp;gt;&amp;lt;w:ins w:id="470" w:author="BPS" w:date="2025-04-17T13:23:00Z"&amp;gt;&amp;lt;w:r w:rsidRPr="00F31393"&amp;gt;&amp;lt;w:t xml:space="preserve"&amp;gt; &amp;lt;/w:t&amp;gt;&amp;lt;/w:r&amp;gt;&amp;lt;/w:ins&amp;gt;&amp;lt;w:ins w:id="471" w:author="BPS" w:date="2025-04-17T13:33:00Z"&amp;gt;&amp;lt;w:r&amp;gt;&amp;lt;w:t&amp;gt;h&amp;lt;/w:t&amp;gt;&amp;lt;/w:r&amp;gt;&amp;lt;/w:ins&amp;gt;&amp;lt;w:ins w:id="472" w:author="BPS" w:date="2025-04-17T13:23:00Z"&amp;gt;&amp;lt;w:r w:rsidRPr="00F31393"&amp;gt;&amp;lt;w:t xml:space="preserve"&amp;gt;earing &amp;lt;/w:t&amp;gt;&amp;lt;/w:r&amp;gt;&amp;lt;/w:ins&amp;gt;&amp;lt;w:ins w:id="473" w:author="BPS" w:date="2025-04-17T13:33:00Z"&amp;gt;&amp;lt;w:r&amp;gt;&amp;lt;w:t&amp;gt;o&amp;lt;/w:t&amp;gt;&amp;lt;/w:r&amp;gt;&amp;lt;/w:ins&amp;gt;&amp;lt;w:ins w:id="474" w:author="BPS" w:date="2025-04-17T13:23:00Z"&amp;gt;&amp;lt;w:r w:rsidRPr="00F31393"&amp;gt;&amp;lt;w:t xml:space="preserve"&amp;gt;fficer &amp;lt;/w:t&amp;gt;&amp;lt;/w:r&amp;gt;&amp;lt;/w:ins&amp;gt;&amp;lt;w:ins w:id="475" w:author="BPS" w:date="2025-04-17T13:33:00Z"&amp;gt;&amp;lt;w:r&amp;gt;&amp;lt;w:t&amp;gt;shall&amp;lt;/w:t&amp;gt;&amp;lt;/w:r&amp;gt;&amp;lt;/w:ins&amp;gt;&amp;lt;w:ins w:id="476" w:author="BPS" w:date="2025-04-17T13:23:00Z"&amp;gt;&amp;lt;w:r w:rsidRPr="00F31393"&amp;gt;&amp;lt;w:t xml:space="preserve"&amp;gt; render a decision within 30 days of the hearing request and may &amp;lt;/w:t&amp;gt;&amp;lt;/w:r&amp;gt;&amp;lt;w:bookmarkStart w:id="477" w:name="_LINE__26_2fc8b5a1_6d6e_402a_871e_012a7a" /&amp;gt;&amp;lt;w:bookmarkEnd w:id="468" /&amp;gt;&amp;lt;w:r w:rsidRPr="00F31393"&amp;gt;&amp;lt;w:t xml:space="preserve"&amp;gt;affirm, set aside, modify or remand the &amp;lt;/w:t&amp;gt;&amp;lt;/w:r&amp;gt;&amp;lt;/w:ins&amp;gt;&amp;lt;w:ins w:id="478" w:author="BPS" w:date="2025-04-17T13:33:00Z"&amp;gt;&amp;lt;w:r&amp;gt;&amp;lt;w:t&amp;gt;p&amp;lt;/w:t&amp;gt;&amp;lt;/w:r&amp;gt;&amp;lt;/w:ins&amp;gt;&amp;lt;w:ins w:id="479" w:author="BPS" w:date="2025-04-17T13:23:00Z"&amp;gt;&amp;lt;w:r w:rsidRPr="00F31393"&amp;gt;&amp;lt;w:t xml:space="preserve"&amp;gt;rogram &amp;lt;/w:t&amp;gt;&amp;lt;/w:r&amp;gt;&amp;lt;/w:ins&amp;gt;&amp;lt;w:ins w:id="480" w:author="BPS" w:date="2025-04-17T13:33:00Z"&amp;gt;&amp;lt;w:r&amp;gt;&amp;lt;w:t&amp;gt;m&amp;lt;/w:t&amp;gt;&amp;lt;/w:r&amp;gt;&amp;lt;/w:ins&amp;gt;&amp;lt;w:ins w:id="481" w:author="BPS" w:date="2025-04-17T13:23:00Z"&amp;gt;&amp;lt;w:r w:rsidRPr="00F31393"&amp;gt;&amp;lt;w:t xml:space="preserve"&amp;gt;anager's decision. A hearing decision &amp;lt;/w:t&amp;gt;&amp;lt;/w:r&amp;gt;&amp;lt;w:bookmarkStart w:id="482" w:name="_LINE__27_210aa5d4_4af1_4278_a08f_4cb849" /&amp;gt;&amp;lt;w:bookmarkEnd w:id="477" /&amp;gt;&amp;lt;w:r w:rsidRPr="00F31393"&amp;gt;&amp;lt;w:t xml:space="preserve"&amp;gt;affirming, setting aside or modifying the &amp;lt;/w:t&amp;gt;&amp;lt;/w:r&amp;gt;&amp;lt;/w:ins&amp;gt;&amp;lt;w:ins w:id="483" w:author="BPS" w:date="2025-04-17T13:34:00Z"&amp;gt;&amp;lt;w:r&amp;gt;&amp;lt;w:t&amp;gt;p&amp;lt;/w:t&amp;gt;&amp;lt;/w:r&amp;gt;&amp;lt;/w:ins&amp;gt;&amp;lt;w:ins w:id="484" w:author="BPS" w:date="2025-04-17T13:23:00Z"&amp;gt;&amp;lt;w:r w:rsidRPr="00F31393"&amp;gt;&amp;lt;w:t xml:space="preserve"&amp;gt;rogram &amp;lt;/w:t&amp;gt;&amp;lt;/w:r&amp;gt;&amp;lt;/w:ins&amp;gt;&amp;lt;w:ins w:id="485" w:author="BPS" w:date="2025-04-17T13:34:00Z"&amp;gt;&amp;lt;w:r&amp;gt;&amp;lt;w:t&amp;gt;m&amp;lt;/w:t&amp;gt;&amp;lt;/w:r&amp;gt;&amp;lt;/w:ins&amp;gt;&amp;lt;w:ins w:id="486" w:author="BPS" w:date="2025-04-17T13:23:00Z"&amp;gt;&amp;lt;w:r w:rsidRPr="00F31393"&amp;gt;&amp;lt;w:t xml:space="preserve"&amp;gt;anager's decision pursuant to this &amp;lt;/w:t&amp;gt;&amp;lt;/w:r&amp;gt;&amp;lt;/w:ins&amp;gt;&amp;lt;w:bookmarkStart w:id="487" w:name="_LINE__28_61939404_59fb_4678_8ed9_67668d" /&amp;gt;&amp;lt;w:bookmarkEnd w:id="482" /&amp;gt;&amp;lt;w:ins w:id="488" w:author="BPS" w:date="2025-04-29T08:56:00Z"&amp;gt;&amp;lt;w:r&amp;gt;&amp;lt;w:t&amp;gt;sub&amp;lt;/w:t&amp;gt;&amp;lt;/w:r&amp;gt;&amp;lt;/w:ins&amp;gt;&amp;lt;w:ins w:id="489" w:author="BPS" w:date="2025-04-17T13:23:00Z"&amp;gt;&amp;lt;w:r w:rsidRPr="00F31393"&amp;gt;&amp;lt;w:t&amp;gt;section is final agency action and may be appealed to the Superior Court.&amp;lt;/w:t&amp;gt;&amp;lt;/w:r&amp;gt;&amp;lt;/w:ins&amp;gt;&amp;lt;w:r&amp;gt;&amp;lt;w:t xml:space="preserve"&amp;gt;  &amp;lt;/w:t&amp;gt;&amp;lt;/w:r&amp;gt;&amp;lt;w:bookmarkEnd w:id="487" /&amp;gt;&amp;lt;/w:p&amp;gt;&amp;lt;w:p w:rsidR="008B75CE" w:rsidRDefault="008B75CE" w:rsidP="008B75CE"&amp;gt;&amp;lt;w:pPr&amp;gt;&amp;lt;w:ind w:left="360" w:firstLine="360" /&amp;gt;&amp;lt;/w:pPr&amp;gt;&amp;lt;w:bookmarkStart w:id="490" w:name="_BILL_SECTION_HEADER__24f1b6bb_8343_4110" /&amp;gt;&amp;lt;w:bookmarkStart w:id="491" w:name="_BILL_SECTION__caef72f9_7d80_49e5_8f80_a" /&amp;gt;&amp;lt;w:bookmarkStart w:id="492" w:name="_PAR__7_54c07f3e_6296_4bb1_8667_745dc9eb" /&amp;gt;&amp;lt;w:bookmarkStart w:id="493" w:name="_LINE__29_35011403_12bc_41ca_a152_db8493" /&amp;gt;&amp;lt;w:bookmarkEnd w:id="368" /&amp;gt;&amp;lt;w:bookmarkEnd w:id="374" /&amp;gt;&amp;lt;w:bookmarkEnd w:id="377" /&amp;gt;&amp;lt;w:bookmarkEnd w:id="465" /&amp;gt;&amp;lt;w:bookmarkEnd w:id="466" /&amp;gt;&amp;lt;w:bookmarkEnd w:id="467" /&amp;gt;&amp;lt;w:r&amp;gt;&amp;lt;w:rPr&amp;gt;&amp;lt;w:b /&amp;gt;&amp;lt;w:sz w:val="24" /&amp;gt;&amp;lt;/w:rPr&amp;gt;&amp;lt;w:t xml:space="preserve"&amp;gt;Sec. &amp;lt;/w:t&amp;gt;&amp;lt;/w:r&amp;gt;&amp;lt;w:bookmarkStart w:id="494" w:name="_BILL_SECTION_NUMBER__ced75fd8_4b96_498b" /&amp;gt;&amp;lt;w:r&amp;gt;&amp;lt;w:rPr&amp;gt;&amp;lt;w:b /&amp;gt;&amp;lt;w:sz w:val="24" /&amp;gt;&amp;lt;/w:rPr&amp;gt;&amp;lt;w:t&amp;gt;10&amp;lt;/w:t&amp;gt;&amp;lt;/w:r&amp;gt;&amp;lt;w:bookmarkEnd w:id="494" /&amp;gt;&amp;lt;w:r&amp;gt;&amp;lt;w:rPr&amp;gt;&amp;lt;w:b /&amp;gt;&amp;lt;w:sz w:val="24" /&amp;gt;&amp;lt;/w:rPr&amp;gt;&amp;lt;w:t&amp;gt;.  26 MRSA c. 26-A, sub-c. 2, headnote&amp;lt;/w:t&amp;gt;&amp;lt;/w:r&amp;gt;&amp;lt;w:r&amp;gt;&amp;lt;w:t xml:space="preserve"&amp;gt; is amended to read:&amp;lt;/w:t&amp;gt;&amp;lt;/w:r&amp;gt;&amp;lt;w:bookmarkEnd w:id="493" /&amp;gt;&amp;lt;/w:p&amp;gt;&amp;lt;w:p w:rsidR="008B75CE" w:rsidRDefault="008B75CE" w:rsidP="008B75CE"&amp;gt;&amp;lt;w:pPr&amp;gt;&amp;lt;w:spacing w:before="300" w:after="300" /&amp;gt;&amp;lt;w:ind w:left="360" /&amp;gt;&amp;lt;w:jc w:val="center" /&amp;gt;&amp;lt;/w:pPr&amp;gt;&amp;lt;w:bookmarkStart w:id="495" w:name="_STATUTE_SC__3075b301_8974_4334_b69a_a81" /&amp;gt;&amp;lt;w:bookmarkStart w:id="496" w:name="_PAR__8_00674d6d_59b8_4e0c_973a_6316acda" /&amp;gt;&amp;lt;w:bookmarkStart w:id="497" w:name="_LINE__30_24cc0252_e8ef_4701_8faf_53082f" /&amp;gt;&amp;lt;w:bookmarkEnd w:id="490" /&amp;gt;&amp;lt;w:bookmarkEnd w:id="492" /&amp;gt;&amp;lt;w:r&amp;gt;&amp;lt;w:rPr&amp;gt;&amp;lt;w:b /&amp;gt;&amp;lt;/w:rPr&amp;gt;&amp;lt;w:t xml:space="preserve"&amp;gt;SUBCHAPTER &amp;lt;/w:t&amp;gt;&amp;lt;/w:r&amp;gt;&amp;lt;w:bookmarkStart w:id="498" w:name="_STATUTE_NUMBER__2ebd9b31_6cf5_4ef5_9840" /&amp;gt;&amp;lt;w:r&amp;gt;&amp;lt;w:rPr&amp;gt;&amp;lt;w:b /&amp;gt;&amp;lt;/w:rPr&amp;gt;&amp;lt;w:t&amp;gt;2&amp;lt;/w:t&amp;gt;&amp;lt;/w:r&amp;gt;&amp;lt;w:bookmarkEnd w:id="497" /&amp;gt;&amp;lt;w:bookmarkEnd w:id="498" /&amp;gt;&amp;lt;/w:p&amp;gt;&amp;lt;w:p w:rsidR="008B75CE" w:rsidRDefault="008B75CE" w:rsidP="008B75CE"&amp;gt;&amp;lt;w:pPr&amp;gt;&amp;lt;w:spacing w:before="300" w:after="300" /&amp;gt;&amp;lt;w:ind w:left="360" /&amp;gt;&amp;lt;w:jc w:val="center" /&amp;gt;&amp;lt;/w:pPr&amp;gt;&amp;lt;w:bookmarkStart w:id="499" w:name="_STATUTE_HEADNOTE__6caf40a5_0e0f_4e3e_b3" /&amp;gt;&amp;lt;w:bookmarkStart w:id="500" w:name="_PAR__9_799ba956_a71c_4545_96c5_fbb458a8" /&amp;gt;&amp;lt;w:bookmarkStart w:id="501" w:name="_LINE__31_185ca523_7790_42b9_b78a_f9efb4" /&amp;gt;&amp;lt;w:bookmarkStart w:id="502" w:name="_PROCESSED_CHANGE__a2982882_c5da_43af_81" /&amp;gt;&amp;lt;w:bookmarkEnd w:id="496" /&amp;gt;&amp;lt;w:del w:id="503" w:author="BPS" w:date="2025-04-29T09:00:00Z"&amp;gt;&amp;lt;w:r w:rsidDel="00F42C27"&amp;gt;&amp;lt;w:rPr&amp;gt;&amp;lt;w:b /&amp;gt;&amp;lt;/w:rPr&amp;gt;&amp;lt;w:delText&amp;gt;PEER WORKFORCE NAVIGATOR PILOT&amp;lt;/w:delText&amp;gt;&amp;lt;/w:r&amp;gt;&amp;lt;/w:del&amp;gt;&amp;lt;w:bookmarkStart w:id="504" w:name="_PROCESSED_CHANGE__d2567811_c2ce_424d_8a" /&amp;gt;&amp;lt;w:bookmarkEnd w:id="502" /&amp;gt;&amp;lt;w:r&amp;gt;&amp;lt;w:rPr&amp;gt;&amp;lt;w:b /&amp;gt;&amp;lt;/w:rPr&amp;gt;&amp;lt;w:t xml:space="preserve"&amp;gt; &amp;lt;/w:t&amp;gt;&amp;lt;/w:r&amp;gt;&amp;lt;w:ins w:id="505" w:author="BPS" w:date="2025-04-29T09:00:00Z"&amp;gt;&amp;lt;w:r&amp;gt;&amp;lt;w:rPr&amp;gt;&amp;lt;w:b /&amp;gt;&amp;lt;/w:rPr&amp;gt;&amp;lt;w:t xml:space="preserve"&amp;gt;COMMUNITY WORKFORCE &amp;lt;/w:t&amp;gt;&amp;lt;/w:r&amp;gt;&amp;lt;w:bookmarkStart w:id="506" w:name="_LINE__32_64369c2f_e684_42a4_9d44_941a8a" /&amp;gt;&amp;lt;w:bookmarkEnd w:id="501" /&amp;gt;&amp;lt;w:r&amp;gt;&amp;lt;w:rPr&amp;gt;&amp;lt;w:b /&amp;gt;&amp;lt;/w:rPr&amp;gt;&amp;lt;w:t&amp;gt;CONNECTIONS&amp;lt;/w:t&amp;gt;&amp;lt;/w:r&amp;gt;&amp;lt;/w:ins&amp;gt;&amp;lt;w:bookmarkEnd w:id="504" /&amp;gt;&amp;lt;w:r&amp;gt;&amp;lt;w:rPr&amp;gt;&amp;lt;w:b /&amp;gt;&amp;lt;/w:rPr&amp;gt;&amp;lt;w:t xml:space="preserve"&amp;gt; PROGRAM&amp;lt;/w:t&amp;gt;&amp;lt;/w:r&amp;gt;&amp;lt;w:bookmarkEnd w:id="499" /&amp;gt;&amp;lt;w:bookmarkEnd w:id="506" /&amp;gt;&amp;lt;/w:p&amp;gt;&amp;lt;w:p w:rsidR="008B75CE" w:rsidRDefault="008B75CE" w:rsidP="008B75CE"&amp;gt;&amp;lt;w:pPr&amp;gt;&amp;lt;w:ind w:left="360" w:firstLine="360" /&amp;gt;&amp;lt;/w:pPr&amp;gt;&amp;lt;w:bookmarkStart w:id="507" w:name="_BILL_SECTION__88374aa4_044e_40de_b7d1_5" /&amp;gt;&amp;lt;w:bookmarkStart w:id="508" w:name="_BILL_SECTION_HEADER__a2de8b00_a95d_4bea" /&amp;gt;&amp;lt;w:bookmarkStart w:id="509" w:name="_PAR__10_1df6848a_ae84_41e6_8abb_6da0211" /&amp;gt;&amp;lt;w:bookmarkStart w:id="510" w:name="_LINE__33_edc41d8a_d967_44a6_a85d_11d930" /&amp;gt;&amp;lt;w:bookmarkEnd w:id="491" /&amp;gt;&amp;lt;w:bookmarkEnd w:id="495" /&amp;gt;&amp;lt;w:bookmarkEnd w:id="500" /&amp;gt;&amp;lt;w:r&amp;gt;&amp;lt;w:rPr&amp;gt;&amp;lt;w:b /&amp;gt;&amp;lt;w:sz w:val="24" /&amp;gt;&amp;lt;/w:rPr&amp;gt;&amp;lt;w:t xml:space="preserve"&amp;gt;Sec. &amp;lt;/w:t&amp;gt;&amp;lt;/w:r&amp;gt;&amp;lt;w:bookmarkStart w:id="511" w:name="_BILL_SECTION_NUMBER__a6ceca69_78bb_4f1e" /&amp;gt;&amp;lt;w:r&amp;gt;&amp;lt;w:rPr&amp;gt;&amp;lt;w:b /&amp;gt;&amp;lt;w:sz w:val="24" /&amp;gt;&amp;lt;/w:rPr&amp;gt;&amp;lt;w:t&amp;gt;11&amp;lt;/w:t&amp;gt;&amp;lt;/w:r&amp;gt;&amp;lt;w:bookmarkEnd w:id="511" /&amp;gt;&amp;lt;w:r&amp;gt;&amp;lt;w:rPr&amp;gt;&amp;lt;w:b /&amp;gt;&amp;lt;w:sz w:val="24" /&amp;gt;&amp;lt;/w:rPr&amp;gt;&amp;lt;w:t&amp;gt;.  26 MRSA §2065,&amp;lt;/w:t&amp;gt;&amp;lt;/w:r&amp;gt;&amp;lt;w:r&amp;gt;&amp;lt;w:t xml:space="preserve"&amp;gt; as enacted by PL 2021, c. 456, §37, is repealed.&amp;lt;/w:t&amp;gt;&amp;lt;/w:r&amp;gt;&amp;lt;w:bookmarkEnd w:id="510" /&amp;gt;&amp;lt;/w:p&amp;gt;&amp;lt;w:p w:rsidR="008B75CE" w:rsidRDefault="008B75CE" w:rsidP="008B75CE"&amp;gt;&amp;lt;w:pPr&amp;gt;&amp;lt;w:ind w:left="360" w:firstLine="360" /&amp;gt;&amp;lt;/w:pPr&amp;gt;&amp;lt;w:bookmarkStart w:id="512" w:name="_BILL_SECTION_HEADER__17721fdb_ff93_4e70" /&amp;gt;&amp;lt;w:bookmarkStart w:id="513" w:name="_BILL_SECTION__1acdbd83_d345_438b_9985_9" /&amp;gt;&amp;lt;w:bookmarkStart w:id="514" w:name="_PAR__11_90173c25_535e_4ea4_89fa_9925486" /&amp;gt;&amp;lt;w:bookmarkStart w:id="515" w:name="_LINE__34_e6efd49f_bb72_448a_a72b_bf4798" /&amp;gt;&amp;lt;w:bookmarkEnd w:id="507" /&amp;gt;&amp;lt;w:bookmarkEnd w:id="508" /&amp;gt;&amp;lt;w:bookmarkEnd w:id="509" /&amp;gt;&amp;lt;w:r&amp;gt;&amp;lt;w:rPr&amp;gt;&amp;lt;w:b /&amp;gt;&amp;lt;w:sz w:val="24" /&amp;gt;&amp;lt;/w:rPr&amp;gt;&amp;lt;w:t xml:space="preserve"&amp;gt;Sec. &amp;lt;/w:t&amp;gt;&amp;lt;/w:r&amp;gt;&amp;lt;w:bookmarkStart w:id="516" w:name="_BILL_SECTION_NUMBER__ce722d74_e26e_4f51" /&amp;gt;&amp;lt;w:r&amp;gt;&amp;lt;w:rPr&amp;gt;&amp;lt;w:b /&amp;gt;&amp;lt;w:sz w:val="24" /&amp;gt;&amp;lt;/w:rPr&amp;gt;&amp;lt;w:t&amp;gt;12&amp;lt;/w:t&amp;gt;&amp;lt;/w:r&amp;gt;&amp;lt;w:bookmarkEnd w:id="516" /&amp;gt;&amp;lt;w:r&amp;gt;&amp;lt;w:rPr&amp;gt;&amp;lt;w:b /&amp;gt;&amp;lt;w:sz w:val="24" /&amp;gt;&amp;lt;/w:rPr&amp;gt;&amp;lt;w:t&amp;gt;.  26 MRSA §2066&amp;lt;/w:t&amp;gt;&amp;lt;/w:r&amp;gt;&amp;lt;w:r&amp;gt;&amp;lt;w:t xml:space="preserve"&amp;gt; is enacted to read:&amp;lt;/w:t&amp;gt;&amp;lt;/w:r&amp;gt;&amp;lt;w:bookmarkEnd w:id="515" /&amp;gt;&amp;lt;/w:p&amp;gt;&amp;lt;w:p w:rsidR="008B75CE" w:rsidRDefault="008B75CE" w:rsidP="008B75CE"&amp;gt;&amp;lt;w:pPr&amp;gt;&amp;lt;w:ind w:left="1080" w:hanging="720" /&amp;gt;&amp;lt;w:rPr&amp;gt;&amp;lt;w:ins w:id="517" w:author="BPS" w:date="2025-04-17T13:50:00Z" /&amp;gt;&amp;lt;w:b /&amp;gt;&amp;lt;/w:rPr&amp;gt;&amp;lt;/w:pPr&amp;gt;&amp;lt;w:bookmarkStart w:id="518" w:name="_STATUTE_S__801799af_cddb_4576_aae5_f95d" /&amp;gt;&amp;lt;w:bookmarkStart w:id="519" w:name="_PAR__12_c9a98436_b9de_4774_83b8_abb234a" /&amp;gt;&amp;lt;w:bookmarkStart w:id="520" w:name="_LINE__35_b64aeca4_a4b3_4e90_85ab_30479e" /&amp;gt;&amp;lt;w:bookmarkStart w:id="521" w:name="_PROCESSED_CHANGE__a5e5ae8d_36af_4adf_9b" /&amp;gt;&amp;lt;w:bookmarkEnd w:id="512" /&amp;gt;&amp;lt;w:bookmarkEnd w:id="514" /&amp;gt;&amp;lt;w:ins w:id="522" w:author="BPS" w:date="2025-04-17T13:50:00Z"&amp;gt;&amp;lt;w:r&amp;gt;&amp;lt;w:rPr&amp;gt;&amp;lt;w:b /&amp;gt;&amp;lt;/w:rPr&amp;gt;&amp;lt;w:t&amp;gt;§&amp;lt;/w:t&amp;gt;&amp;lt;/w:r&amp;gt;&amp;lt;w:bookmarkStart w:id="523" w:name="_STATUTE_NUMBER__75decbc0_5317_4c9c_b6fa" /&amp;gt;&amp;lt;w:r&amp;gt;&amp;lt;w:rPr&amp;gt;&amp;lt;w:b /&amp;gt;&amp;lt;/w:rPr&amp;gt;&amp;lt;w:t&amp;gt;2066&amp;lt;/w:t&amp;gt;&amp;lt;/w:r&amp;gt;&amp;lt;w:bookmarkEnd w:id="523" /&amp;gt;&amp;lt;w:r&amp;gt;&amp;lt;w:rPr&amp;gt;&amp;lt;w:b /&amp;gt;&amp;lt;/w:rPr&amp;gt;&amp;lt;w:t xml:space="preserve"&amp;gt;.  &amp;lt;/w:t&amp;gt;&amp;lt;/w:r&amp;gt;&amp;lt;w:bookmarkStart w:id="524" w:name="_STATUTE_HEADNOTE__2258cea4_681c_469d_b1" /&amp;gt;&amp;lt;w:r&amp;gt;&amp;lt;w:rPr&amp;gt;&amp;lt;w:b /&amp;gt;&amp;lt;/w:rPr&amp;gt;&amp;lt;w:t&amp;gt;Community Workforce Connections Program&amp;lt;/w:t&amp;gt;&amp;lt;/w:r&amp;gt;&amp;lt;w:bookmarkEnd w:id="520" /&amp;gt;&amp;lt;w:bookmarkEnd w:id="524" /&amp;gt;&amp;lt;/w:ins&amp;gt;&amp;lt;/w:p&amp;gt;&amp;lt;w:p w:rsidR="008B75CE" w:rsidRPr="00D32ADC" w:rsidRDefault="008B75CE" w:rsidP="008B75CE"&amp;gt;&amp;lt;w:pPr&amp;gt;&amp;lt;w:ind w:left="360" w:firstLine="360" /&amp;gt;&amp;lt;w:rPr&amp;gt;&amp;lt;w:ins w:id="525" w:author="BPS" w:date="2025-04-17T13:50:00Z" /&amp;gt;&amp;lt;/w:rPr&amp;gt;&amp;lt;/w:pPr&amp;gt;&amp;lt;w:bookmarkStart w:id="526" w:name="_STATUTE_NUMBER__9919f9c6_a0f4_4662_8b7c" /&amp;gt;&amp;lt;w:bookmarkStart w:id="527" w:name="_STATUTE_SS__8577fbc9_4d27_46b9_869d_f7b" /&amp;gt;&amp;lt;w:bookmarkStart w:id="528" w:name="_PAR__13_c5c89067_1480_47f6_af23_7121a2d" /&amp;gt;&amp;lt;w:bookmarkStart w:id="529" w:name="_LINE__36_76198e36_ad5b_4d80_bb9a_cf8377" /&amp;gt;&amp;lt;w:bookmarkEnd w:id="519" /&amp;gt;&amp;lt;w:ins w:id="530" w:author="BPS" w:date="2025-04-17T13:50:00Z"&amp;gt;&amp;lt;w:r w:rsidRPr="00D32ADC"&amp;gt;&amp;lt;w:rPr&amp;gt;&amp;lt;w:b /&amp;gt;&amp;lt;/w:rPr&amp;gt;&amp;lt;w:t&amp;gt;1&amp;lt;/w:t&amp;gt;&amp;lt;/w:r&amp;gt;&amp;lt;w:bookmarkEnd w:id="526" /&amp;gt;&amp;lt;w:r w:rsidRPr="00D32ADC"&amp;gt;&amp;lt;w:rPr&amp;gt;&amp;lt;w:b /&amp;gt;&amp;lt;/w:rPr&amp;gt;&amp;lt;w:t xml:space="preserve"&amp;gt;.  &amp;lt;/w:t&amp;gt;&amp;lt;/w:r&amp;gt;&amp;lt;w:bookmarkStart w:id="531" w:name="_STATUTE_HEADNOTE__ddbc3b86_a07a_44fd_b3" /&amp;gt;&amp;lt;w:r w:rsidRPr="00D32ADC"&amp;gt;&amp;lt;w:rPr&amp;gt;&amp;lt;w:b /&amp;gt;&amp;lt;/w:rPr&amp;gt;&amp;lt;w:t&amp;gt;Community Workforce Connections Program&amp;lt;/w:t&amp;gt;&amp;lt;/w:r&amp;gt;&amp;lt;/w:ins&amp;gt;&amp;lt;w:ins w:id="532" w:author="BPS" w:date="2025-04-17T15:59:00Z"&amp;gt;&amp;lt;w:r&amp;gt;&amp;lt;w:rPr&amp;gt;&amp;lt;w:b /&amp;gt;&amp;lt;/w:rPr&amp;gt;&amp;lt;w:t xml:space="preserve"&amp;gt; established&amp;lt;/w:t&amp;gt;&amp;lt;/w:r&amp;gt;&amp;lt;/w:ins&amp;gt;&amp;lt;w:ins w:id="533" w:author="BPS" w:date="2025-04-17T13:50:00Z"&amp;gt;&amp;lt;w:r w:rsidRPr="00D32ADC"&amp;gt;&amp;lt;w:rPr&amp;gt;&amp;lt;w:b /&amp;gt;&amp;lt;/w:rPr&amp;gt;&amp;lt;w:t&amp;gt;.&amp;lt;/w:t&amp;gt;&amp;lt;/w:r&amp;gt;&amp;lt;w:r w:rsidRPr="00D32ADC"&amp;gt;&amp;lt;w:t xml:space="preserve"&amp;gt; &amp;lt;/w:t&amp;gt;&amp;lt;/w:r&amp;gt;&amp;lt;w:r&amp;gt;&amp;lt;w:t xml:space="preserve"&amp;gt; &amp;lt;/w:t&amp;gt;&amp;lt;/w:r&amp;gt;&amp;lt;/w:ins&amp;gt;&amp;lt;w:bookmarkStart w:id="534" w:name="_STATUTE_CONTENT__09937acb_1479_4d61_ba9" /&amp;gt;&amp;lt;w:bookmarkEnd w:id="531" /&amp;gt;&amp;lt;w:ins w:id="535" w:author="BPS" w:date="2025-04-17T15:59:00Z"&amp;gt;&amp;lt;w:r&amp;gt;&amp;lt;w:t xml:space="preserve"&amp;gt;The Community &amp;lt;/w:t&amp;gt;&amp;lt;/w:r&amp;gt;&amp;lt;w:bookmarkStart w:id="536" w:name="_LINE__37_f9864af3_532d_477c_b9c8_9913ca" /&amp;gt;&amp;lt;w:bookmarkEnd w:id="529" /&amp;gt;&amp;lt;w:r&amp;gt;&amp;lt;w:t&amp;gt;Workforce Connections Program, referred to in this subchapter as "the progra&amp;lt;/w:t&amp;gt;&amp;lt;/w:r&amp;gt;&amp;lt;/w:ins&amp;gt;&amp;lt;w:ins w:id="537" w:author="BPS" w:date="2025-04-17T16:00:00Z"&amp;gt;&amp;lt;w:r&amp;gt;&amp;lt;w:t xml:space="preserve"&amp;gt;m," is &amp;lt;/w:t&amp;gt;&amp;lt;/w:r&amp;gt;&amp;lt;w:bookmarkStart w:id="538" w:name="_LINE__38_f2af09a9_cbb3_4efe_b347_0614e9" /&amp;gt;&amp;lt;w:bookmarkEnd w:id="536" /&amp;gt;&amp;lt;w:r&amp;gt;&amp;lt;w:t&amp;gt;established.&amp;lt;/w:t&amp;gt;&amp;lt;/w:r&amp;gt;&amp;lt;/w:ins&amp;gt;&amp;lt;w:ins w:id="539" w:author="BPS" w:date="2025-04-17T15:59:00Z"&amp;gt;&amp;lt;w:r&amp;gt;&amp;lt;w:t xml:space="preserve"&amp;gt; &amp;lt;/w:t&amp;gt;&amp;lt;/w:r&amp;gt;&amp;lt;/w:ins&amp;gt;&amp;lt;w:ins w:id="540" w:author="BPS" w:date="2025-04-17T13:50:00Z"&amp;gt;&amp;lt;w:r w:rsidRPr="00D32ADC"&amp;gt;&amp;lt;w:t&amp;gt;No later than Oct&amp;lt;/w:t&amp;gt;&amp;lt;/w:r&amp;gt;&amp;lt;/w:ins&amp;gt;&amp;lt;w:ins w:id="541" w:author="BPS" w:date="2025-04-17T16:00:00Z"&amp;gt;&amp;lt;w:r&amp;gt;&amp;lt;w:t&amp;gt;ober&amp;lt;/w:t&amp;gt;&amp;lt;/w:r&amp;gt;&amp;lt;/w:ins&amp;gt;&amp;lt;w:ins w:id="542" w:author="BPS" w:date="2025-04-17T13:50:00Z"&amp;gt;&amp;lt;w:r w:rsidRPr="00D32ADC"&amp;gt;&amp;lt;w:t xml:space="preserve"&amp;gt; 1, 2025, the Commissioner of Labor, referred to in this &amp;lt;/w:t&amp;gt;&amp;lt;/w:r&amp;gt;&amp;lt;w:bookmarkStart w:id="543" w:name="_LINE__39_d00d0763_c600_492b_901a_6815e4" /&amp;gt;&amp;lt;w:bookmarkEnd w:id="538" /&amp;gt;&amp;lt;w:r w:rsidRPr="00D32ADC"&amp;gt;&amp;lt;w:t xml:space="preserve"&amp;gt;subchapter as "the &amp;lt;/w:t&amp;gt;&amp;lt;/w:r&amp;gt;&amp;lt;/w:ins&amp;gt;&amp;lt;w:ins w:id="544" w:author="BPS" w:date="2025-04-17T16:00:00Z"&amp;gt;&amp;lt;w:r&amp;gt;&amp;lt;w:t&amp;gt;c&amp;lt;/w:t&amp;gt;&amp;lt;/w:r&amp;gt;&amp;lt;/w:ins&amp;gt;&amp;lt;w:ins w:id="545" w:author="BPS" w:date="2025-04-17T13:50:00Z"&amp;gt;&amp;lt;w:r w:rsidRPr="00D32ADC"&amp;gt;&amp;lt;w:t xml:space="preserve"&amp;gt;ommissioner," shall implement &amp;lt;/w:t&amp;gt;&amp;lt;/w:r&amp;gt;&amp;lt;/w:ins&amp;gt;&amp;lt;w:ins w:id="546" w:author="BPS" w:date="2025-04-17T16:00:00Z"&amp;gt;&amp;lt;w:r&amp;gt;&amp;lt;w:t&amp;gt;the program&amp;lt;/w:t&amp;gt;&amp;lt;/w:r&amp;gt;&amp;lt;/w:ins&amp;gt;&amp;lt;w:ins w:id="547" w:author="BPS" w:date="2025-04-17T13:50:00Z"&amp;gt;&amp;lt;w:r w:rsidRPr="00D32ADC"&amp;gt;&amp;lt;w:t xml:space="preserve"&amp;gt; statewide to offer &amp;lt;/w:t&amp;gt;&amp;lt;/w:r&amp;gt;&amp;lt;w:bookmarkStart w:id="548" w:name="_LINE__40_a7d81114_d727_4b55_ad37_86ca6f" /&amp;gt;&amp;lt;w:bookmarkEnd w:id="543" /&amp;gt;&amp;lt;w:r w:rsidRPr="00D32ADC"&amp;gt;&amp;lt;w:t&amp;gt;meaningful peer&amp;lt;/w:t&amp;gt;&amp;lt;/w:r&amp;gt;&amp;lt;/w:ins&amp;gt;&amp;lt;w:ins w:id="549" w:author="BPS" w:date="2025-04-29T09:03:00Z"&amp;gt;&amp;lt;w:r&amp;gt;&amp;lt;w:t xml:space="preserve"&amp;gt; s&amp;lt;/w:t&amp;gt;&amp;lt;/w:r&amp;gt;&amp;lt;/w:ins&amp;gt;&amp;lt;w:ins w:id="550" w:author="BPS" w:date="2025-04-17T13:50:00Z"&amp;gt;&amp;lt;w:r w:rsidRPr="00D32ADC"&amp;gt;&amp;lt;w:t xml:space="preserve"&amp;gt;upport and workforce navigation to unemployed and underemployed &amp;lt;/w:t&amp;gt;&amp;lt;/w:r&amp;gt;&amp;lt;w:bookmarkStart w:id="551" w:name="_PAGE_SPLIT__bb615d66_c19b_4ffe_9ba7_a6d" /&amp;gt;&amp;lt;w:bookmarkStart w:id="552" w:name="_PAGE__4_1a7fc7a7_a39b_4bab_8edc_668d478" /&amp;gt;&amp;lt;w:bookmarkStart w:id="553" w:name="_PAR__1_c98fa4e7_5477_4c60_865c_da07888f" /&amp;gt;&amp;lt;w:bookmarkStart w:id="554" w:name="_LINE__1_63580be5_7bb6_4ca5_9c7d_763c004" /&amp;gt;&amp;lt;w:bookmarkEnd w:id="358" /&amp;gt;&amp;lt;w:bookmarkEnd w:id="528" /&amp;gt;&amp;lt;w:bookmarkEnd w:id="548" /&amp;gt;&amp;lt;w:r w:rsidRPr="00D32ADC"&amp;gt;&amp;lt;w:t&amp;gt;w&amp;lt;/w:t&amp;gt;&amp;lt;/w:r&amp;gt;&amp;lt;w:bookmarkEnd w:id="551" /&amp;gt;&amp;lt;w:r w:rsidRPr="00D32ADC"&amp;gt;&amp;lt;w:t xml:space="preserve"&amp;gt;orkers via peer navigators employed by community-based organizations. The program &amp;lt;/w:t&amp;gt;&amp;lt;/w:r&amp;gt;&amp;lt;/w:ins&amp;gt;&amp;lt;w:bookmarkStart w:id="555" w:name="_LINE__2_2f266137_ca9d_45d1_b874_c1e3f09" /&amp;gt;&amp;lt;w:bookmarkEnd w:id="554" /&amp;gt;&amp;lt;w:ins w:id="556" w:author="BPS" w:date="2025-04-17T16:02:00Z"&amp;gt;&amp;lt;w:r&amp;gt;&amp;lt;w:t&amp;gt;must&amp;lt;/w:t&amp;gt;&amp;lt;/w:r&amp;gt;&amp;lt;/w:ins&amp;gt;&amp;lt;w:ins w:id="557" w:author="BPS" w:date="2025-04-17T13:50:00Z"&amp;gt;&amp;lt;w:r w:rsidRPr="00D32ADC"&amp;gt;&amp;lt;w:t xml:space="preserve"&amp;gt; prioritize &amp;lt;/w:t&amp;gt;&amp;lt;/w:r&amp;gt;&amp;lt;/w:ins&amp;gt;&amp;lt;w:ins w:id="558" w:author="BPS" w:date="2025-04-29T09:03:00Z"&amp;gt;&amp;lt;w:r&amp;gt;&amp;lt;w:t&amp;gt;individuals&amp;lt;/w:t&amp;gt;&amp;lt;/w:r&amp;gt;&amp;lt;/w:ins&amp;gt;&amp;lt;w:ins w:id="559" w:author="BPS" w:date="2025-04-17T13:50:00Z"&amp;gt;&amp;lt;w:r w:rsidRPr="00D32ADC"&amp;gt;&amp;lt;w:t xml:space="preserve"&amp;gt; &amp;lt;/w:t&amp;gt;&amp;lt;/w:r&amp;gt;&amp;lt;/w:ins&amp;gt;&amp;lt;w:ins w:id="560" w:author="BPS" w:date="2025-04-29T14:51:00Z"&amp;gt;&amp;lt;w:r&amp;gt;&amp;lt;w:t&amp;gt;from populations that may face&amp;lt;/w:t&amp;gt;&amp;lt;/w:r&amp;gt;&amp;lt;/w:ins&amp;gt;&amp;lt;w:ins w:id="561" w:author="BPS" w:date="2025-04-17T13:50:00Z"&amp;gt;&amp;lt;w:r w:rsidRPr="00D32ADC"&amp;gt;&amp;lt;w:t xml:space="preserve"&amp;gt; significant barriers to &amp;lt;/w:t&amp;gt;&amp;lt;/w:r&amp;gt;&amp;lt;w:bookmarkStart w:id="562" w:name="_LINE__3_693ed4f1_adf6_4240_82e8_fa7b8dd" /&amp;gt;&amp;lt;w:bookmarkEnd w:id="555" /&amp;gt;&amp;lt;w:r w:rsidRPr="00D32ADC"&amp;gt;&amp;lt;w:t&amp;gt;employment&amp;lt;/w:t&amp;gt;&amp;lt;/w:r&amp;gt;&amp;lt;/w:ins&amp;gt;&amp;lt;w:ins w:id="563" w:author="BPS" w:date="2025-04-29T14:51:00Z"&amp;gt;&amp;lt;w:r&amp;gt;&amp;lt;w:t xml:space="preserve"&amp;gt; as described in subsection 2, paragraph A&amp;lt;/w:t&amp;gt;&amp;lt;/w:r&amp;gt;&amp;lt;/w:ins&amp;gt;&amp;lt;w:ins w:id="564" w:author="BPS" w:date="2025-04-17T13:50:00Z"&amp;gt;&amp;lt;w:r w:rsidRPr="00D32ADC"&amp;gt;&amp;lt;w:t xml:space="preserve"&amp;gt; and support successful access to &amp;lt;/w:t&amp;gt;&amp;lt;/w:r&amp;gt;&amp;lt;w:bookmarkStart w:id="565" w:name="_LINE__4_71820fe7_057b_41bb_885b_5b97c5f" /&amp;gt;&amp;lt;w:bookmarkEnd w:id="562" /&amp;gt;&amp;lt;w:r w:rsidRPr="00D32ADC"&amp;gt;&amp;lt;w:t xml:space="preserve"&amp;gt;Department of Labor resources and maintenance of sustainable employment to increase &amp;lt;/w:t&amp;gt;&amp;lt;/w:r&amp;gt;&amp;lt;w:bookmarkStart w:id="566" w:name="_LINE__5_e5ba893e_7d88_42c6_8cd1_5c7cee5" /&amp;gt;&amp;lt;w:bookmarkEnd w:id="565" /&amp;gt;&amp;lt;w:r w:rsidRPr="00D32ADC"&amp;gt;&amp;lt;w:t xml:space="preserve"&amp;gt;their economic security. The Department of Labor, referred to in this subchapter as "the &amp;lt;/w:t&amp;gt;&amp;lt;/w:r&amp;gt;&amp;lt;/w:ins&amp;gt;&amp;lt;w:bookmarkStart w:id="567" w:name="_LINE__6_34f0226d_3414_4de0_ba17_8acdb47" /&amp;gt;&amp;lt;w:bookmarkEnd w:id="566" /&amp;gt;&amp;lt;w:ins w:id="568" w:author="BPS" w:date="2025-04-17T16:03:00Z"&amp;gt;&amp;lt;w:r&amp;gt;&amp;lt;w:t&amp;gt;d&amp;lt;/w:t&amp;gt;&amp;lt;/w:r&amp;gt;&amp;lt;/w:ins&amp;gt;&amp;lt;w:ins w:id="569" w:author="BPS" w:date="2025-04-17T13:50:00Z"&amp;gt;&amp;lt;w:r w:rsidRPr="00D32ADC"&amp;gt;&amp;lt;w:t xml:space="preserve"&amp;gt;epartment," shall issue a &amp;lt;/w:t&amp;gt;&amp;lt;/w:r&amp;gt;&amp;lt;/w:ins&amp;gt;&amp;lt;w:ins w:id="570" w:author="BPS" w:date="2025-04-17T16:03:00Z"&amp;gt;&amp;lt;w:r&amp;gt;&amp;lt;w:t&amp;gt;r&amp;lt;/w:t&amp;gt;&amp;lt;/w:r&amp;gt;&amp;lt;/w:ins&amp;gt;&amp;lt;w:ins w:id="571" w:author="BPS" w:date="2025-04-17T13:50:00Z"&amp;gt;&amp;lt;w:r w:rsidRPr="00D32ADC"&amp;gt;&amp;lt;w:t xml:space="preserve"&amp;gt;equest for &amp;lt;/w:t&amp;gt;&amp;lt;/w:r&amp;gt;&amp;lt;/w:ins&amp;gt;&amp;lt;w:ins w:id="572" w:author="BPS" w:date="2025-04-17T16:03:00Z"&amp;gt;&amp;lt;w:r&amp;gt;&amp;lt;w:t&amp;gt;p&amp;lt;/w:t&amp;gt;&amp;lt;/w:r&amp;gt;&amp;lt;/w:ins&amp;gt;&amp;lt;w:ins w:id="573" w:author="BPS" w:date="2025-04-17T13:50:00Z"&amp;gt;&amp;lt;w:r w:rsidRPr="00D32ADC"&amp;gt;&amp;lt;w:t xml:space="preserve"&amp;gt;roposals in accordance with state procurement law &amp;lt;/w:t&amp;gt;&amp;lt;/w:r&amp;gt;&amp;lt;w:bookmarkStart w:id="574" w:name="_LINE__7_9f914e6e_c305_48cf_aca4_56c0d5d" /&amp;gt;&amp;lt;w:bookmarkEnd w:id="567" /&amp;gt;&amp;lt;w:r w:rsidRPr="00D32ADC"&amp;gt;&amp;lt;w:t xml:space="preserve"&amp;gt;to contract with qualified entities to operate the &amp;lt;/w:t&amp;gt;&amp;lt;/w:r&amp;gt;&amp;lt;/w:ins&amp;gt;&amp;lt;w:ins w:id="575" w:author="BPS" w:date="2025-04-17T16:03:00Z"&amp;gt;&amp;lt;w:r&amp;gt;&amp;lt;w:t&amp;gt;p&amp;lt;/w:t&amp;gt;&amp;lt;/w:r&amp;gt;&amp;lt;/w:ins&amp;gt;&amp;lt;w:ins w:id="576" w:author="BPS" w:date="2025-04-17T13:50:00Z"&amp;gt;&amp;lt;w:r w:rsidRPr="00D32ADC"&amp;gt;&amp;lt;w:t&amp;gt;rogram&amp;lt;/w:t&amp;gt;&amp;lt;/w:r&amp;gt;&amp;lt;/w:ins&amp;gt;&amp;lt;w:ins w:id="577" w:author="BPS" w:date="2025-04-29T09:03:00Z"&amp;gt;&amp;lt;w:r&amp;gt;&amp;lt;w:t xml:space="preserve"&amp;gt; under subsection 2&amp;lt;/w:t&amp;gt;&amp;lt;/w:r&amp;gt;&amp;lt;/w:ins&amp;gt;&amp;lt;w:ins w:id="578" w:author="BPS" w:date="2025-04-17T13:50:00Z"&amp;gt;&amp;lt;w:r w:rsidRPr="00D32ADC"&amp;gt;&amp;lt;w:t&amp;gt;.&amp;lt;/w:t&amp;gt;&amp;lt;/w:r&amp;gt;&amp;lt;w:r&amp;gt;&amp;lt;w:t xml:space="preserve"&amp;gt;  &amp;lt;/w:t&amp;gt;&amp;lt;/w:r&amp;gt;&amp;lt;w:r w:rsidRPr="00D32ADC"&amp;gt;&amp;lt;w:t xml:space="preserve"&amp;gt;The &amp;lt;/w:t&amp;gt;&amp;lt;/w:r&amp;gt;&amp;lt;/w:ins&amp;gt;&amp;lt;w:ins w:id="579" w:author="BPS" w:date="2025-04-17T16:03:00Z"&amp;gt;&amp;lt;w:r&amp;gt;&amp;lt;w:t&amp;gt;p&amp;lt;/w:t&amp;gt;&amp;lt;/w:r&amp;gt;&amp;lt;/w:ins&amp;gt;&amp;lt;w:ins w:id="580" w:author="BPS" w:date="2025-04-17T13:50:00Z"&amp;gt;&amp;lt;w:r w:rsidRPr="00D32ADC"&amp;gt;&amp;lt;w:t xml:space="preserve"&amp;gt;rogram &amp;lt;/w:t&amp;gt;&amp;lt;/w:r&amp;gt;&amp;lt;/w:ins&amp;gt;&amp;lt;w:bookmarkStart w:id="581" w:name="_LINE__8_67394274_130e_4d40_9240_2461155" /&amp;gt;&amp;lt;w:bookmarkEnd w:id="574" /&amp;gt;&amp;lt;w:ins w:id="582" w:author="BPS" w:date="2025-04-17T16:03:00Z"&amp;gt;&amp;lt;w:r&amp;gt;&amp;lt;w:t&amp;gt;shall&amp;lt;/w:t&amp;gt;&amp;lt;/w:r&amp;gt;&amp;lt;/w:ins&amp;gt;&amp;lt;w:ins w:id="583" w:author="BPS" w:date="2025-04-17T13:50:00Z"&amp;gt;&amp;lt;w:r w:rsidRPr="00D32ADC"&amp;gt;&amp;lt;w:t&amp;gt;:&amp;lt;/w:t&amp;gt;&amp;lt;/w:r&amp;gt;&amp;lt;w:r&amp;gt;&amp;lt;w:t xml:space="preserve"&amp;gt; &amp;lt;/w:t&amp;gt;&amp;lt;/w:r&amp;gt;&amp;lt;w:bookmarkEnd w:id="581" /&amp;gt;&amp;lt;/w:ins&amp;gt;&amp;lt;/w:p&amp;gt;&amp;lt;w:p w:rsidR="008B75CE" w:rsidRPr="00D32ADC" w:rsidRDefault="008B75CE" w:rsidP="008B75CE"&amp;gt;&amp;lt;w:pPr&amp;gt;&amp;lt;w:ind w:left="720" /&amp;gt;&amp;lt;w:rPr&amp;gt;&amp;lt;w:ins w:id="584" w:author="BPS" w:date="2025-04-17T13:50:00Z" /&amp;gt;&amp;lt;/w:rPr&amp;gt;&amp;lt;/w:pPr&amp;gt;&amp;lt;w:bookmarkStart w:id="585" w:name="_STATUTE_NUMBER__afef06f3_3688_4b89_8d9f" /&amp;gt;&amp;lt;w:bookmarkStart w:id="586" w:name="_STATUTE_P__279582de_5e8f_4beb_90f9_4d25" /&amp;gt;&amp;lt;w:bookmarkStart w:id="587" w:name="_PAR__2_4a310737_0fd8_48bf_9881_2d721bd1" /&amp;gt;&amp;lt;w:bookmarkStart w:id="588" w:name="_LINE__9_6923c49f_6289_4b01_9f88_459b150" /&amp;gt;&amp;lt;w:bookmarkEnd w:id="534" /&amp;gt;&amp;lt;w:bookmarkEnd w:id="553" /&amp;gt;&amp;lt;w:ins w:id="589" w:author="BPS" w:date="2025-04-17T13:50:00Z"&amp;gt;&amp;lt;w:r w:rsidRPr="00D32ADC"&amp;gt;&amp;lt;w:t&amp;gt;A&amp;lt;/w:t&amp;gt;&amp;lt;/w:r&amp;gt;&amp;lt;w:bookmarkEnd w:id="585" /&amp;gt;&amp;lt;w:r w:rsidRPr="00D32ADC"&amp;gt;&amp;lt;w:t&amp;gt;.&amp;lt;/w:t&amp;gt;&amp;lt;/w:r&amp;gt;&amp;lt;w:r&amp;gt;&amp;lt;w:t xml:space="preserve"&amp;gt;  &amp;lt;/w:t&amp;gt;&amp;lt;/w:r&amp;gt;&amp;lt;w:bookmarkStart w:id="590" w:name="_STATUTE_CONTENT__d972fcc0_4b35_4d9c_bac" /&amp;gt;&amp;lt;w:r w:rsidRPr="00D32ADC"&amp;gt;&amp;lt;w:t xml:space="preserve"&amp;gt;Provide culturally appropriate, person-centered and relationship-focused peer &amp;lt;/w:t&amp;gt;&amp;lt;/w:r&amp;gt;&amp;lt;w:bookmarkStart w:id="591" w:name="_LINE__10_6d7fd358_08e5_49bf_b0e5_8b76b8" /&amp;gt;&amp;lt;w:bookmarkEnd w:id="588" /&amp;gt;&amp;lt;w:r w:rsidRPr="00D32ADC"&amp;gt;&amp;lt;w:t xml:space="preserve"&amp;gt;workforce navigation services that are based on a strengths-based case management &amp;lt;/w:t&amp;gt;&amp;lt;/w:r&amp;gt;&amp;lt;w:bookmarkStart w:id="592" w:name="_LINE__11_01c0baac_23f9_4b23_bc23_15db69" /&amp;gt;&amp;lt;w:bookmarkEnd w:id="591" /&amp;gt;&amp;lt;w:r w:rsidRPr="00D32ADC"&amp;gt;&amp;lt;w:t xml:space="preserve"&amp;gt;model and performed by individuals with shared lived experience. The program &amp;lt;/w:t&amp;gt;&amp;lt;/w:r&amp;gt;&amp;lt;/w:ins&amp;gt;&amp;lt;w:ins w:id="593" w:author="BPS" w:date="2025-04-17T16:04:00Z"&amp;gt;&amp;lt;w:r&amp;gt;&amp;lt;w:t&amp;gt;shall&amp;lt;/w:t&amp;gt;&amp;lt;/w:r&amp;gt;&amp;lt;/w:ins&amp;gt;&amp;lt;w:ins w:id="594" w:author="BPS" w:date="2025-04-17T13:50:00Z"&amp;gt;&amp;lt;w:r w:rsidRPr="00D32ADC"&amp;gt;&amp;lt;w:t xml:space="preserve"&amp;gt; &amp;lt;/w:t&amp;gt;&amp;lt;/w:r&amp;gt;&amp;lt;w:bookmarkStart w:id="595" w:name="_LINE__12_597ba0a7_6512_4a08_8ff3_2f3f44" /&amp;gt;&amp;lt;w:bookmarkEnd w:id="592" /&amp;gt;&amp;lt;w:r w:rsidRPr="00D32ADC"&amp;gt;&amp;lt;w:t xml:space="preserve"&amp;gt;advocate for, and provide sustained and reliable support to, individuals in their &amp;lt;/w:t&amp;gt;&amp;lt;/w:r&amp;gt;&amp;lt;w:bookmarkStart w:id="596" w:name="_LINE__13_a05b4d6e_242c_4779_860f_e7b776" /&amp;gt;&amp;lt;w:bookmarkEnd w:id="595" /&amp;gt;&amp;lt;w:r w:rsidRPr="00D32ADC"&amp;gt;&amp;lt;w:t&amp;gt;transition&amp;lt;/w:t&amp;gt;&amp;lt;/w:r&amp;gt;&amp;lt;/w:ins&amp;gt;&amp;lt;w:ins w:id="597" w:author="BPS" w:date="2025-04-29T09:04:00Z"&amp;gt;&amp;lt;w:r&amp;gt;&amp;lt;w:t&amp;gt;s&amp;lt;/w:t&amp;gt;&amp;lt;/w:r&amp;gt;&amp;lt;/w:ins&amp;gt;&amp;lt;w:ins w:id="598" w:author="BPS" w:date="2025-04-17T13:50:00Z"&amp;gt;&amp;lt;w:r w:rsidRPr="00D32ADC"&amp;gt;&amp;lt;w:t xml:space="preserve"&amp;gt; to improved economic security through employment, including by &amp;lt;/w:t&amp;gt;&amp;lt;/w:r&amp;gt;&amp;lt;w:bookmarkStart w:id="599" w:name="_LINE__14_14f0fdfd_0a40_4606_a141_e739e6" /&amp;gt;&amp;lt;w:bookmarkEnd w:id="596" /&amp;gt;&amp;lt;w:r w:rsidRPr="00D32ADC"&amp;gt;&amp;lt;w:t xml:space="preserve"&amp;gt;providing education about program rules and community resources to facilitate &amp;lt;/w:t&amp;gt;&amp;lt;/w:r&amp;gt;&amp;lt;w:bookmarkStart w:id="600" w:name="_LINE__15_b07d79f2_4761_41ac_8e15_71f169" /&amp;gt;&amp;lt;w:bookmarkEnd w:id="599" /&amp;gt;&amp;lt;w:r w:rsidRPr="00D32ADC"&amp;gt;&amp;lt;w:t&amp;gt;informed self-advocacy and life planning&amp;lt;/w:t&amp;gt;&amp;lt;/w:r&amp;gt;&amp;lt;/w:ins&amp;gt;&amp;lt;w:ins w:id="601" w:author="BPS" w:date="2025-04-17T16:04:00Z"&amp;gt;&amp;lt;w:r&amp;gt;&amp;lt;w:t&amp;gt;;&amp;lt;/w:t&amp;gt;&amp;lt;/w:r&amp;gt;&amp;lt;/w:ins&amp;gt;&amp;lt;w:bookmarkEnd w:id="600" /&amp;gt;&amp;lt;/w:p&amp;gt;&amp;lt;w:p w:rsidR="008B75CE" w:rsidRPr="00D32ADC" w:rsidRDefault="008B75CE" w:rsidP="008B75CE"&amp;gt;&amp;lt;w:pPr&amp;gt;&amp;lt;w:ind w:left="720" /&amp;gt;&amp;lt;w:rPr&amp;gt;&amp;lt;w:ins w:id="602" w:author="BPS" w:date="2025-04-17T13:50:00Z" /&amp;gt;&amp;lt;/w:rPr&amp;gt;&amp;lt;/w:pPr&amp;gt;&amp;lt;w:bookmarkStart w:id="603" w:name="_STATUTE_NUMBER__76f55f33_91d7_4b71_a67a" /&amp;gt;&amp;lt;w:bookmarkStart w:id="604" w:name="_STATUTE_P__da360460_d55b_4c1e_95d8_ed5a" /&amp;gt;&amp;lt;w:bookmarkStart w:id="605" w:name="_PAR__3_f924c809_95b6_4542_9b91_89a68726" /&amp;gt;&amp;lt;w:bookmarkStart w:id="606" w:name="_LINE__16_284bdd54_4bbb_45ed_9d9e_bd1745" /&amp;gt;&amp;lt;w:bookmarkEnd w:id="586" /&amp;gt;&amp;lt;w:bookmarkEnd w:id="587" /&amp;gt;&amp;lt;w:bookmarkEnd w:id="590" /&amp;gt;&amp;lt;w:ins w:id="607" w:author="BPS" w:date="2025-04-17T13:50:00Z"&amp;gt;&amp;lt;w:r w:rsidRPr="00D32ADC"&amp;gt;&amp;lt;w:t&amp;gt;B&amp;lt;/w:t&amp;gt;&amp;lt;/w:r&amp;gt;&amp;lt;w:bookmarkEnd w:id="603" /&amp;gt;&amp;lt;w:r w:rsidRPr="00D32ADC"&amp;gt;&amp;lt;w:t&amp;gt;.&amp;lt;/w:t&amp;gt;&amp;lt;/w:r&amp;gt;&amp;lt;w:r&amp;gt;&amp;lt;w:t xml:space="preserve"&amp;gt;  &amp;lt;/w:t&amp;gt;&amp;lt;/w:r&amp;gt;&amp;lt;w:bookmarkStart w:id="608" w:name="_STATUTE_CONTENT__57b1ea0b_e930_4a37_a81" /&amp;gt;&amp;lt;w:r w:rsidRPr="00D32ADC"&amp;gt;&amp;lt;w:t xml:space="preserve"&amp;gt;Work with community organizations, known and trusted &amp;lt;/w:t&amp;gt;&amp;lt;/w:r&amp;gt;&amp;lt;/w:ins&amp;gt;&amp;lt;w:ins w:id="609" w:author="BPS" w:date="2025-04-29T09:04:00Z"&amp;gt;&amp;lt;w:r&amp;gt;&amp;lt;w:t xml:space="preserve"&amp;gt;by &amp;lt;/w:t&amp;gt;&amp;lt;/w:r&amp;gt;&amp;lt;/w:ins&amp;gt;&amp;lt;w:ins w:id="610" w:author="BPS" w:date="2025-04-17T13:50:00Z"&amp;gt;&amp;lt;w:r w:rsidRPr="00D32ADC"&amp;gt;&amp;lt;w:t xml:space="preserve"&amp;gt;individuals described &amp;lt;/w:t&amp;gt;&amp;lt;/w:r&amp;gt;&amp;lt;/w:ins&amp;gt;&amp;lt;w:bookmarkStart w:id="611" w:name="_LINE__17_9e2a5b0c_cf48_4351_8a5f_d25026" /&amp;gt;&amp;lt;w:bookmarkEnd w:id="606" /&amp;gt;&amp;lt;w:ins w:id="612" w:author="BPS" w:date="2025-04-17T16:04:00Z"&amp;gt;&amp;lt;w:r&amp;gt;&amp;lt;w:t&amp;gt;in&amp;lt;/w:t&amp;gt;&amp;lt;/w:r&amp;gt;&amp;lt;/w:ins&amp;gt;&amp;lt;w:ins w:id="613" w:author="BPS" w:date="2025-04-17T13:50:00Z"&amp;gt;&amp;lt;w:r w:rsidRPr="00D32ADC"&amp;gt;&amp;lt;w:t xml:space="preserve"&amp;gt; subsection 2, paragraph A, and through trusted peer navigators &amp;lt;/w:t&amp;gt;&amp;lt;/w:r&amp;gt;&amp;lt;/w:ins&amp;gt;&amp;lt;w:ins w:id="614" w:author="BPS" w:date="2025-04-17T16:04:00Z"&amp;gt;&amp;lt;w:r&amp;gt;&amp;lt;w:t xml:space="preserve"&amp;gt;to &amp;lt;/w:t&amp;gt;&amp;lt;/w:r&amp;gt;&amp;lt;/w:ins&amp;gt;&amp;lt;w:ins w:id="615" w:author="BPS" w:date="2025-04-17T13:50:00Z"&amp;gt;&amp;lt;w:r w:rsidRPr="00D32ADC"&amp;gt;&amp;lt;w:t xml:space="preserve"&amp;gt;proactively &amp;lt;/w:t&amp;gt;&amp;lt;/w:r&amp;gt;&amp;lt;w:bookmarkStart w:id="616" w:name="_LINE__18_89c6e9d9_1022_4f5b_a15c_767522" /&amp;gt;&amp;lt;w:bookmarkEnd w:id="611" /&amp;gt;&amp;lt;w:r w:rsidRPr="00D32ADC"&amp;gt;&amp;lt;w:t xml:space="preserve"&amp;gt;identify and engage with unemployed and underemployed individuals and provide &amp;lt;/w:t&amp;gt;&amp;lt;/w:r&amp;gt;&amp;lt;w:bookmarkStart w:id="617" w:name="_LINE__19_91d15d9e_2151_4513_a5d1_f267e9" /&amp;gt;&amp;lt;w:bookmarkEnd w:id="616" /&amp;gt;&amp;lt;w:r w:rsidRPr="00D32ADC"&amp;gt;&amp;lt;w:t xml:space="preserve"&amp;gt;them with the &amp;lt;/w:t&amp;gt;&amp;lt;/w:r&amp;gt;&amp;lt;/w:ins&amp;gt;&amp;lt;w:ins w:id="618" w:author="BPS" w:date="2025-04-29T09:04:00Z"&amp;gt;&amp;lt;w:r&amp;gt;&amp;lt;w:t xml:space="preserve"&amp;gt;workforce navigation &amp;lt;/w:t&amp;gt;&amp;lt;/w:r&amp;gt;&amp;lt;/w:ins&amp;gt;&amp;lt;w:ins w:id="619" w:author="BPS" w:date="2025-04-17T13:50:00Z"&amp;gt;&amp;lt;w:r w:rsidRPr="00D32ADC"&amp;gt;&amp;lt;w:t xml:space="preserve"&amp;gt;services &amp;lt;/w:t&amp;gt;&amp;lt;/w:r&amp;gt;&amp;lt;/w:ins&amp;gt;&amp;lt;w:ins w:id="620" w:author="BPS" w:date="2025-04-29T09:04:00Z"&amp;gt;&amp;lt;w:r&amp;gt;&amp;lt;w:t&amp;gt;under&amp;lt;/w:t&amp;gt;&amp;lt;/w:r&amp;gt;&amp;lt;/w:ins&amp;gt;&amp;lt;w:ins w:id="621" w:author="BPS" w:date="2025-04-17T13:50:00Z"&amp;gt;&amp;lt;w:r w:rsidRPr="00D32ADC"&amp;gt;&amp;lt;w:t xml:space="preserve"&amp;gt; paragraph A and opportunities for &amp;lt;/w:t&amp;gt;&amp;lt;/w:r&amp;gt;&amp;lt;w:bookmarkStart w:id="622" w:name="_LINE__20_7cdc13db_b8a2_4e3f_ad76_96047b" /&amp;gt;&amp;lt;w:bookmarkEnd w:id="617" /&amp;gt;&amp;lt;w:r w:rsidRPr="00D32ADC"&amp;gt;&amp;lt;w:t xml:space="preserve"&amp;gt;education, training, employment and reemployment assistance; &amp;lt;/w:t&amp;gt;&amp;lt;/w:r&amp;gt;&amp;lt;w:bookmarkEnd w:id="622" /&amp;gt;&amp;lt;/w:ins&amp;gt;&amp;lt;/w:p&amp;gt;&amp;lt;w:p w:rsidR="008B75CE" w:rsidRPr="00D32ADC" w:rsidRDefault="008B75CE" w:rsidP="008B75CE"&amp;gt;&amp;lt;w:pPr&amp;gt;&amp;lt;w:ind w:left="720" /&amp;gt;&amp;lt;w:rPr&amp;gt;&amp;lt;w:ins w:id="623" w:author="BPS" w:date="2025-04-17T13:50:00Z" /&amp;gt;&amp;lt;/w:rPr&amp;gt;&amp;lt;/w:pPr&amp;gt;&amp;lt;w:bookmarkStart w:id="624" w:name="_STATUTE_NUMBER__72899d01_458e_4fae_9d54" /&amp;gt;&amp;lt;w:bookmarkStart w:id="625" w:name="_STATUTE_P__eae0c029_3237_48ff_91af_c800" /&amp;gt;&amp;lt;w:bookmarkStart w:id="626" w:name="_PAR__4_ed6495d5_6896_4d6e_9ac1_e018ec51" /&amp;gt;&amp;lt;w:bookmarkStart w:id="627" w:name="_LINE__21_b79c3a96_66df_4f34_97e5_400199" /&amp;gt;&amp;lt;w:bookmarkEnd w:id="604" /&amp;gt;&amp;lt;w:bookmarkEnd w:id="605" /&amp;gt;&amp;lt;w:bookmarkEnd w:id="608" /&amp;gt;&amp;lt;w:ins w:id="628" w:author="BPS" w:date="2025-04-17T13:50:00Z"&amp;gt;&amp;lt;w:r w:rsidRPr="00D32ADC"&amp;gt;&amp;lt;w:t&amp;gt;C&amp;lt;/w:t&amp;gt;&amp;lt;/w:r&amp;gt;&amp;lt;w:bookmarkEnd w:id="624" /&amp;gt;&amp;lt;w:r w:rsidRPr="00D32ADC"&amp;gt;&amp;lt;w:t&amp;gt;.&amp;lt;/w:t&amp;gt;&amp;lt;/w:r&amp;gt;&amp;lt;w:r&amp;gt;&amp;lt;w:t xml:space="preserve"&amp;gt;  &amp;lt;/w:t&amp;gt;&amp;lt;/w:r&amp;gt;&amp;lt;w:bookmarkStart w:id="629" w:name="_STATUTE_CONTENT__173fd011_d32c_479e_86a" /&amp;gt;&amp;lt;w:r w:rsidRPr="00D32ADC"&amp;gt;&amp;lt;w:t xml:space="preserve"&amp;gt;Introduce and connect individuals to career centers operated by the &amp;lt;/w:t&amp;gt;&amp;lt;/w:r&amp;gt;&amp;lt;/w:ins&amp;gt;&amp;lt;w:ins w:id="630" w:author="BPS" w:date="2025-04-17T16:04:00Z"&amp;gt;&amp;lt;w:r&amp;gt;&amp;lt;w:t&amp;gt;d&amp;lt;/w:t&amp;gt;&amp;lt;/w:r&amp;gt;&amp;lt;/w:ins&amp;gt;&amp;lt;w:ins w:id="631" w:author="BPS" w:date="2025-04-17T13:50:00Z"&amp;gt;&amp;lt;w:r w:rsidRPr="00D32ADC"&amp;gt;&amp;lt;w:t xml:space="preserve"&amp;gt;epartment, &amp;lt;/w:t&amp;gt;&amp;lt;/w:r&amp;gt;&amp;lt;/w:ins&amp;gt;&amp;lt;w:ins w:id="632" w:author="BPS" w:date="2025-04-17T16:04:00Z"&amp;gt;&amp;lt;w:r&amp;gt;&amp;lt;w:t&amp;gt;its&amp;lt;/w:t&amp;gt;&amp;lt;/w:r&amp;gt;&amp;lt;/w:ins&amp;gt;&amp;lt;w:ins w:id="633" w:author="BPS" w:date="2025-04-17T13:50:00Z"&amp;gt;&amp;lt;w:r w:rsidRPr="00D32ADC"&amp;gt;&amp;lt;w:t xml:space="preserve"&amp;gt; &amp;lt;/w:t&amp;gt;&amp;lt;/w:r&amp;gt;&amp;lt;w:bookmarkStart w:id="634" w:name="_LINE__22_fdf5f508_48a4_4da6_b318_4374a1" /&amp;gt;&amp;lt;w:bookmarkEnd w:id="627" /&amp;gt;&amp;lt;w:r w:rsidRPr="00D32ADC"&amp;gt;&amp;lt;w:t&amp;gt;workforce partners and educational institutions and help th&amp;lt;/w:t&amp;gt;&amp;lt;/w:r&amp;gt;&amp;lt;/w:ins&amp;gt;&amp;lt;w:ins w:id="635" w:author="BPS" w:date="2025-04-29T09:04:00Z"&amp;gt;&amp;lt;w:r&amp;gt;&amp;lt;w:t&amp;gt;e individuals&amp;lt;/w:t&amp;gt;&amp;lt;/w:r&amp;gt;&amp;lt;/w:ins&amp;gt;&amp;lt;w:ins w:id="636" w:author="BPS" w:date="2025-04-17T13:50:00Z"&amp;gt;&amp;lt;w:r w:rsidRPr="00D32ADC"&amp;gt;&amp;lt;w:t xml:space="preserve"&amp;gt;, as needed, &amp;lt;/w:t&amp;gt;&amp;lt;/w:r&amp;gt;&amp;lt;w:bookmarkStart w:id="637" w:name="_LINE__23_215782f1_551e_45ef_94c2_4239f6" /&amp;gt;&amp;lt;w:bookmarkEnd w:id="634" /&amp;gt;&amp;lt;w:r w:rsidRPr="00D32ADC"&amp;gt;&amp;lt;w:t xml:space="preserve"&amp;gt;navigate employment services and education and training programs operated by these &amp;lt;/w:t&amp;gt;&amp;lt;/w:r&amp;gt;&amp;lt;w:bookmarkStart w:id="638" w:name="_LINE__24_feff0542_8398_49bb_a2be_ac8a82" /&amp;gt;&amp;lt;w:bookmarkEnd w:id="637" /&amp;gt;&amp;lt;w:r w:rsidRPr="00D32ADC"&amp;gt;&amp;lt;w:t xml:space="preserve"&amp;gt;entities. The program &amp;lt;/w:t&amp;gt;&amp;lt;/w:r&amp;gt;&amp;lt;/w:ins&amp;gt;&amp;lt;w:ins w:id="639" w:author="BPS" w:date="2025-04-17T16:05:00Z"&amp;gt;&amp;lt;w:r&amp;gt;&amp;lt;w:t&amp;gt;shall&amp;lt;/w:t&amp;gt;&amp;lt;/w:r&amp;gt;&amp;lt;/w:ins&amp;gt;&amp;lt;w:ins w:id="640" w:author="BPS" w:date="2025-04-17T13:50:00Z"&amp;gt;&amp;lt;w:r w:rsidRPr="00D32ADC"&amp;gt;&amp;lt;w:t xml:space="preserve"&amp;gt; help facilitate communication and trust building between &amp;lt;/w:t&amp;gt;&amp;lt;/w:r&amp;gt;&amp;lt;w:bookmarkStart w:id="641" w:name="_LINE__25_88698e4d_489b_451c_9c0d_31f5df" /&amp;gt;&amp;lt;w:bookmarkEnd w:id="638" /&amp;gt;&amp;lt;w:r w:rsidRPr="00D32ADC"&amp;gt;&amp;lt;w:t&amp;gt;the individuals and these entities&amp;lt;/w:t&amp;gt;&amp;lt;/w:r&amp;gt;&amp;lt;/w:ins&amp;gt;&amp;lt;w:ins w:id="642" w:author="BPS" w:date="2025-04-29T09:04:00Z"&amp;gt;&amp;lt;w:r&amp;gt;&amp;lt;w:t&amp;gt;,&amp;lt;/w:t&amp;gt;&amp;lt;/w:r&amp;gt;&amp;lt;/w:ins&amp;gt;&amp;lt;w:ins w:id="643" w:author="BPS" w:date="2025-04-17T13:50:00Z"&amp;gt;&amp;lt;w:r w:rsidRPr="00D32ADC"&amp;gt;&amp;lt;w:t xml:space="preserve"&amp;gt; including providing help completing applications; &amp;lt;/w:t&amp;gt;&amp;lt;/w:r&amp;gt;&amp;lt;w:bookmarkStart w:id="644" w:name="_LINE__26_5da8cfe9_be7a_48fc_994c_48bbf8" /&amp;gt;&amp;lt;w:bookmarkEnd w:id="641" /&amp;gt;&amp;lt;w:r w:rsidRPr="00D32ADC"&amp;gt;&amp;lt;w:t xml:space="preserve"&amp;gt;assistance with complying with eligibility verification processes; and support for &amp;lt;/w:t&amp;gt;&amp;lt;/w:r&amp;gt;&amp;lt;w:bookmarkStart w:id="645" w:name="_LINE__27_76ad4b5e_6f54_40ae_bff9_886e1a" /&amp;gt;&amp;lt;w:bookmarkEnd w:id="644" /&amp;gt;&amp;lt;w:r w:rsidRPr="00D32ADC"&amp;gt;&amp;lt;w:t xml:space="preserve"&amp;gt;participant progress and persistence; &amp;lt;/w:t&amp;gt;&amp;lt;/w:r&amp;gt;&amp;lt;w:bookmarkEnd w:id="645" /&amp;gt;&amp;lt;/w:ins&amp;gt;&amp;lt;/w:p&amp;gt;&amp;lt;w:p w:rsidR="008B75CE" w:rsidRPr="00D32ADC" w:rsidRDefault="008B75CE" w:rsidP="008B75CE"&amp;gt;&amp;lt;w:pPr&amp;gt;&amp;lt;w:ind w:left="720" /&amp;gt;&amp;lt;w:rPr&amp;gt;&amp;lt;w:ins w:id="646" w:author="BPS" w:date="2025-04-17T13:50:00Z" /&amp;gt;&amp;lt;/w:rPr&amp;gt;&amp;lt;/w:pPr&amp;gt;&amp;lt;w:bookmarkStart w:id="647" w:name="_STATUTE_NUMBER__537e7355_303e_41ba_809d" /&amp;gt;&amp;lt;w:bookmarkStart w:id="648" w:name="_STATUTE_P__164108b7_d0f8_4dd1_86e8_912b" /&amp;gt;&amp;lt;w:bookmarkStart w:id="649" w:name="_PAR__5_04d8ef9d_8d36_4b5b_8407_384cbaa8" /&amp;gt;&amp;lt;w:bookmarkStart w:id="650" w:name="_LINE__28_55104203_54a1_4523_a659_f98ca1" /&amp;gt;&amp;lt;w:bookmarkEnd w:id="625" /&amp;gt;&amp;lt;w:bookmarkEnd w:id="626" /&amp;gt;&amp;lt;w:bookmarkEnd w:id="629" /&amp;gt;&amp;lt;w:ins w:id="651" w:author="BPS" w:date="2025-04-17T13:50:00Z"&amp;gt;&amp;lt;w:r w:rsidRPr="00D32ADC"&amp;gt;&amp;lt;w:t&amp;gt;D&amp;lt;/w:t&amp;gt;&amp;lt;/w:r&amp;gt;&amp;lt;w:bookmarkEnd w:id="647" /&amp;gt;&amp;lt;w:r w:rsidRPr="00D32ADC"&amp;gt;&amp;lt;w:t&amp;gt;.&amp;lt;/w:t&amp;gt;&amp;lt;/w:r&amp;gt;&amp;lt;w:r&amp;gt;&amp;lt;w:t xml:space="preserve"&amp;gt;  &amp;lt;/w:t&amp;gt;&amp;lt;/w:r&amp;gt;&amp;lt;w:bookmarkStart w:id="652" w:name="_STATUTE_CONTENT__6e0eebbb_35d6_4eaf_9fc" /&amp;gt;&amp;lt;w:r w:rsidRPr="00D32ADC"&amp;gt;&amp;lt;w:t xml:space="preserve"&amp;gt;Provide timely, responsive, flexible and individualized support when necessary to &amp;lt;/w:t&amp;gt;&amp;lt;/w:r&amp;gt;&amp;lt;w:bookmarkStart w:id="653" w:name="_LINE__29_b6877887_131b_4547_99a5_c4640b" /&amp;gt;&amp;lt;w:bookmarkEnd w:id="650" /&amp;gt;&amp;lt;w:r w:rsidRPr="00D32ADC"&amp;gt;&amp;lt;w:t xml:space="preserve"&amp;gt;help individuals meet basic needs so &amp;lt;/w:t&amp;gt;&amp;lt;/w:r&amp;gt;&amp;lt;/w:ins&amp;gt;&amp;lt;w:ins w:id="654" w:author="BPS" w:date="2025-04-29T09:05:00Z"&amp;gt;&amp;lt;w:r&amp;gt;&amp;lt;w:t&amp;gt;the individuals&amp;lt;/w:t&amp;gt;&amp;lt;/w:r&amp;gt;&amp;lt;/w:ins&amp;gt;&amp;lt;w:ins w:id="655" w:author="BPS" w:date="2025-04-17T13:50:00Z"&amp;gt;&amp;lt;w:r w:rsidRPr="00D32ADC"&amp;gt;&amp;lt;w:t xml:space="preserve"&amp;gt; are more able to successfully &amp;lt;/w:t&amp;gt;&amp;lt;/w:r&amp;gt;&amp;lt;w:bookmarkStart w:id="656" w:name="_LINE__30_e0a4930a_35cd_4d2b_94d5_dac60e" /&amp;gt;&amp;lt;w:bookmarkEnd w:id="653" /&amp;gt;&amp;lt;w:r w:rsidRPr="00D32ADC"&amp;gt;&amp;lt;w:t xml:space="preserve"&amp;gt;engage with work-related support services and &amp;lt;/w:t&amp;gt;&amp;lt;/w:r&amp;gt;&amp;lt;/w:ins&amp;gt;&amp;lt;w:ins w:id="657" w:author="BPS" w:date="2025-04-29T09:05:00Z"&amp;gt;&amp;lt;w:r&amp;gt;&amp;lt;w:t xml:space="preserve"&amp;gt;find and retain &amp;lt;/w:t&amp;gt;&amp;lt;/w:r&amp;gt;&amp;lt;/w:ins&amp;gt;&amp;lt;w:ins w:id="658" w:author="BPS" w:date="2025-04-17T13:50:00Z"&amp;gt;&amp;lt;w:r w:rsidRPr="00D32ADC"&amp;gt;&amp;lt;w:t&amp;gt;employment&amp;lt;/w:t&amp;gt;&amp;lt;/w:r&amp;gt;&amp;lt;/w:ins&amp;gt;&amp;lt;w:ins w:id="659" w:author="BPS" w:date="2025-04-29T09:05:00Z"&amp;gt;&amp;lt;w:r&amp;gt;&amp;lt;w:t&amp;gt;, which&amp;lt;/w:t&amp;gt;&amp;lt;/w:r&amp;gt;&amp;lt;/w:ins&amp;gt;&amp;lt;w:ins w:id="660" w:author="BPS" w:date="2025-04-17T13:50:00Z"&amp;gt;&amp;lt;w:r w:rsidRPr="00D32ADC"&amp;gt;&amp;lt;w:t xml:space="preserve"&amp;gt; &amp;lt;/w:t&amp;gt;&amp;lt;/w:r&amp;gt;&amp;lt;w:bookmarkStart w:id="661" w:name="_LINE__31_3a70ae1a_98f4_47d2_bb1d_c83161" /&amp;gt;&amp;lt;w:bookmarkEnd w:id="656" /&amp;gt;&amp;lt;w:r w:rsidRPr="00D32ADC"&amp;gt;&amp;lt;w:t xml:space="preserve"&amp;gt;includes accessing support from both public and private sources, including support for &amp;lt;/w:t&amp;gt;&amp;lt;/w:r&amp;gt;&amp;lt;w:bookmarkStart w:id="662" w:name="_LINE__32_98ef3214_6c75_4d73_a328_acf4ba" /&amp;gt;&amp;lt;w:bookmarkEnd w:id="661" /&amp;gt;&amp;lt;w:r w:rsidRPr="00D32ADC"&amp;gt;&amp;lt;w:t&amp;gt;transportation, utilities and child care&amp;lt;/w:t&amp;gt;&amp;lt;/w:r&amp;gt;&amp;lt;/w:ins&amp;gt;&amp;lt;w:ins w:id="663" w:author="BPS" w:date="2025-04-17T16:05:00Z"&amp;gt;&amp;lt;w:r&amp;gt;&amp;lt;w:t&amp;gt;;&amp;lt;/w:t&amp;gt;&amp;lt;/w:r&amp;gt;&amp;lt;/w:ins&amp;gt;&amp;lt;w:bookmarkEnd w:id="662" /&amp;gt;&amp;lt;/w:p&amp;gt;&amp;lt;w:p w:rsidR="008B75CE" w:rsidRPr="00D32ADC" w:rsidRDefault="008B75CE" w:rsidP="008B75CE"&amp;gt;&amp;lt;w:pPr&amp;gt;&amp;lt;w:ind w:left="720" /&amp;gt;&amp;lt;w:rPr&amp;gt;&amp;lt;w:ins w:id="664" w:author="BPS" w:date="2025-04-17T13:50:00Z" /&amp;gt;&amp;lt;/w:rPr&amp;gt;&amp;lt;/w:pPr&amp;gt;&amp;lt;w:bookmarkStart w:id="665" w:name="_STATUTE_NUMBER__a3b3208b_f3b7_411f_858e" /&amp;gt;&amp;lt;w:bookmarkStart w:id="666" w:name="_STATUTE_P__bed6d236_beb6_4447_802f_932f" /&amp;gt;&amp;lt;w:bookmarkStart w:id="667" w:name="_PAR__6_993fb6a6_9f6f_4b92_9168_9d401c8b" /&amp;gt;&amp;lt;w:bookmarkStart w:id="668" w:name="_LINE__33_ae6f9121_f40b_4432_ba0c_0cdca7" /&amp;gt;&amp;lt;w:bookmarkEnd w:id="648" /&amp;gt;&amp;lt;w:bookmarkEnd w:id="649" /&amp;gt;&amp;lt;w:bookmarkEnd w:id="652" /&amp;gt;&amp;lt;w:ins w:id="669" w:author="BPS" w:date="2025-04-17T13:50:00Z"&amp;gt;&amp;lt;w:r w:rsidRPr="00D32ADC"&amp;gt;&amp;lt;w:t&amp;gt;E&amp;lt;/w:t&amp;gt;&amp;lt;/w:r&amp;gt;&amp;lt;w:bookmarkEnd w:id="665" /&amp;gt;&amp;lt;w:r w:rsidRPr="00D32ADC"&amp;gt;&amp;lt;w:t&amp;gt;.&amp;lt;/w:t&amp;gt;&amp;lt;/w:r&amp;gt;&amp;lt;w:r&amp;gt;&amp;lt;w:t xml:space="preserve"&amp;gt;  &amp;lt;/w:t&amp;gt;&amp;lt;/w:r&amp;gt;&amp;lt;w:bookmarkStart w:id="670" w:name="_STATUTE_CONTENT__c9cec856_0c29_4c4e_9aa" /&amp;gt;&amp;lt;w:r w:rsidRPr="00D32ADC"&amp;gt;&amp;lt;w:t xml:space="preserve"&amp;gt;Promote trusted and successful relationships between individuals and government &amp;lt;/w:t&amp;gt;&amp;lt;/w:r&amp;gt;&amp;lt;w:bookmarkStart w:id="671" w:name="_LINE__34_b07bf342_cd18_4db5_9fd2_254c31" /&amp;gt;&amp;lt;w:bookmarkEnd w:id="668" /&amp;gt;&amp;lt;w:r w:rsidRPr="00D32ADC"&amp;gt;&amp;lt;w:t xml:space="preserve"&amp;gt;agencies by furthering understanding of employment, education and training programs, &amp;lt;/w:t&amp;gt;&amp;lt;/w:r&amp;gt;&amp;lt;w:bookmarkStart w:id="672" w:name="_LINE__35_571bba24_2722_4107_a9c0_f4988e" /&amp;gt;&amp;lt;w:bookmarkEnd w:id="671" /&amp;gt;&amp;lt;w:r w:rsidRPr="00D32ADC"&amp;gt;&amp;lt;w:t xml:space="preserve"&amp;gt;public assistance programs and associated rules, regulations, responsibilities and rights, &amp;lt;/w:t&amp;gt;&amp;lt;/w:r&amp;gt;&amp;lt;w:bookmarkStart w:id="673" w:name="_LINE__36_bf5a43b5_d468_4b66_b9bd_959f46" /&amp;gt;&amp;lt;w:bookmarkEnd w:id="672" /&amp;gt;&amp;lt;w:r w:rsidRPr="00D32ADC"&amp;gt;&amp;lt;w:t&amp;gt;and any socio&amp;lt;/w:t&amp;gt;&amp;lt;/w:r&amp;gt;&amp;lt;/w:ins&amp;gt;&amp;lt;w:ins w:id="674" w:author="BPS" w:date="2025-04-29T09:06:00Z"&amp;gt;&amp;lt;w:r&amp;gt;&amp;lt;w:t&amp;gt;economic&amp;lt;/w:t&amp;gt;&amp;lt;/w:r&amp;gt;&amp;lt;/w:ins&amp;gt;&amp;lt;w:ins w:id="675" w:author="BPS" w:date="2025-04-17T13:50:00Z"&amp;gt;&amp;lt;w:r w:rsidRPr="00D32ADC"&amp;gt;&amp;lt;w:t xml:space="preserve"&amp;gt; barriers to accessing these programs;  &amp;lt;/w:t&amp;gt;&amp;lt;/w:r&amp;gt;&amp;lt;w:bookmarkEnd w:id="673" /&amp;gt;&amp;lt;/w:ins&amp;gt;&amp;lt;/w:p&amp;gt;&amp;lt;w:p w:rsidR="008B75CE" w:rsidRPr="00D32ADC" w:rsidRDefault="008B75CE" w:rsidP="008B75CE"&amp;gt;&amp;lt;w:pPr&amp;gt;&amp;lt;w:ind w:left="720" /&amp;gt;&amp;lt;w:rPr&amp;gt;&amp;lt;w:ins w:id="676" w:author="BPS" w:date="2025-04-17T13:50:00Z" /&amp;gt;&amp;lt;/w:rPr&amp;gt;&amp;lt;/w:pPr&amp;gt;&amp;lt;w:bookmarkStart w:id="677" w:name="_STATUTE_NUMBER__44d0b446_f1c7_4092_97ea" /&amp;gt;&amp;lt;w:bookmarkStart w:id="678" w:name="_STATUTE_P__4c115585_1518_46b8_927d_7ace" /&amp;gt;&amp;lt;w:bookmarkStart w:id="679" w:name="_PAR__7_674d6f99_a337_4701_a5df_6dbec5f9" /&amp;gt;&amp;lt;w:bookmarkStart w:id="680" w:name="_LINE__37_b4cab67a_a0e0_4680_aae6_badd03" /&amp;gt;&amp;lt;w:bookmarkEnd w:id="666" /&amp;gt;&amp;lt;w:bookmarkEnd w:id="667" /&amp;gt;&amp;lt;w:bookmarkEnd w:id="670" /&amp;gt;&amp;lt;w:ins w:id="681" w:author="BPS" w:date="2025-04-17T13:50:00Z"&amp;gt;&amp;lt;w:r w:rsidRPr="00D32ADC"&amp;gt;&amp;lt;w:t&amp;gt;F&amp;lt;/w:t&amp;gt;&amp;lt;/w:r&amp;gt;&amp;lt;w:bookmarkEnd w:id="677" /&amp;gt;&amp;lt;w:r w:rsidRPr="00D32ADC"&amp;gt;&amp;lt;w:t&amp;gt;.&amp;lt;/w:t&amp;gt;&amp;lt;/w:r&amp;gt;&amp;lt;w:r&amp;gt;&amp;lt;w:t xml:space="preserve"&amp;gt;  &amp;lt;/w:t&amp;gt;&amp;lt;/w:r&amp;gt;&amp;lt;w:bookmarkStart w:id="682" w:name="_STATUTE_CONTENT__37b65fc7_dda0_4bc2_b94" /&amp;gt;&amp;lt;w:r w:rsidRPr="00D32ADC"&amp;gt;&amp;lt;w:t xml:space="preserve"&amp;gt;Conduct outreach to communities with disproportionately low enrollment in &amp;lt;/w:t&amp;gt;&amp;lt;/w:r&amp;gt;&amp;lt;w:bookmarkStart w:id="683" w:name="_LINE__38_4d2630a9_c31a_496a_9120_f11b65" /&amp;gt;&amp;lt;w:bookmarkEnd w:id="680" /&amp;gt;&amp;lt;w:r w:rsidRPr="00D32ADC"&amp;gt;&amp;lt;w:t&amp;gt;unemployment insurance and reemployment assistance.&amp;lt;/w:t&amp;gt;&amp;lt;/w:r&amp;gt;&amp;lt;/w:ins&amp;gt;&amp;lt;w:ins w:id="684" w:author="BPS" w:date="2025-04-17T16:05:00Z"&amp;gt;&amp;lt;w:r&amp;gt;&amp;lt;w:t xml:space="preserve"&amp;gt; The program shall&amp;lt;/w:t&amp;gt;&amp;lt;/w:r&amp;gt;&amp;lt;/w:ins&amp;gt;&amp;lt;w:ins w:id="685" w:author="BPS" w:date="2025-04-17T13:50:00Z"&amp;gt;&amp;lt;w:r w:rsidRPr="00D32ADC"&amp;gt;&amp;lt;w:t xml:space="preserve"&amp;gt; &amp;lt;/w:t&amp;gt;&amp;lt;/w:r&amp;gt;&amp;lt;/w:ins&amp;gt;&amp;lt;w:ins w:id="686" w:author="BPS" w:date="2025-04-17T16:06:00Z"&amp;gt;&amp;lt;w:r&amp;gt;&amp;lt;w:t&amp;gt;p&amp;lt;/w:t&amp;gt;&amp;lt;/w:r&amp;gt;&amp;lt;/w:ins&amp;gt;&amp;lt;w:ins w:id="687" w:author="BPS" w:date="2025-04-17T13:50:00Z"&amp;gt;&amp;lt;w:r w:rsidRPr="00D32ADC"&amp;gt;&amp;lt;w:t xml:space="preserve"&amp;gt;rovide &amp;lt;/w:t&amp;gt;&amp;lt;/w:r&amp;gt;&amp;lt;w:bookmarkStart w:id="688" w:name="_LINE__39_18d4fc21_6221_43f6_84b7_9800c9" /&amp;gt;&amp;lt;w:bookmarkEnd w:id="683" /&amp;gt;&amp;lt;w:r w:rsidRPr="00D32ADC"&amp;gt;&amp;lt;w:t xml:space="preserve"&amp;gt;individual assistance, education and referrals for individuals applying for and making &amp;lt;/w:t&amp;gt;&amp;lt;/w:r&amp;gt;&amp;lt;w:bookmarkStart w:id="689" w:name="_LINE__40_3611a8ac_532f_4820_9cd9_171ef3" /&amp;gt;&amp;lt;w:bookmarkEnd w:id="688" /&amp;gt;&amp;lt;w:r w:rsidRPr="00D32ADC"&amp;gt;&amp;lt;w:t xml:space="preserve"&amp;gt;ongoing claims for unemployment compensation, including offering assistance &amp;lt;/w:t&amp;gt;&amp;lt;/w:r&amp;gt;&amp;lt;w:bookmarkStart w:id="690" w:name="_LINE__41_1bf020a9_8346_4f0d_b5dd_057d16" /&amp;gt;&amp;lt;w:bookmarkEnd w:id="689" /&amp;gt;&amp;lt;w:r w:rsidRPr="00D32ADC"&amp;gt;&amp;lt;w:t xml:space="preserve"&amp;gt;connecting with &amp;lt;/w:t&amp;gt;&amp;lt;/w:r&amp;gt;&amp;lt;/w:ins&amp;gt;&amp;lt;w:ins w:id="691" w:author="BPS" w:date="2025-04-17T16:06:00Z"&amp;gt;&amp;lt;w:r&amp;gt;&amp;lt;w:t&amp;gt;d&amp;lt;/w:t&amp;gt;&amp;lt;/w:r&amp;gt;&amp;lt;/w:ins&amp;gt;&amp;lt;w:ins w:id="692" w:author="BPS" w:date="2025-04-17T13:50:00Z"&amp;gt;&amp;lt;w:r w:rsidRPr="00D32ADC"&amp;gt;&amp;lt;w:t xml:space="preserve"&amp;gt;epartment staff and coaching on self-advocacy for claimants &amp;lt;/w:t&amp;gt;&amp;lt;/w:r&amp;gt;&amp;lt;w:bookmarkStart w:id="693" w:name="_LINE__42_22f478aa_b959_4093_aab0_34855f" /&amp;gt;&amp;lt;w:bookmarkEnd w:id="690" /&amp;gt;&amp;lt;w:r w:rsidRPr="00D32ADC"&amp;gt;&amp;lt;w:t&amp;gt;experiencing barriers to services.&amp;lt;/w:t&amp;gt;&amp;lt;/w:r&amp;gt;&amp;lt;/w:ins&amp;gt;&amp;lt;w:ins w:id="694" w:author="BPS" w:date="2025-04-17T16:06:00Z"&amp;gt;&amp;lt;w:r&amp;gt;&amp;lt;w:t xml:space="preserve"&amp;gt; The program shall&amp;lt;/w:t&amp;gt;&amp;lt;/w:r&amp;gt;&amp;lt;/w:ins&amp;gt;&amp;lt;w:ins w:id="695" w:author="BPS" w:date="2025-04-17T13:50:00Z"&amp;gt;&amp;lt;w:r w:rsidRPr="00D32ADC"&amp;gt;&amp;lt;w:t xml:space="preserve"&amp;gt; &amp;lt;/w:t&amp;gt;&amp;lt;/w:r&amp;gt;&amp;lt;/w:ins&amp;gt;&amp;lt;w:ins w:id="696" w:author="BPS" w:date="2025-04-17T16:06:00Z"&amp;gt;&amp;lt;w:r&amp;gt;&amp;lt;w:t&amp;gt;i&amp;lt;/w:t&amp;gt;&amp;lt;/w:r&amp;gt;&amp;lt;/w:ins&amp;gt;&amp;lt;w:ins w:id="697" w:author="BPS" w:date="2025-04-17T13:50:00Z"&amp;gt;&amp;lt;w:r w:rsidRPr="00D32ADC"&amp;gt;&amp;lt;w:t xml:space="preserve"&amp;gt;nform individuals about &amp;lt;/w:t&amp;gt;&amp;lt;/w:r&amp;gt;&amp;lt;w:bookmarkStart w:id="698" w:name="_LINE__43_cb8ab02d_35f7_4985_b15b_4eeda7" /&amp;gt;&amp;lt;w:bookmarkEnd w:id="693" /&amp;gt;&amp;lt;w:r w:rsidRPr="00D32ADC"&amp;gt;&amp;lt;w:t xml:space="preserve"&amp;gt;provisions of law that may &amp;lt;/w:t&amp;gt;&amp;lt;/w:r&amp;gt;&amp;lt;/w:ins&amp;gt;&amp;lt;w:ins w:id="699" w:author="BPS" w:date="2025-04-29T14:52:00Z"&amp;gt;&amp;lt;w:r&amp;gt;&amp;lt;w:t&amp;gt;assist&amp;lt;/w:t&amp;gt;&amp;lt;/w:r&amp;gt;&amp;lt;/w:ins&amp;gt;&amp;lt;w:ins w:id="700" w:author="BPS" w:date="2025-04-17T13:50:00Z"&amp;gt;&amp;lt;w:r w:rsidRPr="00D32ADC"&amp;gt;&amp;lt;w:t xml:space="preserve"&amp;gt; low&amp;lt;/w:t&amp;gt;&amp;lt;/w:r&amp;gt;&amp;lt;/w:ins&amp;gt;&amp;lt;w:ins w:id="701" w:author="BPS" w:date="2025-04-29T09:06:00Z"&amp;gt;&amp;lt;w:r&amp;gt;&amp;lt;w:t&amp;gt;-income&amp;lt;/w:t&amp;gt;&amp;lt;/w:r&amp;gt;&amp;lt;/w:ins&amp;gt;&amp;lt;w:ins w:id="702" w:author="BPS" w:date="2025-04-17T13:50:00Z"&amp;gt;&amp;lt;w:r w:rsidRPr="00D32ADC"&amp;gt;&amp;lt;w:t xml:space="preserve"&amp;gt; and frequently unemployed individuals&amp;lt;/w:t&amp;gt;&amp;lt;/w:r&amp;gt;&amp;lt;/w:ins&amp;gt;&amp;lt;w:ins w:id="703" w:author="BPS" w:date="2025-04-29T16:43:00Z"&amp;gt;&amp;lt;w:r&amp;gt;&amp;lt;w:t xml:space="preserve"&amp;gt; &amp;lt;/w:t&amp;gt;&amp;lt;/w:r&amp;gt;&amp;lt;w:bookmarkStart w:id="704" w:name="_LINE__44_b259c3b9_b0f0_48cc_a59f_a431ef" /&amp;gt;&amp;lt;w:bookmarkEnd w:id="698" /&amp;gt;&amp;lt;w:r&amp;gt;&amp;lt;w:t&amp;gt;disproportionately&amp;lt;/w:t&amp;gt;&amp;lt;/w:r&amp;gt;&amp;lt;/w:ins&amp;gt;&amp;lt;w:ins w:id="705" w:author="BPS" w:date="2025-04-17T13:50:00Z"&amp;gt;&amp;lt;w:r w:rsidRPr="00D32ADC"&amp;gt;&amp;lt;w:t xml:space="preserve"&amp;gt;, including the &amp;lt;/w:t&amp;gt;&amp;lt;/w:r&amp;gt;&amp;lt;/w:ins&amp;gt;&amp;lt;w:ins w:id="706" w:author="BPS" w:date="2025-04-29T09:06:00Z"&amp;gt;&amp;lt;w:r&amp;gt;&amp;lt;w:t&amp;gt;d&amp;lt;/w:t&amp;gt;&amp;lt;/w:r&amp;gt;&amp;lt;/w:ins&amp;gt;&amp;lt;w:ins w:id="707" w:author="BPS" w:date="2025-04-17T13:50:00Z"&amp;gt;&amp;lt;w:r w:rsidRPr="00D32ADC"&amp;gt;&amp;lt;w:t xml:space="preserve"&amp;gt;islocated &amp;lt;/w:t&amp;gt;&amp;lt;/w:r&amp;gt;&amp;lt;/w:ins&amp;gt;&amp;lt;w:ins w:id="708" w:author="BPS" w:date="2025-04-29T09:06:00Z"&amp;gt;&amp;lt;w:r&amp;gt;&amp;lt;w:t&amp;gt;w&amp;lt;/w:t&amp;gt;&amp;lt;/w:r&amp;gt;&amp;lt;/w:ins&amp;gt;&amp;lt;w:ins w:id="709" w:author="BPS" w:date="2025-04-17T13:50:00Z"&amp;gt;&amp;lt;w:r w:rsidRPr="00D32ADC"&amp;gt;&amp;lt;w:t xml:space="preserve"&amp;gt;orker &amp;lt;/w:t&amp;gt;&amp;lt;/w:r&amp;gt;&amp;lt;/w:ins&amp;gt;&amp;lt;w:ins w:id="710" w:author="BPS" w:date="2025-04-29T09:06:00Z"&amp;gt;&amp;lt;w:r&amp;gt;&amp;lt;w:t&amp;gt;b&amp;lt;/w:t&amp;gt;&amp;lt;/w:r&amp;gt;&amp;lt;/w:ins&amp;gt;&amp;lt;w:ins w:id="711" w:author="BPS" w:date="2025-04-17T13:50:00Z"&amp;gt;&amp;lt;w:r w:rsidRPr="00D32ADC"&amp;gt;&amp;lt;w:t&amp;gt;enefit&amp;lt;/w:t&amp;gt;&amp;lt;/w:r&amp;gt;&amp;lt;/w:ins&amp;gt;&amp;lt;w:ins w:id="712" w:author="BPS" w:date="2025-04-29T09:06:00Z"&amp;gt;&amp;lt;w:r&amp;gt;&amp;lt;w:t&amp;gt;s&amp;lt;/w:t&amp;gt;&amp;lt;/w:r&amp;gt;&amp;lt;/w:ins&amp;gt;&amp;lt;w:ins w:id="713" w:author="BPS" w:date="2025-04-17T13:50:00Z"&amp;gt;&amp;lt;w:r w:rsidRPr="00D32ADC"&amp;gt;&amp;lt;w:t xml:space="preserve"&amp;gt; &amp;lt;/w:t&amp;gt;&amp;lt;/w:r&amp;gt;&amp;lt;/w:ins&amp;gt;&amp;lt;w:ins w:id="714" w:author="BPS" w:date="2025-04-29T09:06:00Z"&amp;gt;&amp;lt;w:r&amp;gt;&amp;lt;w:t&amp;gt;p&amp;lt;/w:t&amp;gt;&amp;lt;/w:r&amp;gt;&amp;lt;/w:ins&amp;gt;&amp;lt;w:ins w:id="715" w:author="BPS" w:date="2025-04-17T13:50:00Z"&amp;gt;&amp;lt;w:r w:rsidRPr="00D32ADC"&amp;gt;&amp;lt;w:t&amp;gt;rogram&amp;lt;/w:t&amp;gt;&amp;lt;/w:r&amp;gt;&amp;lt;/w:ins&amp;gt;&amp;lt;w:ins w:id="716" w:author="BPS" w:date="2025-04-29T09:06:00Z"&amp;gt;&amp;lt;w:r&amp;gt;&amp;lt;w:t xml:space="preserve"&amp;gt; under sectio&amp;lt;/w:t&amp;gt;&amp;lt;/w:r&amp;gt;&amp;lt;/w:ins&amp;gt;&amp;lt;w:ins w:id="717" w:author="BPS" w:date="2025-04-29T09:07:00Z"&amp;gt;&amp;lt;w:r&amp;gt;&amp;lt;w:t xml:space="preserve"&amp;gt;n &amp;lt;/w:t&amp;gt;&amp;lt;/w:r&amp;gt;&amp;lt;w:bookmarkStart w:id="718" w:name="_PAGE_SPLIT__c2c4620f_3611_4dab_96f2_b11" /&amp;gt;&amp;lt;w:bookmarkStart w:id="719" w:name="_PAGE__5_206b69b5_1176_4cdc_be31_be55974" /&amp;gt;&amp;lt;w:bookmarkStart w:id="720" w:name="_PAR__1_8dc930b5_5b62_4300_a559_461dfbc8" /&amp;gt;&amp;lt;w:bookmarkStart w:id="721" w:name="_LINE__1_cd14b1a2_acdb_4745_9647_19b157a" /&amp;gt;&amp;lt;w:bookmarkEnd w:id="552" /&amp;gt;&amp;lt;w:bookmarkEnd w:id="679" /&amp;gt;&amp;lt;w:bookmarkEnd w:id="704" /&amp;gt;&amp;lt;w:r&amp;gt;&amp;lt;w:t&amp;gt;1&amp;lt;/w:t&amp;gt;&amp;lt;/w:r&amp;gt;&amp;lt;w:bookmarkEnd w:id="718" /&amp;gt;&amp;lt;w:r&amp;gt;&amp;lt;w:t&amp;gt;043, subsection 5, paragraph B and section 1191, subsection 4, paragraph A&amp;lt;/w:t&amp;gt;&amp;lt;/w:r&amp;gt;&amp;lt;/w:ins&amp;gt;&amp;lt;w:ins w:id="722" w:author="BPS" w:date="2025-04-17T13:50:00Z"&amp;gt;&amp;lt;w:r w:rsidRPr="00D32ADC"&amp;gt;&amp;lt;w:t xml:space="preserve"&amp;gt;, partial &amp;lt;/w:t&amp;gt;&amp;lt;/w:r&amp;gt;&amp;lt;w:bookmarkStart w:id="723" w:name="_LINE__2_0047734e_d312_465c_8471_2f1f08f" /&amp;gt;&amp;lt;w:bookmarkEnd w:id="721" /&amp;gt;&amp;lt;w:r w:rsidRPr="00D32ADC"&amp;gt;&amp;lt;w:t&amp;gt;unemployment benefits and reemployment services; and&amp;lt;/w:t&amp;gt;&amp;lt;/w:r&amp;gt;&amp;lt;w:bookmarkEnd w:id="723" /&amp;gt;&amp;lt;/w:ins&amp;gt;&amp;lt;/w:p&amp;gt;&amp;lt;w:p w:rsidR="008B75CE" w:rsidRPr="00D32ADC" w:rsidRDefault="008B75CE" w:rsidP="008B75CE"&amp;gt;&amp;lt;w:pPr&amp;gt;&amp;lt;w:ind w:left="720" /&amp;gt;&amp;lt;w:rPr&amp;gt;&amp;lt;w:ins w:id="724" w:author="BPS" w:date="2025-04-17T13:50:00Z" /&amp;gt;&amp;lt;/w:rPr&amp;gt;&amp;lt;/w:pPr&amp;gt;&amp;lt;w:bookmarkStart w:id="725" w:name="_STATUTE_NUMBER__44b0d057_1dc7_46c7_9fb1" /&amp;gt;&amp;lt;w:bookmarkStart w:id="726" w:name="_STATUTE_P__7d9faeee_3e5d_43bd_890c_f1db" /&amp;gt;&amp;lt;w:bookmarkStart w:id="727" w:name="_PAR__2_607f7eba_2f4c_4666_a070_1a6822ac" /&amp;gt;&amp;lt;w:bookmarkStart w:id="728" w:name="_LINE__3_93d1874d_9ec1_4bd5_b278_a07be33" /&amp;gt;&amp;lt;w:bookmarkEnd w:id="678" /&amp;gt;&amp;lt;w:bookmarkEnd w:id="682" /&amp;gt;&amp;lt;w:bookmarkEnd w:id="720" /&amp;gt;&amp;lt;w:ins w:id="729" w:author="BPS" w:date="2025-04-17T13:50:00Z"&amp;gt;&amp;lt;w:r w:rsidRPr="00D32ADC"&amp;gt;&amp;lt;w:t&amp;gt;G&amp;lt;/w:t&amp;gt;&amp;lt;/w:r&amp;gt;&amp;lt;w:bookmarkEnd w:id="725" /&amp;gt;&amp;lt;w:r w:rsidRPr="00D32ADC"&amp;gt;&amp;lt;w:t&amp;gt;.&amp;lt;/w:t&amp;gt;&amp;lt;/w:r&amp;gt;&amp;lt;w:r&amp;gt;&amp;lt;w:t xml:space="preserve"&amp;gt;  &amp;lt;/w:t&amp;gt;&amp;lt;/w:r&amp;gt;&amp;lt;w:bookmarkStart w:id="730" w:name="_STATUTE_CONTENT__e0551a58_07cb_451f_a27" /&amp;gt;&amp;lt;w:r w:rsidRPr="00D32ADC"&amp;gt;&amp;lt;w:t xml:space="preserve"&amp;gt;Identify systemic issues creating barriers to successful employment or &amp;lt;/w:t&amp;gt;&amp;lt;/w:r&amp;gt;&amp;lt;w:bookmarkStart w:id="731" w:name="_LINE__4_cb9396c2_1d5e_4e13_89f5_4509533" /&amp;gt;&amp;lt;w:bookmarkEnd w:id="728" /&amp;gt;&amp;lt;w:r w:rsidRPr="00D32ADC"&amp;gt;&amp;lt;w:t xml:space="preserve"&amp;gt;reemployment for individuals seeking jobs, including improvements to employment &amp;lt;/w:t&amp;gt;&amp;lt;/w:r&amp;gt;&amp;lt;w:bookmarkStart w:id="732" w:name="_LINE__5_70ab35b9_6bea_4144_8cfe_52859eb" /&amp;gt;&amp;lt;w:bookmarkEnd w:id="731" /&amp;gt;&amp;lt;w:r w:rsidRPr="00D32ADC"&amp;gt;&amp;lt;w:t xml:space="preserve"&amp;gt;and training programs &amp;lt;/w:t&amp;gt;&amp;lt;/w:r&amp;gt;&amp;lt;/w:ins&amp;gt;&amp;lt;w:ins w:id="733" w:author="BPS" w:date="2025-04-29T09:07:00Z"&amp;gt;&amp;lt;w:r&amp;gt;&amp;lt;w:t&amp;gt;under&amp;lt;/w:t&amp;gt;&amp;lt;/w:r&amp;gt;&amp;lt;/w:ins&amp;gt;&amp;lt;w:ins w:id="734" w:author="BPS" w:date="2025-04-17T13:50:00Z"&amp;gt;&amp;lt;w:r w:rsidRPr="00D32ADC"&amp;gt;&amp;lt;w:t xml:space="preserve"&amp;gt; chapter 25 and the unemployment compensation system &amp;lt;/w:t&amp;gt;&amp;lt;/w:r&amp;gt;&amp;lt;/w:ins&amp;gt;&amp;lt;w:bookmarkStart w:id="735" w:name="_LINE__6_7097f91d_09d1_4642_a760_3e01651" /&amp;gt;&amp;lt;w:bookmarkEnd w:id="732" /&amp;gt;&amp;lt;w:ins w:id="736" w:author="BPS" w:date="2025-04-29T09:07:00Z"&amp;gt;&amp;lt;w:r&amp;gt;&amp;lt;w:t&amp;gt;under&amp;lt;/w:t&amp;gt;&amp;lt;/w:r&amp;gt;&amp;lt;/w:ins&amp;gt;&amp;lt;w:ins w:id="737" w:author="BPS" w:date="2025-04-17T13:50:00Z"&amp;gt;&amp;lt;w:r w:rsidRPr="00D32ADC"&amp;gt;&amp;lt;w:t xml:space="preserve"&amp;gt; chapter 13, and work to reduce those barriers. &amp;lt;/w:t&amp;gt;&amp;lt;/w:r&amp;gt;&amp;lt;w:bookmarkEnd w:id="735" /&amp;gt;&amp;lt;/w:ins&amp;gt;&amp;lt;/w:p&amp;gt;&amp;lt;w:p w:rsidR="008B75CE" w:rsidRPr="00D32ADC" w:rsidRDefault="008B75CE" w:rsidP="008B75CE"&amp;gt;&amp;lt;w:pPr&amp;gt;&amp;lt;w:ind w:left="360" w:firstLine="360" /&amp;gt;&amp;lt;w:rPr&amp;gt;&amp;lt;w:ins w:id="738" w:author="BPS" w:date="2025-04-17T13:50:00Z" /&amp;gt;&amp;lt;/w:rPr&amp;gt;&amp;lt;/w:pPr&amp;gt;&amp;lt;w:bookmarkStart w:id="739" w:name="_STATUTE_NUMBER__528cbae2_3ef5_43c2_8a98" /&amp;gt;&amp;lt;w:bookmarkStart w:id="740" w:name="_STATUTE_SS__d5b97c7e_b494_462c_8ac3_65b" /&amp;gt;&amp;lt;w:bookmarkStart w:id="741" w:name="_PAR__3_43fd7094_5e80_4ca2_ba9c_67d25563" /&amp;gt;&amp;lt;w:bookmarkStart w:id="742" w:name="_LINE__7_5507653e_94f6_481b_9137_4aa6edc" /&amp;gt;&amp;lt;w:bookmarkEnd w:id="527" /&amp;gt;&amp;lt;w:bookmarkEnd w:id="726" /&amp;gt;&amp;lt;w:bookmarkEnd w:id="727" /&amp;gt;&amp;lt;w:bookmarkEnd w:id="730" /&amp;gt;&amp;lt;w:ins w:id="743" w:author="BPS" w:date="2025-04-17T13:50:00Z"&amp;gt;&amp;lt;w:r w:rsidRPr="00D32ADC"&amp;gt;&amp;lt;w:rPr&amp;gt;&amp;lt;w:b /&amp;gt;&amp;lt;/w:rPr&amp;gt;&amp;lt;w:t&amp;gt;2&amp;lt;/w:t&amp;gt;&amp;lt;/w:r&amp;gt;&amp;lt;w:bookmarkEnd w:id="739" /&amp;gt;&amp;lt;w:r w:rsidRPr="00D32ADC"&amp;gt;&amp;lt;w:rPr&amp;gt;&amp;lt;w:b /&amp;gt;&amp;lt;/w:rPr&amp;gt;&amp;lt;w:t xml:space="preserve"&amp;gt;.  &amp;lt;/w:t&amp;gt;&amp;lt;/w:r&amp;gt;&amp;lt;w:bookmarkStart w:id="744" w:name="_STATUTE_HEADNOTE__bc10f6dc_e7b2_477a_b0" /&amp;gt;&amp;lt;w:r w:rsidRPr="00D32ADC"&amp;gt;&amp;lt;w:rPr&amp;gt;&amp;lt;w:b /&amp;gt;&amp;lt;/w:rPr&amp;gt;&amp;lt;w:t&amp;gt;Qualified entities.&amp;lt;/w:t&amp;gt;&amp;lt;/w:r&amp;gt;&amp;lt;w:r w:rsidRPr="00D32ADC"&amp;gt;&amp;lt;w:t xml:space="preserve"&amp;gt;  &amp;lt;/w:t&amp;gt;&amp;lt;/w:r&amp;gt;&amp;lt;w:bookmarkStart w:id="745" w:name="_STATUTE_CONTENT__f9c6e2aa_3685_45a5_ae0" /&amp;gt;&amp;lt;w:bookmarkEnd w:id="744" /&amp;gt;&amp;lt;w:r w:rsidRPr="00D32ADC"&amp;gt;&amp;lt;w:t xml:space="preserve"&amp;gt;To be eligible to receive a &amp;lt;/w:t&amp;gt;&amp;lt;/w:r&amp;gt;&amp;lt;/w:ins&amp;gt;&amp;lt;w:ins w:id="746" w:author="BPS" w:date="2025-04-29T09:07:00Z"&amp;gt;&amp;lt;w:r&amp;gt;&amp;lt;w:t&amp;gt;workforce navigation&amp;lt;/w:t&amp;gt;&amp;lt;/w:r&amp;gt;&amp;lt;/w:ins&amp;gt;&amp;lt;w:ins w:id="747" w:author="BPS" w:date="2025-04-17T13:50:00Z"&amp;gt;&amp;lt;w:r w:rsidRPr="00D32ADC"&amp;gt;&amp;lt;w:t xml:space="preserve"&amp;gt; contract under &amp;lt;/w:t&amp;gt;&amp;lt;/w:r&amp;gt;&amp;lt;w:bookmarkStart w:id="748" w:name="_LINE__8_d07ee246_cd89_48d4_839f_1bb8092" /&amp;gt;&amp;lt;w:bookmarkEnd w:id="742" /&amp;gt;&amp;lt;w:r w:rsidRPr="00D32ADC"&amp;gt;&amp;lt;w:t xml:space="preserve"&amp;gt;this section, an entity must: &amp;lt;/w:t&amp;gt;&amp;lt;/w:r&amp;gt;&amp;lt;w:bookmarkEnd w:id="748" /&amp;gt;&amp;lt;/w:ins&amp;gt;&amp;lt;/w:p&amp;gt;&amp;lt;w:p w:rsidR="008B75CE" w:rsidRPr="00D32ADC" w:rsidRDefault="008B75CE" w:rsidP="008B75CE"&amp;gt;&amp;lt;w:pPr&amp;gt;&amp;lt;w:ind w:left="720" /&amp;gt;&amp;lt;w:rPr&amp;gt;&amp;lt;w:ins w:id="749" w:author="BPS" w:date="2025-04-17T13:50:00Z" /&amp;gt;&amp;lt;/w:rPr&amp;gt;&amp;lt;/w:pPr&amp;gt;&amp;lt;w:bookmarkStart w:id="750" w:name="_STATUTE_NUMBER__9b66eb06_b978_4274_9816" /&amp;gt;&amp;lt;w:bookmarkStart w:id="751" w:name="_STATUTE_P__a66a1255_672c_4945_a58a_7717" /&amp;gt;&amp;lt;w:bookmarkStart w:id="752" w:name="_PAR__4_de9e1182_c763_4df4_b037_26e35f68" /&amp;gt;&amp;lt;w:bookmarkStart w:id="753" w:name="_LINE__9_464ff19d_669f_4c14_81f1_6c3edd1" /&amp;gt;&amp;lt;w:bookmarkEnd w:id="741" /&amp;gt;&amp;lt;w:bookmarkEnd w:id="745" /&amp;gt;&amp;lt;w:ins w:id="754" w:author="BPS" w:date="2025-04-17T13:50:00Z"&amp;gt;&amp;lt;w:r w:rsidRPr="00D32ADC"&amp;gt;&amp;lt;w:t&amp;gt;A&amp;lt;/w:t&amp;gt;&amp;lt;/w:r&amp;gt;&amp;lt;w:bookmarkEnd w:id="750" /&amp;gt;&amp;lt;w:r w:rsidRPr="00D32ADC"&amp;gt;&amp;lt;w:t&amp;gt;.&amp;lt;/w:t&amp;gt;&amp;lt;/w:r&amp;gt;&amp;lt;w:r&amp;gt;&amp;lt;w:t xml:space="preserve"&amp;gt;  &amp;lt;/w:t&amp;gt;&amp;lt;/w:r&amp;gt;&amp;lt;w:bookmarkStart w:id="755" w:name="_STATUTE_CONTENT__abc5f2b8_1f08_4fdb_88f" /&amp;gt;&amp;lt;w:r w:rsidRPr="00D32ADC"&amp;gt;&amp;lt;w:t xml:space="preserve"&amp;gt;Demonstrate that it has existing, trusted relationships with individuals, groups and &amp;lt;/w:t&amp;gt;&amp;lt;/w:r&amp;gt;&amp;lt;w:bookmarkStart w:id="756" w:name="_LINE__10_21f1d9dd_9fd7_48c2_8697_c3c3c4" /&amp;gt;&amp;lt;w:bookmarkEnd w:id="753" /&amp;gt;&amp;lt;w:r w:rsidRPr="00D32ADC"&amp;gt;&amp;lt;w:t xml:space="preserve"&amp;gt;organizations from populations &amp;lt;/w:t&amp;gt;&amp;lt;/w:r&amp;gt;&amp;lt;/w:ins&amp;gt;&amp;lt;w:ins w:id="757" w:author="BPS" w:date="2025-04-29T09:08:00Z"&amp;gt;&amp;lt;w:r&amp;gt;&amp;lt;w:t&amp;gt;that&amp;lt;/w:t&amp;gt;&amp;lt;/w:r&amp;gt;&amp;lt;/w:ins&amp;gt;&amp;lt;w:ins w:id="758" w:author="BPS" w:date="2025-04-17T13:50:00Z"&amp;gt;&amp;lt;w:r w:rsidRPr="00D32ADC"&amp;gt;&amp;lt;w:t xml:space="preserve"&amp;gt; may face significant barriers to employment, &amp;lt;/w:t&amp;gt;&amp;lt;/w:r&amp;gt;&amp;lt;w:bookmarkStart w:id="759" w:name="_LINE__11_44f72788_8df4_49e5_8ab0_949abe" /&amp;gt;&amp;lt;w:bookmarkEnd w:id="756" /&amp;gt;&amp;lt;w:r w:rsidRPr="00D32ADC"&amp;gt;&amp;lt;w:t&amp;gt;including immigrants&amp;lt;/w:t&amp;gt;&amp;lt;/w:r&amp;gt;&amp;lt;/w:ins&amp;gt;&amp;lt;w:ins w:id="760" w:author="BPS" w:date="2025-04-29T09:08:00Z"&amp;gt;&amp;lt;w:r&amp;gt;&amp;lt;w:t&amp;gt;;&amp;lt;/w:t&amp;gt;&amp;lt;/w:r&amp;gt;&amp;lt;/w:ins&amp;gt;&amp;lt;w:ins w:id="761" w:author="BPS" w:date="2025-04-17T13:50:00Z"&amp;gt;&amp;lt;w:r w:rsidRPr="00D32ADC"&amp;gt;&amp;lt;w:t xml:space="preserve"&amp;gt; individuals with limited English proficiency&amp;lt;/w:t&amp;gt;&amp;lt;/w:r&amp;gt;&amp;lt;/w:ins&amp;gt;&amp;lt;w:ins w:id="762" w:author="BPS" w:date="2025-04-29T09:08:00Z"&amp;gt;&amp;lt;w:r&amp;gt;&amp;lt;w:t&amp;gt;;&amp;lt;/w:t&amp;gt;&amp;lt;/w:r&amp;gt;&amp;lt;/w:ins&amp;gt;&amp;lt;w:ins w:id="763" w:author="BPS" w:date="2025-04-17T13:50:00Z"&amp;gt;&amp;lt;w:r w:rsidRPr="00D32ADC"&amp;gt;&amp;lt;w:t xml:space="preserve"&amp;gt; individuals &amp;lt;/w:t&amp;gt;&amp;lt;/w:r&amp;gt;&amp;lt;w:bookmarkStart w:id="764" w:name="_LINE__12_76913675_c31a_4fc6_8ab6_ac9e26" /&amp;gt;&amp;lt;w:bookmarkEnd w:id="759" /&amp;gt;&amp;lt;w:r w:rsidRPr="00D32ADC"&amp;gt;&amp;lt;w:t&amp;gt;without postsecondary training or college degrees&amp;lt;/w:t&amp;gt;&amp;lt;/w:r&amp;gt;&amp;lt;/w:ins&amp;gt;&amp;lt;w:ins w:id="765" w:author="BPS" w:date="2025-04-29T09:08:00Z"&amp;gt;&amp;lt;w:r&amp;gt;&amp;lt;w:t&amp;gt;;&amp;lt;/w:t&amp;gt;&amp;lt;/w:r&amp;gt;&amp;lt;/w:ins&amp;gt;&amp;lt;w:ins w:id="766" w:author="BPS" w:date="2025-04-17T13:50:00Z"&amp;gt;&amp;lt;w:r w:rsidRPr="00D32ADC"&amp;gt;&amp;lt;w:t xml:space="preserve"&amp;gt; low-income and homeless &amp;lt;/w:t&amp;gt;&amp;lt;/w:r&amp;gt;&amp;lt;w:bookmarkStart w:id="767" w:name="_LINE__13_864b24c3_7a44_4fc6_95bf_7d4204" /&amp;gt;&amp;lt;w:bookmarkEnd w:id="764" /&amp;gt;&amp;lt;w:r w:rsidRPr="00D32ADC"&amp;gt;&amp;lt;w:t&amp;gt;individuals&amp;lt;/w:t&amp;gt;&amp;lt;/w:r&amp;gt;&amp;lt;/w:ins&amp;gt;&amp;lt;w:ins w:id="768" w:author="BPS" w:date="2025-04-29T09:08:00Z"&amp;gt;&amp;lt;w:r&amp;gt;&amp;lt;w:t&amp;gt;;&amp;lt;/w:t&amp;gt;&amp;lt;/w:r&amp;gt;&amp;lt;/w:ins&amp;gt;&amp;lt;w:ins w:id="769" w:author="BPS" w:date="2025-04-17T13:50:00Z"&amp;gt;&amp;lt;w:r w:rsidRPr="00D32ADC"&amp;gt;&amp;lt;w:t xml:space="preserve"&amp;gt; individuals who have been out of the workforce for an extended period&amp;lt;/w:t&amp;gt;&amp;lt;/w:r&amp;gt;&amp;lt;/w:ins&amp;gt;&amp;lt;w:ins w:id="770" w:author="BPS" w:date="2025-04-29T09:08:00Z"&amp;gt;&amp;lt;w:r&amp;gt;&amp;lt;w:t&amp;gt;;&amp;lt;/w:t&amp;gt;&amp;lt;/w:r&amp;gt;&amp;lt;/w:ins&amp;gt;&amp;lt;w:ins w:id="771" w:author="BPS" w:date="2025-04-17T13:50:00Z"&amp;gt;&amp;lt;w:r w:rsidRPr="00D32ADC"&amp;gt;&amp;lt;w:t xml:space="preserve"&amp;gt; &amp;lt;/w:t&amp;gt;&amp;lt;/w:r&amp;gt;&amp;lt;w:bookmarkStart w:id="772" w:name="_LINE__14_c944d8d6_79e1_47c5_9d54_1211cc" /&amp;gt;&amp;lt;w:bookmarkEnd w:id="767" /&amp;gt;&amp;lt;w:r w:rsidRPr="00D32ADC"&amp;gt;&amp;lt;w:t&amp;gt;individuals with low literacy&amp;lt;/w:t&amp;gt;&amp;lt;/w:r&amp;gt;&amp;lt;/w:ins&amp;gt;&amp;lt;w:ins w:id="773" w:author="BPS" w:date="2025-04-29T09:08:00Z"&amp;gt;&amp;lt;w:r&amp;gt;&amp;lt;w:t&amp;gt;,&amp;lt;/w:t&amp;gt;&amp;lt;/w:r&amp;gt;&amp;lt;/w:ins&amp;gt;&amp;lt;w:ins w:id="774" w:author="BPS" w:date="2025-04-17T13:50:00Z"&amp;gt;&amp;lt;w:r w:rsidRPr="00D32ADC"&amp;gt;&amp;lt;w:t xml:space="preserve"&amp;gt; including digital literacy&amp;lt;/w:t&amp;gt;&amp;lt;/w:r&amp;gt;&amp;lt;/w:ins&amp;gt;&amp;lt;w:ins w:id="775" w:author="BPS" w:date="2025-04-29T09:08:00Z"&amp;gt;&amp;lt;w:r&amp;gt;&amp;lt;w:t&amp;gt;;&amp;lt;/w:t&amp;gt;&amp;lt;/w:r&amp;gt;&amp;lt;/w:ins&amp;gt;&amp;lt;w:ins w:id="776" w:author="BPS" w:date="2025-04-17T13:50:00Z"&amp;gt;&amp;lt;w:r w:rsidRPr="00D32ADC"&amp;gt;&amp;lt;w:t xml:space="preserve"&amp;gt; individuals with substance use &amp;lt;/w:t&amp;gt;&amp;lt;/w:r&amp;gt;&amp;lt;w:bookmarkStart w:id="777" w:name="_LINE__15_da06640e_8e99_4ea4_976e_bdfd04" /&amp;gt;&amp;lt;w:bookmarkEnd w:id="772" /&amp;gt;&amp;lt;w:r w:rsidRPr="00D32ADC"&amp;gt;&amp;lt;w:t&amp;gt;disorder&amp;lt;/w:t&amp;gt;&amp;lt;/w:r&amp;gt;&amp;lt;/w:ins&amp;gt;&amp;lt;w:ins w:id="778" w:author="BPS" w:date="2025-04-29T09:09:00Z"&amp;gt;&amp;lt;w:r&amp;gt;&amp;lt;w:t&amp;gt;;&amp;lt;/w:t&amp;gt;&amp;lt;/w:r&amp;gt;&amp;lt;/w:ins&amp;gt;&amp;lt;w:ins w:id="779" w:author="BPS" w:date="2025-04-17T13:50:00Z"&amp;gt;&amp;lt;w:r w:rsidRPr="00D32ADC"&amp;gt;&amp;lt;w:t xml:space="preserve"&amp;gt; individuals facing gender-based discrimination&amp;lt;/w:t&amp;gt;&amp;lt;/w:r&amp;gt;&amp;lt;/w:ins&amp;gt;&amp;lt;w:ins w:id="780" w:author="BPS" w:date="2025-04-29T09:09:00Z"&amp;gt;&amp;lt;w:r&amp;gt;&amp;lt;w:t&amp;gt;;&amp;lt;/w:t&amp;gt;&amp;lt;/w:r&amp;gt;&amp;lt;/w:ins&amp;gt;&amp;lt;w:ins w:id="781" w:author="BPS" w:date="2025-04-17T13:50:00Z"&amp;gt;&amp;lt;w:r w:rsidRPr="00D32ADC"&amp;gt;&amp;lt;w:t xml:space="preserve"&amp;gt; individuals with disabilities&amp;lt;/w:t&amp;gt;&amp;lt;/w:r&amp;gt;&amp;lt;/w:ins&amp;gt;&amp;lt;w:ins w:id="782" w:author="BPS" w:date="2025-04-29T09:09:00Z"&amp;gt;&amp;lt;w:r&amp;gt;&amp;lt;w:t&amp;gt;;&amp;lt;/w:t&amp;gt;&amp;lt;/w:r&amp;gt;&amp;lt;/w:ins&amp;gt;&amp;lt;w:ins w:id="783" w:author="BPS" w:date="2025-04-17T13:50:00Z"&amp;gt;&amp;lt;w:r w:rsidRPr="00D32ADC"&amp;gt;&amp;lt;w:t xml:space="preserve"&amp;gt; &amp;lt;/w:t&amp;gt;&amp;lt;/w:r&amp;gt;&amp;lt;w:bookmarkStart w:id="784" w:name="_LINE__16_96f1e4f9_65d3_4095_b57c_20ac6e" /&amp;gt;&amp;lt;w:bookmarkEnd w:id="777" /&amp;gt;&amp;lt;w:r w:rsidRPr="00D32ADC"&amp;gt;&amp;lt;w:t&amp;gt;indigenous and tribal populations&amp;lt;/w:t&amp;gt;&amp;lt;/w:r&amp;gt;&amp;lt;/w:ins&amp;gt;&amp;lt;w:ins w:id="785" w:author="BPS" w:date="2025-04-29T09:09:00Z"&amp;gt;&amp;lt;w:r&amp;gt;&amp;lt;w:t&amp;gt;;&amp;lt;/w:t&amp;gt;&amp;lt;/w:r&amp;gt;&amp;lt;/w:ins&amp;gt;&amp;lt;w:ins w:id="786" w:author="BPS" w:date="2025-04-17T13:50:00Z"&amp;gt;&amp;lt;w:r w:rsidRPr="00D32ADC"&amp;gt;&amp;lt;w:t xml:space="preserve"&amp;gt; single-parent households&amp;lt;/w:t&amp;gt;&amp;lt;/w:r&amp;gt;&amp;lt;/w:ins&amp;gt;&amp;lt;w:ins w:id="787" w:author="BPS" w:date="2025-04-29T09:09:00Z"&amp;gt;&amp;lt;w:r&amp;gt;&amp;lt;w:t&amp;gt;;&amp;lt;/w:t&amp;gt;&amp;lt;/w:r&amp;gt;&amp;lt;/w:ins&amp;gt;&amp;lt;w:ins w:id="788" w:author="BPS" w:date="2025-04-17T13:50:00Z"&amp;gt;&amp;lt;w:r w:rsidRPr="00D32ADC"&amp;gt;&amp;lt;w:t xml:space="preserve"&amp;gt; and low-income working &amp;lt;/w:t&amp;gt;&amp;lt;/w:r&amp;gt;&amp;lt;w:bookmarkStart w:id="789" w:name="_LINE__17_85bfac6a_8c24_49af_a5c4_ce16c4" /&amp;gt;&amp;lt;w:bookmarkEnd w:id="784" /&amp;gt;&amp;lt;w:r w:rsidRPr="00D32ADC"&amp;gt;&amp;lt;w:t&amp;gt;families&amp;lt;/w:t&amp;gt;&amp;lt;/w:r&amp;gt;&amp;lt;/w:ins&amp;gt;&amp;lt;w:ins w:id="790" w:author="BPS" w:date="2025-04-17T16:07:00Z"&amp;gt;&amp;lt;w:r&amp;gt;&amp;lt;w:t&amp;gt;;&amp;lt;/w:t&amp;gt;&amp;lt;/w:r&amp;gt;&amp;lt;/w:ins&amp;gt;&amp;lt;w:bookmarkEnd w:id="789" /&amp;gt;&amp;lt;/w:p&amp;gt;&amp;lt;w:p w:rsidR="008B75CE" w:rsidRPr="00D32ADC" w:rsidRDefault="008B75CE" w:rsidP="008B75CE"&amp;gt;&amp;lt;w:pPr&amp;gt;&amp;lt;w:ind w:left="720" /&amp;gt;&amp;lt;w:rPr&amp;gt;&amp;lt;w:ins w:id="791" w:author="BPS" w:date="2025-04-17T13:50:00Z" /&amp;gt;&amp;lt;/w:rPr&amp;gt;&amp;lt;/w:pPr&amp;gt;&amp;lt;w:bookmarkStart w:id="792" w:name="_STATUTE_NUMBER__103bb39d_0825_418b_abe5" /&amp;gt;&amp;lt;w:bookmarkStart w:id="793" w:name="_STATUTE_P__04c91271_bc54_41e8_871c_5dcc" /&amp;gt;&amp;lt;w:bookmarkStart w:id="794" w:name="_PAR__5_5c859ca1_b5cb_4507_9662_e5b42e77" /&amp;gt;&amp;lt;w:bookmarkStart w:id="795" w:name="_LINE__18_a23f28f9_753a_4a4e_b58a_26e739" /&amp;gt;&amp;lt;w:bookmarkEnd w:id="751" /&amp;gt;&amp;lt;w:bookmarkEnd w:id="752" /&amp;gt;&amp;lt;w:bookmarkEnd w:id="755" /&amp;gt;&amp;lt;w:ins w:id="796" w:author="BPS" w:date="2025-04-17T13:50:00Z"&amp;gt;&amp;lt;w:r w:rsidRPr="00D32ADC"&amp;gt;&amp;lt;w:t&amp;gt;B&amp;lt;/w:t&amp;gt;&amp;lt;/w:r&amp;gt;&amp;lt;w:bookmarkEnd w:id="792" /&amp;gt;&amp;lt;w:r w:rsidRPr="00D32ADC"&amp;gt;&amp;lt;w:t&amp;gt;.&amp;lt;/w:t&amp;gt;&amp;lt;/w:r&amp;gt;&amp;lt;w:r&amp;gt;&amp;lt;w:t xml:space="preserve"&amp;gt; &amp;lt;/w:t&amp;gt;&amp;lt;/w:r&amp;gt;&amp;lt;w:r w:rsidRPr="00D32ADC"&amp;gt;&amp;lt;w:t xml:space="preserve"&amp;gt; &amp;lt;/w:t&amp;gt;&amp;lt;/w:r&amp;gt;&amp;lt;w:bookmarkStart w:id="797" w:name="_STATUTE_CONTENT__ac5be149_5e38_4932_b14" /&amp;gt;&amp;lt;w:r w:rsidRPr="00D32ADC"&amp;gt;&amp;lt;w:t xml:space="preserve"&amp;gt;Have the capability to carry out the duties of this section, including knowledge of &amp;lt;/w:t&amp;gt;&amp;lt;/w:r&amp;gt;&amp;lt;w:bookmarkStart w:id="798" w:name="_LINE__19_9a98b873_fc8a_4834_b36b_4de6aa" /&amp;gt;&amp;lt;w:bookmarkEnd w:id="795" /&amp;gt;&amp;lt;w:r w:rsidRPr="00D32ADC"&amp;gt;&amp;lt;w:t xml:space="preserve"&amp;gt;eligibility requirements and application processes related to education and training &amp;lt;/w:t&amp;gt;&amp;lt;/w:r&amp;gt;&amp;lt;w:bookmarkStart w:id="799" w:name="_LINE__20_04f60fad_ff09_4387_8c56_f47bd0" /&amp;gt;&amp;lt;w:bookmarkEnd w:id="798" /&amp;gt;&amp;lt;w:r w:rsidRPr="00D32ADC"&amp;gt;&amp;lt;w:t xml:space="preserve"&amp;gt;services, including apprenticeship and preapprenticeship programs, reemployment &amp;lt;/w:t&amp;gt;&amp;lt;/w:r&amp;gt;&amp;lt;w:bookmarkStart w:id="800" w:name="_LINE__21_53f8b819_c6c0_46c3_a276_a8a02b" /&amp;gt;&amp;lt;w:bookmarkEnd w:id="799" /&amp;gt;&amp;lt;w:r w:rsidRPr="00D32ADC"&amp;gt;&amp;lt;w:t xml:space="preserve"&amp;gt;services, the unemployment compensation system &amp;lt;/w:t&amp;gt;&amp;lt;/w:r&amp;gt;&amp;lt;/w:ins&amp;gt;&amp;lt;w:ins w:id="801" w:author="BPS" w:date="2025-04-29T09:09:00Z"&amp;gt;&amp;lt;w:r&amp;gt;&amp;lt;w:t&amp;gt;under&amp;lt;/w:t&amp;gt;&amp;lt;/w:r&amp;gt;&amp;lt;/w:ins&amp;gt;&amp;lt;w:ins w:id="802" w:author="BPS" w:date="2025-04-17T13:50:00Z"&amp;gt;&amp;lt;w:r w:rsidRPr="00D32ADC"&amp;gt;&amp;lt;w:t xml:space="preserve"&amp;gt; chapter 13 and other resources &amp;lt;/w:t&amp;gt;&amp;lt;/w:r&amp;gt;&amp;lt;w:bookmarkStart w:id="803" w:name="_LINE__22_438dfd0a_45e9_437c_8a44_faef6b" /&amp;gt;&amp;lt;w:bookmarkEnd w:id="800" /&amp;gt;&amp;lt;w:r w:rsidRPr="00D32ADC"&amp;gt;&amp;lt;w:t xml:space="preserve"&amp;gt;necessary to help populations &amp;lt;/w:t&amp;gt;&amp;lt;/w:r&amp;gt;&amp;lt;/w:ins&amp;gt;&amp;lt;w:ins w:id="804" w:author="BPS" w:date="2025-04-29T14:52:00Z"&amp;gt;&amp;lt;w:r&amp;gt;&amp;lt;w:t&amp;gt;that may face significant barriers to empl&amp;lt;/w:t&amp;gt;&amp;lt;/w:r&amp;gt;&amp;lt;/w:ins&amp;gt;&amp;lt;w:ins w:id="805" w:author="BPS" w:date="2025-04-29T14:53:00Z"&amp;gt;&amp;lt;w:r&amp;gt;&amp;lt;w:t xml:space="preserve"&amp;gt;oyment as &amp;lt;/w:t&amp;gt;&amp;lt;/w:r&amp;gt;&amp;lt;w:bookmarkStart w:id="806" w:name="_LINE__23_f40981b8_2a35_4b14_814c_695534" /&amp;gt;&amp;lt;w:bookmarkEnd w:id="803" /&amp;gt;&amp;lt;w:r&amp;gt;&amp;lt;w:t xml:space="preserve"&amp;gt;described in paragraph A &amp;lt;/w:t&amp;gt;&amp;lt;/w:r&amp;gt;&amp;lt;/w:ins&amp;gt;&amp;lt;w:ins w:id="807" w:author="BPS" w:date="2025-04-17T13:50:00Z"&amp;gt;&amp;lt;w:r w:rsidRPr="00D32ADC"&amp;gt;&amp;lt;w:t xml:space="preserve"&amp;gt;successfully participate in employment and increase their &amp;lt;/w:t&amp;gt;&amp;lt;/w:r&amp;gt;&amp;lt;w:bookmarkStart w:id="808" w:name="_LINE__24_1cff2d1b_523a_497b_9f76_7ee314" /&amp;gt;&amp;lt;w:bookmarkEnd w:id="806" /&amp;gt;&amp;lt;w:r w:rsidRPr="00D32ADC"&amp;gt;&amp;lt;w:t xml:space="preserve"&amp;gt;economic security;   &amp;lt;/w:t&amp;gt;&amp;lt;/w:r&amp;gt;&amp;lt;w:bookmarkEnd w:id="808" /&amp;gt;&amp;lt;/w:ins&amp;gt;&amp;lt;/w:p&amp;gt;&amp;lt;w:p w:rsidR="008B75CE" w:rsidRPr="00D32ADC" w:rsidRDefault="008B75CE" w:rsidP="008B75CE"&amp;gt;&amp;lt;w:pPr&amp;gt;&amp;lt;w:ind w:left="720" /&amp;gt;&amp;lt;w:rPr&amp;gt;&amp;lt;w:ins w:id="809" w:author="BPS" w:date="2025-04-17T13:50:00Z" /&amp;gt;&amp;lt;/w:rPr&amp;gt;&amp;lt;/w:pPr&amp;gt;&amp;lt;w:bookmarkStart w:id="810" w:name="_STATUTE_NUMBER__e968378f_3299_4929_8a52" /&amp;gt;&amp;lt;w:bookmarkStart w:id="811" w:name="_STATUTE_P__26815e86_955f_4a55_9194_dadf" /&amp;gt;&amp;lt;w:bookmarkStart w:id="812" w:name="_PAR__6_7e5fa414_748c_4a36_b7b1_017c3d3d" /&amp;gt;&amp;lt;w:bookmarkStart w:id="813" w:name="_LINE__25_3ad45d33_4cdd_4071_ba93_1e6839" /&amp;gt;&amp;lt;w:bookmarkEnd w:id="793" /&amp;gt;&amp;lt;w:bookmarkEnd w:id="794" /&amp;gt;&amp;lt;w:bookmarkEnd w:id="797" /&amp;gt;&amp;lt;w:ins w:id="814" w:author="BPS" w:date="2025-04-17T13:50:00Z"&amp;gt;&amp;lt;w:r w:rsidRPr="00D32ADC"&amp;gt;&amp;lt;w:t&amp;gt;C&amp;lt;/w:t&amp;gt;&amp;lt;/w:r&amp;gt;&amp;lt;w:bookmarkEnd w:id="810" /&amp;gt;&amp;lt;w:r w:rsidRPr="00D32ADC"&amp;gt;&amp;lt;w:t xml:space="preserve"&amp;gt;. &amp;lt;/w:t&amp;gt;&amp;lt;/w:r&amp;gt;&amp;lt;w:r&amp;gt;&amp;lt;w:t xml:space="preserve"&amp;gt; &amp;lt;/w:t&amp;gt;&amp;lt;/w:r&amp;gt;&amp;lt;w:bookmarkStart w:id="815" w:name="_STATUTE_CONTENT__aa3e4fd2_3b82_4f15_ac3" /&amp;gt;&amp;lt;w:r w:rsidRPr="00D32ADC"&amp;gt;&amp;lt;w:t xml:space="preserve"&amp;gt;Comply with existing confidentiality standards to ensure the privacy of all &amp;lt;/w:t&amp;gt;&amp;lt;/w:r&amp;gt;&amp;lt;w:bookmarkStart w:id="816" w:name="_LINE__26_da4c2899_6995_4235_b06e_331a19" /&amp;gt;&amp;lt;w:bookmarkEnd w:id="813" /&amp;gt;&amp;lt;w:r w:rsidRPr="00D32ADC"&amp;gt;&amp;lt;w:t xml:space="preserve"&amp;gt;information collected from individuals receiving &amp;lt;/w:t&amp;gt;&amp;lt;/w:r&amp;gt;&amp;lt;/w:ins&amp;gt;&amp;lt;w:ins w:id="817" w:author="BPS" w:date="2025-04-29T09:09:00Z"&amp;gt;&amp;lt;w:r&amp;gt;&amp;lt;w:t&amp;gt;workforce navig&amp;lt;/w:t&amp;gt;&amp;lt;/w:r&amp;gt;&amp;lt;/w:ins&amp;gt;&amp;lt;w:ins w:id="818" w:author="BPS" w:date="2025-04-29T09:10:00Z"&amp;gt;&amp;lt;w:r&amp;gt;&amp;lt;w:t&amp;gt;ation&amp;lt;/w:t&amp;gt;&amp;lt;/w:r&amp;gt;&amp;lt;/w:ins&amp;gt;&amp;lt;w:ins w:id="819" w:author="BPS" w:date="2025-04-17T13:50:00Z"&amp;gt;&amp;lt;w:r w:rsidRPr="00D32ADC"&amp;gt;&amp;lt;w:t xml:space="preserve"&amp;gt; services; and   &amp;lt;/w:t&amp;gt;&amp;lt;/w:r&amp;gt;&amp;lt;w:bookmarkEnd w:id="816" /&amp;gt;&amp;lt;/w:ins&amp;gt;&amp;lt;/w:p&amp;gt;&amp;lt;w:p w:rsidR="008B75CE" w:rsidRPr="00D32ADC" w:rsidRDefault="008B75CE" w:rsidP="008B75CE"&amp;gt;&amp;lt;w:pPr&amp;gt;&amp;lt;w:ind w:left="720" /&amp;gt;&amp;lt;w:rPr&amp;gt;&amp;lt;w:ins w:id="820" w:author="BPS" w:date="2025-04-17T13:50:00Z" /&amp;gt;&amp;lt;/w:rPr&amp;gt;&amp;lt;/w:pPr&amp;gt;&amp;lt;w:bookmarkStart w:id="821" w:name="_STATUTE_NUMBER__387d5ec8_b641_4e79_a3e4" /&amp;gt;&amp;lt;w:bookmarkStart w:id="822" w:name="_STATUTE_P__09de2f12_919b_430a_9532_1e4f" /&amp;gt;&amp;lt;w:bookmarkStart w:id="823" w:name="_PAR__7_7612893e_18c7_4f38_a0cc_9b423353" /&amp;gt;&amp;lt;w:bookmarkStart w:id="824" w:name="_LINE__27_6cabc95e_5d00_4872_b1f1_3870f1" /&amp;gt;&amp;lt;w:bookmarkEnd w:id="811" /&amp;gt;&amp;lt;w:bookmarkEnd w:id="812" /&amp;gt;&amp;lt;w:bookmarkEnd w:id="815" /&amp;gt;&amp;lt;w:ins w:id="825" w:author="BPS" w:date="2025-04-17T13:50:00Z"&amp;gt;&amp;lt;w:r w:rsidRPr="00D32ADC"&amp;gt;&amp;lt;w:t&amp;gt;D&amp;lt;/w:t&amp;gt;&amp;lt;/w:r&amp;gt;&amp;lt;w:bookmarkEnd w:id="821" /&amp;gt;&amp;lt;w:r w:rsidRPr="00D32ADC"&amp;gt;&amp;lt;w:t&amp;gt;.&amp;lt;/w:t&amp;gt;&amp;lt;/w:r&amp;gt;&amp;lt;w:r&amp;gt;&amp;lt;w:t xml:space="preserve"&amp;gt; &amp;lt;/w:t&amp;gt;&amp;lt;/w:r&amp;gt;&amp;lt;w:r w:rsidRPr="00D32ADC"&amp;gt;&amp;lt;w:t xml:space="preserve"&amp;gt; &amp;lt;/w:t&amp;gt;&amp;lt;/w:r&amp;gt;&amp;lt;w:bookmarkStart w:id="826" w:name="_STATUTE_CONTENT__2d4e70f3_9550_4dc1_b13" /&amp;gt;&amp;lt;w:r w:rsidRPr="00D32ADC"&amp;gt;&amp;lt;w:t xml:space="preserve"&amp;gt;Provide services under this section without charge to the individuals receiving those &amp;lt;/w:t&amp;gt;&amp;lt;/w:r&amp;gt;&amp;lt;w:bookmarkStart w:id="827" w:name="_LINE__28_848818ee_397d_45aa_8e99_ff2493" /&amp;gt;&amp;lt;w:bookmarkEnd w:id="824" /&amp;gt;&amp;lt;w:r w:rsidRPr="00D32ADC"&amp;gt;&amp;lt;w:t xml:space="preserve"&amp;gt;services.   &amp;lt;/w:t&amp;gt;&amp;lt;/w:r&amp;gt;&amp;lt;w:bookmarkEnd w:id="827" /&amp;gt;&amp;lt;/w:ins&amp;gt;&amp;lt;/w:p&amp;gt;&amp;lt;w:p w:rsidR="008B75CE" w:rsidRPr="00D32ADC" w:rsidRDefault="008B75CE" w:rsidP="008B75CE"&amp;gt;&amp;lt;w:pPr&amp;gt;&amp;lt;w:ind w:left="360" w:firstLine="360" /&amp;gt;&amp;lt;w:rPr&amp;gt;&amp;lt;w:ins w:id="828" w:author="BPS" w:date="2025-04-17T13:50:00Z" /&amp;gt;&amp;lt;/w:rPr&amp;gt;&amp;lt;/w:pPr&amp;gt;&amp;lt;w:bookmarkStart w:id="829" w:name="_STATUTE_NUMBER__f7502cc4_740d_439b_acdb" /&amp;gt;&amp;lt;w:bookmarkStart w:id="830" w:name="_STATUTE_SS__ab083e53_d090_463b_ae7d_237" /&amp;gt;&amp;lt;w:bookmarkStart w:id="831" w:name="_PAR__8_027b7394_0364_4f32_9766_75f4464e" /&amp;gt;&amp;lt;w:bookmarkStart w:id="832" w:name="_LINE__29_7d74f221_791d_4bbf_acfd_968f92" /&amp;gt;&amp;lt;w:bookmarkEnd w:id="740" /&amp;gt;&amp;lt;w:bookmarkEnd w:id="822" /&amp;gt;&amp;lt;w:bookmarkEnd w:id="823" /&amp;gt;&amp;lt;w:bookmarkEnd w:id="826" /&amp;gt;&amp;lt;w:ins w:id="833" w:author="BPS" w:date="2025-04-17T13:50:00Z"&amp;gt;&amp;lt;w:r w:rsidRPr="00D32ADC"&amp;gt;&amp;lt;w:rPr&amp;gt;&amp;lt;w:b /&amp;gt;&amp;lt;/w:rPr&amp;gt;&amp;lt;w:t&amp;gt;3&amp;lt;/w:t&amp;gt;&amp;lt;/w:r&amp;gt;&amp;lt;w:bookmarkEnd w:id="829" /&amp;gt;&amp;lt;w:r w:rsidRPr="00D32ADC"&amp;gt;&amp;lt;w:rPr&amp;gt;&amp;lt;w:b /&amp;gt;&amp;lt;/w:rPr&amp;gt;&amp;lt;w:t xml:space="preserve"&amp;gt;.  &amp;lt;/w:t&amp;gt;&amp;lt;/w:r&amp;gt;&amp;lt;w:bookmarkStart w:id="834" w:name="_STATUTE_HEADNOTE__9424394e_e040_47be_8a" /&amp;gt;&amp;lt;w:r w:rsidRPr="00D32ADC"&amp;gt;&amp;lt;w:rPr&amp;gt;&amp;lt;w:b /&amp;gt;&amp;lt;/w:rPr&amp;gt;&amp;lt;w:t&amp;gt;Commissioner's duties; award criteria; workforce navigation services.&amp;lt;/w:t&amp;gt;&amp;lt;/w:r&amp;gt;&amp;lt;w:r w:rsidRPr="00D32ADC"&amp;gt;&amp;lt;w:t xml:space="preserve"&amp;gt;  &amp;lt;/w:t&amp;gt;&amp;lt;/w:r&amp;gt;&amp;lt;w:bookmarkStart w:id="835" w:name="_STATUTE_CONTENT__acd9eb25_020b_4e4d_b77" /&amp;gt;&amp;lt;w:bookmarkEnd w:id="834" /&amp;gt;&amp;lt;w:r w:rsidRPr="00D32ADC"&amp;gt;&amp;lt;w:t xml:space="preserve"&amp;gt;The &amp;lt;/w:t&amp;gt;&amp;lt;/w:r&amp;gt;&amp;lt;w:bookmarkStart w:id="836" w:name="_LINE__30_981e11e3_1e98_4942_b51a_48d13c" /&amp;gt;&amp;lt;w:bookmarkEnd w:id="832" /&amp;gt;&amp;lt;w:r w:rsidRPr="00D32ADC"&amp;gt;&amp;lt;w:t xml:space="preserve"&amp;gt;commissioner shall establish standards for the awarding of contracts to qualified entities in &amp;lt;/w:t&amp;gt;&amp;lt;/w:r&amp;gt;&amp;lt;w:bookmarkStart w:id="837" w:name="_LINE__31_bf218027_6366_4cdc_8404_050222" /&amp;gt;&amp;lt;w:bookmarkEnd w:id="836" /&amp;gt;&amp;lt;w:r w:rsidRPr="00D32ADC"&amp;gt;&amp;lt;w:t xml:space="preserve"&amp;gt;accordance with this subsection. &amp;lt;/w:t&amp;gt;&amp;lt;/w:r&amp;gt;&amp;lt;w:bookmarkEnd w:id="837" /&amp;gt;&amp;lt;/w:ins&amp;gt;&amp;lt;/w:p&amp;gt;&amp;lt;w:p w:rsidR="008B75CE" w:rsidRPr="00D32ADC" w:rsidRDefault="008B75CE" w:rsidP="008B75CE"&amp;gt;&amp;lt;w:pPr&amp;gt;&amp;lt;w:ind w:left="720" /&amp;gt;&amp;lt;w:rPr&amp;gt;&amp;lt;w:ins w:id="838" w:author="BPS" w:date="2025-04-17T13:50:00Z" /&amp;gt;&amp;lt;/w:rPr&amp;gt;&amp;lt;/w:pPr&amp;gt;&amp;lt;w:bookmarkStart w:id="839" w:name="_STATUTE_NUMBER__2e7af5f7_9f23_4e41_a67c" /&amp;gt;&amp;lt;w:bookmarkStart w:id="840" w:name="_STATUTE_P__1f3fd884_16f4_4890_89d9_8f48" /&amp;gt;&amp;lt;w:bookmarkStart w:id="841" w:name="_PAR__9_67eddb48_1f43_4967_8b62_17eda4f6" /&amp;gt;&amp;lt;w:bookmarkStart w:id="842" w:name="_LINE__32_801ad48e_2c5e_4b40_b144_70362a" /&amp;gt;&amp;lt;w:bookmarkEnd w:id="831" /&amp;gt;&amp;lt;w:bookmarkEnd w:id="835" /&amp;gt;&amp;lt;w:ins w:id="843" w:author="BPS" w:date="2025-04-17T13:50:00Z"&amp;gt;&amp;lt;w:r w:rsidRPr="00D32ADC"&amp;gt;&amp;lt;w:t&amp;gt;A&amp;lt;/w:t&amp;gt;&amp;lt;/w:r&amp;gt;&amp;lt;w:bookmarkEnd w:id="839" /&amp;gt;&amp;lt;w:r w:rsidRPr="00D32ADC"&amp;gt;&amp;lt;w:t&amp;gt;.&amp;lt;/w:t&amp;gt;&amp;lt;/w:r&amp;gt;&amp;lt;w:r&amp;gt;&amp;lt;w:t xml:space="preserve"&amp;gt; &amp;lt;/w:t&amp;gt;&amp;lt;/w:r&amp;gt;&amp;lt;w:r w:rsidRPr="00D32ADC"&amp;gt;&amp;lt;w:t xml:space="preserve"&amp;gt; &amp;lt;/w:t&amp;gt;&amp;lt;/w:r&amp;gt;&amp;lt;w:bookmarkStart w:id="844" w:name="_STATUTE_CONTENT__93339318_a2e0_4682_959" /&amp;gt;&amp;lt;w:r w:rsidRPr="00D32ADC"&amp;gt;&amp;lt;w:t xml:space="preserve"&amp;gt;The commissioner may award multiple contracts to perform one or more of the &amp;lt;/w:t&amp;gt;&amp;lt;/w:r&amp;gt;&amp;lt;w:bookmarkStart w:id="845" w:name="_LINE__33_ce795430_450d_409c_9514_37e1a9" /&amp;gt;&amp;lt;w:bookmarkEnd w:id="842" /&amp;gt;&amp;lt;w:r w:rsidRPr="00D32ADC"&amp;gt;&amp;lt;w:t xml:space="preserve"&amp;gt;services described in this section.   &amp;lt;/w:t&amp;gt;&amp;lt;/w:r&amp;gt;&amp;lt;w:bookmarkEnd w:id="845" /&amp;gt;&amp;lt;/w:ins&amp;gt;&amp;lt;/w:p&amp;gt;&amp;lt;w:p w:rsidR="008B75CE" w:rsidRPr="00D32ADC" w:rsidRDefault="008B75CE" w:rsidP="008B75CE"&amp;gt;&amp;lt;w:pPr&amp;gt;&amp;lt;w:ind w:left="720" /&amp;gt;&amp;lt;w:rPr&amp;gt;&amp;lt;w:ins w:id="846" w:author="BPS" w:date="2025-04-17T13:50:00Z" /&amp;gt;&amp;lt;/w:rPr&amp;gt;&amp;lt;/w:pPr&amp;gt;&amp;lt;w:bookmarkStart w:id="847" w:name="_STATUTE_NUMBER__50649aae_7936_4b30_9ef6" /&amp;gt;&amp;lt;w:bookmarkStart w:id="848" w:name="_STATUTE_P__109e44c3_1e66_412f_9ec6_6567" /&amp;gt;&amp;lt;w:bookmarkStart w:id="849" w:name="_PAR__10_b5926fcb_4210_439f_9966_00c6133" /&amp;gt;&amp;lt;w:bookmarkStart w:id="850" w:name="_LINE__34_3d8ecc86_d16a_46be_9c50_79eae6" /&amp;gt;&amp;lt;w:bookmarkEnd w:id="840" /&amp;gt;&amp;lt;w:bookmarkEnd w:id="841" /&amp;gt;&amp;lt;w:bookmarkEnd w:id="844" /&amp;gt;&amp;lt;w:ins w:id="851" w:author="BPS" w:date="2025-04-17T13:50:00Z"&amp;gt;&amp;lt;w:r w:rsidRPr="00D32ADC"&amp;gt;&amp;lt;w:t&amp;gt;B&amp;lt;/w:t&amp;gt;&amp;lt;/w:r&amp;gt;&amp;lt;w:bookmarkEnd w:id="847" /&amp;gt;&amp;lt;w:r w:rsidRPr="00D32ADC"&amp;gt;&amp;lt;w:t&amp;gt;.&amp;lt;/w:t&amp;gt;&amp;lt;/w:r&amp;gt;&amp;lt;w:r&amp;gt;&amp;lt;w:t xml:space="preserve"&amp;gt; &amp;lt;/w:t&amp;gt;&amp;lt;/w:r&amp;gt;&amp;lt;w:r w:rsidRPr="00D32ADC"&amp;gt;&amp;lt;w:t xml:space="preserve"&amp;gt; &amp;lt;/w:t&amp;gt;&amp;lt;/w:r&amp;gt;&amp;lt;w:bookmarkStart w:id="852" w:name="_STATUTE_CONTENT__b71d7dcb_e922_4d15_b05" /&amp;gt;&amp;lt;w:r w:rsidRPr="00D32ADC"&amp;gt;&amp;lt;w:t xml:space="preserve"&amp;gt;To support the maintenance of relationships between qualified entities and &amp;lt;/w:t&amp;gt;&amp;lt;/w:r&amp;gt;&amp;lt;/w:ins&amp;gt;&amp;lt;w:bookmarkStart w:id="853" w:name="_LINE__35_020adea0_bd5b_460a_abe7_573526" /&amp;gt;&amp;lt;w:bookmarkEnd w:id="850" /&amp;gt;&amp;lt;w:ins w:id="854" w:author="BPS" w:date="2025-04-29T09:12:00Z"&amp;gt;&amp;lt;w:r&amp;gt;&amp;lt;w:t&amp;gt;populations that may face significant barriers to employment&amp;lt;/w:t&amp;gt;&amp;lt;/w:r&amp;gt;&amp;lt;/w:ins&amp;gt;&amp;lt;w:ins w:id="855" w:author="BPS" w:date="2025-04-17T13:50:00Z"&amp;gt;&amp;lt;w:r w:rsidRPr="00D32ADC"&amp;gt;&amp;lt;w:t xml:space="preserve"&amp;gt; &amp;lt;/w:t&amp;gt;&amp;lt;/w:r&amp;gt;&amp;lt;/w:ins&amp;gt;&amp;lt;w:ins w:id="856" w:author="BPS" w:date="2025-04-29T14:53:00Z"&amp;gt;&amp;lt;w:r&amp;gt;&amp;lt;w:t xml:space="preserve"&amp;gt;as described in subsection &amp;lt;/w:t&amp;gt;&amp;lt;/w:r&amp;gt;&amp;lt;w:bookmarkStart w:id="857" w:name="_LINE__36_06a5b728_f66d_4aa0_99e2_be7a4e" /&amp;gt;&amp;lt;w:bookmarkEnd w:id="853" /&amp;gt;&amp;lt;w:r&amp;gt;&amp;lt;w:t xml:space="preserve"&amp;gt;2, paragraph A &amp;lt;/w:t&amp;gt;&amp;lt;/w:r&amp;gt;&amp;lt;/w:ins&amp;gt;&amp;lt;w:ins w:id="858" w:author="BPS" w:date="2025-04-17T13:50:00Z"&amp;gt;&amp;lt;w:r w:rsidRPr="00D32ADC"&amp;gt;&amp;lt;w:t xml:space="preserve"&amp;gt;and to ensure a high quality of service, the commissioner shall award &amp;lt;/w:t&amp;gt;&amp;lt;/w:r&amp;gt;&amp;lt;w:bookmarkStart w:id="859" w:name="_LINE__37_0ade498c_3d8a_4d20_8d7b_8b3bca" /&amp;gt;&amp;lt;w:bookmarkEnd w:id="857" /&amp;gt;&amp;lt;w:r w:rsidRPr="00D32ADC"&amp;gt;&amp;lt;w:t xml:space="preserve"&amp;gt;multi-year contracts to qualified entities as long as &amp;lt;/w:t&amp;gt;&amp;lt;/w:r&amp;gt;&amp;lt;/w:ins&amp;gt;&amp;lt;w:ins w:id="860" w:author="BPS" w:date="2025-04-29T09:11:00Z"&amp;gt;&amp;lt;w:r&amp;gt;&amp;lt;w:t xml:space="preserve"&amp;gt;the &amp;lt;/w:t&amp;gt;&amp;lt;/w:r&amp;gt;&amp;lt;/w:ins&amp;gt;&amp;lt;w:ins w:id="861" w:author="BPS" w:date="2025-04-17T13:50:00Z"&amp;gt;&amp;lt;w:r w:rsidRPr="00D32ADC"&amp;gt;&amp;lt;w:t xml:space="preserve"&amp;gt;qualified entities satisfy &amp;lt;/w:t&amp;gt;&amp;lt;/w:r&amp;gt;&amp;lt;w:bookmarkStart w:id="862" w:name="_LINE__38_9010f1d3_3d9d_4d61_acd5_1a0ff1" /&amp;gt;&amp;lt;w:bookmarkEnd w:id="859" /&amp;gt;&amp;lt;w:r w:rsidRPr="00D32ADC"&amp;gt;&amp;lt;w:t xml:space="preserve"&amp;gt;performance requirements set forth in &amp;lt;/w:t&amp;gt;&amp;lt;/w:r&amp;gt;&amp;lt;/w:ins&amp;gt;&amp;lt;w:ins w:id="863" w:author="BPS" w:date="2025-04-29T09:11:00Z"&amp;gt;&amp;lt;w:r&amp;gt;&amp;lt;w:t xml:space="preserve"&amp;gt;the &amp;lt;/w:t&amp;gt;&amp;lt;/w:r&amp;gt;&amp;lt;/w:ins&amp;gt;&amp;lt;w:ins w:id="864" w:author="BPS" w:date="2025-04-17T13:50:00Z"&amp;gt;&amp;lt;w:r w:rsidRPr="00D32ADC"&amp;gt;&amp;lt;w:t xml:space="preserve"&amp;gt;contracts. &amp;lt;/w:t&amp;gt;&amp;lt;/w:r&amp;gt;&amp;lt;w:bookmarkEnd w:id="862" /&amp;gt;&amp;lt;/w:ins&amp;gt;&amp;lt;/w:p&amp;gt;&amp;lt;w:p w:rsidR="008B75CE" w:rsidRPr="00D32ADC" w:rsidRDefault="008B75CE" w:rsidP="008B75CE"&amp;gt;&amp;lt;w:pPr&amp;gt;&amp;lt;w:ind w:left="720" /&amp;gt;&amp;lt;w:rPr&amp;gt;&amp;lt;w:ins w:id="865" w:author="BPS" w:date="2025-04-17T13:50:00Z" /&amp;gt;&amp;lt;/w:rPr&amp;gt;&amp;lt;/w:pPr&amp;gt;&amp;lt;w:bookmarkStart w:id="866" w:name="_STATUTE_NUMBER__71c39488_810f_4505_81ec" /&amp;gt;&amp;lt;w:bookmarkStart w:id="867" w:name="_STATUTE_P__2390b56d_bffd_4f89_b00c_539a" /&amp;gt;&amp;lt;w:bookmarkStart w:id="868" w:name="_PAR__11_8e79d4bd_aea6_4446_b1f9_a851cf2" /&amp;gt;&amp;lt;w:bookmarkStart w:id="869" w:name="_LINE__39_efbb3ba6_286e_42b0_ad1a_367301" /&amp;gt;&amp;lt;w:bookmarkEnd w:id="848" /&amp;gt;&amp;lt;w:bookmarkEnd w:id="849" /&amp;gt;&amp;lt;w:bookmarkEnd w:id="852" /&amp;gt;&amp;lt;w:ins w:id="870" w:author="BPS" w:date="2025-04-17T13:50:00Z"&amp;gt;&amp;lt;w:r w:rsidRPr="00D32ADC"&amp;gt;&amp;lt;w:t&amp;gt;C&amp;lt;/w:t&amp;gt;&amp;lt;/w:r&amp;gt;&amp;lt;w:bookmarkEnd w:id="866" /&amp;gt;&amp;lt;w:r w:rsidRPr="00D32ADC"&amp;gt;&amp;lt;w:t xml:space="preserve"&amp;gt;. &amp;lt;/w:t&amp;gt;&amp;lt;/w:r&amp;gt;&amp;lt;w:r&amp;gt;&amp;lt;w:t xml:space="preserve"&amp;gt; &amp;lt;/w:t&amp;gt;&amp;lt;/w:r&amp;gt;&amp;lt;w:bookmarkStart w:id="871" w:name="_STATUTE_CONTENT__e87864a0_8477_4d9f_a86" /&amp;gt;&amp;lt;w:r w:rsidRPr="00D32ADC"&amp;gt;&amp;lt;w:t xml:space="preserve"&amp;gt;The commissioner shall give priority for contracts to qualified entities that are a &amp;lt;/w:t&amp;gt;&amp;lt;/w:r&amp;gt;&amp;lt;w:bookmarkStart w:id="872" w:name="_LINE__40_0d248995_132d_454d_84fd_ecb700" /&amp;gt;&amp;lt;w:bookmarkEnd w:id="869" /&amp;gt;&amp;lt;w:r w:rsidRPr="00D32ADC"&amp;gt;&amp;lt;w:t xml:space="preserve"&amp;gt;recognized source of support, expertise and community leadership for &amp;lt;/w:t&amp;gt;&amp;lt;/w:r&amp;gt;&amp;lt;/w:ins&amp;gt;&amp;lt;w:ins w:id="873" w:author="BPS" w:date="2025-04-29T09:12:00Z"&amp;gt;&amp;lt;w:r&amp;gt;&amp;lt;w:t xml:space="preserve"&amp;gt;populations that &amp;lt;/w:t&amp;gt;&amp;lt;/w:r&amp;gt;&amp;lt;w:bookmarkStart w:id="874" w:name="_LINE__41_ac61c8cf_580b_4d45_aaf5_bc2414" /&amp;gt;&amp;lt;w:bookmarkEnd w:id="872" /&amp;gt;&amp;lt;w:r&amp;gt;&amp;lt;w:t&amp;gt;may face significant barriers to employment&amp;lt;/w:t&amp;gt;&amp;lt;/w:r&amp;gt;&amp;lt;/w:ins&amp;gt;&amp;lt;w:ins w:id="875" w:author="BPS" w:date="2025-04-17T13:50:00Z"&amp;gt;&amp;lt;w:r w:rsidRPr="00D32ADC"&amp;gt;&amp;lt;w:t xml:space="preserve"&amp;gt; as described in subsection 2, paragraph A, &amp;lt;/w:t&amp;gt;&amp;lt;/w:r&amp;gt;&amp;lt;w:bookmarkStart w:id="876" w:name="_LINE__42_04890569_189b_4165_b239_0768b1" /&amp;gt;&amp;lt;w:bookmarkEnd w:id="874" /&amp;gt;&amp;lt;w:r w:rsidRPr="00D32ADC"&amp;gt;&amp;lt;w:t xml:space="preserve"&amp;gt;including racial and ethnic minorities, &amp;lt;/w:t&amp;gt;&amp;lt;/w:r&amp;gt;&amp;lt;/w:ins&amp;gt;&amp;lt;w:ins w:id="877" w:author="BPS" w:date="2025-04-29T09:15:00Z"&amp;gt;&amp;lt;w:r&amp;gt;&amp;lt;w:t&amp;gt;individuals&amp;lt;/w:t&amp;gt;&amp;lt;/w:r&amp;gt;&amp;lt;/w:ins&amp;gt;&amp;lt;w:ins w:id="878" w:author="BPS" w:date="2025-04-17T13:50:00Z"&amp;gt;&amp;lt;w:r w:rsidRPr="00D32ADC"&amp;gt;&amp;lt;w:t xml:space="preserve"&amp;gt; with low literacy, &amp;lt;/w:t&amp;gt;&amp;lt;/w:r&amp;gt;&amp;lt;/w:ins&amp;gt;&amp;lt;w:ins w:id="879" w:author="BPS" w:date="2025-04-29T09:15:00Z"&amp;gt;&amp;lt;w:r&amp;gt;&amp;lt;w:t&amp;gt;individuals&amp;lt;/w:t&amp;gt;&amp;lt;/w:r&amp;gt;&amp;lt;/w:ins&amp;gt;&amp;lt;w:ins w:id="880" w:author="BPS" w:date="2025-04-17T13:50:00Z"&amp;gt;&amp;lt;w:r w:rsidRPr="00D32ADC"&amp;gt;&amp;lt;w:t xml:space="preserve"&amp;gt; with &amp;lt;/w:t&amp;gt;&amp;lt;/w:r&amp;gt;&amp;lt;w:bookmarkStart w:id="881" w:name="_LINE__43_7a7073dd_ebdc_4911_b0cc_6bc0d1" /&amp;gt;&amp;lt;w:bookmarkEnd w:id="876" /&amp;gt;&amp;lt;w:r w:rsidRPr="00D32ADC"&amp;gt;&amp;lt;w:t xml:space="preserve"&amp;gt;disabilities and other low-income individuals with socioeconomic barriers to &amp;lt;/w:t&amp;gt;&amp;lt;/w:r&amp;gt;&amp;lt;w:bookmarkStart w:id="882" w:name="_LINE__44_687fa869_01b4_4b8d_9be5_7ba13d" /&amp;gt;&amp;lt;w:bookmarkEnd w:id="881" /&amp;gt;&amp;lt;w:r w:rsidRPr="00D32ADC"&amp;gt;&amp;lt;w:t xml:space="preserve"&amp;gt;employment and education. &amp;lt;/w:t&amp;gt;&amp;lt;/w:r&amp;gt;&amp;lt;w:bookmarkEnd w:id="882" /&amp;gt;&amp;lt;/w:ins&amp;gt;&amp;lt;/w:p&amp;gt;&amp;lt;w:p w:rsidR="008B75CE" w:rsidRPr="00D32ADC" w:rsidRDefault="008B75CE" w:rsidP="008B75CE"&amp;gt;&amp;lt;w:pPr&amp;gt;&amp;lt;w:ind w:left="720" /&amp;gt;&amp;lt;w:rPr&amp;gt;&amp;lt;w:ins w:id="883" w:author="BPS" w:date="2025-04-17T13:50:00Z" /&amp;gt;&amp;lt;/w:rPr&amp;gt;&amp;lt;/w:pPr&amp;gt;&amp;lt;w:bookmarkStart w:id="884" w:name="_STATUTE_NUMBER__ebd448a8_be14_4b54_8efc" /&amp;gt;&amp;lt;w:bookmarkStart w:id="885" w:name="_STATUTE_P__ffc7fd06_9a69_4619_a884_ad1c" /&amp;gt;&amp;lt;w:bookmarkStart w:id="886" w:name="_PAGE__6_c74ee9ba_3a51_4d14_a8a7_2a40f5a" /&amp;gt;&amp;lt;w:bookmarkStart w:id="887" w:name="_PAR__1_f00d2eae_1bc7_429e_b56f_5c5aeb0e" /&amp;gt;&amp;lt;w:bookmarkStart w:id="888" w:name="_LINE__1_0001946f_2274_4449_810b_426332c" /&amp;gt;&amp;lt;w:bookmarkEnd w:id="719" /&amp;gt;&amp;lt;w:bookmarkEnd w:id="867" /&amp;gt;&amp;lt;w:bookmarkEnd w:id="868" /&amp;gt;&amp;lt;w:bookmarkEnd w:id="871" /&amp;gt;&amp;lt;w:ins w:id="889" w:author="BPS" w:date="2025-04-17T13:50:00Z"&amp;gt;&amp;lt;w:r w:rsidRPr="00D32ADC"&amp;gt;&amp;lt;w:t&amp;gt;D&amp;lt;/w:t&amp;gt;&amp;lt;/w:r&amp;gt;&amp;lt;w:bookmarkEnd w:id="884" /&amp;gt;&amp;lt;w:r w:rsidRPr="00D32ADC"&amp;gt;&amp;lt;w:t xml:space="preserve"&amp;gt;. &amp;lt;/w:t&amp;gt;&amp;lt;/w:r&amp;gt;&amp;lt;w:r&amp;gt;&amp;lt;w:t xml:space="preserve"&amp;gt; &amp;lt;/w:t&amp;gt;&amp;lt;/w:r&amp;gt;&amp;lt;/w:ins&amp;gt;&amp;lt;w:bookmarkStart w:id="890" w:name="_STATUTE_CONTENT__4511e3e5_d05d_469f_852" /&amp;gt;&amp;lt;w:ins w:id="891" w:author="BPS" w:date="2025-04-29T09:15:00Z"&amp;gt;&amp;lt;w:r&amp;gt;&amp;lt;w:t&amp;gt;Workforce navigation&amp;lt;/w:t&amp;gt;&amp;lt;/w:r&amp;gt;&amp;lt;/w:ins&amp;gt;&amp;lt;w:ins w:id="892" w:author="BPS" w:date="2025-04-17T13:50:00Z"&amp;gt;&amp;lt;w:r w:rsidRPr="00D32ADC"&amp;gt;&amp;lt;w:t xml:space="preserve"&amp;gt; services provided by qualified entities that receive workforce &amp;lt;/w:t&amp;gt;&amp;lt;/w:r&amp;gt;&amp;lt;w:bookmarkStart w:id="893" w:name="_LINE__2_392807c7_e1d1_42ff_9f36_0cdc21f" /&amp;gt;&amp;lt;w:bookmarkEnd w:id="888" /&amp;gt;&amp;lt;w:r w:rsidRPr="00D32ADC"&amp;gt;&amp;lt;w:t xml:space="preserve"&amp;gt;navigation contracts must be coordinated with and supplement, not supplant, services &amp;lt;/w:t&amp;gt;&amp;lt;/w:r&amp;gt;&amp;lt;w:bookmarkStart w:id="894" w:name="_LINE__3_8a8231c1_d356_4686_8aed_989ad98" /&amp;gt;&amp;lt;w:bookmarkEnd w:id="893" /&amp;gt;&amp;lt;w:r w:rsidRPr="00D32ADC"&amp;gt;&amp;lt;w:t xml:space="preserve"&amp;gt;provided by the department.   &amp;lt;/w:t&amp;gt;&amp;lt;/w:r&amp;gt;&amp;lt;w:bookmarkEnd w:id="894" /&amp;gt;&amp;lt;/w:ins&amp;gt;&amp;lt;/w:p&amp;gt;&amp;lt;w:p w:rsidR="008B75CE" w:rsidRPr="00D32ADC" w:rsidRDefault="008B75CE" w:rsidP="008B75CE"&amp;gt;&amp;lt;w:pPr&amp;gt;&amp;lt;w:ind w:left="720" /&amp;gt;&amp;lt;w:rPr&amp;gt;&amp;lt;w:ins w:id="895" w:author="BPS" w:date="2025-04-17T13:50:00Z" /&amp;gt;&amp;lt;/w:rPr&amp;gt;&amp;lt;/w:pPr&amp;gt;&amp;lt;w:bookmarkStart w:id="896" w:name="_STATUTE_NUMBER__afebf48b_0580_4058_b2e8" /&amp;gt;&amp;lt;w:bookmarkStart w:id="897" w:name="_STATUTE_P__420dc95b_ac47_4771_9ad4_9200" /&amp;gt;&amp;lt;w:bookmarkStart w:id="898" w:name="_PAR__2_e19c271f_0957_4e85_9cce_c7801e84" /&amp;gt;&amp;lt;w:bookmarkStart w:id="899" w:name="_LINE__4_3d834bcb_8ebe_492d_9a03_2d12b1a" /&amp;gt;&amp;lt;w:bookmarkEnd w:id="885" /&amp;gt;&amp;lt;w:bookmarkEnd w:id="887" /&amp;gt;&amp;lt;w:bookmarkEnd w:id="890" /&amp;gt;&amp;lt;w:ins w:id="900" w:author="BPS" w:date="2025-04-17T13:50:00Z"&amp;gt;&amp;lt;w:r w:rsidRPr="00D32ADC"&amp;gt;&amp;lt;w:t&amp;gt;E&amp;lt;/w:t&amp;gt;&amp;lt;/w:r&amp;gt;&amp;lt;w:bookmarkEnd w:id="896" /&amp;gt;&amp;lt;w:r w:rsidRPr="00D32ADC"&amp;gt;&amp;lt;w:t xml:space="preserve"&amp;gt;. &amp;lt;/w:t&amp;gt;&amp;lt;/w:r&amp;gt;&amp;lt;w:r&amp;gt;&amp;lt;w:t xml:space="preserve"&amp;gt; &amp;lt;/w:t&amp;gt;&amp;lt;/w:r&amp;gt;&amp;lt;w:bookmarkStart w:id="901" w:name="_STATUTE_CONTENT__07324d2d_4c36_4783_bd0" /&amp;gt;&amp;lt;w:r w:rsidRPr="00D32ADC"&amp;gt;&amp;lt;w:t xml:space="preserve"&amp;gt;All &amp;lt;/w:t&amp;gt;&amp;lt;/w:r&amp;gt;&amp;lt;/w:ins&amp;gt;&amp;lt;w:ins w:id="902" w:author="BPS" w:date="2025-04-29T09:15:00Z"&amp;gt;&amp;lt;w:r&amp;gt;&amp;lt;w:t&amp;gt;workforce navigation&amp;lt;/w:t&amp;gt;&amp;lt;/w:r&amp;gt;&amp;lt;/w:ins&amp;gt;&amp;lt;w:ins w:id="903" w:author="BPS" w:date="2025-04-17T13:50:00Z"&amp;gt;&amp;lt;w:r w:rsidRPr="00D32ADC"&amp;gt;&amp;lt;w:t xml:space="preserve"&amp;gt; services provided under this subsection must be &amp;lt;/w:t&amp;gt;&amp;lt;/w:r&amp;gt;&amp;lt;w:bookmarkStart w:id="904" w:name="_LINE__5_ee1985c5_f04e_4149_97db_cb43258" /&amp;gt;&amp;lt;w:bookmarkEnd w:id="899" /&amp;gt;&amp;lt;w:r w:rsidRPr="00D32ADC"&amp;gt;&amp;lt;w:t xml:space="preserve"&amp;gt;performed in a manner that is culturally and linguistically appropriate to the population &amp;lt;/w:t&amp;gt;&amp;lt;/w:r&amp;gt;&amp;lt;w:bookmarkStart w:id="905" w:name="_LINE__6_ca53b9dc_56fa_4b1c_a49d_71346c0" /&amp;gt;&amp;lt;w:bookmarkEnd w:id="904" /&amp;gt;&amp;lt;w:r w:rsidRPr="00D32ADC"&amp;gt;&amp;lt;w:t xml:space="preserve"&amp;gt;served, including individuals with limited English proficiency, &amp;lt;/w:t&amp;gt;&amp;lt;/w:r&amp;gt;&amp;lt;/w:ins&amp;gt;&amp;lt;w:ins w:id="906" w:author="BPS" w:date="2025-04-29T09:16:00Z"&amp;gt;&amp;lt;w:r&amp;gt;&amp;lt;w:t&amp;gt;individuals&amp;lt;/w:t&amp;gt;&amp;lt;/w:r&amp;gt;&amp;lt;/w:ins&amp;gt;&amp;lt;w:ins w:id="907" w:author="BPS" w:date="2025-04-17T13:50:00Z"&amp;gt;&amp;lt;w:r w:rsidRPr="00D32ADC"&amp;gt;&amp;lt;w:t xml:space="preserve"&amp;gt; with low &amp;lt;/w:t&amp;gt;&amp;lt;/w:r&amp;gt;&amp;lt;w:bookmarkStart w:id="908" w:name="_LINE__7_05c00cd0_5628_4144_8feb_c7bf8a2" /&amp;gt;&amp;lt;w:bookmarkEnd w:id="905" /&amp;gt;&amp;lt;w:r w:rsidRPr="00D32ADC"&amp;gt;&amp;lt;w:t xml:space="preserve"&amp;gt;literacy and &amp;lt;/w:t&amp;gt;&amp;lt;/w:r&amp;gt;&amp;lt;/w:ins&amp;gt;&amp;lt;w:ins w:id="909" w:author="BPS" w:date="2025-04-29T09:16:00Z"&amp;gt;&amp;lt;w:r&amp;gt;&amp;lt;w:t&amp;gt;individuals&amp;lt;/w:t&amp;gt;&amp;lt;/w:r&amp;gt;&amp;lt;/w:ins&amp;gt;&amp;lt;w:ins w:id="910" w:author="BPS" w:date="2025-04-17T13:50:00Z"&amp;gt;&amp;lt;w:r w:rsidRPr="00D32ADC"&amp;gt;&amp;lt;w:t xml:space="preserve"&amp;gt; with disabilities, recognizing the varying levels of digital &amp;lt;/w:t&amp;gt;&amp;lt;/w:r&amp;gt;&amp;lt;w:bookmarkStart w:id="911" w:name="_LINE__8_43f77ef1_d73e_4b7c_b0fb_1e52c79" /&amp;gt;&amp;lt;w:bookmarkEnd w:id="908" /&amp;gt;&amp;lt;w:r w:rsidRPr="00D32ADC"&amp;gt;&amp;lt;w:t xml:space="preserve"&amp;gt;literacy and access to technology among individuals in need of services.   &amp;lt;/w:t&amp;gt;&amp;lt;/w:r&amp;gt;&amp;lt;w:bookmarkEnd w:id="911" /&amp;gt;&amp;lt;/w:ins&amp;gt;&amp;lt;/w:p&amp;gt;&amp;lt;w:p w:rsidR="008B75CE" w:rsidRDefault="008B75CE" w:rsidP="008B75CE"&amp;gt;&amp;lt;w:pPr&amp;gt;&amp;lt;w:ind w:left="360" w:firstLine="360" /&amp;gt;&amp;lt;/w:pPr&amp;gt;&amp;lt;w:bookmarkStart w:id="912" w:name="_STATUTE_NUMBER__72e29c53_e804_4c9a_9d00" /&amp;gt;&amp;lt;w:bookmarkStart w:id="913" w:name="_STATUTE_SS__6165b47e_3230_4e17_93ba_683" /&amp;gt;&amp;lt;w:bookmarkStart w:id="914" w:name="_PAR__3_768a6330_3bb5_480e_812a_b8ceccf1" /&amp;gt;&amp;lt;w:bookmarkStart w:id="915" w:name="_LINE__9_ac3fe61b_46f0_4952_819a_c5f4940" /&amp;gt;&amp;lt;w:bookmarkEnd w:id="830" /&amp;gt;&amp;lt;w:bookmarkEnd w:id="897" /&amp;gt;&amp;lt;w:bookmarkEnd w:id="898" /&amp;gt;&amp;lt;w:bookmarkEnd w:id="901" /&amp;gt;&amp;lt;w:ins w:id="916" w:author="BPS" w:date="2025-04-17T13:50:00Z"&amp;gt;&amp;lt;w:r w:rsidRPr="00D32ADC"&amp;gt;&amp;lt;w:rPr&amp;gt;&amp;lt;w:b /&amp;gt;&amp;lt;/w:rPr&amp;gt;&amp;lt;w:t&amp;gt;4&amp;lt;/w:t&amp;gt;&amp;lt;/w:r&amp;gt;&amp;lt;w:bookmarkEnd w:id="912" /&amp;gt;&amp;lt;w:r w:rsidRPr="00D32ADC"&amp;gt;&amp;lt;w:rPr&amp;gt;&amp;lt;w:b /&amp;gt;&amp;lt;/w:rPr&amp;gt;&amp;lt;w:t xml:space="preserve"&amp;gt;.  &amp;lt;/w:t&amp;gt;&amp;lt;/w:r&amp;gt;&amp;lt;w:bookmarkStart w:id="917" w:name="_STATUTE_HEADNOTE__62220a6b_222b_417d_99" /&amp;gt;&amp;lt;w:r w:rsidRPr="00D32ADC"&amp;gt;&amp;lt;w:rPr&amp;gt;&amp;lt;w:b /&amp;gt;&amp;lt;/w:rPr&amp;gt;&amp;lt;w:t&amp;gt;Funding.&amp;lt;/w:t&amp;gt;&amp;lt;/w:r&amp;gt;&amp;lt;w:r w:rsidRPr="00D32ADC"&amp;gt;&amp;lt;w:t xml:space="preserve"&amp;gt;  &amp;lt;/w:t&amp;gt;&amp;lt;/w:r&amp;gt;&amp;lt;w:bookmarkStart w:id="918" w:name="_STATUTE_CONTENT__a621fabf_e14f_47b2_960" /&amp;gt;&amp;lt;w:bookmarkEnd w:id="917" /&amp;gt;&amp;lt;w:r w:rsidRPr="00D32ADC"&amp;gt;&amp;lt;w:t xml:space="preserve"&amp;gt;Of the Competitive &amp;lt;/w:t&amp;gt;&amp;lt;/w:r&amp;gt;&amp;lt;/w:ins&amp;gt;&amp;lt;w:ins w:id="919" w:author="BPS" w:date="2025-04-17T16:07:00Z"&amp;gt;&amp;lt;w:r&amp;gt;&amp;lt;w:t xml:space="preserve"&amp;gt;Skills &amp;lt;/w:t&amp;gt;&amp;lt;/w:r&amp;gt;&amp;lt;/w:ins&amp;gt;&amp;lt;w:ins w:id="920" w:author="BPS" w:date="2025-04-17T13:50:00Z"&amp;gt;&amp;lt;w:r w:rsidRPr="00D32ADC"&amp;gt;&amp;lt;w:t xml:space="preserve"&amp;gt;Scholarship &amp;lt;/w:t&amp;gt;&amp;lt;/w:r&amp;gt;&amp;lt;/w:ins&amp;gt;&amp;lt;w:ins w:id="921" w:author="BPS" w:date="2025-04-17T16:07:00Z"&amp;gt;&amp;lt;w:r&amp;gt;&amp;lt;w:t&amp;gt;Fund p&amp;lt;/w:t&amp;gt;&amp;lt;/w:r&amp;gt;&amp;lt;/w:ins&amp;gt;&amp;lt;w:ins w:id="922" w:author="BPS" w:date="2025-04-17T13:50:00Z"&amp;gt;&amp;lt;w:r w:rsidRPr="00D32ADC"&amp;gt;&amp;lt;w:t xml:space="preserve"&amp;gt;lanned &amp;lt;/w:t&amp;gt;&amp;lt;/w:r&amp;gt;&amp;lt;/w:ins&amp;gt;&amp;lt;w:ins w:id="923" w:author="BPS" w:date="2025-04-17T16:07:00Z"&amp;gt;&amp;lt;w:r&amp;gt;&amp;lt;w:t&amp;gt;y&amp;lt;/w:t&amp;gt;&amp;lt;/w:r&amp;gt;&amp;lt;/w:ins&amp;gt;&amp;lt;w:ins w:id="924" w:author="BPS" w:date="2025-04-17T13:50:00Z"&amp;gt;&amp;lt;w:r w:rsidRPr="00D32ADC"&amp;gt;&amp;lt;w:t xml:space="preserve"&amp;gt;ield &amp;lt;/w:t&amp;gt;&amp;lt;/w:r&amp;gt;&amp;lt;/w:ins&amp;gt;&amp;lt;w:ins w:id="925" w:author="BPS" w:date="2025-04-29T09:16:00Z"&amp;gt;&amp;lt;w:r&amp;gt;&amp;lt;w:t&amp;gt;described&amp;lt;/w:t&amp;gt;&amp;lt;/w:r&amp;gt;&amp;lt;/w:ins&amp;gt;&amp;lt;w:ins w:id="926" w:author="BPS" w:date="2025-04-17T13:50:00Z"&amp;gt;&amp;lt;w:r w:rsidRPr="00D32ADC"&amp;gt;&amp;lt;w:t xml:space="preserve"&amp;gt; &amp;lt;/w:t&amp;gt;&amp;lt;/w:r&amp;gt;&amp;lt;/w:ins&amp;gt;&amp;lt;w:ins w:id="927" w:author="BPS" w:date="2025-04-29T09:16:00Z"&amp;gt;&amp;lt;w:r&amp;gt;&amp;lt;w:t&amp;gt;in&amp;lt;/w:t&amp;gt;&amp;lt;/w:r&amp;gt;&amp;lt;/w:ins&amp;gt;&amp;lt;w:ins w:id="928" w:author="BPS" w:date="2025-04-17T13:50:00Z"&amp;gt;&amp;lt;w:r w:rsidRPr="00D32ADC"&amp;gt;&amp;lt;w:t xml:space="preserve"&amp;gt; &amp;lt;/w:t&amp;gt;&amp;lt;/w:r&amp;gt;&amp;lt;/w:ins&amp;gt;&amp;lt;w:bookmarkStart w:id="929" w:name="_LINE__10_e14dc4d2_2c65_4076_9029_76d674" /&amp;gt;&amp;lt;w:bookmarkEnd w:id="915" /&amp;gt;&amp;lt;w:ins w:id="930" w:author="BPS" w:date="2025-04-17T16:07:00Z"&amp;gt;&amp;lt;w:r&amp;gt;&amp;lt;w:t&amp;gt;s&amp;lt;/w:t&amp;gt;&amp;lt;/w:r&amp;gt;&amp;lt;/w:ins&amp;gt;&amp;lt;w:ins w:id="931" w:author="BPS" w:date="2025-04-17T13:50:00Z"&amp;gt;&amp;lt;w:r w:rsidRPr="00D32ADC"&amp;gt;&amp;lt;w:t&amp;gt;ection 1166, at least 12% of the annual planned yield must be used for the&amp;lt;/w:t&amp;gt;&amp;lt;/w:r&amp;gt;&amp;lt;/w:ins&amp;gt;&amp;lt;w:ins w:id="932" w:author="BPS" w:date="2025-04-17T16:08:00Z"&amp;gt;&amp;lt;w:r&amp;gt;&amp;lt;w:t xml:space="preserve"&amp;gt; p&amp;lt;/w:t&amp;gt;&amp;lt;/w:r&amp;gt;&amp;lt;/w:ins&amp;gt;&amp;lt;w:ins w:id="933" w:author="BPS" w:date="2025-04-17T13:50:00Z"&amp;gt;&amp;lt;w:r w:rsidRPr="00D32ADC"&amp;gt;&amp;lt;w:t xml:space="preserve"&amp;gt;rogram. Any &amp;lt;/w:t&amp;gt;&amp;lt;/w:r&amp;gt;&amp;lt;w:bookmarkStart w:id="934" w:name="_LINE__11_4e6d2d9a_5f5b_4941_8576_6de74f" /&amp;gt;&amp;lt;w:bookmarkEnd w:id="929" /&amp;gt;&amp;lt;w:r w:rsidRPr="00D32ADC"&amp;gt;&amp;lt;w:t xml:space="preserve"&amp;gt;funds not expended in the contract year by the contracted entity must be returned to the &amp;lt;/w:t&amp;gt;&amp;lt;/w:r&amp;gt;&amp;lt;w:bookmarkStart w:id="935" w:name="_LINE__12_f358aced_0a8b_40f8_94d4_fcec34" /&amp;gt;&amp;lt;w:bookmarkEnd w:id="934" /&amp;gt;&amp;lt;w:r w:rsidRPr="00D32ADC"&amp;gt;&amp;lt;w:t xml:space="preserve"&amp;gt;Competitive Skills Scholarship Fund, except that any funds for expenses that occurred in &amp;lt;/w:t&amp;gt;&amp;lt;/w:r&amp;gt;&amp;lt;w:bookmarkStart w:id="936" w:name="_LINE__13_f44b8b63_7cb3_4a4d_afd7_eca25d" /&amp;gt;&amp;lt;w:bookmarkEnd w:id="935" /&amp;gt;&amp;lt;w:r w:rsidRPr="00D32ADC"&amp;gt;&amp;lt;w:t xml:space="preserve"&amp;gt;that contract year but were not yet paid in that year must remain available to the contracted &amp;lt;/w:t&amp;gt;&amp;lt;/w:r&amp;gt;&amp;lt;w:bookmarkStart w:id="937" w:name="_LINE__14_354251f5_f7e6_4e2c_822a_f4bf95" /&amp;gt;&amp;lt;w:bookmarkEnd w:id="936" /&amp;gt;&amp;lt;w:r w:rsidRPr="00D32ADC"&amp;gt;&amp;lt;w:t xml:space="preserve"&amp;gt;entity. The department may also seek any available opportunities for funding as needed to &amp;lt;/w:t&amp;gt;&amp;lt;/w:r&amp;gt;&amp;lt;w:bookmarkStart w:id="938" w:name="_LINE__15_e52cc2ce_4020_4fc9_9794_d1afc8" /&amp;gt;&amp;lt;w:bookmarkEnd w:id="937" /&amp;gt;&amp;lt;w:r w:rsidRPr="00D32ADC"&amp;gt;&amp;lt;w:t xml:space="preserve"&amp;gt;support and enhance the &amp;lt;/w:t&amp;gt;&amp;lt;/w:r&amp;gt;&amp;lt;/w:ins&amp;gt;&amp;lt;w:ins w:id="939" w:author="BPS" w:date="2025-04-29T09:16:00Z"&amp;gt;&amp;lt;w:r&amp;gt;&amp;lt;w:t xml:space="preserve"&amp;gt;workforce navigation &amp;lt;/w:t&amp;gt;&amp;lt;/w:r&amp;gt;&amp;lt;/w:ins&amp;gt;&amp;lt;w:ins w:id="940" w:author="BPS" w:date="2025-04-17T13:50:00Z"&amp;gt;&amp;lt;w:r w:rsidRPr="00D32ADC"&amp;gt;&amp;lt;w:t&amp;gt;services provided under this section.&amp;lt;/w:t&amp;gt;&amp;lt;/w:r&amp;gt;&amp;lt;/w:ins&amp;gt;&amp;lt;w:bookmarkEnd w:id="938" /&amp;gt;&amp;lt;/w:p&amp;gt;&amp;lt;w:p w:rsidR="008B75CE" w:rsidRDefault="008B75CE" w:rsidP="008B75CE"&amp;gt;&amp;lt;w:pPr&amp;gt;&amp;lt;w:keepNext /&amp;gt;&amp;lt;w:spacing w:before="240" /&amp;gt;&amp;lt;w:ind w:left="360" /&amp;gt;&amp;lt;w:jc w:val="center" /&amp;gt;&amp;lt;/w:pPr&amp;gt;&amp;lt;w:bookmarkStart w:id="941" w:name="_SUMMARY__c9c5d310_a0f1_4d86_a32c_7b95de" /&amp;gt;&amp;lt;w:bookmarkStart w:id="942" w:name="_PAR__4_4fbcb967_c0ca_4315_8f5e_2be23fbb" /&amp;gt;&amp;lt;w:bookmarkStart w:id="943" w:name="_LINE__16_2e43ef8e_44cd_41f3_9cfc_01d62d" /&amp;gt;&amp;lt;w:bookmarkEnd w:id="8" /&amp;gt;&amp;lt;w:bookmarkEnd w:id="513" /&amp;gt;&amp;lt;w:bookmarkEnd w:id="518" /&amp;gt;&amp;lt;w:bookmarkEnd w:id="521" /&amp;gt;&amp;lt;w:bookmarkEnd w:id="913" /&amp;gt;&amp;lt;w:bookmarkEnd w:id="914" /&amp;gt;&amp;lt;w:bookmarkEnd w:id="918" /&amp;gt;&amp;lt;w:r&amp;gt;&amp;lt;w:rPr&amp;gt;&amp;lt;w:b /&amp;gt;&amp;lt;w:sz w:val="24" /&amp;gt;&amp;lt;/w:rPr&amp;gt;&amp;lt;w:t&amp;gt;SUMMARY&amp;lt;/w:t&amp;gt;&amp;lt;/w:r&amp;gt;&amp;lt;w:bookmarkEnd w:id="943" /&amp;gt;&amp;lt;/w:p&amp;gt;&amp;lt;w:p w:rsidR="008B75CE" w:rsidRDefault="008B75CE" w:rsidP="008B75CE"&amp;gt;&amp;lt;w:pPr&amp;gt;&amp;lt;w:ind w:left="360" w:firstLine="360" /&amp;gt;&amp;lt;/w:pPr&amp;gt;&amp;lt;w:bookmarkStart w:id="944" w:name="_PAR__5_8b64f265_324a_4e5c_bf6e_1b48b6f9" /&amp;gt;&amp;lt;w:bookmarkStart w:id="945" w:name="_LINE__17_865006c5_02e3_431b_a367_b30044" /&amp;gt;&amp;lt;w:bookmarkEnd w:id="942" /&amp;gt;&amp;lt;w:r&amp;gt;&amp;lt;w:t xml:space="preserve"&amp;gt;This bill eliminates the peer workforce navigator pilot program and establishes the &amp;lt;/w:t&amp;gt;&amp;lt;/w:r&amp;gt;&amp;lt;w:bookmarkStart w:id="946" w:name="_LINE__18_8c744f17_4ae5_4f5d_8fa5_35bbc1" /&amp;gt;&amp;lt;w:bookmarkEnd w:id="945" /&amp;gt;&amp;lt;w:r&amp;gt;&amp;lt;w:t xml:space="preserve"&amp;gt;Community Workforce Connections Program beginning October 1, 2025 to provide peer &amp;lt;/w:t&amp;gt;&amp;lt;/w:r&amp;gt;&amp;lt;w:bookmarkStart w:id="947" w:name="_LINE__19_24dba970_7f51_442e_8585_076e84" /&amp;gt;&amp;lt;w:bookmarkEnd w:id="946" /&amp;gt;&amp;lt;w:r&amp;gt;&amp;lt;w:t xml:space="preserve"&amp;gt;support and community-based workforce navigation services to unemployed and &amp;lt;/w:t&amp;gt;&amp;lt;/w:r&amp;gt;&amp;lt;w:bookmarkStart w:id="948" w:name="_LINE__20_18403838_5aef_4a5e_8ee7_ae1dc3" /&amp;gt;&amp;lt;w:bookmarkEnd w:id="947" /&amp;gt;&amp;lt;w:r&amp;gt;&amp;lt;w:t xml:space="preserve"&amp;gt;underemployed individuals facing barriers to employment to help them increase their &amp;lt;/w:t&amp;gt;&amp;lt;/w:r&amp;gt;&amp;lt;w:bookmarkStart w:id="949" w:name="_LINE__21_f1a8f49e_02b7_459f_a9b4_0a6445" /&amp;gt;&amp;lt;w:bookmarkEnd w:id="948" /&amp;gt;&amp;lt;w:r&amp;gt;&amp;lt;w:t xml:space="preserve"&amp;gt;economic security.  The bill provides that the program be funded by the Competitive Skills &amp;lt;/w:t&amp;gt;&amp;lt;/w:r&amp;gt;&amp;lt;w:bookmarkStart w:id="950" w:name="_LINE__22_a6cfce55_03ad_4baa_b993_f2bbbb" /&amp;gt;&amp;lt;w:bookmarkEnd w:id="949" /&amp;gt;&amp;lt;w:r&amp;gt;&amp;lt;w:t&amp;gt;Scholarship Fund.&amp;lt;/w:t&amp;gt;&amp;lt;/w:r&amp;gt;&amp;lt;w:bookmarkEnd w:id="950" /&amp;gt;&amp;lt;/w:p&amp;gt;&amp;lt;w:p w:rsidR="008B75CE" w:rsidRDefault="008B75CE" w:rsidP="008B75CE"&amp;gt;&amp;lt;w:pPr&amp;gt;&amp;lt;w:ind w:left="360" w:firstLine="360" /&amp;gt;&amp;lt;/w:pPr&amp;gt;&amp;lt;w:bookmarkStart w:id="951" w:name="_PAR__6_5fa19064_256f_41a4_b456_88c684f1" /&amp;gt;&amp;lt;w:bookmarkStart w:id="952" w:name="_LINE__23_7706710b_a0e5_4f04_ae28_e5e831" /&amp;gt;&amp;lt;w:bookmarkEnd w:id="944" /&amp;gt;&amp;lt;w:r&amp;gt;&amp;lt;w:t xml:space="preserve"&amp;gt;The bill amends the law governing the Competitive Skills Scholarship Program to &amp;lt;/w:t&amp;gt;&amp;lt;/w:r&amp;gt;&amp;lt;w:bookmarkStart w:id="953" w:name="_LINE__24_89f963c9_c94c_4973_9739_91b141" /&amp;gt;&amp;lt;w:bookmarkEnd w:id="952" /&amp;gt;&amp;lt;w:r&amp;gt;&amp;lt;w:t xml:space="preserve"&amp;gt;authorize an added method of service delivery through an educational cohort model &amp;lt;/w:t&amp;gt;&amp;lt;/w:r&amp;gt;&amp;lt;w:bookmarkStart w:id="954" w:name="_LINE__25_41d36411_6874_4fbf_9b39_c45f56" /&amp;gt;&amp;lt;w:bookmarkEnd w:id="953" /&amp;gt;&amp;lt;w:r&amp;gt;&amp;lt;w:t xml:space="preserve"&amp;gt;targeted to assist low-income individuals and individuals who may face barriers to &amp;lt;/w:t&amp;gt;&amp;lt;/w:r&amp;gt;&amp;lt;w:bookmarkStart w:id="955" w:name="_LINE__26_ef339258_9045_4155_852c_abb0dd" /&amp;gt;&amp;lt;w:bookmarkEnd w:id="954" /&amp;gt;&amp;lt;w:r&amp;gt;&amp;lt;w:t xml:space="preserve"&amp;gt;education or successful workforce participation participating in a shared curriculum or &amp;lt;/w:t&amp;gt;&amp;lt;/w:r&amp;gt;&amp;lt;w:bookmarkStart w:id="956" w:name="_LINE__27_acd6af6c_5ee3_473a_9345_a3d761" /&amp;gt;&amp;lt;w:bookmarkEnd w:id="955" /&amp;gt;&amp;lt;w:r&amp;gt;&amp;lt;w:t xml:space="preserve"&amp;gt;program; increases the ways in which individuals can qualify for the program; and changes &amp;lt;/w:t&amp;gt;&amp;lt;/w:r&amp;gt;&amp;lt;w:bookmarkStart w:id="957" w:name="_LINE__28_4f54eddb_05c0_4229_ac6f_1ad4bd" /&amp;gt;&amp;lt;w:bookmarkEnd w:id="956" /&amp;gt;&amp;lt;w:r&amp;gt;&amp;lt;w:t&amp;gt;the application, decision and appeal process.&amp;lt;/w:t&amp;gt;&amp;lt;/w:r&amp;gt;&amp;lt;w:bookmarkEnd w:id="957" /&amp;gt;&amp;lt;/w:p&amp;gt;&amp;lt;w:bookmarkEnd w:id="1" /&amp;gt;&amp;lt;w:bookmarkEnd w:id="2" /&amp;gt;&amp;lt;w:bookmarkEnd w:id="886" /&amp;gt;&amp;lt;w:bookmarkEnd w:id="941" /&amp;gt;&amp;lt;w:bookmarkEnd w:id="951" /&amp;gt;&amp;lt;w:p w:rsidR="00000000" w:rsidRDefault="008B75CE"&amp;gt;&amp;lt;w:r&amp;gt;&amp;lt;w:t xml:space="preserve"&amp;gt; &amp;lt;/w:t&amp;gt;&amp;lt;/w:r&amp;gt;&amp;lt;/w:p&amp;gt;&amp;lt;w:sectPr w:rsidR="00000000" w:rsidSect="008B75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1BEF" w:rsidRDefault="008B75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1a34a1_06e0_43f6_ab4b_bd03caf&lt;/BookmarkName&gt;&lt;Tables /&gt;&lt;/ProcessedCheckInPage&gt;&lt;ProcessedCheckInPage&gt;&lt;PageNumber&gt;2&lt;/PageNumber&gt;&lt;BookmarkName&gt;_PAGE__2_de679b43_0b7e_4bf4_8cef_55005b0&lt;/BookmarkName&gt;&lt;Tables /&gt;&lt;/ProcessedCheckInPage&gt;&lt;ProcessedCheckInPage&gt;&lt;PageNumber&gt;3&lt;/PageNumber&gt;&lt;BookmarkName&gt;_PAGE__3_66e54bc8_a414_4146_bcf6_611dc8d&lt;/BookmarkName&gt;&lt;Tables /&gt;&lt;/ProcessedCheckInPage&gt;&lt;ProcessedCheckInPage&gt;&lt;PageNumber&gt;4&lt;/PageNumber&gt;&lt;BookmarkName&gt;_PAGE__4_1a7fc7a7_a39b_4bab_8edc_668d478&lt;/BookmarkName&gt;&lt;Tables /&gt;&lt;/ProcessedCheckInPage&gt;&lt;ProcessedCheckInPage&gt;&lt;PageNumber&gt;5&lt;/PageNumber&gt;&lt;BookmarkName&gt;_PAGE__5_206b69b5_1176_4cdc_be31_be55974&lt;/BookmarkName&gt;&lt;Tables /&gt;&lt;/ProcessedCheckInPage&gt;&lt;ProcessedCheckInPage&gt;&lt;PageNumber&gt;6&lt;/PageNumber&gt;&lt;BookmarkName&gt;_PAGE__6_c74ee9ba_3a51_4d14_a8a7_2a40f5a&lt;/BookmarkName&gt;&lt;Tables /&gt;&lt;/ProcessedCheckInPage&gt;&lt;/Pages&gt;&lt;Paragraphs&gt;&lt;CheckInParagraphs&gt;&lt;PageNumber&gt;1&lt;/PageNumber&gt;&lt;BookmarkName&gt;_PAR__1_67560cdb_66fb_4c72_af72_234a1d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d8951b_1193_475d_a04a_0c1808b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ea2d44_c7ba_4ca0_9e50_6bb84b2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143c42_7c59_4b8a_a9f4_19aa552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b5f3df_f292_490d_a06c_2e06922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6dfbd2_3883_47d6_b803_69bc7ff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a99fab_1f75_4351_a424_30ca4a5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6b854d_ac8b_41fd_908f_50174d8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38fbaa_d159_43a9_b4b5_0a6c444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87d1633_f982_402b_8099_2c8bd4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5a9082_b3fa_4592_bafe_4daaaf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5d4b29_f3a6_4b4c_a9a9_4f1be8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3b91ed_10a0_4c0f_b865_42b774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ca5fac0_c1c7_4a97_8f86_0d9ea9c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0fc4783_6874_43a5_8e09_0bb5a3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ae2e40a_5cb7_4aaf_a793_3079f7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686e34_62ed_4d21_909f_37716a3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3d5bd2_706b_41fc_8d02_0ee9848a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b82c8d_8c90_489e_be35_f8a0fa5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4092ef_9edc_43dd_a644_050ebf63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0a7019b_457e_46a5_a183_256560f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761db86_495c_455c_a1a0_1cd8a253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b7813cc_2133_409c_8272_7d442225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5f3ad76_d341_4537_847e_a3d57e99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8b327d3d_17ce_42db_9432_726eb5c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7f7382f_b79c_4e75_9db1_5547889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1b495d4_dad4_4f30_bb49_3df29b0c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f4d3ab1_c274_47e6_a8ae_1600e2c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e5fd46f_d452_44c6_817d_2dc65b2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e6529cd_216a_4e57_8a0e_fb9afac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4c07f3e_6296_4bb1_8667_745dc9e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0674d6d_59b8_4e0c_973a_6316acd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99ba956_a71c_4545_96c5_fbb458a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df6848a_ae84_41e6_8abb_6da021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0173c25_535e_4ea4_89fa_992548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9a98436_b9de_4774_83b8_abb234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5c89067_1480_47f6_af23_7121a2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98fa4e7_5477_4c60_865c_da07888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a310737_0fd8_48bf_9881_2d721bd1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924c809_95b6_4542_9b91_89a6872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d6495d5_6896_4d6e_9ac1_e018ec51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4d8ef9d_8d36_4b5b_8407_384cbaa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93fb6a6_9f6f_4b92_9168_9d401c8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74d6f99_a337_4701_a5df_6dbec5f9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5&lt;/PageNumber&gt;&lt;BookmarkName&gt;_PAR__1_8dc930b5_5b62_4300_a559_461dfbc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07f7eba_2f4c_4666_a070_1a6822a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3fd7094_5e80_4ca2_ba9c_67d2556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e9e1182_c763_4df4_b037_26e35f68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c859ca1_b5cb_4507_9662_e5b42e77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e5fa414_748c_4a36_b7b1_017c3d3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612893e_18c7_4f38_a0cc_9b42335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27b7394_0364_4f32_9766_75f4464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7eddb48_1f43_4967_8b62_17eda4f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5926fcb_4210_439f_9966_00c613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e79d4bd_aea6_4446_b1f9_a851cf2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f00d2eae_1bc7_429e_b56f_5c5aeb0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19c271f_0957_4e85_9cce_c7801e8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68a6330_3bb5_480e_812a_b8ceccf1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4fbcb967_c0ca_4315_8f5e_2be23fb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8b64f265_324a_4e5c_bf6e_1b48b6f9&lt;/BookmarkName&gt;&lt;StartingLineNumber&gt;17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fa19064_256f_41a4_b456_88c684f1&lt;/BookmarkName&gt;&lt;StartingLineNumber&gt;23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